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深圳市双利五金制品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300MA5DBF56X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1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1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金属结构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高总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5904218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深圳市龙岗区坪地街道六联社区第一工业园</w:t>
      </w:r>
      <w:r>
        <w:rPr/>
        <w:t>2</w:t>
      </w:r>
      <w:r>
        <w:rPr/>
        <w:t>号</w:t>
      </w:r>
      <w:r>
        <w:rPr/>
        <w:t>1</w:t>
      </w:r>
      <w:r>
        <w:rPr/>
        <w:t>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张映辉、李双双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陶祥飞、张映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舒利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舒利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4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双双、梁高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舒利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92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92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1892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926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ed48835-401c-4fef-87aa-c46f0c483f80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926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0afbb80-f4c9-405d-9d80-68b4639b8970/8f0dada1-4855-4b2f-9631-ef9c6940f86c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18926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9c6312c5-3068-4524-8523-8777d8553472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ed48835-401c-4fef-87aa-c46f0c483f80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M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D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kBAQEBAQEBAAAAAAAAAAAAAAABAgMEBf/aAAwDAQACEAMQAAAB9bTl0Z3xW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U8COh87N3zh0vncdD5w6TAXfnWZ281856M5oz7fO6zUyItQFTIdHb4HrHL6fmepUKyMsux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wezk7Tl6WQlSJVKvN7ObrM40zLrDQ1eYcuuOtdjzcW86NIMg7fP7K1ebiyBMuvg6zl7vO7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vJmvF0ch3vIS8LhegQMQRi7NBBPPtmdXP0c8bppRBDEA0GMOq6kyUYDAgG6QwQwQAqmjm0h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he5VLFS8uXTKdB0VLza6KACmBCABCpJyCaPP7/O9Kybmorj7eKs+7i7tT4b2PE9s96prBT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/P/0T882+j9Pi9XFzNIwvK8gi4J5evj0+bz25e2a+3+M+yxUmudFSJz0gbbEMOf437D47b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RWJPFJboTAABzUihwqgoO53Ln7W3TAnCEGQQwRVEuqFboKdCdEJ0UimS2ADEMM9JvrhZa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AAAbkiyAp5QdCxo6cHmdk5IfTxbHQc7jZYhqYqF08PQunvfJ/Sm5RkmMU3FeNpvZzKphJq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J2VnntnGDaqjGSdufQ63k41eVGmZlV9fF0G7yDZZiZ9XH0GHb5/YavNxo8munLtz12mZF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Mw35eitCCM6w6DbC8zoUqWiGUSDJZzb8vYa1LhgKCZRLGIRiFYgDOSVm9Tj9Px/oSWEY5a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icDGSNCAJGEqis0JOPu4+ygHBx9fJUd3F36nwP0vy/wBUemN5JohqFXJ8H9v8Rp9b6nn+hz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pcFSIXF3efp4PD2cXbPofWfMfUc7IzFSpExclDEAdvB8j9V81pmUajTwRNWA2S2EhI5IHk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Xn926gSSKDIJYJugp6EaVRDsFVMTGJsgGUhgmwQwVq+uJz2zV575oFi5miIViQrFgtEqwz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VOsmWsaCGRBSJmpM9cNTHs4eiPpun5b6TN2VMnLfA5u3k7Tzef2PKMighNHH18fcRnrBhl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FRphom9Ys2eDN8lBvvybG5lRooRevNoZdPJubPGo1eLN+W8TtMmGnPou9c9psZi578+xTg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M6jQhjJJachRIcnf53fWtZuNCAshlvOopTnXRGNK3RElZ2E681cPv+F7YyXGGOmFek5ea3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BIQ0IaUVh0c/Sc3Rjsg0D5ejnqezj6tT4H635T6w7ylghULLXA4Pivsfj9vtOzDbnqYqMp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7+Hc+d4u7h6z2/pPB97nUBgKpJVTTGh5Hy9RzNbJzJCpoNgNA0ImTEqTsWdr9mMPSZKIhD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FdWKxgxjZQhsRQIYAwTGIYIAu1fXE5b5FZ6wUrCFoiC0QtEROiOffg7hMtVj0Yxc6xWWsb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jKOjI59Hoce+e5O0KPptvm/fzdufo5iern6RZbI8afS84UaI4Ozl66lUox5+nCzLLXPTl0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R50VFTF646l1DLlyVWbI2ws1eTNTMNMzM6jJF68ups8qjW8KHtybG05hj08mw9OfSXUyZR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Lj2cHWbPJxq8UdCwZo0x1JGhAWQF5VgdfNryVj7Pj+oaEOMObXnr1nBm6PMjQhlEotQFJ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W1maaZ0UkGVZ72cvRya6fHfUfL/TnepWF6ZApA8r5L6v5Xc+8ekc9ZzcZZzckp3T830vL1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6z6T2vK9blUMySpVAA8K+Y0jma0UPFGFUqAAQ5UlRMyjrqI6N/aiN04JMwiRRlIqdiq2Ju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NgigQxEMEwAYIaUTRteVdud5XnLpDRoMEqCSgmbkSoPN7OXroudIMejGNI1gz1jVZGCmwj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Dj6cOmJKCejEl+kw8zuNenDaGIHx9cnkrfE4erm6qU0jPDoxTDHow05ynZJYS6ZC0SlzaO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aRYhgNARclAWzcaQVNDEC159DQgJ2wou+ezUzF0UEaGQuxiB0cupsQF3kzV4uNnizYyI2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sHkdnl9/k1393D1RqZEuUS69AzeboZhqZEbGIamQaKMDq49uWu/nvCTrcMskOXq5tKwMa0+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pOlQ8NVLAKPE+a+g8Lc+4Tnnoz0ziJsEmg8z1PK1Pnebp5us+u9Ph7+VQzJTSqMj5rRco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2gwBErUqRS1KttOgO/r7IhihyoCGhN6E1WhN0xFgqbJooltibaIYCYIYIYCaUBkjCrddsZ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xErVLlZQmAAAJHH1cnRZprz6S641kdObgeuWisTgGE4dGAU2cnTz9MIoJGCVYH0W3k+rKx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oeb6UHgdWHTUzpBnjvjZjh04Vz03YFMltkxrKlqkGUKblAorOi4h06gtEKgSsMqLJoYhhF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yWMBipNEpoYmOoDRwyyWUQRo8w0eQamYupkjbFZnb5/Ty2dnRx7S6vFxk4DuMiXYyZoZku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VOdG/PpgdmLyOp4hqYsjfk6DmlYaeN9N8z9EdGnF182tTVOgr57x/W83U+rNFzqz0Usxrg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8Tc8Dm6efpPuOrLXlQCFk/l9I5WtRZvnpiqwBDEBJMqRRPdp2S8/s7OHLmJzUFBQnVk3Vk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GwRTJYxjSAAACGCGlAAABPmO2lXbCjXMapI50zlilmnQ8tlQ0E0jz+jHelrG0Tj04lZ9G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DN2ojHpxULRy9HPuUSRalVeN4nT3+YR9G/N9KXi7ODviaEeYbbVyRpJ5+usWY4dPPWNGlk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chStBtim5QKdZWrEUElBMaSNWGNjAYIoMtIVauajO1RI6ILCZ0hZVBCsTHUoCgkoWSmSUE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GkFYb5l6RoIAyANnLlbkKJIpKVoggvFxvkZr1ZLM6jJRsc6KvmtM8Hjpye94fuw+rn6sX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l+Xqx2+oGudC8IzlkDAfhe74G3iYb59M/e0PnVk/laORrRZPClLSMRTJUUkKh7RHfftS83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QZEiboVuxXVk22JtiptJdITYAMmhiGEjBADAEMENKJoj570eI+mtvtiY1zHNBUaTE5dGI9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HBvlrT2y2kMd8V1x2yLoYmADUqx3wNCkcfTjsCoJVhGHVzmisI9PznHd6Hh+7CKUcHfxd1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3nnLlvjWXP089Y6RdlADAVTcjuKSqihxc2UqRNzQAADIVAykZ0qAYDAynWKuizG1URaoRQRO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YdVeTrorPWJLJZKZBYQ6CCgzLkmNeetstsk0ublRQvOUJTbVMcJUGasjJ0lzauJz2gUaw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ubObDo59Mfc8b2sq6+fqxdWOwTR8oTtt9DpUc7lDUQqQAw+e+h+d08YWvXP3OL+WwOSo0M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SaEMlQ+uM/Tr3Iy6HOas3gPFwDqidKsm7om2wdCJtgwEqQDBMAGCGgVBLAAAQAAqz08w8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cOqprtgz0mRAylQs5b5JbYqVIlWjg1z0srbLaUx3xNcd8TRsVDaS2SrDowNFSOXfHcAATB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kzcnP6/k7R7D88N+zxdj1J8+yOfq5SOfq5azudLE2KihFOkA6oimwjaLCdIJdMgsJKCRop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hBFwbOWTc0TSqAAJuia68SCwyz6XXGvR0PONc5UNktgACVBE6Iz5e3ks1nTM3dOWCg522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uwhUS5zaMaKJjSSs9c4taEZq5MNI0rm4+3jo9nyvXyvq5+nLRgJWj47u8/wBPb3+fTPnZG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vm/pvl9zyNIy6T1OTOE6OdZDUlNIGkStCBztL1+rv6WUsWaoWIQwg0oVVYrdk06FQ0Bgmw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TGCZSAgGgABMEmCHK4/Pdep6Gwjrqa7YJuYlhZbHKovM0GEjBTSOG5uq2y2kMd8V1x3xN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75VpNEcu2WwgAADn6MTUYJUjm2y2JjaTns0M3YIbHy9nLWWkWjGKAwm4R0mNqhKlY50kCm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UBaMm6JbZM6RYZ7ZGowltrnRQinEFo0rns1SYwZXRzM04qQAAAA0A0pFyTydnJZ0ZbZV0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QMpZdKEMJVhnNzLlc2KLkvLbKNAQpsOXSdTl4e7grp9by/Vy06Md8tBUA7r4X1fJ9jT15u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oTTH8t9N8puedl3rrOBdGSZLRGa0RmWiFZLB39J4/rZd2b9Anng8plROiXpRlelEVTFSpB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DKRQSDBUiaAEwQAJggYhkJNBwdnzyz9Hz9FJPnPTpPrgTQgZoBCz0BjQgATRyNOr1y1h5a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qxiAGAGOuS6pkc2saAmAAGG+JqMJVI5t8dxFyZaLQh0ElAcvXyGOsaWA2qGBFylMoTbFOk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UhDBKmZWMY2ZUMQ2TGudjx6MS2MGUudDAYJUolUgABpjqaAYCYIYAFqVKEqmxcnXym0Wq3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41M9M9iSiVFBKtGS1iMbVk57ZLWekjVKEnBncUc/B6Pmano+lw9+LrvjvlTNAm8q+F975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ONM+dGwzm5Jh/NakczW4YPKpGrJGoQMSbWPW7PbyhucXObxHixZdWKnYqoRFADZNNDoYmFM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BiVITTAaENAACYCYJPM83Dzua363g+OhPpM/A+oX6xq+mJjWCL1og6ajkfVocC74OM6Mz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WNBZ6xF5bYmrATATAWWuZqAuFzYgIAAx2xNk0CaMtctRzciuaAaAEVydPJSqbRsYm2sxrC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Wa5aQWUEFITGSNg2GbbJbBZ7Z2Vz9PObKgbYsNkCsIVohWiShZbAooRQSUJJQSUlSoSZtV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MrYZCG5efWNTDbLYBqUAAAmamM7ixRcrNTYAgzvOBhWHket5NntdvL14u22e+VURSi8z4P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TvjRYJVJnD+ZpcbNycXlSmpsABAQlWq5fT7dmKkTkROQQMKdiqqJp0IoEUAMEUAx0hgAw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pAAaYJMEwAAQ0T8X9X8JXN0RpUluub6P5z3MvudI16Zx5+1RNfTM+bn6WT5o+hzPD09aDz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zCVnXVtwKPQ5+YPQ5skdk5WE7Uc50UvJn35GR1s8y99TjOnOMSkGHRhWoEJVBnrlpWkORs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XH38VY3NJQMGMM9IKYA0wTVmk1JoACYJgKpoBhLTE1QZ6Z1WHRgmpSKbFSqShkJUiFSVMY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ElCIYJMEMJnSajk7eStCg2bJZKUYbZbGG2exJRLKtElIzVkY3OhkNmdzqsKwzy6OcoYcvke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XRFYvTvhplcjoy25j4T7D4/7PU61azZyv5Ow4x7HOZ2JNCTQhpRP2I4/puiMHLzlM4UEtk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3Qm2S2xFBLABukxksYmAwYk0IYCaEqBAAAAAk8i8+fzzPk75r5uZ1rM6Njy/Z5uuPutc1v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tZ6KAAAAAAAAZRtIp3Dg4fc4zTPtDhz9IPKz9kPDj3w+cw+qR8tP1aPkl9Sj5WfqOc8DRy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IidcybVFZ65RbGJgABrw9/AZ1N2FJjaYRcFgxDBNuyp1zLVBJQSNkUqAYQyiRgZ6RVYb4J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6QUwEqRKpQmNQAdzQ0yxDIQwQwQwU2qz5O3jrRqzcZEsJcNs9jn2z1EUSyMEqDNVJnauMb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SYs474FDScnk+r5lfVcfd5+L6O0bQNguTs4q+G+3+I+61N8tfkcp4R7hg86SpEDBIBK/pp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CsNueV41EIpk1VkaFCp0TTZJQIYAwQykMAYIYJgDAE0IAABAACASHGHKdHPy7GHT6dkO0e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+lHy/n/bfPy/WYbz1wzq54+npNQAAAAAAADKNoNQDHm6uc7UwAAAAAAAAAAAD5vDfIjDfA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KqqXF56ZmgMAAGG3nel5tRc2japRjRRpmUxiGF6Tx16y86k9d+Sz1Dy6PRnhZtWGyyt7OG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0ZOHP0cTn5/W4QXoZnOdaOaOvElaozWgZLREFEstodTaMYIYIYIYIYJUqjj7eSnc2bjIS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d8dQABMlQ0TFwDAz0z0jHSNCUxZw6Oc0ATi8/u5K+l8/0eDL1Ns9cgYTw9/m18V978F7u5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ImkmkJaEmpVvv9Zm8/ZUYpLgnn0zEVURdMVFE02JtgNklFIYIYIYIYAwQAgBgxJoTAQIAk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/FsYdHf0EaMEwAABA5AXB3SdfZx+p1yuPp5Y+nYKAAAAAAAAKLRQBHP1Ym4AAAAAAAAAAA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MCOfowNQInLbEtsqstcjUCAGDVG3m+n5tZ2qQoalKkWeuYXNAqDfg9Dir3erTpOHP0g8qP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fD5ufpg+Xn6pHyq+pk+XX0+B4J63YfOx9Jx15x7OZ5tehByz0wg4k3nCTfPGDaMdlkpxPTh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mnvuXzT00eYemHmP0Q81ejB53N6vn6kU9Cy5lmNIhaTZz7RYhgJpQaiM9cigZncaxjrGhm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oMTzMdSz3uLt5M31NJ0yRSI8z0vldPD7OKumd+UgciAQBIPpz6s369ueeiHkKURCspWXCK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NukNklBI2IAQAAAAJAMAGAJoQSOMOU6ObjoivS6Tn6FQUmDTAAQ0JNAgEqRv6/mep1zlx9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lAAAAAAAAFNIoAWOuZsAAAAAAAAAAACaPA5+nAz5+nnNBkLHbGtGEPLbGtQIGgdxoaef6H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qhtNTPTNHSoQM6OPt4z6rfLVQAAAAAAAAACak5ezl6gz0gsAAAAAAEwiNhPmlvlUjYimLX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oQ+df0EngnuzXiP2JPLfoQcXN6PIYazJ6DxuNMTM6XzwV08FnbPGHVONS3Fs58O7I5ju4z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LWCWicN8Sk4PL25+uz1+foxzfS0nSFF/L1HmaRucuWkWQrRmtEZrXZeR/adOXwHqfUZZvR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4015u0h3VS6ZJQJsExibETbJGKgBKkIQjAVAhDQwAcoqebkOrl5KMz0ekw6VQDBDAYwGCG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A7vQ4PR6zm5t8JPqAFAAAAAAAACakoAiQNQAAAAAAAAAAATR4OHTzmfP0c5snMGO2VaNM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DTg2x3K4O7jMqTsbGraoWeuaWNCGHTy9fIfW0moAAAAAAAAABF5mPVz9AZ6QWAAAAAAAAJ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yQZQ6PW6MdpQAAAAAAAAx2yK8/wBDgOzaLBMAAzdhktg556g447w8zzPpvFMMujnM6mjLT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0c5U2jx+/z/V1O/LWMX0bn56yfMI0XK4qZpCmlJKr1F5PrNnipEZqgmDKuUlNrXdy9qIp1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ktiIYAwQAhoSaEmlGAAEqsyp5+I7Obl6q5I9faOLr1DPLqyJuGWJjbAYAAIaJVIQwSYIYd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3XPLF5n04EoAAAAAAAAs9YLAMLmywAAAAAAAAAAAmoPG5+jnM+bq5o1TCcd8a0AHlrkaicD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8vXyVmDRsoGNVGmaWAomJ0cu+J9a5pQAAAAAAAAADLXEW+OwTUFgAAAAAAACcnhxpnZLA0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UAAAAAAAAM9IFwehwnoMAAAAAAAAAAA8T2/DDm6+UxpBNq4gqQ5t8ipqa8X2fF+gs1l+LH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1RYpqSU0qWn1ccH0OmebnnWOKQZwsZhblsm6o06ct7BUEtghgmMQwQxEwEAJNCVIkAEQtz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b5vrHF1eyzHWphDQIkM9GZPVk0AAAwAFQmoEykmQhgAHBSPTyrXFx7vX81c19Rr8rcfV38mz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2v1J8zrH0J4nSelHI47TG1i8NTUAAAAAAAAAAAM9Mzx+fo5zPn6eY2TQstsDQTHjrkagIw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Z8vVy1mwKqaRtMM9MjQBQEmsUz6XTPRQAAAAAAAAADDfnL1z0CakoAAAAAAAAmoPFz0ysA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nKAAAAAAAAGemRXF2ch3gAAAAAAAAAAB4fueEa8nXyGScltIc1JElBnpknifSfM+lqXw6c9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SKaRO3T9rm8nbcYuWGvPEYbcct89TElUquqJqrK3nSySkklBIxUwQABUhACGhACVZLWWXk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Hl+h61pjsAJglUQ4pGd0CGlYFCYJgAAJghiIalQwQwQyvPBejiwB1DLrOl0cNLcBoQLoZh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HRXKHoX5hL7V+Gz6B/Ph9M/mXL9TXygfWX8jR9efJWfVZ/Nyd/LwYHdjyI9K/JD1ufnk7j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g9HDmR1GFRp3eZuvQZ4m5DjSsbNXNBltmUgUB2WriPqKBQAAAAAAAAADm6eU3uaCLgs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0xTx89MqbVGow9lhKAAAAAAAAGG+JXH28R6AAAAAAAAAAAAeD73gG/J2cZlNSXNSITM9Mt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xt6x3lc2kVCpRKbiF6mMv13dhvjU5Vjlnic8r4ennNC7jKtKWLqkmqZdFVKoSUwQ0A0AIa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ny+PXs+WvYXxvX6dEguVAJGmiWwEwkYIYqTEQygGIaUTBDZLYJMEgAAADzgPRyGgYmOoaa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LGIGgECGJDEDcspyi0goklpwFuEWQDzqCJaEMEwAAYAABTqJKCShYNAWuZG2vKHZHOL1HK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nqxwan2J4+8vonDR2HHS9RkSamIbGdqwA5ermOhphFwWAAAAAEFkWHP0c1nk5aZWYdGGp2N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AAAAAABRTI5OzkO4AAAAAEMAAAAF4HveAdPJ1cZM6ZlxcCaoyucknHTl0z5KnWZVSSr7p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xYjXDNOeueK5IylUtkZ9ORdXUQ7ay6EmiiqCkmkQypKQTUwhAJpZbzR+Bzewvk+72FZVUo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wQwQwSYJNUASiZYAKMESYqYkYmoAJMJAASGIOON8PRyTQMQNpjqWlOWMAGAACVISaBANy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5cNoUARTUkTcKAxDBNoBoAZVSxgQADAAGAAADaBuWOpZpeLXoeNGryDoMGamQb68dHfp5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/R47PaXjs9yvDZ7j8Ej36+fZ9Dl4iV+34F2fRcnlwGRFTohO7Tzql+oPF0l9Y8lR655iX1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0liITydXyXznpEOKQDAUAAAAAAJ8H3PFNOPq4jXPTMcVnYXmGcnNRxVNkzSqFp9DHJ9c7x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ZcYucmVKnE3VkZdWRbpxBQJ0EtlUMJVKxJgk0EXKyPmOnDyfLPR83zegPsPnPpzZpyTDRF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G0xDVIaENAmCGgaY0wScqAIAKNAS5ARAmqADDDfDvzE1YCY2gqpY6TRgxDATATRKpCTkbl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BDEDEwi5ImkqAAAYgaYJiKc0NpwADBiYAJgDEwoaYNA6miqiinLShAxBRLG0EzM6zoZI6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Kl63xUdhyWvSSS05JaEgTkYA3LKvOi0kU5CnAaaYB1vjDbKZLUBvpy1HWuUO9+eL6k+aj2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jh7XT87a+z4scp0ZZo2OLI9OOKjppcqxy0rImpJfR9JL431nzv0mLZExfmdnlBhcyoq4mr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pxGyoStCVImh0wKSYkjFlPiOrg83zq9HzeDMrD3e1PK09DhXu9vxvchpkiVIQykNkq5E+T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AASYCCBNUMBpyOSRiIYhaSAQCBAgAQZY65enmk0g0waY6lrbTRgAAgACAU0hJoQANBTQMR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MaaImpVIAaBgDEwAguaGAAMAAaBgA06AAacAFDTLqLRtMAAAGIKEWYxUawJCVcsaABgXFt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cACpNAIG0FVFFAAAAAAACBOQBFOKGCGIGiShAxIokgzqCAFWeqOY6UZ4dKXkXRgQ1tHp+p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343dKd/i+vHPx2S5VVE1dRNVRNURnGiEUElIkaBMoGVI+Ozr4fN8xe/z/AD6Ml9B315nob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+MnrcHEj7/wBbx/YyYEJMpBz10c23rWeLf0mScnlez4lef6nmeljTQgBAAAAAlaECCE0DQ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E5GgMc9M/TzEJGJg0xtNbctG0DEDQIACTQk0JNKNBTTATgBDAABGATFysJoGgYEMTGAOp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wABpgBTAAZAAABd53ZQmMQNADTBNWYTV3GK3LMnq1yNAimkWmWjXQBnY05WAJOQAAAdTR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GIBORAh1FFIAEDQhiBiAAhZ6ZkoJQEAAgQJpZw6VHH0tr9Hj4++au/wAr1om7qXG6qIdU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IlUhKlUqpBHAd3H5vnaej5nmlTp7nsHl9mnGdXN894p7XixmVBKNrU/R+zLXIAAAE97PZF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vnPpvmY870vP787pCATAEMQOWpQQCEAIYgYgqWhJoEIGkZ53Ho5JMpAwAhgW000bTGgE0D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k5GIKcuKEA0wEDEwAFNwQnI3LhiBgDBjc0MQUJgADQNoGADQMAAAaC6i7KExiBiBiBoLOe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rzuaaEghXJUaLsBnY01AAlyAgbQOpZYAAAIBoGIBNEggqaGAJoHLQCYAQAgz0zJESgAIAT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CVDUTQjq6/ImX6Tf5O5fq6+c9E9My3iSkZxciVSJHmnocfmeVXq+d5utZP1tKx7+fzj2ef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Oqai224NtI5H73qM/K93s8Ex9SAjABCH08nVZ6+kXcytCo+W+r+Rl5u/g7c6oQIQMTEAokQ0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YkMQMSGhDSAEzKLj080AAEAAwBuaG07ATAAAATQgQk0AA2iKEwAAENoGJhFwRNSJpjAgGA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2mAAAA0xiYAAADTAAqpopy7GAAACYAJzXnesWjOXe8tGnjrAmncrTLWXYCaGhWJhLQgQ2g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MQMQMQOWhIQVFFAAIGmhNEAACAiplhAAnACBAomgTQCJWggTFmbUQwEmKujnUex6PywfX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xvMxOrg1+ir4jL1+GtPe+QmvqvF8mE1ylDRRJ2e+vzPofUYS8/Z43kJ9L4/i5R2dvi+8n3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JB0cpZ9E/Nq59COPM6/k/oPljs7OTpxunDBCGQ1slgkikpGSFKQokKJCkgckjEDcsiXPp5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QNBTlliKblo2mIaCWCQEjQAQNMYAOWAAADEDloiakQEDQNpjEFVNDEwaFYAAIAwaBtAAD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c1QAACAIYCcumWtwxZtb6ZaK8dshibM78/QujlzbEDABNCQA0DaDQljEDEDEDEAmolNBUU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mgaAEARcSwnKsRDQAkwQAAqAgAgTSiaiQBDSpMhJoAFJqTTv8tGHn+ry153F6WdnnnU147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93LyU+l8/5jlPU87MWVYYm+kcf0vj/QR9MZkW83JagV5vDWfV15dLnfC+U6PlPpfmD1+jn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UqRiCnDASKlIYkNCGIGSDEikkUSDcgkz0c0mEjkpIGIKcUUKhUnYMATQJoQISaAFFOWMTG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CYRFwIRDEFCCiWU5ooQMTGAMQraBiEYAADEDEK7i0tyyhAxAAAnNzz6ZaXFyZtdFRU1WG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PTy9S2BnbEFCABCTQNA2mtOWjEDExADEDQhS0DmigQxA0AmmCaBNSk1JmmpQAQgAAE4ECg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RIAISiagQKACTRKaFFSufP04WeR2cGVepxcqsqRonVmVXC3fMjtrzlN+h7/yH1eZ7ygmd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Nphc9+mWtztya4Lr8x9H8zXva4a43bgGkihBRAUQDSRRLASKSBkhSQAhWIGSFDPRySYKbR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obllCdMCACkqSSmhJggIGhW5aMABAVLGIGgJi5IVTAJLThlORKvOyhMbQNolYixtMAFAAA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ii6mkYgaAAQ5c2c+uWlw5bXSpc087yKEXE9nH1zVNE0xA2gaAkEMQrAKqaGgAAAAAQQEpp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00JohiABK5aM5alBAAAgACUAAAEEoIAFCEBL51J5mdl8u5ZNSiEKagJqVz5urjrxjbbU4n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6UV509XMmYIapmU9BLz/W/OfTZek8yNTMTRQD5teW59Dfm2TTlvCun5n3fAPoNefXO9FIU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DSS0kDJBoQxIokGJDEDEDEGrD0ckDJVSSMVABUsbGjBgANNAmhS1YAEgQADE1YJAYJiGAJ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TAgVgwAHU0lCZQmAEo00YmAAAKNMaAAEbmluoqyhMAQABF5WZaRVwFE1o0TTh52WhXE9vD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gKxME0JNACGAVU0MABA0AxAIBJzAILaAAAAQmAgAATkzmplAFEENAAACYgFAmGQxxXMl48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FbTiWWZI6+/xHL9M/B7sa71lpNJNEcfZ51nCc71OgwDZZZlYtJeuIdM86Xq6fN1l9L2fmP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mambNFBS57wuOjs8/sNcVzmvj93EezpjpN2SxkhRKLebKJBiAEDEAJFJEMQMRTEDEFVxHq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pdUiAEAAMBtMdSxgAACaFNzYlSlkATQNzQAIAAJg0DEBFwRNRKCYxMYmFxZQMYEAAMAAGA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QYNyyriimgaCwADHXGyLi7gaqa1QTSh4WbILie3g7pptObYANA0Ak0CCBpjuKGBQIAAaAA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uWAA0AgQwQ0AJqXOalUCgAAQMlg0K0QOVkk6ebz16vDhFhm4sSASJHICQhiS9ns/Nejz36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63j2eWy94lpFykCQDkGhDCZb+v+O+xxrUkzbcMpJJjkp1jXt83ulrJYkZRtXouamm5cMQU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cUJUxA0IYiGIGgBopiBiDOSvVyyrajGO2Y5arI3fnyeo/KD1jyqr1n5VHpnmtPSPNZ6B54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XAjtXDJ3nnkeo4a0IhtAAhuWMSKlqM4qRADEFCIqoo0ExtAwBiBiChA0AxMAAEwaC7zssQ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/NcuprWIp1N6pqWc9EzILWY7eHum6E86bQDTAASaEADQVUUMAAAAAEKsNyZqRAFOaBNAC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QiIvNQFDEAmhgACVRcRPH1cepyReGskVJIkjSQQ0JpACUCRiF9D1/mfb576fG9rxZfOA3h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aoAEwkcy6/X/JfWY1Tl5rEDEHHJF57dPH0qYzKcvf5vqW9N5VnVuGUSxiBiBiCiQokKSKY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IUSizJGZ2R6efM+nWuFdhHJPXFcS7czme7TnrZmNa1WT1ZkbCYmqM1qGK2RjHQo5zZF68p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IMljaBiCpcxMXAgQCIpgraZZNIyaViEbQMTBoGgG5Y0ANEMTq7zspyykgYIfL08lzdTVxG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hMpIuY7uHumxpzVCBiYxAS5UAGJjqKKAABAAE0TUUE1AIFqoY00AAISNAAnKAERecqBDQK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msjHirm3mcjOxwUStWvOts0lNmZciVIlNCBLXd5++b9D4vs+dnfjnocusxvFpxx0cxRNBU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lL5XH2ecu31PzX0uKwM0AASOKZV577+f351zFRrPF7Pi+21q5qViFoQMQjEKxA1MGplKbz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6zj5j1V4vIfR18nmfVcnzoe1Hks/QH9idc/HP7Bnxs/Zh8YvtA+JX27Phj7l18M/uA+Hr7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ifFH2wfEv7VnxJ9sHw8/dB8Fj+h8lfB5en59mNTVnW5qENAAAAxAxETFwJOZW5opyxiY6h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JcUIKJEoQMQMQMAYmVUUXU1QAAAcfZxXOlRVwrVzpqiIEK5lObk7eLtnRtGawAaFpIHLkG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oIGIGIBEjaYpqRIRTmhoAAECGCAEMQLO8pRAo0DQQAAIDj7OQ5ODr4t5SNbHpo89M3Tm8+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z1z6I1ua4p3o4VtjcCoIco92fPrOtc+RG04qvT8x+yeGd3EHqZfdR4PpexyL85819v8ZL1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KJkIZClqvPU056dHPvN8jFccnueH7d1o5JqhEUSFOWAFASYca89N+bLhr0Mp2MDoDB6hD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KEfvgHTIAAgYkUSiyEaGaNTJGxgG5zo6TmR1HIjsOJHdhzcteP5/Xx2cb6FZQAAIJoAA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moGnDBgANy1bTQAGIKSChA3LGIGIGAMQXUUaVFI2igAOPr47m7zu40c6TeeWmK9CimVLm5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RtE1QgYAABLQgQxC05osTQAAAIuCmgIuSU0NzQAAIAEMQAgaJhZ6ZKOXKxACBiBoAy1k8r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z6ubqNiljrA3NpW14uP1+a4w35/RXkOvOXHm7EnFn6PPc+dGuW+W9ms1xLogzipL+o8nOP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ZeH9C87E9rq+Xs7flfqPnpfR8Tj68UAgAhS1Xmk6Oem2WmenHV5a5c/t+L7bbaqaTYIoJa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l8nVz1zcPdxnbvGsZcPXyajG0RTqXTiC3UOmfpRwHWd74Ed5wqO5cSrtXGjtXGHWciOx8T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lDqOUTpOUOmedG+eUjzJARYAAAAACBgAmiZqRJqEwhtCtoG0FCYNAxAxNBoGJgADTABRoK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bQjTSrj7OHWdbz0uKqJmnI2hVKVFReevVy9WercuVtNQTGgBNCTQADqKLcsYhGICLgsQE1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AQxA0AAgTUCEqz0zEIlAQxAxMAQ0BzeN7/hamXVz9Rvks87usVNdlcvRN201cLKSMdXZz3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HH6vma5dFbc9k56yLXNB6EcZ7ePKl+l9z4L2I5/J4s17NeDrmvT7ebpwAIaEEubPK0y3c7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11yqNcY9nyfWdHUuVyyqJYIIGhRNJ5WOuZycvThXfc3HJzb4ajqWluLG5ZQAAH2bzO+dCCNC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UBZAaPOi3AW4EslFqQaFSBEy1AAgBTEwEAAAIoQKamJmpBpyjQMTCpZQANAxMGmAAADEw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qaLqWlNMABcHdwXO9cprHZXCL2TzKXofM7OmM0nX08++OraasTBoGACaJAAAGmW0DEwAC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iU0FRQ00AAJoAQACTQs7zlQgaEMQAIYIYhX4nteVZh0Y6DUTNb6cRHfy9PNnelc3S0s50E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ZjEZ7Q6Yed7PmWej5fq8lccl65qbkqJk7M56lr1/F9aX51ep5bSDtzv0O/m6MRpplAgmsE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84vKJ16Mdcdcb9XzvSnQY5UwpMUAhWhiTk8qQTiytV3VNx5+OmWpQhLcspyFuKG5D7Fy++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oaENJg5FtyFvOrLcBZAWpCkgBApqYHLGIsYIYgYgaCAAJqSVUyppgADRDaCmgYANA2mAAA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1NFXFjaaAFCYJgAwSsM42DA3YUnKxMKQMQMAE0IEACty0qpYwAAoEQCYICU5CpZSAQIa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xCrPTMlAqBDBDEDBDAhefv59tb4dZyz0Ka51vU1EaxLO+ei82woDZmdtSZpi5ed6Pn2ely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V5b46PHVKZmZ9OMS7en530c1w4et8/L18HVyzft9PL1ZyAIgIXP0c1nHU3rngaGd68/Ry6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06DTlE1SYQhpRogmsq8xVKcDnSutjjy4a1GJo3LG5ZTkKch9i0++WIGIGgBAIFKmhKEFiY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AgaFCQhVIUJlIABIAAAMQrloUtQnLGIhiYMS2JoNMABgDAAAABiYAAAraZVxSWIKEDQih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tMYA2gYCgCDQMFQhACG+OD0Xw6HWZaDEQ0CgAJolOQchZLBIKSIEIBAxA87gzBKAhiIGm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p+Wp2cfSpGiztORqE0OmSznrka65VDmmQnBnx9Odz1eL6/kaxhHTx75LbB3PZvxbzT5ai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gxvzfG9PzHSOjn9aa79ZqcgCQTkOHv4rOfTzTfPs289HocMye514b46DTBNUAoAJQAMN+c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259zrcM8tNagwQaBuWUIKcM+yJffNCYAABAhKIAABoKaEoQMCmJgmoEAS5AEU5YxAwATQ0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ZqYQgoTlGmMAGmMAYANMGgYmAmAAADExiZVSy3LRgAmhuWMAYIaAbQUJq2mDQAAxNGgpYZ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S1mnnSaXlZptzh6PofP1NfRLz+/OqESickpzAIKEAIGIBAIEMQEtEJyoCgABoG0DAU8v1O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rRw5uyRcpWa6a8tLVERtthcaKRFnpmYVO7PN4/q+T05EVprE49fMmsKVLz7Ze31Y059PF4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+R6R7dJ5gAgAAMgsJKaSUCYAAAAJoAJQEHN08hxxednndPL1HQhHnIdiGrGAAA3LG5D7IH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mhBI0gZIU5oGgdQyiRLIoYmJMFFyQ2A0waBgACACBoGhCTQgJRpg0xiYNMYgbQMTGJgAAA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bQVUsppjAAABMblg0A5YxMbllOWNywEDctKl+PqcuDjWBIpufQjmr1/PXF9up5p2caPr4g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jo0Esy5gEFCBiQ0IYkMQAgE0QiVaCAENoGJjAledi+adnC1YpmtFKmmssretcbXvXDR11y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s6zMvU831rjxfF+h8bpy5dp0sB5Erfol5u19Ob2Vz3nXN4v0Sr5v1e8TqBwAQAA0wAGJgD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IYgYAmgfH18Jz5a42ec5D040yOBosaCxoBiBiBiD7NydpcqTV5M0Ug0IE0IGDkLBg0ANA0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LRDCUE0YmMQDkKSBuWNNLI1CAGIGIG0DaYxMYmDQMAABiYAAAMTBplOWVUuGJjQAAMQMTA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oKcsAKYizl8fTHWJlxYIVj6+Ny/S4eHa9/LIlJBSQle98/wCnnfopGdqXMBLGIGJDEDED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USggaAYgbTlYmMQHlet5zWZFTdSnNcxsrc6uVJ2qMtk4akkcPNN/R5+i54uLqzTj31xMuj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N1mQppE64bGxjSd7loxMGmAAAAAMJqQAaB1ncA2QUokbM+H0OCscN+azgimenjvzHG09Q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C/YgdskgNqxOWMQAkNAAguudJ1EUtCBiCkmMBEmlgFDEwaCkgaGCAYANEEtCEFJIpxQ2m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mJwNAwAAAAGgbQMQVUspoKEwAAAYgYIYgYgpoKEDaBoB8nV5GpyIW+czUkDAaY9I0GDENA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TXuIWOimohAihA0AAgaBiBoAQlmaiAQMQMCViYxA2geOwviVtyN6Vlc1Sbmpdiy9AgaklL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9FouPNlRGueua5656GfF0ZpvOmS0kRVSJnvitT2Ki5AAYAwAAAGKamlNRZTildTUCoiZ0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5hly9XJZx7Z+gPk6+KucTsYgaBATBoGIX7FNdspyF2kIAoQNDiRzQkzzDVbz0d/Pzx6M+b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dFYaxaBREwkAlUw3INgDTBSFOA0JYpqRCRZNwhsVJjAGJjABoGAMQMAAAABpgANplOWU0D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AAExiYwBgiaAXz/r+LrLc1rCmpqU6movp6Jvi27LmuKe6DgXVhecCWsmuZH0Sw3x0UtQp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CAAAEMQAJZi5hJoYgbTlAAaBtAxCnhe75K8tZprqrjcvWcxL1PkS9eWFRSekp2Ybp2grj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l6b8/sNM+lJz8/bmcu61M5eJWvL2Wek1UiaYxMYAAAAE1NCIq3noK4uGTEbGFFpgvK9XyS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7Of0OD0VOHv86zACxiAABoG0CaZ9g0dcgFWgCaCWiG0DloSc1jz2azE9XLZWkstS5d9OfQ6a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VSgBKLEGhIW5CYpCuaKEwmpIVIqs3FkspyyhMGmDQMAGmAAADEDEwABpg0x1LKcsYACBi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gbQrcwaTGSZ+V28WotMumyX0VN8j7Sa5+znub6HBK+TQucF2K58/Hu5tc8dMnc+v1+R6GN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xAwAEACRoFAEAUqmpEmgAVgQwAABoGjE28/FzeWHZk1zPRkVVy5LoFxvQlnVbRGiyPTz8f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UcE9sy8nTbG3RmtIJcSkGXNXd0eN6ydwEJoLExuWMTAAJqKWWuFVthsO8tIpMhDQAC8j1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7gsXoef3yvy/S8yyANQAAAABggAPsSb65QgskGBQiyWAkKCWzly25t5ZLq3OgO5AlRu+fQ6b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SYlUoTTGAUgJVSW5RTx0NJGSqkQOE1SpgW5Y2mgAo00AFYmAAAA0wAAAbTG0xgIwAAUAA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wAmpM86yObk7ePWY7ufpWlzaZ20kbXzy16C85HdOOzMkwm0RhY4urnp6ctpdKTlSagcsYi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wxMQApqRIAAGIGIGZcdno4eNx16PBfdNZdYc+rTc1i7Fg2qMXsGVu5ZoZOO+KZef6PHvn5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eweX1TWygmtdcWbLJRq8EVjaqfV8v1o6gMUELZLkpp0CYNA4qKMdlXP0zRG2euURuGF6IA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ZHn9/n2a9fL0yvyvT8qxgWAFAACCkAgD7By+uRqiWgsVVy5Vz2dHV5/dLQyVJycvL08281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VKIASNrRX2RWa5cyktQAinNDABgKbkmgBpS1ICpMGIYqKaYNMAAAGJgADAAAABpgJg0ynL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iBgAmhiIbTGgCaRnG8Vz8/XgY9ePQ1xa1uvNPaHFHocZE+ninPR0nMuuTlw68Ujry6rFZ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BMAQ0IJcVWmekAACBJyJCpnNxp6uXhYanrcfErNIl2MQaep4/Zjp6DnTj3lhKlQtXnY2qg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VY+LXJ185IunJko224iX1tPG2mvTXLrm6ImHIlfseN7MvUh4qBqMIHLsYEMEOKmga0AIN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gwssAx8v0vNM/N9Hza6+jHfLLy/T8zUposGimIBpgIAA+wFXXKoALCamheX6vmanXrGss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21nlrfkrRS0oQDrY57UHovg3l6IuM1UnCTFEwpCSyKUBiaAmiJYwTCG2RYynLGAMQMQMAY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AAAAbmgaY2gYANAxAxAwAAhiYxA2gcUjPLWK5PT8xWe1h5pZ6r8qT1b8WD6fHwcj2dPD3P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fzkPp4O/OmxDBBLmATGIAAUVNO5RoJoAgl+eHlZ47zUyrloVjEDaAEDEL6PpfN9vLt7ERr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dWyKogGgXP5Ws+l4WMdeDSW+YCoTQk0DkKJJdd+OpfRry9s3u93536LGtWljTaatpwqCgC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NGSqszRrpnUUJgAJgc3ndvCZ+b6Pm13bZ65c/B6YeaejNnAdk1yromslokgoqShfsE564p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F5fqeXp6GuWsIalQJPP35+mujDYPLfoc1mG19JOqcZ+f6XnWSJ127ZaY0mOWRooSGMRDF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NAxUJUE0mDAGmAAAA0DExiBiY0ANAADaCnLG5YxAwIAAaBiBgDEwEixMaAmL56jkuNYzRO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M3zuVxqGW4CnFL3dPkdXPr3mG0rTQk5gEDEDECRNaPMRko1rBGnz3b52s5Z3nvIhI0AOW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SQtdfEs69nq+cM7+pfypNfUY/OCezw8hrLSVwCATVIECaBCAQMFAJqORL9zwazr7V+H7vL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RLQnQBDEINCskQG1SYNNIADRmvNw7efZp5vVwnsaZ3lpU2rCiW2KNUmEdRXHPcl4M/UVei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ZQAwBeX6fl6ejrlrAmpUgPN6+Lus1QQ0AwKdTQcvVy2cW+HVZ1zc41LCUTAAKEwAACBoCa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iYADABoGAAAAAAAANAxAxMARQiLeGpQmAAxANAxIsljaBiagAxMBBPjeh49l9NG8ZxS1zz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oTihsFbRLzbctTfq9Xkd+ddyms1JoQAAAAZcXZw2WQ6oQjl8lmWV56znncVICIAEIpACaA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iAAAQxCuQAECENCGhQS0AAIATQ3DHcNdvrvjfXxr6AT49GJysTGJoJipjEDExAiCyWUmQS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my77PNXqB5S9ZHmV3QclaYlvJGxz0bPKq0Us73lp6eVVLKaY0kp5fp+XqelrjtAglScnl+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JkS2huaptCPz+rzaNsHqetGe3PScXKAJLYo0DQQJoAYACYDAAAYmMTBoGIGIGgGAAAAABA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AFOWNADQNAJjAAGmDQMAYAJwedrvsHB3+PSi63xxTWstAjSlW5oYOWctLnfiNMnPXq49Jf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BCBDAGgMOLs4rGJ2NyyOLTDWXnUWTFRUiEBAAgAGJDEACGgUEDAAFAhK3IVIgEACBAJMAR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FCC9MiX67p+d+j49G0ZraBuXKwAEDCbBTxphl0bdZ5e3jYS/cacPbx0UmcvVzdRKpSlZ0j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cMHYc9azbhn2M82fUDyunir28PYvyerN7K4tDoEQeV6Xl6eptNyyPsjgXTynk+ljpZuce5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XmalVU2TAqGhNXntLlfSZtPODc5M47dvL9JbAzQATAABgiiQYgomgAAAGgYAAA0DAAAAI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GJgAMTAAGnAADEMBQAbQOVSiqTPw/T8q76d+bscefD0M64zaN8oVhFXtN5T08ubE3i7+r5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+nfyMeh2+F7GbspYIQ3jpFEuubk6uSwcuxows5kjWSXNRLkgEgCGIGIABUCGIBpDEDEAJy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BiTQJqEAIEAmqTQxIbllk1LX2fxH0vPfruXz0xCsSinlZSQClWZ/P3zbnseRnybk6Zbx9X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aeSrbGi0EIoFNAXLKQAOQVi5NgDR4bc+7z3eTN9eez0Vzby35vf5x0+p5nau3Jr5ZneBZ7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nmbx6ZjcWQ0rn1izljeKzdsWucHREhJRCGg9Dg786oRnTBiGgAAaAQMTEwKAAAAAGhicAA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BpWJg0DAgAGJg0DEDECvOxgKwkqYauRD3x3llE2+Vx1le/VvhT5veRpj3ZrRGa0RLaSOTX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nej0+3y/UWY3U582fWzn00SIaBNIAHHzbY6jAsODt87UBFy5Cs5ckoSNCGIGJLSEMECABA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aBQEAEANVPs8mevCC1yaASAQ5GhDTQAQ6lqd3AS/dvg7uPShGTAENKMDPw/d8XU81Xybzn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79Evs9nJ18reO2MtLSzG0RTGS2CAGmA0DSAAWmNPMzl+/z87qC3DXo6ODaXfn9HOTm0vU4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erJ5b9EPP26rFV3GIc5tli7GDRNgACTQCBoIPR830s7aZnQAAANME0IGIYDTGJwNFAEAAC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mACgAAA04YAAyaQMTAQMAYCtjFjrlKDAVC3ogjm6fMvTzpqL6Om8dr8XXs87s5+7ZUTrBQ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Qnv5083Rzvobe14HtTr0VNzhE64g0DQkEFiThOHNrUaCzDj1x3lgkAVRNQSnIAhoAAAE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DEStACAAUMQPfP6/HTfrz5OXX4c9rxevIlreAAJpEgikKGgViYJo9b6b4b7HlvqE8aGnKA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l7FZw114HAdKL6MtovDbCXouLJmpiqGCaEIBjAETSdIoGwPCTf0PEmUuT0zmypJdFNEgrm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YACyNSmk6StjGIGIGhISIYmAkr9PzPSxuhGdMQMQUBAAJgCaBzQwAAAAAABDaagCMTUTQw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A0wAAGIAGmrqbEClIsWBgVNjcsjx/W8l15F19V68Gl8t+Rrty0erXBtj29KzybrkJ14xp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+u/Q8/aej3by1nicWjFoQV5gmkSeFnMS9ZUvns40jeWJI0KlFQShACGgGIGhACGggEKxA0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JUetzHL9d8ZWZ+hZ/Ab5fafCOLpoWjEIAEpoaBU0DAAEP3fB6M6+2IrjunFSsGAAxMGmLD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1jRXhtlG9TYlQTTUJVImMQA0KhgUqBAHhgfR8VAFIa5LXHO6cuVoLGSM25LmkIbkVoUutx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ABAIAQASwr0fO9HHRgZ0AABFCYAKAAmADAAAQk2MENMAYJgDQMEMTAZBFhFjAAAAAATACW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NEtA1cmcXgXnsHLvG5x+X7/ga8ugrvkzoyl7cZHSZbckzpdOnn7ifR8R9mT1ervwd081kp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JKoTONM9Z8oDWXxdnDrOIGstBQgFncEokZIUkDQAACCBArQikmCaATATU7ONR9vwfLkv2+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fj98vVx9WyeDj9TnXy7EA0EsEnI0mUgAQDRL9T6vzH0/HaqazqnLGJjAAEPHXItUgpMy0z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gACASpE0gYIYmNoBIXxGj6PgpplNC1lamsRzN0SFITNOS5tKIrOBrXTDaNqmkYCgKG5YI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focHfno2jOmAAOBgE1iujljcMpoGgAAGmE0AANADRDEDAByxgA0DcsYgYAAgABzUurQ040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jRDJ5uvmLGGG2W1p5fq5Ofh3lpv5zGmRCkVJk9vD609L5/Rznt4tM91vWdAbCWOEhDBEZ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8Z8G2G8sC5aAQKlNSZzWYyWMQAIblygIaAABAACBoBpq0ECaAECagBKxAAAhDQgQAJjExA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4f6blr1mjnu3LG5ZQiGgDHXI1GyFcme+OxbljcsaAABAAmCGCGiKkWwaeGI+j4aqWU0FCF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ck0xCNyXNZXEKilLlx0OWjaAAlGgBMEACIQC7d3D3Y2xOaYmDlxQgeVpaE4ABiYAAJgAMQ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MAYmJgMTAAGmAIYgYmAEpc6DTTVpqInVEzeZqwFjtmJpmO2Wq0mJ4OXqeTvwaTU3zsThiQ/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9Crlzuc/QjDSaKEwAMdGxS5DHbGzyCa3z4MvTw1nidRqMEgIFNSRnpkMQAimBKCAAAAAQ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XKAACAAQEIaENAIGpak0hADEDEDQhiJa9Lzbl+6MteO1cuWnLhiCiWEMC+bcuXiVrNFNMG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AAAABNEjChM8IT+j4ac0NyxgKRaOcc56CEtORipcjqblGCbNMblwwFBMTQCAEyJYLv28fX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ITGAxUmCacCINHFgAAAAAADljAAAAAaBgA0DCR1FDTBDBDFAIeuWqialtMJBDy1zNSaUi5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otNMn5v6f5/XmhN3wSqlHL2nT1N1WfpME0wkweEXPY+RV1Xy6S7tEsOKHz74WebmlrDadi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L1CvKO7j1ImouZy1zSQFEAxAwQxAAAmgAAAEANCtogTBAAIgAATJGhAlQgblgAAAAgYSlSz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r+W6A56YAAwcsSpDx2DnnpmjbO4oTG0wAGhAADTAQMQAAAHhCf0fC2mUJjAVoSZ5bc86NN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LlK0y1hgGwiKctaICnJDEAAAAk1L09fH2Z6NpyiFFVnZQhWIgAIx1BbSxiYAAACEU0x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E2E0MAAAABQFFaxakXlLuJimoW8rlHUtWmkkAy0iltyy/I9bz7y81zWvmzLTJ28XfO/pU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TBmYOsNZ6sVSLbOl3yWudNNC5+nlTzIpbwNVYhkq0zqdOpxeO3Lx+utY+d5vp+TfPwFpn0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oAAAENAACtBAmhtANACBoITENJiAAEAC5gDaYAAIViYAQAy/qvlPUxr6gT47AChMAATAG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0i3DKSYAAAAAgBiBiDwhP6PhoAdSxuQqQVYbRKhmOuY5sIqLjTTLSKc0auXAAvPWOku0lK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DQpejr5d8dNXnQ0lFVmG0jWiXDEAmhuWMAAAAAAZLKEDBDAAAYAADEDaBgQAAAoAXc1NEW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0kM9cx1FiQyQEzLzXVyy+D0PPc/IE9/LTpIu7h9PPo9Eaz9ARzlEaVjj2iZY9dJ53Vul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0414074b5tw0pCUqXOnRed47UhSxy9HBvHl51HbygK5aAGhWCAQNDhAAAAIoQAKGIGIUA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kCasEUJksAacBt3S+Y/oe/N+Z970KxptGLTljEDcsYmMTBzQAAAAAxA2kMSLIoYimIGJ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HhoTKEFIABBFTLLmsdlncCipuNKzpL0y0NREMHLxdVNQchOOcvcZaIACTmXbXgWenoLhF7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mdj4nHUuUOmcEet0cXWU0A0FCBiBiYgCNExgDAgAAAVIGAAwAFAAABpmoOaGmvNuc51y5K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JmmZXGsiy6MVdDL8z0/JvLhQtfMaSQ9nxPoZ69gWfauHs5zSpsZTIbDOHmXomEsHjvnXk8/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XLEK3JN764a476AS4+T63i758ca59vMgLkAUAGkABCAAAAQxMGnKgAEAADQNAAIABy0uWk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0Ouenzmv0tZvz/T7Czrg26Jms+7j7ZjVMZE2TaYyWUJg0wYICAqGWIGGFbrxMz3a+ciz6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+SzPrl8lNfWZ/MI+mj51nu5+OL6y8oPWcv3eCmnKxMABpoSEuTax0mamalJ3LrMk21w2Ni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VxUryRea9W+OsNChSQ0SjOqJFokinDLJqGAIrQ6erj6jSpYxEMTAAYgYmDTAAYktCBuWMQ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AAQwAAXdhKmiWuLsgZy9RSAz0zoGgz2y1HFobGHi+54F4cqZr5sFsn6PwffnvE4z6ZTa5a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jmjLtLRIUqBMPK8/1/I3gAsAABS3vy7Y9HS89Jefx/V8nfLlhz284hDEUxMAQ0ECaGgA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ADAAGkMTAQAARcLHqeX1537XRx9XD061FZ00AS5Se7h73Omi4oJLc0A0NME1MaksYCJopu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U5pW4rZJgaRYAyFSoEAx0AA5ceu5fs8NVFK2gYgYgSaMs98MdGqM9MhzcpyJt0cfWaOXM0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Lzspq5uIojeXnj6RZ184fROPnT6Sl+aPpSPndfdo8ff0Q5NdggtHlb4UdLhxRJVNOGDJGl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DaYOaAABoJoJpUMTAAGgHNy7jFSolimHF0VzG1JkWqJLQrmwTg0AK8H3/AJ++fkuNNfOQ1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nPpGVxO7BL5PpeBL1fTng7MezHBu5Zd8aOcppWNIAjl8X3fC1lCLliBglKl5677ce03h5X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prpxSaAAAABAANAJoBpgBKAAJiaAAGIGAAgE0EVMs9PPpNex2cHocPVpc1nQNCmpSfQ4O68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dTQxMc0BNEJoqgJBoo+b+kiviek5Ok9E5OiW0VKwRnOs2ZjVkzpNSDRtCtzR6oHr8LqKWn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k0qx2wzqokx1IuUhuUvs4ulN2mywYpYtTULnUZzXRy5Jer0PK9aX2GLFYiGSLSgLeKNznR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hRhMI69OfU0edS05oolgAO4smHBVUgYDFQAigCG0NANw1sQCEGmW8dADQJwJguTrgzrDU1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TPQM9cyqll/O/Q/OXzZUnfntAej6HH1z6kCc6w40X5rPrT6nKbZOi9rx/pXj0Hm8S0GJBC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+JrODb1iTfY5TfNdMfU4prjeabz87t4d85lzvkIQADQAmCaBoQADcuGgVoYCBoABDAGIBN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zca5vrd2PTw9d3N50TSIi80fbxdF57VDYoTC0wGhgDQA0DcuGIpuWmfg/RRXw9/Z+FucenM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OnPHvZqlNW8wszRsYs9kD1+FiatyymgaSVoIWWuc1gTOd1eSXXNEX18nWzq1TLcsluVrOZ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RyV6nk+nnXpKTNolwyMzc5qNzkDrOTU1GGa1RxQ8zq35dpdqzcWSLd5MuZZd5WUqQ2gYp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R50MAAFU1JTiopAZbQzqrMa3laRm6RM3mc2hB0uNAAIuLHFyDTK+Z+h+beW2GvniaX2dp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2x2FU2pjtJz75M1WSk2MtBK8yzLQjyPa8bWedzVz2accHXz4qrzpCw6Il4eTr5N5hOd4SA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NNCAAAAFGmAAAAJjQCBDaBoAAJAWbis36feNvP6wcTTWbFm5TTow6bzdKmG4otpjQkoTHL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0DBGJgDJ8H3+LU+V24lt38NY2GmelbPNFmYWQFOA+gcv1eNiBtMblgBKIBY6ZykbkvJO+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nH2M6VDkszguSgms5qIqbcpcLfq+T62Xc0ZraDJXmSnJbxZrvxh3Lgk9FeZK65ZVHTtx6S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pLTgKJuC89CwBNIuZ1lQ0DTJuZNHz6VaxiOqJxN9OajoM6KEHWFLjtOMvYc+w89A4su7zj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lguekWjTDNqiPmvqPnXmQzXzgNp09iKmfVaalz2y0C40FGmVeXv0bHL1U4idEDTInUI8r1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1rNAhpA5ELXNVt4XpedrOM1OspBSAgAEANJhUsASjQNAMTEAAIaAaAbQoIAASaEDl+r25u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JpS5EBZvrGV5dV/K7WfS18nmn2J8gk+t0+L1r7A+PI+wz+Tk+u1+V2PpTyvQy0E1bQNzSD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c8v1s958N+v5umNBZZBVEMszZSlnvnMduXVXJpZ0OXedCBuQaWQtM9JaQkUWS85cza6eXaN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URJeapvOazWIpk+r5lx70+FOZ7mPkh6McTTqnmo1mVVxAORIAl20x0zvS87mtazcXcUtv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6OjhD0Dgo79PNZ6B56OzHBGtc9DkYWkvbz5INsKKvmcdNcrPe0w3WhVLhn0qOc6UZapLxe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uVzSAyMtI0J8r1+G8/JGa+Sujn3nX0xVPqiCFQqrSKgw15a3uKigCQkollNMfn9/JZ4Do1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GK3zwhNogo5d+fWYVTYk0IGIaEAA0AIYCgAAAADTVAIACAAAaBUwEmgaqX6Pbn28/rZOcu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9nLLnrl1PK0X0leBvXJL7O3jeiz0rq0ThXejh+d+w+T1PO6cdNTq6fI2zr6P0PlerF+jfn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bkGmV89hpnqZdOeuocutHnR686nkr0MLOR9KOc1S+vCegnNnU4rp56QWIEpiaRYnYRakTY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UXNVchamS5xtqqz0ms87zEMBOAETDaRZNDqBblAIBAgQF6G2dxQTTaYMFblRo8GdBgzd4O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DoWIbGNGhjJ0HOHSudm5gG5zs6DnZ0HOj6Ps8v1ZRpzSZEXMIsyldtctCmBDTRgGemWwcv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mr8g2x3dfQtaz6kzpnFRrkXSdY5GhbTigAmghWEOkPg7vJ1nzcMVrN5isSAaRTSLIy0zuZT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NAAgAomCGgAAAAAaAAAAAATFQ0AIQAUqzfoLzz4+rXOOiTHTa2edPVMF18dnmfU/K/VF8u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zit8j0vK5q+tr5JM/W/LQqitVXNuCZ1amujr8ycvqer47vk+lMNYtEV83G2eouvn6aa1lM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NOWOrGubPsKzM10mpCs6nxvXPtfAzuywZvpxOztEMUkWUIhImazuHnWk54rosupqKozday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yM95MVsmclqzB7MxNyXE36jz69HjMnoGdU5QBRy4HItCBiRSQraRVQGjzcW8w2WYFwiiQ1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ICAACnLj2PZ+f+gVgZ05rOGpAx1zXLbGzuGGdAMYmdyy4uWfnANfJOjm6nb0tYvP0lnrmX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rxfS8T3TqWkxRDKQAACaF4ft/O6z5JJvDEDllAMQ1ZjnvzWOWkSaBNKAIAhiBiFAAAAAGg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TErQCGhNMLi831ueK59XvzzHpdvj9cd8LSXLk6uSzzfpvmfpS0zKmmT4H0Xz23mdvF9Lqe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xg9svq4+P19bzkMV0M809dHD0Kmvd9Dg7+dtTnXk4b6amXVkWayhVrkyuTrLOetZOHPrzO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kLSaO5tXAgctO053c9L52zvOUGqyc1MTnLTgXXXCl2fLUvQ+ZnQc4bnOo6jko6lzI6Tlo6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vLt6vD1xr4focZiMpNAADSFYkWQFEkUSFEBdZM0eQaKAshGhAW8w1Mw1rFxqsg1WaNnkzV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G/YzVCedUK4xy6szmnpa8nle35R7l+Z6IDEYwzbRadJ8ux6+TPbw+g9HoXNZ96i5K5+jlN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o+g8z1imERO2YCBgAmEfLfU/G7zzqlrADEqVAwSfPYZ1NkppECGIViAAATATEwAT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wVAAhCc1D0jaXZk43RDW9ue83u6/K3j0PN9Lzzh+h+e+gNXm8tKijT5z3/ndvP+n+Y+ps6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Df6/5L62J5OyMvnsfpvPufB7ebPWd5z1b+g6+foxXneR52N6azpz3wV6UdcnM3JVZFbxOZ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jmwY3NFBI2nKgaIAEIaECpCBDAN0SRSAGyVdRk9EZ1RLBYZumQ60h9/NvNaZjjOdMhpIY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EDQU8woQUIGJFCCiAtNADENANxLAFQJqyaYSmC+z+N+qmuxp51VTUE0iBYrvObObqnhPVc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NKmz5mbi/Jj1PK9p6elqp7VFwX5np+MGl6nP6fMzpQFICFSEMAFZl8V9T8trKA1GmkEwTQ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TRYppJKaBNKAihACYNAwAAAAYmqGCAAAAATBAhIBscHRh0S6zosbzVypUuL2wuXpynAXt+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rm7vKx/OfQ/N7nN9d8h9Ymvxv1/yFdn1fyv1WSTWa4qTm8X6GdZ+R6s9q+h2i815aYHBK6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teXoo5unjg68a6a4I9HnTjS0OFE+jFVDLaY0EDmigBAhKglXICSORDc0WtcRksollXkS6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gNawUvRXP0y67Z9GbQOMsdM6Q0CaGgE2gABNBNoTKJGgAAAGkU4C3DLIC3DhiYAEtMYmUS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2196lpjaacAmpNIxw7UcWHdiX08XWW0xTUpppnofN5a5X5Ue54vuPXpSqepZaZGnFuEamp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6cJ21w9BohiGCbLPm/E6+TeBpUxCOpRRLFzdPPqQhWNNIkJRMEmAAJpjEwAAAGgBCsAAAAA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MqBgHXyejnYtYzrOdIiWAqmisdsVz9TzOw9DfzerF6HFRp819H81uY/XfI/Xpl8n9T8rXp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5by4zWnIS1Z8r6/jfRadrZhPP1clcSnq3NNuXMR1OsdOeDo59dTjvpwKrlSeeUu+Ck6aCG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UkjQhKKSmqSEE0AmMSLc0CEoIQFJpCIYgE3LXbh6GaaRpi0VkuMBYNKhADABAIAEwBDaRa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ByxiIbmwTQ0wTJLIY0AAB6Pm7n29Dx0RUQUmoMEmiefpxOPojkPYc0EXJd52nzedxfl6e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aMT0Ryach17DG5oYmIEcfP6MHNtjkdS5qOqc/J1nxELWQCm0JUtCAJ59+fUSVWJNCQAAJN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MGAAKCYgYhoBghoAkaEMZDaAqWvpbTXPYiZZy1gzYwqQeOuAunk7FeuZL6N+fUdvz3seNZP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SYfL/AEvzden73g/Q5Z3NZrloIvKvlPqflvq9TqmpwXL0ctcVZdO5tvz5jy7Aw0wg2x03r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3PLnujpjkPTpfN17bjgfo0eZn68nkz7E15E+vJ5R6iTyz05PMPSmzz59JHA+5nAu/M5X0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SC0uOc9CjzDuwMtX15tblYs7CWeWooAQTVIaAQMQCaE0DBDBiaIGimCAAQyBoLlAU0MkG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Ez7Xp+c+gzvZY750hwUYo3MWaQ2c/m+r5B7d46FTUlVInzaTfL6/T4O979c3xOvP383e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ApTcxlWO1JUJnOsVzfJ+l5OsoCwGgadiVOWHU2ZYbYagBYJokAQIaAABAA1SgAwATBNMBA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ZNMARAANrRfQroXPeEaTLM3JCclConDfCl1c+8tkKNb5w287p5qf0vzHQen4HVFnb7/hez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FYac9fNfXfJfX6mud45Xx9fDXK46NZfXzYLvnsxGWdb46bHHe2RfZ5fpnB1FU3dxldOJdh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KCHTINGZmgQ7pMDaBGwZLcMVsHB5/vquV7kY1tRy8fpYHj9GkVWs2HIoGIpidgmgEAmgYQ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RksblgBTQ4QAhoGgYUIcgJjEDEwAAAaEbfafC/ZzW9rLG+xFGU6oh2Eq0R4H0Pmld3zn0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zFaZ35no9OI+g+GfTb3pMFUkKpLrG40llczrA6BNDi7PldTzUzURNIJoBNAaUB2Z83VzWS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QgBAAmgAGDAGJgAIaGIAABiAAGCGIgB0ujBy+u+a8bqZM2kSCaJVKjHXEXb5+hpPRtLw30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NV6HD6Kcvmel51dHrY3i+meH6mb1EkPn6OLU8T7D5L6utMgyni7eGznpa6l78SN89bI0x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acp1ep4XaK89K0vPSKc1DYDBFJoTiwYDBiYDBii4jVpgAAwSYTOgYmsmS3R5kWUczysaHS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EqQhoAQ5oWSpBjRDBAAmAmgGCBDcsYmJgAmAMAYgAAF918N91NCKxueni3NUqgAAAU3B5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lt4vqm156HjcXo+a8HrcG/PfbXc9FvSdATCFckTqRnolS5+jMjbC7OL5Tq5NZEKwABoAAa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rZyZ9uVnI6kEimgEACpEgDcsbljchSAABMAGAACYIGAAIIdRa7bc3VjQkSslq0EIFSy3xI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L2vi3lnj7eKy+vk6Tn5ermTt9Xx+2Xfg7rlx6/K1j0+HTks5voPA9s6Lw3yjDpLPMfTjqJ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pzo2zrQ5l0RWi5w0ri2s6ung6c3trDeVtMBCNAeZ6c2NohtA2mDQEtGjQNpg0wAAEAA875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EWNywYAgExDQAmhMRSTEACAAEYmqBDEwABgAgBoABFJATBpiYAAAEP7D4/wCsmu1aTneOH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Qdy4cj0l5rO7njY5sPRk410cZ6vR53ox5nk+v5c81+pWuu86lqmwQIedyImqEARcmXieh8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JqgYIYJjENAN2FIpDKz5e6U86OvmJYqokKExJghoYMl0EjBDBADEDEQwVMRDBDABprp1Z9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5ukCpSygoz0kz359C3nQRojHPXGtOjicdU84dRyh1HMl6YxSdmOSN/c8b1M3ueF5t47ebZ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z5EexwHHNyU0yIsqLymuvPCjHXF6nV1ef0ZvZtwa5vauWDtXHJ3HBCeivMwr2j56699+Fp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oebUneuO5ew5qOkxDXFctbrimu6eVJ1TzC9GUANOkNIADEADEAJgOSSkIYmNACaEANyxoA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AQMQMQDAYgYEVIAJh7vhe1L9G5M7Q4NebXUytuAYTnqGc0jLk7cCPT8r044Mr4J5/a05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GqE5iRTTmyM6IrTFcpxfP+p5esIZYlSENAAFSFIYnL1KAoYAmERqk4cfRzrhNsQaAaKYAN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AAAGggaAABUhMBuRfRrO8bAWSYKpClNSCAFQTNoQJJx1yrSihTalTYDGLSA6OTTBN/S87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duHr47I7uKbn6rT5f2Q8/wCixPnzv5VxnWK5nNWNjOPWO7UWyrFtSLUtxiXlVTMpEdNVy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0THA1UVc2ttOKTQuXp46zSegCRpoE0NyxoAGhpA0AmADQALI0hUgxIYnAmUJkAOppA0EIAB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KExhRIMQA00P1fL9aX6RyTT4+mJTo8f1DSRxU1QNhGXTzix05JfF93xoPV5JuePu38rC+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37rcBEnJEAlVGdb4HOLOs08zyfY8jWUBTTQKgkaQTABDQ9GwsYgBA5aBAKNEcmPfNnC+rI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AAqYgZJFJFWQosgLUsoTUVArNZeloxpgSiAlWiU1STYgQOWEVKZZ74Vu0xiJRqhCCkmLHb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3j1sMNs3fnqNEwuZjaTr975QPucfmPpTzuH7HjPkV6/AchpBnrq6y1ZKqmotqw59kYXtFi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NIwYNktWqKaqBNE8fXxVmI1BpgIVktGkAMGAAAkMByNNACW4AExBMEwUBSMQMBQRYNOJY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Q2RSoRSRMQwAYB7/g/RS+sVOdZu0vPj28511h0Su00KTUTUc/mehzTpwcXq8q+N14c2vD2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ZrWrpvvx1cdObm4kaR4b4kxplZGVZpzeJ9J85rKaAGUk0IpCVIQxJGtKAsTTBNAACAQBI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uXPug4jsRyHUjlOiTE2DA1DI1Zi+ijmXZZw6dYc76SXKtZBJ50ApaE4SoJi1SasyNYSAay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mwbcDBQEABLAWHQibKHpm5e/LDVKqKs0koidGYT04r3e98grP0Dh+TwPpeLv1jxG3KqqSqy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imkSqEgpVJShMYNsqlUNoASJ4urkqAeoikJgIAQxRiGJiGCVIE0gAIcrSBAGqABOUpBCaB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QaAYKMAAQBipNQGiYyGA0BXv+B0S/YwE00XLymswtMmvZfH1JtCcpjXK0ToZ6c3L38x4i9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sLthPPpkLs8xax6umE3mmilhpgkDEPB97wrnlpOhpDlza0CAACYJqwaLAHQgE0AnIwSsA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5JrU0qpAmAqGZK1Q00bmgQocsVtUSMlmoqVoWaxBVSEK5FSCpTJm1UzpJIAAwaBDQDZJQS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9stgapCosbTBEjx2mueeiDHpyk9a9jGsZ3wHZogOSZqQApDlBCBMCkyqmxsIAQk4MuXbn0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TFQMEADBDIQ1QgQEwTFE0NCAECYjAlAQAAMEMExIwS0IGAMQNpg5Y2CIaEUoN8NWfoPU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HWeupdTWF1Bbz1XQ8+5pkvPS7ztTm6Mjj8z1+E7+jPQvN5E5VgkvP0tY5erarzxrQTn5ev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N4PpeXc1WeisciTQAUAhgAAgmtQaKQAAgQAAoAIcjEJWdwaVNKAxAFS5JGhtMYAAgTRVZ2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E1KDQ3AUkxzUqJpBNkoKU2hNghglVGdUElAlQSUlVKkrXLUAaKhF1LHltmc6jK3sOTVNyW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a7Z7BQkIqRSykMRTckjABgNhSZSFDleXXqTLjDl3w0GnqMFFEBTljAViBgCaBywQMlihtF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oacNCGgQAUBFJAxAxMBBbkGJjEDcMolwwVlpA6jS56+/xN9eX0+zirlz9m/E7Z7PQhuejH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4Z0q8NM7u8IXbPOJaaqtrxpHhfOTldXOnpTV5ulVypvOzl59+dH5phfNy4Ur1VIauBDQUA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SlCeoMKTTEJAAAME5VokYA4qSqllNAmgEIaoBoG0wQxJhNzQA5YpLN0E5UqRNINIQrigk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pIhgKgQ0rQ0ARSVKKgkpJW2WtiCgBhSC8dMV4s9Mqbgs0ebPe0z2xboqBCFLQgAACamxMY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i/Ksnjz0096RZvNm5oYrBpDCY0IVaGblsgLrKiiEaLMLIC1AWZ0W0hoUCAQwQIGgGgYmJi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AAgoQNMG1SJNAmh6466lFLtyfpeRGeX0B5Xfx8/R28Czv278Lonq9XHHpnp4Y2nHoWeey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k8C7iDfmOu5y9C6uCbWsFZczPdj53LePV54nmXDpx66BNPQxiyUlkqRy0MFIyaoz0gHlpq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mlGmIaQGKpqRAxpoYwThjaBxUlVFAMEAUgHNBLHDtNc5tZqqXKwAQxCagwSYIASYimkqpN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myWA3IMTUKpCqLExohilTYuTu518+Nc9EwRCafQ6FYujSgloSoEmEjEEFDGAA01A0B8/7v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mntJRi8qSspIpUkUgATAENyxiUUIGIBywZSzToV5OHIADEUEMBFBK0RFAJUhDQNAwAYA0x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jQ4EylpnrrOppl35TntCQ1Zr28GWOftvxOvnx7zHfng6+TTHux1dT6RJwnRrEJqcnLvzen1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+mx8jRj0o4ac9phMaPlwt7eDB9O1ZbY49CpPO2JyiaBAJUqQ1ImAJlY6466jApAAmCaBk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rUuTQlkgwBACHcsYgAAaoBAVIauTOkQ4aFK3NE0gAaoATbiSlUlSAIFSRKxZcsolgmDc0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ufTzIqi0E1RpnZfP0YLxZa40lashtH0umWmFy5gaBgEghgABSYIAAIGIjHwPa8bcjp5+vT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LMRQgAQjEKxAOWjcpbJRYIZNQADqWrFQlUg0FNEMQMGJyFJUJDENCVAikIaGADAdQxyANM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Ous9eG2Xflk6ipVslyDlkk1AnTr55ietp4s59Hrb/ADyl9Lh471nTWH053WbstAMGOpByy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XLj0aZmpolpIAENCGAAFAxOe5epTl00IYIYgBoaAE0TSCZnmO54altMEAmMABNAxMYAAA0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CybmlVACaE5oE0FSluQSkmqVIAoSYQ2gGyS0IYFJqtYR6fN0wnK3CDmrW5qHnrhXLj0Y1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aQ8HI5aEIAgQqbTgAsBgJpUNIgmPO8/u4dx9XJrp2YKoSSKEhoEBBRLARTcuVgAANzQ3NQ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CLChDUKgENADAQAA00MljEhgCYDEFJAwBpoGnDE6NMr1nt59M+/KlFmTqKsSEqDIYhFokp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9t22AjdtMXu1560ozNEilpXrleas2uPRoedJhCGCTQNAxMTSBosUXNgBoCBoYmA0IAYgBD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N9Ys0qLEIpscAIEAqAYmA0AnLUtSk0oVS4tCViYwFc6VLgtYECsbQjG5YtFOaIllLDaoc0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nX3eZumvL7HGcC1zG5Vb5JnHz9XNUjVgmJ//EADEQAAEDAgUDAwMFAQEBAQEAAAEAAgMQE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EyEwM0BQBSJBFCM0QmBDJERwFf/aAAgBAQABBQJh7XV0497q/wB11dXV1dXV1dXV1dXV1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O2F4a4ZLuWJ9dWWULptKdh43L9H3y2WF4Lp/dpf/ACdeH4Yb0tMnp4X0dMFMZ6Tdrq+jC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k7RwejR3HCeio/DN6WE9H2ECl9J/oVxmXo4IOMGRdJq6bEBbywd56Ckfqn+asf/KgtmrZZ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SsFmmiaxW14n0MJ/JxfebBi+J8c/pT8U1bodqHsj3Q8bRdMblHdzsPhxHoKPtm0unb3V+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q6urq6urolRcbqM/fdE9sPwurq6urq9I+cT7rFetqkbcYT09Z/k0OmH0oO0WmT08N6OnD8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H9un4h9K6urq6nP7TOFJPTw3aFQ8fBiPRw3o+cLDeniPQkCuupdWc5TMaIMCP/N7DB1FIT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xn8mD+TqxP8cr6T/HyNDjQ1NMX/Hwf8mfu/AD/wBXjxXoT7MbclAUPbytaXICwa10hhibG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tqafnVdXV1dZlmRKZtdN9RE9oD9l1dXV1dXV1Erp7802p3HDNvh9Z/lUOg7RH9mH09Lz9mH9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TU+9L6MN2ZRx+2L09E5/abxpOf2oe0V1D6fgxXowel7DCejiXt6LrmbpCs/o4L+N7DB+no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+th/5OrGH/wA6+mfxKnTjP4+C/kSb/Tf5Xjxn8eUXI2oeyPdDxsZdbCKIyljA0VOu3sm7U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FByRPaPa6urq9bqJXUh/chl6g0v44Af8AnkZbX/8AVQo0uiezPSi4XV6XpJwh9IK6urq6g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9OH9NXT+DOGjEekNqYj0WcDtF6fgxXpxen5i8BZiVAy8WLFsNAc2KrN6OC/j+Y0wvpaIOD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YXviNBNMb/FX07+J4Mb/HwvNy+lD9/SdWPP7Jrsj4r0YxbKHD5iBoJ1Ae0btQ0/Ou2koU/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HtdScmuIMMgkGiT08H/HUjMp0/wD1VKNHbDgzirq6urqThFwvo/EfBSd5NF1dYY/t0k4NP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4n0m7PP2N4+DFbM438ZcAs91YlAAJxs3D+jivRwzbYmuI9DBfx/NETILLD+jowvoD+Wt5M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/wDGWB/iUOrG/wAbD8nb/SR92k6ZXiNk0hkdU+G6vRjF+YIMvjt7Vu1HUG/kOwp/ZHZm1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+6Y8sdDIJG1m9LB/x0RcOblOhv8AJqUaP4/1bW6vR3FnG6vS6J7M4p3qXV1dXV1dQcLq6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rJoxHpqQ/YNvBiENvATZZ19xQaBofwi9PF7YX+TXEehgfR8rzZmF/jnaD0ak9sN6Df5b+D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6Gn1D+MsN2w1DpCx/8bD7u3+kj7dJ0SSNjbPM6R1b+E1Y2yY0yGGFsYrdHUB7Zu1HUG/hK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+6dtHx0WVkdmcVJypE8xujeHtpP6GG9CkjcwPbQ3+RUo0k4/gbaTs3bQdm7L/AKabqLjR/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dT0k40vrmrfRdZl3KsNcvps4YkrCetXFdoMB6Wu+qftDB2hefsj4Vl9OPtHGb4qX0ovWwP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l6CiH7RodAp9Q/jQ7Hf6V6Ok1leI2SyGR1CfFegF0BlUUbpjGwMFSVfTZW9u3ajqDfxSD7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7p20fHU7ZnFScqxPMbo3B7VifQw3oVlZm0N9epRo/jpvR2zdhodtT+2qPiro7XV1dXV0ed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fsrq6vqk5Vusy76L65/SG2IPfC+orq6xXoYHj5cUf2GcZvSbxrP6P4j/lYg/sQ+rgv41Ai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eJodG1PqP8ePYr6Z/G0mkrxG2eUyOoT4b1awuXZghgzlrbaCdQCt7hu1H0G/il5s2dsKf9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1P4x8FJy0RSdMtcCMT/Hw3oaJmVZ61SjSTbWdhtodtT86m7UOm6v911dXTuV0Sr+C6dyur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1M678P2kvXFejhuzrq9Lq6ur6rrFegFiD+1oxXo3UZ/8ARij/AOeH1ML2w+r6n6bedTq+o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h/wCXSVI8RsmlMjqE+G9WMzLZQYfvoOoD3Q2urpxV0N/FNzZxchT/AKJ/GPjqk4M4qXlph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80HpaZGZaM9WpRpJsdZ2G2v8AOoeH81/KOq6urq/iurq6urq6urqU/Yjyh5XpdYk/tRerd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XV1dRuL2LEempuNLq6m4qD18Z/Hi3i9PV9UKh9Xw/UvRFMCLYXTK8MbPKZXUJ8jI0LudBA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e7btR1BW9Lq6urq9JuUfF+wp/0T+MfDVLwbspeWp7yIYvTriLhi3T25TF6uqTY63bDbQaj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/lHy3pel9d1dXUh7XR5w0vSfi311dXV1dXV6XV08/ZD6Sm2Uqurq9JaQerjT+xGmn7Q5DT9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h4zBoytpbT9T9P8LDC2H0PeGNnlMrqE+RkeVMY6UxRiMVvqt71tXUFbK1LK2iXk3YoU/vd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puA2UvLVLwgktoxXp0c3MI+0lDQ0l2Ot2w20Go1jbwfmv5945XQ5R7XV1dS7X/durq9Lq6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D9jOCkV08/ddXV1dSH7rqE/fjD+01DYIafqh+7B/yagJ2n6nx/ChFoqyPEbZ5jK6hPjAuo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iADRQonUFZW93K/KBtR+34FDQHXNyZxcgrI87J4+1u2qTjSTe6urq9ZeChlriahRtzOoUx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Ow20GrdbdvAN6/nxFD2JoN27Vev76Lq6urq6upD9gPa6dyunc71unc7qM/diuDEEE3T9T9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sjp+po8U3jSR4jbPMZXUcfG1pcmtDRDh1at0dIFB7xxsJnkkVdsNhQqy2TTfVPvHxdX+6k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rKyk31SbUw8tMVbRhuUjKFWrIjrdsNtBq3UU3ah1BOTdvfGrdqu3PLxP40PJf30Hkmb4ja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6n6v03+RTZHV9T3PFvKkjxG2eUyvoT42MzJoUEAZoOkVt73EvssPH1Hir9hs3S3VPvHxdU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1SVl5apdqwS3WJ9WuF3UjLUKNJNzvqOw20GrdtJTdqHfSE5N2QofDdXQPsPzRnGruTt/E/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R/ZM3xCh5pqbp+pev9M9dBO1/U+btoe8qke2NuImMrqOPjjjzKNheYYhGKFE6R8A82Ers7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2GzdB3GqfeLganmpOA21SVl5apdJeXTVwu1Htyko0fyduNR2G2g1btpKbtT86W7PTdk3wk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hs3arubvG6v8AayHKllZDkmLELD+omoafqHr/AEv1AE7wfU/VfthBfESvEbZpXSuoT4441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YKEon4bFP7YWPO5Crths3Qd9WIUXEoUPqKXgNcm9JOWqXSfVjkusyzLDH7Lq6d3DhZGj+T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7aDQ7DWNvAzjIm7JvgEZK6bVlCyhZGrpBdMhDzPQX4G1Tzk28Tqjkhy0DkmLEcsN6iahp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D7neH6l6z1hnZJppXSuvRx8cbA0QwFxAtUlE1tSyt8BIbNeS98TcjEKu2GzdB31TqLgdxQ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3KknLVJvo/wCiD11Aon2b1V1VnTjdFBP9Q76ncRtoNHbaxX86PwNnobIbamc3HUFkDk9p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jap9STj4nb0G6Zvobuo1iOeF5pqGnHfyPpOx8P1H+Q9BZ0CnOv44b9SCC2gn4jEyrBxVFX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6p1FwO9P7qXjrdyo/lqk5aP8ArQpu1bmgTuZ3Gp2w1u21FDan50HYbSIbJuyOoOvqCapz2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0f9ZOA8R5UbumaW0jU/PCckENOM/kfSuHhx/fEu8/0wfv0uidQCt8DiZcogZ1Zaip2GzdA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gd6f9FLx1nnR/LU/noHqUOzOOp3qHfU7YafynazsNqfnQ7YJ6GyGyOu6uNFws/mk5L+mj/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4f7UbSPjoZso9pvUwe6CGnFev9L9LwPcGNnf1JbUcdFqWVlZWUOFkmH6CVPwkjG/TGm6JV6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cbCQ53wxiNtC7Qdhs3Q3XiNouB3p/dSbaz6lH8tTvU0M50O0fDU71P7ancdP9k7WdhtT86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FD7t/M7fjR/1dxZx8P96NpHw0M4pm03qYLZNQqAiViPV+mehre4MbPMZXUcfFhMJ1A0BrU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DGk6bK3wmLesIzu57WKTGxNTsfddaU6Chs2pQGvEcYeJ3p/dSba/8ApR/LU71NEe9HbM46j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Gn+ydvqOw2p+dDtk9BHah927kdtI9Q7R8PD/ajNncW8aWRTR9tlGO0nPB8E1CjQiaTep9N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RiJjK6jj4bXWFwmU1JROofCO2xMzc7sc/IS5xTT3btSyKbsPHPxi4/mn90/wf9KP5aj6uh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X/T86ncRp/sjz1O2G1PzodSTdO2odh7p3N2350N5qLj4RvRnF/AbVdxbxUXB3LB+j+W0AR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v4ulzg0Ymcyuo4+FrS52Fwwh0XRNbK3w11jsW98g7oUcKQG8abu91j1Co3gNY5ivEv2VkY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+nkXSesjhWfjFx/NBzUng/vR3LUfV0R7Ufxbx0m9m93fnU/bT+V/fU7iNqDfQ6km6NSht7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0N5KPbwjejOMnDQ/iNkz0zywvojkE3Q/g7f6f/F0OcGjEzmV1C7wxRuldh4GwipKv8XK6w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bInssGf20zlLuAmxmwjK6ZWUq1LldRyE8i/UPX6or9SFintezDmMMPS6n7KyMQaOp01Kwg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bSOdH8tX/AFqVHxo/iNtTeQ31P4jSN0OWp21RpO6fyR0N29yebtv76GbqPfwtodm7P46JO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cN6I5DTJ6ZWB/i1eQ1uJnMrqON/Dh8O6YxsbG1Gl0ahW+HcbCXNK7E4fLFQ1wgysUXqT8oR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lCyNRhYv07F+mav0oRwiOEcjhnowPUkbgmNKsdHdG6D3BCV66711yus1dWNZ4U3p58sS6b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lGJyyO0f9anZnGjx9o21Dca38dI3Q31HYVGk8k/kjobt7n/o9D1NEdGcvC3ZP4hP0ycaN9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ge2jEegVgv4tHuDG4md0zqE38OFwedNAa2hR0WQHwznBodIHB4seq4roF8ZTQrXTYHOWUB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/KLcbeORuZkTA1mRq6TFJh25cNEHO6LE7DtK/TMX6VqOEC/SL9IV+lcjh3rpOv03LK5WK7q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r/wBKnZvGknAa2oa38dLaN1u41bp/snctI91/d6bz0RbIep4WcU/in76H1/8AnTB2Kbto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v8ZSPaxuJxBmdQnw4TB2Tpf30VdHRZAfDdW6ksF1XPUeGQACsn4Bpc3ARpkEbFKDkdhJCM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MPdnHxnZndtDth/JYIxtJ6LEcOxOwjURYqyHqVdxG1JOOtuzdbuOltGbanbVbto/snc1+a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OeiLih6vhbxT+Kdy0P3p/87eQRTdtGL/jlYf0FjJjLJQnwAEnCYTpUygOR02Q+FMieQEZn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AB4Jo8r0T97xZR8m7eOX08P6VJfTwm3sJfUoPUrJxFZOOtnFut3HQzeNzFnitD0enlgXSi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/TuXQepYntZ03rKVZM46P7I81/av59y3k7dnLRFwX/bwHYbJ+yPqaHc6O/jx+p+ENOM/jF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c6NCfBDE6V2HwzIW1PxRkupCGp2Ic5Mwt0xgY3xYjNZQx9WXEsyGLn5DtHwpL6eF4+wk50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TjqKZwbrfx0Rb3tQaLq6zFGRxHXev1D0MSVFMGx9aNZ4V+yrRINZ1Om1OZ+/0Cuiep0Xro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D8pVvEPM3k7lFvU7R8EfU8DuNHU/6aD6lH/xYO834/I04/wDilT4gvYVdE+DDYd07oomxN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72hGZ71HhkyJrfM7b6d6mM5w8/IdmcaP44fh7CXnRvOr9Em2kbu4t9Nu2p/EaIaYfDtdB+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fpGr9IF+jRwhX6V6OHeAYHrpvWVysV3Xetqf2uVc3zuXUcuq9dV2bruXXK6wXUYs0avGvt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TcsjllPjbyPKLQeLOCdz8DuNHbr/po/60l/j4X1jxbzGn6h/GNHFE+DDMEkzQGtqfhybLq3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lfImYYlMYGAecrAj7sZ6kHqeUbUO0PD2D+VG86v3q/U3d/FvpDbU/iNEKCw/o+PKFkaukx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MFdBl+gxfph1/0zV+m7/pV+mK/TORw7l0XrpOWQrKVbXmITZXBCdyE5XXC6rFniX7Kywrp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dfp3J0DwI2EvLTmiaSMpq7i3incvA7ah5Ic9H/Skvo4P1ncY+Y0ONhjMR1SVmKJv4AGZPp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4updSPaE6Z70zD5kyMM9lusHzxnqRc/K3jQ7Q+n7CTkaM5Vdyq/U3lJw/wCQ21P4aIuI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ev9/DZZQjG0p7bO0OTI3OXReum9ZXL7l3Vyrq6zLOuojKcsbi2XOVh5Sxn6hy666zVM5hi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M2NdKNdBq/Tr9O5fp3roPXSejG5PaRX+6Zy0DmjtL6eB9V/CL1BVxsMXiDKbItpZW02JRY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kaFXrZW9+SupmT3tCfM5yjhL1HGGe0YFhfUxfqRcx5W7UO0Xp+wk5GjOVTzq/UzlN6f8Az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6Sj9PzO44fjT+/kl56HcsLw0ZQsjV02rpNXRav07V+nCdhuwgcZHQuAY37WwucOg5dFyfE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5OBRuu6uVmK6jl1XLruX6hyfO4rqmRi/umaW7o7S8cByk4Q+oKE2GLxJkcj2R1xROldhsO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Y0iOJkZo5yum7/AE2HUJT3tCdJJKRAo4Wj2wCwou7Fc4OflG1H8I+HsH8jSPR/wBKv30x8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t3HQz0E3j5n8cPwoOfkl5GoTuUHp+RvM7SD9uL06Gr2gtyhZGrptXSaug1dBq/ThHDKVhY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M20ModpdsApeEHMI9hi8QZCibIm+uCB8xiibEzSSjRnL3xNlnLk+RjU+R70IyUwZVZWoPa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HqeVu1JfTj4ec7ORpHo/vV3LTFzxHpScNb+OgfxvyPO/hB6dBy8j+Zq3c7xcPIzk/jLwZw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oIclHx0R8UdpVgOM3HD8thisQZS51leyJudWDwhmTWhjTQ1ce1Yh93vHENGcuT5GBXkmLM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YCrhoHssHyxPq4b1fLHxpN6cfDznZyNI9qj1Ku5aYeeJ9KTjrfx0f/P8AnzycIfToN/Gdj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+Hkbu/jNxG3mxfqj+Mhy/DOGiPgjtLvgR+3PtB2WJxHUo7sjrwmBqakrMr6I/dlwCLyVJiI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cSY3KNRcu6sreyztWCc2+J9TDer5W7Ul4M4ed3FyNI9qt5VPPTByxPpy7a38dB9Mch55e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jOx5Vj5pnHyNT+M/sMV6v/wAyG7uLeNTszgnbP3wY/ZxClkQCc6yOprS52CwXSoUUaEo6o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uJUuJjjV5pzh8G1it4Le2srLumkhR4twQxgQxcaGIjQlYVmar627Ul4t4+d/FyNIuNW6Dz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J4H8dH4Z6jOPmm4RenQeR2x3rHzG7ePkYn8ZfU8+I9V3oJqfxG1X8W8U7Z2+F7QYmXO6ye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zsLhm4cIoop5snHwR+3c4NTnmz8U1pDJsQ5mDAQYB8JdXWZZyg9Z0HrrOCGIkX6l6GLKbi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52WEjSswUzhljcC3zv4ORpFwqzap9TTh1idpPA/bQNoO80fDzT8GcKDyP4/msfIbjbyR7P4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+rJ6aapOGiThR3E7mQmO1k91teEwzsQ6KNsTKOrLy1Wozb2jnBqe+wfiwCMNLMsPhwwgD4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6urrMs5TZHBCd6GJeEMW5fqyv1YQxYuMUxfqWLrxrrMXUag4HRJwKc4BGQKN4Dc4rHxrf9y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xV3BQTZU+TO+XfW/bQPTh7PG3mn4N40Hkfx0R7jfyw8X7H+R55ec2ybtJtok4Ip3Erq9nS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EoUaOKPqq1Bpbt7JzwFJJZPxPdmGklUUDY6W0lD5S6urq6urq6urq6zLOV1XLrORmcUSir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JXVKEhA6hWc0KstlnKzrOo53RqSVshcRcOBoO67hCr9tH/CL2GI4DajfJLw0R7t5eWHg/b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n3TOD9MnGjz2dGMr2gKysrKysg0k/oMQjhZmrCi2GKJRTiiaf9KWVtI9lPMxgfiXkQ4V7k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N1f2NlZWVlZWWVC4Wcpr11As4TnArOFnCuKO/jYf1PPPsNqN28c3D8KRM4xpnPyHZnB6b6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I5lN4u30SUcU7jI77dMUT5X4TCMw4oUSiU52gD71bWPYOIa3EYwvUOBe9CBoAFv8AOD2V0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highiGr9Q1ddi6zUHtRe1dRq6jVmGmbQ3bW45QHA1n4fhOTVHtHz8h2TlH6vmO39sR6juL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J7kApX6sLhX4h0ELIWUKc5FyLtLe7/APO+RrFisSZnYSJrGfFPFnf4e6urq6urrMsyurrM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uV+oKfMShiHADEr9QmzrrhdZq6zV1WrqNWdqzBSWe27o3xyB7bhYhwy5hYvRKDkwi0XqeR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zHYcp/UfwR9SoUhuVK+h0YLBGVNaGtoSnFOKJ1Rts7VbzySNYpMS9yld9mH9WPb4qX1P8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ZlmoDZZkTqCbM5dZy6zl1jfrldcoTrrJsqzCr3ADO1PkaDC8ZswVx5X8Gc5z+48/be6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+rB4JCr3WT3WXUR0AKysme0fMxikxLnJ7w1SYhd+hhY8rm1PxEvP/ACpNlmWdZ1mCzBXCu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6DkJCuoUXXV1dXQcs5XUK6hXWKExXXXX7jEBdcLrhddNmBVwpiBGHfe54zOd2zIG7jW11M7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xiiyltbqR33OOoVZtqAt4j2D8S0KTEPcnvAEmJKZFJKYsMxqxO+G+5zfi5ef+Vd4b0ae/w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XWcpzr0vZFxKc5yMhv102TMfw999MURkeyJsUQ5il0TYE3R8LB9tvPJiGsU0xkTpAFJPdN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axbIlYgfb9O+5vj6wJxQxEeHwkjpI/eyc/wDKu3030s3+LOhwuummtLXONPzTKbYUWkk9K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RT55FM6h2srK2kpvHyyYhrVJO95e8ND8QSo8PJKYcGxiHZXs2Ryfi7L9Q8n6bboeB8zGpv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AGN+qfwsF6XvX8v8AKu30Cg0M+Usi1EFAgF0rS2CdjS6dkjIYyXPFo8L6xNhuaW1u4+SSd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fKGp85cmYaSRQYWNgaLrpkKWaONYjHucnPLq/ShbB6nudnbgnSqDCRwtAAT+9Pq38PB+l7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vW6CvUFFM+MPjsnRgow/b9MH7ql9PDu/cJurK3hdx8N0/ENapJnPUkrWJ87nGHCvlMeGji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8Syw4dT4+R5c4u04UBsGqAXxYpdWQC+t/xsJw967f/Ku5VsrLKrKysrKP5pv2kSOBfiMzI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ysrVsraHeGTEAF8rnKSVrE+d7yzDvecNhmMXdZO0mMw8AxH1GaQX1MaXOjblZqw3rKy/Cu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en712/wDlf7eE7R/PAkJuIe1MxQQkY5BW1HUVLJZPe56klbGnzvkUeGLlHC1qDexcxpm+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SHdAKwVgsqyBdO6ZhrpkRZLrwvq6Mq+u+lh+HvXb/AOV/t4Tszb4s+2uVFipGKPHROTJWP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EsYhK+YS4gML8RI9R4YuLYcoJWdjFPjk+VzyraLINUWDe4Mw8UafK1qjOabXhO8gCto+vH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f8t/al0KncUO0e3xZ902aRqjxhTMRG9ONHODRJj2hz55Zk90UZMsjgI1G0XJsppWMMmKTnX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KPDuTMEh0oWPxdlLi7l2IcV9MucZrwRtLnWdZ11FmX1o3fDx96f8ALf2oU3bSdmcfiz73O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73C8cTYI58a6D6dDGMe0MxqccqMz7F19IaSmQEqD6cS0QQxiTENYJcbdPxLinPJr9IH/q1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XV0XK6+rH9+Lj/sxypZDR+Udmcfiz8AVG90aZjZGrGkyyp1iMhWUqxVihGSsPg3vTMCxq6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lxRcnPcdX0Yfu68PzQoT3X1E3xcW3+zG9QhpcmbfFn4R7LrplObZXQ7pkF1H0oRJjVLjSU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Q266S6S+lNynXht81g03o82N1jO+Oj2/2ba20Xq5N2/yMg+xrUOydNZOnJRcTpsstkMoWd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MN2a8MU5R7XV+91N3x7f9mdmawKuQ/wAlLwzouJ02VgrgIuOi9PpX8fVdYc/aEESrd1vjG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3q5D/AArnrOgfHP6SsrLJddMrKVY+H6d/G1FYf07lNvYlBxV1F3xDf9m7i3ZXV9Z3H+Ee6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4cR6YYShGFlAQVyi9OmRkur6bLKsGMsGp3GD0wUCnbImww3qN/wBm7i3ZFfmt6nl/gCi6w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rqIvKzFZymzOCjnDvBiDZmZXV1dZlmTqCgCNk2yaWhZ2qH09Tz9kPpkph7ErMnn7cIh/s3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/3+dvWU2TnIuRPgjmcxCcIPvpxhs3Mrq9TUaAUHLMoPS1Sn9uPggnnsCpj+1g+A991Asw+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mk4jZFDevav8A0+dJ75wjJZPdmR8d1E+xbtXHbea6j7M1Tn9pu2buEaTn9rC+mPgA+yDwr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iNldC1XbV/v8AGnz3UhvS6ur+WCayvXHbrsr+Qbt21Yn0gvyE/YLEn9rD8B77KVagCsrld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CzBXCuFmCvW6urq6urhXCuFcLMFmCzhZx7gfAS8RsnJm9D3WWgTPU9yHAn2Z88h7FH2ME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o/U14rgEHd07vTFcIuI99nK6hXUCvGV02lGEox2Aj+06rq/8AhpV+KDfSFHz9y0Wd7M+d+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ixnqeaDvNrxOwTSMykKB7YhM297fVcrM5XPtw8oPHy01AjuzXFz9yN/gZHWRcnGhPscK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YSmwZkex0AXMeFc4nCgKSOJobHmdhh/6NeI5BACkguvxN6jfZXV1et1dXo54COIYE7FtX6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OCACKyotCyrKsqsrKysrKysrKysrKysrKysrVG/ys1ArIa4eXuR7Q+V5sN05GtllWVFugj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04+/phyewsIJsc7k8HJohY57nxuEf6fMJbwvKwnr65/V/EfJPdZFO/kDykrMrq9bhdVgX6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jjUcXIV15EXvKsrLKsqyrKsqyrKsqyrIsiyLIsiyLIsiyLIsiyLIsqyrIsiyLIi1EaGi/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rh39wdht7M+WY9zs496NarK1CE4Vsi3w4WTM2U/dnsnSIvumODXdRuQtLdEXVw7YXvld+q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C6wTT1dcvqpjbUfyX/wBA8sjso/UNCdjLI41y/VSFGV7ldysrLKsqyq2i6uv08a/TxroRr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v08a/Txr9PEuhEuhGuhGujGujGujGujGulGumxdNi6bF02LptWRqyNWRqyNWRqyNWIjb05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uh8rLz/IQCbS+j8Qb+wHgdt7Q+WUJyNG6nBGjdkQgOzm2rauFNpcQf3alBYfDTY44qB2Hl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elNI2OUB+CYRjcLh4YMqwUhEWuT1vww3Kdluo/wCT5cTunhW7tasqtW6urq6v8BL6cicn7x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nPQ7T+IPcn4Jyk7I0Zre1FRUIQCLboxLp2TkaQ85u8iurr8hfT8d+lZHirPxjTNi/p2DkM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sj84WPjikjwWDimeMFAzCa3er+GUN86g9fy4jmnocmpu+I9jdXVwrhZgswWdqztWdq6jV1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YuqxdZi6zF12LrsX6hi/UMX6li/VMUuLuHm6IVlb5Z/qVCej2TTU8YNvcH4OZGkeuyfHdB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FXq9vY0g5uP3EhZVZEKC72xv7xNjWFmy/U8K28bJhhpcT9iweKErH4mxxn1AGTDvLvAfUC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vq+Wb1E9N5NQU+/j6rl1SuqV1CuoV1Cs6zlZ1nWdZlnWdZ1mWZZlmWZZlmWZZlmWZZkSj8y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6KHdX7p3GDj7g7/BSjtSOmZZkHIUsrUJRJRVlasrUVhR+47cgUyoNFnNdkwUjY0yUSnEyF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iQZZcYYsU6VZ0O4wwsNY5HaNFwV7orB89FvDJzT0zkKTcvHdXV1dXV1mV1dXV1dXV1dXV1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V1dXV1f5v/tXKrK11lRo7jDw9wd/aHzHZ26aidAKBV1dXRNLFd9Dx2WEb3O9LoAk57qXs/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y4InNPm/Sk1iPaDjqKjp/VN2dtg/M7dSbR8hSb1PJdXV/8lf9zQVZdwgKP4w8PcH4SX1Ga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jVmCzBXpddVt53MysIcj9qzJxuPzDZrDcElb0uQmylq7Exj7ZDduAdlklBkjc0tNqBzlg/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z2q/jgtvIdqSbRbhBS+p/oCx18jllcrPV3LM5ZyuqV1V1EXXUPp/HHzYkWcxOQKLkXEASO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W97BFv3L82cHs2DAFIEGIoD9yymH26o3WTonFQANl6ZacUxyurLDhqh4apOMfG/Y2TTR/D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SKKg3k5/6ayyhZGrptXSagLD44+UqVwco1ZWWREXTY7E9y5Mo42KsrIUdQr/qpeJC2V12Q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LmX6guEeHfIpML+9+jenftuw/papeDNnbIbqXhhPS8jtqSqGgR3//ACefio6HfSKFN1uR9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SggLotIQBcnNsm79MXhYGiaQRMGJkEn6+RZzIMN6Oqf0m7HbKmhFTcML6fkk4IqVQ8UP/A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naOhGg6DQOpfQ5f8AS6m9RXox1k5yi7CVN3ZvssdwRCbESIhaPVivTb3pkagWhZgp3LD+n5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FFxX4/wB4Z2BfqWoYhqE7EHtPxDhcOUeiysjqHdZQg2pRQH3bIm7rXRq0ZzeyJuhvA3NIe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RZrdtWIBLLPWV66b103rI9dN6hFmeSbgipd4+IR4/7l8jWJ+IcUXk6boSOCbiCmPDh8LLu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yArOjIrpukopqndlYitzkRFlG7K29GjvAw3WMP7pQTn2Q212VlZWVlbzT8U5Sbt2Cfw/3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8QNlFP8LKO+pyssqAVlZDSUVGwkY/s26cg1XsChWMKMfYsX652bvEOpL7ufZOT+Q2btJw+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okdmdptrhly/COFwa38xRUYsz6h3JFldB5QYSpbIIqNqaO7NlPEJA9j2pt7xZgPdz0cncr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/AG+JkzE6cDEJZscw5hE8puGeUcO1qPQCO9MNJ3+DkH26cwResxWZZkJF1Fm0gXcsSzO5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qxKDE2O6DO4Ygr1sKD3c26encvyNpuH+2xEmVurDzGGT9XEUcWnzyO1xuzM+DPY1csqsrK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BphF3KXlJGHJsN0RlXZZAQI7oANoVEpEzY7Dbz5lmWZZgrjwFS8k9fn+6n4+wBV/EP80TY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4MIe3wc4s4UvouroFX1EqEWapOdHFfnMmmwc65vRiehyKumuBPlOm3gKl5J+w5MF5FPt/t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PBhj+58HK3M1X0WVlZW1XUYzOFH8qOrIbIGjimcWohXuCe8dup5TTMFfRdZlmWbRLyUmzd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gPIXgIShA/BD5XEOvJ7GD1fhMQy1R4iaQDuKOPfNQr8p/dBv3J2wF2BqstgRduG7y+U0sF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6JOak2ZyAFJ+Xsj4Sr0i2aEcopZEW/wAeb0JsCe+sBBiDFkWXVGbP+EKcLFAoFXV1dZlmW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Qb0kF3K6ur0yq1inpjrNEnYShFwTnLDcx5T5n8lJtHuKTc/OPEayNso25nfbEnzuco3Wd1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UCgfOf8BiD+1qDU1iDFlWVWVk4Iil6wuzR/CSj7qXV1el1fQ0Uh5ULShmXdG6zFNugj3Vk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CsisLuPKaXV9OZZkHX0HdS7Rbik3P3krgWsF0QRUK9AaA6rq+t1RpKHy8x+2gQarUumuQP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3oUVemHcMnwknNw1WVllVkAgKRc07buu6KBKLVdXWZZlmCuFcJ5uRSDzmo8JoVLtChSTn7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h3l2Q1g/4pyuipE6jQrINWULKFZNq5AUKIRFAok0/BPkaxPxgQdnoQrKysgNIFdjLNM1D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yLVlCsrKyssqIWVWN3J1MJw8xRoKDW7ZFSqCr+XvJE02RN9d6g6xrFL/MlFOKkRQTaZl1F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CKusyzlZ1ejwgmIIe/dKxqlxJKs5xZCBqtosraDSWJpQ+1NlWcrOUXErM4oErO5Z3LqOXU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4X0/YX7r8o3VyrlA1fxTlIodqHf2tjrk0jVdA+EajqPyr6SNui1R8i2yF3OsmixeTnTm9m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ANhbIe6ssqzkE9xG25AQQ9457Wp2KaFJiHOozuWjWFZW1mkpsiaNeQmvBpHv4cP6XnsrUG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ih2od/aOdY5ihIVfTLoApfUP8WdinJos5AferKyspDYR9my7M2Vlalv3HbRtyj3bpGtT8U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NNnDWPE42Ur8x0B5CZJ3DgfDB6Xsh4JeCcpd4uKO3tZRYpouhpmoE1FX1NF0Bb/Fmjx3Au3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u6ZXTK6bl03J0bnPZh1JAVC1xHTcshRaUQmhAewHidMwJ+JTpXFXV9cL03zvIaJpc/gum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qIfZ7IUcF9y7ptZuCcpd4+Kdx9qRcFMHbTPu1mZoV9d002IN/CPZD5L8tOR43cA5tnsXUX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Q1NIT9yw5uquq1GRq7yJ3YPP3ewGuWcNT5C5XV/HDKh5ZZmsUspefJmIQlQcDWPh7IeCfg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bW9sd2cdM3KDjIy+oLppzcpQdZNk90PkrJ47h9m9Z66711nrrPXVeszigiTcSOCE7113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M5KaLn2G2rES5UfPFOWpkgdotqfMxqlxJcib+xa8hB103bylqyqxVys6ar68RsnJ/KPZZF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umumsiyrKVZWpbxndnHTPzh4J7My2q0XTRaj+NYj9v+LkR1tT9cew8p0WRdZA0ecrXuuT7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BNxTU2di6jVnauqxOxDAnYtPne72t1h8VdDuKj22Io5HkzwWWULIF0wumukukjGdA1HdnH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IBRj7tYrVIuHdjRgsP8INT3ZU19zran6w5NeUHeQq4WYLOFnCzhZwuoFiJMyKPyGClOb3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T3GwJL27IewGs7x8dM3OLh4Zh2UI+72g97f3JNk91y3lrBTjpFLprk0pp8cnFX0uNgUfkW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e4mAcWxsRiYjh2rpLplZSu4WZXV/Zu3j4aZecXDwz7KDf2dvfEXAFvcTmzSVFAntLfAfA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t4ZeOqR1D8lgZcrvcWu8MVkFZWWVZQsgXRCMK6ZWV6+4LOsyurq/jdvHx0yc2cfDK69GOy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3dDDlpiT5pNETu7fFLx0uNhQ/JNKgk6kflv3WKlTYHZS+SMwYu7wdDPWqNRVqtZYkBdJqM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E1wPhdvHx0v5M4+CU/ZWE/aVf/Du2YyxpMbyMTh4yo+6kZkNG7sPim46ZD3ofk8DJZ/mxE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xEmQSvum93Q8RVnq+AVtW2kFNegdbt4+Ol3Ju2h23Ucuo5dRyLiahXssxWZyYTe6urrMuo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crfy2jmaLK1bJyds3s5zcwkjLaAqM38U+2g9h8s02MZzM8krwxrnEubjLCeTMVHziQqzf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Z0x+artlC5jmUbAXMc3KnELpEruEXOTH3qdgxxQhTm5dUayq1C5Zqs7N+euhXFH7BuEFZE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lQbR27tlGbtIT4QjGQozYt0/ms2mU9vl/p77x6mnQCnOyiaXqOTnWRNIvUYhR/Fqv5Ld6i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5XWZXR3jZmQBtZSl+XMVcKP6gWMxGLMpabpjArq6vWQXVtFkOyzok6ht8oHX13V9WKN3/lR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uo7ZYY/arKydG1yyuasx8E2+h5u75fBydObx4mbOaONzTD+qxCkvEIhA+yItpBTQXJsJKl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l7mrPcPdqjP3aSj5R8rl7+A7R0KKeczkF+WnwPNHbLDH7qHxy8kKOPwo7lmEspsOWezwkn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my4VzU4FqcboBNw7yuhZQxZXMQpJsKH2XTKMLltoY6xc4kkyFZSmteuk8oxOCylWrZWTG91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/ABB3QRX4aLBFTutGim7JhQ1ONXbKI2eKnxSc6ynt8JEwue0BzsU1rMJ+PY4CTLL5HwRvT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nNTQmoUfyFDS3mFM7l1XJxvpY7Kf1CMzUJUJ2rrMXVjWeNF0a+xfYrtQLUHNV2p0gRkKv5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dAqVizVtWHSU+r+NIzmb4yncqyG7tR97GLydNMhcwSve9YrBmOL2IPfDydWPyyI0CFP+goUP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43+eFSsT6i/OxowoHQ4o1ftTDOQq4eEi7sqsjsdR9812V2CxLJXYnGQsGFIe76u9v6T2X0x/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WQQoOY+KHsBy91f4cosJd00yNoUg73oEHIOV05yJvoeLikRs9uh3bWbrMrq6ld2+C/QTKf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pXxJzi4+yhf05GnMPI/fQdouPnHux7BvL2t0Dot5u6F/IPE42QerlWQ5qYdggiroOsc3Yn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vLDarD2qUNJ0y7/A4V7I5oPqEBbjcWx8rRBO5+Cw7nRYaJuOOAbld9NPSOAxARhkDHNLfY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IeeiTg3b3R9gPYM5/KjxO2Ff7ojMLZXVshoKw6anFEAlzFhj9tL0Gk6ZHXPwud12TSMmH1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iUfqLbHGwuX1GeCaD2H05+WbyO56JOI947yig9hHz+XKFToIX5oeVMW3uPAVDxecoQ5WQ8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3zsZyua7M3xu9St07v7K/kPhNQh7GPn4gb/FDQUDQoaDuKO3pI3NGPDCPsCdECspa8IanI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4j8p9PfePxnno/t7EoeM+E0tQIewi5+L8/Et0kXTCihoKFHb1mblk1sGZ4qe6LLIIaX8tD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/KYJ+Sbxu2a7MKHZnv3eEVHsYeXyg8A3qUKO3ri2XbrwrUNJQ1msmwq6NEEfOtNjG7MzxB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Uvpjb3x8g9jDv85+amrt6kXDhldqY3K3S4hBwWYLMFnCBuNMu3bSYwiwjWflfp0mZnkLSE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0/AHWdA39hDv5x8IPYO04oWm0wi8g0lSWQbdEZRuo7uUPEIoVl219Nrk7DlEEaD8rhZOnN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2soVG/sIfM5O7BncfBiv51DU7QFjx304VDSVPxi3l4OX3MfGrhXuayo76moIi6dAwp2GKd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hYKTPD8cdZQqNN7K/jg8zqD4RtXeVyFQsfx04bbQaSDM23bKaG9moMQGifjrahoKk2dv8p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EAiNIqNLt2q6zIHwQdtYNB8W2rtmHtQ76wnIVC+ocb6cJy1SNugxzXNWU5jG7LFtpkF/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t/k44JHrD4UR/IHxDTdNpbwx7Iab2V/jBob2foKGlqfsKhfUOFtODH21mP2jYa3HS9SCzt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H4U+Nsbyo8G9ybgWBNhY1D5E6hobpt3A0ZtbXWXUC6oXVXUXVXVXUXVXWK6xXVK6zl1XKF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e3G1ZUD2q5DQUxP4tqF9QP26cKP2qv7lWVllCsKFAodzoepeWsaHKY/DHTYoRPKGGkKbhE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pHx0A+5zBZ2rrMXXjX6qJfrI1+sYjjAjjV+tcv1j/ACGpodLfAU5yBTXe0h4/CjarhcQmo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mjtagWO30xC0dHIjvqctgOwoKP2m21hCr9np3wpQ3j2DGprGoAa2cfYjRJIGD9S8E4x6/V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Z5Cuo9Zir+4ujQoaG+ApyCYLe0h2Q+Jk+x4oEdL0KCoWM56BuNI30vNlH9x0lT8dYQQpLs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Nw1DwM29piZXBxcTQhW94UEdbfAU9NQ0k+WxQjcU3sgh7q/nkbmbCaDU7uhQVCxXqjRELy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holN3tGVuqcfb4AhSZSdvhjSIpqHgbt7OecRpz850WWVH3LvC3bwOTdJ0WWUrK5ZXIRvKE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hwhCwLIFan9gh7k0HnlGV/wCKGllbQKhYn1Roww/d0iTJO3ugalQC7tc23gCBpKpd/h40z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0ZZJmTXX1WCy/ABN28Io5BRc8oWQLptWRqyhWVvE/mEPg276nC4jNShq/NAsR6v5rhN0at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qGIeEMUUMU1NkbImiw1y7HxXT938vh2qJN1jce0e0PbioDC8FNcgaDTb2531t21mgRdZOf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V9hN6l00q/jOgezZy1yCxFRqPKgU3rfmuE2qVHxfz0YWOwR1ycXb6A0q1l0uz2ltLoo7/A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627+1kY2Rs2AITmuYWFA6ifbuV9bD20ipRcib0YsJ6mi6uswWYLOs6zrOs5WcrOsyk5Aoe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4RqZv4G9jpNXVCk9XRhfTq5DiY3k9F6LHBFMF3MFhQanbScrKya257NWdDkpyLIolH4iPm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9/MfAFJGyQTfTyjHJGgdBdZF5u11xdXV1f2TqXoEaBDwEpx0DfDlZirlX8hCspdwmoeEe5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X4bshpNfw7nogH7Zq5fgVdG0rI0EVzBXV1mqVLvSMWVgUS0IuRcaWTuyKPxDOQCA0mjd/c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GZByLrJzr0bW6urq6ur+ZyOtusmh04bSTYXKD1nWYoPKzlMJ0zcgghpHmsgih4BpGyB0mj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4jSzianc7DQT3purIKyIoEVPyQWcok6nd04WR+IG7NqGpo3dClu/hHlxTM8TgQmusj3qP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GkuW9CiijQLD6ZBdu7Q2wyrKrBAC47aLqU/cKNPtcum9CbIFDS3YhbIHQU64WdRHWUKHi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xQqUXnOHOKa0lAWR0EVxQ7+ENT42Frux+Ih7x62UCvpa9rtQ8p2kaM0sRZoGm9b+UoVIRF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DQUahYbbQaXrdXWdZ11F1F1FmuboOQKDkCrq6zK6vS6B8d0XrOrovCzIlFMcCM4uhVuyIX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lYiL7cG+7tbazNyzVgF5TsKjk5CrtmMCt4sXx8GZZkSn8viIfT1t7LEekHlZinSSBdd66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LrvXXeuu9fqHr9Q9R4gp0j80WKTXBw8UvqA2TsM2RPjcw28V1mV/EUNBqNwrq9BpKOjCn7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tRnCMy6q6i6hWcrMVcq6voaVdBXQKurq6urq6zLMg5Bya5XV0Doc+yMhWdXTjVvdAgB5Te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yD0zjSyLVZd1coPp0unianQN6Y0d64f1ShVu7kKu3HjxnpUDVat6XV0T8VD6elrcyy2piD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TGxpkMDl+mhX6WFfpYV+lhX6WFfpYVimBkyD3NQe1yY5zFFiQUD4ZOSITZTbJG9Ow7llVl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im+D83oNBqUdA7LNqvU6xQUFAVf2gV1dXrc6YO8XhOg6PzTGj7K4f1PzVmzkKtN3ePFel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rOr6HbfExcKEq6CY6yLhl6gWId9kPrvja8SYZzFdNeo8Qmva4aMb/ACE6jXkIPDkyR0Zjn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IFAdixBz2rqNcukxydC4LKrKysrIgaBqKHfxBDwFHxFCl/AEK30XV1dZldXV1dXV1mV1dX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1dXWZZlmV1dXV1dXV1hTeLxCp0fmmLH7NcP6n5tQobOQo89mDt48WbRlwRKJ8DviQm8bolX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H7MH8ikkLJFLA+NApr1HOhI0rM1ZmrEgmYMcnNKylQt7uabtzhbqOVzUx4cBpfyQTFZWQ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ai6ys0oxotVtH51HugPENJQV6O8Q8jQu3wN1euB4eAGyum6zXE+hXD+oKuo5CkhQ8mP8AT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7FyBunEBkTbIx0FMV6UHrigpLh2vUsT46dQrqFdQrqFdQovKzlZys5XUK6hXUKEhWHxJBa64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ugmaS9zEMVdPjieg17V1ES00vT83WZXV1dEoeW6LqhDKrhXVvL3VlZWWVZVlWXXdXV1et1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CiaXV6BHx4DfTZWoUSoHXqUKlCk/ofimG5Nqd05BFYt37mFfni8f1E+N3xI3zIlBAprrJr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amJ9PD98RpIusW0NkUOGdK39E9HsW9y+J7aMbmXSKa25PY0j3w3ZqunbHurKOpQoVkNwCF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r6Lq6FLoHv4bouRKAQ8VllWVWVlbTFFnUsOT4zBH97QVdZldGkZs+hQqUKTeiNqYZNr/ZF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8MzKxW8X1E/ueJ3xIV6WXdNcmFAremK9LDfyNWN9VYH0CpOcPqvYHKbCoXiTXm7fVy5nNi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Fvh+NH8T2IAcMtvEWos8A0N3V9N1+EXK9AsyzLMsyurq6ur+NjVH2ae4PY6L+9v4cMbTaS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JZ7TcaShR/piuG4Cv5R32WIl7YUXTNqW8OON5/DdE/Et3regNk190FuMVww3rCgoKYz1lgv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g9ZFPjDlJhywxj75O0kMmZYjnDvCPto/ZwuhdpEgysOdxBGs+YdlmWZZ1nCzrMrq6J0NTv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MsyBTE1A9uoAX93WVqWVlb3F1dXpdXV1dXV1dXV0x9njXZWT2qWHMsGSI9JQoeH5RWH9MV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pmOWHFmN0HWVOc03hJ+KZrBTX92rGbYb1hUVxXqrCfx3cTvhvXpZEKWBTRuBjflT3ZnQbx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yb9ydEbDMx7JA4PaFZbK6uronwj2TE/xXV9ITW3QaLLMVb4CytqsrK2iM3Z4pBYsdmA0FC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I+wV/KxDspvnORNblI28UptH4Sj8VHrCCa6yxLszcP6oKughWf1FB2ik4LCevpfGHKXD5a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j3Q7FkgTo2vTonNVymPVgV00W2961E38VtFqBNV1vR2q/w+EN4NRCuQsyuigem9ncGpQoE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V/ssY3OmNyigOXx492WDwnb4qPwCkihNpKBCsvNRdo5PTWE9cHUQph+5Cm7Ul47FtnJ0ZT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nNBRYu4TZUJGlFrSjGnhwI289lbwA+O9RUIFNq74G3k+nm8PgLUW2V1MMzcMbwmpQo1S+o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Y7WuUArItVyxB1/D9Tf9/hKPxUfikUfNjrIG6G1ZeSZxxHorBeuNcnPCxgxChT+O67tUc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GWoEhB6FnIxgosIVyF1SswK7H3NxbXdXrel1dAoIBCr/fXret/D9Nd3Hic1WURyu0CgUvq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J5ubIDQRdOaWJkqB14p2afxO3+Jjb9tlbwPUfJBAoU/D6N2xR/YWEv1GG4Okp3LCejWbZN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tTZbpwaUWLZB6zgqwRjCLCELjwj4AJg0u+NwBtiB4iinprrgVFApfUUQvKEKFF33N8Ekau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6zrMpX5YvEUfiAmsFtB1PUe9AoSii77XJvILF+isD6gCJTe4NX8DvhvRRpNsEeyjkRAeH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uixFpCzEIPWYJv3O8A9kPLZRs7gUFHH4C/mgNpR43IqI/eNUnqLD+pWQ2TPuk8JaCjErE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2PxLT20HU9M3FQVe6vdpTOYKxforAerQdtE3aNQ+nQqbZRkFGNAkJr0QCnMK7hB6DgiAU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baAKWVtN9d6ilvOwJgoKONvgO1L+bDyZ4boeIrbEjT+H81htxRxUjruiblGs6bKylcI2Pc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SEOw0nS9Rb6XcXKL1Fi/SWA9TVP6Sj41nQ7otUctl9rw5hCBIWddisicCFmKDldQDu6wTW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XTWQLIsgWQLpNXSauk1dFq6AXQC6AX6cL9Ov06/TL9MV+mK/TOX6dy6Ll0XLouXSeum5dN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GShh10EY7IhNCa22hxsifkPpsligbabq+hykNpmbaX81h+IV1M9QM0jQV+dBWPlu7xv8Ai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J6jV7LO1Z2LqtXWajKCCgbHrrrIPzLCkNffVifRG7dk40noxydHdC7U16PdFq7hB6BCLQi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GIBWVlZWpZW12VlbRZO7Id1ZWVlZWVlLCHtbCQ9sbQi1ZVlWVSR3TWfcggibJxv4x8Mx2R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HRZWVtGK+2XCuu3S/1VB6ae7tlMjgLDSND006MTJ04ybnxv2+Ih5A+N6abH7XjoLorohdI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zOELFiGMaxRuKik7NcCihQLFeizmKFDspt6NfZXa8OZZAlZl2ILFlIWYoPQKgHYIIeG1LK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SysrKysrK1RQoq1qBbJxv8nhxaFbEeHGR548LJlcD2FBScWnUfpuNk96i+0awavQ0Y6XqS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XXF1fwuTaMejV+xUXLMsQbtWCALZYLJj7Fkl9GL7RQ+qDokp+Fsg9dirUDlcIgK3dRYjKB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UvSycrLZOdf5RvBOTTQ+CSEEsflLHUFMWP3E3hM5Qx0CGm2gopppjZenH5XLL2I+IZ43K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sysn7FR7qWmHQenxNkXeMslQN1dYs/ZB6t000KcFbTeyDl2KLVYpzjaM9rhWQoPFfxfhn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6/wAqzgvwmnxYmyZdqa64FMZyKe+wjbnKAVvLewxEvVk8oVqOarfDN3rfW9RVstkx6kRUd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cnAFOaWlkia5Yo9sP6u6aLaC2gRFbIdlmV0W3WREWWZCRdRNemuv4cR6g8JTfM/inH5bCG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1lE6+i6ui8IyIvK6ZcSEx1kwoLG7oMMjmiysh5sdN5xocLpwt8KzellbW5R6LUNGGyzhZm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i6i6qMiuF1FI7MsP6jHUCKa/7gLoxoi2gUtTMs6uCi1BWTUxBDWWg+IpvmnfZmb5fAm+FR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OjcPuF3LOVmcrPKESDQFkCsiER3iPdqx27WF7mtsLeA6isRJkiPc+zsnM+EiFT5Lq6uj5L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A0d2OHkQ7pzLp8VvFdNo1AoFA0urq6usyzK6zrOFnC6gXUC6gXUC6gRkQkWdZ1nWdZ06Yh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Zy67l1nLquXUcnEn5j6YUNG6MeUjurK2op+8e7VjeUJFh5Lq9HlY4/te2Lbos+CZt7E0Hh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cUFHb7KDEZS1wcCLqSFOaRpeezNtDVdXKDlmWZZlmKuVcrOU55XdAmg0jXJ/gPpnLQPGVG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a7KWFDWdFqE2RKx2/uCE5it79m3mtU0HiunnvBuG0FDvSOQsMGJzHdPiunQotoQnhDal03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0HurLKsqAVtI1yee/yP04/vVxNw2J4e3RvU1f2bmIdh5cyxZ+9MKz2THh/jcUaY7b3RCLV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iaDxlRGxY+yd3AKujo2UGJexQzskWW6dAHJ+HsnMsraGtQCGo0vQBW9g/f4ce4+nD90Uun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wb+B7UCsQezgo3ZHSyZnZuxkyrqlyizMdFJnFToJsi66NCsb3Z5h5rItCLFbz3pfwMFR7I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g9DvrtSLFSMOGxTJV2Knw2YSYctTo7K1ACu6uaituzkArK3sCn+4/Pth7H6aPtoQmqVlxC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k7uXBSBZiJHusj+6GNsgEAmPqdDqGuJF4fgMqLFY+yAWRZEGIC3sj5iE2rXWQcCNJVlakG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CN6nHVa6IJ8KdHqFNkTdW9mU/f5UeL6d6WmRncHs031vN0QiE4J7VcvMLMoaEArUD7aXdh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/gXKyyrIF0101kWRZFkWUrIsiEayLIFYK2l3kAuiwjXZDyDQEKDUQrUZK+MdZ+aKdkjT4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P3+f+mn7dFyu6BoKX+2j3UKITgp/tMbe0YQQoU5NflV6bDcoonRiG5ZfgSh7Uoa+2gLMfa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oVZWWyZO9mmyCDfbOR/wGHeWStNwhS1LLug6yBuKONtBRUzbhh+yJBChRRTX5FG8Pa43qd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BKHth8IPFfRZWVlbQB7clH/ARc4pMq3CFLUFNk1wcHGyJvpdu/b/qwIUJRRNGtzFkXTcgF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LHf4MfNDSNBV1mQNbK1d0B7co/wCBjNnJjyxMeH6hTg8m+uXjCxDQSjSOOwy0srJ1LI9hM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4h8gNI0OTjQOsg5XV1dEq9z7e6Kdt/gAoJbVZNZNIdU1kFBW6Joe6bUooorDs76ZDQnKHv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/y41BX13R9o3wuT9F1dONl3JaPbFSS3LeKf7q3w7aRyZE0ghAkJkyBuNG1L6LoUurolGjW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U/dzg0OcXJ/Yf5C3mb4LouTu50g3QQ9rdTy3TN0U7/AtqxxYWSNfVri1NnTXB1ZW0PajkD2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ie10xmZAWFBV5spZQj3pK7vpt4ne9HkAR+FHgKeEdQoPa4mTum7hFHfxXpfVdXpf4tm6KN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XVHZNmcE2cIPaU/7XFRmjR94RK3VqEKGFAaC4BHENTsQSnPLqvd7F3xlvg7VtpsnIjVZDS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yJm7U42R/wLN6EaGSuamytOm6G092uD81Lom6HZEoFZ+/6hfqEZ3LrvTpXHSSAnyXX49gU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51tRTk6llbQPauTuSZyCk293f4aPk7cq6NL0ITXOamzpsjTVpspfuawWaXWRJcWhEp0jQ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ybO1dVi6jF1GrO1dRqMoTpSiSUB7MexCNL/GnyR7o6mopyPvJTZlIRdyf/gouZ3NSKX0h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oTcQ0p07AjOwq4AkxQT53uQrallZZVbUfZfn2AR+asouzij4Cnah7ac/bSDknH3QR94PH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reIpxNrIBCt1dX8AR9kd/YvVymn5i6CabtcFbSKO7Io6R7bE1iKee3urfEM5OpelqBHyBC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0u9kfZSbBN+ajNla4c1EaBRyd4R7IqarPYDyXRPw7OR3NLo+U0shQeA1CO/sT7KTYJuyH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7OKSxtdPaiNAR7pwR0//EACoRAAIBAgUEAgMBAAMAAAAAAAABEQIQAyAwQFAEEjFgITITI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/9oACAEDAQE/Af8Aw6ZJJJJJ96kkkkkkkkkkkkkkkkn/AKAkkkn36SSSSSSSSSSbySSST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3E7GSSSSSSSfW3lXLyLnYIsuYXOLIuNSIPgegucWRcdJOZ3XOLIuKjNBGRitTzTssi5DuG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adldi5V3p5p2V2LgpJJJJySSTosVlzTsslPDp2egsjEMXNOys7LiEPQWRiGLYRlggjg3kd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quzFvY3ryOy3zEJEDRB2naRsWLmnZWdlvmIV3SJWgdOwYuadlZ2W+YrSLM9BZHdi5p3kmy3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pb/oiDtzqkd3d+Rc5BBBG/i0HaReDtIs/GdVMd3abL2moeRCs7sg+SPR5JyTtELRqyq0+o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Y7wJeoPJORbJacEeovRWzWd+qu8CwzsOwdNls1aSSbv1ViQqTtyQNbREEetq0kncSTs5F8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k+pLbSTeh6NdV5JyL02TuO47juO47ju1Zz0V/6J5XWkVVzoSL02rOhab0U4Fis/KflY629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rQXCU+mNDpzLDmmbLhFoT6HUv0ko+R4X+DoZ2sWGypQjA+aSqkjhFu51lwWIowzCqhiyY1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Wvm0bp4FSXdorbSTslwOGpZjL9GP4Zh1Sr1OEVOWdH9TFW7w1TU4qZh4bX6dxXT2uNFbdP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gcNpP5K8RNGJ5MPF7CnEpq8DcGNiz8K3Rr9TEUrd9o6Zc6S4hcHjK1NXa5K8Z1ElHyzCq7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36287BcHWpQ8mAvnQdnv1uFZ6q4TFph3RgUwtB8CtytZcJjr4vQpYlGSc8HaOlrercKz1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A+2ZZ6CB4aY8LdrcKz1FwmJ4HbA+2SCCM9F6h7iCCNwtVcLieB26daTvSK1Y9mlJ+M/Efj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ouFx/rfpl8aTuhWr2lAslW7p5HqPrfAX63/48r4H09ZVQ6fOV5KXavaUlOSrd08j1H1sjC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oJR1L/mV5EySraIpyVbtaa4bqfFkU+MksnK8z2iKcj3k3eRcT1C+LYamoWk8z2iKfGR7X8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JJOZb3FU0jMH7cKhXbyQRsqtBXgS1Vva/AzA+3CoQ6idGCNWRkHado1kWjBBBBBBG1WlV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203ukTqySLYOk7TtII4NaTKvJ0y+dN7pa3bZcutJlf2Ol03ulrxzC0mV/Y6bxwq45cGyv7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VbuCCCCCCCCCM8b1aLK/sYP14RC9IWliL9ihfrwq1Fzi0sSn9inxwq1FmfLLSqXyLhVulx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PrjloRar7FPgj3RIgrwn3FFMIgdPuSV4yNe1VeCjGjyJp5EtB5GJz7Kyuj/CnEdBR1Cfm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8TuZT7K7VUSOlooxaqSjqU/JTiUsWVsbs6kirHpXgqxHUYdP99meR4aY8Noho6XGc9ru3B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uIx4lY8Ss+WKllOGUr2Z5oO1CxWU4jRVV3Z0L2Z7FC4ONr//EACERAAIBBAM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gMFACQGASE3CA/9oACAECAQE/AfJIdipyuWlggjYvO7EOzjTlcvMPO7EOzjTlal4uC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2uzjR2JeLjDBBBBBA8yHa7ONHWPMxWCCCCCMCHh40dEvSRch4eNUvWPDxpG3jbPDx9e8PH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rm+zHkHY6pXt9hVfj3VDole33H5JDEr59eiLm/EyTp156SSSeslbJ9E+wi5v2MayCCCCPG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IIIIIIIIIIIII2SufhYIII1zfjoIIIIIIIIIIIIIrBBBBHUkny0EEEdCCCCCCCKQRZP+c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n26yL1izLdrTwQQQQRVd+NUtLBF7VFgfcggggggggjxbQsDuXRknUq595Ynhdy6Mkk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fR9d1XPvKkkk0knI7kPdK595DsmsieJ3LdrSLEsDvW7WkWKSb3et9JJOqV7sVViXoFe7FS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h+NWkVZG6ST41YH3ZJ8it6ujGqVkkkk7ZZ1rFSbk+5HZWdeFggeHiQfJFr6KzrwUHyRXks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Iq+it7BBBBBBGVK/lwuXEXGMED6Ukk5pqqPTLA8awtHwj8z8xcVjakajrTmWoWs5LNPWVH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ttXoXEazRtlzPok+iaSTpOSuQqMfUgjE9G+gun9YXcqt5Y6b0jqu86cXh5K6SSdA9I0QQL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YeWoejWdd96d7BUXf5ad7BUnvsemekWCLFWT6J7vJdh5npFV4VY6fTFz7fLsPZLoOvEXYk+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eo2fZ+h9snLBBBBBBBGB7FZVdx6jH33kkknRrKruPUY8y6LxvTLKrl1GPOmT2npllVy6jH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llVy6rtgg+T5Pk+T5ItQr/onwauXVd8kkipFqsm1eDXadzrBFsEY11Z1y7cWIdVWblnm6N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h0mxeMVq7bqqIdVVemdzqhiHVVXcb160cCGIdUOiwSfR9H0fR9H0fR9H0SSSSTWSRvtvdN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vJNJ7j6i1Dqh0XgJ0zyOqHRYX4Bd19B9CCCPTPE759SustbOVb5a5eKWuXiloEPh5RaPjR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ePWj4ipA+CHwIHYuLZ+bPkggXBi4HLwa0aFbA+CPyR+QuCIv5eDWjQugx4Vr/AP/EADkQ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HBAICAAUEAwEAAAEAAhEgITEQMHEDEiIyQFBgQVFhgXByI5ETM0JSsQRigqGSweHR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sR0T8stPphsNcbLlC5VdQR1wJEzch+qEztE2Z/7Yfc5/YyNldom4lDB/wC2S5DoX/sn6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6oVgFV7j9q0dVyjO/6h3yBLttQh+mD1/0Y9d0mfafqcPbdor5D9Fs9U7VbPXMfp0262pUT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JeoFbDWf5X3kDTJEztE2Y64N1nOpxKbK5Nxdom4feS5N6E/sU/Rf9MMOEFy4jD4CfT0Teh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9l/4f/eG01WxH+3ZT7TTB37LehXIemI6pmY5DCnRQb/apf37i7LdrhsY+85QIyPrJEztE3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xKbpK5DF2ibpgMpvRPArRbEWoq11xfom9Cf2Mu0/co/phtNUfjZifaaYfZyXoYDTMd0VbY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jlnBhXzMdEFEWn+skTOTZhgzWf7xdohKZHIaIpuT9pumfdUENUN7+k6CbI/RN6H7Mv2U79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2gJ34NyXJ36nB365kPnoYnDe2n9eAtUQvmV2ibh8TfWeUJhgyf7xchKNZQnaIZLUMypXC1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pmiI9zBAe0ZH6IZ+9bBsrE/8AQYfa25H+6d2Gz0yXJ/6nDaH4y94qLugiVBtSouq7wIYRC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FVAynTPKEwwblGZusn3g7KblVVBFVP9Su0TdEz9kfuR+i+852i2eiKZpIVs9FtP1Cdom6r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hs/1yStp+uG0OVFxUT9DoKqDf7Xz3g5bcYhRGO00TNMh056szNkbrgcpuRRe2Q7RBM1X1I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maJ2ibpI7RN0W2+AAn6Juq1cZ/vBumSdVtNMH/tkxKi7ofZqgO8nIKGDZIhRGD9EzSSIvI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glpmOwYj+okcn65z0NE7RCR+mG20C2miamzjXAZP2n4feRFyiehi+3t2k9EcgoYNl+FEJ+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F/bB1pwPwtpIU8ZzsDKcNt9J+mDNJ2oa5Q1RwE5cVE5/woNFVvbS/fChOUMGzf9qfBM0m+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tNZPtPzATh9jD7l+xht9U5HRN0naEzXKb+2LJouVbe2fErdYo/wCru4mKE5xZO5vom6SCB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/eH2nayDVO0y3aJumDf2GDdZW/thttUU7RCdi2eqhEjRAZDNcdnpKXOson+s+JVLKnfihO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aQfsJNprnnwEar6y3aIYM1wZrKzXDa6r7RyG6JmUzFmkm86y+PbOoom6rRqgO+jAoZTcnd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Nr7xkgcR2E9oCGWcW4NlbhtNcoaIZWz+8RjvOsq29BnUXyt7af12k9CEJBgUMpuuVuu+s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tdVETBDwgIZwnGDtcPvIGi+srZ4DXHedZRNvQZ3wt1gqouq7tUTYdCJRgcgYsnGsm65bEf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JQh2Q9eZWpvTu1QQ1yXaZTNMGa4bzlE29BnVst1lvdU7THADoRKMDkDFk7dZdlH0kf+047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UOgMpwdqghkFP0ym6YbPVbzlE/QzouXsxQb2uJsOiGAxGByG4snbrK1VxOs4Q7ZWgwsrBW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RmDE4Oldg7XAZDltDlD9cGuPoonOi663tpb27aB0QwGIym4tnZrL9YV6E9kGRVQ6QZgxOD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6yHra5X10Agt59+277vroxntxZOyU94rfIA9ek+kcsYnA6ynA64HTIfqtprlHoPrtkBdV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1lNxbO2V3f6dAJfpFDNOSdUU7Ifqn65MXWRdmxbb3Ku1EmEE50KdsooevSDAZoxbOyV0gn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bKdEUMr6lE51RTsh2qP7ZBc6y+PbN3tpyoAWwIPqoC3a4Bb59LLiICvFcLVy9CJxkfWLZ2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6AZZ7S2V2AyjIUJRgdUUdchy+54my+MyiDtp/XcDVbuyG6FFxJ6sa5H1i2dspxKE7sg5Ay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2YZChIUMCjkHAazRNl8ZkG3UXVf3AtYYNEzZYFgKMWqzguYr/MVHtVIKy5SrHKGuW2cZ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PqcyGUYDsQldgdco4hGU4nATnBv3LF1lAWzINVL9wKPzl2xtjdcxXNhyhV2bUIM3SuNtUL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MR4grhM1VlYzHFs/1kHIcjnmc5IwHYhK7XB2uUdcChMcTg3Sd2mDJIusqWzPZvuoNFO4wa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NX1wEllZWVsbq+NlUYWlC5iuZeiq1qrswv8tcpTqmC51TaJgDgVdv9r/9VpPrIOQ7VGc5B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1mdrg/MOA1yDg3Sd+mGz0xLnWXs30GZvbXl9lACnb4lQbVcb6KGxanF5rJaQZ5BQEFZWRg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QxvLZWVpLyfUoxOQ7VGczHAznLGA68THXB2YcG6yjXEyCXaaYbL9cN5xgF7N9BmB+1+ghs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byjtnfQW7sG0UdqYlUwi0wVSSqNR3LomYZokdmWVlyqyoVDEyHMOuQZj1R6oIIznTKEjZW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mGz/UYf8AaLZcBdbz6u/4wLoVPbeAbxX8zo/AW7sWwC3tqY/CoIZPxhDPchiU7oXYmQ9IZ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Q3oxXOVTaqm1Co9qu3+16f2iSFylWOeeqCCM/1knH7wGkrJG65G0wZ+oW6zl/5y4MC93e/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Hauj8BbuyEFHaGKg0ZfCMQEM4YuTtehdi7qDKdMi6uoE0V8KgIAsCqxcuFynVouZBoK5go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KrGysepGBlGAyTiNcPqVukjdch+AaKNhl0o31K3WDtvAIr+V0T7BbuzEAo7SqpnnTAZwxK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gk+5zkmV2mFblWwurrmXphZWKsVbJuVdXV8AfbCy5VyLlVpoqysVY5f1gZChg3MbgdJfrF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cxjTYqDRAdrquARX8jt4+wW6wQC4lwjofrAdjOLpGyDWYIoZBlfpg3MsrBcqMBVHeCNFZQ/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q6uF6KysVY5VCr4WXKuVcqthzKjlRy9EaBQA9E6iMArHEoYNzG4OlOmLcChLE2UByZbiXc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8Yiv5DvH2Cg2gUXFUHR/WA6IdCcXSNkGs7tF9ZBl2mmDNM8p2P1l2XKJ6Kyscm5R4lGPonH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qqxOg2BQiF6pm6fVc6o9cyuF6Ky5VylVBxGD5XYsX0ihJE2W63lyqKrTgNO0/xiPz6LjO8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pvrAdCUOhOL9ZBI3WYJy+sgy7XTBumeUdegMpmsFYKytjdGBTh7I09cIjExCtgNZPVXKur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jh9YO1ldrixOlibLdby5UGBe7vdEe4goQCJaKn17PwD7XGd8/+lAW9guK6qOnMUUOhKHQn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3Wd2SZdr9YDPK+8TmmU5z0U1NnsrK0l1cKBT8PrD7ldrixOkibLdZy5XDb1K3WZI6+q/jH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hWKgKdSU5DoXIdI7WT6kbO7Of+w6EyHoQihmuwYh0D9cDP94FN0TtUEVE2W6zlUAq5G86m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QHZ4krhFPcr/e5QC4qqyp1Tk5DoSh0h1kdI2b6RyTL/5dCUMT0IwGa7XBmnQ/+WDsBKMCh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W63lw+cgP23/x7PVcNB7lf73/ACqxKqMiir0lwjUJyb0Q6AyHWR0jZjph95rdTgc8oYnoR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6FuuDtUUJChgcAgi1uSGtESVv7Wr/APjs1SqQaPcrh43e5XFGCi+/YqFcVVVq9VdcyuMwd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sgmK+84BDXoW4nMMowGadUU0dAVs8DqjKUMDg1QbbJ3WCKpV3qey1VeAfK/jG873XGYBXQ7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BWGFCrq6qq0wuuYK4wED0ByDrINJnJuqGa5N1Q6AYnMPSHXAdAVs9MDqjKcTg1otDJgKAX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eurdRcdwf+1DYti73Kjtnd4uqFcyuvRWkuuZcwV1QyHC69VAq8/1hwq6vgd4H6QHpFDNf9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PvoimaZBxOFsnZ6TjTrPn2XE7cH/ALUNg37W9tCqDwi6uqmS818bqhkpBNpu+6oY5H3L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jIdEM4L76EpumAQ1yDBRVJoARK/y//aMdmVs9J/rq+J/9L+FkB7qO2K4R5HfC2QzVDXsJx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DVHoCvrAJuso1wgioCbdYIlRvtPfKPUkmy3NiDqo7Sg8xBBXEFaW6urq6vKMyJVJDI7RD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ooJsrdVAYQE1KN9St1gy3dRxFQby+gUf9R9e1nxe8lRLdXV1CK+RLbF1UOgOeUEUcBpKIY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M/wCVBogMx+vTcRVOEIntrvMLzVV5LoIq+cUE5GmH1KIKAm39t/8AHOdr0lSuHhCquFbON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2H8A3yzXAwhhEIy8MsAEI3lPV1VKq8ArrgwrUpunbT+DKzWxgLSwCO6PS6brnjoIXKrb2VV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GFECnfGZDZg7R3/anbThbD0QLuuP4Zin/AEim4QwhljOpUq8B7KqgxVVbqjVE1XEVwBcVQ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PsFwM3R7uQ/xSdp/woNAaPhPQ64/hjiRCfvG5RDDEqJoAivrMObC5V6YQ2YUXKLqLgFMP5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qnFvyYzhmzAjeq/k2xPw2ig0SO1Q64/hmicd6vsnaYOR0VempU4VKg3CsIrdYKIQsoPfvn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qplYB7T1H+lUlH7Idcfw3FtFHeKI3UYqnSQbVXV1BqquK6gINC4oNXDxv91ux3W+wnACaP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qH49oV7ribBUdn/OHEaqGzoFF+HCgXFfxNi73Kq45Hutn9HIdpNs9UPyDRxC4uJV3mnRcL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kcIRAMVBtAuKuPE5Q2dFFxyIwhquLicuGCYMh/wBTbEfKH5Fo8r+QR0VD/aGFSoMBPyoM4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fZbraN9lVABBcy4VWf1cv5DAIgAR98L1Xsm5G1+palbFD8kUJC5yrqO6XFcPBs/Uobw33j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xuqy0X/0FvOG7quKpUGYUVTj9ZG1m2X5N4DBVg5HaAYVmo3+1/I6K4ABkvPxkbXWZo81Pj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u+cLz2xfkbTWSgwGn5SdjdUVTNWV5+ch/wC0x/KTsipVBOdcg6yXwf8AlJ0tlbKGuTRVk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7KpXphZWVsiyAnKGJxdr5ofFL4V6blVkITlNlKP5L+Jx0DZ3ISu8nv5Y3oBO5CVyHn9PD4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KHaLq6vhfKvhfC/4Vg62Lc9uuR94QkGqHYatXqFR6uFZRiPDgh438jAaZ7NchuszR2a58P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6kRH/APFHepCPynAOLnehChQeiZrkMmZ1lwuYL1XLJbxIeOA4+2ECt1o/pVbaWDAnB74AP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xH4j6LabNj4t/wCcG5DZh0vMFzBUVGqkFzFVcersrKysreDHxLd9QjhZVUarhdHisfZVk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lk5232bqGgDbn2K3WNLSKjepqFtXbN/ETvAfBwjCgyBp0vquUqgV1zFXOZyrlXKuVcq5Vy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QLkC5QuULlC5AuULlC5QuULlC5QuULlC5QuULlC5QjBojJTuwyij4m6YNbXdCOzfcYNc9m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Sa6KroRg46qJvUmK2rQ7+SkBg7ZQ+Y5H1J6R767vQyij4mTNBjYvKe/bbhe6HME47LZ81Y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2YPMjtGCJK3IcXsqhHgJf8BO/wAZ27D0TnNcDtNch0lsD0g6S6urhXCuFcK6uuZcy5ldX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UGjwQo9SO9GMu62DaXKZBo4XI7U8Xrbl+Fs3ej4tEEd5/CHOG6iGNe7ZXNOXRN/wCp/wCkq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Oe8B3qB6BNazdLz6Rsmw2bSWE/adkPmOcZhmXV1dXV1dXV/GD1Q70ZRClbIgw+1u2jUrZ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3ocSinO2AAbaHoVEGuJyHazHOP4LHZD0pMlFVBFb3qUXWcnBgin75+s042wKOcZj5CZvZX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DjeXhnrkQKcPhOaoOEDjRVyoYlHpD5J6r1Xrj6K2A7/RVxCEcK4Uxi1VVEM2MKLiFwuEkL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KGFsT0p8psrd/hPXp7qqhs21X8zqey3NmV6Ih3ohO5CU5xkOJ/Il1CSgW8UX0iVytW03v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wzT+NK9EckRwbrjwpoyv/ANVwuYKAQzTMfPvVeuFD385LRg0Yg5FArFcq5VZWVkOjPnVVS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qqdmOXbK1mIkB9MPrFrexHzn5Vcqig/vMUwZQwOMTYdYJj5xEonNgbd4CYMaBRKEJ6Ucqj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59AWmgbBDcHCFbDj2kFd5VLY7p+uyHogMYHCksPxBAXM+8F/qXA3+1V04PeaqDVbGGLpR2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R2SPv0ZyioSCvYh5tD38JOcEB2B2A8206Idl3hbPOJz63HWHs8PXGvh9MIo9ED2Y5xzYKy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7JBXivYKq91w0VT4iekHZT2B3WHscBhXxaGbSeHZT2B3Yj+LKlcIW9nxFQuIAr5zzr2I+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ZhXoaUwurq+F1dXV+xGc+cRCOJphEKiqqo+8lVHsFSqL26twyh1Z626r5E7NPXVK4Qr9dH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cPGo+oVkCfWmNlZbvsuZXChCoVlbEnq7rhCqcmHQRKpbKqrzN7CeuHjXx64QK/wBwVWOXI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YbzKH/lcTSMbQCgFAdRAXVTmwOd8qubdVkHYT05QyIi+XXw7/AIV1dcy5lzKpON1fD0Vlb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1Cocq64aDpBn3wt2gZPyq+eR6P3VQrrmCuFzK64Qr9NDaf2qdUOjtljKqqKvih07NAdy3C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WJx4yPGAQg4dTX0VlZWV+pKExQ79VU6qLvGd02PUnKuqHC3QFCYoZtPCgAouvgM4H08LB9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YFQ3luvlfnE40OaJihmw8Kj6yxGYQfVfGI8HgbHPgLr/EevnESbTrShMUJrq6uq+IEyUyx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DmxUVViib4N1lJ64Czsd6Igrq6julWw+ZLdAPA4e/QDOHfd32zImZvYjJzK6sg3dVoKpVD4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UqFbwUexy4qAtM3sF1HCirBXV/HSegPeOMokVb0Y9xTKIK4OILiBGNRBX6ugVZYtK9VZUV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ce0tgPVAFbaA/0no4ehzasC4Wzt6W5V1WWK5Vy4WVirS3V1dXHigHRA5p7Q0e5UGf0t50K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VtG+3Rh3SDvY8VI7qHD0qh6O9kWl1UCKhObERPp0bmffSHvY8DMcPnoB3NsKx/wDS3to3h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KLiSejDvZRGaJte9jtVe0xb3QO2gNEd47pj6rYtY7g3ovRi3ZktcQPlW3DcwR2R4mjZxdH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DZQuQqPG/7+kFyg/a3zs3bq4gRr0MP9uaJSh3seDQRGUcbKigfTupO8Ylf4rXcfuuLdc2E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TZNLPUApm7s3DdcP6W/v7RpH+j0K4HBxjEfHQw980eAjwcP8AGwfZBw9cxso82hmkZQwpR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n0zB55XNOQBLTMPgQ9jTMpdRH4I3vbILuhMlFXvsUD75m837CiMD+BiJwJ7q6vhSYzU76W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KD2kFQ9O+nxYIwgomCpBRojrMcnhqq95afTww+EtMzjPFORTYXXwU/XoKr2XCVUK3dvkeF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GNwqkJ3z4VD0PhZ8JExnGqjdWVB4XQKLqu/AZHQiYmSAz6d+5VEkBVJK4W+KWVpbqvagcw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lRpXsuJysqDsFwuYLmC5guZeq9VRq5Vyhenj8FA5InbM3wmwVgrdd6FcoXouZc5XMVc+Vx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xPjcBRV8Gt2yCgc8ytmcJoKE58Th6qJPfbFWKsVyqyqVdWVsT2zezzlujYqkpcfG97/Se8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zT2yCgc4yumcuE4Vaqgrh6Y+DQcIhf9pt3cdCe272c6UzO1lj65RlthEeGbrxEKOxMfgqD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fryMkSOyzwlcqq04DLM1cB2wdhg8RUdiforjYR5lHNMoyeUKg6Gnbh2Tf2dPjuRyKYQUPA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Iy0XtgVfwIyjLOFckZdSodpHQGB6QgqIt3+/YqZVZKqLfREZbpB4WMl2FDhfJ5oLejVcf9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UKOxNfZcQh24q6ur9bfooyjIrgHNs7LafD25JVMasBVGBf5YX+WFyBf5YXIFyBENEBj7FR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HCIUNoN4LhMPjyQdKM4nwEZTNVVRHEMa1VDK6ahp7L2OQZaFfyMXC78ijKZrj7Fe4xrVX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ZVCNF6qy9wqTGf2XCd4L+RpH0qePO16V0h06Yd6pKyWnCVW3vnweYjNooPaCFFh3VQrib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nSOkEtFW+Y3vEJ2z8Iw3g6C5giFBVGFMIdFS3cvhRHdx85TpHHJ1zQO/tyRg5M1VVEIxV8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RHbG5cfZRyXSfeTvZp7+Jzg3ApmskQFEowUDlGHkrdcqiqv8ADdcZJRxEwUAo3QzXHvzUJ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Lw4xyPdRHkwy4hRyCji2ZuuPxmOPfxkOwanaYNmrlVkrhRW8gbmQ9Mk4jSZrRJ8ZevgFZ3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MG5DsiklMK40VvHT8HM+U3Idkxl+Mprfbwd2uAT9MBkFCM/F5O9v3mluQ7ATQniLZLj4Oc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kFCaCphWenjw+c2OQcBnRE7nd1t0EMDgMHYHSc4Nnrk1wHjjD8527OeipLuDwc4DA4HSd2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Z6YDx1rs0TnB3SElEnwluuEMDpO7ATwdlxVMm2FpvXC6vNZWVlaW/ejszqM0TnAybx6DdH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eSmEcLYV9Z3IITVVMK5JVeu+VBword8Dh6IEWPRulh0BKJ8DqqFXw9cYKy4RXCtleipKUM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ynMFAzOwbjDoICw8FrlEKOz/pfKrK3XKrPTCBHjw0zYgLddL9YDTDePQfJ8S+VA2lbnU8j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MYm3QVUfTwmuXFq9jgE3sDepPeNnpjTKouKVuHx0P+G378PqrZ0D1depPeG/EsRUKLTLxH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EKvS08Kgeuurq/Q3V+8vb6TRZmt8zg6yphTyd/RtUehb7eRUKg7yg6SBwuCo5ZKjgJKHOZ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FWoV65NfHXaS/GTTDdxGDfkKAUWr5zW6+TXir1VVwKuZVU8UeZoHJjII4Nh6SVzD5RfeHy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5C7WaIzt1QlrlkeVcDiFGJihWvj7x85cMmM/xlu8sv8A348CFHrItK+MjT8lBfCpkUURk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QYX/JYOFF85BhkFR6E/kzddbHiVJo9BE5FfwTBvg3wqYUXEqSwzvjJr+CIC3hFF840XEq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/DjD8Dbvhdaqknuqq6+MC3AmeLpanClFU40/A58N9wvacOCpkWVsbzU/BBwHggyaFcQV5/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qqrq65grq6phX8EHwcZlDhyriorq6+FwVXt+boRp+Xh+cB+BIG2f/AP/EACoQAAIBAwQC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AAAAABERAhMSAwQVFhcUChgZGxUMHx8NHh/9oACAEBAAE/IYtEhWakFQWoBi990W+8k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k6vxmEVSHSJOA879AkvD0WM0kD/CPvxiZM4nKFoZ9cgaJgTkkTJGuduMEkkkiZ9kP9wmST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P4hoSpImJ3JXf/Dq3CY/6tLyAsemrw/xXXtu22Xj1iR5HVaII2EXJ+3IXO4seUqwOzzUcE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nf+qC529kiVj9YhISSWwx6P8AxLGlOZ9H0S8M4/dHn3wLdrIn4rC6GvRAiQunH8DNi2LSQ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whu4x1ZAP+SIsHoZxqs9ww+6LBLsQkLUYOwmtsbGNyNeEJsZ7FYMgg/IVbGGrBAkJCQkI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LU9iaGlBWUZ1BWqCyx4/Kn9kI/oh4/LWBI93yed8PRCFVb3wRl9qRpddYgnBImTYz+3S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LATJJJJHueZJd6ImJkiZJJL/4rkkjf6h49OmHW+hY9VX5QkJdTS5327+9orG9TTIvf3/Sl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stISNHqLI6T/83IjQQeW+5OmbTPliKNSR+v6Qrv0qTyzz/oiayeZsWp498yYkO7/0QmCKn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1Wesu/IPL8ib87+tXAhaGj10PqEZQIkIZIO4lrYxsbkeWx2KiRxv5ELTyCGxjY6khIgQg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BGxhXPQkkkkmhaAQssaI0OElwfY2ADXbsIRngII0/QOdCbkWuURA1SxCY1xA35GGSaSSf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Y/LZJeimaJEyT8g5NIvXUJpNKsR4rAawixDf3J2LG8tH0/g2LPbf2Tkk4WF4ZghSzJ6kt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iRPl1kSYsDfr/ANFdjy7z/ojuYTWqSN3oPIsI+yYx6Dp9b/Z+imy4r+B9LHgWm32Ien0WQ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Kham6Md2Z4W6kT2X9SJsKrGHWBISEEiBISELcSwggzIIEEEEa2pJlzEmillwPGnEk0N9qG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C5WmCz3iDyNk5/wD5KPTypYghNjIjY/kNRIJ0SPHqLfQNoGDoJHMghImTT+z+k0MD6tETR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kkeP0Cx6Q8O8FnoJJJJJJJo9i7FuqTsu4d3SIT/OCnWbXHASgiWCbNuFMEV+4Ia+NhhCcs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L2uX/AGJn4X+isfkhcHD69LJsN2g+r/seRI87b+xjGPS/1/2hsy5df7ay0oXcxc6twkaXc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f/AG0nnocjBwELFZoN1SEqCQkRSBKiotmBBBAt0RRBBBBBBFEEEECWEsQLKmbXSN2Gig37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O1ZcqkEEFntU7U5MBkPTypY6MDke4ePxLEJFoBp9Y0esQkkkbuHgpoKZJJIhgfYEkjfqIP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R2ujP7Q36iIlvrJJJJJJJJLuiRoX4QgmSSSSSSTSRTYR2D8uyInD6DCEiZ9KkOpmVJ+xzz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bqTJ1vA0uoN2RYmfvXqiD9pN/Z/7HbHZNmDygjBGi/SJpBFDyNH4xiR+UPWbFv+v6PFCvw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Yeuxvd6XVeBm2IS0sY0Q2dPcF3GFMP/kCUVbG6wQJCCQkQKiVVWNlBBAuDgS4gggggisDs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4WxAleQLcKYIIogYSwtXQqPujkdyutH2okeqi3LAc2o6XPoY1oUuP9RrCZNCEj/oHj1iCE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CR9ICGA8fnU/QjWEiEkjXOSSR7F4CZ+qMfoms1TJHwMXqiJJJJJEIS5IuzeWCOAF4Sv2TX7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+tpRxPPrtpG6TDphYJ9YSKhMjd0pLPVFuf+bjQzyElXiQb0rOswhhjfrDEg+A9BjJElyfd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zZLWVXL1F2Ymr9FW4HLNEtUj2ok27GVkcH+RbCnsxKrDVSEiKCWhCFvraRTiRYyUgggggi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UFsQL+SBP1C2kEEEVFuFsIEBIg/ZddiN/zFT7kWK5MfPDEbNPKqxf01a06fGlNVTMPaJiZ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G7PCJJJJJMGf1JJGJrCRMQmPK/Mkk0XHIxJ2JokkkkkkvYTsJ0SSSNFlnibJ5kngSr5fb0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ShFvN5lfcySaP+EMKSSSSSSaJJ0NJ8xIPiRe4WK8NFj/MWH0v8FQP+sPD/P8AgsnaJ9j7J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YSyBPS6B0Zc6fUH/h8mYSPN/prKjc/wBLsf3X4XQ6QGarRI2PqNjmsLWWdIeexNTCFRui6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UiCBL4C2kU4nAt2uKwRPBj9C3GBB/qQJ+ox0ikEEC0tAv7RIinDDldiRjEWe+JGjRuB9kU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DMPAnYkkTEJMhhqQjILFO/gkkTJJG7DiaHCsFRVBvsFUNK/JI15OgSSSSSXEmSJ0fkJbmF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Jokkkkkkcnt9H4ltn6CCaj/X/AEsRVNJ2JIPMoLF9IPjFnoJJJG/fFZF0M/8Ay8kHumc+H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SSNpMiRYrwXDWhE2EoRT+X/Y8eZJGQsN5fXQ3u9Ls/R9dVgVEQRoYw3RxbHZEAYi3wCEsK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qCECRAqIXwcVIEFjcmYx0sKf6UX9Bj1/WqPu0gggdKvZCmyUx9SbP+SubV1IMo1asECRAt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MEyRZ6ngtE0YTJETRh9aA0ihMhCSSSSSSaGlBUJYl2JidEk0kkkkkkb6jgalxKBP0FRJI3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J6Qkkkkmi/wDF/TBEHlhCdtDOGYlpfdEsXVIsT6Tf0IE2Kjq9ryLPpVdTFZV+l/jLPKMi8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Nl9n6NrodIjJAtLY6ntLsJWW4JEOR0Eoq2NVISEqCRBAkQRVC+A7hUmFYPcSiVWCNP8BbD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JpoopqECfvIpBBA+DLZQluuTRC0oWhJMkiVl9bOFOBBBFIIMhiEiKvFUrtXBjV66q8akyS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hMkkkkkmhawH3EJjz52x6FNEzLwGj1rQJJonQHY2ZwmSXx/8AUklyrtKJ1HlV/wCpGxv0B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i+krOhkcV2JKvGrHRKqP/AGeDB095U6HR2dCJZYmOlYh3YtMjZNESL6RIzf8AhNF25rI2N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SEiCCKr4EVQQQLYSEu6MTCbExLQpR/Oi/oYUeHqn1j6GiCCKBbSCz2EEEaGjy+hgSTR2Tm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Rp4LDxwfYHVjIP7ikCRBAiBLzFRamTIIIpwPFKKMVFoKrrLQx6ZE6JomiSSSSSdAkT0qT5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1Bv0CdYE1GqDsWCke12EnB2ugSNh4U4/Q/Zos/KfrBQwqKn8BYAe1PNF8G45YxisljdFVO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6XcwhgquOlYhu4tTqlNkLTKyEW82Q1aMbGJqkJCCQhUggXxsKrY4EuxoaICEVIIIEg4aWZLG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aPQSSTpSWUUC1Zyzf4PrQ0ASSKhYkB5qQdSWe6kiCCCBCxUVVsIg50girVtE0QRoSuEhDR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lRbUkkl0e6b5eR4b3oDyJftqEJ2ACNHpJGl0U2kJIn3+qP0cniP5lqIypWiZXQWffVkg8K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SBdLoZWQn2T52THSsQ6LRI2N0c0JNFB/M/wCosIhKrVEJCQkIIIRSKxWKL4C3XvBi0CHMg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vRgoShLVVL+oikaP7CdiR59+lJRKHVnkTsYGemKjJKXK0fgYnaHGaYlmA6L9hMEC05zEIW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A1YS0ggeRaI0znRogggggggijISpG265I41F/cx6hMkknQHUfoSNFS0+2hvsokkgPPhkZw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8DyjKhLSCz63VKRoUIQqPZf8AzBkFk+qqsrYQm9i/grDgbrJJJOhxH7FpXb7HOPwCCQ6MN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kIJEUVIEtS30vbLxS2YEEVhckCSxhzgPaHSNQXD2Kj+qs+pSCCCCDF7oYWDQQQQRT+9ZYb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tC9hm7uamnQ8Uy9jKiCCCCBLhbBCpBxEqLbVgzHSDJCpBBBz9mJhIFl0ZBFXoghCVIIII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XJUSuxbdC/tFNa3XIKjffRuz0TS9PrMkfGJRkSUXaC2pUWlEn89ILINI6IVPrOgsr8BK1G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+CjONDpGw5uuxjkBL+R6GMY43SBIQSEhBKkECII0L4UeB3lZ+RLEUS+gmRoSGMTnTFNjM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j9a8fav3qQQQQQICCCCwZfhl3YoggS5xOniHIxKEfZpFqzGIVIIOFHjWYMx1wasDEw1oEw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Q6giCCNMEEUgggasIFkJZSKfcPvCFSKNUar/Uijwov5OCRskmfx0VKJYEvQqsyelSWJA16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o9thf0wcT8FeJVjTFci0QIsyIMl+XR1TdEJCCQkJCIIokKj+LLsMYzubLFiuahyHgRAgWN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6VZg1/wBSKfY0xpEUTNzaJJr9pRqVDPUOjAVJgEtqW8xUQqcKPGswYllXhRaFKWRjon2ox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xaIIIIIIo6xBYpU/VSKjP3IIIrBBBBBj+axP40IEEUMJ+ogzDIJIpWEFEqMY/60KWC7GHR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7MBAg3st/TjKvwUbhU52vDLo5J/QiokqwEg6JCQkJCQkQJCRFV8dNqZZb/c9LNQTI6rmLW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fQqMNafsr9rZEV4HBGjIVD9zqwiZIaoVUEtRVgS4sCBISpkhGYw1PD0TzRVcQWrJghLaJZ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hi2W/oJDxPs8c/wCYNwfMaHjWeCWGRpVWiBqkC3MBWJbPWn4PdYIIpA1RiX9q5XhVkaVAv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C6LrJOkkNCHV1VPrv6zBCsMaSctuF0NE4rzsq7hEABGiOPcQkLFGQEgyBBIQQSIEhUj5U4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xpZafLbcRiPuVfQpkFjayft3MeIUrBb7D7i3+SQglfIhKcDB6MYiNUxVQjNUyiRBBBBA8C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RBA8jEYIxaJvTBy9kzeu07L9krfh7q2EHIwetCfoMulDrFMPzSBPrIFBBA0M+9VYvQtBdV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puqo9vqcBocmOBM3OANkkkkkkkkkkyEl8In5eK6q3QbmiRAkJCQkJEEC2OfhtwiWUjhvTU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jMRiMAqcfVP6ixspn3tf2NK+mjEs9OkcjbeRLH89hZTHS8qotWDMRBFapBmFtOBgHgShBI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lhWpIIIIIHTERalaHQWC2v7RU+zTD2VYz+hBg/lTX8ehoSGJUhL3gPQ9P4FL+GZD6IdHty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UiCKCEC0LVFV8JD2DvKXYlC1M1Ploe7Wn7THRKjwowe9j6zr9/X9nT/LVLhbCCCCCBYP4U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TgQWJexVgggyGIinPTlMEcTAPDMVa1J15E7wSu0W7LCRyNkHdy8kUjawjwx6g+qX+qsEEE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f7U+xvSt3t0+wLwv9CHolRKB59gS9/wC2HodGIbHQhZqJ4ElJsViiNJOCEif9wVGyXcMWe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QkIJCCCIIoiCCPlg2G+WQF7OjcUFXNS51Zlr+xWSp/rTH72PoV+7qgX7NOT5rkECCCCCB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NMWKwQcPVP6UjTmMfqqz056ZqjBmFMBfLMg8XZFYEBP0H1iKwQRR05VYP2zg+hobpSfcUC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MWaDT71OYxEDoxlEIdfTHQSiktlqgiuelwXYkOExTAEkMSFwlN0SEhBBIisECIqvkxruJ3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GI7T+CbH7B4EBVwp8qoQLX9ijhFT/AFp9gW0L+/X/AFacvzX6Qv6tXBd6TnrzGFVSLfRAm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v7EGaMDIJWpgcaXqW1Grzj/00/WMnrZjGhL6iKJ9j6An6CCBhITH/AIqb15H2RbweRaEcj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i/s4xiQx0c3whGFZMLoSik9lspmSSWy2Nvg8DGyDRJCRAhGlVWtbC3HhhJj/AglFc8k4J5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RiIMBWlpbRFtUC2ez+w8RUWXqn8m2fZ1/UehmPtX6B9DVwMOdFSCCKTAWj/SmB40xTKYK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/SmASsZBKmYwIIq6xSBIVI3P6UT0+UQf12HT+OuM+qW+qsn1D6wz7DPvCWe3QgibIwy1ngvc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iHRjfCEBVlwhKFSWy2VZUsJLTOeqtjEjpAggkJEVikVj4C22iHCbJRyI2liJIiSzak28Co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e/gM55tcT8ghsL/Am4T8ouVwPlP8AkaO/5GsnkL/BHZBg9ijiKmT1RNiWfqv2tf0NDP60R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novYQ1zkVZaUlYWhFCVKNP0DBX7JFFTP3qkY1wMVYIHWKpCRBFYI1wf2MurzfNP1G2vu0e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j64kIM+4zML9v9q0kmEN0+izIJHnf9DqxzdCcmIi4QlAySyHsRjnt9Dxk+W6SN0XQhISE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eeEQP4uVBFmFNopJHp0SUFDWNzTDk2PANQ8lRKw37EvAIBc7TFytJMohzkyhwTHLKY02I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x8afoYWoEsk+G/kQ1r8GeeZL9Q2WU6wQJ+jafDQwMFEfSHUfRJcjyJKkWE/afaotOQwWt+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efvXVBHCr1D0RRbkDp/U/sJBGjN0ijWn3U+pRf2VIIILan23QkVXThE1tf5GbFj8/90NTo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QlCODjY2eouQkRkEMNjDUSEEEqISqiCNMfIkSxjxJsbE4CUhXwI0cEEo8qEFIC7ghKoR4g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AfWx8bY+MM4HAYngTCsoFkObIh9FxJyQnYrXSYIEeQuaX4O5CYGXP6Eix+mSzLsgkw6/BJ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m/Q+ECfCfoNGXGozrMxgPwQyBgtnrXe8Z+1ELQgLGnLs/OYV5jotIUHDZHSNCFuNU/wBhL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VmF5IpFIIIGiD+7ILPUYIxXwI0LMO2q2e5j5FhXgJhIqDXIqJU+zMmJTQMghDrACUDwY3G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mJCyTCHmjDVSFQJCIEiPhvenLYvyZ9F1Z4CRn+4JT3FwkI5hkSoJpTwT8XQl26EPDfJeLT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miDe5iNnEdZEhwpojPhDGD4mcAPqxi+kSwmXSyQ1hqDkuifMj5Y+4PLio3eJ6LkPlipOKC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f2H9qIWlLSl6P7Ea4sVwfuqo8fWjPOhz9i2kKsa4IHRY+zH2M/rRFEg/n1uuDZxY+qq+x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Rf1CQqtHsmbEj0KMSSDqgCME3rZtHfP8A9SOXMpb6QzIYadCoEiBIgXz5GxyOU+kfQoT/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QshEl4IdD+yj4EAMbfkRirqOCvJJUaiWlkfW3LWHlVyGfutuF0eJ+hMbUfSGQ8nMmPeyui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xCplFjVwfcHL3RassaEZiBPsQQQQRTKLSRV4+qYBHDRn7baFuOl3up/Q05/b2iY8MX9FP7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ONU7P+f6JPsRhQtnoS0WEzYkf+yw3GRkU3IQgwiZ+B61tMthIU1qCyoSwTmY8DXGQQJCCEC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6JG4J3H8AUz9KEjb8CJSacRpSdIjW8DXpK66pMgmDuBh3OB0JElZKHo+18GLcuyKfXWlYC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K/LMaLYkUSQu7qZF1dPsmkpzgTOEk/wBhL/aifIGkXjb0IDKSGrr9DRlX4owDRFIP9SBba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FI2ELcdEoa/QvDMFFbYGfWMfqmBeFLva0/wBlc/8A7kWU+Ash5QuBVZb6v9mTIS7JfwLh8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Mh2Jti552+EIEJczjoxrDIIEhISIIEiNEEfCYtbdiVK+gyDfiHdqdhtzbpCpEW0xXW92Ms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2FkFhbmctrI2hdCR8GJ+4dPrrR/cQqf0WpFikxGFVpC0fZEmsJt1SSezJhLw/7HOQwkhd5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RNw/obcmXxK/JLgGFTtUM6/qIiLlq9JwrbIf/AGH/AIMfaHG3n0O39BLoggaIII3kEUZ9Q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UE/Ktn6gsbGmfrNXF7FgjmK60KkDGj8H9MiQdCKO6GJNjiRFVgLl9jo2N0MQkQQJEUXyHq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74Lz+mh7+EErkbGApCWt6HR2rBDfyPvCxuZC2t9MWPY+D9sdP49GPtRUw+mrAfUMXowVQti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iNM1xQR/Q/Mh9ofF9R9EOGw/EPzYRn+RF/wDIi5HgI6UKZIJSyGduSMFeSmBdkSwu4fZ0a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3Bu4fobi3dPyeDE6qkKKKz8nn0qH/4EPqkEaWNWMYz+kf10fUPq0/r2GZq/aov1JR1f1/3o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f20KrPrjKiErkmxlbLi8onCVGNjDY6JCRFFVfMUjbQh4HP3wf6GI/CKQ5l2RyAS266YiE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5YRVynP238B4Zeweo4Xmipj6Na+uz6BiFVVTSMTyQkevbhdFmIQN//wAhv4EojQl8kYLo5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2SVcHxhHwD6L+h8QMCNFNP8A8hp4f6PAxt0NMgWFon3EdsPDOUouQSZ+o2Z+hL9CT/pNh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X9D42/wCR1WEuyX5uL+iPSlNJ/Y7GtTwhpz+gggX9YkI8Ut9uqCBn96p9xAv1kDVIEvxoq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0fSEn30KqHNhMsZikwuzJiUh2WxMl1UJ+0/qjGxhsgggSEiKJUisaoI2GhC1yNwpbsPG1+3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RazxIfcl4+H1lCFhgl3o++LG48GKuX4O4Eio+3qypj6tWI+4MLTIWqpRozDwPrN/6wlvbd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OQklogvbFrazBDzIP/gNGUyBPQ8BLo9SBZyyRRGWGPCQcERNTu1f9GSDIuhMU8DJMBhwM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ch8yXAmB9VOpx/wCDP/Nj7wn/APESKBfoij+h0+1WBn89MlMks+tAcqIe2Eyy+VIOwWuSK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hG30jAH2iH0J+xRqMZEECCEEEEVW07bC1KSluEZPyFhefBMCWD8SFl0ITWyQRoW9akW4Pd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uGv1vg3jYQPriFTLWbidDxGAhagtFrfA5FhHhv/Q0AsvW9Gr1R9wSNGF0f8ShN/EZm/sf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EkDqnw+iCTXLImWPGPrZIYSHDDV2ZRYQSTseh7CPn9hBJfOih4F9RkGpJhUeFGbaDozY13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li9VKeyEyzAlP/SRHseEseXrvWdvosG7kpb4YEFol4EnVnDY2QDkXKJCRHwnreiREjaSHy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zr4F0IHvN+CGsob8mBC0rS9mJQJhJsKlDYd/n+DfV+D3hi3KstE8KFsFiPqFn4IWBUWzk/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jf+kZKvoLeWTojIT9wtm7nehQWleWJHoqkqHSEOSg8Y8Wm8Y29j7mP/lHPH6KYF+mnOjN7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0fUEs/o/sL9aWTmQmWNVhPvyxKBWQxpeuNpHNwhGRbl8ujGxsbFQNLooJCWiNEfCdUJLQh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/8kJ726rBHNuQyxh6F1JakUWp7En0x5K/3/BGj0fB2Q51ZaBZ0Kn3dX8j6gkBCotGXQizy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1D+1f4Nx4Lm96H2j729ku+f9GSkWPSqu27WeoqfTVEt0MyPtqfWoEJ9wX9RKaxJMtmIyE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BzG9cB/vAuwjgwow2SRON0igSIIII+C9TIwkiFMXrjTPuwhcTdKyRPmIS2OxeDykgV715U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UH2d14Y8zqkh9H4GfRfdaMj1RU/q1ZKL/AGohbOSHn5/1FgL58gyH9h1+2PL3v6P7GIMfr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0p/API+qQRR4FofWoUTvsfYHUpCSyOaaE+xWViFzuGlj08jnBhcP/ALGoUKyGONjZEqWzp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0x8RTLpGOIP7HYIcTE+hTm7BYEkl4o9DcHCksSYIpF8JFeE3Ywfa+D5D6vwPoVmfeaMvzR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/aMVS05jiqJ5rN30i9F5Hn8vh6/Z3Mh/cdEfZOfyfS3cyyGS+PgZBqEdu6h9A+vR0f9R9e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3VFjleyBEXyNOaur8FkkhFouFcB0MPSMduiQkJCQmSKx8VVKkLp/Z/wChg4sx4M4oskn0E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3BM4HLIkkR8R3CsF5D9NiYnhBzr8DHT8DBwCCdj9wk7W0ZT6/wPp1GZPbRlQVPpavpmD0O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/stCG2+MpYs+kXy7b/ALv5T6Fc/bdV1apMB9Ddw9lB9R8HWI9sZ/UfTMHqjp9MSPQQfTow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AUDAWRuXcemctuXwjnpyjoaiynlkKsOiQkJCQkcuvjr7/AEuWLSh3ZDMnd65f40heQqSMa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kpkibsT9ifsX/AABnLPwf+EjViULKRDmI3HJj+LYcGWM8PswQf9QUzIOHb4H1KjP7aPsNp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ftRC0/wB1oRldJf0T9kfT+A/Vr/bc+kPP8jr/ADZiMW68+5/TMX/j+A0jh+VMPZUSJnJ9E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TtZILBhLI3LHpY2coF+En3RjDGNKPY6QJCQlQkJ8VZm9FkYxPz3DAyzzNjGal0PzhNYVhL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1MTJEyRMkknUROuSfbJORlVHbDqZv2c9BcyC6voYuiDkuBT3/AEPAP+ofjU8ldk1GJlkP+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N4Cc4p/R0kkhC6DUrtE8Fu2Q+X/B5J3pQrHnF0IyiCxUoVFX+i0rf8oNC/D/gsK8fA/rV5+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jrn9Mxiwt2c57H90Xr8D7ZYun/ef1VHqj6I12KKLiWBKCSSSdCIHMhjHHGzrHscCKIEEhI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QyRvEz0ZIUq6VkMwk8rtjySl5yd8dnMGU7AyCP8AqrRJJJNJJJJoWwALqJ1yxcTYuyJOHF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XbPOHkXEnZtCTm5AFB5Rsd2E08tkOCMFNgSMwyfRInIMnlMZF5PASSdfIgyibCZMSwXXQ8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IIh32Ud/GPgmP1XB+91f6UVPsN/ftXMHoK/5/Au9pieNPoHD40df7KjLZ0ELjkewzb5pei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NP/4C5oayR12cah6bGMiZ9BISEEEhKkGO5NW64JeGuyHPf+THvO4E6hUCPnYj/Cqq+HJJJ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HuJCENI+w+JyNYTGrI8DF5xIo7F2nlE55Qr4P32Yqa30+Bh9mDf8AOL6Rl0fAkmQWE+D+I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uGsXSFibPro/93ijohLegZxhI9Ah+oPRAtN/wOQrL8eiBjFwiydY3NIP1aEhCBISIIEYUe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6cJliJop/IYzzfsVFe3MkKLv3/j0SJie+qTqnUx6I+SVsEu2N4SiFZ/Az/wDoayme0XmE/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jJ5T+BK70YewsVx7CQMyTrnoM4FipX3936wsISWS/fv5/Rn8/9n0kfVYkeo/pGOrJRJ/Uh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6OkHECNhJcvlkUa7EIUk2ObuN0gg/EwJCRBBFFkgwo9b0RRFbReFAFtFORhaZJF/g4H09p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lfCQhBaQpyRPsn2J+zsCfIu2j0YikydyIRhEdrB4RF5Ty0y6p4wjsBzYTiUnyjzIUVSRN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fMiyoXXZ9vdyiwZIyd/6xf+Kj+qLB9gMdUTzkSg5f2xmC0QyXxrkLyyeEQOhAmXXQZAkJ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EEEVgVCxsvQn5OuR45+gYpMt2kuRdCwgqMkvJBAvmTr+5/gHrY9xfFQqSSJkkk0kkkkkkk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u8scPI3Bk+yUelociyiTzCIkTkbsWFIK5Q1gS2EzgJp0e7mIXQwX9aezxjzITT5LTt2+kT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kt0JMD+f9xjdLvmF2IllZZflty6MfFI6FWTL4/wDqpiRGmRyVkNNIEqCoK5d4bwJEECVVo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4Z6Rbv9wlpXGtvHyP8gx7WlwthUVvAkL4S0P4H39K/wb3F8VCEydmR+BM9CHkReYXcR7I91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mSSSSSSSINXIhhjiyP5DfsbCgxvYkciRyJLnI8onyTgT3jmUeA8BDoYXE7lEopgVBptKfR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t9jV5JFNrpVZsQSHgS0WCUVeB8EgTYt26f6EESOipExYIEhISEEiD+r/otMCZRy50vSyY2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hIem0GLJHlnMEu2ZUKJQ4SCSCQvjrRPwPs6VRVQtl/Ee4vioWyquIhECVyCB0kSM1nqWxJ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JJJJJJonQEUrkctwxNgKobJUwvaEZYZKLi0RAnHgPkB5o6Yt9voTdzLky9FBuicbwiQ2Ys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RBFaRtxRjppa6OidBmQ7oF8kvIlCbeJIUElC6ExYMbatgdsPlAtp2UuyPWYIOy7Lux0c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k1bb1rdY9tfFQt2kbJEyaJ0i3ELcdVvPQgSmD2PEB7UcUYdJn4IXBwofQ8ek+yYS244GW0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zTMIIIJCQkQWJiwjxvP2rLrA4ZHAdZCiAUrrjHBlcFknys+B0tpXItGkz2zJu1EznlPPZb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l/wCmww5NysIeFcJA/wC5U6pPxXq+xsoVF8xj0L5iELYWmYskFw1AkjUCVMhbq31rew9cE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DEAn9FrjBbwRjxSy78Ck10KCpGO42QNWEEhISIEiC13gWNtk5LwoQNOHRGYZdhJeVkr14Z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/AFd+hxck+mRo/wAvyP23MkkzzIFqnjurnhITJqnwQIgV5y6LcsJSW+ZC34ROp7+Qt16Fu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Qt3YnDLhoY5CdxuSIYze6hbjqvlGjyky+WMU3YLjsIuKj6wxRBmYQQaEiKJCRBAssmRstE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dIQFGmEXunBdxuo0mquQylS5N8CZ9p4h48EkPm5mNk0Qs2FHWiSSLP2N0GxSwSZdFiLkfh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nMY9pfGQt8h0R6IESJ7jgjluoW46oW891qSUw28CbIjtmMU8yM54lDpl5QqDCRFChoW2p0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MPz4JKbHwJHN3RCG3gzKRTv6Cdk94LHboGNK22uwQO8MTwhzyNjnQtHLg8Gi1rPj/ANxI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PY7pq+bm2lVfMY9pfGW49FC05DB7y3HoW89+KQZARmGl8jeb0uLZV+bCShCCCCNi0ZFLCC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0EOIGF+CxJGdGCIGsu9xgX0gPTidDkdp4jxEaCJjYGM4ewNHpiZNhuxDZDktXTl8FaZ15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x7Ei+QhC2v99CFSSaZN+Qt9an8syR3Lf6JiqHS+ciGzkSM3PGjjoaLIzSbwvGQ3DgksFWX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hzZiMFx1kRG4n0hj6nI4SWZEFVOx7cc9IsVU3lvZgXNIj8Cp7m2uT9CGCqk/MBaC0zodXo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mY9S0L5zHtLQvhLc5ipD4wivgLU/lmQRXGKLoj+biVk+QtUL/AALkOaTxSQyRQM2h8gmD1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s3HYmRcDEB3fkbdfuPeWljdb9nszCSl5HIyPoiunoQn3SBDhMmHJ+Ba0Hbtt5otDpMW7Bd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IYI8WEtEk63SSdmdCoe2vmvbXxlRbXMWgKjQlFP7mLYepC23R0X+LL6OMT/8AqMGTfJbfn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HMIBWbIakY3kahOBmSRvRiQ5Su2wigX9mffngWEpRwRof0TP2YzyDdJJ9NSSSSRskii8IT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kq+kY6STR0kknROqaSSTqkezPyFsMe0vjJiFtXtVyoVJcsnCti2HqQtt6FqYv8OSRNDU6R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ykTYtQaDwHiPAzFqxccGXYkKs3pWFIGhw49k5EsyrHoR6IZJJJJJGx/0BMYmglkrcIw6W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gSOr3V8p7SF8VCELaiHjSRc5pgYdh61vrfP57qxbtqzGp3oYdknhJHuQ05J2BimLIQZP0Y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ZFgmeYJjpPRJJJJJIxqMPSSSEut5odAWLWRsmq0PRO86vcXw1sPbXxUIWy8MvkVHbYQqTE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fW2x1W8x/PdWMaP1B3DqEcCbXL0YpAwuaU7wjsDcUsScKg0CVq6EkkkkkjY7NchrWHv8Ad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oxVZGySdU6ZJ+JJNFoXy2PaXxkKi15DBiG7UQh0Fl04mC31vreY/nurGMaHeB9DIPRAmZE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ayyRLLAySSSSNjH7qMNFGSkxI7ryYCpJOmRsms7E0n4Sqvluj2V8ZC2c5gxDTaIYqsp04GG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H8eSBwiUlzS9DGfQIIEOxNhch5D7B4GNPrQ9FvkYkkkkkkaw1ntnhfkfgSJh+Bp3ID+yGE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zSfhr4i3GPaXxUIWz9SkhwJTarwRYWKY/gFuOqFusfw5pJJEiSwuEexJpdGMnNLlmUHdDg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0YxZPT+47hTLEmQQR6FPAmbySSSSSSNDPA9eOMJQTD8Dy0NYTJJJJJJE9Ekk1knRPwloWw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L4iELaihJwRYKrSa4d9C+At1j+G0CJGJLyPzI1uWySGjyCTyOQHkRTE01Z6WMgI7Gzr+57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RBJUIjtk7YeSvQ66xJJJJJJF6Ro9QyYTgsZEpXLm+j9OLl26VokkkTJ3J+IhUXzGMeyvj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MFyGqvFOKcRb6FtuqFuse+2RJpCJWdI1jemSRRCuHsisNDPyOhGBI6HU2S+6MRCI/TpJJJ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6Ry8D2Ul6ZiP0n9hhMkkmsk/GTPAmck7a2X8Vj+WbCGUCoqIWxlMYqIRl3q8E1L+hb6F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x651SSPAlXMUOReDkezGHpeiaOUsNKOjGNZ0TV6ZpIjaekSTok/Vj2vA2UEPaltcERLAMSSS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wNciR4fxn8F0fziELY/sYxEFkZo7rkosUv5pFvoW+t175jgSvFHAYegySddl+4SNWYx0KE1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dhZ9wkItbw0doeyG+rY1h+w1iNC5cCRq0/FnR4hsuCDsI5kauRIzc7UJ/J4wm8DxDzIuRA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gQ7Idoh2iHaPIh9Q8x4h56byi7SSaTtMf+AIWx/QwCJT40KQg8GcGSLvgELZYEndUehbr3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UNA2Ok1Y6vVPm8H0IZ9Cr2XVZR2gtE1a1dpSixMidqTtQlhQxJJJOuSfhecXgYmr+RygS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eh+RIxsyH0ywkkkTExMS7E32SSydbqsiwLcY9hC+MhCFrx9hfQItNxVctLMqq31szlGOq+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GMbG6STtosrYPGmGLQ6xVIHhsNZLXOUUkj1CTgkWbjywxC0LaknZmkksbZIggijEjDdKbs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QISEiCCCCCCCCCBoggS6HLc6JJ1se1JJPxEKi1YBYXqjMZPQxiyfw+CtnI6MdVvMe26JaD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qx61SFl2IWfwGmhIQPguIUWRSmuydC4p9W5POkFrrPsKmjRkTw7FeNe5T9jVTleXDLR1sG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pOB7+hWQvUYoXwXARgSTQypEiZyr8mdd6OPIilb92RjFCuEl0EPgQV0R4QkbucbUNbsE5h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rTIxj0LStS+AhbDXPXqhyZJZo6sRl9VW8thmNXVb57l3Hk2OkxhuicVQaolQgij0SeIR5k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JgjGSTZCZISGMCCbF28UVbuEXY243pOTj/wCkIHP0688gj0xtpWFzuxNiwfDJuEtd6JaKL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yRfsiOTyIeQCC54xcX/yzjD8DbxejIn8kiYmFps6frU9GS6JdM9Weh6C8Geh6Hoeh6nqWV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Y6MYWuayMY9CFoRPxkLXi9DyIuXHlu7oyaMTz6PpfBWw1xiq6r5awQ0UCRKdAQSIhGhClS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O/wDwInzjgZTzyErYNLNFDiCJ0xmlrMP/AKOEliVK0LeyzPm/ByHpDwx+AV1t4qFf8wojR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cuoLvWx58YSlQMa7mjy1FdfdC22LuDStJ+hAOAIeMi9IZXCTITrKhEhFqmfCPDPHPHPDPD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oi/4IlY/Uf8s/5Z/wz/hn/FP+af8AFP8Agn/BP+Cf8Elcd4OAX4pHZl4Si+wtDHoWlbk7a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InJYqNZHRmPR8oMoqPQt894Z0UStpsCwyaDVqElUVxwpJDeRsHEkjbYlLEh0KLXKxCEiQ6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3djIq9IlEI1z4HF3iMpd9/pC3Jn73HCFimnmTyNhYVSbT8tbMomGGNnFLuWDLwqySTrY0oi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UtyqSiBHRpdY+Ys+geGxkLezJ8Jal8VCFr+scsQhK2DCIE4aqx01fAWxiKjHoW4xje4soS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9DRzoSGNwNQSjUQKErkK+aopZUiOCsQyw9R8hZJrzCs9Cpf0HLC8D5ln1D+xZVTfS4lmTK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6jJZnpA7v8ZHLlI7B6p43s2IxRZ/jWz6yGm2gWJp1FLgVYI2GXfiRQgSxhGtDVBBAkQRSS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Q7RDtHkR4h4X7P+8f9I/6R/3jwzwzwDwDxtL73nf6Pee4fUJGF3NIga9CRYXwl8tCFrxnL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WGNXE5wOk+z8FbGftoehbrHuMWE6UYCGQJEEDsOELFixeiwiTSZhKLKCV5BxBy8E5IG0JC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GqHDvfkbbVl/L1coWwVtS2FwX7Lqh3Lhkdh/oKmbTWvZv/fZmi7/wpMagTayXBIac3w0R+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bPtDQRDgXIeS9oqKiI1vTBgJc+ppSIIIIIIPJPLo/MPIPIJ9qSfZPsl2e9Euz23NgMeUYb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hCFqvpRKSuLayNdQdiQaJI/I6LJ7+Ctxv4LHuMuWOmBhDoIIPQJIiJwjYnmi9OZCEgRN/k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xn8Cjp4i7XXZIJy5Lu2SMEn0lMtQ1wVMei/sCyLC3Uc3LyQGUKSIRZZM7HNuA3QneW57L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seXiORGHGBPkhgchBVFTKk6mXe0Ziy+ismP1RCELYr5H3+ADoNk/FWpfFQhC1ZYQhqVcfQ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vgjfuRmf2f2+CtjMonNH88sshIV0xK4kIY7EEEEVBUHULoGkyiVyNDJnox8Aa4gfkTSpf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pFSxhDWFnN/YpkgZas3zkad0d/RFEylYSc0khbpjJ2vXcmYexwRwHh8jsoFzFpWtl3uHQ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50CaSSSSSSSSSSSSSSSSSSTofwXtL4qELUyxj7ohCZkXOZY8xkF3djMHsx+/goWtJUMhu2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Vsse9aKSQNCQkQyWWNYKJZMC5GLjQavDPZBCWizcQW7I0aymXobtwNCQSQg7SvL5FdjDGE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KbTHVmxuS5guWm5ngkEc5FzivzJgxKGlxGU6HYxDLyTrY/uYF1d6cH0zI3c0ZHljxSS4wM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SSTSSSSdCJJ0zqfxVqXxFRCFpY+ztcXWiF4PAIRGI/wDh6BNyF4j8H4RWyqv4L30KyPAzj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W8Riips7i1ghV4EWJ5ExhEdl75GFkEql2IQhhPssLVrhiuKBjY0RBLh4YgcvkWoRFc+4W5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6H0LsjjWOLCxZrz5i1BYH6BqccHB9UW/3u5qPFK3YqX2dCpJO7OiaKk6Z1v4L2l8VCELXF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Hi03uFISwvgrYYtLot17xkrtixsn4YuRyM3RChlwkS42gaiwhhQFvTNVu35HA8Q7OolsI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SwSleRTalguEbWlF2av2CEmQpvweX9xGlQ2hjSzX9I+lQbLw8DQCWbtnqOB4owCwZl/u25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fwXR/OQhf4JC2FrW6x7uAeDNiViz2GQJDIEosoaV5FggimXNMBfsJEcOjtoMmPaEcWYzh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pFAhtliSY0elLtl9ThaIQblC9ejQkevUxoZ4LPVSuUzYlwYGbeTx6RGFcsUPL1r4S35pzv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/wi1MVXoXyy0WbFgkRi1TUVXMoVzYlDQu/VHRFogzftPY04Gxr+Cw5dxZ/NxxoEOtJwgaZc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IERLLgkjKWpksOy0THR5LBLCR+RtBDUsifr3XilgZmIR/DaXw1uv4Do/noQtM/KbSV3A9h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mHloxLsv4T3ZlU5MVGeJ7CQJCRA0QKkoITkYxhySRgKY8jjaFhtOkkz0iaZrCTMTcdJYlb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qpmH1pm7VI/M5Ook/kITo+32LV3lLdzUxGDQg0otf4+ath6XvKjo/nIQvnZjfosEUM2Mkk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V2QJM+t/BY91YLmJi0OVIcgYQITiRFoaBOr0H2zQNXbGhWYlkZ7j2gZAK4xJMGVbJzSwX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CMWuCJEgQIkBKN3+tMKGMxH/XurZfw3vrQ9lfHWwvi2tZj2lpZNUIWh7y0Ml4PJPxmPdsH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2JIwhcGFSRJOg4kQqVdtiFsEyIeQnlmAxIhQpesg+ohxeJ99gXy/tUwL/AJzEqzvl/jkKi3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Q9xyToRJKWnAtTWX/AOcTlSsaHVbzHuzPZlHIqISToWaNVmrURPwQ6RNjg2aSfBBSBiL2J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mVCpQY2ThoMMynHYvAx0lyXYvhSTpmraGvRwYTN7FtyLZdWyRbEi1P/JL4U7V1rNRDw0se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WfZ0gjteAlheQkQld0kkkg4T0H8FjJ3VN0XEyTkkbgauRrxSTk+2NWbiRilgTJJGeYHTnY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Yd9rD+c5iHQY6HWOB6u3fwP5ILLJVF0IbMNUX+AtEjWUwqMRi97q0LZ4ETsLU91by+KqL4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oU1SsNdod20j6FJ2/Y4UXSsNt50ptXWTyzmr+Cx70TYuF0JjEJYd9CToSkeib4FLIhVkZc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IlrrESBQS+VkuMIc3g5tNGJNs+xP0OnYMxikd37IW63CH4HoQoebYsVTkMp2LyLB9nekkb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a9FrWl7botL2V8dfFWlDG8Ie55GMelPZfa9U7zHv+BBiRBuaSQihFCZI3R0r68ujUEMTuX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wiDY4aWLbMMwFBCKSNzgW7hWEQiAsCpBFEJYSPwo8NSkH18KsVFsqie4/gTRk1kTnQv8AI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PStgiKPaqx/Be/JpZV0TRNydAqaWiRiwvCvQz7FMGSFEkJ8CEGzApi5AhoZvI0tzkyxkRb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uKq28wjyEOxOiwWUOBGrRnpk0Y+oSSJ7c0ZgLSxafaEgQ1K1SLQxkkk1nbeh0T8lUXyZhc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QhPcr+Cx78nkZ8CZI1FRCHRsbozLP1VX74QmUJIuNElc4gzmFXezqkziWJJl2LYm4fDJt4A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QNHFBKBiwQQIEOtUa6nElKBj2ehPddUqlsYMcmSPcNa8DIumhM8JsfHCaLS6onXJJNXVOs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8qJvoidj5ZNXoaxro+gy00TR099aH8F7qqiaaeGRZYTJop1EhQlS2fTFRk6bSkViYiklicj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IQ1jKRKuf8DLcoGsJiOC9ugW6iq0uv26Zi9xXT+VVttUy0yMWgqSpWByy3aj4lhnwIQh4C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ORkAh0dXWKTqTRCqxiWhfKVEL4buqwwc6GMhsY3g7aaCDLqZiqmTyraH8B/B/ZjUOlgjI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KhBl9UbJDuJJyLsQEDuXFKyM1aBVwIcogQLoYYo+ghm+vgGQqkNuCXRPo6FXg+8Ma4zmFG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FqmiHVuDPBjHs4HtCqJ0k6Lq2TUkWpJOwp+avkNik3YYhLEmSPRAnXB2oVhRoLY9i4gShB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DfwVoLUUSEJVVoAgs/GmYbLEkSLqxI5gWMrAvE9CHQ+RUvMIsDLskT+BVnaZgNwJmBNxUg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O7ZgMOZh8OLQ6LStgQqMmUdFUTRCExMko6vUhsbIEhaWhVkkQvkr4rNKwy7MKFklEEC6B9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1BKBE6eYdi4mmxnw3v4bQk4n9jUkobGq5VCCKRQSGiXIslxF6SPAFvx0ZEW6URqIxIVE0E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Rn6S2XkwoWDAeTDRNcvqmBgcq3ez4C1MWq6CSxjSxUQqoJiZJR0jQYqOkmBNCdII1pi+Qv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RmQgkaofVEuREKaGA0UeAwXcuGiJmYtqGncn4eMZ8ExYXYr1JermJUaGhKiBIgQQSo6GSD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ctRNM8o8o5w5rNYFuQlczzDyHrE+hzNkSyC1velC2HkeB2JpaO4WCxajHwOeat+imGnfe3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eIw7j08KTRCkDqnAqJDo6rSaIENAriE9Tmq/x8uBqxAGJihzfSPMYVN5G5PQhJLscpkMW9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EqBcVotcdx4NpjbITkDndIhF+axsjEGxPCs8EiK4QCoqMQlECCBIijpaIJMxs86jlYpkOV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aELY5o5EKi0RW310wHEpka4W6nVUQxsCHJMpJ90lxmrM1RCU4IqMToRNsVHpQtTUiUaWL/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oUXIS5IjwReYihsK+5IiwiZdCSIqQKTOkLgIh55IkSo9pu4mLS9UmGRH+5nU/RLltkzWMY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G0JaGMUsskowSSSScoJUih4MQ9LpOqxRbHOnIWwGYUMVGKb76GqQJUZJwyRjWEhacqFkRI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IWtqvUtiNlMQv8bBAliCx9E0mWH6FAFWQgXSi3j7rJAnsMaui/BAaThwkws8k7B0hqymOw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CEhbrzQthuMmRl6Gvg8syKOlNETWzPPA0kEaFRC1NLB7RZrSJkJ8yK4QYZCdMDPG4qc6j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qGbV6vDjMKGIeD6BzvqkECEKgaEhsUla1fSJlrJZZ5onWvghJVXqSs6mRRVmmPkVoXxXRq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6DQiG5dmKyS+piZf6R4/qFkQOyW5b5YtyGT4MUl9qeAoZzxdHl+jhy/SItLstiJYLautNx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mcyht9AyxO0pxZdDoiKIQlpW5kXMt1R6XSaSSLADuEi2zr9HQqpa09uqf2HVYx4GlQm6II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HXCBoWjy+6QTWRXEnBJjvBR+DJHwo1oVEorJOtoSpBAiP8idHkMVwyK8rLqvfnD7w38jmL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jaMc4mOyP0JWEOxDLoOn8i1PW6IyngTnTcZexxvcnQCGQISojQ2Zm7wW4nIe/JJ5ReRWI0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tIZLgQ+SLIh5RhJAnU1q813FA1NR+h6Bv0NumMTGjgn1RFEaFpZn96430rLuVhDaBIhuAt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ruB6FoggjbggQv8ZOl0u/FUk1TpzJE6TREEG3yplKOQiRTRLG4HPb5oe9IxpTgybh5ORIb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wO2C//qdaXgmfiJk5TuIhafAZSNKos0lzuwIi+qR7CRrMb7mFEKkECQ0GzhD6xh7j9Bt0j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Nr2cwVwgj6S6EiwKkwhGxOmcHv3RPTIth0VF/kHgSNLIXkQk+Qx1kkQ9apImJiJyILMk2R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EHJ5Tyjr5I4lWfw5JJ+QhHMjii3GSLXNGuZg8UcIewNEVFrgggijxQtLMnvQnXLspUUkpJ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ET840WRfIiSNc2OU0YyWXoxE1ySaTVmR+jznG9vLVOiQY9DH86fgJjMgTkVyjbWuSdVtJD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m0twPIiHgnImIREEydcbLoPoVe40qYKZKNrRFVrmsUL5qoklDljDyJ7TcCZO3hORjsh0c/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smjIqqlVMeB5Y5H6L7yPO0y65HC4HQx6X857aETLur38FiaeHNVocKQUoXEeiA3DdwPpFL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UxrM8C7SJRKJSBNFRC0/a1Z0P1tluFckwsKlx/YmpMGQJaGLYWhf4CJ2eSNx2GXgSs1EL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kkCG9MwSaR4VTIIdmO1/fVOjY6GP/AAE1e4mQM6kWYr7vANnKXeYF7l3A8y2GSivhk9JqI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HmRRPeDrhpSN/g7wasMZOUE6IVXTLqzG/cfQ1KsDVR7RUIJzuLQv8uIk5Vn+lYsLfB/Kqk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jERNdIM+k6Icps7WL3qkj1oMY/lP4CpNFil3uEWpapOTtT9HaXwmIffwGM73YsCmLjZM0Q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9CVYggatzpiO8U1RaftU3Ah0Z97Vsh0UJEyKrCyIZsL25Jk6bRqyNCVzqX+aamvjQTmbMx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O9IJVIRtovI8iYWXVXCZE0xN6E50pp7IeRjd6ujH/AIpDdETSPfTPLa3Wps8Eq3Y+FX4Y1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T9AsUVNwj8sTVoVJELQhoiiGKiY0sxgbrJeLmsm8ZHkmbH+mNRZ0nBAXwMgOEORE/BYiS9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1ZxpYM5ZNjUktyQLRtITwNiWxqRIXjfX+NWhcqwp2GAsZcqJMj6kRDJMRgOBpqZN4FsyFY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bQ7iT9NmghodGP/HLFZ/k+p4Js6J20xTWWGSccEkAmc0+5TjRoYtRCsVgS0qDOjIoasIKi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OyMZON2cR4ICXMDclVid7P8k+REhYwYhIcwypuFmakkkkcRoSEhCIfQa5IYkRXF8BfOWqR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lIrIdI1dITspaCGiNASo0I5ryR6dHKnvTtCzxLkiJzre31pmNDox/45CpKJ4GTtNJSOo9G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2aPKJUFRiUVWpjFVjVQnQwQ0ug5yOaRvOPYplYeB3qUa21pIYkEImk6CBUhzsYbkk/wCAn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bGxXrXKamhNnvQeUYCcSJFsSWpnEQI7FRJQqxr/nSylptjehjGP5qQJc2PKukXsrvPXvaW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kC1qiplD6Ls3gwz7fEPklgY3CUsjXBfZehyLpocS7dSiwJ7UjVVTxqnGmzSQ0IRI2ZCM0r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+WoTepH0MkspkPogTdE+h9zEmSogsGo2KkbSxtzNI+EthakoFujqNSxEqmR5o7VPRHYaaw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RnESP8UIQkbxjh3qYx/NdDGkksSBKbIU1H8hYRiPgMTLp6fyLbanNz+dLEyRJeVCHQ3IqS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aFeWMeWl0TohqUI8qNFK4OUw25DyCbsY7Jfk9qNLgN8BqX+wTxcYxYbPIiBbawFtpR/jFp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z81HWrMmVYHQ1EZhCseUBCIlDs9C07NBMeNTofylTxWr7IWQkuhNTkSJ5svaHIuSLL0epi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CTOH73rIfkUSFEo7+qrDSYxaYqhaIoiBVSMknXFZEJEC1snT9rcWlY/wc1S0NWFVNFp9VS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bRGyxVsgQ0vVWm8aEilbMwWULDsaXrMfypJHRyWSSXHiyz/gvi3ta4+1NQo5NKNg9uFp5s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aRe/8VQQJbapzrakais0e6WuSR6Wz7hOtbDFjaguRfBWyhDq8C0KpiPyKbiRRKGYPoIswR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wnFZZ+BhVSXgRBy6sS65Yz3GY4zknU9qdE7U1y4WTikJfSTOIObkOGmLsb5Y2bkehz7Ae29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lLLNTRC2sAYkIQ0M+hLW83C1sXwTU/wCANXFBa1vpHoaPKEklC2b8aG+A3B8HxpYkoa+Bs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ZovowLKQiY2My6MssVLkYjx9EQKzkkRrkTqkqjgikUPDHmr462P4MbL4RYRwy0jslAX/ap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8Rh2Sg2HjJ5CoEBi9Ms5PyKpkvZAmsTqckXTtAzhr4R8BEnzaKra+lWBV+W+ttJoqLRJOiR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rW9CEopN4+bgcGHoYqMULcggaoW1hs0yqtDZsSFAxiVCXcSxGoTuPMyZ/+Ea6BI+g5Yl9V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iC8a2OjpPwJJ2Fa6tzYSEICG5yT4zy15Lgjkj3CHJFsgh1KFhqeE2HvENnKXzhO3cPTLO7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quddmAt9bibbZI4vhAta0Jkk7cXncXwFRCSNDh6Coi0IKoqRpc2ZgId6sgVC29sZZVxPsu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VUPQzNWOPY9bGMbJ1T/jGoctJwYSRUVVsCKlseaLfdkJhPSqKrEjVJNHJJqLSxbWIWtVnu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HzFtZ6EkuSzpEMQYUw0g89o86LQqNkLGeZIu4KzfyZULQhoMKOmFWF2WOha1R/Ob20c+nt6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/jQ0JWeBC32J0eQtCqqrKOdM1a4hBW2BbDegWzEO1yIj/EJajrG8jGnyVGQqMWrAKvib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4TgSEKkhmRhrJNEtNq9BOjvFssf8AhSdXuIjXlVWdbojcsF0K+k6q0MxLS8sQvgMQttL7D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B/AWpaVoXzZ2MKMWND2aFWBTIT1MsO5shdctKGr9MSKexbvazGo1sYxfFXwXuIh0ymIV4S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h/u8iF3E6NA4BC+StCytCehirl8HL8BfNjWqsWNHAgnoKosCopqfKJE4eqJcLmki0pO7O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RUzSqtyzinCGrpyOrU5HuhxOl1LbXxnpmi20SJm9CotKo1Vk2JPthjU/spGOToFWfiJ62L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RuT2AtCI1uw38uhbOWhV5pyKrrkLGia8iI0R08X1HhCwk4cjH4A18hCmxZiKViHDUFiOmo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3OuDdXEbt+Q9hGqMf+BSTqndR5BQxXvrnVIIpHyVrWxI6LSLTrez0ZonsJKGcw8L+UhbOdZ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g65CxXIhIqOqBhViY0sirV0yMH5EklSnFTFcOOUsaCJZG3iEoVcTNrehCQiZhU/QXmBmTR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jegxIJN8L0rQ9Kqqz8JUVFoZgc7AqZ6WuRcTsuqtUk6XwhKVcSMbK+XyrY0xOs3jQiSR0y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JONH3xYFRlojOYnBNJLUq0omWbCmeRDthH4FsyaYiyQDrkHry1CywsP8AEW1PxkPX4It1b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akdCpnpaQ1qk2t4Eh5UWiYyIes6L/DklyStLCB2Yta9cz7YtJJqyPBMiQxYcSLAQnAkLh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8ICzbuoONpprsemI0O22t0NcZ/jzpdI252l4Ht9LtjBOi+haVsLcncVVryExsdJohUz0cDo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aR3ySSTRIFKkkkk1W2vk46HJVGIzodWy+RbmY0RmfeEIIIGexPQ1chmKqV2iV2KiycBxoy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HFowOZ7L2l8LCi2Em8XEtm/IlghAEYsRhoWiRaZFuonTI2LFVVbBUdGZbOdhEhKjYkmNTFJ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TDo9BqwnQ8CPSes8tM2fLeXYMNpb4qLDTwTI6MVGVHR4RiIGFEZlg8iikjGQearcFqxQQL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CQvW8LTxEj3HqVKrizgHrXzsBZIa4dU7DfqljOJewnk/B372YMRBaujGkWytT0NiY05/cN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9xryTUHwtvwNeEzI1wt2+5at+4bcJNzAWkVFTHTAqPFC4TWeljJpJO5p/4cRNjLmVHVWR1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IzPuliaM4IB40LIWWIWjGD94tB1IcT2HoVMw9/wDDMKCp3DP/AMhHH6hLgJaHTFphbj0p+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OmToSR85fwPt/qgE2f2kuf2DanNIpGhUW0x2FUeiSSdNUWhvM7Sx7C1WFP46d5YqqJCuGN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FTP3peBbaDyi6pBJAkq7ZYkqOjLwQtE4lwio6KiShLvD2HHqynL/DyIUfXdMOpapFpVJJt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ZRKSR7LcEwTOiaTrVVrdMKnmqEY1WopObDE1nQSSToQqp2EzmhOyjD48kk0J6J2US3Lgy5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weDHUXjiMSpAvM1bgRyLfKTGlCyhqjLAIzfSnA41GsN+w3f4s/AwERD2MRC0OmHRIharz4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eDrNGkUIJUZGwiaLYem9CFWQqzVZYsEEwJzSWiXTF/wDjH/KP+UYRjji9s4ohLLM7x7EvC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uMdk/gpqRoWdSGITDyJzIliuPDFipAsU5aX56JpdKjOaLIj8udDK5pQ9ImjQeWVtjN6HsN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Huv48jpgPZNK0sWTDShUVL6J1OX/AOdiZOwtL2YnoWLjcNlytGKSIVVVbTHZiwMehqyoq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MBJS+zxBvyp4IuqJHCIUQIjXavyONoXxo2haIot7DlOZUWRTEdVRZ6DTpyXKlS6Rp9w0uI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wMewhI5X6ZFpUbFfSknJ7KYrBpYu+EL4jo47oQtDMBhoQqrUhaWyYcEazkUI+RLqmjGqnR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5IbGSSIVdaOanQhbjfQkCzskbFhpxnIhOhUmiowsjTmz1Jq6TSRPS2IR+mtkAn5GlJowx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UsQVTA9BL/mju6PCo/YaJEJdXUYV3qyCx7qKkDYc1xtFkkLOGSIPkyD31svddMZEqEKrGY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DISYgPyDikuGJ5yLZJOiAmawRREi0STsuIMQ0RRMwhCq6mMQ4GNcSGhl34VkldkOyPdaiep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G/ZfyOJhxUkTqqYFRJoAhiqqFWCBDVG0OllU6GNSeG8DFgw9BYpzeRUwH/YPQgeBUxFj8R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PKH4ogy5ZaKZE1XuJYEUFIXJ2obNQkTaQFgeQneR2GsZjMe5Owvgun3aKiFR0OjnSRCoqr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LXcgJXyKO7X5v2Yku2rE4nVWZfBfQyFVCSaTqWidCWJGExhqsRCqxEkQ50ijCBto8x5iRL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focYai0Ib0WRqTJWwx2FVnI90TQaTPDQzr4G7HRaoYxYpiLFMP6GlvkdWQesx0uAhoyX6B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5qH4kCZpgy0JiuKSeRuSyzqBPAf5M0L+Jd/gC2bPfWIpJI1eBCEIWwhoWharWNSumfkkC8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l1J6yLUW8IRgLS2kMeCO6pGxXMdK4MTlPB2qwpT0G38iLkXLhxuXK1DjjCZJJIxI2SJ7O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lkkjSqSRTETD0UVu6h4LFT4sPaiHoYixR49dDqxYV4Mq4vdDEVGYAm2Nxli6UYEXRVhhZQ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LD2W6QRSSCQOeGZD3HvTu4vZcrFRiSRtU5KLW2No5FWRaIgsq49uMDwohiSdxbF7ItHQRV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B1EPIijKhqZ6pncVy8ESg4hCuZOJPQRcl25FSWJJJRDsmLCdBCGISoyBCE6SJknOm5zJg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lxiRURhJBNsT1gWRspFWfJI3XiixTAxoso8FlutEA8ishVV0MaFVIF2YBQNLhKWEEJ1Yik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kkNk+WMiucMWVuB/EW0tc1aT4o2MY2ToMuyHYn5pJI0RbaySSSSN3oT25Flh7vBZkKetNE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1mZBXIsEyRwJBKMbowGTRmenxPyew35J8nmRp9xr2NQ17HiCgIqySHZHsgRI9iagiKdWyB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CRxU0CK2rDd0oigShiSTDSchlIhLUyLwg7l8kT51oYq8kNUinDcoivoFyypxSwoQ6CSxc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YV/iiJG6wWRDgl2eceWYx/wCGgt9NG6OquyKDO1kWeWWLqZlnbtUS7zsYwlZPLS8x5R9hb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vQS1C/gTh0ngnSqxFL/YcfJwKnF7SFOYbKl6wQQRXASskkWpjSxIVWJoGofUgQRI2N0NYb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iD6w1jgiB9SfQ6H5zzDfvSsUsKhkJhNTMRkSGobORjyIdlqJz8k+SfNQE3NEDFLIYkiEMS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ke4jMZyNLPAhDoZrBNK7yFDwJLIU0109JaBiRH+Po/kXqBLVW4wrY0wLBbSfaiRYGoyRhs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P/AvX9IbJJGyRjeBollSIuldiZTKiDhYg7ecmehEuo1n/AGqF4twQWnK6ZmAaf9JD+y4FO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79H0eC5V72Em2kmvA4u6GtSBIaEiCGQy0WqRhdWaNDVFQUsSkkjEixTiQQQNCxLskmswS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pewhoJGJQggSSiUWLFtU+SfJL7JpBI7llEiRJI3KJ0JjSfFFRkEEIhEIva8C0ViqpRI7zo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4Eo40Z1QIQqNUkmsl7FhFDieQZZbslk6B0fwY+LYvwIboMSbIscEw5Q+BkrrsxAwJfyskl+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anf8AYxdf2TKbxpuCDMR51dM8QxUvdjsWx+tiEiZNXgefcOihhUnXfTGtDk+0RZLgZXgs4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WdZ4QkhIijRFGM5EEFVuDItEqzpVGRNDvrwoQnRIiaqpL5J7nj+JE+3rZKpBjoLRVMzzo/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6YgciCFoaIIEKmWxJ2hLwxg8j2j/wz6lQ7LDSJjbixJLsSi01sNCUSL415ESDjzo6CN5hj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Epfyf9o/7QtCbTfB2JzEeUXf3CCk0TYkYZCcLsiLX4WX0v0NoeGWe8ZkYDDCLDQr5S/giW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2hmcXIMnoTVBC0MaREthoiqSRsZswFQg6QQPRIxJJOwhSF4FhUjRFFSRaZJJgTVHS9J0zU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UjdGMYVmgxVyFiiFxphFOIjIwGJTSbrWuKvY8jdJJpOnMY6PcfxXozIELgliECU7kmXFkR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qGNS7e6sErGejBL7IVCPKWMI9Iu0b5IuVqoHtErH8RKGnKYnRoZo5BYLroTmjFRBLsckvi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0SViscwJ0SJhKQEvZAhTiJ63TkVHAnwJt0YVFgfANKIIIGtSLlyBIkTiiBASEaZokSokkV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JQpqpsSPA00WpOiaG/SYtEUMNUMQyN7Awp9YVDMzxoX0sjAexbJsIcp4LMjaZAlJ0MVVpv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we8D3uWZOUO9a6c1Ub7H7nQqQLkOglESRsJMYIuf8Ct5lOCaky7DFr9ZIyfQsZQ6I0n5Fb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4PEiEHvIsxwZYyxNE06KoImsY4gbpdEzJQoVJJqnQ3Q+AtTHgmoY6EIpBbW5kCBEiQEkQi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JKIF8nOhMkTJ1xWKHaFokq0RhkE9NobvVWYv1Iwq6MzAiVyTIy1KgYVidTpN0kSTs4f4aa5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4LBqycyptwHZ3I+80qzRCZFHv9U/eZiy72CfoC2zArtERE/BF3RIsXckUmMuqUU1YU7QqZ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TJJpJKIGhoT0K0Jkk1NxRl6k0LQxIk6KJGuWZEnZESEeyJAh2Q7JJJJJ1TZwLiHRiyLokk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USSSTSRMlCaJXYmN1kkmirNEkkkkkip+VQKqGqDDVFhH+0h0w6rOpv9RyoxL/OhVOMbg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8CwtXQtTPQFtOBIP/AAyFQRJLoTpuAM4I9wzSLzXpoSG7p9UZaD3H3RZqCZ2h9mAjwP8AA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b9jfQSTAgqZS4VIUuLcQZREk1TJGHWSapCFZDdXlSlElJqQIsjGaU1Rt2JLIqpk6Liklo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IkSiS74EIw2BFjWHUjQIIIrHwZYqEiaLaJaIjMmUcDCqo0NVHtDjGmITeNPtEiOdTg+DFZ9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j3jo5hCcQuEhLaEFqsTPeWy8UpH/hkISb6UJkBHB4GsRfuo2JE6mPMV6JHpPqGf2LPsEOi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Eicsm4pT9JirmGsQQVkrB+mHVn0RZWScEhxFOokTqiKTQ/hZzcWiCS9JqJ1kYkClhMElhw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B0knTBYhEEEEEVIIIRCIRCpBBEEh7VVraTPDYhKU86n+QkeymJF650EHgmrFyy5DJEOrQy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571qmDoX+Eb0IwpBGk8DXE8VoX61DDEk2IWO6RTXWjOhiGMV2X7HXIdhbsWF9UQ0PQkTCi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zKuvB5hcxaNPgZN0DqqpGCRUe06osQ7KsUQkiEQQiBCRCIRgJIRCxcRkJQNYZJJJNE7Ceu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ZooJEqySMn/iKrQ7geQhFSElD3vmPdoVMK70y331JCetIeBrsw5lkeqJEuGJnFFR6pRctG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wyoqYUijFRDEj4FreGBeMHJhNE0eitfgPDqnIh1dJBCV5px1yjYRRZTcWZYLC7Mv9p7Hrs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zNziUdygjTcqTRXEIeiKQWqs0OipEhu5OiRMYyaGyXRJNQjFTHeiipgT1cEiYopYhCWlEE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u1UWpoSxlyE/JLxjdEy8UKmGi+9RqUXkXQeI8MxSGyJHaRJCTDuEJZiZOiKyI8JemRE1wF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KqOY6tEVQjgd3RiPArB15dMqhf1lrlQic3TYyHV0eC/3jkQWFFMB7xCGShDUWeSYKJ7Q27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gGMszInGbEh3ESOomqEN6IrOlqrFRRNyGwZzpkdJk0TpCgwpBlvKiJ0RsTUqsUTVZJJJgn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0KzR1Q7obFR40b/uosr86ZrSAQQuCqtIZP3Qhq+SUWrpqYWt6Hu0vbXxUKqIoPI40ND0Kj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cFm7MJRJyGlsLK9n0iDyqBkOZAXMhrCo6YMefeKMVsmJw5ReWRqv+ha02hVltEYsCliESV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eQGZDkiiFoQsiQ1GiSSdD0yKsk6ONWZPcSEJDMtmNKs6piHpnWlWwyRbEO6NVwMWl1FiFy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3aeo30DHFE5Yhakt4WKwdYwu4inqENy23VUWiR7D33l8R0WjyEwiMUY0IJVlEjGWkj2Mz4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5enyjBDRWKDFh6GuDE0s9JmPoi0ODcCO5DcH/AHw86hoIeSEgp4LhQXgncipPN6pVvRFo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etNJ2YFNkknggRyLrH8Ba1WRGRVez4MTQYtTEFlNEbNw9BZosH3aLM+kIWB0y+pCVJ0vFM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hEaZsvSqJ6onV7cie2tM6EtCyKjRkk6cUyroMEOBvc3csfMU/doNo4aUipYQ6tKibDQkeg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zlFkzLUmzyIaGPEMXEwv3QxZnFCGGwV+BEtQpCED0J0MkQkdEVLcwSshVEliUEQbb3lpnd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SNheCCuVc8xkxqkkkk1akU/avSqLNOR92i3vxVAWtHteaOi0YCc1gakTjCMiT0rVYpFXuL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ZGiVSR6CIr4mWRVSpa1WIeYuSKEqTof8AWcn06N3o+DgGxY7guyJCMJeiKWRg+hwwkHcJW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5peBTYLGBBdQlPEeKg8Q6S9o/Ke8fkGnYa9slRPOLsRByhn46KLkPvnnmUUEMa8HHOBnNB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OoIQkQBzz/gpVHuSsyDJAroYxt6BUSxI+hpq5pwfbotzt0OBYySv9QqsbRgYC0oPFlrRYU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LfggjYWSS1dFgdWO5FITGkZCZI9B4xHyhJfJ7R2SOhSOh6MasIaIgY5RAQmkjZkaA4XYsK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uI4iu4s7lEqjIgesuEORoY4IcDTwK73ZJcIQqCKEVIIIIIIFUQQJaxOJEakAVuDFWUFFh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zayMywc0KK22dU/BVEQQRoW0/JGkYlKJFLFGhquhFGrCZcNFmm6ohixS1XmiwvtkkAtbHL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jaEJFoTzPA55lk7g0L5UEbjJX/igxskkmjpAqHqE4SD9X0eY7GzziVKhSWwzkBRcEqJKxvs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3SO1gaUMZpjTGXe1GKpeWi+jB+NQG3PIg4Yu1FLgYUg7RDLPyMMNrgiiNAggggSEiRUI2g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hhFxRuEjWnbYt5a5JEx6ZJ2G7EP8ACq8qq0QQNc1m4h37AlkYDq9qvS30EYkcciJLZJFR6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YnR2RcCk8VjS6RQgikk7DpOhby1oVj3FSTjRYkdF0isX4xLsDsLA91NqsQjF5o4UT0SZoD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JIhsHLEldAmMbhCSzkwIFLWH4QcAzMFwm5HOBI2QuhypyXKzQqlRbC0qrwc9mKLokRI7DK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PgzogjfneeBLPgITkiE5GFqZasfgaZMs1IgV90W+lTkjLwISwlYIGIFKJpWpZU+JD2ZGJ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ah63V6JJ+OixE1nQ6uciCC498dCTAsrUCdhppyvDJFDyZy3ZDnX05PM2heAjKq8l/ic6Re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qCqAahBkiO4TOUNHQnQhC0qjVOG0LZYwFsRSK6wxyOxiVjVEkC0xWKyTuR8F4Y0u7Sjuwn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xT5RYIxFulH1zBiVLwdfyCUUBbLGhKGNXvBDm8VkPceC50QSqUOA9h/LRI+gwsD1IXGi4+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z7IwZnKnCj2oMnIhdkzgT0xDVwlyWA4RDwGNcQyE1TiKOkT7HcfWgjBih7jGEyEEDw0iEL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AwFRbgkntxVa8al81bCHvPNg0NA/IkFq5JRJJAZQyxfA/gXVrESgcxMZ0zZeOJCSWBBBL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IHsrQ0JSKQIG+g0YEydqNmSSaTtIIZAwwlbUslkk1chqBmNiWlniGxWSTxCQrIhGCwXuSl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gwvouEyMYiUwQiZWGmR5JoiR9BpoTCTkgCRpYhgI0h9B6LokiUbOG0kmkkiI2Rux31PUqT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OhapvWRMHsmKhYKSAHah8oQ0DGbE0bGFkSJB0UVg6BlSLC/IXEsCCQlqQT1HZmh2x5PaVI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aapFE9C+UjlrZodXRJoTdFoF6b1ghkPolGHRJ/EtdRbtQpuz0KkFpcdcsDTVEOjuMgViY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CdIwo9yHaPIeIeFRecXeecTFhS4pmJ6G5ibnjPSPxUH3U0/MQQ3rWtWJrPwZ+BwOsD83B0PF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uS5XY6TEPoS9EOiBkUYgkDEZD/oLZzQhLS8E0aHKJCEkdiGPLeiNS2OBVgUg9YIa1LeW3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SeRZEiCCBIgggsJZY1LTYQZShuQE4uRCLkhpdVY8EVXFXaYmEjAwkTG8UGTUMX8MT7MgZY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UIQhUdSJotC1JPZkn4kk7s6EfTQqMeaEyEJ1yNDVGLKaYpRkzH/UM+4WC8Wl0TcV6MYIQ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jrBBA1qnVnU0LZBcbLUqL40mPYdVRkURoY6lWRCQZyxKwSOPBkGJGOSEc0WClY5TCGLgao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EYtEVWNSQEyRuBnRXhUopVVCEIVH8BJE1RBBgQ9iKQR8Va0QIWGE6MYVHeHKJJHIm4uZCU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QGfiEV7knqIscbxCGhVOJxldaWMyyYE6LGkYsfk1xsIWzA0JaujpG63J2J2FMVWtLoyNLQ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uYpg7wdEMI+hiZFoyFRobbdhpiFks6MilxZbI58Di7rjQ0LyTsQqEWUkkRFDUUQdNEEEUi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xWjTOuCBaJJJnRGwt8koc1iqFHOtFwoOhJUMvZES1EZEtHIJkY7nNBlhwi4ckApgXv7C4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bmtJsVJRAtoUl9QIpFHuJ22hoMcEGBsuNc65ZImhOkECQqSMxRh6IHtNHI1tC1MzFsPwHP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yQQQNUJtXm5lRfIkiC5pkYsoRdTPA7cIHBxrE1EC0lmEHQqg9CqkJCQtTMZNFqkkmj0XpO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7a3kF+qKq0xTyCYr1GLMHlEXYY0JCFoiNS4bo2bERS3ZDQ7RbmmLRJKnE5RNb96SNouZEV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1jcQqzscUgijSGrG8DVwRtzpSJaiCSSSTRLcXkQeCBY1RoeBkmAtIgmI4EhJpYmCzPwQwS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yoojw3cRwQvFEiENEOhKSyDLVgRiDmjII1IQtiJjyKjIo6KKLStUiHtrQidK0IltVRsLTKO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ieaIjRicULVKZNEBdKFJQsUEIMDAm1GxK41B0WhCmmGhYZdaI1OrtRD1vZggQg1gas9x4D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qUiVBUyVhEOhUVSxonW3AuDI0MdKRsRSCBKwNGBpHROiEIoghiTqbDufNmRhxmroSapUUE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pUQhaxGhUnQtKGiNh6eBKj1Kz0udMaFqVUJ7qloeCVjfIU/YvA8oQ5VIFCyQIWqK3OzPZZ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HtDCRqU7UtIN3tKVIVw7/AB3sITJpwIoh05IQ0QISFsXEtTFVRDcNDNYGyzYyNEEVQ1SNM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pCzoyQGkINhqeBjproIgSGSYjJHciKPRBGlECQkLSw99K0RvPVOiR6JE+/iQLQw3mH5ErT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gyEwPbAqZVj+SZpAolydFW8qwlpFEsMcehrTldFzRDrUFCGzEdZEPjFlbjlZ33odEMQ9We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0ogRI3NTrIqxqe7FI1ZkUQxUgbJEnI4mw0NXHUINURBV7MUVEKro6TXpJNE6xsLTxR7S3U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wIWTY8P8A/ImpGlDGow1A5CYrZEhLCVGNLEJiGJRJNosCBCaZNlreOSebeRCwXBwMlHR8l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7jFRk1e28mGtuq2E6OBi1SSPadEtEECIoiKIgRFCxVmAqNCQODok0thwOWtgi0MdYHpVEL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CIIoqsW0h1nUquqe8tC2JcwK6sMrvwLrW6UVGpGoGOBNgPeWIkRI2PIqtDJlkWEIbG6bG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BJSZDGIxSIzMvHdqrBxojZYqIjeyGtokkkZFG2E6ukEVdZ0sRA6xrS0LQhaC8jSipUe1CS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IMiAkJRR1ehjrFIELQ3ApYpeNCREk6FtwIe0tE6UTpQqrQqyLQsuCS/UfQxWcodZeuxJLy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f0OB6JiWnJeEFRhhxrE3C4okJUdBKRTGwxvBaeFVMw2XpW09CpI8iFSazRUVU6RoRyMnWt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JCCNhaJpGwRFENUvcTomSJ0j9YiFoetkC0okkaFI/iCxPQ2PqmipNVR7MkikNQ6usk1kk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0ms7Ek0zORjQ79SRNKoxlmmcf7ipGlDIo1Khjl23AnFMjdGwkCtUmGGPJEhY1KyPKOhxd+B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81WB1bpOmdLORC1TvRYaEToe0h6ka4EtKUQhOiJhjkhRmaUMypQW8lqcC7NhFgwGuSTWaod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JJrJJJM1ms0kmsk0nTOmSaqiI0pnP0QQSxrcoxjjo6speDjX8oRWGQIkUMoyTuE5RLigS8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IuY9wmBBIZhXkGE0sZtLd6TwYVUQRRGhaIoQqPbijyLRBInaidOdRUWhF4xHVbEVWpCoh0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jQqJbYOYjCrqxVelaXgZJfzS1RpVD3aJpJJJInRNEkkkjdSaJJEQ2YJ+KqTsLV2CyZUc+S3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TqzazgyFg3jBj1EsrLBciBsyv4MZeWojRMyyjGrlj9SIB4FgYnsIUxLMVQ5qIpnQdFtzcV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9rkVIkgetC2YEIY0eAkzGjiiJ2kqzoYtDYriQkWIVUCorjsEsXh2E6TellC0sNC0IjU1iY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QaXSWXJYnas0mk0kmk6kJUTMowPYgiq1Ki2k9WE5HQahiGui2P8hlXLyJzjQmXLHkPwMQc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0aUWSiROZl9WhHqMmHozrHPGA6lszpxpVI2FoegvGlD0LQqLQhDJOBUWpDFRaGJDrGl0Wh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9LAS1hhqjAjSdY0RuYHE7p9wSBhNJFSSazoVJ0zRECLHNE7EVZGytaxs/aFvjA0FypmBCEd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oMfD3oiSoStCsixxAi9kQ3HASdYhDBMaVjVKuqf8AVPFGnicIxhWt6Momk1Yep6IIo6vBk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pZmPYTiiaRR5+BNFRirBGiCBqNM3qkJpmqqqbXdCTONDmBhYtbJ0oVHpel7QGSQI3A0qka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RakM40yT8CNaotvmGYXQYEJoxMz4I5hi7/YfRIYyfoyAu8ryE7fmMC4eC7NxCRAgvoSERI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DBEPVUWlkVY6nExUQh6lSaIWhUdUQJUZJOlMey6wQQRVEUNCLYtpJNEKmHZnV1zqxaHvRu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jcY0vBPw5owFSBbCJ1QRq4qnbXmWTNCBC6hqjVqyIaHgYavqFgUkmhFCRMlicZrNGNWT8c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i0Jipmi3UzgeR1T0sQ9aIGIisEURBBFU4G7yNDsRT5JVQyK3EEg2khYdGxZ0Oq3GfdkIgU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In4KpFFokNQLTH+BePeRmENwxSGrUTQhFxjq6PBA1ceacCEKnMiBCUuIhCEIe8aFrjQqIQ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MRMT0LdRxR0QqomkEEVVVRoSgSGq3olWREKipjvAkpTlROjQI8xehkUinOktK28C9NCQx4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JJJNJ0MVJ2CqlSwkFRLQtU/HkTJH/AHDX0JCF11ROxImNDRBA9JoQSxMDKBMRA0hJEJalp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8LKYCiKmLTOhbDqqoVEWD8Bk9Co1VpxWaIk4qnYvv7DVCOkzijQWCCTLT/9oADAMBAAI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14C+l3ccLqZIaqpprj3jTg8MVYzgZxThYAJeu2rC624jwYzXMhN+PNbxbhCjwpcFi+jLQL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G8PaIgj8+8RkwRV2BfSo6uOL5MDUiYdUEF0BT6BCBiCtsUQxALLJZJJEnn+CgaoBXL0Gy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yTx20UMqgprgrCxpEInmlOvxgwv47q2n0MwuP+uMCt1s5EsncEsocW/KkDzxzMhb9edqK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11yCTCjYAjDT/AOBMQd4AEQ08EOyZ5/SQUIkw4aO+ablfXZJZB1LDfro5U404u5uC/s515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SpZtrLTfTaKX32JXX/nb6rHvF9oPHF1npqXevjPZJ+DbFBVMeA4Q0coIMCT9R1lVdLYe0+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WwgMawufZIIQyCiWaGwEgEIzpRZNGqhJwY2Oe1XDbvCCzX1HrzDDSCyS6IK+uyHyHz9h4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vYggZik5rzspNAY4okAPDnzmGRC40RhVFs1DzauQV5jNKAEIEaocDUzXH49ISHrzv70iqz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UM0EAKRXXl5uDe04YSM9xcf7724IFIaP+FVWq2qzZgeZ/rWRyoEDbl5dVcgo+9dJP7Uo4k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9VCVJ0+gcRHxJZ4gqW8AhwTfpUBSfJfhVp7p5tvXnPSo9ZF5RfjHWGeBKj/WB+I77lLpt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3W++UemKofGZV9CZQQ7dxV/kYkGa+HNLx288V0kl6vkEHC2n5tlvq9MTVhj4+ewCXkX5sI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9dLnPXoPzjzECrrHe6e+NdzSr5jChHm+fUsCuTd9Ge/1NFLH+TdN+G7JHM/UGzhx1Y88l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N7kWp8kQ8iWo+kf8APQbRrpZHXcXaVd3Q69v1RPo8vULnSfMIltsMJ9YVD+hJdkoqqpgFT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4Hqic+16PdgS0YLRWTmO9RfGFNrpcrBZY5ph0z10//wDfO+MmTQEBNvi2ASKnLKFTGIZ5w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FU3fZuTUHOYVT7JIZr7BzISHP9fc7jRbrY68r0dPGtj7GpjCwV/8AJ4xhl7pgBMI16PT95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EYSSKHPDvfTjc2GHXb26nNylKOA8OczWxhN+we7//AG//APuNONpAdIwX8qnhqgb7ZroEN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5ip888cZLU0Y1MSZlFCjxK3GDL2d/WySK74OQyxi1oUrMwxBDp+tfNyxgSXx1lnv+KjTCB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hb6al0Ex7NM8sPe+JOsIa/hR8sY1ZcHia7rYVstjgTfMPmdN/MxaUOwWp4lYF2cd4T5rK2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AZG+K2utzH4NDgBVMuecUCixjG2AUFF01hNwCTQIdc+ogTq6+GHsjAL+v8MLpaOYBuOBvd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aLIbFcsCZp/8A2s2S7zGbJfAF6SdGM9D/ALuIAgGKCmPmuRZu5lSe1Ov/AEEF3ldd/wDAU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BUtM1UqtLE6bLvjDT1vDf3zw6o4C3B/voQ6OWwnT7bny9rictiye6I7zgADD+/EmO7TPD1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Wl7r/wAiJCFqOjLgxH6LRSdBF0CyfXTS/wBO9iii5jzARE0UhXE1oLGsqoIIIIJ7IYJL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hQwz7qY74se89962ZIFk4JpMiubRQXGupaZ3/APLPZ84Bm2FyuZxDvrYg9ueUcE9abXy4J8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J7j3OGwwUAgiCGowFNXjS34lexriCCCCCOCiSCCCCCCCYICsuuaG2I3YrvHLcHP7D2G1lZ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puGfHzzLXhx8tY+nNa2RVfz4kNKxZ/wB9xOMXfJtgDF6youksBHPAAALGLJrhNjzljjymn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gngkwgggggghqHAroBBmlgN6KS983eUcQUU1grrFNHVQedMqKchsrqpWRFqp+VJseW52b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jW3/rZxhIqOkkjlGMOCDDLFPJFJEg664qqsgXQyeygggggugjgggggggloEKkJlFrqpvyS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ggggkokgggggo3mssgr0EPBni+39Rdlqwbc3T576cEOT/f0NT5J2+GHLDNcfDIDQLIEKPL84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ui3yzyDwggggggghAggggggkgLBsCBAKqoq8OAVc4wgggggghokggggglvmkQggggggop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WuMR+3/8AkbmwBBvNsnfOgthhhCH0E0G1SALp7gKfedaYY6L6N9N8kIIIIIKYKoIIIIII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gqIKgvFC3xcOIIIIIIJYIYIIIIIaiTmIIIIIJLN23333322ml+9ohAVb8Pyn2KPZSR1yYi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Et6hySaZ6564aIR4x74MQ+ZvcQoV85IIIIIIIJbzQSAhhFT6jSmlX4ccIIIIIIJIoIIIII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IIIIJIv3333332kUEWVxt9R7YFUD058yQiifPq89P+PuJAi1kH9eOZBgQxDGaIIAfe+pO1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XU6zF3GEUlUXRQPrFfs9N43+IIIIIIIKpYIIIIIebqGIIIIIIaf3n33332yU11wgGkSo/u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WHDtucccuefGikTdePv8AOTJJEU4gYccw8q6jDPbDT3FxxlxC2mqEKhBwAgjHuEH1QAtRB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SKWCCCGKVNHtCCCCCCaCCCCGCCC+GCQUXu9tGPGLSE9RIV2uP5xTvi7iUlmvD/wC21fmRI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MYaAOJz98/8APVlkHm2uLO+JHSQTgxf9ds/8c/PDyRiiiAQ20H+t6k2SWUEMYQEdHUds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q2UAIDWlv1gy2EP8AzE2JZdcUCSoL/jDnj1llZlNRMBQgUO08OUZlElNzRBxFptR1LHLXK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q2TjK704kw8tF9diper+6UFmmmSK2WimiNZRrfcIfjE1FRtop+0aepGaBZBfXXIArOawST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XvlJRbV1VFD6G6mb/AJPKRRARASS2SedZT8g3x/mJMCA6g+8706VagOCQsslwUT620vIQ9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sstptnpghPBH66MI+Fd+aIwjQxY58w40BOWmiLt8VQ2WAH1BXZYQYHCrvkvjt2/DSYVBY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IChgmw2gLc2gog3i2qvFMglqWznqsdqQLJbFelrktskkltipovknhHLc0Wh4bRN2BD7q6/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iGAg53lwSdfTWFN5xSRQWqlrjjksrpu+ed1JdWKGHGNPHjqgitorax8sn3mNrBgrss7kX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i/WU6shropksiqhoJMMLHGM51bYWRKCzp4TirC5HUc7vrujr7c3PtcUWZ+FpZeQcKjmshu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AlsusTfPAINPJg2hpmgteV+6194UcYwcMYskjUcec1V9THHt7OGBLUKljjDGRbfHYR4ySm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0MtyPrUYxUENV9yLBVnxVQcNh4Z/6zmlhugrbW1c2xJPksugDbdGCIA7wissmtif5834w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dy8AmNNdYy7KdWr6DUYWZVXTTQTd/3x8+ZUWVlDkmmWP+1Av4O/SBLgL/AIDnWyyeMyt7i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KuMsM+8vXU+tKoZM29q3lUGX0c/sc8/bsE89d9EVnEwAXHM2ysYY6pcMU5M/Xcce/OcI8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Z1JZpV26iA9xLKBHUC/MSIAgpsxOQTLQBEzzqzOS6wfL3zPr/AO70fUagisng/wDft9z6yG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+M+s9FlM44clm2YWmBDUBwyM9WRir0ml2a8+1m0TThAAAFmDDUVWc+Zks2F37sFoiLOITXo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aIVbeIEEaJ3VlE13lwgzDQiTTyyoquoK6tbpZZkGMd4fOeO0ldxBSll36stf7oINoGkfw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aVQhTwxTQAhABwIabKoo7IVeBpJOniY4vJKEkm+rlPFeU4vDiSddyYmUvzgxRyyjwiR5LR3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PeeqYZZVaq6r/APrnNVGIc4oYC+iOCTnOSCimd5c8vco8F4gkcoe/vxs8c4PbH7f11Byon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JpaSKK02ASC/Tdtd2OUIHVmiYQq2OcukgQCLThFdKgTHfXYIZJy8Up3M2syqEKIxVHefn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TImCG2+GQ4UPE4Sjz/rTnP/8A85y/8y094YYhpNSYQZPhHVq04x5hVK6nh0/iDJpqASJvV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3/y3z/0dfXTVfdpG7dKY8dETVaX+TnoCINFwQb9om2kdWZHKEY2CeHJn1spSyq9TWQVOGLPAQ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OFecoTpVGPjkjTnjuznr6cK/JB0iuU1NccbBPvXmVBCTIEs3cRR504pumjuuLKLc893+Ds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9dmgGbHLGsh49/wDNNvD3gPPYOnKAfPZ4aMNcYoK5rpbJrKaYb0PiBLI+dpPHmFANqNcve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JHNhsAqUXM+PGQ/cer4T6obnH2ccYYY44YopDIZIMfd6rwctNM7vd98Kr67I5YuXAm0oy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MudxhrbrKZINvgSQyleeoL659fEP4rC/gB8QWRiy/ikXXzHvhNa/suNE34+g6JTNWtmlST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xTmlv+qHLKIwBz0HeSQRigomXnWkCS2a9byj6BAXq3jhzwEEkgU3knWxG01nWM6E7f/nXm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sUBTPfcKsGOYXHJTCKbe5/wB1fqzD8YUjbuS7l/nfqe2CCvGeEkqD1JMsUlrVys5tUscpA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1wwrR9vlIu44hx5pBVlYgQ46CC+Sy2i9eLVJ118JjHpyXVHkUz3XTvsUkVMUkiiUpTjBnM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VD2KupBFvnbmS5hYEY4yuNFd5T/8A5vfb55876w3797/64u9eYQUV72m5z895+h608a2yx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5tmNJUdc3bdTDmc8Qxu90u1ZrGxWJS23B+0a1Y9LrAeFHCa6htuQTeWYr1w8aKOFvnvkp8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29k619w8/+49ks9g1095z80x0s75TcbEBB+koJJCHGnv/AMmTQMP+wvGYyzba7SwFeKmAY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dIYKKNUX77InaRTPfkI7lHXM4rK7cfDjbo7YpbpJyjnP1qJb5BDiQjjTxhiQ0FW3VVGXwC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v+0p0LSMff8vOc3kSLO3XBu54FgS4bmTcIp2VES93T20jLs/n3tWoTpFZprVX0sfBZIKbq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vtnHmXEXu8/H6ihjAyQhiBAQySTTDTjiiCjDgAgD+0lj6q7J2XAffcfeem2ExPeFnJp5PM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W40qN3mXn/7b8ri4ZQzCEwGroZ10EWlI7o6bakjK4T4te3rvs/8ALB06yMMh0YZtR9Jhh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WC6S2P3/xZFuVOcXaf6oXb/v7BdppGX/diaHkj+Edq8rT8pZ9sFVLfPLqG/8A9JAIqYy+F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f7qGqgrFEOI/iDkAaNtMAGGAAskBXaV28S70//wC+N8ffv/Nfd8+cfNMqmL4orqKe9T2VX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os3Zo6XLhEZYjnOKW+EwsSYsxtftf7qxXzS5YBxXPjhzHv96WXf5wPHjh8h3dgYhK6Kpu8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TfDnXPDX/wC88z4z76842Wc0x7y/fpaSL6K2OUSUTcZQZOlzctp5fEbBf5mzi+yXKB7Sj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/uGCDMimEIbINTvqhKh3VSShmwQj/AE6V+Jn9d8cNc0VU/O8tu8OvvM/v+uu+sE13XF2U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FJnlWBwjhTAiVjGatPRYIKNeL+0dWBmzsWmG6qOr9P1mssITShxbIBTmhpWiwYbHNMPF0l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JWDUNff8AXD9d9jemerWr2KmuoA8QQVxAAAwMkww+F1i9EwXLXWg4yq8oEyK6CKRN+5glm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n/fmq0Ciodz8fxZtMYoi0EMIRcODUIOe8JrqQjuimQJB+3CHtLH//ALQQYlqhigqhnGPIP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ALDAFDun/APgIagkCP8NejJjLrZ6yLo65zvDrKIobq4m9C0AtVevQ6frBtyL38MrT5agSw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w7zQn9Mtl/aJNp+bpLy0cp50jix5opLY7YwxBjAxDQgjyTCAAVHNt+98v8VQT6in37SQ7s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ryLHfP/DpE9Hc9JZ+THm16g9vcy4DtDfzxXnmEqjMpMJh+nhUmm+gkK9Iq23F/qPrpSUQC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KgDi3k0lGn2WmkXPOf9NutMNeIynvCADQ5jDYs86yH+Yr1XsNE9lCJAR0Cc/G3U21OomYA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/o5XFyedfRrIdlYQmVX+z0DpstdjCjulZzBjzKJJ6YgRSwEFHHW03lUssvs+t/ONjBo4sw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IL16OPNKcge0NSvNdHfHwDvOc5wLVWdtf9MmCFkppvLoqJRAbt8+1Ey65f3k+MF71kgalO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pECx77glW3ghgUkFUFX3/APLi2Oeue6CjFxBBPIXSHuEqyeNXn11fXZqm/A7/AL/TbdWLU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YeX5hlECsxdbovtX98ezWYB4zy+yAsvCre1RDtvWbtCpIfQ4ZxPvLOVTYScfbVfbQdf8A9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Cr+dboc7ebnN/biXdivok08mOv8sSy/e82iwiU0kooizl0euOoJBhpokxLYrfZB0vQV1Xt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Id0EGTD1hogu9uoaz6TEjDS2H0n0X33UvO0PPYiQL4qooMXQnjHKy7Eh338y8nNY+JHNs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0xSBj0H/9oTPB9RLrdMkOqDgcPaLo2F1nImuM/wDTvbq7kuc4XHB2iKviItiKS6SsQUtJd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/AG456wtgCgsqmp9VEcs6hsL3IsKH9U5+37x2c+X1J7LJNGINGdRbfglgjz/8nRUYX3m0c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d3QSiD31y8w1TVW6ppydDb6yg/iggv3uyPTHHVy/129+9/wDurcpZaxI7r7r1CG9rQjR4e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Tp+QUFeKnIAbwCyRwhXVu75IOW7E4kea+PtqJOWhC7jRihzXxZoTbaLY2HHFRV1dL17VWw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7qm1Qx9/YKpJIZrL5DSwQzIroL7MlYp4Q3W13NGleCzhmnET7Z9F1vxhhjyAlHHtpZpPli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bJoJp8naHwxwHXjyiqIjBzCQRGFy9cU5BxZRM1rnDKV1jrfGVHvcriyRzwhABCY4I6Iao7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XM8fdBqhQq9OVixALa7c1zNKACwkHW74MGEW3B72VeaaJL8NsOyCsQRm5uvLrMyxgDxzCT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CwARvVYWX63kg8gt1kt9wbooJ74YoIbZ7YpWkS1m5dxdOc98cYpL3omC45opbe9LmuSe/L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e3V3VrqXW+e8t9Ps89U7Qn2r+8t4IYoz2TDDjS0nvc/LmHy+vpek9Ik3lPCX0ONAg4ZI4q7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8e8WX3HBKjtPvtYdMQDANdrcQS+3JG0i6DJ+QRPIoYM9XmHFmSbHGfOve+++kEWJsXfP+/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Cywgop8fpN/Q0yfmuL484W/8AjB+cpfdAO+gkIxhdJhB99V9xZx98vh/DqPW1pgIISl1UR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ra5yFOxE0/PRxF5wW2Ct9fjLLn73jxEIjdRT/AF/wdcW1NLHOPCuknvFq72iciNTtKOHk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wVCvlPccffWRVdeUdTZc88p8vxAIDCERBIkffhi2aQcI83mX0oNRuBtUZDKGgutzd7wput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IzSTf4z+SWSfb/HJJmoABBVvlkrx80k7xHMjmSh+dzsNiK/xwdZQfaYZcU495z03vvuXrC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ujUinxp9/z4198Bt4ALRAEiVMHKqg0iYgisr870SItB5nB0kulELISfdtfsYVZZywpjYm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lDa8BFeQ+H3DiHw7aXX+9036w1urkphgsddIbqukr+hnitBfGA2kr43z8QdcMJbm10fnO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r+15STYdPIImHdrBKNENno7eS5D4z8vsCDw6sjy8RwyITP74IUPecL2Osv/VTXzUw0ghj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bYflatMqz/wAM9LTiJYZKv5quhUVb/wDk7epvOyCC/bp52zLv7PJN1e243lrgM0sIQSs3l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r07ss7qKB9Q1W2PvDbT9iStlL4oc51F79KqK+KqnRdFNldw4M6I+/bnn7+zvZ+KhIm26Sk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cWM2ZCyYQ8BxrSbPTv/t1h4TAqe3sg8gwUYA+8JiP0DmyQm8hzachM7yn8mbbLtgV9SgG2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ij+C1xxtNs5FpQkOCvQDrd/vv/fxKnL6ctAPBbXrO1SWEkGGpJMcSXj/Wq/rbV3FZBoTjC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VZYs4Y1951yNwtz1lM84pifHLbQ5yqt3doztBx4chRA9K1wlfpVBO26iouKrq/V/1pBXsl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TPDNlT7zOPDCyC4u7Z+L7fPGueL73ddAM04R7WqwcdnfpKG9D8AxZ9PO/pYYScoTSj52Tr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kIA72zLxMFkj+v6gnHG1BltVB0kYuuiKvXmF4BzDkpP4fpnpTGOcCaQ34H6Hvv7jvX/mi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fXIKOcLSI+k1l0/rvas7wbUapRsVY3uRl0fDyFwx/5zBer1xP5EUCUJCS3ocM2mJon0+z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vyNt4qK8tthdFwsPjg0RAxZ3k3oxFG4vIZsZpL/+a28EFDSwyPVGyR8t4BiPfBlQ8fF2K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WXnpPHJUORIKlMKopARhFZ/F2siv5PVySQKL4aIoyBDTKFR+djL4bMdPcgfM8IbxVwB47H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faO8d6L/+33WkGQiSAMffWJOuOfyQhYpmqKuzqFRqWvs2F9IBPS2tmc/i6qjYM3UuptnGn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+gARTT3EpPbYeBhNVgY7OPNvgi/suLqCRwDqzWvTSyRv/AOK6aKjL1d99sdgIMuXKZyvDR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1/jAxJ3pfzJFxLfJlmb7rnimXZnBbpqiifEcw2TW62uWWCUYMMoR7rfLPXC8fH+0eqnxEP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cFcwFOUTH+8iDX2Wb7vBHfIw408QgUqhScum/fya42qzfGrj1FjSC6wdxeu4DuIU8QJNJh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mSUZd+WenjXSyGuY4s0BHHDrXT54rMU0gu+dAzwjdRJBRow8lZktvC8cRMbTHrLDTj8Uwg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oiirytSqQW6LDvfgbTYygMUkByRbLJ5pucVxJF54xtLNyZPSzEciKeYEE5AMYpHP/AP360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AEJXGCNAxVaVXZSINIV6HQb6OEnhz3504wjnFNABMFq/Eo/rgp6lNg6Wm+0ytZ97kW6gGs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TAeZHXGMf2XcXW/PiB/2RgXW2RC+0HjM9eNtu+NNnlZDw1hwCS17tkWkdX+gP2/+aGKO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MhJZLwgTDyAoZANNM8sha+9eT2bNMflEGF4tBB6zbCrZCoY7gTkXVE3l8NNXV840ly2OMc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O/sPtX2XlUk6XlnBRTTMnG0EW1N0zdnQh4taU9SAAjxzThKIZgwA1wQ6gS1++N1CVeNrXT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2JZalR7nsF/UVSDzjzgY55J5qZL6NrZ6sPfcdKb+M9dfOusGclkgk3CrB/wDmi2iooUZZ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F8kcQMynqMEM04MokWEggJQ4AeK6d8zFgW3G+aSZxDVxV5kiwErQQA/IsJdAnO+uemqCSG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amCWCKKSXI+YoAcgY1Jpl5/eifuGias8SY1D7Pb5dKO3NRQE4hNAV+wco0UEwc44V/U/zz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Yg+Bjtu/3USKaYm9ZTDN9E4pe8YLqMqsBWeS4GTu64nPfziDfD7dA4sgEcwUc4kgMyuL+mV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+7s71P1vBKP7XiDvbJ8DSTdPGs08cUcwZXnDzjAUnqdZjaWD9RWG7ivccU3EzywFolDUHw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weeuclX/rLFbbnDA7ltvdfZla7nXb3/P7/VzFmp3b9VKmCqI+ivVlrn+WSjdWc5hufvG5n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dD/fCUCO2Pz9IEqL1xqyaLWzzo02EZt7GFsyKmFXUVpWkI2sbjo/Pb5BrjH8cRRkLnS1zv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39NmzFduJsXaIsG4VumCBjZmgMsUDdV5V/LrhO4oMGnj6+kV1m54U6yNM1Kil3CGu+WVa/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lljjZ0QusyOyOM+6Mi3r+Ek4URNkBAI9j/Ce/nisdJipp9dmZVLujqd6ZWXV73PoBSnj34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9vlmAuCPG02K0ZZfK76MOe/7qqxWeKNuCyT5Zt5aAzF2Oou/GqEHO+KI2yLAhD9G6ewywt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WGyySnW0UMMMh1jqLBzrokS0llkMiFTHoREPPHFsEjjBvH944W/DW6QSe2Wi+daGGjrlW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t5985QTGRR+zP6shz85VCe6ESE7Csm6v2fqEQ42kKecqaT22eqSeIQoIuVRbUNCat8bFW8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S+TnLdtnkPbLpjZ7EEUSwgj2yGSfwpMnKCpYYUYGjXbiTP6DDpz1xICN91xpe6WFxQB0xc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eCpNcSYg036iuCmym2GihUsURd9omZrsHqmFV3mZ6omIHYdBEEMfFLCSjyqlgcwICKHWua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GxdSoYMdUruKa0PAlQ1co4sip1D1BKXFDdWqIUKn1FUo1h/8A+a8NCvrkzqEotIpk4bEOa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AAY4yFbgZHGWL2Y8ckihB86RhPALCMKcPiau7ojtqzZQmbi6fDCgBBJ0HncgccBO0JWZs7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IRTCouBZXq1PKxBNOh6sLPNvmLCHhd9dVeTffMIJVRMBA0K1XphccRNExmmfn799pMdTH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jP2Yk3+60/cvo4cQ2fYHSDSSD/wBdOCyC/DpUJgjFY+sSpXFDWaKChTbN8v36poAvQBxU+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tWGVU1RQZiHFZDTLvvx+R+fZrVyekieNe9Pa1NS5rQTi7DoyYTsLaNcErR2MNsRhIDWcUs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U5pxlqJP/xAAhEQADAAIDAQEBAQEBAAAAAAAAAREQIDAxQCFQQVFgYf/aAAgBAwEBPxBYu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1wrCFyrecdwtHhcywlzr9FC5V5Fo8LmXhXMvXfMvItHhci9afqpcUpSlKXF4aUu651qtHhbUu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pSlLilzSlKUpRMuKXjWq0eFrcr8G+tcVytbilKUpRMpRFKJ6XVarZYpS6r3rgX5y3pc0uV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1tPyULWl4lsuFarR4uyF/w94FwLnXCxlxS4XjX/DLkuVotXukLzLxr3rxLK4lw3VE8d3Wk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YWVut6XRfgT2LwLyLkXEv+OXjQuRa0uULK9a/FebtCE865rohL/hIQhCEIQhCE4oQhCE8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LwhCEJ5Lh4gkJCRBIf8AzsJuuG6JCFo/HeO+2cy8S5rm5WVhfhUQWXBBV+IvEsLmpSlEI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iituwQRsClEylL714HlCQhfq3kpSl0C8Bl8l2gkJYX4qGvUuKlKUpWhvf2lFjkggqxS+BI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loxemV8dKylKXCiihaBdEvwZxPWE8i8D3V6EXC9VGG8D/ACmMhRRMF6kLF54Td++vcx4JD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qilLxIoJRpBl/NX4K8E9E1Y8Fh4r1LVZXBcJsoopdSeO/mnMuScTHkx4r1ImFhZWsJhNIJ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bxr8g9D89cSyhbUb0QoG7JnbxTyLZc3TJEO3LnEt1lZWzIQmUQmtDE/a6ZLHbFeZYnBdAi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iKJoupBr4L+lNJp00MfCnHCZXBSl1T4JSiymXQ6enSlKUus4YTnL1FYW7Lqspj7IJC0M7ZF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aCEIQhCck8HUXYuuNnDNkLd4hZ8EJo4yEJhImFlnYSx67TW6whCE0hCEJg17OouxdaOvnX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BVi4yn8LmCWELCGPsSO519zJrPDNeotTr51xJEP8AAgQaMR/BoWUTKQsvoXeOx14XvS+Ve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MzE5pohbIKITDXZfuiyhRrPQXZDsdeF7r0rwqRicwdCR08kyt2hMUrNz4JKCmO2OVcTCEJ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Bdn8wdPw4TK8cIQQQRutZmE4FtMEhBIKBImECgYweUJCTEBm3XnoLsaw/p0/SmsxOalLv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JCRBIhCEGhvgwnhYTBJMSPPQogTUWV+Kvc4GxcVikTviWREFoxsasaIISwsE6G7pMTRaof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ExATouFYW5C2eC1kILIaJ4XyL89jZTmFy4uFcDCEIWjGQggiIQfif7h6TWuFcCHExblqhv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rCfiIQTs/0JGpAh2FyLcmJsiehF2fKtHqt1l6IXpnOoIEEphjw0LriWFsuCCRBIg18G4Jp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vneiE/wAdoQTaKE+DNDZBclLi4qIC0WVUPjCmKUpReF8iy9UL8KYhMvhUVFR8Pg5zUeOlE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4V+LCEwgmXnLR8bFlkzMJ/juCCSSSCBI+Vil0Th/EIfQs3AM20TEG4JwwhCEITihCYaEL8V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+cbcCG9BAv/Bh/QLxMFOOawhCEITmYhfisRj2QwnRavFGy+loLkhCE5FwMQvw4Qh8BneqQ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G/UhqsLahMXDCYTLxMuUylKJ6r1pCIsHSlvoT/gv8BzsSSXPofGzw/Wh9nlC5aIpcKUpSj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vJZSrLq/8PgvCEGfWB65ITCEyxj4lotEj4V8JotGF91ZCCQsXikgRSlKilLvdq8yyiaRSi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LzErDe9ITLHwLSbfHQbP6Ia1ibofaE5qUph4pXoFLstK8ywtroNqQkYs+9HehKViSrFWD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uGEGjdZArriaC8ycE7hoY8IXAtq8qEiYhNP6jGQCOYL8BnQlh30g1yJpNKXjR08qYmIJ3D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K0XjWELgvoWPFEVoSLuexep9VrMrhQh/4LCC0QtVivSkLgauIeX0f94TGie5oJ3yrCcGo0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5kLRa1oeIiJIstzBO5Y8lfR2hPY/ofCZWFsjp6lwLC1xMJdD1MeiHglL6hqcEyvxz/RCE0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IWFwdp2wt0OsFGWPQsdDv44QhBJicTij0dxD2QsTJeeYQuJ4430R9m+F6H+5N8yXFOCJ3/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IXlpcXRbIYY1shEIILReGaIXE0YYj6XmcR4x/mH+D8bfTrl8hYhCa3ZDkGiDWiEISF6kLj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JhLpHTNkwj4FH8nwzoLD4zwmLZboaMoyDHhCFhYWt8iFwLI8IJjsJoqJ3TEuJqmUSFZ9+T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MwmUbKXC4SeXhCEhaqUpdF4ULib4QxaxYiwisSumNn3xE4PeRcHc6ZZ35WijeiZd18FAnd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S4QvAhcVqGSEJFovwDvoNjUSH8KUpRPd5pSlwiiEJmkBUPKELHWmrK8o6CFzUpRPioHY6x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TudcNwY3hM+MeCDQnBPE0ZCE16DWEiaNn6wJZY8IWYJYIXhXElcWMT5FxMujH5O43wgN3q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gXwq4IQgg1GYEg0eIIISEtWiyxBZiCQsJlKUuLm8JcPYdwlK8B7rdbk0LxtwvBrh8UJh4K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FLwwnudWL9H2sXOfmITFwog6ILxTEITWaLK0QvSXD0F+hO3xPY/KglhCKLViywlyLxIXKu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hfvjeryvAsLosLLwxaLlhOeCE8K3QuHodwkvib2fkQm6wyYXNBcABRRCEIQmEEhL0ridDu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H41wC1YuBcE4IQhCEIQhOFct2rgfRBySLhb1mH5ENssQex5f69cDHN2dHAxvgnjWC1Qij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8C4Z5S4bH4XA35lsuBS4TKJlKUWHhbkLSl803nGWs0Qvs6cD9iFlcqw9noWkJ5l6EFQ1B/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jy/ShCJzLD3RPyIQmiFskfIdI+wh8GQf5DU1fLCZhCEIQhCCWIIXCtlh8E8q9KYnqliSym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pCwheVfjzeEy8ZounUW1aWEhYmaOPDGivqEwsIW01mJxTlu951tN+p/UOvh8v4Ymn9Qhha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M+QuhIhaTzIQsrkWH+v0GL6nenxUz/GnWMdNaUgVGztmf6ge/S/0LSZfkRBZXGswa0WJzL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IdZ8ywQp+CeEdiGfbGlw2PjY12DX8Ef0ghcS8KF42sTZfiTSbdB6tH2JTqQmodsxvbEIRE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wohOB6vnXIvOeywt1xD8KyharCeT/xAAhEQADAAMBAQEBAQEBAQAAAAAAAREQIDBAMVAhQ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aAAgBAgEBPxBohCEIQhCEIPalEPaE0XheVxQh4/zdCyhDyj4PvT7EPqtc1vmhCEIQeRCaI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TnNZ1QuRCyhaEfB96fW5Cfkwg1haLKEiEIQhCEIQhCYmZrCYm6Fl/m60QtCPg+8o+sfWkw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aLKEQhCEIQhCEIQhCEIQmSEITJMQgkLBH+D2WiFpQvh9ZR9Y+8zAlwviZNl1miyhdYQhCE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CbAQQhBohCYmiFh85QvmEz9Y+8IQSxNm/UsQnNrZC4TnMzEJiEIQhMEhrcCExCE2Uf4PT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JCWzfFeNdmhrRYX5EITCEIQgmlH+D0+j/B/SgkQhM0b2XnXVYaGsoQt1yWyIT0LSh/B4h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37l1WWsIQQt1yWJrSl3WH2WlD+D0+xEIQmWN6X8NdVosrihcVusPsj7yh/B5ggtqN+iYX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XhmUfeUfA9BJrcFLwXZLB/wAwvWtFlcV4V4EfWUfBBIoJTCzegvxRYWy0WVxXhXgXw+s/R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zsLosX3FosrivCvAvg9HxgS1bg/WpR+dbLdEJzXVcJw/wefrBKYmYDd8yXF+xbopSlLkpS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5UT8H+DyokTRjfBeh+RcF6k9QqKirH87P4MmBKFKUYYdl9K2Q/IuC/CWt4ofzCCU0bmwu8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uyH8FQkTLcGy6rhPNCaeyiMn/AIKYSIJEwxwNl2XOc5utYQhCYQQT3/gIQhPwF3ImGNjD2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TUIQhNVwQieZISFhuYG8Pde5bL3QnYD8pIQZsooomITnCCQsOB1yQtIQhPOvwVxRCaB8kI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yJCw4G7zQswhMvMIQngX4y0QtWPz0uj6rEJq8oSEhj/VWiEUpcMfle7Jh8UJCW7yhYY/2V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kITRIQgsTSl0WX+cui0Qh+18VhYmswamFhZf7S1Q/x6JieFzMUb0WEMf7K0Qh/lIJatDWx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83FKUvphCEJqpSiyxvRDYw35F6rveJYfel7wgghBAy3WiEITEGhrRDEPwpyv4J4Qh+6CwT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H44TkAIP1UWHhCGUpfWhcYdFaH4ilRUUpSlKUpcP3GIWFKXalLrd3stF3SoQnrdaxcHrcL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ihBPpSl8Rek9lhR4ELkTuZzofIXRckhFLi+0sri874Z4oi2UTLDR6XN0oeT4UWVpCEI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APCw/BezDetxcN/ODFyh5MW7ELeE0mkJ+ChCYfuYbw9qKEKtaUYuUPJi2QxC6rgtb5qUp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ulKUR9iyxsuwyYMWyH8wXS/oQSIQnC8Lq+KxWWMR/BdERB/EMWqEMWF6aXe+ZaJCWYMtTz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vBNaUuFshi9t96CQsUuGqNTyLEIPKGKXIooHXK6rC/bQmkJlR+SlLrSii4oneMITVYXeee+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u6IPkstCU4IWHqvAQhq4Qn5ajxorBj8kIQej2XBC3Wq63ZaIMn4ywbwpcITwMfgmGUpSj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EIJE3XBD7lsg/PeyExvMJlFHwusIJmI/wNlKUuUMf2MQQhETgXBDwWVukPC3P8pa3pBMI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+D3SpD6QmDFkJwLgslyTHhCYs3DQ/xUJUssvGyih80sCW1P6hprSDGLE2awXdFLqspwQWC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KIXJ/jFqmicIQgguCX9GUECROMEi7qtqJlK0Qsrcx/ioZC3aGt1hIXpsrxmleFLvMoWVsm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QLFw3haMeywgvSyT3SiIJg/5xTKUawghDwtEJLLRCEGp+EhuH/QSMka/4f0UQ/oZcoQhIX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CQp8H13ghoSEsGIIWkJ+GQj4xSiFmlKXCELxrCBO8EqGo9qKfwHymKRCDRCawn4K8ELCTC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eF4N3+iGuwmUV2Qg1lYhCDWJ1X1ooig4EE4IQsELwUaqJ+csn8H52sIWj2pfGvkQmaXZC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0aqFj87RML9Anq3xLQvHOK+h4T/QITujfEhBP3LUJH52Pq/wAU2XlCVwamhFFAo+iV+3+13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fhEIo3oWiiUOYnfUn86wnMxPmx/jnpS6IWh4+j481GyRqhj5zSYhNmMXNj/EWXxQssePoX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/APgbBuyl5QVZ5EpJJBFs8Fzv5B8VoY1hP6Lxr/NS4oSILCwuu8XoKX8Q9JqtTRBReP4Pr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KF5UweYTEJxvoPk2kIL5Pg+u7UJWPCIJE4shCcUzCE/DPmXp/B9ZXZxUJazdk6oQhCExPz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ZQlddosbIbLYwmhYhCCCV7Qa4shCEITL5TWZg+Sw+SyhBISE8j+H0QghDKUUUPRqjDRNCw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Yt2tqXk9IQnKZY+K6oQmEIXlNf0mEIYomKsUoVlw2G2ELRFEyYJlKUuXllLvcKUvGEIQh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FbIe9ZQheFZYxBrc0To4LcseCFrd08LshCZmWLxTR6rmh8aKIXkYyDQ0LhmwQ+j+DwXom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ktxeR6QS13qsPJC60vRjeF5mPkh8kLVCyvC2qEo1ONnkt7il7PUQvO9louaC1XBdGPVDGs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DxgkkkkkkggkkkggpSCMDeF6E5LkkJaoQvGx7MhBFBJzhZYx8KXFKUToopRbhL2lpeKyml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QhrFEMQlGoTgFlrD8SwvSx8KLchCQtkLF8T1IWYLCygmghbTxEhL1vl/ot0Juhe9CEIQmS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QhBZUITKIQhML1Pmt0LZC8z8JCITRYYutwuyF73wpRoRd1ut72Y/A1SYLEJo3dEXkWi9b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yi2LS4XNSlKXg9r0W03ouRe5j2bzcobVbrK8b3TL3WIUpfxi3erZcrK0LC3Quq4PzIWZlc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PStZ/OoahCYeiykJZQlssIXNcn5kLZcEJ/CC1nr+hIUWiEGGplYSEhIhBIk4IXlfhuqF1W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dH1k6+jQ1fBsvohCCWESC1/hf/C/+DAhfRI+CF1W76LdaIXBarFkF+B9nxq1f1Df+DCBYS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rgheR+RZQuq0L8D7PjilwP/fae1FreC0Wf//EACkQAQACAgICAQUAAgMBAQAAAAEAESExE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ggZGhscHRMOHw8UD/2gAIAQEAAT8QxB55t1m2VQ4Vc1DDDCD2lvMXOYe89sH5nzh7w9585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4+UVHuSaVvplj6X/Z856RbjGXFqBXdLf4lGCvYv8AErcX3+CO0vyTeWEgC84sA4r4EzUa6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gMRGP2RmBElSoMTKrqUTFMkIWQ4GPc+cAll+7f7BT5Qg4CsBq/wCTPy39MteS5QkCzpZ+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SkmgIFICBYNQKRJxWj8r/AHDUsIS/AsZfObQX3AeC5YXS/kYL78sVsafiZOqqv9jUf/nABP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DCWtZkuT2PIonXAclS5uBKiFRK4vyX6dH+Igroyv2YBzlX/MrLUDEy1ccWQQOTIf5gPXgo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vP+ipQzHt/pn+EeevMBBxEHeYBKPErkRUS9xy8PFUUPsf+pcvMOJXqBPWUPQTYiiQHjG/8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4/UV/iDT+ywB/v4ncNRbYfkien4i94p9R6lmaWRX3QYmUVTC83iB8dxzLHJBHpmZNIcPGP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pl7vq/DUtfVV+CYLUe+AgiZQMsCBiBwrUnh8wBesyrbFPT2w6BR6gQRncUt+0t2QKlQ9Ql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yzqalPfl8RNTLfZlAnoGiFK13TXolUR4MG5fdMc3K8cDDish8YqWQgpqByRAzAIRIDEMNQ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g2sMcQ8mD6nyh7z5cB7w8Ie0Dx/BT8o/vCv3h4MRfaXpeOnIz84jhrH8yhNox2d+owbw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HjnXdSPmDNWVGVCKlYlSoMQDf0qiYYdkol6GExRyPqOl8rBgt2L+4WYQSWhFVLTBv3X9eM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k7X9wl1F9XmYSjrgOQEfaXTArIdWmDjLnzv5AIGKylT4z2nrAOqZqj0eLpjFVG2YLS7s+W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/aTqMdwhxcuP8R/Z9gL+4NwIEqEHmiVMcWE9ONEqX2IFetzuE/wAEDUw2rVRY0O/6GUluN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8u7+Zhl7ftAqASpUqH0MuopjHg3ApLvvqoe8cTwQcwKOv3UESBNkfn/px8VP4RL0Yelmg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S7upcSVCZ2kfiH80Hyf8AoIFqETvMylRRPbNOFROD4/uH4Nv1NxZb9z4s/gUe4mZUCMTKD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iw+h+48Hdsa98nzDe15SCVQS8L9o1q8YUY4qGp3Oo64gZeBURQ2pTkDv3Bw13tErSVs2swZ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s4rgtgSeqFdcRolnUHLRK4mMqbIQIGYkMEPIXeDie8Go1hhvEt5goLhYQoRrMZZLJUFs3K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3hDr0yqncFzj7scI+3GtbnzozKWxpOyDlKgvnUOAKgY5Ni9s/UUPdAPmDOOGMeEJZUYKPx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1THNL4ZUu5qAeoeUJG4YQmq7J/gncdf5hTSDwwF8TFvK/fA+IT/YNQggnysCwYXZ/dcLl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fGgw8JfCqjsD9x+gEvEUlnO6fmABKwZmNdTcdj+TwZcOXfCoDpQUb4whdQjCHF8XB+nprx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TKqneC4y6izLUF2lG4W9du1cMFAB4JUsVq79SwToT9w3CuAlSpXDwyoktMSDmW8Ui/mVK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fra/xGJV0fM7sv+qFxvsUv+xhBYMIuZtueIMX3Sbp7w37r/E14KmJqD5jriEQO4w/ib2hZ8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dsuars/GKjqVKlcNkFsDglR/ID9yg9ELqvLDDEEAL/wDUdFg8wHNY4WmYYsdFxvoiLIf1K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t3AYQ+OHfCm4rjDcIwcLTDDmorkGZXFRKgXszKgFSpXJMIGnzChDN9IUHGp3LlsMShwxoZ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0bycTZPENAO+BfuPvPlHHcPeIplJXS2EOLVsfcSqvuj2QgSiBDaC29J+mIjyj8xyOWUOG3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GYTEOZZKGYQu1OIi1xTFRPKiBeoKZJS7hwqirzIqHeUXuC8yxC8djxEnzP9hhO+85szAXc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0G8XFVb/+7hthj7u38mJ+v84UtLjUbIH5jeRRcOD51X7Sh+P4T0An9TB+v0IinmfLgMUra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6QgwnzPjgNzqa4JcuGSVRfcP4jjgr/wBkcD8o0MvUOWWKDq5YQQWboCUlcUPDm/DAK6yN/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wgRwnmP0M6ZepNiKJrePyggZ5GF+Zfp/3mE9gtfLmQqPGbv8A2wWi0b0ChUor3PvBgK6St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mz3P/AAytDfI7J3FxzWXl/hMH/wDdR3Nnlx+RxXFMSaQZhrgnmG0gOjzVx5mUXCBa30eY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HmViViJiKrjNJVgPvG2ax+IpBlYBtgaUG/wDZBQABGLiOEY1EXiorKSJ450gIW46qenGs1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wmUxICU4oNZIAuoS8WMY+EY+XFinjhmTFlqh/BKZ2PEwx8zr6Oow9qYi52sFHfTCJFYYRq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H0DN/+6Ydfv8AspILHCRrg9T49Q54rh7gDfsCSsQQ5xDuYqG0wL4lQQkPYQrMGIesLQisx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/Ac/EsrPpf3xqB0KxkzCBQXngxdbrERQ9Q04OldWyMH0gsHhuERL/AMn6MjJJ9p/IyPClA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RaHlwITSdmPeP+54IP5chjxMOBBhKS4CJH5hlhVm0f/cg85nofnbKfCdhMT3a15xNpKsMc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pjSXSxqMviivyISPhH7gwZcHxBgfeIjFvuXLm+FSfGYXFQuuwauNpui4C3sK+6sqBeoIjO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DnN5pK06FiItov3AzM1DaI8BxuWmm4gF7iyuH7SP3/wBTdlE8/sYtxxFFjiL74qlTvNfwh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0RlzxUu8T8pf8AUZXKTSHPORmOrhobXglsJ0Oj4JqX3HF37RksHXEQ1DjV4C5yz1nxAt8yv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BOjr5h1NO3XwlDh0yv4m+mLfBaHGulfCQIBPBAieYIEMcAlQNwCBK3K4xYYY4ZPlA+kweR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6Ixqs8z4RoYuJ2j5vHD8exd+24V4Mdt8PBKVEHfmal/vyxKmXV0niDcIx3qG4EqFEOv4s+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FWoGHsfJKnUDbGCy2EJ1ATdBO0rMIVOpdDwRgnAV4bJruWnfaVLwOaOP8Axj43ELegWFCh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VU9S09qfOBmii/J0Qn3Qx3BeYyS7H8ZaWJpLfIkJg0YgnuZFQ+BLQblwBBuXANxTcV+Vf5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AoQsZixA9sdPvmH7hYpPgf5j9F82XiNy5/wCh4gHdfyiC6znnMIrnB/UuDLlHz4tL2BBhF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rHFM8FnmB5UfqUS9l/OY6fwn9SsejNRa4SZaEX4mP1m/Jf+YmU0/aLn0I36Z7s/pBoon2o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AiDiOy2VkeVhFjsD9ztPWX8Z2YseIzaKuGWaI695/uIQ6r/KEEPkX6z/uJifPFYlQYnryd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SU6NH/ce2PGWQSidcDiDFqPlDMNxFWAAKvUMFDv8SgLlXURBmNllgBiMXMqiq8BLZRC8o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B5hgo4CBKlQ3x1CBNcXidzNeoRTCbeYQOKVweR7spKlPcxalkMRQhLDTDS8Sw+I4QZeOD8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rHgYr+GZRhH3VmDgSX10Dwx2Pk7XAmKf+6ZUjWX7lSoqWDnwQy6ak4T1Bcy3Yc8JcwQbg3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UuCCg3CaR1My9Meh8cyXeDp/UVJ8R8GAgwMYScBDRDojo+0wn5y4DKko+AhxF7lJUY7Q/0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JdUlbZafkr9zGPUIfCL7eJWZ9w4cN7f8AErHxLTcPaHvD2h7QeyPmVvO/FED09kZP5jmHs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F7lwix1Mmdv5GBOi/UrW5EfaWs5f2nk3MCcpP3MN4cJxhaAJ6MwhL7QL3ERY9zqWg6/hM2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fwmQbP4SsRJU+BL+mVn0f0gpbIX5GfXj/ALT7TR1H/wAJ/iXlGmWXqKbMRVwxfM/SfxmrE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YMzOHcdQrHRtgBg1F9z/PNvup+kdwuB/8B/uPcqVKxKmPBIQ4D5F4J46joHgm0dQsO5ba2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Li8DDLKjCOtu5RiseUC7WMN7yM+pADh+4Kl7mDgR4qW54vNMkECA8RwVEqB4OAlQI8BiV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o9QhqEae4FxlpUqVKiRJ7SiYiEb1ANYMMN/Glkjj8cELVjh+9L+Q/DK4VwfDjV8TCODqVm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hhbW3QiwWtnh4KzCg3ePHU7h1lF+HiYKJSYzEmKBcagXzrDhhMxM4mo6YbjEJaDmXMo6gX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5aJlPvydqYj4lys+2EsQXme3M+UIrXxED8vDCKomNAgNcImIMOhT2T5Skc7Wcd5YXlP7DH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3hFeKcmzAH3mSHjPLEGVD5lNW+BiXs+p/tBuF+TlgQIQHE5JBCnxB+44PpOsLAftMMefiM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U/SF8aP5LYPmED4gJcuLLlyypfDE3/aalDnQ/UrdU2JgXofyFZncIqter9SpvQJcqw/wg7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kVfDALH/YTFeZS5RmYGd8Kj8/4woB2hKeKJ+psqUTAjEinT8wqGCDFief5QtbSH5v/EFv5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KlSiomJ3NuNcQ0G14ImWgwejEysYTeZtbghBFcLiKmbKnki3MDUNrUCAK/tYdaOfJ8yjED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MKRWsJUSuK2UQ4RbUEDGoIfMCVKgeZRK5qEqBy6lTwuiBwwj7lIOL3KlSq4rHDrMS5RKgf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shwlRCv4TqfkEEQlSpVRJUxWD0dSpjAGIcBSZrK+9ATCsZXEl+BB4dwllHPU/sYlmYClso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3HJgEoZlK9SoQcA4APtBMJa4oEC8wwtFm9RcS5iDBjtTDDW5aWzBXuNUFEkuSx3BNjpS53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yglAe5g5858p8oV7ge+AJ8VLCF9Zl5sPiA5yfcoIJCAwHmCcSSCQ8bCvb/UHAPBGk4QPGJ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CPnMV5D9yhxVJ+paWi8o+HvK867hSOqP/AIIqLwBEEdvyMwj1BuHFKOwJ3YxGqkBaMBjzT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I6Zr9slRcNX8wjuZMGiKVAjHSW/qVHyH7maPWIufo9sbhLO4uYTUe5Do9U/zFbcsv/wB6v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Qm8BsaDteCNV9HoRW274I0ZYjkyxBCLTLipqUEZi3EWaADvzKhY8C/scPNi6h9IS4RLb4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4KjgZQIWgIFkqCoJXqEqVKlECrqVA47+k3iCDuYygFdw+kMgUbj5JiVyVEZVSocg6EK87Ia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+4CA+wypt4lSp9pUpKufiJ+ClCaHUEVKcl1Wn4PZHSo6T2kAKoOPHN1wcx1H2TRuG6ukj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llCsqw8kN08zabwpAhwHR4h/EcBhAhN0DECpcncripUpqJSsgxqG+Ni/ME6gw1CUeYCP4i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kuLXzPDy6xn5T5Q8nira4hO8/Mo4EkHkwrA+YLM8nEg9p8p8uF1L3/aKG41xbJ+WpUvmk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hn8pAykBHj+U+c+UOBwlWF5hlBlo1uKjQtsPmLjuO76f7g7gDETCE8XYV9sVV8wlB/wCk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KZpf1Fn9L9QbYPUOHcrEtPpD2x/SO2puaPFg1b9otzuCYD5/yf7mHwytz2dPyWVK40gQV4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F5Fj/ALTLtizSKYlFgxCdcLGMMVF8QXDC2tnl8wVZ0U1FaKmX1EjtmE8vGfmVLZRLPoF0h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oECVKlSiUSiV9CXK4JiViXA8Rm/iKfdFqJ3biMsG5oXBERthC8obJRMw8kVmEbshDYL6Q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QRBKJXBFcMfjqKG+OFRdrh6clSpUYCzKvtcNp1T+QikYQXoXVi0kAUdeYZYrCS3veyl7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NjDuOTDY+EwBDgEEjh+FYbT0QIIEqDEDESD88IvBSmVGyHC4+EphyfM1hwYLDK8k0hLqZW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E4oubTTc33D5gw3BkWe3E5RJXuHvD3l/M+cPblYd7/pNnMzbVCNfMwabGM/KE0Lz/ACZUh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PzwNsw9p84o7l45KkoftHU9I5yxfS/dzaOzugpmHBfzMPm/rcJQfSr9SojsI8vogA+B/I9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eBKgB8rfi4SHixWAuymXK007F8zSC56xLLqBBAqPD5b+oYd8S8S5Ov4csdQsP5C+D3F706n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MtoS600lwc8s7xZsbioC16mI45Dohsk3LN03b2woIquV3wKe+A4ceJ5oPRDB5gQgjSB4lM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qViVK48/U6nUcEFH4jVcWffCvwl0A8Qa8RgFfTK/EVKj2S58MTRnuANz3QSG2qggl9TSpW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PMEZiY8kpgzkP3KAOglQlXynaVxUqJB+U/sZ+Op/5iGTHFylef0MAykRbunwx9EUagXElF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YEawgyfMr6gPbYgyeiHAMQMS4HsgxGM/vqVBQhIke1eIcGVExMx8wFQFQN8VLOJBctIZ/I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SMqVXAuYbmkvgS4MuDL8S2C+ZbFXuWi5em3AYYMVCzt+5u+28Qww3KGvX/MIT6Px9GE0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50qPg/wAmMMXq/phIC8J/Tw9JfvieHz+hRJuUtgv+ExBwi/3C0B2D9kXpAjq8WDiQMQ7ge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J/XFcLfqCiQgbgZgR0fl/wE1KjMRPYf19H7pYXg9ygfWnHy8sVi4hBDcVrCaTualxAcOHh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HsvXxK3j67kyZqAhiXADMsupbA/Se2SiFYEPSVKhAQPUBGCBK+nr6fmXwwapmfiXLPEOLf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j2lTgC1wEqViVwBmFr6goPmYdSsrB2LDCUJ3Uv+JLRI+kD5mYj5lsM5H9jUL6iyMf5wU+6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oxB2IdC81KnA6Z/UXufEMNf8AIiZYUyomILGg69ylIKTDcqFsG0jW0Cl1TDidywHymb5Qk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1Z+kQWQVDUJ0+YEcIGl7gpUDgRm/HEWrgcIMQOAjHd1csDLA764Lv80TuXJBcmsYZa64Gj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EIDMqVAgSpUqVjjB4Zn8k7QVh9Fczp5MS0LtMG4e0H5l/MtBS8+Xn0ebpAsMAEy7lK6G/p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BfqFjMqdyvmIGyGsdl+p7JumwvzVRUuoRV1Y/cuFmcLITFcDOYEY09wnx9P1KxxagUEdq8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oXyzMHlgovH8pUpIEn8xfB7mfVwDQ/wBzqLNPaI2sN4mYIluW7I5lSsmDa0StFwsbUYDkz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HiasuVDUVJuVcOQpyocAxAwGacGYDDhLYK5YNRgQOKlSuOp5j5a/cuZoznXqHGEEDODD4m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K9S5eUUAQMcKqEYM3phuw0Q4EHHB+woGJghWpVc0hgQsysr44UhrHdkga5dnw4WlvEtnHB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+Z8BC9+mEJVZSsvxkiYYFanzBxLBhp5ODZBqgv4m6VDN4XcAqEEHIwfpnwVHEQIeUH7cCY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4qVP1oPwQI2gwQQIQQN1N5FpXmXbPEVTDu46QwmEp42+htDxQoBNPoBFchFcBKjBorcBq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URmwjIV0kE6lcZhffK5U1/NEwC5ZAp9L/AN+ZfuYfsf8ASWqNvcadzMtj6/wS1Rle1oqK7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DmWgw0QLgESo7DwJlaukjqDXEdn8zM4ViaQQI8V//AHJUfuXBpD9ygB0BAn75YXwe48ZwA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qm3Z5nvHNw4eeLzweKlS/ZHf+kvVm6C/uwlU2Va9CYRn3jxKbqX8HCtnnONiUEAhBAYLgE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gSuElcBDkncrhmPZvAQUCuJ5dEbaGErEsDzNPxLn5wAliwYcQ5ZnYCVKlcMB9Ms/HBFrKx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4fwoErjMJUyI3WBKgx33ZXrhpqac/3MEpKvUDPjtfv0wj+RVPxEy1LQhztKpUvp5uHj3Bd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zWjD5J8oYhz1P14D4AgKhUIYOflAmyGA4rkfigr44a4FwCoQIEMGCFt7WYD5n6kSC1V3w/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K9Rhnc8JBy5qD6BUqVuBBclR4WCpPM0gtcYnyMrhVwP3kDZ7TSCBARD6ATjp8j+8EqfjjL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5fIaRo+v8+DVOr/yNx6hVJsP9hylvpDXxDiBnhRWHiRzeH/SXujL4lHO4qjqViGVAxCEeL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QG+5aen+kSVkXQbXgnojlwP9xjMPZ3HEdZnpKlRJRASvE1uPS7wdsJiBroIlEvbtjUZEG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hYrw19RvEq3BAMBA4DuVBAgSoHFSp1CuK4rH0faVyGuBLo30S4TT7kOHxKlcA4/E/tN0KE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Fyq74Tj9RhiX7kOJULwO5qH8RxUqVKlbm58mGEqBa/OBAlSowkD+GVKrhVa2R1D2gl9ylt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z/SDAQBHCTXZ1P+JmM3QbgEX2w0fzxKhzVz8RBs8HHyifMLmwfMuNvjqUDLhVbmPMMyoK+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uD5syoIEDEvEsL5WVWeYfwxMcBTDk+ZrKlRImI4uYKjtlSpvPsppK9RIHr6GQ8CQSuHJMV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+oxdukB7hFQ/shyeJOIiggRweDDeYQWT0gcIQ7P8APh9rD/MFCVMw7nQaEcIfy/8AE1fmD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q+ZqmqVErPJcXgP1LH9D9z3jqU2DArKhhHTNIXMvGvAYjzMi7MrtjAdrwRm9Yg0P9xYVjE0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9MuOuAJ8dzVhM2lwaXekeoBK+iOouYQYycxYgZjpqVzHPXMeYVQ+ioOBidxgckJUqJiVOvq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O4rQTep7z9gmpqcjN0Q4PqVZeYMQJUaRxfNZidRGCr/M/Tmt5gcP2UCDxdf2Zn4lSuKlSp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5iGN4SvoqDJOzKzwrESXuSIUSLd4m/M8rMhqEMuVP3PnKeYmZx/UZD7PmGrggv42FQNU8C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3qWJ6IPkKQ1D+SCphR4mn4+g4626jafBLYsXrBxqLzLJZEFAERebmdD3AM5qXhn3pZbiCk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ME3jIdiW4a9rlOvwzyyDZJ8YiL9MOZnifkfiEYKTzC0CVKlQYlEQJYYl5QSoqpgnqYfbM1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qVDfpF/sGfwYFkrkIr1wWpVQblXtJKlbg7mr9sqVaOkP1wp8SomIbb4JlPv4YD1UHxCQYm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+DqO/Qh+oanS/L/1LQHMd3xUEqJhgxwsfiBrw61vA2xljNej4J5SYpSrBWiIYxn3ly48XC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uPRAdCz/YwAIDQdS44Y3GXBTM0w6l082oZ1AcIr4gDCkCBAgRlZgSvXB3Az9NSsb+mpXUq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1kVogdSWvl7lzXg+eJo+J/SXcrg2CswMZgSuEvcSfss/rgv7iDHAv5DCH7CQ4/BwcVKlQW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z3qBKlSuNTKGpUTESH7X+UaCqTuAZqgQ0teIqdlP7hIHbHMR7DNG4MmfYwL+KazaBUqVKh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IEqYxTOYEIRKj4leGEMuBpRKvrg4RtTgnIfwsH4p+xBXwRMS+jM+YmPmDZBxBn2hINlNx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JUDMddxsegNkVZTfkJUrESB7gSpuHDKzExPwf+YYSvywn2UdcVNh1/vBkKwj++AlSuAwym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2n8EpntPtX+EymQe/8CHhGPBMJknn/CLUdnzyrQRc2tL+yqCUZnSVRAiRJbvj+o/IWf7Hc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iYhxKlwPQf2DELW3KYYMIm74jqsCJ9IUlJWIqIgWb6IIV130wAGIwCZ0IynfBjL+N+YJKQ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AlTzGCJhiQhKjqC39JripXDCZWgiFdXZ8EQDe3f3k4h3KnyIMfif0lZgcC4qVKlRINzr+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a3GPdBNh6Q4fHFfQwXd1bKgna8/5D3KlSpUqDFnn1PmZ+okqDEaAaJMwuZJiBBPKpRIwI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JUJ3/ABNPxKxAgYhiZyCHOtwUByG4cC/ihv4ocCZ/ECCVLQ1f4ly+S4KCe4TH4IMviYMqY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tLKxRMjPSdvD9BqEtcoj7Qi19EuHsmPExKJTzKe+RGYIk0Hx/mWKeohdO3f3gorxKxzkDx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H4iBAlQMR1KjHuVB9ogeeB+t+iVDb+YdS+AuFu/bmUF6ktx6lyeA/crENQTSZs8LGodPkS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sSVEglRgRJcVYHBUUXG/b8RDYymphF5TE8xqXxWJXqYbw8MRVKCM+oquZXCSXi+IRC5iEu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oEOFUxN8kzCHDAh9BD6bAlMniVtXb+/UAAADAHRGLW2awhMPimr4hz8pUMEZYHFSuEiXPk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NAVxQ+ZCH8GBK+oYOhGGokLamL/yV9Qs/aEqVEIT4P8JWZjxCfg+ovMoc4b+EnU8TWVAhK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+IQ4ViVdX4hHQbBBjUoiXqHIOT1M2rrhUr8UqBKiQzwLwTf4Mr9ifqQ/i4FF+4MQMQJUSV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H5QfX5INNPzBps/Mc0fia2Htyy6Iq2vCoRTA4rljd7iTMN0ETdfUNE7agF6gFSpRUAX6/z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5Qv4lEDhbkZFXKhv0t/cqVKq/P+JKg2ex+3moHcS92/2gRVOT9gQ2yA1OsFQneBeoAlw/9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/Sdo4gRhzEmmJpC/7nl9HuU9nlW0BRfuA6LiFODEBoCvMTcS+iU8Slam+OC31LXFwgaa0C+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8I2aKjVKPRW4quGXGXcYjL9wep6IJBRRCMIEGIQZQgIGIECG5UrzEzDhJUCVKlc1KgQlZi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M7sA9sN5VnzMuAG2Zks4kJoTE+J/WEI6Gb/fHX0gXeoeB4YdHmaSon/v3CVT8mA1ncrnXN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dTQfjAgcVA4B/4dSpUqdQKrwJUCCvgZcjtOUHAgVhPxjP1iDErgCSpWING6hw+IED1BXNI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HcBiKlSuKgM/ifqpUqDp6JXqBKlQfygUTTrqYhBm9TX8SocppwcM+PoIMGZqHFSscBKlRl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+myYL4GGkbpwqBBQX6h/iXD7TPjKgQXC0RqbR3qVeLQ/bAPEon/reYoJdVKHlyik6lwAYy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O4fyEy9LBO0g/U3JSCDE3olpQJRdSyP8A6WHP5X8IJvBcaEGY8KULtfPo9zPbVicD37hCj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9vmJuVEjr6BqJZERNM8P/AFgoA0PXAvfqEL8WgCBSES3AiMMJZBnhgIECEAgxCK8cjWIE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AVKjvg1CP1nxwxim2d6jmv2D2/aNRsMsvAcQbgXgtLdIa1BwSq4cIK+7gJYVC9srEzykYLh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5pwbsmp+pmk+eCDxccnx/tKjLG9o8B9GQvQpU64SZA01lSsQUntKIqlSpXBdpVXoRPiqB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FvUJWoQgzmBcJBNRmrWAymUypUqbvxPxBAgQM/xEgQKiQ2DyCGENfBNHxMPglQgQ5VAgJ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1AhiBwNQN8fmVK+hXmGIxjBb+Sfpw4w7ghwagz+kNj5X8mf3/AOsCdQOaIhUEslz+Af2U4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pXQ/5K7fH+Rxl4kdXqMS9wo+ZYjWD8x3J6Ar+ENmpsuHEEowfEwUTd8MsRpb9yhPkfydpv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MGWboP1ez7gDH58xQ2zI0dvn6EiJNcsUdQBaxRZMoXXzAoAUTDkFq1HLAlk8MJfuEVAge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MEqVAhC4cKxGBuHDK+h1KlSuKhEqMFC0VABoNAy1EmDruo4Ue2YtqWIW6GVO0gwQtF9GKW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SoEtliKjqVKicAiOcGWkNQYpqGwwMR1Dvg5DL/wA3DgfnfyVwPJMvVJ1HjVhr3OEDEx+V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caj8Gp/j4GIEOAgV8ENHPXAhqDUMh8QR34yYCkZ3EhAQfjhfsECBB+QlSm4cB08jgJ7Zie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ogyeoLLyJEglSoQEOAKlcKlSpUr3xUqJRElTo9IK+KYnfcDHFSsQL8AeGJHYv7CVA4OHX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+4EZ+TmOvlwUPAIy5SPL7TV9Y6Jsdf5o78jGY7W/cqySgohlxRglNhuK4vSKK17lq8n91/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Q4juFLLasTX9jwHl9wau+2Pc9Q8x7jH6O9SsR1r6AmOjZ2PU4WuEi7jpTibhaI8mfcKQJU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CEqVAmuMQ74e55hwmZUU3H6SHDqXF6I11qMX5R0qvtuUoAlVQQy41uG5arbhNILIwIU1FG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JeW2FSy00pR4jf4hsjmerbTBmfaQyvv8AUQ16cm4x+Am9+2XNRntxZonyT5QiRVw18dxLO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lSxJ2JUqVycOz9YRjunpfzkhz+znUeNWZtraYQYg/Ig/GhwyhtCZaLPMAR2BMLxD9lIQ4E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xMSCGOf58LL+P8oEYRlQ7hqH8qE+wSuDdnw4VBwbDhj8H+Z4wFT2QJUFr4h/FKicGBKlcA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VCNJUqVKiXErgc4/MiCH/ALUCVKlYhvrUP7AlUvA/crh1KlVw6jE3N3/3BCYt4Gfg0Nedo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1MW9pQPAQXhmLH/hma+5QNeX7QXT1BTFTRr6AHL/6riXvyP2glQwTSFJPlTNjvv7fcM427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4DgzzHX05axnoEf2nP9KLiMUEqjKzuC5licQlTBAgVKgSoECBAleIHNSoeGHFROD6AzKlc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xxRuyRwVIc+ZgTsZUrMNr5YhqVPzf8nZu4zhuFqDzNs4nszN2iguBjWGa314j+um5pU/MH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/jw/1CgrfzHiLv1ihiKAKqlm+qg2vhVxBn/P/AGiDAaeBgpci8MjChuZH9ZcSwPumiHyRK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/2CVKgr3L/JUzzTw3V0L+8VKmCfUFe/MNzSfc6Qg30noMb6oIO7VO0ZgQwTbmcZlNXAhDi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CHOz4lTL4xxfFQIHCGjXj6Ek+YEqG/mZUsy/+uGa/KEJozXK5SDgCVHCAwwMSuKiQIESJ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VmG9Kkfq/ssu6P8QipUqG/jP7KmhWnKlcKlSomIkS9QsntIhUFfMhr4CG6+Q/cDHB4K+2V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/AIYlq/LKT5DDfrUFwqyNibgYjQnI36eM3ti/eMquBk76mbavj9vuH5nt8yyytBLFYCMr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BZlP0eYPf8xfKxUMwSs3L+5ZxY8LXBDECDgplQclSoEqEVxXBKgSomJXFYlRAIDCZ4qHN7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mAQt2hq/cc2vdP9yjUKnaKWw2uXXBLdZLrwQISD3Z+mGp6hk0WDoAPEBugv1Ngv2i1t0t7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F6H2jNH4mRX+YDS/edIQnal+JlYFxbvS/E2VnxEhtn2m1U3Lyhh0j+Yqlg4Xqf5ATSp85hD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h8TJOfQQAhn4f5myT7Y00YG0/P+IbDey/5nYfz/3nsIGDA3+IvZ+P+k0vxhnWj0XGwCQ74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GHwsdHiwlt4gXaHxMiKhe4ZWdIEqVAgQMFT72wZoxwEDECBiWeCpq+OSdQ2r443O7rkOKO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8TqdTI+XCuWZ+1lTGjwf2FILflA3KiTq8Y/cIkQjBK4BuB5lQWwQMSpUqVmVxUrcqVwV6i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sfxlidClSuTIdUX/kqCvEL+uFcA5GMkYzt5/pPhBb7tB+IgtHcu0SUR0z1AX7lSpk+v8AJ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ojtoUsLiLOjZcS7nWJizKmCmxf08aj2X/AGyvXA2Z7X/B7lZLRswe3yww9xAlcEawwP3Fj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rEvGcvX8vgg4noNEUXUMu4qzcS5gzLmF44BDi4ECBe4BKlRIEDzAgSpUCVAhKjNOeps4OK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VDEQ+OUHyxLtLi/6ikg7xV8syd+0hCCYZGoljthqpfiPPsPMWrqncHb0juaQ3mgN/yHTl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fIf8AIHwmBrTNSBa1tihXvqbmVfxKV3HSxRg8woqHEsXPvEVq5/shEOD8Run8zJpPzBaX5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9YFILlfibVQxtEuriP/eP+4wcFQ1rt4YgDLjCZmC/aZ6A+Zd/gjjV0XmZ6qUuDPBV8M/WO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reZZPySswQQmYT9SDHqVKxKlYjLeMSsVAK63AIkqECBBTeoICVMfmRlch9tRn8n9hlzC4v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LgG4xiWcVCErhSVKnaVAiSpUrkEqZJ7TUff9My8QoYjKhZgtjtLwvX6UqViVElMrg5mDM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Puo/cMBBZfL8HDmVGFo8l+7/xKgSosCKNbYBawABCv5ywfA4DKiYlwP8AwcZwBj/Dx2Oie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1/D7fLBUsCrRGePs4Ylsfobui19SoA7nr3/pAZSOtm/1NIqiiXkgZZUB8S4lHEcEgVKgSo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CVwwhCELI5jDMqVHmo8dRii1aDay7Adpj5GUqTXhEFVeRKD5YB7Zdj7yh99CiUCAB2eYx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vdw7eO8mA5qUAg08Ciy2DVIEOj7jMXce1vurSZX+H/Iha0BBE8coz+GEtN0P4/wCKi7ouK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a+IBMG7iOj4gKWLjJUMDqUmFpj5qjbasAGCg6JVSuHXwQBV4IM8fz/wBmj4lQIcVPfxM08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CELlSobDyTIP0C4F9LUPvj3fK/s+P0C0BGHfqoGpUqH81/sTgFSvcHd3/ALwMHmptExfMD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AhUTxKiYlQIa4rkCVK4qBnioEqVBKz94X5T+s3HtYS3/zMIypoYch3KpgXkf2VAlc1EKgn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3f8AjMJKtNW/Ue+HhX5l/wACxONzjKYqNbL9zAPVR2vthemnBUqJFbOnMq5UvH8kAqgDK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q8+1hSKIriaKNo8M6jwyVtbCwCyxYYff3jNNBdqePibpeo7I2hFuphzuUjDw4hUGIEDEqV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NQ4qVKhqE640h9Cr45WYQQqgeZZP8hp8s+9aq+7zNBA3VLc7lvj7sPEOgohyDcrEI+pRQ1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MQbowm5WVi8kod4sn6Z/yBQ2vEB7ctHYhK74n6OFyH/N1OqCo0uJB9uSSuFX2D9wAQ8Tbg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ggSoFsGkd+Qn7gy9tyoIBAgSpj6iBiBwqXvouKDXA3VEVAFjSLcrOatmNwfHy6/1KeQ+B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/48y3/AF8Ewn/nqNWPjEV9lGx/kvLpd3n7YES2kfxBb+bf2zBHCBfBM8aPDE+UgSsPpzCCK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VLSvMoiZ4Do4DgYHFVMSuale+D54aR8Sr0XMz8C/uZj1X7lSpWJh8DBXvV/fCsfNf3HPB9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/IKH04z8r+nB+En7JUSVEmZe1+v8AuVExMPvVHuT+8/CIMT5JQA6CGURODFeSfpwMiliX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FQ7UWyxH6OuGXGMYw9edmjysJEOSZv14ODHiZU3YWhGfUplsKw4BAQIHIECVKlSvMqBcCV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8cEqOhrcyOX1wxahCVAO2ImiLMH5YdQ2mMf7gLQyjLKVIy/wCyHwPrzAOpWYcEcQeFi3DDP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zGQasvgjogbs++Ia+L/kFj6YKPrnYyx98T9H/ABVv6nTKw8OCM3vRwk7mdfIlqm8J1+f7Q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PmZq0Fwp96F4HAlcfpTMgYlYiQXQaaXFNs63qCgK1BrZUp4YG+yFdF94dT/MwQYaqCkXcK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P2i8dZqO/arArLWg+oH0PpSUrEDkB+9yhgNRay3b94YcAXMah0JKCyve6NwV4XxB4r8CF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LVdgf+4hpfLlW0faPx4+HcZMXhUqHCpWJUqVAh8SpXDaJMB+JldvKFqOg/sH5YHDHn9pV8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pOvqY8BqPXCyHsTzEs+v7Ym48DEyPyf2E7nTHWTf+TPiI/iVXxsHy0hycAhbvh8gr+k2eL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2+vUTUIuN2xFlzvhnmOpTLbgYPR5YDCg8j8s0iwCXjFuDMEv6hIuK0CCBAlQwc1Agc1xUD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Ah65ZrcEKuPMRrNTqfvEXwR8f9wV04Dki3U7L1FbU81mVlSscVK+hcvEvgxSD1M89L+kdg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H/ILD1BSejk2R5RrPbHxf/wCDpgz+07xIKfk3NR7JKagzCFRP/DK4rgmp7h/Ohr539Ya8l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6naHDqM0F038lmncSm9q4yn+IE24IVo+JidfdJ38hOx8k1XfeDHH2MWKh4zEFi8kP+5Jcp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VjET7fiPoxYqmmalWDx/IBdWQGtmjuGp95uDr0l31cG2Q8l+YI1jEp94DX+pWyGdMSWak7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Xlg/U1C9hxt4PmEPhKgcBg0LIp03xmI7/ABR3PzIkZR8lSvcyloECVPtBiZHxD8dP5Pxf6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Rn7qCgfDgZvhCM3yETh+biGuMw+f6hMl3Qv7sqDLKnmUavlPvFTZ8TAnv/Ka3pf5HXmpl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0cPf/AFmwYKlrbUZqjL1Fiy5cuXxYV1e0Lf8AEEctAoIzSUTJMDwrPOEBUFyoEFQMwMQIG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UolQIkDhjA4NQ5YxlwCgZVZd+PtH5YSL9GMfPmU4OgZTMO/MpE8ntlXtCHBw64Wo5mo6nU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cAWv7lSPThjR/yJYkyZdckbdVmZlbQ/l//BgnqK42s7xJ++fya46hUDu3G0Jp+S/zDnvgW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DM2qvefrT2gECCVKmadV/mbeoFyomIEau5+yDJ95UT3/f/GtsP2gYwxVVNg0bD7OIuoSxG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uFBbRq3ECqx90okud83dTpD5piyCpClMrm55D80h9n8wZgXwyryc1hGUf6oDmAbJQlf8AC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XBXxSoBAmCEA+NTSH5EBu8p5v3ijGs/60mj5zbH2JOm1ftLmJfVYnwr80yza+f+0K4b5f6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wuE0PVP8AcUSh730/UxnstHqItL5UUbHgwnVp6yErENh9f1AlRlXKhCqgfE6vI/sJUu9Fv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ByKxG1yxe/sGWBO14YsrbmE+tv8mNfXCY7huJEg/S2nUzXbfYvLFXzSrCV8RBVceFlxYsu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a9SkeP0LhVx5NxVjaZwPHQcA4AKh4QJUMJUqVKlSkYSVKjqHHUsHb4is4IcuIwbgBtYt+4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s3kxFnpHm2GF9boWvyxAoMVcDGoFQIEDg46lYjqO2IzMqVEjYwe3/AOXMzONXhHf/ACNkF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Ja122/v8A/A7QPkM2jP0cTn+phNuTG3k3wfyzH/0Yho+H8mj4g4ECBw6+D/MJIQ4vE32j/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7Xj/n/cSp/J/nNZPin7/4UvcV23yRTf44HZHYVK/bpiYDwSoEINL4laMqcxZ/CO/+ZE8F9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dr8SmcVse8AmBv1DoP7wHX7Jmhsq84ZemLD8GJQJb/sf7TBhW5IByCJ+xTy38EIT1ARPuh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7sQSEmehGDK/aRE/sqWjffZEr/JVEND+IQdH4EFh/XLK/tNlUogyiDOn8SvU+PScZp6n6j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2vx/UrMx+Fjw9k/8AZGY6+GofyP8AIYKOAmltNBENz6cL7f8AUpp35Zdq7jjGHwiyLlyK8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1hakhaqVKtqviXo7H/AF/3FqbYsrGWSFbqEE2soIcRJFSoMQIQJUqVKlFSowZgw4rhjrkc3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LsITeI+/czR60o/buVgdOElmB+3bDJdHbAQhKhKmkCVA5eN/R1wXtY1w4tcwN+Ecerwiu+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pn6HLpnQoas8f/gdvid/zyGbz/hKxKxKxDY3pPIEeHyf4whwQ9QWfv/DLDLN4au8P5BR+J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DfirMygc3G6L83AwPiUd1/L/nxT2m3/5g5/BP9f8AkdMBZ7ZUoECBgx+xBVO36FNh+0Ucs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/imy/Ixd5F+GdIPvEaL7R+v0l0BspW2oQ4Y5X1iWhUFA+Sxr0WRfpgAl3FtXEOn2gTd8TMJo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ToPwhTQyq1moUqJcwZDwA+GGNXB/8uYJj7hKDX8R7j9oxlgmu0uDCAc/eVB9hf2EOV25c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H8BKVl3yo2jN5TI+B/mCk+Uh+2oYGIG8tpomRCcHn2gC5tbXuHYfHuKy98JKjOp1CbF9g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Rn4PBGfyh9JUaoqopiom8lTL8HgmziA0bj2yy/wAvlCsCVAgQJUCBAlQnXKSuBGdcHCQYh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7Wpai6nC/7lPoyXpPiYszgGgmQctJr7w0QaMpRgAHqduHUYSoIEqVyeepWI8VK8OoVeBg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pD/kdM18qn8P+T9av/wAH6Es96Co9yyju8eGZWdf5ciC7vL+PBwQ1DfwLMPL/ALTEP/VTH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w+j+wMcPqEyXl+yaYfQA/X/4OGfyuf0T+/wDI6Zl3NwdlytwQWA7SZRe/9lHyP/KRFuw/i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1vyyper+eRcBHpnUs2EVJcjrwxXf44vf6yLdfssX7nwzwH7kRovsRF1h7v/mH5z7pBRFjs0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/vxZ8Q/vDz+U/cvhiR3bzAbYPzv5NY95rWbFzEnaJc3w4MwbZLTol6WcH/h8EIptdvmGLl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x4jHcY7jqdQikUAYf8vqUsRt2+V4VcrgXqGaNsZFhLOZAlQOAQIkIDEDgLOd8MYkSViHIQ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qw1yd8T7rbElZ6HDeibGBoGoa7Zh394ZlXiKwTny9y8RxBRp/cWIMGV4hFQSpUqVGCVK9x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FXef7la+0KH0/5XTNPIKWsyY/C/1//B+hNvlBljM16XGMdRfjf36D+QX84J1CGoLHpMVf+2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MT0h3BCHcTEJ+H+ymajMmf+EO5SnzP0j/APAQoe1/edv1/l/ybYLHmn7gzKgQWXp/Ybby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KAbs/xHVe8H7h1eFlB8fy5YL98uv+FiDx/qEV23v3HubXgP7EwzI+Vf3KlSoMQiDsfuVmC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+v+IF3aD9TH/01EV8f5wG5LRgJeBzny+3/UCxLWu2EdnrzCaBejRw8dR3GJWCd6Q6PXuGo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8S3vip5mJbcRFlXCdx0HAQchIZgSpUqBKgSpXDGXxpBsuHBxoxZ5DWLoq84n2O47pl3+kSx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NRJ4uwiolXF0D4jmIMAXqV4rVuJCXqOeyBwSoMG3Ett1DghqE1Hh+ip1K8SuP6v8AsH2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eohLteav3ivzDRP8A+B+qwbg3ElrPP9uEzGG1dA3wuMz/APNQhDUODfyP6Q17qJq8V42mU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8X9OOuKllzwGfiTidLUwK8f8AOqf1D+Z/vIz/AAf8n6EP6I7rghsvSHFuBXw/8hN3/wAwT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DwYaHwOXUOHUNf8GX2f4JYDD+WEhyex+o6X0wyNiWJU2XKPdb+2Bln7/+SjVsBPadMD8qU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y6Q7eWZQt5V2xqrZHZeDGM6lKAFXAHcvHssmX/wA6hAABQGAI6nRMO+IWViram9WVcHMEr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oQAcnJOocMYETD9NynF9sOftsPsdzBMGmyejqZEVwAhlcVeRRD9MwqBy6nmHszLa9ZMmKf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lcGuWUseKleIkqVAxDE67fedjkVYg2CIuEjsjw/5XTAADy8/uH9gr4P8A+B0vtBhubzaH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YwX1KB+ORHYdWfyHBDjb8f5EtR5L9zADVODiQ1Dj9o/sNOe0wFsA6syfuCiu0H7lheKf/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c/gfz/k/Xg6xnCbQ2UOW+YND6f8hDXtX+J+LmD4hIarxyw74Ya/4MvQRP/gAkRJn9p+iYf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QJ3lypPChr4PGPzv5PnYwijtP7mObilgqFKYaPbAqPu+YSBl69RkuS7jGdo6nUREnZM3w+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d9zK5neK4CQyxHLcIjyYyskisSuFSpUCB/wALKlVcY759LDbl+0tp2/4P9p0x268+jRLuH6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lq+WBAIaAgTQSuHgBaz7ThhMFQiq4rimHPXNRJUTEDg4stOkkA0j7weAbEdTrJlLuMMD5TY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fyQK/yYIKB9InTfDN6+l0zM/Ly6+b/cNB6/z/APB+8l+4eObef6cVGZseR+McYPHzW8IPI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WKh8yerqeuQhqHCy/wDGYFFeOHXCxBTX2Kh/iUO6vJ4zHZ5P9v8AndfbgoPXn/xev+RV8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THXCzM2Orf1MvkhoPT/lVr/4uOmfDCu9gfuHf/Or9J/lhfMP/AI/M2Zkv/wBYmPzJgHpLl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aVE6H8jH7X+RWfggdwbj8w6dDV915YZxvzAOx/qMirXgx1EjBvhgw+V6j3A+Fn4PBO8wmV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6gmx5cRLb3Et5C/kQ4phVMCViVKJUqBAzxUAicGoyuGVUSPcYaaVwBfwEuin2M9HX3iYxhO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mxKjqojalrBLjWuGVKxKjHUbpgiggcE3H69yviVKjPMOQlUTuD4ieYInm5Tyk+ZXq35lLN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gfs/kMmiv3/tNv9Awyil9tztQ+WH3f5D/AFC4+zQEO8dkFtfaIxNFg/M+8E1+JK1TLuKpA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s74LM0+1/Z553Dv8ApX+JcJcs+Af9hwQlwW+IH9mZ+Sn5yZ1xEMQ56fIfueeGWuCwuv8Al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PGf8Tddpfzn/AJ1S+YaM8ef6P+RUsbD4/h4ECHH1/CdOss/TP+W5f+7TI3F4/cqH3B3/A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A2FPCT+R3Pzl/bF9wD9zWDgLdx2ipPaGl4CVEX5P8ma+D+SxMYfbW5TYr5e4Nq1d+IiK2v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Um8ImjOj3Dcbz2/K9sTHGwZu8RMbRX6mREYX48M9cAnDR98CVKlSpUqBwTuPBGXLiweHsl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oawnwdTA2+Sso+c7YljcH9MVsvhKlcnc6hWwgIZbmW5UqVAnUN/TXD9G74qVK4OdS/EG4h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RXvhfzD3hB4S0vLzWL8wP/dEGU+8Ho75gxz/eYenhYgTOfM74+0plu6zf/aYYHwSJM6+FP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v9CD/APfMN/rQYst5BZ+pbUNfaDdPzKeSCPcdfHHSXUCU3ozKrVviKfIvORuJY+9iALQnq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GUiTbUf7g9x0iD3Fef8COnvUU5PzwTQfAlwj3YgVe5n0aQZfmL8yy8R2xe4cKlMGN/wDp5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fYX/MpXr+gmKKoFf8+/5hofTnX5v7/wAitviZfGzZDUCBiD7X8ocPuYh6/wCQjTdkPyw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SH/P/AO71Pi//AJ/IniVS+Vftgsnkv3HU0lkJkB3R+41R8cf3v8hPxf4mEVCrvcuAjzdsU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suDDcA2ENtvDSCXKF8QsrOlRWrseFpiS0vpmHnSRhAjFSpUqVKjPPBwGLLiq4WYOafQ2oj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WiXhValhWdO19pcIezcoMlu4AQwu4Q4YqI1M8aY5KgSpUqBDXBK+iqgSjio89csIcENQS4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uDLhwNJlcvhpxKy1YiwgkecwfmHvwKSjZPhiT/aH0vvDmPyx9p/eOEzsuAbV8x23bE9F95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VR8S1MemHUinaQkdAi/Q+CaIvU/bFhTm17ltlX8QOlrxNcgdxuLOglQVrBEi8q7EdwN0Xs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UTY/EUWtvR1Mgku3+IBaHgmP/AKM81C0cX3U+aK/xEIIVGvVof/gWB7hofTnNvK/v/I6+x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5kjEdofeEqP4gbD3D/kui4Kau35MWHyH7n/g9fR39B39bqO35jHrmL7sTNw/dt+4LPJ/ki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ANl+4zNqGNXatjnUH7YFIO0faeyKi4rrMVcdFas8t9Fn9gQoqgEA+IhpCwSqiphUhwGWG4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zt+XlbJRPDwhiECKicpzTUe+F4OeMwXvhFwFzSz4z+HUfYoiPuXubp8qtsLK1QhmYytdQ4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GUXOYHjhNw4O464JUqBAlTqEqV9FcO/o6nUIaxNS5cuEWYMH3LQuZlsuXLuXQy5cupbXFw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++B7S0IHLy8vM449zv9BjuHFQ+iyDWSHg4+rPnG/cKaROjPi8QoLHnUFaMt4YVl2eIo6fa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e34mbb8SuF0ZsH4gq7f7tgoiI/u/8f/gNnGAejnQ+Vf3/AMir3s/Qf2ONB3VxUTlCGxvTn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wMbxBjo9i/cznhf8Anf4I/uf9ieoorToWFr/9VNT2fwo64dwxq/P9oNzPbl2kFb04Ia3JZ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EnaOmW3oeV6hoACifceBO2YBsQR2JiASxwiqqZ22IyVY5mUyXgv2y04CVnohhmPhBiGQmF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PfN1wUpMGYEM9pFBWKDI8B1De5EcqBoaAtlCMNHe0ITqbjrErEripUrisfSkriocMqVyTv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iX9Iy8QYmGPI3iXLuXXHzxdS5ZFly5fuIg8Bl8jXAfMuXLYs1Yua4VLcwfMObxBiE8w52Q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ahrhOxH0wUBQNC6gtD2LmIIl84TYfjGiH3iP/AMRXf6f7i1X+n+5gwe2pty/GZgv+Zoh+I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QfoN1Ro+Of0/+B7ZR4gRlC6HlV8n+4tfYH9zWZI7lwGPOf+WTI/T/AJf3ENF6lAq6t+mZv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/QXbeuvr/ZRwe/7j9I/UVN4/lKF4H8mYfP9TSLcGIBiwOz+hi23O4yTnswxYJVf4ia/eMHi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g9HlhnzhyvlYwgEo+SAJeYJIyVLLgWwkqSgTbD+GV8JJJSVMqQgVNcDmscrlLntKqN3092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g7fL7gKCDufB6muYke4y6JWb1UFyqlSvoqMfqOK4ebhOvoeOuLxDjEtWlS5f0GoQg4j3Ll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x74uLB40hx1CMvEuXD6HTNIdxIRhKlOYRXBKmsOCHBjk1wckOCdo4xxntB8ReWBNv5ixt/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Q95QOnC92pTgCGlKniAFi7dxkxXLFUqNSmqZiw1+YvdkwbfiDd/xBvH5ItogKf54Arukbq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w/U9jpn/0o9Cq4DMR6NU68XEKHyNS9doOgDq6uPI0AEF5i/C/v/LhX4mifs/4Yb+d/fo7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0/J/1Fv8AJ/CKvlwUDwVBfpb9k1Y8S/cGIqYolfGJp5Xz5gU+gH8naD8j/I6jKqIbgaP9J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kpKlJaPMuyR2wcTKFuXGoFWv+IQcAQOIDZAzBUbiVwGOXj0iwO5UdInQ5X2gV0IbV7Ykkr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ptYgfRNOMRhYcVG3rBVmFOFfQd89ch9BDlI/Qag8Oowty/oJ+3nmUzRwML8w1BuEHMOCG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Mx08iwYS5ctnUUM/SztBiMJV8HB3Oob4JrD6TX0/MOLg+YbhqDuDBm247g+Ichpw7QfcII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Fe4IdwvxxhBSD6YaLS7EZYXabwCYtpXbcx23KPEozAOpRGAYTIyzm12uZZ4yg/wBTNtex0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+tuO1fmWVBfzHBq6SDWUQixElkGHJEKzUKFSmX83Ja+GMuNWPLME1+SCa/NNAH4YKQJZ/xu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yr8vp3KEZSrSINtbGLb+D8/8ASPczMuFKGPt3/wBQdQKsveIy1AMDt8cas/zf44EoBVao7g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f+koAAAYA6huKiWBeZpj4gZTXbFSsqF+FJghGEDgHgx/jkMJesQInAIQIJX01MRtuZQIYe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tTf79SwCjatsHCDy3DUzv8jeD+Qb2BlZg49wmLO4Khy6nmEJW3FxPEZUZUzy4OBzpHcuXL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w4MQVN55YMMCEIGIEDxKlSsQ+h4qPBDg4+/BpiWQhzvhJow464NQ4O5UPmEVDBhCDwSoH0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+Yd8XNOCcBg7ly5cGDL8cCBA/MG2Ew2odv6R3afJBHEqNIU6fmHgMD0kC9nJaDLJfuXNJcO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gD2g/MOsp7cQKhw+lr5i6Xm6U8pFbVj2DSQvadohzTikK3vcvIQtt6Z6n4gbGzx1EXCdR6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SskDyQCzN7lRhUGdxYxhWxfl1D4m7Zb/NZl4B2mSnZ5JiID1Y+sRU8J/2LEWJVDQ4WJFtc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FJO/iJHuZqbg8X+/+pZsy6P7KuWF+MtEwEVcN0wQ4PEyzVS1Pjhb9SoOadv8AtO1wCVuVK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vcqEMajyqVKh5BWr1LSrKQ+xv5dzBgZcyyz3Vl+I0KZliqNVWzErcCAHqWmkplKPHzxUri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HOzjzB+oblS42IvAyyXLxwx8R4WEvjKR4Y8DgQ4ekCNcnLyY+uLqGoPJCJKg0S4QhE3Dvk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JVyqJXAIE6hwQlcEDg1KhO+DudQiigwhBhLlwYuctRFZihuB8wGgw3plq3BW4Kahotg/Mq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OVwQgy+A4l44IMuDCDl+SKWwYqhBxnvxtTLGpf1wt5gow4YBhfmPhHFZZUWWmI/EyE5HJA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arV1iFIFfN1cXXDxBRdC5amlhfM1fESdomGDwoAvoNwkGaw6Jiu0H7ixK+44bhJqC2Oh23F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r4Sak+TS/wB3wKEqVmVwSoc1NJU9dy0DCTU+WCN6cmj7wBTK6JajSxfbKgPL7fBO3SA3M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YbT3UUBW7/l/3NkpW8wUQLJUqVKgSpUCZiAduAjl5KuIPt0QB3iGa2qWCbvFqpePo8xl/U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LLizqPNxXk7jK8S51wQhxCBDg4qiE8xeDGOocEVQzyS58zE6hDhK44Rl4hDg+g3BD6NQ19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75JmOYwhqGIMuXBl+4MudT+cKHBe8R7th7y3mLeDhZ/HBYMJf0DxcGKKdf8PUX6C4uXBly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YLBlxTZjLiGKbC9StbDCStwuOH+5TA3+P8xbjCh67nuVTqg/KCk7pEJMp2nsnSFm7GTLVu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/6SmCmqYvrrRkvBPSR/kolSpUqVAn2gY+hYCbuCw+8zLxLaKmxCroiSquLC2UQAtVmVMiLbz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f5jbK7N359TUF4LWPErCHdf4iQuj/wDGEiIYd4IY+hPcqBKovo7iwvTlvxLo47swiN0z/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sR/3HLXZ/uY/ETThhZcXi8QhL9y4txjt4OL9S+NyuTPji9xXf5R4YYmobhD6LZjKh3HXDm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EuDDUuXy8kPfDzO+ViEJcNcG4Q1wTrg5ODm4bnf12kNQh39a/cb+MHHA2I0ICNyWE6mdL9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hNOBhDhjGDDg+uS/oYwZcWcQ5uHCpg4lxZcuLFmzHh5Y2MxQyQdrMt3IPEMtI6qUU1MQuu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xhATsmOqd7X1C0x5Sh10o6XR+Y1BatwnPjcNMzwxmHgRpoFDQPVSpUqVEjiBwQJQlYKvG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yOaQOhzEM072y2puwz/8AIZGJgEGEex4a9ywqW2GVFjS7YYL0Ea6/iCW6bVv3Ruw7zEmGZ6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s1/j6Twd49VQf2FK63BfGcw3ldqLPuwLBb5Y2wUBBKl/iGl4Z+4KPqGuGXxd8ndx1yvHc7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OozSXHU1wT9hi89ckPoCEuDw6hrh1wzSam5qLGYPJDg4MQYRg4u53CWcENQeDgQ4NQhqHJ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YO5cOa4OdvxC3WYHsmUlxkJnJ9pK7cegkseAYnmHBwkeDv/hLh3Ll8Xx2ly8xQcS4uIMuX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lxiz9DwxjqMqH/lCWAdGNQ7gbohz2V2+Zdx0/R/lE51dP3ErR5Ck+/GUgFzPKSYcCCWJp7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RlSqlwxtCpcfEmj7wYfb2YoD4MxErTgywYrsW+IZCGwx0uLwL8bj1QVo+XzBqNYij5MQVD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I0TaspfcVPM3p7hGBSjymYalv0OpjgZT12hhVJuXbgBGNbqNhrEuRVRTIoL/DLGL0ixnhl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xcZfCfRcHcvEYvnjrk7n7EeGGSBUGDBi4X7gweLp3LJfmYn34eEuMOCHF8dQ4MyvcOdmHP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MhmHBwcHNwhD1z3yRzCdQl8XCDL3Ny4rq+ouXM78xL6PxDWj8QfpHpP3Pn/M8C/eI6/SNs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GuF/MdvBLlxRweHm5cuXB3wsvDFNJcWfeXuXGDjEuXxfD3xeL5e+GH0AKSyNC2Urq4skrS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ys3KnwAX5lDGrE3YhUxNXCeEFeoAhQ1e5UqWAO3/PCSsSuBLI6UDatRa0rJaDFq1FUMEqy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hBS7PUPCW4Jd4vMQAoAGFf8yym3a/+zAOkpjD10SipoIQ91uM7VsfNFRPcbgtszGyqYx5Y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zP0XBTWRiwzEKuVoAPUYKWG2GA8v6hqWkZmd/QsGXiLmXFl83D6LjiPuLL9xeMzP5+EjCX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QZR4ZcuHDrhlx2zphUKg+IMOTm4ahOo98duDf0m/pDdy4I/T8weSH0XL4GPEIP0H0X4jFf3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GkYzqLFcNr3OpmDDi4xcy4LBhCKGuXm4fR2gxYbmmPoM8PcGXBg8LGP6mdRfoa48xhCo+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wY6P+YlWI2/4ZrybMx+ZmDN+IB1mGMOUkGC/MCVGMuCMo/v7FdS3InWoR5sD2xfpjBn8xa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oCpRRHXU8A8QwGEClPiFmawO6ei/7HdGqXwfEDLavuYc1Z0Uh4kadT0Zl/AnthRHkB4tg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Lyw5XEuXCS9D+2I6lcTcXDqGoV8xQyX4hA+3/ACGvWTThl1L5YRaJ3LjFSXOuFiXLqXFnt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uODOuO5iMNQgEMQ9Slwly+KzDfCxjqXFrjvg4XLxB4WEHg404sWoTcNy3gyi4IPJxc+OSG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FNIufPJ9HiwMOM98XuIvZKOkZcUO/yw4HgeFj3Ll8G4cNJcJ1yfRqPfDDcUuPBr6lwjqOo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Yy483PPByxOFpkyWEAYylW5Uo2+BFU+YQOuLg+5LS1Npp/DKlR1NvlKiRm4BNLJmtYdnX3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8xohYDZfbGW91Bt92OFks6mHGnWiIaqrFHUR6bR2vz4hjSVgOY3BNty3tAuDxwFsYwWSh7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mVS/aD6Zno+CDQGgRgGwgvNWtQhmDHi64DD6L+wwXiAe4AdRjhmDQcqfyFB1UWOLxFiwtL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fnjqeEKRhcfRc6xLcx4CZOaQ4CjnDg3B4G5cuXB4OFjwx3iENcHrg+hhO4cXFxzMMQhxmE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1wcn0ENfRIcGOOuTm8z5YoMo2xiWdwai7uNf+sW9RjpvuaH3L5Jc2Rj4nnkhHDXLD6rjLj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ORLjxqXFnaMvgnUdS+OuGX9DwwWe4xtKieZWQKhtj7xEWHxcw4fifuR1xe6gFaEs2N8M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cAfiCX7VnjYv+okPZWOPn73Ecc4OoGVXsrHSz6uoyikC84iR7LCKvb7xO9Or4V9z7svoo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CjuDVAGr+YwPvB/mXr0RW/wB4i6BQrDQ8VN2oHs3HFIJVvrhblxZcUXEtCph+IPSA7QgTm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PlQfAyhFqlz8w+RiPEHM6i5jBF+IS67iy5cUuNIxvlSpcvEuLjhcuDuaTZ5Vu4Qlwlwgwn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M7jGPDwcEIYhx5nUIPFnOsXgYQhLly+PaEOBgy4cEuEuXfA/QcFcRi3D6b9wZ1Lg38rFHT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fHBljuWmnESuAYH03x6R4Ppr4OevouLhQ4nJLjphz1y8HfAwY64ZcvhnXH2hqdcs7juP1D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WtZ4shbS3Uau0pri/9XElQkBgP8rqH/aJhfEq1IdF1CDfcZWIHzUBNhgvNR+1XuWdxjwtS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agLWALZql+qD6YM2r7CGS3oYqMj0+NosO3sYiWtwG9yoptQYcLwYGYRkdHN8cZbtmManru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/ufqkGiEGFReAwpqEOEWXFu4xcWKw+ZfC48FKikXGJcGXPSPLE4fc+JcDgeBBINQYQcQj6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64uXmXmEOBqXNPpIPmKVMoajxZBpl3BhOoPA1CfE6hCDLl/UfQcXMUXA+olx+Z+xgVDVQr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uZRg1xVtQRY4q5c1fMxgZ4JfBOuDxcuH1B9BDjtGMK4jxfFzSKX9LO0Z19DL4vEudR5COu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6lRi45oYIRLHqUk5uzF/Ewj2sik/Eos0FWidzv/Ut/tPZLiqT5n2Ux7yrf4pVNC1cFsKgR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IIHTVGb+Y4UvZbiYS+VolzfXglm46jEm0KwZov5YeMtLeeGkVwCqPV+p75hl5Ure+5iwxt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Xxktgw1NR4m0uLgoS8Rbly46ne5cuDLxLlxYsuXuXCF5jxpwcJOoFvBBxLgwiPrY6+g4fX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zKONQeRhCDiG4vc05GEuXyahqdQly5fB9SosfSzuXFxN75/sd3HTgpm2/mFClWLHC1vu/1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cWPyzA/UOOocfHGUZcOCDUcvgl8DL9y4cLHuOpccJfuMOHuH0XwztwuXLlzzx19Fw+p08d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/RrgMd8FHtK9RAUQ7I4V1PShChOCBKe6ssGD3uft4ljInd1Egeqo62C/dj1svKy3vj7QD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NE8CQuZVK5yMBh7zSKOJnLI5VW9R2gM1iOMcV2yXAeYPzUJilBfzB9mQWpcMOBi51FLi3C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ly4suLL9y5cuXLi50hO4VUXgg7hDiuZOuGPLxcNQYK3Lg89uSBx1Gd4zuMHENw4ODjcuDB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bgy4cMXBYh9TCPV4is/X+YqYFkvYs9vBx1LlevEexsTEeD5mNviGYS4PNx1GXLl1BhuVn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XLxwUeHRCXFhwwxzg+jvNocv0Xxc8wxLl/S8MudcXL5Y64uosyJ3l1w3Vd6hFXuFUA6S4t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cssyJuVDUqb+f1AKzPRmZ4+ZOuhDsZu4iAKC/iVrDCRP0t9iUMd1BN4tvaNNy7tm6gGWh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xLmm/oC4MXEGXHaXL4cQ24XLl8XGXBly5fPUqJK3wPqacLbig4lYgcPMGdcMWM6jHg3Pi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3LhBly46nbgsuXBly4JBgx4hwQhxfByS+CXBl8nBQ4HN8XHS+p/LF9pU5aI278xiWajmjF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ARixHW1RBl8DLzyx+ghFB+s5Ys6l54Gp3xcvi88dcdc952ly8S8Ralxlw3/xOo64eGXF+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Kd4oCDgcoMfuzcNSo3qBC2ppK+8Lwfgj3h8wr0PBPvG/Mq0z2RTuZt7X8OBGEtLSk4Mlu1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PSFSG4IbnQURqx2zoEdAi8y5pG0uXLlpBVEDEHWZcWFJcuXLuDxdd8LjFy5cWW8ejisxI7l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34NZm3O5USJw8MzwQ1DuGoE88XfBrgly+LwvEGXB98Cy2D5ixCG4Qly+TUPpueZ1DuXLgx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DHl18LBTRSoEa9OJrqEXD5iVol4qcbfEmj4hOoPFQ4Y98jLgzSHDD6Dlj39Hrh56l54883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jqG46fo1H6L4+J0zqDPiMaQ069sEpRUv23Ll/QdcM1g3EFumn7iZZue5NTfgQzmv4gxAP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9r8RHwz7cnuO+DeMWP3DHgTXg2mQ+CVPe2/cqoK9xvKt0UQj3aFgOxV5iF5yF8WcW4CTvy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xFg4lxbgy5cWXwvheIsvMGXLly5jj5lRjGUwgTCGoQfcNQgxhrhnWIxzcIk1Dn2hCPrn5h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BjueeBhqdQ1w8QYQnUOLqDDUvgeSDxfA8FHmD9dxfnR5PVxRWFMamCOoQmCauPYU/MIRc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hBnUODhjPP0DNeSH1vB1woscMOHU7hDl578XL/wCD54bj9LCykSdwnpy9TLuUis2m/M9KI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sY6llnXDZjoloFTOMHvcrOR11MS9ENVfmV9X4gVv8AyS6yp8qbIVFOiCMZCm4B6J5Iuljfg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d4GMOW4zGGRSr32/uBW5diUKmUddxkKU3PWymz8r+zAuYuFOQhwlkv3FxB+gXiXGKS+cJ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4kqVHUSJKlcbcBKzNIFQlw47j9B1FIckNSvpIM88XHua1PSOpfFQ4J5jhFDnp4GdcH0EJ1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PXDq7sqVt8zaOiAoTAqE6mIcx01xreyGoPJ88E8xjx1xfIc6ly4ceZfD3OpdQzNJfPnh5d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i5ePqvm/pXgXAIxBv0hL2eIvgDURfLG67/maT8k8j+ZqGsN4ZaAT1FlxjNJ2jsVLLmYGV8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j7zItsFvImbl+5WrEF1mWasv1Ezc+I1r7LBX9pUvYRCl73CSD2h5SkYsfvPsGxzoqzEbVt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HwYAjRnLveTXjcWXUpAcKJSLLly5eJcuXFyy5fBYPBxc64ZcHhjE4ZczcE8IHLqdwccvc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Qaly4Rh3DEGXzpw7RjCENcH0SEPoIOJe/ruWS4Q+kEeXhQ/o8XFRdywoF1CMdO9RLWv3DG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k9ob4JnzDviuGd/QcdPquDLx9DqMc04uXyw7ly4wlzWbv0XLl8HFy+bIJ3MiWQKRcQaL6n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MR3Lm44i8CupcL0PUaMxZs1y7m48fS2a3m4C5xPZAM03FWmJZT4uINwumYt6+Zfh4B8U+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wYMIJJpH3lSdOGH1hWgW4tjlzNdSwLq5qLmCzucFiGCDD24fKWS+BA3LlxZcuXLiy2XxfI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0xYBMMvMvEeWEIMuJuGIMOO/oExK4Z1LlkIfPBDjqXDMOEjx1iy5cHMOSd5UDzwQhCGvo+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uxWh3LBTDgRRwhL564X5D+zU+ZhKNGbvFSok8L7hGMsuiLtiZlnUYseQfoNcMY8EIcFCX9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ixZ4XycP0LDjRhyx4eRrhYy8cXOogiGVtKORE4GY4PhFpaPE2BqOLu4sWXMtRjLRxLncEd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WMJZy2lfkq/zgzD1BdS8ZY0zaal+YJGWCW+ZjF1Ve58HT9QBCBzLlxij3U/cq8An6gxA+0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w8S8ucVLBnOZgh4T5cCBly+Lgz2S4pLJcuMv3L+nXJCXAnuGBVhAs0+Ya0MuMvEYdwODcI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nn0jqVK4NQ4udcMOWOppF4ahDfAy4PEhDknmHHmdfQcHJyXEhx1wy4/1ck7z1FaJ4QcxiS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tNp8wWjMQ8Q4OSXFxHuPPUH/hPPDwxjCLzzcvhhL4uEORY/Swg4lQ7jrcaWOhldVxLWmM9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OuWBTFudxij5cVuOotReLrTTKisaILIJyvB6WA7wQHIvuGuqnrGbxhcS4sGLBIsqHkH7mS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bLjGttg/mY7wBEdJeULqYlQ6XQuZ2bGXILCMyKxNIcEvhcuXLgwZcuXLly5f0XLly4RfFx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/EcoO1UQKaxfDnRID/ITxL5gUMgfkn/3If9lA7PyROg/DK+SBGn5nsPzPQ/Mw9XzLzH5p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7Us1k+ZYuP5iX+yN2s9SIXjEODCCBhFy8cXD3wYlzc1nePIy4M7hHBgw+i5cuEPo6nmXj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hO+Oo8OhXY/zDXx8QhdeEzQ9FwMRhItMSNoeoCUW5+1Hl7VYNXDUGH1Ooy4cDNPoH0eeL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8HC/fFy5cZcGLL+kXcuHFxl55JcW4swETuOMFbitlKiIrGsXzGL4c2xLg1FwzqfEG45ZnE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My8o/79C51xdyuGHIlldL9zDglst5l+4soNs0QOI/MdsSuMBBVqOw2/8AaZuvBMdQjTgRc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gy5cUYZ5uXLlweCXLgbJtmS8kog35go/oSrFfEVk9ionVxAArWBgElj8RgUFE8xCEMKfeHl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wXlh5mC7WWwivmMdx74O+FQ8XNXeOFwZZCXFgy5cNxmkHuO/pPUGdo4QZZBPMuXL+i4M1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ow+hEOHjzFRef8GP8Di3CjEsEyw1HUdseOn5mYfmGooQgwg8seeoagzSM64uXyyxIW2qfM6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zDXC5ly5cZ2jtjv6HUJXBPMZijAwlvFdQ6om8zygksixpFViN3mOYniW1HMqMWXBiI43sHu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Dw74CyJUrMDEGcRmzglRajFf+mG2DLlw4WB7QeJciSAC9wwmPA7e4lhZN+YuCpbqCj9HEc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ly5cGXLl45LuWQSWS5e+UXUHxwSgu4J3LS0ICB6uaJ/Cykqz7wnIkCy/iX8QXiJ4gvED45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MMWjeU6lodoBSIjohFMQYOOS4c2X9C983BtgYhqGIKNwsQ4BlsOL4Idy4N8DLlxYM6hxn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eOV+Viw+k0ioPiDZ1CMeHaf547+ChwckIMuLiXyQhFCP1uzfH0hxPpZfHf0PMwl8kuXL40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NdQVSpZxoiJsOpd8PJ1AywwWo+oxxEJrlkzI1FZGKi6McRKiLRuMlgC8w7gnTWMbgkFOBp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4waLNLX0IHNkFmlWPSIHEPoLqh3VSniA1J0U0y8kWz6Lr/Eu8g+9DwS5cuXGXexYDUJ7Jr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SwGhDqPOnX2zBXwT0hwQ4uXL4uXxcvEvEvG4ezATM90DWG4GVgVghJxMTEZqbdx/lYT+Gh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wHomJ6IRZIM/wTSA+JuAwhwEsQnQUzCD7h6T4ww1MkL9Q9IesJvLeIvshfQy1aivEVXEZR1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xPmLiXjlQl8HBZmvB1Gds2hrEIQ4Goe4T8cLj4hPMGMNQfouoS/cGPgZZklsFly8x1LC+f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blbPEKZWfEIsRjFHl+F/U3YIcB4IQeHX0DLhHCP1aQ5ParCPMeA8XL4Xi44lsGXGaPBly+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b0QKVd5Y4LxMOZ7JSxBMGeLBqKPFu52ciTFlxZdQknsiz8QAyIsYxVgC+WN4Gl476P9wDZ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/ZQIpuzsgyqgE6S6jqr7a4s0fseLTrh2haXQNwdLVVUtjYUopZQzrdrdOWBxBC1NCP7l0bF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39P06lxdxq5wJFiHiMXrZ7g4hOi+aNRXmKveqhwRQZcGDBh9KyjbM9H7j0URXuNrtwCt/J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L94ArNGENb0bl0KemGOB/dL+7HxglE+4W3CComZfx+oeQ/iAOmUdDNjT+Jl0/iZeU9B/E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/AER68PiHd+KC/wCqGO34gTbhOvxT5oUN/wAT5Yjzgel+JVwv8QGQvxMjdi7YStvxMvKXl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FmMVjcNEXnqW+IKS0FipDkqLiMIORw4CEOOoYYMIQZcZZxcuDLhCEI/cVzqGueuFZ/wDmYg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sOWvUzuhcXDUwjC7msoGORTe8QMIMGXwa4cRcRxLly4NwfpnNyhPBBQO64Z2jCKGpeJcu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hqXiXHGX9F/UxHUAuXp5jWjaWKnYwPUAQxg0S1KFm0ASosiiNS9TbM74dMITcXx+4UYUS12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0PVVDusAC3wN/2AK1PGO7ZSIlfkXUSAjNceWHQ0LDY98HGLy2bV8GR+3cW1TTAT2GHiER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JXuHuBZvIU8Bv7JDeiUujCnAuoa5I8doQja/uWwavEAoUvNVLolDz0YYuJQ92AmnA4GEuD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10e4sp4GEZQZ8rRGKKe8wmopdGfDUd0fLBMsGagu5lgSAQI6mEsNEqGopoIf98wH/AGMD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iu/yM/wDqs/8AOwD/ALp/6GU6/ZAP9MB1+Of/AC5/8OK74CMRH/xE/wDkZ/8AIwHX4s/+F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4mf/ABM/+JipT+DDlIboRCQPhCbIVB2TJ7zE7R4r6jXXDqKbPDDUWIMuDCKDCXLZcv3BQ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4XcuXLg+Zcsgwg8oy5cGeYxV8D+xfyRS2Ll6gturW4JW4mo3FF4XZ9ps+ghBxBxwS4S5fD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BxOpfFy+H+GpiV45MWXNoahzcfpYS4os8XLly5cudMuXFlhdZ6iaRmyBLVxK4rgqVCViM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qJmYNDvUdKancLgRtu47Yw6s0KjCNCF+YJRFolibqNERqoUgYHQRul+YtiyD/AH4d/eNPD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g+c1DbEfpojqYxtlxZmoYKrpoojJtpCpuD2sr26sqkfx1COmj3fn/AHO0ZdaYr4h9DwsMy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r5lUiphnTcsuV6q8zBh3dKzWDBhwClwYcXvhYjquDNRLdw7XaWU9y8tJ4Us6QfZKDqIdkP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NS1YJ7Jb5Yj7mf/7GEZgrGZf0TBNMx8FQ1Ov+Drh1GMZUORwQ4DB5IMuXCGIMzzcuENQhF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y8M/Wf1i/m46xHQxAlRS5iReYsY5vev8AMH7EUGEIcHLqPJNwjg/XqPKTSeZpO0Z3Dky5c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4lxbilTBly8S+MVLlwl8PhLqXiaYcuLs5igqMIS4iIhcRBIDbY2xjzMBOEtRIwtOIOsv1B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nWvqHJWbiHTBDVwr0jtDFxKVn4mBhNlo7wxrub+u11a7EwEWW0GyjWD+fcfNRQpHt776lM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hlH6I7zQm7KVi240FtLW4JXIj47t81K06RN1056/3LD7Uihu6EeL4uOprPxQgELeojsYx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+ouame8XNYQIQe0quO5cuLL4VovQjIKZjA3mV6w/kjgpFWW3t4qBAn3QgjJMoTZ5JTyT2E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zP/rT/wC9Et/mn/3eDIweTkcp/wDXn/3/AKB2Eus/9CP/AMU9/wDER74S7/GI9P7EDpviH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G25jFysfd2mvD6fPJr6HUYxhMT04OTUHEJcuEMQcS5cvzwQZcuXLl8D5mOGMcIQ4uOpmPo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Y5A5+JlBdP+IzTUAKhizUdP8AH9hyfGHA8HBwcP0DcOJ9awwa4dTtHg5LNw564WX7l+4s1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uXLhw8ayh1vXAZ4BiGO3AcIKIAbUyuHh3EcGZQiGix6MyrEM1MH3VkYHESlmJGTNeYd4f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v+RnoN1npqXbYNviJtKauFdSSyu0G6FHvxEXQ4iWhpfbEOcho05VLyV9oa1sJCpZHWr+5A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8u/EEB3UXN4PYfnErW0eFRXeAqv8ApLqXUKSwtXtgGAGfr0MgvflYvvIu2NdgF+9Q1WixY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LuazNvQgDPbOopojCrtiqI9vEDSYT/M1xCDECpSUZRxcuXLinldEe7hKYbLBpqVBOo7NdQ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4HnAQEBAT/wCzD/tJ5FfzMOfzS/f5p7L7x/7Sex+Y35f5irFxt+Yvy+7LHf4nufmWXaD8s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UExr4mvUZ1jL8Inkl24308CsuXB5Hm4cuoxjzpmEIcH0L+u4MuXLl/RcJhHxXBnllgPiDl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X4ZcS6gBAaY7FRPEQRV4jFYvyE2ZGEKqHFw+hjOuCHE5MfRmHtf1CXFxO3JDUvMYQjy6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zuXLlwZcuX9AmpbVTue4GYKixV0S91Kx+HDKGGAOoWdRNQXUAtZYpUxNaYf0lvEwW4lkoa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1guIQEs/uF0Ct7OyCDdTqJNEQD3CKCBtWtUhKYAzWWaHihgapbTCf8xBY5+AVd0+IzX+0U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u1Q015iLBgF8efX3i4pZNRf3uX1BzIVMNt/2PWj3QnSbS0bQR4vEvhjFU9l1mTavcWVG2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GY3L3MRemZEMTSG5pxQtbBxGLzLg8X4ixmO2+kGGYyNBBiYw7C7r8J3KRRYmUIdw740cfO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1TXgPzHhVLy3mW8wU+cPefOW8wcU7YrzD3l/PDwMfabMxhdy5b54Hmubl8usRjHuuDkYg8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MOTk5Iba+habhrcOOo6jaXzXBQKhZPL+zAssVFqAPmAgUDJ2wPxK25mHuBM0+WwhDjrgl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AxYg4g8XLhxg7Qp+YQBY4jwZcIc3y8Mfo0j/xXybFUlS2ewjNI2aGZYimLgr0xzSzHvhbk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5cFxGpN1kyVg+4NsAagX+i4lrEMYG5b8rKOZU2oY47gwGh6mQFvSF7/yYlNbLFd0uo5Gj6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NwYf7GNVFhVlqVHKs5cO/3K17pKOsGI+2HjqXTiBxW5lAqZ9MS3NOb6fUuXxcWLDS8kFXb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E4wfBiEKF9kDZFL1Nh8MyFpamkPUHEuMUvEdsObmZTFbPODDMFLk+tw0QR+ABCEGKKX7gw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BQpCB1B3GGMu+DxE5w9oQQSKafSClxFY7i4YquLcuXD6Hc6jrkeHUZsx4GGocDLlzMhyQ4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DcWYuIwYcqI1i+YB0idU8FnuBCtjP2lwDArEbGjeWOlVcq9Qbmt5k5vKf3CEIPI/Q9x+gm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S/ZHjW4Ao0cmPA4Z3wuOXl4fPBxwNS+O+Lly5cuXLj3CANXcFeyGEAILuDFADgC9ywEqq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94syPiFND8SrVXAVtqggdTOimbTgqY4kz6lbwrKYnuKgUlSiD3K9+Agsmz59wRQ5naRJjS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MxHecDf2jpUm/awsUKFv6Ra8UOWYLELrdafJ8xMFWhVF9fM6eBi4DzK5G4Btc7AshKdjYa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gg56mSfKf3AXEiK7Cq71HzFIVJ7QffQhKxKlSjkZfNsiuked2rc3TZN1BAuFfoahCE1l4i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dwWtwal8DmXGn0C4QYuQZbBlpNJdy4pW4x1F9BL+j+cVyMvEYx1HcqacjL4fPX0H0HF/Sc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OL4sjRKD5L3AF/smkVnhgGfxM10MNg/CO5f3irf5kZkRZtfhjIugaCCi9P9hCHNwhO+HUe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JfLqbsuPDuPcIPD9DLly+Xh2hLly+dfUyoShMsQGi/MD/AGSi9rmmFszTQxxC2iV8y5ect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IaxgYd2qNoQY1DqJItOL8TTKmmozc6VTbSZMLfcEIVCOsQMFR+yq+zFbM8UVall3ArBF7R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Met2h2w0g7smbUdjyPEppCsil6Y9QnSWRlUI62bWsjr8QA6KvF8PDpgxEh5Ia+K4hFYrKj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vqLDpPhKG8wEIY5vcvD9X6kLcrvMdO49+Jc7NY4Vv78ENT5S4UhbUGDjcMmHgYS8S5cXEu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zLQWKDCBsgwYPC595fuXiLL43B+m4MPox9JInBr6LhMOCXL4IfQfQfScj4HByhKSiU4G0Q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0Uv8AjFuh8Yhnqv3hN1gOLxDUc7hrg56jzfB64EHg4ONE5OY6ncUIuHuXLlxc8rmX9DSpc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S5cGXL5FaAeZigIBYlaXQOo4K7iqWIQXWZIoMU1G1jMSrfmW1KptbUdmZa6udKIXdVGZD7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OkS4FEWqiFd4cAG8PpiIqmA5OJRgD4bg5mDAuHwl62MerlgXulT5g1JOBlffqXLm3/uhem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rq9wy9OfqY/zYK+BP6Sq5cK8zCAgIr7zDH0MzOuD6HavSgYQ5zAhFu7hgpLt+U/vg4MQ1B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CBhxcsl8PD3wS/cT3BqXBuHARcuXLlsuXLZpwJCDB5vi5cv3CY+g64MNfQQYcHBwckIfR1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TUPrIQm+Dgh3DUOOoMuDL46nmMOTgoQ+i4uJry6juMJgQYuJcuXiPCxYPFzSd47l8HKwl45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F26lZWRjPWDDZBXyWKnBCXhLC9MMNwS0I6lL/AIRKIi0uNeExgxTLj+pgvSA6mAYJdL78R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B2z1BihHxLMQLlJTEFot3F9qqw9S/xbpb6CVqKBwA9TsL92VxVgr0E/kYaU/WeSjA8w0vA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G6zqW1aA7IIX5iGvdAnf0uvqsTqxNIwUbZWoCz2vBgr0Cx23uXCbl/QGoMGEIMHi5cuMY6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ly4ZhBgy8xhxcuXFhfEcEM2lncvxBl448y/ouXL5Pv6XmG+O4S8cGOCHA3Dg1yfUQ4LiM9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uBhL4GGYQ4H6TU6l1L3GP0kHhfJxpNOe0YwYpZUXEvlZcWLDl1O3Ck7+hYahwa4uD4ZUz4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V/gfMCaJkgzGGppKTQZUrN+oMXZ+YLs+09NRrE1mjC9oVd1LmYHhMbhCvaWM37/SOsS+pb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ruKDLGvUXXi5Tk3RVwHhqgpxVr/hEO4ATcsxdnoCLpTH55I8aTEVity4tiJjJEbOHuFO/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Bf5IJALtSEVlQfWfTUK3iVjg0w17szSLVXlLvkZcIQ5EId8X7gy5f0vPcuDFiENcHBCMJZ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IS4PC89cGvoO4pcGXDMODguob488kvkl8EHi+CEIPBVF5gy5cv3O0HxLh9NwYPF/V1DXBr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eWMEOLMktUPtK194Tel8XUuXLlxhji+CxZcGEWG5cvEWXFlwZcuLhj3HcWEcOJcuEOL4uU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6mMl7lwWUzDZPiL7UDGKyiWr1GSKJnAYm7ERBW+nkqGIxyH5gXK6zHMltoFpVxN4GuCjnU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haio6V29w2PmdgtvgSkVVidE/0QTzMsdZmRElHxMrd04NclsjEdRiqo4hlBRDs8sTmKeJH7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0GEOWP0vH7B/ZfFg1Dv8AiFYR1z3zL4J5hLlwfENcDBly8weCY+hai2Qly4Nw3wJcuDB88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XwTrgfoxLly4uT3yvx9BrMODe4fQQ4PouXDkxOocLgswhwcUVDXBwOOHghDggw5vm8cOoa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/lMuPzEIPaPhYyKMqgYazKkHkMMyq1sdnCw4uLubRZcHEGXLllS5c6jqdy5cuLx2l8Mvgh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WZr8uB8EdSkXolmbr1ND+URYJFNlPBM+d9TrSyXHjqzeEFZWIaD/MPI23FC4YHku5dMH7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XeY3cQs+KIS1i8twcsdv4HHysdWgLblg74K/eCvQE64HipU0lnUPAQ8RDxT0T1HA6h9Jxf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FaJW0NLejqIcJR9lwEqoE65JeYMEmyLEuGoPBxcuaTz9BCDCXD6fPFy5pFl8DLh7hPji+O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WMdcDUGHBDkQ1DjXBDMtl8XwQ46hDgg8Bg8sPpEvEuDOoPmEGDCH0DDh1AuR1Hg8xOxO2M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8DUGXCrg7ID2Oj/mAQREdJLxLl7i4i+YvI/TcuXHm48Np5jL+jqEGXzfVsFM8ULjhiDBZg4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IUYVYJS3cNRUcq3NWPMyla1c71mPnB/uBVMGZ71FFdJdxbEqmPmB7c9vCt3LGpnU2dwjK84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/AClzhyPWYSAFF8tUE0+k3KhwcH/NcXEVhxVKCyMKL1NazFhrqG/oIS4cDwLKgXDHBw8GY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JhB4DLqCVBly/pdTaK3vEvEWJcIMuXfLB5tjGJcolcGp5gweDglwl8XD6T6B98EIZ5BxwN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XLhqDFB4GEvEWD5g7hLjXUFxO8rHo8RpFly4oCkLSmGKDCdS6g+IyCp3AklosTuXuXiLud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4uXLjLlxeLly+GEfquXDm5RA9H3FTQg2PG6m4ubxsRyyoBUF4zDAl0wccLl1MTFllk7ov3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MkzIGkbZUxdXC9YXkWmX12wbggN4GWfjXGJxbAaUkNEuAqproTwy3wXQslYD34JngyqU/M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4ckNcVwwWW8GLZmDxhBuOmYD7uaiwxXh5lFS+kP4JjR2Jk8dQl8D7ly2XL4PEIcHDHhc0a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AmYS/cIyhXGI+ueJUOSWS5fDCHLF/4Blwhya4ODuDwc3Dg4IQhwIQag8XLhCXLlzqE+8I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IcXwQYOJZ+Z12x7jFly4II0LzXUuv0XVD1FHlTdpIuWvDLHlCdAH8x+bPZXuEEOD3teHxx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y5cuXLjLlw1Ll/RfjhfNwZfBOpc88UoVLGs8ORGBStL28vE2HE90qZWI3UMEaeZ0zcq2I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UR0EDGOoALiK+7APyqZS2EO2A9gmWX4aixsK8xQ8S5SWbXqXZZVXWJgWBxHTlW4XqM+WOb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hmwn0QivaH75Dg1DcShtsh9BDhjxUTkm0ZcuIrMFE9subK3Fn8y6x8yv2oqLzBt3wXPXUI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Co7js4uXGM6jqOSVUOiFmHBwcDHDUqdcMErMOLYNn0XDhQLivMG9TUYniMvg4JdQYMXFwh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1B4EWYQ4NR5ODi5cuEGEodwxgjc3CXyd8HdYPwRZfM3Z2i3LgwpVVvs3MnhvBqPikdtwd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5WXLl8MCIGx8MLHWPy7lxYosuDzcuXxfBHf0aTSJL57g8EIP0ICtOGBf2klxEjMpZSXJl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jQ1AiMxRYBgqNBFzweJe1ut/eaQinZMhwcWdzMU/qIAZPzBNGOcdzGsnVRSGDlqIoyZyQ+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dfiNas3i+MZlpV35j2M1MQf8ApmsIcEri/pJYM9uVTKh2jDyP4l3/AEjSYlRJmOowi2alv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ueC2JcNRUD2oQ5OH1C4cHAynmAJnlAz4S0m0vhfGpipdXLFDgc1AgVFUHjqOuDvgXMuEOL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IY4dTzFwMvHBwbmuBLhPmDBl/QcXL4uDCDwYg8Rh8w4vnXJywYMuDcuXFiXLl4m4i+C2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TFFLJcGoMbuKD5ly5cuXLlqnSGXFix1LqFoPxL9xZcuXLly4s64uLgsOXMOCHAwYcVgMG/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IQi0sqR+VAXmU/cpyF1BiJRHIazsdTVviOe4KuogA/MrE8wMCggqVXEORGCpbLRFm5fcog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DXvg2jRGPUIHxmPEJcIc1n6nlA3KPE9EWNEo0EMCViMsIkGISie5KTzLyx3nuX3ecNRYfl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lzMzCqjwMvg0zaZkr3MbuX4lxLuBV8LnjrcrbB4rlwccDN8dQ4eC0wzCVBzBlnn6NcEYfM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4jV1MrmuBwQhCFQ5H6jkgwhBhqDjm+L+vqDUIQh3CXFlxSjbLn4IsTSLw7g8ELcEObly4p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fIwgy5cWXxfuXLg8XGPF+k5Hk5f8AyqIIfEMJ4IWI5mULzbBnmIQ1F3FjQhUwS8g9ylY0R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0HzUR9ojJqCkNMN4T5WVUTVuYtaZhjb3D78x7lLXlCRJP8pULs38wga6iMpaBbg1iLNdwnn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ZxRa64A+hUB0xwcSLF2haQ9GoHRgjQMcmYVUsIig6Ai7hIDP+wWrsTMY0BfSW4YJe4uJ9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jCDGL98FlBZEpg8XPlE9x28jUZRz4ETRsuH0se4ZhqEI8VZy8MWCqDvMPaLmXNIMvMONwj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ahwwuAgw16hx1wcDCHqErg5OTgYcCaQhmMOOoS8S4c9QhuHzCEON8mBlfvS/zFxFgYkqUf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JKjLi/JLjHgy4Ql/RqXL5YMeKhLhLh9Aw4OVU7bE7efiD5gZghwI6YhlHgjuHluUGJaqWs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w/C/sz0k2SApgaYq7jrEYjQgV27RmEAoOozyxbDAXK3zB20IKCK9xsmzwMZRRa+HRO00+g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OIhKZtoKLLqGMQWQwGYNS4RLI22UmuGL88dQiDGzE5IuffCo+4shCL1zcHm4PuDUWYRplR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au5UqOJcWrxGRXNwhKG94gd15RQC/R1CN/iCY9tpDPuaQlxYuHmlkdOZtFmYMJ1L9ykqQK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qItxgVuEq+AQMzSHBrg47SuTm5mHGobhyMNQYMIcvBwQ4v3PMIQgy/cHEuXdC8zNw0tMxM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CPCpcM6zNFibhYHhlYYuoqmZYgjBxZmgX8Sysal7i8GXCDxcuX9F8XxccZ64Iwh9Br6QNi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AmMzxBA+ZWtynmHgwEfJL3EU3Msqs7mJeR/eDgjC2FnmZJQQXctSfEb4TcXNg7jzEEmGZt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E8p+GAlHQb3FFSLHZT98OvoHBx19G0IgmS5TVQ1UXPA4GMfjhjVl7RcMECWD4lTKpKlX2A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yamoQ474MkoItRXIYjuO4JCzwW7hGXrEeJeITnTdeIKEL2vRK0UMgyxBC/IRAHyjObPARy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/uYq3ifOQR4XFmUOHKBVzBzDJiG5UpmDDCWQ5uKpccwZ4WO4CQlSk1CEvEPoODXJ9B/wKE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0eeDHBBgwhUBSHzngyrNBqJCGTkNAZtyF6QwwfmU+IqYlO4cDrcpyQYnRDMqNbNi/UWMYu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ebly5c64sYw4IS+Lg8GJcudT7pDIMcQUJ1BO4PzKIyEuWIueAbtJrMR/9zDEIGYf3xcUlC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EvYPxCl/aUglaXL5YxzFE8RrzR+Cz3MG9QGGweIFIhfxFBhRDNNfEp6AP7NJ08GJcH/g34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ydwYgrBmIbES6TGukZUOUdo5tRYYhR21Bo4tMN9dEGDB+h5PKrikIahElcXTGNxViLExKJ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rFJcrcrAw6fMCFYALjhjcS7vMBM7h3ZCduYrJcWGNEXFQi8QwaIVx1NpaELHB3FnbLDiJ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Q4DgYQ4IQ5Hg4Pq0g4hBl83DcO/rIQYcGI6lzriWpTUNTJg3WVV0lOoamDE1MWMFBowRg5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IZsLFdjDFrUNOIwypLwaRWMyNy8xYs7hD6F5uL5+o/QQ1DjzO4Qly+fycvycSuASw1LdSz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kwTSOkcWiJLWG6gFuBdR7TLFUC0It0ZuVw1dogxaeRRPR8kNYk9QmUqA35lDT8xHkT5gKg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BbhBLqDMfTc3ipMMLVy0GpkWUIpXFPE9RKsgDHgFOALYxA4tm2VK+2AVykNRD8tQgWTXBX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IcE9oxhD4hNoxnni8tV9ywlpywUz4lANLeJmwUT0hvg0ZilcEZcy5oyssuohlZhAvXA++F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M+4KhCJKzLmCty4PiHnC8VGWK4cGocHJ7h9NwYcHBwQ7mkGDD5l/UfSY46hvggS+bzEqo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suwm+oQUTsk8BH20glomCjUWI4RfjD7IA0QBuC3U0GG0CqGIlxi4rCkFlse595cHEvhYMu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rg8XwQ4NcHBLgkGbw6G2XYe6qE6RtPEs4mbYVvMCswJwqesZcErJQRJdBpjb5YMz5lqA7T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mwlTAd1B7aJYYYd0eiLSJLSywDuFQ2QHDcQ7r4gbCt9vid8kUQ/4HGyXSiFAdwYRm0ME1F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Rasjyjz9s3k1Fiw/KVCdfScMvg4d8RlkG5c3NIOGuHUbzBgZfAtSozW1/UdMF4CVUupRuG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hkYNypWtymM0npDBqOzhyi2lAlIaxm0YoiEJWYHCGCLHJp4OTjqH0n0kGHAhCXLl/QMvgh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VlmgLXuOWauO7gxTpjV40m1fxHGrpSp9ghWIC4ZnFJiDaRpdFgLwh7lmFUpqkNgBUNQF0l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lnAy5cuXLl8B4OFxHUZceCDxcuXLigWuJfih1kw8K5Sty8JL25lWNfmAABRCAjKWmGxtqD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HhHHebzMZQAXNw1MB2S0ejLFTP55Rbd8zKKE0kQFRf4uDUCfMGrB7hGdGfzGj/SWuFfqKH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6SyvLgubl8rEVu/ovg42QWiBTcoYCLDUDXfUKY7lHm7lDpftHY/SXtAjqEoc3aXYRVnFZ6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ZjqrVoZjC/PN8DOonBGIamLjgMMuTLBtqUsCk3FFqDFb9RLGUGFJ6Q4KuSADUdLFlx1LiU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mGpeI6mkYrlxqZsS0wIsK0FE9kuMVEGVDhcUOCH0EOdQ+vUOSEGEJ9/8AlIMuLwsiHzdxB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htXrcRCJ3Ak03mo4YjWM5uVIPkeJiSYZl0YlnuLGtO2EwC9PmCrT4JRwUlL0R2Q1pTuXYE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iUxEHB6jJB60xKgojqMe4bYPmY4WXBlmYQ+lcRz9BjjrkBfSLAkZjJvT2glVyypfZCOppy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WUgEQMMpghnK4DMwMNVl+vcsMMTq/Q5gVUXhjrGY7c0l7Gv4zvxfBlxcTRLgKzF2/uGqLf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xwY+hcuA2gTdFx1Dv9CrlDUYajte0eAbCIFcS8ZlAXxLH8ryOOuLYcZ4MTuWRLjqdrl5ju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ntXKAoa9woxNJVSiooqc8MVW4YyilbuXUZx1FcXLifMYQu7mAR1wdRagy/EtXDF8VCMrS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MuBqA3KhDcIQhv6D/jOBhwQYQg8XowQ+u+CHK44i5ZZcrTA0GMQX2lg8gkAln2GeK6xP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VK1WXMJPkuBW/MxsjY1PjGBcNBLUIJAWLU6pXCaR5JcuLGEocsZp9F8GXGEuILVo9w6/gD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o+MY6VD2yyzF8QWWXq8wAKw641wIDcMcQkGbnayue8EsDRM6YuIxtC0PlMSJPDmaKxSeGa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xb4UvHA7hobyEImYHA75DcJfF8d/p3zCXBHgeGPH0k2ldosYdUbCVp4GKUu4LOqYS8dy8S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z7zqGZU34EmXM537PcYM07ikQKIlxxEdx18TMdRxBGAIzuGo93xcC7ifkI4pnt4HcVMUiX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znrhOKuWmhisHcq+4GeXEBcfQGofR1CX9BD6CXLgwcwhwQ+keTnzCEOauZLHGEo7g4lVQX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zf5lcf0RCeUbxfUatJ94ZVY8H7Tw/vK3gq7uCZdXpMrmUrSQxolMYgdiQA02FqIPJFmy4f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7Yx8QUwlxjLlwZviyMWbJtNOHljFgC0B7jtCvGUsgBBBXX0Mu7WO1xXUt74MDOmBTS2X9cT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ocwIcz2hM8VKISoA/Mfoh+55i5mIsuL54aRzMO1eGLPzDMAgomHcWLRDNy8QrjFIOOLBgj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mk6naH0bswA1KVWpcxf5j3T9o6rTcIzQNofE2m6ZfbD+ObJXL5ShgbODg4HOZZHMdVDuBu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pwUQWBla8NQQDJA8xQhw5lKjqOplx7jWhQaRl4t7hL4zcCtxpiKA+55hFNypVEVrO5WIwM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EXLlXAlwYjGpnNR9QV7myXtFYsODU64uXD6B4OD6a+gYhr6BwMuXwfQQhDg4dQ4YFQ3IU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/1uMojgp8nTLBfg38kEB9b/5uEYD90AbD7pMqZ23CaWi3YsEbA9oTy48MJ10oGDwwRXZn/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S5a9CMM2O+QnqY6DRMAwFHmayoPFxjCEOLm4xcpTs2QrCXN8dR7mkuKNT6j5SvBiZqI7Yx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O4NNmE0xBZpHpiuayswYl/ECmC4K4AlcaIxodQMdKHWLiw1K+hSyNoPiGUI30QJgHqYYD4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AABgMFOHc7QY6lDfBDU6lTpqArnM6hx1NmGp1K5tbLiAj2SvzNpqxCoaL1MXAsC0YNpUwl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uCMXOp5g1w9JUNTUCMrME0Zkj5Yb+CGEsgqUypovxBk8wwrw3XcMkbEhiD7mGpkjqhbAGU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mDC+jxDo+5HJjTKHHLiCVZGtDEWFIBh65q7gUSpZKIkITuDEpBUvxBZf5gy/oOBhyaly+D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g8D4ly+XO4Qly5eIeoQgy5cvjIiI5iKvOo4Dl0+YiLpWQH5faGv8AjjB4ID5+xH9xIUrT8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6bYQ2U9ktcG+41w+CA7M0D+8qbBkvO4PmXF4XBh9CphvhsG2yALHi4sY4RTMjqYXNvGs8y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y595eJlfAZb1PZA8S+HDCzDLCEFYEAGWQAy4lrUjrKPN3kNsZKi+2LxbLnzwze554GXDeZ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YpfX/ALQ/zvTuYEwCDieZvPGBD6aYa4IuuR9SnZXuOYJDbv8AtBdnyEQ0aYaoSMuXfP8A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IS/Mq9JUqIW/MQ6f1EdK+SJauS7m/wy2n6o56+SVapnaPtKdqWrUvUF5neVwPE1KZTCDDM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VmUcpj1Sa12s8w5xpvz8xQwJslLxBe4Bhg7mNGe4TwqLI4lkuK4tqIpU1EuAhRLjka5CCD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KzKjhLBEP0CHB9Fn1H0XwQhCEJcuDLgy5cGHHmbhyuIWYJLl3Hj3CAb9iMVi1BQvLhKIsJ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EuELHmMBZbLCDx1NR1iL55uXLgs0hx6mCWvUqljfiBW08OJpGHtVxRFxZfDCHFy5cHi+Fo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8yMoT9ZJ0c+SoXkfeYv8ANLe/ss7UvRBWK+1MUvxQtKqsWO5UcR1GMWXcY989y4t6jfUHE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HNXgNJ7hgCFiQK1FcGoqaXf0E1CMJcODcolIQAUSraVjkw4lzaEDe1Z6SvEsRF3GnMuHEE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GQ/EIp/FEdZ0hD5iV3/Ey4V9oPTfDDOn4p4VbivUwhyTVmXzs/XnXCcM8johq7zLlw3Cxr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2IdEIoUQVKhqdkFLJ+zgtVkx6XyMvgeMjiCy0zHE64CVKgQODdzWXUUvjcADg4Po6l5+gl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7gy5cuDCEIMJcHgeLly4MuWcEJcyRFtcOCLiaw0VPSM7lK+TP+IrgzLqDHgUzJEdyomXws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JiAHueugIVLixjLly4JLlypK0Sh/miC0SjdPmPgwGLX4JUYX8QTp+8rPJPti4b83GE+8uXj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stzMzqEuDwv5fzwvlWZl+Zc6j+oz5jw1FlwzElwl8XNsx1TBm0OL0ysQ08XBgwhr6BhFQ1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ogjwtQi4gKlVhd4JR8vtIlID4moL3jABioudx3wDkHNHUolOenBWC0k1hqHOrP30/SnXGE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18HHcEncMXLhBiUJEIM3uMuEaRiDAbvhg8Goax9JzpGKLtmv0kOBh9BwHJyNcX9FwZsQX2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F8DL4J1xeOTgh39BuuiNthcTSYRuMObhiTXAPkwWO2Ziog4re5aZXHF1FXz3EZaxhK2/cv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st88XLly5cVRuW8zKXBnU8udRVVyxbjmvDLqXxcPoJcuXL983+ZcvzLg8uoy8xi1wvM+J1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MkMRY8DMeZcvgSKjBmuI5PD2QhwQ4HlXqB7hGBc0S8RajBFyrjc6iXuDQxgQCnH6loSDH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vZHrSU8N+JQxvkhdsIC6YN7gPME88DLJcKiHgzArqGoahxojsYK+Z4rr6Dpjv5CWLfHJO4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vzDUF/HEmVmDfG4CWQmn02SyAjw5QtmYEHg4IQ4IfSf8AFcNS8wiwidQWtjRF+8PiDD6rq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88Bg8HBiHN7jsLIqYAXr5nUjMEd4OhHY4IxyxKxHEvUyJXEhAIrVte5hm7nSx8VvwggHDc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Rs5w+Yl8EOLmbMcK39ScCDUW4R4eVLly5f0DiXLxiXw/Q7ZTPM9RRYYJiMOGXDJA88FTMKX4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4IRhng1K4ZeIgFWg7lrSPTfBFHUIkDwSQRid44VKbEx5E9ctMTbB+0TnH4gSk9Rjs9JV4v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zJQD8TtP5i+yeRDqYFi8BmnAhGOosntF+KdcOTjSbnuHGeHDrgIQlEITKoJkS06g1uMBca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GLtmKVAnUDePoXO+FnUEI/QOTvg5OOvoPoIcnJwcoGYYIPN8HFOfUQmYFa4uDB4GDLl8Ol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xNdh4gXL7YNxY8vM1Gu4BMTK5iTNXUYQlxstliG1r08GHjc1rGLEvJx1HU88nDHXyEuXBg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wSxu8xYi5Fl8XGYnxL9wjL4HhILL5GPLqDB9x7+hcMvqLLzmKMJrl1NzuEIOIDKZGkbIfq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BxCdcE6564I5qa4EpsYP8EHIldFxBPds3Z+4KfMKat8Q5vCwIwyYlq+gP4TAlVGGC5cW4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pYwh3EAOIglVLiX/EHPI8QVQX6YCYT7nd/uOUgwfAHwwFw/SWzIjqL8rBVXiEO4xmkui/X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gsLNy4IufEuNXcB8hEVuAO4Awn0H1IcuowIJX0HcIQnUuefp+eeofQckJWYa4GH0Df0muQ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XlGB3o9cGmYf4EdMAnY9wTd7nfBLmHFj3BtcIEqUWgoMDOldeEjAbVAYsT4q5apZl8MuXL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IS8Q6msItRcTtFwUuLcKjFhxcVZdcLUF7jxcGyEPcuX7lz54JkeYvOp1x3Hllxj8y5kzU0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HE120vD0wUTrgmoN/QWDLjHZ7gMt6/TzATkG+57Y/ItpLSSlqy2kEZPMVFqClisgl4gAYh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/AMjrhZUWWG4vCXKI5lGZmxLkYMvZAqAxEIFmor3KmnjzBSIw1FBnUY6eEKXeMRwmOxSDE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NbwEIcVBnGkJS5SBd4n/pCi1qLuXAFjUWmU93Olf4meAQqg0HEbMS6fEEUsFkPof+BqWQm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E6/4TXBvg4OB+g4O4cHJBhOoiDolRnpZG7xtZgx7jGnHfuXHA9/6xSAROmBLJjfAo3Ah9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n9Je2gRqIkYbv2nzKJRmabhltJmmAJfDLDM0DCXwsPt4uDLgqdERS7Yy5rGOosy+LJcYT7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zPvMS41Dvi/xweoPNxb4OOomHMrE1x8Rl1FmyPqZzMe8T2S3zFiXJsYw6lCJ0kEdsNxCDw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pLIu4xDfR5YpctvOoCcQoa/1LxNtdQyX5jJBfR95S05msNQEfEo+RHg8AsCHDRSOaS53wh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G4y8IGZRMQYxACkqaogdoYdigS4sqLpGGWEO+4qqOsv8A8YiQpMUwMwp7ucx1s3kYghPzN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hnjITNoPNxIQfUvjMTsZmB8uIk1/EAA3i8xbYwgUw1CL0IdEp0m9SAO7HGMR2FlLcyndD6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uXwoQ+o+k9wzyfScnIwZeYag9ckuDiHB9HUwuEsDLEmiLJwyr3IfgikqHxMSPhDxFz43qP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4y5YXSJSmLOp/bjyO5QVs3uPUKOk8xtReYlpKF0kftiDLnmGiQjMwQWXHr8xnXBKwtXLiy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vxL4uXw9wYrUuLiWRGX1x1w8Hvi5uPDNS41L3L4r6K/EccVG64uDWpllDUN5ljt4HxBxPc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KXsQq7uWPHYwlWYRq8Foep92ZdeYjrbDcP4M3vg6j1PiIhU1eYZLhnfCqhM25RCd8BiUq7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QS5Si+IvmKo2jLH3LWOCok2kPCmUoo9xiiwpuMVrYqDMVbKDWIYSoZL6jqG8Kga83cEjho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xTfkTL+fLqGQWZXqWeoWnfEyt0hUVbjkWLfE7ZRgTtx8RRtW5TKVKgRfgJcudc7+j4mJU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q4P0GHkh9Aw74OCGocj6UArolkPJC98HB3FAziVXtl26j9soY7hBI6ZcoXX7mUeO4ZJSl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8RhEpKYEBWJaZsly0filYzACOSIGAYDriYfRhocJK9Mo3SE7j9Fh3rgEItNM75Q0cXxrHf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l8Xx5qeYz8y4PiZl837g1qXy64vlcTzGC1XDFOPMuY4rDAnXGkeIuYiWVv8wgYa5fiACtR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Yi+B3uW9y4VoI7YwTKswSnXq0FR4lzoeT+ysi7NSgpiuB+ILMcAKjiK5UpINcqtzIgSBiB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PmDFKiL5pjiO/NsxYBupUQaZmBkAlJowYN5qXPy5USiQfzHLNHFTBlAKXie0WIRZ5jGRud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CtRVsJ7UD8zENR5NkGPxMnBjhfoIy5pGkMyoEIfWS6lnNn/DcOepdZgHTK+knUq0kEIdwJ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FSfEWZrRDU2gKOAuLZbwjpPZHcVUECdzzEiRlSo6ZcpqGuEp6FXFiB6mUC0hGVUodlypr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24QlS4NNw+6r8yxWeYuZcWGLLNfoXiY+i4MuXPM8zzng46jmd4+jFc54TYkD5YOTtNf8Am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bp49x1fUNT4j3MT3x3GJuOp5l0y4JURmbRvmZaPvqdxXuEOHjqacUwDpVSfE+9aYP9yyFz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6E0Gbg3kJv8AiZiPYKgCFXywUE0nUfxmDGYB4gDghqCSpTKuVGHCsC4m4ZMsbeo4ITWVF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Z6GL0VSJkiJhCBS62eZpuBTuJ2R5hlEGbYSuxiPL92486fRlnd9o6y+0KNvxLeH8RGBfiH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jUPBLS5FS2VMNy/RBcqFoEeb4zwOT5JiK8cV9JDhaFhklZjbcMS4MNc1yR1CXBuHDE3zcG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OSJYw7VF9JCEIQKJcdejwSM1uVI2kHxMI4xZrC46y4W5jHdn4lCJiVHLgywlwvB1J4j+cb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KUMRcS2DGkiTzw4JcX5Jc6lyhO9pcuXGMFLy3Ludc9epf3l8XiLL3L4PUuXji74vcvEZ8Q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gMBcqPASh6Xq1yla+hXDqXuVB3wxl5g4m4z+QhieUzRTejt/E25uHFSoGIG4EMIQeEuZZq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Qzyc1LLO5S0CyxqFlhrrjH/KsOIQHLAFnggUcViYOFqEIsVOVYkMKgS5bgNx+aYakjYvb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KuVHTqDm16f8AqGtUX4i63givt4/f4UtKA91DqfcRTp9o2qp9pVZLKAfadsTqN9ssF3xaW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BN2WG4SK+l5tzOp1GUvaf2afWQ4eNUqVAqH01wRLnfBuEvgPqdcGYYm+BzL+i4PBqEIQxc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iDMNsjXnUOFFtrQ0jM0JgTqLISuzOpXATAZlq48FV01iUJsyQ/DM/PMhBJZBMy51HXBlx1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FVvbDhJSBxhLhLOGb8FHHDB4PouXOuGGtwnfC5g54udR1L9z2zxZlIkPZSz8QIRGgCMinMl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lQYDsTuXhOeBbs/1DU0mZmH2juMx4dQ9z8XD3wOKjBjMqSx9zGZSnwNweQ4IErg4Ym5QNq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zyiVR0ywq03+TSGp4oG4YOCLhpCHO1wJWJlBxUC4S3IrgGKFsTDuPgy3mDCEY63BbhaPzL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MEIFQhwY75dcLmZdS4rLyId8HFy5cNcVPPmW7488LRcdhhwOZ9/qODghjm4TzK4NQ48w3m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QhLtxxcdcZnzNYGeKCDLxFmWh4SMGQK3LY/EztAbSFsxAdpY6lwKhpmWnBqPE9whMkZVnx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YD9wcQyRLjhhgjLjTcdImWKF2S4XES0EsHtYMvHBFqLEVwfUS5cfo/kYPF+OHi/oTkABH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Sr33vyIB8cDh81GLoRMkFaMsy58RfMaY1BxLpi3x+nA4jVQ3L8w4fXAwsjEHym/8AHA1Bg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BlRIBJXSXmYZagmnGPtgHAajaLvETvl3NwODjuXUdvqVDEXL4IQgjMRU8DCDJMHggzruV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HgZcudS+DhFfNxhjUz+FBdQ983L47fSTzwcTEQ19Jrl0x2AfMQljZCXCHf0a+g4IRLIaK+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SdoMqC1BKlZ9Qrp4XiKxZuOL3Ae0fiUNanfcIYK6j3SwTIjXlFGWF2lK3KTSx/hBlk/KIj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GltLhqLEGdSoraOzg2p7nU6jaajsqSibZRL/DgQD7PiMXwPuXFuZke4xlvF8XLqdudSk3F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jMPVfQHgEsiaCLFqxSq0vOX9Sr0fWCuh8agq2h4bqJEFj0myBlNu2KVBTbDEjva2y7lxhH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D1NIb4NQu4vU+OG0fIeTuXTDB9MY2ooa4OCOe4alxmYu22CYIKZpAZ0Ljd0KhhwcVK5MS4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MQU8EdvJCGGDcANkSoMGC1xqYgwfMvzLlwZueYww1D3DjMOLjKlY5e5ZaWfJ9I50+i4fPF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6iC5fFYOeoPQMpQB4gyrb74zDm44ZH0FWh6jWhDyPBD6LqXLnbCDCsrDxXCQQlRPcV0KdMD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TN7lFWPYSl5Esi4CmEFhMwuGC2uOGJ3C7FY4IPEKLZalBUEC9nx+IpI4Y6PBuE+sA8A3wLi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qoX6hp9Qfgiy+YcI2dHBLlxl4mkWWMfcWXFiwaJbx54WHnMvMdS4dr4ZcvxB4GXMhxnn7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Ok+0Q1hUtEWfvcZgcsqVZjvWPvA3CMBGF10XANUQys7OzAP3lP4grWKoYx7io8Xso8I+mU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jzB1j1d4brJ8wq7ZBU/FzPnj54uLay2Xe5bUJeMy/EZfiK3jEdblqp+gYFEuuBwM+eCDz9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0jr3FflmBeA4HB9GIlajKt4dQJZFD3w9wjCHudQhKTW44UiZcUZcGFOoWuDGW1ADliG8y2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/S8YqHD4jcs/LNJf019KoHNQxLzmdQjqCbCFaiXiB9kuDyb5Hm2/UIcEoYHJyxhyQVNQ9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4GuFilEnDQWViUD5MPiEWiUkHuDZDLmNamCaJpMpXngNk1QQBUS3/ANLEYkytym8lO0ZAi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HcWqE7S1O5HUQZXngYY6+KfscIRdEOpWFX38S4TzxfGkxLi38xVcvgNxYa3L98X74dQndx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LxF9zCbahL/EKZ0yuLEqoliqECqbNMDByEsXdOYpIwAwVVN9SwwIKyjdeRIPhG9DRWPHUr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O8kSk8p3PIUp2e8QhRVZCrIjr2Ss8WfaWOpeJY9ReMwxAg4vghUNvPwiwpjOBhDl50fIkT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OUH7gonqHEIfUxjcNcPGEHhc8EGoQahxip2kNwbl8LUvxBxBlxSo9IRT3MtTaYGIMOR8zt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Qu+MvmiKhDghHc7Q4V8zBMIBJY64NcM64Ia4D7puEuXBly4S+VcuXCEsl3wfVcuZsNcKk/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3nUFssdbgrLqaxIaLNOKQ7ff6Yrh4zMlQAIxYhaYEylOLJAVysLWCOqq17ZjnqUbx1iHY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uEXENjMPhYuWXLoOcJtD1Bl7l8Lw7z24gPBiXLgwgZcY6c8Fz5iz55xLqDuHudcXGXHJid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yxfiXBlz7yrlUMWV6hxfLGW3H/wAD9oOqEfeaQajuBiHIlS+FYeBeMu8xE7h0Zmjir+G5c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irgbmuDUViFy23UR3x54Jg4hwJUFlS0y5cFlwZaWlyso3F+YKXuLIM1hvOZdS5+Iq7j3O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Y8C9WlmBD6CdfQDLAqRmi5So1XcYbuE656hDjqHBwfScnJxXC4PF/Q8G4rEGp1K/uMaPR8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gqZkoXzNESCpBiZS4zwfJqOrNjEGa3FIx4M3SqGaxKI0GXht8aZRVDR0YrjSawnUqDzMGK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ZYK+BjXUVlwKwxFly51wxY820wly58S8Z4McOtxe4Pmp3OoV0EYPGM8kPcO/o6jzmXLZeMQ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A5zG6g4Zd8feEWNy9y/E7jruO0u5Z7Q1xihCYMuXwwWM9WmCVElupZkxlNo9y9wZcuMJ1x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ZESujLVW0GItHA8CX4ivgms3HCly8S5fAcS4yxgtgdwEK2LEuXcvE+Ylkwl4gmZc6iwZcS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Df0moS5fmBCAZPzKJKQAMS4cH0EGHJ9Gb9QhDg4OD/gOK4qUJ5dRhYGhkfcBBT0+5rwC+V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TWBHEU1ZPtMIuBR3LxyWJhO7ba8EAQaMQggoigRPcVOTwephiaQ4IQaWq1gUUdTRPMIrcA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tjCahOuUjHfDaFJGpcuXfB7l8XCHFz5YtS5ZB3LgwbJ1PvD5lz+85iz4h4jjEvDPJGmURw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zfFx1O+buOCiCQYsoOIcCssnW+FxrS4Dy+IesLwra7GDLg0GjUe+8ubQcHmXDUIcV9Wo8N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iENQl1LuMobNal+JcuYgwYcoNwQmRiogjwa5uXiG3hjNcOZUGXqO0vxwQ4VQeHO5RVRVx1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OTnzyQ4PoOOoQ4wl8DDfIZgofUAy13uGybhgVGMOOWqaw1KuULy5+JkqdRIdwhHKCs/hTD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jkSEE8xYilw4d43BjMo1OoR03UWOEEoXLlTwdRmm8PDDjUWXiPfDVm8WJc8wYepdS+DcS2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x/XB6nUuXcqVCXCX54uXvhm2JKInnku5nkb4CZly5dsvMM8IiN2kn2iH2GCEEGtQbh8xSK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KjVPTw9/2IJSsYxkjVExA8HDTgMcn1XLqXHioGYPJDUNQ39IEi0sdRcchCVuaw1w7MNQgw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PHzwMvqEIcMYQnUSMNyoy4+UuBXBz1Lg/ScVCdcnDOoa4bcHNwm0NTqbcDLhGMZBOGCyCp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cRDJEsVsQcck6Yo86qIYpoz7YaOL4dMtJHRc/7ZD/ALSNX+SVvGDDJ3DK1NEuQj0gYlwvC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YcAKAnuZ1X/UurSeSN1HhmkrdsFLLReuRx9BG647RY6Z1CdcOOCEuaJjqU+YcX4l8ZhU2j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scLLiPBuOoa573zUlpaTZsZtDUFO+TESYT5lkMMFrcZWMu+/wzDEtmX4SVGybXuIhc85cJ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nmOYXfBx1w8ZmbhDgNQlnBwBJcQ1FMdQbIQZk1HgomRwphDghycVmeeBiOZRHiz8EH6DMp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VmdRgzPBEtw4I/SzuH0nJDkjFxFMx+ipUO+CC46nUW2aRiQXBnUZ346gwyq41ytIahAuYz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BO51COBMgkFtwJXBLGviKWhNP/XiVMFqgA4GoibSWETCXkSYtgBX3mr8wZ3S9RgzN91GK3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6m8jcJonxgy8N9kZlMI8y/wARnU74OLg4ljLrcG4kYal89cfaEuXcqdR5JfAjFZiQjHTKR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8fiETxyT7x1uAw5fYsQKZHIw1iEOBvgCp3BxGVcCiEAMANS1qECyGIMHHBL8xJVQhNRZd/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O0PzCEI6j3NyFNxcaQ43jxNeAcO+BBlkOLJZH6dR39iEOQ+YEIcXcJU64BRS6l4bYfUsu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J65I6gPcHqa/R19Gp6+p1OoZRhqOozow1NsXmXjjSPNqhqEzj2g1NYlEpHc6lT0UG/wDHE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KholOg7HqVAfA+IAWaGRT9oiqU+FxekbBixKkfCYIjrjBq4mSGoQhz5nsiicJ4S5cKPtAk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vBc1bPKRxCPzwM75HEubhxcuG5WPoHm6l3Opc3LnURm45upmFxcS4y8ql1BnUDEMTDGBL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GJXBC5nGf3V1BhwcqqGIpcNc5QJ1FLl5gKlw1zcOHl7hZBhGX9CkPmLE88aiJmiLSOSyX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Xit+SXibhUCLGzzAS+Xg5WGVSjeSD9BYZYLUKGZR19LUHbMABgCtObxLly5cdTedQ19B3D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5Ppzcy4BEmealxuHDS6D7iZYFzCUlJSHAsYagpFJWtWCFCKNhPiXe2O51Mw7p1DUacaR0x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T5lorhkDMklWm7lgLwxZmCBYWXtHWJQx1E2XCOCKO4GIc5uuQepWJUqMUKCS4seXMK0GvE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jzOocHFzqDh4t4cRzwuDcfU+eDjyR4CMdPDqdxiR2wrMuGq4dQbOQ46hD5jxECtNj30xQZ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u4BDBx5h+k7hB49mXyG4/SS/EPcdxhDUNwhggyyWeeAuZsBLWUGIlXLi+47ZpNeFlDX0W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hbg+eepcuZKEsHLuDFiLLiyptYmtY6ZtqEM8gXMMRTEOHUMcuoS4fQfScnJrg+tIKF5xjd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cZs13DCG2pmyoymMyubLLCEzL1mDY0uYsxcQuEYyDQDAl1wdJcBG++p4JlrYKt13G9pob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T+MsAi2jlf6jRABE68Swd8qcOuKlFQGdJBZLumo7gzR9Dpisg4lgRI6lfxRWr54IRagweD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rjqFkuXFg8Y0Qj7QR5GDM64BU65I6jrcW1hNQg1HXI8jwFwF+IetPrI/3Q6PhwOCMWMwhr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6CEuXLIuILvUG+8QZcv6QxwcDi1QZmffhfEZhCBUsGGLUcJYscddxfvN0uoPmXFpMysslw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OLg44XEdP5hjKGU03K+ZTzFEpmDcQhjUElICUlPPDN2MG/rYxSyGeTkb4uDnkg1Lly5f1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unUWONuQ8xYncubo7PrUwTZBhxpxLD6f2MFwTiBCPBV6BKlRJainPxMAfEXuD5cT/wCxB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uJsZoG2GhxcNTCMFAcp4Z6S/cV4iVy8zFye46uUIW2K2x9S8S6ItwxCCZhr6Fy4sJZBizL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uLDUuHDZNkqVjg3Pn6AvBqV7iQiYiFFXgIAat1Yr+wwp+MsaVPs0MJLcN1bBVIQeE9wdwz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p1D558GaQ464qXBxhgy5cZfqKrhhxczBjSdkS8CYcCxY4uMIuYzOLqGprHeJqz2Qgy4t8H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juYSYJUo7jjbcGXwRixK5AHtlPmdNRPhlHaBO039oZQPuxbUsGvwj1Q+B+Ip4QSt2qXcFX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hD6HhKq0NQQ7h9HfC1FZySvcO519Zw4UMxcSVTCIzZxjMyDMUOSYjLXqbPvEFOWfBNL6hl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FWWdcFFhlzdpf3yAVirbtQqEYYJkgRmeUwLQ/EqGJimZVdQMwdx1CGpgrzLh6A/QF7ZcI8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5Eb9ZjuPPXOEutRZ1nhgBDm5nMGEuX9peJd9VFxLl8DLKxxcf3xbLjymdIkyAeoZncoLHx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bZXtcEZHxqecfa4b+PKiDqGgfMImYaloUl8GDwpvgKhmEZfDxDg4uaQUYNkHOYJtg1dn5m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fbN39oz+KmeedYIW/sEGfDKqLybfbEwAepNIPuP4jXBhUIe4HiDiXBlyt3HcL0ig4xwczA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XNnFwYdyniAOKU3GoGXZB8zzwcLFhjzwuHBcGXLhPPHXBwPcGiEmHjvi5cGXLnUcyoBcG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EGBXFQKlTX0HBCDCVArgK3Z+4hnWw1N5pBcOMwIIyoq13AqBZ+oVPiYagTct+EYk/ZGhi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Fy8z1af5wPmOyiKu6GVQemGpry6jti8yyjv1K0728KCVL0myD7qpcJcuXLg0zFFNIx18U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r6rfq2S5czyYnUOb4qF98fMIR747nxFlGAXAMBIG/MEt4ioBQHwQS6lFcPBhq/xDHJmFm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zBh64qa1HUO5bqJ74JcZL4QxFU2wKr4YZewNscwX1KFsPgTdU/YiGI5Cn2oh2v3l3upgwD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tgV3cAsunEodxa+IjmQhyQ1ws0YW1xqqJ7huLqZEMoSWI8P0YTrkbGYLeoL0TKVqzrm44p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Ll4lzSHFHBFRLIa1w7+olwzqEObg8XLhL5Ww1x54JeOevpuuHUT25+YYo3ZHNJpPwzL6GD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yocs187wBNxoYioJzK5NB+4PSAcaLDLbDklbfmCprwsdSxgd6H54WIZmk3AQfEp9RFzwTq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ZPMVQFsb5l7jrg+Ycbnc+8ZcYwxxcMwwQ+Jc64ZmuMcH2m+DjqDzqzbEWwAhLSosQYKFS8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zFqYH6iwZ1BhjhUCEuXUPOKDwTvhdTCFnKZbMZVF7Yel8yjk+81Y1TSCiM1P5ngmCLBhK9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07g3FuXnEPXCqD9QWo6jNI8Ux0b3GXiGszODBLpjuaZnjhyIQ1LmQyp33DpXHGoBIsXEYo1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oMuDnH0AKYF+JsF9plAj3MHvqXCOLlwZi5cGXLgw5HjqXUu1OMwvt5wgJSUO5ZqHDiUcdw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hXA0my8MQ0upmkUPE7hqalTbAOva5lDBiGoEOZcCrRWSZZ9QeOGqGUMXX6oGKmiXkHcC5I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ZQ1KqaMo86Yx5h9hWXyx0xtgQ1zZozmMvzL4vjqMpSS4l4mrcyumGVbFl4lw9S2D7mOKzG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HAzvg8k7lxYNRYJEhrgcy5nhwvpnOSOC+44U0nUZcccsIUeJiHqdTBisxw75qJ4hlEvpwG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MuVjCZ+IxkhqCHcyiDEKNFrUy4niZRmyDOJ3uV4uDcMMEhGBcFcDkPF8EXEwjF3BvhNYmb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MGKzgvhtCEaQbjLeHNH/cU8/mCIt6lDVMTzAlN4gum+BidJ906M8HTN/YJUzFCD8meAufp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/xTRB9uJT0KOVLly4N8EqKmDjEGXxcGLCBmDDjc6lCSo2EZWJh9FNwZcGZj5hqVKiQxEpA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hpJWoajQ3EMCXYeywHcCQ1DFp4eCHcyhgidQjwQIqGOUsMXM3Ch01Pk8/EMpobGIg+4zPL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j69bLhzGi4fQLL2mzzcv6OuUdy3CYW9S2jrcG4x1xU+eDfFxeufSVyOPour8S/MxwfMcMG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pisyq+JdbjCmnEWDi7qN5H8ms2hrhnnhpPcWPBiXNkHiJJc7TqXbOoZI4YMIGZn3lY4IIu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ZXogOm4JLqZcDDUBbV+0v2w9TJ3wgxCKpsY0iu4lIMv3Ms3wNTIh9BLqLFuXAOwYcBqVd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8fMqIyvfCgxS/cdtTSKhmam0NTfmaUdwTFjpL/8ARNkftA/9MBk/DNEX2gXRKeCUOiA1A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ukhDuWEJbLvUwIN6hOo61KgZgRK+geC74OOudw2gUcDzfOYgxxUrhqdzmnww3bahxC5hgU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qH4YQ47HqBThrhl/qhNR4rzw8x2XVy4+5PtpRxKwn5E/TUpDsz6zA9EGQpgiqCBi4QMOzA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l7gwi+OBsnxBhKm7lMCwj2NPUdzqMYsHjpgwm4S5uWUwuHqaQxLgxjOowjDFy5eJ1y/OJd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w1FUOQIMQsGJUY98Mi9zRDiovMWYVKmEuHAROT8Sp95cB8OlEoxbS/wDH3K978zQy+YDht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S4sVASoqsMBPMFkqG3/EOIInuHi4kOAhB8QfnhjqM8xIKUWIt41FZEZuO0y2zGak517huK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m0cuDjiGItB2MqvgWBifzghXFRLhBycalnmZIyNMIYlLDMwszhbC4XG1FZ7wbgphqCDGqt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qEVly4cjMIMRagoOLiyCmYN8rUTqJ8xgbwNQKODXNcKluME7PMFxY6g0/MNw6RDjh55HZ6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ZZ8teIdocOpV5sMdvghL2tzs82x2n/i58cZLmTiAwogSgYWAURZczwL9EX5SHcGJWcS7qD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gzWyCsBLqpelelOvUYpEWXquV+5D7l11Fl/mX7h3HgjmXiGSamPMXcW4P0dRfzPnkMeCVD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wvLIN2x2spWDHEXEjweYbe9MWIkGXCBTcVnBiDBly6m+4azB9z7zEMEqoVUG/mU9Pk8M+a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pZCv/s00g14hG8wM78YnUAU7nqjTKqVeoU6jVbmHcQm4/ce+DEIIuHzy6ZfC1FG4ji4K3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4iU8D5Q3yd8OoBbZce8SpzqEcrZenfiWTAk2XpcWeZTzPUiJkfmM1Hc9zEeo+MXzhH1xbX8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LR/mOXvKXKEtMMyNwahhjgGDjhRMCMcmSCVLnqUSHBp6sqaSmkgo4JpMKh3cDEcmZWNDEG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wXFjmDDAbKaj2QpIiQ84I6+hWRMMy3TPwi1UyhMsMkTc/y5hkOuA1MEy7xe9wZuVCOoJY2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qlQQogKYWOnzUdCztwntHLKgQB8CooFylZlMqJuVyKZ4mOaidSjDO2CI2O+qj/I8woWC9y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dFmolTLzGqFbnaMUi+NcXx9vouty2foOLhrhV3HEOUomYMXGIeoCxhxeJuHhVRum5TnuFW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UuNCQfDC00eFQ1PMv6AXBmKia5lw4COuMhqBSykVdGUyfD1GxN99D47feodYLGR+RiXod1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lWfEQw1nBLEvlIyWxV9zbaxsst5l+YVNy5cHgl6hBi8OuHuXKAFzOgiXmA7SGPqLbuBuHC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4Ygg9swDEq5Q2n3ampUGMsbDqexFu8H7Z7oPzL+YKu+LlzrgJUsbJeu48XC8HANkUuX7gqb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gqZi2QamUApYNahiMNQTgAjoWCdQlWSpUDxwCpfSZxJU0ipjFG67gjJLcO50kWRkwwjHQ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gNJZHYlk0Ycwcx4xFs+FPZjg8cqhnzS3EQ0w2feJVPUdyICUgnhJkGsBhzSExIlzXRco03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NCVADES5jd4gz9vHkimnylQR+YapbsC5eGqvMFpdeCV2gHeSO3vox0WbrHUY1E4ODXFweH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wQl8HBqVEol1F4DUXeJc6xxe45I4jtF4P9mIzAqoAupqMMVRbmqI3NIdxVyE/HJKsl1cVy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CrqGeK4+0QEybCxjdaXncfJCumk82Yp2dRuv44wISbl+4xgZMwtHwYytZIcEuXE1y3Oot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1B4t+8tXLN4slTA28SGLg2yiCZZhPzmJG6VKCNLrEojtBR+OO4b4JtBEGB8Ie7F2QSxhVL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RFrDF0MvNT1LErl1E1PXBWZlupUbhBDSWkMqlSe4RQ3BhrgZcWyDTBjhLu2XtzpOZvJe5c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FRfEyxi5fBDCK24FuINxBKY01Op4wiZFhJddk5fEBZ4Y6mE0jNJUNuOz8QcS9Yctx2ju+B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ihFfwgcKx8wacGhDUZrDF2IR4IYgM4UQjlEDFMkSpYZgrKqpqCEGwWRRVBLWxfvlWszEqQ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5jywRxvhMblT4ly/cdwcs6m+Acm3kxC+L8ztmYNQhcTfBOmdcXw7nXCp7qhCeeCGouGUE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tMHzNTMVKeYEva32hjgZ4tuDfF4mRzMlfReRMIMKiCKMqVTEQJgB3HNGviL10zKLHfAqeo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7xLqNMGoMGXwRQ9y4sGPDjuLFMAkXNioou8TU6zMmYmVBnHHabl5WyhqDMWIAwRUcAAxKL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5V4axA4OHgy4o9xXZGm9SgEk3UWh25vUHYv2CLrtfuBVhRUqOBEeYDzENsTGxAZNViVMqge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b3GCEF1LJAhE/iXkWWJTuUlvXE6g1LhqKz56hhUOJERdTSXRZXppmGJqK4xIw2nqUMbii8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0p1pijXHmCtDpcMo5iWQKjCcVbgtzN/Manu5EN79qjqGuKH7P9mB4CNcu+HTBTfmb5qTIj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4EKpcNhLY1SoCphgqbrlCQW6g1AsYxhpM+ouYvM8yfMs64oJlmLMSkVES9jg2MeuWqs7h8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jMvkZbc25YOIwmJ1wTTLPPHmExUKbjDU3KTHDc88NREUhiWMlp1L3MG47i4y0IbuKhd1HO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hvSCXlJTyQNbi4podkD5JTySh2RPkh2tI7cQtd80XcIMMyiVwUEp5gE8kvHB28RxuutnzF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M5RGjuXAQEo6Yj5lOCXLhCF/Q8GnmWF64SXFRFKhZDZF7gpU6IR5UsUTtdy4sS6KmONWbR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GXLgXaor3CDE28CnaVRR3H/ywBqfeUe33g9xmsr7gdpYplGSVGY7bBzSb8IQ99TLpMpeO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gEVWI/tiGCUxKJiaJtyhkg9HHuDYRJQwlwFxKba03ABMyMBUnUbDfi4MXcDpiPMpMT9QYB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FvmWxXBPMQMtsCMwerL0eoyK0KM6jNjDV3ydM28DwBGpX9imkCJKHWLQ1JpGO0N/Em2HBB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Eu7ZZtgtEAa4ckquMIRDwoXzCStQpLIO43UXluCmWUGRFDwhgwBTliq+DF+ipUcGIQhvhh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nxPMqfeVCJuE75zF88vcTxKuCip+kvuU3FvgmYtalwA3BRXKwl1wKRifQ9XB0/mELaUZgU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Y7zDJa32KR/hW8wq1o+ZZeTPtlOh97ZcVWZmFy70TZYwFdO1V+pZ0JsMfcg557VwgTi5cV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yB2zqBU+UJIu9AUdjh/8AkslGrMP3mURqGsQhWW3uWhlLQQ7uVcqdzBsncED03CH7moNwm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D4hUcOJtC+8Sr7gCRAIFYjQiLUCcuZRFV3EQK3PFLdxSsuIUhhsgYC8MsR0Plgf8AfLCgy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BGizw/tE3QEw1Z+Iq7hFLtTNFfeW8sVbtYuNxXzKsM1CzqX9RhwRApuN257TPMgo0RB1C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EMBwRppP5jpI/eK6sPvB7r+ZTx/MaGn5gOqu/cQYweohrSZ9xaTTCu2vmJXtI9N0eYSIa7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vFSvyMy44wIhpleRmTaezg8BcBGE6its/ZlRVsC7YDBpGdv7QhqUNYG/vmGowMQ0zWdRMM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wNuUpqBKxP7f8R0DtlEPzHUyP2jgYOFRBE9ZipiZEIkumXfBCEqKpOhmEZ1EyWAhC6i/M8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8xUE2OzbO0Y1N+YysT5+ghjXBHO51BxM8EK+8vG4xjxUqx4+0tzBx7hwphqPBArUwobxi+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kifMxyzuzCyjxKYiTpJpEUqjtjYRbCVAbER8zNJ+qSD/OLDHufxsXD03ws/7G5bf9n+4a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SW08GbaPJHsKjf/cwa36s+RFqWt7H/EwoR0nfC4M0hxUwUVsXlRTNkHTInY5Jir5EzLZe+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ZhBOmeBT5iTUbGCL8Tw8AeJb3CQEdquCzEBIX3wMuKzDCELkwcS2mIg3MTiOL4lbqapUKG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p2hFJMmAyrMtcr8pSHlKxUEnxFRLRWcsHWWDcqflgjG5VbWXSOijc8iLc+OVhCvEVkNVA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IOAEJFMvKEXBVYhUEvcG+4fMGGIHDdt+Y2Mt/eWVMmCDczZYkUMFUq018TfbFu5aP1hKYL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P3Psk/EI5cVzJgfEfBL9kCyFQX+1ZMy5WYGId/EzHxyaXzHU2JcwY3jqVEmv5wMfErALxU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6GJ1Ro4Ph1ME1CAQRIJwoP2RG0MO4Iwwy2Dzdy66nr4/NBS7iyIwXEnpKwypqEe5udwxO8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zDqVwUbWJCWzrMrGuCV3K4xxceV3XBdMMtVEBCUcO5lKBn5InmHI1MizFC1B5iNBKZFv51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usQ+8s6nmxQPZ39oBlUKeGg0kOD2UwJWl5diDZ9D/AA4BcTv9RUxzHzGI3SetjAh+8/1Gi7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BLMwPmeaGEsg5m74g5N5RgXASqxLSl3MgXBQBHTZL9l12f7n+ed/qZVPUu5Zosfcb9RAxU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AoEdRCJpB4TEuXBabPUAKmEAmWAIwlVBSxi+Vbgg+5dTvS6L1K3BaiBzHeeuF0svEtmeYM3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DMxsxkB1HZhFnmGYtS3m4TDqACVTET5ioMxx9sLdwXuVhIe2UgSB8yvTPnD3lXuVO5TzD3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7z585AZ7ieQAX7hCbJXfFxBM25VmNRwimoQXDjlagYhvEZXgJWOHUF38QWfzwhOpjBoTaH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Ks+8GIIc2MYXAnAhA7AMaKQk0RDvEK2vE9oTqXLivUV48R7jFmnr6UgSuaieJWMwKh9DxZ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4xKnUIHuPJEX7uGvJSICrJ7pmIuJl1KyLyRYtp2R2llSC4NgQTHTLz7J1+YsNT7Z7Oopl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qQPkijhfSph3F8wk/40wXwOVy8V+OAyp7SPUnwSw6itCeBmGYhV4hLm+D2S9Whyma+ZbA8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4I9XiBFeOxArdzyVANNeoo6xBq6iFEkbUTi1UfWmFUOqTy1fmKcy3wyuppAGBfiO3SZ7Zc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dxXBl8KhY1BqFihvE6qPB7ieIlzCxFsOIVCPeY5tGXJIXuDZdRlsOFYitXwSS73BnU0ruU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T5S/iX8R4auY6jiC2AC5YgYEVaKgxwFzAqVEiq1KZhD5govLAuGOFCBNQt1HZHO5V6YKip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3BQffHW4PuHtMO4WNy8szOPZ+oQ3OoiGIuKzPmFSbTjxAYyGuLi2TXk1j54jqWpV0Dq5eF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KHMISWs+WECeCYQsQzhb+YcYhwIEqVKgRiqnUWh3Kdxc3ce8bEWoDqfedTMV0xZRPWuDu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Tvf0d8vnf0ffiuCblfR5hPMGX5il3KqFVBZO7lSTQQhQaLUQgC6InpN2SEiDZXTFOnCdM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uHEEVhnF/1KZiTWpbdsMy7Ibpy+SKWhcZP+kq1h+Zmg/G5YOF/ECoW+ahblD6IcpFfEtgN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gran4mKmn7QAdR1v8lW0/Es5p8S3CYtywAYVidw2Gou6BALF2uXzGZtYgUBcTyI5Jg5hHW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oyfiNcFEr/DiIGD10fbqKgVocy5gPkbIuIW71BZbqPnKAup58fPFmk90fMQXAzFalwfJLq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RFKYKrjZUDaEqc3l1AxMFS3uT2wYmH2lZAu42ZSqj4RwmTLGXLKikWJq6mXTDrTHoIV5h9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sCN54C9QAUQglQaJcuS0OI1yyrqLzUT54JB1uHlCA98C4ouYBuBm7lwqI7uFjLBixZwszE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i4gXmWTUYIZ2cg1OpRlGUTFDTBbIxgpVRPcqXJoTqMOY+BvIX5MzHxCaQHnBP3DnhhofeV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rDcnmf0Gb3wGnMK+k4YsMcN2rL9ty5cuZEtDHudTaJ2QVmnMuyOTEGOK5OOp54slnDuHFY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wuahmefodcV7hk5jqBDfyErzaI/0ISBpALDouV6K+EA4iorSdkpC2dy8MAbnTU2GGzj4go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iLEG4KAE8JiPwGxAx8yibanQFBtE7X3AlSd5V5INmoL9zMgC8rsjlm/iZCPK42m+IwAuHS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4AQ1XxNWrkM6jTUq3DTdVAI6uWhkgEzBBiUgjTeoUxCE3GyEOM5l4/pGGH0ZiO4V5MwhuU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cXCi5g+45Wbiuo1M394BiWqrgKHuKzMvgWCSyOLKUvMoQC6Ze24lzmUEqYrUBcAG415jUd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GXE8jKeo2QDogd4JSoIeKVNQRKz7vMpUdvqMCV3CGo64HMvEJTCHGKhMSoEuBiGofMuX7l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kISpliBLl8ktKhMk05xOKsnUuWNyj1LIbcFwrwvkNv0BmLjAm5V8NJh6FD+wVwSBR4CdR4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rudnYHxAQNM0mKyJgtDXJxpGUI4ujTUMZfJ3DxKlVcuMGO2KmJcWXwx4I3XAzU7nXGocEJ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4MR+YfRczNHK8QmYjoH4Ihlm6/eZreodgU9QMMl7J79RaIGuGAXkalij3cd7RLMztCWAzC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ZigVY/Mti3Uap7cs8n+aBglVj2Rim9kHP/cQc4pV/YC1Oq8S2FgKMLbmcMKADpTr5m9JkP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G7V4XmJp9R2KYloGzzMgJ8pX3AMYHcGO8QbG4B3KXEusT8xK4So0UwbgVLS6Y1tx8JZ1Kx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uKrmKfEbggglzFZ446ZdG5fqIVGt5lXlBKrC860oYWQx8uEx5I+aeCHVSBrcPbiuA2RfEH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290AIZTdiRkNqoRf7wnHc7Ssp5lA3AysxblfMrKeZTzBHuUO4Pme6C7g11A+ZT3LvuXjcK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3jeILBQwz9IChOUJdWqf2cDhy4YOcSvUWKeoK5i39CB9oSSxEfMvEcvFUr6IUkvOY01TG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+ggxwwZMdM1/MJVcEMu7cAMFCwxFC9cVZPFCxixycM0iiuwj44747iYhDfFpKFzdSaTzm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lwZrgZfJuONQ1L5v1HEODmtsImIcav6NPIFELLkzbalq21MWMx6Z1GQYMFm3G54ajDvMeNe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tzJY5imMoJGVnh/Ja2Cp5v+xCnwzrZz/sqI0pBnbCJmXaF6Gfv5jUj5LH/Ut7BtjaL6CYJ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xcoamC+9y4DhJYMwcRhAszMwWa9aYoDSGnuAC0ZxLuyjuFd8dmGFmSL3AhCXE2uKIkv3BE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w8hGSZGXcS+5WpF+5SyPzC/MO6yaYxuczOplaoMO7O5k3Bq4M0RAlb+IrdQZeeBHmLfcr3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YYYdqoEwrlLHYcQ6YEZzFVJEtEFiYC8EI772Rx89GW7ZeWZbzLg1cWbgmWiepWIJLIECfa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SU1Cy5l4GXOoKansiF5l54HEH5lopVL8Vw1Bdww1EBolWyNgFZL9xWHyQ42lSw48+oHxCb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Iah/iFmkzuag1wcTbgXjb9yqHh/zGOhh++z+f+occMGU0mJ6YBcyysJpezyQiAazMGDxWJ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TMdBcewG6/iVAgPFlRqBcqpW3xEt8QsTWJtjPidzqDiGSDPnk19CYxDkeEhrg98XOuPzc6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VeBhpjRHay29y/UXjUywjmOAZwTBs8yg3WWftMKlrIz3QBPDGpCLG6huQMZI93HLv/tFV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qlTcmf6mVw2TZgIII+YCqjn/oxSXleyWd3Hb4lwCiqIM20BmOgqGoal8UQ2KTe9/mOBf2/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Tsgy9GVELAtVNzZ6iklLEC1G0msuGoo3KYtfRDRVQgWRI11DMSotahrgivUVglR3Kc5huN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HFjpiqbjAWK3wtS6IesCGYjqbOGiBOoC6hFWICpMLnEzQ0eZSu4ks1DXc3AtxK8xMu9y5f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ADOJtCoAuG0szqbNTIahTsgKgekZBiKlIGB1KSh8ylQlbiGgUpDG7iTUyIXDekYR+aX9Qg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MIyCRSxquLxvfqaMYNQIcTaEqz9pQ6rLh5Qyf+nmkwZN0H/zlMNFeiUqQh/JbIdSlNipXB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Tvkm+1iWW1fFEx4mIkSKPuGmjvguNRjcrMdvF8XXBpiy74Kri4EqVCVK4MXzvUJUM3HhxL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EqDDBk+Y6j6T9JSQhrMYzWsixHDs6lVltuJRvImVmcxvqY8zFiaRzRqwPavMSviWIGjqIf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wZwvL/IMfQDGJQumyX973YYgFTuEqmJiJRSLjEWMwvYJQJAZBM7gRB+Vwy8aPImkFpETpL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RclrNjDRU34YXlHusRwVHsmR3LXH1CCuOpexwq4ecefUw4zAkPESpfqLFGCVuG8cLmKviC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cwCwdQAgQMx1AOyK6lXiIdkKMhHwENyo1WVBPEpDtkCVRLGkwVFYJiAOpRhuJ3BncU7hlC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pfBL4qLThzEcKz4hAlMruWkzMz3BJbKvvMpeJZCONRW9wcQajW4ZTFZmzM2lhBDaSyqGKt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2JUt7Z+iEPo1GELtiQXeIGjCcdMWC8ozE9OptNITdNoagoYyO4dLhok9MB+uTNe1TZKLM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bYHqWkfIrfxAAUI9nLr6pPD6+yO5UIajjUVkbZlfiCkdh3UO73DXmOI6iY5foIsM5hCH12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fLqXHKxZlS3BtYzAfEYpLxNp6QiqAw+yYsvMYSkWxAUKum5aYagksYhDrEB+Z/Y6YQDH+i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dN8wMU0xCLwS9whAB04KF8JD+OXFoiVjqJavcdDvsiDCNncyptpJoX5MS6AF0id9H3gi7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PPcMop4MtGheyOC235mNJL3KQzVkhdSks8xA7guCtsWNwruoJcGedxGPtKpliXdamWJbaH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pXhi3O5bFWcDIgVLKgwGoSVMYqj7x9otbg29T5RB3Mdbj7Z4ojLqADjYER7nXCS5fDuFy5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YFLPCI1C7MRjfbLhNwwYh7QqZgMClBBhTNwPMfaNHFXuVtU31BemA3uGHzFbkll1ErOIZv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EMc1wLsh7in1N+4hihmGvV/6Jc29psTWfebJswneoKFv5xntwEov4DkzH4ILHRKEZQYfSe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y49S+WQngtwlcKgYl3bEo8sGXBjqzgsKTSL4hMkSwIR4dRMYnUTg4NR4H0Ed3L57jDjM1wQ7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HURCCGoGOBAp2TSIOmJu2ZLhS8xYJwU0+6VaQ886+pbZorQ9SwmYrXcFpzBnO1f5m8HmUE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4gxKhWEnUlQuWN1Fi43TN3beWTlV1DEaMSsy406mMdpCXGZMo8kGZH4RqVuuyXaqekRsaO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PW/p1wwbh18V/JQGJ7JmbJQcKYlRPMNTeXuBqWdQ1AVg7xOqg+42uJZAxEqXuBLxO5rPa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gMVqkrbMtPctYamoV7jM9lisYIMwj1hRyx8WIsV0VPEhABCCiT1lrKmpcuCQeSXLxMQLgF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m4Rt7hhAI6nTLYMO4KS9TRuCvcSOItKSoIywZgW6I2GAeIMVRS2op1LdsxS5MLzUD+f6l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AxxUqWFSlQzEwkaH+74l1VNeDlMFhqay6DqIR2YKWGVFzU+DqWKwZZXqdiCiHCILGZpdp4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xXOuQJipmqx+BCOZnjqFVF1DfCy7walO8y5dEuLxx1GX7lkxMQYPiXwNy+L4Fi5lwRxNS5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VwYtRcRJjAT4hphfCys2m584lzMXLxJUpj6qFzUV5gBeBM2IItbzcE2DzcFlrICLmvplSO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xuM0gAYA3UuybV/FkFa+x6YFibXN8lTepaPK/sUv7zChFjpmy81GkDYbdMJXUh7EHSQCgW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OpaqX5iy7GK6ZhEPuBuCTUg+IlQU9Skg4fbmXEIs19wcpY4lJvcQiZxc0Mw4YRbGMqzhXA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zKMq4WXGTyYuOHcKIW7nxPmKQcw3CK2pU4l6mLMoDHbqHvjfcaGe+DXGV5lVHEOE2FjFtb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Q9SpqDHUDccQHiMCGuKvhPEpMxbZ90tuW8feO9zHTCu411BqC1O4PxM5UO++4MRhC3MpUD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jalcMAnbv5mnGjNmGo6I/+9Oo2RhMGiHHBi5h4vRHb3MFHI4udR0J4jUXyY8y/DAVdxOmN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t9Z7i5wrbGosyJUETETgY1KEyxXMUyo6l4jDHDGPGZ+Yqu4PBD6CMzXFwLlcHfHUIx7nUF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NLhRArnMDBVMyiUkCGN3PRKYJCqUqXBKbM1BRxcGYYGF49w8m2WX0x3p1KgObSxacXAKZE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EHCM0Q2w39p+5sktuobAMaYhqZbiR2Dd5iKlXMBqseoqlrxOsxgDyxqpkhAH38StvOnuWS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fMQBlo6lIXPcRrpIBvctUWEdNT5lDRnyT1KPXBOpT5leIxMQ1uJ0JnxcK9MCMxdN/Mqmdx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ijLpjVTtmDD28FhxZHWIsbmGmDHapbLYy3NxXgYS3U2DUAbK/uFgKPUDSJc0QwQY3b3D3w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Yh3xZNS4vvM82wTU+0GLiEE6jPaJiBjErzK88eYd7jh3CpgwE1EJqZTUEYCsa4MS5cG+az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ECdTaGHLGDEYbJfnZUZBTojxCOpu4wb6j8LnonUtOivHGFuWoz4xZYIY1EohlBxyswhzAc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0jPWwPZBi5cnL/pICcMNTSXUWsxdwY9wil6mjMDLm4K41wRwzZOp9oQYUuWb4OOoYhU7hK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ncxmI6l4gQJRxdwmIaisHRG7ifMSXbG0pqoFSo/EBshttmG0NqnFQ+421CF3U+YlY9psBn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Np/scKZXdSNGZVQ5bwQOIpj3HA0R3CbmVgHglzUe3us0mMro2iu3zL6CDFQsZ7gqWnxEaI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+YIpB9SxR9kxrdeGMUuIbRXzDchjjajxDdXG2XQrAzSxG9Qa6lq4IyWkCjUrWkQdRc3dzc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vUGXmXmKpYljnhmzRjbqWqNG4uzUE8kbqdtQ1CVGMrzEgOoFM4PcR10TcagYaqLogQK4t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08MLjuWwcMK+eGO4sy+k6VGEXG4OJ8MqeuB8TcK8Qw9yw41H0jVrcyaYQxuBvhnmod3Oov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MCoKJTybhSBWuIxCKykpLIsISsloejl7IsWRR08PUuvgi3ef9lYm05A4TUIqscLlaAgGVl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zWVwkxkViVwhMk8OIdRegBj5iE29txXNQh7l1FxcuDLrqIGu4tmphmJMzAjzeHMW+Hiswl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NzzKxmJzUXM6zDUWviX7ily0W8wE/svc8wL7gZmxR3DiqzuCkb7ICVjOI6zAJmppXiZbmC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dQgYnWZu9y7xAiwHIQd3AplXRjBbSWOUQ4zLGzMNKn/jFiOGEXcWpZ95Tq3jpQsYYqK4h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JUELiMm3qEtnWfiLgIY8iO1PekhCukbzeOmF0zu0wKe8CvI8kErMzRg2IMMUIwM4vMP6iQ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DCLVGMMhZ489SYqrUutR9sTBCzIil4aeodSIv/tPf+cK4aRef3RRgp4x95u7/ABHov9oPX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UAxO1M30qnYb4lirftMDY/JHMi9kPFAsLnTSjsp9iJrepiFyPilPiWkHRQQ41DbKiDcxVV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YrceFqOble4w98O/U8zuHzLhCXPMzUGVcDEzB8x9SzqfaGJfAgwgd1F54tlszC/MycDZFY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57ILMcCskELBeYOFoKw4iYlyogXebEr3zLqDZGDUd/iafvOpXXzT+JjADbBKFL8QKz4/5g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wccOoLUtc6ixKlSqigO7zryy1nzMceoRFUy/GZ3BMjAW1qbMvFQbOXUe+HUb1BZfBGWxeZ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Di+PcsqPzFly5T9oWhIK46gNRPUIcVQzm5gNLmUXAFyoy0Gl1LncFqlxAWUglphqgxhW7i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g2Uu9EXWo+I5ax+JaUOr1He5Qy9oMG0+8IRWerl8BdXKRsAerhVuN5dwo+SD5mIWs7KlUq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AS8RGaxK1O5jW6jS0hriDpgF+e/cQDaeYcgUcEQXY9y+4fMpUcwXeXzLmznwRMnfpiO8s1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EqpZqe5A7GUaIcy/DWUiJlAgOifDjXxBqBjqIYYwXUDKeIDxHuIUajiqIqR3+ybnRaamIZ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xANkvKhAwAmHz8xgpRcxNLgqBuA5czs68Qb3LlxLNzRDUrdTqLmW8zK76mfvETfFSvMDuG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4Jcz5g8F36ie51BfG3jgRcsJ2iw1DgWBviyoM17b5HZKWwB9MtLNy+i5IZJRBTJNoGCcrl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Z24NJtxdNQYFw5UuL2n7mBhlxW5S9u/AQUsCuWC5qXmYM6iYlTZiVF75YzExoXtloKlq8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l5l3KlVLgrB2l2oqMwSdRqo+uHg98fEdwJUMbhqfbgcQ4IRHMJU9IeUAjqXL9/R5l4h3C2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PMCl3iUdz2jSIYy1NxbKljM2YCx7jka7i3dMj18MK1T5Rh/ph/gTDzR4sji3EdNQT12VBt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DEYspaD4Qrx+Z1LSPlXUCu7XUUlEXzNdzOGyOHJxDR1e75mN3glnmEsQKF2QBjnEAlYNRz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JkhzQeNTMy/c8L7xKF5mRcGbj9RvK/DLWv1imy5VQBtiAFYmSWbgY4MQ4DGSMO8tL+OBSE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ajKl8cSDgtMtzWI7JVModwLg7jBHctPiZBCBOagqtERpcx8XyX3CNOSDmVnDC6iQX8zSL7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imFkVWCzML4qablblTrENcXCmoecRmUpOGwgyk+GJ1iX4eep1LiCZ6Jb85mxg3eOMcmZUW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Zch3KgI6sVCLyjvg04v8AWAD98Yv5/lncZ6lSW1gIWFdnyyrMoEESMtGeeA9xJe4iSuIRiL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J85hqE03F8QLqUIhUIEAmBBFgJWwxp3GxiaeDC44dMI89pdQixh8cUrM6gbnc+IS8dy5j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HUviymUSjpmEShNjiCC4RmLdOIwSo4RqXiKVBFxvqZDNW4XA6jXZipXh4UMG9a9QOCJEGF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jypiYfUojZFRV0m7dkRl+b0/ESFi3BIB5DTMZnqUjoKqie2jBqtVEbzBZ7hJca2HSHyRv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q8zMFRbxLurpjlGGAi3phqUiAWk341HB6z0P9wPasqT0gvmLEORMwzmOuBxBDuErjSHG2X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SrjPeoqYi5uNmZmzJBCFNwCUIWmofPFMDubnUG4++LxiX7jdwj8QruYO44S/UzMuoJzCl3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ufEHEO+PmJU854GtQSxeDWdymfECBDE64cmID3KhzlAtAH4jhoUzHVLKG5RqGjP01BuLAb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YBhCzWbQw/A/mdNxn/iYgi1twEwm9g9S9ly7CIEqJGWF3Lmpc3CxncNkQVJ0MHEButg5q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Mal8AtymDRBQKcZ8IjA7hobDUuaFPU7RKhqMqOCeYoMIJ3Bhd4giBHMHxBgnIsuMOK8Trj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dQ4NwXMguCiwY4Ysgtbiy9zTMDDUtiWhFr3eJRMxBS0lzG4Bjg+Iq2MSmHHd8EQioPFiwg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38y6RjxujuFlAiUX7vqCWn4YgS8vjB/5jEKmWG2TcDcAxLC2C6pqFyxuVnEbtkRZGoK5Eg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VepvCK1alfEwRp8wnCS+xmejiUEdzSC4MQlQlTAjqFgF0PIhCVDUJ1N0GX0guVKxKxwqVep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6JVqICrUA0cDPmBfbMe5qN9QycaZgsjSAiBcvhFijuVTKuekTxDcIMIO+fM7iYjPvMVK8R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lFSp1iZhx/ZUEieIbhLnW8Qj2xV/aOGabcIYNUsG0PoNRneMtctDf14lQoOauAC35iu4cw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IRMNMfaPVZO+4EKJ3J1JpnljhjMRDjMl9y4jBAVrH94H1FNzziJ4mfHF0RZWGBhgQipMNk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wl9Eb9wUS4OMS+KJrqHxwcwl5h3UrEupcIcd8VwOOK+nqFdzzCdTbMBWJSCt4h7l5lwCK7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K7gZzKQL36myOG8QKuHLQTxAF3ou5g07hyiqBw3qGih3KsuZtQO8QBvCKVF2Pc3q7Sw4hi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SaW4luG3+MGVwIyJTuLGZmXLMzDiINx4UANRLekupU1n3DsGYV0PmW2GviPxH0mmY+7+Z0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Wm0AtbOOU041DzL4DopcnjMal7rg3wQhwTfU3Tt9AJUIRgTqE8z9BjQtj3EFRivcqambnn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USoNxJTct3B8x7jQQWpeYh6hwYuVGDHeJdcYqEAqEafErzKlQitwUg3FmW4GI44NSokLgw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IyMsNy85/JLGbxLzZGpZ3KVKncQ7gBuAtBLbVYKlTOkzrzLDw1KxePErqMS5Q0kIG4ybG5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O9lJwJwR1GjBuMfUJpDVzTM4Tew/qJqfMvgavuXeKlcOOGrgwiOIZEqOUqDeM+Z0t+UB9RF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XiVcJRKlQ3DUPUtAnU7hLZqXBmBNOF8Lsh7gy+Li3DuERNFsaINIgZirmV0iY1KqLmDFlJ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QzsgFQtpYnnOPMZuyUJsi5hTLleKl2j4qppSeo4Qrg+n7iHh952YajMrxbKQzAQzSFgOZM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YOi6H3wBJhc3gxYSrbTLGpaV2l6x1MAZlSoKIpjRrcxEwXB4ZihTcbuaQhwGE3GwKNXAF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F+ZcGLOZDUOAhCGpfuWHcR54WeZ8p8iXtFYhdVUTkwZ94QU1BJhPvx3qY7JdaiXE1dkBFu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+fZC+v1LnmEOA1Pcu9QccIJZzWY2Nyq7nTPhcAYj0yq4VBrUYT7TClQYMBqoQLNF4RhKme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zHTEKLx5hhePevmF4Vg3I/idZl6gwEQ8sziL4gdGo5BhlOJeOI9v3QwXhlqQfjg4Etl6g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qjGai3LJQoy/f0as1QWI6Vpay2MaCXDJKJU73KgxEm11BRKuYEVmUgSniAEdSy3p1EUbIo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Z5JY98GCKJKYWQycHuVwBEInJMcU9QvUrcqEvMPiHzU3Dcovi14g6S5nzAZpHbDcXqefLF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KdyroiE1KuSPKQvqCnuZdkLPUtbWoXcRTTL+I1YGHevxBcG+0pNifJMqtUqlfJDDMBYS5R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sBUTUzLt7/mKJUpNx0RY/7qCjFRuAFjgpL5FjKzz8wRzB2gOTUKswr88FauVlWViTuHkiA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/mlXX8w7fyQDs+8rxSPQJpW/E978RaLLAKVM9DDoJUyS8FYASqoWixoRqwR0iHyn4ibon2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fsPiKkNttsDzw1CXLrcRuLcuPF8K2I23MD4jUpqDL9xiSpbbUbgwhEuUdQhNHBF7mJuIh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iXKuBXfAy4ZlZUwN7g4hDJYdZOCeHU0jpXNcLApcQ41t0Jeldi6lPT8QDQlPEGGKuDRMhl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+qKMR/UudYOJnMENcpcwjCXcvcSx3AGAkBUCocsF7YZL9SqupUQm8QK4r6BqVU+8vOIe4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mYrE6jCwYKqEI4jFIVAge5fmL6Tj5nUOBljGaTZKMw4WocY7h/wCrgsQUwsWqi9xWLZVys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z6jFiiTAx1BDBEkGDmXO02QRKdT2qVYE1CziEGWSAHE7poqM0+amzMY1AK3KgpEWGXJgve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TiwUMZjWpt66js1+MyhJR3B4mO0v6csSlZhahIwWYxqKqO2MSn1KyUuWWlJL1tijc7S4Vy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bvdzAfuj2hrtE6YHtnWZaDc3hxB9DsRLlhjCsDm+Bc5lvngFFQl8bwzpR1UGsxZY9yyWT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IW2Rp1Bog3PMHEYZlSquEvMz55Hd8XVy8Q+IUj4QWstkGo8dz7w/XBqHqdQ8kIWBnjtuHP3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zGIKXl6iRxMEUbrPmdXDAtiAmZSpExBuoUghos3ExYFduoRBZoeojdcOpQWPA+hdRZxMYX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YNM5inYxbtk++JiGZ6S3ZU2my9RPcDfc13AxctuHpGpZmoOYOIMSiMSWEsZ1GCrFtRcGps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7IYIFmOS6zNTGZfBPPGIeofPHxFzMpKhKxAL8wDPF43MKhr3ZlWxL0yn5mfcbqbYQ7iTXc3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6lnvg040Z3DUjnMT3AlQIMxEl+pYgVa1C81dwFDpI7fuChMuGZrOY/ihsxALxO3Dp1MEDq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eTMootYok+0bSxXmKDETccimYQNExuAlLjFBiagQlglHqAEXuU91HLeSD0xxhi1jiGou9S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2EbgGoFagXwGIc8gxxkSl5l4xL6nUyS3hll8YZUeLqAMJMrxmLcsTcGYqWY4NxD7lHFSiY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oww2/dlZ3BWztmVWoDA8zFw/UqI51FYZmpmfNysTp4uGYY4IvMO6mZUqaxPgmkXfnf5OK8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6dkIAo48DKzMl2oTyQWklabigpmI0y0jNaBcEb0u/iEWVODs0UzWnQ/Edw3HpjAHK98+Zd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LSLtYK6Ylo93LV2tP1D3wMI7lO+p2YkqE74I98O0DKzqXu41Ligbl8NnUoIioYZdajGSVT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MvxBZadSiZwyyNdMXzB46lzKMO5cHHHwQGWwUB4n3hn3ENwIjXfFzJzKPEN6hRmtzEoYE2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vXcqDu5jdQZ1L8S3uFOo0uoljcpq5hqqWQQtfZRsTyxe1xFmFUjB55Q6kGmBhD6SkgAB5C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k+Ue5VE0pZeqQgxUyYIMxV2Q9QCoAgIv3D2JRhwzEmVjLHqZKGWXXJZOwEDmwie8wPiFJX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iMQhqPccK4calt7mZ3Nx1AkW5m3MNy8bIJcoZXvMaCwZiEx44PKIq5QVDBH1MRTcMQc8M7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FKg8IZgUW8EbzB8z5iYgIbWahmHxGWM9R3KgDzAgeIICNFemHF7hGBiC8TNDVf3F1wrMbX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BVYkLiph2leYZJUqMD1bJinZFp7UUjjENr2fiA9DWsS/3mcMKn2Y51q6lW/3+B4YHoF/5I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59TCJbHi9Oj3MidRZSeZmX3P+o1uVU8iBW5tMVNR4CnJGuuPvHUGMsOA3f0ffhu5fuXiVC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LiC1c2yr1NFM6zwSuMIsIgvcD3KfJMkQ0TyEH7iiIz7wb3CNk2gDcPPozDCqxGJcUIYJuOe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2YjphqXUO7ihcUWFTGowag1uXhjdYxLEAqO2pcGDFZggzqbFx3JgmVTOAO4rpbiymUA4Yq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EaIHZuWZxOFmGwF4bEtBDbJ2OviCjIPEuv93EtEvUu6nWXF7KmRlmCGyFQbKMwCgfeWKFE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hS6grqJ4iv2lTSCSh4PBxC9QKxDfDMBg3uLMKkdzKVUfEKJiNBdys2xCst8RNQfMv1cWfZ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SiA9MFTRAtFiYNS/EZnjuFwmuEIINEvHmCBULWViZ8RyQKiLBe4k1EGW0ZlAu0FYPEJbwu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MHFyP2V/3ArM3FywXNLKmDERLIOmIctyzqMGYqIjiokPEXshbwrMKhiZTtNlBATKheGDi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iUYiBgTSRQbuouOER1KrMvMMENvdzBRO0XcuamOlpP2czzCoQhKlYiSrKY0TcT8wGJ44wJ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7hhGB7uOoMZ/I6jiBvcUuJh1KPEQVULzhlBufeb2LF2cMO7lSpXBLxLzGDWYU7CY8QL0XHe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uHksYaudDURUpCjBWJVwY4ioYIqmZdMKZ1O+dRLeEo1uFFcybl9ZTDUDGZWOMmJDN5miDK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kydQXqWASZcN9x2pFGNXcq1ePmeSLC45ZioNWYSCFQ937l0xfX8pZMs3XZ6YH7AjMiKyOV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GZ6ZcsSGswysVMONZhzUAEjnSXuC9x8ONQOA/EDEHqGbwLgYzx5mjGiGYmSX01Be2iNeb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P/CFZsnoI+onuXcxeJUqe0rzUYPjjUaRs2zMcX7mOpjuCOLlYjualTeotMshmKme3PzKgj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kcw4hWa4P3cJ4ZUNSuNQeYS3v/Qhp46mFxizBO8DYVTMGhwOuMsQYZIagR0x8Wn7lI4mZM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PTLYAmU6gQ/L5njQ4TMSVLL6PiAbCImGWcDMBd24DzB7dxYjxNAmTAbtQwLvZIMJvcPwiJ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eW5gwQzFWovvCEdQ9zuHfCsRZdk8yqlR1AuHgRUIqoahAqQJcf7RPaoDTc32y3Qj5yINS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I7YPeoAZJrAi2xKAASsQeoJXiCw4KvcSVUFUGN9SnMdMQpgU+oDW0Cox6iAiZYBMG484mR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8cZLlwYZu5S8QGMayhzAIAuGbRl2jbTCKiF2GNSsQ3GhuGtJo3GhkuNaX1/hD40cChtMF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CEyTHcPaoiRBw0TJlagmjE0juIfedRIlRMcViA3PCDPSawwKJcJ1FVxWphKZmpmoCp1Gmo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3Dxx1iPct3wYQ1F8QGZzLalwCYe4NxhnhzlPAxHywI5hD3xnPCbKslW3WYy4Ms1QQ+YEy7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DihF5oq44uVfcSVBjcyJiU9J/1OmOG4ZMS40lpoJlKUmEcQqRVPTMv33NoY0yN3zYPluGE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RqHoFZLqACoAQ6lEYHBbBXs8fEH2lpm4WE4O5frXRK8xgOZgxHK3Bw1RSV+8B6gYhUvEa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uL4g+ZiNQjkgQi4cwPECmVZyTIgsw8Ee4MXEw2wq3HbJHmeKaQw7uVbmDDuYsQot3M0pBi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F0yvMxHUN7gwWMWV7ngykSViCuEDksjGG+FqDFMq+IRYT3MsxETMS1ieocAcZ3MNyi40z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BPqGGWfKGUI6odzCJZhgxUIHMz9oS4AMy5zOuRMhOgzvbmdlfEap/nCaQt1CDMK6xEFQRV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j5S2IysSjGEiblQPEFQDPFMUAa5WLiWGWZsu2CmCXFOp2lxqDbRPlPMBrHBuE8zeo3OpWJ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lle4ZgVMShcG4/McQwjxmDLp8zMsSzwlnmLuOZTKqXiG2Bx9uagXExjMpgSrnVRtyuDH0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gXNZU0yrIwq1DS4hYNQDlZMio9y8ePENcFty1Miu4EymFmfKdQxJVb0VuMMt3KIVDMrLBu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UCC1tbHw+4rdQfzEFS/UvnHZuViXXUIRngq+eLxiFsEGgnyR1FzLhrlLO4S4nggMuoeoRN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EeITKDxFmDuGHHDggURMSiLamhDUfMtXC8CCiO3l1iawxuXd0zMdTZhad5hAHiYOIMW/EW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mUeI1eI5yuj6KgCUViOuL6hnXAU+Ir5xDMYMKZhKslghmFkxA3D3CMEVU0ipiU9QlguohF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4hEtyl+iP2yw4PxGTMQxLa1mXSjbL1rbAqMVXLhK2zfFy8s3cIC3gEEGIcm2dswW6ckuVw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edRuoeUIXFxwYivUzUGZW8zXc+8fiD2gTKBKgSolTUuLHLKViFZqJxaMt7JvqUz5ZUGDcW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FwQuCwY59oSkqJ08NMypHm4fe25H+IXIhhIKZhzHMsGItS4b3HAQfmJQsma8wlaX6ild9H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EI8QiNylVqDKJcic/EOg1KGDRLFi2swS24Wa9XiUEvg2FoERo4IemoKo8SsRY4YaMB6jZV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j7NzzGffg1x5hwblRVFZfIoSz6BLgZivmZg+4sHMvjX2QqOoVUS4EqyNVRhM+D4hiO5ji84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aFOqgAgzLpYtyiemJUKkPyiX5hfcQY308O4HVxMS8Zm4J8RPMqVKs3LxUGICViZbuaREYI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dT2Tdy2qmozKNoVVXLbYlsR0qC8wTSfeYtm3ESmYANzDcVdYmJPygD3Axw64CmBOuAnU1O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DqLHUSGIs7iFWK58TJjTgOsMsblzSVuHBfMqJCVKjdSmdTPmYmAlsw1qeZg03GK3O8xrOL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sqos9wt6jYXUwZhR1CnVzzDMYYmyV4nUMyoTz4naoYhrjeWVxcxcS4jDUDVDn4lDaI5GXH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2+viBUcHjI8Sx3wHnQt15JeCK9QpHbABPfEOUxBmsTAeWATUrKmJKYdrcIGty0Y2IKrQE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25gsCPQS4gpE3YmXUaEoCWJfBKrEN4mcVtFOKOB7lkSEuXLzLlMxe7l4uZXHCBXDylz5jq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zC5lIGUxCuiGCUqYdRxmbDCXUsu41crG4Y6l+ZcSjc1mJcIh95obgYgHMtcpOoG5tNypb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zPSXdy6eoaUzAxEx3wDim+CFMA1E3xXjXDHccRyQfEGYLaIGImcMpDLzWGZS4NHmAbQcn7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ddQ8kw7iKhZw5HXiCGOEBUVEWPcGcQHh1F5mkNsDEIq4D6G4sHNaPcAXpMoCfiA23MeoY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ViVzFg44wuULdSt8OoLcOFSD+ZUom4MQNTW4tMacypU+06gCwA1MCbZ5l0tSjip8xce4fM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hC51wqZa41TwDcxL4Zm4sz5mAxjrPDubmYSwZRz/o+ohLER8RNgiaSUwPibJVf6oY5hRu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+ItXl7FxKJUbhClz5xWXqDcdQcblRK1zLmZkQS4LGCLKxxqaJtQKAH7lxcDRGUeP7wR6iEY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OvU6zNEKZc7mphBq7i24lx1PKMMS+MMqtcdQG864XjUHcarDEdcIIrh4ithjUKDcG2KHx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xgQZqYPJHNwB3FxHXF++GUwivcqUh5iSrJWIsxmorpmLaFZqWneJ944glyYgpgljhTeIsM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jUSQb6lwYCo+5RiVdwxBgFuYNQKvjIqsQo5wcG4gXipmXVw8DcsPcdRy4BkZd3OjuVFrl+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dR3KVLncYRMRKIIDxA9QxAzmVAxMODtBdNBtZabBpfMx7nCFWZkAlK6mSGoZNzJ3Hc5Go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TDmE1hkzBrUNx1mXXDqGLbzwAy7Vh8ywF1Fq4LW4mLjMMQEpUUl+5QxAXqASuMwoGEX8wg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S8Tbc6g4lKnm9RVcQ9wUgxhiWhweV9Fwy3zMkE34fEAGfsleJ720Mw0Z8YWB6GGbQwQW0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s8yxcAkd8xM5iu7l6jbHGY7QDCkQMzpM4UXAc+4JjQ1LmmYd8Kr4BlaPWG6lddCeVNEVld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lT4ikGMKhCoTzPzHQg/MMmIe0EPmXKHEcw2l3cHEGMtqalDuGIPQy1RvpnjtCXZDMRj8TB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gwSo4YUmY7xOvEN7hqG4ss6mLEq7Mww3BaxGdweYJEExKqDRLaxK9Spdkrd5joplepeIt9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tSp3Kc5hqAZrcTcszyQw4imcRfBDPiXK6qOmBILLlbF95mUa25YrqFEWVUajh4L6lzKIKr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m3qVhjHEcx5J1Hcq5VQ4KZngjqVVdEUorRe2Gzb2Q0fiMi9xy1GLxCMBd98UirUHzKdz0l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DgzThaotSzqYXqF4VN5mC5YmSYqOdTuDUaQSPBeMy4RkR4Gcw7g4qXXmFvUWoQmnWeBSWV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uaQtKT4nmLLidzb3pMtRVeID2mXTDKqN7iVK8S41f2BhP/jqWC48cBUwd5/ZAriE+xfUAE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LnT8wbLcaFcdG6ntlzURJxH7yaKnZgMgEsIKeAlwgKA9wOBpU1FNpdwM5gfNnzBiQEpHga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31w1wE7VBVeohJQMahruIpzBnVtcdsqBH1KlxI43AyzLCWuURgQpEHcsi64LO5u0Wc8Pyw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EibzEvi56zyIAAdwHcMXUN5mRud+ovglicXuDcqMESpQjZogvcCJ4jrFymcxZ3PuyvcPeJ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3KzDDKsjR8/E7leYZY1MaQ4GCO8Tr3PnALzMiAribNSs5neoR2wj+yPEEVU1FFnxx04HH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ckIQmyARoDLzPvHbPJxOjCfRDOpR3Lqa1UuNO41XsmfVRqeYvcpm2UZa4LrUD2xPW5eYe4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UYi4O93HcqWVUtwhbqLmJnuHxMXKmPEqVwepUrPzMxLzxmXmHCYpBlAxLlnDEuDxdnuBMQ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idzcuorqmkjyHUNbQKYlIW0GRMMOKn27IDo8CmLji2MvJKsZ7CUAj87Jhmvi4CeQp/IBRL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y+4qmYpSu4OoqgtbL7MRAuW9TPjEpkvMNUAPUOXEDct3zzB8V9EuqTy5ZZ2WhhqvUSj1L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MLuZQK464Zcu7xAzFKxiWkV6HiI8S/wATwxxiGiLG7jqHxDXuKDOoHBa4leYlS7KmnEW/a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NwNY3KzmFmDUNZ4Z5izw+IjMzdwZ3L8xCq4FuVNENy2KBtmJc1PaDenhlXpmNzGU65a/+8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UVruBiUPF+p6S1hBlKjpi3OoKZIi2zFglELxFWVRNINiTMu4UJpO4TtmZt6hXqNe9QUgdy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w5m5cFEuL4l3Fh4Ex1wqR2RPcqVUHAIe4whMypuJcMwip6unUzLg3MsExmCmmPkirtiTi5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Uhg3xbU6hF4nygiL3BZl8XmX7Z+4sTxQwZh1VyoJaK3xBfMZTmiUpG4aiX3wtKlKxcZvEf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NkUqGJcAlEA8YgHF1ct7jmG5c7jiZhEp9Qi03dXF61FsYLY5mx8RcX1bEKw0awhG0J5JcY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2OVM7PFJ5IQ1p3c3GOXbRKCahDc6yBZcwZgAdMMBX8xYaN/MQA/dCihEDpw8Eu5VV7ZUCU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0/uY53cd3APM0l2x0w73GLuJ7lVFqYdQb6lC8DBbGPM94+pkQwtcOCWwMQSqnxEnCtvAbY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AjqWzN4m+ZQ7nng+IsZl3L3LKmUJbU0J3BizXjpcIUixFe5gty43eYeLlbmhqY3NN/iK8E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SAwWJDCE6IGHErcfCGJZUMso74G5Q3KGUQs1F8wJFYjN3qOtRZiZxRHOoNS4LWPLGJYnBm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GGEFLSG6gzC6zFmXvht8wKjEwwtdyqiXqAk+YEtl8fE+eFSdRCqUtlhmacF2hmTGzL4K4z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ql51AQ3hi4mIbjQxgbIHmLLmEHxAdsBMJVdxxY1L1LZ4GuBvcalEqaQ4FzDmol8U87MqGo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ogVls7juG5T1A88XLOofjiroGoizNCoO6hZcsixklDljxMEh4vEwgPvCaUXjFg2WNk6lql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oqwywhIZqoOAgH58ytBh3MIzvcz1fliZavRU2C/iZQ76sg5kHyRXX8sK5MO34YQ5PiVG98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qqL3B33M2CnECGJcMz5guGvMJW5lKGpX4ggeYVWJsuYs7mks8RcEbbJWyBU2ZleIxWZ3C/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EmkowahADMMczIlXBSk4OoFvuUw1BjmVuGDECBG8wzEIKFQMSlJF+0e7ZYuGKIuUcW8w9p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C+iFu55Vy5USEuoeK8QHcA0jNzqDUvuflwb4VK3coEK0NJmVjBy0YncICZTAYiXMm4FvT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C2CZM6mtzzURZtUNyqi3cMkCHFjqD65NwSodx1N8YhGElpxHayxM9DGYguotWKiBiPhqJ4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piELcHDU2rgeZRcbcHGSD74Y8MtYgwOJa6jqL44AmIaxDHHfOJVy6dReGffjJjqBbNKMHx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jJxCiLQx7zBmOeoxMxnQ3Dhu8sergo1BspjiJplPWKPmF9x1EVbKNRxofeU+GeTLHrJ9oNj7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4xXwmLqvFokzAAXlip3s8tS9LTFQlFlPbmDEDsWL9QINa+Z6IHUyMTBVEAE8S2iNXMuLI8R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6malbg1LvuXcrGJfuDFzB3LnUIHuOENlVy61CWY1LXHfBHMEKQQJZcos8CZOFylUyjEVkF9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xEh6gH3lXKxqGluNEMKqfE0mW0juBOpvNEr1H3BxUoMbSpWEy0TDcy1DJUYOGGPMtjxBYZ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udQIahYMKhhuXpzfAwgSqyMGZlouKOqiqxkqWPuCzeIndxwqAWW1ie0wbJdmUgRUxs3Hd1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4iV23AzLaxFiDFw3xvgbmyfef3kmalVzcWE8Q3Y0aYXXojUzqDeRm2C9Rc1xkqggpgwdy5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4gt41Mm2DcGjMXGJb08OoEJdQxzEPcq4MR3mV4goE+ODjFTEWEVdyicDcQDcSBc+UB2SqY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6RuWNxheMjidTXcMzqBhzNx4eacxBoXM6FuYsSwNzPXiEF9yzqIGWCM6EpyR7qKOpZcgQL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4ljB4XiWGpfGO2NHEH5h7Qu4l4g3fA9WJSbQb1KuHQMTSOTLDAxeIRcvi4xUIZO5mGpcCy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OMQfU+Ialt0M3Ejc0hqeZfH3nbiJMI8oPIYqLy9wFxBuXVy8o+5hBjqXGXCqhvcrcMDUc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Ctq4lidwxfF9/xNZl3KxcCTXgY3G6gwcQjkho3KShwBEgvUbfMX1KQzMjEB3GxiCNzuDFW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0hd6My+szFF5g2QQzMtqYvUq91Hc3ZLb6h8Q9M2bi9TSAlMCpViLs4jx3MtRb+gbeQr6HTL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WRXDyhcbEpSWvEYLYbTcvMY/MS2UkJq7mSGY6gbhV43GMt6mWIHmFM3yYtwLhvBqKMxVD1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DLbAsiV74xAlR4GEYNQSDPmKQjuGoNfEEWWVwbxDi8TvcMsqC6YzAOwMAaalg+IZruXrMw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NjB+IE0w+Y194swgtE3zKsp+KK+QtyMUe4WuGoLYzMrRsnkgRG1wwCJvMwY8BKAMwZcuAf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E9yojuES5U0YtRXcx3MSp94tf/INmOLu4vFKmEMsqXNEXE2bgVDk+JYMG0QeDKahiHA9x1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1Ag1qeZUzqGmDNS62m33NJTO0BAxEa3wB3KEh4Mu3RcXWpWU7lRY4G8RTP2l2oi9SyAE+0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eogeJYmIKGMxTBdwocRPXAMxaUXl8KRlY0Z9RVsl1uWXPmGqYL04lCwXMqqO7LhTUrO4wQ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wYuN1LRi8dwPBwS4uIPnhlRoqlc5b3KrIp8UVBuTMiPAecQjBTvhd+oMs1FiOLUB5i7uK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5g2VMIalXA73AJYTtzaBCYgLRCbiq7jKzKzmKS/fAlTqOotfVXioe5cJda1D1DcIFiSqN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yl3QI77WbvuAMoMlw20R9koj3ljL/AFFvcwgC5RYEWhjTKMFbhVd1KIosxhTuC7itiPEB0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FmswuofMTlYyMx3CBDWr4+Y13Gr4TxL4DPSXRNkwI1VwHiU+ZfzKhiG4JbVXLxH4h6g8BK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/Bj3AXBmGBiy1HCWQSdxV+pcC5WInuXidXLg59Q3FvWoDcsRjuL7wcXFmm4CFERGqyVuROh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6izSDW9Qloj3yW/ifGZefEAe5lYi5lU3LVOoq0wNSzKU3dwMk7G5VUFpdS4lMylIZkYAzF6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vi5DEBwT3LnU/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0afbb80-f4c9-405d-9d80-68b4639b8970/8f0dada1-4855-4b2f-9631-ef9c6940f86c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ZA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oBAQEBAQEBAQAAAAAAAAAAAAABAgMEBQb/2gAMAwEAAhADEAAAAdDK2YSJY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jGJGXEm9cNJ0cXLy1ty1aCuxaB6+t6FeD6DZZAZokMFBGUSECZdVUUIallTJZn836Hzfo8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jag3z157bdc8XT5btdkV6b5E1Zq7jqPzNbO3Tn3cmfyv0Keb1/Oup0Mvj+1W9uvlvZsqsL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or6VycSa8Rwub3uEgWxUqlilOfXVp6LNrOueXsjpmPoZNmevzw9vzEvb6SNc1454xm/iGNi6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czHpdfC7YwEh2RhkZDnaKXIl1QqOuVRsEKrVKIFHChRXZUICRY8FQqtZgDFlXWZbUuNLjw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CSQEBI6kcSDOjhkJCIMytESwRjvKW2xTIYGoySBIVVobIGiqWMKtiFSsBnDDAqR6iWlWlF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RWtqsQxWpWirICSSEBUICo0VqVoRYwIVYgKEWBYJED1JLLs2kuAKCSIIQohIkKQywKjqwx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TkZIM6uGKpYeVzz0PH5merbM2wBe5MlnZ6xw+zvaXNrpvHatx4oscSAUgCMgiGuM9DU2lJ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531ed3ont8t6V3bzm2jNc7efaVs6vB6N49NqLteZrarGb9eK6TqbuP2vH67ef6Q+D7Pjb+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QE05joaPNvZ7Wym/XMYtfm0zee68Tzy7MyVC64xWdiDWW1az2DjwHS3+a7i1fOfqHh5vs4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6stjajpVLQ8EsQ+k812DpCSGKMFWEZce3mHQRSAFZYrJC1sgqMimSABECGUoYRWHVUS01Q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Y0rsXTV6jOeenQwiiQkkBCAsrDMrBYMGSBBkMQQI6iO8KnVohEGgJCCCGVDIsUGAbHMttz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FKjocqa1ihNMXMmoGG20lcvBnW6lRIaQOoQymbNuyxZdldbznFaG52xLxCghUFdq20SxQ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HxXRoVlsEkACoUBJJFjKQwQ9MUPTlaaajYOLjOzxMeetNOq6KNUuoXbOyYOtdaIzGQSAaU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RypIpAM99JRXZStGe7MQ5wg4XW5Pq87vLff46qN53jn6HosGbpUtc/RmbPXt6+R0deLXbU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dnH0drv8AnOv8j7vYbA/LrsrrdcmbpIcnneqY+a876rRZyfU82vWel5L0mRnyPQr5xs59+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OxOdyrz7lfgarfqODF3rnhd3HWd+jH0878pze9iX5pfXtrUWZFYwBjC6aSejOXTBZCOsBk5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KPAKzNCNWKpCpXZVEZHCGgsZlRdFdlA0WLQz5RqIgUFKMoNex28LuqEsEuDB3QeWX0uGzk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LhwtGFDSBGIrAkMhIRCxhSRiKZIJkCDKBkgqIptpsh3rYtKMIGgz0MWMjBgixShCkLQoUU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WwyyC06aTmCZprbXQxVtTRc7JS1WCKjRSEAhYQuCGMNW7NLpiPZBFDnvQx6MgOi1LLYASA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68t9eOmN1eXYR7tBTr1dg5vQ2WA0K6QwkIlQFYBWDEMQyDRYSLCVlSnLoxrXRbVFFd9JR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11ZLPoeHQ8nTi1TtZltela+X2Mme+br+d2c9+nPG5zj3t/kOr876nqdvmdPk9Xr9XlOpL1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m82NkBsGCo6VXNzR2G4NlnbTn2F2S9bjmU9FLONw/Wc+58Bb6dNOT0KBrn3svnMdntPRfN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n9/y8vjj0+bWl1sSRoNoBK66mOj0fP9eS589g4ri2c/fUUGSFipK9YGRUBQjKK6upMYFh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iKtcpWVPCoWCxCYm/1vifYS2giUAiADFSjQsc6nsLXJO+qshvKZxfXYrEixoKHAqWQVpAB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FgMIQSA0LeVYjoS01SLRWaBqSNopdTXjwr0NPL3Gg5tKX12qULaltNeitEZiK0AQlC58eu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lVhlJVrqEgtBalliwwJECgwm0Y9RZIIkkoK0M40CKywDDCSBUzaN/TlwtHQJRd0Nxg6ydI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isGZGppDADIVloRlI5RgqQJJUWVioqyXUSpWKh6QBOb08PfhmLP8AT8NWytenLcMD3nqWq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yOf6DncvVjrsnLvVYVxvXt5NnPXe38zbyvc7Hjer5PX6YcGjGvQU8FV7dVfdufOZfZchOF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VWdbR5DRce92eZ7Vh5t1EvJeyiky11b53cD03N6c+T9L+Y9DHT6n5HsY5rkeZtCaHVhyI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7ryL0cDHVaFCQYeZsK6xzNZZRppzUBObWLkpBYsBzeVXFC9KgBZRa1EWKw0tgYCI62AGI3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0KMssEkokkAFZTIRVdSmjRWBeq1ctdeeyoPEQXKlQZaVXAoMAYRKNFC6CliQiEpspXS9cL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RIwDAVp5vYVeTvsQRi5bBWjLzci+gGfUIl6WK62IlV6rQ7wCOBVJWvNo5hbow9IaxWsis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AwiESBEhIIpVoKYFIkgFQZLenv6csXW1aiq1yVXyIxDBYMGSEYMGQ0KroJHAoYQCkHUqSt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11RYqp0VRVBCY9mbrzoXLs+r86idCnrySzObLqZS0t2KmdOrRz5nWmtHnSuvWuNZr0ePQd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7jV9Hh24eT07eD6fk/ZdDvcuzWAswEHI856zky8lOklx4Lley8JrO/VzKl2nDoz07U52gn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uzxOzq3y8Bxveefbt9z8u251itS4vsrcfVn3pWxJRn0hc1W7LHS1cmwt4o55olemKN+PSv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GULZYU6Hpi+ipVeVoWVISSKpQoAqaYGJWl0splkpNKLHshnvzqItebdKXHgkpKtERqhaLq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2VCPKyZ+3bZ5lPU4bOENuFArVUZXYSSIlOjOt9uXUjQwUNBbIVUGsskgRWq3RTAIgJAUZ+h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UE8/h9PlXl9im6tBrkj240rfMVqXorlYJVBYDNzerQc7otZURqxDjvrXW4iSEWSJAQpghC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Et8rBdJD1WXq4enHTq5nQWyK4SChdWC6OFgaMMAZIMkqQgCMIpliEkgFNa05rsUUrK4sSA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F1OSmjN9HxWaKT6vNpt59es9VeW9baqbLEo3Ga5A60m+W3TkvKHVGWTpULl29/L7PNfuV/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3R8vp0TmZue+2nFvNXJ6OFeRq53PuPQeC9Nwd8+Jer2WaNaZ7lM8ztPVcfTvz9/K2nWafN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vRK15x+1VGW+4Fd6AD0IX2aEOTpo7MvPYa7M2P0Cr5znem58cK26iX1d+Pqc7wL9NA9dN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UMpGixYkSIBASCrHpvs7XpF0XPLr21amPl+gNzlr38zO6mz3celj1lbWQwyqpFlBdWeqcf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ssKBoBRLBCVaBXF5XrxZ4Z/Vc2uONFSJVoCZtVNylbAjQkqvBUV2grlgMue+mVtOSxdBps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hW/TRpR4jEruSq48M9euoy8b0FZw+pKje1NtSGCtFha3UJIpIwEMlMoEMBCEQZGhU6gsVi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WfbXCXrbHt8u2nrx4fY42g6rhwmMQwhYMQwkIgSCGSEkFQQQFZRREVqHrKcmjPGau2mCwA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ZsHT53u8w1Int8e44du+KnU1xma+WZl1VpQbVmkMWUVWaMded0ujv4ehrhbz6LauXNv18K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fL692yi+WvDsznK8/6Tzlxy82g9PNzm357nR0eXqXPdUk6bZntat63GNnfTibK6dGYqEfm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6FOKs1Pz6z0GXDmNuzi6jZtx3V1+lyNqa6XJxcfoOfLR1OVZjVnN6/IyrRAKHACSqo1Y4p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KmohlQ3UxPoI8n6nWGr1Zt82gNzMupJ04jq3D0M0TK+VAszX765XT690UXuyobCVC4CW1g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XMovrK4agc/RfZwsXrkPJTv8AGsoW5kVoIhUqYIQIVleisyOrK1lehHsaAzXgoa0lLMKis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a2hFq0KUuYQQJIIoBgIJUVlBXbUYNNd5bDAAwSNCB1BFEOFFMysppuqh7s7R7fPsx9eOKr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Sx67BoxFKwZqrAiQLKxJAGCVBBCowFBUWqzMtFb1RWpWFSxBQwKFvppOfsy+jlTryXfR8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BLTLzsszOjrYLmoXLNUPbpx1fTY3m9Jv5mjHTecdctmRaQoqTXWsyp4/Z3b8dvHr0HyaEw+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Z5q6snXz5aLA5Z7LLkqy7uG6b7OVe6dCzn9ZdQ11VkSjDG/LmVRnbLBQIuhNZrKu1jDbFL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pc26zrVC05WT0Gc4F27BnXUyczfm40vqgR7zPNFac/i+g87agApisGZCWXZodGzl33Pe9Ti6+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tjXNMZakkmudl6nO4ekCU5t759FnoNvlJL648Xqy3G2RWXK1xwItgKlcCF4G3Opqqz2ijS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OJ1+dZyUsUjICwVxLIwXHfUhqQc6GfOGupt5nRS1IiCR6rFyAhWyLEIHIhAJJFgksisIVX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YjAEgpgIGSABAI0AGUkiQyuBSVAyBbBWo9b1H0tXPTjyK+vUV6K7iNIO9TiSxBoGIGIrhR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kSEDVkRkK81+daaraoqBEBHAsGYtyUilspO80Os+l4tL0W+jzPBNcwlt6Va2zM6a+dqx02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quel87Wg1D1V1rYldMWZ5S1fq5/R4d/R6MG3x+q+7LYHl9PDZy8PUt6cMmPp8W8H5WfPZ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czrdprW22g4oXn6Mq1o2WXVSLShtXQl5XQ16a5g1YkrZKq6mniWp2W5+uzp6ObrNOZchVy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JbnW3q+d6EXWUXJK76zF5v1fnK50MtBhJIUhkD2uL7PWPQ2q2uL35obaG1Vzx1ivC5fpOFx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fO9V2PcU1dS6zhVdzOtfb4tEeyfxPTzfRBb5aldYrFsFWxCpL6ymOAWBltiAmDbRXlQyBZ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okgQNGhqzYuxlOP08WFfTYdNqUNbUlenmb60gxK6tCFJaCRFVqq850ijEUxAGFJCABlFBV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XRLaSMAGAIVhQ8hQyhggIUWAMKpU+lxh04pXYSgspdBCFGCabRmrYcpBoIAlR4pJEIqWIJ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ZVW1ctIZYkiVOH1uWr2UugbPNR1y7fd5Fe9fZ4xZZbrmLM2dNFJumj0Eu83qNuYc93NmpX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qOeHzRFNT0rXv5tmOnreh5ju+H17LMkzrdQinM4voPJa5CnNb08zAU1qv5W1vrtRY1tGNL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nPKlFYri/bk6EtnQ5+iNi83BXVox7bINNdVJcyZNL77K7riiNYLaMuvnS1ZdN0vKfThl0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O3yPwu9z68qGFskJDCkJhPY+O7Gse3h7GuXFoUJusNq1SwFefZnx1py7KMdcu3HrGR86db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YbOxXn6+/zZOd06q179vk3zfTjhVS+ir8j1DsSsymRojRxFuC5sfUSvHVa8gQRKWUwwgIp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Sr60dLUd6zropOfrp0VsEdKpZQEFzPn2UHHyd2oOut7ADCtLkFIAyxBypUq0iqnTCi5Xt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F92erWy6YYECwgFbxansUrrsU+mLYOvGsWJChnEFiFVGikN+KFtLMarabhoIQFQlYMJAV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ldb1RVVbnUJFIjVy049uesdQ51j0AWWdLmdD08ers4VXt8Xf5+GzedBs13AA146XlavP3f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tK5s2/FBlbKxpkXZbEWqMs2/pPL7vJ6fVTFfw63tmtqvg97m3PklA6eePBXRvq220X4FXo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xxnpepWC2xb08OpdjJdGTN1MZmj12abMmirKtNic/de1mt8N5oirS8Tq5o47ima2V5RLWh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yPSZy6eMTTnqSEDAhklG2kp7/AF+O9HeXR0cVtY7Q5JOrOUp105Gib1031cu/P2Zrluoup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qSdbt+Q0Hqebj71cVfR8k5GLtKc7oqJe4Od18arGhZamcRCIprsleW5fofOkgkrRTDQAIg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QZZWjGkVsu5ddnbnK11rIiJRfUc67HQd1ufvIlgQR1FVwJXdXShgKlsEW0KkcRW5JWSowC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lFekliklZdSKaSwpYv01bU68USwRSxAVMK6NWUqrtYl6MWNFLBQxcJCKVDFAyFSiq2kFN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lSCuW00W0mTbQYub1ctnGm3LY1lA3nay6fZ516mK3v59uesXF3T5/T5dRm2ZefSpY0uK6q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nJOyqaynbUuOu/HLbVnqxq18bcevp+x430HDt0jQ81ZTZWeSw9nhdeUsx3az27MYEoSs6L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DPXepTc98WVtB9avLfngrOluYa7NXZ2Zn2ph0vjTs05LqrvVCzLZDmU7aZrHXrqlyi6oR6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99PP83ucShCxpz+m9FXzM2Ujmtkfoc02eo0+P1MeoHGGs9o8NztWcJpfZLVbz785gsbqba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To71OOVlbO55ixfX4uL1DOncoOOt9cbej51869DMW7NEIUBgcrzHsPHlcgVopgwCWAQKOF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gIA0PmplpSzT0OWh6W/xmtPSZ6dRW1sA1bpKrqqWLmjaKLqCvBJW4Q6iwwEgWCJDwEVSAG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2zH0BpAhK1ly0OWCRfqQM68UFgK69CxnjqSi9DHaQQiwYFytnApWBEIqlQI6FdNucqpemU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BUYKW1BSuuygy8/o87UpBFj9LlaevPovUfTxveiyNtvM2ZurPRUWW5lNmO9R+jw9Udavm0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jWXkdbbjp5FXTOgyiNPX4HQzv1Wnkb+XXctbnG8n7bx+8ZdVWjfPRleqpDYR4o6qBiLhWNY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LKbkzGqRrR5WPJszC9bkbDo55LAyKlmnGh0s9amJ7s80a2pWUFIWCF/c8905NHB9Bw6paQ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6WAoN8sqedm5wdLpaWORi9FyDFY1tq2tZJ2Ohx+xjrnzasWda6LKQRSjMpRnrNWVtCjVl5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Xf0eVUe3o8h1Bq/Rw83dZkjs7PM3TXfXFpzV8Z7Tya88QSmAQ4UqYshhBQreoSqU1auPOX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qUzU7IY7dV5hz34a6fS4N6egPnns7tVeiSI6gUgDQ0AKw01XLa6mQBotaXgpLgUyAVgV13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JLAj54tmPQXQFfqzI/XjFskULdUIlyFSupXVoqK7KrCwLSaRjqN1G3MNZk1oK2qUIlJZXW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erRXGdXVa67KaIWAR1KMu6quPNmey/OtdnZty9fpjBL164pZgysY01VyCEmXPNfRzrk9ff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i59SI0tFtMoEItylen1vOdHl07ujl6c60ea9Nis8hZYvXkhJolYhSRYQUeyuDymwttqZd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imvXz9pmpuqKrs2g1nM6WLl0DELUetoz5etmXIVMq13WzWJdlZnLLc681ZQwEgK1bZlsNF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jTriLtL3ODJ1ckvDGvFN224bjf3OB2M7sxbsOOltVlZWyshjKhdLQC6qpi2ocZd9B1NHB6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efD2V/hth0ed6DeeQbqciNvMsyzWEFc6AKyyLXGiIwyrVbZmnPHyrtrJ0brIBkhQYqyQst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5rm1dNLldGdpeho5DJ1VxX2WhgGsisuqlI1rTeRlAyyAJhFcCraCivQi45prAy2IodaUk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04xkBbW8jOWQWq1TOtilYs5JbZR6k8pj7XmD2nMORK+pydCdSsBqmjRQKjBaa7aopQ5Q1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q1ZWwslb1GfHuxWUhgX+p8n625rz9DNrOSSrcule6szeg7UeN7HpOfLVgz8TOtXJwZI2z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5zsW3IKyst8Vip1SXub/Pdnn16b5dWbw+V6bzvXkgk1kK9IVWK5UoAAW20WlpWGiVWFVNu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EghjtUGi7PcNTYqbVxaig3Z12VUNFlD2rh0V6MdHr3nOuAmvP040LYlQiBkiBLFq30XlvT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78+2zDpq6qwxwsXXxzXJt1LNW78Gia6OHXkx2V0eEZLEIIDJEaKRosqhLqzJVpoOxZUy2Q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i+o7Pz+09N5vs9aX54t9Gdit0lRHSHenYZa+pxUyJdrupcJBkkSBVkkIISmnXBWICVgM+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LEgyPY2jnZLPRW+Y3p1xSR4qloRhwqlkqBcaoXSqFtMxl78rqkXQSlNKFK311UtoPrS2r0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yym6oqox8o7R41h3+dRzzV6PyfeOdu5vUPSeP9B5dM2rJ1mabqLW5S9BWufiL1+bz8poXH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6RQDU2e6kVqy1SCrNposzhKzo+58Z9bs4T+lazzunr5yi/Jzl7XN4vIOxxuDjk385UJBFE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5uNGbY5xJozhepw16aVXr8e/OvU68fU59cPl/Rec6c1MG8pXaslauoCCQgqLayXKkSw1Eet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62oGCqaHzWDW0gtuoBuOVSKzRTpoea12nfy7hrpnXE43qvHdeF6G7eMwdLIRAiJD+l8t6X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086U64g0c4l/P6OOWlXLVbMJrUF0c+2caaM6z3UXo9VqQCCWraKpjLYgMBn0ZjpNGVFZIk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rDFYuSq2nPSIa5RWUl1auXYi49fPN5UqzVtDQAIEWQkEIJJCCAhAIAQoaajVIW5aLSjVps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WW53NUzGy8VvQD1BCOkUQpy7Miv0+ftS81EslbBqdaUMx9WkfpyrS0JXlPn5e/g59A+2uG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E6jHNTo4DmdXiaU9Dyq6Et9L5v0cUc/Viar5N/m60YJrlwv2GlwqOeSVnU0HJF2251NIyN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iJTn0oJ9C8Aa+oWfLPVJ6LP53mHqOTwM5twABiSmgkQkgLQjLDo2ZNZnz61MJtrLlXSuK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4v0uOnK5WvJvIVhcqClCt0gMCskgDAESFgIHZHKrKLIupZArIWOjj0WgW2th6WCi6gl19F2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Zy9F8EzqvyHr/AD++XKvoPXgqstQGCqwSeg4Hd1j0OvHp6ed5CkW0KmLHkzvc1Vg8JG14N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z6YLqrkZXWVLatBYtlAkVtSsFEbNopN9lFspR1EVlshBDAYYoy0ZdePO1UrNIrLKLEYnO6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HZCMIYkMWEQMACBKisoIoHZASiqgZdGsouZYZSoSjjmQjoZWRlsMEWyVCzQM7WNIEKpcL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JCkp2qh9fcDpxfHf5+WjPLh8l+I6Qs0nP6O/sHj+XfzT0XIzcFOny8QL+/wCc6TPd6/O7M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VZfQZtTz+Tb5WXVzBWsBOkrsrBbNpUOhSYBpqVWqcaKpEARVYWB1Jeq2FAYCq6AMYjBiA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2crm7A9iYE9D0k5XVWtNnhPZ0zXk+hy+i3VVopsrD1UUdBA0gFoKliqsciK4GUmFdYKQRg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AeKQmQWRVaQwL6b5rs7eb0eXa1XrzpOX0udvnxl2Z+vnzLagoYUA0F6/K33Hrbc2zr58Ww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x5u9bUzs6Mmscq9ymvHbNbFpbn2zOpjSrmM9jKunPfUUyGyuu6qwZ785vuz2y2JFACEMkI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7FNVqVzpQwmgYSZNmUS6jUK8BIFGggQVGAhIsUpFCEzl+VtaU32IpKrBUAeKw1ldg0Cq8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AEhBBUVogupBqOU2aBWyKWARAGJK+0QP048zhdPiSm/h9Ml1Nx1OWPOnr+t845x6LgY1LK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LL6VX0X0H5t7BUx5rI6VPS36nhfN+l4zPDp7fGbQlqQWyl00A7tVGqOfm6mZcS2otIsrAC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Eayhjfl0KZ1tQrMhDGFjWlN2nQJckQnZ0kw9EoliKySy7MNfVJeFz/oXhGhnhtrreu0q0h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xYGUUSRGVgSAEMUQwAMGWCGisXwMoRiqOWlW+vVnW3bk0Y6bKwM6oxbOfvnRRdX08+evRV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F1JufbWc3t9fPTbmW5o5/R5mdB4uek6OHrlT3UawVJsBK8+0EXG9VuTRFgkWxLEKktrsSq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mjRn0SgMSuEABCSArCCTFtyTWYAZ0QJKxQK9ZglgAQAESKYIQFUkChVa1ux13FGx2I6QZV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sMBL89g6rBnrZWBVGlZCQFgKo0WBEhEKVS9F9lzVxLzkBslTp9oE5nXjyefdjigaaFdOVj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NBQ8CFyxryrqMncVJerh50N/pfJdyPXdDkNqcPm7bbzy8/tq3zJuzNZuT1uPWNXrD0uSx3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PToOamigQMpIIBWFgJI+nHePVvoMRYi2abirRXEh09FMXSsKEGQrppsYo8XUZ6RnptOlRt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DwmsiOrSEEkkFMCllYlVtYoZYMUhgiwGDSJEetyAlUaNDWJobi3LLXLAraic7vtrtzq0Su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4Vo69ONVV1dVV3UioQgtq32ekvubr5hM7WcTB6/nZ3zXu350uwCtNVllxzJuyaytlOrPT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oyaZbgTF4MWhLFSqm+nRK7K0v0Y9crEMIjoKRAyGAZCZtNDXPDpnUEkoDgWSEBCqZCQqEQ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KMdVhS7pDAItlbQUyscCBaNBVkFsViFCOUK2RChBAYIFCBWBqCAKFSjRm0I8EWKyooYW/b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XzWYseOTTisQplhloFgpF1CXJdNhSOlhipqliK5K3dBtGW2voNeHFrNXd852mNHE7fLdA1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wnksve4lUiCj0eYD0qcPpkzdDNLiTVUZhZVRkII0A6lOhbz9grxYJPcs5fTvDLJLUru3Axb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89q5YuUWMrbdWaK+PlXZXmau35/p8trNXdW3TFC2FIMAQyAIJhUsUrhCsJAySApVQywuau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td87re8zWW3TrzvE/Rum8b6klpza8qUY+lzunmpirvjKbBZnTRWUJaojSV6no+V72/PrEr3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JjrU7V8unU18HfrO5i3TmquNYrLLGDPrp5eirZjszvc1dktsRitWVKqbatEpu5xr6HO6EW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VgAghgKtXYJeTXbTNSCSmAgkhARQkixWWIKs1XZ7tC0aSSQCFRogkirCCI6EkCOVaVgVC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DwEhEJBAiCpFhBFCIqVX5rxyCLJFEkPrvzf695bt5/nexKZNRlUGvXF52t7jm7Wri/PUsA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qorTXk6VZr81FbVz9NOn2uMiem5uWxfR8XXzEvqTSvD5vf5a8Cruc2sgIoSQs0Yobqc0Ww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QtBY0BYkN9vZsmc162s12RDXnFJZowoakqtAz886lXJpjVnDVDANXTTWipUbNbK1UCFAZQ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ZIAkVVdQM26axN6PXnp5nvd3ZnpxeJ7Cma+a6e1ivPNbdeUbdCTVDm2au3V6s6Wu+paqrq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2Ucjdy+vlMY64gEUtWhTKusGQaVSnp4bbO5v8AO9HfKqnvA5q2U8e5hTOtfU8/fvl3jk29u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1ejNz6rYl+di+uS6TkulcJeZs3Yx6nIq3Wl5vzS2qJErtrBBIMkCyurKwOXl3YGpBJTFg0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5dnW+XNoYjRYrRIGAiiAMihikNdioCIOqwhCljIxIFLChVykHiAYADFYGCCq4EV60q1Z7h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fdaXbtw8n4j6v50+eUdqqNl2aZuzJiSLFDyQMASZ7dS0UanRzVUVdVOiYOhtxLuy8eqzS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cjqHtPNe082x57o8boXGzDovdOHT3KGvH5ezxSQCjAQGMRo8rW1OgDwVo1BLidnv+T9ZM1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EBD2FT24zXRy61voDSQyUWopLqVlQyxUp05mzDFphCxSCQEjK0rK6EjAEftZ3X6bZdjvid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OPN6LufulyYOurHJs31WUU2slJli7rq3lNNtJVXYgtOjPZx8m2nr46jqu1yxPvtObOiDAd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k2VmW8pZ0N3letrn28L9A4A6nM5dVsqaV+nyr+nPY+a7ryty31Y6VX0X46WW1NK2bRXKt1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K7/C185KL8Gs0lZFlb1wpECVC2NTaPBDJzOtyWlAaVTIERBq6wV3WtRWJEgE0whQEBWEBJ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jLAkkBIQCSEetwqyBKlTBAlSkkgRAGLFhVSxIli3Z7xhBAiSnitL9ydLO3npxdDKeT8z7r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qzbo4hTFDlFtlGrPXVmezXWPbrwG/JzkVq4aW1bU0JmQ397zPoo+gcezm3HF6XN6t5Ua8A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urz+7KYs/VzW5rddq4E6OYpdmhWdhWstKrLXEse1E7XN0J0ebrzJRbnqOhi5yDoSBpCPXU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0r6ekuTXvuPOcz0nBbrkLVIuRa0dIDTSA6kMy6jLmsu7E2np2vx2VXqz0qvSyay8HZa0vW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Rj6GdOfW4EtW40kyVKbaSkVYrOjTmffHHtp6W/Kt2wXOYXAy0bKjEt9Bma1ykaaTPwr8l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behxH1z9avH69zx6vR8vHTFortVr89vTkwU524FfPpqFFkrvm0y9a+aM659+mVwuf1cNnJ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PFgADBJSCCOpHkNU8vrcpaRBLBXWrq7gYKEqQrFJJFMAGAAYIpCrDrANKiWRCjhCOAtMFY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SLBipDBBisJDBIVBCpK3QXRVYOsgskIVJ9zapunC6qxjm8L0/PPnPG+i+OXLMLppkAa9vY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NXZh56FiM1VO8FI1mQ9PmllbFB1eXfH2Xk87Bccrbz+teOfl9fmLkTp0LjxdHC1fCZqMouh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uKzWC2M6LabBXY1FGZGoz0RrraIpEsJSoupQLJIQ6d5g6OzpLh2d/uL5Dqeqsl8j4T7B8v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WIbqkwS+FdzQUFhHl81q9Pz+1z7tCJpKbqJuyq3I15ZK1W/2fivZM22C1muu9Dh19HMLct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VfSc/B08Gs79O2dfFXye3ZrHP1cW2N9dUSyllM9Gmhc1tGU6HBSoCMKXTnazsc7q49c16f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ed3o+XpMcm/VbWE2052aiOfSOrSnRmvl9HZlfG7rKLYr5/ay15bP6PHZz3gLjVciBwKpVX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8vq4jkVWBUtklkijgQMgIslpEEQABiEYCBEgVIFMg0WDJIMIo8UhIKESEgJBEV4CQrBlih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AWVhWCjQQMWJ90Uzpxtaq0OPXWcnielwr859H0PSp4fle785CZO7wl8vm3ZKQrKvtr6Zy9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zMldDi9Csw2VmOjs5Ms3ZcLsdvtef795Lz+hgNdG7OvHy9INYLevhmsrO7VUvUpNrKlpYD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SZWTj93glCMDZZnZk1oAwMQvuMW/o9Jed1fQ+il4XcviwyNSDFLzvEdPBjrlq21zply9PP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56+rQZK+jSZ+hT1Zvqa6NGOhUiVKrq2pRfGvF0d+prmev4HcZ6ctRilHQy1X1CvGgAhaq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+O5X2/wA839fH6evq4tc8vnPQ0nmrGojRqosDjycqr8ixRBAAxBp6nY1jlZutzLnFL6a2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dFnpbfO7ksxauVneo128+kdHmlsVpe9dzNHPpo0UWwVkFz6nrk4e5mrjPrxsmKagZR7K3H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Royq8EUiSDFg4C1FKjAJDAOJLXrNNQM81IZ5cIqVlUwQhDEBCErB4pCARTIQSVIJBghJB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kEOylSrAUEI8EPuUi9OOg12khBnx9DMYqM2CKUuWF4+7k283N1ZXI6HTgGw5TXlSEEFN0e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Y5JdLFlulKfR8Xo3nqzm1np5PR8Vce3Ky28fq8iaqsS1SGZazZBbIwSCRgwZDYvG7WQ4K3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mlKdm3eZei3pF3d5jNSSAkiyh/Iy9bhZc+OiAnPatLa1ol7JnXTKlep4x19RFwb02S3XV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VkDVPI76Ned2vSnppRawlVlJShUYwwoYW1V2ImfHtw3PProv6+Pbp5WfWNtXPRehTkMaa6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BEIYDNrs6nW5N2uWrj9zHZyK+hFqzdDNXPluc22cxzoVZ2murfz9ONabM92dMCsvQuwbuf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3RiAGArdUz5uhXXEr28jU3CEDCDABGWCuTj15lAKymCUYCBXJU2ixM1l0ELEQWQrjSkSxY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AUO655ShpiELKSFSEoYIZQECmEhCpICCRSFYAiAcghWAkEHimPuquOnFHkLpUxMGrmrxs9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cwNRz6XZcdC35YKIgJAyLR0MNI6Mmzv8AF78vI5nqM5yepp5hz6HouOh3PM9+59hxvQ8GM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cXRw50MPSwtpYxuVZikYRZISGFIYaAYnEyd3Ocp+tcZNl1613G4f2vP7i3SSWSKQJwc60+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S6zqGDTRhJXLiU2WOJY1hWLyueywgMkSAqA0WtbVVWjVmp3NBsgSum2pKA8UQqsAAqPWlO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Y969PJzlRLKq7q5VkBBIIliiyWlVj1GrteX1V3xVZcNuwprHSQ2WZOd2+Yc2jVdLxqvUeU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ddmkvXv4nRzdj12Zt3QxdTHSnWrZ1c9RLFJFVqyQ2JzPOd/ym53ZLSoMpABYwkObi6fMAC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YktFlAtBY4FDqSSCJYgFYCVupWrKFkJz89tKW6ufabSjSkrBgCEQLIIGQJCIEQKGWBAIAV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WSBkh90cHfFgYIRUc3kzgrtqx5o6WDFUt2cAEhVTpqW5tGprgHZjYtrU3OQm2uz1KtGTRk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tNA1idrD0E955TgZDt9bx3cOrRdmjRRdVjuhk1xIM1mSRYQxDChMagYRVtgrsyhiwPRcz0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bYjLKzWcnzvS5nPqKXrx1SSNkghZGV2V0ZkYd62LSpUyQkgiERTJKkkCwZZJArEkCFVQFQ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p67KaGr6eRlsXfHk8n0PnlIpzrtXChvGFjZZj1ReRuOdT7mmvDTZjNHW4NiejbkdWxtuRd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LnhtpumrPP9rnzfHstrW6q2qGagy9Xpef0y+i63C73PdjRsbSPWO1NkPEASDXH8h6Py+8+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XYlULZUOamSrmdbnrlNgUQsocMjuHskYAApHWklzgiq6qqWIIjoVKwSQ01gqKhECaNPP1L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EkARIFSAwAYSUJJLJASRSyAhBgsMSSQ+7Mrb5QyFfN6Pml4/EmIiwDCFQ00RVTq3NUI7tq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rOYLK7g9Xk7LnvW4tmVlFuI5uXNqrKNeQcKaWW6Cr0GPpo1GfRJbXdRy9QIPTzyA6yZIQh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EyBIK3MtkAzcvW12UFnU43WL0lY9bKvmub1ORz7KjDHVQwUI+SrDgra7T8e+OocNprbPYa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HiQaKo7VRbWpcsaqFoQD1hIKhVIACsUCCu5ZWnXy1c/qYt8UfJpF8/wCi5ccO2u9aMnfpO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puLfY+X9jGnTRqOF4v6n4w8vGSn1YmT09vnu6NocaxrmTTcPk1KvFzdfkLVjvqzukW1zTB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vuOe9TVvz2ymRXDKCyuGbPZXN8b67yG893ocjq2WCKSqytKUvSxedryKlgeaEMUuCjtnqs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gB0JfDCQisqqrIIj1iSRDk182swIQSCjZUTotRfnQIEESEBUaSClWqFWAJAGQEMWGGSQRS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lme3fK9JSZfJel80vF5nSyGOJWbLsGkUdBl5va5JmutnS4ytUjOjLaLc0tczQi50dbh6jr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vwHTbl9wx26Ulqy012X9HkWSek9J5Dpx2OLpyc/VCD084jzWATCGEhhQwGiQQiRbd/N3F/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24Renyth0K7aB8+Lzcu7mu+emV9OzPTk36LrM/K7uTpw81X1a+viwpcOP0q7MT569DRy5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7GbsiwMUDBFLJWSxqotpqhZKCXJWsMEUtWsFi112MYevmaKennVSDj3a+UdCl2zfNDt8Y1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Sy58nT5Kv3vOtHve1829YdnzPQ5p5GnbioSAOrGT1enz/AF7myK1zrwV0pXL8U0+RFaWWG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76B8795z30XrPPdsVoFdqjVuxzbmrrB5D13ld529HBtudSqBq2rsUpENFoXML0mljqqUNko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Gx0NeDcaHpsglCrCAVHQSt6gwETlbMFkUiwSQkkLtvN3yuIJZIAgAcLAkQJEJBIkK1IVhy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JJD7g9Vu+LcHs+dWrdwbI0+S9zyK8hVozKI1hbfmsOpRm9FntyXtwyPzehTedF7G7oW7Lc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LstsECsL0b9pz7NPJXXy7dac4lY0dvgdfOu1lrt5ekND28oMmsQxgEghEQyS2QgLKxYyOd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LXi1ZSuwWr1DmY4PB3Yi8QnR7nJ2CZtVpzvNdXy2+HYnH9Fvw4Od0eLy+pgve606K9+OuX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PWbJfDKFGVVHaqF0qhbKgWSoFi1AsVFR66Es0acurp57BG6cEjxELSk43aol4WvBrluy63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VbXYYMvQ56q1byp6Dg3Ht6IY4HB9HwtBVfUtItrOr0OTrZ228vQb8tfPqzO2mMurW6587c4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98D77Gt1+XRy3ayOsggSDFSXrWDx3t/E7zt1ZdlyRZVYykJXJKWMJVWxWlpvolobp92vBY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OJuzpo38TpS7mVpSYQkErR6ha2WpDQmKghACtSGAhBNuLVLoBECSAEARAMIBisUiQMECJ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IWCBPtVt1WuTcfr518zzO1ijPv4ZXb5z1Cnjn6nNqXZobNXOvXbitTNtupsmnzX5dZKKms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rS0EFN00nVsoqNfPopM+4ajHX0ss0pRs99fV4XQxd5DdPKCZrMghIDZCCphBJIFgR76Okve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Zc91Iz0saKnznDGKyqOfRiPW9LwHQPU6Od3bPOZPXseJt9kh8+XdhWmrT3TENubHXm20jn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rN6a0WDBFHVEsumUJrFDWWiphlDpWnU6LPmb+nn1yoLDfKPTNTTbl0JK7FEruqXm83v8AJ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yq3nmdMlw+LfnjASi2o6nT7HG9FGXmei5teXbrxvn4dONtnpN49RsdB6TPi9EmC23imrl1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dvielzr0Wp05buKNKwkGCEYoTL4v1/jd56O3Du1m2u6JnW2tKQ1dWRGlMZlz59mVc/oPM5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ANZoPK/S8ifLsvrPPLp28HpS9AoYZYotT1EEiDnasFiAykBBCCQSE0Z9EumQRAQBSoQQ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pKkhEQkRWhgJICSH3dWXXOuMpyOP6flHE5nbxy8rqYccej5OzYePr7fHquGu23Rhvl0W3c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epryJl2cywpahVJEusotV7c5LawCMtpOhzAWb+Talx26J0z9JnYIC3LAFIRFhBSGSjIAlW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4fpl17cOuKK7KyuvTnKeBTwKD4uhZVfn7R0+X9Ezs+G9X0bTmUegqax7eZgX0OPi9QV+n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murmwW56WRquffVs49kvYGNyyoUWae1V29cMt0N54dwpSTFcvQrrozpTlOel1WzXrHEHem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4zdWo51O/DZko0c0bHgoNuEiBpyk3zPYZ8+rORkcu9X5X2kSjq2Vw+d1/GGJHRqSS5MFov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+3uZDh83rcxaVdCQEntfF+/zrt3U2c9ZK+lglsmLVLKraC40umTx3q/Ibz1d+DfqXwBEqe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Qtjo0spuBir3i3nZ+whj9b5nNXv8AzXL7J5bD6zzsa9FVsqo1REksCtlKaLAlccVStlZJI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tEaxIsBSIpgJICSBghICGABikeCDwEYArIIfeq6NO+aVvJM+Po5l43P7vLjBze1nl8/wBvm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89edy767adFbz0asy2Mg6btefDi0VlenOR1IIRAgQIJDvwaVqXdsOHX3uLcau55XrJ2JUw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RaYiQ5U0YIGSKWhOl3+f0ZbNWTQIjIXRCcLz3ts580q935TU5nQ52+vquDoPPLz9C23wK9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qepuX6xJ7OJ5bs8c4uDo5DMGSyzocu3HR6u3zc96bKDLolN6avR+V0OXrZyOrrDcXtcgrt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ZpvRM8x06XQ4u47GjnbkuilIGAoclGboSuByfZrZ85531TNZ8oH0jmXPjD3sOpzq9NKUNI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+hZ/Pbqxee9VwjlgxY1/Ys53e1WmirmcROrxcaF12TSqJYq1wqj9rhsv07T8v9Xz16S6lc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6OTDt2c/TLm8p63zms19HDps3yixBXbWB6rBnmwy1b8CiABCxYpWiJBM+oHNt1gUNTLKiA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KWbLM7VorhK6rqSQAZQSac2mNKgKyyRAVDIoYIGSAkhJIKTKhVoJSFkEDBD7oYusWiGky7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Jxsfc5svN4/eyxTpwdSvLbbuNWvF6TiGZ6zW1M0SMjBkAYhJC4rSIJcxndWOrs4fUNPP3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ne2+X9CaCDIYGAGBJIEqaMkUspGuo68vatVg3UWBrmcurpJKzWTLpauFb19BV1MjHZv4Ln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Fr1WsKt9Dv5PH3QeG5X0TnniU7fKqro8zZGHscVZrt4L+tjrwbNGaXoZjey/S4mtPT48nS1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prQM5nS853zd2vBpl6vQ5XRTY+WxNBpYtlbjFChkNBbIUi6FFeonLx+gWvKUewJ4nN7+We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Hef8Apmez5f1PcvZ5K/p828+fxvS8+zy9XpA15yejc83o79p55fQc05teuszl0U30MfQux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Xk+ozZ157P2azj6tVZXxu3wrLrqNdNZLEoXRUZ2hS7fh3k53R561gqAFQKwWCQgKkSICp6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cSQGIpgossChAsaCyQmzJugqyqVIJJIisKkkgQwEMAQQhwITACQhEGgh92gmsF6yWKDWeu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3Vznn83TwS83SUJ531mCuF1+fDHTsy0ohQbF6lDl6ccghFEpC7avSDDE41Ha5ZTozk7WjjdM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zNS7zqOlkQiIwgtkEkYq1ESKSIP6XgeqW0gxFZVpqvKZW6F682zcTLZapHoVNC1QsRVWVs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FtTKetDlToZjLn2VnC4HuEr5hX9I8/LwfScbVnXTwuk6c/XY0YrNtKL0+Zqsycvu8EhST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9GbUvQ6HP1yaGoZL2zsaHzuXmkl5oNaDnJfKiWGslsQoxUhIlQgghBJJYuPdjvG/q4elvm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Sg3KZOd28p4/je7qPlvD+4cBflI7XFCyRfUe8+N93N+lYX2Y1zs2/HHP4ff5Gpj3YttWur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IUbslpuwbcRWrLSyQCmKsggKEo1hYislHGOcQLLGKEYCBkhJdULCwqsBtmfTAEVYJAEQkE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CCGAYSAMgAQFWAJIfc5BrBatxyICuyoGPTSZeZ1Mhzs/SzFenBaPTuc5vD9R5quVLVA1b1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2GWPH1dHnl3o/Ka69OktZqr00HFr6OIq2ZCaqtGpU2BoJkDBCSCySEMBWEELBzqd/n9GUy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wgARRwSLTdQJGiQgkc6StNEMadBl5mjcUxvprKxTUaK4wtOhDnV9TKvN4Ppq5fM6e7im8V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nN6KvF/A73HrhQBu2zOZrfr5mvN7Gjm2x0Gw2Gy7HaanysaDnhec8NIzCtbYWTachNhxk2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jS2c2XiuFkqWy7LDfN3r0bayZy1e1ANEzA0pSTNyu5mMtGfiG3heji/Ks/wBG8ccgNDf7r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0+f8AQY1l4/pPKGTRkvs2tVYMACAgEgLqlAsZaCsoFKLK2qg1xakiDYU54UkskBIQQkQkk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QqxtMEBWAJIsBADICSQSrBIYUMBWWBBBBIESABlfcxbXcPdj0BNbUlV9cVq4MuTbQY6d9Z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xrc/IXr8nNKZZEhhq3sc+xPVzj96OR5r33BryA15U3+h8p3jbmsqM9OhExS+kPR5bHcsw6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ySJJDbJIQgjaM/UO5eumVdJKmVZzUKrysuSQwoTTnFj3Ga2+8rsYiliKWhJAkAQZFrJk0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toC56dtcYU2LLzK9mdagRCAk2UdeV81r63JUERqzRktzro3c26Xp3c2+XovznXoHAJOiec1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ZihsmKG+YnNczOaGzMany2JobM9l8pBcKUuX6PF7uvH15kTXTXVWi3LnoN85sOi3P1m18l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DH1XnBLeZcef4/tvCLWkVdfW8/dL6DFgeNmrnbo2W5bS8LBgAGABCgZIgVVaKIFKEABzjY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kEJJAyQYKQwwDKSSAj16DQhEoBBAQQSEIiSAqZJDMrgRwKDAQqQGUJIKZD7wrS4VkaiyEu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TbXCU31FNN6HL4/puWeay9rDbjGgJTGCWdPk3p0Oxior0uKio53N0OXXqAVPWDRXqK8XS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3pcjSdlqLpCJFMBDIKIkIwIfRcb2K3XAQ+eqtWcuPdTcNDAGEEcwsaqasXm08/R1jyJnfX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5tm+G1Km3yYRtZQXkyjWTFN8OedwMg2KuHL08sYs3Rzrzc/apjky6g6lnGc53I7HLsz0+hW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vNZUk1qsxPNb2wWS7JmaXS+ZzS2UrpmdV1DIhtnPU6R5ZOq/IJ2reFancbivZ2JymTprz7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fT1w3rkfXSxaKC/PnQ0Llzrq1+c559Gu8f2z0DcvTGjHYTic70XLXB4z2xPAH6sT42v0zw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uzVjuy234NJrlZLAkGCqOEAQoIrKIHSotGAvwqoquKWEAkIIQSSEIg0WDFSQQDbMuuBJFA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EIIQSMGgkgilRXhFDqLCpJBUkh94FY1hxGhYai45rqeu1TLXdTClnMufo5TNn2UnCxdbC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Ou1nEmjPZr7Hm9hqydvIZdQIa3hXLHFtJArAq5nWoTkl616HT4Hbi0ghkhJISGEvT1a3d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t4WhJYroxDLGkCUrizBoWbxnYefTFXux8vQkhx1kseyl4qbujwt3bz9AK3fyiGChgih4V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OfYq8bJ6CmONRstXz1foeWc7geh4adOc7XvD56+RT4TSrvRJrXZgk11H5EjtHile1OITsL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omtMam1ccNcxRNzc8nZ6XB9ElS3VJN3Psc/Ub/N9utqV0NWUVZ6mBsZKcanR5nqeScf0vl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4z1i9RtfQjztfqVXh9O2sXPbUYfMer5J8tXvcuWq+sS7dHP3RrIYUMAK4EhAJKKury5TZh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DKDS0zrdUAEEhgJAGCBggYIEraXWyRFMACqwEJICQSLDAFlaLFgIjV1YanGBEAEABBARX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vspstiMYreSnCEqz688VvCHPpoMtV1JzcXTxGBdOcs1ZtFlnnPVYk8xNOfTZv4tkdKZoa2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QVXQFb0plp16Vr1x4BMJJCSCiV6UvS79douZKxnTQtlocDQhcMEyErQJJJBkKhLMXPsiCz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3TjVY06+evm9ZM74Nor4+rs3Ytvp8UkmuYJIIYgVgIGVVDARHzkqFQy0Z4u4/Qavnen0fF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2s5Rss3MJ3qYB0FXFNsjANimI7FXKb0imq9JaVtQQMsoBEGCJr9B53tpuVbChLq0nQ56np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rqtsyYtvPrBV0Yu63H6GPGdvudGXod6PBEUlRQSp0Wqo1Cc7oYjiLrsXD5n6D5eTzx6Kxj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IqFhKK9dZjo1YKZakW+kJUWAEkDZVB63USGCyQgIBDASQkkDrz7AQrEkiwQEkiAGAkhIYs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BIRBzUyvAAghICF+7VWJcBwKc1oWnLaX1WwFdlMKHUmbTUZqNNJlx7sxhy9KiMjGqukefv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5FceMiWX47jtWI4zVmSxYFlUQQM4bw5HQhEAYICLSun2PF9QWY7vNHUuovW3VVoGMITCM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RGgDLorvsE1h5/SxcfYvWr3a5mGdOAhiCuzJnfMRpw9nR2U3+nxQw65iSEkgAwFjARHQrF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TcDkc70vPjlZ69VcPD3eTrOAk9cSOaqFlQkjRWyuMlimarXVLnL1y5qLqZQHmbUrqQGF3c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52TQgJWtlYokLL8pNNtPTsbP06V891cNR7f1PL7EtoSD1vnlgFIrJUqI9AlLKZed1eXD8+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wtuzRkYqGGFdNla0czVitQFagkVQwFhiAGLJIASABBAQQEEEgSLi9wIIICpigEEkBIIkIi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REEEIYAiQYoVeKUhBX7k2e64uQpUCgqsrhtFaFtJYBCxKCpTVbWUU6qzHVoqM+fdWcjTMp0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nPfUlBEro9TzvTjeFKNARQ0BabASAggJJBgKQPn9Avoty0nEw8rrL19OfSbrFcJjEYEdld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YSwxa8Ex8fXovy7l0aFbp5jJLmSKTn35cdslqdHHXTYJ38cklzJISSAkhAQJj3IUOSIHA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GGznFXB7/ACrOdFnbm5Q0FZEIWLSAo8qYsrsqhUuqlxpaudKXkZ1sSUQkPV5W+TokEW9Hs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0mTffiZ2YOHjt9qvkdi9jqcLuvP7NPJu8/pNXjC5/RB5Huz3X16OXPS8rrWyo0qqoBubuw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HpdZFRhFGbVzTQKLiqt89uKg12gSUpkIGCqGCCNFSQABBBASSEEBJCHWHJBIkEDFimSAEg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hGWAkgJDAgggMqSQhElYqT7fCLi1kJZW0qqrTVFJcCOGC1SDVxSVuTOllRRn1IUB4mXmd3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2jL0s5zzqdKui9gI8IwKSQhKkMBICCAwGLbUUe78l71bvO9/wpy/Sec9MvR6HP6w9quFgx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1JhJJJSrYs9MVUHn93Qu5d2ufZfjnfHrjl0nUo5sz025BrL9sPXyiSaxJJUkhJIAJlNspuI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jqUZboBbqjEZE52LfWeY53ruducevtW6nnq7s2skLKqgI1i2FaloXNqxS1EPnTKtUARxQy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RLYrKsrDan0spVy+FXU5QWaIS0rPQ2M9H0GT1OOSNdTj6GXldmu44R6HE1873GnxfrdejA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SrBRADn7ubCmk5gWV5WLTBOV2MxmvIrNXnz6Pj1Z1rYCiJAQsIbHKI9ShCoAQQSEEhBCC9N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sVgCSRGBFliiCAIESCQBBDCVAYIRCJHWhJCSQhEj7pFFyyuQMYGp66gKxXGAyvCkyAkhRm2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hFUombTQZ823OV5NuWs7sxfZINIQGFJICEEJgBICEAaAna9Tw+4uT5/7HyxzfX+c9KdLdT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owxrsHZWViCSGSrx93M4+sSXcu9T2sUAiWQvZWdmzfLN0C3bywEawIQkklSSEkhXj15A6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oBAKnzIlzQrxashWdDnFTqUHNr6uIzWlzL433vK3nx5vz9MUgSr7arClqrIqy3Z5qRZmmt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yqVSAelbjVyb35QO5y8kQ9PF6heRzO3wjX6SvmL2dXmvT5eg3o/PuKLc+d01nM1MF+c5fr/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etxu7w9nuouIBBOX0ObHPssxZmvKVyU1vGk0WGbl9viaY2enQ1gWkRhY1xVsFwlbZ1CNCp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kgIIRhpGeQiuopgUxZBhcR2QNcrBABgIQwoGMJJAwAMkJIVUNKSESSSH3Nq3uZCCMsGra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UtV1KRFHAJXn05hM+mkogRLkNBXVYhVl25qztcpZGgCYQyIAQQyBAARCCSEZbV9h0M2g8x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Rec9Ave0U3lS2Vo1lRW3Vm1DMrKxBDJJeXm25+Htp6GPq2Zbb7by4I2Y+Xqv38vq75XWJZ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AQkBhAZQhBAQZqmWFhFl+jBqW1TSVGXgz340VZfKVesz4NGAqq13rhu0c8sxCreedwu1x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YEzXVGKKLEzquQSmQxCqjVkSrHgsgiB9Zk2S4v8AbeBY6/IpB0uavclPvqehz6wGvO0z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ZoVRCdLmbOnP0/E6/I35xYjCxayjj7uGda3yXWwtGw4Z5rVMQ1Zg5dCVxMvSw7tQsFNozM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V6baypTAAAAIIJCSWj6BABlJAJYsUJVi22shqlRFkIJEkJA4KmSEBUkECRAyAMkqK0hYYn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VA5ViR0JFWmR1g1rASQBEFovqKksrM1dyBq11pge1BMezPVC3qMtiEMKCECkAdYCQEhkBD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auoPG4teUnc89219NZl0w0ko2TSGxWUsrDEEJBFp0HOs2mFZIbE5XYrx04dr0cvV27uf0e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SQkkBDKCtQNXTCCQgMCVMl1Vei2wMhjV5EvYlVOlDlZ+hlloxnm8PW9adDpz52DRye/mmI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ZoRqalUXNSuxJalZZSRIklghdooXblWtmkN6Pzlp0MvLvPSZerzDVVn501v8Af4PQc+ljA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aqy25ZpMz52gEFr7MHU6ce3ztnP357lzc1Ohj4uI3ZsFJuwWSOv3fC9XF9HVEyr5mtK5668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QdKUsxZGBUttaxalJKwMsBIIQi0moEEkIhVQIEEkgsrDRVUrIgBlSGLCDEIIZIRSEUED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IhJJD7bIbiV20jLWS9q7xHrlGq1YqFucYQBKsortrSqqyspJYem+pMseGfNtyVWHQAMDJE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gjhiCAghBrzaF9ujIeA5mnl1b6vyHqJr1O7mdjPSXO2uUYFSysFlI8BCykJBWEEhBJJCvk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dVlxJJcSSAMAZJUy6chXJCAxBCJQGCCyuLYgFDSt8AMqqDTLnw15+Pqjnt51yae1n7+Xy3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3nx534O3ClluslV1ItbLKqOktSXVyw3LAk1mP2HnK46fKDKvR6CwnN9Z5Yybs+2FXl9NdXd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NoOejCVSrlszTVeW3NNVZrM1olc00dzlcvp5uzxeA+uWjPXUmxKGWCQWyollbJL1vQeG6uZ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rwWpXPz76azJoC0i/CWzO62Z2rFDKAEEkBJLSagQQKrKoCAshElRlMrRYhANQkwocCxgCS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dICAAwLIxCIpkgJIQiJ9rNbXNkthRCBrKmGDQrsWFtGigzQhQykNdiJTXYhUyAvrdSlLlS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L6SsEAkiKAQSQkgCVQtNKVtz4KS+7FoX6dEsX5nyezxEb1XmPSL7LWkx16DI95kg0WVgkE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qQyQJEUwEhEhpISQIZASSBElLj24ollWmzNDAQhRJJBCAOhNkR1AIWvmdHicfTnqtr4eqr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47lz5+3kq5mlMdsfl/pvD7+Xw11U687KLcowAUIyx6zn7+nm+Rx6VNHc8/THe4W5zhPZevR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Y6PHl5l121aPZ1ej57NoOOhArWypa5VzPnaTLbklTLZm0I7fW6cPDZ/bczfHxy+86CfN8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7nrPPRTbkvVUtpCUIymS2bedZJ3c2rNFaTpVzcu7JbTVfSUghQCBQQAEEh0Fd5gAawqASQ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SsGgaISQGEgMFhAAykkYUsABgJJBipDJAwRZBEhEPtjrLm6oAZIo0BWyUlHJYKpCpLEEdL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WoZ5Y4iXVFUuNmbNryC1aQYxZWgkgjAgV6qNFWMsrzsXhVNNNSjPQy/VtnJ6x8+4fpvLGj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NqNOOt1+PXYxBuSysRlIxBCQQkEIhIRFMEQkSHgJAQQggMBJDSYt2EDCJCLioX0LAYgDCV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YvCUzpmxWN5/ZWm9NcuNbYnL0dKJs9Hjxcbtcfn0N/OZcnl/W5uvHxlOnL6PMVFQYsjsYq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5zMfrOEBkqis6EWvHZjXZbr9HnXm/ZdCzHQOJjTBQsrNMsqFU1KGoWvJfjqnLZk3jbnwV9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fildfd5kJ7eeJtOzw+noPPnZlWkW1yiGQytYD0XmRJ3k5u1efXtUxprqrONKrnF4M4tUr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KayKAEABAAwAhoIMRaqM4QExTJEEIBCAQwBkHrMBJBVsAIykIgYIQiEhB9uDi5rjwrDqB6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xXVfSKrAD1sMoYrovyjNXeLW6liWVWV5NWUiOhlSytADSXDHjNmNJUVq6iBIjCyka6Cut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Pay+Y8R9H8IHbQ57/AKHnfQ47V9Dl9Mcg65llYhBGgISIMVI0BCJFMEQwSHKMGCBIJJBRk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SGwX0XGjLrC4ZdSSSAVwVtL4ro1VTpy9KtnTAjXKirq4uXqotwbcdKeda0uRd0TnaekenH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enL5+nf4PTmtk3XLjraDm+w8l6c5vm8+eOp1sOw9Zy/O9ua8X2/QdvG6NsmNtFkrBRKyqi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WpWoNKphtyami3Hq6+Xi093FrHKW/GWtjlazjJrSt4jRK6FWPUZ3uQzzoLLisurLsmrdHA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52ffGE61McvWqFvi5rDWPWARQoVAIskoDwUWEplqiFoNZWw4MJIUkgIJCCQEAHNbBkIIyg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AJIGCBEh9zrYXKQoWISVu0FLKOIStXqAjVjPWR5WypTdWivFElLF6xLJj6PMHrqxF2XBWm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s2ZKWGrtsqi91GqlYUdyi28HT9/8ALfpMp+cfT/AGMmg9N6HynpuXr2dXldW4dlO+LMpCQ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ykJECQSSQkkIyweQgMgRIGAleTVlSOlxnvp0F5kUUaIc866BFuaMuqXFVWhF59OjMjxGNm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GnL5fcmlN2sPJb6PHTVp56cSm2vHavlddDwvR7PJ68LqTn1jsWcdkzhO0vnn9BJcfrNWnn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IJXChXVElelallUrU1GpUoegoqr19eHI6ez2fThi+ce88DUw9C44s7+OOYOhkK2WFjVEeC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HW4tEely8tl6HR4JOzygY5mu64spsJjXbzRqa1VhIKrVkWKsAsgPdFqFwWqOBYYqhoiRhc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AEQEEBBASLAlYOaiXGtgwgkgDARVsAkgqEGPuEVrmRwRoBA6gWKXAsVUW5yKVV5Akathqb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L6h4ltk5XW5Byub0+ZYj561umdxkvuSmySoqQNdjlF5UtqpAZLSj6D4vuS+08x6fmR5Hnd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fPvoWenSvqtHKtcsVYJBCQQkEkkIQQwEMkJIAgwhWDxYPFIWRhMmzGksqcTRRoi+SWwgkB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EtWXn4+nhTNLazXZn0LVyu5k59+Y6Tj6OvE09/Jl89u58tFd1eO1KWIV5daJjx9PndvNp4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TdiWd+aOXQsBnoYBKwVVsVBKa5UoqNams1yih6KWh31jn6+x5Pt5O9n00azyfdaVXn+a6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cc5K7jCvTwCTYhnMg23HZZ1OL3+QqW5r5WkgQZChgsdIPntUpDAAIFqtqVFjxNbXNJLRnV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ZTLAVxxYquGUhrubZWwwkApUgKkkgJISCBesl753LUNkVx1JIRUsFVSxT7WxLLIai18t9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NBocOa+oWGCyAUsVRGzpeVcVLEFdhZXyNnNSnkdfn1zW1gqtmQ0LVaVrqsqi2tC7PWw1V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uatR9OS0+ovye1L4/zPtPGD/Q/nXs19Tqwbc6sZTYzIwxBCQQkEkkIZCSQMBJICSQkAGiQ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gcW3GiwgOnNrLJIskJJIGSEhgoYRRg6eIzJphVoZlSu0S8Q66OPr0VNy9YpruqmqktSWiu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oWyazz693O6+bqdWu/G7rKbMbaCLBFlCFFgCqaWqaCyslRQSpqLE1c23r59OvDg3w6t/jK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CkZukvK6ubbHOOLolHN7HGobs18mfPbnW2yu6zr8/q5zzenI0u00XSs6kIYKIQCEFSuhAV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180HY56VixZoRzLXVoWzGmlLjOLqdYUyWVoyMkrCyGCKyEBBJAESEkhJIEgjvS5oFVosZY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+03UG5uzaVMheQSpJFcarVnKHS1UBQDSJCCtObRUktpYtRSaKrslnOw3VJn5nX4lWRLDLpv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9YIkvekvz0mynO4BZqMd2iotUdCL/AHHiPWKvz36d4g4voODvPomzm7M72MjWMyMMQRirB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EkhJCCSEBBAQAGAkIGgLs1laJJB9me8aArJIQghgIZIQGSqtgKhchUtoKRbXLmw6ebjrXX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N9UtS2KudLkiiu+oqS1BbEKa7clzOizPYWmuDqoUpFUKyKtb1i1PUqqyJXh0+f3zv7/lej3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02dn559awx816Hd84TXi6Zmy+g8aug5/Qj17M6OOdmizmes83S6aNZ6HF2OKnmqtJlzXVB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cDy7TmVNIzlbZWg1UYm4a5a2km2KnPUK4mq40FV0sFb1XmKHq1zAAsCvEQtYI4gtbqILE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DJCFYNBB3qJoszONLUFKsfaCUZj1uCjTnFZLFRnrTXSHKTbWVAAeAqJFKkZUVnUBRi7Dt5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ZlzoWTPSWSOue7QiMEzlgqtK03MVXUOPXt2HL6NfPXr87mqaPUeQ3n07jdJ4+dPsxV6/v+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ptVmVhmRhiCMVISCSSEkhJISSEBgAwEJJCijVwBaOUS1Eu0VuGQqJCSSBkgSCAySiSEBgi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c9Fqtrz1qR1mq1skUV31rQt1ctNVyFNd9QkaEtrdLXqcsKFDBFgikVkErsoVFZRa35ms4sQ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7Jb05FglabMlscvket5mNH6B5HoS1eU6HGW63NUdpPP8AozlYPV6ow8n0flLG6fL9QdbyH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DfJbj6tBziQ28FhDGELCVke4zab9xhbo8+dCaXx2dXCRleVQwVUso1haGo1yCGtmQCxjXC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NKmYWIRNMMQ0UCSQkkIRBgHEjKEhiWGwVzCBgfa6zLlDHBRfVFTKDRWoGlUW1YBUYDQBGg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bK7DO8qDyNfPuQryuPT18RmusoWwU0pbJYUWXoOabituhaZ9fLwnX5uYqVJBDA2q57L0fz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e98WZPfeA9CvtLaLosKMMylXKkZlI0BIRAwEkkDBAxQMoUkkACRWZiSVBAdLLaXLSrLJCQ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LRhpl6k5rTXQXm5V6PNRM9YCudBGC1pYkqhhFddqrQl1a0LckU13qtItUQtEJDBKsGABAA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KrVWZ/O6qO/lbYmjv5mtqNzaqqEoq69POszfT+P6aZ1wOhyvT5vnOd7ngy8i5+nXMluUqX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7cnE8dr547VXJ0tee5nLzunzW1dY12+dWAkCVykO33fFduzu8/oUHnRYvL2SQTTmqy4Vi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FVL0XMQqkEBJIGykmu7FcMzqMckN9Ic56bqDPDAQwEkRydBRfYFAJFhAZAfZldblTKy5Es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1KASQOgDCQEBBWFrsezPNFRMuylOXj147Fx6+ZVlFNZbHtXJqfOXKNaYtevEu2vkUm7IhJ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aVNYQNHJ7Dx/QPe8PsQ+e324l+k9DyHrIvatxmRhmUjFSMVKmCDQEkkJJCCQCuoCYQqEeI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ziktt59ptZHWQgCTINSEGx3ouUXV56g1HPSwLJXUSUAhVUyFBAgcS1JahQt9ctSWgqWwFc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AEhAyC1sgqsli8TRwuvFtCX+jx2sDrLSRAhQZqitz53jRfiszTYlWbt8d7V5vw0upjU2Na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pG8j1PBRXGuB0qNKX56MhdnkakkVytgsEVyrwpSHe9B4D0FnU5npBL5Nevy+foSIZ1YWFn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oZLmCRICCAwEkC9cNd2G8uo23HMt0krp1oYKerUnOjosJvDojARkJBEgkWGRPssU2SRit7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X0wsiliWVhKkgICJIFlaWdDMcw2c0Jhxb8ViUPTWHVnsULscw6qsB1cWAjpCQyLDCgLWC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CMxWxJLEc9P6HwHtzl+V+g+MF+g/MvbL6GzPdDsjjEELKQkRSRBopDIAwQgkArQBMASUBk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WJWBgrm7RgB0KMirbU7lRlIUaxEFqGDl9T5m39Ff576XHbunK+Ol5qZSsESSEV1itL61qF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1rYCuPBQ6io9YGViVFECulJg0eZ6cqnF/o8j31275iPXTSRK0dYQGKjJIvfNbLdt51Wb7n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8v01K87pdvticjF5FAljyLZGGrZRKb6FkhakkJajiCBWtpeBBCSQ7voPCehs7PP7aHiH9D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eVN8/JZTrmAwZEkBJCSQEIJDAMIXbuZYd5ef1TPn11IqXUrRk6DHP0lgK6gEgAQSFpR09X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lTe7zNZXaFlAmbXiIAZVDIGCEKGGKwIkGikel67Bg1YEy0WrZzV6GBdA5Gc341KwEEkA0N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IGJBGICzIjOwheVXHQPovO3Hv+Vq1x8866c4+l38nqLa6EuauwMkDJCSQhVlkkJIAxayw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EIdTMApBIghixhbCtYy1tKWrqs9Ut7YxNdI8vVWlLU3x4PzL23id5W1DqdPv+MGOn0yz5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tHPdjq0kgwGArwqDhaUurioWBUDqBWBUjoRTVRURDQ3nN4ryGz0+OXSzfM2I9krilspBY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uFLFgiw6LJbb8fvca876ceaX0Xi+NRFhliRlKGSBEJnquzNWMjKYINZVYKttShlaDJCAQZ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fOfSV6KySyvLuRPNcT32SX58O1xlUMJRDASEEJBJCAgMEL9vLtPRryOwJXouTn6bs5gFgW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kjKOxy/U+XrbbVPl+n1sqf7/zzdXaKUA+W1BQBAkKiGCmSIphDIRWAodLMvM6flizBmpq6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0KmtsMxsItquEwiNGAbSV2O4jvBSwRVZRVkoQQ7PrvnfsS7x/vfNRd6z5x7y3ovVbDWVMW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Bxsakzgc1k2mtwgxYYArWSOVR6awBnrKoIhkinVWs1bmyjn6BXGx2fbbd089aXLc8a2DHf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jxcDImjryrdpS06KinTW0vW7/AJFsdfe2eR7vn9PSbPZjpZFYCtIrS1FrWxYRXVQlimeu2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6FU8/05TLD6fG7SzWIwawKwEjKBHrgSMtVOjPKYELZUYuCNLHpz5qUyZscEtatkeRxIQrCAX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ryQllbFtN1ICsixGVZBAwQjLD0frfl3o7PYVOLkEtWbz3q1j5ans/HzSRooDQEIgQgkkBJ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3PSX+b7Ca8mrMZSRNVrYqVxxZWLFNPq/L+p+f6adOfZ4OvoGvT9B4EaQKOCunRQKCJVYQY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atiwAi121WV87o0nnuT6fnnDnZBzteq+sde3IUrYpXVpoVHLIWe0pusvM8dQNCEiEVlRV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ffz2PoScX0J4XvN50+k38nqRaDWXTGxYpgAykIIWUmhqLlAsrJEBe1JDVaRQAX06aTMDA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/HOgLJjeXbi6WO2yQdfNKrMM1nWnNnrR4To5vV4ct9x6YzmwFVV1QDIMVBouz2R1O149uP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xw9XSmds7uCGIjKtaPUFIgtb1iUHhdOdeRj6fEsZt4V5YMXiV13UBVotaaKSmSS1VMJWqd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U1WjNwRllJUw71OWFSMBFkChAgoZiqWqJCC2twIJIurKrAQQSJJDaLK7E9J6z5v27PXKK7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B9BUfNE9l5PO6IyrAZEEARICSAMASCNbQx6G/znUGVpLXVfSKGFyAylnrfHeh8ffdcK/m9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AAIj5y16LQK9JSltUAyKZASAwICK0JGS0TPooRQ4rBRupjHRtz1neIRHrMzWQoq0JQZnH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GWjAYZYKMgIj1iCIGKRpJV/t/BdlPXeQ9fjl877n5r6I9aoCEyDvVcWpopM8YEIg1tVilL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hQXOUSWJeWqYUPbCstSJnsCh7a8dM1mXVjvulePXK7ksmO+XzHU5Po8lTWN389FNuawgAF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4R76riuu2oVkE12O1427j39sfL9Tj6OoM746WIqqyU4NY6HM5uftwNdj9vNUL1srZySEIY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03LM91cVS+pcrF5aLFcau2iWMFiyAy4a7qM0xDLY9TFzIxCISuysEWDvU5eCxmW+oBBKw6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ySEklSSEtqZO/6v5v3T09lh1ml4iDiduqX59X7XyM1nhCgEQDIQEEkhIQEiDaclh1nrslb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uQDKFtUzfYWeZ9J8r0+rtLfX8hzvSBbANUYVR0lWMhKnrGZHiAgBUjwwiOiVAm2mjXTGFb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ZadNZSLFElgFliEet6MEhlEIRAxSSKtNWyCyAEMDENO1MPbdfwHuZeFyPa+TmvR9n597Vd9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PWQUBgGKwbVvVias6tOLPnp1M/OE1rpotmpty7NZvDDpwhBSvLdQR1vW3l9Tm8+2W7KOP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Y9nle/lorev1eS56zZny6c4AyFasAQlJHUa2vQUpdWUklQ0IHpaW+7GM62jAxaqTUiMqOa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KPUKa2U6GjIuxTLrbOtmIZ5dFtNYkFctunDpKqLK5WkgXraWvB0ediiSSl6mNL1WBgAVYF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XWVuSm6srFlYkgCyNCyFQSaSSAMZAxCyCJ2vZfNOynsK4LnO8sLcO4L88ze/8AETWaESwQg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bChtDFD2CL9GDWtojFFd9VJJLmSQmmkZv1k25dZuOfQGqwFNjWFC2pGaMqhSBWUwRFGEI7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2VCErsVzPVdQLm00JQLguZbaQ1tWGSBklAEEMYggiCKRZKiOBVIBJCSQgjK3pOFbOnvOevR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Xb6ht8d6q+fTIWQDCkXolItI9irNJhuXn3Q6JLhDDn6NPVp1dvKEsr3yEkskkKK9aFGkQn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sLrp5elTq8338vOwVv6PIEcbhiqU02VADlKktgraGM73Zix8t4gdRIykhhWzEQWBaY6kMA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CbmMll4FkFWV51lvqppNOQVKGW2HpQLdWywt9bENl0Z6iqgkQuDXlxpJJLJIX2UXDAxRJE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xpZCMFYFVyFCW1DFGIRFaKUkLqGAICpCJBkB1vW/POpc+vCtZYpCDFvi+Cy+78bNY5rvl5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hFKihlICIFtIXoHPeCECpcpUSLmKTX1zNdUyzKVZiCxKbyIBGdCgYJABixWAjFw2JVV9AK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13mfPuymarXjEWVD1BBqnUhUhgJAQSSEEBBACGABQCshIsVoCTSpnZ4jTvu9d4Hu3j3fD+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6L8+6J9Mu5u68rQSISqFhB6yq5UtSWEWTWC1n4+vrPTd180rsTWFDixCYQEIAwVeZ0sGd5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y3qfnvXji0Y9PflYkKIIlJVZXDMjUb6NUWywmTDt542nNpoLbUVgEMEglFLFW4RXrUq9pX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sGrRB66862pTILVsq1wEra+EouzrTba8IGUjq49tYigFVsUSKs2rLnSBxmqZBrqbRypUiQ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E0wEW2tgqKw1uCsiDRWGYkJgArqsVgAEBkkSGVu9h4bop7A8XEnZzchV34lSWLAQRSQwUG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ecFqJDTrw7i22iS2lCBXi1yxbn6s2S+5tVHHCkrdgLRcYz16MiySIAUlcpaSCDIGsV6QFk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yXZyrNfmDRZWVCMRrxLjklECIYIEEERkDBFikEBQiMoASs0AzsYrZ7msVtLbRXce/6Hgve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fQPFr2fc/Ivplz1baWYuCsK0VJl00AgZZbZVjeJ8Wzl6+lbzs+ufXHC6msbok6cTFgRAkr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YlScr5p1OR153XUW9MWimDBTSo6CujF1ucGu3n6hM+nOC6qwspsqKg9YSCCGEsRwWM4Cgl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rqGWojIUlIMWVvSMhYaCBYrKgeskLRWwQeVvLUTCQiK8+jPnQkGakIGsrYtNdiyQERwlJM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hgQyqoIIylL2rtBCBQwVI4ElmgyWdTdHIt7OQzJfUMpVYpCFTBAVAmnEGvLC5EgVYCxgL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pmzPrCYHSqa1nJctsWH0wga5tZRYWlHA6IPAsGshVVhJXXZStllVhCFC+ZbNmatC67Oxfn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VUXKZ6rqSsCF1LVrJAjK6gkgQyighQGUMSBrMADJRosWdkIaegKcqtnYsrpqtuH7vn6rj6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/NvWZOZX1K3DsYsZHQyQEYFbtYsz6cuOvHaHze1472ZOpzer143Rz28qMVSUhCWtJRFyze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s84F/R52uqt1KjFGZLSoWApZHLQVFvz3FlOigpZCOqwAWFosczWWuC/MCysVi0tRKSpAHE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9YsyY5ejnTWtdjiwQsVi2FRsaVJdUVVWUxHSS3q4KlhK6NFWbVJMaWMRTIF0I5UrAQiBlL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yzlY0Rcq6KhIYXW19BMR9DbXnbPT8oxV6K5QYI2buLYbMykispFSg1DBoNun0q3PI2WSw0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9D8nNceGTUMhA0EDgG3Fad0KyVYelmXG8qlvfPYfT5pmsZc3SyFPQz2FrVWFldzlWe/PAh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1sGt0Q5taGViBoBVjISU2VlNGnGJRbnBJFKyEgAwEDAQQhFhCgECyQAaSrpizuUgz3Ncra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QyUC1XBLnb73552rw9b4n22C8k9b8v+j1teppLmqcaGCmRX5+3nY65dFWrh6r7LLe3n43R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3zNLhKrmxlj4Wzp8Mt5+jh+U7PB9PlWSduF11N1VLapLqriqu2ooesmhYBbq7SymQQNBDp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+mKLZUS2okVEVTWwhQ9crrnol2PitzehyupUnDTtzV4T9RYybFNmiM1iR0VAEleh6oRWix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YrQqOktBExpoGJGgsZSMjhgBFYDEQIIDfRat8BJl11mLoYfUndt38O515efSbOQtCxWEoD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jmVm/NRBgsGKA7ftPmfaufZ0Xm5yi6lLaHC+T5XtvPTXIhEsgKwEAhB0Or5vtJKteUorvp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TK7lyGKHRwxQWtRYNmszwQQKryFkUsK2Uhzwsy6sxICX2Z2Jj05CUuiZar61qJiqCAKykZ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CEUiBAym9Bnu1IGfQ4Ge2zKwuRdTcyxWoiNZYtqWWNqxdbXL0GrjXXz4uzg41fUbMG+C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GEW0Lht0rN2MjXK5rsiarFcFJ4Z0JYYz59OPHWX18Fvz2eyv2eJVWXNt+TRZaGgtqEVLaz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C+mLgFaGh6LkdqyqK6hBgAsGUwQNTK9OTLnWnMg56Z0aWy2pjXdg1amgUTpmyoBC9RLqwi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rlStllBViQSC6krkEqqyxSBM1mUyvBCI6EZCMBAyQJUhMIzKys9LGik1lW3DD6r5S9bMdW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twzAdJCtLEitLUpZJABBARRtpknoPZ/MexZ66GXKJcTPVqoPM8b2/AmuMWWaMDAV0BfTDu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3VLWCp9nqtNzndqxFsQUSwjVyL8NlRAJEhBFIGel6cPUNk15SuwaCoxynNrzFOXXkK1sQr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BWWBIJFKhEkQEyrparPcUgT0NWarWqqVk2NbZENaMlThstSxqbKasNdmuFWnHN8OvzK3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06O6a3ysKNTEGGZSMJABlVM+iksGegztj6xfcthhwbsHL0U+O7PC7clDr6PLlW2uqb+fcdB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YFGuis6xii0MuyUmSZ7UFeRXZYBSAgkVLMK6s/Jy89dDEkxuxkeUQGRrK3LpXbR1Z9AxFf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UxCCFVq0Ls0SUEiVZAQwxCsCpSUK6RngmdOyNDQQIgBBAwQJECRBnrYsgYrFiLAWEjEs9H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RAYyrGgJINU6Cq6pSL0WoEAkgCJBtplnd9Z876yewaqXNiMpXn0Vnn+L7njTXnS6KYHiuO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ii0Csp9esVrl62rKDVoGtrIldgjMHrDFI6xZYJCGCwhCSizOX68msCVkTNfkFz2VldbVAR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osYEBAwhhSZNTUac9hmQzuUFTUqeuo9elzVlSlUge2m6xhVFRbmZl1b655Uvo3whWXNna4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x30UfQRyulDtnpjfOaDpDmxdyZAmhKKzRdR1DJdT0Qwxebz9/luXpx4WX1+JRF6YXLsznO1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c+xNqVWhFUoK6gBAZJEV0GiMrBc8uhObml7GTmDGraSudVSSUyCLHrchBHkYliWI2jPKZ6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0zUYKdlYRLK1AZYURZYDIJADDCV2VSkERjkGdOUMPFgRFGKwaKB4kHiQZ6mLbM9hdA4kJB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WUoQYqwQKkAVglYdVqWxBYRABACJTW0snb9X8+6iesSG5Sm2oLIV5PB9jzpfON3Ma4Fur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CXFGl+xGLrJV6ijXic10WqIXWJj15ipjAqyy1xwC2s2XsIV8nqYx9aXiVEmXJpylFbKVLZ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yK5EYIsklkEVtVYx2mMSdyorU0iUGZmWAqsaqMV6lcdDQti16bK7wqKj0pfRZOnCmN19c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EKxb1+HD6N6L4zpj7FX4H1svQO6w506QTkpvrTRQbA35wbDkwVy/G6sXTFmjNZ0zLKXNGeB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urdHKkCiU0UyyLBpLIrqr501syYhjVtanOoDIUGEDBagZEEgz1usKwuuz3I5jEdTZaEJrb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T0sVlb1MOgiqGWArKsMkSSEIIarUlUPXGSQZ0SJKxUhkhIWisaIuaXlaDdFpOtWs5KuV92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CCsDQAIJCAwEEMACAQgVXCVLYq1rZWgBkKXuXPfapoGMHU9b4DpXPrqo9lC2KV0a0KdFO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XHz/ZVS+Sm/EIyg+1o63JqtUpL1lqkBVkBRpqikMsMFilGAWSWWW57SrLdUXbefsKLaSZM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i0vWKJJZFgSsIACSMq6axjvbiQT0MFUQSmxxZoRFBspU1jvLBq2QBrsLBYg+dkQWK1l8Rb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TzgEWFSAGSoVI0EOr6Twtcv07X8l6CfTLvnVlz9P2/M+oe4z+SxV3/GU0bzqVxrIgQeKSy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xjCtHKpcsqA4I35+VTnfRyZ5LFMzVDAEkCVaFDopBkUwkUEBZHlEkqy6m9LXR6MBBGA+zC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zeOKm7GKrIpWCUAiJIAyEhkCrKTPfnzc5JzqF7Zc00VCkwtuyGXo383fOj19VZvJl9LTNe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dR1OdvwJdTZfLpVpRhiQSKskSQMqmAaCBRgAGIJIBXi5xYsU32dSsVF2KDXAQghsqJ1PS+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rLGSxLM9d9RzuH6bEvD25as69Np8l0jNl6nMPtOXTVcpoyuWZdFBe9dxTRfTFoesoR1iAh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zLZe5zKd2IO/LYXJIY8+nEJRcpnrurWqEiq6QkgGEYVo7dvP6dPP08svla0UKLWarYistC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YKVQCs5NFFoBWhA9iKyFFAYZurRrPLS6np55JLiQyhCAQQkglVbVl0+g8x6PHrewjXOzPb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6525OhzSlNLZuU3qtumq6wGysslV+NwaKuXeji2Ytc2QrYoZRTICGIIYqx7YomkmUXViL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KbKyESFmjNpsudXpQyEaEkKmnfy93Tndz9yVyatWZVhEAFZYJAkEMihKNEzackphmdad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7v885Eaa5rGAjEZ13O34fszp3aMvNnWw5tefcMO/LrnjK2b+Xa8CWqQSAiq6UL6GHrZSFS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sX1QgKVGToSbMG3zywKQwEBBJAQ2VxOn6nwvTPVlbLlc2zPWOjTnXNxu5VLwpoolBEPtJU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NecmnLYX02VwEFRABKYGSMzgsV6DoTNj6GE2SXGKKxmxbchSllQtbqtDKwqFYhUrCsICpou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e8wdSjPXjWmVrqNShFsKdLrYySksrDk0QLENI4S5A5rQ1NFPZRZsUwzaZ9dO+eQMOvzwDLFj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lCuBdWU46+sGLp+b6lMj1TXqXXGiq7J040pr0s4X6Bxct1t3PqNN1nLQqXDK3nFo9XkCs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OBA5EjgVnIlpUYUMXUaUM1d1Yphlzo6QWVgRlH05tCaLKrKgMpXWBS1Qac1u86hSdZqyaa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SUQAaCDQMI7rCZr0lV0eW/wBD5b1HPs/J63nYzSTfOSa5rNd6O7HTyg9NU1wV9FTN8a/qc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vXnW1t0+T0XodiV7KzOL1KgZSwgAsQUwkBBJBFtlFpmS1AdrmdGzl8++lQQYkgDBAkQMUk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6LyNyevPO02U5dCC0685RzOwq+fGzHL9oWS5dQBDW5LatAtWjJC1MFRLBAsRkstqsoyQBFQ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zXmRmJhzaaDLVfnVAwKldBQ4lrMIjgUElZAqTW+zm7s9zk2UzfPjVLYz2pKAtLARnZgVxR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1QZZ02GdogrbtK13T4gd+Elrd+fJNOegplkIg8QgUlVJkP6fy2/j7O/Xpq830EBOpULES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2KtTMKq4NYHnZV6vCJJ288ElkBhJCAuBSSQwBABQ7kcqBaNNZTGkuNdGeCysEQjac2tLXU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LUIIC66ywE3JS9QK2SAIJZJCQwLCDV254ixZYyyH9D5rsZ6aOJfRKISzO/wA/u56mhs2Os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Bi9njXZ76QHV05wI6fI1WU3szViJvGYjVslIJB0EJIAxWACoYCKDJNuyvXXla3RYQQSCJA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XO60JK063p/D9FPW0i2zFR0M9mRb0XPz+k8fRVECl1JS4YsF6qct6SZJBKQAGCGgpZY9lR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67spt08m0jZjBpiUmbRSuYWoViGFWQMlSlYaSq2orR64ltCNdZ+f08982boUzeMLUrIxsl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hBcNlTlbKkWdQvOkzgTqyEVRnI6eKWRtcDYrJEslmIas9KJAwsAmAhgDDL3et5L0nl+mp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zDUM+qRrmtuc1E5m8vwJV7PBAw6cFDSxSxFjQUuAwwWGCoaokW0sF1RFVRwWKUtpW7ndLB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kt05taWy6VWYRAayxksLEsbUwvWnSNXAhUrKokIQYhkCQCyi2sqEmbIHFtQ53ZqHps9fIS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LMdNycyub6U5rNbGka5ue2u+o5tPP1xqjTXzXsRksViLbW9QSsMUkEgwgJBIKmCkFJJLep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PCpbVbCDBrshWHYrmrModYdG3laxcnpeEZ7IqdH0vjd6eorrssz1a6Koras+jV2GNArrLq7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8e3AoBWAryKrQ1NYJYWzsRbKjPXbSRWYVmWKKbKKNbItULmRbKoEEIjBVIFSm2uKa7K6VG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7tVOvHfBj62aXFqAoVPTUE0Fet9EcyuxSddb87XMVnWRVqZAvTyNatu/NIQEqyGQEkaqRf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kqSQjIR+nyrMdfZ14+l4Pp469RxtNqKOi8PfJuMF9vz2gPXlISJLClZthXHgsgIsQiyFYs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FkqGhVpZiCjUsc9HQVgRSCXa8fVRtyukxdbEuOp7qzTXnL6dFdmKnTl3BJKgIFMYUkwsK0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CI6rGu0xgvr2533+d1PMZ6p3MHdxpGcZ6VpsZrHzu1x28gEeliq1VmerfzCyW3i6sBiICx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evXnKxIQGUAwgGEUMoZCl3svD+yPCZ9+BSVg+nG6skktka6bor11ma2lrj03IzulDU2DOC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fTCjRqYqtlJ74rJDW9gl1Dy3BQVZNVAsMhIoi2VvRS/JY0DmgAlXL7PLLrKdZkazPGeq+u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Cqt0hRJaARCiGlFgKKdGeKlK2wGDdTknPTvUC/HbBk6OFaGW/RNFmwyY9+mOL21tzs463n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1b8oslm/KxBsIkIylDJCGQbdh35ZM/a5JnXQdssdEIkowMP6by+jj39pdkXxe+VJwdR+cR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85HlikkhhJAAqBCJexmmsmNtjmFtxXFZphW1hha74clejSU3tacvnd7kGcEAMhb3+D3U6e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devJufJQekGqugEx6KNyKwsEMJCKMDQAyAYAuykBvrSXToxaYSqCauqG/HTrbWbl3op3JN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xZWV6YRRZZjg389kZrwmgkjHSc8dHBSmCHNZqAhAHCiMBTDADAUGEBAe9wNonH9B58AkCy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3o2c2vO+1z8rIFg3zd7KCuSDW0SNEztXQ7/ltKelor2We3dLErsSQRFV61Yor05YWQChhA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EzS8VZTfWUtTUaaFYsoNcZVtrKlZarkK11ukqwwRWUkIIjV1K2rjOlqUsIUGSLOrxrM9O1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Xp0mXOFqdynbnZxhJ1RbaatyDPvzNYtm/LcIUkkqSAjoyNJCEEj1w7vITpZcbr5Kzu8MCs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ppipXsnkzG7KZGYS+sqSSAwBZitncrNpio2ABjqoeFbmAkAIsLCkLAhCIxXLFFy7VPO1dX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5fTTp30aEOdFGz3LblTTUUmytaktS7RbKtSEG84CEDQiqykrCRL11AsFS30oYAhzp/U8j0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Y9XT5/NSdrM9lWrEobXmCNXfKVWy4Lwo0UhZZRBCAQqpIDDBSQGSCh1BAIKyAhUJWJ1eF2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etydpXmZZYRZKFuqBIbAHUAMJJCGQs05bS/t+edPrsC3NqRYNlDBilVqZYUMBAyxGU1e1t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7bs5Vm0IVPexlFpjDVryGdHBQttdsptplWyuD1MgAIGq2sRGFItiy1K8sSOksUiruxwNGO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d+B0thbOALOkIDUoXNvzF0u6eQktckggKkIkSMpHgJIQQNCwKkGQUShHNbUE0sYk384cYi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gGhADAmAcoSyUkcpYB5AyQisSsuBI8FLQErBbKAaVoBZFgvM6tRwjfQHqcvop1ralsuzvW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qishVNNtU6WV3VZ+gquuuIsSa4PWya51poiUWWllRatzWXkKskojCXXq5Ax6d9eaTpYtQ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MI6VWFh5dQjrAEgUxEJIRXJEjKESBEhJABSsCSEhABISSJZu5vXt84nV5RGjxXJFa+nRnS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/JVUE1zkkJJCEQd6oXPnifaKmtZqFyLXHgrLAVFYiMoDCVsrmp6FsZqbgoSZVAH059Zlq0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RLK1rrfPQrdJVBUetkFkhEsQqDIEArWLEsqVllgIoAw1d3zN2Ovc5+GudOmKLc9znmXXKE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7kkwIgIJKkhIVKOVIwECVIVkgGGgCoSCNdnsLlMOXR2sBosSwAsAhZisXkqawCF4BxBzSh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MGwY1Na5VNKZyXCshKkBBqGQN1LxYoBn53YxGPdi6idB2RKyyi03VLXVdSUiBYIVl62Z9N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+TOvZOnEPbe64lnVx2LTmxa8XQsx278TIBD6scbdEky6AEEhDCRhBirEkheiGJIELA1JIE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6w8JAtOASAqCAEBEQFVkEQgrRIU7vn9PTPOl6oBa/PQW35s9KtNFi6861xTW6dOEjsVF1B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CH2mx4lS2KLCqVrZFokEQFYJi1YjuK9FlkvQrM8zJClposqYqzaKYzV3Z6RGRaqLs41REq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KYQAgqR1oBhKqWJZWtlagEEghJICGQXRlkJsLBgmFGZSAQUZCQMCQFCyEMEgkGoJIjIaKl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25yaYjisKi6ZKDpTjqdtOfYa1zQvFMLhUw0BJDCEEVpAKYCEiRgBpKhlkVsTZEZAsGlFOl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65Lha76B8l+cRGhlrtrUMsWXUlro2cmya2V0EfO4XDV1AxgvuquWrWIIQCGKA6gkgJCRkc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hhCDEjAgkhGEHClRAQSQBECJIRbEqSWS0hkQq0oQhIJCX0BevxdO6OVtz347osfHRVbJ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Ia3V6Jjpzlur3lYDeYkiSSH2+KEatwVOriI1IskgI1cNFcviPWbXnuq45rErxdHnlWqi+L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dRGfJry0okWqtlg06KVVRBktQpj1kEgqOBQyBQrSpYpWtiAhADISSBaOoaMgdbBTAEhhI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EkiQg0IRBghIJRgIVkIYQxQFSRraHL6nhhy9fCYZIa7qbgwMCSEZSMQQkEBgGKEAYAIgYI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hwRYLEaGsjEhQa7OS81QtpiiVsgIxXLXopKiYMVCrDBY6AWBICpIsDJCSQkkBIABgoMgDI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wkkDJEJECZCQRYQSSQAYAEhIIQECQgitBIQSGADCFElisEl7Ofl9Fc1+/HnpiVqrkxYzL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t5emrPrzazmknTzyCJJIfa3rdFetTRM8DRsylS2LCqwhWELNeDTS06sdll2RTZkbcc1i0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uXPn01lBtQy030gUgVSQKyrK3rIAwpMErtqEhNKHQRLEACoYCBpYBiygmJCIEGCyQJEGBg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QwgSGQMgWMpQSSoyMSSEhgIYSyt4sUsc3J2stVWqxCCExhQwCTCFWqAiDJAGEQWQrLBAw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IYxZbmYNZAxS0JiDBVIFCyAARwVG9SgFissg9cAAQKCABgAwixgQSABhAYoBADGIZByjBg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xUhYEAIUMCESAkgpEAQSCQisBYVIsgYIFSIAMpVdYqDoP0OYDsZ8W0y1dms5U30FLlZqx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0aTBdvh9NsWJZS8K76mNGWSK0ZAASCIQ6M+mr8mmuznOXEvbMMldEvWw60sxXMsuaq2oqz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ArtpBFisCCtGgjkigERLAVxgKjqIrLSq6gIaC621DIGQgLQQOBCxFIJDICSABgDAGGEIIJ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kIkNASRhQhkR67KYCuLKooARUMJDISSVGUwwBqGSIVYjABkgIQQx0SSLIhHixDBBiCSylh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IshhWGAVIKmCj1ECmAgKkUgEMIWggZSCQEjCwiWAwBhoGEhEGgKSSLJCgMg5UkBBCpGgii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CSEAIICBQQAyABEQFSQQFbKLGIkthXYwLjTDXfzidI8sHVfk1nSzYgXVLD7I9Fkl1mS6rK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gBSICFV1YOiprNK1XWYblQuzlimrZVDGMUC1THmvoKqmrtCEEVlipoyiuQUMECsFUhB1AI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wFVjSMWgPDUisEiKSHRQQAmCmSCVYABpYQESDAEhAGiEIkGIhCCkMJBCBgSFSGtqyCGgLF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YEBhhGVqMkBGBIGiQwhDDooSQRTIEgUq0UI8QjQAkV1BkBCCQAKMoIAMkYqjIpgCFSBZAQ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lUjKQyIBGlEdRYRRIJJJBgKGArJJRIKMIo0kiQGpAQSRYDAGQMkFVgLJACQgkAJXDoCiyx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Vh5GESxRWlwj2Qqr6l0cWdHKY6+hXWBd1J//EAC0QAAICAQQCAgICAgMBAQEBAAABAhED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wEzEFQCIyQVAUIzMVQmA0/9oACAEBAAEFAvc5JE8xPK2OQlZ9EshFSyPBomzDpowOPoZN0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rN/baiEqJraLpwd7NEZ0RkmUKFiwEcFGTTc1qPx9Sw4JQIxKMcbeKOy6y2Zq4/wA9nu0V50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4OLw+ZfER+6uP5THxl+NVxf8A15hmSaitVquTYiMRQFFGnlyh2ZP+y8rd7V3Y/Wv22ivK9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1eqRMgR63+zyIv2PZd13y5OLWeNTzkstjmymyMUiU0hKeR4dE2YsEYpL1MY92ZnSn97sxy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xTpwle3E4ibRHK0Qzsx5SLTJ41NZtPKD4sUDFGiOy342Y8Nk9NZLBOJK0amPKGzRQ9v8AO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ycsGno4j+4/1/LY7j+PycM2oXKMPMdTlWM1OpeRiRFCW+knT7MymF2pd32fsVll/sv33ux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Y4IUEvbZfvZZxIr9VdLLJZEjUZOS+QtsUSqOYoyk8Ojsx4VAUkhC9bJD3z/1f2tqGh+DH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GfiMt/AqIkWQZFnGzNpqEiKKK3shJEfrbNGNZUjLi49eDI4rNPj4E8mRSxP8AjLIojmpOD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08eaD54ll4P8AIZb2SFESFvB04O12yLxjdSb6v9JIUTlRIhFycsc4F/rcv0aZRRFFdKOIo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E4jRFFFFd2T2j0sXZll7UVtfsXoW7lRlzoedksw8jZCLYlRZDHKZj0iMeFISKHiTF7GS6Z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zFM+xxaI5Cz6eORF7oQjGYIEUNGbT2cHHaxzJZCWejBqf+zE+UBujVZvMXZkXjJDZRsjjI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yNGGdw1Ev5Y5GB3GauOs075aKX/X+QfxZc0+bIQK2XTSy8dsj8J211f6FCxj8HLazFLjOP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TStDi4/psUd6/SoorZFd2hbvrWzGOInRzOQ5eFMg+zKKFu0S8OEu1l+3kjLnUTJqGxzbPL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iiGNyeLSkMSQl3Xolsxje1mZ+H9pCRxHAVoUrHGLJRORCRCQtlsjAYn4svaSTJYUPDIlp5m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kY/k+T8fmyQFJNZP66yDMeXi+akSJLzp8fJfFFCjEaROcIkM0WKPjJF2vD0r/AIksaklH4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wGNW0u+GXGS7Zl/GH3Ho+r710UD6HIezY2I0kuWHZqyemiyWnkhr9av0mULrRW62oaK9Ei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e2KRfqQzIiLoT6yTPpp+myeVRJaknkZObZRBeOG0YtmHA2Y8VCX6L2kMltZl+mQKKOI8Zx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qcWY2QYtuRGVmFkJikchTLLLFtLDCR/xcaHhQlKApWsuPkajRyYsWWB/ImpGHNPGPPKQs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myyk8OeWKel1dpThkT03n+piyeYs/IR45NRHngaqWFdqKEYJXHrL6qpR6P1pbUcRJIkx7W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HWUFIlpkSwyiNbr9p9l6L2sZYpFljkX0vpJGRbLZQshjrZFj9LOAurJsgJl9ZZZQHqx55M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9uJFURg5GPTkMRGP6jJDGPaf1L7jspUczkcjnQpWskbJeHGZikRkSmkfJ5xSIzMeUhkORY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N7WXs4pksaJY0TxRPhiZMRqNO6njlePGR8EM9GPU0supV4MtuDPyHnFidw1sOGoxfW1FEV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2XtZe2ReV9epdFvY2MY320cuOXuyWOLJYDgcDiV7F+ne/JCki9m6PkiSyMxeVJEYlDGUSX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I4CWz6LvZey6scLFjKrs8nI8W5o5i8kIsSIwsx4LMeJISEv1GSGxj2ZL6l9kJ0KpDgIo4o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fh4ch81LJlciGVoxZxZSOQhlMeYU7JEG7TOZzHkPkJZh6g+cWYjmPmR8qJSTKHEmiZKKb+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bJuUR5LNPm4vSzU8eeCePE+M/ysP5YvrpFEvC+QuyLqV2kX0mull91uolUWN7yYytn0xun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8aOLW3Eoor332ti9DWyZZnYimQbSczHLpQ+7kPyQxlDK3kJ+hk2yKbF6q6vBJE8chYyGIU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Y8NCiV+syRLZssYyf2UIxzKRxOI4nAcTLjGqd7ojlaIZSM2Y8piykJ2WjmPIPIPKPKSmOR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x/wAgx6i3jlYjIZV4l9xkZZJ7ZIcozjxcZU/x3/jL61Ufjz6yPPBjFuhGT+ru8f0YJXHoh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LaW7Y31fRGhleP2Mo4yoSRW9eqQn1bFIXsnDknFoi2nF2SRBVtZ8h8sS7KK68TgJV0raey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x6rzzjIYjHibI4kheHD6/Ue7JMZJ9ci87eByPlaPnYs4s0WckMkzLEoordGmVp4jHJxMec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kHy2afT5Mpj0Eaegx1qPx7RlU8b5NijNmSEorkzDl4vDqYkMqannjyySTJItGoZgbbaNR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mTTmj1Kzw/KRvEtVKoi6RGvEsXlKhmJ1L76PLFGTVULPZF7PvFWKJ9FlljY33fRGgl/P3Y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sA1JF+xlEejOL2rovTxR9bLaTMuQjLzil42aF6pE5kH5j+z8ZDFJPHiZjwkYFHBC8frPZs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Qj5HEooikz40fEiWM5OLWVFpktmho4lGONvAuO0UmT09qeLIhwmRhkcvx+gIxUVvqsMcieD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tXDhLkLI0R1k4GXVTnKOryIxazmnkJys/H8byYOazYnAzwtfR+JzrHl1EI5cOXHxyYxb8b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NbYHcTJmUTPqWyMrHthkRJdURgeEOW9l9H1fXA+OT7XrZI0r6SxKQ8Eh3Ev0y2j2Xsvadk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StZcbKaMcmjHK0Wcy96HHrInjFjZjVIseVEcll+++uKAkjHES9a97GSL3l0yfV8XDLZxUh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OciTY7KZ5RyZyFJHJDaLFOiOeVafM3KJF+CKs0+nRHwumQy/ZSPyOC415+h+RIWMhjKH96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SWSOXDRqNOcaMesy41fNwWyIkUSIxMioxqzKiiDom5VK2ZIswKxxKMBijaywrehYzwh5C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tHCQ4tCTY4SiL708uWIciyxdWN7SNM/57JWKBQ4pk9LFk9NkieVs+rJEBd315L0OPlIUT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j4URjXTmhZCyzkXvQ9lvIcXeONfoPbkhPbgiXh4na/aYyQy9mUPaRNeSORxFqD54MUoDSk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PEPEPGfGz4z4zgcTDC3HH5ToxSsUbIRow/RyOZ8iHkJOzMh5uDjkUia5L8hg4ZUhRs+Miq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o8nKEo2lJwc8seObIm35FhseHiY1TUUz4kfHRAzeHjn4yJkY8Y5JNyhj8caKs+HxPAhQpZ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y0zMyuNEYn0SkN7vZdL6rbRab5D4IRjKCOCJwtPSecOPhDI6L730bMSfyKLI4zh2nCMzJo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V1aF4FsuiGuktosvpWzEmJdGiihraX1ku4ZGjHlsvpZY+69D2vtQ0OJBbNGRGKXn9pkiQ+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M+M4DxihNF5D5ZI+VnyHIo4nE4nA4IbUSOod4FLIY4cSO2CdNyJZB5BSsW2Yzovi1qvGq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VJTi4nynmZhVRXh4M3IcUzUY3xWnlOUNIlGUOI42LDRwoskyLNS7Wlf8APN4Upf8AXiXP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YvI8FmXTTMmDw8dCi70g/pxSHIbGxl+7GrlpI8IZJFddSv5IRYtr3slIxQeRx0qI40hCe1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CZPRsnilAooooXrmjiULZCKJJjm0Y3e1i7MocESxRFCiPavRfokrFHu9kJbZY+E6lD6F+x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2yrxQnRCaZRxKOJ8aPjR8aOBxK6SOLZp9LbhBJCLHk4kdRyTltBCJMmzIjK+JJj2RjfF2p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IsTp4tT4eoiLLEebx9klRyJSJS8xlceROfjT5OMsmbkTzfxxzqTytpeSJjbFtNJmXA2fBN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qGyxj6P14nxnhyqWNuy/C6ahfxFsi9mxyIxlMxaQhjUSiit+QpnhjiV2kT08Jk9NOI00UV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S2onjTIxS9aGrOFC9shz843fsbFuyJe0jOqlpsgv13syTGS6se014/wApWOBGcokcqYmvV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wqLWyH4JTJMwzptCIMsfklEmapfyaFEcDiR2lFsQn0RFeC6JStSlQ5EiOSicvNnIU/EiLoh5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ecciMhFEqRlzRT5JkWfayqn2ZY5o+WJ8qPlifJE5J9dFlkp435nKFLpk8x/yRdD+9ljlMw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7UUVspMUikzgNbSdHlkY7OEZE9JEnHi/Q2J3sxliI72XvX7LRLFZCHH0vehdLLG2SnRL+Q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iRLZ9nsyf2nRCaKTHjFGURSE+8YW8eEriQnFi2cqU52SkORyIZW4qZCYshF7ZUaiNzjp7T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nHaCMzqUdrIeRYx+DkchuhmR0J2S8PkJ+OkXRdmNkTGtpypTcpHwtk6g8eRmN2ZoeX0rbL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WKTI5WLKizSJ84xdcSus4+ekPvFKFKmUUUV61NikmcUxwONdLNQv5Pa+zatbSZJ+YkSOz6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royw8PI04PkY4i2X60h7Ps1syYhRF4OZyLRaFLajiVtjREf04MhKjlZJnIb309OK/9I/VEN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x6glKxeShQJ5Y41mycpQysa5EITvFCiLMv1McqJT8Rl4myyXnbT1TjUkihoojFmNCdEWx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ZLAkT4xFqGmsnyRkUISKJImvE/D9OO+Wjx8YrauuQf2xsXkj4G2RzZMbx65GLNDIV6HvW/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ziSiS21UR9PIm954rIxkh/Un5/mcqMOSxFjYt+JX+jvvZy2ZQ0ZtOpGPDxI9L2a7L0Pox7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faZGTQpX0cTiQUhFjZjjZFUIreyT2bGxsg2YX/wBsH4FtIzrwkz4+U/8AixlGWBxbqKy6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FkcVEVQpFkpk2S+5CY2PeH2onEo4kUiNC2jJEZkWNkshlnZk2hNxMU1JqCMkP5RVDGiSM3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eeRKhbRZ8djxM4M4syrwNHDzBKviseNo4jxI+KUXh1eXGYtbCYpJ+it2VumxSHxYsRrIVj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jV8TJBEWovFlTLPNpsc6SzkZ3u+l7MUva/bXejj1e8ei9D3ro+jHsx9ZTocmXu9kXvYlt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0IUhsY2N7WN7Mxy/lwd4fpMTE9spDN8b+SPKeoijPqvM5uWyRAicXa2cibJMdEtkyiOPzH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okNjssUmKbISb2xnNHOyUbMkWiakI8C8GPUUSzWQdp7NGrVZPT+JjWMWyI5KFlPkic4Gfi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IuiOQ+OEyWCUSjiPEKWXGYdbRiyQyKu9Fb105UZ58oS9FbchUyicbM2Ehanj+q2lG18dPE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syTpQnbXqrpZzoTvqzl6WXu+jWy637ns9mPZj6SMr/lH6cfQiMRtIlKyrI4iEaQmSkY8hI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bDnlEw5LEyxSLJmYnqKHlculpGOViIyp8tpk2MkXsiJB+YySHmSP+TCpT5NxEcLPhkOE0K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FvJkmiRJFiVi8GOZd76+Pq/ESuEpUJTZ5RLJ5j5Xna9ntPZfRyaMWqaF8WYnpZIcaGh40yM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4kM2PJ3vbj1cbJ4nWT+3rUmhSHTFjRW1lmSVPBO0Vte7JIyRZFtPE3W7L9NDiIXSSODtdq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tC9CftY1sxjHuxsymNeH4HI+aKPmtwkcD42RgeESyFkfJ9GH6ssvaf0tQxTskyx7y2To02Q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ZDVqpJlljltiIs4j8HyUPJZIk9pbQ8iXiK2myRGTIyPDGfI0c7FBSeOCRSEitp0ZKEz+NS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OjFkFtrY3ifp/H5PjyYqbnlx/Hkm28eOyPjrLae0fpj2hJow6uUSOXDnU9ISg4lDjZ8dCz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/IQif/Sk3ptV8u9d5GpVZC/apCmj7KHElDzjVCW7YtmNHxnwoiu1emiuzJEfv0srsluzm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hk8p37GPZj2fSRIUuJPKSne0SBjyHJEp+JNs5Ebk/EVB85Lxs2NtF+PsnEto5HI5bMlvi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Fie0zWR8fRy2SshBHCj6IzJMkN0Sl4Ze+MixbSgPwUJ0RyHMrkPERk0Y8xGSZW+Qz+DmLI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bKZgyXtnV45ffoxy4z0+TlDnZFR7vaf0R+iWy2UqMOqnAx6nHlJ6VSJ45Q2onhix6SNxwp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hbUV0oaNav5/oJ0LIJplFbtknQ81OOosu/bxKOJVdLE+1HEZf6LGNb8bFAQvUxjGPZl9G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ISpcxzaFlYnKbhiEkkzFHwxssn9QZEmNdeW7EYchjla2skalfwn9rZMwTJEslCyF7SRMe8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yRFBkotEPJwEXxIOEyWBWoSiKQnYxzMjUlKJTPKORJ7IhOjHO1L6zKp+nRZ+D5WW0fLJHz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ys5sxS8kj6ale0uqEzFqJQeHXRkpabHlMuCePat8WZwIOM1Xo18fHuZZe3KiOYjmQmmMoy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NGIW1fotFFd2zkchdWiK6tdWMe0Rexknuxj2veQxoyR3iLaiEDHGk3RKREx/TJbMunGXmr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bISo02UTtFlmT61Eam/ApiZB2uRk+7FLwpbTGPZEfqRBie00cjkNkJWIascaMeVojKzIfI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rPI7H0TNM9tXGp7wwTnGUXF9cOplEhqYsWVM5HIs5HIxzXJDMn3i2l6LMWaUHi11nDFmM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NxeLVCmpd9av4P9KWzlQszRj1JHNFl2SR8aOFFF72WX+tkYn5j59VeiSEUIWzL2XdkhljJ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bIj4x7WQdlCOT3xIiMltxMiLMbtUSxnBnElEZKR8g5nITMU6MU/Fi2katU5vaBCXEnKLJb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CicRSErcYofgUjkTRQxNxePIpiRMoi6LPDOKLobTUhoaOLHjaHvp5VK/Gs/rsj8dk+J6rF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M+tmGbvkz5GfIz5GcmR+8MuUJfUvJDwyXqRGTiYtbKJF4c5k0kkNNbNEJSgY86fbUK8cvv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HM/sKJJnJmLNKJjz2KSfRbNFEpNEPO9DtEX6V1ZY2V5h9bydHMUvQ10mhLoijiV6WMZYx9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+RwJvk9ouiMr2ssQpCkcyeQ5HM+yXgwyFIskz5USyH9jPae6YpGnyEGJ7M1kf4S2x/bY9q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UjGT3SslEkrGiP3jyDdjL2U6FMqycHUrTTGzkOe1bY35xu1qVcHsjDNOObPJRfkrrjwuRj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1skJCRpH/ABZJC+x+hnPiRyJl7J0YNbPGRz4NQsuhJwlB7QySgY9QmeHvk/rmVZPWxlljm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wEqGUKB8Qsqinm849SRzJiae/n0yE2LpXoocDjRfWkV7H2XrZIezH3YyaskumJ7LZDlRCa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n5E6ayDzHJyIYpSHhSWCcYZddgWTFXXCzFMTIvbOrjljUkiI3st7L2QtnsiGz+zH9TLJiI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eylRLIz5U142lte6MOQyO4S+9ouhvkVtxscKEjT4CMBRJwtZIUUJCRRp/DJn0x+nIrUuUJ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WzE6NPrMmMx6zFmU9HCay4J49rIZGiOcUkxmrjWT1yGxsnkLciGOxQoooooiijNjODIYmX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POPMpdbL3Y8jIefe0V0lZciF9q3ro94jEWWXZJuLjuyxsb2Yxj2ZY2X0ZNbUfHHivBh/kn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b3e72x43N48EYmTLGCzZXId3HPOpeRrpAxyohLxFlklZrIU+zfRF9EQYxlmN/ykNDRREW3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Y2i92iiukcviX30TKsUGhUzHp0mkRiVtmiNbog/MXaZJeUS9WSJKIri8GRTi906MOqyYjB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hzLNpMuLaxSZHM0ap8n6rJslkHKyMGyGNUl2js4j8CZkjZ8bPiox+DnRHKck+zGR+ur3rd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d+xro93shyORKZGfnBCzVOpYpbMYx72PZ7vu0TiM5baJ+ZKyiitqK3ooWGUjFpDjHGskzP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eOlCFIwzIyIy2zw5KUabKK9SFtBk34LIvyMf1yI+UnQ/O0Gn0To5mSEZFVtRwOBJeqMjHK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F5UShwJxJokWRImJ/xZJ+U/Etl0iPeSGhog+DjNSF0RizzxvB+Rslh0+qWbQZIDTTMvaxb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TIJciGISr0RHKjnfRn2VWyLFkFlRdlbuIuSFLztfpo4jiVsvTe73kihve6JTdxjOZmhwFOn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kpZU6eOVraW7Wz2bGNjfdkx74PGRfTiMvqlZHS5JGLQ0vjjjWXKkZchPUEslkZCXgy/W62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ixPbU4/L2vqtrLEIWyezGyLE7T+39f5jKi7ENWfTi+SZIhJHFMcaPjscGtolE4eH6oTo07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kTjRKI0QImFkvqRAfe92PbIjFLzF94ZZQNP8AkpIvT6tZ/wAdJGfHKHR7xe7VGSRCDZDGl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rx1k6Lb3Zeym0LMRyJ9b7X2c6PlTPs4nErd+lro1s06nO3i/tgajH8hl+VyhO9Hfx5a5mN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zLHJDmi92xdWSGVtj8Sx+YtEo2Sxs+OQseUxaTLMxfjTFpIYx8YmXOkZs9mbUJGTK5b2YJ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9ntinTgyIjOrU1T3fdC3R/hjEyDJbPaG3Iasj4f2cScSMqHKxSPsl94/IojiZVTH6dL/A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Mt8qoocShEHTsmQJbL0solBkI1NfXojNo0/5CcCWq0+bHm4qfVEMbkNRxrNkeQhAXrr1Pp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McpIWQuyin3svbkcjKR+8f1vRRRW1d3tLLFDzxPkg1p9dHHHW5MebJjS5fz4S/tgxKbhGG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/leCMr3e1k50Zc5KZB20WN7LZsvZjJbNmkx/NlxaWl/xhaUWkI6JC0sEKEYkskYmXUmXOZ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ZKV9cMuLi7WSFueNpboeyNPOyJEzf1n5ls/THeyx74yYmPaLob3ZCSOR4kONMsixJMhj88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s/Rpv6R2cbPMCE7LM3ndrZCGiMSe0R9FEa7f/AKj7JdGMwNJzzGRtqD8/sMnkPMiGMUaK3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e0mOZjI/XvkaiZwtmNHBmR0YJO1q+EJZOUtLJMy6mMYZHyZp8cZw4cJjY2Z3SlqGSytk5b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I5EZF7oYxktvxcq1WGKceCPBySJZ4olqieobMmYzaqKMuplI5WPsjHMsu1Nedo7PbHKnp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a/HV++JL63QhkZFiOQ5ine8TGRW+aPKMvDiUPvo3/AAiLaiUKITKsnGusN8m0dnuvp9v/A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d7PeX1/8ApfqMe0p0nJyI4rFBIXosUi9mzl0krJYyEaEWXtfqnljB/NGsudMb8wqlCLEsa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/ADksZNUOXnSzaeo4uL2/H44SjrMKx5LJsy5+JlzuY3soORDTmSHFNikcixFllll7SJbQb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qH/1YNvUykPIyUyeoSMmroy6iUhy9S+47SJbolvoJH+NW7n1fsQ9kf43W7XlC2Yi9oGMjv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L8PsjQ/UOvBFpGXIn1hvk2j0gr2fb/wDUX7Mm76IZL+yf6snRKdkcbkQhx91lnjsu173tR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5Oh/eOEZKX8HzYkQiTjGJGLianImNMwZfjln1UJCnyUDSclDPNynI1LfHIxeSOByIadIm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ySmVtZFiY5HITLLLGMouhzMeRxli1keOTWE9VJksljfthLaSFCyUa3hilkMuGWPbST4yeR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9yH9bX0WyH2W0DGR3kayNv06EiXuiclFZMnIsj9Ldfa2ntAe+MY+3+Y+yf16Mn3EXve7Z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C7L2cjkNiftW2WfEzZOTj5dEvvAZY8nDH5+HxlnxSduLajmmm8mZInnsXl4HcV96fJKJkl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Yn+PUB4IInlhAzapsbct7HtFCQ4Fd76J0JkvfD7ww5GTFFJKjIQxSm8GiURcYE4RzY8+J4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l0fuQ+67PdbY/vF9Ldmo+uI1Q++i+4DR/LG4zUhujNksxrkZYUYn4FvB+CX0yG7IbS3e8v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L6foykN698ppDbkRxC8bvpQvcxCfVsi+7dGedyZBEpUOTvTXN5cTxPHjhM/ilr5f98J8S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fKyiJgnTx1JYV/Gb/AJM0v1q5Plqb4TXmXjsjGrHDaW9l+p+xEYWRxJH0WRi24aVEVGCch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6f5ILw15T/bvq+sTGyOzGZhokPvpnU8bEx+TjTyS/i/uEklOVkXQt2QZZYyO7Qtpbse0vv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vRmVmNP23u5JDnYsdkY16bF73tZyLL9OpdKWyfib84YcyL/4xqtd8z0WdReTWYYrXaiEpy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vJRA0cnzxJ48eWanORp3Rqn5zeY5I0Ta7Ix/a+pInHo+yR9FkBpVRXphByI40i9krMWnZF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GuJinyNdpnCcHRY/2b3W76xIENmSMhIZXfH/bAv4StEMlj+sgyt4fQh7MQxCfV9pGP69k+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bJzFFsjGt77LZfqSfmLFI5Fl7rbWTJz8PNO8E+SnV4TUT/jJ056p1PM2X1Xg5oTbNHjl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ePJSs/HwUnrsS+HL9ShzJ6L+LVFHFnErazDksvacB7PqhvdCdp7PsoNkcaR9bJWY8DZCMY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OVGP+QlwyZEsuLUY+EojH63uvahb0VsiC8oixDJE9mPvZocv8PsyY7I5KM0o1y2ZjVuEfD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F0ezGPaRi+vZk62cvdZY5pDbkQh/oZfcfrZiEyxE5VHPK5zZIjLicx5EjLqpMlJvu3Scym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ygT1MmYZ/zg7WiNTqqhmGR8xlprktPFDxJDgjMqb2jKnjny2Y4WpRa9cHWzQ+iiyGMssXk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UeiRiqJL+Tw5HjMzi3YjTy863AmSwkvHvXpQ+i2rpBCELZjJ7vauuOLm9Pg4RfKBCfInBS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SRTI42zHHiLaURosvZ7IjshEt2PaRi+t3tffJ+m2SkXYoWcaF0Yuq6L9Jj+16NTOozY2Kj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k335UTyWK2Y8HIjCOMllG7ER8GmyGljyNXj4mRmFJjXkckSmSkZX53i+Lx5VLZ+CXklEor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VkYdMeByMeJQ6OLI/ZKLE+BPJy2+iMZSMTjCGXMpGRGb+3666oitqK2jGkhbsZLd7vpo2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FEMqHOJknDbH9cSiO0o2SgUKPieyI7IiS3Y9pfWLZbP05B/oyfiUyKbFChL/RM/z3n4Won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ykpXtXRnI4kcKkS0ZDGoDmPyUULaEqPxv/nrJtzyff4zAsy1mD4ckk7WNV8aPjRqcEbyQ4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xJOJKI0UNehGN2mjgj62ox4JTMeJY+kcbkoxd8rUPxqnhyR+NvJuouRHHGJk1EYmTM5GOd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Zj/WQh7xWyRxKIRGiMGKJRRLaf3sx9o+HpshJWRmZcamsmHInDFK6IujFksoreitpofgT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n9YmIQ/VP6l+hOdHmRDGJel/uf5XfUy4xzZlc8tjk2IlEWzFFnxnwNkdPUvjFkjCMsrH56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ljjDLqE5OVmgyOBqMkpti+tsyMsLWSNdYZZQMeoTHTGihj9EXQpWXtCPJ48UIq98cebx4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K5ylGLx/kMmIz5HkkKLkRxxiT1CiTzSkPeOT+E35H0v8ATW1EY7RRxKIQFAWIUStmS2y/2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xZBrklPgSzQPmg23eydGLKJ32l9vaLIvZdHvllZgXhex/U/v2ylRybFASr9J/qPZd9dBy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KulD8HymF2suR88DbTfElkvt9HJElZD75cSWdmOf8oeVo3GJmkmf5hJfHPxKyatZFRljZK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eVHIv0wYlZDHbxxreH8nPHwG6HkbIzThzHJsR5YoRiT1CRLK5F9HKjmWP9FHE4Mx6ac3h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darQUU00hIRCPI40hIhGyMStns9peFKVsrrRRWyMMzHOj+ORZdK7hh4vpjyuJCfJbzddKF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myxR844fx9S2Zk9jkOZxsiq/1DF995K1r9IpLPhcHCWzkQi5j0smf8NoWLiuEByobvqxyo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clUpn2KDZiwEagZM6S0+bnFvzGUuE5eYS2ywHElCzJjr1rujSQj8U8SW0VyOJ9EsspLbyI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LM05ZJS6t0OfV+9IxYeRHTEcKMWOj6Gx+TWaesnxigKBCNLIJESAtnsx7Z33o4nEo4nEXg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JMnAmusZNGLKns2TGMQtqE6ORZj+5wTJ4bHhaaiKa4l+zN65TEnIUV1v9R/osXpyRtazTc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KbRbZo5cccs0rWZ1PKOTff+LHiQ6RyLsUHIx6cqMDJqkiWWUizBkcJQlyMODngzx4yUqk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HxljT9MSui3/HZB+VCMRv45yyXtdH2VQk2VFE85LI31fgcy93u/Qu+l0rkY8SiqIR2ySoT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LPjIwJeCKsaIkPrZj3kZ3fRROJwOBxOJwOA0cdoSojIhkHFMnhfVMhl/jyvZ/TEIWzQ/Ah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NH5NbGFEp+Y7Ifdb5h+hyotsjDZ/6p/UfVljZqtOpLNhqSwkVwTyEpN7orfzeS6jEc2Mim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WTUk8kpbwg2YoRMdI/H5UsH5Li8svuF8VI+04EsZrcdPrXoooo4s06cZx8xyRY0X4FEUT+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I5dnIb6RRLd+ut9HpXKUMaiqJEPqXgySuSlRi8mRW1EcBoe6RD62Y95mVeVEUBYz4z4zgc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kZJJKGVp452Y8gqay4bGq6RIiJbULexmKNk8Wyj5c3xyEvvG9kPut8v1Ls2N2KIl/rWR9U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mTNxPl5duRkbINlomyxRbIYD+MFk1JLJKT2jGyoxHkMUrlA0afw/kX5//AFXgjs0ayKlF4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xK60UKJxEhRKIrzgkSRJO0KLLjAyaglJy7OVDd9ErIacWMzxr0pWKBxGiihRNHpeThDj0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4dOz6VFDMmzEIj9bMbLLJM/s4YyOM4nE4jQ9mMUSjgZWoRk72x/UchiyUQkpGTEpqeNx2Q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MjthiuLiPHzb03wxySJGQxsv0ref1P73scirEq/Qv99kfQtpIkjVYua1OKnJcXila3cWf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gP4wWTUDne1bpj2x+Hp2aeedQ1Lkx/anHgzHlqTmkZdQZJuTskrisZwI4yURooSK2QkIo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8hKRPIouWpbUpN9udEp31hisxY6EhRNVAnGnu96Ma6UcTS6a3jhxWzIjNRK5YVBCyxb6Tg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yZLJRGbZVk8bgadqSordjJLdFGSagss3J7acyKnjyGPJRiyWSjyWTFx2/whdLIssTEYf6k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5FLHZOBP7gL2P6yfezkfYl+pZfW+t/pMXpWzRkianApGqwcX/AFayo+VDmQySHI8sUWyOE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lJy9H2qEabL/L8cl8X5eER/cY+DL98ns0SIf12sZRRRRQkJCRQlu2PI0PJfW9mxy6xxNkM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BKRj0E2Zvxv8AHWYuM+JxKGiiiMSuiRp8dywwpbMZEyuo5p/zjNmLI4Zo+YreX1kiQKIrd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h/jGBxTWTHLDLDlU0S3YxlkGZMqisk3J74HU5rw/BCdEJmLKOpKeIboi+rFvi8yx+I2JnF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zNiaEhbIrst2ZvA2WKP8Ap79jFtfaxbzROJqMPJajA05RI42zjW2DA8j+LHCMpRiZdUSk5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SJ6bjHpjjK9HrXHFqNRzd+YpcWqJ/eOKZljxZkRh/q+tFbJbpdJOhzJzFIW1n2PwOXWONs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gnIw6BsxaTHAjBLbUOsWr/lk4DicSaKK6ogremx0R3YxGp/8AOf2hRt4f/NLdk0cRIW7G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icGJDSazYniljz2OZyLHtJDJ5aJS5PpH7/wAZFtjlRGRjzULKmSxRmLCkfGSjx74n/JbIi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eJDVbJ9l1zY3IlGnX+1XrQyaJo1OHkp4+MtBoPkjrtA4EcFGOL454yrKpXvAkLyR08pGP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aqfJPZEIpi/ismbxjnbIcZQapS8vBA1SpmQwktkiit4orZLrl+psYiD2Zy6xi2Y8JCBg00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kQxRj1/I5qjPycRxOJOJwOJxKOOyNPD+WJC6MRnVwyQ/lVGP7wf+cUPZkiiujGSJo0+V4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yQp0ONrUYHjkshyIt3tmyKJPLffFilJqNKRJEPt+CMhMhkohJNNmRPvD+2OXgX2trKscCU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dZOjN/b9S/wBB/oMXoWy3ZNE4ktKsksMVjhrcqp+TFlcIavM28k7HvA+NyUMUYjyKJPOc2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J8TJkb2j4MUrMf9J/X+YNVqDhZ8FkdOlHJGn0ordLtkXif3tCaRLIX0UbMeEhiMWnlM034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dc+ZQjqcnOZRRIoaOIo+JQ88RwIwMMaId39ZoU0kz40ngl4X09mPsxjMm2l1LwyxyhqMc1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jBRAiN0ZdSSm5d9PpCMEjKiQz/P3H6ccgpkZ0Y8xmzJLmRfWP3ETIu+0ojRPF2XWf1l+/c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nE4nEor/WzQ0P+JPN4yzbcFJmTNwM1SU40MSbeLTsjBRJTSJZRu90yMuSyQ6Vti+4RklP6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rMjDBtuFH+M32t6K2XoZnjT6LZKyGIhjow4nJ6TQQiowjHtKaiZNbFGpzufViQ0KJQ42c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+icLMkHF+TTypxfhjH3YxkybVmDUTwk9fJj1Uj/lTHqJM+RnyMlNsfdGmy0vsmvGRbUQ+p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x5LL8w3WyISLEyLK6tElRKPIlHj6WZvv1UKAoFel70V/o3sn0ZMy5fN2UcuJl/wCxeU5ws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xJZFEllbG+tkZeYeVPASjWyViwkUk45KJZE1pnWXI1OGZURk0PK2f4zR8rtXpzRtSXRIhjb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xPx2IX11nKlqsrnIe9FCiUUJCRxOJKIokUL0yjZLGKNSxf1GMfZ7MyfU4u4/RLu+qKMWJt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iSyY7PjOBRIktrLLEQmJiFvD7W0BdKL2cTUf0xvyu7Mv36EhRK3raiuz65PtS/wBC90LfO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RkzeeQ1ZSSllJ5GPqy9okJu4q458ZRig7a/jKVPmzDI0f/tmdRyvxj+3FH+GvMoqrF0XpZ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jjMeIjBCiJGHG5y0uPhHqzU5vEx9aK3SKEiijiJeuaFHzHZjH3YyRKNjVFkh9n0oSISScK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kpFHEcCaGcGzJFoi9kWRlRB9Mf3W0ezF4Gaj+mN/yXozL0JC9j2Y+mX7IyF/o09mzOzLlE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VN/SnlSJZHIb7I48lKNMRp424/U48j4EcUjUTH52g6NG7nljP4sv1hX83gbU48T/L+qKKK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QFAjEoRCPJ6XCsccf10bo1GptykSY/WvfRFbsfoYyW0o2ZVTUh+lLZvbFl4EJqSQxOiEuS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58anjl4lF72RkQyWLbH9xKF1ey213iGN/zgUV2zdaEihfqZPvaMqE/wDSZs38s2VsckcyU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vrDFZPBRQhMn5300aihDJulklbGhGhk4TethLFqM8UQz/AMlmlTbe3+H+hQolbr70eGtof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Rsf8AoH6GS2oo1C2sss5I5I5Fi8nEraS3xzaIzsi7KF4Mc72zDIkH/HUY6kLovuGQizH9x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WfkZf9WOX8sT8bMfTJ9SXmui2XZssXd7ob8T+94P/AEc5UtTPzOTbuiWYc2y+i8nxeONOJ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SNPDlljGhbM1Ev4v7EY4q/nhBTzuQ3YjTz5D+iP8AV/q6bHznHwiH1uzW/wBx+1ftsZMWz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NjL3W2NnI0+J5TDp4JarSxlHPheN7RlRHKY58itoZCceSeJkcdJyozfyHErZliYmY8lGnny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vb8o3wx/2w/S3aGJ7Mn4fZdGORYheuf0+sH/oWamXjUZUTyjdvehQbJYpVCL5P6S3/wAZI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tIySuU4bpj3hjcjTafip7L6/RS3Ss08OMNof13kav+77NnMUxSEy+i/RfrkrV009maqPGQ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g1uiIvvRx441GxUa3GprJDi9kY8lGOammiiEt+GNmWER4R46JD3s5Ggk/kiL0WJn5Gnij4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0WWZfuPpbGx7R7Ptl7RdC/wBBJ+NZkM132jlUCWbkYl/Gf9kMWzJqntiytEMiFtnf8ZP+U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sjjMbSOTUfkbZH6f6Md9LDlOvG2L+r3Zq/wCz6vwSkM5CyCyiyCkJliYvTZe1ll+lsvpnj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cLRDacbJYziUI06vLAiY4WZcKa/IYOI97MWTi8WRTFE4nOhO98s0ic7H20OTjkg7Xdie2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Ij0e1ElQxdnM+Q+Q52XtFd32yvz2xv9yxbMzv+Oon5yeSRZZDyMUvORowxtqSS+ycqOYmO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8fIZZ2sn2nTxy5qUDgKCHJRJZLIyacM7YqZ+NxYZrV4oY5fox+1G0oGlhQ/p7YH/ABe1m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8pSTL3hEeOM1m00kOMltW1imLKLKQmL1WWWWWWWWX0b2XXJHhOD8GRWskalEi9nE+M+BpS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1FuOTzCa4zyGulZPrjyU8WfkuYyMuL+aNZM1j8lEvA31wf+mH+gui2lE+mma3/wAv84yLL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1lIchyOQpCZEXsl9SfntB+f20LacqMr5LUYpE1RPynHZOiExY1IeKEU/DVsxslGxqixMmR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8OavJFMaIvi4ZE48kxxtTTT2iafJtfh/ooxToxtMwol9PbTy2ZnyOKyZHKUS2Y8HyH/DkP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FUaidFch4qOXmUeJz8qV7wkzFLx2vtZZZe1llllldssOUVLi09smNMyLiKTFNkXZ9GXPcW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ReHNyjKVmVWtRHjLrpek0KI6SlMb2oreH9tLK8XontrP/ADrzjF0fWW7JEiQyxMgIv0vfL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1WzfjU5SGanaktTgUo5I8ZPaj6ISF9rFGnHzGJZMkYyh+C7HunQ8sqsTH5KsxYRx4PmiUV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Tw5bX+Psr9FGlX8sf9Z74/uLGa2VH+Vtpf7GWRH7y0lkfOcUU3KUVyzyHaeHIoTnk+SdeI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9LLLLLLLLL2sciyPo1mMw5LLEZ8fI4UUJeX9TQ+mgyeCaNXD+JwGt9I/BGZyLJ5EieS9lG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EnsjR/wDjYu80RNVG8dfygL0Ie7H5PhdThQ4jW2KSEL1IZkfn0Qfj9pS2Zn/tMxZaFJNav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Ytktsc/McC45PBZY4WKPFImheCXWhkPLx4yKMkbMphyVLLC19FkPJiaio5eX6aNJEj9ZNq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OqlclsjBAbFTcoRS1bbT5Rf8AyWjFqcWTHmkko5eGXUZvkljlheLDAkqiiDIv0WXte97WN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RW8lacfjyR8iKJQJLazIS6YZ8J4pqUZyRqfKaosZW2DJxSy2f5RfiX2lZHGRgeImXMOV7x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Sdi9FGZ1Gf98YkVu/QzR4lOUsFGXTxks2klElElEXgwzsXZ9ckqXpx/tuNCltqI+ckSXgx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CshkwSg/rZCZ4Mc3EyTtJ2JCQ0SlxE7JDl5sUujMP9o7NmSKkSjRhyWZcflQ3xOmv0FtiV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MypyUsGRz/wCPkRlycD/ktGn19kp2oZXFy1Pic7JMjCFqMImady1WPFHHp8MMkY4/5Y4mZ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FIvrZZZZZZfSmxY2KFdLF21OPkscqIveUbJKtmSQxb6aTQvJKFmphURRZx8P7Iyp5JeMWU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WMoyZVEnlcu34/wAuH1H06j+sv7Y/qOzXpZIWRwem/Ii4ZU4Gp0UcizYJY3OB9PFk5dn0Z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bRQjPG4y8PJGySohkoUrJKzPhONbpikXZwoTL2yRsXgk9ntHpiXm0iWWieVyEyuZHBW047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pI/yw7T2sT2z5OEHrcif/ANTMlqMzyy2w6rJjNNq4ZGseKS/4+M/4mM/4eIyaXFwz6WXyS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L8fKEeFLJj5DVbKRGYpdLLLL2p7KymKEpGLTNuWKMFKI11iX0e08X8oqtn4MuoVcra2mh9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mjOjHp7eXFwJz6c7jZgz8SFTWWSgZczkPv+Ijb4FUJ9LL31TrHf8ALGR6vs0SRNDtGHUTx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IqM1mwqa1ejcCUT+rw5b6vpkl4fqx/uPZq1nxDVE4k4EZuJjyclxTNVhOA/G1nI5ibkfSjO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W6lQ5N9IyPmXH5Hy/vFryjFisjCv0UaeNRw/ZLZ7SzKJq9ZaeXzy2wYnlyf8Ax5ccn47PA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V8zNCUSOpnEhqoSFKLHTMmlxZCGihCWqlwhORLUefljMktlIjkIzLGWWRTk8WmoUEijNDz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xcofUWZpeLPseMcGcSu0pIchsc0h6gyZpTHtGWzJLZbY/74v6ksfI4cDVSXxvsjDkmk1ky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PiPt+Jx/9aKTWSPEhLd7J7av/AMv84/qG72fRbtDifGfAiWFxMGqy4HpvyEMqmk1qtGpPL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O49myfl+rF9v9qukzLEmhoyQIycXiy2f2WoxUMreCsjFQWadygR+pOk35Q1uu/B1vinxf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eP0sSuUVSx7S3mjWZrJ7JKpSo/E09ROXGKzH/AFzIrGkowZPHFqekiSwTgRc08Go8uXjV5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dH2PaMhTOQ2M/HpVu0TnxV2JkWZZFikQkI4Jnwo+FHwoeFDwEsDJaeZLFJGdtE231QmWS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HC1HEcUjUypZ8ly6xi5Gn0bkQwRgmkieRIzTUiXb8Y/+oTLTMuGiOTymPZbaz/zv+WJ+I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BMliMOoy4X/zYTWozReP/ADjXjtKXsx/uPZjJonEcRwszYqIScHiyWSXJZsfGU/oUSHg+z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iZN2PbHKyUVfdCf8AF/f2NbafLTi/0kaSNyIbS2Q4pmp/HxyPNockCa4tTaG7Px8+Gpvlj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/khTOVix/I82mUYafG3k1M+Mcz85V5cd4S4visikuLExSL2w5XB4c6mt8j/kmJnKlKVuyy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RRwRLTwZPQY5GX8WjJoMkSeCURxZW17PZCNJqvCzoyZzPNyMip7pWYtO5GDTqBH+KyZUjL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vOz6aLWPC8OphlXIshMzYeQ+UGszIz5F7av8ApKNPHKiMi+i2oURxr1USxnxyIY930ySpN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9uMqLvdkiaJraSsz46MM+LgzUr+NpjhW10cyM2QhzMrjjhysfe+uNnw2QxJGXHakntp8ti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COz2THIeQlKzPp45DU6OUHxaNEv8Avx/+ctMpHwSi3A4D5JfIYvJDzHJSWodynCzJ4bHvj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wy4XDpHySXExyMWcTvbOqkJmSZZZZBkJEZEfVQ4ksMWT0OORk/GIyfjpolpMiHjkhxGhbJ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slA1MfLKIY3Iw6eiEeI5UZNRRm1DY5XuvrtjyOD0Gq57NEssoub5klRCVEcgpmo8wkvKiL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iBk+n7n0mybt7JnLZ98f7i3ZIZONk4bTVrJjp4HanG45o8Z4WpxzY3AssiLK0SfL011Rhm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nTw5OS/QxR5SgqQtns2PZ7ZCWKLMOGMTFlcCGrTI5YSFTHjiPDZPSMxw4xgZv65/txdZ8X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5ccfijJweLUKZkw2NVshfzgv4uLMGXiJ2tQv4kp0ciyyyLIsgyDE/XRRRxHjRLTQZLRY2S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y4j/ABZL8WzHopwFjaMkfGog2Y9M5taGjHhSJKjLlUTLqGyUm+sSih9cc3GWh1Uc0aMuO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RZP8Aq/uIkKJWz2QkQ+p/Xue7Zkl2svvj+v3mNEolE4E4DRkjax/xl9rVQtRk4SxyWfHnx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9dFFsljcVtCVEJWhqzPioaIT4vFLkvfo4+ekmOZZYyz7PjsWAWJI+M4HEXJCyzQsxGcT7E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HFktNBmXQJmb8fkiTxzhssv8AGX2abK0541NTxOO2F08sSLoRgy05fyjllxdll7RIkTGIR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4nE4nE4jxoeCLJaWDFpIoen8TwSiZITb/APnvIZPxOW//AJOc/wDk5xfitQf/ACc4vxWYX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5ok8E4jiUNdMWR45aD8hzPElPFZLALGTwigSXifiURC3a3iyH1L6l7Xu2ZJl+6P1++x7ON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OPnG/GSNrJD+WKbxylKOWE1T6YsM8jek4xlHqlZjwiSRNWpxp7Y50QlYiStZocWYMnBxdr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ux7x8nxsWMUDiKJ4PBZZY5HM5izSRDWE8/NU+s8cZGbQY5mf8fOJLHKO2BXKH0ZMKOLi15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a1fz6RIiMQuliZe1/pVu4mXGq08EoxgmfHE4I+OJwicEcUSgjLpsc1n/F45mb8QzN+NzQJ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/AB+tp4pKalCyUPNE4EjOv5wELpRW2GQyX3630yzob9yQv372lvMyRGNEfAjPhHjp8SUGN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OqUFl1EsnWzDTEt5QtTg09sc6IyHNGbJYo2YsJFV7sCucF43ZQsbZHCkcSt2zkX14nA4La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CJQOI098mCE1n/HihLG4Z+IstjcimxQPjMkeJARmg5wfjpEiRMZZZZZfSyyyyyyyyyyyy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rTQ4Y8b9EkSdHMaTWs/H48sdZopYZdNFr5Yng1MckX5JKiTGjURacSPdxMe0vv0vrknRJ3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+/wB2xPtL7lG1OI0Mgz7JYkz4T40aqCTooXSMHIeNktsU3F4pco7UZIclKNPbHImLHZjxp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ijYod32iijicBwYoMSrZM5bcSqPseJE047TxxkajRsxYpHBixsUGKBnScIRacEcTXY+Mt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ikWWJiLLLLLLLORyLORyORZZyLLLLLLLLLHc8sF4XoZmhYotSsyzSjxWQ134xMy4ZY3vpt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vmuVkoDVGrdpERehSJep9MmQbv1cu2OPh/u0cej2kNEkOJJD/AIkJCe0/rU/266fTcjHj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HvhyuEoPlHacqJ+RrZeCDtRQvejSxqGyRGAt3Lo+0UUUUUUUcTihxJWjk0LKfIi0yx0yWN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PkcmWx7J0KZr5X1TIMjI5CkJiYmWWWWWWWWWWWWcjkcjkWJll9LHI0nmcWM5HIss5HI5nI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HKc8kJJKWQ1GCOY1Wkli2SsUeJjy8Xp9XyMc0yfFrVVzTIi/RfSToyZBu/wBBEfr92Oy2b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4koWZIuJHU8T/AJcTJq0Tny6ISNLkoT8fZn09rNjrfT5XFxdpkyiS3j4cJC9+NXLGqRGNi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PqokY10ortxRKCJYyjyUzyWSrZko9sGOzXYOUJKuiIsixMTExM5HI5HI5HI5FllnI5HIss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HI5nM5HInL+Oj8QUizkWczmczkWJkXs4moweZcotSFIajOOs0VSdQG7ERlRj1ckPVNqU7E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9XKjJkG/0Y/f7rL6vZjRRRRRliZ8VkoNDXaBVGnzCrbVYvOXHRRCLb06cYtje1WSjvB04S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RIx3lKjlZHs9krOAoL1WjkhzOZyLK6USx2cWhxskqGuiVvHGo5P663Hxn0TExSFIUjkKRy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RyORyORyORZZZYmWX2k7eF0m/HJl2WSY5HM5kcgpCYntRmwqRqYOJZGVGf8AljyeJ7pie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t95zJzv8ATx+9dK9bFutpIe7RRQySMkDLEnAorpF04+TiaXJ4syGoiLHZjhxLGxiEijLCt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o0cPEY1vKWyI96K2+h5Ej5onyo+VHyo+RM5HL00zgzgz4ziNDRKA4EoDVbLw4ZSUvGt8nx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eyyxSORzORyLLLLLLLORzPkPkPkPkPkFkFM5nM5nM5HIxeZY2trLOZKQ2Wch5eLxZ7I5CM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SMmmJYWhw/jqsf846fJIlpcqJRcWJlkRMTF3svd9ZOjJkJSv9F7r6/Rv9BFlk+rHtIywJw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jlThUlJOEsWXks2RIyZeRi6xQtmrMsK3hKiD9mDE8ksMOCG6JSvZLZC9DZKXaMqPkOS3o4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FdKJRGh7yxJk4Nb8jP/KOGXlEopksSHhJKiyyyxPdMsss5HI5nI5FlnI5HM5iyHyHyHM5n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kzlRysk6GyWSjmOQ5mXKhani9Nq1IhlI5DkXtORNk3yMWitw0ySeGJqtHCa1eneGQiOyIv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n0r2rpBefcv0L9DQ96JIe04mSI0TiIeOyUa3w5eDtSU7gNuRHGJUPehdJKzJGt8MxerFje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EbJSvaK6Luyds4M+NnBldk2Yp+yihxRLDFk8EkOUonJSMmIfjaRL+GWL8N7TnRlnybZzZ8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iPkR8iPkRzR8iPkR8iHlHlPmPmPmPmPmZ8zPmZ8xjyNvazkYZeYEX4GzkSZMlkolnPkcij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6bUOUceYhlsUi2x4pyP8AiSZh0iiKNDJE1Z+Qw8ozhxkJiYiIvW3RLKSyHKx/qwXvXRi9S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Mey2Y9pGUaJIoiSx8ieNwe2HLxbqceFbX0USus42pRraNmP69EI8npcHxxQ2SeyF6bOXVu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I+KQ4tbL7hNi984clLTO44pVPT8jJp5xJJmoi7wz8WZMlE52P02WX7cH90Me0XRgzeYyO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lJOiE/OCUJQ1Gn8yx+cL448EpSlptNkaxaWhY0jiPZvZkzP5Wrw1LgcdozIOxeix5CUycx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h+o9r9NFi3ooW8l1ntIyIaGIRAyQUo5sbg9sOXic73W0V3ZkIxsx46F6dFgoQyUr2Ql6W+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jxWJUhxTMuOtosxvx7mNjZyLMmOMzU6f/AK/MJ83U3tRwOBwOBxOJwOJxKKK9mD+8Hs90Y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qUixkiZN+V94VIz4ctThNPQaV5DSaLHjUY10bHsyyRkRkhZDRKZl/HrhkxcT4zhRGTR8jP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kObG2MssZSHXZSofn3xVL/QLsyLJFFbz2ZMaJRPoRj2y4+Rkx8HspUKVlkShdrGVZCFerS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ZJbIiL0N95yvaK5OGCiuklamqkYPr2sY0xxY4yG2jmcrNVo45B4fjeTDZxooSKKKKKK2o4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9OL+0SL2a6KVEcxzR/iZPyKFnFRIZ+D0usiarPimvx2FkVS3b2e0ntIkZEYcnEnkuOoVy4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KOCOCKRQyRIssv9aC/wBCxbIZYtq2YxbS2ZJDRJD2jKnGVjJ4+SyQ4PZMiyH0LrLaiK9UP5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FGbJQtoiXol2UTO9oq3ix8V1k/EvLMC8e6ukopmXDQ3Qshmxqaaomitq2rpVnHZxHEaOJw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6sT72RmOVmOFixIzYPEVwlgzQlPHixZXigoLeTraTosb8PZsZkR9HMzLzxOBxfZ7ZPCk/2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6Nbt7RfS9q2ltIY0NEkUMhIu9s/lyW+N+YfXR9Ehels/HYSKMk+EYz+TLERFC9El0URIZ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Fd878bYlUfW/QzPhU1KEoyj/XK6Mivq/S9myXoiYn425F94QbMa47ZJ+MisxRbyaDFwhZe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3Yxj2mZNvsrZj6yKM12/2IL/SNosZRH73aFuxjGtqGiiUD6ISZKXibJeSW+DJXooS9MmYY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ifkc5o/IiBH1pWKO0pUSyW+flmJeO2V3tjVyXsl9eUcu1jZkobRnVpy3XV7WWX0kPo+iMH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EWyGKhtRT1STjmtOVkjQY05wzRipaqj/mIxaiMpXezJSo+9mxje0jJ9yXaQ2Jje03Sbsl+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iW1DWzInIchS3e7Hsx7USJl0+VkkMe6MMu69Le34zHZEzT4Qz5Oc9F/VGP7Xqrpn+yCsir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jI9sOOvdRxXWctpGS2TUltnxU33f13kMr0YOi3SsjiElEzamMDNnlORHNKJHUswXlcP4Ll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TNPmnEwZ/kJMm/PKi72k92S+2PrMk/MXtyMj8S/YhGl/o73aK6pl7Pdj2kt6JY7JqntJEk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hX6DfmPl6LHwxn5PLSNH/AOcSKI+1/WSVsx1xxvzddJZEjmpEsm2GH6kj7KGtuKayYkSia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0X2XWWy2fbTv+fHxuiMLFGjJmjAz6tyHKyy9kaNVjwYORGCSonjizJg8tuBjyuEtNk+WE6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oyb8t7PpkJfcI7S8FoyIf60I/6l9UMt7VtQ9mUNb5IkolFDW0UR/RlGzSYbzY1UZOlrsnL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/cBe3PLxtZjlTnksjmaPmY5t9MULa9UyyD9EyK2n9F+JPzZNWSxcRMliWSGSLg+qEMiSZ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Si/D2RjgiUowWo1hKTkcWVtjxyyP/AIeRGPSI0WIgqQ9mZYprInA0WoakvKypJIvpIn92W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ascRDZlmmWyx91E4FD9cV59j/AG1uxD9Muj2ltPZ/TRRFEf0vx8bkjUyrHntyi/Om/pFEH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913xYxL1y+hOhO+0mJWUMn9jiSiKA4StxI40cUZdKssMuJ45bPZbP7RNj9SMLuEnRLKQyE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T20WHnLVrhJOxYJSNLw0+OWohKUIxmabHxiMYxskyfk4uE9Hkc4ZY2pKnHpIyEpkJkmWWI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e1jfZEcZxoY0cTiUV3RFV7X+yushdEV1kNbPdlEkUSXjaP6f4+P8AA18vDOCvTL+GNeKEx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eXjbHG3NeVHxvGLZHDZHGl7Z/W0X1Z9tKtp7RW01tzJytra6WbGsiyQ4MYhbP7JD9eLNxj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whbipxjq4uUeNPRfyw55v5FFcfxeF0tmSZIbGxjVmg8EvrI/5Q6TJksdk4uBGVjOIlRYmT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FCgRikOVLkSLLJMsvvBV6q3v99ru+jHtLp4J7SGUR/SRpFUDXy/mI0/8ATH9UNbJnIX33z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48pSh/HbH9qAvdPpCXSTILZvy/IlvkZKRKWyEZZKjVwtD+0Il9L7Jeh+hKzDis01LNDX4c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HTMWb44zfKX4/TvK8OPgtmMkxsY9tFOpOXjM/5Q6ZGZJecGRGRJjiJWcDicCq2njTMsa6Q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s2WX6YR9S3f7Nl966IfVj2l0Y9pIoZH9LGv5YP6P61j/7NtM/4w+hvpBejLA+iKtqPiCrb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Whexj6wd7SYlezZL7EtmZSSIwsUENRJzosyPxnf8A1k/tESf0iX0+i9UVZ8aFAUuKUimTy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YmpaLRqRp8KhFbMZIkMe+kf8A2v6mv5RQ9mzM/E5sc3eHUriv5HArZlllmZWVvZyH0RJFD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j/0j2sb6sezHtRJFCRJDQyP6WD/0xf1n/XUf3Eab6hLx0irEq9DVko+McK6NWskOLIS4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lLqkfT5H20Me0FuzJ90N8VLKSytlksnEcjNO9pfcREixvZj2XSutCRosGKUNTkjF44/Iab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EIwy5YpaePzZdLh4RWzGSY2Mk+mkVzl9bNkponmSM2bk1IyrbS6hIXkYyTJvy5NHyjmN9E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X3jG/bf7y2XtY92cRIkt29qK/S0//AKw/rl/pn/uc0jSO44/pbqIl+hKNmSHHbT+vJ6G9o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9GWIzKzyxxaOHOGRcDLlRe0iO0tns+yW0YObnhlAoraxykkzC5KeDJ/1P+2SRwlkn+P0ix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DGxsvfRfeSXiyWRIyahE8rJSsbORGY/O2l1PAuxsnNCjyJ4yWEcGjx0ogh7SZZfojG/8AW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PwXtfZ7PZbS3lEr9TTf8ArD6y/wBNTlrJLI2Jmhf8cbEJCj+nKNqceLwL+PqyffpjKhsb2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KNmPEPGhY+J+QwucJJp7SIDH0Y966fj5YsWDWZPkahZKDNNpJZXn/AB2TEuKJaa3p9PwMm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v/hzRodGoCXSTJMkSJDZZZFW8X8VqdTxMmrZPUSZzYpWSLK2T30uo4lKRmw2otxOSaykmU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IU6LvZ+mMRf6x7xW1b0NFdns9lsxn+CRX6X0aeS+WH9c39NX/AOliNCRMf0v1Zw5EFS9Uv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/Ep+XIxu5KqcSUDKvE8UMhqsKxSGQJ9uMtlHfGkycVs5EJ+clKOLWPDPJ+SjqI6xU9Jkby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BKXLTwciKroyTGSGSZJllmOcIrVa5ollcndkltZe17IvfTapwHqo1J8iJNWSjs/BZL6eyd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+qsvaitl1W0l2ez2vZjK6P3UUkSypE8jZo/8A/Rj/AK5f6a3/ANRGjIR/jiYv9A/rbj49M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Yz6cJ+PkHlNTl8Rdmo0zyxnFwZHZvro6nppaXzkxNCVGDGpmmyYMT1c8cnkRIxL+Sy/xhj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gji1fg+mpmN8paLDSit7LGyTGyRJkhvajLhk3LStqWmyIWLIji6a2sj5OI+ykY8jFkVOf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ofrjEr/WxGPdbsW0ui2ez2XRjHs+y7cj5EPOSm3vp3WbC7hP+v5D/ANiCs0nieP8Ar9SX+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qLvpN0pu2x7Yv6tMaZmxyMEPNJLX6VZYyTi4kuj2/DqKl+R1GOMZ5+RFnJleccHbwyyvIu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ISxvQ/wAXq88rpzJQSNLCMjSaGMHGNdbGyTGxskSe2l03JfBBGSGMywizCoHCA8UCeixyN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08e0ZEu+OXF41HNCenkhY3ccf8Z+G5jlY/UodH+zX6FCGXs2IsQ90x72LZ7NDQlu3u/sfd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ze/8AiyyD/npHeJ/X5KH/AHPwYv7YXU8P9JkPr99/XtToTtFmafJkYGWBRD+LXlUSRPxKM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MplxvG5dsOZwxzcskkqMckTXj6fyuseqcFKUJPDl+LJrczzGJs4u/8afQ5M0tLpYYUl1bL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THKj/AJmSKlrMjJZ5seSTFlkiOqyIjr8iIfkmQ1uOZkcJrJp4yMmFwaY12ZiyvHLFnWSOW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ybdWV6UrEq6P9q/1q2ui7Fvez6PohrbiUS2oaJd26J5CTvZFnLdiPx0rwn5ZVJsw/2j96Z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/AKB/XSBNemG2V/xIq9pK1JVtilSMzons34s1GP5YZYOEh9EyDHj5x/G/jJZJavGsY4q34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H5RaHLEz/AMSDqUYyzGm0KiRjXZjY2NjYyRNkmSGUziUcTiVtZHJKJDUjamsmIRLtKNEZ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08XF1QyiiiihooWM8L9Cv9MhiFsy+1DL2Q+kh7MfVtIllHJvreyOLKFR+IneM/LR/hx84I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8cvrF9/vv66Y9pKvQhMy7L62ywIxLRz4mWfIkJExQbIYjV6eMzUYHiHvBW1gbHjcTBPiaf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iDJZ/P9jDeEw/kcahr9ZCUZ3klovx8pmHDHGuzY2NljZZIkyTMOP5ZanSvEpMcjmczmczm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I5OSnHbj0QvKyQrbTZqc6ans47soqxJIb3v2r/Q1vW9bUR2Y+8hkV1Yx7Me7mkSykpXvy2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Q3Q/qz8PP+Rr48sc2lLCzIz8ZP/rb8Q/sv35fXTHvKPdLxxJDiLevGXxtcXGX2o8jg0RxW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vKKktXo6KFGzGqMXkcEyWD+WPi9NqU1mjGzTtQnqsyyLAoclixZFg0UIyjGvQyTGxjGxs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/8z5TNgiShj4/DZJU+ikX0hKyURHCz4zhtD743HLj47YZiVnxjjRRW78D9FFdaK/0T6teh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b0P7JEmSyUSytl7KjkiTP8I4sUVVUciTLvb4z8e+GWLtahXj1CqenMzPxr/64zMbuS/fn9b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Uey+hon0X1qF42qyEXA+1RRLxGfmW2p0ymqcJYvI58D5ZXgypmXMoKc4yf0nJkJNuOknN6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rLGxsbHsxjJvbPNt/i9I8uXV6TjjzS4ZHPw/XjlZOJhyU7iVAywhWHGmKCr/j2ajRuJxkj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W7lQ5X6Uitq9N+69r/SRZ9lFdGPu95DZF714l9ynRPOkTyuXSzkNn2oJnBDdD+oyJ/ajah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MxZKnp5XCXla7FWXGqWX7/FvwjChfvz+tn/Ux9XGxxoiOBGHTLtYmImuSyw4sRH+ShvqpV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KC4SzRbFF1itz1S8YcLm1ijFPBCSwaRc8cFH0tjY3u2NjGyb8rHcdPhUXpZY8Efyf5BUsT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nTllwQiPGj/jTZKDj3i6I/yWaNEZFsTFJo5s+aZ80j5BZT5Ec4jlEnLz6Yooor1r9H7/A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u2WPs96JLyt/pT+8xIRaL2TGhRtJcUnZdOTsUimKJ9HIkXaivP4yd4j8lCmZPv8bKskFZB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/rZ/Rj9uVDW8H4Jx5JxpkHTStUSdLLLlLrkgpHG1kxUYoY8ePU5lKWi/89Vkfy6XG5Qxw4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bGxkhwcnGVEWZsmWsWKebJo/xkOOr03wk5onOxyZDUSgZc3ydltp2ZI3FqnH03tL0xViiJ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+9kNdq6WLpez3S2l60TVn0WRJfWQyoYx7R8nxbSF9XTl/IjEUUm5DfiyRFcko0Wj8Xl/ma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ZP7aSXHLjI/6CX1te2P25EMaKMe+aNrbA7izUTtvZ9WZJTZNTZ8c701wIaflLHGl6WMb3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nrYwwYuUrwY38cMOXO/xWCOB63WfHqfyOr5Qcm3jTblpJxhKPn4kx6TNTi0YY8jLDjLeHi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X6n2e0VZGIl0r9u9k/VQt72e9byGUV2sXVGR0pskZFTYo2oxoVHPzN+ExXfCxeFzG/L8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SHLy2aTJwzYpcoTVrVR4kvuDo0kuWLH/oH9dIfXsn9bwK2kZFUo+Vh/iajNs9n2oyQ4mKa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44qKXqsb2vZjY2NmCVGXJyzSx46zapQx/iPyccM9RnxzhqpOWaMflefRfGVLG/nyZ4rBL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6jMlKViyuLxyWYzQ4MQjD5hrIlkX+gxRIRF0o4nEcRrs/1Uz79NbSZZFjHupFl+h7R2eyQ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fl8UfRdq6bIK1GFNtEmKQ3Tq1CJwSHKjlavZeSON3+OneI/IxqMvuJ+LncIPyv3U930h9e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wIqumWNkFTy5PD7Prkh8kYaaSnjjxQvU+zGSZjk4k80Seok1OXmzRan+OoVmPLwm8nyElZ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pksmLUzzE8bkZouMoadzjiwvGZ3/JCEaVfw16/gJifqfSxeXGIl1W7Hs+j6L9G9kyu1iGP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Sfgv0T2sW6JmR+ZE/rl5ky7StN47I1Ff45eZMTsp3xI0lyJs+xMcWyEPEaROR+MzNZEauH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D7/Hy45URf7yez+9o/a99FdZIyTratns931QmWL2vdmWaiLIuWmlCT10UjRaXC8ep/F48m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C0Sz+KhJYsFLLcDmmSSINwcOc4PERXho1eMiIiaVf9X5D+jQ0IUjkcjkciyy+j2jG3GNFe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oXtF0ffZMXklvZZZHbJtQ+0ulkX5Mv05eSS8ZVTh/JRx0/BKTRdpTomRjaUKbYzlt9qEXf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HHKTjhRGoPTz5wZ+QxcZpecUuLwS5Y4sX7lbWS3xjF+mzLMe7H0oY+qYhep7PpkdLNLlK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gbxPDqoyxLBpMr1eDBiMkFIjjo0yayfkMN43dxZgwLLiwJ445slCyyP+RKMlxzYpx4zRB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PZoa6rtyY/IlZjjXtfeiv1k6F/IfStrGPpF0WS2sfaXZGd0trJpH9TnZLw7tR+/jKpCkTE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iuSJWyGGUjHhhAlOMTLnHkbPxGbb8hi5Qqmj8ZkuJH9xvtj/Vy5B9aH6kIXqYx7yM+WxLz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6NbknfzSRo5fLL/i4/iz5YRU4fyliVYMjxEdRby+SeQ8s0Kaw6l3liYIW4qo/kpXkRHyp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KIoSLL2ru9m+62cRordr9BC7oY9kPdDH3e73RqZeRksnlu0pE/DS5KEKEkSlRdqyRBWoY6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xXMWm8qMYKeeMSedyG299Nk+PLinzjNXHVY+GQ0GThlj5S/avols9o/X6TdGTIP1Pd/oMf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RHqhxUh6DnPFpVpoLXScNXhscpxFkJTL86WcckJaPGzFpsaNRkjjjP7gaOBllUMz5TMcq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bV0RGmLCQwHxsnHixbMXVkns+yZF7S3SHEcBqvZQl2orZDY9l0W77MsTHvKdE3bGZlRBnB3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dnKnJ2oHxu6SV+ObPjlIx4KP4wMmoJ5XLsj8XmuBr8VpkXT0WTnjQv1m+yW7EL9FsnmSJz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j6Zp8YzblKECMRdlIhOmskcsPyEXjlHUshPHNairpsWMnCWMWeaT1WQ5uTZp1ynhhwh+S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Zie2aPjZEODwyfnppcqtIo1MFXpkS9KYmPyUKJdCZVkokl6aFES9F7se9l7WX6WhbUNmV9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uVk/BytXTaciEBJIch+TFikyOGMSWSMTJqCU2/QjSZPjywlyjkjyjqIcJn4zLTi/3Fu+i9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f8kWoP+QS1DHNsfsfWvc+k3S1GTm4oiLazkciyxCZCZmisq+NKWi0eDIarS4sRlnjgo5U3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D4JEcXEyn43S1HK+C1eb5Mm0I2Y41tkfh7x+uqZpdTtlVxl4fRM+yhkrH6kxMTJMbLFMux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USvRe1C8F/qUSRkHtPIOVpT8y+75KMXyeJH0uQuTawWRjGBLNFE87HJvvRW8T8dm5QPyGG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z5QX+hW1i7N0SnezJLayy/a/0n0ZqcwiKEu17LZMTMuNTNNNaWX5P8hDNibbF4F9rJKJ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mhwSzNLjH8pqf5bQhZjjW0pk5dIj7WaPVH2sunUiWCUe7Zz/jL1piF5HAraAx+Rx6ohEor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Ee7XreyjZxKLJ/UxjMyIyJJihcYJRPkRKTIwlNY8FDlGBPOSySfoSK7abJ8c8cuUckeUdT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XxH9m+97SkWQmLpJ0Sdll7Mqxx/0D6M1Obif5ihC72KRyLFIsUOWTU/jouH/zoLBm/jNMY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LGscfyOrWKEm5OhRIHIlMb6r06HV0LyMz403JOJfSX22N+xMTITHBM+OjiUUcSeOxqt4I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xWz9sHtP7ZP6nvkja+Lz/ABJPwv5CwO1CKHlUSedscm/QkV6Efjs1o1+G4s0mThlxStL96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kjkPIOR9lbN7JDMngWphyUi9r/Wfdmoy8ItttISFuu6LEWaScY5dVqoPFgzfJi12OsvF2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klCKhHXa2OKM5OckhC2Y/0NFq6Jw5nx+NTj/i0RsQybH7ltiyH2UMsQ2SVjjRFFelIxaVy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v0RkSLJMmMbHIvzwciOLx/GJPOSyN+iihIrvW+HJwninzhOPKOrx8Jo/H5eeNfuWORZZe62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WzYyhLZmo/pqZv5tPrMmMwa2ExSsssv8AUe73ZlnxjlnzkiOy3W9dbExnIcm1DK8UnKGZf8d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xP44467XUpSc37n6EaLVVtLyS00G44IpZNOZeUCT/AEUzFKhK1OBwOI0WOKZVelKzT6ei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0HRMm9ssWyGOQoRQ8sYqedscm+9FFbV2ooorp+Py7a3Fyi15/G5eGWItl+y/RZRW7e63Z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dsTow6uWMwa2MyMrL9b98pJLPmeRiI9V0ZfWxsgyeJzWj/HzuGJRWbPDCtZr5Zd12k+6Hu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H2KJQ0TxprLo0ZsEsf6KZizcBVJFEokcRxVNFejR4ijkltfVkv0cnglIe0pxiT1BLI2X3o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GWmyfJBq1rMXCcHxlo8nPGt1+gu7+n3SK2sc0PIczyWzkzFO9mj81lqPT6NPqp4zDq4zFK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zkox1GbnskLo9rG+llifWLp6VQ+PLnx4lqfyplyyyyF6J7LrEluu6ZodXRfSjJj5LV6Xh+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Qamitsnpgrljjxh9EFyL3Re7Xn9CbJzSMmeiWdjk3vXSitkvSkUUV6NBm4TTs1WLnCcal+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63u5DkRl6G+k3s+7dEsg5t7QjyI40cSS8SXnD/Y1OVY8etzPNmRRRRJCIsxamUDDqYzFIv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orNleR7IW9930svotVlxwnllN7L0sa7Ie6H3TNDrqcelEsaka3Q+GqfvRiyODxSWSIzJu+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iXjZb2WP9BmRfxzQmiSfbjZwFEoa9CRRXsT86LLzxmuxU8U+GTTz5wW63cjltyOXRdbHIS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SJ9Yk5UOTZQyKtwjS2f1kRi+3Kl+W1fJi6MoW1mDUOJjzxkJ+57PaclFZsvNlexEvQyXVb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vx+u4H2uuv0akmqfvRGTi8OXmSRNbIfbTeMhMx/VdUiX6LGrMsDJiJYyimLCzHhJQoorZ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0NLl+PJCXJZYc45ocJ/jMwhbpjfpjtZb6WOWyRe0+kVtLzJIe2BdJvxkMZ+Q1XGM/LUSii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WqcTHmjMssv1PZknSzz5yordCXd7yYvRLuvTXpX16Imh1fxkWmujNdo/kTVfoITNNqFJZY7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ou4z+sLOJRXRjXsXR7S+poljPjOO0Sb2kIfRI4iXrffQZ/BrsNrHN456XMskFs2WJ+lFbc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tJkfsnuhEivJL6MH1vmmN2Z8yxwyy5y4ij0faO8ZuJh1bRjzRkciy+j7ZMiis2Vz7RXWi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2S6yXh9V666Ie69KZGRo9V8bTtTlxUMimIe2t0qmpKn+gjFmbjez76KdxF/Fj2YtmMa9Vd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0UUIZW1D2SEhL9TFPhLT5OcGrWsxcJ6LP8U8cuSvtFEuqOQ3soiW7HtD7GcDiVtLZIlHxw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Ok3ZlycI5puborZ7vtHpZHI4mHWNGPPGQpFnI5F9G6MuoJtydHEooS78hMbGIY3utn0f1L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66L12fj9b8RKCyRx4PjJNoi3szWab5FKLi/0Mb8i2fbFNwnjl8kKsUtmhi3ez9ljHsyW0t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1CEL3PvoM3CSdrVYvkhNcX+N1NH31itp9kjiJdGN7rtJ7wRldH+YjdKWYlK9tXO96JdH2js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1MkQ1EWKae9ksqRPUmTI5bV6WWN7KI4so8EhIcShD7T6oXV9ELZrsvb+P1nwtTUlXXU6RZ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fH7j9IsffT5vilCSkqIjY3tyOQ+1l+l7se1EonEorpRW9/qJ09Dn5wNdg8r+JodRzQkKJW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pDY5nNmKXLrLeP2ZX5HPxzdbanJwjJ3stpjK9Ed66VtYptH/Imf8AJmPLJjfqZe0hDiyMRU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SVDkRfmib2W8TMqXRC6vohbMf6eh1fxNStEhtkXYjV6ZZo5scscvYonEog96H3w5ZY3tL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dlu92NDRQ1tLZ7V3vu/Zp8vxzxT5xnHlHPDhPHLhLSZlkgur6oitnNIeVDyM5s5PZY5Cwy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8Ftn+9kUZJLHHLN5JPaIyQ9nuuiOI+62e17v0Ni+4xbTgj62VE5DyF2LwSlsxEZeJ9UZX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F1f6Wi1bxNNSTKFtZqcUc0c2J4596FE4CVdYH+dmu6scqOd7ssqyqH611boTvaS2kS2okh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LW2rxc4vwaPO8WTHPkl1a6R2yS24s474FbrvJDRFb6jZRsjEnUFqczyS3RL6b7LajgeEOX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W8YHBHFI5Uchs5DmSle0Ry3YtuJXREx9V2e6I9X616NHqnicWpJi6anAsqzYJY5bpCgKAo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12kSELej6Hs16lvLbjYo1tPZ9JftoSoUqNJm+SBrsXE5H4zUWoPtRQolDJkd2IxRpeiumo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yeR0n1Y9ltQokYHA+hy2S/RQhQZR4GWciUjkSkXul5LL6x+5kukh9V2e6EWX0f6ej1LxS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KeKeNqSxWRx0cfXZFiYxbV1lunstqKGSfd7rayT3vaY9mXs9n+zHfT5Pjljlyjmhzjqsbx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aHULNii+62aJdcf8AaP17M/2o2RjSkfk3/CLF0e63jR9lMmqJCI/Qx9r7IaFEii95SORyL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7JdFt/iQt5D6oXZ7IQxfsYM7xvE1KO0s8YvLqPHzSal9+qzmORZBlifSuj3o4H0Kez2mhK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3s1skMh5Mi2f0xll/tJbLf8fnrbW4PkjKFPQ5/hnhnyivRJj3SOBFU4Px62SjbjCijIqWv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fbHEXgszMYiG0ut7oe1EYCSQ1ZxPCHIscqG+jfRIkVYkV0W76SH2XZ7IXR9171E0uaeIl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tvd+ixyOQ+kCKKFIv1KRL6UT6HLd+m9q3RL7xGQZIsfVw8fqIXgveRZDJT0mb5MdGtw05e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nYuz+t0j6U5ECH1yHNIjK/Q2fYlv+TzrFibuURFl7PohMUhTLJ+RiI7S7VvRGPRSRORZKR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ORGNjXStls+rHs/U9kLo+69dEYWQwM+EWNJca9Vjkczl6ImMolHZS6qRZYtr2soSRNUu1d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Gxkuj2xxMsv1ER8Dd7uRY9tJmeKeOXKOaHOOqh8c8cuE9Fl+TF3reKMrqJi+ozoyTt8mYP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vlyKEPyOo+bIR9K6IYxC3foSe8peOZyGxvtQyy90qLL9NdGP2sXtXehRFjsxYLIYUh+Bsc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Rmxzxl+pGHyoklZPwWWKXSyxdWzkcuyL3sT2nVrZMf2xj3e9jf6D3Rx6WMYpEfJ9Gg1N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8X+HzEfRxFDbKv4iENbYf69W9kt20j8pqfEvLI962XSAx963jCTFjR4Q5DY5EpdK6VtZP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1Hd7Iordj9rF0fpjvRwYsLPi8cVvjyUc0yUhvvHFORHSzIaaKI44R2nBSjqdM8T9WF7yRK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ntEe1EhdHsukjkOQtrEL7ybMoY97/AFIqhvdjZyPsUCKoZbT/AB+p+XGa/T0aXJ8eXDPlF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WcSf0YV/Ho3slsyWQy5PGolznQhbPq9l0gMfeMWxwo5JCmMssY+9HEk0ieY+RkMopJ70cS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XvBk92P8AUSKOI49IEcGRrT6HlCOiUZ5Mf8ZD6rpY5IeRDyGmzcMmJxnCcSt0ZIco6vS/H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oskPZSE9q2yujFlZyLvej/D6MXV7LdbS2kN7P9ZKhvdsvahIj9SORZp8jxZMGVZIZI8o6v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qOUELZdrM78mH+3G5ThacGjF/XZsbEhKiU/KZlltr58YN7rZlC3YxdIDGVvxbONCaFMl5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YpH2si8uDODKFZGbIu+rLLG+iEPo/1I9JrbQ4Pn1EtJhQqivkROZLKqyO32s5IllHNl7o0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KcWhraxGWKa1Om4tr04Jn2ns9qKOJxGicLIwooW0XtLeVehxGLrLxtIYx/qURjRJ72Nj2j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aLP8ck7Wqx/JDBJ6fUYZ8obrtl+zAvMVs0LwXukNpKcxHKhu3GJ+RnyyFbLotmMYt62vb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XcRD6vrZLIcmxbYX/AByR88BwOBwOBGAt3u33f1u/1F0lt+AklqdWkicyUxyJ9rHMcn6Ea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U40PZEiUbNTp3H0xdPDPkpIfZM+ytl0sbH3W1nJEt0LaY9pEv1Yom+k9rEitnsnsmYoub0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xpn4rUcorourVksZijW8vqxbUZMigotzJ7TZE1M/jw5Zc5D2iLdbsoWyZZ9nhHI5dH65S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RZCRZY31s5F/6VPaW2jlx1Gq84ZDfXkORfsizR6p4HGanB/ddJJM1eCu72xy4tS5Kh9K2W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ovuiX0If11kPZj/USG+jZyKs4kRlliRQhn4+XnPqI4zFm5xykcyxZ9NlWTH6a6SF9x2nO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4xqyRL7ifk817y2REvpRPwXtVkIq+ER/U/sQvZKaiSzWN30W6Yt77Ioa7r9u9rJbIwa158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EvA5jmX3fpjI0eqeBwlHJHeRRNGpwefRCVClYx70cduQ91shjXnstuI0f4lstkZFtIe7/A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dnIe0drL2oitrFKy3Ecm3h1EsZPV81Ly/xGq4OLtexkl5TGzU5DSxHtkGZZ8IZJcpbTP/A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ORMVExCF9EkV6/olmijJnbHJsXphvRRRXS9pep7P9uDcXj/I/xzauU25N96Hs/VFmj1Lwy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9pQNVpiuldIyLvoun2SQitrHJj9CLHI/xIhGyhkTLtIfV+1ISonLeyTGWR8n0WPZCGWMiS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j9QsuJP2yZyMmaKUYPJOPggts22tyW3vNH/5sizkJsSbKW2TyKJRWyZZfqbSMmoiieaUi9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kyyyzkWJjZY/c/wBhFC96JL0xZptQ8UoSU41uy9tXp7clW6Y+iZe/IT3b82R2ktn6UXty2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ZSyTGMY/ciMaMk92N78RKiQyxFCHvAY+iZoNW9PPT545VtZzOZzOZ8h8h8h8hzORx5tYUh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jNSuOV7zJfUUr/iY+FcoCY1s37rHliiWpJTbH1W63WyOVDI9V+jL6/Sv/AEKZpNS8TjJTj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Akq9F9bGf5S25F7NdX0oqtnEZCXlnkRk2ls9n7oKlknuxvZ7R+myxlCWzLPs4iVbTXVeDH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MTiYNfhzH2NDLLL6ykaVOU5/UI8pLxvqXRPVJPI/lnwY4tCUhqY4SqXhojtAv13s5Illii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0LsusRwtNV+miX1+mhfrP1I02d4ZQkpxY97JGTEpP/hWp6XJEcGhrrey3ZfmLXaXojtxRN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GjiTGPZ+h94IyT3sseyK2bHtDa9q3ZyLtPZK3HHHHHJK2WRlRp/yGfEaf8zjkY82PKnA4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McD47cOMIyfJw8HLf8rmGITJEDkzLLxP7gIXsZPIkSzsc2y/ehdYR5ElRhZkiNbWWX75fX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Rok0abUPDKEozi1s9mhxI3EUkPhIyaOEzNpMmPqn0ey6v6foQtpH+YfX0SkJmR22PZj9sY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vbiVWz2RQvAxlkWMsb2iTIxcnGMcMcmRyfbHllB6f8vmxml/J4cxFxZRW0ixKziVsnRrdW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RiZe1lkvKlAj61Fs40ZZxiSzMb/SQuq2j4a8rJEkv0p/Xoo4nA+M4HxnCiiMLJQoeyI/tp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2Rpc8sThNZIkl0Zli6+XJB49YY9TCRmw4siyadxK7Morqx+lbSGY2f/n/AC0qmS2Qx+zGi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a2j9SHvx35C8nESGPZCKsjxxRyTc36tP+Qz4DD+dI/nMbP8A6UJn/KgQzQkY8gmNoZrNb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V+hi9FH8UTzRiPUyJZHIf6iELqtsch+VkgNfo5N6K6piEJEoEInw2Tw0Y/BVmSNPaPZ/oN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dJuhvrFmHK4GDJzju0PbNBSJxcWm0QztGHNFmXT48qy4pY5D6Mvq9n6LP8DMf3/hlkxrZ7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ci9rJbRK8FktobXuhbXskURGy/dZiz0c+RFtGPUZIi1mRL/l5GZdRNmV2RF3vdbUUzgxuM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yU2x/roQu8WQkNWTx0P8AQltQkUOPaM6MckyMbOPFxqskFUo0yauLWyL/AFntCFtRSjkmP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ShkU47sZJGSFqceLFKjFqHE1OZZIjLo5CJ/SflbPZDH2Q0UL6ntD7iMoltIa2fR9kf4kvO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GyWy8lbt7RHtYxCYy9o43IljcfbW2nlU+NnGmJkiRjGOY8p8kjnM5zMLlM+Nnxs4HhCkjk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M5279ldXu+yEL0Y2Jj8mSA/e9kRRGJw8ZY8X1To0moKTONE3RJ21tkXkWyK7wolsutFdYq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/PpTMGbhLHJTjs0SHtkimZIOL6yicTztXmO0xbSfdbI4IyxoZBDsi/FmQez9kWInEmM5bw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WzL2oSrZ71tYzHBzeOPBZXyJRr3Lw8E1KG7JGPw5qLUsYmonyI+WJ8tkJUKbOY2xQkyOBs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OOfK8ntUTicSS3e1D7IiL0RIssfkmvcxi2w+SMSjUx72afWUnqlWTUOREW2X6IFbJ916Is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WfCEnfrTNNmeN45rJEZJDGMlG1kx8X2oeyZGQ/QihIW1mW2MxL+Ej6KJktns/XFlk4k47Q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oDLHtREZeyRQh7Y4uThFQU5bzj7sE6lHzGtqGjgInR9nAw4VKU8HCSgRxkcSYsS2bMmRRW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RW97UNdX2QhdnsiLL2mx+17RGYXUorbVPqscmf8dnwM+Bnws+NoSoi9p/TMX2KKHDavchw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aid+2JgzSxuGZSjGdjZkdHKyiRVrJj492NbLaRZfWK3W8xmH+rVk1Th9ZBjHs/XZCW00Sj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5OB9De8d2MREZZZCPJwjxUpdJP3I0eW011kOLYoEYlbURRHacjNk4RnPk/ZW7ZHZofR9kI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SGvUhqtnv/iHiWLzGXgzS5S3wQ5OGNI4EsZwOBKA8S4tU0SGY3T5CezQkSiyunH083T2xL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79kSyGSjC1OLix4mxY6KHs1azQrZ7IZy3W0t3uhD6z2XgT8ZX5j/WX3IY9n1rvyojLZqyf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j3UTjsy9khj2ircI8VOfSUvF3tXddscuMsM+cZR7IreMbEqPobNRmWMnNyf6EkRQtpFbvs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2MsfpQ2X1TNO/+vUzpPeKt4YUuaRLURQ9ShamJHPBnhprxk/sP6YhCLEIkyul+zSL/ALtWS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MwZXB4siyRJIY92rMuLdEuie0/vstlu3RJiKF4X+XEkMnu/S2PeMqad7SjaktoDGy94DLG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XIhj4xbGheNpSobvZCJL26XJwkv5KSretkmJCiKIls2ZsnFSk5P01+hONdkRF0o470PwRY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fbTzrHllylvpcdySJQseFDwo+AeKiMpwP+Q3vL6YiO9nIv9H8d/7/AJFEvWiMBxoltGRiy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iNElsxl+BiJbrZE/vstoDKJrzJCZGQ34b8qQ9pEvY+kZURd7SjZwPo5D2RW1j2iNH0X4Ub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uy6G7Etlu0P2aPLcatbKNiii0ciPk4jGzPl4qcm/0HtH7reyx7yjcOqIdr6S2sfsvx2TKI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GCPGMdmkcTiSiRgjPBRltle6FtQv0vx3/APo/I/1l9+pGLJRJ2ZFvFmHK4PFkU4jHsy9k0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0uy6JlkmSe1nyeDyPZ7PqurH1xSoTGT+t+JW0i9uJ9FjErePHxUnXRsl9pbLqyS9cJcXDJ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IoXgk/EmZ8/Ek3J+miut7w+3vQt5GL+s/voiG3Hd9EhMl92X7F1WyNPHnlyx+PFl8ywRuS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pkc0kRyxkSkjLLlIbJeXstky9rH+h+P8A/wDV+Rh/Cf304lCHDx0xs+JShONPaJjm4PFkU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l9Yo+dqKI7SXh70PZCRVbIk3f2S6on93s936Hs+uLJsyaGIiPoj/D2XkxYlBSl0bolKxC9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tJOmvKaJLaMRLirHI1OoG/fY+i8F9qJouu0SAjHRPDZVDKHsn4ZL9B9YR5GhwrFHV5+c/t4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M40OPiarrke63XXjZwfuxS45NZ/LDl+90V4lsrZRxHtE0uSMseqhwyFFFmPJxePLzQxl7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t5fTfZbN7KR9qiRLwLzsxE/vokSXn0vtimUNEoFF0N3vBWRSvNOPH7KMOLiTkPdsk7EIX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Lp6fOpD8o4C8Js5Gq1Hoors30oraiijica6P6ku0TBCz4xKiN1lW2NGRKoxt8a2n6n2fk4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p6b7nlUcLNNj5SS2+VIWWJcWNGbpKVD3S7oi6TkS92KXyaTUKpdL3icGymS+hMhKnlbltY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yKaGhroyLORe0ivQ5bJCW04mT7w/1kt5/eze1jfqY+qdGKfLZkyW6RCLGmSsh944USlRe7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RXjNEoa9CfnSZucVE8JS8OTpZ8/L2sfXicTgfGKAoI4oolEkhbRgZ4dommK2tmSLZxoTJP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T9q2YiLobMf1P7Toc20aWHHGOJ8ZwJKic5Ft7zlRd7xRQhx6pl/oaGf8ADWL+feH2ppHOJ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xsmciyzHkcXhy80xrejifQt5bXsxbIa8bIsRL6nG3BVs4jZ4JMe7fj1MfZOnjnaJRJraB4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q5YlOOLEok5cTlfSctqF7MMjLi5KXgSsljaK74Z8JYcqlCeQc/GbK5PdFemmcD4zgcTiUV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JbTVmSHHrH708qip2pEbPBk6WWSfubFs2QTbl4W+kx85pbUM5IyzVN3vKfSKEWIg1eXj+r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WPphxPISXEs5Fll7xnHi+8SEnEw5OW1HErrLZ7vdH+Gt0vBfltFoczl4l1ez9ch9ounjly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T6T208HFSdDdkkJ7TnsilXsi6eLKnHUcsmVwnB4Mir48ORajEscuqNPNccsqJzb9dFFFfo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ONPdGJkGMTH9vyMfSYl2fZvaKODZHEhyUS73iremxqENnKjJqESytj87OQ3fVdLLG/dY+q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KnvpXxWWXKe9eyO0ZOLw5lKNiYy97ES9ER72Ml1lsx9H62PvCXFwlaGjJST2wYqHKk3e8h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rGskuT3lEroizk/dXRfpMzQ6IwEEP66PpIj9V6m9kiNIci+ujx2yU0ZM5KcpHE8IlNDdss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+lp5XHPGnupVF7x2frRZZCVMWzYpbP7JS9CKKGhoiZdqKKOJRLd7y/Txz4uElJMnGxxd6fD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Tlsv0YuiUr62cbOBxKos5HJCRRXsv1UUV3e8lZlx100/0tmtmNj2vZi/sMrqxoooURD74M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ZHzIeZnOTLLLL2iNCH6r/AEoPjLUQ5Qkuy9y3W1l73u+6IrZ7cUyXhyIiHu0T2oe79D6P0Y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lwFjSJSobvpKWyEV+umLZqzLCtkQ+vTZZeyKK9jkchyOZ8hzL3n5WSNb6YQy+j6y+4/yT8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bUcetHA4nEpbXvRRW33H1UV+npMiZqsPCQhreJx2hGyUCS9tDQutEu6ISJSOV7QfnLvdH2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UPdj3fR9GV6MOThKOVSWTJS+Tl0nLZCF+ymLaSsyY6ER+u6RxOJRxK9FnI5nyHNnM5Puum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iSW7Hsx9F4FUiWNo8nkoooSYsTYsSRkSQlezeyjYopJs5HIsv1QY/VZy/TX3FrPjyw4yL3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Fkx+yxD62N9XvEkLeXlPaO0iXWRe73fRj9sZtEsjkJkZlkpbIr9xbtE8fmK8VtRXoss5HM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j736LL2yR20yProx7PrFocRNotHGDPgifBE+NI8InqIRJ6hstsgXtZyOX7CH+tiyOEssY5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FC8KTEjgJ8SUrHskV6eJXV+qO1HEfgskREizJtLpL1v8ASvuv2kWIYu9nNHM5nM5F+9d76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JOxEkR2n9kh7raEqP4s4EoltDzZEPUZGNzkcWLGxY0jwP/aYsnB5IRyxcKaRCJkIKyXgUy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xyR9j6vshosW1k5F7Yy6PsyR2mN7yXZrq+tf69MT3bo+QeRnys+RkX+7W9FDhZCAlRQ/ob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yM5jmcjkjkhzOX+s8D9WLJwc0sypxalROXJwdGSXVGEzFD9D2kLo+0UPaG+SI9sSK80T2y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kJ7SVko0N7w/eoW6E0WWchj3okt0If/8ABRm4OOSGZZMMlt/h9YGMkrfEyL1NWKO0uj6Ic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vp7JiYn4m/IyS3e3Ib3Q3+qvTf7iZezMmPfH9fuIW9+WxbWWPrL/APicWpaOMMinBxH1i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3XZj7pidqSLFsxrahITom7LJD3ls/XRQ/av8ATrZoyQ2h9fsV1iNDfRbvs/8A+JjJxcNQ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XVSaPkJSvrQsbEy7HtYnbaH6IE0MscmQbbrxJeYbOW1DK2ZLs9r7v1r/VXs4ksQlX6Ne69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RLZIqv/4J9FJohnaPkhMeKLJYTgziziUUcWcGLGyOI+NI5xiURHvFFjH3gMyQ3X3yJkft/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EvtkhvpIW9Fbru/Sv9QtuRY3+/e7F7Xsh/8A8E+6kxZWfIRmhSxn8CsZ/wBaPkxoyZonz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yK2sssfeG0/riKJQ/uQm7X1IoYxjH0fRv9Rf6hD/br0ofrf6C/wBvY9qKOJxKK9D6osgPZ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QvqyRxGiDJbyGMfR7of8A/LJf6df7R9OLEtlskNdKOA8ZwKKOI4lboi/I5CdkvRHaI/on9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iSFEkiQx7Ptf7y/0a7Xuvdfor9ND/ANq/Re1FCL3T2TL2QtrMbi1wRPHSSOI4MoaP/8QAK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BAwQCAwADAQADAAAAAAECEQMQIDASIUBQMWAEE0EUIlEyBVJw/9oACAEDAQE/AfDyaNWfA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yODINSXYoooorgWjKEvruQeqRkgPXBilN9jDi/Xyr31ejyknR1FikfJkgUYfx3kZixKCor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xexfYMpIZekGThaI/j9zElEXC9OlFD0XnUUV9Ay/AxqzpZTItkJiLFkoX5kbpkZKXxrZZZ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Q0UV72fwTRekTpsUBFjZkg/k/GyOPYhlZe5CjY40PRfYGTQ0joR0ndH7GhZT9p+wacjHBp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FnUY8iJSQyvJs6iMr+j5USH2OpnUdRYiKI6wkLWeqYnzrjbG9Ii+jZF2JIelaIirIxrYjG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51xMeqYtb5aK9qzIhrWrI4yMa2oxvZND0QuZcUtsNtl81ezyob0oUSMa3IRF9tZrShLyZb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01Y8J+utIcCIPWSOkrymNbIfR2iRO2KBGO+hIRF6vzGdJ0nSIXHfvJI6TpK2UUJCWsdX5j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5b8CvVtbkihLano/EorcxsssWkedPwa9TR0nSdJ0lb0LR+GhrdLYmWL3a8tPR+EiKKJLbPc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xV5iY/CRHTIts/jYlrB869WtV41lifiIWmTbIei2RfOvXX5CL8NIWk9rJaIWtkXzL168Gy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EitJ7WS0Wr0h7ti8C+Jc6KEitcm6S0QkOOqI+7rVPx1wpCxixnQhwOkSEtjMm9oRHRwGtI+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LgSIxoQh8DMnA0J0KV6S0jzL18tEyy/EW9ISFxMlkQ3fA9LojIlpH3stiF4VCRRWxIS0Q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y9I7qKK9q9i8CtkYlDR0nSdIlsWj3snwt7o6r3bQkULwkRjyXwMlwvbQlsXunoxCK8CKEuS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HwtDXCvZUdPFQjp7D5ooXiNmSd8jWi3L2K2PhQvglzQ16l4LZPIXyUNadQmLWO5+4Qvglz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yUq7kf/kYXRHMKYpLksyZPAo6RLZHc/VxaJadI+GMT+EvBzJyjUT8b8JqfVk0shx2ZJ+Otz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0s6i+CIiyXiwFts6jqOpHWSb54kkuBbn6xI/8ofF+wcr8ByUfkUk/jbZHIJ3slIvVFDgfr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K8Jbn6tEaRPIn24W/D/KxynH/AFIwyR+T904GD8n9rrbGdClZZY9iXBR0nSV9eoeKLMf40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hPauWijpOk6SiXYjJP44L+rravDy/BDt9gsvYmX4OV96F9mvwGfMvqqVkcJ+hH6ESwv8Ag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KR1Fl8maVIh9VjKhZmY5OWlopMyY/+cyLOo6jrOs6zrOo6mdTOpnWzqZL/YSr6tjhYuxPL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+UTXfjrWyyyy/Jssv6IkQ7IyT/msUfwyfPI/Dv6iiGNEuw9YIlKkPkfh1plz9B/kZX8I/y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dTF9LhGxIlCz9LFhYsVD/ANSTvmorwK0l2MOBSl1SOlEsMZfJm/EcP9oGGXUu/wBKRiiWX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n1eC1y1s6bIxrSih4+l/SkQfYnI/YRdoyD8Cih+BQltn9DXApF6Y50f8ApE+z50iMKRkHz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/Q4ko8cclEnfMkY8X9Zk7LRwsa5orfOX0NF35WKOmbRLsTXKo75y+iofkQVnaKP29xq0Sh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yWArhSEt8nRf0VEvIg6Jzssx5L7DiLsOaQ8tjjY41uQolbFqyT+jY/gyeXjdMRMkIQ42Sj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zJLx6K9fGQ35mOYyS7kVq1ZKNapcMnRJ34qRRXsF5qFLsUJbJKxwFHiyS8VISKKKH9Mhvo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vxULY/pcYiXgN0TnZelifEnvh3OnS9Gxv6OihQFHwssx7EXxLdGVMi70cTuhv6QmRl4eSd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6FJojkvRj+lKdEZp+BOdEnfAuBcSmfsG/Cjiv2fSfrZ+oeKtGWRyNEcifLKdEpX5t+Djj7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ZEpiY/gkXrZDK0RyKXFOfSSlfr8XsouiLsl8aRRJ0iT3J0QzNfJGae+c6JSv1iHrifs4D+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MuS+3CnRHM0Ryp6uaRLN/wbv2KdEJX6GKslHekLEz9LFjS+SfT/NuL5KPgy5f5yqbR+xl+0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fB8oarahSoWU/hkluxfI3RPIP2deuojAoyRE6H33xOrsS3RlRKdj9rRRXLXm0RgJaMaoTJ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slj6d7f2CiEBLR6NcGP51y/G1RsnHp9zZZYnwX5iIQEt0kXuxfI2PISnexC7Iyzvw6K0sv0T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QgVpe2b3pnW90F3Mj7D8GvW36GEBLgnzY0ZpfznoUSvV16OEBaPfJD5EKVIm7fJRRX1CEe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+NI6fNo6RQHia8Nrz4QK5JRsa4b0fDQkVzvnQihEFaPyMXQ+3sIi0vkeOyUa34YRkqZk/F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tKK0oWKTF+M/6OKRXhPiQhrZGREg+xnVofr0RlypCRkSoe7Hk6XZFqascEx4Ykvxl/D/FF+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scUfBky32XiPjiN6JCgdIjHIn8Evn2CYpcSQkLsOVGTJfB+Nkrs9a2N0ZMt/HivjTHpBao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JfPsUyPCkJDMk74Ufj5OpVtcqMmXq9CiKTOkSFokQVI/InS9mmLeoiQ3Rky32XHin0OyM1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MmTq9FEaoitUrIxolKjLPqfhKI47a8yMqE9qQizLk/nLiydLIysnlUUTyOXo0LuRWiRCNE8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l4SFOhzv0UZbEhIfYyZedZGhyb8qEOoniceKESMGxYv8Ao3GJP8j/AOo5X8j9vCWiQlply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bplKSJYE/gf4zHhkj9bHGtsMqif5L/g802OTfjIocPRwnR+0U7MmUb9WjHkcSOSLOlM6EP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CSpapryoo6RDelejt+uTOs/Y18H7pjm350Ho2N6UNfcrFMb0QkiX3fqZ1P/8AdP/EACcRA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BAAICAwEAAAAAAAABAhEDEBIgMEBQYCExBBMUQVFw/9oACAECAQE/AengiFuk5EpX+yZfC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zMWkTnexfVYAitieWLiqCMTEcntsv6nAI7Gi6HMxrfKnm+7ZZZfwGD+yItkkUaR4KkS/iP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6KKKK2RyfgIsv3sJ0yD3tZIxoJksNcS+iiYTFsooorKcrGiarYs2hLuUSW6vgEYLFvbJS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b31sSEsmh/DYUqIbpOiUr2UYkazXTa4qFmx5UV8HBmGxbJOhyvdiIea7i2yW2ivgEYDFm2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Zp+C+CiivdwmKYnlN8DMRZrwXxv3IuiLEWSlvsciX5Gs14L46K9uE6NY5brHIvNrOPgvlo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2atzWS7a3P4lMUjUajUXwNZR6bLFtXzjyj0mNlkXtW9878++xQukx5R2re+d+dRXlseUdq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XnHahZPa17a8yy847ULe/p72R3J5MbFLY/TvzLNRqLL3renk8lITyfrV5DfGhcNDWUcn6l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IuNxI5Pavkb3PkQud7rL+OssssssvlQud/KN9RC4Vveb85i8BvqrqP37531UJdOh7l7S5n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LcvaXM0aRISP6WOBoK5KIx6N7Zbl7S6MP2Y2L+KiR/WT46Irry3LzK5aF1XvooooXYe5e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uJSNZrNZqL6T3LzUvEa6FmosvnazrJfF3vrp2WWWWXxNfLvsLiazX1a46K+sXyzxD+1n9o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oooooorZXzTVmhEkllR+UQnxrZRRpNJpNJRRRRRRRXy8nR+yMCiUT9EeOxFFFFFFFfPy/J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R3189KQtkiKFyIX0bY2KRrRrNYvyJcykaum2WWKW5/DTeVZUKAo10U+i9qfxckKJpGiIuk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a9i+CorKUbP0R6DdkBC529y3Ne6xcbiLnlMhkpULmb3IW+vcfbm8sPJshLlb3IS+eZ+zQf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KI4xZfA2N718OuwxRylEsf5FEUBSoT3uXAhfDSI9uSGRFnZGV7W+GK+Ha7soiEN7IvNvhS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6NQ5cKIr6Z9GKEivtUiMSsqH0WX8dZfSghba6L2L5yERLr0NZL4vSOPQjGxLtUV0mYv8AI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LNQpZIocLHGuWMbFGvO/kTpD9FjeSRQiIlnRLDTJQa4oxsjGvP/lfsfosaFkxEVvlhji1vj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+TC1Y/SYiy7MOPDRLDHBoooUGyOF/0S9GUbMbBcH5NmpGs1Eb2yLyw4FcmlGheq0n4F8LV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EiMBLvv45lC3NCiR8B/HMs1ile+K8B/A3yyzhtsh+ReA/jpiRpEq2/sw4107LEUV8S30K3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FyLzXxV8KzfHIwo/757HI1bov5Jczi2yCpcuo1F8C+TW2it1EY1x2ai+RdKy/SvlXDRpNI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nXE+JP31IT3uVEcSxMsssssseIkPH/wCCm2X0ULjYnvXotc8Rbmh/gU2f2MWKx41H+QP+Qx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QhXUXGxZ2XmvSfMuCcbysbG80rMPDrqrjebe1e8hcWJGiy81GyEK6y6a95Lde2StE1TzhF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5dKxPwWuFLexF7MTD1DjRDD1EY6eyuNj2IrptCXhVuQlxr8bNCEq7VifE86K9lrK80vN1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aNJXYsT8NxNJQl51Z0IvuMvJL7V5LOxfZ0Vsj9vRX/un/xAAxEAABAwIGAgEEAQQDAAM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EDECICIwQFASYGEDMkFRcCNicYETkbFCkKH/2gAIAQEABj8C34U5YC1cVtyFqC/SvvPsa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OSU2H+IYpFJUJgnxq3HY7c0lRbbhWUjZfCUxT5Cv8oGvxnb+H4T4lA4ZzPWNxxuSiNjSmI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uYKR7hGeyc81wmO3NXwqcwUbtoylEgJj+F8HabpAaWlaS6ke2Xzz18qK2UgrSv6ghRR1O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hdELy/XXjJEL9+zwr557aQoFPikJ8KsVIVlNYV1EhOKO+QYkUR1xGaQoKt7DGxCn0CysrVL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ir5sW0x6QbUKerjhT1E9HHTRmCKOFDFtP0joH2eM09LPWCaOi223SNvu0esask9PFLKRux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1Cr1vRnyRVwpTAvh/ScFOvHgwFPNbgSFBU+rR187krRSxTALyxqMkhWVlKikK6ejG9ZUKa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sQ323J4g3zlhSOghT61qCjfijYsrkbTjZcr4y+ILhEnkzwrKxpIoOJIUQolT1V/T4UhSvw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cZ4TG9Z4VqRynNlalqQm3hs6gCtBZWdT71BVyp3LZG2YU57KVCYmaQv1sja0rVyBxJVty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mfbNXDjM4WqsbbbErSp4wKBGd9mAnxKOD+iolSG9KY9RFJjdfO3WNu3y3ysLKVGU54C1q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LJj7hOSeXKg9DCfEWUHajcffj+F44s0dMoKncY7c5I4jBTv3WpQeBOZ805L1t3T/ntJ3Q+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tNZ6KMp2nyxsxkfAWWqQphQeBPDv7RFHO8DnkQvJQoUnopqx5MZpUXX7yRK1rSeCRvuoU+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6OFbhA7s72pfK0yMmkpscqDwDvxmnbn1CMkbMJsXJjiX244PwgVaaTvzIWq6f6ZdSK6VK1K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s86fUmPPfmRwjtAoHCp4d02MJ/pFahlspUe+wp5Zy6lHIjgnaY240FN9UJ/pFlIj95Zso50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Nmkb75Hwh0xDZvjjwVrWmCv2MjhNjUc2FIyx6hbqJ4sL5zxwZsnIDogbw4EFNilfop8Eh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ybqfU348Jj10Kd/xG+29KjJJcJscFP9IumxBqwtSipWLgxSczN7TK/wDxeWG42yOknZYo7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Cb6gCf6RWoVgqeFG0+Wdu3FjkT1U5GeOvjanZlPzPnLBTfVCf6ZY/CkOP2Mkp+hntHTcsj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0cX4Mp+kgpvqBPhv8J8GoKfU4VlNNULTyxswrLVSE5Kjgv0M91BTY5Us6f6Rf4TYgRtsNy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k2EWprwo+Ntu/AD5rGmpWpCuoyt6GOohTIX9QI+H27EqLKeXFL9JekFeOLCf8heWANTTK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L8a2VqWrHfRV9sdjqWnnT0sHJFJTBEqaE0lEcgfKfLCupNIU8VuqI4EJj6RPEjgSrqDV2p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pIcJxeupabHYlRvghAfUgpsJpJrCv6GfVY4M8plFNSsn/AAmFJsovXSpzTSFPBcK6jjwFq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PFJ6yVBTGs0jJFlIoycyrU0qemur10hP9SVAocJ7v4UUakegz1jC6fFZAhfhliGG1IOe2R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JhVl5C/8AFvldABf1IX3gp8Ox4qyJZuu1KMzLyAg9wE4Xz6DHVtXUoV0ydNswnTHFWUWFX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qK6lGXTSU4oR27GjhNjV+/nsL7k5jh/OR1ZW5s5JjNKhEEQnUUb8J+2YZXEj2yVCjZik0jLC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wp5Exmmr5IspTdtNXwrUrqO5jvYKlRncYk1C5V4rZWUZmxKOJ+l85HFQSdRRw4rjJCfEtP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pPtBUbjbT4cTK9D4rVuQVPGZaivFTRsMheRrqWlXyT3LYqRkns57CExU53TBTuwppqUUZu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VGR8Sjm2WqV9oT/T/AOkx6CFPtTGsZHUb2qkFfPMCcVmjHLClaVJ5tsr9BKjjQp9XhTs3y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aPQEIg8nxofJHxzytPNfFZWzjoZpHEbGvLDy57yN2FqppU5JoAVppPJjNKjneWIRsP0scG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2YzaqaVOWKjltlkrSp24U8LyxZ2wp8aYduyc+rSNyaadvSHwrVfIxppU8WVCjdnhznZOmH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SeCCmb1uFOSaaVO3hwqU+G+W/UQFMJyU3FNAU/BZeWGy+eIxpHCf1U5fhMBRsOy75XTYii5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KygUKJ4hyDf8AnI+G2zCnejnwp9GleRC0qVpFJ2ozRtHmzSAnxqBl8eSN9wnw1leWG2eM9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kpk1LInNIrFX3p5k004SnxqOfCbgfC8sNZXlhU1hTnfEoHNj1ZiMs8JugYJ8YdQM0qJ6zS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vdWOWNiVGa9AVZqRzX2Pj10+nwpUJ0x5AdQOcw2GHex0Jf1CMsbr5WyYVaK35TDYbD6FGe0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o5ALQmq3kVPJc52Hos5Z9kcK9I24yjZlRzfj0P4UrSNmfaY4T5W2X9OnPG1bZY1stI4vz6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TSFPprjdw5XHFn1g8COKf+Uh1/TMc2Soyyo7J6seBGyENs+mRtQp3ZzRmY8WdqTX7l9ynL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tkmp4w9WZTR/ymzTzJ6j4TphRyHWkN0PkE262yd/DtluC7d4xo4upzMU78Zx0r0lQiy/Kl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07Jjh1J+iO69TnjZjKADtlHfmllAyN27VOa8cZioU86EYX2qb0Ywny6sIKfCGTIeBco+WN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cXTcC2xKjbO4d9wU31E+AqQnw3WoVm/bzWM8cR+Q+wWUYl+05rdwmxYFZWVlZHSjpLUYLy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lG84yNh2WO64UqNg7Z4UFeP1U+ApsQT4A4qxv3Uc+eVKbDkGEKMUr7XUhlrT/AEi61il6T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pgtStWyjhxtjKdjSpU7D7Z4cKCm+pBUWRIurUnuozxxPjijY8RmhSpZWp+1EKCvuKbFQ5Y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lO4HUVKOaFq2xVinwpjy4Vyy/SPcxwJ3Zox5j4SxVnGTDkjEv2pV1960qQmz6VOaFN+NIV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l9u6jYYzhT4TkcZjx4pPetmnisb82QoEUwoJ3ZftSFBq6mhpOb5XxnbFmbh2VlpUL7VI4M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X9gZfGSFPCcUjhDdkKBTUFelldQmy/OWFCbGnwKczHmWVlbJG1G8CEx+719xT447jhvwoN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LTK1YTRjVjbK9WNG6KytkakWVlZWVlZWVlOE53wleP1DKikKU49acZ4CcnPO58dPqCbCFb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UMsZmKfqrKysrKysrKyhaVZ02INkhDD9QqMkesRnlaQptwYo5488qQnwKQmKjr234tlAx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rUZ46B+glRkfArZWyP0wG/IXl9NNiyQVNIo3sDmyhOMnwn72OyJ3YWq1ZXxlY1j1ZwtVIz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kjr3Pak4VNZT4bKMt/YmxVjJPfRtx0jUjfipR9oY+o26J1Kjhwowr7VI9lcelRlKalu1Y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hfHsfxSOBO2w5s8DSpo+Hu5yn2Gecw5UcWVpU5HZNzBmY7MpgFBqwUqdp9+PUZ53keTOSO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GwJyvtK1qBuT7DPMftJq+GCmKcdHOeF/VwrSJT/wSwQow7OKv+esAxCEPHCo/gnzNHKf2I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fEI9uW6WVKjJ5YkytS6j+BfKhKfmtR+RNHHRTSK3p8KFDqymjup/gQUYc3TzIUpxS3Nmk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Io4T/AMBDv3Aqx4ozSmwKcjYA61KbpthhxI9uehRNBy551lORjxRSKQpNHNq6Qvn80jZc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RyZ6WUx4jZw2Er5qQnTn+CxlHHlR0rCnlyXKBNgvwicNqME5TmybabYhMb9BPq4zDffsDy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EzrVKjhwrpsd/dhQo1Hqz/VuvHDQkpgnxM/FvWKeOL3UUKPf/ACtSYcJsIdas4OFTerBD9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Vj3AUKPoGm6Y8KWdRVmTkJitKfEmwqFJXkb78bnjit7nhoUe8nLqCi207RlkKBVk6BC8Td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b6ZpoBWreumwJzuzIo/uGFBFYqijdo2zCIN9lmC+2sojEy0tV0xTYU5OpMKiFbfhXVnX2l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ZMP8AlBFGo76aE4bpjfYfHZaaxSyiwTJsITYwyJUFOaePi5XkRvPiX4V1dXX4VlZaFbchT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FD0B/ymOw5zEJyvLDS6c0fFAUDfYL7l9xVyvuK+6kqaW2nHuAo9Qh6C35THYheRNkxnJ/T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FpCfFflXK1bcKdyVHqsbU0bMO4cKc8KVK+MsKQmKhXpCH/IKFqPjsmwjgM6fdnbbF6/GzO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jiWWrIxRxfT/6zaUxusQoCmC1KACnbhOhhxJ2Vp3J9wnOPmhR9FNXwjUmNIpNJUZG4bYUH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jGyvSKXV0+GVYqfYZyTWag1NSOwngtl+UxpORjS3ElStKIw3RP5TLWoUKFI275LqaWpake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aj5Y7987Ud5UJ0wQUcaCyZf3ZrbDe2zstlwod+w2bUsvHEn4gwqL08ij4CEf+XDKbBarCS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6fx9sndlRUIUNQe9lMNtzR5TDiOtchPhXiLrx+pYry+mUSvFXQxYbrUEwThk2Ks5n9tnY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1huNyLKK+KJpevlhhaqMndF/a5UZZzzVjahR75ulFk9yvICUcNGNPupKhQtK11dvedShA5A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WpaVKPmAStAqPL7U+GrujhOUio9hlRvwpXzSKHCTR6t3MdGwzxUOE5RwPW8UdNhpKORvZ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NYyAp6GgH77eVHRsNmVGJlBJK/wCMrywmVKmrYlEUYZCjwH9QasZGpKikLVSNjxNPKjodr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WpStIUUdXV8rDa+c3jiq/pzjNOVzSNoH8J0Qmp49fatlHTRbdlNiX7X2f9qKMVppNPPFQ/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9WmsbrU8hQFDr46g4RwBiCbBesK9Lpzanhh4fhjp8+mxmmkcB06IRp4/r1Zhfgh0+GCn/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UwRw4TqTnieH1P9Gscac8dlPF8TRxQdNO6xPRfKfgg4rJsKZGr47Jgmw3ROK/GGDGVfkTx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UjjAoFEVHYlYmKvCmDz3T8R6aQ6fGv0m+ndPiLnkeH1D/AIOSy0qR0r4udClSo5XiaPRv3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tUKOXK+OLCfHFNRRGCMPL8PqW/ByyFCtHCmycb/kegjmAhPV0OwYZ5g8lymFuMCGWrEiPpp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9T/RzvhHC+E43gObHQeP4NDTx6WNoko/rZ+eM5Xxx/HDihaj0AwfVt+80ry+mmPBcJ9zD3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Q644MO3PEcr47ofT+pb8FRmOL6YlMeDCm+2OjnmChRXietOEb2pQeBPe+H1Do/wDFGbywf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aCB7/AMTTyCcIHq/lPwNSg7sr477xx/bWMnlhGpMeE2La8fyO/BT1Y2TjqXU8KFKvtaVPo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3+l8KKTV8N1PLBCGLD37H81ZeOLqWHHmFGS60+ieH1Ps/8UZnH3JsXL+E+Hv2N6eQULxxX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9JPJnrvHH9n/ijN/cmxDlx34KdNRx0zlP209d44/s/wDE4tm+UQfWvE0cU+E/RuV8ezeOL7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bEPWYXzRxTwPRsPaGP2Jwcxf1r4TpkU4QPXx658IEWqxWhT1t+u8MVIvT46Ijoo9Ib/40u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MR/x0BRP8XNzfhPQoYh+EDziUf17p9q1D1jwNZXiec2Hmz6JbgRhK1KVAFGIdFvt9XhAH7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fmElHlSo4EUnsYwFP9RwU78AHEHwoYsMjO+G3GhMfQBiCdMvheBuORGRuRPouHD+PyvsCj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oYsJcZpT4bersbVDoHlOm/XTR2+IH88Zr4P0gcJjO49W0pjRwvDFccV8pRPSR3OD/ADx/3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74fVSCvlPQEIEcnxHRSo7zwxfcrcb94D+F5YS4zvh9UinwmtQfTxf64TBeRykp9yaRw475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Bxv3gKfCYz+WAesAj8IcCLpzm8RuRwpUT61/b+V5YbZ/LD6x/anwnfmj5TmmkqOJCn1z+3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74fWNBZN9QOoxTuP+M5lO6+5Xp9vGjjR6X/b+k+ExsacSspHbzyoT4rr4rC+5x8pvqjxK0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DkxyW9KlQv7fyF5YbbMstMKzj49OYJzfYfCSFr1BMdJ+VG2f2p4uoqD7T/b+k4zwVdTT5Xx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yMbj9Ff1MFLr7lByxdPiPDkqPbYKfblPhgpj6y2JRT7ldXX3HhSoCj2eNlwnHSR2UKeVZ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n0bxxcOeAw2/hPh9WbjTZRS1bZbKaOV8d++w2LoH3oTjPPpkcL429SjO5PvEJ88+veJ4U+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I/A+VPoATbV+cOFCcbDj1z43inPoz547BwnHsnic9srflSfQmo+3HMCHDcJx6RC+eU4UZ5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PUADPek8/ChvvlcbE9hPA+eY2y2HqHHOOI3RA+0dPhP6KO/4m+Z+4bbirm/Ob852w+jlqP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uc0L57f52ppPQN+aNRyo6yekup6AhHbjbhfPoD8ZlCnaesq8eqRsSo4z5SybY1DZhfPfzy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wotnZX9GlR2ZKJ4UL571zyX/Pq7msZI6PxKPqj4vcrq9I6YFeWG384eGL/X8ZSozWpKjNP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xlIzx2zhDFhum/jOKyT3PwnF1P8YX9AfCp22/mRwmN1FveI94bFIT4f5wgrWo6Sf5NmsbU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/AKznrav/xAAoEAEBAQADAAMBAQEBAQEAAQUBABEQITEgQVFhMHGBQJGhscHR4fD/2gAI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h423giLII43gjtgOEN/Je9h6sfL2hY6sIDyMeQRwz8CeLUlPD6xN2QXa1atTSRzhhEd32k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5vAxP1JAOQj5s6/CXT2zjyScAjkm3nAi8X/sc9OdiyTWdn5+SIEMS2Z2RQTtP043lB7Iof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Jk8Ja7Dbt4iJ1Zr8D4OuuCnwPcTJ523kbOdmY6mGUfJ+ZHJHwOCbQlEXUPxeM4OHXHXIeA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9z7vPOXnD3jLPnnCbZHyeNt6ntzPxyyyzlnLeD4CODlP4XsMOT7TOYL74B0kybOnh+R7CR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Hgbr5Ly0bvMiIHsP7IRP/AMXSMAgmaLyls7oZH1l+CNsuJ09oQrauyxlsuV/S0dkA736qa5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6XSHGTYsZ+HT9gevYwdRyHpC6THwg/aDdOBdZYDHvg/nwBF/0cckchjtqn5euGYmWXG22y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yD9XTuR+o18X/AAOCPkcmOo+BxnwOBsW7PERwcN4FwxdpPt4BEeWPCWfJsHsmHfmcJticb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/FljueDjeD4DnpBifbQyMPceWT74tHVlouJG6JHG8cD4vLLPqUpbeEvtEsLvKRVi619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wA+8A7bn1b+IzGwEdvdOZsnX/APLHjKTLQgkpj05a8G3UJGudScNlp9SKU9sYB0/22Oy2L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4S2fmTF/5Yyzv9m2suIQWWG/llv7PBxs274LSfiZmY+GWcPGcPDtl7YF2b7Cwmvn6RN/xO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cN2Dq3vk+Zzl3SvhePGW4hZY5G5RLt0W+LHjJctjgHLu2EPLVvOcPBxEDYNi6PbP1BZ8Hl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+LYR3GO+36p37uiJTWycGeul+5bD6hOCGwwhh434MyzPqctvHvxdnELY32wM/Ov6yWPrtS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8vH7wB1AkP7LRg4c2HD+iJBeowVvGRnEDa7TLIeSSTsiPF0ZYRXe/wBWW3Zs7tbCXloW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awX7cA4BwW/wzhs3wj6njOTM/4s8Zdr7mQZizBkQb+zauP0XbUe7z4vJERHwI4G8AZJx84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MFhAcMybqHAPiwMM8+F74JN+ANJNvvcCZ9Lt7bX5Cd8gQXXKtbd+DdLLzlnO8Ecbkl6kd0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7u09uysHlhounvA9EJBztvxHDwwtnzN4dvj0OBH5fnP7bJMLncx5H69sm6+BOH84eoDtF7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Mv1EjzL9n/wAtvBIFLt0abt0p9sk9b8lYOmz5fQh0va35CD+QnYLrOmelW5H0x9dt2OB7f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2LdNkfHJlpycMysl5bxPwLPDKGOM4yIkkF+lh8Owvxk7f2nJjsG23s/lt50/kw4mPwIiIP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2WTAz4HyYjzgiYcCEw/BiySFk8umRwE2TeLCEI7LjfVAz2384Vh+BHB9TWy6OG2WV437W/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F223UxbwXS2niIGeXhF4CI+WcfF3Y84OTh4eLwUbW1JZ6n1nAjqJtOncA3y6+r3OT36vMd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F1RQ+7M8jNtnNt242Dqa67i4MwnSnc3lO/T/8hHSnUD/7drnUPcdxBBPtUeU/YNkeH2XY/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yraWBeWVzep2PpyD3gs5HbujYfG/A6ph4njeG8MzEc5wZkw3wA5JnZxdM92R89ldDO7y/l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ZCIPjnx20+Z8clkcHByYtiLeG2JSTkKm4LbbE3jLqu/27kxrxvRwoq2PiRbHTgeHnxd0rM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d9kj/AFetL9MUPtBGuN5CQ7EB9WR5B/mfJnipczyS7hcl9HUV6+T/ADb+nFZYsd+XSftsX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Y2F/WNTEPvhDYcbYglLEC6vQCX9Ni/ST9LA64XfZgMS+0W3vVm7OMubombIDdkDb1flnn/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Ijg77AOCWb+7yIjXwHsn4zbbLwzM/Ecc2zCfxJKXA6yc5di8eo+Y2907/AGQ77znxl/DaO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fBP8AQTBZwMMPLZCdw2H0z+0x7dQey7LSIIbwSyyONhvETbu4CTzm1a/kdSs3ksgnCTIjg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xDPhn7Z8YBCS/q277UZJ4J/4QJhy5Hz2Hg+G8sp9cwWRjsPBFiacbHuflkzh5CeLL5bQgMH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732QfvXF3+39by7iHt/EP+LPg/wB39JzYfd/S/wCuMf2/tDX2E7lmCHTdsJOtXindj/t9u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ZsiXLW4M5/OAjg94H2SdjKch9XSZY8FiLq2POGeDbbbeM5BacWLqmYZb8xB/EIH583kD7M8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X2ZdvGeImc5ZZZ81jkRPkkzU4zjeNttrxn++DB1N32E8u73Z3AntsyWoOcdWWWTpMXbdm7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haPBwxxs+rV1xZwj5vB8GXadi90j7a/UPknPRM4wvpGRAjnY+D5wQwxy8bw53rjCzxPUYH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24atDyVvUk73klbTuYll7HZA/fGc94SHfAgg/b+kP7fjOy7Cj+7p9zOsmViuxe0selsjn/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SwNjidhLtiwH4sHsZ2XrgcerzFVkdYvq27R6T7EcvNgbeO/MgtLP2MJTPBtMRZ8Sv6A4e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9LQ9WPomj6ZKm5Bwyzh+Jt0LtjgiyLR8+PTjLOMjOYd84BiteIMsnHsN1vwBWLJJDZ5XV1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mMT8UMGR/hnx2U5gaQfrIG9Qfo4AB5OO0LYficZxtllnA8vBbZ8C4dltm9lkIQ/xYzZ5H5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YUFo6Fv8ALd04J3RPc3tX7LIzbo9v7zv7t+O7scwhepkYI9XT8mIpDuhvFG3gZ+xgLWQGj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0Jg33X6WbERIel4DudxT/AKleiH5b49Dbuz1du+BZBeZ/peyzR6seOmlnG5fc3kjbN57I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D2Ujzxt5n4PxerNJ+b8WZJCMhuiQ7/wDJvBNjlJ+DyWfuQN5+A0jaDqOT3aLbfgWzjMoeI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x/0Q7x+MHbOE5XhIG6nV25tr7gZ8m3/dnjv5wAk7IgN9gIOWzHHGQfDODh8g7+Ow8LzXj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SHj6xBezmA+mFxaSPZ8DY4T6lZRwfzh6QmSWDbsFj/b6Hf+cUHI7vLtbMHD4LMNt7BCglB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9xdPpuwMiPd/7dC5O6MSPT2xeG851fUTqhWZPbIB0ss8HkO4gf1h9rvD9h31OHcGMIG9ko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a+7e5MuxDrgbeAvl0zp64t4cTufgY/wAGp+thAThttt+Bw8G/Vph5S+qx/l6+5BsYnknw3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gsst+DeNt/wADPADpbRxAlzstEp7xG8DD2QUsGwsSSZyt2JFW39EvZw5gdWvMvFrHz34PL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Ij5FmwQR8COCfkyyyzhi2fjWbL8R7W+iHqBZtj+O7v/L8b9p/jB+z9V/0v7RzUqY9f9SRJ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y1ZImRHwXcidM/lbfuSnL03Rkq2mbB3y3kHrZPpK4xtv3dgyDdPbd/wDdhl+qb7Tl2bqjk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xBkTX1bt9y92T6664nJLvOOy33Bd+B0zfVuW2fzKvBmWZsc7bbyet/wDhKYDd4uXQNoZb8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J4sM8rM/YxC4Db7t3eHP8nTAj/eYsWctHEcbJZBZGPYkliB35ZpfghYdiE/VvO+uAuOy/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rxPHCacnicHSd0l+Db7+B8mXcNk2p1FkdECgHI+JwR/ozu/DZdTlPHhs9LtDOBo2DiU7X9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+u8uD+p4H8pTzgHP44M9M6syzJZMmhR7dulmf3hfOI0mA6ie0Sjanm36xfSF+c4L1HSWM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qf/kvq7nl234ZP+b/AIEhkPYfV7mlbYlPfl3BILTTYVvrmzrtAnvd0Q6mneiW+sh7tDnX6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tna/AszZ5USsGfULd5Bug2LLLTfixJvzgREPHk1eF4NAD7L+r9YxZZZZZCZIvtP4vWy/SF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9qeJ8vXGRu3i0kyJ4Ld3sTYs5di0dX7RyLxeK7xEPBvYIujHwa4qDWyznIfDbY4G2ZYvrg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x7Zw5e2ePqHbY4I4I4I+byknLxUue8EZmyb9IORJfq/C7BLFo6yj7CA+jYbDFONHB4sHwZ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Icv8AquDB9nfuRW+PtwD0SWH62zrzhYw/rmbR1llOu9z7FkHTcZApskZuv/5h8QnGBwO1n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ZeZhgwC/5Ym+esATenkeQ8kP27hdoz8u2dGP9QOo28BjqGRvyt+BcN53heE+I2cPtsG68n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AZT4LY4LLM/Gwp5+xe+15cWHCI3eccMssskvMd/b3A/xku05fM9rzxnwOMskmhcNhCyhxE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VrhlnG2kCar6mfVt6g5Hwe5oZ8GzhPOc7xgj/AGOdmLxweDLZ3scTeeDgiOCP83hcl4CMP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S9MFn82/ziJ6X8eJByHDL8tvl2gsUdQXrhu09l852HbbIYWRaW42pJVeKN7nFj2EVDnkJ4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cmT4Xig/e0/yxCDerhnLbYvQ8ixn1dyLoNnNtKb0XWm53wRgkPLbOgWrvGzDZpdkxS2OCH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zAb8nLdKOkn75Lf8AhZyee8Nsb85LstO3/wAjTEcjLyEX6EX+M4snjOMJ3Maf+F2nXIYy/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4JNON4s5oJCd8OL1ZEcZwzZOyfvhPAOH/AAeFhNMUc58dthgLtxvUrWRwOknRMdnV2jgLI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MsueE94g/fG2/A0U9QjOeL+gX7xM8sLOXh4WEup2/cLrELA7htPuHV93Rs8YsLEZ0x9u3n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eA9dTW2z3kOBY8CgQkUr9zm63qLSd3RtIu5FJjBawZWU69v03YF9BlPOHTyV4yyyzhkh+x/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fcfSTn7zuWutX1Ah8xvDbtyQxWZwLWkt6W23RJYd9ouCBBZZZ8cD7hn0GYpZxHey9susJn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yz5Z8zrY32BdowXk8HVnxbNnGRbNlnO/DbeWRkdk+OcHHSPkPUZu0SeH0266uBFlnwOT4b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9TyZLyeXYjikXUrrpfxw/V5H/APE51N+HhnkiHWYJxwYERwvARtD0xTvq7/ZAk21ny9Mlh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LdjC3rhHvIMcv3aftg+7tuvjTYfvjPW+rwU06vyWKwMjZwhzNtr1MHdt5jdxqG9J+Tx7S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wFkKepAZpe5T92v2221hHjD+4HsiN+S8ui9qHGPg9kYurMYs489sXwb7jY5hAsss5Tkc8g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G/wDW/hZZwwu8LUj92lllk9F97eeoYQ4j7jDr4MmEW7eGPG8Z8myz4M/DY/yznC222ZLcn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HpHA4XLbe4bbY/wAHhllnKW9cPOXVMsvF6tfIsIHi/tGubdWGeHL7+B3EJ1yjuaxJ4SyyY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HYRW9R6Yj1Ih1MCS9rot7FMp9/k/1IjrMkfhCz2JHrDlhbL21Ts17PfAIZTJPH/7b2dkD7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gn+ziKfWKgJA8g+9vL3OHSrtYW4Zb9zwNHHX5HwSHo9Wa+uJeZOSMJ0j+m3wPoNqBJ+SvG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LLLLJOGWcElyA8b+pfwJKShwzbDPgJOfIzOkk2L+b+Klk36MR3+RVdcCsRYcqTwXU8bbbx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Nvw2eD4+omySzhxw3Y8OmZwZwByCCI4NFnOWt43jbY49W7wznPB4eCbGT6tzknu/4PILJG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IXyXt4iEZiz7dLVt5DNlPU3YtocduxdibujOzUft+Zb3V3yl7BI92oyhfbgBk54PWUV328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dJ014YkLAeLFoWi2tICAlD3LqTu8TywVmnPysUbQuphi/y7sdEYw5E9M4wv1ZfTfwsXsnd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Y9r3zqw+yDy7gr+XT26ruvPOMsskmDeDMOGRE8Zf6sPZ3aeM6cjlLLWA2LWe9k4JF6q6Uj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6X7EHy94bPC1cY+T/AKMs+OWPh9c5bNmefASRwYs4PA/FYw8FyOBeSyz4vyHqOIfb+71nc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nc6Rqf7josyacrHiwky6TX6SzwVndUumS678BVjuyOaOxWNG7N9W6HPdlm8Qh1e4eodT08i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vqY3Mwe7NhGEdRzy7LKYC/uvY7gJZ6wRNNPCmnjFPFiIr0uhBLr/YvhGr9vJlk0P7j7uJr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bSTxF4er7/P4u+zH8mpfSN86vQIt2BtUEx4ywmb+JU8ECzjT6ctERhi/4IuzyP1KEX4ro6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8sIkJXRIdiOXjyGXSGvVnp8nlOGScmPZBJysgc5w/DpyfeGce8nqON+M53jI/wFlweKjl9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dvGfJsiGD8gsP3Ads/jy3doMo94W3q0gS4qfUuW2Ubv8AV/w3THE7XmGa3lL7iZi+5Csl1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LIcmNv64r3d7zH04T6Zlem7eFL7trMb/ysPG8Y6C+4bq4F3Ae8DDYeWoey5Y+0Z1AHXGWO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U+zgE9DlrxepJgmtqVYdyQjpnvAZ03W9i/WE72SLEx4QPLWIWWOP2A07CeoZZt4dNqzOUs1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4I+DPIG+wkDoOL1OLtN1slBGZicPZIX5xPbotkTeVnLfkk0fu6ecFyONCYdbY4yzkNvcE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HHY8ttPPmc7M3iTZ+AHw9cNbfsw/Vi9tmxgdPkD0zsh/GUO7p7eG6dY664fazNHFb7PUWC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KfeN/W3LYhNYaWvwEY/1dsUYX296pM/SAT6vybeAx1Zzt6vqI62SPXGWMP7aPI9ikf1Wkc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WJhjskOoNsX0u+9JKxnMquntnvGk/l6+J8H/q9L7BPctjoR0Hki3xDGWlttsO5IdX3weO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+lkCEfOi/JDGHgfolLUjdClIvXr+36l/l9Jp+lA2bwHId9gsssh03/dQ8Nj5Pw8lPZF1E3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kHC9QyODPIZi6WFnLJMDJbYtt5UkMiyy6mxks8tPqPg/Bha5yb2xsmEoyR9gZ7GeSHDHy3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ZnHYVfnPN29W8iIMN0gI729WA/sOhEGxy6pZJy7zxflCem3CnUO8pPnF6B3BTm7O26u5dT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8geLIWZEw20cFz/VvGhtjg+SPcPtITSTw36kBZI7lO93RuzDjC3by8juHV2ba+r9LQ+7Jd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bdsb/ACOM+J8Mp+mF11IOT+aA+vjp+2bIT7nH4GyLpv1x+QgKCw/8ZzFLJLeiXZf/AN76t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nA4D8A5v6nk43lm2ONltlXTfpfachLwGO7xCPomMZbbMQTxky8NnI6iHbHhxdFtvLZYBdCF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+7ZSHeMssmI4EOF0iYIjnzH+AKWczZZ3i6JO4I9zx6jl/BeMx/e7GC6S4ou0RounCztOvJ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9yZwQWT02RwMdLta/tHuRslPLqzpeZuxgbb92aWBeOLwLKMjbp4B4CGljo+x29jnU+31O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6X9AsoPtdfLD2/toBvwn7LZacerSZEaXZWb/vxPgXf3awb6TED7IU/Rst+20rh48znZfUP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2ZsNf+wdX21+EnDOOk7TUIm5ZxnOwOpt5PizDbbweBZf2nPZ7k8RhsL74bZ51CU19eCbGH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/AB04P9R1ym2PASPq/wCZb8EmXqQiT4GRww5O7xxyPlttvwGzzu3hvNW1ls8A+5QXeHdy9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cfrjxanrzGf1JjxlnFucOS0WnZ4xYxx7O6MTxsm93bpAFk629nYzHNH29Pb3DgHHvOjZcY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92LpPFtgyZ3WLSE6M07mh+yd97lK2PE/iP2g8Nt3XZZ1P/RyWso/lt0v7bbbwOWCPcF9x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Nix+wh3djner65DbEQ2w7SPZMI2LuR2Yf0Jz7ZM8MsPhn9iNXxzjVt7+a28Zzss2y3fkNd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XuBNJb2z+EYjgzwahmeCyz4k28vw26ur7lnlvOcpwzh+CWXd24i9R5LLcK/A8bbwG3SxLks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U8Ou2HHq3qMMQ9gTzi1eMGZkdjkl47bNiZ0lLXxgm8+WN1iJXN1t9vCrbLzdx+23XHZsk8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3OGv20hBg2AFh4S90aOLK9W5sd7r7ahXUPUcvPcZb6V3s9AZLvpbnaCzfjNKXZfUOC9mBO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sq6R0wJtB9423nR5AxZHV/e7fb+l/Sbl22XAVWo3SfJFscnFzUGG8V+JB8TOFH+zAzH0fl1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HZ1Z8cdWfnw234vDKW3hQer8I2EWHkg9N9ovpm+/sk4UtpLC+smjXgmNvJE7+GTE92cH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TB8GKF92tvLZJZ8TQs3kvE7sxiPi8PL1nh8TMSuk4l5nZhpbuM3lV1ZoYpVrZE+zmVtfsK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+1iELCN8gS420Qy3nNu+y6W1B4hj1ap/L2xH1dMuNTfcfAQrv7unAthpbjbEYCzWF06TZj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u9NGRYwpYEZb/APLxiW5waJ0ye7pxhMnbvQ8hx0b8g24Ov2fKRHd2+YXcWCxbOZyeMOkAc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Hg7DeeL00QZew5LB/0LJJCZ1X424a/tnDna6EY3Rq3kaVkH9t/wAX4DwEJli/CH6cFNq3Q2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utb2LwbJL1fVhxljH9umy0HVo7u1kychnuDlLFpAp8CDwY5yyzjJJPgTOCDY+LbeG2Zbxa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8NspWKzfgkdnJZLNn93d7by67HDuiQ8mnkHU3VdpemdGvaUcJzhFmbyi39oLQILAcTwLZ4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EO44TPVDOeOPq9WhHTvgPuAT4Xu8v3RjpunHd7lPq19TOJeHjDulkIcCVdWbufzwayTVwl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R5HMCPG+rwxO6Xvk4LedS8CwJ5PtunB103S9vw2Qz/tmOfyb7c/SeC/hE9XwUuxbb+zztt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1NUq7IhYnc0vbw16X5kr3q11tdxsMBh7R84beBPZJpa8ifZBb8Ms+WRA8c4Zwn9SR3HIW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Op4UPgOzD2wAy72TLOOHCux5hJdPgCzJG3JO7E9wdZDsXhZF9iH1tIg6urDa3uHq64dXed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PVlrYnfmIBZyu7ZbcM1YLUc9vuPOCP8AWCCHA8Jd8FBeOImMN0nxnyR6QZPBh3OqNIQ93v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ZZbl4YtT8Nv2sXvYoF+6OHacnGppYsROyNgsdsL45HJE8e3dLMScoSySId+fl0uNmtTuJz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/WEeT4NttvKzMIjyeqRuxAHXGWWc/YMs+LV8sGyt2d2TDVvD7F/yRst5jviW2Of4jbOGWQ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/PgssvONiOMuiTOE5MeWBbjzB7kcLbk+lmL0h8beHa6Sm3PhmbbE8vGRR7sMtT7eksU54M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T2Rs8R/5eBha6Tsq7d7XjOpeM4dGxukvx4B0i7TYHOBwd28PJ5L1bOVt2cRb1dSfJ3tF+h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z2Az7kRltnmPuGemaXBpvPDGyfk3lgxARzi6AtJ1cT9+5g74NEKbx2nU4hM98nz4B1wWxd3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8N5WWoYj/AP5K6AH76Nt/+H7YII/228zyy5HaVsk4hJFc8kUXscPhvwl7jvzjDbOPXVu73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7AHTPBmfIf853CWct4ON4JJjqA+pEAecE5eMjkPBnqLScWF7ZIHbI/C8hS/YM48Sa5aTwF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C8C75TbYZflHhdH9hNI5JjILCLxjWc6h/ZbxALU+/GO/J92LYHUmMd6cl4khJXRzb2WLx0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KWzn4FcB74F44Mt7PIJnCHBzRRb2Mv4vNfeOWv2c9Evdkn13d7SDJJ+TxsgFhdbojg0iTb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Ll2nWb3zPgNu2G8QsuhybrdEPx2Y1LB6f/wDN4P8A/gbUw/17bSz+zwytngWRZxrasK9+Q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uY4+DI/IVHnC4bxJ/fDdPnC3XDfk23liojLDh3+3izuzhnwYhngThuyyW8J+E2HmS0a2ix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Hyy+0hzyDcvgllJI/ol+MxZeBd8byobHGZjPd4nll0S8H+IynCPSwn9Sxh12xfRa8XW4Ij7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Pu9tDq+xyHBvLILcnebqYF4yeiXJ1Pc8LLvypj6vVlbl6jshjZepciF2+5PUw4j72T1Oc4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kJOm1LXJhPySPY5AjgA+MN9W6eCZjwnY4ff4D89hwRwB4Fvw3h/VBA/5M/O9P/wAgGt11w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8LaRjDk7d9Rz5MfDH5YHHlvKDZnwZdZAHG9x5wxM7OLz0wFvK2/A3gzsMWCZxk64sZnwZy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1jTGA5RBLwO/7EOsA68El2Md8hU6qH/l3XiIgbH4t2eKyf3gfQWvezT5kSLwOMoccht4cT/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FowWB9OIeIEB7CbiR1W3O+5H1Mvj2cM6GWsyTjZx4WXkXvj4sCWeiRyyzk+TYxd5crq6WM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kOMN0sGRjycO/ZuAw8AvZYdETzxnPA+Z7PYMFguz+QiL0TxpBDufVuWHwBwcdFhE8sfeHV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EMvV75ZcNLOnKi12wuXkPzO/8XjZl7iWWHQ2pF/1D4jEcDL9bTnLOG3gsgbb3d26zfgzbym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O7Tqt6LYeXZOGjZ31K2PIcB/9t19Zb0WQTdv6Bfci3IIdIbDg+0gPV77Iw6y9WmUPDXMUn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AK+QXA/qwT7kvt4vpb3iwI1e5Z1ha9L1PydWbx8Nmp4V6QzjL3yQGO2BYsSd2YcNnwHBwW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yW8X4PU2+lkJdIxfxvAyDYXqO8WWW6fZBU/J/s9fj2WG2F55IfZFtX+lofIvbLOXj4DiHD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kcPl7nhWyh5Crq2Odt4Pk222yxwV5H6SXU8GQy2ONiDgzfpAZsICzz+q/VNVF7Q2JeT5Yh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Z0W9R8bF9N2XLrQy0B3dW1xEEEY/8n2W4i6j2d57u7f4XTh+ql7H/APHBreeXTrhou+yb3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cXfxfUMb/ANGi9IMFo4ToE9Y17j/Sf66TPttvwLIOHkenHuFkXnmPd9L5aTUtnhh/w7bwe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b8J5YcC65dIqREhnwnq8v73xT8R+JByEo7ndh7ZDC2OGePBDjzw98aLMvFvczwyTo4zh+Q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HUc6cQxbbwHBwvwfj9Sw+rzTuGEf3g4LY4Inny3YZ/GTIxJZwHh8t5bbxDky3smqrGCGTu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0m3O4/J0ALQxCMLXsxvb8Qx5F3h5LWWrtI85nACRl73u2svY8v0V9K2x0Pd6iFPUjLRsD5xC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JPIUnk07h/I+/ci7J95HhfkfH6o7OLCz8RvYm94DjA3y8BvZ+JnjP8z4DeOGOGy+Rvdsu4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38WWT8iRnEzBE65uNl8NvbvwE3WLSI6T7wFk+86vvh5b4jhn5HMyzPJN0mtukcFl5xtvO28q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rtC4+0GHU8NtsPhvz1LRZhy1Y+GxwtttvCmAM38uI9J5PDfc3Vgu1Kg9yeze73J3gLTmX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1hb7/ABO7gwkGONXc5vubojhOapC23NYGeVmlFrDEzLMfhtIfB5CLON+IR7BJfVq6u7ZxW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1A/wCTgw7iA88ZQC7tnwM2WRJZxlnBN0l1wcb8RMcaOE5L7fAvA7F780yyXmO2pbp9hHazT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TwPweW0LtOjLuSyPfAj3ZyThTz2OGUf5V4yDkkerIOWyw87bvK28+Y9y/UGb6hyVttsQ8b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kPLMeSJ38c4ybIwPXAE0m0SvMMF2jGTqFZZ4RDfAweon2kXfcp9s5urfb9SMndj1mivcdT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k1rKasFk8GP1ZmhI3qe53eo/UiWfiGxpHZDHhLLI4PiNn+l6HsfiE2CGzk//ABsghI3a75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L/cnAmTj6myLLJOAsnkmeCXrhiOGxHMYeM3jkT5KXvB6hZ/h2CQmNi7l+l63hgpaRzynN3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iOMeR4IQ5l1t5pZ8i83qfiWS+IXVnC/LeV4LeQk3UL2MI6vqbbZ4OCOeB/wAt5FoiB/bHG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N0XS9YiaQlj1Gn/8AKxXgXYn/AHdpgr4gc7bFjqfm6xmE/dqEPUbI9WZ63ZM9IQ0GJ6305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eLJMngTyC36y66nU+8nRrE+ZIdQPfdg8tWVddszvqfkNglW7xstHllXOrW3vydHBbfjttv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Jjhtsu448QWWQdw1IZnA85vXAzEkn4LBaJGwur1DH03aHvtmEdseDhHXB9cFxjxkeccmZe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MnyPfxLOBxMcbb8d+C8YHdrW9+ooWzH4+OPUS8nnG87bPyW2Y6MyeyHAFi3mnVi4mF1A6n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LL52m19r03ZM7C8CW8BZwtXX29zmbgFqMeerdx13h7GaLzh2vNIIC27IV/BhfnHMunliz1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Gez8iyTl48QJ/wT3naMjdkWF3HQiME/nn13dkNyfRmMu1Cl6YOy5nkvnZxnGRyfizhs/wv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fwEUuD7ngJnjOSNnsyEF+JZv0fst9NsPjbLhPuQZJwBZZk/EHsHUPiD5d/wATPw6Xa2223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L/wAgz9QZHOw8LbHbHRMMNrHA31wb8H4PLwHkGXfcNiWNsW8/VqS2WBfbuzDdBuyurxkkQ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HRXgY7p7mPerULECTTccyBg7Et2KTZFl9xHngmPyF8OSdF4vvgdxUj3M/F5LRDvCJiCV9Q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/K7Ho/sP0d/vw1LsZ7sdHuf7NKcmt7mnuTtguT/sR4R1kyfF+LE8GPj9fIDn4+G/cceUZd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wSYzbN95IhPv7tmnkX/UT3EXSVvHgSs394hpx4PcYiht05KfL3eeSQhx5nxOW3fnPgZ+GW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O28N2WLbjKOJtvIZbbbZGZ5fdtvG/A5Y+Y88tkkM2l+Wvdqz1NYi+ifec5yzaL6WDu/lR+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nPrbb2SzHfdkZhsAsJQgfcTYlupnhQ9IzOjYJb4X5zH4Gzkn3DSzuyfxGHft0eW3t+EQXR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fQh9Fv5K7gGGddXad2k8p/wBWazsEjy9OR+Zxs/A4yyzheFxkFkbo74eANYrPcYIJ8fdsw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aFo9MsMGdGx9i0eNt7so4aJdcFEIcx2vVvwenDxw/En8Rs4PiOofF+DwcPwE7WkVh+lh8G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Ayw227wPDw/HeNvF7B6+G2nC0tn8mft9/JvU/q94JZx0gLGjuNurcv5Ffqy6qeQOotMP3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eh2XDsvLZ7m9u7+KfxWpjP+Sf3PlttoiH/wDPbqWl02F18h+Rw6j7tzjwHVsJ8u48f2e339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vrI6GWVUt/kYkKXMlV7YcvOXaGpdJhvv7A2yph2hy34nLZPB8WeF8IuuCZ5NXZPrjZncV4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dmeVixobYJ2fFtR0/U5O0gb4U8wdGw8Th1BJ8u1g8JR8Z4sy+1s9cRwf8CE9f6sTeAn+6Q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znBeOS22POOv8t5eW3hfgbbxnAqt6CaGO7D7B9WCYWiFk/aMm9dn9eQMHk9cZvqyCyywWG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9kPq37FKdX+eXqKePhAlp+LH0fkDnVlw7iV55PgW6xcGfM/8A28lr/bp0c6ust47LAg0+m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Izb8R+pn9kt5JAa9Y7I130mscY49ZbRvM8Dw2OT4PJ8WJR3E7+4LWOPR7j+oPuEkScOzB1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GSSWWWW0Hy+ndINh7lX0Wft2cjmE8X1wx0/FvS72Y2PIrd4fOLLasJ+3A8mf8DiPafltv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5gjjbZi3h4fPgHBkouvlvO8vLz4j2DDxnBw2K/wBBJ1PbJmIiDzhGsmBdv2zZou2ckoO7T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SO0szoSYUwwS2d43WoQmYS+t3M/Y4RoYZs+O3nsv2SCTLeCCyyznsnHXABPRyMR9yjXyHu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7kE9F4AuQOm3T33mUwWcHHU1TPwONiCzl5ELiPBgfuzfdwwZWyDYYlqcHSRdQaLSzRH1we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sz38CSTysujBnbKum+zbS9J9I9c7MdvUPAFlgnueDpJn6RNm9jl0dSu5W4GfY84Z+Jy8R7n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pny16hHUdWxbb/g+WcBeTbbwcbbHw2W234PGt4lB6+Y4M3QvHWbH1CRtX7QLZ3iRZEk9DY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ZZHJdA8i5cgfi/G1fczgXnEHb1datvv+nG+h3qTS2relv5fvAPJ3pP+JHbPhll0Z3QLMYZe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0fT3a4g/bQck1dPbwnVoFdxcYbwERxny2+vgTjLI5ON+Ozky82/YjfSMeXQhiHLqJ0xgt2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dw7j1CTg8BJ1OF9x8MnfFxNYUR59pG56gTYhDwtszpA49PAH3LWHV64eINn8y+o4SPfy8S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X2Xu8Qz5PByRE8HnYed4XL8ZHWFwPG/Exw/B4fiMTzyH94Lbbbed434Muo63lttvwHggD1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0dsGj7J6cIPaRq5OR3FnCxmbGuBim7LoknhLrXSz7f/hY96INOyd1W31sEerrN/OEtDqbq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/ABVFkEJjwcMk7sNUCNghaHUrk72RMXJgsF3P/sIZPZeA4JAvynXAQzg4POfJvwCfCydKj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br1D6Iy8kF+0sdXqeIdxhPMyXQtEHxJwFeD/jlZk06+m26pvkDXi8b1YOyfa2vYdZwy7nw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64OiemcfWUk6l3493jh/wDq9fPY5r4wAdcNjnON+Gz8H/AAJ4PhvCx8dt5vXwbeRt6sDK8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/Sy8cAWQ5NozaYGA73u8my2Vwbfar+cgNJ7jYgkf5Ce22jry+iAth6RfMgPtN5ZAvH28/I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AdqG+oQ3UkT9pHj29IEm/5KHeB1WnXkLJ6jPJXnJHyOExwzjJ+BNkdOAX6iUAACxe4xYvv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rp848Ia3het2cj8Bu3CSf8nfqMwLrMeeZByVR938FCdLHp8nqLsvVmeMWx3dDj7l1PkLeJ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8ujaiezOvU2HS6atCWXcurZ4eN+Hs4d/ISXxK+wHkMyz/AJPG87/kvB8eo4eVttn1LuOW2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WBwjW9ssshkfvCDe5Y/sM7vJLr2D9IgOpuFbZwgnfd9VYNjeY+onOTnqBT27HGl3D0tt9f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CLIhxDh6RniamrXxtgYAzv4cE/JLauAiDbMj8Sx4JVg1kwfcIdHCTuJ8ss4eHnXdOAXLUA6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nDesMLXsmM7s/8upO0QR7shDI6wzg/GGRwddjGbE44xN4grNMNSn9lesT9F3YyL2E6uwT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4lxluT3irNgELosTHbMkfxmrrLvjNR8Xlc9oOWzi18t04vBw8Hx3vnfi34vJ/o/Jm5wOXk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vCS16TBPCOyxPMiP6lyLrjpvcvp6SrtnvhkSZ1N3kbBvH4Vcp/XDifuSg2emC1eFrFPbiN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CQfAAhwCOIHA+yb2zQYbIDJXVeMsuuMfAiDeEDycfX5L9TdkHCcEshtjwwWI29XZf/m6DL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F6q7mm2wNYY4S6Fljd5h7ieVZOuomE8ZH6L+5gTwYQ4U+E42dcsRngSHSkXsJz1Fgki/ln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43qeClLsnsesl4HybzrF7IXfgXUfDPgfKNsrV2fvG/DZ+G/wCLiNfAeD3BbbHB/wANt4WX4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FPZx6ECyp/LXOxd2l13/hca+BfXT+1z1wvwS2ps4Bzg4OoDsvULNB65YPTMgvR074Ad7Jl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bqujHZmRPXq7T2jgIXXlDgBbyS9XeMvLEQElvBB+TJ9WPCN6HF/VdvRH/ACTyen4N084yC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j4A6tRncIh7aAc2QQ++ASQ7X3XSJg8PAcBMi5Gey0i9Gz1v8Axe3Rtni+Ctv0m/22weE4w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27G//AM7CDDosmfds5wW2/EOBLInXnB92+pwHMdlnwHixOH5PEJjLfJH2DON/x3jbfnkH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vx3nfg8/4ity9ODXbc6gbLJvJuvsm3T0bohv7au4Wmj/7KasQQQBNO7Fwu/VMhjjJB/7BO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6TBrdzveM+Ppvq7pX1yyRCBwBBwBBxguq9bZlpM4hmIrb8cMsL2dve5AeVvDOOwxP7XDGP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kXm+33fuHXxPPE9OBA/2HFZZHqxZw9cB4TlMIg5mOoT5ZTMbuNPIvdrEzwTeIZeFdzaLWf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sZlxN1eyQ76u4wvNX/Fum29g5wOezUiXA0EMPje49mWPGEPXDPI4eD/MuHuAf4M3XDb8dt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3lj4Hx3uLeNtt5Y4eTbwcMkOQ6cDtjbxr+27i8NH1JCepvKf2f8Awtg7GAzdkW3q6kPFk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fgXUvrhvE/bEGZcvaxZO+2xAkDbtJ4PxDuDhxwyzgJnAEEWXSLvDo25O3WZq8l4hd+zGQD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PAIM+BMGGu+G7ebZ4vaOnk9oOSYxgdXTyZ5dck0S/ReRGOmE8DvAgZ8QcQlOvsukW/ZL5R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/T7a/ZHqHqYnt7nb9JbfgQvOn7Lmx4fPYt+rid+9Xvu4c6kOsvJz5Q5Jg+N0i6nTxnU5TH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bfhOHj6U1a28HzeC223lfked4LOD4Dkt/wPhvxeOUtjlScSYaXbbjDURkW+e2GrBBnAFp7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ug4wKZ0unrH1bP+JMYn8Q384WoAaxwXpxIALsdwvBbU6tx4QWSRCBBwZEWcbOKLZ4J7tPL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1xofRPdi6k4o58VyUSM/Ukz1eLvdN6t/HGOl2Xbda8xyyRHZ354x2JdnNjyr8E4fifE9Rd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bZOzQTcz4z1EgOrhZ6f8AmY31b8Q1gQ7oXIxIdx0gyMOx1dxMvmB9sSey97tDk46zzxH0f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vS38vpboX/wDMmOPOWd/MHgfLZeG22xfOBqLmDYkWZBPxJfgNvLb1w/HbfmeRw2cE3kOsHy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3I84DDbSy3QsQDL7OF9WQs75LNlsmDFs3TyeDucRJ8Rh2T6kEet0t9uu6IWTufUx4SzgTI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vN+5LPifxOvcYhYewHQgMI+RmrCSfaVfqXXhm23VdECx0t0cIrGPXwfhhbqflsxS6PwD8M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NdmR6RjP7XrTb7v6xuK3v5Zeuph8IQdQqsHh7R3vdvU9MItTtuvjfYu8XUMcGWMeZwXbc7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a8Ix3P/xDFnO223niz/B4EyQfkE8sss5Z4Hwalt/w34b/AKnG228HxYjw8Oo3YJT7mufk/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19uxzv9jOMK+228tbwwMoGLGffHlnzV6svvF+isyBz6YVvMl9IkO9pe/EIiyyJnOfLMWeM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CEES7I58gOs/ByLk94yYvkvA0jkO66uBy/AjEQ+TjkumzyKPg8Hj3WRav/U8Vl+D8ojd2k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HoXuLpwMEeNLpFI+7C1nK2JwdReOGbeW38XTpvbq6ukJ6/wAHnibfllrBGbLOGcmcvJ4PZ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g+J/gf4kfEeBZwpbMzCiaqlkPIWmPEt/UfuYgPJUt+BdSXvHqKLsuJe5kzxZv/loSzaeyD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rb9Zn1YE07+Q9hPbkR8Z8RpZvLVv6nfbA7IX1zAIIwPksIlJPucxFk8OWQxyLSZcHxzg41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5B3Z8GeUdx8MfuAkMfkOCyJh7Btkt8GbJoMB1JZF1WDHZ8F6N2w8DghSIeBtEEHfEhnuy2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8Oudtt4bun4kHELLLLODl/wAAS9S4YMtI4OT4Hx23/A+Wy7ylhLZ/d0+xdnbi3q46U7tO5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D8fU/9Mvdx6sFfXEI8v4QXosnhZ3bLoRvd2TRG6DfLcgL7TM717xyMj4HBznGOKHAcCD6Q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jW2G6tORkRHOQQQcMss/wyyyCYI8PAyQfF+DNskn8rQ5vwbORktlXvVqyffFXsP8ApwnVj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o8jpxDHFR9iHbKOZn6ukMNvA/Jl3ZNk+bsTHE8bydJ5yOAQQf4vLMzwT5P4ZpbxtvL8Nt+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xyOHherLBdHuEO39dXTri7i+3g3ksOrIdO57QsfLq2Ye7E074iFtraf/Yb7bpOVurJnvPy1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5dIw/7CdtvuIO/8jg5TTmGIIu2Mh/dHwGWTR7beBTycEREREf6BHOyz8DM8PBdXsx6XTtuP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ZvzjM9LH8sOXfYR7wmJXUPT1fUL3HW8ENM8+oMlHk+x5PJn0vUaXheILNvLYhwhFr+RDFJ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wNXIB8BwPjj8J4eHg8ij187Z9Q/DbfnvOfE4PnkWzwT7DqO3xI7YvJ7LPwDWWuywo65fcv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9n3qYGWSEce4XpF6uy8XUju8pQ/kq7WeOx9Ps43/IHBHxyCCCycH6RMLeXZZy0TwfiQxEQ2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DlltlnlmZcPUuW7CO5JJVrbKGx4ObMeS+y92Uc5VWSQH+zPG26gRs8u4yPraW5wmWDq9zO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Pq8cMsvylDbbEzfLQnFFbNpDOHbsWY3bLIIghBwyzgeDxw8MzM8BPFPt+A2xHx234b8N+R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yBVNlfzPsvByZ62B0srpnnKO2wiDsnAbA/1HN59wumH0szj6IcZMdRaPbr1zr8Q+BHBwcF0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/ANth75l48c5+OHALTlbDDK2222222222GG2222VsvOzLLPOaymt9Q2/9SIzuf2+gWfC0g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9SBmT3pIo8rJnex75DmeFhGfd7kbPho/VgOuOR7yM6Xc+Bs75XhjNmnA9L4WO8GiDbd3j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ThUMI+DeOGeCeE/HdPT/Ft4PicHO/MsmAW2mhxFuuCyC9gkWAttJF8HUcJc8pjeBxsjn1O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DTG4+34FlkSLqA7nXnNFG5wjv47wWRER8Vz2idF1j7b3LTK34N9/DLqiepv1amIIv3lTg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HgTfgNllltttl5Bz+qEHn3HDuA8sy92Qjyy8mDusWj9sAHDVrwc9V15IsCfjAlg7jf+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uZ27P2ZJ4AgexAkMcvDPDgGPZ435PqeHklknZhzkW5ATXmfeEPg/A8BPRafPqZy/J4P8AA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hKV2LG4Z7Ysx1HDqX0SDq9nywcYNina1uuK929bHgn32T02bRL2n0I8PuU7yP4je3hS+Lc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vJ/TMzSvvw7ss4OCPk+kOhd8HC9W2nKQHoIKB7xyOf3DqRHRvuL7WN3u3m51wIlJzi0nvO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8wGPBttvAvwM9ltfn1a8Ohtf8ujal7bXby7B1FGUnpYk9biOqwp9Qx5LZy7sQnV2m2J7L7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UDu2lu5LJZr+zFDhcsu4tjqR7OB8nhGiWWVtt2JmPAWS5wF8Cbw4b8mZ5eNtOD8cpvzGf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8FwGId22QGudTPuB/SbfbMn8N3dt3a37xnpX6GXz6jPJv+z6iPdjORy8EE1GY2I0sGfQj6+3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YiWPUD+kP5aasYd4zk+Gc78WbIj1dF6XqbByey2SHHixrJyzer62G6uheEZYYCbUIxsnu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LNu31Bsaz747IzaQeNtlt4bbbbbKiMYvIxqmP1yTxtfv1dytpxibehfU4GG97aY9nrw12I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naL/kfHYr39FsN0kn1LvcYfUWrew7pMssDzEjnItiLBFeCeJ0Wz8GxwzhSleLXDfi4UWw8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8PV3/wAG28bwxy+RwfBt5HXARUXXeb+gWOEZlxTeIKvp2W9kksfgse7F2J92mde8JGLrh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ZSzDaVO3JLQO7YFsxiLvIiNbMTUA+IWc78SI4Mp+o5H1Myy7ERIdAx3PF98QmWnl27SlvG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hp920eloxHMg1wflue+a2Xgzbbf8AAAxmzwDbHr45ZJYGf/bFr649rFv3G3l/zZQ7MuBPl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XXaN/LO41ZTx0V37sPjAs3n+zP+SrIuHxYn4yy7t9x9W95bycaH9vwyYGzjD+w/OLbwzw8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3o4so6ldffyjhmWeDwt//AI03nfic7b8Nt+H1DtdLfp1wj6mpwTZRn3B9W9ThTpvs/TZGw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HaJMgrgfBErokOeWFguk2S9MX3Nmpg15dmvER8j/Ejj1Ymw6z4NNlYFud3Xxt6u7ZHe/pA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YuG152L65H5IsvrE+rz0DyUI/uMcEW965fZZbbbbeTeG28N4Dw7fYywh4z4Dbw2c+rq4ui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Ol2LpbDpJMcNowDuSYlXZN7TuzIHEtOTUms6lHbifwW3sJIGsHlf0y8eWyhDhei8xx58Hv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zwOiSPgeHyzm313IfNJRNjZJBRJTuSuo+575BZE8Hk4xdf8AHx/lv+I28HxZaXX3elm3L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MIv8AH9toNP27USyGxXRafxt5Nq5rS2YcB5M/ID3HpeIiDu2++5XZLV14hP1CB1DxDE5yz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sYs8vrmRYFgZkm7Hq4twO0CMZ6nzd36S8cytOm7KTS7SLuYfsgf8Aoy1t/Nse4N9srqEfGU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Bxtss+Vae+NnBEWxM8Nqh0nerSHgR3A7Y7d3D3wxWa5BFgzLVztYymwT2tslusl9cxD7BZ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m+2XfjsXJLeC3jePWet/fjDJJtjnOTrIY+j0/Z51t9NLOi5rGDNI3b7IhihHKyl5WFu5f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+J/jpOOGleRhHU6neeIhpEe4x2L4EllYGX3TP2PzbbNJ5y2JIT7L95zj5O4fF0H1L+wOjC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LJGG2f7ESP4XqfL1w44BLRLuZrxgOf9SMzf5wSGf8DCuxbjpbzf6wFNgIihfW6XZQW763q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iZblnxbWy2zWvGa39V3BeCyHol7g30qQDBA+SE8MS7ibxkJu7wAkDXyM/S3uvL7oxHnI+4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emWXrssjpl15Rm+xGePk/osX2lM6lpe5+WjSznVr38RxGuBtxOv8A1yEkzyIY+ELt9CIr3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HpNQtto/n9XciWOhAZHGy3j4YYu3L8/XwZ/wA94OCPmOCjfU9mSNudTHc/n1FAHsvt8yh7h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UxKd1s47duvXDMOT3gsPV6DLwNg9Xd/b0Rm5YYu3UvfoRHo53/U4Z/XAt74NuR/a3vKRWQ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3/wC6b7y/SbLL+zh05/CR0C6dcvacYXoMPYG3Oh/kascUIu2Lw0k+HGxevJsOLQ4qY0mGs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BnhBjC74O5dGdWTg9DiZNPIVriHwXL9F+XF7k4wTGUN0Q3Y+M64W8bekinKyX38Zy78bqJ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A+vI/JAZ94e1P3+rRz4dtDhx7zhPB+J9cJw906lL0m3cLPyOQp1iroymlvTgkD7cMss8YT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/5HLFsfN4JLDS32wt7PhOWQwbsIvXBhtubNe7d+kndns2L7lhJeM2CQ2222x3eizOGXDY9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34bwfPYsFZN1bb1ElkNsfGXV9zNkC7l3k4EN/BqzGIDpyxDgm0X9Nt/wD+S6D/APsQ21loe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87BnGF1cAl3dk5MmIH2689jbvl+/CZk2kRvzcv/Ox34s86b8l6avDUtw2fgTgERY/6og1C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k+p+BOYNsxmRwf/Iv6Iq8zg/A9um/nGEQGf12MRfGU8Nn3/IgmFDLKXhss4HKFkze2WHbv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0cHez3MIz5PL0X1S7ZZM/P3/vvO8HBb8BHzgMOO1/OybJ2RCdogBkHZf8yOdLtbSBB8M/Z6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q+pB2HIOkN08gzl+HuBnWY+JDxJdxf8jS2234byMf4Ow/IL1b1wLtEYyCdt7/AFE6CJ/28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7ug/pLfc07GFPCP0Ip4sjqC2r/kzdLC1ALpNrNIw9cM38I2V3Lh64w5O3cdjunJ8k1vJEN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KWcMSnpeS8d9XS+k29pwPTgcF4PBY7EAflg9LIZt5Iu/BlhO97l9J3Eg3qI37TUvpns4HI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Xk4hemH6LPEuQfe4xEHq7cWN1to6SzPDOCNivLbbbZ5ZCdlv30mMe5mEy+Ap+yrgW8Mzy8+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beNt+LLvywLOCcNywZeP2kmxbcg0/dpi9vqLE/iR9yL8WC638sq9SQW87xO+SB6YT3er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XpeN7Saf5HyPIs7ePVvwwl+UnqDfSbLM8CXafjZR/kD2K/koPvJR7kd3SWfshgLk4BOBxL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AZzsTz74Ql+/rjYjrG6yX42fZENOO9+mGwujDznwJLq355JxF+r3zfUS707efYr3Qk/GQh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XtgBsdfcIjpkb82IYQCPrsh2m9PBOMzyNtEM2F/8A8oNL8bLfVu19mjuB9ikJl2Ldg8Hfh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/F5ZTzic9skf4hn/4c+B8Cw4Zx4jCKZeTH3XZEuFoEjfVsnt3HIWdxkxau7PjtuwPHznZ5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oym29Rj+w/F5P8MFYJx6j4RbPBu024y+98H12WIKRHX/6sH0kn6QaBkH3tmo7Iofy9IK8h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xlGb9rtB3b1ownWMOv/ylWDGJZYjWLaSr6Iti33+W8B0858EvRwDbb88nlOpJ2LZ08a8wn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1fUsF5IeL6+wqWLY3sIKK99xGRXt+AQ64sElnLJ9kRTBO/L/uRcEyTSx7LRa21fABccY9fL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8GRb9T8ek6n5CP/wZZ8t+JwOaa3Fl7Es2CNxDsvvBZRz+kp4bHBscLbZsY5C8Qt4nKOAI4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1QinwLPicnBawcjCF+HMphs3B++IB+R/Nq+6F7Dv8A2J+r/kyOeIYXvaOkBG2jq1nIl8Jb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Iz3K893+398suk+m0MX3pz7HVn/rbMd8my4K+l5lEOAbbbf8ADOD8YZkfV7AvpF4QcRTo6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v7a/qOvQn8Up82H05Pv3Ns5P/ACU9OOHJHciQKD7jY++X/JZdXLo6sJNFpJ7HmnHkEXB7X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WU8YF+Ps6e+X5ZZyc7/sRPL/gMcCNkAstv04cN2l27JdcQO4+/Hj2wH/tJmtiHLI5fxbO3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gtPdg4Agkq/lk+f3gBORl/wADju2e/scrg8B8EJ7D9kB4RQ+7DbMTHiv827y2Q6//ABu+G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gMJtLGv5aasTOIWSD/JbUH2dr1voJet29XU4dMY/042G34UdTthtjgE2INsNvwOcssssss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1UOztiuy/gj80fgn8l/NfzT/pMBNuYxjHdiGNGF/Z5bZYz/wDukNVsP/Vl2OA+wfTZz18b6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7nI2/JZZZfnOwDr2Ve7eN/wAc6stmHXD/ALHD/jvO8HgHGW9k47XZDS1dE3havwyeuWWrh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+GwbJ1ZFnBdxIuCZd+W5GO4HkR9Q9Rg/wPgcYJm2APgLV9DfsGAeHDOMJVp5fiGBdnkA93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+rHyeCevZmQVgq/8Ak5MGDq2HpI+77ksTMN2i71f0BbSNvBwXFdRCHAQYYeU5JzzkHwDb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mBq69wZ80vztthu1BOMAboRYmc7NF/T7I0g2D3f8AkvytrdDp5iOWy7I4y9cz8mZdW8qEf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S9cZPB2Nv/wABZy85yW5xB42ZttiijBeE48fXDUn1OfZbHi6fF4RYB2ctXsZvCRAX9n7rL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L6CDCI/zOO/4jeYj32zh+PII4y1bP5P5lfXD19nIx4ezdxDwmekle/Ldjey2f/wAEUn8Zv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u7Fwl6b422z+QkHOKIfADlH+CMcZ84KFXQEgHnGw2228gHXtkWMTrvu7psML0jJxxngciy2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YItO59yxPpGXwPwHLo7lr8mW2X4FCy3Jl8/rglJyvBAaW9f7ZyW/J+JqEWWSYcMYrKcSWt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V6zx98BsuVJjBYMO7BXyTOCHcMA7ZdcDHEyX0i/tBwLPnkfAhY2xwj5fpDDhcvwh3jJ9T8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Ji/hE+R4B0dlvxsEi7yZ+OJYQOgko51bjgu9hxP4WAMm2GHneiPjASH+B+fDjgIcwTbbZu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JH1aGzE6fBZbta92hwthNAsVDmR7jtl1DYk7wgHfs3S5GD1iPb3Esu3TgU443/Nll5PGLh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6ukf9COX5b88T5wU4n4ixu6EcaKsF19yhujZ59Sjbt+vqB6WTcG1uTwI1B6JZDThlZZLwhT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lnrBIk9RDjcn8XbwCOPc8hM2CyyzgfBkh9z+Ev6svJzZE4zb+4rz2xv6sPLOGzlgKh5Ike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4T4Ef5DiUpSCtw7XK3vZbBz2JJzJZ/Fsnf3wdxqw5CfqZ9C6QMn3YWCIlu9U8ceLG3DA5r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4bf8dmbLwWXhhn9rT/Dfgc5wdn1zv+ZBwx8PbPgMnAW2ucZZz8TzGu5vRdhDuUso5yPbK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wJPkakTPrzh0AsdzhmlPOGWNpb/qW+oX6QcDVcAWWRwOplhj3iBHJ8NJ/aa/CZudSJOMsP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i/wCpV3flPDZBZREUNtPhnkfkN58LH+G4Q4TjDwAiaW8LbIQsoYHsgLEctoWH3f8AXDuge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ReE6hb3eKcDh/s8DyAy7n1yg8bbbbbxtspZ+D1YDwl3/Iifg8Dr/bIcpdP8M+LnHew4GjD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1Jb1M4unDOcpkGUOkbu7JiIO7R1Gf7N0naW6uPpC3hFbR5/kcmzxCXL6y9jwPjln8jEkf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Dxj748FqUy/DJ4xn8o/Di/wCpzwdjaEs56ScH2R5Gw9LfmNH2HBEIcQpyilP8Mj/u/wC43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Q5n/duOUxZFyNceT+pP2S/wC5qR9thS7br4Ltq6RfXshNvfy0bPUITd2AYf7a8B8GnDbbb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BnkR3wNH/AE23glvB2xz/AEHB8FWu858t4S8YeFnMNjqZlu0Jhpe3XBg2ZO4Y8v3PUfXfS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ZFh5b5Z7bsvHBC09cFutT/I4IgdQiEWDu8xHFnxDgImzJXe7edhjoYb7tiE/UPhm/lyZZ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3y6S93T7bD6lfJjq2EbezHSG7ErwyY8kePE4zgDD8DOa8L/fH/u/6j++B/d/XiUv/AHEwX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5AEk/vwO8f7f0v2S6iwPvcSe3942Xe2IGF7lH6322vDLJ4uiMv+798fMM+EfgttvDbw2RTO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4R50/1HybETw/NnvGw8FnF0mzin5Cy2Ltbu7gyFk6kffL4M8LuC7G+4/X2ycGSIY5zWnjb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hAHPYsD4AODgfA4dsyG4EpR78SF9xblMzr5ZZznBMj0v5Leg2Rw//ALHUbc//AIIqxlvF9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R5RwhcIfd+qP2j9r+l/a/pP7TQHC8OpXwqHYpgZUtwrQkvy07e2WBLhZZrvGSVe9WUsXnl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fojnyTPl9ty7T3AOiBGMMIm0D8gkLef8AqD6iPLd9nD4l2f8AcsD4vx3nfgeFL/LXgLJJR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8XubxDg7L/mNj44eMrfL+pIfnLbLOAmcM8Ey47urx33g+anBDp28MC1eDDgiIjlJKbfhkW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XonDyEf5PT55Zw8skCAidvUbsiHebdoGkbdO7vnT9vYeAn+zN1lPGWc92tq1atY2ZZ+RE4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662hGC1nisvbYzOIGfpfj13d16LJ4ygFghWJeIie2L6LEMngXkI4lqgv+JV2PVh7HwZxll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/Ur5YSvB8C1sH/cax0f6HBHxEf4lkRctMck4G2L6hk8G74D3wESRE7kf+8oseywZ9tu0HI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tq7gPkOD5Fkx7hLDeQeIOSIONvx+WST/jlnviPIIiOy9fjj97b48s5fg2cgZ4Auzv9uh9I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TXbJbaj5bb+IZM/4+XD7CThY6TOeLpQtZvcnjOT1ed1T7Y3s36LD4/wDln+B+oRjsBwOHk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hheTusIqw7t6ZGpXlvDj7iP4sflj6J/mW+pd/U8QH3iItl5HiOP8Aqf8AwYcEy28EPz2ZO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WkZ1xCTLzJeYcW9mrxerNIhgn/hwTqwQ9h1E6fFmOdoBBH+GQjohALwtXCOAhEcHBLlp8n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D4ECFjFnOhaGeRP4M+ecqbIlx/wBvtxFyMZWxvtoT9k7YxxX5GJ3w7fU45zGMz8uovF1Ze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bfzC/dozJNXU57LdqT7V36/8ALHWTi6gyPle+O7jzHbBtmPkSRo2Jvd6gnbi/lfwv5WPyJD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wX57P+urfX+5xsttvwG223kng7Zdzy7yk0tDfXwC3uTqF0cwO+YCdyJdnU+uCxtmHyNl3P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sEvdhN98Df3S2IcRERER8obdHdiYcLkR93vyyU9XjLnn+GcMnHOEheyTTd/d9O2KR9aR2I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uyAQRNhwdrx7HH4J8HhnDtxskzxsMlz3ieuydFukO49E2xpRwL32MzbeQOwi0tlPUvM0Jd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fVh7d5fdvwMo2Zf8A5yH/AMQ2fmPzzbpxqSPtvdrHDPe9LVkJ+LHRPBkxhfUdJR42x7SEz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s4jZFvwZ4O7CwInhU+YhERxpec/vAeSy+43UQDY+WFY7bA/3M85CcJ02axt+rf57eokgjk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1LaWbZJ7McPw923EcgZGpJ5I9leMN5LZ1ZE9hNzuODY8tpuQ2Umi8S5iPd4zwnsDPOKfB/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H4P8A8Xd8T/Tf/gGOBWGyl6szJm7LpLL8bJPfid8Dq43by7eAWxaNQ6c7NlkXODnbeVvp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23seHeHUcHBEcPkzzKIT3eZCg3uQ7R8Vwu3k2THr/AEGx1jhllkz24Pu64pqnuS28Fngv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l48XqYLPgOLpwHbzLwR48Ui7dmQKCyviDreIu78peQ0O2VYN6ZYrMExAJK2G77T1aXTgGX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syQsm1vwkZ+q1ut6+WWcZZ/rssn/wL8N/1GfCbDg5Lvu8T/V+s98eZWWHcLI/nF4DqNuHK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Yypjb8EgjH+Vq3+w6v8Aklvw++PSeYiOCI5xByuO7hBhnxwazrryIMQa9Xoe/wCrOr+Fl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sYN1eI6i3D6vVttsy2yiyxBfXPjkDJk5Dhx8TfSL7oR+WkLWVO4flr7t1B0sGMdW5EZQ8Z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2Do9w4Nn5D06MGTP8wRLm3dLbOcfULZnh4Rs7L6n+ZVcHjJMi34p/oG3oe/Hf8D4b/wDBv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iXfKBHbufOLZDg8ecOiycY3vK6hS/8wHzjIgsjjfm+TCtkfbZDIu5p9hhn3dPA4OSPk8mn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1Dp1wuX20o7eogyesIax/lp+/4MsINcOqTue5tC9JcQdX8/8AZB3bnqd9Ex4XqXkEtk+Tn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yznwQu3Bbdp/CP6w/RsxBPT8D1ZmHb7Kp6cEn8vobGeo7I4uQgoaT7yEplli88g+pG8t2OH7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7mNvIZwM9/HLJkn/LTt/xP9cs4JP8UgjgYd4M8bIj+cDragbxGfhASmdxqpIfV/xPTjy2e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6MMVf0WQWi213Hsekel4hHBwRHyxwTwILspFAZN+822xPq+QAz/JIdSrfp+TMtb2klkbpH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XfONO/plMrx9T7HAXuHA+4hyXA4eXq/t1YcHWJ3ah3/8AqJTUt/OUcaUv+T9MRcUs/B1Hn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BTst2e/TL2ZBI32BbPHieTN2hBwgbBGfUjyIPZX1EP6vfyC0np7OIcP8AjtPDr/LLOC2/Mj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+A6t34RiPJs+BmSfhMOo4tOHZDqP/AIdSeLq1+KWA2+twZdMRHJEfF6Nr8kPkG33TL/P0m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ojBwXaDWTJ9ZXyNCfS0+SXklX2fcnqHgeTnm7Jd8sxy8LG1kA1tmZdrdd6vQZZVPodXneZ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c/S7A9XoR/wCQUcq4diPafCbcHeSUmXJ4fU/ZB6tvfZ86nXsk+5bxpt9g3cN4M2/yEqazl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9zxPyGvVk/wAcg5f+AfPLP8MYfvLy8TJZwY8PA6sGy6yxx1acwyXqPOT5Hz2LIP28Y1322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YNpbG2I5OcMTx/wrHpZd558GWPr4P9FkeMmHfgslrNMsJNsyS7ttyzkfM209PX7MvB65P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4lkk/Binb1GJcsSCZECuvot0iD6YUej+24vl6LuH+uOHD4FzT4m+mTd9TLmpbbbPqQuQ9i7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1ZoNvel67ImedW4vtkv28SW+y7hfCmPxL1PwfhsRMmYvyPjv+GfAs+G2b8Yzhb1FlnD3fX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gLLzwaMf8ci235e7/AM1xpifb1xDO1jwhwewiI+Dobxjq7l3J4z0mHd3nfB/oteHj6Hlt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aPDFEWnnwf2CXI3H1JH4FEfJdzPORbKeMjjeEmB4bIRif/i90F97InS3E1YkHTyAR9cM58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oPS8TwtnMww3hX1ZvVszh4mEPZdr92l4yy7O7r6spcn7at4tWuX5ff4+TLwR4WU/Ij/fOC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JtuxxeB+OZLxl6lPYNuq9Q6hrZ/gf46H/AGOCeK1fBbR5W5D8PuiI+DNsNHRYpYZLFJpa1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x3r/V0Lu/AsWPH1W6DID7vbjM5erRsUH6s93QjTEY++FHeDswnxrOBn4Nt5D4rEmzo6ukk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Ozz+je2JAe2DAzgznKUp8MQNssPVhw3gyhlxB2LZgSYMEdOKXmxJnp1atnHDkZireD4IT5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O465eNl5OQpfkEfB/2Ih+W28eoyWtv+KPsdOFbZwZYPXBY8lnLHD/h2/63jOHvF6lHQy3fi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d3nL2vvwNhn6POO4go/yXL+lqYfHaKxl3AwyeEteNXbJ+K4wN9xafYA52y6rZcIcnw9J9Q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t4OGcPBqY8mj79STwPh7iPVD+EsUL9yoHu647PuAOu4cnzTuyW2b/AMm6qfeCIX3FM8iF9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dEgaOkuHQyRywHs75afARkScLLqurO7fl9zywD4PyLeC/5HweD/IImVsrqXhUY7J6mPkEk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Tx1T3d4G31wfB+J835fBJd7YzLp8DNkRwRwf5Ae7d/ODp/mvr5jlpwOt4QF2bRsCySb2bHC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HT1NSTY//AK3bj1zfxH4BybQK8ZnL5DvUs1e/bfGzQcnr/wBvo2we1bdD+n9siOHKU+aZ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o3exnfc/pkPuVJmLGeWI1/qyN+1+say7G8S+4b0LpP8+DQurbCTXpPz2fyDOj4rb8SW3/A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kWT1zazKwbotM8mHh47z9WR4yBnN5zlnLwTwEFnyfjxMiX3123lu7hvARycH+pMS42H/A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n2/Bbdb6uB96dSTstHXlthGYoxx6hPLtPU/IIHO/GvrEz0Nn7EHOo4fX3eInAp2Lbp3+Wo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3UMyI4XkFKXE8CZESxWdpO49S0t3t96UztecCXkGP/VAv27AJPI7P2WPVpwyylh7FxlqXO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dW8bLb8D5hZ89+LwRwfMeN55xZOIb3j0+Wh434eeBJHg7DGY+Xq22J8ngbeC2223YNsPVn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/AM2Y+55k8gYfiOT/AGIf26P/ADe/6vsfg2SZ95JGJ4j4Rt+NnOpNv0Fx6h1AyzJeGZYwn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d98MV8LcLf2zH9QNiMPy8gQf0YxOOfc9gaSz9D/IQTGPI42fA5T+AD+rToGQfG0rsZcA5w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eEwozp9wPHHVAFhwBfZE98zXzh+el0OHjf8z/ACYj/Hf8A74OLOG8Jecvynk5PInpwO2pJ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B+Q28G7D23n9t9rJ7f3nDp/0lvV7gobD4B8D/AOn2n2P8w7Dzl+JA9kuHeI5fStltPRHXg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8Ms8/TMZBQ+ReWovA+oYv/d07/wCLDg+fxA2+h1pOn+xGtp9RuhPvdmu23fICxi3g/AEuB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WrwsZLrD9Lt3P/k+7/wDCct4LxOI8bDy593mO4XXlv0erBkL6v1n3q/uM/B+WvsY843jf9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+Bwf5BDDu/ngcL4HlvU5bZ+TXJRPIbepevjZ4Pw3JFj62XQvXt320hTNldo6jxrurj1iu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5/N6i3a/4jjYvhsN3/It26X4r8U43HjiACsMpHBBnhbbbKPZR2fmzwD/AJJ9L7cn+aNd+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MKjOy7vnjQZ61uuxPyWaXsNtivsF+RDqONln4kpcG6xj90H7cRXoSXWYoCIQ8Ur6Xoi7qs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r0w5LeV2tJfpi/JWuiSwxj5HR1PvwfgGvVl287/oIjjI+LyHxMf6PcuvgFwTK1uzg7ydyZ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q2xt05n4myOSh7CZ4a3b7uoxua/jdBva7zzYAmM2X9lsD7nsOD4H+5/l7TwLn+aLrjNul0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l06TXB7OPT2XayR9bPqNxgfuxTK22W22yQ2sVvtQHL1ZEgRkfcyXVjL1lBfqMILhOvQhGl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OV4GKU/gTR1GiGX4S9WPY/wD2vOj7E32GxsypC4sf7dBxinoM8+y+h4M+B3BIJGtPfu8p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+2o4mbOMnl11DV42VvG28b8iOD/HI6vHwT/Ri2eHtiJbhAnzhiy2zuPgb7hyYfZIdQyTu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Jj9Qb1LEeGCYu28Nt3fPJ84htw9W/vMDqyPkf7n+XtPwO2Pf+K9tsOGr+WWhauMEYxLH1d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2oFR/EkPs4UvKFgyVbCyLuSPy7PJniOgWIf8AweLQAz7tl+M2HXZY7AOEc7bL4gClyjtSl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y1eZX1/8A7umd3dpdHH4i9k7TuudwtNuob8IbMzPMwjVt34nw5LLxtv8AgRyD/Df/AJH5b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bscdbt83UmbvFdQQdT7d71E49/AIntjnsNnDbKjs4d0En5Rfx8bplT0Sn/AJ69J5mP8z/I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6k0t38+TwPu0u3V9/CXw2xNpthGHfkI4bsO8vCcdhB3+z2+/uXLiEL04YEx9SDDK6Yt55a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YxQ0kTsz2/swdf4j4CDjbbbfgE8Biuq7otWLs4SE+uB+JtJmT1K9N0nq1dLP2etlkHDGEj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/d50eEyzgcNztX21nlsz8c+BwP9Bt/wDiThl7OJ4JkzxZwGcPKpD1zdlkxfXHxeo5mb7i+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wS8Fy6OpoBwlsENl/VwaRJaNllrp+X7bz4HBwf/Af5e0/D1wmlj38TwExDu7tvHJqZKQ43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k6mrRCOuC1TARP7YvD9zY9zT32/8AmM77l7eL+ActkdbM5VG5APCJ39cMTr/sR6j47bLkF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ZOpCSJYJAwP8AUdjtsFvG2yRfZIcvFNjSeOPkE6SyWWY8CfKVL9TYdLY5f1MMeLMkl9Jbb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BkHGTwZEf5PwHgs+T8d5UvPsn1wcEWsrLq2WI+AXVll3LbZnpxEoD2PxeW4Wn3hD2WLumJ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gjq95fhMG+WvWxEwXjnkvuXTdxdPuQ9sG8cn/AMZ/pvp8v3nOcnpJwdWODiD62WztehHI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gI4ijHMhz1ehbpPd1m2WFs1RCemyHqxzvNhYdf2GRbbbbwfgMUs5T4BD2FG5JqeyKYTank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JwNvA5CNe32ll2MfEOel3j/8A5jlW6YiN/wD9sDofxbewbow5/wAvPlpLwXrjLvK2zzpGL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PJB3g/wAyDH+BPiSSdcOyhDMIzIPgPnBbbHMuhdlhbpd8PVxmAf2S/l398aZP44IMb1Wr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7IDxJ1WOr0f7ZnV/Pmy8hqTYvt5c/5Lh2beOT/wCQf9Y8vxOPB3M+X2zJkh3bE7LxDg3ge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zqyy/vWZJm/BHxncu7CQgQQhIdfu+1gX/APWJddyYc8QHUW22222y/AZZeSd1cTJ+yXl3f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pgfEknt3LdC/2/ELy0wgPSJ/2Sxh+Gw8aOL6yx6jKLeIwf2wHjt+nt78hn8o+yNPC3/CXf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HXkz45zlnyv8AiMIw5wzk5T4FvOcASMy5bpE+uMJihieCXUxOoCC+oNkY9pMLG9zl1OJet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YB0WrL7dkvrlnciyGCPf2/V/7JHzZ6ezjBx1B1O9T+x+7MQjg/wDlJtv+Q+X54fDJPhBa8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u4mEyyMpJnhsxzs+7Gwm/4mz1ntvwcsf2Za8C9YiwEfDbbZZeBzFl5BStAHU5xtTS2Ote1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+ok66EZe7/qiN1npfyJPm7ZoS4T6/wASMO7OWZl4VcWNklknJllnGcDkf7CIfyQ+8GfIn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Yy8vu6rOLPxOHjxB8QF220+2ffDdIryMPtgQyR94svrPk0llA9GO/bfqWDXdl9WCb/SOy1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+z6V5iI/+fbbfnOjOPH+iXVDlDqOO8PZ6s4gdbd+dQngkzN07Pbo2bA7LYEz+gj6pCQEf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G2UuCv657BesG17NfQMHKi/8A3A2EoRWx1tksKFT6s0P/AFeOcIIL6n/ZDEnSZJlZwSwbE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x3g8PDz1WJ1dNlknBMn5vI/7bChv3sGSz4pZw6cLkQOCsYl6vCLxwN/IyLteTJZzTbYaPG+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9LphvQW53wMeonVdrKOX3lt3C/awcJpKnfu2FvlovrbBPTh59RwcH/wAe2/AeC7qff/hjU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lqQ6LaTxxa/ASZmZ15ZeiSR8vawX8gzLbbPA2YsvgF3R7Y3fWIemVfUywvie2L3n1NV8n7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eOEZnh+X2hvqCf2WkFs19utQL9iDEeXRupZZ9o4O2xsfJ8n4N4tmEIZxlkb4PAzssn5CJ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Jnzy1HlgxxcPLUl++OMmJ5Ob7Iy3lvYcw+oHZxp9bEKk73dcw7rHsjq06mgXVOv4le/dm4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wG3l143BLveruNhFwcH/wbbbb8NteAny9fAdf9RpC20ZTyzSWSdXrn1Yz7t2e5J4SYSSSc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99fsGZDKG3hbZnhZTLMsvFZaN9ZpCP1ZIYSb2O2y+3UiH7m22za6v12W+/wD+smWBojDgV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lwFwG2t//ABz1w7RHB/iWYWDOACSTltvAWQn5Dgk/6HJBt/ZiZ8TtLeB7stxaQcAQ18DyG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eH1PC0XcnZO7Xuw7k/wB5RXtscMQ7RZ2tuyyZAeGykWOCvV3bbiYu1JYK2L1MfRLSxX5YD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m8bbERwf/AE7xbe3I2dD/AGTkSTbJ84AGJ7mJzEzCZJiXERQ22y2yzMsssymZwHbCP2WbM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sXc7nGIfk5fRtKxVdoe7sO//AC09z6VuhViIjr9g3ezAYPLWQMePgOtDMfvChLOAMGDYg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Zs8nuTgRwJsk+LPD1ws2WQcM45/uQ7vteXQ6sz4JYSILLc5G97MlBHS6c5z75F+pdp2hMn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NGCxLo+Sf+7/iTJelpvaj0iGfUL7npsadlOrC6VeC6b5CPszM4MiEdhol34dNlME+mJhZ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+TPgdu+fbw8f55zk2WcsukN4eA4ZJg4NnwFKG223lmeDKZm1GTbZVl9Un7QFefyy7NyZJL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Enkm8M6G8jpIPdn/a8KN6i3t388u13T8hqPsv5zw241nh/YtSw5LuXO28YSfU/i+5YfDec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LbxkcOZLku8ZP+e8jDN4kf9Qzn3j4xqPI8s4XYhZeJbHwG9cZDk9wZeLdl7tmfjXXanhN6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B2ymOXZ3fotDL8DYTtjhu6/ajPpdog/1feFo55vsmVOyPI8ujHZfc4d/9OrJdRHBycH/wB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PHh/+HJmbDqd2ZmyYJmZkkn4i4G3nZ+YZYW3TqZn7kchi/jbF6Qsd/wDYR7sJ/s7jrn1BT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aOm2wWvqHJ6sjXkQYTpdYJdT4YPVhn4WN+JRjQsOBs3g5FnUw7WMgRmw2flqzI+DwW/KZe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wTcg/yvbPl/UOCZct5nr4J6ghy7QI9c7y8iEQy6ick3QlEXeW3V6C7u0QL0NtGT5Ie5B9J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N7i210fhf/wCb3gdt+cvUXgmLevuIQ/VvF/HPHanUeDxI4ODg/wBss42YvwMgWdwz/wCI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85JJJCSSFllkREMPweXguGW7M7b7sO7xHI5OA6DbDlfrJA/1FuXPobTAhgf8A3gflb7XVL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NNyS479ZLuy1ugc8ge24Ve+NEdLfwmWPCyO7/AIs5V4WX0lQj5ZMo8Jh2HDbeGfFsreNth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doSTfMQ7JycHOThjiSOd3V8F85Ura8COWE4iS8Suw4WC1XjxCtlYlqUO/bZduVfdSdj2OA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//YT22EsMIBytdsq8kHHKXs646gQyyR9fBQREf/Dpfhb8gOFwWQ//AAAHbdR6lO34Mzwz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zjIjked5Up4YHTKltu3h6Q8PAvFgNtHv5aN9Xn7l1kL/SzWAQ3ps2m2ANP7e8yjNz2i287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767bs4YNscA6LOHjLct7mecbDHt/YPGKBf8nJzsWddWJCTzMtvxHgxujq3wIgskdXV3Yt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9ZFpEODHBi7GLDbMcZHDbQy+p4HRPHUe7wcBYx9EdCF13mEuRXbvwtVPswnsNYH+zPXm9dt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N949iAcAan0iXVbERHBH+u22vD8MhwsoNgjgP+G8Injra/C/UsxH4n+2W8vDPLZJCSSZOG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tlPII7dB4X7xyVsY+A1KWwlJ6/b6lgetX/b2v/SkmT/zgm2jfxsF31dvkPZ7dnAmAe/SHW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2SXOB65UeTjK8v/Jh06stDU+OEpwPqD/clkts/wCHla8KQiyOPWb/ABAx826S7O/LXAzw8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JOBlZJdoS4WLJvt4GaaOB12XuW2u3kOgLfYZBXmz2udvw3khQsujdh9ItMbQzaPkbB4ER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lnOywRwOMEtj4Ng7k8dHGM7u+efAby8PDw8iSSSSyyyyyyz5Mp4ZZbvyKttl4DxLC6Irv3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9sFd/d+r2ODT9Te/r/spwgR0CPI6CPSedTHAxTgRFp8jYY9m26+R9Ln4wf8oXTr9W11sn7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A6T7l/wA5fliv9WrLQyyaJJM+A2w9jgflsxOBm9d8zvgY5eM+LvgOJY3i9L2yvFn3fTKek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9Tm8h1AtexX/+OP6rbvsWQcZY8Bc4IgmPXT7EY+4lLCfUdW+zF1HBHwP99t4bwFlnANty/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AxfUifzZ+8GHPLbbbf8meEkskk4zjLOH4nhlZfvXbpv0hyOFlh4YRr4fkxothNr/jcf5vA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BTyMhqcpqxqyhl0Jm1+PVnzgifPhkGjqiEqel7l2iCTq9rO0/0Us40zkoR6cMRDfU3ALB5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Ev64GHt5k42+uD4HDFuWEjpI4h7PtvBf0lBlhotiXpcIX9QXWWoF6De/A4DkBFlnBHDsLs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237xsFlEREf7vOWWWR8DeDFjbMxR+0nm9eHAtL2wj1dW3QwY06d47w3ht5yZLOEk4bLLPk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XqZr7t7KBnwMzysvkUkURmnXXDSGvX2KdX5jwAEyTXP1q4RC3CTeJ+J7enO29S/Bmtng3Q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mHS/aZl5buZb/ALLIZNBdRg6mMDvgjLs6sXlstmB/jp5AHQcljyHHjxMxfX+Ddrq1L28t9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/a+ssPtjPrC9Qf+33dq8nORDhmOA5LN4Bwx0X6ESn3KueN6sBvYTiIj/A/wAT55vzmMZvA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P3EZLY1YTwWf87+6JTO0xRwA0dIhwb8sk4ZsnjLOHkcL4CZSOowgh1dTeOWZZJCxwF1GGx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1/tpiH0NfyzoYCNm2bUf0ggsyOGZ9j4ZHnIh6+X8u+yOyAMS1BpYA6War/wDLuCW7/wDAO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rgM+z06sIPkD5G3C/NFh7AT2k8cHSyON4OPm3g+XWT23Re+ZeG85B7jjjeyQ7ficG44gjl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nJn/8cOlrg7kFdh8i02USj/Xedi22223hd2y/E6tQmOC5fjMFg4Th/wCNv6YxPOrjqlr9i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JsshM2fBmeFl4Z0rAmMDmI8tl7vEttvJsTbkcDtxsKdYP/wCdHsuvxMr/AKftuvcEPnb8d4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gcFw+/wD4LAdWPAWZGhL3KTna/r/4PONlnarUaScNC7tsMXdweM5yCB0P+RDqxsIh2OfE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34EsGs5p7HYC9xL8s92yl+RHAGNnXGRzlkEFnLy/uCEREwzuh0yAPRvXdziJf7M78GfD2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cK2lfVr/AGx/b+0nRsuiJfaLLLLVaSnTp+RXaCHTsvkknDNllnL8Ct4dJI45xEiCL1bbk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I0ltluwvvYJQhF0v/AGeJWIRwfEcL4+ofA9W2/G6jdcDdsmZpCSbZn5Jn/wAIp1/44CHTj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DzswB68ULi3azNu/qbkq1l4hMn+av1d25b+zHsCn1W9xl4OWcwbwBHGcZZByTiyeHjbZdD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zFuUz6lwctttsftvAEsmxxlkFnAEawcBnTBrdD4kGEA7j8n3Fsq/kD6gfkP0snzMhOP0Yd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em+50hAXJtwH5ZPwyyealtlaXb+voQd2Qhzqe+X4dtt+I3QBNIq/AcHJz25j4O8Tx6+LeV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YTSbLOHkLZ+x6fszBif7kr/8AXhY50/ZBl1lpwEO5ssk4x39svocHYNI5fXJzLfgfM+QlT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yyyN219LV2ceyDOCCeA5BQ+LPDywEjA3p7PZdKdfcxEaCUcLImAltsIlNvBebbeCcSPl+n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DhY77m3epciLm9r7uMtG31/2zuHXL5DgIhHjZ4tL7nHhG34NkyfB4vBnaScYhZ1BxllnDN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HOXnkiUc3l4TeA+J8ngsf8W2d/wDyS9kBsg4QTG62n6nYMSz/AGJRBeMfTpNLqs+Izxpf9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yIcm7O4hy8H+BZJPD7F7n1Hilktu/lN9s4P0szjmeD4iZZER8X4HCfgfYBSMz7KBun7ie/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k/EvMt/HBrZsAWC/G7Ww9vXXydOz1NrP/ALdSfbuX4x/UvY3Pcl1+7aOvwrHJxF4uo7ERR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l4PA2VhL7dfXMRyM4eGYWcdUu5epY52YdSY8HAxw3nfgnDOSHqeUR/wOs2dn0WaJCSRx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s7RMT/clIOl4b+r+2B5wHF4edd+N/TDg3EfZrmJ5Ew0kOH/DbeA8vuWOq020Zz9QSLoQZL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IOYc4EvwOX5C2GN19x3aYQNsSIjPj87XAcJZFvAz76j9XRItPIX6h7cfuwL6C73I2WQ1h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RHC2dzoGIybvwpnwsHwe2TeA3SdiFghwbbPBmWZkypnrr8ckFnBnC9XrbidF14eAnsHAmf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eV+AbxSeQ+B+JzjCxinfrfyLUdItG9jeODIv/wDKzsGJ/qcjw9ZZ98hPtnwC32xmmWo2G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x5OH5CLGb1ZdHwe8AjIyTvgLOQy4Op7+B8WZ+TC/UACNh8lfDpstO7CPhK5IYujY2fBZE1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OXhLbI8DpkTMEknxs5HWfBHAODbLaifXUUzLkt+BjjOPfCTMS7XQd4HqafCMZmMauWWn/A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cJR2wvInjcni9c4bdbsh6liZwuDj0vXG8EMfJvBwG8TyZ5P8AicUw+ryPZavyLVI69lEbz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nAcT/AOAc4hCzq9fDOPRIhUeyD/YL3g2M/wBh2S6y7Dv4MckPB7eJQdjgbOCZw0cLqxaSc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E/LeDlZcnJfm07iJeuyVV9S9vr6txp8C7u+PXxJ2DAefBYWzwexz5Y9F7ZfbZ+rdnVNu8ul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4A2ekcltlnZzlh8BmyDJZ0O7Gx7YeNnMH2LOeusKxDnIJ5XfIDW/DgOPY6dEbVujiLxyW3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H/ULxJHDyf8SCJwTfrBi9Hy7SS5Pck36frIwR/wDgWR7ek8zznDafb0j7aXWUARMsYbsS2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3gjl8MOoWds7l3q393SZnJNXkNrln5Ns/4d4QF4L0j6MdasYdzrw7DAPIhh18Ms4HG2yS0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5G03rk4WEsQ2eEz3hxi8W2JgtcHtKlfvj3PnD1HSZ4Cyyy9cMxILLxER/tAk/tHwrwnA28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ku7tIl3uw+TiCW+yJ49SZf8yTm30cvvgbPrPwX+o+IWTPBPJZ8Q+DA+/Rgg9xtl1wmoy6f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8M+AWkUJYmQ8OoZPG85aNdfZAQcwkQTJ9LEmZh8hweBwGw4O3gxf9+AdyuN6nuyLeG/Atl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mEet7gERIp0M6nBIG/d5+PieRhtn/wBvq+yvpE6/pLWrI+pEm9+L74LD3jrN47z2yYpOU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bL4A74y9x0jnD7Bw+fEOGw7y223jy3iSz+cjewHibosvLpu+6r6+FwzxFr1HweeXoT8Tt+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/AICz4ZB8SBNrhldXiXnh1tuspEP6iz8+eRqTifwHTKyMp8Q4bBlhhBs2iFvd0W55t5bfi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+y7OBpwziV0lxvBw/DyYmXh5bfkJe/wBQ6Wj6EV9wj9xAHpux8Hyw4TjpbPmSqwkuTOO1j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sbRib1zO60aQ49Jmy6z4DxknB4NwoF77kTqe+M4z4p18WEF7IsTJGZ9mzwEsezq6Jx92Mk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68Hh1kaushnPu8Xr4Hz++N+QkJ4Hk+I4eTnZC/wD9EJTRuku5nYuzh/UiwH7JkwWjKwhAW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JGobPgxy7xnhPAW0j2TSw4eEh4eN5ZdSPZwtHHrhdTxkeEw+B823h5yfmNskqH6WBvjqezG0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R84R+LGK3S8W2GRN7hrGecvvydwZ8TYgxfjk3xfXB4M8Ho4vSaO7onht5zjLLOW+pJZJf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focDEzuibzFm2jgTS71yT+0DNlFl58x2/EfAs4GuX4B+IQcPwPgOfV6fkHEjZt+ByJgZJ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4PGWWcGY04VLhmc5LTgMgt3geXqRDDjHeXg4nBlMglsxDhL2PORlPDxbdjg/w345ws228b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73e0JB9gVQAnUNfsiW9/fEcJzkuOq9cDfU+x03h8E/x7VlxThF+3bKZtvE/Bl+0b4X8rJ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neGd/EdTvAZKzJhywtTVfAmzY4XtdvwzgEvwrzPxeI52fgebzx2Xhng4LIIP8yOC/3OXq+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6bA93d0C2Y6l/Lfhlk8bNcWvDJjV+91nHWcEs48WWRD+p6Xb3DpB3jdsFvxzgTOrpkh74vJ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hMOl3hhKnXL/tsszw8EC+Wfs8Ny29Z19T3dr4WoN0W9mMkZw8Z8By6YbZZdE9/bti2+J+b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01mE8L1DbMvE+cDwF0d3T1b+A+JLrbxtsxdggZx9h2j3F31119vw4HhN23gsCfZjtumWeS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g64b1be458XqyzkvEf4HmYtvNvD8BBxnxflkibOp7X02hhjfWchvq2Fl381k8TF8FbEo4M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HDadQgMHA12Xfj3g43g93qfJO54XadNvUp5wekk8Bthp/xbbeH4PwGvUfvO44WTmcncSAn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TDUk5k2UPCXkcw8aNkduE1J3B6x3v+NztVGQQRBvc7Hq7wWWJM+3jlvEUJ92j7x7Low4Ld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AQTvhw+p84McTfxhMuGOFw92Ht34XqYCy2e4iXS2XVusR/hCI+Yd/Ev8AAfFPhkRIk1LP2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beNnlnEH7P5ltu/N93iNFk3jftaPG5ezDHGtOD9xkxLwu0LV5ZiFnOWOSsryHeA5pwKnwW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WY+Z8nnZ5GwP++BkQF3jBHf8A9xGH2FSUCdT+sUH6RwMNvHk9k8CxLQn2RdX8m0G/tLbvD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4JETi3pHLbeHl4hJHt5+MM/AcDbDf80mQ2UValeQcltvYnQkfsajJVg9XXy7S7JBwy2w6T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FvwSF7h5Z5fgcT5aZN85h9+AOrv8AgH34dW2K4GwHSmuwP3httvxePUoGRQL4GILd4SGcX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J1MlkzOW9Rw4tbS+hPvuU+oMluY4S4s8tYeTLznXwJ5fgvJhrGJs4el3vUhYmkyl6+paWu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t5KI+GcbsvYIlT7PORnww4XOPtbOWL1GITT7N1jmxxnVk8PdknC0hzLZbeCOF2+X0mRPcZ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ycA23byY4eSY/S2b9kfIayWZPHZxq6S8GHOWRwRHxeot+DOH4HLIT0X7okGwTvBNkOXnSD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1nw65IM/F+k/7eQpCbYjNQX6fA+faR5xvYPVue3YhkcTnBFsuJdoYcH2Z4orzeEjGLQ6tQX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pI98PfFi8f4EzwzbbeycZrCf78LzITMul9i7tlqxIEHT0nstiFv3rWMQjyWxHxGOMq2jCE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W/ODbKZZGeSjHk6NntY+CPGdceZe+a2z75/u22Xq2FvpofWA4LS2uwpi4Z8cu8ZO712P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t9E8B4eBqaRgni51wWEu/g8/MiH4MRweT8Cz8ZM5G2iT/AOX/AIwoNq4+X5C6su/fj45XO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w/uRNiJZPVvjIRsJavufVmfHLPiEsnyEbs8v0gbG1Okg1SX0iEBPnVpe7Anrhs+A3ez5e7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HwDLuWJeT5vL8GDXq/wDd8Sau8EOBZau04H/YkUgZEjOR2XhKJfEc4b4mOww3incx2c+8k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supdv65jn2OP1HeX64V6nfU8DHZQ5JHgsmD8CT6trWyWWhEuS2Z4OGzdky6r6Uh9W/wAsP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Mslwekk98HD+Lzbw3n45ZZwfH7j4F45zbustQN9wMwrpB0SMG9MNa3ekzyQ5dLP7jipTyr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sCePBjZersScGjbHfcP8AHNxkjrMJOCzzgQ8tdg4bG2wO5xLWdTHssdWy8pFkr2Qzg9R28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L3O9WScbP+wTp6snfto5EzA4ktZ84rNbDm+5t7vd0eRuJ3dwD6bAIiGXGfANy7Fg8A+lgcm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/ADix2zbGvLrMxlR1O+p4F9Q4DuMcHazDjuyLyXdWChAmuBYS4InCW2NjJbJPWxi2XAdGB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T+WfyTYsIJlLbwNnBwOS4fU3j4HwYibbeD4Eo8jjOcesZ6kNPIT7m32/rLec5QX58Zd+Wz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D0UaW4yZx8WVLQDSTPm3YXWffIZl43gZnJ9+A6usOS7nh4JbvJlmIA633PDMB9Rn+R3HOD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47xs/AiO2/G3jbxLwJLM+Rhb9I8sLBi1fdV+xWS30cCIlznB+pPqwuxwu3A2RP6CcV5D6Lwu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5Kr98KfJT2yyGPDwYMlyD9ukKP5Indk8u0L+2sN3YAt+LyxHbxGfWOXRYucC6EzwM4J5We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5Zn3g+DztvwPiWvxrKHFxa0Z68DMlsgl2V+ysz/j/AHgI6np+R5djUZklkRdo+vyTPjkIl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beYsZ7XSYioNLJevgnPuMSHfA8EEM+uA/H35HL8tjuw4veN6s517fhajh3dJvaB4+IRjki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FfJYfHvJkt0iI4GHnOGZFs+mU8cA1+rutj2ut3nXu37SSWtt6nM2xbHHawe5ut/S95gTyw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wTMct7Sfp1JV28nAI6uy7F2W2rbYZbIchtnl5PDM+cn+p8BsQxFsyR06SM+Ex/sn7QHzIf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lkzZD/Iwr+iCdReR3ZCZr9WKD/pJjycPL/aEcBy9JVuRo8llvHrj3YSym28bZZdGXbFj5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2JZC9SWT4fif4kM62fRLfU8us98n22X1deKDbkGZZwNmrLeKrM9d/ib1CXfbqgAnkRHwOc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LWza3js5BhDG98eO64SNkfc+4eHiwX8EFdvfObvc4sCdySIYvqfg2XQ7b7nbrupIau8W3g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TBs/AsnqF4LLlt4Pk8S9xwW/6HBw8bbwRN8H3MABf0nWY9l4OM5Ke7IScvzcJ/QRbYocbM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h7H2ShxPizg6eAymZlLYT1aTDyDvFciElsWQTbN3PbF3ZDM71Au4B5e43iOPqZn23rgfE+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9BxvDSUIsRCMXDy7ksbPAdw64zqLZPdLZg3gGG2OD4sp+w/tmVC3+L6h2BhdGvszzybW8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z+W9n4qeiC8yD9dYQ8WhYMwhYHB4BwfAIIvsFpndbneF2+B4IthyiH3CRz8WYHkK3jOHgs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wxHO/E+JDHCSWQPuccD4nxeWFh5/jnE/teIOmr7jDwzy7Wbdc9/dq+AORz4zW20+S30LV4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HL8EE7epk5k9srpZ+xPqWMu/iBfE8PBzlnAV6suvt9BbbLgW9i7LxdOGWzdLvPsbwAkced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7gYUYOOvANn4Vf7KfuV+yrWG5d+Ns9C9Tn1dxLMbCyyF6X8FGPqD1MJr43bCHA/J4OVtknrG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PtwY+ccifcAT127T7PBwZ5ThfhtkT5wcD7yc7bb8Nt422GIMPyODkOXh5eF2T/DbKzT2/Y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7lx4Vx3C9Xci84PiORqHgBgzh5idEdcXd7YM9W/BvD5drUFZvZY3Unp1LF3yUzl+TbOd43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SXu2XBu8D4FWxuQbWWRTOTbfZ8DtvtbeP/wAti4v7GGB+G0GjvDotWrVtttthwQ63/hQBh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qT+fBP/TOJoaZwO5eOFjMeU+TE2B633E3c+4ltvDMfIRZe443jqxbRvUxHCTwtvxIbZ85e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vJbDL/NscPweWzhn+BbvvivYC2Lh4mOuCEvzzPeDb9V/y9IP+/EGJnDeTCCb7siQS6sRwz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lyUzabwEdrqspSvB+QfMO2Zs9gb3hxOuG3f2AShaStdns8EGIdR5JOByiEDVtyzw+psRV2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JR+n1abY/sD5KtRN2pyKOol/nMMCHeMRe7RyYJKyeBL2niMI6mX/FciD3bafkz8DklwyIk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U1aFlLHIeXnfgT5wXtP8Am8nGWcDxEnBZZ/uzw/HIL+VmcC97rg0mqKyBZaTN+iV62HCv+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/AETM+GMxzTu6x2WSYc3rjeMm294eJeKEBBxaNmWxw98DOT18Dr4sd2XbYsJdeMcwh8Wztu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BRvtiyQMjvEWTO2903uXnGceRDaZv8sAxWen8YDqGBYkAkbY4Jny0cbrCHvKGbwGyXuOs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J+Ott9VlnsJfeEgwkXv5McPxI+MWWWSTy3Z9nGxfOY/0L64yef4jUL8htq3C+pXoiCepP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7OQs+J/ilkyfDSzs+0B5O7Z3Su17Dr9NnATPBXgZwVWSUH2RIB+i007jieMkjyKvVvgeTb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l1kr1L5MA9XiXtlMsu7xGe+SbbfgJ22LqW8eLCNcAM/twWS7BsT6lzkYy7Lxx7l+wM6v7T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n5bzqN0Tf9SwMTf0uixLxdbf63gLB5pD+zCQfc8Fv1naG+rIIlhiW83qDrj7n4akHY8brK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7WW/4PLy8HzG8vAsuuB+FnBNts/4E/ERx58DmXe3uvqVepQ7mOl9DIHcn8rInwwcD/kz5Z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8g4hr8lvsyDvd8ZZwdZjuzu/mLzGwO3jPVz9Sdf8A68ttsnhG3n6iHVn+AUbqy7onu9ym7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lPB+F+YcHjJS+8Fu3D7lvs5m5Yz4Dwe7IpeJ64rtpOboTWv8AE+CwrJAB3m+lLABWcmT62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tjLqZbvg4YwO3izgN4Mfd0XpoH2J34vRZfHPk2cPnGTwf4InrksHiMzQYzPL8Tgnh4ZEa28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OHdgipf0mKBYtg+BOlkc5/iM/EthZfVdX4LLdzxLficptHPsgi6NvDDuFrChOhwy6vvYUf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rkDnyVt4h8xk2VZ6XV+BHbzxc+7P1wPBLLOBwcnuSN6khuiW2NecDUzgMftZgyfOAWyvcA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GbLhuzPyWznPgm8sgfIAtRt0S7bzA+7IdQH3P4F//ANy/tsv/APSBXx+2vAY9soN+Rb+Jg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svD8sss4ZxnIPjGePfNl5O2x8M8iTKE85/kz7s64bWkl8fBMs4RdQKev7Zb8rA27eJsdTe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y8txvXJ+AmUe8Jy+QX59jLf8AAspiffsRdtLGy6IcWF7O7xHXwLbfyGWxXO7pwBHqPcIF+E/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2hfUO7bv7svLft7N7bx9vMzNkzyWSkVhurSDs84PfkDL7SnkIRLJnsXRLpyP7YCzkyJD63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9h7CO++OuDBszZCAPt9WmUPqfAiG1S/ydd2Ka+hP9V9EJTrrk/wCIWkXPLnAOHv5e+XJmI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6rNZ52fnsXi9Xi8Y8AnVM5YJSMeSQ+c3QjPbzMHsTDW3dkqdzwTPAmYeXjH6jEyW3jQXb3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fcfRjr+8DThN6vcGQm6PPjt7MDLZWl2n2WZ5ePayhHXDZv0SgQ8HJ3NunAckvHm+7Zfjs8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kl3j5A7X5XeHxS4FeLrwXbS63jvgtgyxM06HhNsPLOXnLPjuSd72jgk9o+BdOrKQjqxqbre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vCfVLMLObdKbTvPo+OWc5ZEIEdWLZ1ZPDHHvg/wAekRDbL3wm5W0/0ZE+p9vUSyP7dFl9X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7yEa3XPskF+1sNV6u3FJ3ZeWMR65eN+ZwbvDgsmfy25+cH+G28JG0z6/Ix0hpJ7HDS7cE5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sd8D+x3z4vpwZvOcCZBeeMlhd2wQjwCnqPBceL7nM52eHh4aS2h1KKyjpnL6ovq0m3hnUO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8GeJBIOu0mJMiD5n+Dujs8tCzGOGOSHfl/CL8s2RF3qBnCPnRDsz7Tfk8ZZZBHBsZbHltD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wR8scvUMdzPJxwDvhyzh4223g98bOOSYz3NAywWWNt2OMl/jGeWWG63/F3+Wj/AMukleL3y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q2YzwyeNeycHxGCxd3j+oRpa/8dt59WD239eRhZB7e432bAQ74DBlannIZbPCNzwOomSmS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7Rxts774tuBJ9p6uXzwNvLeMunwZbbstDgfVjoErT3ihHX29Mt7aXThZwO48j31LqZ8iKP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I6RPzYZyeSQz6Q7Htl3HKWQLH1wFu/kI65IGbq+rfL5nAWWQfHtsjkJ4Pl64I+EcEyLL3E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78H8csg5MnBbZh64NcPy6g3bnoCIv2w939SXfZmfpLZBZesXte29S4dGekgtywyZPtsZJf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/AOXp89t+AjnN2X/4ivp9nIY5Zx9yUceoFLLpeIy2PYp5njOB47wbLVbw1jUJwe0GdXp4D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MScbwKZm9LFwUKWXf2yFhduA4PgtiJltKlmWEf9rLy2tK3bLaIIcNJM5PjlnKiL2vqeXkg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nffLt/lhx9V2Znq6vyzjIiZZBwtttkcppJZZYN4Pi88NibtasjiZ+kD6nNpPC/wCHaD5Fb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YfC6eJg4GcnHV9ivMmS6xPHeuQep9hkdLtbM/Mng5yH3/ACxxPy9PwfmdlfJB5yyYisF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p4PuA9rclwURDSzGWxY87xsupeOGBlvMbFu2Bma7tD3i3fg8bw8HUvKcnlYJGzXS36Trht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5Zbb/AJYeIDEyI/0b6jk6cW3gOG8awx5PgWWcHTaK9lnRvuyagsfJEGezOHTiFoXezh5yy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W7cOZaE8zJ9g6pMePrg4eILIkthQxHkeoceC4Th4PgcjPxfIaugtLCDXqYBvN1IkbyWDpf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I5AWUXuJ6lvv4Hxfis/oR7L0+CfN4xOPzaFnCkB/9D9v/AN8EvIxLBLI64Dvl8w2Oruezz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6m3uau93RL3DG04ntg+kne5eLwThngpL8RmZtwL1AnD8JvGHYUYupB5w7Y6dx2nfUJshre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RLeAEPgwGx84ILLPk5wRq9+rZZa6W2tv342m2V9hDBwmvOWWfDOB8Ckxd5vEycBL1x1nul68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92dWvqTL6vEexDJkGY34WuG22z/h4mffgTipbde4mzJCpKL9EcJP1a/b8FfssjnYgPcgGi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Ms5ZTR4LeM/w35LNfHq7rP8A2OL4Hdq6R1g8WWcFi9+X/nrbLJJ9xFLp3v5DgeC3tk2ng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DwEcNOBZxv4tJ1cLJ8jhy4Hg2dXVtnhs4OCcGXgcuzFekb871wHXFZd5h97pbFeHtu3v9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M+l5wFkWx8M0n/EHA/o+uNhdWxf8A7Qdnsz9uo+99/bR1+GWWWWWfFcmLjLJ6kpN3dxsHD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4+uD4EIiOnc8U1DItoPYZP+Ac58pHVt4CUHt//E7KAcz7sy14/wA4/CKGpe+rX957Mm34jH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kyfkT8XP+iOr/ANg7+Cs9t4DL7Jz7HSHCy8pH/wDm0DdPYbsRiETGIv68Ey9zjjQ2MxcDM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4ZxOrqlgya6Q7lOqOnyRnwSzZ3dFlH4tss8H4Dlt2nRwhtk4/oTwPqy98iYHcpRrgWXCY9F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CHxHwOFP1FO0fLYZzSz05+YeFn1fxP/tavcgLZ3/627wRxkHAmWc7fhLxnJkcArf5K4HB2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9TzY9PI90kW7ey8ibC1W9zwfHIhZynVsPpH4WfpA6iZBLJ3tid5Ldu7eFjbl/dO96nyJBj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zlZZwxba5RQ/45Z8Bb6uWX/q+OuA2GeXqsvSJwwn4ENirgbUq/wD5isj2HgcnuFlF7Twe1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nXGjYFkOacTOn3fhZYBwYz7wa2stuHln4Hg/B1CAZkceQUvZbd0X1y7s1aSFk0dxdPudPAy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j4HJx6jYCwQsP8MtH1FoekbwH1IXSZZoJd4yDjIjgnhyt4yyE24bH64fwQUG2LBh3ZBndl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dErPJ9hurwrVFl2IFHNs5/bLP8Xj1KZDuHA28unERdWKXq9erG/fuy0L+5rjpgHSlGrWGO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8ZaRght09SZwW2DOpeGLPlvxy3/cJLycBseSzte9C2h9LKLsu+WeFI4C7JQcY28mvLsWah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LwXHriPvD74Ifu6x95YZlh3weoPrk+8BnjOHg4Y9cH4toRlvsmnA5ZZHu7WO0Gf8AlsuSZ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e3d3E25O9DBEGHG/A4OSLdSaHuKsGNtyM08lnzYxGne7vwj0rJUCjZZDlkGfBbuWtsTEGB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cEwx2juiysy/nwOAITG0N2d259u9qT8H9eHg4Jjl4Xg7N5w9Sm4Eq+zxiqdFgQcOk0Rd2r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7xl2RAsWI2D1aHibJj44cZzlknx/5r1ZcXrkhfwtaveIEntDLvLF0HZI3r5HBPXkZ7jxxk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SZ8gn3bsfYL7tO8mPVv1EljqQcu0XU7ssvHqyGT8c4fJbeI7+fDDq1JBtSmU+41erev36hH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Zer6I4H/RZ8SPl2l3x8vuDYtnGeD/APcud6sC9U8EcsHWJe47XorwRZB8TgTECyDjLLIPg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rHdF8Pd1T3aLO5+54hCyzgdWxPORwLbZtzg9eIJB77XTGX64yxD9gRnf3NsfqLodsj1aXd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erJQ4C6Q8Dah2nDxvyed4LfhswMm1tHknI8b+xPIWj5PxOpdw9W4Xd2rhNL1HTue54LY9T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75xnsPy0Mu8ZeN3OR4ffjfOPubZZ+AlnxXoh4h4F6xq4Qn7IqdRwfucMvWCEef4Hx2CvUdJ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vvA4s5V08lPXkI5yyCyCIPkJZztvO/AOM4GIxZsmc+obd0YqS8Jyzjxe0v6ng4YstJTh7e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9vv4F+daBC+4A+7N9sa9k9IZF7IJJOvOYOc+DMGzmz55P+IN9HAngurGXfI7mHAWWf4TgT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AHgG06+DyRiZ4vts5DXbI3w73i9dwCZ5HI8m6lsnyXhmSfkv8AC3A3i7F1Abf00fVOuNljO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R8z5l3lXdtttsCQOC/qX6sWIa0I4sg5LI5HJYm8D1bbw7Y2fAZZyN7w22yXsOSU/mHTuDL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bdi6xUbs8iAmUlq3ZQ4jZZw2ydRycd39xvwG+iC+42n1nHBUQ7seI535HU6+B8Fn/AB/mF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5G2AdRmcJbbb81DxiXj2svIu7wfn740ul7AIbk9IH3A288PnwrOtnHvjeE5+ofATBJnxzo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3EZl3ytl/29hseAfDfgcHxz4bzhLeAGSdjj1eP+G/Edwh8cssz4HOy2HkH7h/bMT/AJgPI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LuOkvc+TDqTk5IVQs6iefdp+zD/nHXJ1GJcl4y78P+7MhLw2yIcBZ4cbHzOC/znPi/Lfh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fOBrYk8hJs3uYM6vxkz/PeHZDrhgsiHhn4sDGEOuDZjtetJdOCgjCYzsw5xGcz4BZ8r7mOD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bQgZuyO5mwnthHPgPmQ8scbPzylxgyVaeQ7vO3jbeUZMu3AoIEFtpbbLbJJMmfxNatLX5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unSO3T1Y2cz8T2CtLBk7buSfYeHaJ/JK8V/Fv0F9GL2DZhLeyeLUqHevOGpVq3jOCPh05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OuTy8vDPz3hIE9sPnHszhjHU8AlTckmOADIKRA/z7wwid2C3jL74bvLF4g7gsZw92Q4zIe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j0mSWWfU6+LfiHB5Zk+ReLe0yDfvdrqnVhEyILPicnJxvxyT4uHgEkOvk83BZ4FhGcjdWL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q3+2v2SxPyb8Qh5Hsvsvu2kB1wx8a8l5G+0v7kOUfnIfyA+oP5P8AO6g7f5Gp1/ss7bYSp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I/wAC23g+PjgR1PnJw22287PzB8UgRVxsx+Yets9WzfxeL4BpOOSfiJjJNlknVrbGfgdXt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O3XAgk3u7cxgRepeplnyz7yxwcX4sn+R1D/Z7gjk+B5P8D47LwRyo4AJdPiZaSeS0U8G85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sssgjqZvI4ybbg6boyDdIfIPtu78v792f2P6b7dvrh4j3Bfynel7F0lvn+Z/icnxONmfI+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8J/8AzjgabLpfVdVrc4RhBdhbPAOrDkfm2XS2Xhn3HG8bd7E4d4MZZbHBbtsaSPi6IMJBB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kHxjg/BiT5y/IOCyyCCODjbf8z/Eed4dPIm+/P5vqT+sfrOnb8hiPnnOcJ8CzrjqeGQby/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cMCe8Le5+PkGer9OGn1B/L+XD+JOvm/M+B8z4HwY+O8JJFiP8jN/L7L7aTkjH4aKDwvIu/T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8x3gce1kk3ZvJt56bzfd54wbq6hx1uxqmDgsupbeHgh1Z3LnHtk/HPgsz/iQcZH+Bxnwyz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bZ4ecH1Ys5ExefmcHwI9nk+DwW8PAXawGRJvkMe4nsheuPjiuGNFhw3bhjJ4zh+Gzn/wFk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kSf8AwZPXDxvXLw5TV7Q0eHqfgr78IgsPmSw7ZJSxulvG8iLXKHhKjeDuwWZdlpV2THbD4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vCAtGZ+LNvweM/wAAWQcPBPwbH+58EjnKzbDTuw7/AMwRHxPlsvB8Vxyy6ciJPA+vht2k+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H+B/kS22z/i8HLyzbjxCPQu30UE53hm93T0yZ6vHzSzD3wM+czHDZFhBGDKHiN4lHg1x4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Q2S9X3wwm23j6n4CfJ+Sz8iEEcH+B8i23k/3PgPVLO/gZznB/pllkFnzQPJruI4MdxD74e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d6nh/+Uz/AF34P+O8PDwcvLM8b5i36H/t2ynPCf6fAW8RhffxuREfUJAnW3YzPGpep53kZ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rhTL2sorAIEyTueF3YFjhlk9fExdj3hjSeGWSSTw/D1wEfJ5Ph5DPB/8AIdRw9uq+yDkRE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s+BZ8CyHhuzO3Itss/IPuM20xttvL8M/1P9Dj6+B/kxy/5PxMdN+os3f/APN5FhEvri1+W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V+LhO/HqEous9JY7snZ6XrgvxJhdi6NLcg26TcupxTXjiMe3IU08ZK7cZsvJmWQ6ssmyeF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DeDnLOcs/+I+BykcZELo94LZP/i35Hy3gsQ6vdtvAz8WI4M8nP+z8w5P8j/F/yySec+WQn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9zv0vrpB5Z+y/sQeyX0Mh+e7X5J+zqdcdpmZalwPuXczxvBD7u4LPUlkJxdcD3mPuxDI98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8ezy7+4/l9fOXkxNk8KTPDwRF14OD4nwP8Dg+I/I9n4rg8PJ8d+TEfMLx8Dk5KLbbf8jJ83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D8zk+BxkR8T/Z+O87bwVlqG2uHWxZZBPGwbdeHnMhOHS+rLyf8A7kl24Hdnnay+R7tJYt1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ldvgOuM6upHuyT5PDPH1ZxllkEfAfhvxOX4kx/qx8Fm34EfE+BNnwOMtLMJfi5zttvLbwc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SfFzh+C64bLP/AJNj5H+GWcvweXhc5wYe2Qs5TLIInaTLUYkM/iS3x7DC8Za2LGOC29c5b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rdIeoXi++6ro4MiUJ8a52626C9W8bPDbbKx8Xkjj6+BffKQ4eN4fhvO8bbb8D/HeGeWZPI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42GGY8bw/IcLDtnOfFs4bxD5PwLbeH4k+cPB8D5nVpMcPG/Ith4zgTPwZnvAgme8JaRZI/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gg3ov5bGl1rzh7eQWfi77/9oADAMBAAIAAwAAABC4GtXDeZ2AXC5eRWl8q3PTEfi9e2sK1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fWGQs1xe5YV5bxzznXAHcfGAC3nRzQP8A8nmK6kEoc4yXoP4vWhUMUfz1965F/FgGHNZtt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8LLgjncu0JNM+uEk9t2eKF8JRD4RAqJf+hogd6t+xkMRZMxlnn/FKad5+i8IYzzqk0J8x/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COPfuyws8MWOxZvXfPxwS8v7fbxaJH3u0EAfO0STnsEoA6Xy3dufKUQq0qMkIbfGK/wBmw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BTKbZregcJf63O7t3nZ93p8gizqoDlNKCgoeJ/UZpSAW7xTEjjeJEAGurvbjSf10f+n6h6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isPjtMhCVJe3dU/nznqZmg6Xgsqgq86Z761yq20Eupg+GIdlzI3yZVSYBrdq4lJsyliqKr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ixOyp2vu5zaFmKZns8LnrvlLDAGcQ6/0w/hPPrO3MGFU8Hb5xjJ9cEiUPMANiOG59xb/5E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/7zy5zYkvB2Hc83VXckbrK4qg72Z7ZgGRLXB1hooHJX3reFsB18x/T2PgOTvGKRtTb80V638+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3/lBs/wD9IoEDMZJiv5fOpxJHZ5a/FERERpbHVAUcsePl21Mfe9xTvMc3XvBtczojSdpzp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2Lwp+CcPB6IwtAPgztKZurOAdtFP6Z2gtvcf2VA+B7Wh0I+TGlQaqf5Sc5Suyfeod+l6g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X7CDXTg2GqEWdWF8+si7fNvKu1W4lCjatKQJu/Mgo7ZBA9aUDf11WUb2RRRGQjFQmhMvLC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5zQbB1nMTkzpfwIzS3W84eHYs9ylUWWTgaeeLR6xTCzn2gE6L3Xlfvrf5OU+O4RbfEkoZw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sviSf3V34rkheIF2ahavfN+CAkuw+AdBtt+zVNlsv1TONEv6gBhiAwAnLzkOq/r9z0F/5z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cLIjYZPi3RQdniwqd3mvmOPusckd+sSIeVOGSFge4WbZdetcLQ5/AR2HhVri9S8s1nCZ2Q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4aabZlUcGVAUW7JeCRwyBCxeKFHx2iS8qb/TI2PM/LncN+ZpG3AjBTbOcaxQusnet9NNrZ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Osv3+3BBpL9vOkgcjnayy7fRgrTIQZGICfyJXx7fTN3KVChUMm88XgNlpGC2tC9cvevbKS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1wj3n0vGos7tG3HTesBiBSts34sG+/c/FUsueP45Mu2rPEAtd7ZbJdKtRQsfnyWVQqzwp6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zEAq1+zxHyb9ZxgONmAPrbaDRUJiNBNofT+/JzkBdvhVQtDbzA7Ar6XVkFGwNOiep2cGt4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klFssbKtOutbGbAm/UXc+CyCw829fTQIwxP8Aa+9TxPoBVvIqNSAJkqlWnRLrdOuceiYnY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h6EVvWQmOe0g8kjgvm0uhuK+eF0ZIGuHXeyfZznNk5zrf2DnjTWLrj3DlqAIphXlByUoKe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KhEckOa6KNb32MWQen+r3qitebLT9oLUq9oCYhhvvXRsWC323tRL1Z+7YZBjGQmGiKTw75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j/wD7mPx01iZUv1valq6ug86whQScZpAI7+4abZQlbrFh3Gjap2Hl156dKZ5HOhHbQZvFeQ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KK5/LjQSPfzddXHOLUwkyPDuDhSyags6ykAnM034QZP5i2/8AcipjNc4wLufO0v8AvGbrv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buDdxQr1xjJknk+OwDdwNOL+j/tUa4s8C7uI3Cj9Y8b/dE1PJ7yvvPoRpzxBjpoIoJTqlp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zOODBwNWHleYGo3vZ5REmbxlkQEeqO+Lj7rUC3Ceswx61dROf7EcbxQ5i3n+IE6PBXvuTX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eivb+Wphm/OGvEGmYSrT6G4cYTDOyf8aBcFy44HOzM9zMxY+hFm4WhJ/hZN11nFfz/jFRU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viMZwHkthqjRfjlKuRlo4LHiTXjvV4tAwIzbjokdZdJ9t1xIwvhB9ECdtPSkzhXxENY4Sma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dr/rek2L/ALq8fAdLi1XzcYMTa+83MG69O8e1eQETkso/gsXMxGUfXiw18UMUoMST+rLgk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zXG0R7rrEBNOn10722nNxDSmokjzaMuOi8zCufFOmAnTyvKG2krNLeg7Z1EhkICBebJh9T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jI3+6RVSn8xz3lbLYyrTm61nowkqKkQUWxnqmkihCMGSmOdAF0+POF66xEFBDSAvGtaCDn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cki3VV6Cmzua/h058GAVvWm7ZQVUfmsrzsu217DYQf3LRyX/9yTVuvmshAK1iNJR4gyUU6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Ve5puKodeCFGr39Mu54uOj4+uJT11yfg0z4gkCns6BiziprXXNyFIeRZ06vyEQAz10oh/j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YSN67wXCXbOw+xjN7/wDXNTD3FmNnrGL4/svne9aMs8r3nmETiF1mahpo7go6ueaDBNsbh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Cw0zexQxscExf4x+whRT0FNREh1HDOODZfPMq/ffG7B+ZQwT4fYuiV/MPjh4tS/z3+Urn4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jcTbNVV2HeM2DQ3nIyRFWIJlGCDqJ6Rwi9uJSOqSGSdE4QhwmwGFPyMVYcDwHauaZlcRS2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t8v8Ax8yFEIy7EQIFWWAyX7muwsIvDpqzErHgRNxjtZTcjLM7+HTRpZoSBB9d7byqefpS4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EJX8BU9VP7W+irR33l7MEwTZNik0DMspVNYOJtgKQG/a3w59o4RCrIBqsMw9jB1BvUsU2i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ncIN4kTfkFBbeJjTTJdoXE85GjXN8vnmrnoLMiESYpgFBGQJeS5xezOaOW11a5FscKWK42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5NOMs2sY2NgJJE5pcHgVGy+ynUsfTmzr3+KDbLCyBBLJaQAP2AqfTv/qI5FLF1m26AAdX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eiui25CH15QOeplpR83AhQIedfz1knn/DfHLk+YopwosLefi+mlRtOLvp53qG/wCw2rjUD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KFIVSRYZYXOWeeWqi2CfaalhFDLNSteVVVftWsxz5lIersQVrvT0d+h94siacrRiglpTn9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sSygw0b2YckzUHrj59ww7sU2NiAuhp3x2Fmu0VUcVWFPEaa5ggkvliDNou0shzvSyjzFIr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bxImp3nCYgOGHYvgx17dPIyp000wGFslMAmipS4oIConHkrcMCxWLORPWe7syk06aJ/bby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ZV82dQO3nmo9yy9xex5AOT9nuyU8w2+w3PW798PKmZHGKW/nSFRTKlUWAN5JBraJN+qH5F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/AIi4D3tiGMNkgoYybO0ldJBYFy27aIgRI9KhTYKhpaghLse9/n//APsChhxP2sUoVIMk5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EKF524UT0psJGStn5DMEhsAvxpRXYlI/lmfB9Py+y4YD6C6ZLOpZkoDd+p6v6Tn6EBpUo/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AEgcHd5aU81Ewr9sw0Q85ZEIbtlpZ8ox1wsAmQI4W/b/s7yKq/pWDkrNFvfT+0huRcY7Jp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WTsJo5f3MQmGx1g4DIQ9vSHFikUQjX8g3QR9LOseLRxs8DPYm3tqvy34/f2Snnm1w7leX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HR6G2e4hHjvgino7Rwt+KJjPbXgEENitI44PhVAKC2fVpsbX8cbsyY0gEgptAHQgw37MFL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ikZy+Oy8W6tpQSZDs6A8WxcyMTXQknRSvWvFLsJCvDHz5oJhw3KbT3bARjF1Q4T4ORkMp9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0EavdhQEuCTFT+eq4a6bsDogMZsg8emamsJeZfnDc0v42NPet0a21mznEqXuIa3GFj66T9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qWe09oUNk0AEkgG1nTiii3U7RI659lH3CpNrTPEdWrapl6i3000ZG7WwlZBG/Yo5yY8Qcg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GIDJGC3bFFHMOwZ0/WY3iCdLzEMSw2KlLJm8iCEJz8yK2M9LUw0uXDNVRAQWSxNUZ/uDMO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MYUF/+la2weq+Kp8w0BQKPvzdaadfxeFH5qaORPRQZaT78vzmIr15XvlP0mSbKvv2NdUNU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HleJlLw3Y8PGOfrcoic6rHfn/ABwjj5EPLrtnAM1ciPeHyEL3zQbRRyijE4o9ZSHaNp6xI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dEgCH+5gBn8BM6v9yK031u5I/VuzM7V48vxHuKkrJLcvDpNkTJmjfigKYonBujYrA+kdv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NEiLR8I/tGiVgFX5KSNdtBynU0ceV/wBNQ1q/jP8AhnLw3fl41rV3WcUjLnpTrIjx+2Hgi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7icK20uNwAngBUMTt8lr/ALMrwHi2ZLzPgTZBiuhrYY5P4ris9UtYTrML80sNgO9Korffv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9MlCBIt9tf9j6UXNY13njKSzYKPBJnVZQrJq/lUl+DhB5KgnzZbW9u5CXrrgWQ+5/dq89J6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+TC6g2NxyoALbo4pPvpY9YALMa6ioBtR80kihzjTXHN8S8lySAsKdriIFcxiQNuvc2ZMGJ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rN/JJBxaIOe2nbGyA3uXde58S0BHkjCFaI5W1iu1uUGWxwwSjkMDggzOoYbZNcLJfYp7ek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kMoiG4O/yZaqHljiAPMZijDSE0EWjVGlE2wEQmWOZkT8vaa6aIg3XUCqdOHLxCQRKaPaf1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NK6VERM0Q7FnxRLRSlfMgCD4isL5N9NTKqi6/UP1IJ8wBpD2fqfNWRf4tgDTHfJKjhSAC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WmitsyElibRh2kzcxwlxxgQs8aQMwKoLpILNXxgq1cZZqI8ekizDEk35Y4KjhVrJDiFBdHd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JRzhBPeknTXPcHHGLDTADCtRoxiHx845oCzb/AIkgPGBN9h1ELEHZNPtEIQRibFEwEoMNR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EAUaBcRBp5LZWKCiLD9l31A4y2OK40b+qAA8o+C6m33lBMCWMMK7ZNB/TcM5RaEQQRkmsS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i18gykLPxFPqdiNxhpAKwIXZGUFonQpkZc4DOq9htKQiuVrEJUJhh/sZUcQsFZX34se2yO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kVZ4kqOMUCCCBnAeYQ+uL1tHZzdHNVYgUxY6sS1qPvcSuE4p3V2r7zyUUugZ5I8wRj96z1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S90ePHGXVib50qaOU5VtVczf8ioPlmYgoOiK+WgyAdj4spRFw4Qh5oE1EusUMUazr1h/45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y2KOyviTPk1T3ZBwvj/fizfx9I8p0A4pcYHwpP4Euen+eVydZDTvgZSrmf3VKxht9bxm6k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pICO+SU8RHzYUgL4kSTrnT+Jo+AQZ40f/AOUVTJjKzKmxiEuish+jyiEMpXBBkZPHogQdb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VCNNIBq8AREGL48oygo5kB4h7MWKAQFdaHErcfYZ+ijbQl4vshoDdcT+3oChnt16410Udo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2+2beCV9DJ3sl2rutlm4z1uHKjaMHtJPb8b2+7+FKMNFNXmuNTZ2j3MIB88nvVkr8qtfjX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APGhUqDssYlaaTbDlnnGYdVOPpIPiw/1m25XbWyd38Yg66wSeSV11R5kO19xt50zx5xVCl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itf8AULe2yjS2TwnwwzDlN+cGhMw5Kc6R8rPJ8QlieLaNgRgYHXobrPxls+L4ZKq2nXGQ7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f88Ooj/8Al1/9e/TPpBwfTGhs80x1KXRNe/UAMtw5U0DCBbmFBG//AGdOAsbHDBXgutAtB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lfoGmOIObYWaBIlRTQQOFkeV+jGZ9qmnonxUcZvvpnsn85lniphpGq8ZSw2M047cQYg10B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w8iqxpExLaLEAW2mD/uHww8SOCEE7BIoWaZCUCt1DtnISb8CrGNdNgCtyplRLX5SzkusAl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j6SeWCdwwi0QCtkk915tulleWw4X52YNRdjxrJMA6wp8wwyx4AKEbKJHLaKKNOjhw5+WPE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JdArnPT8zhlEAFnD6S0a/AIkn+F6u8hndjYcCXNeHttp+YZOJ4eg+Y993Lq7077qghwadd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eZgikFjG+yxt+ZcNIaXQ/KFDETdRCLkhx/wB2JXGwuOtu3Ylysdf/AHex+Ei5BTGUpCFTZ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/G9JwX/7Q3iO+WFpldh3dt/DTDvX7PzTLXOPvtZN4DrPRUhZyG9oKh7jtB/bLyNxFOs8os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jbXrn501pUd2Yb4gNqT71L/eiqJh7zB8Ev9tejV0ZCYdlxk4yWPUidAbmP5RpJ1XHOz2PP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Xvnj3YpBfTHDZVpF+qtcqd/8A+SJydoZVdGihKPGNHSXDT396xRCmaWHKIPyPXwq2XTH6f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0ppXTjJj0jok+rLFlKKcgPlNnzYGLcaQlnjsllu72+9684/4w+y20tlx8061fSHTlrTCv0ZW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8bnOpRfNdadcdYUcdXXCRcZKLMk8mVCD74HrZTVk8pMCR8nmvWUg1BBClh3rnB4FP2cSbv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SOgKxx24y43lqsykjc9go5435QJSXTiuGJSCD1NvL6zz80P1XWEfQSaXQRUXdQKMWM1KUA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/i+vKiwHN5N1UsvdvG5tFFDg0unmXLAW8oHvnRAhOygYIElUUVdeKKEEPw0xMWm0X8/++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H1Cx8wDmJEo1aRbfhTAAQXYUSZbXWUEFdAVeUFcf7/wCR0IjS9lOnXYomN8PCHW1dtXnQp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Gu+4aaUVHTmF5imWCkUxzQRQATqgEtdFwlvf+uIiHymrpSMb+OPekUzFX7E0EIQjwkHmX3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A3QET2l0UJQW2ZdMOiP8A2uKW/S80lU9WxATVZ8ohXZxp+4Z+POH+bfuvfEXIsBIgo0Uqm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4uKzCbDRh4Ut364IWHuLj/wD78+ktE9H4OLMDaQfffWVOOEJKJWGRVYYvSYgkeuyFnlXIW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rN9pp8zfJHBtTWIr2P8dvqv8AIincSG6FnUoUQaoKIpqQ7BxiztdvzQhmCV56UCc4vM+E8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3C93RyBCwjABiDDjoIcMjx3FlepXCfkKtzS0gxVhj6IKrOID/AH0zAfG8l4XufhphluOFH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VnyKuj/ai+i/hka+m8FBDWsQwEWBWz1onaEtYUoJ1phhZhI6LBhfo8YogcgwlDbLjno0Ue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SJwljZJZJMGWGxfVEDToT+D4DopG+6+5BxUeikBzI2JwfWS6eUMM2RmwsULeFsE4oOE0A0S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YZd5VsZ5SdlldtZMq7frkgc044w8hfSOaf3aSuHzRymw71Fk/2YtRFCPxrOP0hbg7Wn5oA0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RYiOiAx+p90quy20+sUfkaAQKuAS40U1u0g/qSCE3NQTyDG+iSyC/fVEpLH62IXX7468I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07D0LjVleOKdI9/5ojuTK7EdWJc444GiZf57EGCf2Dsk9hkWaSLckln1yyO6K+WAGdD0UV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d7ZpCbGOJk0E+uPLLLC2aGzXI1pXgmYSiKOiJQEoxhOPUliwbYVInmO2kLd1bUrmKvc49K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TBNCmPS66rUAhRXSOqyOe43W0YGmCquevbWLbzhXQcU9ClV6WiOJNlTZtJQlpMkQoX5pN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NoUFYF9h1Y6elcv8AwidT1fGLNLV5zRykUdwuEcJ/7Eeaoee34axefooqKHQXzijzDYED6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pgLNP+1x/O3kiJR8IG+Dqk9fxdU53XXDgGkJBsqtHaqrdNi9DcNRBJSZ47fF/+uq31QAPL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/i4DdkvxjaX+wlTp6kelDaVnjNIOZexlkIKcnDBoILolrlBGLlS9QQWtMaZoOOsqrs4LjY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gqnhPIkuHArwpb20CVbwwU60L5cH/APHeF2iKhW1MfKGJqtRo7re05d2IVZEbny9KzmGGz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oSy3QkeOsTbIpKyhwp72zFD5ar10viDKZoI3W0w1LPWN32EsNFFHPHXEBWTYoXGY+EUmhD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gipc/ec+5eMNY0mXPPv2ahB2Cen8jPsJUkD2VJxz9UGDlAyTbb+Y3X365ggV9r3k6Ow9CF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q5i1utARwkU0t9tc/v/dockpuSMOYdN3AEsJQjR2Tmo7BuU/lvsfDgj+LqpJjQlAsozsy8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YWmxA0HStOkk2VXBBTLDUVE4MWEwRhimIOpaZiCEPD3L4pFFUG1Ayl5BvFFVKbaBjitqrl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hewaaix3yUcrtoxSIDCG2Rx2CC37TGEdZtS1S1OX4zsYbS1AQEFYdkTBkGGLDjZ/crsd76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14pQQGG29qvJ7YlkfvxxPmwXP3XTQpu+GETt9eKWNN+NJCJ/2AF1ST9q0iaqJ5hLrijD0R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f7Qp1pFUZhlFKg++xWUp/1BDwrwjiev8ADPmNYaK+0CWYBQu/MtF1FLl+2HrX5bIml0YMs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IwYBbE0KXsn/LOFjVXoFxQP2P0y+eO+6quiOGCooXXJtrQHHPsiTcGYfhqaijFH9nXUdR4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+y6ChCz+vH6CqvXPeM4JtN/pzXtQsI84BjAck088cbpNn4Npa4cQvkhzrbl0UthEX+HeaV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HKiea4rRHnfEYOj+IKy8ChOBNAO37fDDzQJBIQNWiwycO+UPL0+A/meGCz6rKU19T7n/A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CHNUPCbKDPy69pXwI3pUIrZk3zd4z3lqqAXa98Jo2+bZO9/ktnTFuiFy2epemwpTRIOodl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bRfzbHHAn7gjACYDCKsejdPZ4V48OEZ5bSa5XTsiWbEG7GNWLUdfS5k+WsNyR+aP/ABKuZ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9e/fTXwBTXu3EXcMidk+7xcXBLdGtUhFQGBZb0a2R00W01Wmm1klHi4NiwiFDyYKQFyF3U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M2UXMnkbb1PC6L6gXWRg07gPMtlNWCIKmXMhsRJTMIS3mnPX/AFgRILLdKiDU/a7TgTdYs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/I38y4VC5lEMEPvc5sfsZAYMS484gVQFL2iKtcQcA2am8fFhdxR7eSBV4aAcap2Lz/wA6p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y+n7Dk+goFQdQ3biNIOshtDGFnXge2cSxC+SSuESHMNBH2HIhkVVccffKE5J183GlFSKS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rInqnq1hAJOjiUqceU7d3ptYbaTRTUCS/wA9QydTl8SSXOGB5e/hyzBGW6IesoVwMBaFd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xrIntn675Wn2UrO5CHdfEW+dhDyInprnMhOI54yQj0ByqR/ZoKp7+7d2B4rgDlWmsG6utW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Fl+56OGqMQ6jU2AragAyvhjnKFZC43zvDrEb8c1N158aa9IMGBYza+K0GgL7QWo/KiNtGz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f7RMY5wQBFRZ5I1Csd75ridsJJTbllVmvA42kdunVV3CHnr6CzKjQRNX3kF1Kh2Gw4nJkv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0pjLyaJlMgYaqeFekD6NgtasTD9bAVKZYKc7dUzO3/wDbAr1XKWYcUpIE0PBcoi+iilZ23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9QZuAAB7v9dTNox7fuY8vJshY8BplsXZB4AEqRsSCCn5vVKSbQ1Td73MM4H/8Ax++N47m/D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qBhp4WmRDYoY0bzZes1sDCGAKuuyF+On0xjEvPZw0XcSbZ9BPvOUb4QUxbAbz4qKuVZFK/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z+gXN5iHsXXbSwIYIQxAlompaaSwo1kEs+fHz0uIkZ8vIGrC1zCdavlPNln71nqtgujnAu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pyGXu/wAYUjBymKIAAJhXGeWFsjS1swoCBNRQUMMRh39M1JZByOT4PMjcFl6GIQx1HDgdP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qY0mSPcaiufxvJRqItUxZjSMZnZPLe6JgLSXSCLrrpq5IsJxu2nicgaH0f677wMSvAgRHs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5qC9lTY/5umPVxdLIKzscrrtMAM1SWvmtenlucpqqp6V12V02Cf8dDGQm+r/vMPMyFpbTZ1nN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EBjCQzDYrbv5SzD4a1RobCjf3+9wpCaRGoRnntsuRJaw8vU4UpkNHB8qIwkiht93XAaCiQ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OdEJ7Q80V/M9mX02Dt33auct8TpdI7SfmU+67TroNbSzjSxAwSecPpNhTakefjnBb6A9t6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m+vEkd9InKYs/c8qmblGOFf8AWb3aIYNQM8fxciKmvOm84nhzzW3/AJ736uMb9qBY9ys6w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0FuWzPZLOMHn5cWBH0iBIf8oxJEA8pDNxcopH1zrl2CHpHhRqSVY8VDS4H+63VnaEDPP2y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GYZ2e6bSFDGP02XkIjqjj5njPpDrVZkqwhg+09ODxgtiV5zsmMKPqJOFcXbSaSGK0dl9Xa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7CwOCz9vuuPMukoJ5S6f3eGwCV63xl1bXRbWQu+44k7igwd95XXcKHFAMeWAjigrhhtut1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+1/8AaL+CCS138PEG1SnS5Az4V2ExAWk4A/w3nQK2KxPwu32Yg+4LaogBqyi01m+Wxq6M2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1NJje1X7HH/i8WzvGr1otwQKihumy+SoWyuynev7nDzSD3ukgjJthZhRp1J9IEgEpUw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q8oaRAQduQuvXTPXXHdbOCj5+hDRQtFB6R8SUrpIsO7rbxrdxfZ9hBR4NnuWu+oa6dnfwz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wicqLiyiDAcRHZBZ1Og68pFt9VxtRZ5ye4kMJAJVNF9MA0VKc0IsSSuDmPHCOEwMu/Mex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j3bncAnMo5UE6Td64i0fExBl7DM8M4As8mv7CrLa4cN6O20B1sQSbMh8NFds2y+SO7AHlv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+8oq/ekRVHBF8YXh6q+Iuvyjf2qQVaCQy/8QAIxEBAQEAAgMBAQEBAQADAAAAAQARECAh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RYWBxsf/aAAgBAwEBPxDvnBy+i8Q8svnRRmzjwp8Wqm7Vq3wyTjJJIM5mN2Hd4z2HB6jh9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ONh9AWc72yz1vM7IMhMmkMmLNCzfYssmZmyyyTzZPhNgz/DPfvcs4PY5ODpv4nhq45YS8C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LNuAZykq1wIQbBZNmHzLfYcHoztn4Dqeo42e229T847LIzCN/N4Zny+RWEhs5yyyyzgm/e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5y9DjLPcCOpEWdy232HJxv4jPvmWcBnfDIivSfDCatsskFmxJLSHkeIcn7DtkHL0ODrhn8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231n6DsYd46/xtQbj8YJCkS1MawyPDbZ2JJ5IJIdJMeO+vO53I4Ohw2WWWdSPVtvCWe8538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9lPjePxj/ALRJf7wNRHi1TYWayzjwnN4wjGceJbOoI4H0h0IjoyzjmDttvTLLInocHp38J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+LC3ahcNIYRDZstOfiWX0AWWWdC2XbbbeFgI4Z+eW2+rLLOSPx5/gb64t/wAnX7PBTrxG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XDDSMnhRZZZBB6VztvXZT14LzT0ttiD685Ms4LJM9h/hnSDbKZQnTxb/YB4g4OWLHCWELJ5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eDqvHQl4t53gTfScZZwyGe53PXv5my8x/Jht5rNZZZwQnjbctiSG2MHBEeohiyzsfFnrBjg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9G+g9BwfgOrZol0n+85/IeYjgssg4eLOdDJzeMEFkHJ6SOc7DbHovMejYYeDk6HTPdtvq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IZCEnIILIiIi3jaHDDjLOpb0zoR6hs/8APIcb49Q5E3kt9Wdss/ecZy8bnHJwyyzgcHKCy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9siPQwHA3bbLTqd9iDyR13nLLOCWWeveu+w6HbLOB6ByQs5IuDpJ+EiNTjssLTgTysn/P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3gODg4yyzhlnU/Gwx1O6SeGopCZHByp6THueog46EmdfmW2GxjU/Md97DEdNj050Syz8y8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GdDqWTfz2css4yCOIZMyevxPJEslp0yzk6kcDjLLOT1ZZZZwyznPevQWcH5NhvDLbfXlll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egHgN4czj+HZ4OpEo9o2+lJPSd9nkytt4238G9AGfeFlkOfx1GkMeDEnGDD3InocCOT8uW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kHD8jDDvU92y8qIPvLIOAcPx1+Ieeks+IxCnB1I4zqI/ZllnG9css5ZcL69h696DzsMvWc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T6/F9dG8lDEdDsRH7Msss4222LO/zfcR1LfQ4l6OdM4npyyyCCEQWDZJ2PycYOIpOeSZJI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IjptvJZ6dt9hxlllndk2McLlp7Fn0kOxwEjMxH2f+VjCLHgDOhTbbbbJvG8l4mJ8lhBLxE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6kWR+cjg7bwdfiztI6HZ9RwI5zgLeCCPBssg6LxLzb2TZSWYJiTxOCyzoR6RFv6COD2/Ec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3h4zpkFkHDOhBbxkIIclnk5WRvBbN9HxJCVr4ZeJOJEQSWWcnQemc7weneN5z8Wdl4jglK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COAVmWQcWRByJJ0Ofi+/WTbMv/XIiILOizqRHp31bbbb+ZhpZkciIt6nCchBECCC8W2eyM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92WWWdG/jylnCiOB0SznOTocbbbbbb7TjfWehk5xxCI9WWQQRwN4AyyyyyDkiIj56HLwnr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7HXhEQy6Pc9m/kOmWelhZDxGEjPYREG8odCOTjfSZxax6NLC22IOCI7Unqe7YbbfwnJBERk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Z9WGDPTkRbFtCI9B6dsC0YcDHdJOiOCI6Tl43kj27wPu3uR83i2wYcnOWTfUNg8+k6HAtz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W3g4bFtvfJg3ktSPA6ju2GHqcnR5I7nbO5AzpebGTqcsPMJ9ek6HAKPPFjnlaloaWprI+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ktPBbwPQ5zqk64YwRHQdW8kex6D6jqdSV4s5BHht4+PQEqwZPqfSdNttlieb/AJi//bA+Q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7bbbbObTwTyRxkR0LLOcjknHqEcbydnqevbbfRha+o+0o8TrqRxnYZICWvqOdtt4yDgljIT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nXzhPU9OV8xDxNnBycD1CI6j23ofhOhMviT6y16HOSQ47eJL6B1eftMvrOhGLLwwjxbbLJ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BlWrVq8bLO2RavpFtvpHOWcHqPxHPnfQxGJ6FvA8G+o7l/wBRL5BI+xi/6erXNwYdk4DiC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t2WWWcvQ5IeNhtn2nD7tt9Bwcjb3222XnLOpwdsgskP2LxJmXl5yzh5qWzJtkYjh9GWLMi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DvdsdDxlnQ77L+E/NvrPwk8iyZ4kcPuZHgwx4tttttt4IYeH0nXf0kex9p+Ehjg3geAm9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6NoIcO+8jDPpP057X8J6css67yPA222wxBh6ZZZZZZZZZw8JfNHqI/SfnbeT2ncn+IU1i2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ss6bbDy4ijAgxNhh5223h4+PHxsdzkj85+Q6vuOD1t/U4/wDafojPMTO5HDNsoUMtwrdu1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sGc76Ry2Hscb6z9bZZ7c9RK//ACAYTxFvlmJjJdzoxMt6A4Ntt6PoOh13oNtt95+Y5yz2k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Id8Odm+Ravaeuwwxby92w228HpPwn4D15ZxllnY7nOQ2ya2R4nrwG2bsfmlr1yyzqPQR0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+Ia2HaPCY3Pj2PoP9M7nJaMsjJ4z/AFQwgt3udcc6ERwdG2DYmSxKvNBeAi8M1/CX/q/+A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BZiQfeCZb+IfHJHbLOGclEcIIjqLQ/wAXP8X6jgha2HQthp+K1weSI5OwRM4ggsj47Z1Pz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Eh8lv22V2kDwe/SLZsfzi8kR0OhDjCEI4fjqf4G+o/J9WBvU7MctW+w4R8WEPwW2DSwc6H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EEERLhaOS+k7n+ecvG8EmfnILZ1iHjeCvlssg6nJBvEEEEES5a+CeSPQdT/RY4n85aMhg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CJ5hc4aSzw2dSONbGDgg5zTp9hEP+mRMRh+I7aNsGEYkjT7Apn2bwOGkyznIcBizgIQcLC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ZZZZZ6z95wWGY30HqPQQ+SYml8S8w8x8QRYnJqzggsgiBZMp4t30nGdjkg5Mk/Ce/Y9Jyg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8RHpY8N5FljjCyEWyyCygggggg5wTLY9J60ebLOH/APScr8RHfLOFjGxC2HOQiQbL7BBBBBB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6S0so4GCWX95HqOD8REd84IQRzlk8rIIIOgC2bbeTuMdyPAOGcv8AgHoyyyOR/ER6A21+2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OmaZTNiacHdsId7E+r/AM2ZAtsrSf8AOP0DbcjGQR0PWtr4JbySyIPd728hCNsG/wCMv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Ge89+EL9iIjoevBhbPUiUdmIGdDhnzY/BtiJHLf8AI4yzjLP8Ecn4IO9T1EbV2OQ+9k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+ENsGvteD/CIIT8ISG/2YbJkojvAj7CM72XnLILLII5eMgj0pxsQfeWjtuf5B6DhC+wBbO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ZsMIvq3zvSxiV6y8nBHBEdAssj1JyOQ76yeC+J/xyPUFU8jOviLzWrPVPIvCT4vbYzI9be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Mss9B2Tkch33GDk/4OWdSLOcs6EdYsQ8QnzbcelfIvuX9uEflt9Bt/EVa9SOCOSI/Fk8D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gPB+8Pqx+dglfkiOJgB2GG8QviXbfUOfL4TK/2W/bexHJyRHV9yWcDD6DhOV+P3hsPNjys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fEP1aOS9gxsrPX84dyOh1PWzOCPUln7zU/wBYzY+SfwjEzoNsvNifXb7Z65fadjjODscH5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bYZ8z+Meo1f3bKfExMtnAP71Ia5fEtWTez6I9pHJ6Dofk31D+0jV/0sL5KdtyfDfSehDYf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ZJd/AdCCzpvB0PdtsMdNt4Zq1adxiD+M7kNk+tnwvGTf34b1UMJBkOPJHXIlacPwFkEcCR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nJ3I5bI9A58IY7n4T0BC08sY4YsSzYGTb1Q+ShjbbyW0yj1/AEQOMkks6EdCPUdM9aWcEd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5INv6thwvGcpkZLPWWJtu4n0nTIfAAs6p1OpEes9zM4IfzEdiDb+jDIlLxsWTIkM5OD0A8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1FKH4Tgj9SWRbbb+Q7ha+WDIll5yJsnuHDbbbeE3Yc5BLAgyz1ZJwcHUiOgW4UrDalmfjM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iOQ218sA4Ze7MglPvU4beGy7ZZZCh/sEs6HqHBEdDgiyzhTGIfMWLeV+H2nGdc5I/Edvu8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5ZyzBZZZXj1IsEeZlt+wSrImLIb8vkkY1zuFiz0HoYRER1OB0sjgjxf9JC8wxjZ+JLLIj8RZ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9A5LfYLexneUMepIQsyv5Er+SGH/uH+sL+XxScE//AAS7+UR2In45tuAJDLbxDVHF3O51y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e/KJh6bbbbfeDWMIa23CbOpa9vDfbLFnJDWbx+JfyCzqdCyltl/SCyHGWOWr8Zk2Sdj2nc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C8CVYTznGcrG8i+nGSTEdZnh8l7Z72z0nAzzfXiyhBK/LwDBnPvCyCyyyyyyz9JOMtN7B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Q3nLOyjDNLZgdiv8A8t/C8HtI65ywI4xiA63kvwDBttYHTJxxn4D0l8zAnjki2hk4LXwn0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dtkyOtvoz1PB0eucnCT5J+rwQStigfLIf+W+44JdhBls9T3PUWTjDtkFvCcHgwl32jkFg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3vBwcAskv/LO4RbXxIzzAfLL8jPVL8mdiTvnpI7HQsfDGMEBblhCP38R3z1vBwcYzf/QcI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5zfXBBHiEzJy8L7rfQbbfbnUiEbkPPXf2jY8YOxiwMJH0H6N7ZERy8Z/L+nkfAxWDVYRsg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wb1LW8YZHkm8M/wAEgvjKv3/D3qcHOMhI+pf+19Bt/AdD0EAWjGSMQM4n8Jyf6e2/hPYew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33MIgT7j9ef4h/kHiA+Mt9/3j25/rHqOxxtvY/EcnY/IfmPWer//EACARAAMAAwEBAQE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ERAgMEAhMUFQUWD/2gAIAQIBAT8QzNFqtkfvSXwWUPwekCRkFKXVDCYx4Wr0TGx4v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KUWlKXKKUuyJou93CYnhPg/6ifhFKXcmJlHhaXD1fOif+Ii9Zqid6PihBosKFPoC6bKUpR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iYsND+C2eZh8lpSlL7mTCwul8j/T8CxMCsfH4I+jTW1EyibE2JiBfSYLm9lotrgsylL6IQ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4Pxqv+DcdfuMipZxMqixMWKCYWSYRCE3ey0Wj2bBCifOcVpCZWYQnNZXYFNC0bIhIlBxTW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UGUTEQcQj5ExkJrCEwxj4IQkTDHqsIWFqui5LnfK0ZdDCbEz4NGSSNCpCkhYqxckQe/wYh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NDQ/3isISIEQeIQghCZTExPutllE/wAEtqYrZS/T/iN0YtqiR5/Ytlm8GIQmYTCCWKYIfAT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cUxPxTW9H5EOYaoQtEoMbMGjRZ8y30W9LiiytSEIQSIQhBBILCfBfpMkfNYpeK5p8F4nqi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zbXQkYhMf5xpSiFpBj0XJ9CCxBoMwhCExMLSlzMInkWITu8rCwqo8EUgqVTeiFj0kLihY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wtUJ6LlCy0PPmi2omJ4XlWKXyIRJi0VKfAe/4PrdC/OaFyWFhCExZ/A+EGhNFusrrMz2IR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b/ClLmjQQMIPCH+Cwtplc1osITwz9YXBqj/5KJpN1/mIQhjfRLBrLmlHgN2N4sh4YWszMQ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QnfBqPciExSlEy6LmvQhCZSPxiopSjY4GG9Hig8Yhd7lsTu5IhMphaLi0NaISw3i6JieKU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oWENWGcW463apMQ3wXhbGFI12JEINEGhrZaLVrRLFytVosXivJCCJosXovwn0TxmYWQtS1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KxSlFheSiG5iqyEJou8H9CeVcTLpWGNlwuqF1Lx0TL5EOhIhZhPHBd6Uo2EwWjZNlE8JUN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meFYpRPvfaWi6UowyYLV+MmIRKS1QuDHxguyyil6UuxeddqUuDDfA/GGXCELUNEyhcXv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XKQtU/FS4QulKNlGxhsotiYvJiZf4xYYuiFh6XL43VeWlGKUQkJcFmaLztwcjYoV4UbHiC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/RXRfBy/SmlkELW/4z1SEJyvgXRuFB5RdVxUJjRj0LNdKJ8LqliEJymIQnVrCQgkJboSIT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2WqVGCTdCESn/AAEjFixjGMXFxdZymYTMxO8ITkheKaUuFKXDG6fo/GVqhCzMnhjZRBC6I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K4IWZuswW9Gx4FoDDfV+eCEhZWTwx4QhPRC1hMwhCEJ52ylEy7oWFwQuTeC4pSlLzQhD8c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EysLlCE4Tys/4V/cLalExaMT7t4Lm+BCi4pieaXDGh7UxYWyFxhCE8c0pcLDELFyz9CfZ+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hN0xPdhZqj8azKF0aJ5qLCw0QWrH+n48GFYTulcM6ITxBofCuJCFwWj5zZbQWk2Y39Pz2q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wv/gbrmkKj/oJYfBPRCeDfGs4LZLisLDzCdll/BMTExZWzZ/T86rjCEIVMapP0r9ZtcIQQ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dS0rVCWGtkLC8dKJ4auCEuLGfsWIXWEy9LWqWyULR8FhcPyNaLjQsMmq8Sy8pieGxC4Jkw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GqfAcEIJCFllhH9EhAkIPou65fkZCEJxoXBbPwTEFhqkODQlpOiFhYg9aEymLLHsm0J0IJ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awwSwn+SeEInqRSlLhSlE8uhqZQnh86UUJhFFIXg1hsLhC7T1QQt56qXNKXCZXjWC4QoNT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97GsrEGh9FlcE0dDCU6QS0XkW68C4rwQgkLEGiE5LRMLk/wDOXddG4S/MFD36JX+C2hCEE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IQmEEiCQkQhCE4PF4T/GXpDD8wgmEwY/jE7vCEwQkTghkkkgkkSZWJxY0TaE/x0LwreIdY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F9D1ckINeACE4IXWE0Xpmi5p4XnbEbEvry8R+s/PT9C0hMIMnBPs3lC/yVhPZd2MsQ9Fij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R/vAx87j4RDWrGylwhC/yFleRkkUYpCJqNmMxLqvhIQTur3WtIFCdFv3V6EIX+AuS8zKfC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5ivApMX1ZY+jQbuKJltGPFExC/wF0Xkf4UebBk9lLiidw/Oj5tlNFsQehehYW65rqxbuj4I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duD2+FL92mPi3hui2tYYJCXK+den8Dc6CRdm4fyQlYkfkYyaq0Y+DeC4eEILBasYSgn6V/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oZNYb7iDPhC5b4N4G8XCExQhNmsL/RRCYhMIYxdlyeIabH5E2F0QY4XcYlauFLrSBUeqF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aLVbMWG+yc1qIOkEL6KRg1i19PwFRatzA3cUuiC7LadV610WWLFJn49DJiiEaYn0/AxsU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XVYkvNcr3oXJ4QiiU9in9Phj/NBOMqsNwuUu9hIvK2UpcIXqWi43RD9rIMTiG9claLfh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sbKUomLivEsrC43K9dyxvBCpEonBc2PRIXrWULvPQ80bH4LMkhCDCTlMTSZLhCQl7Fld16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I/uJiEGhhrshqoSYTF9E9qyhf47Q0PwpFfpEQssY+9GjIkwXtWV4F6YOhqJOaykXC1uxrw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FoinmrKLyXppBJAl/BC4LDw10YFIJcGNeBEINE8Dpr+j3963Ve9oN/hW2fIfwJ9EpAhCGf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EPYQglxY/AhPMGubFl/jpWUX3rKUQkL9EMLWRQtWqvoh/m2QSHGGdGvEmLLXJiz8gJfGtl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/Q1Q6fCarEt4NH+iX+Yyij8BEAhKdWPxIWJzWUK0z4D86Lut092iGokt/gzfuv5KFWf2Yo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wSP4JJd2PqsLRPRrknlbHheulLkt2MOET6SQtfyUYokhe1+QhMuXvMpl99GyiwntBfh+j8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JC9r8ylL1vJcrotaN4QhYW35JokS3iWJdZzhCaP1ITlPY2MXCwuH5P6JC/RaOBqEi5TjcN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XSE4ISINbwnZdqN6oQibJ8GtiUSFluD+iSiF4KOBuNT6xSnFj6rkhZa8K8ghZQhISJq1SSa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C7VCEOylGgtXsx9VzWk/wKMXCWiEOLCcn+Dfw+XZSEJ/g2Zdf4avZj9KekJ7WxvCQhaIQw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D0p8qUqGg/wDgbPgwno9mP3z1sbyuCGFmZIQhCCrAXGjVD4F0Q/Jj1pfKJi0fiW7H0If6J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l4JyW1KUaof8AyN2N9Jhhcj0Y80t40xZnZc2MRCcaUgUE9nfgX8MSLAxYg1R+0xFg/QPr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oW0a9Ff4xM3JsXSyHbCH9Ev8Ap/YL/Q1/iHfw/QYzD9zEp0WVlcrIKLhseK5L0Tiu8EwuF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JixczVFaEEooXD2iELX+iWJ4n4MeEokXFdS4TqhZmr0XNaNUamVrRvCCYQhPVqlVQ5HRRD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4VownweHhsb1Tz0WJq8oXNatD+YWlG8JEiZpT4E7mHxhsnlpEJBeZCfzk8PqkJ4nJTSiYn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ijeErjWynzgncqQY0GNBaRYWaUpcXFKXjSjcmNBqIWEF4CzUjsmXV5QvE8EyjY8pIWVq1R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n8ZpS91soEMulyxjkIJmIJeW915P6Dcwp+40ppdZpS+CE6VoToQL/AKEieW8UIEolPM2fA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WvnVe9qjY+iTExawpfKtWmD+kBFFotl6ITisLwTxQhCelbLhBIeDC4r/1EwQg/wAGncFyW6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ivBAkXNbrmvav/EoWy6XK3pSi81F4lzvpomXH/8QAKBABAQEBAQADAQEAAwEAAgIDAQARI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cSCBkaGxwdHhMPDx/9oACAEBAAE/EI8hEJjsLz8OiEuSHPuR+y26At07ZB0BA/1La4WHV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XmSf2tgQUw/7EA4PwsSE/Knfg+zGxexjdIsl92HTzJgHh5A8vysDfuMV48/yb722hh1Yaj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9T/DYZwP2LA9Pf0b/APQL2cQHX9x7bDdM26rN05pl0SH59WH2ohkzX1aT+eSy8TdWyaRt2X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j31ZIsMQbP5aQ+SW4pusI8DMRsBn3Mb9wJGD6kR5FyEwnxGG5/I9s4J+W/DyS3dfssjkAN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+2+vWVZjO9jDnWZOsdh3uhjDNs4+Mgw3H7pcCd0spmebD7Ex9Tx2zkpDMdkFW43beWmDn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JsfpI7rAPsDzbxGMc+4/k8huuXjbz48vuyxeI6Wd+H3uwR4yi8QZ2Puz8gLYvu2NGO+3EI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bBP5YA5CDtwuWAvsB8Fy9RyOHJcYJOwd8j1JzLSW8hPJmt8+W6k0vEcu2B5LZYfch9Nlx5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sP+5nx1mTr8NvWbYJjnSFS34P9hlLN+DHEcWQ4nw42GdHI9uyTIvESHI5Y+Nwi2OT0Hf5E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Cb7j/AGM3C2oCp+QFLv55eJL6fcBZH0RODCIfIZb0/wDAUKOllPi/vKMiBTvk1dhW/q/uI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x/Zhjk2vo9nHLHkcxxtD2J3uSjk+eb622infuZQP+jZXxH+QhE/7mJn8c8iQ78w7M4D/3J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PIEedtgXy6ArCpD6/jOLw/jJUH+l9gQ+MsEYPYfZ6XHXS1yPVP38hH5sHI4Q/qTwWwZlli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mQLajH+2MN1b/ACOo7hjKfY7ksw3nvUl1/Zl8gAwbffyUb1bS8XOy/Lvx6lbye7NAkU2cq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H5LCDPYHZZ7k/2ylwk/UHOwcgyHb38AlhnwHsF31HsSWb6ipe+24yvwL7l5FvYNjheIH8+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BjHwzZhT+2lLlsMdOR5P9jD8GHseXieRnsUj7SxsLyT67F+yJckF45K8Yc7APqEgFI1xB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+oLA32NPYEnNiMeSb9xZ+Qk2LLfxiHGLQe31Hk6WLcFzJ/Ew1+5hjewhzC6KMI5trb9TrF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y/uAZdZNjVj1vIX18ePjy68jnsefGB2/VOtG38Q+52NN6JldUjolgOLEhVZpO73Ljg+cLy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j4Ly6mfu8N2ui7N0Z/q1sen4W6/qV75ZeF+Sbe9D1RIQ8p9yceGiEerv+fEVqBAIPrUJ7i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InTHbgx/6hGXvZJ5AK8+54cgciCPIJHskPYkMGh+R5IPE2/8AOHvxB5dwG8bE+SmOkWR/S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P6xxD6kIhJFJqX12BYa6IQDGg/wAtAO7jbOXm+QalV4f29PZHwsvfYPkBfk5P22Md0G3iG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23idPJDR/jZduJlhkz9lLCWycbZdk34cSt47Z2Vm2bF3z42cP+4VrjEyyyGRXLX7ZVP8AQ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78eX0wpLsch+JeIjEHwED8jCxa2XwlvITT7BMMYmkBvwOfcx7fXwHwT+31lp8IDjY/wDba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6fC04Qn1O/cjr2/K/3YOZs9rS5A65O/EVnSxIZBM/JDbz28Skwl9Z9EmbaL7bhYOWDYCzs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3otPb7cOPwlPqXcUD3Z5kz4fPPgLLzsJOpG+iwk5kARefjNjlkskiwD7bHaD8uvyfmyLiY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5/b0o44bdZH7Y6A/R/LRA5/IngRqS+Gxj8hG/C2/1Dv3LP3CWEf2zFchFILj8P+rS2iZ59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fQY2ndjcIMsaDONMPz6lDi+Ny0zSayuWcLG8RLAMCFn9xHJsNNsoL+LHgCUCFrYH4y20Cf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7Zbjk+1muBPTYpg+Nl+XZQuSc3bVHjaqOfyXpkhgWA07YhEHcMLM/Ys4X0LHefyblzLQ97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iXaT05N9VElXO4/26hocLZy5DDP3YwtIIY7bien9l/tsMv2MmBH/niVP2VOssh29TyXJzl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Ly+5ck2GlxPYm3gQGY2cMnfOXRdmfudT45ATEGwNW94tpgP48Z4f7Zyyz+WYXvsAORse3L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7Zl58PMHJwhYdWH6QI/VjfYMZbnst+Cyzlilie/D+ZPrMexvsSdhvohfVhv0g7YGJOQPyQ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c2n7DfGU72EYI7MyYmduiL6WDyOF4neMksCLYGcLV4Tp9r9LETukMI/Dxs/YXyP1BPC1b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eRZ+xhLeWy92QHpebY/jY3R7Bj/bUnGxkzchGFj05HqIP7Je8BlO/UE4j7rGMelbqDWOAx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/6CynL/IXhCQXIAezo5fcuW2ky347eLssoubLRslGDYiz+8vTZdCx9Cd4f/L+wlOrIfH/A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9XP5ac1icO8tgbyens3IR7GkOp2IGFHqLIH2l2wgiZq6/G7MWCUuEVQix/wCskF9fnMkBzL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Mj9+VR86wMP19/V1yT+TCrMYtcZMOc8gmy5/ZRxP7GdAf2Y8aT2r5pjkbi49w8Z6FH+2p9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jIHEhQIMYtTvhAiPYtbmyEfPbAFzGD+XkfArVxcYyTx+D282nx0n3yb/bnxbhtlloT7Pk/b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cvEHLqVNLJb8pV4bIm82LkioaElVXfgkiz+Tob2NT44ySfsuCPxLCC/8A0/8ALbEL79f+S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JpBkNgxjl0j/JNs78PMciAgkhyFs8WvkkIiz8ZZkIFoFiWPJ7By8zLEq8Y778Aj6g2wSwb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P23eN+sG0Pbjuz/XxAjb20sY3UcMsaiQXITmxHkK/l9xOonkTqBfRawvqd9ZuXITPqWHt0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2YkZb+XiMWxEPCF6IeQvMEFk6SyyCFl65IUbem/7biX+baYRqpABjY015PyNscd2QFELlM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LJtFKHsuWxDLcl8ebaNws+XtJ3LKy+5S+z1w/0jrRtjMsDoxr6RiGLkSpVakQGMOgvYDNb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bsFP2EtekQdNl+2yb7I4pQ9g/bGy2wOm/7ADe95GTF/CAupVv/Cxyj9zHGr9TSkH4e2kYH52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zp+uWXg/XGTWF/ActGmPqRQc929A/0M1QOfcIVvWa+kfEH9e2OtHpAvSJIheP7EPBsnZr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5+8twNbr/AG4hHkIF5ZvhNPL9IYP5ab85LkfqHkOS2Sjfn3Pi5tyJ4mL2Ufb2yxntnLPgT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vcL1w/wC4yAlLrNbfcvETdb8AfVg15un8sn4Zs5/1EUqX68k9V+3VocxIu+QvgPwBZlmt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8AyyHGxMGMmXbLIL+rhfUFnwRclpB2ZkH5JL+pBPYJ5L9nLlt8uffjiCfdw9gXRvQYF9ujj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Gt/qx+2JOyBjXsWsn2n/SQPtg+9iOdiHTtp6/6nkZ7B9fCWzsDFkJfsnI0uFTswYkmfUuX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k2+sIntpy0kPqPxDPZRuNgL/qFzQ/u3d7332slqYzcJe/LIaTIJn7IHZN6HYiABZERHLZm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/cQ8t5LL+S2+8QVvbt2ZbsVXJY9mLl3koe5YyOykB/NutNTu/b/ZVyp0Mg1Tp43N6fc2G2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I5x3/AGPY1sWNbhxuYXn7DoPDEeMmOM9jxJ9rR2AI5ZPcn9LB6X7ixfSf6lqPpvSX/UOoH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97fy0AmfmQgh5Jz30bGwJEPpP2Osf0LG/of2xqx521iG/2zV9gY3Mk5TVCwOO4as7eKAHI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A8iep5BEPL7iBN+p95fUhwnH3Z82WkbYe2wSUmAy5MvZRw3b+L3DDfYIIQ42/pyfdc4j12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sbuyDY+/B1Du5/wDVLQTpMzP38ZCIVz/h7aqA/GRov+oDH5dtfkVr7sgYVu3Y3I6Mu8djZ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y0t2CVHmQy2HIPz4HNlPq39gLH7LzjOPbZ32ZwsWvqA5EDc23kj+LRvsBysfSpYHGbfkOp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HkcjmF2ysek5IW+Nt3ki/UYcYUHI40I3xRNF9IZnowGf34Kx+oGAdYPrP+yQ+O3hl85acX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4S1hB+Wb7A/V16kbpKlcbjjr/ACXv1h2KrCM4uIGtmmmzBh//AGjbDCx+rpG4iGPhl4zNI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dtl1uFgm7pLSTsvtksyBZLkB/3I9T/wCyNA7+Mq9D8kHDtr1Ji4kfOX1XkD/bTDEZZqCFM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RY9v9Z2Z/lEmry4vFim9f7BgQl5Z/1ae//MaHX+rF7b/YyN3FP9rE/wDxEOev5D38Wvqf9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3k91IdwbE3t1ZONIXQnWO/wCS7g/VvWBiNOD7I1GPeLdDZpIy8DZAhE/JubN5P6NdP1cA+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EHkafQmYeRcLVzVvLAP2bNGMtW6vEfl5fVJcrYfc+uzma6+CxthlluTKANmNlL2We3kHyR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y57e/Vk462+0QfDM/Pj4Lggbt9P5Gqgw+GUA7TlxBcWWb8M3O58My232U2PLLCBYfybxCW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xsuoMtWsZfZ2XogeXGQcXjkMV7yb7ZMdWMRsnTy8MYGcup7+kSD3sKgZJ/wC55bszbeGft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4QfGzNgLYfjy/KAs7yPIZK+owWabfP/iA1UP7P0uCexN/9k2PZybYOwJJ+22pfj9mekLwh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bHt7/AAod4P5BeYzw+IIRyHnwXLYZ8j9LHbj5DojLL7S5YyWDHt6w1ZJkf2lNLtuizbb+y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yw6k/fy9OGzx7P0m3KZuYYRiSaev5eMRJxJ7h2fw5Zo2FTEf7K8efs7ixlc/T+xPWMAem3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gDsZMGzz7b2sD7sjsMop4xv7/APYnrd87Zzv/AFLrIWeRozQTsekY4B/YkgyaO5IN3B+4g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iR3/AFByWxuZEDC5Y+/Dm5AmPEQTuN4wOjso8i3P/wCK4WXcI8+IFj5NJ9QV42gWV8M7b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JwG2CMLTcbiXGM3smr0wbWSoGMGT0jls4XSL4zJ21+ByPJZ+Ak58DnDZQ6C919NO3i2f5A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9Qv1PE8XiTPg7vJ5Z279QT3yAraE2fDLdhnx23IcGIz6hIS2/SMfOyX/ZQ2PYH3CczkSD2f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l9B2+vM8Zw4wilgU8LggMYc8kP1OPIDya+xxCk7qWr4F9J5JPXS1GXoieJ6r9zU42ICQ9v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jz23CcSa3DY/8Q24S9tbc9h1n34R7AQRL8NHsCQ/39kqV/wBrS5yLzX/qN0gXIDkeOfdgG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Gx8A58HhIfu6+JiLCP2X4D2QezOXt1Rst7L0J19yC5Lso3XqCd2A7AN2AdGv5HcJ/t9hP7t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7ckw/2YcS1+pGn3I3+1Lqzb0nN1+FbPtyXXhE6f9NkWM/YxWMhOAf93RP/AFaGLMWnwsAJ/t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i/dnSPobMkhzc5YDq/kF4pLwLZiWbZjxsYH6H2Cqj9Gawa82xAefsII8slEXeftizcvbj/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s4An+wBP2Nw/yO6Ear0gCdg/0iIC+eeXXEOXqNHsw+RUc2Uoes+wYQ9E6Pr7sh4MYj2QN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mbDrV/wBz82bB2T9JVfyM1sfkCSds5PXky8igbDLXy/1PHWB9l5DyCsMn2B+4OW8vVvxn8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wlUn422H4PsN6T5Pjt7btaEHOM+0P6HbYUwz5v3OWnvsYvMgM+M5uSpsg2fAgz4JCTcDD93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SsbD58ssPsu7rfV/kEZkFhfka9J+P+5csBd2zDwvLXuv4FoSLYsB5ajuQJ0f+xDjByZeIf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fg3S3Pb+NgjyfeWB2erEGlGY8SBiN0eQ89tU9sdgMnnwLc/ttpLsTa7bpE+Rbn3DKL9RuWO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+odwZeOwvhczCdFDY8DyHY+EEFhH4i8WXSl6SyPufLeWLh7bsgsujEsxyz0WNcnoy9Rgl6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r9SfHvk2JqMJ5sg2RBT9tjjk4ur/5CfL/AKiSA8YrNw2he2Okh3lo42+mcvMIRzGPGs3rC4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thgGPC/lFU4fquz2/ycLV6+WeXwenCLlD8+Xo7CH4jliMg85BZo/6jionjD1zsfywPcRQI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iSALf4w4cyOxwPf221rZPezz2MV8iqtZyLen6JHx79IRaJl40oXlmSLiQM+snpn2SwyZA7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esHdW2Ijzl4DITQdmr9IFRJ7GH0PIxdeyfUI0NldU/sndhNy9kJVrrO4NYuvf4S5AH+SK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yL7TaDyT9tsssvXt6v2SBvZAj2CDt2rMB/y8iE2+pcnqKan4y6LA2IxxcjkcK/sT5EiJy6X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1bxtUn+kLPWQYOyhLtufAZUyxWLFxth8YZON4lHk9ely3LH0wp2/uxkIvtvfhtwupyP5M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ckXZf2NiblD4LAus+4AdhftoIME/6uOs2ycL5anpkvqdlsCGhEQmaR/yJkeHsI75Io3f8i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t/Vl3t+zf7b8NjM+FsuWTjY9IEHnGMSKPL9jHH/k84gHkIQiH9j5A+Ac5BzsERFj4JnqTC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vE3svW7MzaODP+/G8t+Vur6NnOH7nRA37IZ4E/RVJcW/9RknP/UMqTKltq6l+6Y+rLU7C+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Idm94uEB/VzQPlkWMkbDYZCv8sTQ/cjA4EvlcG778ecPqUPEJlCX9mCYOI/UOfdZgpa+z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vuee9XJtgrt3Y/h+oKAg9/Ij2n+REIfgPZYiIk/aBgbcs8N9f9m8I38uII5bZOszxI2G57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APjD99l2PWW3cy3qGGp0fcE9Y5t2zO/ttK27/AO96nMJNToSbP4QvEx3g/IePDJCnn9tVV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nNFK9v6u5ZcON+11L+xZpyUOGx2o/9SvN/wBowsv1lnCL7yaQ9HbQPc7B2wUm4W2ltuQ6X9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WOu7bxs5MhwbAI1jGZNBD+ltFP50iUJf4f/IpO/oZLoyS2fyGk49ghpyPSanRuXbcgXTkC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57YEYwnNjPL6suntzZbHQ2MSQnsUMw8skwOmkl9G/hn+Q+G8hCae6pfmd/IvAk432A8bPC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sI5EnLMhDraCXLfbUwuLSAt9X3DAyeqx2+p0v9T5ZrDhesnLQPJR6WRraOsG/i2ss4H/V1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vqIgj2PmCDlnI+CPbGCebPkVHLo6xv3Yzs4+L7RI9tWN3MWEH4PYBN/IXHcukA/Pqc8P8R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OYYLVqfnYDv1/1bt9TP1k+6Y/9Xtu5J6yHeET1csDp/8AJe9kHybqYPuzgSgLIuOfU90Ql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wWftYesD6f+wTo/8AbG/26Eelqc/q3pv8vA5JyHXqc2L28oEZ+hPwwZbni1fY6IWOLeP3D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werxn3IHmWAPfoiLzf8jL2jaGmTgeqMY9jN12NJNnR9yhnGzci2yDq/oBq2wfuZYGvTcu2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/I2AD/AC9gR9ZaX6V/kwyL6MDzG39sORI6mdhbz2VPxCf4QYi/7iD34OT213G0+7+rl3uNn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OEP8A7MHfJi8Zi32D9nKOZ+S3pw/ljj/WSHFP8mTUT5ke+qEC6trxksJfFmw/aY8merbC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7ZCGalTTZeHJz7/xB6Mf07aK39dJBVH+sZIX4mfASJ77e8byltKxdZa9WTx7f0ZCEb6cNZ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eymXiJPYH02MnbA+ycPIiSu3JM67HCWXTt/Bg/sH5MakBBV7MyB/kjiZBAIwppDpZOhyAd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aGReR7Ps9JKcl/eyId+OTi6mZ3s+fk3i13sZ+x3RK78WC/iQ+nZEe8tfIBPEZJ8cg0jvw0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LmLj4kpbZtkRHwPb65ML2QYmEsLi5NqjdLCjKk24tY4thEZHfqAcm4Hv5APIbH/xJiNP97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raZ9Lslif9JTxCO/+AtfBnahaR75J+iVZupC77/k8B/0xZu/X6kynYGl4ibQvXLAtDABNO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WHkd4tzS2nD8jz8ZnBh/+2dZzyP8Ac/O9Jh9n05K3SesRLnH2iLYPEg+A8/sY6G/splUPD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ntuhr7otEE2AZpnR/ZHiCwcbEggxOPHszg0z2LZ5uZZFmn3uw5qFq4B9st16yyczL/AHl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b+32m2HD6LbMURcWyJOb+wmNEma5D0uh212A6yfqdMZlwgQu2Q5PZhifJ+G8ZPdAQlTHIM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5B/IZ5MN4l/S/WQHyrjhaesJ9xg9sOe7LifaNCvHlm5CfyfKHekJxJK9nGnZR8PF6sx47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Hoz//AH7JA8+80/8Ab+H4O1IRgbiQNggguIZC2SLLZwcndZy2x9wnpO+wpLTk4z2wZClbs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kJP8AVnwfsJCxJC9MZ+yHh5G68jh8P5AESafcq9jc7PjZuwzkKOMfi9h05Y/s69sMhAbMM2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YZvx9XqcNhrsui2vraT4xhaw3stHd5a+APgXUIXfgohj/kz/AMIFLvbQe2C2WrP3EZkhP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p/Jl0Nmtuh//ALZ/mbKGgZ++CfSI4f8Ad9EdNDk4/kAOXBCwyYeyYwyhMe2wxDMiw4PAs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SGHl4OJxxkGd9n0h6e29ku9Iv88wvc+7bF7FdtzHBtlF/RsyQfyZmDjAGdQn5b+2DIB4kL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Csp/+q6QN87CXFvp36NpzYimXrLfF1C2hZ2LsOzgg6P8A6vUemRzxWq8Q5BYZpC9YyOnZ6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cC/HjO4B/t6OAhH0mdWHsoiZsSbVxF77YKkXP1PlrJp2GLeJ37l/L6t/8C3Sn7dnVln0mv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bDS5DDtqkanflz7GGXX1ZFQ/ecuRf8BFQGH5FnkbOQ4Zd8TfH/wBjTKYcSCr9JzfxJsV4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dvumKn/gyv8sGSG48lXDRyP7cyPbYfh9nbUdL2+FL4unsD57IHfgxEUFPLFH/ALn8QYy+4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L7P2Jh5ZJ1fV7F2aOZP2w+Gu/yf5a7IetnwHwfGdWEhJfb5YZK7HNuwadnCD+Wz6leQHXs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dcl6RB3s8tMlWOQwbHDZhEyOEG2Hw4+JDGfA59xDy235bN9R/th9yJyV+5+2pC6G1nLpm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xLJb0k1x82T8FgFhIEA+nkJh/06R+4T+QvmSB5OSn7Ps5+38TZ8sNO4Q/0ii1HnImALf3b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QtC989tH2/IHD/Yx/L204e25s0k5jJjAGk49Ix0tfBv8AkiciiTHTJQXW8sQYVLzYz7IEc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ynOWwuIlUZh+kyl9jQULn9QdeM6uzhI1rJyScN7GT6Z8zMlSP2yXAH/s4IU9yO0p3Fyew+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BfZ19RQtkngkoRSR4QPpP5obmwjyXOP8A0lnhf+7kJkbKX7pBwAH62XjS+iXXwXF9iaeSmM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6h+41fG+RxyU81tzE/UtR2buZwgQBln9S/Gb+d1NUWY38l+S+DJNwn+mITLRKHDtw+tj3t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myH89LLJT7J+nLP1KJH6sf2I/kvNteGS+uWCQA5NPYQ4y1dyMJSdcsPsGvqT9EqyZONw5d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IdhkYnvzeS7PWPxjfXbF6ctn2HORKBaXwhI1Wwk/Iu3+ILQSfs1cJMj9M6d2GWd7PSOnS/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bWLvTVh1HsyBXktN+Y4iHCLe3VnPkW/J/U/yXbHZTOPsnLi5MuvieyEfyVgvQxx7eMhCXR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HX7nJ8Wv8k68t0Hv8i2HZ67kuvZT4eLFZvTCadeeZCNAAnDB/YTo7IPZcjJczJv8AW0O8g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H/EPL1bbZ2FhHbKo/DJxiPI2gP/UKgP4mRrGokI48jnIx0T9lPJyymo38WLcRDBtyuRWj9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j0t9U7AdW2N/ZQM34kfslByyeSl4xksb+yGq2WJuyMGJaLn7n2R/hbALfomKPoHVthMQp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nGmM4v8g9kf7b+i/FHrZW159TAX7+z2qX/fgD/bX7H7XsF9pmswn9iemMZ1DFwQ5/sUif+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bENC8wPs8BAR2SLaEBcaD0s8OPulg0B+kGQcjq4fCXExJIvbPySZdZeyx/bjHH9YjS7c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P8v7vGMHtsA9h1yVceXPB2EPTbbD+DEXyWjI/wBsJZh6zTXv5PvBz+RPqFRY59S91s1fg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GPCC+yn03oX2jRiaJfzYnxknHLH7+LAb32AkJQ9sfUoci+pi3ZJmxy3IXG/7lyHSdWWa/y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s/Uout/bL7hMY9OyJ8HESHCe3Ad7HAT34HkkKxg5a8XCzYl8vy31Dt5fxYXKU3totmz34K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9jhk6cYql2Zw2DZ9n5Bhp2USx6MA8HIQh3yf8R5Ys4QPuCPAgzjvx2F98vBz8sg+zLjbgv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y94f2y7F8ufcHE47ZO2HIjeOhH/UhzwLyq+Yl33s3J9gMZsrv/i7Nv0Ejx+CNrq+vpCex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Fg9iZfbCDpcOp1xfbmt0gyp7GKStJnr7LDfqY+rpD0fxlOJzcLYIvwWecUb0nOHt2BH5CP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mGAIRHFyzj7YV0afRfQeM5L37/wBlVz2Pxh9ewjiwbQ8ubO5Yj635Ij5BH8ttVcEIDSfkO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vuPhz3LoZB9tGas8vc/ch/wB5BqD/ABiQg+ooP9ohAMvrYJzH/Av6hhvkULZLDyybKdCI4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v7aISbIKWs5D+05Lx9vXxmyvjAu9uQ8h0DYEtJNX6TmHL9mTfclTZYL0JL7obg70+rfR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dljhIX2AHsowQ/Le9iJ2zqHeSMIvFj9+OJGSEm34a5NgPYxkEC1zln8jnwR8KeyGWTy1x8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+rp9WLy6fIB5JvCQ/UCjL+1R/ZPfsvLblhbLL23RyQ79RzkQ8smZ9eW5AmR+zvyS/d9Sz4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fb733l2Ol4Z+71ZCEot3bwlnrHozbB5yW938MGeYwEOcuhuoNj4u2KuH9bfthHUuAuzuyf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3QtxYAe2xX37l6zpJgxgd7bwOyDSP8h+A77+xBdEcjBdFpob9xYFPwjJ0OMxIIWl/9lQFD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Yh+2vdh5MkIHdnTGtmH2QDMZxyV0bj1arGcNITryAOeSDTjKssehPjPYUk++eSAzdbAuSJ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TW+l3LNmSdRLsCvD/ALgjs/20d2qTuenpCUg/YydYNmvawTdutoWQHZkTMfjIMvqPkjk3b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+oxheMWg4tXp/wAn1F/sE8UyB0JFbaREdGbELDnOwDgNs7f0SXOpEHX7ca/uqAMi/wCos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v9vrk6+T+1x5aIAXOl02pIjM/yV1D/LHn/ZJQH/S0rzuEbnfPhvwCCB9Ix5APekV3201GE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4gW6vEt247Egn9n2ksZ1sf3z/ACdo8uiB/wBRvNGxyW6LLcjntidHsqJPiQEvCZ2/k3Edm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mDPYWD4SV2JmWWEnLX3fZA/UjseSb1E+Oynsjsk5N3dgny4O2D5CX1C6+Dzl2Sfl0yMfg7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4yqIMm6sYvUwJDqCLvbccvtPr8MDCSnbBva2jeyJFk8Z6nphYfbIbOl2EtHGX0eyT2bici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b3D/ZYxQ3DwvqfE3P1J9cmpd7PEJMfgZW+i5bnGy+73GbztynTfqXAI/2ALHy0IUbBj8hC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jg+h9yCA/FlN/pPVGyph7Log5IkIxi68uUSLpBmNor9Sjh2R042NytYl09vpGw7PNhT/6I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N5ZXxLsPY6qIS/S3iLD4IkAWP7A8ewvY5tiCZaOP9mnD/ANSLFP4Tzt/2Tnhjas88bEnzm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F9hyek3UtzQ6bZEcIsjz4L1cg77/kHLiQlr0byGYchNPs/wBuG4f+FiwMiHt2OQb3d9uqr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Fv1/+oBH9MQcTsSmhdxv+J3i/DdnA/wDVgCy/W9lIdZLL9R+UMJG9kM+4QCztt8Pi/bqLB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458Ef7DHbDLJB+WepyAOW+6CxclTm5N8X+Wsx3oWh63PuD7iUPLwRssUJt5gYMwDs2qT+t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lwCMo4MshJd+B/ZS5fxNky+yj72Fvlwnbk6RrxbFxmwJIbkD9kf5DUuKQj4yf+WMsYd7Dh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3mw6WxQdv4kcs8Nm/yAlgy6OyZ5EHPG1uLasfAeQ+zi3Tvw5ib7+Naz/bxF3sGe3e3tnzk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piBryXQwYBBHpyOrb9zksgfuU7BcTY5vq4IP9biP/APlbjjkmMieO51l9LIxgQD2B+tjDR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VosKE/dkD7Ahm+ussYprPLSERBGHthc+H6m2WJzrbCr/Ceu+w2GWTFYB5YVy3/CGiHHlp3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HlgapYI3oholl6jSFHrCa5SDH8EiZ4Py6Olouh/ZzQCAl/wCm2qrMn9mPkdoh/tkFVk/dv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tMIuuCQdhklw0jYBydZDCcP20K0g7OizAx8P8s62XkQQiEGMz36UjGHW3Yl9vITNbE7f9g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+3+8U7sOudixuvlzZYD/JcLdsJ9k8Z+WvsTATPTjNuH8vZA4PRIXeTAR/5aDR5jcZn3HSH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iJ/GeoIM+HFydZ79xgn0SPygsn7krC+wk8jy1z6YNLRJCXPlfg/0s+y0NdIXDj+3E4y8Nf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svzyQ8y+qX5GEYXgJI+XuyeOls5+Qm6SIw5VyAh12Tk9IGT3csl1y2vkb+/B8hhsZNIc5b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g4TU7P4mvtjKx5d7cLRBdjvqXXlgSGfzf6kydchmrA8sC7Prl28fCCdvreQh0nhabDpOl+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dW2t19jl9TOZXY/Uvj3BN24PZ4MvZLyx+45aSzxk2MSv22j/0WhNSOcJy1X+WFGJg+OMOz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rLn2xePn7My6v7aALyGSB+q2zwlk7+5ViiTPUxhoc2H3Tv9jHQszvZadb/VvLvxl+rgg0z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aPuw9Zg9mHWJifMOL/wCTDMnYQ9u4P/cD71uysQ4nI2H4xnGHCQ27u8iSNvrPvG696QEH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kfqFejL3eQmeAgkdyBW77y3BD+yt3/ubMKYQYv8sPCSXoQZyGeTPY3PIP5el2EBEfjYQi/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tN/6gzoLf+iNIFn9kOrPgIIQcj2+5SdeIQ54vT7mYZe8M7P71zkJBhgPCAk2ZFukuF1Lcn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qALlk4D6WwzLOPif92wB+il5l+klIxwZoRfjc0T7Lh6xx1p9dSwM/xyBWh7Kkf1jFiyNYI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8Ga/5Xhc9f7YX+JD8C3ksz5dw/2O2fkKtGa65cB5aXEZp4RTW9EXiRu3CyXNtDpL8jpaDJ0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2DMt4wptrkBHSHtuet192wPbpnh7BPuA+Iz5HqfEGf2bvTkFkHkI9sLYebM67HU8E5Bkw9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thM8lO+SxMnPjxsmckXuzgvFgLswF9HvYEIi1/lnvRsXkdILJ5bsIQH7s0k/s+XufJfHxH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P3t6EelnArEDs23+5LTrcl3JoO7En/S/UrBB/sox7LVv4uZ1mOWH2vkt/8+vWELB9xMPou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+wQfvOlosarxIhiM+utr1b7ESlgy7pde2xY2V1Njdr/v4An4HZ8Br0gJrKGUd1sj8ld6+I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/sK49uhGQuNuudu72TXI79bN8loHJyGOHLrFrhMgWTUoJ8MBmdv5ccO3IMf2IXSHk0gA/Y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+wOlyxHuzjFSuY6EY8r/kcbG/pE2Iw0GDpblDJiPIQDy4Tuz+HOWbZ+QQfAOfGTdtkp+y3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/LdGXqFL+xjxdC6tn9k/sBxEluIzq65H/3Bj/J8Y+58jEWWGcD/a7DTKY6TloTf/4mS/0Gc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Z4P8ALdAu/SokDA/kfwB+5wYo/kp6XiLjAkkIl15JiMLRi0IZ8IStd+Gyy58j0tuiz+5us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Tds/VzIeSu6W81/1K/YP2/8AMY8jyPsR8sK2EuXp5erkkW2HLKX+oqL27sdgjkadbUP2W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7qSzD27fZT1mNGWl9S3SWV2x8cnhjRbrHrG/yT8HEb1dSX4SZkfWHCC+rf6JzU7EOS+Nk43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fL7S9vbfazjxjFy2+YV5IveRaCTxPdMIIfbyyCf8AcOZ0vUjZDjH9uSp95LstX2wbhEcqD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32Wz+SKa8vUWHHJNMHcshepJ0ZujHO/AXJPX243/VAxepNmwMxqwuPHJzE6Pl9bIDhKYL2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lQzSH44wj83sGTTdvTsttaxPvTkXacudA+wByTBJp+mzPeSLoTfHJgMxIBOyDWTfZf0PZE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h9jLy8hOdQQqlaPk1MP6yZZbvGn+3lOWZN5e2+58b5axaH0Se6JMF+lyzxfAQXn18Dz55v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NPZRu5+MJmPPyD3Ur3T/Lo6Q6cf8Ad/dNU431DXLX9GJZlfV4b/uWRBX7kD2UCsiyQ/Pq0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AnuDpOqv+iX8Z/iaiTWX/AOcj7y/Qwnlz8EuLMhTxnZ0mB9Ok+xBtyVs7Pk5l95dsia/iV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3yZ43I3w37iOTsocbvmpzpEaamzXssa5IzrGG9iwyxYTpjyHvLAhpyzkH7Zl36L+z5AZ2wj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C8bbzss3hgndbeQB2B6GPpMexMiyZcs5erIPuHJyTb8Lcc+BlsXG9j7lu79LEYn23kNvLk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pZyE79u9hu2hY+/s5sWfuPIPX6n1LI/t3CGLBKN9WTm28n0Tyhp0iTg36L6MyPjha4dnzp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WsbSxlAfFyMey6yKr2dTJf4x/d6Jb4tHrFmDasHku+wj0cRiB26eyfadS/wBBDzmu8nScR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IDkheNrlI2zS7DxuIYkesGMzkPWA8u8XZ808j5k/ebL7mXZk2jpPk4X09QZH/AHKA9hH3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tjcu5fwbOhlPT9I1lWL7D+/duuYwgJad1tvSfyTzcQ/lv9tjyH92UTgcJTzOl5/M+xeo2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voMtn1dx+IkWjArC+rLL/ACYrWf8Adm+r8Q+M/SM/FxDiyxfphx2Oq5RPJ4ZXbn2Bt5tT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T+y4xeM76385/8g3+OJtYxJDc+WsEPy5FLyZQJe3PjPgnJSIArIbYeW7LnwnM9nrsSzjyC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H2jnVh/gjXk+tj+B+jc0B+FjOJCXMmdIx4n/SRbrHmPsdtg+3Xsfhv6Qp7IhvlifDe2s7Z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Lr7uLFu2ECfbGH3ZNmhWGtQDc0jDwD44Yy5k+mzlnPLU5PTKGxzyEe2SckxmT9Lve9iCWQ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rxPkwd+HDFW78IA9n9I+5dmWrdlgsJfY0z7sHfJBB7sSPPbYBoe4Rr4vqJ+jsP3qIbG9Ib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9ZNWdjYAg2l3/wBkfGPSOkPJN3cyFG/U6t/hdeD/AGNdQSo5cm1u42xBMtHdn8tuuztmd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ALGHkz9XV9L7uEixDmfUK6U30Hkv6mdNz3bD7X3YGV6TuOW29yDmNEuRXDWDaAIztGcgYc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Ef/YzLM7+N3HH/LHItpHSb0yyOsk/9i3wV/8AL6YJ/Z1oMGoZkLPCGkagQGgf4nDUs7FJi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be39/JO2W074+5EbtIhuyoHg/R8ENRDkeglqKpG4n/wBs9NQ6V/5C8Fb/AHsYQjsJa7mOz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X6iuC5MfFx1P40PW/1ceQwQ+xjH4ep0gfs/8ATIHPbD2dlX0Muy/3LVNj7eWYevNmNkJ+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vI6fqz4YWIaOSyx2AlZ7PrcH4GP7cpjqL/wDvJOwmvf8AZinFhF/9i80/Ndsu4rimH+wE4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7Cl9SaPsvg7Kqf7PIbaHGxJo/y4JjMyXiGSzZ9EvfYfB3tmys5eLLA8ZrEdvAPuAQJ+7Zl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fjG/r4OQGy2P1JTyU1LPjNJlJKzkEewmvs5e2SWMzJ8EnhK83QwNXTLTrZ1s+MlW426yR1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buAE/biXTwlxuRNVh5fvdMyEOl5hBkF+gWZ72DQDYF1VmxsusqXdrpG8U/rL0SXO9/wAnn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goFvja/Z2VJu0IMlBsPbDHjEPsCctFMcb65J7ft1ZafV28hV7avka8GIcZBJTL7mdeXtLR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Ibt4TOgXsYdtC9LRQt7C2ozSWj/JZ9f39jcJIl82RkyBujyDDl4zMA7+pf+4If6XLhIFJK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WeeTknsyuFPLV0K2xWy5E9IEaD9TZIudSpVlI5eOWpReA1/IbT/RuwdbXDyZPjrK+/Dbp/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TGbnxzlvwOENyt5MON1YwnSf5GmrA+SepH43U85n0tqb9vP8A7OY16N7/AIy8G+h8E/lsF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/QgwMfyTJu2fUmY3TccmYhMltIZfgvGfJOXTIB7KtmwMLROv9mzjYHkDjhLvG9IkP05Nuo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K0fu8dFKiz9WZz2668hHDJPhZ+EuBeEn6T9ljXJJ+8vHEsG3Jesgfq+0iTblw9+DMufkee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diNzYcwh07f8Ac3sR9hAdCPOTv18Nfdok2SXK7yZEdG3TLvsY0uXsuX1LL2z+wX7t2KdjT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X5NsO3K3FnxJd7aDyxnkuPstnBe02MCcJnw5J9/Bz7gOby9sO7GSjl1PYOEPsSvHF37DpL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k0tNJH8f8AcHiFnnVdgdQX3dCYbqxjJLT/APuWsDw/p+XsFn78AIx7cDoM4Yf+xKdg+20L8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2eT6IfBgLDs05lwfyEurd29jEI38+M6uaP0uT2XUZ2HMWBWOyxJZ1EsKSecRfkk3HV+E5C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aygLTZhir2JDBoJac38t/W2msXu2qVdtf2ck+pwAP1/Y9T0skNnPhupzvp9zj9iBOMSB7e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J5mnDIIAgwCPISKCMkWzizts2OH36t2dF+yeH78VZBY35KINpGTP8kB1zokpB3/YvEH4g8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y4F96aRdY/jT/APqYazprT/2a5vqWjLLYxJT+NjBO/sJrj+NlR8b8CUO8v+7eSI49+CxEt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gSqRPQX7lF+vyLMCDMuHkUxlsP7sZHtf9tnq2w06V9QVSRAhv2QjsH6Gzkvg49heFs6+wa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qA3Gw85LzNjrckLMkZA8jfubZ79z/UjM5EwT7uD4PLYgdkvUK7GD9sZ2LSaqObHZnbBhy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xHv3cdJJzZx7Ixdsp3/FpRrzbjtxDkXchIPtEHG6rix9vtbWDbC58MH4aeXcGO2G85aPO2LE+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5XhtwLmQQjue/yZ+ct9tHIOIAXUj26fgfYnPFlPXl6SwefsW/+q02CY8DyVUD+rT0O7J0q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34DEgWTANkHsIO3h2IciWR3OvfqBOJx67A2IEIQZk9jP2C4sBa/cCxbB9XTPqNVtG2Nzex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2AVL2Nk/QnrkKYy4QKv8A9lKnts0ZD99kd4x+mSN68+pANvGw2I9kajjP7s+7E4hLR7Ma1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LC+22PI/tBME39mtGn8i6/mwjkemkBwteZyXkchNyFiNkTSIMj9gtYfTAB9lnZevw+4Z6W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Ychxkwwq0gKnlqWJ+QjXPsWXyMRzjlof7x5DgpxQ0f9JSkd3o3+lsZD+p/wBn1bSR+1olP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3sc0E9lmWWW73HEMNlBns+neW6aWeQ8Yw5saw2wQAkMnq2XXs8LPeSGuTEsQcXMisPYlMJR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RsOAZBcGzjPxTj0yEfdpnsNGL69hhywkz3ywztvtrJ27dfFw9LH5CknbrbkBSHdeJBzyN9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gBy37nqc48mbKZdh5b+Qz35el4w58Gab9Tl/gxlyMJneFg7A2/wD2qynJITQzdSd7LfZWs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CDHJIzw7DpIqsc348ymMhjbLQYDICC5JUxjuk8/Yczj+ztPY98Zj6hdwhfkQBN3Sxsa4WJ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57qmeSGcJw/8AzJNQvO+SdSHyZ0eSsNvDGrs8teU2O24LtsGpxx+Fc8P5eo8cgYAW1o8Lg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kZLOoj1Gvuw6wryO4jqBxvZxYxq7k13G6Xq/L68v9idDU53jaSRxuKn6k2x9slo6WkUBf8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tzNhfYWUbp26TJZ9RtSGGPmKr7DL/ANwLfPd2P3GERCcjODl4k6ORiDkGsFcv1Nq9bejHj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TpchekfDEPWCX0sHd98+Ad/buM5O6BeV+9P2BJ0/V4vFsyrTkaxn4xgB+kcWWvk14n+lzA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A79BiWsunf1OS8+GZ2XiRLgtXWN1OEY6xYyYGxcf+whw2XPhU3Je63Uvfhex+0iAhOPsF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DrnxfVxDfqZ/ckMeXHCQfUiSW0cdktf+lthn7AY4yiEnY7ILXbYS75AR2L6+H7Hb6b/5L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2fRs+OPuzfuR+xjkYgbOWsNSIByQWhJcSfZ9wmHqbA3/Cf3+CkoHo/sAa0yjDHsaReRl3t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DJbhyKW8uz9XBg12A5Iv8nmemS2JXYfbu8sdXsOszoWOCBHPqLTmW1vCyZxIGSNkZM/8Ao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9FY8MPwjhhEvf/VErt/b7CBleWSQ75ywn1eaMXuBBe5YLkY7yBHdbftyy7eREjT8gDIeB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NhL/b02eG3/eUz1sjJYPwgzj20N2+1xLZyXXhyYIYGrczyTzat+5Gdg2Pq4XfGwpN+yIQg3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/ZJi1+XI6P2DslpZP+mUeM+KAbGznSVJlmdjyF2H/AIHSdGY98gZuNu2WORuLDJpO9NIiD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jj0jOx+7sIdM7+J77HsZ8j4QdLQ6x9rp27USrIzy6Xq71lyKsD8fVv7K9hw0RPO5cAj6vP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uD/3AlD5xmTB9Bnz8SmzrduHkuYy55eQdmvEt7oft7uQF0f2AOFk/+Wy8t1bfbyXDYhA7P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Y8t5HRLgNN97yGAfbcbha7sI6bt9ttmw9uOoMeiGRN5N+W/gj6Df3abGZy32HLECxCZy2V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D7tPjIvqGdOzlbAIFjPWyyIzS2Ow2dWQvY+xurJASvWzKluniYkBSdfuBbHO8gJODE1QDf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EBNmvH6fh8B5ZLQb7QxW/Fw7GkQ7FKT/u0c//AGH6S2X4uXtv02geyN9gJQLRbAkimSq5J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9Qo7MJvBbAHbrcf5yNOj/AAgaxJBhf0WWCX7PC0rF9wVvCzR1uGvx2Rc/b3ky6uSLq9k/Z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Y3Q6W9T0s1YuWALonmx7Ih55ZieNhLeo147ER3t7EQlt8PZ6niEEnibrYfr4MmGy0VuELV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yKPw3ofgfk3MrNUh+ya77auHbITn7PNaSjt5SkbXW/wAawxOxnBtoicb+LvsNO3XkMfgi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xS4xy14xuhCz1Wy5yJHlurnwsiMtk/wC8NG9QQ3ZYj+R535HkPGVjbDkrEtF0yUtO725mN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31bGoU7A0ifjYZLn/APbYxkCJr/hleB1fclvEd2w2xfh+w3D+jMcjD19ZL/F/bEYlEP0hw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ByGw7sL9L6hnw5DXw3oA35Ev1kv7Yx1cdTJ3yd04/tp0f+1min/bgEst4oFpggrCYOX+SD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4dcIZcQI2szkDKrPnewo/yeLVID41I/ROjkme3IEGfB5DBkA6x6DfzYJeP7K1J8ZF03e/Z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f2/e6eok4Mzb/AF+GJMgMQwA7sGFBu4H3L7NoWAfd7vZwvM+MIutmcDE3soqWxTvd36sJe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0nyTWF96SnY/l4btpOOwpON4df2Rxefly7q9zn+3uF/6jvH/C9sr7bGaS6f8ACyXLPuW9D6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PqYjf9Zdrbbd1iUdc8/yLOjpeK9lC0fpKLyGOPZnjflckWwDyI6EfxABCPyi8j+3C7kb2f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ZckZLh7L+AMYPJE9nvsHIOC+76h1/Y0UTuMj3yFnffLhzxkJU2EFwgP3LUOcTY9P0nhJ/C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4G2RlnXIcfp7Dc+5NOX2yRb8sgC/seHMAOWh2CP8G9vWd9x/GBIA/pHGyHXLPkE0NrW10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LhydGUdbbWxLnyJZHjEz+G0PxT4b8DlE6kGfXbpyy8ldJfks+jzTZxct+5wZf24DAe4R+J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vP2/2X8g+oM5Zny8uJZ2HCXWP0vHZHbaAC7JG6P5C3WP0bCM4IJvLcm/eRKEAfUhjmfDwz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jz210b27OtMvLHBWYN2y78ecli58E2TI/9TizbRN+CBKAJB7P5bjf/wAyRp3LBBoM5tB7k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kRbl2AZ4LHRrqEL6A2YbAwxlxcVsX1f8AM2yfjxtD2P0wu9MgVwSIeyLuH5C+/wDcvT47B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aX9bri3f3I3bBc+H1susR20K1nFAM1fs7buMfy+gMeYI9xZNPL/jd3/tMAwfoY2f+nZgm0N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/XvLcqq/shTsj9t/sF/se8uZgUb7JSAQjiwwj2Tz8t02q/wBMkEg+weMKL36nXOyLuf4jnhf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4PG3nz7sxJsAX1I9GznbY6cY08ZPnsvqGo+pR+i5b20tyw+aT7yNyRmpjO/7bBnkII4+Mw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TJk9kOz8D+yAvxukWXy8ocsgUir/5yOGeNmtEqciGwsybR+Rx8BbO/sMYhs+C9mfuOE/Ht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z8fF15JnttsctmJDe0cdmXliM+rpkwx5dK43udtfgUafds9zdUYlgHLeT5yHnx4slifeXS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H2ZF9vwlZrv1dpY/lyAbAuRp5D9twbSw32H0J4TfaF3F4Dazkvss5jA9J5GOwDuJ13/osg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4cYTdb8m1lH2AgFuyBIMmbKZOP8AtLD+mK1oDP1GtH/S+yP7yA7yeg3/Q3+rLU/QJ3Dn8lW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nv0Q3EPp5/8ALsjvEHLs93LSo9NO42rzf/zO0Q3GeB9TTWEfJztF9xNH6QkGr0HIJfbS9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09jJYMJsB7AxkdnYQyTYIgP0WzhJ+Nqmltq/+wm/+rFHs+pR9Puaii9x9ktSwM+O/GQj1H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2FCBpYfT4Ht+zATk8so5vZJ/1BdJZnXJwy2zLBAPZi8+Mjy+rn78GPh9wPgz7YDdnZGez6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iHIM7IWPdlTOkkgimWlckrSLMWNdH2yCdLm+IGSWzuswJEgRbmDJ6t7bft4s9h2WY+iSoW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k/U8IAtWiBb3VnsQwjx+2PPhz2+7pS43K3L/Ak+bGowt8sJLG0/bw3I/2zI26ez6n28X38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DTLDsr1DScJHse3RZK0H9TYdtCf7YsS6/A+fPD4fZbw/C2792F5NvGRZ95P7BOgXnD+oAeX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PZYBt78lzkuTBCrjkEe7CsxAfP/SH5dMfRuvts8mjmQZ2MfIY3bWvYeSv9iHdq7QEnDIxj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qz4PZU5OOwn1EVOfT+2gEP0MuydmmDj5ACg22NZvPq0U37ZzG5Dil6oE6HR9ug6r0LIhxb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GA2jRUcYdZ48QbeR9To0D6ImM/wBfUo+fuHL2Nj0wFj292KBDB7Cbh7DWMPsr9vsRNR+rw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jW5J6ZdUY4r623ih/t3FL/toa23L5PyCCFnIyI5Z4n4CvYAb2UdgSb7sI/sZdP9RnJMZN5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Rkd/ZNs/9n21JLEkKByTkEz8HsPJZ9jWR7ZF3iTW4bxPLxBmQFghlZvFx6iZDG3BY4w2z6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Ihcvr4z2fgdtQXr9TzyMdYWyYn8gsfc9LoTTCXbcbDG7Icngn7dH49X8hihu2PxGYuVvHJ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b23l+37eLPl9R7H4yyPjiGK8SRtJ+78j2eF2MfCKGbkMXU7H9s2g7b8DqXZc+JVH2UPIfq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uLqb+yQmsWQw+B1uD4K3kT7AByxhy4t5svsrnL678L2EafEFPewkjcneT5GRC7Lzr8MsH4A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wsS693JMrx4Q4fcpOTl6MxmBOiXJYb7IGh/MmRcZtmT/28i4rL7khDbHCP9lAn8ITSYAM5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qNIO/m4QLagzfti9cL9Q+BT7y4oN/CP8AI9dmi1f26n7sH1GeBMzoTuRTt6ST6QT208bSe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85JfZ34bQPGy9tDk31N1HI78AIH5GEwb6j/uHEN/uCyEH+NtbXIcyDOf85OBvXJwnxK/BP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XhmllleQGDy719v9T633eeXmGwrcMiy4+7sfDiMOew9ySu2isk7PkKfYfksJctO3ZQOkm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K5PTG+pZPRt4DWa+SCD2xs/k88+HqOrFH32xFtnTb7E31+237fY+yK7mSkJB7amOECg4nZ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k+Sq8uD5kuxUI6Exm2I5vwTxujsQ8+B4w9sIeWda+jkjcJMGWN6S2+48jltv78dIjihPJ+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2N/I3l2HKQM1YA8n3cLX3425+B422V3ewg9gXB/BIjWP5EHf3n5D4Idtw49vUWPw2/wBjX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b7Gr2PO30437OkefC9tZN9m/R7YvsPYE+U5yH4ZM6PjfYT7tJ/FiWqk4Tu0//AGQPbAHZl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GWv8A4Ex6PB7HCxxS4qAfZ4StP0SKv/2RgDMx8nh6fnhN/sk6bHRsYVucsCSfR/oSbzo4/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CfvdGePUOP9haS/rKuG3+S+1gduDy9bSYydNWR0y48WdcsOVmcTjlqcZ3skFk65acfgOtj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FxLLZBKsJcxZ+wGv/AKQ2jtPVy2RX8lTTotFjD89tjMtBnItfP8naPXhdnxMbATtnqkTUj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AQ858NCTsGWMhZDnktIdhy29xcQ8nkxjhY3JnRDDYbzYFqZBdIgkxZKhZyeWQyaP2x127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IIxX75Lm/SXJMYxNjt5/lhk6s+lffsW4/z7j55g8vcQ7Esg5BG3ovG3e37Z718J078AX9+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IGw+NmrhH0QtleIS6toxiSG222UO7lb+z35yH+XUb/wAsQ8SrrkL7jnwfUi+R5H9iem0hL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LHCvT6lnETrXN+oMDpb4yLvJx9zeoPgc9vry4TtYj7vqeeQspl9Xex2cLQmH9v4+GDjKe+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XPt97nv3epJihdfzSeF9tOl+alb7LSgv1gRgTPo2v/wBV+27d+gvJ06H0Tmn8yccZlpn+y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o7aXbjsu3PMeCQyK8Qhlcgv4TWWv0iGcSaypTt/yQ+S9gnth+RIRD6z3rs4oSgobOoQ9hD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34E4RO/GjvW3KmGHZBfgEI+NiyP8h3hYIYfbfdj9gOYC9G2GL+AbO7/wD2NnkP79zOEpdgR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0aQ5ZT6fyZAN9HCXD0j5RRduF6SfLNkx8suPk4sHOXF1Ox7EJKSdsGWzyOkMYQZerz7Oklh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LSMN4vqfEsUX1sifeXGw9XrCDHYAVu/LpeLLGPbS/jB+4Er6hYf8A/OWynA8ipupGDZRG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PZ6+IcX82DsydgSfIIzyYTshOQxs5dpgEW7GeWB8bD29fDb/wU+rFdl+Hlv7DbYSzhIky7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eS4Wuyxbe0OsDK4Xn/wDVsGwzprcQcgzJXZHeWaduDDY+MftcG2u5LDjKPl6hH2Uzk4jjv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GJkmz2BaxVxJ37OPbL7sMhdt0SYnWwjU0RA+JcBRl9SWyGPrYmzccfyHyE3ZYP6ISaLJLrt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HJdCUxlOuH+RRFiO5dT8Zr7e5n/6kRpkq6hZ2vrnc/s3tkaX9xlibn7O6MTmSvBY9P/lYt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sJ6u2Ntn4QethLKLJkvGhLM2XitTjmyvwu5HT655D2EFkEBkH8vJHP25rqZYAP5L42EAq/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/tsCR+37bhF7dfDYqQJ2dqP1kgKHjvEgy9Z9/cF7A+StIdB/bRQ05IKS55fa33LdMssmJH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9efJuDb2cfge9h+Qsuwfkme/ODr7PZJv6SWL2Dn8tKaNOTA+LE6xpLjLplvsN9gudh1sP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Z3+uSXES0cR+vpvegfaYDF/ew/gn8YP6R57/9kLCAJ6voJU/Ua4sDJS9JctyTc+py8ns0n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llzsebPn4PZI9n4efBZEmlh8P+7bY/CXxkcdv4+Dd+7fgI31e/DJLnycdXkA46yb3+BhBG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kp+yN5aez7xkzFty0y8kve3a3GdJP3Ht9Mx55L7Q9+BhyVNhXYUeyMh5cufJq/wAiBJ+WD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Yxm3L2PtCjc/yVtUcJk/JNcgE8I/3trsD8YlIH6kzRdX2/uwOR320OTphnCt2DLviuzH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xzJFj/gkYuD9zIz7fTeRzuDyJoOMjoOXZ7rzsJIi1yxAP/UFmCWuYLIP5LrkvIcrOwZCfx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Rzv1LA6fpLPbD5L86fFSyF9pyA8tjQbHdhjDky4Xkx/qfz6gcZVg+Ctjkf+pgmD9pv1Pt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FfcVu+PqPIp98Sfn2GSxPBPsdnjX8fxmxFT6Wq5Nrz3emXnwZ9z8DyIy+r2wsftjXZyPu4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gst7AS95YWduV5jsHv7szb32+om9YQBDksuN3W6gb9x8By32AuH4sXI2epgy6Tr+3QN39Q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Dv6e3f1efZFTI3pcs7sCzt7pGefcUaCkjAyweyLYOT0jKbPGdJdRfTt3ABJ7A+/D3jnw/Y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sDgGHYPkX1cFvTPy6sz6lxvEvJ18M0vH5RnhrdmTMDs8+/wDl0vkAwwuDGxli38t+GyemS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0dhOl4vEb7t5lYU1PusaLb23LqzGWeyvby/7uBfbJ/eAHmXJy6MbO8jO6zj7pDk+1zxE0P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c/p8BLkik86uyqdsf24g9gPuweQB+5L4X3ZWYKk2zI/pmVHhNlM33aN+r73n1Mz/UGZT+g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fuPsAeWluEe8P+W1gwrg3TXmfJ/k9HEaxk0CXjEG5M9iDkn1ZPwNiBZe5gfl1wti/Vksn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jn0nUCsNV8JXSr++2H6GsDzkn3Ht2+k4NMgHjCEC4WaK523QxzIOq/wDcaD7lOx+nkIcB9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0HLIgPJ9udtIb7vZLyWts4L07fU6Qv1JfbI/qcdjTLh8G97ceQLOC/S/hkvQO2aZDYy4odsH6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Vz4eFlpJxuYLsfZHy4Y+/BftyZU8/T+QFdGd/bfpmVnT6ImrL7fGP9l/LeNP8WXWWsM/I0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b1jt5Y5MctAMl38Hr7eb0h9rqOxIfF7LkuthRN+4bqTC6hxv8Q5stnz4+r9k22Cyx3fg8+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Xqc+Sdt9vu2dLyRp4/YXz/WKM0/t+CcyHs5J3kkLq5OTq3kfkQ4cvFw4kZvLIujBZI+61z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wF+rX7dSSJZ4yW8z6n7f28EPLbQkb34EE4SqPZyLo5YnQf9yj6ZSE59SCpYHaW/uxuvGPx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27ywtSCn7boqzdSAYj7YfoE8q7afbg5b8QTjZn5bgSjvDkKxQ/Vi7WJngSI+uvs/kgFJsQ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8Fjd/85rI5qaon1OGUx4FIgqh42xgJ+XRl2bHpn8THhf18g/Uf2yDcMAp4tnYZ1LjHLu8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19jw+eaJKcn1hfqSpfpB0+HZeH5lw8rw+3hPJDEP23j55slUdgezQpn75fu4d8itkD68l3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L3svSGbE6/bAeWrcbmO2278PLezCOb0zzbW2wsOkclsuy/Eu+wEiOsnslDkp2x3tveEorg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Hsxg7DAHx6o6l67Mvte3vwGNlnJgPpiZcyQU77D4R9v3KsG+n3Il2c7yPh5/fYZ6Sev8A6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0eRQ7JfcntDsey2y9vc8sHIE+J7PCfJ9bxPnwXWMUFn6Xi4bL4eySR8D8AtV+Xvnkw8hZe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l558O8dliypTsuHoloLz6uGAiwEve26t7MVFzyX7MOG2Tkofm/BDMPu38FxOSe8jSCOse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lxtuwZ7IPu236tka+5cuaw/8A1LSN24J1PSOtlyWDAIScCr7LOuTjbdob0eJcMyQ+Srwkc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/203/AKkBVYf2QTWfa0KY5AmQ/R5Lqo/MkTOSn2OEHZ/aGnJehOmxIB/jsWYQm0N3P9j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MKs/clJ6Qor7BiayLzk99LJ7PILp9NdLPP/Tmw2iIz9/I/pB0iePf+DjBz4UnJm9LUt7DO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h6qB9ElWXJiBg+70qeO5cIHQJuNDN+2PHR+k7L59f/S5Pq1IzvsX3D9fCBhDvfJl2Tnkq2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4IA7DETJdRD+pYsP78oITGbZDYEsherI2Ddyzk8khyePbryOO2nhcjMTIG2V4y6w5eARHR2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byxgh6TIcfd+djPtWHV7X7z8HqZ1MA6Njl/U7Ffqwf8AzOXoB/IOgllNSNibufrB0nfh+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gO30JkDAnuwicsJwn7+A7sM2IFYernl0I42gnFrfe3LTL2z5PIR1EgR5vJJ8Ew8t+HUfO8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rTX/V9wR4gBecnln/ALn+5FwTjy37uoIR85ds+IP2wg+pY9vHPk9j+Q87AsL67Y7bbp26i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v3KTN342LRsDPucSxP5cL2UlkRzZhVt99no1GMGkA7dHb1YBV4TeDYXx2GqRnPuWcj6+tv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sd8bueWfcRLZeLZ6LrV93n9jtp/LU59kpiN7reuNLCi/m+Mwdzafs8/7xib424PJrJ0t6Q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8ZZllhF7/AJ+M8wpFpM3GYYduvgIfr4ciQzK0aSdPPyHgT5f7OzNhDN+yfUwOB+TWlpycc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9Zc5mWH62W+f28gX75EIi/wDyWdMketp8MtAEWbVo9tXlvHXb0zZbeocLV1f3nBYSYuR/J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5+X6GwiFT9/MCCjb95LSXovGdmjEYAYjyOPOwUDn7lvg7nt0wrybQPOQnjf2TkMYKc+L9t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/ANlrxGPWzCexp/b9refxK34t3iZwbQcvsvF0/n2XY9dx+o62pHF7YEI8gRp/VthNlXyTJ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L7P0g1vZl4ECfSB8bxL28Sa2URxOAujDnNFjZ/wDiyYPh+35vqPuPjr4Ze1m0l343kNt1bx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QHVyLx8jG7z+2YB8Dq4J4sSEp9W3+28vfI8ulCHsY2vVnBye+MOCx3y8SvYW9j8MtjJTfL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fDUP78Pk36lZDeSdX2HkTktztun5bh7L32GOyYBjX6fWdJebzfZx/95TrSfxS+5v7Z/0Gz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w+5y/7WFxf/i6z2G3P9uPgsNh4noX/Fri4/diMOLJQ/8Ac6iViilbHQYTiD9ciSj+GF9Dx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QD/tdAf5Dlsh9PZgsYUjQxss6nuZBHGZsZP2+rbsX92qyGWXbLv5nGnDVzdnv9bIPq8m2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Y6I9LqoFqu7YEhehEf2lfD9MjHp7Izgff7J6ifkaYC4Qh9UtkWEpessenb/fh7WcbUoYN6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6tnybFbEB23ewfzkwCZ/1K5o/qWmwf3L6OBeac4GwMHGTy58YaNNhBz214Weh23zGZzLlcI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pZKQm4QKl+CfGbF3dv+0n0gR5I/Uvd28hcBeWSJ2Q4/j+z4MZF3cg2cbCOrdP/X7GlPxhE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IghG5cu6efGUb2I5AT2w/dlu8Q2jLUXr+ZIxT/bJ4KRguBI3e30FsxnI2y/bS0+Vc7eWH2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9/BtvwWEKpCadt9UIXU1/tgefBs4NjfC1YJT7mK5KxbhYXYb6t/8AUN442v7fu28ty4cvd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5cxm7uLq23LNvNIj57NgXJdHIpHzkaLASIxjIctI24LO+UvoeREXD7nG6QkbKPfu1b0+Fh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j+5kLCQd5DG7A+5/FuWkehwn1R/G3bTayzC3P/wAV73/yyKtuKBvsT7YIH6fwtef8Lb0W3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npjk6NVob9Fxj3L1nRry9ptdQxFyNXO5aG8WfLbb2+r7jrHwg+4A3YYzt/ULD8DOvj5r5M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+Q9o3z28oBI7MIYRvjhID62oMD9bZCT7jbHfNZt3f+7dX4A52OtrltjvJvbPbvZpY6Qwbp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HllnwzmzB2bFMvoDVvtDAQwDf8ggKv1AyIMtdkbWWdQ4GraPp93g9bpvm5Y7Lvz//ADAOF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AvD8eYa2kxtky+hmNggWROkb9LlKPqBjzye3AsZD8OX6nThAmnIUMDlv8ZLw7G9WdyVFHi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USUTpzNhFUy4QCuiwE0Lhs/CsQak1IoryUOxEBDBhgOO5AHYK8JJ1vC6nMew7FsMO/L6mN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fUeS59yBdYhx1nKNf4QPf/FihgSwZq2X+zr93FuHwXbf34VLWD34GUY3PFkzyfNt2Ajn3P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23sqXXkfB0ds9lyM/bZwxos32YLCfu0W+oLh7E7+x58bqDwbYC7+Tp37dBmzjxEE0/su64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7cG7IZ7eHPbshz/LyAP5GagPLT/Z1qwpC/l5o/yM24//AJhTa+DK4o/JrJAHM/d78fkgH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DZhynVMyY0W4txateWOh7eIQ4mSEDjbGW2PgX58AufIEmvtlslp8j/Ufm/Cuujt2jvLQ8M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An27DrN0OLRCp+zruB9yMuP9tf2B34REgatxF29t0jsFj6ltCy9TIdvN4mZyVsnO228jr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mAEr4FoIHT8ucA8sDyPgjDvsStsGuMaG6yMk+m/cPjuWWeSAdyys3fyAzPqz64wRc3Zcn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ENo5T3yRPxEy6csnkhcgDpCPJc0gDdkuRlSJ5Kmpy2oceQV3U9P2OP/1O1dX/AMtWiNrx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J+3q45ODxl7s9mOD2Gr4A58UnsA5GC99SaTf4ziBE/YAjjplhpcMgp7kHc/d2F58GM1+D1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32EMF+3YNJMs5eDEu24GQ3YQOTDZP1It/qIhyXZ+E2+vjzDkPIZcnV9z75Bzs+Pfj6g77D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dtlthP3t+MuL+zhhd/kH72V9MY3bo+A+X12RTk042jZc1h0vUdIaJOMewwO7ZjB/bcFdhx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HrNUAsEzWtp2p+W+T/wAQjN2dZuEsCOxYUX3LHgEmiuffkgS/yE7t2zI7h+23Qozhz9t7P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A4DtpBM+/7NcObGHOZYPGTxxgiGsQOE42hqu2Rdf1D3pN9LH2xOEPZY8yP5nZctfe2Z5dO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wWYbpnZi8IwL/ALKD1lNSMClv9tNMPx2UJe7dbAgMiwNuHYhOmYdbr3sQ/YmhPywxn4sX4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ZEyzovc5J4TgkMJvR2fBJQ4SnphbTCL7NZW34cPEBgF5PBn67LIdz9RDSX69bCWfYLABgG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5Orzl9KTkjwtVkWATPCXt1bMlPY0fy3fe2owgxpv8A1D4Iy8i8F6JP3S4ezN5MMOQjVbX20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Gn5JKvWWPbgV593JwbNHF1bs2OX0T2V8XXt+0cjFmyxWjDYTYC9gE+WPJP+oTe57L9IANN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2CoNeTJNk82QHbBPsvLbYe/IJCHSYaj2EeyGW4WshGrZEUI1eRv8Af2C3WRKZI+p1eXR2L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2iL7Duzm6lIyUjG725cz2E7c7ILf7K/V/cHL6l7b/bf7Kx2ePLttvLWwP3Lj2V+p9Y7BPuIo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Jrt09sJQ5IumFwm7a+XOMo6x45aAUvAtOWlw8v+4jDSNtR2SakDg1k/z/ACwgVgwcL+ShB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/fuTLOx+kL7jP+3qNhWhqxJBHLHNfxioeHN4wj7BB0n1nuzSfwz+3Vx5cWE9XychAN9sRG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6vtdtbm36AXMm/Tf5EOBaORP/AEhs4fsr6X43HMvsD4jfrbP6sYKJJmYNo1ARz9BnIE/cn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B9245fTdJkmgMJV6wQNtWBrORSfy3QR/ZExIGE9xn+S7OPwZfhBzyQ3kt+pi9rHC9wL0hu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B6byAAx9XiGEmrvX6npCi5Pf9gBP6bOzh+QJ2BJbjE9m2sXqkm3qjh8PveG1qSwHJE3aPY9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vz6WTyPOE8boZuxI6QI57YCMBsB+P2YzhKi8+pevwluvs7uwlDo/WIIv+o+lWCRMmL79Wy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NuvHw/RILYl/cQHqPGNoyQZMMCvciGWPZUQb+Me6Y3R/s8dPiKzln9siJyPb6j2Dkx1bDH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YOsZn1CNGsfyc7Lse/DFrHLcvPhstpL/5LyWDkuTrkg6Rezx+7B2/OR+0h9xg7HPlpL/bz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JS0+2EsfU8Q87F9/A5m2z23CCB5G/qXSdN+GxBlj9wK9LQEiROv3kIpouOQ2B0Y2T2EdZ/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ETq9Yfpn8lMGsLP8Axklf/wAkwJwftt2Ur3L7mazl0ujsnZs2g7OeLB2QWQAzAHB7bOPgP+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Dd5uwRDy2tfxts9m1btjU3ZKcIB2cwJIdk1hMekQ8/sX52xb5AFs3HkhZQAlDk2529lbL2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hhDTse51lCEt9dvqEi4N/y2gx/YmKEJhnIP12S6/+osg/te2R+Ts50jdOXBrGvC6OSO7ZT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4Ph09u1kn638AesBx2HJLxPWw1+ybX1aYc39mJo/7nIiw9+pzNxt1cIcs4foO72OET2Bb6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t7R9PuFwn3Ihheye+oeSJl1V9o/kG4D6owe8icPJ1eW3jJ2frGX5fYrsx4BKl5vCe/d/2f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fV78JRBWQk6nX8nI4jI+L8jRCDmSviB/L3OLxLrKGPZD/ALhZ7kfpYPbMo7+k2/RJobFmn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FhYSB7YbyDJch6w3uznJ57DValfYiq2uDCY1RjmS5HV7PkPOWzePwpk9S/kLZm28lv+rOT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ft6+xYPYH0Qzlzej8oPpbzl/i3qAyH+RkvJ4lGXlq3lvIqwyPBYW289lhhJT6tP1bMYQnl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Yf8A8yhwi4/s+K+TZluI7S3gS/8AWLG8H6er+zmuX+Qf4HUpU7dPYHyXOnPgAzCC+C3lgX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Bry2ZOGS32O+SnRjpMYgxs16nPfL0RcSeR4H+kRW+S5TUsIeJs9WzG/q2Ru4/ce/8AbwjPu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8nPbt5aWPx4dLl5P8AUGWgxi6DDgXW8FvYsWPnZNaYSL6W5BwlvrHbINcPbN3k0aP/AJc3P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LJcH4Rj/QYLBfXkHIEo8+4x+aydPCbhIwghwy9Nl7ZQY6yc+FwBsUCf1Z8/DffL18byD/A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uG5I/U29+KC2Vuc5dQSD2XPLPgPsEG1Vyc1nlsVBo/JMrz+Ey7CmIl0+Dv+SFwfiT2xvst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Dl2LEcTEjEt222bNXud9kG8TLVcJOC9by+3e3hMFj0/YPaP6SOR4yN/FnfeerCDCJG869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rn3Iv0lf7LvSQITBVPx+zsM+EXtrF1+T7gx7Hnwez9CTuLk+BB9XgBDfT2Y5D8HwWWwR8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trbh8CbaF+D/UP6bX7bJ38DyRs3P5HbI4ckuzy3+3vjKhenL/AFfa32NfyD2VtvP7fVr6t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t0sH1cfcvJCXSVw5a4OTPGE25Tse9JU7jcfyyHcZg3Bo85CE/coO7ZzHAP9zbbC/3uzj2W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k7wdjEFPtieMvV+5jFGfl0867/Youw5C98sSueoBKGi/kVHR5b4zA0YsAOkoP7AoV2UR4l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yqJBmvtl9SbnyHaekYR/F/CT4jk8ctJkpEl2ToMmLBfWSPtIaDk7FYP2yEj0yYx4/RZwAu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Z+mciQw5yAcA+OT5GS3+M7PStk+ouFx4uLC9+oDg2XrU37maDsaH2RvpCzvICjD/gAGXM+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5LdLXI7tnq+kBuwvTLC2PwH4j5N97sbdYgW7ZOCeJEF3D9BlJo/wCpSeEMedG+H03ochjxX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NsJ/gIaSeOzKq7I2USbYbaRG+oh+fPy1Wy7ljLwuQg/UO6e2vdhB/0RpwfiIjtn1ZKMdYJ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eQaEiX/qk9ORPU1VMnHYmGd06RuDv7LKC/qJYe3Mp+N7ePgPJQzCKxr+wP2Ol4bf35Pfhf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hJ7I7dE7tr9SHsOx/l+Lf7dvEOW3jJdtyg+rN9uIDPfjd+77Fgg7dz4SOFvL/ALvHZ/l34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jbhv7Jt9u3nJdjy4FodtmCMpucvWLFGRaoAPvbOYAuEfo/26r+zdE/WGw18PJHxsDVS9c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4RgA9iRQU/b2Z/wBXkg/ZZqXYO2JBvwxZyZdKfkqDitX1bFS9UI2c7MNOQb/O2bKIePZ9E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U1gQOl+Rfwj+Y4Hy/jCHJpt7FEYx8Jm9DkbB34hlgD2MpVLZNhyNlGYgHr9WM4B9ZGT6Dc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Gzgs+Dz4Ea+Tue5Op/gtFtj4AHMhKl15H2X8hKc+N4c+rVcv+hCUdhmvhsvL7XaORuMDEq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1V9X7kfdjH+Q63G/A9cg2FlxPkd2GHY7sFV2dl799OjKXZ6fYzMNsAef2zqRtYc3pJAGC6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XHH6RKEVez1byTt34Ug9Zif0B92HAQKl28tTllc+7tzqk2YojIYV9xetQmTfnsiFV5Ib+r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SSxZOUZDMUZQMPo/sE8j9yHQ210ufoRaR29B/6YxJ2MwIkPYvFrUMht5L8ek29jsghwt20v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C57eGVCcDZMyH++WZ1ljpsF4X8C3LnxCR1ZO2fGXHknbbbZD3yzLsfI9Yc5HkPx4RGbPsc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fJRHwtJBF5gdhNWYRZyDPh8tuhbLpyf6BHDkz6Zk0qyS5w/ZuDUzdkgdH6kVOFruexhRXM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xJnL7y1mi24c3YV2P1fhICMdydM7bQwYsfdjhg8ELL69ISc5ubDRq2FUwC9gn+LQc1OX1I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/wuYfv4nYjuE+oxaR/kARHxLG0V+wOtsFkfljs6TsdkMCrDsufcIMtgysiMY7kTHn4fL5E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wQH9JEePyZle2XmYFt5svosfEB5GYJuEoZlm+Qnu7CQOlhC+p8hJZjbEjJQl+3LZ6srj9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vTPjPds6xE6fZMPgdGLscX8twJy1nSZfWwc6/rKEQP5bOf/Ub0f5sqXfZL7zVI/2STf2223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9QyL53PLUsR/LUPZXZFnfHZMfpyzbG4N4LcTpG+0/65c2cnzDl3DkeWSyCuJdvInDIZ1a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BLHzIY9rJ/RcYB/Z53/DEvt4mHIcJ+IDe+z1B5CNgnhHC2PWXkXUL52B4Mo7BOiD4P/IP5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M+o6QbLgy9k32RIeFg9ji3+3P23+x2Pfg5+xXtnLUfhvx/beSfD/vwuEsZL1uCMGV+z8CX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yy4/ABDLoYbpTd5+T7TkI8622qlUejxlA0S+yBg6IH9iwBH2LGCL/ALbHiTVWfg9bYxwmg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/1Kwcj+SrEvhQQBxsAaT82yAFtJBb9DFoIN5B6dCdX1bzg223jZi+m/UcMsz4D9sRubeQv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LZN26ObbeQsmOcLHRx/tzOBGML7BHwKvP5CQeH/BhyRvgSTBfp9sFuexdE6Rm/T2ETL0sX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eQZ5IeLk2GfL6hPnZImPs+4bKxB/kw/qXD1OfG+92ZaxPPh3pjy52KD1IV3tsB8EONwt6X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LjDsB8P8AfhF7MsiSgPNIQOc/LNO7+rcvRlCH/n3a9DBPSDIMu7lprnbLbp7M+NodsNTcP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+87L1aAgYcY4ZcgRNdkM66p8Gc19kWkY2yZjk3oy5PkW8nsQ4y1wdf7YJ4tt+PbOe/B+s5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D4DU5PbicmEnLjbr6sex3DDMT8GQ4t3IWT9/BvxrOcyyY6xbPW8c+E5ttrLpAXLe2M+D7P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lixLP2yfMaen7vcVdgWerLgfsNgwKPyeoQGU07MlDC2juIwcJXqwoW6fHTJjiHCfZJs9ur6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SdfuCgmHYh/8AxdY9I2C9g2kHJ+jzLQgP3nLhi7z4gtRssB+QODdToIzaAtPsHIbDLg8nJ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y0R+4O7jfwlT1Lfaz0NYzkMOljLyTev5Go6GR5fXysLK4EMRhUl3bphCNQv1KOhbPqN/V9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ZC/V08+AGf8D9yaTxPxHmQ6EZDXbN+Dn7aQw8g58bK9twX3ujSAeE7cIdSchOkl/5N+z5a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DCFnBj3hly3CO4D7PpuxG/ZfUE4zIlYTKWJkMGyuBH8SQQ2xLG34TcPkKxlNHkoBaxOXJ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7LPPIwRCiX0nS7OEVk+uN63jwkdFqW/IwbobDf1Lt9fBffb1aQ52EORDj4uLOfDxnpDk82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2B9Q4t77Bq6wt/smC8j+A9Phs+fJf23d+Xs+xyxI+pzbefyfv42+44S5Pd5M+8t+DPMjVy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rEE9Qq3gOxMWrABlgHcozfq8Sw+2U7hHvn5aeS31sbLZbyYmDP9SomZPOLLG/1DCfyyCGN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DkePpfcE46JB7OrQDkgn5FTrkwTNiE55PG5khQlgC/wBjqWrTlzyIYsFj6+PuD4nYQQXiz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WbAsDGI8hkOOr/wCSlgv1soX18jNcCTgl6jOnXvsjuy1fgMuviRGrOF9LOHI/Vn8gQFl34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yPi7/AFbjIAnx+C7vzuYSzLfafJcbocuzsCuW1IGD7M+pNhn3Mspl1s8RuzPsAORDBhD1s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XudLPD5eORVsSHO5jpZGrYE4X6WyJn9iAYagnMb7CmL2N5MOyRyNosI4CP9iTR27jzaw00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GX6xxDaH6km7adeWU5Kxwy6v7Z46wJNr8+G58B0ltlPqPW3l92n4Bf9s2KP6g5B8ZZKfDY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hBjx2RrN6va7O318KsfLN+xBuHyzke9+RZ/b6tH18B/sp22cvFrHknH4tYfy1+P7bEB93q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EwMnkArTbOuv8nTeV0cJEQH/cn9TPz6tj+2pdgjrn7ecN+ra/9FmjvIB7eePo9uFuYDW2W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wEXjgnaqs7djeGGo8zH8z+zLPw7htnf8AZ93ZjeNkpQxUX9ZZ1/1j0wQRvfg+PuCOfAIRZ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+4/giL0N+n6/yIx1kQALztvqeFltyA4Q8ddX4NN+BHwPgNIkD5HePk+GHsR84fAO2EYfA/l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Zy9s3GeoPq7LNg39lcHJCdZ+xv6QPs27ey8N98gQXTfQltxP/UwVliN4vYenVlxe2RtqF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3J1Zm5/I9TRti0zO/kjjNf9rft37fZe1zOyM2f+whSIkvL9vP4M+vZIEuHJbDAY2gHZiRu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zaj6tCPL0yWbb/Zc9tL9BIKVZ+kBlkMu/biPLPgs49g10upMd9iEX2mXYaMM22x6xl+2s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W33y5kZ9yGcuLWcvfbHL/AGHjN/3AnL3bf7Z/ZibOvy/yeXX4BfI/s4Z5HwsgLCMDr+yZb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jfr+3pafl2x9lmTlzXsHANzptz+kshG5AqX+yeoceThg20EOSySDrYIFyuCeWQfuKf7fD6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mI+iRf4JTxQ/1nP1kCZQD/uWLJb95eButysMH/HPgdvUNgLILI6m+RBKE6mv9jRznIGz4t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Of6C4Je3lnsEfC+Ds+Kx+A+A+fI2zZDaW/H2iM2y+BukvZZefIufIafzbMQ5FweHtvn1sH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az9yyv1l+228ZPJdMtBhetviX3TZonj8OyEEvNJEbUjjrOgekf+vxdtPI3Qcf2IHv4P78C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jfZlxrPEiA6ScL8sA1YeSTlAc/oQGcnYciOpDvUnyG/S+XBZksw03lkN6XGPwuj45GSk8Z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HjA8eXUK4xu0KWVl4hE5oPJlnpsfVl0Xnw8ynmz7ZcGHNI/Fttg8k9vh9ctvSOT1at2JiM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fsrd28R5ByUk/I4Rj6kH1DvsHI9vEsFgGL/wCxo1n5MOP9SRS/7afbLkmth+7IFfrkqcP8u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5aupIhBnsE1ZkPLD2AgWZ7MPSM3Pq8QP2fGxK4LUQDm2Fper37uOm0XGRGNMPA5MHVmHw8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vwXkqaWZ7H+x9whHwCHwNb3RTmYfZcsonwLjv3LRkGWrLy9I8b+Ms34tnx9WVdsj7OfYxx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d+21jc4/5wBfsU+BtHwsb6T8DeS/IV9ctk2FiVyxG+jIsxInsHHzovUgDG3R/kC6/+Stgy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VyDYfpOXAWOD+8gTB/QifePH9mOSqDuqRhPDpa9IUr0fqENMdhvDy6k/tpbwAfwnr+Sq0K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TnkoeN7kgdni3iM+BJ8XQt5Z2Hxmel6vJY/dt/jeL/ub/AHAO2HlsxWwRmGYfYOR+otmIj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ib27o2L7bT4cuC2+pclt+E/EdsP2DnbcN7dPw/GzenLAfg9tlluS48jpeIw9Lr4yz3tpk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2knz4bkNrI1LPlcsvMCGDIi4Euy83LJqrr29duvG5kg5afCYeluDP+WYQ/wDWETan5LRD1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KljQWkZGHYBo17sKPX7aCQExt8cZ8iuxJv8xgsKF5GvhmBu3/ALjkkZjD/HD7nKzq/wDkE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bG31HvwYOW78CcfAb8DMtII5O8Z7ZOP8AsIwZ4E8UcvhGZkUeXYzOj3W6Jdn46kasc6z/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7H433FkGAgfWF8Yn7sCFiPxMY+vmnwD5j+ZunyHmzM5N6WlvMzk6fqP8AZwp4tyXZD3QSR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WtRJvkLyXhgAD+GYDnLQYLJiuSjzZRPPsYCzPgZj7uccgB/0NqZX/ABIIumC16SXLvZ+A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0G/Qs/Uwyy3b3iON5AJZy2GUy9S6ZFPNlSFeNwtgQ9f2YJuSHPhyCUYmNcdLfbdsYLIWxz2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cJR4t2e5IfYyEPbAl7e2Ye/B77Ymc934FpOhvPh587D2T+T4y+2R/YuFvYdlhy3s8I6287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byH3sDPLTJ9h/LufH7JEvsVzLclQ8zt/UJkj38nbiwZodFMtr3/kjHKN57+w7tB/9h5fLU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d5Prtba2JVvtsjy/+Txsz6Qh1J047AZcfpBk6WpePYRCf8k3quoYrM6flzlhCdufsbfS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GMKnZzu5ZVJ2+rsGrxHHYIbZyPyI/sXl7nkC6l9whBCGLL3nq4F67LkQdmGxn3Jl6H3Ev+5l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ZrC5/IuBT9yihz6nE6z+w8D/5PpvtCfTIcb01bkRv32H2xjlts/A/IIsjEfr5OpnpZ7kJ9m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eeQ/YcvZ4wEHpPg43VGX7aQMjScoZrSGEHrPDFr7lvjtujg72zx7IjxNEla4n2sSY82wO5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o6jEofVk8lmwx5Nj4bIMX+NixsPl9FPsiJE/EOpSTdd2D6peGR6yRWNTfcI+oWeCeDmEOQ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ZHqInlvfeRgxG0IOz1OWeM+7eHbOfEKPyWhg2U3sSuBaIDz4XFmbL7vMez97KfuTfbzkWds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P5PBmW3s/Z+2mdhyNBy29ny+1vyRFrkBOdh2fY75PPbbbhKIgCU+5+M+TzLfqPMvC5epDb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MlmgD7jUbLE39k5AkqyGWRfq4yFpjT/bzxv2WxU/s7AQYXXkV2rHXOzp5C32NzovTk79I8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uNyfJ5sm4Fwjv8mQgjojs+AI6SzgzYObPhST92pN12A2z6f2Yx4/pGGr5aex+I9gQZZCCC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VtsN605a/hsSUP8sm/WTz/KXUuvbRTHy9iDey3k/UQefyXTe2uXoyIaG3mSXYf6QHtvuSk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JoLLicX7kcDH0zsEVh+xt2sA+9uBZH/Y00iBvPyXBewJ7Ln3PxYE0hT5niA8ZM639Pj/rZ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x+5HCfP1Jl21kexyIWc9UzjiOOxnWIYz5DsvAZB9MX3pH2MbcT6OkwDF6zIrsrcLieNkuD7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J1Y1ep8fsaMs/Gxjydd5AM97ZMkMzjZP4SJcLmpyZNdWB8X5rlENiFzLqWYx/5/YTPg958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i8h39kDkgc0NnGjvbIGAy8Gw+2Jy3/c8M9WGrkZg5Ybems6tvfswvW2WjN7Hxmy/ZMS9WF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lP2V2QA4WWUvbeW/B6/Lw5LBL9vq3PJVJbbz7+GIsS72TL9lM5KbD4Bz2X/drZdh/bxEd+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tTJvtv3+WAmJP8Y/I1UR8SIq/E68bcz52GMOx/biFU3SHjlAeO31RGQsGHGOj6Fgzosbcw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bQeiZrlkirsd10/sumdnwDWN8kIDU92BKtrm/TKwdLqOO2IHoxg/0kefMhTZTlkQQf34PM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LhkA+PLA57ZMl7s+sxOwnIdiOw3Y3F64iHcKLrO5yP88rRDnZhOPHZuzsekhOqTPMM4mP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/iTLJMfTeS3mPuE1nMuLhnY09nn4FSM069j+oXzMRNTDcWXCfd6myZDY6fbOSfz4Lq8wY3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mRE1ENLRiEgi0IE+hDsQpK3fIeyjsVsWm/t+QR0xAmt6jDVwtKDKL7po+/yQiMSv0+MKd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x/g+QhlidbjSYXYaReLl/WZOft2EFPthgmJB+Qvu9n5HqHDEBCAvJ5K3DOrkTn2eFmHfv4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djAkyyW4gbs/oQNz7tvQLedfyStIwTkenPgcI5F4ny5WexXcf7CjE4W/D8hZHG8g2trLfX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J8+Dk/svLrY77HIHw9J4fvyF4+w8jWT/AKxVtno/0wt0RJnx/A9jqTH7nDnwP6JffVxFS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+0fTZA/nLNOwDi24IeEdPOSKJjOTXLV9TGPtgWx4FvN9Yekb7Y8tFDy0UOJfiddvNQ6/2d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wYsjaDfuJPne/gJjyC4vq2I7fXy/KefFko9ziWX+F6T29SHE+X1Cv1kTf1FtgxfRs5Y08k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A7+ZdQfrCBgXekGAB7nt42MY9F/JikoCOsUBMJgJE7OH9QboTCRfacyt/uObSwnifhKQF5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mV+zxcbAPbVcbSsygZEELHS6hRiYcixSP7Np+uf5M1GyctsZxJ2ZqkDYH326L0tHwHp2MS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2RC79EUmDwuujvsuZaTti5LWN6wm+mt/Z7/C1LHnXk1XVkshYG8mKYfsAfKTXS158IPAb2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eT2OASdUOwNsAZfxJybyR59qeg+8k9ljB8+Z+NJyBOx2bJ8Yiu2eGeA3Vf2logd+sl36Il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OWj4bIwfl+/gdvwj7wz28e3Wz9lk20ET/AL9TIvrJNv8AxJfaJ8m+plt5bbIh/trBsWsdP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j+Ll6t58bbaA5I4Hf2w2JGMDM+iUVIUvP9i6u7bTPxENKLwHEgwOjLSXjeWHGCaQR/euIV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bhu32PiDvYis4wMlhEuNv5fUv1sgsNiGTu5MDPVmaggPL6JOxV/sos6cFiKmvbJV/ixGA/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kTRGDII1cWFuTNj/g9+NfLsQp6wofwhz+Z+/7Hsc+HIk3FjjTvo2jinqRY1j6fjoBT+J32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uVH4sy19mSZHj9WdAf9kvSfYZJmofsBfQD+CGnoKmuQ5R8wI3wf8A2EAEMCw2Z+2DpLvTk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+rT7szWuPu/1H9X+rP78Xc/3LuMEiLJwMhwquRkiWRHGBQM+Otny9MY9/AkE4RuM9PJ/nk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2GyQkMcmGJ8vTBBHdLtqoJCjYflsuXkp6h3I4UYJtrgyJWZGY/wB8naR37nZ1Ivys9sM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R9H5OnW7tnwey2ih/8t4GXwMSyx5dW/AZ5/m3BP8AEAGHbzBpP+WC2LmxYy9LPgcbRsXUf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Ib+Rst3D/AOQrc+f2dOx95yUg7M4UTjc1B9N5/S6I582J5btpfdqv1I+PJ9vr5Dv/AAOTh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fL6thtLe/Amr+2wy/yfI9Y+C7a58eQi38LmDh7FSGTgnvPIWi6xj6aSsHs6Pje/wnnko33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zpsp+WTIbzVufYuk6ytuZA7ntwteLUxRJ2NwYU4R2oWh7Jx6PxBd02QONpY0NjNLsnLz6s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6JBsYgttl+CI+GIOx8yriE3L/AOb2sy0R72ybt5GD2OARmOd4v2iqF9DC1VkjoonjGuF9O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NHX6Q/hb7UeMZE1ZhkgTO6Pq4ASxgL6vZnhjXZtmbNdGn/wBn6kfTDjLrY5jsIO2U+BJsA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4TLyFj/8ArZzxE/24v+QSGIfiXl5+xhX8CDv9WTCgG0dPgknZMh1AEhJMkY2UzHYnkC7kw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3W7y+NZeR299uZcUWSzxlup7F+p3i2SFduIISfeJvuR/JUfDukCGj/J0YYe2AsBAPHyONu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v/koSHOBLE/z9tx0/1jZZH9uQZBoHeW/1P6WrB/3C8hHy35B/6ly438mOWrpm+J8MvEeTZH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CIIH1YZaC2497akX9Z/I6nHc3kkKb7ZAkf6GTcfqT61eg2GoBP8A0gROjxtmYP8A7aOjy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t9zy2ItLZ2SOSRfUNtpPY+fBK8W28vqbkHw+RbAeZKS/GCWPbrdsJci+7TbS2jjIh+7dp/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9WwDt6l/EGzjL8mwTlGBzasLUI+5sdgdpgBuezrWP/wC7RFh07ArUhYZ8nDsi58IOXqfD1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32wJDfowBLycLPxzfJHc7/wDLaXo2lg1hjueEGCI4Sz+LWPfksgi2Pg8+B1tFwpcK1JzJt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+QsD9OxkNNui+5Oz2Aua/UcOo3BNeD9uw9x+IGEeD4Sf03siIfZyzD/WtkRD4V+JDYE++J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ApksIJSEE62/m2ovZxI/uxcWH0gP3ajZ7t75P2T8h+npkbhv+puX/AMJ+FENmO6Rs42OEx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0KRvtlRy62tvJ+4lE4+QOQJ8AOwF4tlPFiK+QCoC8ltyYfyZV3Zh2NA+32bMU9iVkxm+bZ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c8bIxeKez6BK25Fq/B8J/fhIiTLg/zlrkvs8EWK/re3MBgi5Jb8mQfx6Zd7cgXDCvxCHY9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oeMP9rcttvC4ufsOI87cz5feV1Pvx5aQ6QJlqv5Ormlr8gHdFk9w/+MMEH7MKQx79QoE+nYE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sklz9xumiRQtF4SwuF+jL8+CDtqM9WZDkZLLctthJef2HfbkWMl2NlyPLexkX1by9TE+/H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9gM+NhNmzS793TbAy2LGs7+ylGEpIFLf+ZGKvfsm4aM7Yz2KokArPPgyVjfuXHa+rYV8cm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3IPcmU9Mv6YIuOfs8h+D4hEtR+rBdbdsPY6hyXNT27ia6PbMKeekbuQjAlmfa2G34bLkQf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Q2yX8l/rPHxerW2z5kXMDi/sg8gzcBcedLCcRRQmYMxOFCJgN/wCpzVX9GWKgfy9hvxZ0LP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yfLv8uRB4E02G8ITUzJxHc8mba2bW19wWmzD1NkXYUlfsaNbD9yh7NrGcti/fZAR7O8luR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tWzPbhrAluFjYP5F6g/Bj0H/y1+r+bP5JSAyDu2zztY1AhArk/wAgnIBvky2//iVG0+wtk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cslljLb+Jj+nS9NnJh/t3Q36h55clo7JjE/A6tP5JDDvn5DA4IsQD+ckeJPJ0w6/ln6l7D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0X3tk3YXhjzsi6esPqbdw/WP0H/ALgT6n1lkcdZsd6IRf7CkgfcORxY9hdxt2HYjDhJ2Wf7I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jka47+5OtHIWOtiymQAf0jKkKLZ+lsxlPFP2fuxuiM37WhZ68sfnxJPsSTy2/y/8AedtsZ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d+N9tiRbMY+oxLh8h+Hrs8Ldj+wnUMWCYV+rXZ9cjxXqZMImNtkOe2VTm+X82T0O8trDr7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9LkiZrl1+Eyp3f8Auw7V/tvXT+pg9j5GWksCTPOb9zFfX1DrLkZ8BlhhgbNb9Q0+y+p25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J+1xzZ+Pi3tpbz4DMXw0t+SD4eN/iyLkvwLWWMASMdGcon19f+RTAP9ZuYfQy0jIZYl2r1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DsYNX3l2Ovxb35v8Ay9zD9J8Q/wB5DhA+j7K0clhXrpkWr1LcFt1PMkCuTudvFqvV6Ni7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NBy3s/wBpcuruAOD+PjEUMu7KPkW957llnuftl92n3Ei+Bt3j7n+7p7Y52+hYd9vMBlhDZ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jUBP8jXQJnlsON/vl2L/0/bdz/oh3ye8keh/1CPq8djFuMb1LfJCDidLuG419kwDiP8Gwj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y33BYsVYo4a/IcfX7YKaGfd9jP9h9D/8AAm0bj6z/AFDeme7YPPjfgy8D39IIk55tl62Vd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1ftyQMRC9YtZ4/kY/wAtOIJt5nkv6Epjc/J8TRMn7bJ9g7H4l+Emj/8AJeorET8B9/Jk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VtdxP9g+wwMDyW7Bj3s91uz527N/BMVZAiH9k0+Pm9fAkhPguHsUzz8LPvL65Dz4Etvptt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kLC3sa+/jdLIvsadE8nqTYQ8sd5A2ezvpYDEEZf8AsYazmwnru/c/2jwlVJsans0c2Cd9l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o6yjHgHsLG4t7d2BbK1+y22SR5fgQfsEs8v0b6sGgfDr7WBiwckUwSFJOI6RbwD6/SDxD8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/sRL9tt+O3SOwdlSOpByeajiXW2AOuQ6rsiuIx4bLrR7l6k5p2UqhPpJFZgD5ER3jyArBv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AH9XL/wASHpJEG9SMU6/y3GT2cPXM7Iwn+Eil/kqHrJEmazsx3HbYzZu5Gey4P5ZSIAz+k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CnvsYpxtSXGTBSJMTYeDEU0b6mTqMG9zf/UL/AFY/bF9utlnbQ9jT+xRH4yCyyYP5IYpE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z+AkDefcB0T/LZ1c+wmHify0//olOyFjkGWnYGGvjDalzbX9iJfT/ANl1JthoOL1yGKk+s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2n84SoTJdWVtn2REOsfke/GD/AIk5f5g1ZhWAvqYHfxsjf9qT/kFdgjWQzHy1N9TOzs+hn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jRNxDjawbC6sFy9M8mb6vHG3szbLZtlxsVl1t/b9hfuSp3Q+DBAeM3jOJsOM+svyRJqzS3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9tjy5Fnf+ADIDkbHC1b1byHsvL1P5XHD5AVdHkJu2hyTeIIo+zgE3azY43yZj7tzMLpMlE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GXvYT9ZKpnhn9iRCvtsbxhb9j/bn3JC9skMHesGOfDoRFY37ZH5lx20w+ekiTsfZB9yMmf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PI+NR/bb7R7awsMNnIfqb3TYjPoiWRaS58Y83tinkt24IYdNPy1Qr7pGBH6gxoPpnkL9Lj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gUS/pyECH97a6ZmQwMdmh5GjfyOyqslMYfcq1H0ZEKJG99h+SAfTZaNkEf2xNT9NjRHN+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/7k6A+ouysR7Hozc/+yWLyICRFNf2/UJXRnczlsyD2RFbH7f6tPGY+7y1tglz2VPfjICGy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PqKHolQj/AKtZ3/hGOnf3Lcz39yyuXf5yFHERWr/5K4ob1yxS+fyYdf8Als48HnLegP3IR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GeQ3AIM6+mTx8HjLFpVsg23bfE/r4Tl+AZHtggfSFMDovti/FtIOP/s6Qj9IMkmT1Jp9zA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v/AGGFo9v+5eOSDjAqzPZmwKMfpDXHFsbyfZZvv4Jknyecmn3PW3fPge9uRLZ34OQ9hxfgb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wyPljck7GX+QyPsPx5HfIWeSrI2yD8bUi7D7e2Yzc9g248tzsHo3G6Eg1fu0oLmXbMZn+2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kT1Ay4NZ/hGOaujDhbzly78DT34FhbfIUCAZOyNmmmwFifcGfUHITnl+4XZEEfJCr+sbDr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lukNsOXbPHfk5bsI5bKHZ9t9GZ9/seQR7GEo12VUGWl1Y5t7DYJgdn0jKYRmeX4Vh5Q/Bn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5uGC42vuMCf9W9SH+kUPP8ACHcX+2cxyQGY/tyTv7+zivwPP/JBhfvNJW3kmB9odjyedmreQ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TMPH9MnHtoqMH2Pf7MsTlqaMK1O0AdBIcJjIlVV+BMsi5Pnbvk948nhs/v5gveICIPwFhZ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fRA/LH5Y/IH5KHQf+ofpf+o/P/FeoWfyW0z/kqgBnneZgU+4gCM2BNv0OWhoP3IJp/wBo2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/F7NP+mD6B/xh9Qf4MDrh/iXkC5vi9wP9lfkisg+DbnfX3EDHjX7t2gHvGPcW93f8RtA2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g5f3QgImIzYuEMjyF9mxzy/uwtQN5Z58Bdyz9ySaSj7v2Ph+5YfJCnL7SMjZMCQiK2OybD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kjLPbIdhg+BHj8pyPEiGIIss5BHI7HFIPl/kPO33MRM2yfgEs9gzDbMgt1BZr9lsYyYB+r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i/wDbp+3LDjg+jGoeT/LLOSYQXn68JxhDUm+tyyXDHb65coLd58+oUxJAZnZeDTbLBYAuW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JjOh7eWteQ1dTpMlomlkc+rK1t+SIn2XIhiH22mdRHnxkweyUdjja3rD/ANXZ4j+jeYl/0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J+Z/5P8IQ8vxLDeTHk785O63PpgBL/Yb6T9I9wf8AUKej/wCRotiO6EuCP6Rq/r8QuFfT7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mfNa2REoBGDVr8nPVp92Cfns/87WTdsvV/lhDw2+3FpE69+PbYC4R8E/uwLX4jfyBf72bR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DHPzAsSPyCfVm09B/2N5CvpOGftbmdf8AL8v/AAh8f/C//o1i5/4WJ5f9XL/9EI6x/kMM/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kLQP/ALMJkfh7LiH6GQhhhjg8SVCHgmAis+vuDU5HygyZ9TRwH7IcYJEvqjwhkefCDGfVy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9b3kvtemdnyT4WH/v4wIE6l5fcjHsyFGWtgfdv5faHfbnyHLLINYM9RDZVLxe37d2+vgsL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fAb7X3fySzbOXjf8AcaQYR8h7DhbeIaMw2WBOLEILjYixcPIM/bU5Gea8sTAZwu2aQJLhL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j/wCFvnY54WivfhMuB7aO30ffubh5a/LHMnwG/UCI5+33LOkNFMVfJBokwaH7cihIN/2IQ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f7b8S2fJchu/MdgMMwj4JEct9MnuoILR/t5G4AfyxYJ5dF9BtkK/CkU4Smw+wD5rH0CU1j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W/EnxQtfk/wAifbk30wjQ0/kXwT/bKIhNhL9pZ1R1X+EIoe8y7+P/AHKvVln00ufXbNfFy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0Z9xEIxG8QznkeTF9gB8X9L+sG2/4Qk/1f1jP3H939IGexr7+Ep/fwggft/r4k4s/vx/3G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3QgNb9SEffwMPIJJLafVE6aeXn+5mMH9JlRa+fcsGfiSpG/b6hDpIdBw1G3gPRnhwkqYwJ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yfqJuz/s9L+pyfPg6220N9vbPsMUt4snyfhezyfYtTqb6iFWATpI1fgj5IbbD7KzqC87cb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9nHJdbfhtb34IO31E5kWcjJaytsT4EMf+3W2JbebbsX2F93i7G5kI4wCfJN3GxX9ldl8m+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5ge5fpISxsUOP1+Xe7A/ViU+vgmPM/DZMoZ+kE08+DYWRzTX8k5Jry/aMA/jJ4C4Iw8cus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btoRsPAuPhvLbbZj2LbYbxBOtB3x/kcI+Dslxz9iz1MZmSZILb2wzs9X8+RxfUbvW8nPMR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1YXuGTjMf+4bJ5ItN5M6nJV0hsFtlUlnr9ZJHZmHv05D3ib1WDVzi5YORD6CxdSD0TQh+vy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XgH8LUP6uPs593K3Rsw7ZcW7+x/dp9/LYfcH6fm/rcHt/q/pG/uMHsf1H9R/bGfuF+39b/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/6v8AXxc3UoH7h+hF9cI59/AdswX7gdt2BK3iKxcH2EZpyQkH0sQn7CVoP6PuQqD+cYZpN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nEhIPwL1wjBvwtjjLwLrdsOjf2nyLZcvr4fLdpeBRaEiSFhkzLPu5T31h/Za/B2Idciwc5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5PHbEMusMOct1unLqgt7h5Nh3458OR8MPwHIBLxJN6mKQ78Zb2eEO/BycTGVYSm6RNyQ9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p10tVjClgROx2/V5N7+Wh+2M6Q1clw+o+yGRpB2RYezpb8QwZz3IMPg6EwRr8mXY5GitPf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C3F285Z1+5xck72Varvuj0tW5AhzsQfjcmxg/vw4j4I/kigd+pfa/vxJHA7Cd7fyLIMI8h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wRiwh1kiImyLJz4FP5hjfqU9LL6RjkGW4ct2m/wDl5qORcknEn/JOjT/bbVqadND7JDxkR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UMcMk/wD/ACPsmvW/lZsC15H04ft9/h7WLcuNz7Ee7Z9knfu53D34f62f28e39fF/DKhfs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7j+of2A/d/SHPbV9g2nkfA3IbZL4WwJHBZJExsDqelDfcCaM/c3+pAbtn9gPJUQj20/4mE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+p39IhED0JoI/Z3llehW0y2DF8eYxlAcN/bPv/e2XZ+k0mJ9fl1wbRLjK21fU/LM+TOSzt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Nl79Sgg9+pQrbbbDEPsf8H1yxy+mfjSS0Yz6/GB8Zf7fdvInY+PHZfkeSShG3kdO/G5YtJ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Px2FiPEjcWBJiWthfu27eEvXJ7GSxDpt6Dz+Svx/Ze5ZFC3fu2t6svew+2R3EMTs7f6CFK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g9SbM8+o44w48mVlPYEoRsDA2sg3WAKXT2TnspqyLZpiB2cIny/z5H4I5CQTyYc9exGfRC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kjrhC8/8Ac+i3VlGSSrIZ8BJP+OQYBFKUgHsfCSJXBsn0wXkg2+bY4srwWU3/APcg9ZLk0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nJQ0gIg2FKOXB8eJ6+Ozy+iPmI0QjI6OTzYX7YjjyYzuN+iL9hfuP9gz2L9gkQ/u/rf6v9X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cf1H9Qv22/cpL+y/sme/EP0gX6W/7Lf24TH2FyShfa/Lts/SCdu2qQ9ZF+L/di631pFyFMW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yOL/octcTP5JB3/3G9Wff5RMyPvwiD3fv/ZxVl6Nmj0hLQ83Zslr8mXUxL/ZqHwf0ib7bb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XCfgPqz3szX2beNrcG21+zuh14SNVm22YjyOTze318L+28yyRlh3lk8lzibZ6tt+PuMtl7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4Niwydt5Ll4+GYWcmDOxQyLkOWWNj2dEH7Nj3h8emSRcu2N6pdnLHS6uWMAH3MJU7bzPj2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Z0l/6s/8AIGGMIkBQhlw+P59SVGzVnmW0ov5seQI63a5OGGUf9Xfu19QrvIAdsxjH/HP7F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thD/G+kvvgBbhDOuv4S/WP7cPgQWbCJDtpWQwIx1raNjDIWQbC5bafsl6kb6X90H0ZceS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TYu/CI9Fs40/S23z9EgPF6ThZg39gYjPvt1QIRWJ/wDzb/LueQcmLtIeN29v6RZ7Yfd/W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uP6j+4/qV+3+7/d/u5+wfsH9iz2AffxAX2F9xP3H6WJSwm5F+8/2xj4FqOn8keqn9sGjj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iIk+7LIl7li7Ce3UI6HZziM/6D7JONT5Dyzh9FuHuvg2Vz9lz3lrNn7sRftc7QtvE7+Ri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bvtqTZyYOsRtM/ZNAuSJX/mT8eL1Y+DtuSYbocllJ7ZJNttu/C9jY78Mn2+r2VOFqZy/Z9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3Vj+T2HIC9kXjyWuxQY4TGyXCFbPa2OxiaIOHI1TqA3CUshsofI5es/qG+WkL61Qj+6iDk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4jYJzYhJHPG+wkYlESRKkmf2MEBJ78t+CCYb34Hl6tHnpAOnY5AO3feRevWx+HmyyCyNW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kDoJ/EL+QV99l4wzzrG1Tu/KK6yv22v3Ld+Iwu2n0yvFJYfdhCIxe7cEsCf2fYZW8xl3T/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j/myxl/5kTXoMQlOK4Tj/AGxG4Ziz+7F4zn3b/dh9237hs/7Mnsx7H9W/gY+5x43Nz9xA4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bf2L+39L/AHK/f/svIlvZ9DxnHMTx/YvQy2MZFqizF2y8il1knsPHG4h7Av8A4QMHt9x5A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YkBdKcjjHYwrOoAqr6BZHC/aSrSfwlhF9DICXe/GvvZA9h+2N+/l/7v8Ac4tnsj9g72auT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57Ltd/Lqhy0O6X2mz5/wAv9+B7N9Q8jH1YYyWN6IY4hZRk+vy/CTell58eIcu4I8vCAOQ3X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7fU/xtv8ALRFoQwDPwnN2MvkjjGE0WTPYOsmHtu0DNttAiVDjMq9nfCA793CY+OqH8WwAl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L+RmOjfycBmoPqOWuS7PIQxr6jniZCIO/sug4yct/VgCxnn5bbax5bH/GSZnRrO1uHYQo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Q8jMclyPLIQfAJ5Ov1/ZwLZb9wv7C/tr6WT9jPOyHp8QCnG6vOX/ks8hp1yPsVgIEMAkFj8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UvDGW6/uXJ2PXbTzDAoD8SLeISVo5bIrOH79JB498h6E80f3JvlC1e5Ypx/tg5t29g/sv0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PkAij+3+pP7FvGeOts8j/AH8QP/8AqI//ALWf2/efVjf9hn3bc21+45gZ7ZPfbQ9RjcHGQ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DjpC6vUqwRs/cuxRD1eP9iDnJ9ls0IAf9C9tQf/UXBH/sem2lgzgm5TluaCQ7LxGe730gR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+WnE/Wl9oDxzyFIu+yCbtk31fMJ+y/34HmfpKSTy1+S3V4incsbzk6dM66z5Z+SvWTPkz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yVt9SafRHmT8fXs+z8MHYOO2fLCRkBk8l2cPYCb8Hb8N/wCGct5CcbnRbkrOSvtx+/g6gdz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tPkKIsXVnX1a3LBsxtECGk9u+XSxsq+n7BDhdiq5/l6fCT9E/uW5arDCQ4FoLUifFj/lyW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kKMIeMYP+pLrDz4Pgv+/+BfZW9c8hwijrHIWV5Inrlm3UWOEQ7ePgGwR8uLjag1G6XD/Y/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Zwp/vwX18JvIeXhGtsOM/lz4yyy6+DySG3frYPITAYh5/QtlxH0yJB/iOwP8AGFMBz/tIh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JrOgP/iUDRLTkodWddFtx5yceMeBcjHe2ZC+2MM8z3zIeCPyQ31/9v4f/AGFzO36rxmRHL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xyGcu33H0MH72e90iyaLZrha2f3fYWBt5/YMBQkeX3CDYkx7fedhHXGIQVvuQdwX8sUo/B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/FhPohpmHHSMQ0/m3n4/kYMdcg0L/ANFyiD+z/wDhCRAH07Z4A/hA3kCNuEegic/2VP7TF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9kZ3LH4fufPh8+Hy+rW1BJ/6bQ7X8+pk1nq/GQYyjGExP/E+dtv8APgbLs/d9z8Z8M5eFp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pLYeS7L8G5jH8l25ZJPwIywjvLDbHLdgM4cmnrbDsMDtnW7RcJDthWkTUAj1Frb7uRKH6s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BmzgPPp/bhlnO18u/kdXBnGepBCI6PgRE1LMycSP5avtsKc7JxLuXL2sUL6O3l4+SyD2CC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VgBkGyzt2HbV/lkWchGEIQXCJ91/IjPCU/thBfUP5lqGIhNVP2TL6WfGRAhd8Q7fGWcn4T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2mSHJ2GMjbz/tfVgh0/Z3ofonX+jIYIfhiBgOOLY9BP8AcxB2bUdn7NWzfjrIGNP2H9Nn4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j9GE+2X2W8dbL7nszLff8mXJY24f287XWw8PhSEDkN4Q/ky4PSHoclPufEDJVozSD2RsPT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wkh9y7kgAcbnGhJdY8CQP/hITcOwgCA+iEPJAQG5P2e7YBuYh5ak9e5K3kE4kEiID/wB3e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75amLlE5+wfWTWf8AZcxMvGOtvbdXsnObJ+zbHWy+bHlkn/DPjfn6+Ri9WIAWZPwy2bJy7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/AMHbZZ9mlw7aZLNn7N/tk8YHbL2I6WiSbyJh6J3Jks9d7JHsDfLk9vUR9/AcZisnRslt0w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L6455ZHYfB93+Rp0t8v8A+GSETsuoBBHJT216nCbLflf9XqGnZE0EO3IHIqnVkWQSD9kM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Fk9SxOeQsnMkT3k9bX6+LAggjDl9kTg2V0mrsRZZyJl9ncX/F7ArhZ4SEsR/l0dJEA7Okv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1CXdQ/wCHsQxZfXwZkhODZBD3sL7gZLvZzgfleGMuJZXdadkf3lB6ZTfSQ31P9kj+7L/L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fRIel4l75H8xj6uL23ckmyZ87Hwt6eWAG7Dj4Mtbe8kLTSEbviLOj82Icb+r8BGDpKKz0B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zBZd+vWeL8m+oMJd/qbnca57HRGfhAE+S4Wml7Xc8Ntt2rCTANicAf5JpYHGb1Rzy3P1Da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CPSH7c/qtIR3JwhSbukFFXbJQbrdlfE5+F4oSA5I/OUo5P393Fll9zz4yefJ8jW7v23+z/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3bL8dt9+Bg+BLkrElLdl+wnNt3xhtmZmeWbUcgBD8PN5dWxoyaFmfDZF5OPY3kAkPXtgT6J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dyeT4GaN7JhHo/Jjo/iw/bl2MYsmgzCLOi4XJCfYGdsZYxB7GvJaEfbZGR/IIcLbb9lYZi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BKJ+Xf+D2fOw7c7hCEEYIQBWVvefkR8BBdTwf2NB/Axtk0e/7EMALEFnIhPSMv2cll2n/A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JskqxnlmM55amDFcLWQjGD/ST7hTFH0ZTS8XRO1D8/sijiRfRc5T6lv1ePJJ9WfyzZISS/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xYmjabY9+oBeo2TPwT1fTxm4h6e2Asv8APjgbDjttEEscw/qIMPbyE8mOt7DlrOE4x0/Y1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64iJhAGH3Z7xvD+RgPLbZbhhfs8j5aIt29O2Zn3vv5QAEejGMIXRk9H/t5wt2cCe7jYBeY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JxZPb9sl/RlY9kVn2f+GxzkbJOfOWT8Pxn9skNDhHMTa+R58t9T857Dz4PgBlwpNPHwHfj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/i2Xlj7ly4W9PjvjIc7ZGWDcK8b/5GvV9vgsbYhs7rfbutlkNMuvjLgxbJGYMDpBw3S/c7k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YOSY0tyXOxfU862P2xeeS1e3TZvexwtoOSFn5BPPigPYPNTIXBx3kMLcXfuWzW8275YQ+Q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CCCbgOxAR2zi9vuFD7EEf9o/46Z/L+5QXcXtkGx8D5+pkfg8+O2ljPJBOQJ5PAmB8f5Ihy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HnNH9jghk/qGwHkM5fchPqYOfDxtn+l7kAZ9TP5IsOyD5aXk9VBFkZP3PbLlFke29/txZ2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+BH24lYReZcR6LxrCjG79XkG3PQf/AGxXQ+Jf1BT5O8B9ERAEJxEe3/eZ9baBYbXyD/4S1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GnPIt/Mgy3toD7+FpNPDIO7XWQ87HSzksLtYU3pAiO3C2e2ckk9/4YxM/fz9/8iI64X/aE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fZPjZfnYYn354J3Lkvvx27nwcb9D4L34CXSdO2xoXfxtOhc3Vxw3iSXPh4MfDJ4FhDSLss2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6kLu+xi4WYrcsho+RCl/UAeMynQuIS+mzoI8sQ5F+m4dbAl/ZKR1a/UIeXFxK/ZbfyFlpP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RqU5v0WBNNmDaBU3T/J3dkQwjsXiHYw+EX8k1kQa5b9f/AFC4Mj+3Y34MqDufdseL9R5Fn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wD27j3IIPk8/4pMgNbR8Rv28N7ZJGVaCQ0YnMniQPHJ4AT/YGEJ9otcz8nFy/S83twTewa3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rDj2LPZTdhpZJuRB7aGGQ2Tl9vnLgNh7Gb8D0GAOTOsZfgMXg21mIfsSD6iOxDxNoTfu+6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QsZl6ZOZz6sFmfYF3LqSBLbrnkuw3BsEHsLXLs4HCP2tviKjyYXkHewZLA6LsPOMOgJ/L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+vkFl/Pgmfhm+vl8+S02/V9ctfhW6vu/bfh0ttjsuMezyeZd+V7bfX/AYXI+M/sQNne3Ml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uQSZY12I6gZHLoYNM/DHlw5HVvTdXJbUbs7F9RhMmRySTolzD5YIschFvrfgSk45LYDV74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IV1Ifgz5IO5Bk24T0/AexyIGFgnt11/yMWY55BiBZe8bp9ryCGl2NsYIhsGEfgILlXS3ie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cvyRVYRgqp+Q/0vyL6/5DRXCyfQfcLMexBI8t/wCR8srB7aO6W/pekl+LTg3bnkGdg9Rq7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IbhIof/AG6LdX9QZJdk32AM+ptyjz4leLLNTPLPYZxe3w9pyQ6wTCWMCxe7ep6cva8gePfg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UR/th/wCA/UcAO9lOHWaxVBIjuwiuIDiBRVoGw/s10neXnO2cWk4X2W4YRdOr5Kqu7cdWw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9bR/CJmkOctya0y5bHCEHnYWGMvZMinWdsdXaWI3Znz4DbJ+DP+AvJm2XP+D8sIQYh2Pv4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b8LMxHnxp+3C9l+rbUuxseT/w3lvfYY7Eg2pDpKdkXJXMkGkp25Y8MD1bOUHUMN4gWg2yy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XUjrMxWQ66djCBy2CZKPLoLdc9nSwh9mBG9aMcdtIIOX4S2BLCW3s+fGW5LzY+mzq2uG7g/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YnZ9bezf/ADy6Mg9/G6EIQgh8xZvt/AiPLL6mc7yfubuaE4DwiEeEf8CVOFgOD92sRfuXI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ABy358+fr/j4iGJt20xcnwYi6/wD3jUhxSDrJrU/oio7/APb1MdSSLYgo1ABst7e/Yhd27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KpvJ8va7WEvwuxi1mzSAjkfnr8CC4LB9gEzxG3ceXG4D7bFA/zyFC8QM7qW3dX8SouNBes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gW8QP+7dzf9QDiH2SE9up264faQec2a8ZgU7O/h+XJ7IrHl2hkiN0wnqTeFwZLbWbbCqs4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uyagTOQRk/Avok9Epiz8BYE+y5ssz8P8Ax0YRbekttstxbsOWjt9T7aSREnD7tl+A2/8AA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ZDyLxZOuNuf2O+yCX5SpOPI6+768ssR1+My8XEhHpIxdtYgQ3blss/Z+IBFO2oJ5aPC3ww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G8ZfcZ4dz7ci2dH3B/L/V5tCfpsMe25EH9ss5Z8Zcq/3CQ30wgGAZ24L7sPGTpeu3T2hLi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hBB8xERELL9SI3kPbF4HO2aXpItFy2EdQgUwv8tgYPqYcv7O/orCT1/YYT/xH4b6kuIh3+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Le+BBmZBuJWlzwh9H+R9Cv+yZJv5Pr+yOAVjcMv8AIpiH+/ElfZcbrukdhYHk3kbfY5PUv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y0bv6sBfs2XT2Zh5JjJ+4/E1BfWh/YMwcm2j8jL8Afl2mX+solIlsnBvsav5Ah4c/GMHF/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f5Ky+Q+/6Ttcen0yhA/ZsLYIPwNuAav8ALweEj78S/ZYrttLDq+8tPpt09lm9lqMdQDMGn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PS0LEn/dmT1Bklkf5EJ4y08udt5Ly3/lkyycLeS2/CfOsu31Itj2fLf21/bWWXYjyCNzkj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8HLYYeWPwE+7T9sSCbPPIbceEOjpkgb7190A8Z+rP1QvZWphdlk958H2yOwEQOf8Aqb5xC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9ukXByEcIPgEIcI9+B+P+/jYefBDfbxONozeqew5Rwj/KLB9Yu3fHsAe9sv8AawmHdhBC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i+rWY2WvxnBck6MhweFpnSScD/dtbX/plvq2ra4dhQoIWPCf+P38/Vq4x1WQfhHxkkkLz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1L0zs/Z3+llEZYZxnbx+h5I4AyLsPYejDNiff7dGXWfVx1f3HloNwyDNYjhdl6sHLU5Ll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lnGcT1Mk5qXRZw9uEWUjX9ZyAM83sCKcdB9f9zdIv3cN0f7e0M3763Hkpzr9d2A/PaYSfx+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DZW22EdgYGX+bDEeT/AM5ugk+ff6yvusHJ18CXVsTAxxjfYyR+yGbCmzSog+gnygCQP8Al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1SQWTyDfhTzyw103ROL21/Zfv/D6vr/gh6aXMRk+T9/AfD8ZB2OI4uLX4LbL35PyDD4yWX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fVyJcl2QSn1K7NTs9RhEOkjyIal6+GvV94xEt9Sdb0wMDsuwR45DWEX7DvSAeP5wtzk92X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InIwizscJ68+Nhtidf6eXEda7ljYqXs/Qzexz6jO5hYTwmJz5j/iiI+NU+rQfW/I/ZkkT/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i/UZ4Twn7vP+X18z02Q24P8Az5+uzMTn2zrp/sGQcuSVDeEuQSGZD2LTPU4NJ+xhEP8Ab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cxWnLme3Sv7H+WX0zx2zebmaL4MmD22W2yy5KN4T2WbL2yX8YBPMmCAFyXw+54tP6XG09h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M2JPWMxatWLfuEKB+8sSBm49WRJf0xo7HmoRzsMJcZ+zi9uNsGxAJpafRvMurPtktd5Lfx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Cyd2RKQcLxqarF1qQ71CtGQMi9zA4v5Ykb/3a33SHyZPdvuTLY7bPITib5faGWONlepw6y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bcfGzb8LkIf73+T5J34PjBs5fxIR/bQvwn4W29ggv0+CyfLLPg4kJPjPl18uloTAjE+ofk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Oo6wxiGmWZt6SIR+Wi+AeJdT7yajFxnR4xB7K39lFB7YMBEYRCx1gwvb6v9vdz4WGYcidM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B99gLX3DGOrYXfqzU8tKUYtzHxgHG4iw+/nI+BNsl6y+PRODYsRnLo8t7fg18J1zt7TP5D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T8d//AMG6fb8Pu97ywCfH1MZVZuH35B/Sxc37tTGinW4w+EjvJBaf/ZHgYS/INnLefkSAf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5m28b3vceFmOWs/tiX03a+Nl2z9hASAOXtmJubpJVj8Qj2d9yv3PWC2lTCWzAEZmfrYO2u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mGcqBYf5JHV/RAdAW42aZl9WBa6Fnt7XraLsA6bas8fpEyS3KEugmM8Q72UJI3Hr9yWyha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W7lpa7A5EUL6h9QTLmxDye7erYFeQn0wj4zjc7faI82TBQ+LbbZCPZX22fjPq4S2P+AVwl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8Pl5spsBu7aSE8mPW1Lbfy8vSIQRZt5HrZYeQ9v+7efGclfXx34FrPLy2G8ZEJAnjd/YHe2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LLq6bGTnxvLGPwobBTyxnk8Jy1OeRiAvYCuEyXuEHLIMIsjMjkx+LiBI+G3239iGk/XLdZ9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7uz6vKBi+tmf8siT/ADF4ikNO2Refj4vERPCZ/mXwWdgdBr9x7zn8ssHwjinw9Q0YM5f5b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+H5P8Ai/dun0X18By+6jz4QErBwl3jk7jvwrs2BlmEgIBjHout249gfiDe2H/osyvkynRvb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HZYstNSx3Rf38DyD4eoOfvwdWQoZLh8NjuRsn3AiGC29lqqgd1Fuabuew9EN8707djRrIG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LeD2OS42Y9jN7br+QO9jgd7M1w/pMWkmx39vqvNvbi3drwlLsCXjB4rIcFvuQu8F7KEHs+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ZKDEKiG+iW/XwF14uTAQjy1cWxTb1bx7Ns/U2nqzr62GXqfh+Dts7YPD9nMwk9sz20yWWH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ACKMnrPnznwNhF7PPj9+T48vqz2+rNuLLBsHJbkNsM+7QxsZf5hh2MMekQ89vbblpbDRvV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jD8BTrYsnnX2BqxfLgs5ICMjPr42+5PyE+2gyw78ZEDs2Z6LB5nLZfhZd+j29njF0+GRz/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vyE26hz5CPgaJ+wlrSLdM/wAnzOL2wg+rQcxfY0GVGxe2dtgkYG8SWvF0dIn5PnL9j4WjL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l20U6X1ZiPbsO5AOHLWGIUGBZup2T34p/zNBaP7EYhhLcP8hS+/svZurdSmi5kOpO4xllk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ereZW+y3bkzrybN+FAJfbZHh5dtdYOmgpsGYTpfk/R38ZlFP77t0v9Dkyev6eQb6dxOEK8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Yje+3v29buyr7LK+tryD8biGQ3iZmPburduD9yTAa9LmE/f7HYHt96LQWVy+Sai9v126iv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nCC9ISJ9Q5BzsNEsunkhnV6t2VLPzmyLXlkYFspLtsgtNti9xZk+p7dt7bz5L9IZHkR+Qw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2+o+CZL6+GNs8v0h+A3yRHPggJGQ/iPIurJmF5bLjcTHjLFLuaQgc9lrNq9mPbUjUR+BxS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LlkN/kew9+A+OxFiYZ/nYN/LeQu3UzI8Oz9nMh+2PuPYJFyLAg+Q9iPgMvEKh6xjDqCD4I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ZMIYEj2HP+Hf+ORdrZbC+hl2fkGmzelpoYP8AWwGPqd0OzIvsm3QeHwPsOMVzl26wvZA+f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FDHwlousxeR6/titlDWWI3uIZGv1besM58l1MWG2myHZ5LL2/dcCfsPF4SegDmH1PL/7In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oZfYaVBpFQ/Eoki6rbhwWBEsFvbbDyZ3t73QFr8Hyx1NEQerl0/8AYQIx6SLon7Bn9jYen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xPvJ/Yv5uN/IyZOiXVLzZVp42Y7cL1+Tzrkq62Oez52S0YgnbpZvCRtjsGoTZN7kZL7baR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vq234rnluzBHw4v8AU7s/GWQQciG+obeMrMo9+Bdhjsc+5b7j+wD5ENnLk26OyIRlUbwju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Z9hpeX1Z8deW31MDhHjtuuRp1Yw69jI5K5yIQ2dSPpC8Whhn35lt2wW8l+OvgnyP7b7HR/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+Mt/1kAnYBT8vwaByvEQdme8IMj4HyHwIj4D4I9+G4JOZv0Y9k0jy34f+GWX1KMffn7+Gd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f0bSUqy1blR8ieIbaxrSZ+m8i8C9hqrN+iah4Zv8Abx4j9/czRX7ij1ny9b1eFyyNby2se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IT2UPL/Loxiyem568kVyb9ElwD/ZWtV6togRxPp/2+wJmuhx1IGdZGr14fywwV39kQB58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3d8sxLJb0tI1aF3PwY0779QirD+MTAr+bbqM13jCprv9lHqa+t1gkAWdU+yb+24QW2g0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LP92SOP8AsyYh/t1cSB07MyfcGvlo9MkX4BFE+51fqR6lu2xL8ZEmz/qE4YWRkvJYJ1LkM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3Pxlkfcff/BhbLLyfkPhIOfB8jkP1HJ0T1eOlw+XmkQ7kh7ltMNn2E8g/UutxaRDkOTH2f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YjJrJyFXy2IMoMn3k+ZFMWy5KXYXi7bQhILJMtiK8/v8A8v8A5p5/lfgi2BYfhM9saPtcg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C+u7ADCI+B8CIiPfg+CPPlmEgf/VnLfXwfD8lk3h/nyB8uTZ8IMeyvTkBix1s/wBlky2Fh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fNslqdAn/AFI/uoFo7yHC+Ik+X03tKu/Vg9kcwBy12Yc+J7Bt+kBft7yIIBqe7/YRj/6oF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8sOb1ohaN/fpPYj8RtcSP0yAN+g+rIJHHLIoVzVyeBP8ms7+8iADhHkNncG6tvut62Kt7XS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GDnZ8mj62xzfgnYoH+9kHTWxYu2XRkfbfR5ZrsKZ9xI8nrk6/3h+IwmBNGNVaeZdvQPpjm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KPklVyP0Xn9Lbo7BUEugO7ImQT6zsn422fgNienhAy8TNuD4EZadln4Zz2Lct9izbSclln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PjPwLxDnybLy2340Y4zxP2F2Vs/Fsp5bOPJyHDrPTnky4dCXJUexPkIiLaPt25bvbMLyMO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LuQbNF7G/sbnx+ytywnX/AAmc3SdckmrkYhpy/wCrl0f8kCh3V0gT20B+7kdmZPSHOQRHw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HkWwx8+3kTFmL0/5nxsvNbzXz/jllklnzloYRM/DtmE3VzZSre1plEIF9EWAq/wCpE82WV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DXyPy3kdVwzhnsobaS3q8zkc9By3h7OszcI68Y9H/y2JbP/If8rHi4Rj9GDEoY8L/vj4b1T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CzeZ12NvOOhgS8gYI9xtn34OJBQBnxGcX5smIt7dvay3t6WEwdxwTt8+17fwH7vsgSn9u0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2RZ9Rh0YzxbDsAwZPdlnZf26lR9xnj/AE32Kp2eX9gmiRaPbSIT2AkdE4nEFYixVSY32uy/k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P/Dd05EwzCWW2hO/uX+3/AHLbfcW2trb8Agwu2WXt5HwHJMvl9iIfgiL8MOWkAjdscLK9I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ey/Viuz0jEj6w95BHwS5G6jkvYjwhj0y+ZwZAY96WDm1rzkjslqfdvJde3smREuWF4js79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CnBFkvUpH/lkNw/LYkM1BreP+z/0csnmpbVOn1eIj4ER8Bh2I8iI+CI+C+o+PuPg/wCKy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+5Pzn/HIcGIYPhhLB2fUKEOsOMwD0YG48ln3/AOxFqbYPRr5Osm3A0P2REzEZ7BxGaqtuo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0YTkEiWKgN9+pOYH/AH7a1hOvPp7bjGfT/wDc/Xb5jZNOYQX6kI4Pf9lg8zNYFsa6/hEzA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oPr3JCTEv3lrq0zAsRy7gdiPD4cTj5bo3pYjAra7dl0chfj/5CFR+XTf0CdD7Zj7PI4ieFv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GPIVpgGjIDtvw4dkEvGGBWXMH/a6FR7aT/wByJtdlvDIjiMsWj7BGPGeNs/J+cglGrCI5E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vucv+5fnYbYsghnsfkNkwsfjEnzmlkL9knjLY+Q2m/Hk9j+w5H9tnkdM9ZptFqPJ32z8tC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H5Cl+2kDGTGR2JdhXLxyO9m8SayOM+AvZn5PreHLUTyW4QIH5MYRb+ymrn5O2+vg3d9C/y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O9dndeMwhzv5b7XcMjzPyPh+ywYjz4HwIjz4D8D8Hz9fJG5Hn/M+fXYd3DA136vTF/sz8H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z78MxOOYTIv8Ar4c3SScYOKeuKLcA/lk85+QgAwIaAlEJjjcRMmO/Vqgz18EF1yyxQ8GEv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4+plwt/yGJofoWU6W92doBaaewD9DufcqLTGHsf6LdhJovjfcIadhdyPDI1L+slgL/J7Qn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F3IeHMhyGZktl93K4Pe2Ozu7Yrjc3GTgPZSzOgbaA/wBErRBzjeV38bn+H22mAP8Ak7v/A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q1o/l9Npgf2QL9iWHXsnUn4WW4d9mEg3slD37D0th/8Axosl0Dc5/bPrkpDX92Azy6Hfk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KAFWw+r+XlsxWz78Lbb8nwvgLIgyVtk0jjfaCwkbeeWYz9z58MX1GwwzlvwN/t7YiEFyS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Wu9lDOOt39hLfS3I5nMezer1kNNsvvOrfeyL7MOyiLdvx3qyzBulv7eIyMsLLkhewIcsYT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y0e2un2P1afZuRGwq9mJ+l/8AsKlugx0P0udcK6LIQHsRr5NJ/LFJm/yXI8+BEPwIiIj5P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Jnt+BYHnwFnxllnJL7ltQrsfc1IVeWx4LZbTh/2vC5n5dZATyzB4yw8hWQsHGeReaX2xb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IPx+m22fViyGWrHXt7d5uSFD/AF8h7MdwO84WnYf9RQT6bz4ucjwO9VhwK28/Tl77/bIYB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/bPFO/WSgrd6dYMPXqOwHD4CS2e3tem/Pl2wElg3sbIj0wYActvV19Ta/9Zvc3/a4JM/st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JYT7R2YBo6Wn6WQKfeX0Ifkif8A5bhpKPbPg/kMZkLsjb+JvpbYAnD9R8Pn/q2FNDiyz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yDpnxCsrLH8ZX5CbIEB/2M51tJeT17fjOi29TiX4bbHsXsHIR8Annyz8BszUNYyffjIc5Y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ntpe23/Xxz4JC3dQoQIAdGfNI4LVYexFW43G6L8D+EcJZfnwfZHWlyvdIB5CeBsgJysy+Q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Qs9sCXIfb3HbX1N9GZdeQGOPYJ7FrnJRxY97cOkugdLXrWeD5dokw7m5Hs2KjOzfyg3/Uy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gPIiPI+B5EREfJFp/w8/8Mj/gR/8ACGL8Z8CnTYBjn/FkkvLAG/HcBxZVXb0Tj2AGBYC2S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S8dnUJZaTsodJdqtb+zDc41P0zChP/Z4ths629j2Myxl8bxwXxvVaQ+rf4MWbwB/IoAay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Q3uouKyfTK3dnNNEuCx95wiuJjr9MVAA5wh8bz4M4MRsLel/a99jNb67uyG5NidtTlw7yW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L6ur7IDxSQEmfjamW/wASRxosl6ktuLEellkWx5YHGE/FtQN+psvGG0BdJLYDdjHvkqb5f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RwOJx0Px9wHAJdmyukvyLLbbbCfcR7Fm5YeSd58GRy58csvPgY25fVt/t+wzGPsgeWfBbb+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31PsvLdvuUQvVyBe6XQtuKz+Eu+zkJsHJBJ17ATLJbBgl0XS/7ssVwgClhaDt0TPwbPkj+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0dtP1OdkAz7yI8kbfcHct9ByHMG2H0yFD+HtvJON7bh2c29JsZ6OwqPMR2t39T0iIiIj4Il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8bbPf+J85E8S+3/D02PJOSoh8D5SP5ZIQFjJWJ4iIDPz495JNC3sSB36JEVzCpsKe33umnC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Rff0RVc+CSoU8/F/bku3YfN+20Sf+cm8QIs3FjDgWrE61V+77t1yDoqAHqz/UdVsGqc6Ep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C0fTp/8AysSJ92UXj4PwYE/bk3duPxf1k123Uo/k/wBhbT+n2Qci9Qyf8uY/iBnkF9I/D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UO2i4ENvacKT1j299+PSHYagMpQ68hLkIY+R+JCWL+ynnkCvYGvSf4gbX6lH1aMz48ZsJb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uvyLlr8Y2vyztnyEzLPyzNj4+obb/AG34bBgv+w5bt9z8b8ZJz4223Yj42xv9SCw4+ALNZ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4xdQOl9AjIn1B2NyQ5bdHZGR3cne3kgL75F3sMfeS6vf4cjl7l+Sw7IO9Tgj/ANyzb2/g5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ZW5sy5C2Gsbccmve36OW27O88tw9wkOluf0b/ALCE8ct5DmW4LlnFmD7i1gln9rx8D4HwI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Y/wCbxt/trD8E/wDB58QPjckv8wQoPSfQf9Xn/AfGZ/SydOXcXevFucfAdIC2TQ9+5hR8Z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+2MPLQnUnsnZl4PyyQ5IPqIJ9TsX6CfZPv8P8AJcCiejKehbhHZ+Lglu3/AFLLGUcu/GPb9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EdJYO2CBjuXK34NyzP9Ddu6n9FjAH+QCG22WeJvpfjK7re3ZZ8Gy7dwslOax5tEhYOF4wD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TPoyfllDuPtq1tQ/phGPbb2Q62yeSeGzHt+3ECyrfoC62bALnLaaRcvMu6DyEBAjjMN2fV0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8MUHbQchdh+7FolevwePb27LMWW+SML44QSWS1CLj2Y/cXtkX7b2221ly3+/HNvpj+S2dl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s+Dvy3ksD0mt2HOw5b6DbEcTG8Qz67A+mS8mPZuLg7aMrxKbbyG3Hlra0JRSx4uyTVgRs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qgP7a+xZx/wCglWpYVu6ZoGQHPl2klZZLR4zxCdp3Rli7MWSbjc/IU0Ag3eLP+4gPsLHhq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7Ev5kOR7Oh6DGKxKfW3ieXlEefA8iI+D4OQ2w2w231HytP7ZZHLfkfj0+N+GSPV+Mk0m1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sXR5J7I7fXfVzifYmHwGGx4P5Iaj/AGcTgwbwPZrQmxAf0msy3zC/AFkjRHsSsd5zZ0F/S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nFKaP+SS2Y5/ZQr/A+5uSXdYBGGbwnEDzqMwsHSXXPLIxnX9tglkfIfi0IAuDl77ab8BY2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IBVycA+yHWfgz7HkMNs6PJp737cI5fy7Vr6hfdnwoc+7P7uyfJVy/9kpjQ5L7k5r9S/T/AN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n+h+mrtH3krKHPWf0HYk+7/R/6nA/EZYTf9qB3ou/kCOQq36Z/CTxwl9NvJfgYp8tWZWD4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PmOTj35nGzKS+/Cy/G22kBtqcsuPlg9JP5ZDOZ8PTLD/jj4eqywfJM5dR5ZWl+zAT+WYOx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/NzydS0g/ksRG+hKotHwHrka69y/9O6Z7d436BMjc/BajVthJvvZgY60bmLsBWQgyHYez8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3yA373HZ/qPyTGYR/uEnSE3/7G9aYY39yMmEbos4j6S3/ABM/QW3gkTjl5RHwIiI/4DH9i+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wHG0Pkbb6+PqDvPg9mcE+w6f8Ht9F26R0mSZMabB+y4jtzYjZOIIMTMyzzmbD+Wetnp+vI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w8+DQxSd3fhMDsnTOjCdEeHbYP8A2SOTP7sAO51/hAOlWTZdLuHsXAzPVcYGn1abdau+Q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4f8RY/AwPb9L8G5N9MBDnLn7Fqx6Y9zPoTAbV6PCBbGamxBhwPbBOmmXmPrFgw/k/ZU0x/s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QydDX7ZkQxm5T12QU/bBPv7asufcw7c/2Vys/NseKpaOxv5Laf8AtHcB/LK4efZCNIbv3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vB/6lvL/qZDgTeu2R/ZsHt2ct+AV8lXYjg+H+JwWWEnyST8mYuC3nx+/Cl+H+y9l5bbaWM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PZQ9tl/Jb8JsP1J88WmGy/qIPlmvG/TsqvQPbvjDsP2IOxK5Jkj7LD4BPPYHi9duRsPZRb+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12edYm9kdbL8reFfaY9hvQg7RP5H3hnJ2RIDsrRch2Jh52yZhf0lsmCQQx6ovCw4CP7PvX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j21aWD+4lTmPP2UPpYowufgfIiPg8+SIj4P8AkOeSfINsMPIa/gt4s2GQfAwWSCYkE8Cyy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TJEZI78FsJGzkPHl/kgJEALDyVsAJ2H8PjMfZPY+zKj6sd/yUt+XBFF+wQU6H/wCZJD/dJ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7fLCIVBnVh+D9f2EPLYf+A/G4+yy4pJbnthAje9tcHG0wx6xJhDmMP3BPJf4xjbdHsvG8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wDceF34xR3kCjv9LEDOFp2yB/Nsu5xkvGyY3fe9hO95Ml9MjhguxHSTs3YU+5vJrvbDU/Y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nfg3bkPLhlh72SnD4HVqc+CiVCnVmE67ZHAfIZbeT/szK2/G/HbZI37STsBz1J9eTiDD4J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2fj4bAXyEy3dNt/UOG4634iAj1lkhIOx5Jy3vvwXkXYGZOp4kBq0zd2SrfLL/AHkKlxPuU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1GZ/chr/V4OWARk4RsO6WbSzEBAsAOkfOckSWzmEnhi2oNuu/5Y+YYMsF//omCnjbwBQnEG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/BHl6ISHn/gCPIiIsi+o+BhhufGw2nxkciYj8Q7EXTmPhRHtjx+CPj6iyz4S0vfC+fAsb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iCkfbXsmS+RDXhaHF9uDH2HfiEeMeNxR/i3EaeYQyCP0yv+mIUbrnXhB3muqwdgIgXhbLk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O362nPiz6y4M/b3JRHBdfhGmGcDOyEjt1uSQ0P8l5B1+iwZwenx/SLEl0Jt4v/WyJWsmU8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prLNAwHIDoOYsoRSbw7MECOZMH+9ZSznpMDLomCcdjxOiXkGQ+kQtLSEk2T4G28XR8fv4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MhEHYz7bPLcr2EnbpavIZ9WybZkz0yzlySw593C3lst7L8F/sT8jkQn+Wpsg54/bJpCeyP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F8O2iM/d0vS0WsSbYBgPt6cDxC8JKdYaodYh7IJMvqTsLLDsr7mFuqewvsH8kHG1Mfq0TK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m49wVSD/J0ry0g7j1h4jkhFZY4GEhYHJ9jxgROs/8pbgQ/YNkf6hABn4T6yQbA/A4YhX0g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EFR+2dRiaMRmPO5a5fS8RfaLxERHkR8ER8Ef8Mulo9PhpaX+TEMoAI4j5I0+T5P8AgzbKX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xBlqEhv3typ2Bhi7YC/ftmVWUm7H2a+8XscjZk4ZtNDB9045GM0PQYQOH7cxb8bLkk+Bjch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YaXvekxesYz7OQAlAE/CFgD9TdDwBZ7d5mky0Xh+08j6HYchqzX6swL+krILozvKcP6kOQ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0EvMMY8lX1RZ5yGwHoPsfUib2Lpjgw1Ptk8fH+zD7cew21KJyTTnxmfCQgzbOyaSc+B1SZw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JF/Ngt/Vx6FjIuSs8lEMH49Jyw/8AAM/GsLPw/GX1EeSTy2P7K6dPyF5xnM+sPO33HPjJX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17ImeTxpjIHEsDbzlu0Zjg3+yD1yW9bEVZ55NfhsMgfU8LpRMQFiZpNh3La2ag+EuuWCWdP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UhE3WQH1s5Dszcc/S7ufyTzDYdXOXUgy0wWcAyDQExgDI357KYW+pPoP/AJABzO3MAO/yX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p93fM+vqaWX+PLY9j4HwIiPg+T7+C+obct/4B4l36luwjx+J3jOWsj3/t9RFhBERER7ZHw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STJEP27nRbvO2RCu6EOukK8j2aJ19z0VqxIxyS9o9gvS2LpZk8V+gfUd/b/4inZzr+2UGc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/qUsl+HQez9+B9fj4T9sjccfLlLlV3j9JJ/NHZ+x19sCPp2Z3A4C8JiOdMQOcfuzSfjt4A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1b4G8Mg1BED7lVHn7dUD6SxQ+gYE2vDJnt85b/cjbJyUF824OaTSZh9j+0j9uiLxJnw3/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ibtsuWSBbB5Yv8vzQbwuEclhf6nX3LT2d8nP134zmlkgDPVmP7cthLhyGT8vPjfn2PPhb8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gGctq6dPgdu/fyx1GI85MqUXXezVsHtiQF7fX9l6eQDkOky5A63EyL4P8n6NiFk7LLqzGb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5v6iTQ32wA8nYP+J0Y9cSJMiIEKfchYH+TcWn9s32Wgvb6YbdbqwQAJoLJ9h0nbsih4y2e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mANpBjqTDpACN+yDZXcJFs3bH0/2egf7ZMt+B8CIjyI+P8jyIj5G/fhs+H4+rbk5LuMaL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/7hgRHPkj4PnJJLeR9TMJZzGHisqEV+7or93ZsRh2y4vY+w178A+Ad+GTy0PYs+LE4xc/C8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8HJvSXzFyDHtmPb6lb7ewnpHBsKG8/X/cbv7JFRJx4burxP6fs9Sm/kndr/YiEXiMpHoaA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/rO6Nskfv9uoV9OSsBv3ewIwHAPqxp7ETHpf5DsOx8t3zFs5nVAvCV7I92P7jfd+u/Ta/c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7gX2MrWklRIzn7EAwIxgz4+ImTJYl2ebKZIRvSf8AZEgs4j4JyAwwnRZPJ/4bb8DDkO2w2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xEPVtOyf2M/YxkPqVxnsPUJ2x4tkY0bYcke4wkcPy0m+19DHvy8+485PfhpEhP9k/B8Aeo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W2Xs12+1IW3ePy+uGJnCCqPZhbpBRN7Lh/wCrbFc8sBuXvGYopOosbR21AP1epbO5/wAtC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X+XkOCLS7gB2Nw0S3WHD45FnQZytcuy8vHwH5CPkR7/wI/8A8Dfvx7DbB7GDBPuQsWxDU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69+D5Ij2+rLPhkk4h+T+5EntxGXq3YsmHwUHZMI262XwjITMjk2ZYfByvHwYssrx/xM9+Hlv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heIjTB/SENK/tjtDv4ZiByT8ZF567MPccO2nxfwjvo/I6zw7ZPb7z8hehjlim2cp459M+A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phmH6SHcBer7IR5f+TB+1yOzsDq8s2/kjZcYhfhleN58FfuEfbPvW+uM7sKF+zubLMJTfh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SZ9Wwh93UH9k3ZwzxyzjBPbzLNveRX5H+XVsxz34sHJh2x7MGM31Mw8tiDZh+G/HDlsdld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cILcnfpYzt3ky8pcFOT7BfhPWyIwjzyLerRi0XDPwwBMeJwunkXqA4hy6pBfW7tYMGZs3o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rNlap2L7I6ushv7FjKh1hN7u0cOPbJOTWAye35ZKllnp6zs+rYG2/lsNl/byqveslkwz8n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8GQs+J/JbqHaOnkpD6MsgGAYdtzL4DKGP+Af8AAtttj/iz7Iw52UCGW/DaTYMR7f2PI+SPg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EJgK8iS/ZKK633+I9nv5AYW9vF973+I5YwXEsk2F+m4/Be2zFLP38FmzmHLVfyZuZ6jAsN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f2VSBZ+nLDRJvszHT6kKDh+3l2v+DfUIAPI553fIzCDAtoAFO/5aeAuho7FBCfO+wwvE6/0v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WKY3mxKWg5DWTDoU9mXhTETY5KMRO9tDJmj8ZcigxsjJ6cuyfuNRR8tsSePbTI5JxHo5d9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t3AkntmxDyZZFtxbPL8pfgRDM6RGQKQHMtBtmWntjqSZ7N+/8NhSwEoO/AxsRu8tpMEeyq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BL/be9sbMJj2Pb33sfku049ke76REan7hxjXw3m9x/YGeRpzlobSMzK9uR620SermMmx37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9lEd/tpbMv/GBP+S29Q9mE4OWOdN/YtkSbOG/y1i5EF2G79Rgw/8ARdImn36twhuGjbir/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zuBD+i2tCGD98lPnRSyVRC579xmOiXM5QyiUOShj/AIHxlkfOXRf1YSAuPJX7n426/BXpH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GWR8ZERBZ8P8Aw+09TCffM+/7LVmO7HJJOzx8e8IxRdtPhf18GF34PC/p8A/8D817bSb78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6YgYsYgT05fcStTjZT/cNj2Mb6f8Al7pgoz/yBhWaPZFY+0X2dyGzj/yJ05gsPp2M8Uwfa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xbXjTLIVnhW7vt2MS1br337nSznsvXB1tlAfLPLxn29p2CZF96IOWv1DDthBYf5fgttouk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P/rDF4xG++Qi0dlnwxbebqkJp2aCTF+TVpAnIRxZacbGbKzW9iRJdGSmIn/NZBobM58Ez4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AWQ5JCnsM4ctU0ZkHtnZA9ZDjZJ/2w8Z3jLHbw2lvFtt4bo5ae39HHvLRD4AX1y2h1ZIay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bThDYn7H9vIACyddtkMGDrO/tMAcLM4YY4sBvsHF798RLL+C8K/0SxBz+SDSd1diyF07DM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W6RdW/eXeSbDVpaXdcN/5QUR2OQw5ERH/Ag/YLD7kPWHPtCWZ+5gW+2wOTbqHl0zzaI+A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CfnREEe9PpLlM/JVZ8n4mFl4+d2kvabyk2aEdQ+JD8G2zFtiCx3t1s3Nlgz/7/LVp15ti4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Lc+B7O7GfZvt7ZS9GRGbOq0fW/wDkXMj5v3f1ADSLHgjDJCJ/iYQ9gMZ+PqOBy/s3eD+Nt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L2i9hyjg2Xj0xZ1K9Y6sl+MUTyxUKThz4fQuExPP7A/9RawiBGefhhae8JIOZY+/GGDBk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tWp0bf9q6IYy1nnxMWbfjDyLP7Pj7LIr23+pB1cge/H9ACwQdtPLiyyz2LL/LaXXl11iHl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+CPM39rGcxtByHGDtoe/BM5L9oF1gG7IT4iTlqL2RyKWnjftverNWYcG8r7PrHkcO3Kt9q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icj1dtRxCDoxH5/kkAbPw/wDcCw1ZgN+7AAf08nxp/BDwQVf+oT7aYLqyHefAYZLpgnd0S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s9G3Dy0V/n+QBOUo+QjyIj5H4/bbX4b+pT7ZHOwCPjFigQXCRXFmVh8EkSexHxlk/GCMe6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3Tyl+l/wC7l5/9gOCbpll9NvZlyX5WYTOFpem/EefA/ieez1EyEQjlvJZllZcmfsnPhSYDs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AH5DkCESD6nUqy+506xn2TGOJ931Euf1aQoHP9t9km87scTzdDYkf4fZEpmOz1BGMGrRfX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O5F9H5P6V/CwJNwTyUNDLRtRD8l2CQXByx+fEIZ+w6+DknGy72PLfj0lc4s54rYD0MuLuk6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mF32xfsBAO7ZoPbXcU7Bu/Z7l/wAc/saXDFl+/IBJuBn9kOrsxpB/S4W9cgFzkie/B8kdg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k8lPyPIP1JXY1e9T4rdmTvUmnLQ278bt+I8lss0jjHnw2kGx9m8mbIWtjW/Vgs7IeTMef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aU+5oC/7jA/8A6k5HhcnVmxl+iZj/AFZK9Dn224PsiE5+smW1jvsB2DIwRBaHb8Lh5GoY2U5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APOrFQkZMa7aHFJ6fBfBfBQy+D4GPg/5PkHfgIQhCTM7jIxyDZIDLZ7ZuXiIn4EiuTSUdf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IFPEry6R/UP4ebYTJSy4z7CyFklha7dn4OM4J1PxHxGIJtts37hlwls/Aw9tA79LDWz98g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Kowvu/SX5cNqiem3xz8vZzmvfcMJeBmEFzrLYXPbEU/Q7lxF/9Ll8H+F1Vf8AUBerdT2OZ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PP7LV2GzPXhF5cl08uEMx9l335X1sMdjjJNmsGdsRpqRPy2CDx/8A8QgiK8f2bY/yQeGT7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MGQSBxZDplpfkOsv0+W+vnfgu+LZdgDMNsiiwekfiHCckG5ZzJguSrGD5V4HZRvufJ49iH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kHOwPsec9hDMvrZvpcGkInfYa5MHS4ix1swk7BvwOcs+4tZyD7WRW0IF2Ry+iBoyjVSXWW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3y26P+RLm55bp2dwM/uXIrlohf03TN+Hl0+CfQuaDP/wAyDqH5svSm6+HCCPxfwufYvv34h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lsEcfgEhQ0SVE66XT+T+3479lqJx8FD+RDK2G2GG2+rf+KmSmwMsn2TH82rI/EmYbcrbA2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j8fG0I+GOdeyurn5C+53gyU6qZ0LxQK9Tj3kf1HF4ttnyfG7MvJLMhyPPjbZ9n4uEnPgHy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Kc3FgWsgh3+Wq0VbJ0XfhckuT0nILK9tkfsF2e2SJM8ZULAeIfcJAOqd2Scb1d/YSPtkS+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GHembAwASJB4Z6M6pWq/c6g9dbH5kDO3sZk/su+/8FHdH4PsfQTe2Y6XY88Z/+MjT6tPcv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T7g+GStziX/koXQWhn7j5fuLIPkmM2XCe3kt/YBQzZ06aWHhlr1H1S/SUhg+v2URIG3u43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s9ly34ILP5dkMhhOJCeeQ/Xs5s04krk1uhGn4PsvhtZfssjLYTDm4W+MwvoSFZNurmoSPL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IAM3kkXga/HiFuEfbZzRIbhHydVmB1AwWH5Ll92lsRj4hYzt/mDNvFuOfcXGeV7AQ+OvIW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Y45AA8TbQlKXyEQw/Aw2222318O/soFYGPgKQX3Zy+obVsPb27Kz1EeD8k+FjnO2fBy33O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kOuXcHkCsIR/bVGRH/BaO951tMQfsbD92f2x+wW2QT8kQtiZj+XL42PwfgCTJlHYclhbLP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AmdVW3ssRsbg7fd7/ALDPu8/FmW89tsW+6P3LOkojNMP2eM8c3OWo12xsNm6qP/c8Affsh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R7DyfPMgqm4E2VO636wnh8JBT7dLb0wc5Fm2XHwc+BF3enkPJZ8mxvb+v424UOczoxNG/2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beVP3JP8AU8/ysmnT2bvw+fJe3/f/ABdT+l4jP2e9DASaI15K0k+gct7f+2SIQdTkYkw5L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SCyZ4FWKD+b6ydg4x7fdDvS7PZ2PYLGr3eG2vbCP3HwSfGQ0h1Re50uG/sqbMIDr7vVZ90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zWwkU/wBgx6fhPNgIx4R5+pXdf+yzVWPIG4uWQ02SXZN18sHwCQZHvbGWVGLtYb/bm0Dj/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CGggcOmks/o8iRTg7DOXyERHlv/AWw222vw/A+AgjLbB62gl/SzGVtMezBlidbwErpaoz1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1/kr6zeYRz2GXi2BnJs05jjA0vvNggW/YwJPsY78Pg635L6k7Iz4EhDkwWfDFgfB8+Hq3n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zPD9kl9eB4X72b58H7JMMkXLbE9k2yn+o4l1gGXTtsfyHgk524LKNDxN9ulGvnobPTr8vs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oZ/jv5MGD7UYW5Biw+Bcjt6fEL/Ij7fBwsvJ87aR7f7842yHoYzz+N6DpKBI/s7Dp4Ni7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3qIBA/kz75J2yZ/8A8AQWfD+LT77PoOrmExLQRYulvxiaWc8LKN6hcPIMuOSE/Dy9gjIav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YOEdYPtGHz4kcZedJY7nsmS5C/vxjf78m/bYyw/IArKfdg9zZAm2cHyVxtyVkNwP9sda+1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JCzfyXLNv9mCONjb7mfLM82AHYX0gDyPOQMdwDjdHLrcOl08y8+zh5Ef2V0dDq7BGXZ+4k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n+xiPH4FfR8CIj52H/hz4bafsiRY+QmpXJddni0+Mggn9LT7buOkZ72AIBrbmKW2/qWDBP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19yKeo3uY4zRoj6bGIv8A0hZU8RiEW3tkTMOzGJsYKNqyTJhz4+ryM5aPwsivA1bIuB4TQ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nEnLVTz4SBZDcbkonmW7CGHJe72YZ0gZbrr5harw+faHB0PZgqBobOEV79orZKv2yPlx7H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aEbiPPkeT0dj3Pl5L6+GT5EsYR9wfhov/AMNhqEfEtGrtgIh5Gkb3bTfxBk/8jEmT8nzll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+keY+20tPT7P8hok8SPcS2a5y0sGPtK6Dbr7Czt7vqZlmsfxbOZKaZnoiefUQAsPZD3lq5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VFsIOQ/sy6gy+o6t+CrbbXLT2yLQuvYCzUu330t81H0XBC/1mzrI1dWICTnIOdvG0ts8v1L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7CuDsdg/kCPmJc+D78F7JGye9zGELRswz6/7Lvmojd0A/4BvxhjsfB8LDCWn78Z8B+rF+7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yMgMkELVy7n/AAI7CmreYXkRqC1gdjWe5M04ntBf4T+N/pBxHfspL2PMl275HTtjYjxG0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xsD7NtwA/ja/I/OkmyYX2i78XE1OzfaXsy4W78NiRAf8A2TpgfB9lrfvG+tvxA928TzhnE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t2eOt3d+JnsMcy/KO+W3sALzSIXoHYgVPrbAmcwDJETuPhJtzWAQt178HkfyOexYudtRte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2Ty5e4annnwH+22xnGNfm0+v4wEE6MfTbNkakSeRaMP7JKE+Pq7BOlnz6fBZZ8H8tn+fG8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nFq9Vq8f0+yfE5JPBsBeSpjaV2zjE1g2eOfA43RdN0wndRQ7l37VTD8u9jI61N6q2r2/pI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MsSa/kHPhsj7tmCyxyByavZZWLa//AGecZOhdk+39lVST9vfYHyzIeQnyFlg9hXCzfIMgD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Mhwvyd9g+4/wC5FALAQJPi/A/F6JPN/YBDyTgPYlGZn7D4/wDSwoR9tiJ5LTsRhgWLvmLCc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jzhYYvJiWf8ABZcA6/yS84WftoCrhPyC/y9iz5z8nkdcDtkEsXmRxRX9tjV/1aXrcvoPWzV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/AJOfFhfoZ9RmR+BD7ZiuoDvs6dLVgn3OTfiQg5Qf5JBr843Dni+wniMCO0+WTSaeyckkn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lyuEzJEH/ANnCkPBtIYOWj+QHj8LhYPsld+F/JP1a/d7cjt7sQIz439sIkvZ4WsY8DNyaN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g2H7PkR0YEkSX7GSkQ42axxnpD8DGN2n5PIttz4Pguw5I8gmPte/wwG2iaJ93m9rAgtzAb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kDgR+A9gsSD5PPl/4KW0Do8TxhiY/b0bdhuSxt5MQpZqGXbtnIyDtsGhh5/JFzGegtLPG3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3y0dh+0stsvh8+Msnfq8fC8nsmF5iXOvkxgpvtvUtk5DRpPwHwIJ3qA9JjAWw7CwqfDSGR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6iPqxYP5Z8OXd4l7Yy+4bmgjpL7HARHPRnfqxAsB7/k5GmWTYT43d8lpy8Xk9fyETy0wfG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z4iAtJEQ1uCcJntACIf2W636EAft6/k+fIRoubHgdZJ1Y/UN15DEERD/YyBB8PIAH9MU39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1puY+iE6b7cHYLapF6Q5h7ICdFB/S3kL9hQ/7EP07bkdw8kshOofz4Hltvx72+94+BMADm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4WL5MsTOwHiygc+KPgkMJ5thsZYyxPMrsPI22SiS4wFSdYIZL4Ft6fjLHtvJbLdm2byKN9f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nj7KGln78bbad+dgk98T3+H+TC2iaJ9lk7E/CcJAGj9WSYtSeyQEYj9RiDP8Ajll5/wAP2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D8kdz8f2Q/eWGS8vYovY9Z/ySGw5n5Bkg7wj9ZIhPywElrs8xBX2adnC3jyL9s+Gw2AnL/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mrCb3LUIyEoQFCKyz4HIZwWwejNvUBvEiOiRbjrkIb5ACN2Lby0to+R/lyZkwO8hDnxmTM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8DTydH2CMHomxVdHGHrm8uB98f6QjSfLLyHhQ5iutjqGFsfBByX3hPWXvC3+lx9Y26sRY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v6ljG+pDmBy5yfnTS0WYf+Fl17OlnsNQR5Pxhg+48Ndslbhbk/O77IuqtVkXJeLY7GfSGf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LW5s7aJHC/wBIQhr9bbfdy+Ry5HY/FZx93Kft9vgWQP2Wqs8F7exj7uLUVuEksceXptMnv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bc7sriR9THTJvL+76h7bui7C2D4R+RfVebjfgdm1LKd+NNlHwxsv4tO3sbIjf3PV+GZv8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E53P/APSPNBojGbks29niHI5+pRz/AP7nrIxH0swkz/i/8S8j/ZWLHFROiRIDz+n/APvby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ukG1bKN/ZTfJPPNIAHgMnCWyOJn7i4vxZ67LbZ4XCfZnvlp+/A+45bNttuXhtrkn9kt3ZA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CRavmR/Qy+4aR5Ag2PbbU8EHsVjutp9T75b+EfuUn1DnC2j4ElbfXwfLf1OzrJksjRZsT5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vdANZrSOn8tmDnb8IeWXOmUesn2y0skTMlHssgQlgfyVwrY6sDhEcx+ETzTAfZ/tv6kJ6j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4wMlzZ6lE+RAAXpONMW9N9wA+GWRJqS7rsXLjrvk753zfqR9LLwbP2SYcyHfiT2Ehg4ni/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h9rEUdfpiT34TcFJHfj4ZdZc+DrZ5F3A8PtsWkfIbvb65C08Lb9XbsAkPuyeWvCU7pCesB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2Ml6TDqWTLSwO/AI9g17Hp+73iG2XZJLfjh7bNhDtvyNSikHII6dsvJi8N6dnM5P/AAJHG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8C/8A98jRkNE+5UwB6s44uMvtZy9MaYHUK3NmI/Uz78N5P/J+BH8mPuX2PbXRkAjuRpYB+5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Vkh7B3LrC9PQ19IKOOsjfnwDNawLy9XMhnYjkzclzS/7lF4ssuScYWwT4AG5y8dvS7i1CL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l17OXZMt3sdudtn9xx5Mb+Sd5cNSVeT9pJvwP7Ty3/wAj4eS97Dvk/L03AnIzbML6kQ9Gk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jJXc7bOsn3ngzgCvy/Zbvx7iOfD1D/IR5OGIiRaT/AH2UYckeDWd/ELgFhPI9n2d9bqXL+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68tfSA4BYQ6kmrYUViEe4wQDy8fHcBOisChr4EvJ3oSPti1hLGmyZgKyFclyZ4s7GZyy+7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n/cGGH9WGYD+QjjGZ5urWWz+DMQPthyxT7SxKf2V4Wp2cufCCZEfi67eMkM/ZCeTahwtfb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y4MjMO7R5di+rRhkb8dQcdsTb1cuzjyJ8nyWN1DdXLAIwchg6WT7HYZ78PjHr8Me2XkLfU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xlFl4nv/8ASEJkaK0S6g4v3Lzr6WY93i66mYTs5yNlViN+2TOz8HxnyfAwyrkKDe3m08lEI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Zc+568Tp+n5DEQdD6fsuD5NmRxyV3JPMZA2H4mSTvH4SaSDkR5P8Avw+rXWXO3RtMeyYZx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Z3szMMjeyMiOhEuz7PgctU1bZAwD0gGAFqOtj242WrAyyJG8+E57JFqWv2etxLLyPt0cbW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abG3N/bIDxuOHsRe9WXsQJt/IIJo9j2IIK8kR1kBnIZN/bPyzI+BPPL7zsBgAILPgHXyVn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/tsPwSl3J39l+DMUd+purtvRer2y5ctUduIw+aWg8ScV8mOHHJ9tmEsxMlpuEiJEDNg7Yy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vw4j27kUhoo/pOnB/Y12v70gdkEfuQfcY6k0S/wA2IIFz7n3/AKm3oLa+sAMJYPbcG/DOw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7N3ZO7Jn2urRI/XbzZT45Lx7MdkPvJj0gD/ZTe3E5LGwkdU7r93T4Ew+5dvEFnxt9/gWH+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lhcMvLs+PUZ9+H478bZD4BaxX0+r/APiOKcUeJI7jPLRZHt1RjFwNQ8YurfskP2S+pLPlI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JgT9hL9mL9tuRC47sRcIMk3m3+5MbNNef7f2FCn59W1uyDj5LFldCzJNCPJ7aHZwzo5Ill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efDBdhjGV2HkeZb1u/J1XB1ldG0S+hJCxwfZNdnmyRfqVLlyxEp4wh1tg24Jb58CRiycvG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mNzPLDYOw5OQhOS4jpMpyxkP4QGDvXCYEA6J9RkJw/wBs3yF3wg+63nAhlz7aak/YY6fAc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UugqXaDPTF0ZjaMhF9kkfD9ndJlWUJDf/ACmIuRA+5EG+yy3f9u208gBsL3AWsdY5GC7Lr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8U/LSMM8RqGReR3yS6d+LHf2D6WAeThxtYpn9u45/y0cO/wCks1R+pnrt1EbDe33GH9gy7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Fa+1p6bB9tbzrCOEX6yeI0/s4d4QiHsSc8n3ct119+ycrCA9PuNhmWSi1bmYPLwkaWZt6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XnsfOx5yT4GV/Vv5DcXXlvLglDtw3ibIbbsss7B8ABeQy9Hc+xf8A8TdANE/JbuyeIzxmE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jrYeylkObns/A/GR7Zy47B8Hsj4Te+WHt3CIExJxgH/bJ+X69vVvw7DsIbXJfr436I/2KH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S9wgOFg9gH6t/fJyvFq3JHlsy5LWRli36mfL7yP1ZcLceTih3YlwYxeefGAi7wgG5akZ/u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Zd2x2eXDHHbB5a+5YS2Vtlpja7J3Zwx3Ps4A30nqET26KaclWjXGXMJ/9gc8mJMRkQfL7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I8DYD2OEKVPIm7P8AZpxwnV1Qmbac6sTpk/t6AEUPc2R5fVpmYSjR1nyJDN/sepHIh4DnN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dQuvwvT8j1+7AsHLRmfL1L0+Sc5ChnTI6+ofv2fG6ifcGss5lX9uDtpcEkdtrLJJomBY/Y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Tg58IMOZ+mB1bHOSTvGQ69tbxIIldXrb3yRcQzb2Ql+bHjAr42NiR8av1Nm+DseufD/Ikj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F+r6PgleZZLnL0z58HlsLfU3cYbOT78dTZZk+fBepxfJr1/o/kacu9A/ADekR8M2IxqODm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6SZZHtll3ISS+BlOI5YPuAzNsDywZHeE2DTGMa3l5/Jgn3Aa338Ywd/l9WN9vRW+5Yevt7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fiB5r7lyrDpclIkYeRbLPkGI9sPl5Pl6j3bifd/Vko9+AH0Wn6s/cPyJrIPpl+Xj/AICB2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+lv8AbTPJl8Bhv9+M7KvLB4HmsWh0swcPJyBEbR3p0/GI0hs+hBZz4GqRc3INsGDscRl3b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/I/2CO2xPjx25f7I4eXtfdkfDakg2YecIAXj48mbn1KsOWnQw+4G6WGPtxPje7E+hJk9Wz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xnlwcLGbklepl4+r6VIPTIm3qycE+WO9IFIOTKyN3se2XpnDsTQtfG38tKFrOE14JF68IX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YILX3t0dyD1MDnZR1wt3sc4eXiSRIcuu7BGRYLyHY36W1s4LPwPWMcXyXrs+R5MW58nkRQ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9gk+O4/AMzxtP2WyCJZMlbbAdsPy/yPrD4/8A4RPRaI2RtqSTnLYvLYsg8z2SQDzHEhnDI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eXSe308l4EF7vqC30l7eTyQnvZ3zsZ0MhDE6F/iwsI77HsXRIOHtzk4dn9w6TGpAsLRtsR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WDcPh4wmQLpg5DW6D7j+rkPkehYfAoLbKMyH25uQLyLt7aby9u/F+5gPuCHSfkXt1byfLT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l5D2V4XcZmMVsesHR/sRw0ZVLX3bGK5Ow6Od7GhjyJskj7s0hPJHwmO8LhJJtAj6fZF4Y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1nwdYION7ZfcP9+U2L1CcLZusfDL+MKLbSJ+SVvbV9ZJtbsvD8D2+1oTP0yv2IG/cTnbc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bF245O3mJuwQNsIMjHs+8s7GYy65a8ZOrsRyYwzN/aL22U50/ZIccLu3sH1spzcuyDDhEn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bKPq+6t1i3nsN6vWMJJGH6S8rhkdJExqN7vv5LB7EAyQs0szbUUk7E8bJs/uBYQs+Xlh7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/B20uNgSt0mZZ5bbbNgfid/2R1m0Rkuh0nRa/ZBf7CmcNH8YXpB+oTx2wY1kHgljyTrN/s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6mLkCuSelhx8tOnkus99gsa5N9xot2OsQ9hHWyeMGBHSZB2NMgGEOTZz4Znw68insZsHsC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evhCIu9MCIDJ7yyhZV+5muzM9HtmL8jkO/GfH1eJZZkvtee3pnwZretp+/BZvCHbOyxzy6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4G7ZY79bZuE8zyaMJvLAFnA+2pPbNsIs2MdsePkgl0T7PyOSWq56tsa+EAA/LL6k78GWQW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2TPIx07lyQv8ABFri4duvu0Da266vLPrcyDYiAeo/jz5avd43pmE46u3ElYOdsY/B7IPbG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n23l931DsxocgTt4J2Dhy8OsC0iDvs9uzY49lu2gdg1CWWkpXDsHTKvJh1g5PPLq6nHY1H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MLkvUPk+C3xKG34L29MMu3cWLJYwsll0b7xxbZW3qNXGIOymT9yR5Pxtp8rGWw74/CKCXQ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5zsMWH4R0xb1/IRWGQYJSLfZdJcl34eockQkEGPYk/cms5afWblONiTPFi0WW8N7JejYKe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Z9Qm1cbI0jWfyTk8j2LYYdEXZcjkvpM22YnTd/cDrhl+hacVn4bU2XVotu8Ylj9TGH5fak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chT6Gx+m3nbxBHI1jl6fK/Hslr8wfkfJdjd9l2VwbOdBsn6b1I1O/uRe+9Nge6MSkI/kgD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sVJ37H4SS9J/N5HSTL73kOgdbRs5Y6mXBudw7MS/J6yQ/LI/s/GzkKpWukT52RPu+pwbKo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P2N2MgG4S6n2wh04yNok6XYECG9Mt+D37krD9vQnXTyQIo3HwA+B2vsJ4cjVgTmbj5/ZR5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JA3E+8lRVur7lZ8lr7Pbhg4Gy1PkgJOBCafbOi7KOXng/cZbYWLfpLul1DlGfV65a/HtB+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E31EzH2ebk1ey8EduH4LqEeW8hpJl346TfdiRqzJ8n2GCNnyQNw2JSQ7N/J/SESufvluX/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1tlg9l9S7/JPvbZX8g5b+QBrZFXIfp2dkX3/hwy6MJocmOPkeRvsbC0fq6Oeyj2emEIC46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L9mfPIuj7OjFk9Szhf7LMeoe/Ab/WTkwdh7hEH2eRayTC3wL7nrF0r9WC2Jnu2b0udtx+O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92Yw+5YSW34UoZ3yPJfnxvwjtus+/D5emw89k1+QHYwsHGdQE0NGaTnJNgYfLPb7cnU/Pu2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RAH2zto7bDAxbcpJXe+2kmyYHs7NfLuVH9tmq9iPUKQBkHC/kLU8hGQn4fh5D/u0jfYXXr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2VLqUIvTAfcyfWNqPk9h334iPW8GcSBz9mLsDwgbiLPY5f2+2/Ats5ss2v8AqWfJJ27yx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S592bfZ10ZkdbFzqAesqd+MSGzC659TaWEfeFgPseSPbCEwDZYKxg+Dh7fq3CWSGyVo/I3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M+D34PnZx52M+SYtyDxHlzLDLy30+rO+wcnkuyWfHOR5H3M+322T/AGy6kfC/jsy4I2ysU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rdtvFl39snhYi+0AgG9WtLTszxn4fjIXZj7Rvnk/RcMmjNs5FLu7TyRJd6EgeXDOpfSwc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pEkrOjlhZfzaPj1UiRtLyAWRV3bFq91h9lQUuXZTdZaM+28nhDYL8E/ZrG/DMefC52WWeN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xLbCTPLVEb7EfRyMSwnEkLNtByTfGQ9VOD8hHIPqbJ36lrdcZiUA2otwdib4yPbFcnoMpr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Q+25wkrVhvXo2t2OVH+Wz1M4sfH3b8LCyOPbWiOvtvxdMMOR1anfyQHZOcvqfpaj3Z6W8e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26fAh7POJ7TowVbh7M+mZ+z7yAjvwPJcnb9GPzLnD/wCSvf8A1ZeuxDAmPZWmcvwY7F5Lj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9WYlL2bbvEHlLKIw8ml6YySO3bJkn58Qcj1k+HLbVpBZhL7LC9R7d/Dx+Az7GvL28m1PYD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s8L3EeXid22HSeN1Dk8s2R1s/bDPITwvSUA7xszrgfz2RU63j0Y/uR2dMP7I134eWzx/ZH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AiDkft5ON/59JX2/IQd8kLn3N6iWcWIfZZOxD5spE5epkOvJRi4xAQHkBafZRxtf2RzkavY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psaZY3yJJxc7Pvt0/YDHCT928kUA9v1yS8N/kYDxENjmLaAkrbZiRAZT9nkE8g+pDvbeQ/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XwWzbhtnP24fd/S62DliQgNiOrrD8ieHbFch0zRTmJpIPJREj6cTAaOibAB+/cnhIn7bv0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y+JDHZxZolt9xddNhbidyPUnhkrctbGs8GWt1kguy7IN/qYDqd/bthLWF5EKHfCZVo9Yae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Ce3P2ekNnO7Z1vrsQZPGbrJtkG3WTnvy1v1HsWdkkq8r/AIQO8v1mXsfnlxSf4Wx4JxLfQ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5KJY2bs8h7DY1B6tWKbIersbl2OmMGzvs9OPzqeQDyQa8Jr2wDz4cmQuE19FvttZRJsw/U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43kPgf7er6urI4schzs/eSMXq7glbMAKv0XX3v0vpD/Z5sW448gHlt5GSAtBCuaJHiUm7J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x1t3z/wCQi4/1MldQfzdlBGyCdw+wheBCsFiJbpF1nhfX/BllkkEcZjCWlLXbvU0tvHI8B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YkdHWf0jIbNnXjcHb23vl+z8AeLMivFwOWg3kMI+C3AHIPUeCRgndv6WBn3MqMQ0NkjNds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svDb/AG3soxkvbYh0yTPqP6WWMdkG5LsN1KZ9pVeX2QQwDqx1fp20cPLvwjWPbc2/1gHT2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sjCTo0T9h5543v+xHHxg4n7E2U0fmyPagiHJpMSDkGRJ7ZezE58bwMOsg+kZH9jcnb1ZDI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tvp6mfIj/AGUZ1cIF3N1ccNk7s1fYRa9sDt75A5ZHyBgV5bOyzIbHMT12/v3c51Z4ZaWMd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0ZeZTgXnv/uE3J/jZwSchPYWIYtptuZeWemDI72U8yXllvyg0hOBv5dQ/6jBVGIO/2J4R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LM9jzsf1YvbjyX3YF+CAvXLRj5fU+777PwHpt7HYCws+StISfj7x7G02R9r7QdtPDb+4E6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kF+DrCBKek0gY8+xBgm2vuBWJkFjMn0an2PJOexJ+0P8AbRhEm1cCIe1tIPL6s19k/pCQP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qx7eLRirI/wAtJdb19Slj7cggs+DMknHGE378jjYFRdYWR+uWHDIeln9sJ5Lgx9A7FhP6s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uwWHc1GQF72N47ITpAPLht5PlsD7R+hE0QpA32X6M94nbGswIPJe7dhFLLQw+PPg88thlv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gXkmnws9my6YgLCeHwufcoIWS6xnPfilptr1PrLBsPvs1oBwfpIaafUf5Em8tuiW47AN9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s8tDsfKfk3+IH+WkfD4aD+FoPqFiiMTn8jg/bST+3pnki4SK/V0HIT6R6wel5qTJW4xzxl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/cDNUAh2TambcGRqDPbd4lIL7DqTLQctHsjrYfsCcInDt7nsX6LJ9CaUexBUSAydYR2EcZb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GQcmG62Tyb0mQ3R/t6H39kLiL1UD9p+eLtql7vGwORv1G/SSWEGyjt7JTrZ78Ab2QGKKr8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MRB84jwnkvg8+E3YIrI+/jpllznkAnZIzLDx8WSQeP0EDJHjkwkPouSpJaUdAvmDbyczy9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mwfaQOpdmi0IOTrjkp12GX4N1mf8A8ojIHoRZyROEo+oREQL0HRnKfw+y1Y2YciD9+H4y8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UyOksp23eF/WSjrNO9LGQfUBaEn0YfUHQ6Ws5el8CwENHIhNDvZh35M/eUWkPYH9kSPZSR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y3NQCHCeBh2NbaDLqwG1qNNh7B34eLchc62MHvxyZJJM+FtujtyBBt1OY8LieQ/bbk27eS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4shCHvZ2SfCyTR7z/AMhFtRsMhBN2Ff8AQ/YvIJPZZ8ZvsT+LLJHOWw45LlV+rox5HKEsB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+FqnRYfhBOcfWR1VnK75MnSdfN4RqmiZRee2yE2ifaTts8g8yC/kedu5Jd3ZOZYvxDwX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gJnDP5CH3ZYlT9QV7fUW5dkgk3uzBnTnbS/Sw7sjItQITj1mCtm9bqcZi+j9lSTGdoh2OX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ZtyUL9C4gPu324ekCcJi3+pI3il9C1X+W97E5Z659hjz5Z+w5PZY3RLPh/r48Wwr8e7Ilv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5MWzzA6fvPqHPmP8Aq0wOv9lPOLkkVKNv/suxq8En+xrrL0Eh6y9Nr8ba22j7l32Bas//A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y3tnyZWv2eoiUN0y2WXrh5L6LbY+MsvUpByx26IwXIz5e7AwhZ2Qm6S1IKQIbsgNdk15LE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BqUvIcmJ9wn3LxF2xfiInCNFnJKdbGyZ1L8KPNbHRWvTCud+HZGlj6syQn7ndb1ftsT5Y8t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5zYX7IMRdu4cOyOwDQyD7GvbeYQLpxmcbOOjAbpPyi9RVq/b+QBin2wr7uyIQHin5H9D7X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m/WESy+1kLgtzzl2jr8Tyyw/IS5tsdvEE+6L8Jm3F0IC8MPWzz9snXHglN6pXWQS7ghywX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nARt32HnYR1yb9LC52cof6twn/ttHENcmfaP2ZAddspshy8T5AfdoLaM9sCbo9nXpMif+m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2ww38hJXVhzhDgQw2LrbfX93gSeSn1l329PxfGffg6ct1dR77dXDZ4fHw3a+FCR8eJ9+D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sYdiOsEeQXjfS3E5PNCXrYOgDDbdAWVEW0E+5/wBso7AbYDsA5IWATz1K4t94bPx9fDMEa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p/wDyiKybRJtb5A+yzyRbIdkIg7y1632+xIkRLIvqDb1YQmQDvpe7NY270uT4IjDyUDI7J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30T7y65beEOTbCLI4sn4DJAn25OWv9TDN7i6D2CKJMLlMPs+tY7uWG6yEYDs4DZ15ZDJ9m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vE+3178MuFqOsLLr7LmEqo5K3kqSQdcuW9fG7CthSXesH7R27J32AYkDSKYL3syh9Q+r3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uzXHR+NhU4Hfj9vgGTfAWTHUU8ji5knDK/s4DmHtmTdOBEQMn2oaS/8ADZQvqzeD+Suy7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bMLpvwZ15eO3chq9AQK5aQw7U4/8Atcxr/W3gE4e5YuGfLW7kF2z9sntl3LQe8v8AUNlwd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+j+zBRX+/DPD4LOYlTljctRO2gvaX21d7QlvRkzI4vdLkZOt30j2HJ/+3UZv9tZJDB2V7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bPk+2tsMPzvwIIuN/SM+4T7vZ8B7qtE+masMx+P0k1SP3J1r/AKb7ki3HYFzkuuttes6vH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H5Y2Tl9z8bDbIcfLQyo/l/SAAHRJ9bI4Gy+w5hCbAUdTcG9hmE+By8s+XrvywZP7GKvLD7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aKArbfC4k2bl1rbD3kZshhSJsLYt4n4EdEPfbULy+QnY+4lb95emwNoEhwy5byL0jqMVJK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5BrsshH7mfbcZXV9hl5f9zmXkvL0tuBrME7GmNGM+DMs+otvqD+pJzy2KUnO2qkbcG6by3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xv5fpKlj7bLAb7SLoe/wBt76fVoni+v/xOhqNPk6IiJREhnPnxqZBTyDsyn8LYbr7Dy9+tt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YdwaGOYTOrvkMWcLI2ejv1tjN/VkRf0sP1DebWsn/ALsdIOSv4JhdtZbm1hebPpoZDJvy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/A07blQgH9YNAr8JRX/L2YLT9slXtr4Hbtyxj8X6wlnn7jixDpCd9nSyexl9fiJqhn3Gjrd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XyRD3Zdie/cmtwrouolE0+vhMmGG35GE/7lsefDIw5Dl/bbsVltv0Efcma5v/AFdB7/2cV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bxZuwruQf2BN2PQQfvsb5yQnlvy+pYYe2Di26qjv9f0hpE0S+o+JFB+RQt020RA6H3MkC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OicWTdJw43Y3sd3WEPy4QeSm8mPzkcbYur2jl422dkOl4jLvbq6uMMtSXyEfcy7GEm8chF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pEYLBzb650jx/L7R5trV/d5Y9xidb8WZOwfnwH9nOz78Z9zqRAFuUjgyq63P1OYDyQfZz9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IQ9Im3qSr+SNT4JQdsKs4UtKnZjI97H0CQZCCBG+QfsHwkUfAYbS2RC3i/O5YvXC2YXh9J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xnh+Fji6hKY/2R1+zapc+xxwsjIp9qAshMIPI3o/4Q94fEQNgEFFqax47NvfIY3MZ15MiR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JcJR+TRlLifrbKx/PJ0bT6OZaSrb8fa8/Plh3ky0OzGzdPLkfd3soz6yfKc4RxgPrWepf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Rw34n9hzlrNmD+Swntlw59fAhkW8hz4Kz8PsvgYjJZ8LuZaHku/FW4gXPIdvNkfGQMsunw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5dQLjGt8STPy8thz/ZEa8mTVP/T+kZsugl1WMlvwEQCRvML8B7Iw7p8b9wJkHpZZP4men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2HFq78BAqQ61KcbpR520XLQZI+oBcjy4uX3JyddYMJ+mI8ayUsF/62bljCBBtq75bP8sBy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LiyhGfIO8hhZ93pLIcvuDSaYksUNYuL/+kGrdnXsguPGby7QH3mSXrLeJvqf5jKJZKbADn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JCyES0SXkYRxy+h9hA+M/Ip+bx6f9TZxnT7lQA36Y+ixOPufy3d9o71I2MgDeP9n+zwEP8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cL6tf4uAc3lpOtNhXX2HjlrWfBDlsykf3TLhnChHCD/cu85WCdiIHcjqs2Qdt5HYP/Vnfj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5GOBJ10/h9zRP+5KHVk9b18Ntnj7bsl4hft6mlh1ODe26FuH9uFJdnT48MBJn1LyD4t+J6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08hkerbqHV7RHnw22cW2NfO/AizS8rB+BGZ6QMDBeJ8urILhZ8DIf2xjPxzLjYMbL/gz8DG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v/wAv6RSi6JAUjPrJDs3KX6LyEG/tofctFFkct5LbHky5ZP7fpaX1MHZOjL3gv/a+wR7gH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2J/aC/cX1JImiwPtOfJRuNxEugeT5jZR7KQu7d2y0n7uqS5Z2kNGOW7t0l07M+08hM+A4f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1/8nNxCV1CyyLpyR69gwdm+pR5L+4Ko07brIQ75MvZj+wfztnImu7Yd8l79J/YhLfAgQFth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y9tuV9mMDCD9js3UYfSzD+tp62v28S5f7Y39ki3H3PXpL18exkOEWRqQDvY05HNnd/wDcM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7Ad8/myIFluHH9huEreYg0kTG2ljb/Z7Jf7G/UdgyZYvwB9heBCPtPqcg4XtKS1ZT8Pjen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vx8Q88hPVz6jVksVhHNz/ANkOIctbAupffcNv9jmLtpkEvwCRLqXr8s+sfJ0bZgs58LLb8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2J+3y8k/YPgIOx5Gkf34LYzO3i3sW8+HSf7HfJxfaUSfD8kTXyOvvIp37a/wDpFEJxIv5aI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WA9bVIfY5AQ34TlveJ9rdi+D/ABkgdL7h+sg5YMS5afLiQyXA7AN/GB4m2cck6tJHJ7obN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Pbbuf5FlT2LWQfbJx37gQa5mTwzuxgvGUOvI1NldE0j9cmxm127sunsDJfdnsObelyKWHJ7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haMhQDf7Ccb/JV6ut5GLp2eLlrZjyCQvuRDjIR0WN0xLmR+kT/AGXpBXLva9nEtjamkcW3k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z6d+v4Wsn8D4YQ9VPscjOa/sMQ+OJ7Dp4aZ1ALBry/jJ9jCf5LfUTx2ysOXAYYX/xgk36+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ygO+Xtw8cbSdZFelZbqwD1kvEy2lc/heiOix9gSGuS52C222YLy2Uz2AbVNNsSHP62qfZR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uG+ry3qPl9t5KSxtpcyOrj/LO9vpsQBEm3O/5aidPLWz7k2SDL9Rk9nc+s+MdvtkMXiLL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5eyr0/AxHI+M+U9+H7F1BHwHJiMMYabYQRH2/ixffwxDkNtnw5Nzsh2b7XtkfuHw/GRry/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+hWN0DAcTP+j9P7ExLxkHkg+rZYzlg57JctkG0d/NtUq/jYxOPzp/5JJn/tL0JiRJ2OeSe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6k9J9zUThK/EDLFkN03nwPJUQ7EeGOfcSqLLjspOHtgYctFDl5VvbbL62eDLVYvC2dne7a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7Ii7YX23LGcYqwvPTpLss8J/SfeeX0bkt4dZntg7sn9lV+IH3CEQNZZG5WA8gsHb7rFmwK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NIA5rXAh1ff+pmp64fluyHyTtv0ksg7sYGftZMGL7vG7A/vDv+xoY+JLPC/lPVzkhJkn9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7PoElyQEYm14Aft91bub5K1sfr4zubPiXezGX3ESRck/oLRPt5+SXk6clhJbof2zYH/ct4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+yJWtr8jMO39fHln1ifj3K2Ot6nzI7ayHlryZ1Iy/XWUwRzT7JEXiz6WY3md2bJl0bO318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7H6kQJ9fghfgfgJPAyyFdl95JOM84344z9tQr1f8AtdUctsXDIi7OPIg21OTizbIn3kvbu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3lvb6my0OS98uW2JMfgJ3wg6f8AyC8Fwxyf7XX3YcZOPbrf/q1BB/2R+5x55HDpD8h+kdkyx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nJv8AuWC9+YzjX/GG5L7JE7evhyeyjy16lX0v2gjPINeWs7bryLj3lrXk79wdj4dHx02U4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F9id7FHkjPrAWD3IH2lqKuK10L+4B2Wj9fD02wrhby9bYzlwTse3/AHa2wnu/X8tkzsq7E5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mF+y9ZbdO/wBk7x5Kr7U/iYdWCNdfdh2C5s5v6sPEHYQ+2zkBqI94suI9+zLX7w/yX7b+w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wwQiifY4yQOfbicRAdXTZs0n9IwAalGL/APd6ifxg+jfvbHsUd7GKgP3YHaCY+2cyLub5Z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pyWRF+F+pIimPxmMHq8WQH3ZvhsN6JMBp/GD/APt2sGGOF0i67M/cMWw/IsvDffy3/gH5/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4J5LvZGyr8RGMMbHXxKmwuZH72/1dTmW222wt93m4tlwl+T7DZnyUXEEEcjgJL7pZHI/dr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B1OemWtB2yfiUOO/GQHwTxg0+5Y5E+kgPCyLrpbexZyDGG/7uZO+k6LsSWfHX9nzy/EHeS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/ANtAMQZv8S7bEKeMhgtsiL03l/3oG+TiSdvMTD6diJ0nPHHElGj/AFPm5DBTP7HHLvo2P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GLwefRn2eMfApdJEuRkGl9ydTNto30/C5bt+2R/LgLfQh+kSWnZ56gOp0fxJ+oGLrbsY71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9tiTtqW26TJyLSPNSIPpOFhonPI8nyJrjPOPZsA2DTC6SyE1uLXYCdkEjJ9S7uBLe5qclm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3tlqLG0GW4sa+yXsT8BZLmQ5tuybMQnR7Z+iBg3SDt3H/AMcmEP8ArsIxf9lMRr7Led31s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BaePjiS6/kXFpl0RlpeJGGoW8GH//AApPT/2Wxsv5PNj+syVd4Pya65+Er9231PkTqTPjI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UGF7WaxPfyDZ5F7uvktbTtEgJdlHGBAXWc2hjpaQy5C3k9PgfHIvUk8JDN2XanxSY+MfS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ZZkDxbmLy3Dp5cIIN0hOasmDMsC+rkgzBfqw0fbMnjbYbD1Jfk9LG1nZLLYNJ4Wx8ZaXT8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Zar8HL1qDcALck66y/J8D2wcXl0UPp6WYcb/SNMOkfcneiYXb3rMg5YkY4wZSMwKs/jcMa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U2vC26h0xmH21f5A8SA3Ty01AdvTNm/GSROwFkj0kNpMHfv2TglhfSJ0o4o/VtMHInsGBD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OQtSWvZO2TIu7D6tLEw95EPWDWWbBXsvY5AtWDouRxlPIB9rP6i8GT6kNCZ62CdXEcgjrN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zYJbG/F8tbIQkwp+5LuyQT7Ezll4n43sA7k46SM7t1EUMgB23ubAdNu0Bd3eieuIOjlvdf/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afZ/kfc/+pIZHngZ/JBnSddZYcZLwkvJkOdLOMSKnreXX/svk+32+e2WTx8p+LRJ+yIOQ4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Ilts/t8ByeIjUItsF5YOMzpgHZHocsBl1+NnUmWydjkfxvqH8tYlg2zkdF77EDIRwkQ9yr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T/IopEmqx+fudzn+wdKk0vCNR5uFpg55JiONx8R5eQsHZiH3Yj5bOTQ4fqG31m6uJ8iz8v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W8nsK1axjyEycPclqqy78ezEchuGVdgy6/wDcR4U/+P5ZMb9i/ELsMG1qeyYH8Mhxfln+x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7EdgPuVlSNPWwn5aEosl9fEBSPV2QtlI6OTg9ivFnPIV6RqU9vyB8kOoRgmPVyXtIJuY3R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yxHWwuFyQ5Nnl2eRxtgj8UGQZ6XV/4wlyV9j6xTs1dG8oz/Zx5ZLAfba6Su3R2Re/Bx+W5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23tlCGyFgdvGZZdS4DD7WCCOTAIqfsk1jmzHwz42tvxiyOZ8dB5nS+kg7suulmtg0ckVug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2PE9L0hPxvcT68tfgH8LzUv8AkX0Dc55+T+vLBzEK8QgNc/ct2svb0dR+3GB4D9kBw+Frv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/hsz4yyLLSxX6MYMB5Jl4vtaFrt6REL/AMDxDl/qHJIw0jlgLf7GAIEfsYOwFG4yBrs+XMnrJ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5fVrs9XmHTt7W3FkH99z6t/qxPIsjDPfgfewFqJ6xHlq1YkCz4Zv7IT/9ZjiPu16sg9S0v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cNzkaaWAW/AbH3EzkGDWwd+D/AJIHI/tkQOHfjfkw7L8Z4nsnAHhDjeuBKpfu27D8Z8H3H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228YvrMAxB03x/I9vtJg3bLduVhlpjTROkK/GyMjjyzLGdnBGnPYoy6/s/ryLiYIk4TMRv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HHLa2w9bQlpt/sAB4eSPsUvXrE3EmmebOgM0JN7LrLc2ekesjnTOS2Pb/ALvuz42GMhdv6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2Xbhl0KaQClnk2C4GWIk74vZN08gd1mPsgnPC2LFb3T1b9S1PxGj20N2buLk/1HyU+36Cw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vFLsZRg7Fx7Z8fxdj+2XYzZhyBmz4Bwh6RJNE9kFpyX5OlbXebIHfJb08sm7PON9Pdshgn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RzyLhyLyM/kp6uQ+CBB4gAQhiAH0PtmrceIyvknxmzXJJBf6j4A/fxvFyu/ID0+GTke3Pk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nllMPfneGMDJBKF7camDsA77GFGDWpses+fGSfGfBbhZerg7eCOq4y3BAI6rIcv3kkhHv+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ttcNiCe/y4a//ABesyOECC9b/ANSHrbxjcHXY15YJjiyLhdDG1INbpVNbbDWT0jMgD8K8n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OQ7Pfu4M37sV0fgawxxz6fcx/WP8AwFsOx7HLiAltmBvQn6vG0aF9D6jHvkg4tXpsnYkjY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GYPcQ0fbG38v0gzyE5OyAK/cEUeQaSDspHJlZWW7ByITz4+hcKU1mB1+4nHksSm7ajx/Z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1L2gA2BaMz7T3iw/qW2Dub2XIeyuWCUPGYYsaY2uC0gyXpOQPafHL7cvu+2HXyQQOZAHs0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Zz6g8MY/sx5aMfHq/ROeS3H3F0cfWx347YsHD4nbJd11Z7rMX+fC9sft9WZ8thJOkC/2T4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O+WByQ9QzxRzXotHTieJKeqr/AG2eSgnm9YAzJQF/JHE//kn76vhPW/w/J15NnbO/HnwAd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J7Afl5tja927h9Tq2fYmgX6vf5de2Tx+cMuZPGTb8JJgbZWBh57YW0SXTI7Od1nqP7ItlD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B+71byBl+LtbwLcMF9JfbhI1TgFvRUOENsuoVxw9hODZN2/LG3DbxNxF8OxHX1YE9ecve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nLvIz3IxMXIO2gRyWRzcNkIficbMghdJfg9sv9vxCfSD9IQzdeSYvOQukj4fPk4Q5YsWlt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37F/Agn5YQQ291haLWUNv+pJPh21Kf8W/tgOWfwjZZlhdR7YG1lox+p2AvdtY57LXWSOmz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lqRp+KO6y7n+wO1sDPLbAeRtY1O/ABs3ZfqFkFnU6+5P7dHsaL7PlqtmnsM+5j7n3Hgez5T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cUh43imvqfGR7j6XZgB2/ZBerC5mzay3stdIWvuT8ITO628WPD/3bj7sv5jOjPfjOdZFV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K+DIjjBOT7Z/bckHYA5IJdsheypHk8dsOHf2T930zuQO7A3wsXhPpMt7+GfWyA5D63l/1k9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mb1fNb2yZfhsfckEQ+AHInkgjszz5Nkyw6wjtvsnbLl3p/wATG4bQ8jrjYLTAy/hK2dsPj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jm9tDScLpAmz9z7PkEhvPLCPJ47dx5cbbNzdu32YBi1vMNo4FOyUrBnw5dFcn5MHt67MtH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5elJ/1YDH+uXBIn1b45a497BSCcL6X7clti2D9R9l3bq7Oa5EQWF3lqQb2jifD6tHb9hye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wl5K2tyvU3kXFMrhi+ptt+TeW9j+Wj8JZEOWghH1eMxJx6dGUxjdZPDbVz2X+SPeMYQWi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X0lr3yYeRo7DNSTPuBlysbSXJJLAFgYR+5xdbkE9L9E6mcIDzjPpIZ836IRSMxawgBHxwL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dG4gM6TAUu1+BMJxNtw7L+zb0zPyMEbZ1nGRR+o6vcG5H8No42R1l1kyXHfYgk7CGfdkGz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fsNLVhg99N4OpS87JWkEaQf1Zdn4vvYYQlQxn9x2efD7j2z+yK9j9ziCBkRaY2dkKPbUiQ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L0nLD4ym8TzQDgAFoFtq8hyGhwlQf/BNvZbbN+AfUYhrcZy3+L9rkA8+LHXsbwu78IwN65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45DEe3U5lPre4AcZF+wdtHpFXIf0yY2DcinY2xIE5L9n2wt0iyOX3ByNJekhtzGTsmFvIe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zBfwHwDPYG5e68/Fj8ZZ0xtwd2+lapFmiul90B9ekjyr9tt+2Dl3n2ZPVD9n+sLH1eauS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L2Gu2T7OfDLD4L8HyzvwFAB15CjYuH/qXzF4tt+SI1jK6V/yYattd28mIXkwcT0+k/GEB3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za9FoZaSkyg39seS07f1bmFw2snrXewRm/V6tlJ4ctg7kROF6ViESaiWDbhZFgZDj9WK+j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sDW+QDw+K8urA9mfUG2IOOyk+RY32k+OluDeWAkL65AuHZ7LYb4i9u3a3qOu2SP5nRy5eQ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6JhH2AerazBfu4qdlNewxpPXWZXZIZ5eIGWbsYX1k82fZfgvY92CE6swXAk/5R/0l31zk7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qywuIeyzgT/IP8XYQPhDDohM4ZGEnWcfyRmT+v8AwZsUYQZ2R9WIYAWfhZZ/J5IPXI84w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48szE7kC8ORq0nLf3ZIhRrm24Me/Dxfhn4Ey6h8HA36rT2P3PYm3NL/Fkpy2HYtCS9MsrORBP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6uyN+Fg5ZlghwkWHs7L/hawlmHpmI19kcNn7L7zsL1HPLQ8iIm2ZA6y/hDC/ZPUtY4S/YT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By0rSU9SkT7AyQWw2eR29fBZEgs9RvBej8wj23JPjPkuxKBw2a3Gx6h20PbL7WZv/ALOCH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xPk/SOrDPbEsfauOs70LBycxnLQeXqwcES87f1mPBJKNi0TlpMkohOZi1tkOSHrkS+3RaI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2jGNmx9vgWjE7sTfLQcj288+Kz2/NbLlhmz5aPgv7e25G0yQTRnYd36j36mq7Lrl/2Zvfq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PH4A+ERYQPYoxPCITKvWIIeyVdt7YhVWVs6Wn8sj21YMMgjkuXqkj9ZZa34SAy+/kO9j+3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vSO/iQeXQyxHLbaDfLV/+CIhAp5C/BzhMfRLTJ/f5LRT7l7A2pgggsYH8hsc8kgwkctgHY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8DMcZFYX7Ae9g8S+yerFL75HyzjHwfb3DWP2gs0F6yT0ZPYEXIM4iDJGzyA8Z4vpIEt43i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7BEG3kM2FbHrlyrY6w3ycYY+XGYP8ECMAYBC5mxpPs/2Utj8VtY9jRYYHqufPyeXYB/jL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eDCb7gfct5Y2PYwwc7Eo/bb6j2EWCX+3UF9z7byW23bxk7+RyG9iMuOsF9s0/ixz7vwR5B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hAYyfUoUtWSR9sg6hzwLoSD0cbOSkn2siXe/0uhgffxKs+uWG4QVRndJ/2TdoDh/t5IfZA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2IFZ7NNN+Oiw/cp5a2HP7M8YPpsPPLI1nL/wBLC7xlokf3ccS1vCXE+rNTqXPj3GsQ0CVdR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fYiPZu+XG/D0mbobIZB8W/wDpYn8uGiGLeXq33crOLjaOsewToS4S+TEzR56nIgenXHn+R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Kvb/MuwhVmaQN+EvDY/Zz20s/snBIF45JHXZwYT4+/g/lvc+GkBbg7r7Igvi21tcvqPc+51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Kir9yJ2Akheudzuir9w6WFhOvbUP9+JD+IIcMs3Zl/wAXrajs/cXGZNoX9TbfJBL+ZP0SX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eRsMJaZOw1+K72GvIYQocCaqAefTfYmZmWhwlPSY+3InXDNrfZZLE31IKwcg+B5H+xqTLwn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6zZrezI+21KH3TxMC0wP1/YR7LLL53Oyw0+bO9K6xi1ySM49ZDer4HC3weS7FOt9Z8IDyR9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/yz9xM8SX8l/L6t9+fV4tvuzYOzJYq/8AsIz0AQNTOzEPLBzYwLG/Vg3LB0bcBMi/UjrLG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Zj4P0kwrcMXk+Atkwb25AI2n4H0I96yGxL5GekuBkGz6gXSj9sgWkYse3EXZcc+BjpcXrs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xsL2J9CWftHvISa+2tA2z0jX+2HZdXf2A9u5gPTbD9SDyb6l3kuTMuPLQj7G8z9s/dtoLO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gj5MaSXy9sgCxOuxq/CDYTDHzPrhmFsZHUKuEXqv79Qh9paWzl0jdZk65aPljcnbc22DLF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4j2E5HQEY3PjefH3H4v0kCxJoUD1zYtOpy6NnDo7Fwz+7SfU8dzP22VmcCWle7J+Ws+AQm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VkpvYB6wfaVLNn6TxcfFP9tfkw4bCm6IrUkmQTIBItk3iffivEB0znkDOFgzsD9xyE1yYb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UGCd8ga5HFLflswIx5GoY34WiHLdk03Ps+lT3jb/APl05w2YgJIOPOzx9KRpL1nQn/8Af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h2JB/X+iO6Jvb6toXr4Q7EWJetoK27sGvJ4qOuxyHPhoPLRiYfW9tzJzSbZxORh7KPk5AZ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17HtyD+ztfUP05/8AqMWPvxsWxmuTr6260/tsmix9Mtx+/heImj2UEVzIy25hA+xj9WUEQ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Q6Pk5YWt534CMOQD5Z8G7d8kjkuOTcTbZu/BMlsrDD3kD9kGOWv7emwmDYV21W7FMvtgvw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edNXkgbL7X0FktjrZE7J2XbW+5/suMf5O5d/PgBkvZNJiIIzlZ+NnQjamksXLsmPZHz1ne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iRBkVgz9hpqr5CBT/APGJw/4JmX7ly0gCvlr+gg/d+EYXnwbKbFhkXhtuyNv2SMAvVJyN+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EiK0SDn8sZnX2Ra9fuWgrCQBtvvwuPtsVewd5ECA+BhZvnwGEeNhLLY+An6uxkP8Asd9yb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TckfUCcncxmaF5M2t2z0iMLfmeb2yA04k7WBxwnX1KuJNBLeSlYjlhtlHp+YfADBFlnw+7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TxroQsxHTfuILy1XFrG/iBz9PAsa+zVOy1Pe2NUDYHDJyoJL80oQn22EoL9ohTWXSFtq/s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JEiZMsv7g0sEvTbbx2Q8iZxggvPhxGrBb2Hsi4Q0G/tkHddhik/Cj4ByHvPc6W7mM/Cwex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0el6chS/wIk7f7u0Hzpe+wel15H13PhNmUR0Oy0MvuWZI9RLjHNgEScnm9v0h1vIlG5txB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5IcEhDeyUFge2mUgCG2WXTcbs+kusgsQh8ZYd/b1Pt425Zl5efLH8ui2n3vb8bbBkSZE8yF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3K6DkdXa8yhpmW7fYf2czPWbAUFNEmSD9V7bON/EJF9fu68iTi6yLwfyZ+IMIjiGeeW/D3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2ZBUbP1+y9gPRg0WflgWp8PkRHkX0nPSGAMf8AsDp1PuKCwe380D5t2bGpRG+wAsPz4/QiP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qw7jKfcEdtPkL6Q/RY/UZn93jsPhZATsNDwI3ptwwsQm7aE9S/Ab8GA2Cd7ZAHfuDsLPQ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eToy7VfbcHJzyUfdofqet4s5cT2PLhlryDZ+5YxibYWB7b6RxegQDCkRTH7vQXqC7Yd25w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lsCLkAIkTXlnLA1ckB4f2YVKwMK1nBBdJ637syt/f5HlJ+sji6ROfbubln5YPsB5ZsrIM+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Rw7IemQW7fb8KR9OoPt87DGM2/B4f1288lxG5fLpOMqsby1n9OyPrLsRbPo5NXk/J9Y+Bh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C0qF6P0XRBG2/uZoXLD6QB0hzyHAkDstsmG2YclkHV34/U1uclPqxIII+pW1Hq6QYud+EO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XhHVGTyIZd7Jro7AOXuyzjYWC5YIM8knwensB3nLJZZvsn9gmPJQd4XOvT2CaQE45yPy5B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UaVkafsfmwCwJ+4PT2bku5LTT7DsceXYhiCwsn7uvYj7YfVl2PIsIKZbMx4RtPQ+M9Y4X6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ucC/HG+8OHfLm4/DqOfALyLvckP8A9S5zD/b62G+Quz+2F9Xl7fUVeFpI86X8oRwjvywgs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EDMpt08hwhIZciB7OPCRfqPyjUQLQVkEHZZWzkBCaNj5fbBa5sWBZcZd5Lbl7Jei2n+xPr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PgOxnhOt+BhZ7G0gHO2g8LuOvzYjNp+TK1958MJOrICAZ1nvwCfcf0EOl/gSR42DFLsgHg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dXftyCHbYvwhfW0+pR5P7QXXtp1LcuocjUdsv8+C8WXh7E4+GwtvfgxLEbJnebfxGz7F6v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UZ9fjSSa25PSJ2P+AslPRbQHmEC8jiSR7cEzdY2cL6Sw5L3sA7Atzyx8Nn7nyCMCDA8eS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CV31ae6N9iF+oCa+zv8IPL2DN2HXLpPnxaZ7J+rP25uFz4jfy2eNg/bEnLrZ4TXewsJ1Zm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X+/2IO7HSY62jmbb7YYKvmQodWPSQdydu8tb7N0wyDWvl3R7fgXK5xe/bf633bL+RHkpNi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6/jNDOOv3/kq8vA/kvpLf9tem/wCuxPk8JuFu2XsNasb2R/2Xfb24QM+rPqD+QsY67B+R/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jLCwubDlocjFnt5OZ1MKeQs9+BY3Lp7Bv3OfZwjfITpOQ9kWPwHwYM/JE95ZPHsl7K+x52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PrZesBcxD727nq0Lpkbkv29bUOTz1kPWzcSwXIUsfWBDNhze83ermNlsu8vBHsgQLx/7KD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f5MNV1kc/sgOmRP8A4gDdtY+5wkBfb9iw/nxkYvqEhvHh8PBKOxhg/JO2fyY8sWcXi7P9+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2ON1N+g/ZKAOC5DFPjtyF8Clsn4L2N35YLA36SM+Cf8Ow9+Dfrli0DA/cprZ/sgcm3EtCeK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km2c9vtB/YI68tRu/l/CHOTnqQ79iojMm/VsPJw9nKZ74tzC7WMPcnkDFZG8l77AwvbOSh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sAWTDLu78Bqx/cMZLLL6n+RTp10b0SPSJrkx+kLYW2IA34fhYDGzDX4OLH7iMOxWjCtk8i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Sd58dxy98YEPh8ggP1JtcniF+2oxMMbgJz9x3jSE0ZJuLkibpMYMGhBYD2MQRPjHX48PsZ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9gNzbyRldstu2nltDZWxBx+4m5csLQQMnLGyBDLI7BJjkXDbRIdZcxS0kzy5euS3dki4xq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5Pjy/lrbL7CzkuOM+2TfgnSZ21+mG9IBod+LhmfuEyM/s2vqckcjX9sgYfYM8f+gTi/8Ax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J0XP5yRdkg4b+Zx62m+z4wnbG42HdjLbxDBpHLrJ2YNtnYO79Wn1OQ5J2+r6sdJW8iyyeW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I3Ps+7EGhqh9fsr2IhP3Pxsv6aGqzi3NSMez8e31/w+rAhfWE/Zo435Rh6zhxv6ZBWBO3Y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ShPds7Ll3SzXsOcu/JfsXQm2E+E3UnL+fLyCB9bMfZCiB3JZpYNt5DwT958YZHTsPJVOsP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TSZO2flxYdtvYIvcmVt7L0c3v9j/TSQ+ZYeI/bBespUsX/dkMYQZq1esq5YxML6hMt/kTb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WRHZ0cnj20z44bYck+3PkIVLumSpxnxa7fkE9IyMPL6t3yDHrYlCJ4l7hav2d+uyjpkI9j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B7P3fb44Qf2ANi16mj9ocAPb0yU+zsbL+WmQIZsqqYMQtqHmf/ZkUWN9xmVknhj1kmWyk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KbxJ8I30Jlra/c7xMjsLXOyU3WXN7ajhDPqA+O/SmRcEm3W6LX+JaqNrcgJ1g+Qnnnw02m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ZUARnZnwYg5C/VjGxPu6OQjVQZJ3lr2NJ2+pvXJ8bMiZfgO2XYjvLX7ff6T/oJZIi2SXUH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LlwY/uEJo5dHEi7//AINYbeQjxn12x9SkV/H46X837XD4XLqDJMJ9njscOhXbS67bSWj4z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QLZyYXPSRO+WA5dHt2ZIg9MPrMonNvV0Rjjy5jX+xy/y19ydXEj7svkvsoJ/27LyZ9mzHb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CzP8A2dKvfg4lz27gZrL78o/iPgfs4Xu/B8DeIPu2Mbjz4balsOeR5Z/L7Y/t9X9UKbsZC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8PJgH3kcWXqFCxuSHm3qQ/tb/AN+EPUvzRHlgnLjZ/YH7B+2M9gnWH9xPI8xdv1fCmzbX1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BlvOy8Tf+rJWdzNJ3Mg72KCGQm8h7XYL2B+Ry9S3Y+7YPLtsh9OwD6JYDFhH/ACj2K4b/A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K9LDnY16P/AFcb/wAE9rxHcmIrr+G27Bn+yfa0IPLq7JcWPG+sR5/iV9E4ONq3Zb7lP2x5E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fjYtLhE5eQYufBBZy8bqFAkMJfAtbvxp93jj8b8A24vHIbd2+u2F5bznwH+yoIHRPpnfJc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kkGytkTJ7OvCw7gulYZlnbXMJUYJIEMgd34CyyLOWNnyHk220xsA4SUnGyEuK8TofXxp8C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dH7duRqM5YTl2lqhbyd0bcZJao+RQ5euwdWx8mZBtgTPhess8hhh7LV2PgNPb+9/HwIPl7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Dbi9G3O2Py3YsHinDdskD2fRfqRbGDlyWhf7tw7b34fIe/AXERK2P5tt2YP7CyQJ2GH3Y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xNbT9Lv8AliwHuQvGfosESMvIDzLS3PL9LZ+jYfcbwQfticlttwWf1X9l9kwfu3HvxkOF/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Yedm+pDjaPiRizUe3nVlec/boXZV+7klu5d2c/JDHJ6PH4b2ewMvwf9b73kRin+pUC/8AU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1uvzt64X9uEH/AJZncW8z/wDFDCh+3ttmWXuSR6rfhGI5DkdirOvbkuS2fAgsiE8tAj45i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Yu9nvvx3A5yK+xF1meZdHI34KWM5eJWvfholy60uPg/vwe2SpJj09P0/Jc8PMfT+MIHRz4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rMtI8XCeWk1XSu2nXk9X4bxfds4zxbx8H5L0C+yjphbPr4YKCWEiRx8g0syTbpMyf3ERoY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y377OEuGkdduWhGDG1I9ZLu3PMmofBzxt2fL3a+Dwlx9+Dw9+PiOE/wCWPcJ00lu9vvL7l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fk2DM8SZ+kQGDYNLRLZ4fHiDblwS7Dke8th5blvwLZv8AuEFx7L7cfAl/Lv1tvJG3kO2v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IdWcuMLe2W7Y+ifwJSmSP3bfu6+2XkHPhxPS++X1ec3ZNg/B58dcTLH1CYZEH7kBgX2NQb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2hlwDheg6XrJdpBUfL6yPD6nxIaPIYtvZdLw7flMR3/UbmEgBuEgO4X/8ALVt6D+kUgB/hH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TBdAux22+WRriV+EjZt7as2/H3jt9R7Z8DFvOF17Zz4EeWdk5yCaS8iLZPG3E+RelmE+3t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l5s9fjHb/AG3468gy2nqf9LjdRxPf+5gCj6bZxCdYsxtzIN6Rswywq9iSI/b0wawj7THcb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p/wACDLx26lrtlmTluLLbKJSeELfji54wOjsYWCdNn0+NXP7lFudkf5XMgBHJEP2XEbszj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toUh/Vkfu6ZEGjt/1PHt6b8FvL8TeEg3DyQ+vizrZ34HYts5/bNsIgPwPhfwhefFc+5mtj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z/hY31Dscu/UbeIf78awx7YSdtyJg2zPZBEMELSOHIRvVpuI66m8Yl93fDa/tvx/t5fpIz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fH1BcEiwf2OrIIMIt58Um4C2LfI6WMN+S0jhKfbJwbCyZkQyEG7bILQXbYRl7bcbY7HVAL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5yFW7ZQQ/G3hz07DA/Sz+KQ+j/wAgRAyYJmEsHLLPgvFnx/38ZDnl46xGT8AiCIj4HPZ+E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fUro7PIxPgUfb/F7aXaPY6HsAUL7thMt2yf5dfhWtHX9ntoAz/wC/9ypYP3ezdsRDLF0ie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2ezroTS+JalNSD7L/ACPjfnIIfENhksezNWMj7cb2MBi5L1bBr2A1ssXeT7mHm4sCxBjNf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H+1j75t4/k8GzWBWWOkO39mKBz9tHshoJXUQyE3siHJZ6XbfXw+SCz1B+3iy+2xA+oyYdn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Dz4G/EGwb1AZZGfcZs9GCz4cbH7PseWfsB+CRDaSLb7hnmXfJLGRkk3QwZbpHyT/tA6kK/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4Ni3kZevweRzY9j5Vln89icv9Wlp+xl6yAzkyNmW2GDsUEfkuFEYVnqfKaOhthwXjLhE/W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KloRk24lEeMBoew2CZv7YSSclsfckcO/A9+D7ufH18J/bNsfkfY7DLxsP2DLI+fbcNh+rP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W4x5IdgWXljZPInydns8bXL2fbYvIB+71Cb8HyJJX3+JZTC8Hj/1f9CV6R6Rt1WtmzAn25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PuNF9kO3qPj6s/wCGh5KP7P6MiQPZLbD2SOSnbT7sMnJ5N+KRhszUYXfbayQs4X2GWrW7L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rmzgx3WJIsKcYMnpPrGPZPqfZsuQP3Pt9tD6gdZ48hfuXCetkvbRueSvJfZyTvSJJ34ZBe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bROkBB9IX7kECYZbHxoZaxn3H3P8AYNfnfYZdHkZvL/L/AGD3kwj/AIjP7eeR+4Yyw+QsD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/AGOXXV/sPYTJPyBmPLx8jJkfCfyfb6gPq8bSAXSFvEQGdZ/lsXjYXPqSQAbWgxpuyE3YU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vs+9hLIOQWzm3/wBgzz4+vjOyw3JP7B/6+Hxlu/B/wy+rJJB2DPhWyOX8fA8g52yex55Hx7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smGOHLeXHth5KSF43Fu/f/BGy4TmcsQoy/kZPLzbk9+BhaHE+4Mb6N+yRf285/wCxCKz9L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HwTpYYoTber02z4H6t+WNYcvBGfsGTFX2GCL8fTMNPl2XMTKlkPqevfbKWou6Gz6k8XD7t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I83JdkViR6Z9dsJ2A8JY5KH+TxPRNjkP3EvZtxmD245f933cJTGG3qfJFfYMmyG/Xxt+Qg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ZmDItSCzEP7DKP3Y/YG+2c5b7ayjJY9nz4OfcLtnOz/GxYMLH9ss5d/fxDn7Ajsj/APDbM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ka+4OQSvu8YP5Axz2HS+vghy3t9WSP9tX+27hzsQ19zpDrBHsegvLpLsJwuu3jtoOTe7L6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QzOy3BabMjKzk9mN+/gLnF2yYwMm+5Iss7YkJ8+TZyxPhjf27sQ5NHbc+4fy222P8iGE/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HsQnwb6hxlL3yzPjyPU9uIcl+WT58Pkr0u5D4hm1EP4y5IjxH/wDFzlv8jdZ/y3lUie6Xs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/v2jhhL8ZCfJl4RO6uNeAwXpbHshYiEOvjHEQMuBKT/FowhaNs4SGLJdvwuubYyPEDy0s8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HbsslbtYPUFn1PqE9TqOI6sBnSAf5HsQdvqWoEDJA432u26+onDy9bgntxfXyN6gM5NDCC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y7DyzZ/V0zJZ58t2Oexusm/BjNsO3j2+o9jsmQc+SPPg7fIJzLMeSKDOy67P7GZvk5kbC8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2DPJ8uowPj7j+Q2b/ALD/AOpBeJIM9tgvtgl5B+wRVsB2zeWv2Qv2w5JUA62Dwu/w9L/Ur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N2sMdMsF0xJGSTttW7PvwSyyJjHk58l7JhPljPx1YQRy9IQvbbTLctWy9/BHyPkezsz5ft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p9mWb8BHxuz0ky+phsMGyS8tEw2YEB/7GaQWdNjsrXouRokvpkfY/cM7cUJ9N4j/8moMVDT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RmIzHSHpghR5JXbC4i12Aq4sr9mzSD9sbMYljIiF7XTIhcyW3GN0fseD9uoiijl01n+hA1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s/wB7YSA5YWw8vufC7l+kr6LZJ6kfydQnTAP9j5g0kPq69s+oLqGT+LM5CyyOpye3cs/bp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L/JxkAnv3efBAuwfBZkeX3eOTFn5cMkG/ANLPgJr7RIPCE9vJu2bZ+QMbCl543UgyHsOk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f/YT9y23/AFPI7Jtv8tC0YcnJA/JX4+qficcmL17Ibs+ssM9k58BksOfD3aPYn72OkEHtj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QQSTz458Dlm3fjknwBh8eOQxZGw2x28uzj7ifyI5HfGb6l2fPg5aScj5zY/UED6j7ur8Mz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8dRJDL2yyxkl7KR2OLXHk9EBhDSBTyWd1Uc4R+5fYP8cnNwEoVZIutptQtay16kP6cgjBuj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eXRJOQ/sbcj+3q49QCQE9tiJvloIWy+pVGxALzYoq7BCQ/MjDkIuzTZGw50y8MF4tsIdQ6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hhXdvu7njNtft5h2cQFkz7+ADqfDP7amDsMhHHJ978Nbv2AjAkH/bIG9LjcGXfh+3uyc9v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L+5c+5D5Hs59/D5BmXL6hY2G/S6v+76vqNLIlpkuvLeXq9Jy8RF/kcLH9+BchiC0HLr5fc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ydgGmfZ8Z2XLTyfIxnb33MuGF9obP7gsP5KZ7PvL/AH4+71baTE57fd87p8ayylj+fBEn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5bPYQ4Sh2z5/7iBJ/wBu2Yw+NZF7f3c+HMtmbbt9W+8v8AZz6Jss/tkFn58ay07N9wZbK+E/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V9lJH4XiQR0hSB2A+rH1B/IiH5y7nrazrNrIOhsYJfUTDq2AIDsDxYKGRb0Xl2evws9Zs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uSwBxtasnDo8giLY+ydB6Qb5M8uF52PWT6nm9kV7NCJn3Pt9Zd+ew43epCW+o4v6xw5Ov3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NR72VJNXwQdk7yKLvxclsQxW97fXw4t2OT7Hny3srYd+M1vHsNLjbSW3ZTI9iJLGDI+Xiy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7K23kK/GA7dR7bPkjDbIjpD4HEDDnPkkfi+1YwIsTfkLCyjP20D2NeN+Nj1sIvJUOS+Asr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2W1K+209thLDyVI792H7YXBk2H9+PuyAi8upbOH2I+F2CJPgYImH9hthvqIcY/U+qfG5vY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TyFl78Jdg2JjJAk/Lm7kxkBZk7YyPYCX2xbb5H5Wf9SHyQ7l0WopaDySQY/yB8LI49h6O3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JdcROSEicZFciXfZBL37hvuXLk43/APEOqeQG7I6PJdbF8nBrEVk59sw8Za+7QWc0J8f2b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JP8Xb0t/fIs522skX+WQt3w+5UG28Y/vsuG/Un/bP+yVM4xs7PbHPgotmttXG1kgd8lPjP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y49vqHYdt79Sfq3vI87CPliGaBeuSG2jlhuflnXITLxDzsge8kGx/OW4z8N+yOO2ne2OkZ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tfyW7bjDnsM3d+DtpZ+ovDb3vwNcumWYPZfYSA+Qc7Lh2wk8hT5YsOd+G7yV+owcsH1dfP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7LyMe2mTw5avseNrNfLzb1hYm5YjrbICRlpK2fI8Y5LhdT1d2eR1Q6/wAgf8s0ln+X18M9v2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oMnqN2fx9T9/ByB5Pjx2DfuGfG31asj7gc36th+rOSPVp+7YHsOeL/kkhNPIcObB32Bdvt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zCd8v6nBaSj63r7+CMh/5DCPJ87byXHJP7awWbJx+nyw+huHZ2OnmzOfVhutsoyDQJ+2k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D/wCT1IfHO6OvrnY+nHyJy/3Cjotgdg/i3SJ/zs7VGPmQmb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9c6312c5-3068-4524-8523-8777d8553472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EAAAAEBAAMAAAABDD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Mg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A2E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QEAAwAAAAEMM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aAHgAMBIgACEQEDEQH/xAAbAAACAwE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B//EABoBAQEBAQEBAQAAAAAAAAAAAAABAgMEBQb/2gAMAwEAAhADEAAAAefmzx6cr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JyJU5ASBSUbS3FopSLAm4CyEwjJJFTCBMK1NVG6uyWaIiSjE7c9h6HueV9OzplXNmTTGCG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wQ0DBQABok0DEwjJEU0TSYIZFTiQiuab83F5lekz+Ykekp5WWzrcV0LYUhNwRqgprUabjD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DsEvL07Kc6xLoxlxPeGG3RCjdz5Suq9xnlpdmOVwVmmRijvrMT0RKLpWS51bOKXezOX1q3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ckVkrIrsaUkEVpojImQcwHFkgUJOJIUgEycZ1Fak0snnmCsiEqwtcENJEJwC4qkOucCsGD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G7s+nM6vB7dlvZ4PtJh8nq8y44C7sdXiZvUaY8j7Oc8xgGDxnrPPdNY/ZeX6R3p+Rxye5z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c+0XZqMDFLPnVM5527IwsV3VxAg6uee2FpgicVWVMslsSQSbQAUjNQhyIgHClKXt88Scmq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3FjE1leqxQIoyMhgKNAxImRkMTIKQRkSlcZxK4zhYSTks9j5D0J2Lc2hiyUJDABpjEDAAAE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ABoYmAmDTEmyqUoicIF1WXhj870uHZOVEdHFKrSMSarFtUEk51NbnnDZLDKOjt4ejN7ks+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azysnFULorS7GRGK1IIyYRaUEq41fCCgTVTRCJMtK26oHXcoOBKRMpVmccoyhqMlshAgk5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yEhkJQ67AURkZCJ0SkgOJJVoulmsJpTCRaV1yqERY5ILEBFOksuz2VdVFC5urkaUdnl9Fn0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c4+czanqKfLJfTy8vqT01mLZmHG63nLefy+xq3rlbPUSjjb90ZKZOESjinFuW3nZ1XZCTR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rKMqiUozE1MsdbLKrmZXJDruqiTiiNmW5dLnUWFbBETkyUvZwkMaQRgjJWCYF61GehxEE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ZiYQmEJCJESJiYNNZMUqquSUysLJdnjdY7mnLpYuaEk0wjIAGACgAJoHVMkQmMQDQJjFKI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jnQ4XF5VdvNylZqzRKCLppggBRklTGImiLihgUTi4v7vmtWNegnC3lthVEnVesK7YQmpCH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K6JBWxIEoji1Uar6iV+ZxfQmQk0sykNBW4ixijXMsm3LndkCUi2KJgFbqHKExyrlFkSNRl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ycVISiVudSWQkh6c1hZWUmgeeq5RC6MlDSiJNEraLahF01zXWaHoOB7eZ32RnnlCu2tK2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hi2JfO9Xj83rr0Wfkao15tWs4r9FXlyerJZuXHoU1CycVUJRVOKJxERZIc2FbnMU7qIjG0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Klz2p1rVWkqcQeOeRGmvVyBpYxkImTqGiconidRKNcqlKMhxkEUwbQSE4UJ10hBMi4lOqS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QcQn0+Xvs9Hqya2LmhJOLJIBSTABQAIyiDAjOISExJok0wTBRn5qn5CNNSgFjEUJwG4sko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lWRdKhl1GuBjdlRKVTqxIl19/yvRxruRlZy1VcEtdOmwx2WSXLToqC6FgIkVK6AoWhlnMI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QUxay+JTcpQlJE6bqZY3V2xIprXQoTi2dYJKsnBVpYqJlt9URxjXGiMJhZQzQ6LQlntIlc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qkKJSm6ukqNtLJoBCCUZQCyMiNVmPTDGrVXb9bz+jnkATFUNETG9CENCYoacbYCBjFjVOo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kVtq91OatggAjTITIwuRG6FgJIjKhHQx1hoszaIQhXVOBTO6wqtgqnCdZlemsxiPVxaC1E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TUVFlakqbZEChpQ0KyTgwcXK4tJEkCmSItkpYuschdrnGVCp78Fyeu1Y9LGpwaSdcibix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CaZBOsulXMUZRWRXJLHDDWXxDz0ossE1TQgiAAxDiMGsSUaaFBKDNjqvly0a81VsVjIsk4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9zysJapRz3uRivts6Z5p3IdeXKx+t4/Lryobo8umJaomc1C5Y6hMS2JctlziqcuqvIo73I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ZGULYzVL4uVfSz5/Ux6oR7F6eejdkvCyNeGXbPmzXesljOozxmb41zJuLSZCwjCwK4Wyio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WivWjJDcVlq3RTAboGRa7DBZuDHO6KZ3tDncjZg6KezyfSGKW+/DFfapLdWFJ0TDFOpPjx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KedE2LDNduWutZIxish01xUdGEvN02sqVkRKZVUrgz2WhGbZnq25iuEqibYTFOJON60zlp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2ZynHt425d0820wDXp4tF4VyiQiIAIbSqREiUq2SSYJqmJyjJECZFbcascJw7qtcvXom5m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dvJXOthLT1ujLqY0ThJJNATTBgAxUNDQAAEZMjMBKQVyIkPn3U81o0ixAUAgQAJDcZCCQA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SKnKK2a8OuI5tOaq4yhYNKpoFO5wnl9Os4HcwmARqtqs2zx6PT591dpnfno6cvn7RTUoAK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mLdi6a7/Nek84qTSCcJq9Mz14GTZl1OlqzXpo7fnJY9nseVj7eeniOP8AUvIb5+ajON0t2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RyXz4nZXuSM5Zru59m8dB8wOpPlzs6a5kzovFZZssw3JeZg0Rog1YYY4114YoZvTOYJ1Jc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oIba6c6p6eTNZ2HxUdu3z3X4b2zzwxbngxWd98TodMaXzqrOuYInSOXRHbXCMb7GLCZ12p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9xXjT1eY84djzxqcOrHPe+Zzo9bzZsrrxnThjjV9+G6LiN8VytzLdPHoLDKyyWaJvOfA28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c+wqc5eni6q4yNpkVNUhglJESSAYQcolhBRN1SW1wZMi5VCysldRMs1Ybo692HbM2FGpMh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PT1OrJruNMoysbThtA2hZCYAACHGQIaJCYJhHnb/FVwID0Giwi4iEiSAjIazEhSixRcSLj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OCvbiuLaJwK4yjokxATUTRq97867eXtnCeCTSRCOs9yNOTpmXJ6fO49YJqBOIJCsQMTDTm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XlViCZKrBu8JY68DLsyadG6i1gShZKeeGe/qO383u5+72niPada8vkG313ltcK4NXhU7FZ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YY9FVzjohzV0w5L6cDJZoaYltiYTSzMtUqwR3QMq6CML0IzrRAOlj7RxaNdemdW1FvZ5v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Fy87t4qzXT09Mc5dqlMLtsXBsstxXS88oQ0LGKoPQe88T7fpnFm102cvwHuMBabOeaLoQj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OE6RYRByYbMtqrPdWkCyNDiEoSUSpnENWaa9GnJE9NlcmYykKgCCEjFFLXGSxJKxNSIRlU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lVYTcWsoyIhODSZEl2aeXedG/nWSa8NOenKu+z02vLquNElKxtOGAMGo0wEDBDAATBgCcK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pJFSErE0A1JUnEkgIsCUSAwKUhDiCiaQsg1CKCE4UwETbWKaCcA912fnvuebRGUIE0ac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XlpxQQERpQAAQxXL6vxvrfKy1pplAN3WVzx14mTdh03SReai0QhODVGHXinq0ei8uY9f1e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ef5v6tx+nj+dlnO1joy5cU7a5UmOlZyWnUXKmnTjz9K6Y1Si4IpYKwQMUoSJ1usUabC5wu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VKcZpWxMtHQCm4uzR2OLKJwSvXUWW5Z06lNzy29CHLxJ2svEqt7VPMNTVTCde49/8+97EM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bmIx1cg1+T6HlLObXZEplONSlGQ5QIsmnLFwWpaqzWbJUysmkoscQaCVJ1L2nE56kkiREG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jRWSVSS2tNQGIEOcJFs6prOMiK1JWISWcqpFhXAvVLSzoc3uJ2NeXYxbOMqbRI4TFkJg0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AAFTou84eQzI0aQOIqkOJNRBxkACEIGkwBU4pgCVuIkkhRJVIATTJODFGcaQwPU+W6WXuZ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NOHfzxdLm9JeTGURAIoygqcUWoAlFr7DyHofOywUlcxGpu2ddmevJxbMmpsAYinGlCUGse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h0l0+V0857HrfndPLp9X8dZ62z43V9d8D14cK3RXeVWS+lmIyxDCVlc4dGjNU7M7TVdgkd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lxjTrU4IHopefgehs4Cy764pHbXKeXVlybJdmyi3NuauI5afPWeio4BXTqyT1K6rnpQaI2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JajYR6L6R8l+rZs507Iy7M95l4OjmnlOPpxaiUlVcbIhbC0UouLozrzYqD1GJoNBIiQKRa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Ui8pMFSaBEUHFFpACudYxAwBuLGgCUWSnWy8hOWMosrGrGDCucABpZ6rF02dGnPpScoMco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NEnGQAgBg0DQUvnfvvmFudxdkkIJJ04SQlJAOJJARU0RB0QnESkhDBKSEwBMtbjMqkmEZK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hXwsj1Pb4fZ5ppxjbzrdBg6XP1rzYyiIAUZIhGcCwAYmvoeJ0KZrnJq5Samp2Vzz15ePZk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GUSNc6V59MovWWRk1LZh1zjLHdkmZ9TiSnt+n9n456jnvseF+qLXj+PQ9P57pxoLUkJRvR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1XMN2YrtVpVpbKlJairujUYtlpOUZqNGaySVkrur1Ydm2FvLU6r8BTg25bE9arDXbGqrLd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vLv5Vmdwn1yK64zfTfAemj1WvFcSy7IHneF0vNnFj0Y7YToxOca4aznWiBROaytpI5pZG3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HJlSYEiYQtiInQdg6HNxZqINRCSAjC2osCIRjYsC9lTUkSnAGMQwI2SIaM1ss1IIQujZFt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9FZdqqvZusw7iTQSlCRIixtEMSJtMAQAAkyQFcH5/wCr8naIjZJxdWEEScJDQAmCaYk0O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2gBKRkqBghocoukDEMJQnElCxDcbF9R1eJ3+aUWsyMowL8k42xjJIgBQnGWKkCYDAXsYex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nFqwFnrzc9+fU2SU7iuF0UzUbaV5ELqZ6pJQbfQ5vRnKPP34HOsG6kkL1fc/M7OXo+zed4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j+0eE6eTyGvoVs15ulmsnZbqsx8+7KSdjKgzlih6Kzzz7tFnGO9nObX29FnnNHoyzna9Vq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nW0XceurBsojnVX5qlmtuMmndbLl7GDophruxrp4llPXOd3HXFLulUPoXmPUYdu3Jbm9Ko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6h4TN40czl1rLms256FvMapm8wjICu2BO2E9IkbMownGIzJkWMi1MjmupPoPF7Uec8s+hzm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gK5xKtMLpWJRW0WSg3UZDRKSLJVWAOMs51omRdMrqS0zxTZo5s+meksCNtvMdnTnyInb0e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g1H06/wCWejy9gVziZGQpIBAMQOueevCcTVk1RJ2NIJEZEmEAnQgGgBMIqaItSECoGKk3U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SpEojaCQmKRMhpjsN/f8APdzF0RlHMUJxIKURRlEABRmljGSEwCUbV7fn+py4SasUWTc4y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qrVKLvMTSRhOpeTXoomol1i59dV0RyaiXFPpaMa48uyY1zL9BimzIY6e07Hzvbrr6HyvuJ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HL54oy7+b0ziq02+jGZaWmGrucuqPWeU3az7ONsNc6a71WaWllE7RK5yaxx7+djWCanx6R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5yq5OrGrJYkbNeFtQzWY9aA9F04VX+2nrPyjrdr0tcfX5QO7s8x0I9Ps42+NWLoZ1+VZfpP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iw3zpq0VZpOKWDU5YKNpIapTg8qmpQ5xQ7aZidSCCiv0MFzwuV1oL5Y0ZG5KLWQgkRFlKE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nThJoMmVFkBOKS6FUS6uy0xLoxswPVEpU4qlJWJEalFKySiiTgJOUryPSp7Enors9mVsqp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BUeN2fKr5CBHQQkYipSruEIlkREkCoYyNkbCMXEhKNglJUKUSMk6Scli5IgSVSjYhBIUnK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M09jkdXN6cZx5yMbIEIyiRTQAgTFipIiwENHb4nQ56pNJETbnFmenNqup1NLBhDSRx7MC1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ZadNF4ung08tTanw1As1y8rH369Tzp6KHRwTq03Uvb+Fuz6fp/neT7JPmmX6l4Pfn5Gjnd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1mrLp115aO16z0fSeL6esd80Qua25UixlTvJaOV3ODz3nup0ctqVeqzqZdy7c/FUev8lN5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85Z1rpqC/v+f03P0CvwvVTr7M/TOZwvSedqv1XmunF3S8l2j0mnkdGH5z1EK+Pw954rrjHX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KUXnVOijQOuyhLCMYHCMWQSmmVxJqASinX0uuzm557cnHyWxptomrJUI0GaMut5A1GZrtl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NZmkXRlbZnnrDJdbeV7qFJuqzVFmKWKtFE6yUYFTlCZCu2NVq2NkZKOs2ul7k7892nU6nI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mnlZkZxc65E4CW0i6h4n2XziufFqiLQxNHOISEEnCQ1GdraYxAk4khIkJ0RTAaokmEoyFG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hOrGplU1eaM92c7GvneizbZN4QrnXIoThUU0AAJhFNKgAE4BOoxlEiMm5Kcc751VtWmhjY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cS0lxnWeVlZKzPsirtcPvcbFSfn3muhqMpfKEroxFwROEoNQvLnT0XT8Z09dMfnfpWf0cf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udmOzP05jZ6+RRoes+i6viHme8PDaMvYLzF8voHyNeLq892eJy6RnCPPb6vL72s7S+vtzhS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Xpx6uS+0vR4uXr2c8phZrlt9tTPjuyFNEPy3ofKChr6J5zr5MW57zqeE9Jl6a/kdCWzg+j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a8Nuecp056nCyOLTKREYSjUnGJOqMSUUgQ4BtYuUq62To89zJZ5q0A0EqACUZDYolZVYtk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dBY6jVXUyx0M0ulpohnhU62WAjcE3uQVi3IEioyT3BNWJESVtNmb0enx+nydrRi38KX1zl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aicK5/wA69P5SoxZUQdRlGRIQDTBihyrkTISpxESTYgQxOkwACm0xMVTQADFInUmmK+Fhe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uhiNNZQhOBXCcBIAAGmhRlFUACaBgRjJEQc3OMoTfPqtqrUJ3CQkrw78RSKM1a6HLdKm8p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inDz7p1UaIrtz6CxBABlOu2MtSutML1Jqn03mq9d/deQ0ek9L5RX9M8R6PNzFfD6Hkqdpr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HASoI5s92fZ4u0ST46ip8vpjRSS9OYWRvzabnRrE4qxIJvFv+gQ6ON4seinNyYOhw5Z4+d6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GPg9Xk+jm+vx5bz7jq+B7vm6ev2eb6cvRjXeeb8T9arPjdH03yUefjbmqMAqKmkg5FRVrK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09PL879z6dHgfO+o5jnxoXV6VqVBYq0thWE5VMsIBYViWOsq0jKxgaSnF1JC1Iqa1CSNg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CZEEJNQmmoARjKMOUJRs6PI6PN2epxev5tXyhLNunVYTlXOHzt/nrfI4rqaIuNDjOkDExw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6kIGRZNJFkUyQnSJRCUHUxA2pACphJSadOUbBzp1mrt8vu5O5mEU0kK7K1hCSSAIYmAFIB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QBRlGVJxmrIThN4KrK9NKC8yKgjzW51xuLlk63LdbnmW9nh9jjq+i+ny6dtOiM+iEibjKG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yynGUVyi7Y5r+TtX1eXP09Pb9P5T6Sejb5P6RP1eT5fH0nnvb5YNm8SE7kQEYOMuvRDR87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+D6Lz3p5aZQXt5W35rsSNF1KTcVmyc/X8t9Kq9cOtGftebiPG18qVdfH3jDm6/OPLY+jTu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upzx6Hs+H2r73d4vqnqbuBrOmqbDNxPTB4LnfTyvkdf2CR8eu+to+bdf2KOP1SJaseSOli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c58Wjbi3IZtMdsUJxsE1oyMqcolTSeoSiVJwepNwZJpkiLRiVScJUKUaUlKm4kCapJoRKM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Gbfu5u3Dr9bidTzXqShPnZ2U3LJNrHxXqPHnFgRoSlQJjkmJqQoyiCnEU4siCtcoSAETSC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cZ05KcoTlVZIExikMm26e+rpRb2sm3ME1EYuJGuykimiA0AipJIHBjcGSFEko1rYqLoir6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1WV1oQriFU4Cq7fBszVwz27zHbm6L8+uWNcq4U6oZvS1cNYenu8pu5XvS5Onldzou52yE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kWPSgjP1yOfbxukzbMWztOh6bxd+u/wBNz+K9H5u3H4H1HN6PL84Xo+B6/PUpx1hKSNeun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Z4sON1Ob7eNwHt4ucZc46NFUDJ8t7/WZ8nl76/VcLtZuD55u8/JfbzdEvd6WLpVDDDlGeq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rz5VqXQgaX9Pis9f0vFaM33Wzwe89pd5DSesl5Ww9SvNh6Ovz1B6Sjzec9Nh85lrv4uFlO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z18fr454+Z2eVqZ0jcyVac+0WFJiG0aTcHqSEqmJ6hKLqTi4YIk1KosVjEEnWVNpggFGSp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wiCllsxaMuv0uT0/Ne3OmzhZ21WLNoXB8/wDY+DWKClKLpOITcJEpwkCGJSBRlESkqTAcZ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kCll3Qz0o6+jVz683D0KNZ5VWmjpycLSyFkpEbH0Jb+hbTOmu3lV8/V2jhkvbhxonZr5SO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Gmd5yA15ho1zE7tTKtdZRj1cqUsokvf6fk9cvbwZXLOuyprHXOutCrmxXh32J6/5d7XxlZ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J9PmdbGo2Es3OraScZ2GUnZFdezOQ051lu18WGL6yfk58r1sFde2qWPf0VYLYWV321dcuz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odvW73kJcfX9Gs8B1fL32+f8AX79cfl6+l8bv5/O6elh8zPJ1ZZct0PfyCT9XFuVnJXX1u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9ls4Hj+jKnjdPV+geX53AnhxStyxOVFp7C2dp57zmnOZMnTr05ytr3mLZohlikPN2QcMs86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1LONKO4cZnVqwVm6rKjRQV0AgAr0fUozc8dHn76LOUrKtyvJtybVprQEU2gcovUnENG4u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Ax2VNJRFqsiJIYNopiAUo0oyjTcQcWqUZQzZW0WZdTqcfqcL3NPL6fns5wlm2oivjvM9b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oBjalDcZDYUgBDQmMgppQYBOS1ErFhtlfjrLqYepz7aeZ1uNJj3b8mscivfX150OU7mm2z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86K9Wa8wQwhhGMorGucKppug3mp7G3fXztvqebrvzurjq1fRXcfo9fl1QyL1ebdkg5rDh9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4y32seO/Iw9HzufTFVpy8+uOudZbJSZj2eR3ZPKYEtxxkVWr7s3P06ZYssWuMUzvmU22WLlL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5kIWVyyqaEawxW3IyLVWRsRZnhplWE3VWVXV17bJ4a7exr85Zz7+z6/zfdw9P0fV4e/nf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hfZ0mSzTXqaNnn8cvrOV5rLrPQ5rt7+WXdOdnlzsuiHDVdGjRGbXDSeqy5KNOGurHLk5+3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8ftiIzeUNUWV6MXTi1YpYMVjaYWV2k1KAVESTVhXXZCUUogwPccLvcznjowza641G3FqKi6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9wEaSEEgNRuMqHF6kxFNxmEiQkKnELGASAVuD1GASSQRcaEFNCBNSk655a+hyujyva6/G7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LpyauNNeMp6GZrJXZVqJgAMcoWCk0NNBOQQjZATASmEZyuWu+27O8Wm6OesLI3Z66Oxzuz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7GDP0c9zyMXRx9MQtc7NHXo6Us9ufSY6lLfCIy5FK7czR6eveOLZ1odMUX0x6Z0wohrMaq9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StNO/Bw9nZWXR5WLP08Hv4BE7c7Z1NnVbjfO9GOGfPUOd2buW/K4Pfyxrwsva4uW/lk/oG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9TJi0DMr/SdXoLj0nNXdm5NFndfnth3I0bM3leb91zz5do1Zi2edrpMTjc8mondVIk4yFDVW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diqBdMzF4Zs2ua4OhV0Y1CMWrRXol8vskukkx9Io2RzLZRpk1aOL62J+U7fNl5tmyrnVoz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pqb6nztOgZ5c7olSzk8Hdj9OIyi+mXGSqOnPq5Uz21DhbTSGxXVXxKi6gjGSJyIxCuazQE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ubzz4Hc4+4OZ2+RpTBm5khfRpADUYnoxPSTiDlCSSAHKEiTRTiLZiNxyiQ5wKBKyUqypxA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DBBGUIkaOvxuhyvZ6fD7HmuxkOOtPm9vNx1y87rcaawK+O8VGjSYJ9KJgnorsprsZC6VxX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XVcb4xC2eprNdZpzuNk5Z3mzas06GjLqb61s8kyu1y+gzOi+m55WLp5NSm+GzU6euvXEar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qS7efnaLqe3O+eNbxpzwhqTVUeksVTtthHPLp1efv8/Xs1ZJazPFow+iZ9UDyerodDnaPm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uOXZPl+n5fVOfo7cdMqLevOwUeuLSvTJG3Xo4qNPP5Wd6vE+j875vRSrdPPWvrYdku3Vi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QhzKk7EORAv51uc51fQsOKdXnyVQ0EYJ6wV0JnOeildEcOW3u28C86bwbTWuhvPO3eimeYl6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ztwORZ0nHI16oxjhqy1khHkLvy8xmuNc663rOeVkQ+KKlHNUZxM+/Nv6zHyurQYsPV4Opd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lqQjdCooNJas2nlqiMqtZIjJSI07qJ4rqlCVSg4lBPJF1suVbrF5p1IHpyJOVPJ7fBruY7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NGinUpUo6DibknE0m4MkIJShLJygVYQdMhLrAJWRLJxS9MjHPXLTPY5ahWVVJVInCKtZEG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PTk1ZvW7XH3+W9vJZxvL1gm+PohG0XKammKPQgYI7a7McNruecdN6nIj2qkwW66qzRuCha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ebQWZ1VG2DWWjRW1Rsz67r0MNEZnHdFszhJWY6d1FU7lssv3ZtPblN5j6HzrIxWoJFFbr0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TEKuXs4/n7W31X+PvzdGmydaLZxmpquOs37+RT5fs9+y2zK7nbLNebjT6fJ6eKw2dbp5eR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6DNxo9+dvL0Xd83aVn5s/nO5y/n+zq97xnqeW7OP6WqPMQ9LIydKmpbeFRFL60JCM5FS11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sJrWZlWtJld8SuUgiMM1Xoe/rXnvSZuHXd5/Ezx0MOKo6Fue6W50aBt0rptq5iehv8bfXs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uB9HVfMNPa3adbyHf8dqaHkZsMZltMJL2Ovyd1c7LgmFGh6lDtLKpNaKm6krY7dEiPK11W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zbamQlIxUhLGQQ7a5S6JZ5RqnkmX020x6iE4ORk2OuN1eH264VPb4m0YShpCMo6kVI2Q3qD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sm26TmtpW1WWWyogallrNyxRNCzHRcq2grblxmxpklfVUQWjiKCIlerNbl1OhzOh4ul0R+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YEiQm5FatRCNqStXFUw0RTFDcamCPRiYLby2WhXRWWQlrrtguWGiq6p00u69jRnmxWKSA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wvsu00c31cOjGjoe7xZjVUzQpV7ka5LaBNVBSVKueCayZ6eh4fRYEOW5Varuf0cWiyE9Gv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TR5jqYx1p4uvOFnNwcXvy63R5F/t8HRwTs7ePLy/RZNNiy55L8+bTtOy1xTTGr5ft4coSz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vQaeBXm+i53HzC1Y98kp5OgbM19q857mFS5ySxwuzmpTUkCaIqcSudtt1d0fM10526yHQ9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6LE+WV/QPBZzTanEkm1DB0MzWIvx22PBot6/qfDdi575yt+nFw9jPOXK5/f4/TOZN76old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DWScp6xQ2rIKYtSkRXTKnOpOFsuiudeLCMiotKJhAkq0WOpraQuhOVstTsjkTkBXorPTDj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6vnbe9wPQcTUyxZtTXdVpFNWDS6SbgaTdb0m4GUiLiZEGTltTK6yzMbJy47dbyzXWMLKat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TVmXRdXEoFHNm6nythPq51zOptl5eqmS8vUY81ASjAcoyJMkIYIkyJNlbsdlTtKqVwUFqI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RhYlqr0Nck9NtO+qdlkoTJtOwnCRbfTdZo8L6vxX1/L1Ob6PV7vPX1/O8zln6FX4Ttc3Xo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rZNZ58Z1d5Hm76V4Gy7mcO3WrlDxdtG3ndDCctvTTzc/WcDrebfi9FO9fIth140cj0VHu8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VEbDHk6NPRuVq5uZqXZzrA+nRy15zN1uF4fTz78ty7tOTRF8YwzY53lNPR4/VMnV5ME9O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GWYqqtoTS4TJj3SYY9e6OCenS8GHqb7fDaPUaDx9vf5adDXxpL6TJhpSrjbsucUFyzmos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BCFUNa1ZNOiujh6/Dttx2ZZnDV6Do6eR0esjd+f09SkzQs6Fcirv2WePx+7zWeIPR8mzDC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c9V2O/NVVtIVuqnCESxJkkPUTCpEXDg5ZstlF2NSlCyLFmD1cZwnIAFy+pG3n3cjv15mO7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aVjVAjcaZoSRqNpkyKltnS6vedammWN1qeQNayuLqicQjpsMT2wM8jNi3rPHmnGJjVnYy9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tscrkOUGpUDAAcozJSUhjYhsJDBuVkSQRUkRjZGoKyJXGyBFBTElnOudk7KranOEybjOhq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fmeW9N577nk16Mspnq9Pyrzn0vNxdKuRP1RXI6/B4Wr9Rr8hDzPR8/p7cZ8hyPpOOa8j0v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dvzmDtj1nM5cO+Y8v0u67PP214kr6NPblS9LSucogipTp57/n+rZmlT5+nTz+arj1L8t0Z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kvOfTdFfMLfccg4ce5UefXXoKaNMo5trjZZOMwjKqUqek19XfOKLaXE4a6TpNajFZq4ZPV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+/lGUUTZC6hMVdkZmKm5mtTyrfVmtSg6DM87Qo21dC3LzddVtPSw2r1KJlvnF0slO6mVo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LE1RtjHG4Po+DVZKMFlFpCm3PqQjcaUq9lMrSouTMxYRVOyEKSszbNBfjTptxEKZQ1Pbxl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A42zRw9NPN9D56isjtCM42RUo7DCwB6DCgZATZB2zqid9kZ7NDim1qrCquJ04lzs61HBiB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/AEsO/wA/cY86JEpRhACUEwAJWRsHJSGyQm5Ck3YpNkSQVk1UFJEYziQrlCoIiMTqc6rCy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ZbTfZOdXN008fHf9Xz9fk9Tm+zhuvl2/N282vV4PN7OfpUMdro8qV11fI+o5Xs82XJ18f0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lS556pzOhzTeiUzw7+hVpb2uZn8vS/wA/uz9sdKVhcqyM8VqS52uq9TWejdBeZphR5O/dt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Gzwlp7Xs+K9LHTyWxjk2WBWbMptwdKyuFy/YeZjm87t3r5fD6nHZy7bOam6jBJdG6+yX0j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cDQnWyUb5OPv5HQPU00VFWW0KsXV4pUV2Gui/KmduKPJHVJg0bWUztUlbkJBWAtlUNazFw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9mKVvTnzdFpmjqTUX2GGWqEVxjnLOfZkjn4OzaeYq9XUnm9PWqrjV7MvSJqXSRlGYlNVJt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cXLO2q3F0zzVZ1ryVyAnGz2cJwxzSBU0D4PdzUuW6raKprcqU66Sa0bg9RygbTdZqWOtlk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1U6ujXIblLNqpceIRHFaGJgCTAHNem2Zdfn7SknnbknAghAlGpBJyHJTCZIJEgkMJOVkSR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RQhRIVGuVQRUCTg6snVMttz2Ve6LbL58/jbmzk4rul6VvRn2923ZyL+O9WPTO+bnnQo93h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22GaUbuJ2Obw+vq4+6Hfybbs9vX58rMksOjnJM8jXG3pNrI4UZ79HPdzeP5/o1V4Z8N2On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TzuX1PKKbuB0To164HE5/ofPHWfOcvqev89ty+kcbz867VnGjHtc/nubZ6Dkee0119ODSX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d0kZatmMz01ceXsyo0N2dXl52fX0+d9Kzmfog4nD9x544leRBbj1hfn1Rpwa8Vks1tsjci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ArVoVlhVmS9asXY4p53YDhWdHO1TZGsz9LB0Em0QoygRhOpK8myRnuusjOtQYobVJhjupT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n9IanlY+rzbvAq7mTTnR2Ys2uSU1OCJWOcqtIhSB7qFlOMIIkhAAHndl1OrxTs86synXo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VWTKiTdQcpVFykEpMlY9JTrloyzcns+ayIpQ0ME4w2mRaYSiNeq14d3m7SaedtoBClGmNx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xTJyUwlLZc4pqakghKSqI0RhOsjGUSFc6ahSUlpU6mJkpVzsnOE6ss5qejgaevzumcHoKL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9GeWWdkuvydFPRjcYV2fP7ZK4r6PGyzPZ6edtFmLl6S6vS6Rvz3d/nwsqtzdylFnDKJub6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E2eD0dfl74ePtp6PGvgy6IGrDXIjptRbKFhbTXxTVyKJmkiSu6i7K62nSdPldjgkq55bKq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lGQ5Vsjl0UJimhdPTo2xIUocqb69b0fHeuLRSPEcv18DyF3peIZdEdkUZd9SZbehWZGOQk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qCnVq16adBEm4gSkRUktXA6OdOjXpDI9DjMakmV3i1QvjJUWJIDiMg4cLApjdEphfGTOr3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F6Odl7Rb5nL7GN143qen0b3xunKA1u9Avja7I45113VAIhgg876Lj6u/n30BXNLnNMSu13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NVq47NjMc9VcW35VLdTPFGqWOqzLzBdICEk62WFSLZVWkFZFYgL3+t53v+fta08bEACSyc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dezgSs9BPibjozpVnfwWPty5fQ7XGlTUuXSKlGaSaIxnErhZSlWSHE06deS2rrc1kaXVOp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flLecWPuZ7V1edZx/TTwdfz+/D2rePr6fG6fR89G49k/K67L9XLrrRLHv9vKEpV+jnLkzf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6vT86FlS6c5W5rs3qQdbOWLq3NlEqcXDzOjzfJ6dfS4MvF09Xr8XLL29vh5R7teK1noMnL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wsSmXWw1nKl2OHm79XClHe1ed1nqfOGA6MMAasVnNrq3ZdBYp0kJQRbRbQZbMew6G/D1Io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rqHqPNdc71mTOW+N7/BN+7ic6PTbvGzPVw8wrPS8rn3xaySIlIrJJBoHnup1dFicMagCC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7n9WEMESREkJCNkVrVikrjbYZC6uIE0RUwgMStXBnWgiiGiElBYFUbArJWNbLuf3d9ODZt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ds8OmueIwnArBQMKKbUef6GHbbQSJXARdsxyl2Qmop3RItsrsFRowGXfRM0Sq1xyOB2PP9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JRQxA3FF9mSS6Kxmr0PKs59OyvJKPWU+XK9BHi32dDGWWULXDUyQ00lmdh0+3hpH2OTkX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1Ohl9Pil5UZT5dalKONKE4EOdr8xrPPxdO3rz5NvTlWbXOc1G0Is4vXqueZ0slWp6fl9blc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Il5j2Mt+fxev2vW14PnF30TBZ5PR2GcKvv1nA069pyb9XHrfks39ZydZb6eWbNqwe7zzvx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nb8W+Aej5nDplqqWauT6DZjXgM/1PPHzWz3nkTBJOpoZFTqFKuZdbVOL1iujp9Xx+mX01X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6B587GaIReeoZ+/eeTo9fUeSPV1nmD06PLR9W08tv7OEfpPK9yWLmohORVsSiPR8jf52tk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9fgRs6fnNJ6bPwqT0ePlXnc6vnPdw81Pjq3Pl9JJOUbKoq+rGyRDUIdRm5EfQFzkJBTlFT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Qk0JMSJJlatRXfz+I16jPyOwgJyAEkY2xShWorLBaSeZroYjLrr0ul5M1PT1cfaUDjjChO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kykAZeV3vOruUktUbIk5FsspJRtu50o3Km2LVK5edRuwmqyFFnA5xHtHEVjBAmgEDEDAE0y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zc81LCg2vM0IOlddmCxNsMu0w+m5XvTi5fX8I5sbs7entc3rs0dngyj2nV8P0a8/o4vOzr2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fGxa3cQ3xnZodNlMi1K7BKS6szcju2VbutM+wtlbfLRj70LPEd/JoX1XntVCeb0d5ryvQa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5G/N7r5XQ1MyhDthx149yPO6mH6vmzXQjL9Iq8j6D4voq4vrpy+Nl6qo8bl9xgM3veVqL8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mjDudQ5hXShz5RrqNUZekajzm7oqWnF0DLNov0lGjVpOTDdCMFtltdpjIxuZnWlJnNMVor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VHndW7BL6KjosxNIiV6zfx5UHsd3nOrG7y8PO5XKm/DNzejy+i2NdNeq9N4rTF+RKH1Ob2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TtybRDJEOiDz50S3oQZNRGRogjKIlKIJpBEiEkDEkAFz+d7XGb7ei2SUq1yUxsikFKImiF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8+7ihXYo1k4RDtRnGc4RnEpjbXKyLGIo5++Jx9HM6q1VXQWzXz+hBG+uFn055dN+XYPVll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fX8vuYouPXIACABAAAANADTHfnBpASiyc6gvpAQAX0eiPU6pshopgmbl+hRyp47bdHRz6m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b5nk/W8tfEdLgdE7SVuLRXozpf0OjwrSOfrlGTv8QUJsq3Y81ddPQbtvl9B6vNgxrRr83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05XzMeFb8VlKxvy6a6GzLfrMZTlrOKW4MtOyH0vPyKPVcXq4VmbR8v0S3Qtw6nf8AC1S/X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u+f46qutyJzipdHPVC0BRdJ1TC6BG+HVjn5fWeWK5VSi2+i8tlU4FKsjvwdSuqTZEkhDSE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Vb4HMr6dS4/ScTkx77zvl856PqeY2nrMfm+kZjb6qPnlPtvKc2bTTLLn87Zj7J1Os62zhd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Xf5elrx32atPGDs08lxdzup0DHqlEBEISSRFjTQJiRARgCUkRnX0ms8N97VT6FBmxd3kmPX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BoLqJazmZfU6JPGV+h5icfDuwNKBFSuUFQkd8TcoQeaW6EiKxQJuATUZVxn0vPL0oSSq7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S/Ok1X8zfLoUojjFRHx3qvJdJFC6ZYgEA0AAgEDAJAAAAFAMAIAAABor03rflmuT6cuP2S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OgcLoX8evW9byXdi3wXv/AB0vi+10LYE1LDi9xnI7NM7d3Y8vpMdnV1nBl6a08r536R8+q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20eDtPokPD3L67T570mbLlbKc3jZbuZqBLq1G+qKXKzect9WyzjneicbbCilTd1tzwq97m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FurHfGqUWiQFd1bO5d570RiydXCFuOsbp6J17pRJeQ9j5KKba5D10aiMbXFVeiBX3OJKvS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20DQINSACCuwWLGV+I9x89MtqtNcoUxLscLpHsli5MSrFlQXkZs3b3beFfq+jXlPX3FRbC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MLLbM9kXygomVslFVFqjMSlEbUhJghoSkkGtcuU7W48tyOpyV7PR8s19pl4Kj1+vxWs9Ph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6rONd0sI76sJ6bk57zxeLTVLlr1Z1qjKCEVE9PCdTnGChFkbIldc4CBQ3Cqr/PdzOuSXO31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NolsdUY6kOazuPJtTPk6NcvO8z6fzHSViN5aEMQMAEIAKJRkDTgApoBicAAAUA4EwSkg9D5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+Z+5k6nivZxOT3vPdo5XZlirT5bTEvsx6sS2SlKSGr07+61zOloqW6uma116KTl+D+h+Mr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srkXX5vVZvblVHnq/Bbzq5mGHU3Jzr3JHsZ+edLBoZz30HFHRw5j0uTg7Koj3eHZuv5OyX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a7HZqW2QmjgWmToaeiV3TzFvnasRdko01i619seqfl++X8/bRHCj6Os5F+6UZzaHPz9KZz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qN/HNXM5fQOhONlgAAKJCBiZHg+gDwdP0LyRPq9Kax8l7DlRzIyhEq3TG2M6439XB0dsej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h1WZjLtxdKqqdMJM16hLeq7EjG5FRbETBRoQTFQARkiMq+HL7e7wvVOdUMlZVA3UrRnWWP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ypHt5hqenXktGp6vkxCHR4Wg49Gnnllmecss9qMkNYdXDorc6F06YrtotI120hCcVilMU4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MZVyykiWMoTEETT2vPXnZy4oRZ5rscfciC3lpoBA2gQgYFNpg0QwQwLQBGIGJwNMYFCkE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9V6f5d2T3DqoF5pqsOitm3f5ace1ISwlu5W2X1W/Fa1fjKmrdvLFp4XbrzrysvZFz8pz9H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8cn2Ovi43slkWbLz/AFfP6z0OlSalvosdscSnqXnL6BRRfy9idSvla1tx7Lo5XY41tKejH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yzLNNuij1Jw9HemYdWjIaMt2g4XH9gjxcvV+fTJzevzF577Ws4m3TeQ0PUZ5bsMSfOrOnH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V1NU1l/W4PcOs63ZMTAGIalbixgw8p6vy56gAADPye9x4481Zloq0Zzr7K69Iaebea1QVe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au30XwozRTXoiZlfXErK5kgBpoSILMqcWutkyqAzJ3jytfo/OqpwmiqsqIRlENlDjTdyZ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UaargdC/DtXPfhnLfz98jkHToM9tVJ6Sq6tzlGMiFV9UsYCIKATSCJXMr4XpPP1qUZqpQe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XAmkFqrrLeT0+XuRA1BAgAAIBMGmNotYEgAAFDQMTAAGmrcWkiLJuLJSjOpWRkl1lF9Xuu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cjd1DjdvLzM31nBruzfX+k+R9LOvq0/n3Ul9R5GEV6Pa5la9Ovjc6zmbed1L6fd5dPHnDn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KKylZelvPSnDVHTy6cWVuuq+yjly8zpplRqq/o+ZuTd6Xma8p8fVlXr4dWfUOL2efWUUT0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k9GjdHG16qyvP09Jny9bBWbmdvmGKvR6CPPdV0m7m8vz+p7CXjqT6Td8x+iRsEs3ynO9R5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J9/gekrWAAMJRcSEiZEJkQl5zu8w7QAABxO3wo58k42Zb6T2TshVU2jHk7HPrDc2Z8dpXR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FSiRUlCYAkloV1aqO3yub0OdXsTm3+ldnKrcTbjWsxBElGiJcVzNGa2mCUZWGe2gqUqhKN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ZDLNZSslEXGg0SxQr0kJKc65AqjZXFVV1RWiImkMrRdhutPOb8Wu2SnXAJK5VyIkUKTgLn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WQQMTBOIxMYAxCsQjABoGADRawEABiCQglKAXSolV1lFiaLM1laZZrLNDqkPF0ajUcvsV5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0Of1/S414fv2Sxq3ha8xiPWeka8P6rv4JrzfCvyX0+kwasjjjhKic1CVdmHr8jramvqYvT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oulmurJ536fqPlK9p4+sVOvNqd/0vl/S5VcH03nDcupzaz68kKw4fS+Xsu7/miz3a8b0M3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1HR8TI99h8dCzs4eZI7+azy6+u7nzScfV8Ph/XVo1WqTJi7HJU40a4s5mjm6aVgLNVVvXI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2QckqYIhqABRpFWPoUGxoGIDg97z8ZZRlFkVlPYa/nltfRq/DxOzLy3pa6FennVi6XJ7hN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kiKkiKkhDUuDfwNa9TLtiVEq83eQInw+l5+yLyaKnVPKmuVESdN1hgr6WUrcZk2UIqqqy2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2zFRdSt1DuXLK8ISKiSqZ3kJiFcSLogVwnXFcLKyKYRrtgSdNhy8nY4tboLIuxVktlspGe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c/D1OXuICxAAAgmlGmjEwAAAYgYgYAxMAAAtYhGJjE1coNLJVyqydMrNE89iaJ55VrlnnT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5/VPNdHZz8a9D2Keny3o7A5tqLmo5tMF+f8n3HiL06VvI02FNudxKXGyjpYPWJ6Dva7ssH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PvtcivU7+f1os8j6yiz47Rb1NzR3cN8S4e2Udrh9rz9GbQ9ReV9Pls5D15NCytybNHPvl2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U6jPdl2na836XxZ6azy2g3U31Jst595ZAidyrjOW6WjpnO16rDPfbYV3EqGIaYAECYZbLqC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5JaiBOWWo6Xm+pzJcllV8Rw7efWRxRZKmZf6ny/rqMPU5Fk+vi0rYqlFyqiWxpiaDMGhVK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V2Tmn2/P1nsl5Xp2bY3XGGrdzzkZerniWfSjjS7OBE+SHUt5+k1uq5JZtWAoUYko01nT9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enyLwpbcBBNE1VnNdVEY9NFpmoJRKuyBXVbSRrlCIhEcXEjKIS4Pc59YZUW6s5ZK478eDI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zEdDmThYkykIGJhFobjIAAAABGJqAINNQBABRoGIsYmMTGAsnFpOUHZZKqdWWUTL7M87NU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o62bSjd6LwPY577HqPPaefTtKmGdzzWxXmeU9f5087qyLc6eadLCi4pq+l+c9jHRlVljBy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D6Q2XORFKSeX5/u+ZXkqtvOOb3eB6Mz8yUdSzq8/qVno102cTiek8vZNwsqd9FkarM041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Zdvi/W+TsVtVxO2uwuuptSUXEUoku/p5ehFt8LgnKZByBJixUgiX9A5F3dmcWzrI5kemHEl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6OqvLP0mWPNZuz52WO7BvjJy+rnrjrTlp6KNRd6/yvpiOG+pOhCtLKNdcTSBqMCbjEkq0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cZvRClqq7EQvg7Nl3L0pqqdBFqvLYss6szaYpy6+uk51vSRzqNGUjAgsays39/wAxfXsDy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mp49RHNo61ZzJ7IG2MqplqDi2EgprtpK4TrhQmiARCDSkZqzztk6dFXONRTQAADENAgEA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QMQMQMEMAGgYmAANCMQMTpiatxaOUGTcHU5QkTnXIunnlZpIzSMZOtWzm7KeLYjR9A+Vev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5dbcroKON0+JXKy3YdZ3wplcvtcP1Enq+lHkx0KrdJxelDjR1u5xNcvYnzd1lo6ydM6q43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okdGp7wsIWpMPmfZZ68CvWYzgz7DORLsXxwup0NBk63QrXi8rtRTyK9Zks4Vu6BVbOxaVq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iL7qbiy+u4unGYEnUCQsN1HcIthEYVlgVFgVk0QJkZ6NuU53nfQ8eXibdKjB3/AD/pKjz+y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CeZ68NBC/HJNZW4FBLMiDQoIsK67o1TzerlMMsRL0YO5qiU2Pp2bKnOuizPxNeCKtdKjTQ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2VhKmVRVRdSVVziZa/VcfTDbVMstzuNRnsWyykrRLEHRt5Tjv1yixFThE1BFcNFRVXZV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KyVcjHyu7wdHGyOpBNAAIYJgIEAIYgAAaYAAAAAAA0DEDEwABoGADQMCmJo2hXKMhyi7Ju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tqK1SzzsuuwROzQU1dTYS+2s8j3uHfVRlozq3i287WYV9/Xrn5Pb6hpyPQ035ujdydy93F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3SXRGiMuvfyNR6OfN32SjYqz/AD36V88rFTVls0d2N5oHGyQEkYzgRqva5JaWmZ3hnNMlN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IM0uypK67YkI6GuV6nWeWplOl207YzJTjKptTEpBZ2fI+gXcmQmAACbQhglIIZ9Gc53D73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inq4ehUlMsgsvGO7yuP1iqym2GK6VRrnE2kOuQQk4iTQU3QMfI7uc89q38xehq8x3V9FL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gwY5OFoqqNWV3SZ7bWDqYVxqhVxgLfj9Rbolbzqxef9rTXizfgQQQ5JLZKllsYTX0cZRc41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SjKJTVdVEFKJGMksITgMEHF7PMrLC2ncUWgQACJIATBACAEANpgmAIGIGJgAAAAiQgYAAA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3FkmmOUZ2A2QYiZAJ6smmx0dPNWbt8CxNt1+Mu6PMeddPHV2cbwdsdxpeKpnoPiTOjZzrc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ezehzOnyrOlZj2Ky+cY83SqJ7uZZXds5/Qo8D73jJ819VZxNOrRzdx1st3lrPY1+X9zLy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hXQZkv3SOQdOMvKy9XGFfQxs5q9edK2AWwvItyqNjlUb4zJSe8w29LkVoObuLAZh837Ly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+uv00853YuABpiAAAjn0UHP5u/gGjncuK+jt81Qd7j0VpGuU17EenwE07OfvllRYICIlKu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EABKRmp3VGGnpZlwrTQve6nhu/Xb519cvk49zhJfdy9KaqZWlE7XBdBFGa+gojKMs8/Ydd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r7ax+P995izhvPIscb1pOnrODu6uKOhGcWIJqIoRFxZCu2mIQsqUiRHXOBRFyJYtWSsle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ASJCBiBoATQJoBMbTEAAACBiBghgAAAAwAABoG0DEU2mSaElbTbTYhphGM4DtomdDVzOjZ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biXxZrodlemHOzewcu6TbXliaHltl7ezJox0u9B5b0cdXjdvipd0vN9ddurnXHR0YtJXD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s38rq8yvnVU6rLuhzuqWcjrYK430H5l9Bmupfz9cuicdRFFZojm4508nJtNU30zLn7GFMF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8wBMU1cJ9Xo1xujdwj0HE5m2sum6RJoJOqwl4j2nz4yqoLb8czv8AS8gL7/V86sPo8vnco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A9Vy+QycHEHCRIRChJKtmTs1q4PS5MbulzOkkVfMyKRDjOCqIQ25kCSJJBAkVOKitGPVmXL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/KzPR5qNpk53YgnHq7VicjXdWFV6jHk6VK8uXSvNXU5Gg35yylKdli8v2vK1y9/e75wdu/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4fSwZuyLiwotRXCdayVF4QcIhTbUQSRKKqIyjFZ4tGBNGfdTpz4ThogSNAMTAAEIaAQBIE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AAAaYADEDEDcZVJpjsrsSSI1NxkCcSBJEtmK1O3he3U4cdeaXQs2418fpYSuyqW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Y0Vr2ulzOljpi9D5ruSelxaA59PVS8/okiOmiR0tvCuPQZ69NkMV+Gvnt+2dySlGo0xwri+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L7V8zrzVeuxk82Ggnm13GZ1sgcuB6TR5uxOkpK4hXbZWafR58dXoeOzHoOZZqrJrYDHYST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Few80vAr15SkiJOVTL55xd92PVlIghNSVgCYRIhjNlOa4fq+D365WbRKWWmFkjhJ2yIygJ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5is73QPLW+lZ5+fbZws/pw8Th+gC/MofQeMvln0+csarlF2zlQPRT83NO2Y5GiEJWQk5K7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4V1pefxHquP5+qrerw++euruosUXWCu4Aqbo4shxuIRSIijK5QkRU4xTTfnK1KAUXViqtp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qNYKdGekgoBINAwATQJoACSAAAAE0DEDEwAAAYAAhgAAMTAAGnUnCY7qbCyE1ZFpgwCMkR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os6HP6uOufZGMdXHorMLDNc62btHL2ydft8zXnrVNY5PXdHh9ZI27FLWWTOetucw2S0po6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XNs45YXMSVdQ53Xa+Oq9P5xdXsPF/S5rJLRjWrzfX4aaez4Zn0qPj++c/P1N9nP7Nu5nFb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PpHI27gQxAYIkUpADSLFAUpsrqnjdfmHEy7c5z8+ylKpQKsdZG3Vk2ZsZFixcqS2vPMhV1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jO9MyOoKyWXEVynKK3NEXJrWyssjCw6vdrmSlg4Nely+OxR62PkZHuX4NH0bT8usPqlfz/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a+V5HrqF8nHr8qKyREVYiosVRTQq7a4qhZGqozgRrnUW7+ZtX3GnxnstSuKdl/M07jzRpjm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GqypVCcIhGTJIjCz30lMJVjgslaccKlvljlZdWoCpnCkmgBUNCNpgmgTQmAwABAAAAAAAD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AaBgAADTAAbi6tnXYlgnURxJJBITEmxSSOjq5PTsxUb8aPZh2LgJwzRMW7pcuLp2bvP257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8/W9jznfcvRW8buGd6oGDm9jnnNuvvjn6rePZfhx67m4bshDRZbmWyBRk6IvA69XLmu6ee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bOE+xos5PoM3oJero4EU6vO3ak5HTmyKnEQwQwTYJhQMENCuqa76IUmPJppORz/Q8ArWCs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3Ec/p0a5a1bYZ3rmZ7b7iieq4yW7tBz30chz6b6xW16QN98cg7YcCrv514x0M0Zm609hd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yvtPDgiuL3nC+uMiKnAkRDV3/AC0l+jLynsTn8ntC+HntxwiZEW5JBTqoqsrlqquqqmq2k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675qzZjcvrZ+T7289CucLJ5dFZy4OMzCKiERQnGovVTJVFZVjsxirIWuEIoOMSaiqaAE0C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00gnEGmMAQ0AAACABoGJg0xgCAAAYAAAAMAGgldRbV0lKyKlEIyQNMEwEwloz2Wdbn26LO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HU50tYErQKdHndbG/SVaezjXk/SeQ9Drn6Pn38+79nt8d2V18fv8Azxz7NXj6pOxkhpZv3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k9KbLJECZYpFi1R0hQ7UtUbAxx6MjBq0QJQdomMTAIyBDYhsiEhDBDBKURRlFY1zrKqdmK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+ixceRLNPOWvKHTu5WsV9dwSvmlGg0UtELiyyN9Uc7s8MqlDqk+vX4iPT8HzlUvbz47y6/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+ds+n8nx/pzB6GfDPX+br9QfJn9O85J5aXYI4tPfR509BA5ehYLd6zbBex8n69dcFGXl8P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85ad44k5OrTgR0oc2B0aufA05q5VG+bLb6bc9JSrM6tEGrtecWs+wXlunZXXKi4cK85fTn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IxiTjREKI1jiok4xAAoQAIGh0lNERgmmNNIRlFRoSQAgQxMEEAFAAADaCQIBA0A2mAANAw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ap0204zSQGhSQNMBgEk0t3YbrLM/Rw1ZRK6OckZ03CRLs8n0OOnd9Fxexz6eLn6HyW+Xq9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vS7/EO/0P5T7Pzjjg1X2znHVDQj30aq1yLNSMm6UhhIAGKiYRJAmADagMiNA0DAGAMjIYM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IRscufHl89NXVa9mdc+e3l5a5ZpGmujJV9FcyuNzKI6Kqp1Zo2d7q+KlZ72/yfqbLranU+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dnQ8X9C8XLjpu7eXIv8AS8mXBHq8cqzbqk49HoslWer+e+uqjnep8ger7nzTTH0Lmef7K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eIh7+J4Fe6gvhNXsKjJohnXRzM2KNdfJ389+fo9Rm1z88vQQueJHupOI+yHIs6s7ebq2TM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zrudCN0ZtSgwiwjZCR0+a8fTkZ7aolVCg01Z6i1VomooaGqTLIjQhoAQAACAEkiJbIiyQg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EAAAAAAAAADTJIBAAANoGAAAxMAAaZbfl0WWodQU4iUkDTG0xzgJdKq+y66jVXM2TgXrm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hKXn+s4fpeXbrdjF0c7s+YfVvG658v0Hku7efpfOdnztssvn+7ONllk5I2Ssunrr06X2Kd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gDAAAaYhgAlkIGmllbzsi9xSROjtTOEdLMZnZABMFKI0A+N0vEZ04xM6d1ZmuuxQ4yqpp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slnCytRqcY2JGyFVew9L8p7tns+B6Ty1mnzXY4J9E2fJvYC0+pM3x3ruH47N+lYOb3c3hc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Pa/b+Us5Pbn0NSPmPVeLim1Si2dbNGnHam/bytcbqaaiUK4GiqCI02VRX6LhTiRT1Zrmlo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0us09E6yz0OslO5HF5fpMa4Z4xvXGTmqlbFYMVUV5FrF2IqHEQCYIEAFQKmhI0wSYIYRG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ALG4tRSigJjAEAAAAAAoAgAABITEmhiBtMGgYmAAAA0yVtNlaZV2WEZIipRAQMTHZBpdOq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teHSHP38mnN6GSnRnXpO7g63Lv192fXLoz6b7n470t/C1y9bDB1rPmNvc89c+j6/iunOXq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r433pKRK0Y6i2gGAxiGhDCJNAhgpJWJnLu3RWriegivhOz2uSd/vfLsy/YD5t6SPQ0zvKu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jmnJ4enPNKV2eJr0/FMMfQazydXubjwVPo8lnDj6ao87HRiLCkNCoiaHlmugoZOEpHc63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mdjz+8srcafTeQcfU93yGUv1jw2Ca+o7vzHXm/S8fh8ae25/k3Wivqesy8FO3DGiMGXWU2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CyBEUSuJxVSNQ0wpuSQlbEi5EiJypTLKUydIm6pjfAzZuhVHH5Ppa7fH7ujxGuquNsb2Rcp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cnLUr6EFKNAnAAAFKMwgwENIhghglIIqQRGCGhMBxlGgAaBAAAFAAAQAABQAbi0E0AA3GQ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AGgdlcq0W57kmmVGM4iTQ5RZIiyy7PKzZZkss06cl5xqO7wZX2eL6zn07XRydHl26urLsL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+W/YvC3HC7fmOvefe+b/RuXp4bRmlZv7nn9Ex73d899TefccpNwUy2BMIjAYAAApIlJCaB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K7YylYmAC1Vag4/H9jUviPoGDgL775n1LY5HoY+fL4ba5elDd1VeCzmpfOiJvzVVj43WoO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J7BHjs3ospio19NfMZfdc48vZfjTRZnul2dPl7jpeR9x5jeeOW1pGSkOUZQ5wsLAIFKJKa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h7ry2WcYY6wyGtxlsvkUwvrM87ZJEnIjYrUhcVk4a81kWyBuRGaNLbK7KbGKMxKq9FZnr0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cK4fI9ZC68Zf3ucvnhq6npx2hQ0AgbAQEDTBNUgATEQMQ0IYIYRGCUkRGBFggAAsAAAlAK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BGmCTAaBtMAAAAAYmNxZbbTZVzjKxxkEYXVCYBKLJuFlk7I22WXUWmrj9WS8L2XB9Pw77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evZj1VrupuseDbnT5ZD2XhdcvS9jyXfs81536n871MOrIzuUYukvX9f8APq2PqUOJ6K5zq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gACaSYpEVMK8m6InU1cqZFo3QMVDABDiC56dsQ8V7bxEp6LxHZl9fxO3glzbtNZmh2OOW9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8Gsgp3HO6UEYHvylvE0pcXR0uOlxcEzzlfr/H1t9DxvRRdzd8E43G9HCZ8u+xz9M7YFpoK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I65dgrwekql88+jmwoVhlCTlASQTiEIzEgpsJjsR0OfTEI2TpSciJMosjKm00AQRlEjGaK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bUUx0I+aKRvqtWZkYtAJg0wQQADTBJqmCABAAQwE0AMiMIkkRU4kQQxOxAKAIwIAVMAAA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AEOUWMAAAAAAYmTsqsq6dVlkxOyKlGVAxEgjZALrssrNdmXTZo2Y9Nuvr8/r+fvr259fPp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XU3IqLaawfK/qPx7XPsdfharj11WDs2fMq/e+Dp2Uu3pdXzeqNXpuHgY+s3/NPY3l1adNT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DBSTGmgTCDkFFkmIGACgAAESUVjGUQ8N6/wAbNY6LKl2ey+fkfReX5/uL27LdEQrquKOfv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inLuCyyzCJqa18vpuOVp07V+cdL0fGNfErtX0q4fVmeauvz5KFuE5GLtUpxJ9Soz2t07oa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SNr0W5a71GSm/PGOG6Uc2zXmyojbHKtyEGMUZRkE0IQjsrs0unC3REhIybpNA0IUWhACUn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V1R80HDXVwQAykNAwhDQAhgUAAmhpoJTiiiAAAAIaAAUZxIJqgAAEAIGmCaoaYAKAIAAA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TQMQMQMENoJTrkXW57LLp1TqUUCcUlkqprYFiQbdTtpdmu7FfXa9D4z0HLr6LQtHHsXxsL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lVc7459l+M656N/H16x2+x5zdJ63g6+vXyk9d5G1uJWjXzbSe7NoZ9d7H5N0mffxo1JWSV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E0A0ACsABCMQABGMoWgqlxeS9T5Oay1ThKEQbUlt6/BI9t1vmspfr9nyTefQ6/INfS4c1x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m5TZt83iX1PGwXTVNmmhTJZTc4erp4uuf0DFYZvn4ek4ida/xXaNmftY5OdHRMx6bujZV0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I0JCvF0ZHDp7VMcWPTw5VV21ZV16a8ylzhABIgtSklYlNtdpLRlu2uFPSI0JNBFoQmIcRu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krV+RIN7QwEwQMTENBAAMEAAAqaBAABpQBAATQAIcWFaaABABQAaYAnYCBgSgFgBABQAAA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YAAAMAbQWTqlV7rssm0yMJxEwJW0yNE6p2SFKxXRsrTt5u2X3fW+d+749t04W425NSxqsr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/ABjpzptps1z29DmaY7fY8t0j1fku11D5Uer8po3FlllAd3V5vWb/AGfjcTH12HkfW3KJI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MBgJ0ljAAAAEwAI2lc4kKL8xj8j63gTXEThK1FtSQ1JRInOmRc67ZSVlzVEt1s3zTqxTm2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us6tGGU0wFkR2a5a+H1vN3n7qfn+jLrhbVm+exeq81W71Ph/RGzN19SK/RdqcPpXzsonO2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DVSVypI0UoKOX35x5mrtZsuVHoZ8sqtWZXIckC2pmKcojbUJq0c+/d1Enq1RtrqCkoiNCT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WysVC/Jk100AAChgCGgAACwAlAdCZCGEW1TEQgEAVMAQACZUpRABAAAFGhACgAGgYCgA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MAAYmAANMGmSlCVWWVSsucZhG2siASlBk3G2wsg6uISS3bg21p3c0zr6lq8n6vh2tSM6hX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sPxrpzi0unPQVSk6O3hb5e/2PLb49d5/R2T5ZH33h6qE6biGjs+fmb+zzWx9H2/KfcXHZV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QyLEMAEOLBtAJhGuyta8eug5/O6nPPNZe9xGqwFnKqc02nK5Ra2EbZqLk50TkmmKTSchAH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Ku87ezkt156Kb72eDOjOe6lxO9nZTqnHmD0tCnRwXnV6HD7W82NzuapWWCquqrNRoyEItA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xp1FOLohx8vfhmecl2apOPHs1Rx56c+M5y2GYnCdtvQyaelcdFdZ43xKoWxlgmSq2Nsrrj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nz0R120AAQACAAAGmAJGBaApGIVoEbiK0gAQNOkAiGiMJwABEArAsAIAAAoAGAAEAF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DABpgAOUWTsqnV0qpFgOxIQpRkTnCSWTg6c652Xbc9tTcXL6P3fg/dcO03WY3HPdnOb8f+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EdOcp1tLHEl6O7hbI7fX81sj1y4nYPE8z6p5KvMqddSlBpO2idabcvUT0Pr/lu9n6HGjWl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YyQiSUBDIpJEWKE4kKromDn9TnHN53XwnBXQwzUZRk02pTTUhY302S6IOLo2E6tqSsIkko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NN+u8JVV9e4KOwk41XcJfMdrXjmtq5fRldWuqKLlIn1uRfXoJYehvEbosGQM+PVmqmMwgp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Zl0SRTGdSBEicBFFWtSc1dNRy7OgGSeiNQU0QhajPVoyZqmGNSphnJ5YWEdItZ+Ygb6NN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BgANAmIiQsW0CaABEBQBKDBDQJiQrtrpAAgsYnKAIAWgEAFMTQAUAACQApiAAAAAAaYAK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lCROdcqtIOpCEbSLJVsscLbJXR1WSVVxZZntl9n6ji9fj3nFRxsonSnA+YfQfnvXkAbw3F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4xp38ayX0PQ89sy9R1fIdE2eL95or5aep8zqQcXUpVs0yzyTre3+ZbWPsGfy3qzPc0omgB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EUZopjZFKcPTizwsHpOYcHH2ccvJr355aScW5EZKSBq5wsmxubUJsIq6SDgXJPRpZeWG+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k5JpKVbWwTFzuoHGu6dObSoVS6ZYdtbLqZazptxSOjPBrrRTqgZYboHNr6FBlLqyuTUXSz7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K4tCAhJghoAArtRAaWNc+fkEHz1KlZolji7J20vWLIxVfPUzXUTcRGqExE0KmENpggQaFaF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AqGgBiGgEIxFFV1ZAAQFg0DAUAQAACUaEGmAFoBIAUAKAAAAAAIxAxMbTG4snKEqnKMgaEY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zTZOyidXOmJq1c/2mN+i2czbw7XQISmezPZ4rx3b4fXkAbwNMbiyxwaAIlswh3dvnduL6L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vPyulXkuR9T49nhHsw6TlBljrkl/e83Nn6vv+UetT1CmLWwWMZgJoE4jhKKQbSRjIZohd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Hk6PS8+OQt8JcUd4YTcznveLilqmuW/RK3PO6bWe94jVkj2ap6auHZGY5qQADEEnCYOLJC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pV2F2im2tboga4YqzWstgQnSEU4jZCQV2RIDigJDUQkkiRAllEiOMsctVKfKpKjNeB47mx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2aZZbbE+XAtdmIhgABQk4TGAIEFjQlYEgAoDEMQTSoAEwQJGBRFhUNAmhoBiaAFoAACA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AAAAAAAAAAAAaCQgkJjlFlk67Kch0pAjmmW11zLZVTLZR6S7vW1vz97NWDRnWyNYRoeDWf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xO5Yim0EpQaTSYAhygzds4tmXod3nd0ej6PmNp6PhX7z59m+pef08a789SlCR05cvcnW9x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j570hBNNAAoygNCRJxQiIItyQJJYZ9bThZu/mjiS6lRgNoZHrgUxsrumU4l6Wfn6pad/Q2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KYKbsSMiRFMVMAAAAJRCUoMaSBgttucNUcwXVxRJxZNRBusLHSy+NUSwrCURIAoAiSQlSd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Xc/es3k4NPKiDu6GsZt+jTuUS1Os07Q+NATqNOEAAAIAYiSASYIBAHSGSoZQBAnFAAEAAA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RBNDQUNCMENBDEDEDAtAEGmoAgAAAAAAAAAAAMTG0EiLJyrkWypnVjii5QlU3CQ7KdEuj3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iiufSVlEzYqoIeb9D4LpjgCO3FiEbTpiYNBJxdkkEAANBPTjZ2Nfn9WXoN3ntUej3eX2H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zyn6d47U4UoFX9LjyNvoPM62Pp+j5h7ZnsK2tqKklUZpKoW1kASOIoaAUk1BVE6Kcpblqx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nTzZ+mvO1d/WYN85JXK2Sxm5BIkRmMjICKmgTFSYRGhoQ5QZJNkZAowAAEwHEGgENEQQ0m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AIBKKmaZm1llOaULFJnqn0tR6nbqOwnqEotXFpPi4GeoIGBCABgMAIygMTsAIBoExQAE0C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AgoBBCaIJoALAAAaiAAAGkGmAAADAAAAJQAAEAKAAABoG0K2mjaZJxZOVbq112EpQ62bV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0W0WZ3OKgTnSzRCMrI/L/AHfzvtyaDpzYnYNMGgYA3FpIToAhiYCKbQW68BHa08HTl393n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gt69vxPVlqeUXtq68hp7mYwLeSdz2Pyjquf0evy3Uu+pGysVVlYUOiS4yVHQhyMq9yng0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FNGlKK+10Tz3U7Oo5V3RFxT0Uknniux0XpNjUbZGRITASkhDBDCMbIrWNkWA2BJAAIYmrS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ISaAASagSSSEiSSFjnrWjZg5kvoMGbblzefpEs2Qv1LLYWUMVAA0I+Nxtrz0Q0AAxqENA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wacCBQEAIBFgBAAAAJqhNEYyiAFgAoAAENAAFAAwEAFYmACAAAAAAAAAAAANBITG4tZO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7uTdfbot49NGjHozrVOmcSjGurJUTNN1c9Z8T5nVk78WJ6yAWNoGJg0DaBuLRtA2gAAE6Y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jFKXrbPP2ilRKtejnSOzq86z1enx8z2E/H2R6482HqF5i5O7XwKT0Nfn2dqHP0pHP2dqea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Oj37Dl6tkimcxUwIkZEVZIg5pYuUhMYNNWNAQmAAACGgBrFtDiTE5UkoWIrULhOclqUogC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IATiAKFGaIoikq5UGrq0dVrlURxEOT0uHJq2U7CV0bLCSBtMABoifH4obQECZKACTQ00A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gqBAmgBIAABQmCAgAoEEYyiAFAEAADQADQWA0DQMBRoRiYAQAUAQDATKQAAAAMQSEyUpXz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vdowaOe9t2O2a2XYr43WZb4dc66d1W4t4/V8D055MHSh1484lHUGim4sYgbQNoRgDEDaBi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AjlEJCBiCVtDL3CUMQSsqDZ1vP2RO6gY6HS4fqXOzf3U6cy7Y1zTuiVxlAkRkMkCJBFtkF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sZASTABg2FbaUAoBQFciZEGkKABGSIyQOVbLbs01VcoI0AAKCAAAQEWRCM6xJojfZ1F6k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tfGxksy9NNOivQkpDoGA0wQDzXh8ejOHWoFy0wJQRAmgEICFAAEwBoCATSgAhpAAAKAIQ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wAAAKAAAgAoAgAsABgKAA00AFAEAYAACAAAAAAAAZPTjtmttuW3HTVoyX41rty3Z1qvxXx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VdhZfkus53z3tc/0caN6t3zzZOtmrASjAAMTBpgANoGCGDQaYxOmIGIGJoxBIQMCnZU40K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QXzzyiu2vSnb9180kz9Yp4vfKCUVhC2K1OxUwUSTLEwGBLEJUiSFIBgAAA0DQIRDGLW5IE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SiYJSiDiEkgYgBANME0AAk1ChOKxHrXV18ZF3M3cw5fB9D5oXSo2JddCyxtMYIGmAhBNL8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4+fSA56QyECAEgmUCapokYmqYIJpQABoExEMEAIYIaAClXbWIAAAAoAgAoAkAFAEGi1gS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GgoBiAAAAYhobQXXZLM63WYrc9Nt2C3Gt9/Mul693M0S9DRzJHVz4+R054LZy9XnG3q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6mfFwq+vNgwBjEwAGCYJpjEDExiLG0DE0YANMYmAipOJGtZ7YkBAAMizq9HzO5a/UZ+Mz9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OotWdK42wESSsTsGACajRDQ6ABoBiCSAaaIwsYhkJNANAmhAKRlEAFASIaGgBMWFdyBgCY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hLd2+J6qazq3FGTjdTiJhojsslcWJO2uympAIEABgwUonx0H7KQnHFgpLzaQGaAAmhJqgE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Y0yE01QAKSABENAmgApAChZASAAAAAAAAAAAAEABgUNAwFYmgAIAaAAYmAAAAAANMGgnK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1slmsmtN+KyN9OXNvPRM2vtzrk1rJONgxohm21GFx1ZvKLqc0auipSiMQMQMTBoGJg0IwK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iEYMAKYMnZRLK5MiIwGhZ+h84HewS7Jt9d8uuY+mx5vXSgaE4tW0wGKmAAUAAAACiIE3R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aAkMFAgEMUQCGLFSREAHBFggaYIAQ0A2QjKEpE1r0uoqs0w7fGEuTEZnrq0WWzhZRJsBA0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RafIAPZpMOdjEr8+pCcqGoQ0JNADExpGSagCIYDi1AEEJWIRiAQhghodFdkCA0AAAAAA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KwAadAA0xEwEMAAAFAEAABiGACGKRJMqU4zqbjPSVue6ydc3UNWaxNCg7JXZNBMYAmc66u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45y24c3ZkeuMJOICIYFDRDaKYmACMTGBTAGAMCxtMGmAOHZUy6KnKmnCGC1ZWeuw8D0Jyf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Wqvn3u2bHZBRpqwaiaE0UACYKMAi0QcgGMiSJK5wZOLCA0AJUmA4hITEJiRhN6jYIBUOAO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HLb36+hKsj5stHl93IR7KttwrXMUgqUoMYA4jEMEACBPkd+RdOks8Xikk82QwQECCkMIt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CEWlbSRg1QAhpBAIAAYJocZKq00AAAAAAFAEAFAANOQAABWAMTsBggBAKMEYAmAAADEAKS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FWWVz0coOyyVLLFCdOCId1MrOlGq2yuEs8FtFq6qNOchj2VxzbCvN25lKKwUMToaBiYxA2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bTGIG00bRTaCQmDQNxiaHRbmtigQDBnS9J4i86ebqctPZ+l+OemZ92iwrGlQ0AIYnQ4iyQ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wwESkhDQgBQnAGmqGCaAAHGQRYAKJOMkRjZAZFrRpxqX1lGXct/nvR+IjDQ9cy9Ct1JSGJ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GgaENCJJCfF3JzrFyFQwYAhqBSQAgTiNxaNIWSAAEECtxSSSFYgaasQ0MTlAEACEbK6Q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QBDAQadoAg0EhAAAADTAAAAAGAIAJxmNxdSA0scHUnFJYoSHox7CocalKqSa7s9tlVa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pbKokIWLdlzagIBEMAYmAFMTGJg0I2mMTpuLG0I2im0xtAwBRGSALJVThhKUlAgaZdBM7l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3PE8sn1uvzHqUgSRBy5R0yuyhNAANMVAADhg0UZRBNCBiGhEUs1JEQSA0MAaARGSNQEmmm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ep8p6pa/Oek8hG/ztEk0ao32TtUgGCYIDCJJKk0OLQgBRkHx0HOqGCGAACZACAAItAxhFx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AASRAKAAmgARMFABiYq7YWQTQAIAKJgCAaBiYAUxMGnIJigFgAMTAYJgA0AAMBpxAGOSYO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RZJMCddi07uftsrVU1BQTdpw6rMrrsAiyejDaW1uI6bKc2klCACBoGAMTBopiYxMYAwLG0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CxtA0oDshIkDGEAuocaFVfLBiiRGQ5QZ2PSeD0m3pa+envtHy72rPZVsSClGkpBBsUaaoa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QkTAbSGmhQmAAqjJIpKQJoSAi0kg6b4dditr4Pc4svWt8l2prpcDm6El0KulYXlpCUkg0x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E1ACBAqTR8fETqxMBEAA0wQME0CAEAkxBpgCVAwGgTQ0AxxAAAIA1Lml0786wz1Rjgx6PP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IAAABpgBYNNWAAAA0Q2IbVDSDTBNAJjEwiIlJMaQSEVNp1JSiNxdgiEq2YdhnnXOnXOt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6i4GkEXTGmCgXQEVxahAQNAwBiYxOhoG0DaYNOwaYxA3EJkWMUUklMck6GAq5RLAQhKXRP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TiycUi/0nlWer8/TFn2PqflHdY+kR5naM0dNa0OatiNKAAmSpNAmCGAhAhBOtpKIxJioY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qvdkGAk0tMX2I5Hiehmlj1IdFHe7aUxjaYJoTRQmCABCgABAqTifHxrPUGUgIGgYmAAKaI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Jg0xAAhDQDEwFbLWunszrlbNhnVbspmiM0KcZQuV1zU80X0duImkAAAAAGgYANFTaYMYh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hgmAlIECItTGgAbFGUatAqQkNAEJQDTm0FM4WCrsqSy+m0pnGFaCDJZ76IsiASrYk1AAAA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AYAxMYgYnYADaBiQ2pDlGQ0o1Mg5FNgJxolGcspJFjyuNQSiA0DTNDpC2sTPX9j843zl9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u6nS7rCaaVgp0S2ACTBACGChZEraYhtW0IJioaEAgmytySCkiELIlFcscuOeq9KdEpqSmE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SIK2BAaRKUVQKGgRDCKkl+Ppk7AEIAAAkgE0NMIqcAAEmhiRIixghoYie7N52vpyzvPpUc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QyLJBAU4hZZUGDld7hdeKA3gE0Q0oBQAMAAIc6yrXVYjaBiFaBGAomIJgAEYzQm0AMGnSj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ppTIpxHVOuJ3U2kZwnUarKi9oFCUCcq5koOIShJIpqGgViEYAAA0xiBuLpiBtMGgYCMSqS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TJOMUcFYFgxDiOIgnWlnEcOQyVlLLSEoYCylBpNwZJxE3d/yelx+j9j513U9fVxpXp1K8V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Y2RINwG4omhkGAAKnnuGpIE0gkDEDEiSiwhKCUloUF6CUJDYKRkiIwcosbiJFAEJxIxmoQ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46BnuAxADExoAAAAItESSIjATQgAAHsx9XOtDi+fSUWSxFFRCJskOLiSSYkInFslwu1z98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JopgABAAAFAEAAAJJwKsdTLStk3BkyISIgyKJIAGAAEozqNN9BqStrNbVZBGysjCUSdlVg2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wsqCLQThMSaAQCaGIRghgKAIxMABtAwAadNIJEUTINJCAlEqxQYxzCaaMQCEOLSoHDaCRF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slVZLMTRiYxMmIS7qcZsdPPlTWl0SXZv4lZ7ju/LbT6ufP/Rp3E2VqaSBOIsOvy7XX6QDA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0QkSEDESSJMK42ojGxESSBMVODWTUEsigBBOKcQU4IgircRJQlE+QIM92ACaAGAAAhgAmh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ghoBg+tyuznbnOrn0IDlRMIxnBSUZgNJFsCE6SU65U87p1jmFlfXkgEYgYAAADEAAAAABQ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RBxICwYDaBgACC2nRUM+nOWaM15GrRnL4SRTCcCVlVpJoKU4myqwKU0EosAQJoAQxAwEGh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BG0DC4pNVZQNUICQNAkyLkxMKYA2gYhABSMowCYxA2mSEEnFkhOW2UJgIG0EnFkiIScQ1XY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K7JwHVJpu9x8zvs+sx8x6hmMJ8xKvILlOnoe34Kw+l3/O/aJ0hpEJDREm0DlCYRnEiDSI0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IJpoaBhJEpITSgiIACCnAHEPkKDPZgAAAAAAmhgANCTQk0CaBMFIB9Tl9TO9MHDl0bi1bi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lhFiYrE0hRhCwrUdZrzbce8RAuQCgAYnA0wAEMEwpDBMSDCAGqY6BiAANMAAGh3VW1Gqys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gJxRGLiSsrsJIRWmjQ4IaiDIqJqIMQMQMTAAYgYAxSQfV655/f1+eXZM2eWvPKupidgN0p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wBiBiYNMBMIShA0DaBuLlk4yG0EhMnOuRJxYxBMixiBuLGJxKyllsqrCTiyeaypLfTeeiz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yVSel187j7HGp93z6s+vR816RkASLGAAhxLVBoAlE0jBCrsiAMSaVDQTqItrASBRCGIBCC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9QYIABpQBAAGwimCTCI0JNA0wAHv5+zOtdZXz6WW12LJpStCCKVNQEvrCwTEqptqsiCseb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WAAAAAoYQ3BjAoAgAoEQxFNxckiISIlSIhJwZMAThYOypk63CpkVFiiBGSIJonZTMEIQBI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NMAAGmEkHes87caqK61tqiIADnCdjaKbTRgA0xoKYAxMAAAFFxhiBuLlbixyixyix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JwkJxCwEScRW0SMQNpF1mW4tovqDp83Quj0+LVBzN+JcfG7POsqsrLOj9H8t6tmhkSQCA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ixJxGIBAAAIEQIEyIsFSYsU0o0xKQQGHyBMz1BNQAaAAAYI0AJoEwipBFNAJiADXk051s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b0KUiihSjYpCRwkkcYxpQcbEAiArLDVn1iA1YAA0wAoAACGgpiIAYmAAWAEomrGIVtTSY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AAIJEQEAkwbQAIABghoAaBgCYAAAAwAAATG4yAGRUog0DACcJWSadDAbTRgADAChpgACc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wG0LIiyTiybiybi1kIG4sREJyrZY42kJJw25EFIKyaHpxM2Qt3GX1fkGew4T6JTTvkeQzd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3yL2zPoqeTem0vrSEZJAQAokhA0gHFgCGCEggBWBFwxAhpUAqTSji0Gg+QAZ7ACiYDBAAA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QJoipIg2CAHbTbNb3GXPpGUQsUGKUZDSAErEQiSikgBRFiRUlSUizNXsimU0wspLaqAEAK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JpqAIAlYimgGySJtDEDi0omkABpoAAECYAAAAJgAAADlIrdrKCUQAAAAAAGADESEhpMBoA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G06bQjaBgDAoaBiIE0JOINOUAGIGJjlBk3GSyaYxBIQRaBiB21I2LNfFpEHFhFuI65xF1u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PYFUuzQvOnoiZ+L2MtnmdOnmyWRoR6jv/ADnSnte18s76eziyxCEEIExQEDrCwixASBIKi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iBAgVADAT5AMz3QwTAaYJMAAQ0gAAA4yQk0RUkJMCyuUvQlW8dCUXLIQNONMiklW6xpCAO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CxDQJoqJRsVc1ZWNXIACAYANANFMQAAAQDCcgsaARFgmhAAAoCABBNDBDE1AETEAA9OWRp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EVDQAKAIMFGgAEAYhoYAhoGnUpJo2im00YAxOgCGIpgAmoimlAIYIYACBtMk4yJuMlYmNO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QCCy/JYaHXfKlKMVqyBGSdKcRfZek+Udc99mp12czn+g5S8vF0edJgptrCMqyTTOj7b5tq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KxpEAqUorFSiqshIm05mbGUQnSScWMQJSiJSRCNiUEz5GBnsAADEANMBSQhMQCDTBCBNC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y9ADGwQskIkkgjKBGSkRTETaoAAQJSCKkrEmiMLK7FGSIRshrKAQTQwAGABSAAAAcDTJkX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BCABQBBAACoBGAJoAAAFAAAJascpL1OJEaCuxFY4jAViKYIYAAA0IxAwZFgTalYAJITpgA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IQNCIpqVgxAA0AANpk51yVuLJEWTcYEoyQpRSSK2TEDEEtGYXoFGiIQshEHCykTSwU4Jf7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6jT5P1qc3n+kyL5nmerxHlZdfacOr2XGOO3QnX+ifJOyz9Fg3cVoStAqi0o1EtKpzMnAJwbI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xBMIAlACEgPkbTz3ABMATQwABAIBMABBACaECAAAF3ieNoREkkohiUkJgIbRRnCpEQAYmII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NdsSsasUJKyA1YAIAUNEMAEwQwAKGCMQriJJNAIFABoSNAoAACAAAKAIAAAAACcs9GSaXR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EVjSgFAANOAAALBpgPqRyj0fCquQrJCaNp02mCaAAGCjQgmiKcYbXeXhHtfJGcagBDEU5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wlTbClJNGosYANAxAxNS2oN6xaohJgIispQaRGKtWaJ7zqfL+8ewx2XnH877HkGLZ57rxi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ilGaeq9h8m7zn7itysqINZIYk1LBtEnWyQCNCRkRJoCMZRlAFEw+RATuNMAAGCTBDQmAho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RTQAAINU67M9BNQIYMcpGUQAGJAmrE2CTQwEFKIRapRaSEZRqKCwTEiNWAAADEwEDAAAAQ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xiIYFoAgpCxYCAgaAAAAAEAKAJUwoAJ3ZrJLYyCKkhQmiA0AFrEQAUMAacHX5GtPV8Xp4p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c1xek3FjadgIGIGIGAOLURTQ+5w/Vx6fzmzOdni9/UfOsH0HmHj4ejyrxZ9TAsGgbiE65V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RKdNhITAErEDEDEzRZjmXJOViaSZIjBhBgbfX+Dkv02nzPqjlcv1GY8fn9diPK29ATmudB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zH0U4neua3NEVJRBSi0nFrJwEkRYIaJzrQESyIyEnFfkY1OwAMAYAhoQ0ACJgIABgRkiA0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bs9EmoAY51Es0RGpJIqTWJYrIjRFSCKcUHEppAk4oozjURiJTRFSVRUlYmhAAAAABo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YIYAgaAABADABAA0ACACgAAABYNC2XZrYmpJIDQozRAC1pqGgACmIh7Mck9dKq+TFox9s8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TK4lTlU0sICzIlSEIwIAQIDqenz6Y3c3r4Enn2qMGqd9Z826uOd5n23jGsgi0aYoW10mmh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ydaLoVSWQAAICFYgnflZrVV8SRCVuASSVNMF0eej6Du+a+nO3k6FRyPNex4Ry4PsnANGdN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R9/zHts+zjk2JBSQkxYDFTQCEtsYEg4CzIMkgT5KJzsAhiYwQ0AIaJjIkkJgCcRNIE0IaC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TncQJVJBOLJYOSRjiSiIlEKSaEmhRkrEmACQQgTVJNAMIjCKkrIjEiSQhghgKU0qloKrU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AbjIiwBNACAGAAhiIC1pqAAAAAAAAEGmts89w4ziiTQRkiI0oAAANMNGfqpZ08eyTL1cWq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YPofltOKMpDAAAYDTGicVdWXUO1k5+w73JWeOy4Vo9NGwop1VFHhvefPmqmFqAOzyfX0p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HKMyQnEZArABNAIsYgcWKrK5GxZdECnBYsSTcGrTQSijtes+dXn0PHg6h5qPa82ek86pkJ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Ktvd8rJn6Zb889Sx2RCNAsU0qTSgCpNCBLMiHygDOySBgAAKUWIcUbixghJggQIABAmhCC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CJZSTUIkkoyiCJERlEWhMCKnEimrFbVIuziQTBRkqQMiSQlJCUkIkhKUiuU9SYbtNNkoVR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IQ0AJgSiyULahoABAAMAQAAxAAANAAAAIAUAQ3Frc6LhKcUiAEZJUAAAwC3sczuJLZm3Sa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3q9Hk31VzuP6Z6eEw/R88vgD31J4c95M8B0PcTTzW7djiUbo5dKu3bphl1KK4+T1k44t8q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vnf0L500OLtGmfQb7rWfmeLscdQGOSasTGAMQCYJNUAIAKNA3FxfZlZdFMkJqxkICgES6/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/mfVnFo9RQeUr9BxjIr+2cF9TmJGyLTt+l8LKZ+iHl+6zrIsSY0gLpJoSaUAPlSZnaAGwB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YkMECAFJCUo0JqEmEtGfVncZhKyKWSRIwkQmlTEQIKaAQBFOKIRTGERxGmEYkSbAQwQwi7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umgslEVgCsBAAAmgABxkIYTSsKQATBMATQAAAAAAIAKAAAgAoAgADRV7oulipxSI1QmQg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F6Eh18omjdg3s2QsZXZFkxSE1Eslz4S9Iz3pGEoJgq25VrShl1+jxujtteeyrCLCidIUz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BXQApZVqPqE3Jn55wO7xWk0xyrCSjIYgkIGhiTQIABWMBRohuLJWUs0To0K1KMVNFMHCTB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6H55uPaYLNh4+HqPOnYx4KStSSRYg14ST1na+e62fevz3bLhNUmLFMENL8qGptMAaQxAAAA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NAAAARkqQKBMHqy6s7bRmoEMHSAAAQMQIYgEMUZIhKN1VNMK7EkByIOSEpBE0yI2Z6rL8x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JpBMEAAAAAmCaCSkgtqkRjfQAAAAmgBggAAAAAGACYiAUAAAAAlFl6quIKcEQAgAEy/1vi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rRylBN0oyR0aKinV46231XNxw5dNUan5O0uny5dM9ysn6vPTm144wmOWddfo+e7mptlTLW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3OufHqSPL+L+h/O2mIV7+f2j6Nm1+ITzlAlaAEApIG0DlEGJgmhAhoLACGItYANBKdbjdP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5VOAScGNDECLfQ+adfQKPMeoOVX36Ty+f1fLOMW0oJhFuEW6uaz13d+ea094uP1EkIGAvy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QMAQ0AAAAJok0NAAAJhEapAQasurOpA86E4gJ0gYiUAAGhiTBAxKcRW1sgSQmAJ2FU74WN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5EKxkQYnQmgAQABNAAAAACHEmQsBNFtM2VNME0CaAGIAAAAoAgYABSGkaCUAoAQaIcotbV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gLRNQbsLT6E/K+wTDPoRi62q2yTUzzXL9l5DRX0W8um2u48nahYOjVvb81T6OXq6PLvpz7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R2PP7V9Bv81oPQLix1j0LxdK55vQx8etXz71nkmk0NP0XneuntPnNuYQgaTAAAAAG4sYAN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ESMStkJjEDcWSEotux2LclOIAA0EhSEOI7qCvY9X536M7tV0DDyvRQPIVem5pzCVcOLiTd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inud3zv0TPoiLuf/EAC8QAAICAQMDAwQCAwEBAQEBAAECAAMRBBASEyAhBTAxFCIyQEFQI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kQgb/2gAIAQEAAQUCLQvORmT7S/Nn4/oDfMzM7enn7RB+4fhe8zlC4ENpMd4LhG1IhvUy5+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sC2CpnTM6JnQM+mafTmfTmLUVnHI+nE+nE+mE+mE+nEFIgrxFvuQWOznhOkJ0ROmJwWClY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cFQnAQKJxmJxzOnMYhWKMbAdh3A2HaNgPcO6CYh7MQ75g9gCfEMIn/wDKHDp82z02vCMwU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vuLf+hdPr7odVc0R9TmvPHbVMFquRVNFPVempakwNiQI2oqWNrqRH9RmnvuueMZYYEx2Cf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zsDMzMdpX+0kY/ojY9gM0T8bhB+4RB4me5jL7gsfWoofUWWQsYtmJ9XxnVMNuYTsDuHxO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s43I8dmZmFp9xgSfHYYO8Q7DbHYDCd8doh3HtDtzMwzOIDsdlme7O57FjbGP4Unyp+ysG2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qdDTPoKZ9FVF0tQnRSAdmtVmX6SxopSi5vUVja+0xtRa0yzRdPc0r9PcxdBWIg4qTHfYwn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53PZnbPdjsxMTHsifAP6I7x4NTc0EH7oHazYmr1WS77csQsZntzvmZmZmcorxDnYRvO4Gx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nf+RD2ZmdhMbfx7GJj3hGOw2PwJmKYe3lD2mYhMzFMOx+LmwkTyvp9e5hM5idVItqtB531O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+xozO0r0dzgenPKvTkETS1JOmo7CY7YnnIh3EBhMHYu5Ex2DbMU757R7aiMfbz2HcbncbaJs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0BbEsvCi2xrZbxqUmZ9/MBiviVOGGwHjHYRB7v8mDYTGxg3/kbGEwdme8wdmJjtJzANjCd/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84+IO1juIdrbOIOXPDjNP5NS8Esbij662Nbq3HT1Tn6K2fQWQemvNNT0a9tTpppaSwppD3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bU1LEsDgxzk7YzDhRANsQbiEwHYiGDcRpmV/J2MWHce1WhaN+sdxtovhYvcBj9mywILNX5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Gss5n9IRG4sr8thBtncwdx2A7BD87Dd9s75mZmYmZmKIdx2k9mYIdhDBMdmOxRAcw7fMs8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3E4Fhya/tjnk3pteYDtiGYmJjt1C8616rAWU1K+tpWf8Ao1w+pLG9Qcnrai2dG95XpFEVZ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MbHbPaNsbDZlgEMxs8EEQw7nxOrloPZrTkWPAfpjvE0XyIv7n8ky/UrVNTrDYeWf0MexRb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c7/xmZg9gDMI2zM7DzMbZgg2xG+IIIZiYgmJjY9mYJ8TOYZmExe07mCCMZmJH/KI3mDEJm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3yW8KuTp6uFQ2O2YGB79ejtaNJcZ9FdE9PaL6egCaetJ8QxRyljBYYB7B2ExuIfjMzsd2G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E/LuG9aZjMFH6g9jRH7xF7wMfra3WhZZYXb9IiEd9FxrNdnME7iHYbNsIDOUzvmZnKAwtv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MMXA3HxnYTMzOUzF78wQRj5zM7GL8bGCP8ruNmiweAR4gwBnOx3PY/wAPFGT6dTztxuflp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0ZnZrQlfLJ9g7CDsBhP25gOZ/G52A2B2MZTEGPYxFQCM8MO49o949jR/7Vi/ua7VASxuR/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pnijI4zjv4mJ/EAgG2JiYhmJxzCmDxmJiYnCdMzpmdKGszhOEKTgZxhQwIZxjDEOYqmcdz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2fz5ggM8k54j5MJmYJmZjNiKfs5eMzPeNjLGjGVjxogiUfonYwnEd+REz3ZgmRMb5jOJnY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ijy2+ZnyzewFmZnsx+oO/SH/MsX9LMHZmZ39R1PSR25Q/piLsYe5Tg6TFlfTnThqnRnRn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kII0ph0b8ekZ0zOBnAzjOBnAzjODE8DOBnCcZiV1s5sVqyvk4mJiYmJiEjbECzExMTHZjM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qJxmJwgWcJxmJiFcwJicZwnGYhUziZ0zkoccJjcwZg2wu7/FnyBlhS06bCI1gPVvEXVXiD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h1NcGprnWrnUSG1BBbWZzWGxIb6xBfXOuks1aCfWCHV4j6xmg5sMYjnErznbMzDmCGDOwO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ZgnweZMzMxPJxs3wWmcR7jEJyvd8Qtn3h7igsa9J4bRR9PYvZUcWLB+idh36vUCiu6w2P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pdQ1D1uLFHbW3FrvzWLL04Psfb9MONX6kP/0dg+RGl35zQkuK7MCtFMsprtl9dtJ5mG0iH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rZ9bBqAZ1xDqkWDU1mdeudaudeudZJ1EnJDMpPtnieNsTExMTEx2YmJjciYgQRgANQ84mY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8TxOInATgs6YnTE6SwVJOms4CcBOiJ0xOE6U6YlqSmjzicIUnGYmJxmDMGYnGcTOM4zGxj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YgmJiAThFHGHYzjGGAfnTJkce0DEP7VSc3CrWOo5n+SLeRNVWtibIfuX4WA/pDusYIurvN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PmND7Hp2o6bg57QfKnKpP41C9Sr3dD/8AX6kn29g+RD8X/mZ6f8RHKyrUK4//AJ1GhV5c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7MGZynOc4LJznUnMTkJmZmYGMyZzaB2x1GnUadRp1Wh1DxdSxNl+INQ0+qafVGDU5hvg1M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lkwFBcWpOtXOqk6qZzMxvtHITqLOSzIniZHe/xB2YmOzExMbZnKc5mEqJ9rFQACwEBzPEB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1FhtWArMieDLcBcDNVigc17AsJ/VxCNxtpv8AYx3Ii/Y2pqxsvynwsH658T1PVcj+idlE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a9Nt51bmAQeIpzB8VTUV9Oz3PTv8A6uTNpuxDmCGXfmZofx2zKNSUldiWS6tbV1npdlfZR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MOZkwGZ28zJnKc51ILBA85TkMZmdiYYv5WGCZ2WZmZSvOx26drc8+FrO6H76jkbMZa003z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ZhsjXgTrGc7TPvgJEV2xyM03Ky/6akBtLSY2mrEsrQB9RxmmsNzcIK8zoy7Tqi/VJ1L7q6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KgATcv+qDUVYD1OKeNpetVjNWsVq4GRp/jY8UhrWFFnTnFxMTpzotGr8QCeFjNn9c7CDbT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0eD5rgifCwfr623p1O3JvbA7xBuYJ/EPs0WmqzT29WvtVsMq5DfbL1Fi+5pn4X6lBXT2Uj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aL8N8xLCp0+uEQzVaOjUzWaG3SmU/gTDMTE4gzgJ0hDUJ0p0Z0p05wnCcDOlFqzOmwmGmG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N50nhRlnmYM8zDTi88iBoHj6gWK75mZymZWMsgwIY0u8NVnGTCYC0AtadNjOAiVzEMJijb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dhgmqMUM1JYUkiaHT8KrdQFZboXzNdf0qj3gmK7KGMzuDMw7CwpCxMBiOwh1NphveBCYS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zPuVtxJMVgyryDyz4t+1YJX+KwfrGerWlrf1BDuJnYw+z6ZfwtHdVaES+7nNI3+Rhxb3N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87XfkZpPw7WPjT6x6jptbXeB+Oq9JW2GpqoRDBsvs4hmJiYnEQqJ0zOE4mBGMNTTBEy0y8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MOJSose+urTw9Iw1gz6VoaGE0tf3mCBYVxHD8ukzFdOs6aiK/3lrFeryQn32HESP8jZjCZ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DOYjdQzXLmrR+lhZr+Srp1xD90c01U6i5rn2B7zOM4zE4mcTMTE4zjMQQ52ezYfp5g7xvU8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66mcpa3iL8p8LB+tdYK0ufnZ+pntG59keDoL+qnbqPyini2sGL/c1S5o7Fgn8XfmZpf8AX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p0fqJSVXJat1aXrrPTbKg7YnVE6imC1ZzEABnnK7EwGcgJzz2DfHa0X7g2QW/EY48lJ6Ym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h6KTorDXDXKF4QxB4T8jsAee1nhmy0qGAkt+F8BmE66CHUw2k7f8A+az1Hayf5THzNQ3Gq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xqVMRKKx6sU4nYwdoh9ke4ewdx7h7YsMF05xm3p82CL+ie1vj1S7+o0dnCypsjs1G+s/D2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9a/h9xBtf+Zmm/wBXbbvmUXtU2j1/MIZrPTqdVNXo7tM2w2BM5ETrETrmfUQXLBdXBck5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hCINsy1uMRyIW5NdmKQwby5g3z2ifBzDF8RWzLPEVHy3FY2orUHWiPqnaGxj2if8A+dLLY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EjJ1FvtFlttFPTNzIdTdmaizk++YOxYdszMzMzMzsDMzO2Zn9DMJ9ke1mZmdtIM2iLB2kH9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iznb+mf1dDqZnsv8Aw21X+j2wcFlBsfydxvd+Zmm/1dhlsMzvUfs0uqauafVV3BwGTW+jR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BgeJjtEPxmBiJ1XgveDUvBqmn1U+pWdesxrUiMvIlHA4gJjL/AAPjMzB5g2IyRsq+WhcCd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LNXybr2MGPbjYCY29Edhqylk41gAwr401IA1qpOmrj1IMt3aP6EmZ/Z0S4VYv63q93Gv+j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X2P5022p/+X3K8n009g3t/Iyj/V22/l2J+E6rJZofUjlHV5q9JTqhrfTLtM7hUXH2sxPsn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xP45tC7iC9hPqDPqZ9WJXqVzBBtqLSFZmY4mIBvxzOM4wV5jVFZiYmJiaJmr1CoSg6ST/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8U1VpMY8U1FnN98TGwhi7NMzPtgQD9gdxxvjuQcjWuFWD9b1Kznf2j9o+1X+WjY43o+9d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o86K1eL7je78jKf8AT2GMfOyjM4ifxGPnkZptY9J0euS5Qft1vpSWi9LKu4DMAxMTEbcHb+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hMHzs+2dgBExyG3xGeX+UCTjOAnTxCJjb5i0xFCjUDM4GcTOJmDBkTRYs06OiwBzMqsu/H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iYmJiYmJiYmINmgE4zjvjsExDBD7p93MHtiaangoiwfq3NwrufnZ+2PdETHLSfiDuDxNy9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x3mDtYnpaz8txvd+ZlP8Aq7G+D2//AMyz8oDFcqdF6mVNdi2jU0ValNf6XbppjsSY2E4g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AN874mIIv3Rhxh7MTTr/lixvgyz4ipGKLC+YJ8wac44BQNtS2HDmCyCwQOsE9KNXFLOUwB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1Rap7v8jdOdKCqGmdMiY7xBD3jsP7a9w7dLXlhFgH6ed/VrOOnMEP7o7zP4gglCfanYrFS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sr1LZt3G9n5GU/wCuYh2aN89g/ESz89wZpdS9J0fqCXRZrfSq9RL6bKLNk8lh4ldRsnTxF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8TExuduZxOJaJpmMShFgUThOOI0rh+D82mKwEe1m2xETMWsCMMIds4F5DWY3EXyfT0r09X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dk8A+paflURuIYXAj2QnPeI0EPeI22opx7ONjM7ATHtY2Hs1pzatQoUbdTBHtZ8+16y+f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bLNISsX3cd3p69Ohvy3G9n5GU/wCvsIlm2ZnYfgBLPzmJgzGynE0XqLLKrUuXUU16ivWej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QKzyA2JpSOeo+Wbb7ZlYzzMBiaJWR/TzPobIdFhforIuiEGmrE6U6cFc6cCy3wD8pP4xLU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xaoqLMQRvwMdwscs84zjMTExPTqOdgHOzDiKyVlQWmeQIVZ6pp7Efm0Dkxi2+dsbtB2Dcd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nB9kwQbmDcdg2xsO3G6Wss+osn1ds+sun1Ns+tvn198/9G6f+nbF9VMX1VInqFBiWo/ut5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+oEMUSiIfH6IGS1garsGxjfJlX+rsMf8AJhDFXM4QfEYecTE4GdMxaYKEgrAlLNWdNrA0W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Uq04CdJZaOMaYJgWGEbCem2cqtzsBMTExvfGESfzLazW0Gwh2sf7cx2mYPM03pt1wv9KsR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1TPpl0iVJxS+3zU9dUEVzYPtSamgWpqKijr4jnIh2WH4gjRdjB2/xsdjuZdRiH2R34mPbz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FPee0MRNFrLIDke1c3GvUNzt/UH6girkhZUcMnYfeq/2AY1B7BsY/wAyv/X2McR/mDztn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ESBFnEb5nUWC1YG8af1Dpmm5LluqS1dXpLNPvqD9+JiERUgQGXV8GE0tvRu2xMTHfd+TRI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HV1KMI588sQPmAbOcb+nUjB8SuUaKu3XX6iqirUXGxq9RYoL9Q6WzoxPMRmsisJYemddpW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sdhDuTBsYIezMEzOU5TMz2ainsHtCHfEO435QvOcyTMMYEnEb5M5TlOU5GcjOU5TlOUzF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qe16g2Kj3j2gPG47D7Ah3A2GwlczF+NOcr+lqTirsGxj/ACZX/r7LNsTjPiH5/gZgQcBWM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7NmMrTzsLDjM02oaptFrRZBNZ6dzhL1u3lhFEC5hQCCalPthmg1fEbY3xviYln5mLDKR/kl9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jZD5iMBOos5rHwZjbQ2Dp16ithdra0H4Jp6Qy6jRVR6iIg86ZCmnrbkysbZXZMBIVnqOh6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T8bnY7ZmZmZmfYM1BHUz72O0zMJmCYKGMGngpAhGNj7gBMWuDiIuWmlTiwO49j1Zsoe8ey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dg+f4EX40/wBoEOx9++0PX2Dd/wAon+vst+dzMQbBG4ryB5zkIeM4CdJYKo1cNFcOnE6Rg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Q12rYNTp69Quv0Vukin7gYDPnY8cWVjmEnTml1PTfExMTEG+JiP8AlFjTSDNmJianTrct1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iYmDErLAOEnUcz0+gvaEZmSwAaizw/ymo4z6vNZdeVdpuiWRWFYIAnlpr9AtstQqT2LGg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7bQssP3cpmZnKZmZmExTsOzM5T5mDMGcDBSYlIgUDYxz4zsZnsPZxgE8Cc5mJK5VFPjY57P5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1gZ/0B7I90bGJ8/xnzX5CZUp8frDdvmJ+G7fB8zjPunKZ2EzB+K/LDM4wpOJn3CI2J1BOS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ZhrMqdqDptWrj5XW+jo04cZicsR3yGOZ5mTOUIzNDqkFItpaYBmJjsb8dgdtCNsTEsqV1v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Izxq1qDFmgE0enN1rqBHsXAXlLvtV7eRJ2Hl01JV67AorYIEISFcwcnmu0Vdy30tU2I2w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zLdQqSzUs0zD3+Z5mTORnMzkZkzyZxMCGBIFEYgStpygMZhOoYXzHPjJmYe/xMzPasqlcr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wmsbNv7I90bjxP4lIwakyAMbH9UbGP8xPw3f47OAnAjb+f4T5M/ltgJicROmJwxMsFFhnO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rEsDTVaWvUzV6azTtGM/nO+BMTzPIi6i1YNbbF9QMXX1mLq6DLLazXDBtoF/x4jMix9VQs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1GChp9PXONCE3+DMzSaZ9Tbpa/p6ncNs9nCdQYt/zXDR2SrQQ1qNQ/wCel1HTlFnEVPEPO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TparxrPT300cYM/icZjfMLTPsgZj32Gc5mZh9oQDYT4itEMsfED5hMzOZgY7FoWEJ7MbZm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EriGVfDZwhyB365wldhy39KO3jkJS2VAEr/H9cbGN8xPw3McYmZnsJ8CfwkaL+bbL2j4x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xCDKXsqbT6kOCA6a70wrDAPPGYmDPMzMzlM7GAeMRflMxjE+B8tqLK4b3MLzkIHmWnVeF2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fRaX6WvphQ3y7EDlyl7BE0a4blGK8bVVWO2mv+6m7mUs5lbOc59SGeM630quyX6K2gsNzM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aX0+/UTSej00SyoRqmEwRB7mZmZmYMQtsJmZ2HKHlDPtmRMzJmDOMwPcESVyk7juJwPU7o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XZYg4qiQeP2BsY3yYn4bmWb4mYD5g2SNEH+R/nPkdq/jBD2MSs0+u4xLA01mhr1M1Gkt0z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wZ5mZV5ghg/FRH82AGeduMxso8kY2E9K05q04bxa3JoxE1X2tY7WNUAEhPnVP43quICXZ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fA/CfhHVTNV6VW81Ppt9IZSIfZ4yjTWWmj0W1pp/TNPSMYVpbWHD5U8pkT7Z9s8TAmB3eO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JynKcmmWnmYmB+mIhlZlRg3Hbqm4pqLOb/qZ/RHYIsqH3InKBcfttD8mJ+HZZ8TMzsNhsn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n8jt/iL8nss+fP1FOpao6fVrYPtdNV6WDHrZG9qoeMbDzMYGfuBHYWhMSMfMAMobhpTYrw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zAvlK50czUab/AB6kYaCCcYlnGUajAqu4rXbxC2cAr8FH2D8J+Mt09Ly70ihpZ6FYJZ6R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Z9DfBoL4npmpaV+i3tKfQ1Bp9N0tZQcE//nPhn+03DbUVhiVnGcfZxMTExMQTAniDYH9lZ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yNh2+oGN/SDvSJKhgdp/VEaH5MX8Njtb8diny5xK/JdwrA/YR5r8uZiDtOy/J2MLAS67LUi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15xVetgvprvXV+mWVwjvO1P4wyuP4QfPGcIBswjRYR5E0OlCJZi1NLoWRtTX01e1bJZZ9v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/DTUfjeOVgrmMQHwzZ2HiJfg1X5Nd2SluWrt+6uzJRgYuIvhR9q5KDyszPlvllgMB+3n4Ng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uv8SweLBuwh/RH7KxIhlJ7BsZ/GvsLMdj+yfbGy7AQL9tCZftMPs59owQQw/Ji/hDCcbN5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+WGYPEsYs3MiDUYlWqUFdQDA6nuOywz+WOIfvZlAFctOATKzhar2Q6bXRLAZqdJTfNT6bb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FGJYJWcTUH/Cnz2kedtFR1bHt6a6S0I9VqsPVLQtV32tY8p+4VjEUzkJe6kWfImMxti0Lz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T4TU+FvnWyBbmdXJ6vJuryYWZcWZsFn3LZBZgdXx1p1/D6iNf5uvll3IG/AXyDLB52YQ/1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PnYQb3ZZNd4/oAMzjMTGwh2G9S+QmZpxjvb2cduZmGwTnmKlzz6e2FDWYY3zB+MO2i0R1C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sCROcQ5O2DMTgJ04VKxXaLYRFvMGoEWxTB8nZYZ/NpzM4i/fMYlrZMX8YrYlGqauafWiV2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+aj0uxIylTjsQbNEE1f4V9g2OygltJQ2noveaCkgXFUr1GoRLLLObYJlTFDSjEBMC+wIzW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ARriYWJmewSsmdXETUYiarEXVCLeIL4L8QX+PqPH1Hjrw6iNqI+owXuMe0RroXJ207ZWXC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n+oEQxJV8juuPFdS/Kz90CVUZK1CdDzenCY2EMAmNlWUpBgRGUDkJnsMPu5llhznMWaYoF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bSxeGN8z/APmMcDmzHP0np5OT2L85izEM8ThOJ3zG8wFhEuZYuqMXUCI445l7kNnEzmDwO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8bCAyrUMs0+txEvVpZXXeLvSkaX6O6mYgiZx5wYs1cr7Bvp9PZe2l0lekXW6gmaCvrWoAq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ZMCqozKQOquNvUCMG0CNfCxPsCL8NsLCItxnXgvgvi3GdYzrHJt+5rfJt8mwmMe2luLx/I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WZXF+Nhvr341t+6qSmuVpPCh9SgL/AHR9wudxK65UuCULQ0WTo2idOycbZ/lE5WTqvOuZ1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Qg7RU5n09kNLifyx87LYRBqfH1InU6mxjfMb4EM0VXPWet3/ZCsxuv5Yi/JhwYBgj5aHMT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MxMTEDNOqwgsBhYRWijktn2lPnhyjDjA05TMzsDEuZZTrJXquUW0GW6Wm6P6UhLaK+uMCp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oPt2AgEp0d100/paCNZXUmp1OY9mTpq+Kv6jZVLrmtcmEmESoea1HC0KtTjkegs+mEOnjL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x7lwwyHkplo8kbP8ArH9A9qysyuVnxsNj8ept5P7YErTapfCzXt4oqjLgWfPHM44hgE4ym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L7LAQqsNaxUzOLCBzAQZVp0eLUiTIEsuPIWzKNH0dDx/TBG0F6zpukWZMTYw/Mb4HwZ6en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R2Ylf5zlxHXM6wwj5n8tMwbfMbwU8hoIUE4TpkTzMLFtIBUseLiCxwGcsMTiYQwnIidWCy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Er1TCVa6JrlMW9DOoHD6ah4fT6JZ6Ujn/AMoCf+UIPS0ien0LErpqlmoWW6uW6gsWaaSvq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dFzl2gByFlFf+QTWnFGxMdoe8QrgOe4bn42A79QuU0j7WDw27f0p7VlcrMqbBGw2Y4Gtbl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mIqwLFiD7ljfZWtJdguBYJwnxBMZiLkouSieKUlntGAEkUOZXpJ9PWssrTk1AmHrlWpnIF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2B1MbT02R9Cph0dqxkZYY2x+BMZlx6OlJmdwhMFUC42xPpi0/87UGf+Xq4PS9XP8Az9YId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87/HYBMmcvC8WnBZ0jOOJlpmfbMCcXnO4Q2WGYzOMziCydWc5p2ywgsYEaphF1sGvg1on1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CY+qaPcTORMwTAgmnTp16htiYBANqzg9ewSy1rBxE4KYaEMbSAy3T9MdyDy0buGxh2Gx7j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s8HZ/6pYrRDKfMGw21LcKrPLYh7h74EUeSPFaTGNhKhKlljZdUMIhWE+Nj8VV+K0wEWViO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p4ulAgRFnIQtLG8VCOIsfTgxOWVQNOgnK1DW5+Ac7gwOYLTBYphposj+m0tLPSmlmhvVW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de2YR5FTGCmBQN6KHuan0tJVp6q5lRDcgn1CzrCCxYCDGUOG0FLTW6B6p1mguEFinbG2dl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4gEKiGuOOI4zzMmeJgTgDGpM8jbSDc/ccYHUHIWCcszMzAczhFXEM0o52XNgW2OW5GBou2I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r3x2Y3WGYgEPYNjuuzd+sTK6Z+SS8bn4/SPu59oRZVKvEEMTb1E5RxGh78doHfiYmJUsY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QJ+KadiX+UIjCW7CD8tOuyTPFV7RWYtEFYEygnVhaZmYTCckDAMIimXeHo1IqqDKbQqmFf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tadWc1M6VRlmgreN6XiPo7EjiWJxO2jVVpjq2GSyW1OT03nTaU1ERUi/bC0vccbkU2dFZ0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UMFywWVw+QsMX4EsAIX8blzGJwpwonAQqJwmMTLQ5mnH2bV/kRkXafEGngpECwCETlxVr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krFdOobM4Tpw1zgYQZzsE0bMwsbio1dcF1bb5mpblZ3nc7jY9gmYe9xlaG6dstGRsYf2B+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MpbMMWE4Frc2dZd4h7AJwnGBYdhAp7MQ7CYijyRK18Yhhi7aYTVtirSV7vLBCIJWPvpXC4i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AJgrMWqBVE5qI1hMJmZmZmZmNK/nY7XeY5wFula2WMTK2xNRjmGEGD352zFZonUMxPU2Tp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RE1LCDWGC5WAKGeJ9s5KJ1FjXqJbcWjHMKAk0mYO/BTOgIunGeMCmdYwXRb1MZi0U2QkA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MwMieS3SnRMrBVeP3HwlK7nwD8EcQbVEe7MLE7enV87rmwrfPYRCsoHFL/KdGdIS37SLrB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Y9g2PYI0XZuw92JjfWrhqH51mWDB2aH9/E4zHsLEeVmafbM1FmdnOA6sxKETjAmYtU6eJxh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kceAIRAIo88fFa+eMUbNvX5mmWaxCLNP8A7GWTHnH3Vr91Ww8wVZgoxDwE5wsTtmZme3Ms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0iC+dUTkIx88QwVOlKbS68orzIcXacqMxWMFhnUgIMxutTmLQJ9tYfWKI91th1IwjfMXTWv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NF0hh0xnSZYVeHI3OzRVmJYuR3ZhqQw6aNp7BCCsFriDUGfUAytusKNHbxXSLPp6RMIJzE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xOKzpidOGkxq7BLbWWWs7zyIGmZmem18KLmyf57RPhbNncKGOTvjY7rsfk7rDsDCe4JOAn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je9Odelfi8vHjYw/tBTBWYKZwUQ4mZn2kMrlB2vfgNsTjDXmCoQ1zhOM4wpOnOnOnChEw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IRAsQeceEHndt6RNOPt1K8oBiDYxh5x93HzWsQRRMqs6hme3O+ewy5smrzD8C8wWwNmAwR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dh8o/jU6fJGneCoCYqE51xBY0SkwKqR9TWs1Out46bnZdxiVz1H7WImjpTCVky49KNrr4d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dO9upRsCOvJMiNYJzhyZjdjOM4zjMTExMdrUoYND1DpfSESDhWr3CPqQI+uSHXiLq+ZNjQ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wO4guaDUiC4QOJ4Ms0VNku9NcR6cEriaarq3WYSvUXnqdd517J9Q8+pefVGfVzTXC2xpZc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WmJjbG53rEOx3EPsKZmDsbs1I4Wo3JbPxJmdj+oATOBgSBJwEXxOU5GZMJhmZn2q4krML4R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nGFTMGcZxnGcZ04VhEMxMTEUQDwo84mIYdjKZUPsf53MxMeQIgiiN8d577WwLDKxjZNN1Y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0twnTdZ5g/JBZ9RBB8sUSC3MOntssq0ESlED31Vi31NiX5seMurLrpaWQl60h1DmarJdlm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yl4low1dTHpacQGpZ1VjXS7U2WTA7FXlPp2n0tkNLCFCNsTExMTEx2abRtZBUlatbgW6sQ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o2iaDSPK6gkxsDtmK3jUebMkRbnEr1kr1IaI4aXUJcNVpTUfS6RnXWYQ9/p6y44UrkhJiY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gTsdm21Kc69G0MtXi36GJiYgWYi9ghM5TnOU5mZ7MTEx3CVmI0Q4hbPtYmJiYmJiYhjTEN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IogmNzDsZp/mnHG/8+zExAIoiRxMHuPeTLX81DkdicTPnqNE1DCLqhB07IK6xMCY2rQINU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S6hEofWOYxd44wtC5fgSSESW6wVii6y08Yglxw+OQf81iyry9dLmdBoa0WXWUKJiImdqqV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9Z/9K+D1K0xuJH2y8KD7CsVieoWg3ahenZa9xrrxFXJXR3tPoNRH0t6Q7cdx52s/PbEziU6o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9lJigVU6oF4un5BqIRg9mmHGnWN/jXcT+dsQ/Gwg+G9jO2JxMxMdgG38dtw6NynktyclPj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CcxOpORnI9uIK2MFM4ATAh9kSpCYP0sTjOMxOM4TjF7jvX4bTvLTl+wbCCJ86rVmrUpqlg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fZvaE8mrjQRMGcFnSSGkRkZdlciV3WEVMXgC1JqdUWL6iIuVCzECkwoig36cNZZZkLNQJp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sWV2Sz/YsWIcHquYXMZswmD5hsNboRYF6YJdcDpzqsJbfyj3iKcnvVIVAlvgk8wi4lSc3o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nqNFdlPbiNV5NTSwOIGMDREZ5RyqXTjnbe0NgEz5dsS1T2IvJz4GqOXXY7nYxzOUzF2Pd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UgNZjcYNh5PwF+ezWJyr0T5VpZ+UIhHt5mZmZme/E4GdIwVCcFEGJmFpmEzMzM74mNkRm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sTExMTExAO/E4wVyv7fYWCLNTdy1N/mqm+yp6vUDK9VW8GGhqBjUtOONzsZePLqUNLw+TK+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PxQfTwX+bKUppNzWKVln5UeaungG2tYbXaOPFK/eRtf8Alp/wgmoXNxIWE5ZYsGxhhi/lL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pPOm0Kmaj5n88uU+IPMx2AZ28kHSX2MNJYsKFZT+a6i1YNa4lerDS3VfdqbnsBHsmoNBTU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pol6dGpsxNPWOOp4VlrMzyYKbGg0dpi+nvF0fSn5FvTwx+gxG0NkfT2rCCNswQx/kCcYoh7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wQyqP8VjtM/06j5GpGLNj7+JicJwnATiJ4mZnbM5iGwTqQ2EzPbmZnOVo9kq04EAx/SYg9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puJOisRa302mulnpzR0uoiatllPqEr1dbQMrRqlMaho6ld28yxcig8XX5aUxfJr0tjRNIi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qQEzYUVNFXa3WIwJ0madOhYtjAYLTjMS38aVJYgzBjUu706YKracToNNTprstoNU8ZSjLF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aFjKv9mZZ+Qi2OsGotn1Fkdi5hlQzstTxdOxg0wi0VicKINPmLpa4VCr/AJpwyt1bYCgMD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82bYmN8TE4xnVY1rGBGaBcSv8nPFG8lvuH03I16ECJWFGAJ1qxPqUltvMVPwf6lJ9RROdL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1tLdM6d1Y8v87FvdTxMzBMH2xj56mB261Ps0b8q705qRsfbHcJmZmZmcxOcLzJ7QpMxie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Zp9OPfH7I9kTOA55S4fch8CwiV6phE1KsG0umulnpbCFLqImqIiepMk0/qVVsWxHj6eto2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NHXFqfkujttlHpyLErWsWampJZrXMuZnmloe5wK9DVY72uvGdSEFpwgHYSsrupADKV6nJj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nn1mnMa0EVu7vnjPU9C1zCpxApgEwYymGtzBpzFQLLLQIPPeZpaSyrWogAmYYAMpUAHD8U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orezbUKFYRjK/ho++JiYmAI1oELs0FWYFxvpVy2obfTfEfwrOWIgh7QSsW876yocMTG6HE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wCHHcIozAu1hxCe9gGFf+HUTUDDwiH3czM5TMzM9uIFJgrMFU4KIWUQ2TPbpFyR7w/olGZ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ePuUEDYGLYyyrVsJXq0ePpNNfNb6e2nShuFtzEJp/UL0ZNZEvRo9Fds/86mV1VUh9VSk1X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dQITNPpHtj3VadWbLHJipAJjszCZSiuvQSChcail2Q6W4T6e2fT2zTUMjJkwqQqHhZ1K5q6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GqYrEeykTLtPp2afTViWAK4g3MJmkr6uo4YnFMERa8xaxPpfKIcAETzPV89GgcTVb9z2S05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ew+I10+94tM4zExMbVjFbeTiYiNxIYGGWacGGp1iDyZiYmNsRaiZjbVsOEO2Yvw/fiYnGY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i72nyfY1yTSvzq1ggmYf0cTiYEM4QVicFmBtzjXQtmZ79IPs94ftDtEGwmrv4Lpz90djXc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7Y2itiaO9ovp1kHphn/nYn0tyS7mampOVawjPGxWBGZzInN8eTMTU/Gk/BaLGK6erTrq9Y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TGw3zM7MYuqaltPriAuvrg11Biailp1apqLugFIIl78ahehhCWKtPAeFgVLa7PT6LJ/5yV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lrlMFqwMu7meTNOCr13i6GDELzrYmVJGrdX0+qey/lLQLBqFqxtd87fw3xu906bvFrCwDt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UmIdgcRbYGQzAMv8AE06Gx+jOkJ0p0Z0iIUjYEsaWKTCjCEwmLMeG9zlusGxcCE5Ox7rF5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q8lIxD7OJjtxMQbDfM5idQQ2+Cc+1pvw90QftDtG2cTUajCg5lH+2XLl9FobCtfp2nrjaj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qrbJZ9UB9RbBqrhE1wM1VCxBms9JiKJm1J1ppyHTE6RaOKawlqGU6qyuMWdrPx03+zcTEx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ToCPo8n6RxPpboabRPiCW8hTon/8AzcxG4WCzRgxNKisdOpjaMStOCeNtQuLuGQmnTGpr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VmNop9JbE0jAopxjG3VedWyDVPBqklT1WSwf5dF4t5x2zMTE4mXH/ACZieSwj/AjEKMPZE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6R91vl8TEb43EEtPnTlkUWvOq0NpnVjOSTmNG34gw6etp9KkbTGPRYIQR7B2PxBss5wtsNj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0tzr1H+w/oZmZynKczORmfeo/Ae5j90diwsANTqeUFkUYlf8AsSnMDVUxtczRmseBQNiMx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n0qWSzTEI3Ks1+UvXFlf4ZInNZU9VcOqjWu81Amk/Haz8dP8AltkCG6dWA2PCL5075wuAF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GYhBl73AD56uUrveqU+piJqqHmfF9vBhrLYmsJf5hrSX36aqcuuBzEFqgfbbH0jZTTT6UQ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5GMMbojWNXo64uh05Dem1y1WCaCkGX121g6t59XbDqbTGsJn8Sn8nYiMYftCrzOPaXwo8n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Ybfk47sxtlScJwnGYmNj5horMbSCHSOI1LiYI3MEbYdo2J7sb6hedWifB1Pi0GGH2s+yAZ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9yj8P6E+zmZgl9wpV7metjk6bzcKYvCudR7Yun+0eIozCqwosIxvxhtYjUeRpTNSPup/1wx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pviGH7oiBQI7+QhctS4i1GUks72WVPT0XW0AHVIlioCLFdhaoyMS5QUX8jsNq2dlWiydG6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ttjNG+arzXF1dcXUVGZraca5wScEhatY+opEs1qCPrLHYGL5hPiI7IdJrOfZ6lpeQ3/iU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KMd2Jjst8QDxiY2xGoUzosJxIjnApg7jOJMFcxMbY2xCsKzHYQDGorMOlEbSPDS4jfPaII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UaivqV+9icZxnCBBAggURfjAmofLe2JT+HvCD9Ew+yIBLD0qrbGserzVxLNp6E08NhLKFy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x+0oTHbwq+LGBfYbXf69N+V8o/wBcMq/La+af4jGV/IPmDwaDW0epDW1qJDfyNdjtLdMIt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ABBUORIAzNVbgJ+UMWDZZk8bm8rGIxD3tGjTSj/NdnlST09xNHd1Fzvr6Old2VRp/MHsY2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/hXy7KnFOlOlODTgZ05wE4zj7OJiYmIRMTHYyho2mqMbRLG0dghqddqdFbaK9BWsFGmx9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03s6uvlXoX5JdUMtUYVPuiDZYtbmCl4tBmpUVVn3dMf8AH7ogg2Uci1BHumGEzMz3CH7Q2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dpEulVbLEUVxcudPUK50lwaKYlWmz9gnRZ2TRoG1N3NlTt1LTSjxZ+NXxDKPzhl8o2Yyxy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iOwaKiNByQeGZurOlqDEotnAzhBMxiqS/WZg8lThhGiQbV/NvgXH7kP2nb+e4wiNKfyVes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dNNZwfOQNvVE5VKmkCNpnxYPuCFotREKzGGFHVlunsq9oyrtxvqnmkTJ28+xj3j7Gn04aF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ltsr9PUbYh7vmD/BqbPKbFQZ0hOkIKFM+kE+jn0U+jg0k+kEGkWfTJBp64Kq5gAFysN7Tq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ebd2N8dmjP2+0NxsNtLXgatbUau158j2TDGaFpmZgMG6ieEXUsXbqAA2HOnvObby488esw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4RfUbhK/VGAX1ayWeo3OptZphaxZaWbbMLYGS7p4U/C70/wCyGXfFUzDNQYx816mxIusWJ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thpiEqI1yCNq0EbWmNqbGmdllenUUAkHqyplIG1P5XNk2eWB8RjifyOzMBhhjyj4r/PYTj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mldtZ5or1FlUq1kN1LhKtOzBEh4JBrao2sUS3U2XH2XieF7nPFWy71rwT9XExMTAmNsduk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g+JUQGrcFbNRgn2dcnjTPzp/kwbrAZmFoHgmZyhYTMFs5tkhiCpgEufgndmZmYO3StFPsZ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1tYn/AKCweoLF19RleoreCdQK12sXpafVz6eu6W1tp7AQfYMaX2rXG1JJWzMzsDAZmCFlp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HmPWpn06NFQVwROagxHwA1czXMxYPjfhmdMwqRLuRlI4znEOV+DmZlJ/yZhl3wmxl/wdxBu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Ez52WCUWKJdoHAZSDxgysFtkr1LqX1jtDaxnUeZYw/CXiJahgI2bsZgI9gmm8pSM3WIVYT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BvvDcQ10utytFIuN2juqA2B3yIuMDZQWhUiY7fl+/VWTR1+5iDAjnPunuUZJmjYXUPXxP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Xrt9qxeS6ZunfaPJi7iLhgFxOE4jIAEGJiYlxwoitAfLJmP8AbLn5N7OYG2O1B+5GnITqL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6mddobmMK5nSWdIQ1icJVUGjDidAz5LYCMHu59J9NquJU16lbqCkDd2YZqLeEvbk2YLGEF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gzlB5j29IW9S5uHCaZsHUKCg8bLaIvgWfmozFpsM+nti0WQVOJg7Hb6gifVCJZVbHqM4wq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QtMyg/wCSVad7ZbobDF0OJ9GsOjWWenK4s9MuWPp7a5jtzCRMzzsNhvTe9RGtrtho0VkPp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E+juENDwaawxPT7zG061wgQ0BodGs+kYTpXCf55/nmL507TPpmMGlMqTprWeL6ohrMbcQY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Hb/AbJyLG+sUqNaVnJYpmnOlEOp0Sz/0UWL0rq6unlSk0+mFkJSpLtRUivcrNuZV892os4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9/HZxIjJgdx3xMbA4LiOxSUa3jB0rYyMvuaxOLhupUIdswRG85gP3EbCA7WgmBMQQQT1A8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pumZqXrxyz2LmdQiCxTMiYh2MJxF++aeviNZZmZ07afMW6v6b03VBBW6Wi/TZhrKwoyjs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FyfpxPpRPo1g0iT6ZZ0cTGJiFZacDTn7mP8A+ZfMFZwtAyEBg06zSdPq2i1ZVzKaqoI3E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DpcxdO2LNII+mlGpIN64XlmAy74O1R/yUcK5XfXYB90v1lVUGu+1fUQIPUaTK9Rp7Jxja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1karT2ad9/M+/bGwgaC5Y33ILGESwGCCI7wXWYa15zaEmfzTVxnSE6UNc6fjpzhOE6c4Th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uVZ7Mw/lqft0uZoK+rqLtHzmp0Bw2kYQVEQVwpiclENpKU5YUL1ravx19wqDuWMT8YY3xW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Vy11lFXSTfPtYmN8TUZ6fUZZp3eyzvx2GEynUcJY/Jtl1NiRNavt6hOdWibB+CeweYNqz4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3kTlgayzqXe/UzK31BJsOnsXEMTzGMU+GgYiBjOrOYMJhM9O0eV4mpmqxZqrK7bNMy1XW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HU++nXOJW1WolnA136vFlV62bHwNVqTY6rFERoPYsrVxX4tSlni1BZiKsNvGWtq7Bg89Pq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Jr7chbbFg1dkTV5lSBlNtYNtwSDU5aytYaQ5vfMCxvEt/E7U+LQQQyVubNL5srdIlXKNp2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NXVOUTirOZZUl9d1ZqtxticZ4hdYbYAzypcBqmzpVKh68zjFUiBrBFssnWshtac3mXMoU9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OMxCIRLUyLK2WaHUf5bUIgg2M0687tfgziJoqOjXiYxPUL6eRfO2o8JG+2BpoW4iq/wDx22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xhh8ntZgovtNjaWnpj9PUnFRcmULhPbb4c/pakdLUH7hDBsNwSIrTOZmLMR1hTlK04jVfZ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iM/LbOdjvmD5IDrotMbbagEjIti3UPTGVbZhs6euWnirpgVZUV4aG1ims0zVRG806ozVWc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XAyYDM9uNjNPpl58oDmfEFT2RK0SWHx9I7stNfJNMMLT/AJG0KNK9AAVroqXUapnI+UViK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zRVhXpr+Rs/DfR681xNXQ0Uq0xDShh04n0hMt0riUavhSmorsljBRqvUJrLWsu5NOTTkZ5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FpUTEQTj5K7fMUQCIohAwRsZp/NvbiY2O5jLGrBOibr1PpmmMbOfGkxUHW646fUJQdN6j1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ddz3SarwuYTyjLk1t9nM8dl8kbH5q8v2O4WXWm1tNR0/1dWPsSss4racCJiEezZG3MJ73J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7czWJyr0rZWGGVnMAhExsPBWYggMMxjb1F4f0crx3ztnY9lCs9lFQrSDIisGmo0gaBirBuM5c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agPOkZmpp4nXaL/HW0qbyVGx2SotPosK/SUqUJu071CYmIYPiZ4tSQCX5RNOTPUSunoGtr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6qCGsY29JLNQxllrHZomQK/M6Lz/Gs65Axkypesr0MsYRvgfl5EDkSrW31yr1VpptbTcc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t+nmu1CEV1tYTTWZ9PVOhVOjXOCwCMJjZZ/LnDZBgUwQGZmfGZnbRLl8exiYhEIhE4Rfsb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lhcycpQTAqmXavT1yz1AtPptXaHR69hBNWcvP4JlR+3d8qK9QRFvBhPin8djYoluoxALNQ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SYJeypjgyivlLDSCxVAzgxGUMHqM+wzpLPpgYdM0NDiHeyH2MTExDD3EZAHR1G48FTvmP+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jNW3K7930dk6g3IivLqkuWxLNOUZWiNgZyumTyi4Sxj1PWbulpQZUYDBGnNQ/01jV26fVA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T1pOr9QUowwdjKNQBB5jVEKvOuLqME6xOOouOop+icSvT3RdDY0HDTpqLeTc4TmfEzKwxi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VvPrbINWDCdLZBp7Fn1fB+Ndw1en6amV3ssVqHn06tDp3EUEMrtOq8JzDE4RrS86Ax0yO0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sUKks+5isXxOZgMJEBWZWFhMzQePbxCs4QrOM1OososbXFh1CxFvn6vAru5u2m0900dC0G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rWXcDFhbEuPKxvtI8x5Rbif8A8ymkmEZlunxEUZecLRMXzjeZ9Pc0r0dazGP1NIEZeLZFR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m04sS3TvXCJh5xxK7rK4z83FjyuxWL6dWFmjEs07JL/BO+e8+z6gnipuSbgwPC0HmFQYP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lv3R4Oj9TKlHVxuDieGF+kKyu6IeM0rqxt8BF5n112bUAzS1k7ZjNNQHDafUPXBrtQRpda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ac09SKvAQbWflVqbKSmvBiaqloWRolHIWV15FaRK0j3EAy35b4azEr52RECwtmZ7hBeSr6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Bgi7KxE5EwbnZfErsVwfEZeWyQ8VhOSil2qrFazH2MPIOJkQAEhZwMCGcTOMxPTwemw4+2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Wa451ET5WOcAPNM+ZpF5NrtXmHYZhGYlPUfWUrTMGCtnNGgtZlUBeI7HH3H8h52z+rgmf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i3VmFjjkymu/wtgMetHj6SuHRMYdG4jaZlldqJOmrLRfxgdWGv8UlsxhjY9vHBhnknYnut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2cpzE6k55n3yv42LTM1LYq/oNNqH07aPX137iUJctiWBjfp1tmbNO1JDyhjYLnFFFzraRW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UJ+nrn0yCVpiDT2NE9PZovpyCfQ1CfSJNSvG47gmC1wBdZNGtt5ZOCcJcAFt8Sy2U05nxv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8dCiCmqCioxtEhltFlO2cGq8WQ1Vu2o9ORxZW1TwRYO3PjQowvMxLxizkRCZmaD/Zsf8A52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+ivt+u1gXp7Z+72nOFc8mxE+cy0+FrYij7Ql/DS52MAhmkH+VqQ1ur0y9LTIiVdzGVLkc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YwzB7tNJeLp0BnqTDr7p4U2vldW4ia1JXq0adUwakzrcmtfqDopWOSonUQkS0dSlxg5hGY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Ox7czVrwtDZGw2VTOBgSL8B/IOzQIeer8VH+i0fqTVyqxbU+JnI1Atqv0nqCtGCutlLUHR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DKFWyIBMTE8TESlmleiWLWqwYUM4nONmW5aa1eN53G1YLNp6hp6yczJE1BmqswKEyRtVU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bUkx+Vk6QgUpF1DrE1StEtxLdOlkIKmK3WSvUMkuZdRTjBgi/A2MzNPTmV1hBiORWlloj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12np7mkqQyzlxltC2S2pqysEECiETxGMr0tls0iVaVT5OJqbBQumPj2iMi300GW6a2qJK9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KTAxYMWZ8bE+V+DNEPM1H+pfjtf4sPhBhYRPMB2xMTHvJrwgqvWxWbAtbm+yDkzcl2xtgG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iVatTM8gGMwvGygxUeom7FVp8wwWMAem0KQgjcxzE2PdygOZqq+dVJ2xurYhsM5GcyIGlD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/qP8AR6e96G0etr1AIjcXX/zh1gvCKQ01FNShmztjBVs9tGnCxawAEh+YFEYJC+JZcZ6kM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+MsfzmEzUOFX/AG2AYE01PUl+pWkBw5CzjOM4QpGSDkkTWYlirdWQVMY9RFs6cJ5txgWAb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ViweZbqK6pba1raleSihzE0hiaVRHXjKb2pNV9dsYbdQwrSZ06Z0a4qViN0pyScpylOTDw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SdL5g93Vj/wDUvxtqKfuYcdicRfkfDTRf65qPjus+R91u2Idge3Htt+MR2Rn1nOmDddRYs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oacw14hQTjOnGcoaddYkT1MCP6nmfWXWG60Gt/MYFYLoCG3ziZzHOI1nnDtPKxGzse3GY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vxM7mLDBK24sG8GM2JqDyqP8ASDIOh9SngwZWE5lt3Tmr1buRqWi6mLqVMrIeYPHbTDzQ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FrZHPHiNTaQbL4dRmLXbcLBg70JzsduIEZoXmptyaF8Mn2019RxhFsrZmwREYiJbL9Xxa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CssSUXdIsgtERuLNUphpi14nAQIIAoi5MWp2KaasBEQDihlmnpYP6bQ0bRPWeE47avweWd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2LfQ0HSM6YM6DT6d59OZ0UmKFn1CLH1drQknYtND+Hu2/drOyypXGqpWpYo2aaXxTG839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xtmA+3iYmIPyspDq6FDsIYdx8liAuqcT6hTP8LRhxDnO/KUvguYHnzDUDHoxC1qwXzqIZ4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uZjEGx3/nfWoZS2V7RG2zBacdaG0mOW4n+jxMTE0WssolVq2rqNQtQZy7HBHBc9IS1TWar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HCM00NoYofEdcxTGJEXVNw+p6kwrGsVgtfNSv3xEZ5pfSr7p9NRo15HnymZc+ET77AI2ZQ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Avjogx14z6ZjMPjBQrbZhb6mLLLkxNLZNQPMZ2FI1lk+safWTSXPfatKg+FWuuEebmsWaf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YB4soV5anB8TUoWbT+ls0f0wRfTTB6bWIPT65VpESNp6mDaKPp7UgyJmE7EzlCdtH/r91P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k2aVIRU3iK3+XnOU5TOzHw/haRivsxCJxmO7MzMzlA05zq4nWWVXGqzqU3hyuG+djDvUPNh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Y7VDyfuEBgsmRCIa1MbTzomGY3I3PcDLl511HiwMMzuI0zsJ4nKO5wf6XEAikrB5OzDI6h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E+ZpNWHlx+1bGR9J6kDEtzAdm4INXfzb0teVjVrOGIVXGoGbNNVSsp6VK2vY41DhITOeJ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g8+CKF5Wyw5asecQnMv1KUxtRaxF1sTWMIvkLyNocRwGDDiw++mLGHFtvTuaoLdWYmqflq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xdcYda06llk4iumzUPF1NvLUZGpnS5EWahJTZ1KsKFb1Gis/+yIvrSSnX6e+MVziMqsNYn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ukGKvd0y/5+3X/nF+TD8p4ScVyQpj6cSylkEEsMP3P7p3AjMqxtWgj6ux507XlNTBjB4Is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9qeFJyd27axhGM5hoykTOwYidSchA2xmdz3tANtWvG1DkdhgjQb4h+P6cQdjjkEc1MVVx0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Ho1TCdIWw8kajVPWKfUiInqPKajUM8op5T6hQDeJZqQss1yxebtQfDcunqrlQO5ZuUMJlh8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kh+JVG/HW39JIi5h+DNPaandcsyMITGcg6I86yMGagf5NvSbq+HTSXVqbE+GoRj9OItQi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npKJcRa9Q5WR0Qmurpz1PqHbi0KNKantdU8ZhM9QUHTdq+TT+PuWWdNNMy8+3V+bjF+TE8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2NnOTpxl/exP/AOuPixWsf6a3NOmdZX4mox09zcLKyMQzBnMiBgdmPjdodidlGZnEcbKxU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Iy9p7T7GZql5V1NjtzM9zfH9GNxBMzPY68hXY1RBzGUOLazU1bxbetHretqgXZQKlVVRdV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AzCabQ36k0+n6egeo3eKTFtd1sJMJmYTmMY3zR/rmlH+JviIcRj5fQPfGQqfjY7aRuemrP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nn0xfsu/2xVWyvU0ml5zM03qj1z69HP8A6Jn/AKNkHqDxfUJVr6WlllaRtfQk1fqVlopv8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Nmv1WvGn12lsBw0bTUmDSUxNDSZaW07C69Y2tQI+qtZ9TqWuXdmAgYsdPViJ7ty869JX3X+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TBbV1tJi21vMZjYRf/SAZLfqbcR/CkyisrVMTHtW2cbMbWgxH5BaVzhZiBvGqZS3YGwOKt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g5LOZMDTOzNMwnekSyAkTirRlK7oSIXMypn2bmDcw9rbBdivB0OY2whgh2zu3x/SjbMzBu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qKkEWoHWmpesBw1Gsei6tAOnRx5aut9Q9fp11h0/oZmn0Gnohl/4anyaT91AEsHkw7MIZV+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S6cCq3SEhsqQYn56byrUI81vpJxjEYTE9P/1ab/Q/xcfOnr6dN/8AtmfOsGdJkb0n7sGcW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oZmMZpj/nu/1dNuIG1Grtpmi1iajdjmW/TA32dRqqXtOoAphuWG8z/I8r0pldAWIsUe634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r/mYsMc4AeBliXMs1OptsRJoB/jxL7EMcwW2Wr7lxzZptTxExGrzBZxPgjhmMjAXL04GxA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fIi2Ms51NOjmOjLtiYjw9ijJsoOCdw7CfYZwmMQ9rQNudj2GDfVL9wzAcjG4+Ss4wiDZvj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mA7unIVsaWByGTMs5K+hLF6v8bppXsNWgRYoCjewZXVIQw8MlkshMMyIfMMo8rodKyr0+M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UrKP8llY4yqZ8+s6dOLwNKk4UJ4W0/bUvU1Es82RvkWL03ADp+OwYiC151WgdoCdjGM0n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PqnpiPpL42hbD1OkEGpunWsMLEwfI+nrl2uZ14dQLpBF06iLWBAsCwCD2edqRLanhGNn/A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eYUYA7LDLfxmZmNEmk8aYq1kfHKhedvdnuc4QzEpueqVahLNj5nRxOVyT6gSwq4sqxMef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i+KwaY2FjidQGYUzhHUwoZ0mnRacMSgcnBl9avHQpAVMNZ3BxOUyIxG7VZKoBMbH2M7XLy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GTBMxBGPGdSZBiiDxLvj+qGwg3YZGnbptLEV502os06fVRdQdIysGXsM1iqRb+Wcqn4ND2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hD4ljACx+UZcpplFcqUmIDjE1VQsotGG0Gk5EDm2Ze3j05Ix4rsacz6bMOnWWpw7BBBBs0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wDqgiOyEau+M5eCDt00AgExAJj3LKksg61Q69ZL/wCuv8ITC0YMY2kXj/EWNLu1fjTjF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wxXmZmZmcpznKcpymZmZmpP8AjgjDyRK9RZXE1wiXVvswzHpSMkx5gysPGyW6aPUyxbnEW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EMfbJhO3ptZCwiMkfTgzp2VwuZyUxjiFzOZhbO7HEQ53MPcezULxsGzNEKxGGH8xvn4iuZ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vMEzA27LmUPmMJnE9O1Aqt1NT3NptQaXVg6zMLxsmXDIvr4zMpYQmNvpqTbZpfAr/ABfJG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bLCvHS6cAoF3K/ZZ6SnK1G5Ha8+aF6dWrf7cxBlsQiETWL43EEXdjDNEmI3lT87CCCDsEp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7K1u0Gmsg0pn00OkVhbpeFX07AGpoykbYj08AfiAfa81HzuIBB4W1vD+ZnEJmYWnKZ7e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DDs262OkXWWCDWgzr1tGmYrcZ9jw80mVaNSrRtPidMwLicnENzQ2TMLQtMym16zVrcwMjw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xqkhqE6U6c4Dcwdh2PsatcquxO3xObTkZynOcpzP9aOzMzP5RuSuuR8TR65qWZPqTpa7anz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fIZfKsQSez06jprTxhbEssxOIMxODGzTrAANsTPmaypWV6WEs8THK1fCGwtY00o8wiGalc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yTTZnSpxruPFT8wbCCDt0y/asEHspWzxNMsVVXtzCAw2IhQGNSJqwRSWg+c/a0armHpZdh8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CcsnmzOx7cbHcxzvnsxMTjkrpLGh0fBCcQffujETqKZxUzjYIGg4GWImGrhScZiGCCcoHi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C5DOSnbE4zjOB3MGx2PYewmCN5H4tD/ajYdtRgMsXO2h1JpsByN2jS6Ww/CnwZmafTc5p6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ssDafMKvp3Fv26VfuB8A7DYy7/WWBmt/DQVeNTbzPzPiaYeJiFY6TU6YglSJ5gYznOqZza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UtJbrFeMt8y3T8oyMkEEEBg3AzKqfK7CL7FFOYBjvx2mEy7yt1WYVZD/BlCDotSpluhR5Z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p4t1czOFr6NKG/qN7J2MtyCGyMzG+IBKtNERU21bSzbnynTzD4g+duRMyI2IYdjH2EzBBty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06xgugtGxMzsNjDD7WoGLP7jMHZX4MzGHOfE9K1XJczlC8Zo7S9o5zD8ofB29IqJiHgrO1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S5wUNnFaTivnK7MRDnbznlLQWW+uyt+n9t13OEDAbjNMiOvayZllENAn04n0ywacRaRAkr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XqzmwzEKRtKph02J0TBU0CGdOdOKsEWCAQd9a8n9jHaRHWW5jtMgx1ABlX4b26dLIulcWu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RZkTPfnsxLFzHVlKWBoDMgziIJSoQcxOQjWgS9stynDxsbmg6RnAz4gjQnY7AZLaFGS7SW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pmeJiY35b47Dn3NUuVH90D2LZ55K0+CfvlZKPp9R1ay8LQvHeXNsRB8hJp6EMpwgtswmlq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EueU0B59omfAYxHIiHImIB5uTkur6nUUjjnE+Zpl4juxCgnCcJwnGcZxlAw1rDGAZiY2I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YmNlEUQQbDtpOLfeeWS4eROPNa6gCvaYPJXyd2/xj2mjLLqJ1HrK3K0DTTnNvXEV+Uw8Y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QyNOmYRB8wWNOUPGHEMO2jTlbMTUaNXliNU2Z4mN+U5TlMzPaT2H2AdnHJf5/th2BpznOc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KGHzNJZ0rC8LwvLLJ5dqNFmWaUEihABSgnHiNMOUvJa2oStys1VgEoU2McjbzBFYSp/Abf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dgoBNh0WjLhG5Wn2cTExticv8t3y257cThOMxAIPZ1rFE0moXUV+60eWCYn4oh8rtiW6mm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z32WnilR5LPmMwqgGwmZn2DCIyBhZpZ/kqnp7+Tp2LLSwMtRsk5gIMKHG3UzPsM6ZmCNjD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XjbTMlWzmWVrYuo03TYqdsmcu1Rk7Zme09x2G94xZ/cZ2ECzjGERyhBW9GRqiCI3xVbyrZ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ZKa1qGZne0+KG8L5srn8Wjk1ajAGZw8cfBg+UaLZFbI29aVw1dD2tp9ElS6jU9SUfnLL6q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YmOxa2adHEbAijMajy7Zg+5I3aNxtnyOwCcezWJzpqtel9H6hXf7hjR5ZAuFW7r2oMk31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26yyHbRV4XVt50x+2Jf0T5Y+3iETEIhEInxNLcHUQiW8lN+UZHVwrFTyVp05jdcwxsQzGw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a9bPygliCxLUNdmZnbExMbUL42O5OIDkQ9x7dSPJ+P7kRDPkWLsrYlVgsFi9Nq28j7XXL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OULw2w6qLqgYzcpU2BSfNM/gn70iGA7FYVExiA+ajBD8alAi2aziHsLEGUnBDCa4Yt9Lva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nTYTiYKS0+n8VMBPMFeY1UGBLc8asQKOOIRDviY3xAN1UtE0zToqJdqqa26moulY4rv6ig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3UzT+rUuK7UsHsGMZcQss11ay++y81WGuPc79qjJT7a7jyfTfPcN8zkZmZmZmeDMZLJCJ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2o5jmYTLkzLdPkl7KojK+3Mz7DOIiqY0MMO2lp6ht0f3el6bg2ox1sQTE9VHE8xOQ2St3i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BPoVwo49x3Pe0OZ5O2o/ED7f7IewJW0xmWLjZGwc9WpT5P3K7FWXUNPqHn1Dz6h4bCZynKU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NMzgWHD1NmCL9s5eB9x4iFYVisRFfO3qPmgnzFlfkTXiU2dK5bAy5lTRhmJ9pzyPhZkQvg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Na7laswDEcfdicYUnDbHYIlDtE0yiMyVLb6kMst+olVNdfd6u2dZnOwMRypT1LUrK/WbBE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UQep6cz/0tPD6npxG9Wqlnq7GWa+94SW9nTJmzUNhJp/ymOzHj2SIBicpgGWDEbb4lGrxA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BUNpqHPQ1CQ28Sro0AmJkxoTCYnk11rgcOBv4hBsIJ6mebNVNP6fZbK9JTTA4gOdr/CHuM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adhGlv4Vfif7IeyhlbSxMhlxtW/E2DMpPm5fsintrXmybUnzRB8Xr91RIIsnOI0RorT5nC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o8az8kyoFyviZmt86cfNI41J5i+BmeMZxD/kjnpq9+S3J2UYFLeKyDOGZcuNzDBuiljXpI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6hbr7LJ0C5RVQdilt9d51UzOUyNwYDAZnY+5olmsO2m+cw4x0vt2/jcCYmPYsMMO2IjMpr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7cRMthq62goonACYEKAzpCdMRRAGgUmKANxNTetaseR0OkzMQgRq1MCY2uOSw7TM9ph7TB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+No+7+6BiGIci4eSNqXhHFn+9dgdjvR8VjJHi7TmJ8aidLAwRM5i/BJlbwNK3HH5BER8T1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sxRjbMuOadKnUvVPCrOM8iIQYBHcVxm5TokmtVQv5lZBgfDU3NLm5JvicYFJlWlE+yoXe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r4tCg+z8TVpm09uZzMFhiOWmWnIzkYYPYaxREfm2nHGu48mxK9xWoO+O5fun09sGkcz6F4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7iHRWR9HfLKbE7v5TU2JF1NbQdNoa33xOM4zhAsA7WtVJfr49hY0JmfAzsdnwFafz2GYme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zlDMxzxGGsYDAsGV/sR7IgMrbEcZVlh2X70r+LB9+ynEGDCs4zTD7VjZFunMqli+SPsVPC1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4SMcRLJU/j5mMTXNy02IBsRGl1o4UWtS9fqds0muS6NkRDHKy3UeE8qpEMEzDZxfnknUrU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qWnRCB9dRWTrtVZBprLJVSlfuP8akfc6eW8TPdTM9mO1nVYbszjY8WiVVgFvtrIirB7WZV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sXig4loy8AGnjYzEy0tqrc26GuWaOxYQVPajskGtuwNWJ9RVOrXOVc5JOaTqpPqEh1aCNr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fMMHyjBbDDs0AhZjc0HYd8Db5mIYdz3mN8/2C+2plTyxcRhshwf5u+exHzMSn8VTFPqNfA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uTEeQBMRl8xj5USvxAZYcy/8A+fExsfhhLKA0sqZIDKFZnFuqRdJ6qpW/UWWRWdUs1VyWr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nS0wGhEe1YEeyUacCIgXZKmaMKaRb6lmdK6+V6ZEmO7HZmZ2Jjnxf5jQxhPiZ7KNxviEgQ2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08WsCYmJSv33nxiDtxMGeZnfSaeAkQKWJtrrhuZ4+I1mni6qpW/9GuD1JYuvVp162gKNH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/Ms0qGWVsh9jO53PZV+ZOToretQdmGRSeS6yvjZMbnPYD2GHuPYZZ/Yj3Kz5B5q4jDalpf3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PrK+euvW9NM0qMQ+K6wBwgE/jEs8BZiZxEeF8zVX8u0LOMtrlqcW01r12UuOBpQtYcS1vF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ae22sU6vqiukCLXEWLQxll+m08s1198XS8iqKg3JwPbMYS/wGOZYpWGGY7NN+W2J4jWYn+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CYnGcZwnHEoHlvL47Mb5h871jk/xtfdiXakJH1dhhbMzMzMzOUWxlleusWUepeU1aWRkBF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Tce7E4zExMQzGx3MX5WUWmp1Iuq28gq62pdV0m47mHsJbcwwzO5MZoDOUzsf7Ee4JU/mwZ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q7K15RQtc6yCLqRGZHShsNSZVKDmorOOBx8S7wfumTPMX4uvGB53xMbCYlmnV5RpunYMx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65dc1k4ziZWSDpKy7VaR8f/nqlnqVaR7dVqZVo1ECgfoVrynAYcDi8cZj0qgOr5t/icnTK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G+l/24EztxgrgWBYFgWBIK4K4ycVq/wBa7YnGYmIBsds42U8W/matuMZsn2ktZJpdZEflL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jvxMQ7nY7KIsE02ofTuLF1EGxHnqRqWXc7ntMMbZmAjNsZmAzMMP9gPeEqbMuXBxBE8hhg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IFaLNM3iszqNUNNct9ZWEeGEdZxMFXgqFGq1SxYu2NuM4TjMTEtzWz3WvBVc8Ghdp9Awh0x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vBafU/8AA9mrvI0mZXUij9IEiC0x38GGMMy3QR6Lq4LCIt5guUzhQ8Oh5SrT2Vua2nGAQ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WBYqQLOM1filvFf8AAERcxdO8Gmn0on0oh0ojaWHTuI1bDZpoLeaKczX08k25qJ1knXSdV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OzM0moOdMwet/n+NVX07e7lsYYYdjFUYEEGykqadWHmN8Ee4Y0Zpnc/2w95DF+9XGNllq8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aSkFPUNOEGmaUNB8L9k02oW9SMlhLD56+JZrQgu1dlsWJFgmJjYeNsTE4zgJxG/EGGqdOC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4frGGGfMFLw0LLNJS0s9Oon/AJwn0Fk+i1QgGsqiasq3W694ExMQQQRYJiKuDrfm6Bcyn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6jp6ZZ6zYY3qWpM/9DUT/ANHURfVdQInq5lev01kNK2LdpoeVb6fVh5hWb1H08mNU2ejOh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p2nCxYLnEW9DPB3WaN/taZnqOOIPa3YYYzQtsDFg7Myq96jXqqnmPA3PYZ1BOYnIQuJzEs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7cQe6JW0sGRBF+5W7q/jQP41FfV06fa1DSs+NYo6j21XtptX91/hNX6gOTapmikmKIsWJ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uJiYmJjZ0DrWgrX2z7ZnAyzU0VxtZc0Ys04+eOIwjbrZYsGt1GF1SwXacxVDQoywCYgggg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y06xCBPUde+obGVxGrcQaO0h6bFh25SrUWVHT+qLZHQOt+nZJpdeRKrBYuo0tWoluhsrn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hQGPplMNVlcS6fMrQs1CcFO3qjNZD4gdhOvZPqHg1Rn1M+onXMNzTqNMnYLFrhXEEGwO+R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ms7S0LwuZmZmZmcozQtM/3Ii+6IJU8tTBlfzcMP2CUiUjAp+5dfT0dTp2lTx0FtdtT6eyq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3T71SKsWCLEgmP6XEM45mo1CaeX32XssAczpWRdOTPpSZ9EY2jxGpxCjCHkJmZh2r1FtUr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AINswmHzqMZurx0Nb40On076hyOMWrJ4BZ1bJ17YbbGhWpodKrS2p62mg1raZnwZraPtou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yu+uwW0o0fQKY2htENFghG/HMOiNs0/plimqhKxMS/UeNPeEbWaeu8NQwnTM4TjOBnGcZx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RahOEsWL2DuMzGcCdSM0z2EzlCYT/AHYg94RYp5K32kGWffT2J+WmXzWvjTrietVcqqj5p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W13VtRYt9mpQr54wCCKIIsHtY/czAMzWa3jFRmKJWsFlYjalgGud2DYnOG0xiTMwGZn2wg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Jp/UbK5RdVeuzRPNlX+/06/Nhr5pZSdO7T0u2vNum0rRtG4FuhdVIhUQxLGUX1I8xg+jPy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+lcrQPKdXbVK/UcxdXSYLa2nHMNUNQnCYhZRDbXG1AltrNDHGTTYSHExOAnAThOnOmJwnC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jjiynIhHeZY8JhML+OU5QvOU5HbP96IPcG2YktXkuJRPtmA0atTHqKzTjL6ZfFQzEjp1Kr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lojT1hfs0xA0+JiATH2gRYog/WAzOm86bxEZoanHuAZOu1UyBORgmYfM/nsPbmZmd8yuxq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QMh1PGr8qz93Iq/p+ur1KX6cXJqNK9E1Gmrb09LG00r1NdlY5qdRp0uNnp1gD1MpK7XZnp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ddrznVQQGCKYGimK86hj2EzlMzlOUMJn86jU026atuYZcTHZiYmJiYnGcYyx0yDyQqcjtz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nYmFv+CEHt5mYIIIrR0lfzcnA/Ery1U0yffUJpx4WLPXKONlTYNDxG8etXOhXUODVYHGw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1r6nsmNcs0z2mn/0KktrsSwFQY2nENLicGHsaqz6fTk938w7EwzMzMzMzM7iHbM0GvaiM4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MDEHQesskr1FeorqqCHX6R6wLLaW0vqvgOtg5MJ9t0t9NBjVnmlAWBGumrsTSVN5OINxBF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ZnY7YmIFKubQU3xMTE4zjOMxMQiMkevItVliW9uNswiP4haZP/CiD2xBBBBAOS/Dkc7D01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0qcUrEp+BFmto6+mIKtQ8pbM1tQvoI4lGKnT6jlFggEAgH6A7+rqtMw9SSf8Aoaeaspe3J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SUer0vK7UtGxUQqggAxbr9PW/1ujeKwaz1S3lb3ZhMJn/APOZmZmZmZmZnbMzudvTtX0y9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tmV2sjab1q9JR6xpnitRqDd6dQwc3aOzT+pJZFBM67iWDnGfTVrd6rhB1NRa4etwVniHYQ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yBMQbYmNsQiMsZMy6giKzIUuUzx2dSdUxmJ/4cQe4IIIIpxLBmc+JznbTrztqEqESLF29a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DS8Vhj1fT8XEEo1JWV25lZzBB+xxE4iFI9WZboqmj6BhMX0HT+r3pKPV6Xldtdo2bV6fNm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ULqbv9sFLnbS+mg6dNJqHK+k3mD0hRE0GlEOkQS7RKjUmlLLNCdQX9NSpdQqAzOJymZmcp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T09/qNLqfxbtzA2JXrdRXLNdfcoaVal659ddHvteDbTEacWU1a/T6nR2ad/iZ2EBgMB3J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2AzChHvkQrCni3ThpZSyFXZYt8Dqds/8AEiD3RBMzMX4tTg+3p6/dWJX8pFi7a2gX0MpR6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W1aio02gwRHauafUgyqwED9YnEDdxRTOlLdKjSzRCYvoPpetGqq1VZt0+o0WpqOmBB0Fg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kGYikr6fpUGp1ljz6siW6xTOrPqFrRvUqYfUbJqrNReKLmrDU81KR0AnS5D6flF0T4bSOs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YNhFmg/x6v1Ov/Kw9gdo2HldPe+nbT2Va6vWUdG01CdOcTMEQQZmYWmTPM4ziIAN63KFmL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Y7YhEYS3Sq0elk2W1hvjbiSP+EEHu5gOy/AmoTqJtpE4pXKhEiwQbet6bDKcSh5U3j1PT9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r5SnUsh02rBC+R+i/41tyX2ygYtQJdpnRk9U1VU/9uyBTcGYpZq1+r0ifYiDFYQJp10dDq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JWtgNjfTqZ0YaWxxj1K8C3adtGtOuF+iNZfSrnVV31013XIKtVW0bT12y3QtLaGSfEEWCa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e2nlGBU9w7RAIB4iHiSeXZicYVE/jjMdqjzYACDg8lx3j2CNyIVmJZpkaPpGG4MUhQ78v+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CCCaqvg+nXlbSIkSJFg31CCxNVUaLqmxKHgPIeq6XptBK3xMrbMWUzSa8qaNQl04/o46do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GPYIzDUsOnWKMDWf79FqehZYg5v8Ajrb2sFF32dJJVoUsOTRVprqbI9DGPpbWj1skxs1X31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dWatQMYS0XaAl6qL1NWtKlOhqBrPRsy/T26dlMWemVZdW6sevjLag4sqZNsbiDsAgEpr5k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0MAn53G+PZHtnfE49nA4/4YQQdgA7wIBBsDAZYgevRV4lYlYixYsXdp6pp+rX/NT+anlir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509uyviU2w0BxVc9TaLX8h4YEe0O0jIUYhMMX2c9tvkmen6wUxyDTTQLC7LWtLLqLM4jab63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9DrItXqaTqeoABrc5UzlRPtLFcRqUYvpBnq6qoJrqmW+mvVDUVNSKPVHQWa6m8Px6ujpbU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0q5ou/CESzTqY1LLPI2GIvCHhMDYAxK5TgTxCFxbWAePuY2HyxoP6p9jqfb/xA9sNA0DTM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YiCLFgi7GGXfjy5Mp81WSp5rdMNRVYhrfYGV2QmvUKeems0WtlV6vOJnEzI9gduIFzCIPj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P4vG202psobSa5Ll1NqIx1VSWaoU3J6fUtZ4Mk+pSuP6nphH9SyadVyiuDLkaxqPT7Yuhx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4WoCXenaaydOuiVdGg36Cq46qptFfSieoS21NHV8zT/bVYmVIIO2I1QjVTpxRifaYAJxEC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BieJmCsYHkqpm3TuX6fgqROMasqPdzB+hjuEJz/xAg90QQRYpzKhKxFEWLBF2MM1H4A4dT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xPUtH10wQdgYjxLAyMrUtpdWRNP6hkcTaMY/d1LcaX+D2afV20RNVprjpCYEK0dMJGFrKm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VIfr4dbcJ9dfxr1l1pN3ANqOUQmFKS13BYmlpCFacVscPalQt1zEfM+Imp86d+oLUmaooq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mJxnCcdhBK1yUXA6YaeQrKxnSKxgcxSM5ePwgxPmYmPbwDB8D9AzEI2IxM+P1SMe2f6gQe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2WLKnlXkLAIIINzNR+DeGRsRTK2lLxHzPVNDz7VaBvBGDVfxmh1+JyFyY9gwfp64/4X+D3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bwNP6nSBRqarG4oZxCjmhaxbMnUUoqXXOcVznaI12vlTXpXV1LLDWiizXVVi7V22z5gWfE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p2q428pdSlstpsqleoZTVqVYNStksqZNvmFZxiiVrBFmdyhMuSCoTjxLMxCoWnHjD4OPcE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hOf1ePjPuH+pHtA9mZmA7VZmitw6iAbCDcy/8LPzUxXimVtKXiNkeqaHtUwYMWjlLNNbRN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KXjH7Rmr81tD7OYtriJr71lfqtwn16kr6lWJ/6dc/9SuH1VY3qkf1OwyzXXWQsTMRayZxC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Ir/x11c7wOImZq9MDEcoadTiVWrYNRpTEYEfkRWZXViVrFWcZjs8TpiPXmWo2DUyw8pgwi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IyECMMQbD9ACcP6Q/1I2z7IMHasQxTNFd1axBsNzLvxt/2bVPFMqsxKrICCPUdDjtBgaaX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75Vc9Fmk9QDD5/XOxl3lbvYzticZxmIBMGYmDMGcDBU0TTMZ9OEnUrSNqGM+dwoNjfamlb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fB1OJprcGp8i/ScjpaLOoqTiTNQrBuLLDPGLK1cV1cARtmB8QkGYEsqzHrIJxxI7/OYds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EHiH/AI8bDvEEBmYIBskWVWtU+luF9Qg7DLvxu/2xYPEVorSp5VZFIaeo+n47gYlrLLNUL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h13GJYtq4PZjtDNz9wxo81I8sOJ9kEwPBYILK4LaoLKZ1dPOvTPqVh1LTrWGEk92nX7tU2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XGmvVydraxYttZRq/DUPK3yFMTztjzPAmBjEK7MO1TGUGNVDXGrEZcduSN/43V8RTn3AIJ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6oewOzHYGlZh+dHqW09lLi1BuYZf+Nn57coDiI+YrSuyVWxXzPUPT+cYFT2q0Qrqa3qtom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qxdCP1DDHjR/i1OB3HaOzExMbY2x3gZKrwV/uL1eKRWbG/wAViNzTayoPLNPxNbFWqaKZ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+YA8EaMYT3BpnMKzp5Rq5wjVEQrAg44gjYyqcl2z5+ZU3E+0BsTC0Zv6U/wBYO/MHcJV+Wf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u5hM1J/xncbCVvFMreU2xHBGu0KXi2pqn7QZp9UUGoqQLRqCp0eu5r8jtHx7hhjDIYYlk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YExsPcJmmSWtEG16MtjMTPS7MqBMbETprAMQRGwVORmcYoExDMRxD3iDyABk7EeDUDBViM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lmJjZPnjE2xCO5RsTGMZoAW/axPHtH+rEHuiLE+1R8Znop//AFbmGas/4e7MrsgaJZKrZ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CavSPpz3pUzxXeltBr+MrYXIR+mY0cRxLVh8bjcbgweznbMyTKajlmwK15no+OEKAw0IYN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eY2MMzBtp38AwH7h87sTD7CtM75mZmZhwYyZhr+0JiNXOjBTOEA7MQw7Y2JjNC0Vc/wBMf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GZ2ESMZ/E9FGdTuYZ6gcaT2EeBojyqyVWwhbF13pxSMMHsEDkGu9bFtoNM0esKNptUt4Zc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jHEeMI4li5hXHsLP47AJjszBVkVifiPLGlMATE4CcJ05ZStkVrdPKbq7pxhWY3RsRHikMA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HzDtjuG5H6TeITmAQwmM0LRV/54bKJ8Bd/RU8bkwz1ZsaP2UsxEeI0SyVWxHzNXoa7pqNO9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/APrT6gqdJr8jAZZZUlg907PmN5jpGWMsZYR3iZmezMzPJi0WGFKknWlVbOfCgtk0VxR34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+mmLqEaY7BAxnVadYzrQNmccwrDWIUhHaINz+gTiO3KCEwmM0JzFH/PDZZ8DOTBAZ6YvDS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xpPaRsRHivEeJZK7Y6paut9NxHUqe+m8rNFrysV1tX9EgGMmZYmI6wrGWcJxmJieZkzlM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mK5/inKkRblM6t84O0FSiKkziFuRpqxFEHtPWrz6XjP8A9KT6giUkWdolQmYZjYwicZjce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eR2zGaMcwCcpymf8AnRE+CcweJnbTIbbavAHYxnrz+wOwHESyK8R4lkS2JbmajS1ahdVob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aTWlTp9Ylwx2mLn28z5l1IMesiFTMThOE4zjOM4ThOE4ThAkCTgJiYiriO85FzTTiKIP1F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kTOxh7Af0DHbO+YxjmcpnYbY/pj/agRRiM0Q4hOdgZ6dR0q1MU7mNPWH5av3UsMR4rxXiW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VenJbL9NZQezOyjJrueptH6jEdLQR752PkMuY9MamcMTE4zjOMxOMxMQLAN+MJAj2xK2sl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2B7YggmYXhMzOc5TMPYPZzvnbO1r7mMY7QnZFnCcIEnD+mP9aO7EAgwITmDxsJiem6bmY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Hxq356n3gcRLIjxXi2RLIlk+1xqvS1eXUWUntouXD1FJpNYVOl1SWqf0isZIyYhScZiYm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C4j2iZZzVpoqYgg2x+oDOc5zMJ3zMzO2ZmZmffWqPSsZCsJljRjACYlcWuBJwnGY/5MQe0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YoCiZimZhmZq7OFH6KsREsivEeLZEsiWwhbBqfSwZdS9J7NNqWpJ09d4ruaptF6h4GGHbj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hCk4zjMQ42ziNZGsnItK6C0qqC7YmJjYQeP0M/p59smeYGxBdLD4t8RjmJXmJXESAQD/A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lWsfS0iivdTMwnb1qzjpv0gYlkV4rxXiWRLYlsYJaup9Lllb1ndHatm1K3rhqpotcVlN6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IVjgGeRCwjWRrY1k+5pVpy0r04ECiYgExvj+vJh8nYwtLnzK0yUWKINh/VH+3pra19JQtC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6zZy1P6gbEWyK8V4rxbIlkWyW6QaujV+mXadds7I/GWU4TT6sqdLr1dcZHafbNiiPfGtjW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nMRWeVaaV0BYFHdj+wM8mcTsYTLDFXJrSAQQf9Fp9O17U1rUo7RuxwNQ/Uu/WDYi2QPA8S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p4Sq5GGt0tV1dug1FcYFTtTc1RdVdq7GrOh9QKymxbwVx3fx2FgIbIbY1sa6GydSFp5MSg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dYlPGZImVmNsdw/RH7bHA6hiXrFueZSw2DEeH7jWsEEx/0Wl0vOKAAIOzMGwnqdvT0v7Ib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gV2Su3LX63/INZBcjA06d4fT6zG9OafQ2rLqbrI2nurXS6ixYfVmSaf1Om6fxCZyENizqL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Y1sN0a8mG2ciYAxi0kyvTxaItYgAmJiYENYhrMw4nkAef0D/AEPm5vo6o2hqMOlaplv5Q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iLBB/0Iml02IIIINs7iDb1u3Nn7YbEFkRswnp15gaB4txEGqIiavMXUwaidedUTnOQguxD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eIb4bp1cxrJ1DMM0FLGJpTK9LEoxFqEC4mN87GCY3x+liY2xMftNNO6IF+8PiYmqRWVLDj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yf+YqpZ5RUtcEEEEG+dhEjHA1Nhtv/dU4j2FhB2ZnKB51DBaZW7uTbYhDuYvUMbkCXM5sY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NK8XRxNLiDTiCrECTj38Jj9g+dhG4gvf0hWyuDjLWIDAJjx+m3k6ajIOFXVnilWomoafLI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sf6c/1yoTK61EEBgMBgMBg2O6DO3qNvGh0zD4/qAYp4m+5NTX5B6hiJylWk6kTQ4i6VRF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f1GIABtnYQriHx+nSgigBZdSHXWDiwsLJUvlRBB7N3lP6g/1gxBBBAYDAYDAYDAYIdhEGI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Ug5jqGhGP6IdwMB2MrtKTRarhK2W5SmJxmNz7eI0H6JMHujxOUYk/pVV5FFIMv/yG6wUpq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FHmsRYP8An1MBgggiwQQGAwGKd129Sv6OnisVIfkGGYRj+iB7hBsTK3Imk1eGo1S2hlx2E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IzMbj3sf0VWGbjxRR01zmXcnlxlYiCD+0P9apgggggMBmYpgMUwHYGZnqVvV1KiBYBMR1h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+e0GZ2oCF9RpmplGpZJovUAR4Yd2YP7pKAZVWOWGstsuXq3eTqWEPlkWLB/0QMBgM5QNAY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BoG21FvTq4eQOwiOsI/ogcQHPsabVtWdRpa7UVmQ6D1Aoa767gR2Y/ZH6+fPtV45VoWFoPB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i2chL2iiAQQe2f+YBgMBgM5QNA0VoGnKcobuIusNh7TDGEI/ow3sabUNSy/T6sajTvp30+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LZGX++qUswGBYcJjmX++zVPyg8lRANh/0uYDAYJmBorTnGvE5Zh7BuRCNnXI/ogfYBINOq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jk9D6L1JhK7VuB/Vz+rn9LRpgT8jqbRXHtJljcigi7D/qRMwbGGIfZYR/DD4dcHZcGEY/f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jTapqi1aXI+nZZptW1Z0mtW0Ff6vEwfe09Zdh4DRiKq9TZzZmiiARdh+kf+WG4g2xFg3Hde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sIgOJ4dSMH98H2Kbmqau6vVTWVACu1qzoPUsRDXcpGP0x57gezGO0ewD7A2G9acjRUaxFY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NF8xVgEH6ZaZ/pD/YDuXsEzMzlA2e3UfFP4HZ1hiHB8OGXH9AD7AOJptWCbdPmOvBtJrCj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I/YMGffPx92VPeNjsBNLVxE5HOpHCXPmHyaxAIP0B5nDwzYhP/KDtG42zvndWxFOQYfhWl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BsrYmcgjH9BmA59jS6pqig02sXV6N9PKbmrOh9Q5QYaY/p8QDHfndziaJDbZ02WG5llWOO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iKIv6IOI9hP/ACw7R3Dur2Mr+b/ij8TsYY4wYDM/0IgPsVWNWy61mmp6fURyp0WvKtVYt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4d9i5Gl+sVhrmQ1NVqJwHHV/bb8lBAIB/dn+4B7k2c+Kvm+UnxDu3kH+iG4PYOxTiM2Z6Z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eyTTauyltHrltXHZj+sAydPX0678OG0v0912tIrZsxBBF/vD/AGwhi/P8bZgMSZlh8VS+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f0Jg91GKNo/UQZqtImpmX09np/qIIQiwEb6uqxzXy4frec+40G5jOFmm1enWyu+uwL9q6q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5KwCD+kx/wg9oQ/C/P8Z2MBiGfxZK5d8V/jnyId2/qA3s6bVcIK9PqqtTpm07aD1BqzVqF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R7BMWNAYZrwSfTuiqaisT6w3UXPF8xFiiAf0uf2T/AG38L+TfEEOyTPhoktlf4tFMO5h/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fPsU3NS1F63pfoHJovaltLrg4HkY9vHs498+J8xkzAMbma3PDpXotOpU6ZX/yfka0iwf3q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x6k4n+vHcTF+W+IN0PloYkslfxZFMJ3P8AQj2QcQNn2EcodJ6g4nqJpsrrsZDo9eRK9Utkw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Oz+SMhE49rTTUda/1u4BB4iLKliiAf3i0sYtKrMzMMuT+mOw90xfk/EG6fLbJLIsffMBh/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H2ck7I3E6fUfdpdWCM5Ex+pn9ExCNLpb2NlgWIkVYJj+5Sl2g04EUBdj26mvif6Udw9gxf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y2ymNFjbDYQ/0hOw78z570n2iOuIDNPfiaPWYiOHEIhHvH9QzkFbVXdVimYlcCwCY9jH7Q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jS4iIiTPskZlq8X/qTB7Bi/J+IIdq/lodswQ7D+mz7JOwgOfaEouKnTaorKNQHCkTEImNsmD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iBYomIPaP9YlDtF06LM4h7M9mfOwmtHn+pb4Xcdyw7nauH53Gx/pTsPYzsN+XcOzMpuKSm2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jOYdj7eP0yYZxmIBB/aBSYlAiqiTPvZlw5V/1L/A3HcvYdq4f6cbk7AftVuVNV+ZRqMT6k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Vzr1mZUwDxvieZnvZ4Pbzue4f2VKAwCY9gd42EtXi/wDTiP8AEEYd69h2r/rAP3FbES4AP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qPOtZF1NolfqNiyn1YSrU1WDsxMTzvdqFrmmVi3skZ/oD+6n4g9h7B2DYwdmqH72faWWfE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dh2r+P6kD9UH3sQjdWZZp/ULK5p/UEsikMO1vi+z/APWCGX9oe/mH9sfIHgCY7ce7d5X+n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4i9o7DtX8H+mxMfsL7irkcIT5MG2IxKzS656zpdWtwxMb6q4ILLs2VatqjX6gjCu6t/8Ah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afZO2YTs/z/SiCP8AEEEPYdh3V/B/aFbThiNj+jHuAzmYDOU8QzO2JW7VnQa+AhgZfdxGs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OItuJTbymhu6i+wNz+pn+kpP2959szMcf0wgj/Gw2O52G53T4/WAJi6axomjWClALCqx2z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YYGfIJE0OtInX5rc/IjBHTUJYoy2Ih4tp9Vwt+R2D3mOIPI9g/wBNT+H6BO2dj8f0wjQbD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4Mz+oPJrpSVpgHxLNSqxrmeExv7TMG5g+QMzyrJdyVAcQAMt5AL/IGdvR9VzX2czP6Of6en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ziBwSew9r/0g2EMHsj9ykoQ+rAj2M+2YTuP7MbDb+Q2IMOOkynQ6hSNTSpiAq2pxlpUpJ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+lx/wVMaBZiDvPmBcdh7m8j/jeU5TP90DsRtQQppAMNQnTINtgE4dSWVFSftjOWHomnMb/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mHuYfvj/qw0HmEbUXNS1OoSxbXCp45dIGWZC2fM9DvHEiFZj/AICr53G+fZPeYR/3R7RMb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gYaOUeplK5Ery8wMKOImpo4xhNK/Tsr1rgf8ApSvXV2HjCO4/3CQbGD9QjMK/9ye5W9k76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xTpYteNgJiNL6A0NZSfUZHVnOaP1Fkn1q8aderMPP6Z/qU+R7eYf+ExMbkf3rd4OJy7cd1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lboUjVzjPiNDNQmQasdguIXnND6ga5W62p/dJ8+4e8+0f7JcY7SP7w+yGgOR7KsVOh9SBA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mNH+HjYme3T6l6jo9YuoBHtZ7AJiH2jF/eX57z/xAOIPPcf7s+0DAYNz36TWvTKrhZMRh4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jLifEzM9lVhRtFqBfX7Q3BhMMJx/UL7Wf+HBwfnuP9mO4QjszOUz3IfbrteuaLXC1Yy5j1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17BSY1bIINtDqOjbVYtqH2h249vH7og+PaBx/Vj9sHE+f7gHv5e6r7nYQ9omj9QaqVWraG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mW0ygoCVBl+lhEO2g1bUvWwsQ+znuIzE6yW/0y/Hfn+uH7inH9yO7HvKxEVgYw2HsUXvS2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ERhLK8h1KtRYwL2eLUzDsPB0Gs4xWDqR/bD4/5JTj9bRoC2ooBliFCqkn9T0itbb9T6Spl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2c+4IHyMe0DNLrmWV2K4IzCs1dBYcTyQZSvgE1JHUG3xNBrDWa3DgzPn+zX4/5NTj9X09v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SaJPOrr6d36fpn2uNQvHVf5rT6fSy3+k4lujtQ9MzptMEbDt/jtHuI/aNh20ahqppNWlo/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41DiEMpdDMHJUiZ20esao06hbQyK0P9mnx+gfH/CKf1NMcWOeSIMTS/hrTm39PTpwqarkt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2+0uRPpEcW6V65xM6IMdeLdh+P0gZncewpwdHryCLOYIhWWVgxkEtr4nmrq642EovNZ0+s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uiY/pK/j3xD/wqn9PS/7gJxmk/K+gWC2sof0fTqupfEH2kYiDK6gMqcbXqrBCYhSGkS8Yt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4vmY2EPsabVPSdPqEuHzHWFZavi3wyktHQjem5qzRrcSnUq4zn3QYf6OvvzMwH/jlP6Q8H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Ezi0eRbSLVvpapv0PT6unpvha/wALB5p816gf4dP+DCYmNtV/9HYe8dg9rMV58+2jlG0mu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WamkxPnpPZXdW1Z2EVys0+uxKdStg/r6vk9+P6nBnCY/pVP6NS5IldvNV8yk+Fl1S2DVac0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5LDpGIMLefuoGK7h/i0/4ns1B/wA3ZptOLabEKNsdx+gpxAcwj2hNNrDVKrVsUx1mpp86b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l+nNZrVMN0xG8nEVyh02uldgcf1tfyffz++FzAgEz/UKf0K1wtYyKRHXpukEWOgI1GhZSf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MBQnh1dZph4+riZewWqstuXhp3HHExCIZb/s7PTk//L6hRyr/AFw2Zj26rDWdNrFYfIuT7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uXXF4duRnMzkYDKdQ1c0utWyZz/WJ8/rVryLcR+nxmItTGcUSM+fcEP7wPvV/mo+3Tr9qj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mRsytDGXx/NmnqtlvphlmkvTvo0tt0r0IUVoqxxkVDjEEyC50dZiUCqPpOpPo7BKq+Cb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JcaV1yNSONm4/UVsT59vM0usKSpxYuo004R0xDsdhurTT6wpKtQtg/qk+fax3CHtBx+lxg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LzPvfx+8Dn3aPmoZTTjDOMBfh6xYqpwg2ZZiYhBn06E/SUmf+bRB6bp4PT9OJ9PUBWoVW/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ijyJdX1IgAXEuPFpkwyzwh7dOuKCJ6iP8n7IPZj2KbmqOm1S2h6g0NMsolicTNOtdqXaQi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FZRrZVcr/ANSvzsJnvz+pmD2K64wAnUAhbMz+gI374PuaUZOn/Fv8bLKftYbYg3xMTEx2m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GVGDtzPAhO2o8Udi/Nf4ET1X88dmP1h2H2AcTS67EVg4Il9XIWVcDVYa3S9HGpFbA75mZX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WB/6dfn90+wqM8Coke7Mz+ofI/fHke1ov9tfh7E5LpyxlviL35xMwsROqolbA9jCNDtVF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T2a21V0/Zpxm5dvVGzf8AtgxfMxDuO/T6lqTRetoltYZXqKnjDnvBldxU062I4cf0g/pFp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Cf0x2LGHn94e3S3G0iVnIZMmogzT+BvY3ALcjbHzLDhoZiad+QOxjCM4BlUXfMYgTqpOqJ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09Q0vDSdmhGdUs1VgqpufqP8AuA4iNmH21YqdLrJnIsQPDURDVkMmO8TMquZJp9dFYMP6I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2cQVGclSO5aZ/YEb4/fHt6Kzq04KkcXCKFC//AE72LyU5BS1lg1bQPk5mZmBuL1uHGIZac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7ErbI3x90zv6v/wDD2ekjOtnrOp5P++lkKg+5ptUapVYti4zOMZAZbp4yY7TsMwSrUNWad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RD9YfHeFJnACdTjC2Zn9cdgh/qtLb0bU8hq8l+sJT9kU57NfXxs2r+YYJylV3BltRgSIY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oLMgYTqFYpyNlhnXUFGDD1vxo+z0MZ1fqGqGnqZuR/oFfEzn3KrGrbS6tbJxhEMspDSyjE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MzNPq2rlGpS3+hHsn9MITB00jWmZmf3RG/oR7Wh1fRKkMBOmIOy+vqVkY2DYi4w2JhksxG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J9S4n1Tz6louoIlOobPPlASYgLGA1Iq+RqNPmKzVt6tqOpR2enagaazUXNdZ/RDbHtgzSe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sRLKcyyjEZSNzFaGcgdlYqdLroDkT/8QALREAAgIABAYCAgICAwEAAAAAAAECEQMQEiAEM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TIRRBBTIjURUiM0L/2gAIAQMBAT8Borsn39GkrxLe5bl7Y9q7ZeQXjH6an4t8tL0OyyyUm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o1Go1Go1Gos1CeeFgxxF9MxMDRklZoY1Wdll86jSaDQaDQaDQaDSUV6O1TI71nHO66GHx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pfaEqyxemyiiimfZ9lsTZbLZqZqZqLNRqE89Z8h8p8gpXlZZZZZZZZZZZZZZfmmrFHes47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HTik4SgTd8miiisqKKyooWdZV2Fl5X6JHajDZHE/UieDGX3EcKNA4FdvZZfqcdqIZSnRDE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CcBle2R2oj0ymQIYmkeHHE/qSwnErtnvors681HdCVrLEImoWJRHGUvqZiYP7Q40UVuss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Fmovl2L0Bb7ZYtkZ6SlMcHHJrlRzTzSsl9De985egLN7ltTFi6vqZPC/aGhrY9scnlqNQp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95WXz7LL8Utq2LfDEcT6mOFFDGXtjk8kjTFQ+81yaK7myyzUWX41ZvcuQmRxFL6kTwv2TQ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5KHitl5LbIXY2WWWWWajUajUWWX5JclcmyGK0VDE6GJgEoNFZojlJ5XnHdRXm6K7Ncuyy9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n9TNEcT+pPAaHBrNZT2JCg16DGBpGis6IRi+p+Ngv/wCz8LD/AFM/AX6kf8c/9n/HT/2Pg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OqysvYufZZZeTyi3HoQ4p9J/Z/jxejJ8K0PCaKymUaSOE2YHC/tnEY8K+OHn6IwKyY0UUU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Y0l+xcdiR/ZH+TXTEQ48PxH/m6Zj8PiYT+8lJixGLFIzRfcYePOH7FxEZf3R/hl+z8dPoz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GHH+zHxGFh/1VmJxGJi9Rb34pFcxIURLJ5PNjys1nyDk3ndEeKnKOiRpTJYb/AEOLWakxY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9tZqNTLfLfiFlGI0UUVvSEhIWb2zmkPEHMvYlZ8R8bKaMB6pKJHh1ExMFMng11HgnxM0tZ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ssvzyIxsSyooo0mk0lFFCWaye3FdIb3wWUcKcvtI+Cf8Aojh6JWRmpIZiRizEgojmOZecO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L2X4qMbEq5NFFbFk9uN0NJW2KsWWBxahHS0LjMNmrDn0JtQPlslOOH9zMfidf1FF3sRDpy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/RbNRqReyQtll+Go0igyOGJdje7Feyisl9EZXlZqFi0PidSPydPQlNydvOjSLDbPjZH6XL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5NWKOyjSUVyl3FZIiu5nKhlFbaEqNY5FiQ5l7MOPbvZeSyXjELucZUxKyOBJ9TD4Fvqj8X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DDn0aMX+NnD7Q1W1NIcryUWfGz4mfGyKrnUVzKKzXjELuMP7mifAPFlf6PgweHX/YnxiX/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fVjbNTP47jJKfxz6H8jhrDxnW6MLFhpdleT84hcm+bg4Kxf2YnDSgzhuBUVrxDiOPr/rhE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LOETeKqP5GerF3Yfir5qfOoorlIjts1IsbLFIT22XnZYrv6OHg44erF6nH8Q2qj02zVmhm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7MR6nb3Q8uu7UjWazUzUy87zToUs28rNRqLy/jeHv/LI4vi/kloXQ4nFhKKjDbRWU45ULD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ivHXyY+EVbFI1D3Ilxc3HQvpch5MaI+TSzoorNeGbd9m85RI+PorJLdRRQl52ivH0VsryK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yK2UPNe7YME19jXuK2UJGETVP3JCKzgzE9zTFsb90i9j8tfnkReVmosXZv2BOjWN5rsKKy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yLmre/CX6BQosarlr2uLSFjE5auZZflUUV5NDygyUO9oru7ysvNZ0V5GOTyUrRP68sh7rI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KycnYpdsuxvnWN3vTFLyaFkx5NWShXQUi/DWX21ifkER2SWyULKa76vA349EdrWyhxr26O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5RWdemQltlvcbK5630UUUUVk/T4vZLktc5b0WXlTFHKXp6I5y5Tjzr2oSFFGhGhZMZJ73z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o6c2xPZFiZZZY5EpX6jHOXNa5VllllmoUhSRrRrR8hrZe+yy+yry0UJZy51c68rL9USIr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+dXgL8mkRjWyXZOJfr6RGNbZdm1ZTW2ivV1GxKtrH21l+sISFuk+3aF18dfikLfJ9xRVeO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OcqL7qvGrxdmo1Goc++Zfil6c49++VXqDXvVdtfsddrWS8DRRQ155o6F9ou/SFErNofnm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CiVvn5+iUaFIvxiEuTL0HQafGLlP0pZV4KPLfo7RGJXhI+8L1d+BXNor0uiu+QveF6217y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Nd2vRV3Ok076KK7Beiru2iu3Xoq72u2Xa34aiuSu+ortF5qCylGystJW1eBrsl5qGckUIs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P/8QALxEAAgIABAYCAgMAAQUBAAAAAAECEQMQEiATITAxQFAEYEFRFCIyUkJDYXCAk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BPwHUX6eit1mrLUzWzUXnZZZeVl+as0Wi81lRRyH7ZdChr1iHlRRWSysv29FdNx9Y9yy5F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rSXqVk/pziUUQhFnCiTw0jSaTSaTSaTSaTSaTSaCijSaWaWaWaWaWaWaWUymU+kh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9deIvQNZpkXaJD6riXQufR5H9SommJogPDicOJwonCiPCiaEcJM4ESWHRpFCzgHAP45wB4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OEzhs0M0s0M0s0s0s0s0sooooS9q1nF0OQ+s0NNCltsssss1Go1Gosssss1Gom8kWajUxv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UUUUUV4NekfiOJ2E/BsvdRpNAoIroVmvdvxWhx/QpUJ30KFE0Gg4ZoNDNJWdFZIsv6+42c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zUaiy8nmtlkS2ai87o1xNUTkUMr3r8hxFI1GtF9Ciih7bLygikUis2jQzQxR83kcjkUiiv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OKOTZzItjVlNEG+lLNrZEW+JQ/oD8WeVkZ0cRGtDLEs1kts8llwzhHCFCiuhGWyyy99eIo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81+Li7rLI4lCleURRRwzhs4bNLynlHKzW7NZdjW2is0yxvx6NLFhsWExYRwzSUVlIfmPxc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Z2YfcSKKOZzHRi1fLLDjqZwWcJkcIlGihvbhokkPr0UUaWaWaWaGcNnDOGLCOEhQRXRkiX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GMbNAriYXyK7imn22MxO+WBGzSxplDRLluU2jiMvrLoLryRLy34SKKz0oeFEeCPDY1mlZB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x1LsNTwu5h/J/ZHETyZPvl8ftmxyJSvfQkUV0qyWS2LJddk/DcjUJi2Wamama2azWa0Wst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xze5xTHgxZ/HI4dFZQlQpotMl8aMuxLDxMMh8lrufyUxu8sDtlZPFSJYurkhQf5HtQsqHl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mPwLGx5JiZZZeyijTYsCxfFvszhSwyMlIUEPCQ8EeGOBWxZWPq2ahTZxGSSl3JYf6P7I1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/kTZc5CwJP/RFQh2JSGy9iI5vpXmhC2LwZIlnfUsvai8lmoNnD/Yof+BRFA7IRiYX5RrlA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E0+xQ4oeEPCOGxwOZexIa8CihcjWajU8m80POGbFlW29q2LZZYhdSRJZNiZZZZe6y96zj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FGgUTSUdh4xHEiKmY+D+UMU2iPyZoXy/2hY8GJp9h0u5LEX4OHKRiKnXTsvpVuecBkUaVsY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rchZWX0WjEGy8rLLLNRqLLLL6WDHVI0orJIrPGl+MrRr/AEcaVVY8kRVmghhSf+ULA/5Mq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GL/rw7LyvbRwzhmhCjRpEq32N9NZrOihIW20a0ayxbGYs0hvfZZZZfT+Mm5ch2u4pIQs5O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0mkowsCWJ2IfFUe7FGMewsT9Ci33NEUrLMX/WT8Ch9CyMi8kKJWVFmrK86KK6CzTExMss1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UaRRyuh4iRx0fyYoxPkuXYb8f4GHp/sziLtJHCw8T/JL4049jXKP+kLFTExqzEw1XIeVEM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0ciHxf+RFqKpDtmlF8jUYmNCKOPAk7eT2UUVnRW99SzWzWKY2N9F9BZrZRpKyss1HEOIPG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F+RgYWuRDkMcEy5x7M46/7iOBhYq1RP4slzizViR7jx00U32I/Gm+bI/Hiu5PHUf6w7mHhc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z5GJbovZZfgvchi6aKKKKzfQW287ZZzKKY+Q3tl5CR8WNIRiY8IdiXzZfhHHx3+Di/IXdH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L5GoaQ0i0jXfYmsSbr8GHhRw1yLHJI4sf2ceB/IgYri3a9TZHe962LJFll5WakPEQ53ufjq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giePPEIKP/UYc4fgVM0/oxMK1f5MCVoY0KKR+MsTFUETx5SG73vyV19TQsVnGNaL6dllll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0dJXVUkSnYolZJnx3/XLEfIwFS3fJXO+i/JXiWaunZqNZxGcSRrZqZYhb5bdLNLNLEhIcR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VCWTIIorJGBNRXM4sSUtbohyzWeONFFb69cvCj0HGzhnDNCK30OOaQsqKFk2JCLLLLNYsQ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JmJ8quUT+ViHHxP2PEk+5qL+kLw1k4mnoVtsvJCFKiDtGJ/lj3Lx3Iti2L1MfTosswcZV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a0IWdeNRXhx8e/Bsss4jNfnrxL8mPjtb1m+ovZaSmiy/Gj4tFZPbQlm8l7+vGXkUV034lD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bXnZexZL1VegXlNbV0VsWS6FekryqKKK8xxHmvqi9DJeHZZeyyyy/dr0TWS+qL0TRWx/Q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019tf3VfVr9FYn7Nl+dZZZZfhWX4CZfsX6C+rZZe6itv5NRqNRZfuHkvQUV0nH6W8lsryK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3V49exl6e9l9Kyyyy/fy9ZZe6ivok9q9Ve6iiity91OO1eqooS3UVvXupRrZH0q61Gkrcn7lj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UaTSNZr3Ms4+sXVoorY/bSzjtr0tFFeE2XkvZyZeSI76zv2jzRRXsGyUrzQuhWy/Z0JCXs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pUV7VL2TdEpXth1KK9ixL2TlQ3e1C61Fe2r1be+KF9F0jXq3tRCJpK+iUTXqqKKKzhCxKs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1VGk0mgWEJV9IlIf3bWX9Kr/4ws1GoT+52atidC+32ai98ftz6Uftz6SF9tfTX0pejfTX0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7Y+rZf/5BJ/eV/wCzKK9Ne1e4fusXksoSrYvcP3WJ2Kyg8tJRZfqP/8QAQhAAAQMBBQYEB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ABQUAAQACESEDEBIiMSAwMkFRYUBxgZETI1BgBDNCUqFicHKxgpLB0RRDU6LhJDST4v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Bj8C+jOH0jVUCqb6IxtRJ3FFmCptw21ePVZ3Fx7quxotFp9kF51Kk6LLmKkUHRfpX6Vxx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NreZ5qJWFqwtvqVV4WsrIz3Wgw3xv6fVPP6Pqsja91qqm6gCoq7qVTeV+zDcEAgAodotFo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RsjDyUugeaEPmNYWVp9VSAqvK5lUaVncAqy5QPsaQg76LDD6/doRds1XG33VHDYLQJKgQ1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muILOS5UYFptSfsWOn0TVFup+3Z3tLwAg1E9Fls4X6vZVxe6rHutWriCwzN77RzvZGBA5u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naquMKR9NjxbvoNVSl0hEnwk/ZMb6bsXTeEIWZGBg5qMTQFqT5BcLlRhWVoCyj2Wc/wArP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pcDxjvoFTVZaDxNdPokD6nRNbvaA+i4FwrO8DyWYkqjdjCNfHwN5DfGnx8MUuPi+32tiPC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9cLWnx0T9qgAief16qp9AHjcI1Kk+OlTtmHQtbiab+GNJPZQ8EFVBG3qN3otPo9C5UcVWC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xLiXGFxD3XE33XG1ahcQXGFxLiVJK4CuBZWgKv2HRZz7LI73VW+2wD4zuiXH6BI4eYQLdo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jfN7px3Tw4mih8EdUHMg+ay/Kf/Ch4u0WgVWhcC4FwrhVQdjW7VarVcS1Wq18HAWlwur4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6CAqBUoF+YotPdYm63jxZJR6fQsLzQ7eH2vnm3fWfmnO77q1uos+vVQYtLPosX4Y1/YUQ4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arVarVarVarVclRcloFoFwqgVWrRVC0U8r9VGK8Tdqtb9fFV8BVRs1+gxyKxDS4eL+G3T6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I5b0eRVu1/wCk7J2bXYropBhYbds/1c1jsfmWfbXcaXabGq13tdwGqLOvJZxh7KOu6O1qt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uWq1WqaypXCqGFxrJJWiiIv1U/FafJYYWY16Bc/ZUfKli+Y9o7c1xqZoos6qrm+6jEJUlw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qtVxKjguIKhVStVMUWt9fGnaN48SSp+iBzUHbXa6V8Vh8xvWO6FW7v37J2bTZlpWG0UsKM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LO3L+4ab/AEv4lxhcY2tFXZ0Ow0Rm5nd6X0BWiq67TbELMFzVGkp36VVBz5BPJQKrSLqan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qt1CVW0f7qrzdHj5F3Vt5vHicPIfRsBNDtxaaqAICwnR1ER03tnPTZOy/b6t6KJr/ACo42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zhP7HLC9pa4cj4fVcRWt+pv0C4Ag34WvdcMrhhZYWrV/+Vrs5VmcqmVoi2NFrRE3U2zhqq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ZUGFFs4nlC0/EZugClp9AFiNCq1RNcf8ACxO8RDfoEKW6rO1wWWSsT9eQvHiSSnO+jgHUb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eu9YOjd0/cUUWlR1WJrvULD+IbP9Sx2fzLPtdW/Va+F7KVN5IbVS7W+hVUY2p5bFUdjW6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o0rRZ3R5Imyb6ppOUd1qDcfjDyhD4ZPl9c12B4n4Y9fpGsbTfK+xd1bvGA9U9h4YR3Npup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+lNmfRSPlWv8ABUWzY78trVa3cKqCtLtVrue64UF2Upo31bqaqXlZioBWVq6KpO0+AtP5W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UPOFqa0fljRYmZXqCpJVPsDy3AjwBKcfpIYddmzPa+w8t4CF8caYUds3P3kTS7C9otLM8k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2HVQaHfUK1Wq5LRq4Vwlc1qtVxKAUTu635nBUkrKPdVdu4bFeq4rMfype8u/hfLYs5UkKm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3Ryh32Di6+Iwjn9KE7LD0N9ge2915xuDc7di7E0wVFrTupaYKi2GG05PCzVsv3hUE91i5e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q1aFc9kwqk7mm0ws10QxWo/4haSe60wjuqmXKIqo6onkifsCEB4g9vpddh9n10vsfPetb3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f0NOijn0KpmadQUXfhaH9hWB7S2Ovjhsxua3DZlNNpavPYUUWLK9qrO/CosxKqtAUMMyfs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j9Kqo2ARyXxWf8goCbZt0YN7ZuaUNy7z8BI1UWvuECD6rB+Jb5OGoWJnzLLk4bqRvKKu0N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Kmzpdrc4WtY6lRYtp2oFNo6ew0XyxA6lVzOWZsSpd9gYuQ8TA5/TGkbNCum+NmeVUY3J3p2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eiyeoRd+G+Xa/t5FFlq3C7vtZVVP31As1FpK0C02ou6DZGwY2aL5rA5/VZWwOp0UvOI91XI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VF7nVG3p4WW/RIUDxI+mR4S0tneiPhBcduLWXDr0Uz6rB+JbiHJ3MLEx2Oy6rW6CtFBXCA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jNVR4X6VQYndZVYCzO9lpu5u0VVptV2sZ0aqKMQHmtcT+pU2pjsosm06rNmcjaAYWm7S7X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i4lxrjXGuNcS1HstGlVsws1mfdakeayOB30dPpgnwcIWLf0+Mqb5aYUGh6KWf9VisMr/2o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7zDzb4Guh2wBsUWIwxvdYmOD4uyCG83FBjXAlTzUShhq48+am1oP2qGZW9VDBievnO9Ai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oofmap3ZKc76+3zTvD129QtboMuagQQe4UWw8nBTxWf7huKrtcHcufgAoKIOxTaDjqVAWi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VgsYjtdGKirqjlk9Vitqf0qmVnVYbISVXM5TQEIjp4zEzx1fABrUBuz9gg/qcPDil+l1Ni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h6LLUc2lF/wCEOF3/ANNFto2HBE7U3iztdOR3Z2Bd/VyRa4V2NVrsRzCz0cvh2JxWhoOy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aqQbnOKm0OXotYYsFiF+56m19lisLOEQdfGGPE18DW/vvO32C0eHFbqi7lsVbK4YVHX4bS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6hRbivJ4UnMzk4bWbRZai8Mecn+t0dutD1UPHrtzoOpXyx/yK4isRcWgc04gEtHM3Gl0R6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DaNCwWQVKvPNY7Uy5S44WrF+HY4lQR4snwtVXxdNxhHL6aFH0Ol1dkbNLjOzrdloo/gqmZ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wvqxQRW/TaDLY1HNUe1UrtHZcdiHBFuxlCz1d0v0yjVAMYGsHRANo0XHBXzXQ3hYAg1lXF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csdrQdF+1iPwg42iwvbB8P1K6eGr9EKP00FT9Hod9RVGxmPqpmD1WbLafuCi0Hkeu51uo93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LM0KrSFxR5p2F7Tsk3ZntHqvzWqGYneikhVXP3XJRZiO9+GzElYHRPZQLoCqjg5rVTbWgA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36rE45ljfryWO105BdGf7UMo3qiMOJ/7lXTwtXeFpt129fAUVdwUfpdPqA3tFQ06KP4UOG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4XMz9vMeEwtNFmAKrZBcAWUXU/wBKrtjBZNkrAz8w8RU2lStFRd0ZWK6rvZOc0n1vGM6LE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cgWFlG8ysFl6lYQMTu6Lmu+YeQCztjwORlOqa60zv/hRofE6LS6rlrdpdr9k18cN8bhvxC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gqT8u169VFq3yPI+CN+i025ww86ldL6qWqqF8DYwzRBoWFuiDGLAzVYGVcVAq8qHjG5SHY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dlUHdxZtLl8whgUluM90I0uqou08HoqNF2q4j9BJRP0wfYFFSreij+EWmHs/aUXfhT/wK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xHEWkVUNtAf42tLuiAGxW7Wq7lV1Kn9RUmrysRq8qTV5Uuq4qbazDndllJaemqyvaT0XB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TvZflO9l+UVWGr5lr7BcGLzWUADtfF88/rRH2aN4FBvG+qVkRcdbsphfM9wp/kL5zcQ5OC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n213xOxrt43sBedOygVKzmnQLFYnTVpVMruiO9ErVSsRWIovesbvRF7ljcsZ1X9RXcrCouJ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/TAh9AG9krVVRVVQ74o3BUKrRa4SvmNwu/e1Ym52dW7vRHdf0hQBVE4S550hftPQrB+o7W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0uAUIDkoQHILsFPREolHa1VDdr9bou/00+IoFlYs2EKHbI2HHFhhEdN5lm6l2i1242hf2W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S9mF372qbP5jeygiD4IAVXzOfK7EdSoIlOGqJuopwtPms1nYqtmF03uqrs63a7FFqtVT66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tqK1C1HhIaq3HEsoUYWyVn12RfCPUNRJ3eu3oqlaXwDvNStV0PUL5jG2g681P4d8f0vWdh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3EWbfVYjmtP3f+lAWY5QpRjXkpJvE3tF1Aq72q5rVcS1Wq1VTdT7BPj5vgGVO4AUqi/StA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9aP8AZc93otFwnaqFwBYtkXs6CqbZDnrtDZpsVEHb1uz1OxF1AdxqtVWqo6PNZ7IebF8q1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f0qHCPO8bWRhjqVNq7F2GiwsiByC1uxHVYSZasXK6t4EBE4RfqVr40FA/WY5/QQ2VO4lU1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FSl1buKVRUF1VWFwx5LJaH1XJ3kszSLzsi9z+qcdoXEhVu1hUNbqqm6rB9FwexUBTIK0Ub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IPmqU8ioJDv8AIKti3/iYVPiNX5x9Wr84ey/Oaq23s1frP8KjGN/krr5rW/sNiBe24/QSi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J5rFaGTuKKLo3cALoqyVUBQ0KlLoepG3VcI9KLI4jzR0PkszSNgXmOm1VUvyscqMcvy/5X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rNYOPkoe1zfMbqoWiob9VUArRw8lR/usoBWgHoqgH/iqtAupOxF3EqwqSuIriXEtTt+e2C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ou0Wio4rWftUlT4+Vh6bE3RdGwdxoqlVHutVQXzdCllFhWGwbijVxWF72tcoKpt1VWtWUu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IZZ8lnaW+YQ7INu6KuxDB6r5jifJZWBVWt+t0Gqq2PJYrFxcOl1QtdrTY0Wioq3arkqi7V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X5YRMbBVVruOwuOWiq07zD43F0Xl9Vrdh+gHtcNobBO31WoC6qlN1PVBv7jVa4WhQZDeW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gVHOCywVSyWFzdhuG7Kqqb5Oy6ipIupfUFaqh2aoILtdmbsUWp9dvLdqdjMVSt0nU36rW/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lWfZUcNg+NIWE/a5HXeQNmp9lRvutd8OykI2lsYN2gKkCLtd1Qqtwir51GxQ3Vbdrsa3U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CqmVTY1hUIKq1qqu5Q2cIb6rRaFQRcVN9F3VVqqKt8bmLtFlVHFVr48OCn6rAv031fATyO9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VBC131VQ3QViYdEZ1vqJCxWdRsabPRVqqw1fLEqpp2TRfIbRVgLX2C0f7Lhd7LmLq+A0WV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FxFZgCqhEWbXOPks0BZiVwhUA2tFS/hp2XAW+a4tnEdXfTiFhP0Kpup4Dvu9PDjdVVGrpv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dlxxeYVL5WOy56i7M4LiVASstnA7rMZ8lyCpmWSGqXuc7zN7R2uBo56qCApAJ7Liwr81yp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9FDf9Iidjp4Dh9lFmSptzjPTkoaA0drtVxLmtYWqnEuJa3aFVv6rTCeylmcLSDc1qhZTRa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Vq4SoAuNfoocECj9RlSfpg8BF/JfmKj1RwKzhUUoBhoddjQrK0I4BTqvmOnsFQBq1nyWGx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uhoRLmwtZPZZQGhDmYuxBcUHusrmqXtaVwsVGD2Wi4VEw3oFpsUVCuSqqjdy/K1ZKXQKla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yvB81mj0VNxrdmpfmCrVvVOtETuHOR+jFYD93E7Gt3EVWqqv0lUaFQXQNVidqsxhYWLNOL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SjfncvlsnzTjaG+nS43hcBVYHqs1o0Iw8uPYXa34nYH9sSLbOzbZ+i4gqsa/0UjLdTXcyB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ixzRdG3QKlUsyvy/5VbN24OzW7A51VAvoo2QvP6PIQI8XrtaKv1z4fJZqKm8hdtiq4QtFl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/AAquUlQqBA30XzHD1UWbMR6qAYHa87FU7zvoqvd7rU7NECV+tR8R3qqYP+gVHQs75WVSd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dUG8hc1vVRZti/UIv0cOe3rdoVrdQLiXkoWqyrRTsAeL1uqF0VDuvJYelx8bpvqBZvqBee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5rUFVoVyXRUqq7c7jKCVithl6Kgcg2zYi63Oc8lFxTVLjCy5l0HZGUNg3uVUdwLxBbPmtF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kDcw0E+SnDHquFVBQVHKoBVWrhasxpuswCnCFlqtFm1XdS/UrKVRc1Rpu1CxEqFPxD7Kjw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RVH0Tt9LoFmqfqJA1VVhIWkHsvluBWYEXVMqtFQgrostVmBGyWnYpVVyqtVyARa3OVDGiV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0qqKtB3Vcx7KLMYQsxJ2KBaXUCzKhWoTi0T6qrPYotcCCOu4GxRxXGVxlS4ybzdlBVaKpK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VGhoVWysgC0aqwHdrp3tbsoWY3C+JKhpKzGVAuq72VGuK0hYi0OX5I91Vjx6qlpH+QVCD3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zDxlNrF0UdF3+hV2pcJ+pSijdrdmUgQf6V8twd5qoc1V/hfuCjQqhC0jyWVyq03A3UbhHd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soDQtZ8lkGFZnEqGhdbRYisyyNhVM7QxaKGmPRSCCFDPdVctStYXyjKhzaKgXxmHNzCqFot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MVRUruZ02amFlqskT3XzMPoqwsDb567uqpdXYlReetxKqdxIos9+MfQYKjxul2t9PrOFug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qtVDgpiD2WIPxtQKlpjyQaTiHdZm+y1WZoKq0n1WVrWrWfJfKYB5qbV03y/K1fD/DgT1UnM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0KLNcC/LK/LcsT2un9oX5NoFMI4iMMLT+EC2hCo3+VUtHmVmtWD+VQud5BZLOO7l8x/stC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VBEBUJ9r6yuM+y1WtzSOqkiq7LKq7rLdXanbltFp7bit5A+hB4Q6oHxOmxT63hbxFG7EF8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Vkh47Lg91VzQvzAvzWrKQfVEPlZSsLl6qQbtVxFVJNwVFosdqaohmVqE7twFQVFoJVWuWr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+Y1NgaqRobu50XzBhcobaD3XFPmVV7R5KS0Kkt8kTZ1PfYkKDQriGxog7Qhf1dL9FVh9FW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CQ4BNBgXQ6oWQQe27htSsx3MbWZdFRwULQmFwO9lwlcJXCtLtbqKrT9BIWE6Ij6MPqJ+Gq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VidVQ2AsrSVDcLfMqaHyXEuqi0C+J+HMIHmswgrIVULMIRv8AmPCJsBEI/qlYnmSjutVqp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9VWzd7KtzA5xKZdhcsrvdRJmFqpDqrCStVxpwCqpEKuqzsaqOb7LK5aqSqi/iXEswa5ZrM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9HJ+Uaqe2xRaI7fRvg9bqc1xH3VdjXZqAVwqhIVCFwyqiPGB4QKP0UfT6qAYCwjRVQVaBT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mP8AQKgvyOK//UWU9wp/D23o5fMaPNQqIoXZmArLZmOiy2YCqfZBG87FVSi1WQLRf/laL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XOHksL3S27C/VZSotWeoVHhUTCCDaaQuFqAc3W6v8AtVdJ7FG0Aiq0lVxArjYCvzQ5VeuM3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sQwSV823b5BUr6rK9wXw3WTf8k/FqpY1jx5LhYPRaj2XGVUnYpfJ3k7HbZjwNVwqjiqEFc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+G0urvR9O7rEqoKXGApAWVYnSe+5h1biLhebwjfCpdl0u0lZgsIyu5dCvm2WTmQpYQVIF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QUGao9rnbWEWkeZhULD/yWg/7Lh/lZz7qrjdGoVQQuJasK0atFoFxNHquNZWkoAAKut0Cj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teLrsfEsxm5+FjapRdb58NULSFQqkFVafCYh5oPb4iBpvR9NxYZRc4oqBqsRzP/1d80+io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oFHJYnUaqbJRQ2wjtw44UQ3Xqq8SpZ+qd8ZuIFYrGW+qq73RgYVBAKkUUN97sI13A34uGL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l4XeNhYVxFcZXGuIrU+GqAVwwsriqQVVpumMI6lfMLnKDZrgPutD77meYWHpdRaeB4SuFV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KhnxFVkVat6LF+HMO/anMcKr+q40Dp5qtmwqtiPRyq1zfIoCyx+q5+q+aZCy8I0WI7Iai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6uiosyo4qjxCl8OPmvl/DaFW1X5xVY2PmPDVFiIHU7kXHeygNHbEXhw53jsUMtD+ohTZmy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VbtMXZZGuafJS4U3ZO4hFx+gl+EGFW+eEdSs7yd122+Jca/MX5n8L8z+Fx/wuMrUrndwBU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ch9AkouEkdlmqpHhZcu146oTr1RMUCylUWt1W/wAKjGqhw+SzOKzkT0XQbEleajcBG8Xaz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4/cLjZ7qjm/8AYL/+wWo/7BcTP+y4gqSVlaFxR5bFpa/qlUVQqEXi474obZH7bysrqdFD5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aNd0MKGWtVDfmnsVL7NoH+ahvy+8Klo9x8ln0HgiVTUoNH0GvCdVThOl2ZAtUHdYlHMbqu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+Jq4LmVwFcBVZCo8XdUBZGHFRa+6mnmo1Cpuq7nFaFUF36SqUKgVPW5wGhuhVxLidutKKe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da7Za/gKx2WdnZVF2UkLiX6VwtWgXJVJuquIbeq1Upg7ojpfW8t6t2CPiBru6kiW9Rta7F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QsZ9N7p4Y2NpqNL6aKhHkd0RKwlTtQdnTZr4XVahcQVKqjVyuqSua1u1WZ8KFOI4UXOUvd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gtG9QvlulvRd7q7iOaM7FaKhv0kqXqbtL4uKoqWbvZflu9lwFcJWmxwgrMz2KhpIPQrqqC4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VUc3zVbT+FxOXE5UeR6LKWvWezcNxpuJs3EKPxNg13cLJausz/Uvl2tm/wBVwT5Ktm72X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GjuVntW+TarKqtWpVHrU+61K1K1KqTfCa7oUcOhrsRyuCm6BqV+56jE5qo5q1Cm2xk/wqWM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n2tqYPQKhcO12J3B/tdAvma9FRuHZJ2+67c/CflucOraqYcB/UI30qmqi1GIKbJ4noVUbw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tnz8B+W50alq+QXDzVdiZWm4jmoWAaDVUDmWo9jdhwZ/3L5g9QspBUtXdS5pE7Rxa7si6p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5hgOC+Vhn+pfOwl39Kbh1PLY5LKVmaFwypYVhtPdYxtNU21m89wJCyWjfJUhZM7+qJe/NO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ocFltRPe7NZgrI4tKw2g9dig/jaMLiWUqq1vo4rjK4iuIrW6u9Ham57NqVR3uszSO4WUgh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BaYgsGE01uEcfJSTcN1JUDmo8GVRxCq4kb6HDE1Uv4p818yzG7ITmHwZ7eAlpgoG0g+ikZ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7GN3ooeg9oxcyEDZsw9Qg57MY6IuY3CCp5BSMvcKLTMOqpqji4VDAMK6G6qIbpfXc1UIT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2solUxAdqKtCgPiuhcY804ky4qj3e6qQVVvssTkG2YqicUnotFLVJWBvrtNlAhTaMa7zR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4IWoCoWlaXfK/L/q0VTcWPqCnMPLY1Wt1BdCKM876LVaBcIXCFoLm72WlYLQRPPaCa1UX9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l/wC7a4g1FxqSnPJ4UXONbxeBtVUBSeI+EJ5rNXzQ8fI81PgNUT4Wu5ya9FmGUKOShwkKW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S2q7oMUhSdFLDBRZaglh91jYcdn16XQ+oUNK0OLe/EfU8tiv8rqVl1Rc8hqwG2l3RQLRwU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g2QtfZcVVOqquqgZWqim0y9uarps4LThXHCyuBu4VQqhVbOf5Q+JZOb5Cio8FS4wFFlp1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N+l1a3m+uxQFaXjfVFVgdxj+VLBsG0f6IvwGES5mJ3+lhAM91DjBRZY8PXYF1bgo252aqG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QC4Sqjw9NueYRb08CG+C77wNZqUBzupdiszhcsNoIKkKearpcI1WbRYrOoOoRt7ER1bdVU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R/kV+Y1cXspPD12wTw6LMuqzmEHtZSargcFOBcmrFZvhDHVyMHY1ul0NHcrixeSiyaG91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rdRVCpRUf7r5jQomqoFoqwF8xzE1lgZCpp1VX/wALj/hcR9loVRu4rRUr5bg7+W0IWejuy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V1d0VYH8qTX/JVhx7BRZWYapLHKHtLfPcDYmF/wC9rVUWXTqup6+DzaLJaAeapB8lJUAme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grmFoCqtIWUrULh8PVRy8CfHODuI6bHdQ5Q73VczFIVdLsShUUDidtDEsViQ7uCvyx6lZs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+l8InJzK1nYwv91RHFELI6W/tcszXt7hUty7zXw3vELLaLVv/AGVXNhRKk7dLNvqtGey0Z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qH2fkp/CWrH/0lYfxLDZuUtIci4aXQcw7qoLSvl2jStFWi4j7rjd73y8+iwijegWq67cBZ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Z2KgLT+VoVofdUaLnnwEWbo6qHNAPVcZUuWRo8yvny8dFNmcBU8Tuqqi2jlLBHbYi+HaIE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dLVpW6gHuvy3e6/L/AJWZwas2Y91TwjgHZ1V5hTjBH+IlQWkqG0ahyK0kXUhVj0WVxjosX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NVoqgFZZC7eFD0N+UfHSFh/EVb+5S0gjY7LqFjsPZYX0KpogNFKk6rQ4BdJ02JHCsj3N8i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nBzx2K+P+GdI5tlfMp5KBsFZHL5gWoCywhPqqBq4QuELC2mzRdTucNqBas6OWP8DaFp/Yd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w2aEqpJ3PfZgKnvc436LW7RaHYd5qRpv37YnQLBZ0HPZDZhYWkl10NErMMIQA0WnjaAqS5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1Cy2g/wBLjHuqFVHtdwArK4grKQtQsxAWGMYWKzJHZYX6KhlaQoPhCFh29L67LvoMsPosJ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406Ij9Q5Lo7qotOHqsuqwWhTiV1C4RtVatFSVDZK0jzWZ0KpJveO+xqqOK4iuOAgAdnE/Y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XED/AMloqtPoV8u1js9fMbA68rpCwvo/r1UWtmJU2Bwnoi14g7rtF52DeY6btjbATOoUA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lE9dgKRpcQNTtHyWIgRClo0QwbZKJur4STQKa3QNmjiswBWZpCy2gXO4aKJapeT6BZDlXE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5VXwQcOane9kfoeG2lzevRYmGQqLLqsZmVhtaHqoMELFZ1YszhPdCzB3NFmqqC/S6pPonb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t1FW7E6+mnVSdepXyxHcrOSVoshLfJZq3U06clNlkd05KHUN3wy4h/wClyh7ap4FHbmTfi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uqytWqxFSNLuylhg9FnEKhv535WkrNlCiyEvOpUu1u62nRGd3B0Xy3x2KzNPndmOEKoxn+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9t5uO5A8NBYpaUSiTfAVWnZyPcFmgrPlUtMqCiDMLkQhgkJz+tNiDDm9CtCz+VQytN+VH1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a/obsNqFP/wAtZdOl2LhPZa3U2ptFQXHCVVU/lUBnqoGH1WrP+qxUr02viu15bHJV0vk8H+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/AEpJr328jiF81vq1Az5OUHW7F+sa90XImZ2dNn9zugUuQi6t0KlW9FQwehv6rNZ+y4nBf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VBdVZQptXBqw/hx/yKlxkp2+MIX4htnzuaBzO4HhjdLTBWGIds6z5r5jAqOIVIKq3YykhZ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j3WWxYoo3yCAvzj2VNit1Lo8SfosjVBn4j/tdS+sgX1VNVMUvlSdbwSVDTdHJa3HDZuIR2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0hVvIF0qOXNU0CLuqqFQrMFDAs+UqRXYg8B1Ufq/Set0rKVy9r9FwLIweyzUC0laBaBR8Nq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6jYbfRxhZ7Mei/W1Uth6hUtbI/wDJcVn/ANlrZ/8AZVfZ/wDZZrdvouJ7lls/dQHQOyqbqI7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zUIFs7Y7DblOd4aimMyqN3mYuItUh7CPPb7KlbpC/cFmaQtVqNiu7xb41+jhrs1n/pSwy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Rpd2WVPsrQS13I3lvO/LxDRHEIP8ACoVWh5yjhAcq/h2eoWWxYI5gI5E7zuyNLvJAubgZ3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g7HfmouqqUUNMlarOGO9FOZncKoD29Qoq13e/BzFQg8fq187jgMFqrhPoqsYvymIMbZs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edeVw+HZ4/VTaWeH1WkL/AMhBV16otuaGiSptjhHQLI8+qzWnsFV7lT4i4Z/yVWNWQlaT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vv+W0zZbS5x3A8JWB6rib7rFr2UsyuUWgojGngo/Uq3Zh6qhVRdTwBCI+q5TCrsYbTTqsp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w2lHKixNNUMTsJ2C40VKNRc+QyLtboHVYi3Ee6HwbMCeQCIJgd1DanYhSueJDtXZhunVYW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S4yotKhY/w7oKl2sqoVFTUI96i6OqIvLrN1kD/UV+ZYLBbVmlFA07LQWgX5RBVGFQ6g6BS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WQtG+aGP8M6OxTg7pNwc74jQNC0LJast29HarFADtMMysVoVlGLyCpZfys9kVA16LLdDhI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N8Hd9puyPK6YCqAshhS6Nho8FmMKklZaeSmPdZhF+EqD4GbotP+wUio6i/VaBc1xfx4CRz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qWH0XmsLhiCmyNf2lYXiCoaswXNZtOi+JbUZyHVawFRy4lxLGGmOq1TcTmCnVa4z/Ck7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4js/0801wWl5HQoi7zvFi8CeRXCPZNpVRyU1B7L8xy1JVAoiQjAU191aP7Qmi7hBKommuB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zBlCdbyTy8IXRMckMLdeu6aO+0LRz6aAbBd08ALiVopbqvmWeHuFSD5bAZacQ0cq3UKqFS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YWZvssrvdVB8Geo+t1UGrbocF2UL4VqPJ3RQQoF3xfxFByb1UmjRoFqqEqTlb1cpLcburl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dlXaFw2XPa6vRQddmDyTSqi57uqddhePVRqOtwroofmCxBUauFq4GqtkFDwWr8xsea5u8l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9VjGraqlmI81msnDyUTB7qmi4B6LQqi+Hw2Z0ICqxts3q1HK7H+0qZ05INNBsVKhqrvi1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1x0C1I81ltGn1uLnGAF+XI80XnQcIuJuBLSJ3ovkLupqqXHRSMM842YNQsrvQrMIu0VCqj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iL6FVAPouAehWjt/rcR9crVqooUWhc0dWpjmW1mSNDpKFpZZX/rYi5gWK0kkaCFidaeQ6L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0apayT1NbjcJ0ThirthUhROilpUG6SaLKszWlYrD2UG96bcU0I3isxudDsNT/ACQdhMHnf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W06X5iqvDXf0lauLRpKyNlVeD1hcysrbs3gDtu89rRZXn3QY55Lbie92Fhnqbm46Ab0rB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kUcotRh78r3QYlYdiqpdQ06LO0s7s/wDS+XaNf/BWZpG6DrMeYUG+OXQrTD5KhB8Liur9b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qiHKAR5FNY53F1WWMPWVnOJQBGwUbmnbATXcioIkFQpaqhRyvhG0a2vMi7hBWkYuSDeiKa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DEohpkddihXEtdpqd5KBmZ+0qvynKbNweFmaRd+a73VXu91UlBTav+If2sWCzGBnQKLtN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8rK+D+11Cq3O8kNiil1PMo7gXCNV8w0/aEY0UnQb03006LoehuqvlktVQHDss0t/yC5FZb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llM30cVmY0qkhahctipCht3ddQuinUdRs6LS/Uqm9IUOVLq7ei0+o1WE6XZxKD21CBZHmh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gpaZG5G0Hv05Kl0m4qmqov6lHPqnM7IhfEtBlGix/oGl77T0RPTY4ZXDvB5J3lfkcW+Sq+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g2z4HO2VDT8Rn7Xqs2Z6OTkNilq5nki52Y9S6d2zyRu8/BUdToVnbHksrhfwhau91rKqpF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aqFrta3m0jXYpqufoswXMKlbtFp4I7GuxRariWv1PA7W/WhWIQQiPdpQc0yDuDOz2UKmqy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NEqXaqAqroiFiAlYXZWj+VHK9oQYOdwGxO7xojxdGlcgquC4/4VTPojhP8LUXVF5LTTZG0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2VxCrBWdh9FzVLqL9p/hdR1VVTY4lWFpsyxxC+az1asjx602Kt8PPTa1v0+q99iDVi+LZ4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DsydShGiyqA6FKoq7Gl881StwCqi5UU7B3MCp6BcBF58PRZjKoBtQdjRUR2uo2G3k9Nxrv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512XXpflMLO32WR8dnLSR2qq3UK13OVxWYAroqEeHIUfYQrlU7xpD/SEJVT6BQAGjzWaR3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0VLdU5xqu11dgrW4vesLeG+dmWbGi0u5oO5rLqqiLqarMNzm3ku08I1aL/AMqeIXArQ3TaP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MZDPLwsv9llEXBt/zK9+a+WcXbnsUVa+a4fZc1rvtbtFp9qU1u+G7UabwuOl2I3URYdNW9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qUQ3UrC5tVitj6LCzgVLsRqdxpfotL5w5prta+CA8FW8bFRB6hCII6lANtMZ5xosK038hd7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tbpVdFIqL4dDx/UqYmH3Cyw7yKrtwh+l3VaYm9R4+en2F3XdTz3NVmBUDRBoXP22JtNFAu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19lF8b891UKR4ZvfwcLrtl3VE7FauOg3uVQ6q1i4LRU1VQndr6LOIPUKW5h22NVUBaHZ8r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8bH2B/UFheqXdjswKlTa+yEUCjCFQXx0u1Md1KxEZVS6bx02XKq6NXxH5bMdeaMab/sg3w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jXmPBT12avk9l8psdys7idii0+Z0Rc6pO+qFlXMIOcjGi1ucWiYqqLN7qRUdr84DlqW+a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3aFylQbocFrTY0C03FPs+ig6r+m6iF8uytWUbUI7AG7D21C5uKx/iXR/SsLaWY0F+dyDrMh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0CzG7RStNFOm8jdGOVViszBQa7JadPAY7Q4WDmiRRo0Cos769BVfKZHcrO8m/EoRuMNklY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4hfiYYKL2jLzb0WVUos4g9WrIQ7Z0C02cTCQUW2nEOfXYLXItN2m1PhAfsCihy7XEclAX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3nzBiYosWhoVTOwfdBn6HclCyqoWl2qo0XVuoiYuPffZRKzUWqjFiPQLKBZN/lQTPfYy/q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0K+ZkKmzcHeW7zuDfNfLbjPfRfMM9kYVXGNwfA02ZCjR19NVLcjlFuz1WU3Vr5qoI8lQ3V2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mnucoGw07GVpK5BVeuNyjwWv2JHO6eikLXeFUN87g9tprk145IO67nT3RyM9CocIF0HZq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VVSGhYbBuMr59pDf2hZWjz2vIKt8gkL8wnzWdjSs1mV+pcR9lxH2Wp9lRrlkswPNcceSq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rvtxa17qWmRdVQ2rf2moXOyd2qFkc22b5qLRjmqjht6LihYdVhs9VJ1OxhVFJytVWyep8U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d5bcbFbnKiA2qbDxGoRu7Xk9EE0KuxK6KSuyoiFW6m5oJWc+gWULO4KPw7P8AkVNu8vUNE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8/ETebqkBSH2fv4aWmFFqPUL5bg7YjFI6Gqz2Nme7cqy/Gs/Kqpb/APYLjaVqLuSoqBZne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viWg8r9PER9hwdN46+FKncwnHsqBZth/kmAbPO7usynQLWbyqLvtUUvK5NCizl7l+xql2Y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xyWgX6VyWu61UC47FVI3VGyuGPNaha/wuL+FxD2VC1UZPkVms3D029cQ7rO0t8lktW+tFw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1VMHVRt026ne1+wJ2O9x2xtYSjt1vdtELEzVZj/CDSQ16FFwqgRACl2uybtZd2Wv/AB2M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Fm0uUWbMKm3tCVQb6dwd1UrKF0VSqDf0bA7rPVQAFotVxFauXE5cR9lxBU/hfMYD5rIS1U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rI4t8lUh3+QWayb6LhcFxfwuNcYXEFxLVcyqNWsKt7Np+Ll9rRsyNqt4PMpjo2Kqm6cdy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81FqCHdllaWjujIbKOF5WYNKzS091IqLiBmcsxhaKguoFNs9YfwrFNs/xTtuqy1uqtLxu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pUqlFmd/KraO9CpxvPmvzP/tX5jV+grhCyvjzVW06tXyzKi0aPVZDCzDwYu/qbsRzCx8js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GqpTZ0CkO05bEqdimx2uwM0G5AZqUJ1WIASqqFN/y3QOicx4h8XwFWiqcTlFiMLVNs7EVl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EbZ8troqrTaJ3oHVR0ugaXUMBV2qOKrmC1hfM9wv3tUs0UOEqWadPCBzV8Szr1HS+W6ohw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3NPs6dgHaqb9BOxF0X02cLN0TrdGJZniO6OEEroL+aloKrRfMtFFgySq5GqX5j3VPCVRLQ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O8ETvgeiB5OrcVO7ylRMG6Rdjs/UeElh9Fis6Hm2+RQqLRYrLTp9rRsQVG8xMg+aDhrzCJ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svU7vFhc4dllZAursaIlNbZ2efsF+wKbR8lUHg6bU2b/dVb7X5gtYXyngrM1abw99np5ri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OX6lR3uFSD6qrTf8ACdqOG52G/W7mtVqNvC5GboVNDv5OzLTCw2tD+7YyGPteDsA7kPb67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NO6j9fMXTsRoN7otL6hUu0XCLq+JpVVEDuvzrNZrSz9ll/Ehvosv4qyVLWwP/ADVA0+Tws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otBPmE8xDeW6KY1C6X+y0whUznsvltDQuNfmlfmlcQK+ZZNPktSw91iEPHVq+W73VaFDH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mRfYa8ws2u1SVX+VmEKhnbaVr4XKadFmyFTqOu+p9lyN3BThsMe4w3mrN9la4HjsvhWxBd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06KlFU+Gwu0WFum803knK3qVDR8V38LKcA/pWdzj5m7ktRsZXOHkVBtMQ/qqs34ey/wCOV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W9rlmEbgDomqSi5+iLW0s76tKnCqscPTYmzeQsP4kQf3hcrSzPNYrKo6INtBIUsOIKTR3U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VQstFI/hQ66BsYbMEga3UcVxLktAtFotPAZHEL5jfUfbMjTci93Q1vLToV25FWYwnE4QSV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RlJ5o/UP3PUvPotFlaq0C4qrr6rT+VWP+ypdqtLqXZXnyXzbL1YvlOntz2nFBNwq0IWCzi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d2qqVSV+Y/wB1+a/3WYsf/kxZ7CO9k7/wV8m1B/pflKh7SDdXNZnUIWtich/hfFsv+QUtJ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VHjyKzsWRxHmqQVVjlpsSGrO+ioL4s/dEHmsTctp/u7T7vgqLu42RsC0Go2QRpKcXvDI+o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lyzVWVnusoa3yWZ2512ZCi0zt7qbJ1f289h5R8k+yd6JzCKFYHa9etxs7QhqlmIHsg4Vap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Vqo1b+11Qpshgd+0qCrWyOkSsPIp7eQvyvMdFnY30otSFS0Z7rQFfl/wvy/4XDdVwWs+So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Tvp3dNxr9oTzv4mqkFaKeWy5p5pzemwMIrKLXuwnoBsU4vFUXCuFUC03kL4VlQcyqeFD7M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T+4KRoinK1PRqxNNQsDzhtVhI8j0WdtOqs7SyZnnMU3H8yyPPovk17KjVOHA7spaQ5ZhF9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6BCmieRudVruKs+cOfgKfc1Fidrti1Gh2LPBRSTKp40fDtHWcdFl/Ez5hN+NS05wjZ2stI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JVCymF1Wh3BP6j4nA+tl/pYmulpFCirbyukaoN/E5m/u5r5Ja/sUcLcM6t5In8MHOa7VkT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iB/yCxMIIVFheF8t8eaLYqpto/wAUG2bV8Npm0Oqk+DlqjD4CHfcMKCjhWaFDRAWqGy5ns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aIPJSFB8YcEWln+08l82ytGHyVPiH0WL/AOGtCesrLjYsxDx3XzJYVNm4O8r9AuFUCLXh1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T5Jgs3Ag8wsP7d1I8ALK1rYmnkiNW8jsy0kFRaQ8LPiYe6Gezf2VLPCeyyyFFplPVS0rgx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otHY4WD8O0NHVfueVhtGwfolLq0+4MSMXtG38RvC7Y+KwUOt8O8ZotLqiVw4fJZHSphw7h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ZwWr5bw7yvwutWrEwM9EWjQAhP8ANUWlxtPxBcDyAWSydHdZi1qz2p9AuDF/k9HDhs29m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WAnNt7CXd6LFZss7JvQGVitrY+jV8kuLf6rq7s2TuNmizbjLbPHqotX4h3XCFQmPNcSq91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0PUclBr3VfAUVR4SiqqfbxBvLttzUQdReWn/SLDfTT6DqszFkcR5rEJpzCzEfFGoT2NMEh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1m/os5zFPCLkSNVNu6Y0QbYuYDqcRXzPxDJ6MbKAbjcf6jCpZsn/sg61eR2DVls3uK+XYR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sBJI5t0Kx2bjaN/kXZmU6hZfmN/lfL9itRdTVV2mGcponDrVR4CW6dEQUbN1VSi130t8J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MU+2JGovG4+K312MTILhfVTZ69FDlVSPBHeystFiscr1Fo2fML8pqFo4NrWiPJwKbbs420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NXFY/iPn/ACRIOGz0xOKzRbO6oYPhtb/Q5H8z1ZKykH+FpdmCx2ZJ/wBqTktOcKhB/hVJs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TwpIxNWain+QsuZVB2W+aqNFI1UHXwEtJB7KXEzt6bdVlOIXcvDaQstdiftqW6FAbktPN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fVfEYMp12M2vVdruh8FP6XbVNxW8AJ57qtWOo4KzLDLDUFSgxkhgUPYG2fUDVfGtycHJnV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k1nJT+KzO/QCKoY2Wtm4/rlZfxDyPdcTD/BWYX47N2B6+F+NZLT+pEWLvi2PJr1+qyPMCo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7P/0j8Ig9hQ+yyOh3TRYbZlQooexU2JjsotWkXm1fwMT38nLsqrqN52WUqu60BVKfQ5+za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dd1I4hsFp0Rb+nlsQahTYmv7SodNEGv8AdU8BHgjdgtZNkf4WJpxMPMKXUsxqVjtGgD/5d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VXxbWB+xiHxnT5HRHNaOYdASjgEeT1z/7LNZYh3hZ/wAD/wBQVWwt2L80t/yaoa4G6XNqp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NaLZnuqg+TqrKSx3I6hB1g17mDV2qqTCh9R0hH4c4eUoMYm/h7HhGp63eV9KbNWz6rSPXY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3F6rgLQtJG+rotD/YIp3nsEfq5FFrhBGzFplfycoP/wDq1u0upXv40o3zZu9EAcNm5tYOh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z+oGQm2lgxzHDqm2xFo8P/adFaPa20FP1r/8Ac4exXzfxA/6qgxLJZR6LObX0asod6tKg/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I42NHqtV+pUwerl814B6Nqpc+vUI2Vm+J1c5Sy1L3HpKx4CHHugWkqrCy1/c0UX/w/wCG4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DVB26iVwALTYkqhHkuGfRZiY7hY2ifIIEMh01miJbZOhaGVBumn9i3KdnGzjH8qDs4LSrf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rCh1SpcZ7eOdtZHZf2nRA2jcFp7tRi0YWP/8Ap8k5toXPJdFSvl2TGu/cXqHOZhUiwx+i4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sZCk2BAWWxXz3Mb21XyLIebyibZ1i496qXD/APjC+S15tD1KxWosyeZJQNkyy8w1dUfi2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NkBZt7XwpCnDJVaKj1SCq7qpUCo7qjiCjWfJZ6/ystFLqrE1zzHNVDmO7qqotd5VRy8LX7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RtbLi5jrtQdFRVQqpZX6LLXELC4h7ejlDrHAf3NqqfiPTmuvnVaR/CgObi/pGIrNbfDs++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SotrO2DP6BCp+DtneZK+X+B/+1Zfw0f8AFfE/EWjiY/LARdaWNo6fRfNbZsH9TsRWGxZPm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SFog06Ou6O6hdR1C4lWqyGFXea/wuD+FwuPko4VhcdOqoJ9VVtCuv0KvhZJH2ThdodyU7z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zG1VcULGMzOoWq1r9Io4r8wrkfRS+ya5UsGL8tq/LavygqWbVQNHoqvKqb6qlzW3BopVRM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6qg6LFZukdFQQRrsU13GlVmbPcFVNOhu1O51g3AnQ3CHA/ev9Q3BTvPcG0sRTmNuNWrF+H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QhAPUjTxRCnw2cqgkqlNibpQOx2N2t2OyMO5jqsTxEdV/6XRNLWkrvdotKKBtaBS1FcNdx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UHt2yn+e5NpY+rdvKYUW7MTuTxqqrqOilu6ILIb+6dfAT+g8SjeVXNcX8Kr/4XGfZUn2VG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UztTdiCi0EFFs3wVBuodupi6m509lpuNb9PX72nVp1CD2aHaKd57ovseLooIg7eBxzDQqS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Ud4kqOXiovosL6FBzdQg4c76hZdrSbtP4VSI32i4RdVSNbtFREjl96m57PXad5bwuZDXrC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rT1XxLB1OnRCSoepHiIPipOxUKqcw7OmxpTwJ63xy6XclRRBjyUD+fqGv2LN/ptP8t7Dgu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VDwQoNQsTfp+VVvpdULRY7F3oVBo7puIv77GvgdFVaStCqfevkNq2/wAdzXZgovsdOigiD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Kjr0WOzdjsuqooNDsAE1P0mXnCFDBA67mIr1Wcl7PKqyGvTdCL9PotfuV79q13VdqWgByz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otSsTbotGgqgAHbf08LQLSPNfMtJ7NUWFnHcqXG+dziFHdQq/Nb/KzZD0Kptaqv8AYidlv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BhwkLFY+3/pQ4QdxCg1apZ4yiqqhc1xFca41xOWjj6qGWbfVUhqzvXW+ik7zMAV8p7mLRl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wVOg3cR/YCuy1oUbVm318HUVVBibudUA+jtuu9p4WAu/1SPu3E7jdtx08JB0UsylZ2+u3C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h8JTf1vr9VgfdvxH8I03Foe/hocFisTB/2s7fXawW4lnXosdgXOsuq1hV4voFb6KT9Wq0K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9I1UN023u6DxMOCmwp2UWjSNnq3osf4Z0H9qw2kghBr6hYm+Poq/WNSsy7fdIawSVA157j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hwoVNifRQ9pB2JaYKAt21/eFIMt6rX0WWh8Pqtdmqr/aPCzVQKnmdyG8mjxpDjh7hF0tc0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F8WxM2f8AIVVhtPdSNPBUC129Fp9Y0+6+jeZUMG6e/qfHZ0QxrA7kVwYv8SocIPe+mh1CH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BCiadFlNd5VU3FVpdQrMFqPq2oYO6p+ICoWWgURgf0P3TitOFQNN088zTx0m6J0VVWD5rg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tAVIiUJsYd+7qg7CVoZUObKh4hSKi/ULUbGu1S7S7TayrVV+pYW6dVUSqBYrIkFYLcQ7kV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PitPbeNs+lfHUTnbVb9VquS0CgFVWu6r9gQAStCsqqjKg6j7l6Bd96955nx1FB03cNqVhN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X6bGi0+h1vGEqDKnOPRHDUKHHCe92vhpwfyqiF3WG0Prvq/bHXfEDV1Ppcg1VaWgvqqBVC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TXTqqaXF2nZU0UO13pj7mMVa2ip9O7LLpzCy6+C1I+hVM+CkqoosATWCqpT70McbqC6n1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vgaqn1MCQFl1Rc5F7kX/pUfeZ6Np9Ri0JAUjMzqFBqEA6oUtqPsIYljI4UHYiAF8MiQsDd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zJ58lJ+k03IDqtXxfw3/VUVVTX7AqpQa0LupOql3NYR951+mV3HZQ/Ja8iod6FVQbafX6X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e39qaL4duJCxNNP3f+10KAJp0WU1+uzdHJYRqiBp/azqDqFisKjnZn/wi6yktHuFqotNev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0oHF8O26hEvZhf+5ujlRYTUdFNma9PrOt0kqBp/bEB+vVF9i1rgdWHQqkg9DyQrB6qDxeJ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7yTdCkeGr91jZn6bBMt6LSHfyp4mdVRBr1LfqnZZSocJWJHp/YEfU5aUPi5mImyENVEJUt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nZiFH4izLUXNMohqcJ/tu74lXdEXWdR0USVDjXr9SA5rARilSy0jssDf7cSFgtPdY7MjEi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YZ2AbK0c3yQx8X0nMYUud/CljgUbRyJ/tlXcw/RZY/wDKkVb1UFU+l1ub0WYSsdicBCwnj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kKpjsFisW5eiwvkQhi91T6JW6mzRfEjKiDr9hUCzGFTX77lqh2Yd1iiLRUN3fx1dmCqbQn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7B6KtVS+R9+Vv7qHfScR4ii4/XtI81mMrKI25Gn33W6hkXVVVT6MMQkLt9cyiVncPRZRuq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+ykVG3p9taQO6rmVKb0O/sB2UtKqftyizOWUeAP8AYGl/e/iVHb6Br9jyVTwZH9gqlUWq4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5io7a12IOqc91J+2wf7FZSq6KHUVDtsJ5KW6f3npd32pOiyOoszYKo7+1ul1PqVdqWlYXK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hYXcQ/tRRaQsxKoPrU3SFBUrtdRGiopTHcpUjTwen1AfcfVUEKqy5lWg+uyqI0UhS0qqpf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7Fp9wziUWYlZj9gS1QVisnarNS+lzC3r/AHnzKdVIoVMqNiCviEU/vRI06KQj1WcQeq/8h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xYf7zd1TVVuqoKgXSzS6bqwo0/vJD9F1Cy7UjVVUE3UWF92F+Xv8A3ipoomu8i7DaVasT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mCsFvr1UjTeywqtH+Loq/3GwzLUI572Qq6/2Lp9r5SsFpR+zoqXUVRsdlib/deu8wvq1Sw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z9tgDkg4eBh2ZnX+6UtKg5X7EKFDjS6RsAHRSP7QTErhjyVVTwrmvEiFNiYPRFrxX6VFpU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tFbhKiQjh2IcaKR/Z+EUUSUehr4THyUgz2KDlwqWO91wmOordp4qu8ou6pdOhWUqDrdTYg6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aXGfDBvO6qAdTvdRYi8gnsv3N6hVWiI+iUUWunVUrsyFWh2a1Ckf2cbe5pXdVHgpPC2qogi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x7oB/FsOH0bqFQ16bUKt9FVa/2bov6kIUi6Cs3gaipuCcgnIbL/Pxdd5LTVRaUOxIUIYl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uKv1mH69djMJXVnI7/FFwCCIQTtp/nsklFp+hwatUtN8hYX1auoXZZzVUvoVD1I+3qqn1o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SJaVNlmbvIaJUuUXFz1pdBRhVA2XeeyFiGo8RXeS0qHbFDuKFQ6h+2ui/cfr0FQ7TkqKt+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ns5Vsz6V25a2nUqbQyUYGxgAWiosTSQtVXXZOzZ+SI+jQ7RUWJu7zLX7Wl9Fl+uG4hYhy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5cMR7r8sLQ+60PuuD+VAY1QEQjsTFbhWEBdUU6rhJ8lwkXO8tpnl9IylRo7aiKhSzY1VFmW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LIPVV+um7ENTc6z6VHl4Cd3Sl7/LZCF3r9Ii091I2JC6Kee1RQ5U+zaBZzJ6BZco+wIvJO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W5oqvWpVDOyNrTbtBNY2WDv8ATKadFQ16X1VNzRZlLT9kzoO6/cV0H2E0qealNHJOGoFEW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cV8Bx2MJ1GzG3VahUBKyWZ9VVzWpzviT6bNl53OcUXHx1d5IUWm+ooepB+xc2VZRJ6lVP2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qOYXUKAneWwQiCqFV2ZCpeSpuqp2K7LvMbLLvht0H0Cu9g1apYb6hU3Wqr9g0WcrIIVfsc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oUglruoX5gj/FayTz2cXI7ieSobzF0IBriq7XO712fIIxxnREnX6dLSodR2zpuuy6H67RZ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PsvC/g/0pFRtluxS6l9LtbuV00UlDMoxcutwdZPJ6tN2JntcxvOZ2XOPRFzvqIbaVapaab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FhtFS7//EACsQAQACAQMEAQQCAwEBAQAAAAEAESEQMUEgUWFxgTBAkaGxwVDR8OHxYP/a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PyGsnbnmim7qaEqBqLpMKakOhlStKlR129IZQbMwvAdG3oPsjoYR1Csz0Vqq0b9lEOKZc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Mo0fxOQLFMKgzLDWGM2LtFbwaXQXbWskyamyBjblU80yb6J4ILt+JxKPiV0nYU+ZGXLJwg2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VJzY40eGHwQG4RI2Ja2lI02hIgKhvEFYjoJWlxXpWplEo6BE1DVlQJUMaBBpUNMxPEGYEI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dFY9FzGLui4U3ebEc/8AjhiFaGitcQ8SeL8I8dPiPW5vSVLVcOzMb5td4GwJvMefEQwo5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7y7cGGDE2QPbMRZljmvBB/wBibQuaE40LREJXKCXpvlhClEJnClIzDGUdpxRtvSpUNa6S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BKhoVqc3LmOh9GpX0ypB2x0KDDVL0PrnVYQAgO/UJMEk9RYX98Jbg8QzkuO85grGVMy0LjQ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GiyeOAkrZVUYVF+NK4N5RNmXEwMXiKeJ3EaGCGu6DMIRCMdDmbJUFaF4zaXqRbE0VAx0l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XoZcuDiMmUrxMEfvLvQtEedN3olzaXCL02ahBmCVDGoJuJmPE7mWDsAjjeRfP8ynP7oC7K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8A2Ia1ptW0HOTc2lwp3RicjR/Dcn999Fd5XfEpHxpmZ35jAIgDg0qtt4Zio0LguV2ltSOS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CbGIO5cpLNalR1ELaCK6DoFsWSj9E0OpUY6kaG4ZnlIjih0n2yWSl1JcoZlzjG8M8r7hm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0NF1XoRWB7wwszAcztMLno6b0KiTvRIMQhvjoVpxAtzHEuGks5zP0i7RaXBiwhd0GIA0rQ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24lyEbdF6XBiw30uZ0VGJcEYYVTGWb6RlwLMSq3iLxFmEJcNJAXjRZHGHKCxeWGWfipnc8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gPmV7wbkT3GCxHVSZbwdpXtvMINDwoe6cmYeQn8kIIsH4laLpUrmT3mKPEd5UVaHemW0qE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s3TmJiXFccRmzUEuyLLlaDSpUZnQ0JUWy1i6XB0Oi4dIStTB0AlDyWllKhD6dwb+hf0HEE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1PBHSLYy5l6lxhLly5enMvoupbmZL5iMZurPQCKlXK7ztQ0WzfQ0IzaXLly5cLYGZgRZlK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Jm17QaUmaGyXLnEZGD0BFBpdsDRh1AdFWiMq2OFEuaZcleYUbTKW8EdLDXDRoTGLMueYQ2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vJahmcTB902if6izGgHid+/OkschGfmnI/HCLI0Z+WwhCH/hExb5e7oLA7wbFRDMp4JkPT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A8ibxIlEbQ10KNIlhMJkxjoWJhHdpkYhoX0R6fSRovZHqOh0Oo6CZ0EJtOkNalfYsIdKxo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AqKPeX0H3wx6KlSpUr6Vo5BhkSE2QR2njK5jLQ46bmWlkSpUroTljqXibzdCEDiXDTbMOT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ldFYGIwKgwhCEO3RPQGAEWJPKbQ0DmbBlJeZW2OgdG7TdUJs1IbaXEvJcYGiXLmNkulWSn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0YoUq03lt4DrHmbJKdiH+w5gBecy5m+E5ue4rlPY4m0FBPVG7LTOUIvaZbzBouMYMFwxL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zJEIIRtNkymO0sxMWCMqLlNiGJXQuX0pTxDv8xcxdDouHRWly4MuX1KlaHg+jHWy86Dn6F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xzdmlEpZ3iy5cuX030BAiptLl6EuMw0mFG5WjuDMNtGQYuIukWdFaWRgRI7SxCItTOXl1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SzZpmx1FTDMJkTZLQxwlCXodDBoyj2aGEtKCZw2jCJmYEC2PaLQpQZhG+K0ypYq20Abna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c3o4VpGAyXEZjcMw0aKjMW4gm0Qly9UmfUrEHWI9zwvzH/okyR/xBsN93MAFBRFFWIT8qH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hqNsw0uPMAaBLoNAZg0aRRJUGp/aQYdLor0IrztOVHeL31IdJpWjHovRdN6ExfjojpqfQA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latYS/kiZixeh1JcvV0NCDLCUaXLg60S4C3RN4MeJvjd6N4sS49JjKLmXNsZc5TLots2hT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DKAK5lks4ihyg2ykpMNRS8RZcuLLIwLmGkKRw0ReheiqC9DZozLTMlLzDZmZrKgtVFQRQh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dIfyh8wGrsTbHGUCCiY06WOtRijFzE95ZlcsuEvR1qY6jomJcHvD5Rz0GXRUdNK4iG8MbT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7Tnb9DqEG7TOE4tkVxy/oDQdTqdAdHoGKj66y/pGoy+g6TMB37xbVj0v0rhLm+ZEMOpLl6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CVUo5l0qpWNHnGkgwTeAaaSsGaIRXkQO7EVr1inaHeJZB94aCgribmhfT8wh4RFQS2U8jo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C4IYm9GYXBlLC0l53IuwjvJelhxC2hh7pwjMXJhtOgvHbEIkItEtubozAmPDMkQ84i8s+0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611CLoSYwRbE/jmG8y5ly9GXoXeWRMCXRK3NgEbQibQXCkxVBTLjKuUboKIEupR96BPMHqJ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2XGJcIrrGL0MrQlStF0XoMo1AfsFqELRlw0B0K1JKlLXpHXfSaXN8yiYhelelONyUd/xKd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bynee095QFo7kZjesTgJAXVXBPNGHqncl5ggEWzEFZlOgKFYx4OsJ4TWkS1AcpHzipaGWo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Eg2L2jSMWjFRPGhRmKIMqqUdpXtoEQMpBJSV76SvMd6J0DTUwk8YiaUUSxxGsCU3mF4mLZ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dZg2JWgywMqOIY4Zu/wCGfyeQ/nKf0ohv6JspvU4f6Twfsgn+2CbTb0UbZ+aYP7oTc/mb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GwvUQbb8sMXb8xKv2E3jPzyhNxpbLS8s2gbzNuJkgpoGY7aIm8w4l5cFFcNwmwgzfTbQ8V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MjFR07beneAZxuUuXLlwh9cEqGtINsttW9oxfpE3sTvlHDTvoSiu8ccJcFdT6Z0ejqQxHD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o1oR6rl6XFZ0Dpely5eS1BqrHpMfjG5Ce0wR052cM7GbmjoPpYY7EnsjXTuQQYZuRWYCPj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+gnGUH29nn/qYSjh4ZRBHB0WF/ahXh+YB3/eZM/eeV+dKHHv4h/2Tz6DssOxnYZ4P5mXD8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lHZr3l9FojMxPE9JWFNiBKgwFzklxQ1Oel5dp6S/0S2DcSu6UpbPDLDIaKmgI2gW0eyRgK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1QFogEQKiGDzKGlm07SF2egB66USqwpWW2i0vC3EF2lhtM3tDFEcILKY9szTHlAdkw1vQB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V9Z0VK0Ojgkd5tejHB3Hwz/qJ0Y7JgFXk5lafkosIpcaBqaHRfVUGtSoRSqCLi4bS46P0CM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h006nQfiFCFm0vV2lPhLvmZhZjFCfN6jo/TSUxZ03uaDlDnUEw9BBju89QkGuxBcVHKAKO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8MYytDemOKI73LEO+N+9SsoYPxA9tI70POe8vwzvEzbp2HBbkybp5mkogLs/ECiQjK/mdn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qANyYv4IvyuZBE3xMJb8RFVq5hzn8Qo3/AFBo4QsrxAR2OW2nRuINsI96X3Qgx3mO8J86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EZWJaWlPaV4hfaC7QnDU03lbqZTgBHZmJSgnEw+MUb1B4lYCO8YlzLcU7k5bIO0jLS5v470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L3xHaLqdFwZcvVhpUCVoo0NXJ4ljW5AGYOJZFkf6p5O38aD802OgJz9Cvp1FSOuARb6r1W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LdIqO0dQ8aWOp0EPM40hqLKmWWQm5pMpwU2PE7iMnrR6nQ1p5cH4ghLoq+m/XjGgYZuaf1j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5BALhuYs9YGz5gD3bDD4iV0G6IpUpggBxO5AXHCZ4g8FA9zFeIOHtKHMHxp7yB7ykU7w48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JceYiVlXcwWAru7wulDsmSOWgYzA1DFveUXLKLnK7SyE0JRzLZhzAN5w2bBt3HYIb7kS3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TaId4VDXQj278RDlhvL22OaQG8rUVR7v1nDhvlLKFvVyjLV5IO5RF9DwCYGp2uWG/d7/SN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NOYXPci1E+Ewb50vfvpeKg3i7/eIz1X8yzaQ9zv17gE5uwzah+YPNd+4XYo3OxinE6I7QA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Ol1NMwYamlw6TZFJuo9veVBKm5joPJpuJ+h0B0bfY5OzERbupHRdXQndjpcWLFvQoxim6D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tv5gEmGG3Qzet0qWcrYjNDWG4+ka2U4yeoTNkVHV2mB86HaHLQq+DS5cYsxGMrBffaWJX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Bh9kz2eGRRGYCEM26CA2xPHHRSUxvBRpLBtGkWrBM+0t4/EXhfEdosz8e7j2Yq50r+J/2d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rtfxOwMNz9EeWKbMbvLyDuZcoSiL7k9j8y3c0jf2DEHuZTA5izFLnw+4puxD/ABJsiI3N3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wimkpKSrEvtSIERUsuLomyU7D8olmfzHdohsRyruc2jOwlQY769pRoblwdmR29BvjS2d5HIY7</w:t>
      </w:r>
    </w:p>
    <w:p>
      <w:pPr>
        <w:pStyle w:val="PreformattedText"/>
        <w:bidi w:val="0"/>
        <w:spacing w:before="0" w:after="0"/>
        <w:jc w:val="left"/>
        <w:rPr/>
      </w:pPr>
      <w:r>
        <w:rPr/>
        <w:t>07zDFS5cUbMMuu7cVm8uZigxBbLE7yvpV5jIuTZl7afbc8QTCpa0rqqJpUNKlQhUGEHqGXpn+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j7mw5N/EWcfeOgS9H6HQGo5r7HdMo+A0NCLow1qEt0rV0rQ6IrpuhF9aam0T5hxaOjEuWI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KHtdpe/Kui5f0LJpur+o9JJxN/Rh8MWXFiy45BYHyJcFhw7Is6G4hXBurY+GNcwAqWwU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KJUrSh0CpRlSUZ4pxtScamxB8zct4cuYML8aWOSwOL/Ud0nxPIwT5KB0zOKnCum7g+WYLv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ihWGuzFUVyxyztovNRDOP5hN6A2DAcfGdeEgO/bw79ibMTYtxzlvDbSHljNbZl7QhRJ5hb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iXssQmWHcqJU4LiTm3APErBgPgw+AjFlkrvKIECBKxDZiWlovQ8EvLRToItoEuINsGrrc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Li6Wj6UldCrP4lWWux2Z+akLJwj+pg4P0Zei8ugsu7MAdAdZ9Rj3bEsjl0vS666jLhouta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omEVCbk44GdV1/PMZ53XLwbdNUOriVJ3f107npL+2RjGMYs4Qw4JzEy/8mFgQqgHA3Iy9q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4BsZ5k2HHePCIBsmFJa2F8ygl5mILWCWNpdy8ysaguEMIaAyzcEe2GTWLQDaYpuRcJZQvE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zMWFJvifnRGO5N85ELxm3R+kvNTcECQDpgLyw35xbsCtidwr6iQ7WmXdlAI+Sf67j4PtqE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Ru5tpdE8p6MBwSxm3cooqy7pu0GYYEohjTdqvqYJUxrZKh0P0m9D1B0NGXBly5cMU5lXKE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uXBT8650nStQb6UlYvpFxnH8wzMOku5Wl6sJcd+h0Oll9IXK0YaKWVo+fOjDTf64xgvkaD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+Y2FbVHaGibX0b3RxBS0/vEdGMZsl5lzDmX2Lns+4IYT+UF5ENtffP2S5kcHd8ypU3S4DZ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2hi0qn5iCbjI+J3NfEsbBKOyUalVKOln1EqBmawQV7QTWVbTC2lJqi4qlHnCI2jCDBmKo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QxAmyKVczIzBjEuGLrElWW2j8v4j2A+ZnR9QhkfcOxXpN73zLly5cusML78z/ANCV/wAUZ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qe8X6iMBhwxAfguzKOj5JbQEvrWEW3WhFelTMGi6dF569GvVUlxGhnGlwZelSpXSsNQd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Lgy9VgZTOjt6jFOqc+foh56wW2CWbyy9CXoaEWOhGXL6CbNHaDL1uPSQxF1rQajIFpz3hG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sdXS4PQ2+BuFsCvFa89G9gw2mcDFXvjq6FmphouXEDB7WvK3f+yKeQyYuWnaeu8YChuJV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sbaK1JhtM4sczdn8wDnBn+kKcvZO8pe8/vDlGDM09kbkEddBKXSOsJQ1IgvHFrigipo3jw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lxmcATbfCIiPphyiHiKuW+pUJlCDK/pPLaUcl72xmj9tktP4sH5i2yXwbRNuOEm+sBmB4Xg1+</w:t>
      </w:r>
    </w:p>
    <w:p>
      <w:pPr>
        <w:pStyle w:val="PreformattedText"/>
        <w:bidi w:val="0"/>
        <w:spacing w:before="0" w:after="0"/>
        <w:jc w:val="left"/>
        <w:rPr/>
      </w:pPr>
      <w:r>
        <w:rPr/>
        <w:t>5tGOJeNFi6YamYFGj0GhLly1lQ0rrIsuHTW+gQgwag3GOjqRlsuXCWq1JDQ0IP0Dq4lW3lOem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F9Ny+gj1kYrjHUlqKj4ucSs3p7oGjMh7WI9LpeYdCBfYTBejdCG0w0v7cdWMUPR+nLhdgI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E8zNmeJMcsGVttf8AkFFhi5wwBTtK6SE3Mw0tSEcCiGYlQLlU40re7BTchwOC75z0O2Qr/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IZj0kZ93EyTRZCAGLPcBslalGWKswvMtBS2hiS7u2j5nGYpMdiu38Qds7n+ko9l3lVZhMo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ljXFl4lsqJKMtAlOZXiZaYEvPSXodaxHadzWpXUQYxi6mp0CEIRjMGCJCKIRnOhFEcwxMU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h1XDqOhaLjCWyLho6l0rQ6K+oQ1NRGG8egmxczWRt0UV3N+xHCjvpyO6PRUdAzfT5NZjHK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XDqxSxRhB3NaBgHEG5lkCcS++VwYKT7UzCnfKIab/ABfE3zDYVK1qVH2aDMiiHPQEDQG9E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VHG8DMTWhSLbORmDZc6SXSJVRe06i4rZj3oAwtADaU7CXZVSsBLEdjT8E8TLlMJNmwylI8m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1Ow5mdbcv+2b66qOeQeYAobx0Q6wlhjGYrRZowiStG2lQaBmGKtCH0Bl9A+gMuEq+h6GOg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X66YaHUmMQ+kfZyIjy6joGtaul6uJUJehEldR0I7aGhvExpWNBKBTEYX+4Tg1fdSuAnL8LA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up89YxDXSBxQUx3dvWrNzCG03OmjGPKDLoENtDJ9Qaizl6BFEGz2hh1OCz8zfrbCZmIi5/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psxzFBMzZOZAybO2ihxLtoAcaNtN9DBBllQmyQP5jw6ECCiL1gzmOnDGb53IbxWC5z4Tt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htQUAghtHpO2i7scuyI2Eo9pSDJgxnxKWf4KPmUsh6IvAfjPxCqb6t4z7sU3Eq1sSykFiZ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0dWcy0Toq5UGo7ytBjSrZsaHW4svoN4aLKlOhKlfQUNo6O3QqJKjmjSHQNDQ+sBa1VmzqN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eu9TodToO3QQm7STZFTLtqgzoy5bqmUWk9CPUtTeHT3AKQuOGujcwi4m5o/alRgRgsgpar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rLgyllp/q8MqKu+2fUWG1nLLdHcQUOfEI6OgimxlTBVvy1FeY7bQYjvE7kENifEe6I40JU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GpcMNmb6DCze7s/8ABQHZ+JgizFFBuKnuid0rAK/BKZeKMxDSG3SljtGRWS0pme0VcSwFr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7wLXlehDT2m7PggK3/LEeXd/2YHYOONOpU2xBvFoLteMu0StMysQ3hMYrYdLAuBK0YZgRj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iGdGGrHKG0Wg0KRhHQhGECbJWgzK0rRho4DbmAQoIKQwQVG5FjS5cHpZw1jvDqDLK1Bg0d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vpIwj0V1K1GgI4huGi2mzR0foJCm3UfKSodp3ejcwjNytG771YmliwY6n6kQdRbSvAqWJl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wQ+G88ZO/oYyT2Jk9yuSpcw3DGGG+I2gp4YTI8URqQaJZeYYSr/5MOEvomrAvaIf3iJ4tH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Jl/lS1v8AgTbLvdgamO0vhoRqF4TBikJEOJ31Ge0gtoRN0270oVSsdyx2lpaWhBA0va9x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KoWbP5H4IJcPnn5hi4HoR7+Pb+JchLgiXbRAzao2uVFCVqbxw0N5sh04jvNkY62Bo2zdEi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R670huHEI6dkY6nRkYwYipinEvSrjhotS4vV+IH/4gO36T/gTJdvxKj/SAf8AkhFAufjTk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Wm7+qn6t3qMddxvjmBX21HSEqvoVKiVDodGVpc4ldJ0iG2VkanYlkur9F6ascxcaBnzUd3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egm97j0bWZ0mzAhKGcT8pt6ZkNE7LBeIq8XiA4X2zYCpZeuezKSlOWzFvy7qKqOV4H1DCD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lHeYgLnzHDYEo3YDol23/AER0tm6VoDhOECVMkJmgxFYcw5u2HTfHEUWIMNQtqK7zLV3G0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+r3xMW3BvPSDvADBPBFUCxunZnmBezMv1DbfyF/5n/OX2iZ4n5+YnHr0BDdbfDMswmZUEd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CbNF0R30NtBvDaZM2NF6CzMsJ2dvomCGjGGmWp0IZ0uEuXoI1NnQt7S+tUpmYzaR8Q1Khj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+iLXBFQ5Yw6DQ2l6sNWEZX0lQiaHQRhKglR2lEqO0eOs9ddCp/CJ29LNz0btNs3Iz+foYO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YFeI0mNEzaBBUdtPElG0oOIZYkZRJW0bi4gODnkn6SJe4Su/KJjJ2uD3CLmW17ELMMcGi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Zha9mtF7b8esaQTI8xNFYCVKlSpVaLPxN0NkNQLLzF+3OMr96wwRULiG8WUo5ZUJvD+o6l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HLGJ/vphXPEvW2pXiexnZEG1ddgWwJ9wv/Mzapx5eoP39/wBysqLwEu2s23Y7W6qboGl0v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Gs8QgZlxhErUco2j0CS2wzyaXFijDU0NRmENoWQhIqVjRR2lkoQJbicTSLFEqVEOZaX7S/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51TR8aRaK1YPBkGGlwelaluWo8rF0uHQYaX0s5kY6t5Wo0dCOm+bIQ20KglauRM8ZWDuaO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BrcAXV03umybuj+XoZv0S8TwYEuycQ7IOUW6LSMQNR2iJGsZ5grnNw5lW2YtRHEl5i+8d4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eHcdxK9CZVs+u0YpuBxD5mCWwIEs3hzGRvDVcLy+PGlaK0ITRgn9+b4aIbZYcqHRsN0oBm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TxekE4RJuaMEUb08o22ywR8QHlG8u1FlfvCXa/kiuQ+ImwtgFF+YWx35+4rinyfwRsUg3f9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ygUx2M4/zPFwyaE41cR3gW6RlhtCK2E2wajLDoJqXLi6PQ7kaLhrcuDBlxYXqaBijoqgYj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LnAwthqV7S5cY9VRTAsTmEHkhSjEAXfu0BgxaHS0bx6jB/f0GyLqdNkcGjOel31YbaVo3R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kQKoYmGJfwJTJuzM6R+qEtw1Yznow5Rn83QxSI7aXMtG3SyDrtMw2suMLqwxbFi3iMDXDB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fMD2pgDZgpfJZgi7uJBvzcIYhd4XzErmVTxxaS6cxCqLd4FD7Metp5suvVjMVjF4ahMphM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KWL2NSnYO0X4VxwdLpXl9CyK75D6zfJDEfyw3vCOYjW6wEIAV3i8iPcMGqyjMVW7QWS7bX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RSif9yypLnLmC0OA7Rqtdg3hFYb9mKkCaSO0qb9cMXEWDHo6MZcWX0rhvdiqOWUgHnUrpB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JMdpaKwTKJbO2E8tNrCO02ylSzvGJhjoaDWrloJuy+K5biCZW8zhFTLBoMspVIwZcuN1R+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D0L1JehoRdDU6nQzdHpJUDOlYnMDSmg4youSTvmZwXFel1fsHTnoszcdJ0Ysp3I9yph2Zh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kyg/FN+GsxA4h1iUbod6VuWZMjBOSW8EsMYjwRyAZdMTucM7icyKYAsHIndX+ItLAbjxCk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6qYbQKXndbylnjKXZP7F1Al0HhmPEpKlaYJ2Jd5jKiWsy/FK1UV4Zv4nDKy9VKRgBR2c3w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HgtvJW8mYyK7ifGlrK5xAJjwMsYsVDzMUKWrnlKneZ0W8zPXZO0q2U5/9RZzxd2KvMkcR8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tm3RcdDR2ix1r6DRi78BMGYeJd3jI0yuipWgBoEL9MJEnnjQFvBcbywYyhm8Vs5gZU5kyo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GjMS49IqUytCPMWIttAOq9edRYxJ3qOk0Pp3c3R0CENTR20Ic6JcEXBllDODeCzrxKFabY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7Juxm3qzf6Esl0EbhKxEwnH1N2b5uCYaWSkW4I8EUMM2FBQC9yIAshRkhBY18pRgdlzCMT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XZ21F6FjKJ4phtATBxY9TYz+UFswch+mp+krM/oZLeSth1PT2RmO8E/ICBZ+DMQpTxFPUq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GSs+cwyogsq5XmNmYIAteCFdc6xlWwlRFY+S4onCpZ1C2J2f8S8Qo2DLBZKYwo7zKvftG6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+DtLVmOU/mZN3/PGB6v8AtRJumstolYt7U3MBUZUOYCNIyoU3hcRbL6Q1tUCy8sSZuYaaV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KdQ0gMAgmt0ceZkzMNoBEE5tgkUsOlcuZ7aKDhKS3Bo8pSVK6DS5tR3ATvTFwqdBCErOq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9BqaVoS5cOs1I68Q046KgthiMDMzDEil28zHVcWBVVqxjHrfpOg07kZs9BxLOJaVgjoaBW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hY/M39V2hxiXcnghZXUFy/cp5fuWq7lxZfm/K3IkIu+4Q9Hf/AOlwuR3l0InvPNPSC5gSA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twyxN2W4wTuxXDmN2z98kFzDfx/mUFBG/MBKQRgGfUwbS9LmJ3KFfpjg+zYgtJT1Ey8+Zm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KVbOIX4mKMvjJi6onCorYNT8FLln/ALaZ54/uXaw3K58Q7GQ9CvglGn5H+0uLMxiSqt5MU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VKlSpUqBCEdo7k73gjSUs1tBFUNkzOSP0RpcGEmgCK28SsRV3irR6Qt2X4leznoJkYNDt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3apZvNOVYaFdF6uhHmOKZIQihDovFgIg5d47dHTiEOl0GXoOpqw1EYZ6TUhqcE7ob6Sp3WXpa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9TnodRp3Osm+MqeEERURm6OxpPMs0Q2NN6piChGbtDKxEzHE0e5LVoeKSoB3OGWYeDt7R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la1AGeCV4luGPgmHGkBVi40ioyMzN8xHMTxgU84Dw0029EguPgNyPEIQ+z3nrSLREYEtcQ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xLCApuCb65cHQNgm3t4tGKLkc8yk3272lgPKP7mPn6UVu2GWYl2KX2vfCOB7IZUqVK1CVB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8h3hql8yikDgERRUwdnhheuJt2iu4j4R+ErvjwM8ko7yjvKO8x3iHeHlMd5ZMd5Z3nnns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d3YnrzPdJXlZ4pR2+k9LrhoYJkNBDQQ0ZnTaMxterqHUsvU0dDQMM6HQaO0NDQjDRCEYqI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0MYx+onSwho3tGxqxm7Mk85SDcOYzdG6zDSm1mxWgNQh0NnSx2lTOW1FKOvIlSZ7vcmEFb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iA74Y6jUHQ0Yy9TGMNJkTNe5wmXCXiES0wTfbpN5aDJgGM7jipSi+1QYyR1ux1kluE7YdY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j5xkGAlsT2gU2YsI4rLZ3JzsDdVyv90DSBqvgMb/7jtH8DEz6HGEXbRtSAPCIw+bxGque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TyRYMzuzdIG5CxDR33BQ7KFS4TO+OCbQ04gitpjLKa1KgV0MNSkB0BZAi9TBl6D9J1I5Rr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ySix4zN+NtGLoHWw0JcuXCXDoYR0NQ6hobxNBQQ0kp7lasdDo/TYFdJzNnSsYtRWS49mlS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uLzpyADe8DLmWpbEzegIabOi86NnCI/DvMqLUwtjaqjtFZbrYM/MGWvtKjh7GQdXm2PZKG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TV7QxU1Pi0NzR3gDa4w7tQVjQjJzU3qksxiAXBL073sRzfkJfOLv3QCBlMLSw2iYVKndl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G7GpkCHa4EM73Uzzg2lm6rYh8Y2ls3p2JeN9eoLtx2IF9zGx3m0Bd80UIfmXg7EFbsRQxJ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Y3gksWs8AhLHo1ElToNb0IaMOk+mIQ6q6XQm+PJob0IQ1JHEXKFW5HPcV9B0V0ErEdL6Da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DaGpHUJWZayouYmJgzA0ZfQOj0ui5efoKo7vV3tQdFSDZCDM54zfXb96R3E4iLeh3b3O6H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tSvM2lhoaG+ve6OEIKy+CYXK6lTRElSuITV7+8TPnobQC7KBSHzn6jw1YOlTYlKJeIj5XK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EZf4QMQItzjcYXHGO0Zk4ERv0jKIp/SRcst5gNzNwVvKI8wZVgj4mEg1bKboKIlCsEiMYb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jBL+YaWQqFxMYihWxHMIYN1DLtoFHYwSqnllFu8sMmZU3RNNRzbTBVyvKkpLsj13XmExk9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Ud5zLiH6F9Jpely4dB9a9GEYpk0KjDRZ0EdomCo5iNjCy+k6k0NHpYdBFlwhF2QWtU3aDb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WPBKy1dWC5XW9A03RJu1A83L7lm7NR20rxcQML46I9ApZUFJGBZvEG2qsa1DDDuIAVHaJc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8D5n+0IHD+4fk/DA5W/cfv+E2cfPQOehm9VjFHLEBapfdpWguJymIv0itqeUpn+AlkZfl9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8RCoOGMVoS4JWJulLHRO7NzGENW6ELGzgA3l9oOXhAWVl/rJRV4suYg25i6IKhlcL5bhxL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aNpdaqFzmbozY8s2LE3BXpKCMMEi5cxDQdzmUt5gwx9jFIYUucBCTFwdoI1cXIjs4RW9m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YDuackqzorgVL0X0XDU1uHSMdCP13XDSceE2whDS8afER5lxhqS5cN+hh0OhqdF40qM4I2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Fqt9DvBWl+dARHPE528J3eYFxPuC7fmlO5ox0ZR1epiy9Bv2IpWrm+Ddr4qZWV5YplNqyM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Ywau0uGIA3WoBX/rjbgW2MNb1reN4LZRJgxElH4nhCfZj5IQpMmMTnLPMVsEC4n3iI3Xxm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SxC7MAU2mzIu1supRDZCEUU2YbTRNoxmpFZ7eYEYbf/rM27HZk/MYGZxm0GmtMMcdsjDHQ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93WxLInJ2RnevXEQy7K3zGaxO+fAjzu5aEiWNVYIqYSpiZQO8SbjPF7iFrrqb9LbcWbUy5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kzbPzLSV/MEU/nORWDb9MHMyR2wqeJjuLhGVpjX1LgsIauXCDSui9DovU0HU1Oi8w+sRaS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7Q0b9orV6L1IaX9Cow1OkLipmHcYYCFx3WZKHiZFbzHErvAli2OMQIO0sYEnExF7QThv5T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UR/8AYn/sSnf8xh3YPxAu5Eby3mZGGbamYDY/mMG/8AwRxRw9pk3Bg6CWNvpj5zzC1RX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LZpLC50YR7oQZ2Jc6IQbqTCbBi9nLU7xYo3h+UGNIVsT00LJ5EatlkN3+4N7emWzkbNy/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phjVeGcjtLWaneoo3uZIHvKQgZQ3c5RUoQw9wwYjzDsnhkQK1/Ey6XO1P20Vy8BdhUxbGr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gmCAX8IH5m/6f8mVIGxsRbUF/iOmd+ZR7/PqfACd4n2cI9Y3iMK4FSzyWodWA7QlbHaW13F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z+ss1pXW7IwIamjabmY9Dv0r3zTRSnxZm0Fmt6kIw0YQZcuG3QMHHU5h1Oh0L1czGi6kOg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pu6yXCHS9DDUOiziDuwOCVZwysPlUdzMs3LeYU5goOTMFE7sEzYGCY8MoH1wK1qVGMV7xn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VW3xM2zF/DcNgRnOPUKx+WptgPRDYEaqqA7I7GvZNns86nCngy5oA7o/teRNYqUGMRLl3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ZYu+J6i2Nhg6K0GFxe4AmXAYpszOyRe4od0jTLFMFu4ZVKYcEO5mErBAO8oYZR7MUXTHLH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Y6vZMoT3O/VCWQdpWGN48U4CG8IQMIDxN8CdxQSrU+GG1FboVIpDdofsbJuP58sgUAVFcF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3Q97SJF8bL/NAd/dj8Q0d/YNowtx2isoLOZgMEd1hGd1MHPolu82PvDtPOdFlMSpn17yB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aKovUcdWHbkbutyJmXSpcckFOtw0NDrIQm/RcYQ1v6Z6G+UkyHEVmolxN4W3BHqJvCHWaJ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YaLBDwRXbuMQ2iBUEdiO0ajdmG5xM1wTACY0VP6jqXpY6M3yxh9TfwHlg3l6MQJgRLseZ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bruS+snmWLWRbV0uCOYXmd4mO/aZpv75IY/vBF8DvlP34GndoLgaJko3YQsUoe5lbgNKmxE7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VLJW8P45IM/eKnYEjzS+s3GfxlnK+USrD2qggscaYXMGmIsYzJcxYub2SLdqxVrJHgqKXI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5i/6apa3/IQ4S+wqNV/J3NvQ9Z+/YQWfpJ32x5HyijvDRa8tVK+b8Mvhh5Ln8ibRnwwYf8Ax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/qndPlisWV4ief5jzISc7MG+s5S+w5mDdgu0yygnMTGBKG79xsAeCeCO8E5J+YHgfEsHF6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LdEvOJkyunbDoBmba+NagsYXH3g2S4gtNRzHU0NCXqQ0NCGOom0vQjCEqMqXoy467tLbmQ6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udIj1L0qtGGZWjDWoGhZFc2qwPDQzNMEY5mAGSJUqFWWOKuVkENUJiflDxFQalGJdfMToY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8Pcuf0hMsB5c7g9Eo2Ys/Nm7FmYwyqvM5pduIcvHDEKsAJ4NDHWbs94kVLZQtKYOZcU5hd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JvO/UvX0LcFs+FEVC83Hc/iiJaKxlLXDuy1gR7anmGGSzZDXLl3WxAUs9sCD4fmrifICcE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EVG2JK4g8y9/g4YiGV7ylzn3GaACnbQGi73gg0sCWV2jYmHN5dzSYP7wr8oILqoPFRTj8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J/SrqBLirifwxVNv1M7Vm0uYASlbtC623itptyhLPAhhmWnRhvIy4JRduNMq2PxCYhdCLj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5gDmOhoSBMSZmiyCnUzBKxFHQR3m7pHSoHtMSucIzMR0MMeg6joxCVcwg/QMS9LrRf0y7M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sEpR8zskwPoS82l3DTBpUSUkJUtCNm0xLMNTe+dOTAllSxjwiBXK3MaAxQYogVDmCVi9iBU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GegF2I/fEJ4VAcxvfOLMEPiW7uh1t4gglEwy/bQqvIN6iqiC1DfwTCMipVaTbez3Blwgy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ubgf9ErZ/cz6v70S8yHpJyXxVNyK8ZiZWPqmUR3zoFsHq7ZlLs1GZKmaq9FKeIvvFrLj9o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Muw78RTdA7iypageGV8DONIzY/MpAFG8tWMQ1louOFbM3lZZgaWdsjicyzQ4vOlwt5ZJVX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5SxyHwVMz3HecQEXB3lkrZzLS9oe6gectEEe8AGsX2hTh3wgAKPEoRyMopK92W4hbijgYX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5LjYTGyEHaQudg6IQjsjDRfoytVhAxHiEJuhKgzCbZUdMYxkytbjoLGzLe2lqXpLpshqMe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j0Xrgy9Lly+l0qVqy5m6zQR4iojXeC6xlWcsod5lK0rRtBxIKYsK6Co7ysTJgxAgzDvlpJ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NG6G02ZQu+MO7YYK05TAzJBTLRe0+Y0YIvZcwoTbCI3amG6+Wbe+hOBe8pgtnjVPQyxAZa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Ox5TYyJxEoJsMsTBjG0o/sQhBv2nIj2IL1NB0DCLVNBuAPMHCl2LgmTVX3qeXV2jvf2z/A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zZAyu0idhHFxA942tuOcSJa24usbZycINCtKHcuO8hdynuFt6WtsjYSnMD2LzNo7tLJge4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Q3X8y9bzylYgjwBzSHe34jQ18hDKBlslxBYjFrnRpUdoSiFWBltFtcRbhVjRN5LpR3sQ6k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0BeJ8pM7unpKjlKZ1PifzLYXBHwiuY0VqbYlQ2xaJeh1CLUIu3TUtL9AquW/MFkv9GD6YY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XcvQdMy7xr1L1WXo6mCbE3MTEKs/lWmYjdjdJaPwnfgIQShtE4I53gEBMVvMmiJAGGhgma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5qURhiQxFbSIWsMSxFkubYLuFqTg0QoqBNyoz5+IA/cQd9xrtRuCl6GGFl6XounniPzmc4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GXGBl0FM3M1F90cHiy0U3uYYoZSb6cmkGyz2IBjmCWrGZk3GCrQWzfSvmE5KJkwlgWe7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erLN+VDLftiHFvmjuTCjvQPaL/eCCMN+oOUe4uptjrHM7sKQX7ypUrSoQctbQ+GX/ANacI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ihh4aKcs4pxiK7F87wZneoDy3uU8P4iOCpXvHuT1TPtLNxPSngzgpE3d5IDVjuZzR8Rdw0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M4m+hjozdAoPEWYxisRl0JUJCo5em+KRXhpNBN8GpVLNLl6BGd4SIHanihaghvxGbad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gw1JehBhoS4suXrcuGqNiL8aBzWIOBGGFly5eu+g6V6zDE8whUm6LejaMCoDYgssR85XtB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nhZ4pVvMCWxQS6UMpDM4rmtE0JEmA8ypT4GVMaL02R/FOaZiUQfSGNZ7nbaeIp3YsvS4ws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LzOGgFOt4bH44LyPcrcMBiDaPVBMMA8jvOSv1ASXLD+C5QMjxCxELOCbIpyW+oG56flSdS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2mcvXiWOL3is0reyAuM5xPM+yZmVZaz6i34pEus4RLCHoCO/2S/L9y+sDhW8FKFd6XGQc8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BZ6SVPL3ZcWW2EYvPLohFa1e83cD3wjZV8lyq8RRUHOwKnAm8g+YTuYfYUKiy8k484VNpt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Qzny5qnsxnMXzCmkB5ma97GXKHY5juK7SRFSRQLy59RDGAKJbbSdikC7/AInv/Eo54f6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o7x4gw5RfaY3iDdNS2laHSwb2mF6b4abZueogQCAiHmGrly4tx8QIZnMH4ugGOpoS+g6b0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6weWMqGqj2E8k807jFHQdGEqVqTfmbdM7sR9zoqVAlaDHAJmyaMtGcRfaCdAEk9/RU6DqE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eUYaC4wv1mfQzEx0LlxdVi68NeWXoJUl4YSWh5g+BBb/pmw52lNuPO8HmJuRcQJ6VAgguk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xP5u4y7vc0QzKP0kwru7H129opYzrkm4PuwBvM2Eal5TcfBymF/MGBFtJpdkgHMmEmZYK8p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dJS3/AIgWL6mrZyka/aArH5CHbQrg1RVCxg+SX93zFqBfvSStFdL1Dc79rKUf94bqy82eK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H3c/iUqWMgeVwfDPd0GJg0sbwW0Zg7Q2CJurcC8FTZkhm+Zyk4ZjftQKhjYldfES5dK1qV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/8QGXdg6C20StXR0I6lYnEdbZXUQgQIE2l3eG036KjaGSD3RmVr7CCxjsO0IsWPRnWoaBAg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aMDaLr5QiPboXxoKdGEG61a3FilDLdE2/bqNKldAehBmXWC7TdRBDnMYsIcamCCVBolBi0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pvr1EpUrV0PVQS78GLYyqgx6VQi4AMQJgnZUymtBDQARKnmG9EbiIwLB23leKH8sAVSVpM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PaAOeZsW02kvtzN47vN2srAbQnJFzqh8j3MT7MUcFTLArKfU/3CBJ3YPuxBzPdEvloiViG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CQ7OUX/0RqgJNSs5qUjMNc3Gt9DohaU9oaXIyiCoyFxAEBlql7AXDP28Tyvw/3DFrHIXAm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UvGJgzOaI+gCVkIG3vAPMURWxW849zjGpcOEIYcIzLoJ79mV07puuN6GLa0ZgdBujNLiVKh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xPBoINbt5sy9DM86bkQ9jcg7CS5xGYdDGOl9JoOgwZtL0TvSqMvWLO+ib79AnabJCm6e1A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lxZelQKjmScEFEDU1IdVaVo21rxSaVQ4gR0YwxIkUmqr0whKz0N8EG6GQDQicfPxGVoTxG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Y6VKjoymre5j4xxFTFlgsoPuf/HinI9NR5gPnMezY8S07kbwpgQUcwtVHiqly8yoLrwytr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K4Am1paCHlDYPGwRy/AU5HeYAlbwIMwnvsSlrZHdeoQFInJHcD3HLb5ibtLb05YKyQ40H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J2NkG5X8/6pfME2oCeHpXaq+Yyot86VKlSpUqWWhqJMEL+SPGDG0yJQqgSq78ulhuxHf8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SV0rEn5wmwMB2/iC5fMt3m6Vd4EjaZKrMr0DVUmCa54i2ulxK8dAmJ5mZtSUJ2IcRIe0LN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k3zibYXHW4xeoveD2gMyDAMd8v2gBZsMICiVwzLp26b5y8XpNjMQYaFEei5cuXLlzZoFLy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PEO3DmScphMo4JXSRcMcRl6wVze5UuTAgQ6yHRUqVK0V1s0aMYxlRi0uYXnFtthCGh0KC1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6m1e4Q8uQyr8HZmMT5pwlTaoFxhWwnuVHU5YWUJtLqXSbR5hoStHPBOEzhvAd0+4tWexOQ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UnmCRwe02iHmYUL78THCSPdk1zM95maBBhD+fQ5lwh+W0FBsvSFHFHZedUBvGNGf/ACsef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xeIzHgnGUNiXFBZoqOiKibGZaqjkItAHzBOfwZsW+NBiVrs6dQn8UsoEd0uVhewNtCpUr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tA9zYD4TjOvDHHYsy48qYUgt2+LjLj7ndtOM3nE40IncviMy+niUiOYxrLFsFeyoH+Qm/p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xaY4ajm2AlrRD3joxaj2TPqNVhthiomSuhmuPQLKdpnFy/UwCZGfOQlxR+gdBKZbtBwg8o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sQ0LlO8Q3Zxmb8QiWZbpUY10tJuXXdgN1gAoIQNK6DUhpWtSpUqVKlSpUehjpUqBoEIQhq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OoaYTDbvc4z38Ia3xjFMF33JmM+yO0B4OJyFwnAThFeJzwPwz9khGMNKhqTuo2mcYXFlli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DzvOYPzL60viJULijaA5C7E8IYRlez+pQoyhftYRc5fiSsThjmIeYSRuQnc1vROQvxBthh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W4szjKnCRIFLD+VOwRWBUgzHonKw52Y6Xs0ZPRsn+dQJbV3GOhTTiVGt/woFtjmz1FMv2Z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iAfzZTzvBUb7REfmOEFerJQBTEZUIVsBcd4lalStA3YhXdAWYX54pbPicQgUoVMeVC4XCj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2UpwBDLUPc/pouIfuGoJ1j83C9AGX7/A4J+lvDda7Q7AdyyO2nsTYBfiXnwu8MEXMS2BKn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zOxFvQ0Og1C4I8YQBh2B0Q9Ng5qZjvIrCDEmEempUCBHRjtoQjFie099FTQTEdotyy736N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4YCW6M6N4HfPMCjG2pD6BDQdBCVAldL0vSaCEIQ1IuJR1sRknmUSwZtSmDckrlJjw3pLhE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Vk24+3BjflHeKbuxUJzvE7r98Jxd9lTgd3Mw3eg2ZAW+0WvyGMyrnbAlFjrTf7RgCHfmHr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9peGl2i21uVbr8EKbXnzMi0Ahm0rRalzLfeoHqYVHO7NoY5gPHfa4HaNGj21MMfOAPINzF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N+fxA8on/AIQ/8iL40x7A8EPwrzMFmi3MIENGLovuy894tdZ7w/JAcSnMoawws18ptj9OU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YDvLiZ4eIiR2hgY7Isy3R3MGdKjqeYmAyjNFxcnDOJUp7S1WxMiNQEjGgcS3NFnRiQ6FLV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4xIJDSbneW01GWLizOzEWWlpUCBAvMNMahK1JowolKpi0dHVzsMazcXToD+cyr0cOg6iXL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pcb0JaZaF9id2HcQDBtMMN95b0Z9go1IEPpCENKgSoQlaVrUqVokei4QhCDCGtyFGA/8A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gsUdFjEcyEpbwBS+doRuXOMo+X4SeXsS7lQBlWu6WzdnPZhPyRhl78IxQv5GYC77QIynMt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EHjLFf9qywscdhLazuQd9onch1CK0vVbtGKbELUP5gFw7m1zmD6dFP/MmMi25Zwg+a/3Hl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Qo5GWQO8BGLlbkrvCEpf1QuNxf0Ts73IvtfQh/PDBBrpC0Lt2XbvFMV4JRlnzA3GWLqWm9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5gxQVAp/P4h2ZsqMNwcXHKO7fxD2z8xllbWm7Nz3i3mTK0IjJYRjJlLlSBvkwBt0Al1Gc6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oqrbtxN0ad8om7EeZaWlojLOxELwIUIxTUvvEaIjyubNDWpRKQlwmMNDgypm0kWbGbPobY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Z/CxVHQem9Lg6nQFy3aC8aM85yISBcRwYjTfQOrWMX1GHuw1IfRNBCVoEqBKgSpUqV0OjG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xaCYwWX+iKksGc4BleE96lC0/RMh8wpt1faoj/eT/AMpLbIC7P8RWMEdYEPM4B95hrWINg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LLH54fzQxxhPkhvJc3Whe1wmJD47y6O+dJAamMMrMsK07iM+5CTj31GKfYj9DXEGcWdrlg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6LI7S2brFG/3ImzFFE9qMXYjvF3/eLYSfHuQ2zEshGEqAbZgGCUqs8kK2+6O2/LBue4I1Z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cEI4OUbow5LiVZB/ckzftqDBFQso0PEIFDQ3UpCnYADGiqviXDeLjHnrtCIm+oO02wz30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EAIGjDRlhleB+ZzaofzJMdqvxHCE7C5juHyiH+if8ibLaR3tZT2Pm5RzCo1NrXP6owR4is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VoGIlEVgYlCLbKxpMutMz0ZXWuLklrusQJiJEyRS4686V0lSpRAcwMFS49aEo5iMLZHS3o6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BA+oEISoQJUqH0WMY6XCXoIQ1hKC2Zcz3jltbFQ9abeb8RFyyexLzRKh+qHt2HESyHon+6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TsEEtX3GPkEGZRcIkjXbyhs/4nIE8zDclxES5fglLxPwyS+XuPMTxPIbMdI/gh/DBh66Vt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tyinOXWQ9yX8PzRosPoJttjKoJ70kgpw8Si7tpXYWQB/FATO2hFX/ABA7ryJvpvmdmPzMd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eAJNtD6gY9ETZj3SbdjtSVb5HuWHQn6W0hpxvAyrPuBbP8Qn7YqWI2/T+klGYz4lFoFRWK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2llBbQ84l1OdGwiBFsguZwyzhYA4JXSqVEjtniORLBy0IYiO0xMKWxmKt28ozFeS/MRxFX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7vQsw3gR/cAm/EfGI/wDtEq536jDn6TdBeSBpWYGlQjhvMegQRqYisu9az0GCS9O+iVn8y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WHRcvQ0IMJr30Xnmj3ophFi6X9Agr0aCEOsgQgIQIECBAgQJUrV1dWMYsWXB0HQMuDFL0q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u8otovFsnDY3lcsuBHy2mQV8s2N9sWBum0rxvKdBH3ilT9ptcwZbERb8tI5emG0fhipXpI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/vGF7J2wisCi8wJxP1+jZXantF97+pvw+YfdfCQ7+PWKGfu7lOuO5iA70s30U7V7qKEtzH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bOGJbB8kqM3s4lXIRCUFuNTkRL+CrEqmYfOEWtgcQQzPAzmpZyD+5dPaEaL4AbzCZWIoYP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lbfcv5XqOMXu5ZStV9w0vFhvCPfP5m5nnLv3eZVAAoHMGfaCJjvjBJZgPAPowrPx4ied7Y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quXMpHtKbEKbahKlSpUqVGOu8skVKjeXD8oQMaLxMhBqW95b3ixYscI8RMwKzA99DLKjQGw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iJ2nvM/0BQPPwR3AkN9Fmb486mXqcyggxbjGOpviXO7W5E39vPns6KHU6XLly5cvRcuX01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e6Fej9E3IIENDrIaEIQIECEIEqV0ujLixVFi6XBl6DDU3Fy9iZ4z2j2K2bXBQ8I5ZbsWcs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JTvTBBSqKgKmj3MjA1HbKS5WgQyvZ7kKpQmCzL4phvc0zpN08QKlINHI6IKI5lSgXLELD9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sQ8QecHZYEy+BDIsDU+Pz7zClrkEvfyJTMoiMXnUQKPabU3R2izBzEHoYrFoekN8+ET/wD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OKz3MoHPgx3++mxk9kP7gISDsI88SMxOBPol9ceYCJbtOPDsgt4jtx7BzK7S7M8MNlRw7o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gJitpzo7R3nHTdrGVEoVrRAroKJUqKgJWIaVTKZxLj2Q8TlY0lFqSPVjElI8CoRvlhJFaE0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Spsgzul4iN0gHP5J/DiCsse+ggQa1SmMYw6VLYuN4bX6mZbL1plStKZUqVK0iYTTT9nDb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XENX6O6Z+iGppfSQ0rSJUDQgQOpjGMYo4svoOhZHS6u0QgrNy4lACriZBtPiL1axuaekGA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92WpgO4Yln592bI/7S9pRzO1GhFLlbKLn6ENlIsDzHRxeIEdaXpLOYBAwncqbZMnDPxh95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K5AcypcxspeKDVSx5Wn+EdjUdl3L8zO/MMf6zMX2rdblc/fdGBds9/EY78x3mJqkDeIUC8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auWEqb4QwwhBl6FM4GfiIqlEmfLW8u9BlhslL4RYZU6JZTDelZjxGAXKlQZm+JulZ6BDWt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0wdTEWII5YQhxEuwyxtH/AKE734p5P8z3vtgDYm2VXWmNDKeirStf22Etf1TgD3Mx8GbJP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TsYIgBxLGAZIXXoXMeq+BC1eX+Ezxi5vM4PlNt/pEuLQWsC7D+Jsn4IHdERsEQWt2IpfU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kIdAI4jmCYV2lI0lQ62MY6HpOgMHQYMyiLHRKyh8spNW3XMLSbipeEQ2u/d2grn7hVmir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uH/kk23u90wAR4TckryJcKTttLANYh/cTPw6DBlzCG+7KGcwXGCI6P4NWyFRF6DkZlUGu5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JDMH2QZS7G/wCpnn4FJdj5K2OYFe5YtQ8Swy9lhTk+IAOfzMsQ6y/La/EuLPkmJsW2FfHbc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yd5UtVibXSFGMEqHTuhqDIbk2x7jzBF41BA2iFTzZAuMCKzQWqgCpvXMpdgYiavGBZldKV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rR72mJn4C4Yvsy9Q0FbkZUCV0jiMdDDC4M3laE0ExibKMGteEB0eh0Voy4PQ6PQqVKlStE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NjnaUgqILbf4jEar6EpLVPL9Q3JCM4AhyzsrOYnxLP8AxK//ABPRDThGbJj/AOZKuXYHv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YDHzTbt8TYtK7loNFrvRDLmHQGZUYdbZIfSENAxad9mXxHZ4S9lXszA7TDqdHQ/oVA0HI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JW9ou91KsX5ECqUinZO4kdkCDK4bGOxMuAr6TbAJUAg1l33ZTt5sISrcl5lwgm2I+TUAQ4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bWi0mMMPUDDYu0O23lRGAHtJtH6/8yl3vr/dBuD/jzCu5/wDHeBZ/En9X2zbXwVOOPc3Nj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ZYaiAVdTwS/P4ie16mVphhpqi+0VqMVm8MeYKxeGi0RjiZs1Bkjr3xhiZTC0DEwHtPLz9R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8xZILlz4dp8TJgbNX5jFtM5aIDKhuDiBa0zTZ/EZhr7LmWCeAQFY4AIfQWPEFJ03Ll4cRj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6j1VKldKTZrYM3cYqF4kqVKla5YBMt3aioHSp4mZQroCMd+h0vB4wygWxTMiGYaKjLMQw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vKwlZzfqXMlxLrKOyaTaYQjmNzLBultFvrXh3xCaOlyhqWEOq4nchP4hTZiFD/ZP/AFGkR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IlWekF/D1Fazy8Oe2ISn8s7Se3Q6uhQzLPaYEASjmEDqFNFdgcHeFSntlVmvmB8njeVfyI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sGUZgpSPYLI3hZ2fwQLtp8kYy8wXKeY0tPupNwgj83LsjpUaZaB5YsczkMw1WJcGKYII2R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BmYRDy17TEx+c44EGekf6mYDu9kINKvEYtg5cMVCPiG40xb2gnFIDB2yMqPNaXLxCNn5l3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cgiqN1QS3EQqDczLjFbtv4JlXtO2yzLmclYBhjOreWKDmLe7GWG6Tx5dYzBp+ggufsIOkz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L2rglZXl6FStXSpWi9baWNqlStKlFeZUqVKlSifEEdElSpjoIvhutlwJKdpyRzIHhLB1dR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sOJR5pkS/MZUNR1DMyOSVXxDFh2xPCgawShxAg27Jj7oLSoQ7MYkWI2cGly5cuX0EdyGYN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PmImfzaQf+iI/2TxwXvXqH/czyR3lDcs8TLIs8YjOs1zAPAcXODBLkGfREiq7b57mf7k5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Zt3Ig1NiYl29G6tICm+PukUTbdpxhF7YAwOhwY12ZFbvRwQ53iCFlwC1p5lrl5lYtg6okz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E2Fm/GO4EBjvH4oEZUdQGsaHOwQhYDNU8aTjElwHvHa9StfmXGvmEUBBH+vQ8n4on/wApk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8NP7n50K0BOIaFJ5X5ieJpZoJnlihMIM5luB+p+gTsz/Ygsmz14qz+9gx2Lge/wCObN+KA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axMwPzNuJSwLEn9EtY+KGsi0P/oR/khnIuK3dA+PBjDwYw0dyQJsYYlBreYPgTzyh3iic6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x3JBFc/s1Bl8QcxBDneYipp53jrkbFNle8qSWKC+4sxdXAjYQeKCYzLGHllmD02hK0e7Be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HM45UEANiVqTjV6q01KlhugRLa9soJjfZLWly5iXoIkI6FSpZaV2jmdQkVq0kXZjubS6jq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fzKM7wyxL0LE9GF4Ab2gLZC9Bx3jNEMJ4TfNkt0VcL0XLl9NxCHfBTDkTbhkhAjck3WSx0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BMBdPmZKWtR8zdKUrmYERsSxbUAcEe+8MZRF14MtCt4h8P3mAf0zn/RhwTsvR0YCu7wRHM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g+5DyTyJVssO4uk2NG8ZnQcgvggU92YgJtiswlX4ly3vqJt7cOIEU7hGOHbC5Xyht7ZVxo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5qK/54cgKlCwDxKn8BhC147oGwpv5lhmEGNNS5U3me54/gUy4+DT+Jkb4bt7S5K95sR0Z7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/itmF8Rj/ADOwzfEapb1UX+N7kxv9hs6k9+E5lfqKuF0GkHJdR+4iGofTMbnFs0fMdktxB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4/f8APF/98cZTEuhuyspFf1H0RjJUaYSvISvaV7T0h4x8ILyzaZ3vk0GZUBJszFCqOaCLi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4424DyEz8EpsR4QyjsC5sgdqWKCFRg7mcfMrQNqxMPng7eY1UrywY70MCOooPOZXSohvBV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1PIIp2+jaWlOnhKqhh+hDBIAzl1CVMS+0c6KqVqquPe88doTIojBpsZtyHaFVa8mrGJ1dy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Il5NszCDDaXOYsNnDKbSszKYMS9JKsnR3U8YwJcv6pL2+8Rx5YQDNfv1LDKrMMwTJ7yleZ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KeIPY/OkKsS6PtamEtSrs95g0DZ5hDHVUVmAGDlOzwUEs2oVyaOEmJP3IgOQz5mxoDd4lu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pdGIrBMGJxcR3jDcD2lGMvRiStGFM9yFq96gqwP3C+buwvMNpjvsgFL/nb8TIna4YlRZYI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QjzvHabJoD+wJerP5QpaDk4g+LtLAgAO6CNCoy7s5qoNDbmCzN3THBSCRKlV7Bnaa3JdQ+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7tfuKVEdZL5gP5apv1/WZg04fMHDaOf8An+JuWs2BggBn6D3m+I60Uyzz+5TkTHhB92J/u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iDmUJ9JQxn1L3NyJ6nNH2XO+fiVE0w7X4I86vUUi23DRiaayjxAR0gQGiFoZhk2faZU0IY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k4MzKGS8Tczl/0jALK/mWHNWz+N4nAhln7EMssKS5Vmx27y3JErhxxfLLqSi50FSNPzSV0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sQd/3vEPpMqJ20uEb0uGC1CuXwDBxi3xKlSpXTeqroFxYujox66iFjuMQ8wMQ6AhlVoLF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SdYg5EsYF2itvrfoEwi3o6u4Awz3mziU9oMyjBhYzMIdJoGYy8NyEnBKgIWv94Q6x8kTsn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3EA/d3hWOJgC+xly0PFwKSUpDrY+Bn2lYRzDV7CEuI71GnVLdvDEdibwZlXrVDCMroSekO2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2VDs7xwvkY1qj5TPiPGZWK7CriLP8gzKxzCy0XT5jaz24nkRlRvVCL2XJ5iANJQ3jDMr4E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YEzB4cnxLbRXAm9ExGO0zFfBqccXmfpCY4Uk4AesR+6HnMdpzJ+6ECFkxc24d2uUx95gXn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C71r0d9Za7x/Cm/YPM7yQ7NtLjDvMGOJcMuTAheJe2v06cjvhEPH5lOIPS0qVKlTfoTQkSG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YLIPf4d5nKe5MlO8ZRDsy6whNtcuCIU4Va+EBPy8fmf0TiPZdj3RlwXmOh3mMVRyGJUJ2n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SUlR5QW8DpNyma7eK7zZVr9a3L1ZfVUegF2JT2jIimHMrlUeo74NNJo6MqVriRW6rQuXox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s7y5epbaY8ZJfre49StAgYO+tEVZEqca2DMcymaXHfzv1B0jC5ZCy9CPUO+PSS3NDIeTKi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kYi+M8MVVnmegQ/aiYiYFocSlXLT0QlgZA00KZ/0S0zAQbJxhArSyi2D3iiN+AmAsrsv+p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QgVrakDSzkGDE2tO6DJ7QHse8RgX2USsavaWPjQXSzZvkR2mf4iKn1ZYEF43Uq3oczaQcEK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ddphuJHuNUXca7H+4ftgmF1icsWpUjYxNkhBoUzcmQNzFekPc3IrxEMqdsoTCvJCI9MGv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/Yw0yfkuN0EyyoHDdbEfw3B/9CeZinZPcC2IcG8aAmMy4Zjdph3542m6wRfmUQx1josXY0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eNtVWU7S4M7BmNv3xYy5HyCQOCcZlg2+IcSp+XVpu35qYpm4siFYexlm2c8KH6jtu8NBm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0K9pVLexLxoRjtm6QXt+JkMO/u6LW6TvD1DHD+ZjqucYD5V0LLl/QNXQZqjuygA/GHYPm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llQ9kGWq+JafySyL4Gcm3ZLlLRE/t3iV1vnCgXuTxmYOdGKbpcuMdajoUNFuAh51Z6lmc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jE0hJKsjiFIoWoRLxYmK29sR+2NBjnoIkHMmBrY2NdxPAPeUhzxyJhTyzvLFPd3RFg2S5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y8ttiBsmGpRL+czDAMAQt7FwzEjF6Vx90DKr+9oNUz4jMQsBmcEG4nMGXc2suHqnEbe+9qm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PEX4j0ws0+z+JiFO3/qL2OCS1ZJ+IEr8sP2HuG53V/mI+KXHvGPaKcp5sBwNd2b1mbmnvl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gy/wAZhvMGIfkvkTEt3cCyhN3KYmNE9oumHb3tz/a6I5ngLnep4hmjA9orN/yJcy3707qmu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1WwxT/SVoEqb9Kwq+JzfE0xEXWb3ikLBt3Z5zDYgm+HH9sYDbfyIuosgaxmD9JtvBiZTHw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QR2A/6mYH8XHTR8RVRn2Q8/uTiH2fzkclLcSsnxhA37OLIU97w1KyT1HYt4qRYhv472jsjb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FX7IIpMSxXKFQDxHwTmL1LRuTxKe447diZC/4kAKAHY6Lj9OpUSVEch4gP6kR4HL3Q/Ut0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8ZlfVwM3RdwlCyx4/MVS9nuuYDyjJKJV8KGq1IrDm9fBzvTMsl9xDT21LGLl6Xo6GU5tv4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L9yYYxubxwxFDaOstlUMuAh3KgRxLuZLxLD5j96kEpOSXz7AMnuCVrkhEj5j+cDx0iFj5v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NjN8bdmXe3qGFlN4RwBQvLLIxXQ/cQ4gjaLN63pN6z0StEfKZuFzhr4hrvchRmjgUG+UO+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1HZjue+4wf8SqghI20pL8CZ2n2Mz/AMnLl4TxKw0mxtxHe7EwTA33BskO8oVw94u6HZLlw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ccHwwG7qLUPUsdw2r/AHN8EwlxLA+Yfv46Ll6jgvExtH1KdzLiw4aYYsj+IyMA77K9v57tC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uzbtBjNPUqJ+RF/5ipugf9E8Uxc1+ZSGXiLmw9zt5ho9BK1M5s9TAW2ykDienNR307cz5W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gOF5WK1u47xx2Z5Yu6HeA8hKrkq4BuJLsn4g1G3NwUsCoBsPxKlSoHCKWbGCkO+XL1XWvq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J6mRxa7JhypMWH2w3JTxOZaoYMb3gHhPDMw+STM8Gq4davcTpt9zJlQZ2TMx2HlxHO6Oe0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CLt8PaIqYmh1WGQLXaMUrcVK0C012g6CnzHXuxLiS4eIV3hxEZKEp7jUKHlqUDEpR+k/bbF3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+zc+pcYLJXVbjcSwJyQXadkTA18BKZXwjjbbKxGfTMQ+UgGw31NtKmejMBLjd+Za2fmPyD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n+i6cAfzEXaVXsRu0IblKgA7aaR1Q3YdqvK8wSXmYjzNxlGCWfwEAGNFqcCO+ErwIb1iHC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uMOQHYr9kziLscr5mO8ECInJKing4+0RURzK6u62YxQYaFNkqVmOjmIqzayhwQzmJQBhn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0dmO0nQ9yUtmvcubzNcJU4lRI4LdoigcOJPMFSX4lQI2E5V9GoTwcXLT3V6DGENhS++6YZ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RvpsmKCXp2g65gR5hUrLvBGlVl6DS9ItjmLWNEUymZNRDVpMNagdVa/8A0BhXePMMRtUEM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U9QmAm2jLeT7mZjmPZxE9sPzAb18kzCivE/3Ihdf+CIja+aliZPKphSA8kVhtqyKlwrhLOz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oI+Y6MxdHojqXoq3jL5hF3S8R0uXEZoZMsphcHGXEqDO02m4VN+uPsz9yjXh8v9oEG/aZ/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dSvdytXt8GUpXHy8idps68mYN5hM/WIVxpbKwBPSAjIDDP96h1Eep2SUuYpeE5i/xDioeV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7VQYbOSpdClu6I78eZnGrMOUXMdetBOOeal6R+ZMUIhcv3u08L8RSI26eZhm8UPZxKbdtu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+W9do5JDcdHAa5N/DAHE4XmUFVYsu4pBKSGsEomMYZ14i6jLDlzEj1w8y20o2K/SO/wAjP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XMNPajBlrdxFaz7rZmRA78QoXi8Mb2PxPIfzEdnzBO8rkxrr4iJ5+2Og7x3ZZGtyy4JRrs2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tl3AlfQJ9xhiyt8mMuN2ZNFYg/wAsSHzuz8T9QKxFOFAsTZNdhBo/qEqH8hMz66lU1VJ6c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8Q6baH1LjGuRlSHrtE4QLi8uYS6jEFsGIHxMsVGO8h2A7XP6RxbBX6gK0PE5snaDZozHYP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peIlBSKRb3N4GVK7BuHYd4aTtwm7LXdACW1LUdLixpoPIjJEp7IbaHbEzHHeXsS7mGwYtz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3TflPovQfbX+nfgyhHl/qnIYYVFR5mNYd2P4lHGhAn9MX1fIm4yhnfM3mM2jhhDQLaMsz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m2ADdeJV7l8kqtG2AFIlRwPKv9TvevKLw0BnQhCUjLwdoocXGst5ubyHiW27ELQR7YihQ9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DpJ9Ic9Mt34HcjOsP/GIOBdYoxOhvp4L14u8O5sG8GpJbhed2EbR2lLspuGCKZM+d5gYgf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z5Zf8A9BsRdyzONi2PIwGDtPmUcxnxPGDJArIpAcNDzEbAe+E7cnZjefyQd37Sjd/EOzEy3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JiDdlzDDT77vxFJCcswQIP1DSAZNoKLxK0vRWO8XdtpWmWqGl76LI2z1fmPAmJ4M6JGBU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9K+DtGEnQRkkw9tTFrabax2ynMvuYgH8xknI+tjbo+JwFiYRkw+GIYH8opnTnVvcwJLtAx9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xOxg1VHmMoh9RlS2xjwB+JS3idyPDCWlnMoZm8Gjq6QciRVBxFcXoeg3RSrSEw4mZH+tx9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EiDIkBFU8f7wRsRGWOR2jcPiUs/iHaA2nbMc3P1P9Am7IKl3lpcB7piYy+UoO8SUN6siKV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8xuscO0rM/vO+nlyaUfuDSx40IRDF2zaAFYjXLv3O5GBugibKlQ8yihybk7XGVBgqCGRt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InAzCGvMEwf0QC5B3Gd8lspyRHybTt5lCpUvsO0rh3lF+UziA5riU7jjsCHITn/vOKPtiw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kVnlg8zergRMPqGlRe4Qhr3QxDZICTCUEVggPbTHeMckLZnl1BC1PVzhP2EIOD7P8Yf8Al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RCxLlngqOxr7u4N6FhGbRfMPMPaP24ddwekfCHTRvxRKLLWZVzJDbQaPLLip8WS5cuDozc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HENNf0a6G1XIjSg7jZlcYm3QbI6FRW+jsWtkNrfEHZX5LIDhXbL8S0rotaBbFrH5lDTmCj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8p5JuMB2kHYfcF7J8wXXbSpIEG6KOnjSn00uL2lEddpQ+MTcjvDboq4YhSCo1B8ziYkFV2m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SpXQVfSeYKlErZSbBEjWsNKF7izsyjCPu5vy3LwsnDzO8rtwe8XtKI8UoxKZ0YikyR+VQ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BOy/4CKYFN6JjPcCMO1BmfxLTBty5iDVupzEkpt6XPdIYyhJN7zUWauLnhHzl2hRgFAU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eVK/NAlkF/J4j4zxcRXaBjg+QaswCzuWQVoI+PQJcYl+5is1kf6hIeNA/bq9k/vqTmfwwZ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RaJamvCsLAMC8QWjdolSDiA7pvsqJAH2yl4KA3lBaohc3cubOrsRUM1zob4/BKL8+pxd4N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wv4IXk+f/ACL2v803UPBTD4XvM2qZbj7kc9ojGUEZVhN+Bly5fSfT94ENpuiYm+Z+7RKyJ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iSUOOFF+ehNFukpDoZQ5j2y8tEj4RH8hDIYjpz3T53SWtz+Mp5jEIRaHTc9pdTQl6DNxaW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7jY1uleRplux6by7ZfDCYC8Qd6niJOC4LMzBl4jmYJtL0XL1Wt5bO+1SwYmg7o7RjnjozN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4CIeCK3/BhAhpN8PRjbVbB0x0MgvGLqgcSnLhIq4+QlY/YeGENg3QEDDco7QxY2Pm4LtLG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Io2xljA00K5ilqq+f9yhoqeCCVrCbvIyU5ybGFqo5p/uNyu2XEyZZvoG0xS4Z7yZddp38K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+Almi3D5d0uv4WRy38MJvP2xmjzm8V3jHD7J3E5QYDeyJhXEswSybBsPk0FttsJ4Qa0WFK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CfBDUwbwoGKbqbRdiXy7ylnwjf9RJ+8xyy6ABxJBbA0q7JVPiYoubbBvy6DZXIJTMx64RT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h0cXRK0a7/wBkQ7EcA+RuZYLcsMxKwwhSZO8xjeZR8UV3Y6kyLnMOgZfWuGMs2v1Ky7Gm1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sIt7w5i71Bcr4im/Vcy3ldsMDRVRMZ76XL6KlSugYsRlMTmC2PtHaPkjFKnYRzC+UHtA0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8xkNMJU3xFjrSyXDoR2ijo6ewTJvKdFPG58kHhho2VTyX4qep8wOPy1QbQxFhiRi5h0CNO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GEUEWNSN2O7/gCEIQhiDeg6DodCS5raYuB5lV+UghWN1doTT/AHyyj+G/mBCT3GWQK7M/p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KrwjeveIpAARTuHieMeZw0/EsEL8MSuiN7md4hw/ExT+KjCDhFUGpdFDtM7D0wfO1FTZzB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BsOXsRzN07QGzTe7y2QuXJc72PE7c7g96IHixqGGVN9tGVpd6G8f/ACUWv9UptEU55SqUf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DfdjvRhsDFvdnEAObzt1AzL92XMo4l5fQZmWuZpY9u8pXBYz82RVq/HEYv4BcFEZvGMSKS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oQ+hcvUmQeTmZEZtC26nZ4NUsQecESV3laDLQKZPeAJUsGeLlGldT0rHQ7TtGySDQfkl3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JP8wI8rBd4XUOf++mI6jIiGao/wAiJvC4ZlA1EUUXQuWQlRTFBY2S5dGUNvX3xhsj1hNgR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UohK1Lq6YhoHE5CMq4hmbRlxsQh20WWwe8ecf8EaLgxxQgMuEIag0kBmyPQM/XzGQ5QAOX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6wz82Z57Ln07m8eII9iY6tUxBL7TPGdgq/wDioOIHYRSqczOBsYpGFcyRoRPSUGlhMcTau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BnU8UdmgxmBSLiHMYi7mM8wkDsPcqYMUbyqoK0NjbgbksBs2pvFgKhDsYeHRLbH4gHN7hw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nhj9h78R4cgsjuCcCNh8Ruy4rdyiJ2BFfFWN0jyuUIexgw5iX+bit0PfCXM0e5klfiKcc/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adMcA+xqCnUVg2h8AZa5ZWuzkpR8zGcmCEqVK+hcz9XNzcXw6sl5m6bosQUVS2pu/qtMoP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zm4rOMFrH2dHphKjMurG7SVqVKlSpUqVqA+OZss20Um7MwbNztLPFm8MKIqZmULV5halB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nYT/AM5m5kJCMiWP5cxd/BBeEgXmKBAjoF0LKw0xzx2gXI7qLZo2i2TcQ9Mtfko5wfBE7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QI63E8QtIl3eJYjPEjC5TZLCZazolsMsxR203o7/4IZcGKDCTCKDBig3FQkp0FiVktT4i6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9kC3sSmoCuC+5BWe+xKEfglKeK7GBKJLgtHh/tih5b20FsjUgDKlvPmQVKlcdbTyl9pgzN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4aWMZQMWQJCkmSItSBGCqpc57moB8WV/1FpDJKoxhdtc/RlbTb/UDkat1LQl4Yl5LOPcIb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H/MP+WH/DB2sqBd46Sz36YijguGgExf5cTGn6j6m0vtKG8eWZP5YfqPg90ZRm7ngjVUO4b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/sh5w8RzGxEo0j6mHpYOrm0btG2WLKdy5u8H1MgT1F7IXTMmezQf/AFBcyODaUVKMGw8yv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ihLGyMCr3vHPubvHHJ8zgbeJQ7v5hswFXAdO28SNsYc2Zu2CWKyJMf7DJDBc+L8o8Ndv6m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DUFbaFYulCTN7jBLiiJKhmV+4R5WvkT/UGX3GmuhUZhriXcdLqYENxI61Dg4hGSeURswxG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NPslM34/4QhoSiEKGgHQ6NplLaVSWMO+CEAZ8zE2TMO6ZzoI2/jEYG524lIQ8aMZQJe0pQ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hLu/3O1mBd4hGwMy5WXxKS3xEMgfhTCiwmY+PzN7iVsFh4gGgIbbfgnHcz9AwRlQBz7MwW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rlnygyZWKm0d4lcxzf04qxySpTuO7SdN6D5nfIUf6RXM7qOuz0a2ETfZm5nz7fmeO1RjNS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qVFzlG9L2zxt+YRA+0PllUG3DPnkyqwmzHQQPoM/THgaDIIqFa4K6ELoq+CUoD3qmxR3hxN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yXRW1uY5f6zCCNDBBQL0bl6LF0XL6Lr4mbFMcpX3pjrmVAChZ2iVavY2/E/IQ6Zx2vRNjD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BIOZspiZzaC1GP5IDwaCTiR2uH5MBUP7QubcfNMrP5TsZfsfuI70fMr/DQQO2YwTaGqldx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t/wBQhSvYStF2Me8GeDBGobn13o7DoMehhnBn54l2SLPMbN40Liq4mOUIh3iCB2igskpH/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gxaLmZdguLyfbxoBWBzzBB0so7AXbiF87ZljLskWXqjmM2iY4cSqG0qs1cXaNd4xiTOg3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2W5zI7S9tRKmI2Qik2ckBKN+ZvMAMbtvAmN1mJ2pqINbIHmW67PkwqTbzcN1pPGq5bu77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n8c7TLVBRHQ0PS86OiPM/eQRM3S6JeVStSnxIdsD6OiZcJS7QHbRNIQEqVK+gDg8uZiCf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3wxjQjjiCg8aU6CZVbI6uAx4XlJ/WczbHHgNLlwzpUKFY7EwaynXfKNJTVRq+8Ly/eeTo2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OyPIR+G8soJl/OlBJYup7mJRsX5QrZ+Qlm2yfshK3ZlxOSDbtMGtIVvnqbWfmXbQ5jojix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ssYDHMKoTDXZ4RdZTzAHGveqZ3HtzAGUdhA9wzwUrRBiUMkY6ix6m03J4M5jxBlhOwXORi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8kt7KipYKhKsXH6J94aGgwYQoR3oJN9Je2Ds95gl90B7MTctHVxmBwaGtMwlcaztRckdZc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m6XbQXNosJnBzCTLaoveyNy7e0b2+3zPmu3KI3+kofol0FPgiNUUJYF3KuBd5vTmDXfBzD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rVC/KxTyB9QFUyvM5iJ2IMtI4jodCGXrMxeibu3IKRCHUjq5y82QISaFSjSpXSgRv8jP6I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QptBtARAfA+mbyRLdmFikwxaz5mZhHMrvNzFi6e1Ma4AiU74Ld1KADjEuntKIxlLl6cXZL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SiK9DToac3DvyTYh5yjyh7IiobRVaqYM+8gFb62SJ8C5xy4uyBcR9inqG3XzmcM/iWbxWB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xBxu+J/EOy/GSKcaFBCcHxFcJCbMexgu5CVx0PRI6HQxdHRxBxKgw4ugsF2NQLnFt2Dl6q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I/RPvDQ0GDqNRd57wbCNRWXvLCboSt5jtM6oTjebAxsN5joqYEHiZ0e0a2xiOmI+WYl3BB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JkhGWtk5lsqL3jewWzsN7Efdc+pthpR3H5myaWOe0vnBE2HDLyVmeAzEHs4PUq5+cyfjK0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3CGhwXQGvV8jErZdyOnuItbwoTDfSdaIhZ5g1iB01Km2cd2A3lNk2ly5cpEGQYkQ7TwQbJ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42l5HcEc2HYj7I5g0DY0Gl3SV7yyeJ+kJhFvaCVK1c7saeGqqcE4jZLMFItyoaAqAr2JuQ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UYf8Aiuco4Thlxe09I7NXviznq7H9kQ37WD9QeFzlYndCFHmIvvGsxIsx1MDR2JHbeO/WY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uVEiImOsuCzMNbaX41MdQ6LKomHzhMouGpdwx6KlaB/hzUhCKDFMMTRwzDO/NwTJMnLNJD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dPKAuOqXLTF3npBrlubRfg28TYVewRqrc4LKF5f8A7XaZ+o5xBMGl+o9EJd2NhGzS+puf0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xVPwC5ZUJUdykbLtcDgW73ZnhLyj5rrjVZouSxyTdBgicqDI7AluwHxFd8pdzCMBb1jkyH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7qHMpoTG6Ce0zEiKgm4/GeEItBDSpWv6OO8oUbStHWtFaXo6l8NksPHmZjt3htm+ZGcXo4L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pBPEDCrGaNuIGeW9+YSdtOEqt5elmjKlRNDDiZqHihxZ4RxoRe0Fst4fCAUPpGfyDFBzCo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sfxfhLYoj2Y7go2hhtU+I7qeq4+F7QHmKR7x96FCLOoqgy0ERDv8AmHBh5hz0/ETkTlv8x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j0B15mYzfRlo1hgxj/jjQhCEGDDKLTmVF6Z6lyCOENrtM3/zNLoAmKbssMNxVS4s6b2rYL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ljcGCCmT5huQFGXyO0dAo8St1nmoUM2eoNqtvdYYp55ZzW7B8jKLUGO90sottXMxo6Nk7R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AEIrGUvLvxKxiBK0YUEqhOQJ3yHZgpBAwC9hUbSC6zvLcCggtiWAmS5mQp8RFVpXsjBdp4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wwwagvTEIdFS+NuYYOmiVK0VKlStQIGd0hhjEuRtxM3EuC7Bqkz0EtT3pVe4IYOLD5jsCd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eMvovRvGVFSppJYpx2aYSkGPgQ5lUW/jaHdniRbvL+abG4f2BCczZPYC/3Hsv+V5g+7/q2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iiqWkagjKMbs3cp2f6lsoghAmGpBAhHEtMwWWjowQiw8Jk3jHRY6PQlaFH/GnSQ0NRrTM6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a6Y3Igzib/sIQmu4l2j5pjlt5ixI6iwMi/EzKvcx/XhLx5ZRH9YoWN+9Bth3iQV8CHhSN6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DAGoOOVm42I1lh9oMRtig2G0BwMcm03+J7gXperpRjNjWBPHSG4NSNqklEFB4dJFSyVlei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QaVodrw6MyumpUqVEmE2OmEbL9y3bvM29DtKgrQd5tKugS5TY/CIbZhox1dRCSWK7obMPM7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xAsZrMaXl7g42OyCLsQSPoR1q6Y4cywOmf8jPiNCp3v8AXeWZuHQQq6dnMz3X6ie4fMPBf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zWMpfeZEsh9O0tmH9M8plPGIkFgoTSViYsrQZRxLWXE0OjKedGMsvS0UqmSon+POi9FB0G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ThqAruthjTvzBN45eYtC8b0Nb2Y4gpwR/4eUVOxU/iril0vtlFm4d7xLSw4QaFV9sC3OzKb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7xiUx5gvMo2HEvyTaEoiu/rQiWhzBTlqdaeGfkcAUapibIQ0ZUCVKlNSpQ3hUFwhN7nDSo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UeYd0r20BCEIQhqrlWSG3o/E/VdplDvL4yFi8CczRU2Xx3loF2M4/A/Jh6vOLxNpmV0LVC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ZHyO6gzLaNOGZaV0sOlUCZZl/DKbg/UR5nERkDcQsmyO0a5AtXabzZAKPw3hvkegUbGnuS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HF+Qln6uLFBPejSWmaLDF+4niJVP1CcBEZXiJ3jZYLs+pkh3pbufEx4epiY7ypU6MaEquQ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gDW14GbRY9N/4w6B0XN0NMRmiXFQJ8qZNmFFkF3i4O5hmCX4I4fIbspnsedS2DK695zWY7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3T2gCIAZmYOajtVmVwrBBuwJkSoMxt8M5v3N5xMubi+0uiQDzDs3Y5OCDP49KGk9ZnDLEN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0I4O7Cj+GcUY57HuwngqY6ZbJxKjcYxPQaKgRQlA5W+NBoR2WOhecgbqv7lsTuNn19UI4o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KUU6kuAs2IfZTNA+az+ULVcI3mIOJguzojq9Q9oWM+5BlwYL36K0qAx0brUHCQA4xCbf2Q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C8SzJYn8cyyNU/wC6XqLcg+N/xFDThgQIuCytZT4lsViJRFUxRWyaAEG8jMSo2DBh/U39S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ho2mZZ3NHQ6Nw0x0urow0JcueKStIx6j6R96akNCOtxTNCtCSmMxUwGuPXz2gYPMaRu2nD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ymiiUSmYJVBAm0WpOXKVxoFfI2iEXNkupJc7zeANuHgjFzBTxJlOxFc34Rc5khfBdHyy0s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MBhXA/wB46syQl39o/wBEg+znOBFCUtdpgEPqLzJ4KGOYMYjOEKgqNZhgLvujOHaCtCFmY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AhGqT0iNx4SrbTzHR7PLPyIuYU0s5a1Bw/wBFLDMP+WyjX/OSrG8r+jsnYgygeUbSg5wgy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1Oe8CrxHGjFjK07wBHYlozA/Gl9ODHEGUixVsMNtJ4wJwxZUpijTdAWtJMofB3nkl+5OCg7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nbvm2L45gVDZwfKHIHlPI+yoHi/WY02J7Jn0BomXeWP4j/UXOKwPDEhxGZTmE4jeHW5Z3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BxNyPYxP9ZEbMCdGy+dHR2gQS6m+hIy9LjTxMIlA5hNo7PuX2jH7A+9NCGhhq6DHUujVL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SLD3gJsMrx5J5yd5I7l0Al63M6O4dYjuMaCzzJzGNqcVU3EfcPEJYHLFNjabs9M9zMRv3L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rOTiGJk+CPzBC04FzbvNwYixNxUOBGyqMwc3IOeVMU8QgyCJXw6Hts9TviVrQx2oU3VArZ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XO2neN/L/AATH6/ERZ9ziNWkkXEfyhL0ISwO2Svl7zJoW5ncahNH5mUXwOJsR9Nxm4PicE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eQyvPO5Z/045bLzK0JcuMZUq3gmx8zluVv6nGitUVbXyaX1EcxXshq7XuWWjuTMF450Mt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2byhrwaGLyi6wu42fEvQf9p3JwIdsv9zLP8k/vPHrEVEMWxa1caSRmfxwgfkh1Q8K2Ior3v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kyn5gHeEDR+WU6MTiSo763dLHRlxTsZgUaFtmyOjpti6HUWUFyxWP2B98aEXUmgyhgbQLi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J3m1XDHsc5QdG46XGEp8wVjtKxFwN7jwcplPA7RFbeVHYhuzOTc4lQ5ma7intMo7k4qm3M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ccmYa0E5JDMi8y0twjRU13Ib/eJailwZl6IQV4R+5C8/GylzZmzzFqwR8yIy5USY7QNy0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RXNcNtR7xIiiK4I5+3bYlII0NWDUeK50uO/oKSvMO9Ll9ETFxQuV3lhF0IaMNMDKiBLg3G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gd2bjQfL+I6co6Gh4GitLl63LHQMxNFiC8T/k/wCJmPEc/iBNypR2ijtmcw7CH9zc07iv7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5JyVPKTuekzaPyR8DD/64If0nOPmdmO0C4VCBBFQJLu7sAfAQl24M2SnqFtjZH9M5jaOrq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SXGYMUoIwljFSaw/441IS5fQ6EqZTDomVqAXvptW3EQKPFRKa0z5lXBoTI1AoYqBtcwGY7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7aEXFxxwMRA7z8EoBdpZg3Yyzk/mJU4yl3NGyye0pRmO8qTVQwq82y22WfLKZrDLTxB85Q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I6XO+JiHyTALpW6FMJcwe0Zb7JQLy1TSQzQtlXK8E/v7EsD8AjzbpmF34CsGhoQly45JcU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doy4MH3h3Z/8AGltWOeL8J/zI/wDxRPKxdBDRSbjlMQMq54lAQQlCUBPM2M+Jipx/emUqt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z8Fwb+5U/qm2H/wBucM+Y/wB0Jn2P1Ln6RNnvu4TeJqkSrG8IpHYzm/N3ziDI8ZP3BH8GZ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Er2gPGjUaGhC8JMD+SW93BuQFY2MRhYqIXLpXMeZTlqY6HDEpRmm5hiG8YW9K1BveLUVfi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uFxgQqJcRj/jCGhodDS+hU3QzLe0dkKtPFBUICjhFmdpVqWvEWi2lV0xbl0vLcx5jsNo7Y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sQlaAzZIsCtFPEq3hK/4xwbiHcSw5lZVCYpczLT3SCXA9y4N3feEfSPF4YlytvEq3t8Sx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NM7NRKMWJlGpcMXZAgeFBhxrfoPUi8TG47S1897w5EO9RPIuLhmPoPoX2VN5AVyghNy5cu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NW8CCYJtEYbhpowzcmy7EsdA10WQh3CXFl6K5buRmMvmfrmJ6fzMygrtLux7l3nXaN3D8s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7T8KBM5/aEGWslYZeZcYkrRb8kqGof7Ih/c1LP/VLdme4u4Qg1SS4RHvmykMis9s7PeI7y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eN00b9MSbMA0oqLg51OiiwZc2hc2iQ01HOm2VKjQy9aVDSj/jCGuyVKh0poSthsXPGs5pK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CmSDju0ioFTfxiOUASoaFQxNoIosorl2xKAKGPPeGSMz4FGIzoqUzLz9y1RtBVbxpIqUQG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17xnOTvOFlqaG8RWis0ZRPYWKbwBuPyYrdjmIVfMBIvqpVnrlkwHsyI4iEOhg4YHYinL3N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2UwL2iW+bUXXAeLm3lsAbFdQLus99RlIiLoZVQQYYbEVCLgy5v9JtoJUDRvqGbFT4TxA3a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YBC0FQgaV5NHgljmHumONAaPEgN5vDHLMF8aLZU7EYGo9x3q80K4T2i21Hyp3D7GYqw8MP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GUFGl/wCOIy+GlMpd70ht3ezklGY86OlSpWl6LjoWV51JFi3pkJiPGnc767Ag2O2xap3/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czdkdHGgOjqOjozfoVUYibsR/xpDopoaEegZTGAm+SiE+Qhqr79Fwm6AZQAiWZDt4mbtyI8m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ZypthnM3MWeoUwl3isN8YtXAHiYoy2tRdxtHp/soCvaVKxOZYZiOJcOJcYohwWlVFC9uZVJ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3RbWuUuEFx2iGZl9xklUG0TZmxGnThV8TKVPmEzkfbI9thUADoyD0V9AaAvWxAa7J+2wmcM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HfMIeIW+IuyUluWrNjg0ySGHpmIRvEpKgQNFQxLm0rlzETjTyGqFKm2EMsq3eUAc29oy2+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13XbJPmH1XySjdfZ2gJQ8QzJO72m5L7HeNV8RrHcHpb6Fy2g6EgjFi0lErpIJWnyQsGyNN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MzeU27PcyMTc6RYzAx+YPSGMxhhvFmHfQuL/kJDQaMGXB6SKmURUrDKipxKA7nSt643gXJ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HxsZlFcxRYxLLkYmWohRu95hhHO0dhdeYHpCqhm7KzKDWvbFBKjolm07Il3giQb+3HiMmL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FFzyQuSQqq8RLQ7UojY8S6AyganzE2Bewy29eJi1ZwROx7sG0KgUb39ccmV2o/EvCgmDBK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s0RthwzOM+MIv8sf2ubka5fCI+ZhsTLBMMbYPaJqHgidtPtiFzG3fMW7BgHaHhPWNJ4L9x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qeX1yxDsU0QSjpluhox0uDiDHMhHu1rh2YPiy0l5TOKAQlSpUqVKR0EjoYtYaNozngymSJ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SZlFeeGZlH8eu3XZCGjoGghlG8XvFiroJRfROo/wBFCGj9J5m+T0kYwjE2mMy46OI0xbvL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XKuYWYW7Z8f7YKmhxyjd/wGZ129SvdvAMbpU43Z3oDbaLKKII70FcOIaAgE8zLbVYG0jxu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/EIzp8x2lM3IzB9oZvaVDRXiCCytPMzKvQwcl5oQqPqVK6t1QZmmIrjWoUyxVHidwE75Tf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Zi5d+JWvx9zK7JRB7wd8E0DUt+ngyQagI6npNudpWGI9xVQX8R++Ed2A7HkjR/bPGzByQ/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NNkG6N9f1KVcxMRdbRKadyLW8dwZXyvxP+BPG+5sv5p2c6DUgwT0wW3EFODbXMvDuiHSpU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ABcONRhCOSDgnH/tHCzJ3IaDb9Lclxixj9GrwRhlx9F/SP8ORw+oShiOQipGVHSVA5mKs9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XMJSjaKmpkxfxM0JZ6myUMz2ALjvmwSseTmOYXAQu3vgm8vDLEek3C8KQNCrcykB20Hbr3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x2iKADiS7uS7FINgILAATJuAx1Er6r0ClUFeCIr2yhLvFvmB53yiX8kmd9PkSBb58Ifs7P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HBjtJoRBoHEDQQMwwabS6Yiuuxju9u3FgHLpho2OI2kHnaXxcfhGkjDN560UGO4e6RH5jC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z3hFRofEYax7RgI2L4jaRXeVb/kxLAgcjCSC3M7dzhJH+mMR2vpNwHCiyHiJom8Rso7hSZ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/Mvo2arFFDJftBZcQaiXo/NA2huL+UjsEXhk1MOY6qdy4PszyEHzcU2maoUUQRi4v1T/DnR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lnfqO+jIDeJXPSQYSqhCobaxG9iWhvUDgPwS/wnIh8MMHZ5lzINjtNVMAZjagYYmK+bmM7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7TFxKnMOkqVKiahBB4QKjcbXmpnJ7N/UVJk9FaujHQMWnoJl13HEYkuyNHEypzC3u8lwLX9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iZ8zMzwFh2CfyljM7ot+puq/xmXP90/hm6Ptog4ghhgxKiPcJspaVYNoWgoXEJTwBzLYpc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mbh7N5+w56Le8FDKHwyiD/wAtwre4A/7EuFS+RBqJ55JTB4OPcwj+Wj6+Shz2p6KmE0D8T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3i7DnvChZmARzKUigQDtAECslM2+fMA7oFvacmVnf95/zce2iu0U5iu6xG4jF0G2KPQFEw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4L/niMWLpXxKyMmehrMo02nc30lOmCL9Y6j/An0Bh0Gp0wBzknfLKioS/7OY9AtliIQVCB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fJ+WZ8QmVrlCvFjBT5llYSTZLFO+pCGDM3zZCA0NKldFSpUD7hgSyxMOes4ihdcDYlPJmJ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x7JazcLeXyY+8fhO6fmd5/E/+JL8/hKcxHKXNsh3ZI/Be6n8QPH5sfhH5KgzCEYJXt0afx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vC6zOLpaugm9aYRy9aEm6/lKigDxHZm/CQTP4Ej+SL5bsf+b+Yu7fJCHTuDCFhnP6TKKq2/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xlKKfQzeFeSmbPe5fvjcibWPwz+rUU3R8SpUtsGHWh7y4AdlSlZu8Z3O0IXzQ4dOWeYyr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Ut2l5QXWi08URizxXOyiAna18aLR0IR0aCfMrLbqKl0S5cAJS5j3hRZcuP0b6j7c+yODo6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YS85oFVo1ZJEcaXDZS68ujfynn+mUgl8dMf8AfqVZjGPEMIZHAczJWA0BoGGHECBoQ1MwO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11oYVPgQ952vbLUVfLvEhUg44/EgTNBLl9qC7ypvFMsscsXvHvgqbJocY3CubIGR25JUfz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bNCKh0AB8NoKByrN4aNMTkh/BLjtid1CF58S9ZHxhkqOWtvMtUeDeUTH9qyB2ofMoNP+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z4ZZApjZyaYiztpFA3NJuWKfMMkfdvLjefj3Nw/un8y/8YjBgKOHM+JftNpPzDSAH907Kd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gClzFe0U4nimfEr2lXEDKTwwZVQ4lkShAuJWhVdTxMtOI7xxluBPaM1xfDFN1L+xXLmPuD7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Z1Ck3zG9nEwnIiDf8kJHw0fGIQjOgKxcvEMPOgRA7rSt8+7lxUWplYBEaidwvnSaVz/u20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lfUvpTYX1BuUSN0Xf2YhvL1HGHD9PBMd3tN5eC39Tyb3inOgxiYqGLN9N0I6DpXGCnaZHG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EhO++iCK2sic6YWTTYXIGsYYwqt6v1FSlHyx+CJ2gwqCnchz7KHK7MEW2/CZi08xO7nPKU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sdmd4pm2GXAAe3OIVqtHeZClZMNjiEdaCimyxuWfLE4nkfmc2Dwx7lfmVjDaOJA3cwOLSV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aK6Qg8IeELRencQ24z22jKjqGLjCIit5giyrLLYt//gVHiGj1mg0ARTYGVLRiYU7xsrdwV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YSCJ4vSrvBpprwugW/wDXO8z7/wDI0N70m4Uc3C6oECDUhqJX1r6Smty5wu3eF0a67HA+Z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SXd1cLxMTuftNoKeI7j8Urx0OjgnoLIlaVA6DFB0VDQRqupQDGzRU3s8OfWb0ldyVSaX+S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OYaJ7TZ/uXfvz1FD5ufqM1O2o8ibpe32Yux+1/JLUVyQ3L4mP9guH7ntkSmLFqiYxXZQi4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1L5doFMiwgQIaFFMOiwzDQ6iMyF6vIsUbqcppUCtIYGevRbXtLNI5c0nqX8L3hkszKuJE0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Fce8Me9/+EI4tU6b6TdocsrZmdoYt4KcMeOt2qWIsFeUzHd0hR1wa3r8o6CkpmYi8n4zFl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0qmXZqDwWIckOs1Qh9N8QipFelSoauVXnl9I/+SJdsSVvwDZn2nmUZ+ZJgx+QSqm8tEveL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yeNqMJwvaUsw8yq733aENbhlBhhdyl3B4jaOg6o0L0EXLh5IMV13qVvLC+8RpSbMbFRcz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Qj5W8JpK9iVJ5qm4tq8miIWmOezDz+Hf+SrJXDcQ0J+INl18n8S0my6Y7bEYQ0Re5iJZ8M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56AOJcYurKplKgSoaBKlaBIhqJGH0CuJFLNkwj8TEZpaLJUTRfGJg4jOX/API4Q6osTHhsH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c7KXbp5CHEGkJgzue9MxhGUs9YiB4ENoqmWTeJmx3hGxEgQYYfVqVpbDqs3EOyg8NSjQGZ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9sQNuCFLQfl+ZUjP5JePZNHBnBDryItyyt6lQH6EHaXbm4pWsmAY+GiIkXwDzEZ5AVKv89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9xHY/Z/EISTwz/MIJ3hSnqBT4rv6wbSG6iliEhuLZpULWuY2Vu6WNK4plL14ltuVvaAEHF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qMIZWKM2Su14cqW1IZ/7zCE7CF9qxzO+Y+WOZSzs2Dl2EtUSYvA5lr3DM4MWpgxSXOxLR8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aMqFzcY9ypWhAhCEDSomjpF2l0ZmszMhqM5fE7eoDkTeMX9Svtn/ERpWnPQaEI4tBaZsdm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60i16CbR2maxCTpKdHD4hJWJ4f3OH3b1KmK4hfwRgzXiW/d0VA1p7yvpOt61LlvEOiu84y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LSl8kHnxMF8ju4LCYe95mLfwxVgdzaFvJRUO7Wz5mdLtsl9fRKjcKImAsxWF8y7v3Kio4N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q1vAf1Ntfnv2j41fH8T9gxGbMTUzV0GfzHCDyUemWBrvf7SeON2z8wm4Z2tjFLLPoSEQ2wq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9kpwpnciuEdzyirqLaEArghC2yaXLhCGo1dBvNg5IUVedoDZfJyTAwmR7k/1SDIPFHgSyW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4NC7naUfEJckuFdpUwcvyRktHglaGh0BDVioIkdAKYXLpg7edybOJyNnnUsQxLzQV9GsX9Wp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Dgw0ZWo6mhTQGU9o6nxpedDxKzzuwTNoGnZGV54cVlzQFjuqeHebOdCkrIle/CM6bPzA1y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kr6Jh1rULRvAJN+dHbEK+dL67w/EaZMXuQ7NX6ge28/2Rqr+SXYW0NpVzsU5KVR/MHaWJ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djAb4VKrR5CVCifEId1/BW/mDFx5b+EbY9wP8oG2Z3MxkirPPJKCk7f8ALiXBYGF/Er9tt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V/wC5a1HJzLXu6k7m+YfUL7kq5A84Y/heyFqLRtmK3aJHdwQsnZPnzFJ0IkqGp1DiLekI/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drWgEqYiDWl956Q8JWgXtAgotR3lP8pVQ8kXYCfWtQJUqGk6UiaVRNQe+dxO5N+h/cYaFq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1H3JH/ABZqD0vSQh6G4e0Z/TPDWdE7QUTbHpIzZHEEbHLxLUuzEzewmW/aLs6OorwyntO3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StruPMAoReFiiJ9I6K0LfveGAlkYjunzCogU7MEVFaV0kKFkV3ieD8QtoEVg5hb/ySJlQ9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b/wBuzAHt2K/bLgxLt/jEtHKIX6k2jDzOAKcH5iAgNtpQwvvTAzaO8y2ZUVtu6bPuWuxlM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QSU2yfzuHzoP8v+omfAh8o6wHPJnmYOGY8s+yblLu2nuROGZtB7a7t7wWhkbJer4Moxutn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HRXWKs7k8bzZVa6I4VAnMrQgagR2EvZlVIp2lRhDqh3L6TSpWo6mIRINEmeh1HxYiV9vUf8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GiLp9zpuGdQEMSrS+JKOd2amPRPQiOjBZIa7GVCXBkrzMrqOUP1EINst5NDSU3kdyYcv+F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8hOI3E0R+iugIaLaJitnEy1LVS4ny96H0F6cxwXM/5Ziy93wKzfvKkNhmIjXf/wBUOpGOT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4nHLtbR7ZYsz4EUJsLqfbKFB2AMywfA/7hW+oKEsnlB/E3XrBf5INyu3+iDlfj9vxKkHui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E5T/6hwJ56np3ll7dP3bnzPEkiQcM/OJlsM5IquKwGvLu8BP52mR7O6wLbu0J3mVzTzZE3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/ALASzZfknblEZsYhYfilUXbHuNepcC/gl6ENrbli8eQSUcFEqVAiBzfTUSEEpTLuqCYur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EqVKhD6KEEqVKlam8sUqP3lav+HIazEevaYNAk1d8IGw0MUHRybNP6sD7T+ZVH5pg3qVMo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hKnEYcOYJemB3icPEUgWrtC6x4j3s3u0uav4NpUEdul8bzZnpeyXuLjXmD6JEyTjHmcaYq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UWpZgDutn4i+NxfYkl0+YxiLb2JMYmjkdqmzwtf0lFbegxJl/j/MEqx3qoBGT73FZ8B6g+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+UKoa8cwjKwHoZUt78Ee6O0FqSbLFUo9Bh+mgj4gcmNqiUTvWq/qWWhkamzh8x7IlDL3ML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djLHW4aVEptHbSriKJdw+0wfoLO2Q7E/FD2QKZTvzNpHuLYZ62eJKo7yGpdDvz/VKSswDL8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6K/UYhTZe02OYMTl24iVqQldBnS4MFC1aQ0rQ6XpSMJ00HMvbUfVfs3/DmhQ1dalaVCVq7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CDXGObIqq7MX2oDklDNvMdvD9bQoAibjoSidyLsn+YuNj2HM2WztHpOzK8R7diO1VaV0kr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WDuVHDjmMGpjntvkXxKN13P1xNMEjjfvL/qjQp7j6GraQdasPMqkHdvNi9TKJv+pizfxJP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5mQS7FUNq98Q/EzinweqmBRNrT8zFqTAjR3piinbSf7gk71U+ZxfsxR+PCeDpSWoMUQRAx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ScmcAL8xcup4YzQSNomOgFa4BcAgwTE2O0utHFvqLtg54gMb/ACJjsHdi0vZ8cwlV9VEli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kBeGGYO7vKyhxGjfHabN+h6iUMLnEXwuDEqVDpuPSaCMUSl2jbVRvTH4j9oF7TuD/AA4+m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IW0EV2h02RAwhHclBdkGkdL6I/BFT8z407Mqd55ZUy/nMoAxgqnOtx5fuI3NHxi7aU6tc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mfqulxZcXQLTYPfUYxafDDPZpuf8AOOeYHd3kV+0F8+bf0I2FB8H/AHMgHYn5JaJ08T+E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YP2JU5nuyPFfdv7lPN6icYDUMwtl3JdIsewFgbwPOB+Jj/iCKrLc7kUwI73JQu3uJ23RpM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ytRhG4gI/PAbB9qm0z2RgCxmZIRbWZnozL1nQRY7hDCVPA/lBQAD33RDQjyP4lmVrkbITX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oW+EzXfsquPMGBD5R0bS5fUEKqPMWPoP0HTKCURla6z6xWgHvM8P8SPpkUGEuXoy4MGVy7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oLsxEGZq7GrBBD0f0WfvJXKsaeUmGDRipbYcq9+gikWHCGzEc3C42fr4TEAcyKj9U+hUTR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yLovvKK1GEbbfTKKkrvmW4t28F2rzc24+iHMUq2lTxHL/AGIkY6NingwRO0YJ2mWqiZxSt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VtiewnaIDsDfXUumGQXUdmVRTlfeBsXdketyodpe5vLWTE4t+yDtZ5NwZQ3I19aD2YbQFv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Wi19oF0G0KBBt7MH/ALII0GYRtd83oYqtamS+5KqD0cGR0PEKccTfBjvWpWr9CpbPPnzX1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+9PqhhBDV1HoFSoaMkpRhZnhdQNTp/Tn7L+YOZc4HTsTkuZGRnlWQ/rS9L0OKIW9UyXzW2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gT7lAsFdonSa1qX0VKla3qdA8hLnyp9y+q3QUwtCBS/aJ2Z4ILtPAw7Ut4iOJ6+I7E01Xe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QksptOdwTDNrlXuQMYh3htUvEOxEx4jUOj7u9ngjay48ovIB2EQYr4RWT3OICDDyuNEvb+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72gZWt8sQ0vEsbjuQDFVGz+iebclQWMhzAgfL/5Kc1KiaVoErcX7mNBDQ9yIdpUqMfpC4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D++3yfXv7Vj/iCGg1PWUbysylsqCcYBpD9z0QJ2ekWbZh6J+x/nTJqEizEolIZ0yKcy4Pz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0DFIxbrxERgOIIKoynh7ql/d+IluV0N27R8PSiuG39DS/p4kWN4wFdoQq3h8OzEVZ894su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LyE45J3X4TwXuL+KvEIbN/3zGIdGGKyWDxFc3toa3Uus4mc5mdEbuOCg5NmCy/aPENIiY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OTtAsuUuYwyoZMRHtmJlMepd33ChQ/UZO0rvmHxHGlwahTcs+6qJccSQG13G3kSVHQMls64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FugiyMSP0CXwARpco/wDxohFBgw1dRLhCDEHEucUuS486lIfsEey+iLQq9cdp5aDUsxlc+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KveDVVz7opUG49I9p3pSMcRKl4/IQ0rPJCaAPO8cj9Y0qVqWNpY4mYnENhw4i8jgx1Uejd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gRRoqHQNLlFFTEVuSFesReEfM4ITJ3gbYEqBcI3o6NkJtCWmlt2ZioBtdoUF2PlFuT6Zgo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bF6WIGCSZrijfEOv6Rw3PZM1VeIsKuNNxnq3LimQ7lQDdrzHtnoRhOYqLux6mA4dKiStHo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/ACHYhCGknEXW9Q0IOhmcNpDLndmkIMWOYpRArz36SRlu9XpqczJvPIoIHchv7iBQdJKIo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e9uY3YDmZjt4ZRciPS7RXsrW5ep0uriLmZBLEI2TbUhpcGXM2EVMIsuXDqJcyUbymVuCWN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2m9FnbVklkKaXbxfjB2Ryoi4E95C5dJMspc/8UBKcy97R+0wi9Fy4q0hCcrN1CEo7zJs37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mPC4AVUZTKpQi/SoBnbwzPaM1BjPWbtHQVKjpVzuS6MaeHQQ+5rRXL8P8kIQdW9K6CEJUr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3mEUM4dJHSpU/nLwakGXCjCcM80Qd5iLYDjmVzeGZzfHSv10kGDZVxtLh5mdw4ZgfnYMQ9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u9GNxLhhh6FptMv0AmOKyMNSDLl6OJQ3lmsoi8hWTfdpjBRuQCrCAU4wJQrgmQK91oqpho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vREciVNs2Y5ZfNa7OI4YrxVxsIO/6Tyj1XqVvmLUVLaCkKW5eGBxPuE12O285H5qh3v8AS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LG8r0qJoEGhC9GW5doAbfc29/8qNBhBCXHU0ECtSglrROyBEVDGSXLlxxxUG9v4jjoGGgy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O88kRHY7zdB/ziK6g3Ep0NBil2YZl/wAHKCwCOC5PcHK+JXg9sfPc18fI+ox0ylUDb0Akj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JK0GIC5WtkUaVp2RvkDuwE80W7FKCbEhFBiJdzSr2iO0MUgdlJMMCgJh/ZGKGBm2jZE8k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McysxpYxtzhDiGipUrohmJKI631VK6qgpbLGNpR7i0aJYzmjBL/wrt/iiEIMHpuDoaCNcv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jvMaXF0nPZiuodbm02QHnRzZZTzBNLDPIQV+e8pq1w9+kYTfGI0pxPMEZCQQtHc5iVssqp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AIFAKOllw1qJKgm0FLTO5mJua4WtcE5gXsynR5lICWaEAEbQEyPom5193UytqFD+QmZRnz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st9AhL1qJd5lb6xg8DyYjDW9DG2VZKYQxoFzCmrwSuyHtL8vylDTtGOCVRiU6JKmEz50dt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a1YQtlrxBKJnhmiryy5cv6p1V9kx/wR9AhDrNFCVeIVY0S4qboEoCUwuXFiixLjtzpNCBH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M8s8kQESJfObq/gEXsDceJetwdcyWoSJ4O0vlvEreX110ssjpxErR/IhQ9Fhpr0d0DMBgP9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BE9vxDkf4nm3xDOfZiyFflBiiHgqOenxM6lvMuqyiIlqY2RmUGg1IQ6DK9iSgyHYbIgVQ7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ZlA8VnMNCEEzLoV7wFd5fiIVhnjDqdOcRriLmIl/Ta0WKi3aP4IRcRiqWIRMNW/qml63Ll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Q6bg6XHcFWjgTB5gXTulW+oqOyKyLFi6WPyv0CjqisgcueiSqswt0xgOCS2JwVv0EGEqL4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uJjXpGMSu7j26mBpjRlK7XAVwYvtpnpkS+Gj0gexK9ofYgdiF10XCkEuCE7csM+JhmCRd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XLly9ah0DHKGZ7EQ7kQcx78QsdGzSoxUxFYyvppm9NkvU20XpWuwWWgMt0VKlfQPtj/GiE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S+EbZY42m4dBdRmYU5M8Sp0Flx5jll2a+gPUApl/Ol55t5m3BmlXDBn40/qPLq7Nui4aMe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eMOzlDnqUfQTONHXGoYSAjaE8Jn7RajpVlYaTXjpiF7QGnKcEQu1QTbMr1BA61anUMrcr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yxk7pThjqXqS4kdbiwdFy9FxF1pYMKnjRXN2WQJZAw8dE8ei/wDBbP8AFGh1AhoFoA7mL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/Yd3RZ0biqWSpTMd2/onUqsndguh3p5I/LiLWSeZccjp5f1K01bU2egdN/9sN4D8xSqmH2Sl4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4al9dy+m5UCVLIaMdIn4mDvFGuSa2pUAZzgdsQHM2BiXpADRDBoQECV9Z0I5CDyidG5cIv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6v0VXEGsj5ijC88W7yrQRZxkaeOYYQUh9QfdP+NUWhoaXUcwxN9RD2ZHAZANiLDQGEWIwLz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fon0FN55tZYO8o5iPMq6eIPue5xMlDtfOpCYLl3c7uTbv/UcH37iAo9tgvtkR0NGbpWrL6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JHuJXK6am8Q2zH8RClEp5l/Bj12hW0CEEEJDjQ5x0V13DR21HWdVy5cvRcvpvVlZLXdjZG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8DzcdkJeja0r0KlSvuD67/jRgy4MWbjbduGYNS4OhakIE953lxl6BhMUWYy5L4fTPoUSre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7zJvPJDTIU+ZTfz09py0GXLhvBMUTtukaJG2OzFyvkg3c8MeaV0pHoUZet5hpUFhQ7fPiBu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p5pbtMmLiWiQDEv20SAhMoGtSvpXrUr6N/Z1EtBOEH4l89toiUlcSxRFlWSnQEX/5gQdSH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u9d3dhLl6OnXriVy3+0/VuX1EbZMeWtDzTLLneVm+nRhLiCB+SfxpegjOsq+SVT27v5YWs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EU3FROkRj9C6nKW+IlYCXbpnZnI0luIpLEsv3ANsBwhDQgQipt1V010n3roTgZgyv++GZq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11e0a5lBKIIJX2V/dP+KNDQg6XCEIYrDHHJ55dIy4uizLl5liuxmW9zP27xbpYtGxvGwHH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CzTU4wO9kuS7QqDLjFz3DZmJIX2PUt4E3HDKTJyUuAHYxlklStGJKy6dwBB849cEv3zG7z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A+BjuEoRWQif3ZtQPUE/3TbZmBoCB9NWrHoNL8v3F6iy7RXLNAwN+I0v8AB39RfC/If7iNG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OgPs37p/yJoMRlh2d4TGhsRari6FL0UY1g/dPq4fLMzsSsLmw4YSwyxNl/tAbjvtiZ73mY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q7MRqcg/lMITxuRUEfSJxdyPuRLs27JoBukf/Wg7uTxMBsR7KnMU8kccMEpRnajyGbaZX3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wQcC4lZXvGjaJ4r1Abq+Yi3wSqjpoanVXRUEqVK6iXL6j6DrfQsOCHeFDN5LLkreG5Uadk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4p3eycWgEGg66j9G9L1v7l/wAeaXWiWKM8aDi03GLlxTJmxKvdtvvHWdoN5uUgWJyq8S7u5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DCt4wqcG+IL3ICBODKu4/ZP8A5sUYHzF9vcwQnQYYfDOMjiy1xDhOjKzAkHcQGxCEIrSku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KhoPr1Gm+PcxL4lZnjbFhkYmmZWldNy4/QdblxFZluA9iMX83aXXYL3OxLwIbjnzMj8d9y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KJK62H3z/AIwhoT+RGDYL72KLQ4pcWMXHDi4CrsZniMvXH3yu1B6YcaKGlwRBkXhhdvA5l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9hnmvmW/3GJJheYLnQcBTi3MsW/qM73DWyH4Q9hA7VAkCtKlStKXeYUgQNSVKldDKFz9EdM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KXmViyznFSgwXapdNDzmfmbw+apah2IBmDINB6b+jcarS9GCZfBLja8wKCH1ZDOt2zNv1o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eZUQ9Y1DJVD7Y/wCeEJ4CZlLeY+qKnLilwliGCXK/oQvFgVTv/gRhnpJ3YgVhkYFr3kvdb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KyEubE3COAgDYg9pWONDrrozxqEOpMRIfTrRzvKc5Oy4mzL0S9A4y3Fn/AFOJcLuPrurtC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C8XMUrZtsx2y/pN8gm4Zihg+gQthmCx+1f86GFQhsaH9DoKU2aG4UYpS1skE3AmcPDGSP3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Oi9BJvoYzmKloXuS7u+yIqStGEqJoYQgdVRgY/NIx26TouiXcqV0pdE8vqESsRtnmbqe30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/WEoDBl7nA/uGovtfE96Npve+moghh9AxHP2pH7N/xlGg4ooo4uqoom6XM8QXzLhAXGHtO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1rRRR2jXELGmLc/vwQR3TgZO/QTHQo6a6A2LgAwrRItD6qvq3L+wdCrzPCJB5lkPzQ+Axs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NcNNm0PWH0yJX/wCVDjtji1g6hHkhjEJfG/ueGeCU8TOC3GWf8FztoUMZidFGiofYNkiG4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ZRXsXzN76la87YlKxmK+K66hpfH02DD7G5nouX9TAje74mCAbJRHBhm+E3ZipuzH4+aZ1S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2/wAO/wCNOjo+gMjL4MoLwgst1hm2lQMaR7ymV/gUVwJ8x6TQUO8MQJV5eHxL20ZSF7Jna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IdyVD61/Q2i+2Y7FQ+livCbVAwChOagrW/wDmZ+ZxZquEtye9PFqH0K6T/hn/ACagaB710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suw2IQhDQ6BdFK/wJiA4ium9MAc9yNdCY7sqr6dmMArrmWALdmYbCJH7M66636t6MPpMIk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VHcRWDDPGgwIdRA0H0B0Zer9c6X7Hj/GmpDWigo5FhQ3gmi1gs2DoHTWzMjzqf4BzHEM7d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03klTl9uHrs9wyF9jhmQDlaXX1IJXQfYr+zuU+x3memdH1u8vxBcy8OW8xJsaBgQSofR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CCxMJVwiagp0TMSVCHRghhnNxqB8xlT92dIR1smSfK0bMVtz/ANpxB+Uh/OQ7a9w0wcIa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UbvDBh0Hv6qEo0bQD6IXErR0M4xAUGxHijdjn/lxUVmTEu0BpslStHqvS+ipUJD/Bv+OJx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YO0eu6GlaMrpIbMuNOqWLh7Uah+/J3I6GlQdCziuJlAW3JFA7oP5jiEFRgL3FoqCrJodd9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uhZdqlwgurLcvXdEtw9FStHXSqIuoYDujtLXCJbsm66gtKtEQNbl6H03EE23mUPsr+lf+V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jNnQ6hhGQwhiEWpfMsSbM2CGJmWF1BTolZO/eI8/4YNEVjBgoQYyU/qHZiJQTneixKEDKC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nTGj+zVlaXDMdTo3pasCVGTZfjodK6SxmJs8R2jdEV2YdE40y4mHSP0+1MbQEWaH2LofYv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QaKoMpLl6V1gWaVFzUeI2pslR2nG0ZSnelz7Y+kUge0ek0tyiXft1DGXjm3uG1YINhZ+5T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Gl9DDTeV1NoHSrS1wYyviIbcIgyfE/LoRWXu+ZUvhNkS9vUBKhpUqHRfVd3mJHWof54+1B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4rlR0IR16jHhiz0ioRFZ1CzM9NpVGxH7U+lcwgu8TrMuE7Sl+Yd4kiThlpVMuTXe9mXW+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qOiru8SvqMtfOrN+JVS4n8lGo3LJCT/vFAa4rtHYod4MSa5Iyw6odNfQuXLmZUCV9W9T/A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1IMvoWZpxGGu2LKFFlOMxY5iblxgEIKYf4B26NXqPjqGgfAh5Rdo/vjSWJUY8kDm/mjYxE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ees6mH1q1vpZcQg3YHtDLIo3DHsY3t/ExwGtyc2csMEPsMyoHW9TqfSv/AC4jqQ0Iw1vRT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7qVGmm3R4IqLL9Clxh+1Os6V0CEOrclAQ46JAqV7LcglFwTZ9y8cqkhC9lFAiDrX9eI7m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DoTMPg0Y9FdDAggb36GTAQAprtHw1sR8ElromgBjUH1H7YJs+lX1n/EvUIsJcvXdNzTWpx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PQrGgUhY6Z3+/WoZYakuG84ugS5cHvPM5ZbtMZrv2S7rxHj3Cb4hS2ZT13DpuHS6HQlkCdD0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9rzHvFjEWHiUo+UGMX8y07wWTM4bDv5ljRBapRx0Idd/WPqjGL6zS/rj/ABRDU0Iwhpzo2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GkLM2zjHGLMcfaDLx/gC45dRq9Fxz1MDHXcuPjtKcGOYMNm3M8nBe5CpWf8zK3O4zXQ9TB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FHk+ugWqIoLMkrfxlTESM2yyFWmQ/7jUUuMLhUjAVDCV1P+AJXSdRH6CVMs35eBll6F81g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6EOrdHQ1oJsxQzbHaXMCbJu07TQ3SpmGXDOl+4Nbl6LA0VK0VJuw1RWMDdvDpUrS4CPiVj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hOZlUeIGG5yRoLy4hxMRhpK+0NulHiWroW4ViE+wynSa8w1ZsikHJBwjzU4iZME7ujVCDD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Tf8fM70zA4eoKCX4vf2tSpUqVK+zBzodNzbNvQd5sjGPCPEWPRtmyDTFxqHH724Qhpej1P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LeJUyXRLBggTEGkzAXESMVK+veiwgfpX0u0dxH3Oowl2y12mY0hCK0PsH769Dq7Kd4Ou92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eZaBAOZRe0wvl9gQ+wrQj9Bu6XpDoNtDpuMq1tuixGKmK/trl9N6VDW4TFRCbOghAmEOzr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yLCY3O0QY9B/MoU7PMCKlaGSJ0v1BDpQd5t0mjHRZ1tzUZM47QIoYcrh1CJGK+5JuLFuJ9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xlO8vdyyy50xUYaGdCAKyJX+31yH06ldbKgdOz6cLRs0Oju0DGxp2R0Olx+6vQhqunhAl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SNkqd0roJehoqlCcwEJAdmKJR02ExKWmNn0UnMqVK60vproSbYt0BnjBDqOon0KldL0H2+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fnaYqAPEVwly+gxpoJhP0r7EZf2DoanUHpXGbps6DvN0WUdBil6DR+qfYGhqotww6rjoGh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uk5vamMuEADNOUgB5glQdDL0Qavjop9oZOZRjXrDqaGjpc5jB6Xqfsrh0EZwiqfgJxi9+Yq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1JWjLgwyjk+Y/YXBg/XSB0GuzN84jH0Om6O0NNum6bnRhCXHV+8uW6rmHENA670IdA9dw0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McGVI5hBzMH3W4C2w/wBknEb8xJUSPayh5nliDfVU7zl+cx1estHQSpUSV9IaL0PTejB+w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aoUQBtreiy9TtLl6s2TIzIzPcX2Vy4MuXL+jcvoNd02obzPQMMI6Om7Q6Awx31P8ABhpcW4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gdF9FwYdIwdbk32TwPudm+tIC2l337i+VrwxNAHzszDofMxqkpLcKegwdG72+xW8MN4Bh0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BXRUrRIGY63pcuGly+jESJ0jB94TAGjnVS9DoOmpsxPKXGDM/w/bXBgy5cuXL0X9ETYhHE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0eiR1b8d9GH3l6XLly5cv6I/RIakJVDPSS9bl2QQhMospIVMogxIHcJCClsJInSqUOhxJBr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0VK6WMWjL6nR1uHQH3GxMSpcy0XWtFVLrWrlU686G2gvPurly+k6xXRNk7EWY7RjqNHVu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1SpUqEEVqfabOo6cRgcVPBiCN4FgZvvoyAg+9vcHWhBbOhix3cHfdkujdw7Myg5KYLivswN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TdL1HSoaMdKifYH1t0Ni4URLl5laM2aVbK0vM3dCPMuAqNFYM6/w27pxRWSqYOOmIRjqiO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s4EBuzHSukaEPtDU6H9RQww7kp2mcCjePOIUl3E3ifjYhpb8doYWx0HU4jpL4z1kW424lr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h7nSwG4R1H0lx+jcYel+8NGoS9SXULdPDQVhFvW2bxix6MV/4E+ggdIMvoiGl0VRbHTEuX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6m/U+ZQznxKkZ5l4Db2I67dFSoH2L1H2i4QdBxAvaXHxO/CNsIzZmA8kSocS/qCizEtqLM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QOMZepYCWskdXoMGDGMvq39n1Fk6iDGLpuX0P3FdCqVy9B0IzfS6YN6ul6C4inQWolP3J9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LR6wj7RhKY2+0NB3gXI+0DBDwQBtURZBb9TfngNBS4an2L9Yly4Ot631DCFcNNkwgxiUIY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vFmDWD2T8JUoYHyStuGgqmP7UI61DpNRNT6dwh+hf3y2dpdQ6i7eO9Lm8cbaoGZUIu0u9R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uXL0uGqzZo+muLHruhD7UwjAFQdmB/IO0Vt2MaxX6A+u/QOo6BnEIamppeiqDoS42Qi5lb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GyblZJt2OHFxoK3Dwze8zfHdioaUsZfOj2QBYdbKz139pX1z61x4YniZczwhxpcuXosElq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gA1d4baDL0uXpXSdJ9uYYCMrek+0fompodK41NtD6F1L4RLhgyR1lTDQYMtfKEvrfJ3i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q6Wd5bwgpNpmCf4QRJcH7K5f0X7Q+vzlQzAl1L0XR0DRm67lxizHodpU/wCAGjvpfVc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b0nWaHS7ajUG4aGhE0qJohvKx2YzfLy7oHSnsxw5bRXZuLhANrXZJfD4c3uE2YpsHiWmiz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G5f2tfRdSaNkyc6sBKldDL+gNyj70hDRNb/ww4qGj1n21Sus1OlaXpcV6jRWhHOjE2R2m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uVi77YYoJB4CVYjtFsXpMnmKIaha6SKNlIfT7xCWZlOldFuNTreh0vS/oHSdB9Z69+m4lm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5ejpcWX1kDdGNpWlSvt6hCXLl/d19Y+gaH3xqaGh11MO0wlkJcvW4ahqUGTuh2gkz3gRzU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2l2FRdOyYKsT9I526ZXLZFEhKr+EUFjYx+lcv6A6H6B9o/SzFqD13GFLj0vUzGjH7UgSvv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7E+5fpkNDoN5u63WIBhqMY21YTOjfiB4fGd4lmQlyZ276a1MEGNJVQJtLohfeUcoYAMTS+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whGJ0v3jo9SqRi3tHMNui6g6MubOoNA/QYPtQ+9Kw3ldNH259ix+oQ6Sb9b6lJkIStXQla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E3ZtcyqeZcQEKMywgxllXMOzRZvMjA6SuJRf9rpL6XQOgaDqX9C1d0SmFP3D1hqaX0l+i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+zN+m/uUVkYbI9I+w26jU+sx+kaEOkm7prpc9ah0EqtL6KteDAkitmdBMb+sk3QrdGkQwj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bYxKj0utarg1A0Hu+nea6z7bdAxqaXBjLjopYlfXdU+zIS5cWH3TWEsF6HoH11vfqPsn6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XA0ZdNy7F5nvRjOYSuhi3PExYDZeZuQhSRDiX7RgjhGjOzESjLYwSp5aITdKAEsg0dL6lH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PooW+fqv2CzoOhqRlLElRNk50OuokrodKj9u6n7l1ZChZGVqxPtDaH2Z9LuS8y5cvQ0Was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85hlTHRxZxLjqk2agFP8AOQvYHTtNo3aWcQRsfMJUHaGZBJU/njcHeBJcQCvbc2gUgqPXt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vMYW8Ol/wJLVuPQy9LVM9ZHpY9CdD/hB9e14mEs6kr7E0IdB9V0PqiJCEYIP1PSz2PWCOo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MBgMzuJd90SveG5R4B8xG3sLAgyEvo8iBtvQSpfS6DUHW5elwdGP+CeMvS5cv6G0c/Reh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P3ljxNzEelPqkMwQh4My1PKKbs4ZQhb0nWaX0OhD7JjcAfIm0UKCU/UcS7ZWq/pqmBQ76T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xpiozAZFT5lPEQ3JtuJRR3hGUNAlbw9CK9Lchmevyg9YIjBc6HWdRLj9nX2CvoX0sND6jH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A6mJ9aq7TEV/+QzMMoYcTQfrutl4HiXAaclMK3teTxPNhvE3I8JnXjFI8SRDu9R3gkOo6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YyJd7R0egeji6dmCTY7kfdizcjWHlJegPuJbCEZSGAFYRkSGFMqtmAVuMVcxS7IK6XoPoj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6Z9MrR1CVpXS6Be0Du67jo6OtaV9mR+/pw7dTK+qw8piBzFpHE3nm6jVPBofXdDLRvH90Y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AVfhFvVNxxFG8nW7iVyIm00+VRXinpqbm479Ki5eroOPqKQt0AiY6luSJyQG18IO5AlxM0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GhlvYlpLPM3/iCKSAxYrVj0XL6D0LgkY/bOj1FR6DRxo6PRgzLpvV0eiumv8AJcDo/Yoza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l4CjsxxgdLgwZf03QTHkQAvRF7xWWLmWF0YXBZze6bG7eIziCriM4nix6CbdSPSpzGuI/R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q0KEXp2hGnwsIvmQhGCVwVVvAsQQ3PeN41CDMi4dyeI9QZjAbGJGPQ46zx6n7Z63vHoqV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oEqJrcxH7F+yD/AcLrX12gqkhDimSWuXOZ5FcYSRIGe8oA+em4MuXLl9LAtolhgzsomIH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phqFyVoYrpI6BHpLLi+mpxkTuJVRly5cuXo6HKggAfySywbHkjpnYphILVxsykiGizGrI+P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Yx6E6rl6XLl9FdR9V0estpcIMIl6QqHRf279QZwMuGVaaldTt97wP2OTdiFMjTGQrH5QWl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xLfuf8P17btkBg5qV38yhEvN3i2t5+JmzBEjvKlj+WrCWKDdDN5k0IupUD6irEE43lGjo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JXgwDN6FY6j/NvacMTZmINwOAM4FnAwQm6MRStiF1+o63Ll/WJXS9NdNsgamhripeei4/ROj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SuqouyZF2zF4Rbi/QPvSWYd9H6pKElpDHUQOKFy3AxkL2OSClEpOH6d0CZagvtFGXaJ7Ne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JRGfLeZlPJFAhWLwD4I2joNkV+1DoyLysGq/1xKai10HQfUINTb7tD0HVbQeJaDPmNYtmX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XacLUtcVIdyElIpFs0GigFjZ9R1vQ+nfQ/RdXUrL0IdDCMNoa10umHvEsoZjrX1qlq0cT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PQOxF+moOfvSWaJH6JobEuU2EbwMWwsY/JxE2LjG8SWUn7S1udjDACn4FfubrDvCkclSuk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BtKkRTLEhmiAm0oci5236mTTXmFdw/Ny9sZiB5QdGbnqZ+9hqSte0BjklsVF6B9kTkbRT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x7m2IZvZfE9dAIkEroINmGU5kQpWXaDe0v7G9K1Na6a+g9QQNFl6MNNdLJu6V2RfoV9Cpb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IPmDUL8sZ3Yw/UJv9+qeY/UN6GEVu5ibo5yqNhzKIQQA2jm5LW+Zclq2i9sTEaJwX45Y7M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fcY9j1OBRK2Nt5hb3jtrQKB5RSiDHviCnYlIjWdvCW7gYE/nGh2uym56DeUHx06reXUOg+y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uol9wdoGT4WLXVMwbYmNoiNZDzGNPNORPERQdyWQmDEL2qqYqdMBxl/ihhMIxd63DSyV1V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6zM5GcCO0eCPdvHVpXuxX1DocFP3w1LIx+l8DgyObgushmQWH+y07xpFBlGikrAa3F0MFs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m+g1tOZfZpjwQdjQY7vnHoNl5hoewSyCqeWgNDQ639iMUJUubPoKrGmJXPFpxILB2o+xiA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ZlZ15EAONLTaXqEnly6tyDZy/8OVAldQY6L62XL6bg6b4ZldTm9H4w2B9G8VfVcv6JqQff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V8xDccMDsJm5akXtiFG+L98iIQTI5hpWhCI3Raf6xrMesRpC0LaYYxZZNtONA5jslqwwP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yTtRjo1MlMR6PJRhqO0Kk46bl/bVTBjRs6FdNzNF84toQqyOiojBLEd6Om8rQJRL8phN5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Pq39vvhtpcvStSP0XR0roTMNKlaVK0Jt7opYvv8TFX4CL9sUo+/KoNkY/QvnYYlA2bQTEL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2Idtv+JxCGgsSniY4A9nEHEAMzOIe5d6DOzD4jot/xdAHEvreDFHBg6M9QiUrv1BKP5mEb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kTHKPRVpO8cDjEXlHTX25EWIOG6HEdbx1kFpILT094CwbGGZ3jdJPcR5Zt0JPNmOzHcsQF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f4NZi+1qbLz0MqB0Cdi4Atg8wmsyDMZv7dZgv/AVUKSP0aDy0HpB2uFHaI6A5KwhoLnJO3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fieSdUhC3z9y1/I7R0PFkyDMW14hbFMqRswYaZWgfB+IUhmUzHy9J69bCZO7kfvTSgrPz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H/h+0y6ESI0m3jKhdmgSugRGURYmLKpUmMpWdN/eG82alR1fr5M6Do20s7F8G8pb5jvGdp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uyCn/AAA1N5Ueu8d2B4jHNmRhSwO7VzumRbbhShcISrmCH+3Q0PU8sRWYfxGkqKXsZYBit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uKPJKIK0lGOZ/MIk2dMRWTEWHEfNS0CR0ncx6LF7stobAjKbWXW/vbiesrsj1HSarM23/A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EC86Q/DpuDSLBWJ0twTh8D9Iem/sTebIavQVeZTj6piOena0GTwCPx6xGH7kdCmz780VTc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bgC4mycwTJZiGoQhAe3dvcdImTEqFxl1lcoKYUQww740zO5l/CkOYjk2YrvC2AlruS9mgg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aTndHbdhiV2tJKEmzHDu8w7qxNxhD2ZR4qOpAGu6kRP19+Ojo6g25jhfUdNExJ2s9oVwVt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IgxEcml6KMO0fMBaHtHEuBTCax9mFcrNP/9oADAMBAAIAAwAAABCawtZeSzk2zBfdPHN1f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HFPUDTABgBzhhTiRqFof/AMUiGkeyhiy191x1aCLgL5pzs5Np9FHJ4Yweax1pBJdloe74Y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y3vDR9jXiyoqZ9SSrEz72SayrjckZ5AssAIYyPAHGPr/rNBBU4k0Y8ooMMyzn9X6H+8P/AN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DJF7Zgd1R0i1Za7Lu/JlQhunk78i5cXz/AEkbQ1TvHE6slsvzEcl5kuKK4rRHXe/rZIbzC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WQxhTLPe4f0Y6alnkIBRzQygn/wCDC7foSvOqynx3PMVg+jyrn/PhdDfu2HPZ4UySm0W5uP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3gAK++EMaUi7r/VakekHt0lA2SqO0jH3Gc4gR3SrJXPJ5QZhDAgfCn7u0qHvBJACUEk591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j7QrV1jd2AtIoclZpRlj33G4iVkncW2s/wDxZ+jtIhqhj3ZXaaQWJg9xbQR7KXBenOtwV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d4fPl5L/AITo/e6cuNhurHpuBwk0envBtcugqAlYZRqzFLJb7+lXfYunba3hPqGFONgpc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BsmsYCIYqODHZbL+Gk5R4mXzY1YMEV5xBQoXYU9bZxEkubh7sIESxw1ZVNPtbv7VqAvRD+V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jnmuc84hRPgH9B/F9POTHSyWXlQvNBsEOKMAUcsppUCeBtoSKRjuFS9Sxa+bvYp4Z7xUzN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fTH9uuQ+4K6MaHI0kIR5iIjj1xtBVhvupe2uddZ7LDhfz+csMY2LT9wFFNfySq6PXmuWIR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ynzDCua/5vYXoOFNbSX3RJuAIYkrzvxVjHfbp1RVyP9Y7VPCiDTZ/jN3nGz0szHEUDSoufu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e/M6vHk687/wAUw+itJLho/cUiWZNGuhqGcLxLjD+qt09rm0pbXKPPFV8A5vcPX1TgC1+OG6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eZ9SNnMelOwWQJRAcnBBCsW5absBlnRxTtDhjs1uVj2kjvrOnRHLLYv6B/krhipgwa6Tn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fYI2jLRqoWWej55qgxsBqJ0YlCczBEtZOxlXwicV+O8f+NXGkB4cqHUoAFpCDmLPPhbdPT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Aon4uo5h0gnjgtvX6r3Sk60jvhhnqBOp3ULxlJUtit2UUf042CunL+Y0Vh2tqnlEyogAst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OwJfwWjs7NqIuVFrqVB+hC0ys1MpJHoOJfzjRZeq8wddDPOn6z9+3ID0okibtpaZ6XWNIG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8bg6CdUAKZV0ZdvPKhKDJMnCC58GTTttyiVhEhaAMUuQv0kZgJ2ebRQa73+nfeQ/G/T9uZ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B+gDHaSxZrJBil7rn4ltcKy2JUaepuEY/VvcbYT3io0zwVGSXeyW1dWy7TsLOuBBlk29lf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SN/Wgcr07plR7qZL0hhSmoNzpQ4CF+rxVGVjRKF8COKUxio51OZeiqNBRVLxw7OEIO7Gon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n1AVIam68sx2dqA5Wcj7eRV2+Y6RNuGmqF6/h4yzx2ko17u6GpZ94lX/hmXH+qivXb9bk5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WF/GQDnmfgSRU/YUqfotyZUHS2RxVhbj5L4xjacF8pPjS1kp4wAgHq7mPOEj9zyyKOIBkD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X0z4uE1eRSXqSyfdIyerJKqMlwnd1jZKWvbV3FOT9Kr/MHQIGxGTBimtFst9XWj3QVIG7t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73PoIK5cO4jGnHUKQ02wTWAd5wWpwQQw4pBRO5xKjwRT/AN7jAbph5fXDeuai76l+IOvV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qeLSTke/p0fIQUxTsRruuAhkA8ZpdIoc/F+39Rx8JTdnOyimXWb8kM3k3FNt34Qmdd6cN7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juN5JTfBnp1LvKgwYmKpwJvbhs8gdCGKcRZKrqpgaTxpz0DkxRzT2eD/5NCdCK7xaGRkQ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k+Ms4o1zr6K4bVfmJkM2CzrHgwW8M3hZadvJZoPzZdJpbjP06+CsCJuYKK2Uz5gEs6ucI0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XJa/Vz0JcRmqCFgkkW73rVQGAQiag+VSvU5Cw0gEHtFSKaa2WCYCYqKTVzjkFWfsA0g1rP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klRHBg2SoM44YAe8R1T/2pzSaC3n9BwXnEYyizTbasIUS/pPcLIUEY2Uh1Mhlt3OXEMlj1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wTeQiuAjGdmR8xdRzvB7EYwJZjlyp4DYa8vgNz1OkR/Z0ecR1JDGEYabp85nW3SUiEk/ML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VD8rQVBGBBhUCwZFBqmzrqj7RCvb9ohJ7lRRAnl2axn0VP5PE1okv174n/wBkxHMoJPlL+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x/lGH10tW85URYH6CvScjDgmnFCAlk+UdMUjqlU4VU/ginSIpAuKiFlZhttRp5D7dT2d6c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a1/eeUIVtq23KBQP8Ax3gY7C8nsUbjoZDZMwVifZOq94gys0WT7wYDeZM1tu6u7SoSX7pZm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l3Jw9+XaWjl3LDKHjYQ5r7s5XDsl/HYZFLvjOHM0nH2nKPdOf/wDVbfN+qiiPWmtiNNDzx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MPjAwcN9+HytEI8q8qA52d+55PM8CPSU97QJ7NGsXMaz1vuPECfhWttD46abDSs+BTdTAEd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41vB84BJtGW3KkLcpy/3feXhD/D3EbK/McDI+oKNCbfM2STpLi7lg+hcZSO51cp2GKsxE9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t1aEoJULYGVz0VHOqenSd+F5elmCm6Y0oBwQWyOtzKUSLNPT2Rzr0Whd80F8JMh9x5Iswov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f4L75Z+uktyaIOhlmbGnrYX1B1vZvwrekieH5V842WeJe2KxE4Cx0IG71wer9OBmWpQ3N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BSGfRCBeIdDum/hOQMFFD/l1Dax+x22H/AL9L1DdlhdHkJAY1yT92ZNmfX2RMytoyLOeOj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TrKc0y6MQ1PRcduEYVEDBmR3hV92RtaY2Hb1Xg6MIopWKOu4LZ91aUrDgtKBBEDpyVoOL+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OR17/SgfzhfkzoDmdl4KPLIUnO+EIqWtxwGvpNmdrxLYgzrpOj+lzNO3G/VnXAQjwWPun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iJt8lGeuaC5DZL33Qt7Lv79dDzJppaBPZ5Oau3kZuPMcYvAJSLMdY79fDeGExrrvbggoSn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2hCX4/YKOy/8Av37HIDWYgZYJEhZkowQkMORZFL6s0mwKQZ+/F/Rnw2cyWig1dfNPhwoXF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sVs2AickBdd0dWlNmZ8ePAMVy6zH+XFaQO6Qdkxr0S/fLmEktYeIz6+CeYXb+oc5fXvgr/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cvonVnGeYOAadNc1aP0rgrIhwPasdadMtwwp6qyIeuyhwyO+Lu5H0grqBaTqmXe1Qt1ZcX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0eaobrxIkmIf2SUP/AAGaKiRRrN5IhaCyxy+gCcuxgmomyZy61AIITMa3QFXQGIk5eMzxe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Ko+2okl7X51VV1JkrmsnCuGPEL5rdwQHX6rhl9X5BJQMyIomrceuuGGp+AKpL9TeMlUuvt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/yx2n5u0KOhIAfTP88v8AOcbzAc3UJNROWopfR4JsOW51RmP5ASjsOwQnfXBAILONj7QIw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ibdwWeecgo67pr1wlPkn+FmhcAW+IN9nV5pEzWceKIPxT7Y44IMlhQkTE+0bpVcon02rEZ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RFyieYk5J/fc9N7QQjB4kzonSpGRrspt1b2Q0T4GiImcPpxD2etI2bbbTjiyscstPC6ZoK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/wCwthygK+olAaO+yTGTvrHbDTWhDwiik4chyHfZ0HfGbvq8wsFSF+E9wrBX2f1Jv4FJH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Rp8KK5MUfXQ+gGC75Tr1OGMUN9chUcBhVxcSRBXSt9+rPjZOWjSJw8eIBB/er/XT/ALeT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QVRfsNBlDPfnC78Cz73IM4nPpWkGLWjXTWuPQq0ndN2zB0kd5Dyy+BFsYpJwQKEXct1nxA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4lNxzSwDLoMTBunUcVIkixZz0CClU/OnGmvl0tP3ttZSfuf0mcDB8sMWACRP9RhvgyLYx1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h5DogpGtvsEqZlnecucFzYjUrA6QzIz3Kffc61ixQT058CzuxHGWHKqj2fuVBSr3KZ5jkN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EkcdDkUvsXwyPFbA5qoc/qiWOudqgeWkmx1h6AcpMcXwxC2RyCQ5nPWO7XmnJ7pjzTxcKK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77NfToKI+QP8Ek4uFWGJa7a91IxwiimD6rdccDznOc/+TPPG0l2gFSawcxs/FDEbN35uw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MBAl/qWGohqfpxCLJmf3aiLbhDjoYZBSxzB1Ya6QrDLLzzIOejAKt8t/uOp6IB0Wicai8C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rswWSTLk8sd9M5/O/ezEE0GdysJ/5L3t1XHzNdjvuoIH2VLSoDwYo1h1otuR4TuLKhknlG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b6U4555gRYrrUkaYtKJMJ8OHlxYJfc+qq4LiLyqBQsNvuYwoLyjrNJcvNEe/dvPQ1lg9I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uHxJjofwm77vDSrlqq4s/ANY4oBKL2OPIrKIQV0dtdpdu/JGgI6oVR67CTYaFXMKRaSMqD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jH39jpAQhG0+MBxTj79g4hgrjD0gPLPCb3nlb8H2qUHhGH1TAvFn2bKmHQt5ppFriPkH/A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Fknz77Ke6vDDzNb26EUMe/wALsnBUMUWCsa0ElCLSUWIqPqLg5WB+JBcdSgeeVbSUWevv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usJ/+XCb7HOhZ4vGZijfdmLS8jx0cvLPxrTzT9boaRKbxpFrrtsaOCLYAAY05i7nmqpz7P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33DbCDm+ktd/WY2kPDnGiNQ2RSnluXw84RRToKMMAtrjCMrgrsHRKsVX4ILuAMLJB4soDy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KnR03oyzEyo91oTzatGDeHjr580qiikHaXQVMhmpvvtUGmUzvI85I4+DuJX0o0OVvRZ5eM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12KSuLEjDSAwdwAMptuDEsUcrr2Id40AOr3xoff0wuC1vgShDOFdmR5gM4ce+5HinxNvq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UOZjf7OBOJddOFRngXTpMXps7f4bIBQO+Zc/PNT5NGxwx2d9SaeATXd8sfMcr5jcB/bSRS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YQwEIZbaJmVWYtSlJfUdeduiFf1Q1ANrrhgxIBkIMQf4mKo3eYFp7i7dJJFHsrUH/ALSub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3+ACLzw27+RwV8mEUnwV3z3HD31f6II85hgd0GXvtWr6BmNQWke21TxoAWWh9yFGq5WLZ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8kAjvsRu2ASbdtHBPR4DgOarIu7TgHYMakx/UqC5k+0KcmyQ6LZdYllJgenVFXV3kGU0kF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ahgolGADRQx6aIy4X4pBxwGiHPUh6Uxb7RD3z6Jsf0EUryDCtC/OzwjQ51UHv9b76byKv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Tg53kuMGvXwMzCVYMM1aX95aS+EEHX2X0mHGVEGmVbqr5wd0VypkLIvKJQnps6M32a0kM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9Bl5OPtPf6KzGXIqNFsOOZDjRYuNuV89hLMyhI5IodiGyTKv15D6aUQYYRag6UyivC3+3oIzS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X0n20mkiBEYPde6ald+5h6FhtREkr+YJPSRzqTbknGBxRTzjxhkhywUXzVlhARjgIcFP1n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6JK8EFPwHQaEBON8/2GEtNvpb7WlV2EeuFu7hDijVQUGUl/3X0WUl3sM4LeTxPaJKLeOY8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EzSDJNUG0Rih1IDy9UNhDTXWM7zMN1W3jp6e1Mnz8SDd8qhKH8v68JlRPY9fC5ZBAmzpFd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WKfobdzgRVHV3GEEHHlynGZU0oOMdnJp97c/5klEbBja0q6f1cFUVWWm1YdaZEFjAoxn6K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3gsj4tnnaFv6Y1N4akfLRjSOwBbDqqJateb1+OMo+rx1H0ndKbb0yUlHkEEAEX0lU3G993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r4dU07sdjEsITHpI5NWfeIY7rNYu9rUCb5K+AEiTR0Mfsd63hpW0UdR46DvKZPwzaXq9De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nvArGqdDo4xiDXscJoKqJQB0EAAEEDy2nEnWmEGeBvZ7nJ4TF4GEHjXrJLXNTPCLLLZ/s9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WTYdXgV2eVttMqFd6KijCkFfGQccX9oKli3+UJ6QTj8UokyqEBkyD6pQx3kfMLObpoJkEI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FGX3330s5DpIQK41Fu7oszltt4ncLaAcZ558cueqbHB0kCkMVdvdPeE9NiFFilGcysMpHc45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VrWIMDLaSnfGka+P2xwiB5JJwS03NbqqaoYnT0MUFH2nmkWEHXzxoSB34IqZaeiGozuxHS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eUF03VmHl17/9ZfqQPEu9cN++TrD9C+7bvaCIPTPv6M7nR9I6DLeE9NWlJ8MK7DSbZbwBQ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75Bz3etWkD331l02U01WQL8q6P5cjn0PiJtyIAPtawzRoYAzzzfe4r8O/TChqkwdIPTR7a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GA3ylPFZgx47OYq+v4Bi9vukWvJ5nRDiR4r6qj33T2iyZpL+LZIk0KHP3330lnX9UUxEpj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knb+yNPBOksc9Pyva7KFX/wDrEUB23acCNd1upI5K6JvqTJojGbZFN/TXrq0qXsnI2lL36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GmqtuYe+kKz1hpImXDGv9ltAA9N1551JtrwIl0WMahMXNebXj2kHogpGOCu/orGHPzxnn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v412Bc067t5q/kByI8r3hYo/jfczVcvXn/j7eIdr/ADHKgvhqhwBznyrrqKYHg/lf/wBn0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32XWlL8CZ2yv/AOXxxvn/ADvBQgZZPHo8VNDauf8ADA8NcN/3PuPxIABQBXlXHX85FlmIP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OTUrJvfP9tHnDnaPwQQa54YZ+qJYP37YYvgJ1p/zbwkDz/U30FGly02sDCWUp81+dRgXXE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rvBYmxRtIbxbOPfITh9ZnUu10/VJiSXxTUvfjM9HRYKTLSkG5offMzEQQznx1IRmia7up0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83wL23C336evz8GhAABE12F/SI8Mn0g01ldEqHJL+/wBOWyjlSmdRwqK2SHrdvoxey3Wqh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dJBht1e64MkIgWYUFIZxOvghK6Dqn9eSAaiGZUHKCzS+SPhJiWeLwYpg0sBBRVBBBhldZ/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05t8F87c2j+GLf7ljxtA1Nx6+nLjU7yLygE/ZNDYAG3r6UYgEJr2COe+7oYUs1DnG2bwQl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SemCa/ZCQWH/f/lpqWctFfPvgxoBVdJBBBZZFdOOG0o4BMYjgpPgKm9TyiIB1ReNttt9G3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uDZXCodwlDjibKQyWuLGyOaL3k1JYKC/KLyLmyhcdsMC+mCWBH/aCWKVfTdluW994c81p1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V9tNkBTX9R/bI1mzMadp02rRbKcg0RRif9t6TFdQavG7m3x41fgRUjaG3z/C4umz/AGnvI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ny/x/X4hPDFlPBsttklva2rprf/8A/FRbnzz57zwHQgVWkE33m0VmxDfgEFMXoOQr0Fn6I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8q3E23GdF955MuzDEJ7lurNs4ZLq/e4Z4tNtYJTyxgSdLt/5KugDaoq53F5bZa6qJfaraf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7jr7b53W2C0lf3/Nn3Wl1ksvuH0dn4c7e0oyyHNffuyhWXG+2M3GtsAc4P55YOPOsL55rO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pftv71mByAzraXi2bpvxqJpIVTgrK+7L7vOaLd8kPwn3aqDD7z731TilT3lWX1EH3mN6uw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wpdmr6QbMvkEzk8bAz+zyZr5OcbAJUUIiTRV2UmeJ5oL+ZpKgQyjlHXtahlECa0gbifxjq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8qMZYJvM+sc1GoKD7z/7+zelX1X93n33nUVswplTz5PGzJq+OzhDo5oWVlGsv1Ydsvuqtq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JnVlUlXFPeMMNcyfV1wTzCA1WCosUfBJtdND45P8AuSUUG+ZDK+WLnfA9wOCC6y++/wDyZ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bTRTSZdxiO6xjeplQwN0RXWZOp9WPOn+1OO062k7Lm7z60rjSUQACPCYbu8j+uqiDEdcTX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IDn708ywVwdptmq6g+6q/jy3p2UZjgqgkfffgqFEYcQTLfecTUycPCWGWbqgHF4ruT0Z4C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YaOigKgrz4/s68gwYbAHPEK+zuuh+4SCUVITQXgz0RapRc3+Sn1VRsLiAMp8mxj8ivy++1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AgFK59tjYSfNQYQWaY5jqGamGjNNyhrePbyZWDqb5YHuxJCKCLghv/wAYaMLYcmxDRzpOO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xhxxwXiMiDNyCAxy5RJdNZTXJYZI97IN4f75HVpf+TYIIIIJDZOgH0XVGkFX10NOpwwFuc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UZU9ctVhiftm4eWmQDTxti4cpIgYrY1V1DzpNfP8AHeS11ddp54ilj/FSiHHiWKqbAwUAa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8b2Kb6eWDi2KB2rCSKuKAcrSBxJR1ldhLDrKOZ/aV4PhVxrJ+lTnTfs8YWVTOaVh9lRBfN3a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xFstWy/3LzfAd5JZo+ZrCm0azrppUenK25JP/AE2nmuvyxusnnpwa2Uo8aghuvqgfDDCQW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Xz2qImfnvIRcoD5wef793yZLIqazPgj37ZVQfDf5xq8wO07dDWlnunpq2XCLJyeZK7yiw7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gqp8Qxnw+y/giqjn+Wblv1Ia1aFvvvrglJKBfSdUbWw3e00cbuHGPgY9Rf1wUw8b51QFGE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vL19eEHE43xjb33ZMx2/9970j0snSYZXSjWl5XWAJYBm4ysSyzpl0VvljntkSzqiJnphqs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AhKYTHVHWQ4d07ZfEFH4iIEJHJKU1jwU6z6fIJkxWXUB814z9FkiY8ixjmVkEgrolkqiqkH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bcWYEfdPYcW+xyt6yy3TQRY/iglDx64tg2dmsiwpAAggAgkwaQfTTxw434f1GtuVsppnss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y9x9+HACw7STE7x0Kp3tzWjX26adDTcZ6h33MPRfEVDFSdVdWCBIGFv7klH05+68RRQVul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tldjoLaHjlrijghjHeODhVRw42XWnhkfQpRnBJOBDAZDQlQwc4HFQ2/VhjwGm1dXbWgto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yVXRPNUYZHJOCdeUSSZEdd/q5yWwqj61lZXXDmppF7tT57pYGZQPlPOujtoNJY2rEfbe1w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eNdMNjvnisjkn15cllkOd9XTeKCB4ZTupkgo0w1eW58uv9gyaINfQfLEbs75WQAD20uspD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4XOdDjkh+1J0zMkZU79d3rtIjtAlDjK10TfbeyxR9w9zz616wwksvksuomaWQoRIU+3cCF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q+9/39xRJ7/8Ate5GAM2VTXmmkPe1yhGVOpPqag1N7JzSF3klhsvQ/EyZ6DavySOKfJ6oA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qJXpUzktFMP8P8ATDnzvbvDjC/DDaK7VnClggjH7BB93pvVCLXDEGaGA4uYQiOqc/H8wNddJ9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KB/n3rwxtf+ejDFVz1Ijy7celZ5MpuD0bElfVsCAeGjq7mMcB1d8d/Vxp195RhVlFdB199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92onv3BhPrFywMZH44cOiO0KRFBWrrqWJz3D/ACCfXM7qI5ymlhCPEUpvkGAtcY2hMk11C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DJiRTtDAwnl7rDIAthTTdfdLPdRSIZfSbQZSQNYBPfxSwqIhPfzdzVTwPhAWcXXPRAk9Ta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qUB+34ykDRfpICqj6fFcUND3ivFECDSzdR37mtHQQhg5QzniScUoQllsgPBCjmMfRYEecN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J589x0jBEMDb66kD3f/ixz7+s/bffQHeZEpyVedJI1ZHyu/meup5jXOHBGzgoGWYJdahKB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UbzHGG4mrpuxXeKkkcqcaAlLlkuhMUBfUNDXPHffPfQQWr265ylPKglfb7FG0YV/5L9Z+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//wAZZ1tdYsK98tuqqbTRg+PwsNuLuyBdp/Of+080YkIk31Z+2F8l1GOeGBkejXBL4dbtC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uWNPQVQo+u++/JCgQ7bTvX0O8gqt5b4GpJZ9xX9bkwptiXnItNtZs884Z0NZJLgqpFHCic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8hSmC0c1F0khlNRBgSJ01Z6ST6xF6voInQ7icct6yCuKOSSuyOei+Ce2/++KBkiDrj8We8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rmMdznJoJPsrzFzA9ZdxscBM8Y9WqE8wzremXVPuLN5pU/wCht0BGBUWYcYd5vglVSYchy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BS4XsKhD4glk5bWa+lontugs/Fvvvvq+us1x9tvqidx9e0cTUaT+WTo4rh9f8jUVS4sliR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NRaLv/WQGldSPXcLfUCoIHYJbQXbmpvrVCXPwx0XYhveLU2WZVFBCDyftyVWcglnhvgvuv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yst61qvsvNvh68RlNKRf2xfzDhgQucz2nkgutMcIMw/QMxTPKCAMGqe1i+yNffUPJGStox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zrTPz9e2TeK7IdlhmpnqxahoSYVbikgq0plvvvv8A77/7/wDtqH1DDvYkdX6Tpt7jQjxYg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66OyGGbfS1wmqOU3gye1W308xBv8A6ymv5qYjDawq51gjnbi0q5weafbSeWpLDeRT7mVoW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HliLFvlunvstgk/vusqiiy6yyIGb84qjXYBnM32nLfTXHBmDLpp+1jmdzMPP3V4SUjjCqu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b4vG3NVwki16v47TX9x2SRYW+Wdb+5+qXi/buFLSVffgpvkkAlluvvvPoqNXvLZ5ur6Fr5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04HVpfsy9TbESCmgtvi87y/CxGAef5Au9s5nm1juVkujqlf/EACoRAAMAAgICAwABBAID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ERAgITAxQEFQUWFxobHRgZHB4fDx/9oACAEDAQE/EEEJiC2hCYWKXsLtpS4SEhMhkHEmI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XY8SKioYsGQhEQQXUtEJEJ2JEJhr2lhMQhCZfqGNWQhMvBS4SEhIXcneswfgfqrMyhhCF7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YQkJCXfNYQmJstGP1VusCFvMQhMLEEiEIQhMQhMwhOp+lCWBLpXYuu6PpXqITFFia4Yq+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LxVZq5qOX8GeHJBvgQ+BnkioqIIIKio4xCEJqiGQQTn/AK8UhIlWEIQhCEIQhCEITpusI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fMrRaIWWqPB4LxuePLDE71iPz/wA/ImvRb8jwUY0PBWCChfufrFpQJiikJyhRuDdPwV+H9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BcJJJJIIIIIIIIII/Souk6VlYeFh5XqLrmGUSytDx5CGMQ75En4/8jWNEkGtIQhNQmgmoY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WGPqpBBcKJ4hCZmq2hBj752TpWVlDx5CGMQw5HBCoWVv8fI/zEjIjE61osvDE5hZXSsPEZ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b0bH7k7kPxjywxiw8SjOaZ+3fpyy5X6vA/EYw0TromJ6PEITrWH6a2o33r0F2IfjHkIYxD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R/B8oXt8H+DiDDWkIQmyy8QhBCEJmUobFaKJlKUpSlKJ3WEwmq0Y33z011Iup+cJwXBlQw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87iZSr9HeQ2KJpYQQQM0O2xCxCEJgyly0JGg6LqtVA11WGuljI+tfQIbzWH5whOH8w2fnB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GLhrhjiNDVwTL8DxcITFgl5sGSxaiz4lELVEIQSw0E9Fh60pS7vK0XqLsWlaFqWGQYnwLSV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l+/8A3/6OXDIYZSMXCy8CxibGOA3SbPCkIRCEIJaoTEKLBSl6KUo3oE8LthPYWl9ahM/ow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vwLBsKVYSEyg1vgfCORrRCYbgncsIJEJlC6FhFLrcIGuF4XRfTraQi5rRYTGrkQAxcPBJQ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wgSckebFQnRMLQzE73UvUGKLLKelLqhYXbMzM0natLwhZYulKJlFA1/gkrx/gxPhDAYgsP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YlEsLLRkiX0ayhYRO+FlEIQhPRPKYnlPBBBMpSjeDbwIKVQ1q9/yPODzBGJC8ZMYhr8CXl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/ZQtJidEIQSHPliRYnBBIQYx4hIcf4FPB/b/Zbw//AH/J+Kj+FDx6v/I6jkMgjCyuGLRZu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KciDSsRQgSV4v4ZyCR8IKCCFFPEWXjX6xyXhfO7KURSiZSlLrCeuhYXWkJEFQx8ihDPDIW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hng3/AOz/AHMcXIQt/wCA/wDRw7V+rwVoS+RLyI+RgSMo8N5TKXshBcHgOB/4ZL4Y/qeWp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/Qn+f8i8VRwTm/scY0X4vAkETK1LS5WYLshOxCEJcGszZCWXgPBiEEjgh6yjVDVeBv8AG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aFQ0PAs+B5BYTEBISfI0JHhCw3BO4pSlKXoohSP5hu8vEEITKUotCEPZCIQWZvCbrZZJHzM4C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QhCEK4YYIbyaJjhBPwMY20ohc8jX8CAhy/Ir8ViF8C2iCPhjT4H5CIxJiA9ohNKXNyI0p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srysPMIQgkQSwiZnQydEysLCBCCRl6jWIkLJtIV2hjeyPnYhZ4A/nMB1Gi6THOFYtqEIsP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LRohCEHohFIE0IhCEJlxihSlwpcLKEsoWqHpOiEIQhCapD2JtoQmRBIQug5QMN0TExRBII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BeQTFdR+JzRyLXiIbeRClw8OizCYTKQsJhIj8BEnXkRJXh4X+R+RLDHgohISxCaIXTNoTp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csgLuQng3pSvCGcnDJ+BsQZtUO8hHAaotpwEKN2fyXCZlfh4JCW/AnA8LRFLiZ1GIQmuCQ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SIQhJBYgvYXWEITBIQSJQSF6NLpAPXRikT9EsOEssHBUpk+WKXCHkkISpCeqpBLJPJOulK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swhCEJiEJokTV44XrLlwYxMY0R+AFFZ/gpiP+WLy8/wCGLHylkzyxCSj+BBjwhN+BCljkj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LjoeZggl1qUbKUomJ4W6xMzMIQhCCWzx6b3NiwP8ASRODzzn+5wK1/L5Zzb2foEj5Fx1bx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z/wB5beXPiEkvG6JiZuUKCjarLJut6UpcQ5EJieFotpmEIQhCE28jxFhbNEJ3ro4acMhEq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Pz+ouv+7/AEMDK8QlPD8FOiXz4SQtEeAuhdafS9ELNKUpcKMvSm0MFqtEQhMIIIQe/keAs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JWRQ6ZAS9KQJGXDwOqfMVYx/YU28hweX+AvwGB3WGt8zFhkEjxKUubhYvqQnTeulz5iXQh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l4mz5KKXUFPMBsTITYtmJi2fhXj/YmzF/ufBQNjITIyqqEhUXCT8C/ISLx6i6oQhBrRlKX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lRrD1IhNkIWqzfRouXhoTg1Esal18hTbD4RS5SEhZJUQcPIXghPpIQg0QhNITAkNYNiiCQ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/TTgwFi9awhFGyy0TkXjohPoGQhCZEsCWYTBlYk6UIWz9SCysLMysJZpcwglEJ9OtYTBBI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bP2LghEINYQkJD6WH0L6KEykTCFBDIhrvWsw/XhMEISFgmEw+ldK+hhCEILalLut0LZ+yh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mghNiQx6QnTNFm+6hCJotHlYWq2ghbPZemwheBciZ4YSgtsw8IgkTDFoyi7L66whYuZ1LF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JRIhCIMl8rDwsLejxS6UpSlE/ZWEJDRMXoWaXoWtKUpfXm8WE4UQ2XCLi7Puvau1Ce80mY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eBYoxS5XciD1Xcu1CCZcPaE3hPp4TLQoijDQka5XcsJld1wu9cCeH3LuWs9WDQiZzDHhIT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MkE609Fou9C67rS9C9SeqWF0pi9QmUvStpqtITsWV9M1oiD4GF4wt6UQwsXFKN3UWq7qJi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a0Q1RPeBlcIZ5avDLlhc4pcNlxcXrXqoTKUvQlRqdK+mWFj40/gPMmJmjY3iiYhIhi4pe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s3oOhstV9DNVqmITxTgYhOMhyhjY3rSlL1rKIQmSE9RCzcLkonghjQcYn1iEIUa4FjE4x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6UpdZqsISEiEIQmITVYhCE6UyjJqCwpSlLhQTL6K99CELxj5MJ0eULeRPqTwhEIQhMQQSxS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iHDIPelKUUiE1pSGBMpdp9QhCCxYSiTCfIbyEuGJH0rCYmUuyKUuaUpS4gylKJiw3su6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BK9Pk0TyQneRPqpcIomJ5XSlh4ENDWFrSl9FMTExR9ZNC8aNUg8oaPyfAKJ9VLmlExPpQm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SvskePSTx8iGacfUsUomUWF1IISLDE1Xpr7OHDL0qUQKXWsrYiFFFlCKREPEuIQhO2lKXV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3TpThVQWHqujPwLhdVGExEILHEaZJ3gZ8jUGKJ4hBre6PDytUhISwutfSIaDVaX005RYLr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AhjWFIYkkMOUZRMWidcwawtUqJYb+xR44eD6mrGgn1piwU7hYE52VIaLlMTuXqumEITCV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K9VC8YeDzS7tJkBMu7GyE4giggkQFgv4DYOi6pi9IQghMNjfszdeikVZDDG57Wh/kfHkWk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4UQTCYui5veiCQsNj+whCzIomXlvS6zDSfkb8kU0e0IQSEEJlLil6F2oWKMN+3PWhTVNB9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eRO4eJmEEiar2EIWX9kx+BGp+1bJCcEiEJghwNoTGxFLlda7ELLf1M6IPC01aIev0KUpS4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Fuu1dMFm6LC+qQlEYLXgG/WuI1yEy+8sIhOsn766mgwmLNGcg2X1YOxgnstF6yEsvdCGET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hcISDrFExarM7n9ASFhj3TyXXfQXeoEEJRw8Dd0Qn6N2lEawon3IXWkJYY2Xogn2D2TyvU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F3LWlKJ6IWq7oT7CEJqvTT1Qyd66kLFG/vZohepdYh+qbggmIWLrS6z1IT35mE9t4UpdZ1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S7r1YJmLHL3p7S2schVhP0Fk30XC9NIaxAkRCFEJH96xDGeGG70vUmXron3pnhSImyc/fQ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eRIxa0vcuhi7lpDpW9U9JfSNUa0SIShCE0Q+xYmzQkXuoXQ419VO6azSEIQg0PgTohOwhD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hbUo2L6i6Z1rtWs7Gh78DvkUDRBrrpcLohOrywtaN5aH9Mu5dc6EXL7KUTL6dCKUbLs19m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ytL31ml3mSfcrsWYQYZmEQhCEIQhBZes6jF6JpB/YzuT7WhrCFovVWF7YNdk7qX6dbwmoh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uV0oXoNfarsXUyAmJ4TxCaL0EL0GT1V7CxS4JML0VqyEfGKUTxCDEQgtITpXooQhPSXoPvT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dDZHjCZcQWRO5eohCEJ7z6V1L1rRdKGOMJieVidy9JCEIQfvvSiZSlKUpS9Bdd7IMtQTEx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hequy+0x6QSLY2WETVaPnvXY0Y5EhMXoLqQmkJhlKX6ZTYkhCDZOMSEHJN092aL1r01Gy/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KHAaHIasZgt07qLqghIYahT//xAAnEQADAAICAgMBAAICAwAAAAAAAREQICEwMUBBUFFhc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Bwf/aAAgBAgEBPxAMt9KKUuZ6yWRIhMVljYbIYLG7KysoooorKKK+id03NYj5EEDdEeI03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0QmIQpe6l9VIQSxCExMl8dF9ybQTJWSNBklGaKx5XXCepfSQQSnSy3I+yEJ7aWisuWF4OG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+uWILqUWa8jX1J9Cl2XWiE9ClQmu9CEhdazKKTJJPII4/B4QkggggjRvFQ3XkVl6QfwP4n8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/gfwOTkrKUpSlFOKyySSQQQJSRphRMpSlLtRPB9E1pcN5bC7EJZXSxaUJMQYkEqEnS8Iap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8MoQhMqE0Up/gr8F/hD/BH4T+GFGnyiHgSPLH+wp4iSqCR/JL+T/Mc/Ij5FlCd4IZr+J/I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gfwL/AAssTjETveqF2IXatJpVCYct1h4WUs5A/UTEUrKLLLLKK3PgSIko8PHjR/QYV4SE4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IQQr1YTCEFutFhIXZBLVqiTC6Vh4WjRXwVlbIQhCEJ00rB4QhITFMRQ8komiRCYNZKFRwc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R4WYTC60IWq6Fsva8LSDRQag/gxGC0SIhoIZJ/mf5DcZN0OR4VCKQyRIkZCDWUJaMQmUpS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Yulj7GQWITLIKDTC3kT0ThSkCxNom8HlRMoyzuKx1lI3IgThV4ZAghBohCEJ0X10IXYsLf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usNJilyifAkaP6iV+GXKEQjwWBYh4TLhyEqIXkWAaExU/gImoSIJEGhiIToZS9CEJCCYDT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dEFJ1vC3aLyJQ2+FhmfAYkMLz5ZSiELV+BiVIq4mEogmXV00QJlDKMTKUu7ILpQhavVCF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4zOl4WjLh4hvBGGmkeUJHwxC5QmJ4JCPVuMLySoSMobjRawtU4UXJaMbEGmF1mEIQhCEJ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jR+hCID0Qhda7D0hNnhZY8+GGU4KUixnkKWoTaObHkQP4h/iNHlaPITJQvCfAknjAiUZSi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fuNMCZdaJiLvCEIQgmEz4GfgaE/IlQlWDDFE1QutbrNG7HhaNEJrYyleDm4F+RLQUyS/h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SyD4H4D+YSvJ8AbYHlFFRpCR6pExCEyhIssvB/I/kJggTicR8iFLwJV4IQhNGsSaIQutYW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0eXtcEmjwsOfgSwR3B4RX1hPLcD1yDGqFHhnyROvLHfA0cjY3hCZ4AbCntSlLohhMQhPCR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CDRMC6IWl6rhMpSlKN2sQs8h0N8QbvKGh68MT+By85sIhIW3Jy3BjbhwfAUfDE6eA3PCi8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XlHqsg+klorCCQsmGylExMT1hCDFqEHldC1pRKLY4YpSjb4H+J/I/gV+C/aESd4YlRO8Ia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Etj2RHlEeAQ/wxJUCFPyPDWjOY4s5Tyv4cKEgWN4XgN8DVeRV5GMCyoSFKUqGWCWCQmSEI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OJ4QmIQkTKxcoWWhoUTKxS70pclqLQzxohMi/IZyagsifrVRwBOMH8iQ/4LXkhBi8DGiGo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CRbyeCCVy5ASvKwJ8Lk8NJnKtDhfIpzkJ0aKMjmhZrSEzTgIWRsLDCEylQhLCEspaMsJii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KNjLDeEIfBvBCR45CReQv4/5DRBOIhqMon5BPcOE08Z5ANGNeUKfgaP8AIYmNIvA20oIX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GEHWFveBs+REeBu4WicDQkLEIiPMSk0UbwujiYmJ4IRWsjaUIgliEIMQkPbGhSlKUYZbLo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Hznf8C/BQ5eWLXhCEjnJi7yhp+R08MbGTNM8Qz5i4r52Hlw3lDPCUXOkRf6TZclXRMJiCR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wt5F+Al+Cw3IsWH4KNlGy6CFgmJ5IeUwpGKbYkyHAmijJiQkOilCYTiKwLMYpdUJlJKeJ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GyXkheQ3g5vFDPAX6Z/3Q+BT5oJjKTGnwFaZMnQ9UJspSjkVFwuEJiohjX8JfAjwHbuMk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vGHCN5ZCYQsOITHEIbFDBMTCglDUS/BTKYlp4hD2y4pSlwQWVSlE+jZvCGMOBRHIDmrHhD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eD8fp8xC/hBjUSnkkQ5Rcj4HNhLgQhM0oxrRLMwSCcKJiEJiLR8bJG6JShCIMOB8CljZ5w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whPIIwY4H6iTCvgjEzExASIC/lj/IfnHGcUNY30LdCyhCIGvz4GtvgD85Gcm9Hxg804Ia4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VYv2eGlKlVbHvlieRHcOCRy+SEEk8kS2Jy8i2tC1Q8VBCZIJYmqEEhMTKKMXBRMtCR8if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QghYeDxMoQwmLBCGhWJBIjhEEEoghDF4PIMYfYhsxsvYtELKES0/AiWI8jyAvly/GLxf+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GJfH0hGoJ3i2JPAjn+QlnQ5eWw0fkqRWxIZE+EVomWFL6CE3Cwh5pcpdbg8kLRYIXAmJiF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CJPJn5ly/B5di6UIWBF0R8jCNz/DwuYXj/wCg+Tx/4GOGn/wJfwYEvgX8g5RCW8DhDn9w84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yf0GbIylLhi0vbCCQkNEELF0omQMhERBrDwglqwhMTGEyBIQQJoSIkJeB2t+Dz6lhbLKEW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j3lxfgs7yEeEhBwcPOf8AQqnw/B/Pgh8HjkPDn3k+QiGeTxdlKXeZWITogg1lCGXei8RiH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GNSje6ExBBBYGbIzkVG0P9htPxt4HnrCEIJmcCZhMIWEQ8CiGcEO+RQIcvA58sKTjhYxD8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harB97RMWCdCYTuyE8UsopCR4G4/uN3yWzkeGz8HlpBM+D+RAuyCEMaIQhBrOOEFRAc+Ty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EYx/Q4V4E8EMYh8Yb4EjxQhCDHhCE3YuqCWFwN+lCCH2Qtbi6Jx0XYJBIEqJmLLRj1ziY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PiwLNQcYH/BEQTqOHJf8A7RsUuJzLFfIrxNGPF6X0vFEJd6HskJQTLsulKixC9F8DUfIln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glMUuDwWsSFhBZ/oCNPFyhs0bKXre0hOPDNwQ8TL6oQhMISF0LpTn0UIfIkkPDwhaLEwy4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NQ0CjRNEy9UJhazT5xBOCEEEp0QhCZhNo7Cw8wmF9VjY8EXREIMbKJCWLgkFAkqU5eS3tu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epAneuaog1pCevhDajrLQbEIpdExMaOBcXTgbXQupoaGJC8egxZdHwBOvIqxOxbQmS9CEE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5kxFGuFxRPEJhC6Luu1kEhaLsaJrCOiYeq2Wa9JEINUZZayhYbwkJcHAohYgxMTyyl0uEi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pllF3TqWJ7FCFo1gxFwajwsMIsEVQmPUg0QRMTNysrpg8LKF1PBC9CEJqtJkvRQsIQtN6m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wRdREIQmJhCEJ3PCyhdDYmJkTwaF0IhCdaJdUSnSutCKLS3Ik1TMJiCE8oQhbL03hZWLm6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0onhMpetC9ospiFn5x4QiDy8J5RMIooyUpcEYIKi9zwiEJ2LD1uF6u+whCZcNDkyCCwyl2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0Fm9V60J9yyXUuxdKxZYpQhNywtbilLqsIXurqRBCExB9SE+5d1KLRrL3LC0e6xMLVaQn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wvRF6S61o9HshCFlrMxCCxMJYWyxBofQ94QhCExSlLosUveQveTy8tE3QhaPEJiExNF1PW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xSwa5a6UiCQvfWzGIhCEEIWjRBejS4PWE1hOuDWqyxMhL6IQgliYXroWyy1ngLkLLyhZmZ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gveyvIndYQhCZegq0hCe+tkLDwxz5EIpSiELrXS2NlwpSiYmJi0eggnrGExRsdVIT6FCl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CxBjHwwsPCEhdt2bGxkEhLJBYQmImJgSawkLFKUpSlzCEEhLSYn0qFssLDGNXoRKMIXqMm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QhcITMwSw32pC1lwnQum+qhYWiw0NFhCExCxBd8ITLF0XDyQTmF3ZcsZKUQ0QghbJlT+mQ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4QiiExehNIMa6mqJTNEUjKXR0NhqbIRcoXtL00LZCGeWELJCZdE+idDxCdNLmEK1hRCWINC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UYXoL30LZCxTkmFnMIT9N9F2RMzQEsQg0MMNExCCGF9csLZYapZdjWExap9rxOtCYeaJiR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iDwngWtKX6dC2QnhKiT0JEGsIT95ISy9HytoNXgxAgjxyyjf1KFqsLDPLQsQawmJ5npwm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NbF1NGSSJZaFKJUS9NeqhYuExCwxucLFZgxIJiYn6NLpCEIJbQeFQLshNFIdYQSnqL1lhY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h4C1ao4wmIXRdTRNkJdi9BuD14SE9UXrJiyhFIKsoKXBeN2MNTCYhe6EIQhO1bLpY2NUWD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0pcUaI8RFKISi0WroYmExMWU/qmMWBKesvbSnJQXKEF1wPBC1v1EEwJfYUSH+WiFosQu8m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2eqfSsYMei0C1XRCE+svQxD6ljQg9EOClFrvXur0ULZiL7FldNF6LDDDEIOasQmJgmq64T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tkNCx+rPV5YNhMz9hSRaNDQ10Lpa+keiFvRa4GvpLZegsoSEsIurQ11LeE+jYhEytW46H6S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ELSierQ+tawg/ojEvevrLCEIpRMpc3L9ODX0M99eqsITLlMpcXFw9l3NDXvr3aNEMUWWFo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UomXFKX1WTpXqL3KNUNi5ew1V91MpS73a+mmL0mT1Fu0Q/wAFPd+PSWi1vvzdP313n0vGL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+ovV8ehehX26Uvtp/UeO8EhISG9Neuhe62Ub6BZ8SDykJEEhIWC3XSvt3QkL6Pw1WVhCG9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jIQmywnggn9Osr1Jpeil95+BohMTCytEIX0U0XprV6oX0jHstkIQvqV1Lsn1T6VhZQvolm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mwWF7Ky+5CELF7b6jwn13NLldl1mq9p9iwsLF+loLtQuybL2Vu+xYWaXFKX111IbWlL1Lv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2fYtqUpfoYQRSlKUbKLpXZPYWk3fUupULUvdWWyf0TTwyjdC7oP0KXZe4SIJfRrEGfAcj35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F2WZqt4TZYm1L75Ygl9MhCFooSOKEoxaFHkSF9FaQno//xAApEAEAAgICAgICAwEAAwE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hMRBBUWFxgSCRobHB0TDh8PFA/9oACAEBAAE/ELpWj3MKE+4quZ8Tej9wwQGBlXMoQe+Kl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bK9S4xEojBlmPtG0SplNcwVwb53BFXLeY3aAwLPDmKDQ2VUQkIYFcG+V1uEOa4rEqHIQeK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eFiJvMuKafMa1Cw1FhGEgJE0jA7U+Bli37qRheqAgcae0TJL4bswpoH1Kegyq7gZMuYSNyq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YJRZoPiF7Swm1X8R0BmGRqyUbh8CapP8AcDUn3L5QeII/8wPa+5nyqe4FxY9moFVSBmpqo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MWzXbu/uFmqeLiFpDebj1VLqsnqMVBfiGwF/EAMEfUop/BCG4/EWUT8R5K/qY9ELDSEHEI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bT9RtQt7guBsMypbmKdxISxiJcG9RohWIWwMHsi3mpbHK8DspbgEQalw9x2owBqXMaYh6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cRtwy3siVyR1Hi2IxSpTH1KXIVtzApCXUCzFPiLGYM+4nmXVeosAGLcw2juGnmpm1KlxCA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VtNxo94uZy3CRDlJRfXSA8DaseDfCYD7jsd0LH3BP+j/sdf8AYxujsCXl51pYwHrsBwRC3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ZO3iEATL6H/ZXj2Ta8sf5OFwlAAOiDKP6CInog3KgBdSsUr7w/wAQehewo+2WmTKRLl+aX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mOmESjTUD7lock5lvcUzDaZUvaa4plhvcq2DEjpHtsCHJV83BvWYtJXxBXVTrhFMDxM1Kz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+ePhBTHOjhBeoDxxizuMIvpO4jX1MJeGdpfuX7l8HAZiDA9RpH4iQMzWrg4ixHcuDmIQXQB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Es4ahqBtLoi/Oow1wYhKjsPPBLEhggxlQKpSiIUAxlwlLEq5alX/kwxNorYgTVdc+lAqn8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LCUVPF/3K/PgS4FSuujBMsyQQIJY4mdmGWGaoCXM0ylpFSulj3KrEOmUOM9xB0fmGaxCsd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DJABmGKuCzDOOZsgH6jGVfJBQIjs1DUNTNTeYggEtlaCrjzmNOLgpogDCIYAxAKm8sqCXA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S3XiVVmOODMGYkALiHUNR4lJgalK5RCotHGmYtEEqNZY5x03FuA7YeE3XqErDaJjzFASop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O4KaOKylcVGy1qZMMdzysRrBxxzbhjLu4KXmBKlznUxaMQXUxvMsvUrAUPMRXe7mdmarK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CAIPy7QaiCufw5ebUoL9C8seA1eYGqOs4MJAANAQcMXs2A7iZminH5x/2Dr6OQZ0ZzACM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cbze/zMKvvFJbtVe8sXA5o4IkBd5EQEQNUD8kxgWNBKYSpZdTsYV0yWsq9zsalyGNwblWT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JQXFwRyeYPylWEhB4guZFUYENTFoh7iCOoaqWvUFKizMpJ3KXSlwekOpF8THcqpdEGfDnq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sVeBCp1D1wbly8RXHc0iXcqVKmmJpDMI71Djj2UD7mNqqUlhmENdxcGoS8RcnJxUIcEDgh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mJL4NYbKAPLUK5MRaX1EGvYh0XuLA68y0I/MPJMzMXMCssv3ChUyzBuVJFJ3aQ9CBGxHBz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mUIiQrmBprcY1GbYzwLYhKtJ0DMpNwzKpqJI+oekJINMQpEMTI8xkYg+CNCqANJ0wbZaK8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DLG5QvqB0MSmYkuNi4YroQo2l1EHZqYG4HSXUGKwOiWLGB7mFqWZujEszZvUeYtOAwb3KS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8ynRHN5lVUfMYuJUQAZjWQIKwJ6BDUx2TBhY451Ua7TEDTKFXBMKH9xYYjQ5qMLAqhzF/7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YMP2ciZQPcK7fiu5uwfkEbNH5EuE52GVhD2NwItQqL9qBhw4i8qfLBsqaVYBDOGrHxLRV8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dEOb69m5Qj9ACUu4tSiU3CdZejzC0cmvEV3qXRdoQQ5iiL4gdohQolC/Mt4irIgswsVAUs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RDRxKGZgtlrjqM6ID2Q1ASrVAmBMMFwYgzw4R7wdEwcwWpbzDh1F4mpdcSwRPJxo8V3w0m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guMGrhphVcTHdZ4qptAqCJhQ/5M2YwSjNK/Acb5dQ4QDfUoWcfcNcjLlDcvEH3PPFxpjgi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WS6epX4LNAEmVjpofEoQO5Z28PaDDEXFO9wgcbzBe2JQ6l4zHMB8wSwow7lymrHkMKrk/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jgxNkC7iEwIRdqI1aBLdJfWXHJWBnhVswYLjnfczG45RTqCDbLO8w0KxEERFHcEZXSFWYA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YykR3BdoyxLcJiNJWIw7hnlGuSiPhqN2av3KMdx1lzF6JguBd1MS1GbDBKty4pKjNyzuUP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sMGtRlTqEyNsRGC/cZy7jpct4oqNELR3plzIst3+pWChGqrxwAzBgCbwQmF3Nh+yGJnCiP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uxXkJkAZYEiBNJpz7Z2zj7QtB9lEUWjImf2RCS4oan6I1jXtMKAWNZZQEj6jAYbYu47GC2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OC7QhQNltfMHAm9FyAAAANTaDRwiaRfiNiBtWo8UPLbBIdKypYK6O4qU4al0Q4xFKCYdly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5yK7qGW2WN5mLguIqJbhjEmUNzIzcqd7m+JjuZuYwQfCHLlHTTLHxKbGHLWoQbOAYlQNx4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M4iClA8zSUVYlyLcqBAqDw7ge41A3DDH5ZfhhAslVx8oEILNRSK9SrepVqOgeTkNQ5bEgV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zTyQQg4vm+O5cNuJpmLMGXBPMYRtjlUIBVTRBNDwdwsnUqquWlK8XgL1Grxccxm3ASpjuF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zGBEDeJrxOTzKKKTFcKYQDMQZalTFfmF2MI6vRAzdxG4CDcEvcumaaitcbii2XqJRMxBKE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2TkRlmKqkVZ4LYK7mDxLPcvDuCiGCZtLENwTbdQDKWXE0R4e44lWAu4BGjcAgMvcANxXmA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WnUb3iEWfUwNMveZu1GVCoTqHa9xzXKWYSgXLUbli1b4h+BCHEfJCwG4XXC2NmWcMysZl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pmLxULawELGAWDAxUeUiohRoqYv10nzLFERQlnuV+T4hLKX7iHIMuXRc0cF9x7gV2pghw8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1AeRoKq+8QbNPX/SJbf6JQbD7JF3pDtChMPbh+2Xmg8MwcTbGIPBCqjomZwfZMKc5h0DN5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cHUEBUQuYzrgPibWoKY3FFzHXmNYlRtMdYfctIiwe241gEtsw6M+FGFpl2VMBcCOIYXQIV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1BU6xFxMI21HJKl+CGZRmBtie4sLHUqssKgQWSq4uYaishxRGkupYhXlAmUNMYazEICI6m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DUIcVxl+HUOFhlrQwZmdWoNnLqDDMqNczU6gBVpZvfUMR+JuHy46vbHClW1i+ZaphHDeJn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Yty/c1luaJbDUSYZ1CI7EKQC4lxEAROyV5X5+ITYJYkAGoOJconfeJ2y1WJXKdIhaOe4lF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DmHolVZhuZtzCApuA5g5BDqMyg3L5XBuN+GAxMSMkNQRYLswmwH3P50ZQxbBJUVWIBsXLC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g/KKL28Gt1cD3Atmiz0hvnURdARtpgo1ABlReXcQViCpuaM0iO2JvMarcP0JoAqYmZRNq3q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pu2UC1+oJgAP3OmMLWyqiLNGPKUHcM6iDfMRP4UQUBa9QcFdA7ZU0AsdsHFDUJlUQshxA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rylXPSOURFlLKhnqsw1K0T2CDuQ+TiD3hNI0/MaWDs0lWb8lAYg0BUC8SunHb0SxFoy8Sx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SE98Eu8wHUqClivUCzUwCQoolVKXCQYzLlKq1AWmMhy2xSjudhAGsQ3BNahsOYm5Yy4hoJ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iMGu5fUcVJpJwL1Laa9+4zOuwjq2z5YtXFzPSOLZKYwOBthCVNIsxfEGDCB98Vw1FzFghz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svPA1wIPD2SwLW28/muJ4EclQkw4rgbilsY5nUEoANr1MgzovGhDyy49wl+OE1HUElI4e5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8BL9xUwOmDomVc04xBQZm4CS61EvPcr1WdPUIlz3NoROTGuWXjbU1A201GjmZOOoxUWpe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OoOJjC4O4rXEYuI01L41c7YkX0S7Y4RNKawrasYltsQ6lkUs7lCi0RVyfuDbOZmLvgFTcI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zK3Bq3UQ7TM3KVcT3LN6gV5ILgcS5KGZAOIazLKHcB6mId+Iu2oDplXAVTc6jcejUqJZQl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KgbqBUSPUuLtqGEyzJY62dyw6JvV4l7uK4MrDbiPSYFSsxlghHmuMXggIvK89CG4uhgkLQ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iUqYvYQSaoEk2hGUwjwVLLgX1wdE21HjdmBS5QeXzLllLWWTOo67iKl2sL1OuBsaqIL5mp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pQPbXzAppmOaiqxFyIPyjoS7aZjFRFc0xieDAjpGUPPUFXEStwitnuLkY6lSsQR1KuBcZo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ILeMxEsq1uCdw1NIVD3KiTU0lyiCO+W4LMucJcQnbioXxOI7RFmawhuDUuocj8XjtxdO4E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5npxvhqlUDzcthDY/+YixT6Yr5I7iwxXUCW1PMJs43GhjbBEl4ZZi7SsDYJdESncuKmHlG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xcIWyyvmeUhRQwduG3TKM1E4DI3CgvMtNubi2VwhRiVW7gfiW9wS4Q0ykX5I+JXsDzM0RD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MbiUuVhPMpZBEaKqd7ECUT7lvYvuGCz+ZhxGuAfiBgtVaWQV5gWgZoFL9jfuFCkioREUh0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cC3GWVFxipZbNwL5mLMW/EUEMTAGCK2WVWqPKsrKwyYXFbZdFdEUrpOxC2Lg4wbjSq8olX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qMt06iMFmKh9zsCWuqmIDM7uorjKIyQxUHUvbltmVBBCVuEthDpvg1KQ/EdQOGVfA+JWIR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C47uo2YMriJaCWCmjA9QmUVWIK9wCQ3mOpSruVhhaqKqdeZ1YZqAiFk9zfD7J0IukiNsEU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mY1kvMo3VcrLgwYlKGIWYgHZGNHFRWgtdDDZcVl4m44mWCKtJ48zcgjmR+WEvHCGJIeIan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vgGHpizKWgTOEEBUS9Yl4jL3PlFzEIYXCiEb3uLUuJcGDBIcXBZf43xcYCyw4wt4hU+Uu4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pllsXuK4cVNIu4suoKzqdQGmXmJw2wUR9S91UVQwNMzu5lNQNq8D+5cMJbWImyAxU94yiW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efOmpQ0t+oB7z/7qF2Xy3HmANSViov8Avww1ttlwFun7i9J+4m5/lKLofuN+CXYb+Y90/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BR2wLYuRCzwzyVFOWiF3Zg7j4qLbFESlhbWag/opOYJkT9SwwulyLyQfmNdsTwvkRZl/C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yiDMV1mIdRK1LvUpG1G7yMCiz6ia3+Mporcx1BlhS0MH3iVqmDMwUVbVibinzMbLlxwWYMg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mdK2xS9VKnAS8vAlRV4CItYL2wgQ8DFSKjOV5l2CNADR4gsLPqU2h+yFovEPa58S0qRYyV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VKmpZMvUwE9lwZsV5JSCeW1E6sfBldUzd7xDd80/uYb3a5G7P3jcI+QQbH30gGT8CI/vBG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Bz4S1+4MMX6VprL/uJpA/AsNvI+D+4+Cr7QEuCj4zKYYFtQAsVy3MVb7R/lwSxpxLfMxQT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kOI1pA9BPKsw6zFRvEaa4iNbwratF1zXxBuoBxca24m4R8wBYt8wCtop6hUbAlzNSxuzD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9pTQXTUWkCfHU2FbgM/XUtly5cC1eYIKrlnarxMCAiptnhtGmO8QxHM7ixLIKY3CGo4jKn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FYhhrtASqQhjcfLLk2f8AyyRF+lCBQEGxKnUeY+6AlgMzgTWabjHiHzBuKXBv8r5sLiVK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kQzNQWTNc2lwD3F6KXLqK5i2tsO4ssi0RSW3MngR4gZ8MGoJUw9RwQ8pSWTDRPpZsY8JA+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HlLv4hh6lLgZSQRw+/mGHHeJUM74olG5gTKxp5DsixWhVO2dZKg0KPUV/Z+hiccJtx1HuC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axKijQETzi/8AIg/Wx6jGdx1P68wNzReI1iTSnwykCBYyrhMLxUAy+FLq/kO4y+qX9PaX9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KEfqIyqsdQCgh8MSyvhE6cusvqRLoPgQMz+lKCvfimAKDXmGtU3UDZUfUVNg+Ib1R7qJLJ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1E1NZ+lKtKH3Lk3/DMq/ySj2QobmHrgtCRTDN8y8yH5Im1p+oJshCGLIxlLomOqEVse5VTj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twXwfiHTa4yrzTcfVCFC3eI1XlxO4XAG6fqWpADoqG06jVSFfBKRT9QDArxU/9cizQfEW2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xrQqLrf6YEOAeoqzkMvrRA0IgqxY0H5mgFEoGozoqeSJG32w+S4JKCCZVolnJBeIUI6N4n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EilRLGA/iej+IhZUTItLeKfU9vgszSftKvcwoQ+8wHGz3K8Cz3LsI7d5lwhGi40ao9cXMo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ONx8CN1De4EuifcKHqCJBK4eGasYQLODBiKoVA8QCswbexl6mFgO6yxxGeav9gsAfK0Ebe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OzoeI1hiEK6pNT4IgXuZAhmEE6gM04G5XBd51KauGvw6Y3x1BNTqJccY0ZpDQAu2PTWaXi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N5npNnrhiYmoNbi5qdoobZQdSnUVMwkgvTC4HxKG4qqOGBiaztAZl1FIoazPNS5aYYmuBh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OosvE9+pdD2f9kekxTBF2deTDjKw/BlwZUCJKXWtceO5WZYGn0kFjx1DcBiWQKsaMyogUQ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VPAl9n3Ajqy2f+oPNsov/AG+GNCzk6SZLBZKXwSPdwItbjLCuPNEeMTrWPvMcO0rdIIGUe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TJ3+oh6Q0wE+YVxgfMe4+oC/7ZZb+SVFB+5tt7gGV0Vak+fHLGvsiqlPCJQMLTiAN9madx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X2XGXjdUzKgBumPbHthmRftDYvdMBinIi1pAQHcmwg4wIUspw5U9lQQBTQZlr2lfLUDAQ3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NEnzib1/cSOM9WvbFaD9y1mL8E9HheNk+46wLFZt5mjcKt3iBTDUsw2aiJgWIm8tWYQKFE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wRijqEbwiuJ+ZQQlaHxFsNqupREHxNxeEKUqD6JR0qGtSamotRHzOor6mEznusS3FvmYL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LB2zB3BlR5qNxZa9YiirV8VE8SsQLa7gzsMRTKZOpZHTMHhcxTzyMeN3qBwc3cJJONGXIY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ZtRTrBlJlGg8EAMQYaCnqJcvV7S6irY+Xnj9An8MmsOMQw54U5XjxAhCBUNQJ1AZruGPxI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K0Ey6DOdzIuEs7j6lYihARbl43KT3Midw1EzDCOIIkYxW5uCFWINfuUMMUJYS1rHY1M7I+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HFxPW5c+PY7OmMNw4sVpgmTcSDWQYSU839ytT2S2XFT5EQfyftF6mUeOuGDxMnAhCGf8AQ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n+RKOboYChhZeZpMlcDesNFQUvkOCncVWOZcIWnafXcQlcjg/6MUFeha+Dt9x/ECz+77fU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cTy9sNubgBPUzpKviJORCrKnxA2p/Us2l9lQLhfce0PZBGVPqC6/TETygqXb4ijCv4ga1K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zCQWafuCN59SxCEdUDAoI/EGm2NlRFQh5gW1LnuqNUKWWwA8xgeLBsfqopIpaFQsHsz4mM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XarMsFe4a3EeDCW6ZYw+RUbdp5R7mWMVHqC6cljApqoMKwnQD8x76Ig/+cSyR+TDnd6MEv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Q6pKvL4HiFR0MtseVV4uyKdXqNikKKIz0pdAsyg0S3DUZUbA81BNQeYFd+Dw+ZWOjkoEN+a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wD5U/1GDTp1sukRyiP8wNzmqFvrSAGOgy/BBIuxCQAuwGK+2OXBihs/uXnomcKl/BJ4IWh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AdA/1C8BTqtw4RHFguU/hCsfAnQDHQf6zBO8co9aT4icFhpcDChZN2RzcRq0vwMWHx1F+W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I9w4V8xzvuMHmOpYvcW5kRxiDFmDiEJzmL7gUcw3EmiI2J0Iq8YqDm6YhSYMRoS19huGKx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j2TNvInUmsod8CDDUujcGyH4hjhG8NcEOepYLnLCFBWhfMTdUtWGTgDthrUYnWoay8JrDD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gDBFzNcT2biGSKqZbMq1E1uOZI0O4YZS2YaUhlcBCzvh1BSLiHR0JQ7Dz3HwZUG5RttCf7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Rdu35lB6iVvinqO4x4WMvh5ECtC29sP8ADNoF/p1NJc8zdEtexBuHOoxMxPbhjlGKO4PAv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yt/fUFg33wfjySlrVyPzoX3uNxG479jr7ht3EWnIsU5hFrAutzy6gLq9RBqkoNH8RF1/U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sD5Zph+puLnxO9/CLKYiuh5qWtgA+UxSo8r/IbjflP7iFKXoI5xf7JZML6vUv0L8QxRZ9z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RhawjHrKa1MX+c/8A20B0z4ijKPMY6UvVxTCPpmDeexvUqbICYPoIlIhRTD9h8wdJ+qFhC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EcQlc4mDcEQ28TIgWy4QVWqgmjoLy/UXw2vp/ccS2vEsCPDCg+5cQ4Y20lMc7eUeowzkmB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JULvuE8B1fGFwIFykbC6J0wMGKghUPhxwdIFYsD7RBFjvwbgDg76B0rLHSNKOIaFy+FQ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BdV7ioq2tsuiiA1eYr7liyR9QU0fqHVLlWrxNX21X2i3ytatYjuWinYPzCyIaTCSwczbcWl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EebBi0uOyrKrF4tXzFE5pSxB3vVjBE6F7sTOY9kOcr5l4qsuFpWOLnWOMiZJXqPpAVw2GN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uI6nRLgnUHE2M0uZW4gotxxt1QluKZK7hbOqh2Mpce037QGHAbQBHXaKjRlFPkmA+k3joh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F8kwiMLIOOeuFzxUDH5amGKDsI5Xgz2hg1lg2ajqZsqVibMxmKrZeNvC6IuLxFcrMKGILh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46yiJvEAdx3VRYxuDHWJ1BmUckPepXtBHWzoMDpG4cLjn2IJADAWpMVQ7tzGyCidX0/8A3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x746myRosMw4GoS5eGbLD+2k05c3DV2sVM5pw3MOZk/LGCNOSax0i4j8Td1fp6hQhLaT/A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WV4Sd0vZZ+6vjU7hIpEu5jAAsGNTFiW04ha6jEy5gds8EA+oitQM6izq5W9EFVU7BDKMQJ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DPVQ3WfEWaUgHBPlgl/OJhxR94xVmA4f5RDp+2NbR7WBAaBqjBK9cyNl3pT+pecqWIo8xA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sF+6T+mHog0r/AMY/tYb/AKiDdfICMggWZIapYV6iXYNATaNu5ntjLA/uABF9K/qKlEdan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6PSRosK7ARJQAHJVlZ5o1pEJ9mNeyY6gdTripUxK3DDaD7hHhYBcfLxCEV8hZ3q7QQOEcC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dLvStW141LfPeFeBlSjTJT7TLx8lzGfXcAmHlXP1GIAMHoIrZQxsIbUI0TwEyamaHb4j0Q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dT0SvSmPJPUzoGDb3KdDADTEjUSXBRUPOpYy3KYGWVwWK9TA4bok7lw3BxVcd7jCQWrgE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UkyT0iazwNQqO57S8H3fyEpfmG32QEnWQrLug6j+zLkC9zcYXoIfRAQ6mkIjUHg3xmVyu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VDDfiiRmCrJfiLlhhDMUJlbhqV5gA+46lQjAaiol3KE4rnmCuvEaCCBqWG+5WM3Bw0jbma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cEMRcTD4nhHRUlj4jjKpJd8MoYt8CkNI/iaRjNj/KCHoAffC1LiZjmsFEZc3qXUvEdpRpS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5j3MH88HKhpQTBoKKIjrhV5dRI7ihOQDCSsCVQVHydkzummwvvwwfUVY/xJLF9+cf7PslY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CfWYo2PkhUqmjSW0oSxFDpGUponpuJZ2zESIV3bLxFR4AJjGLu0zA2LyRtDCzx5lz4UoMs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kJToujNQgniFm4rN5uEyDVNQIVQS6qGC4rQ1uI3SzsVWKLHzksqbQWG1dfMDIK09pQJYf3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EpvtE52P6hBxavEH0ou7lUkRTslxtHSlCEIKcYJ5isAjsuBYfCXVv3HoefMRteghghHthb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Pu4rhtL0eoqg55o/7LVrL4oFXx5Vftjbdbc13T5l66AEnXl3KwAO1dTAQZYdC8k+psRkOY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uBEuLeXHB4pcNw2oNwEHGI0/MN1FrU3uAuWjQQBeCJ0CY6JQ9SiyiGeYcy8cXuoscD1Ooj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9SoSlcVmXfHUIq4xuUhiYzDvhp5mEJx5IYXcYV6xbImyv01Liv7jUtlmEsr2hqaE1IQM+5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IZzOhGDcOMIYWmuo4IahvfDLX9zGDGQf4ioYqZtmaIty8RWBUCLDMWuI3iOO7lKilvMF8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LcwLlQaIvctq41TKy1znVMSZ8cF4lvmEoR7HuBl4G/MESbzTjB5LcW63LN6L7rjaXHUuXF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CDx7KXBV4TgAr/wBQ8fDoix0zzxtYZpEC9TIgFnrgMGOPaIOIe0Hoj4gIUbo/SO4fN9b8n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sP/Ya/aGn9On2R17iHw/44tDM7YWJ/C4zIpfcpGZ7LiXJv1L/AC9kUJH3BYhkuy9xrnexi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eVwJslh3qNVKYbgQBVWxpZFjQLIJpoQQirl221CbWwPcKF4zTuGTVNeJYWS1EbO8S0slC0R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mUxG0jFsJfmGqdSicVuCyLiKNpm/uyfEZRVVB8wwXHAluWvnSJCV25XKIseVR2A/skuYjN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1OoYvNu7w6g8E8gSw0vkxGuipZ+mP3DYWHIzTquoEeceTHuL1+fk9kr7SDYkKC6Als0Mbw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YwH9ohD2m24W2ZLFJWos6IFdgz3g9ZR6haVIFbie3MPIStQxGq0TFg9ItEbTZmUjTua41K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H3KmZKYxrUW5pyQcxxUSkHiXrMS44nbhPaY87lYCUpgNz2zGFgthh+3AO4VUCVBg5Aenjg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DRxUqvJ+fxsg2RmqQrHRKsxv3OtztPCL7lvqBmKu6jrhxMtwJ/KLqOXCyGo4uK31FpAZsh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xnrgjuGeEjhgjgE3GOdwpxcGGwYC1n/ExGbfU0uDUTu5kfwP0xR7hzPn/AHNpsw40i+Jix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UqMH4YrQjpuzE9ipjrhMMx90rj2mte5gSUbyCdoxrh2mCtbisprgWgIKjg9QY0LA7DsI2V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3C/VSNoevEW+mNp9/+j/MSfdLJeEYJaxB8QiyfRK5FzUAYsYiAIEvMpXuY7yjsvCFwwh18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W/fmVIIRUlGFkv4lkaFFd1C3Rd4ZaAhpijkK8UyucGy2Oz9DUoSBoubm2CP8Ab4hVR3FmG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13KEl5hwGgZqlqxuO59e2ElEcAbJW1Y2XNM8jj/mECCqsz/EaHhuEbLLytxhLIAsB5gcy0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iopsCj/7Y63ckw+qI1B3T/wDX+YFeLyKPlRFA9tD97g1VWLErColYFeyGy28n8aRSCB3w+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zBmKTd5l9Ie4MIvE0Wou4wcXLHrhqAqXUQERLdQ2IqtywOYtqXDCKPc0MJUC5WeCEwjsne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eSC3L93Mwh7jxTMZcy1CihPCAlStsq4OZl3LBEu5fuFo8y2WVQeJ1gxAHC+BLDuWLLxBg5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cM2QxTqOwCtGOUx9cqTJlVmXMW9wcQ/mVmdPDVzSXiDNxacRstwdVFxD6l4YsxEvxFu4Oc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W3EFG4qIW0NPqC2EYbyxRquLgOScWSoM9n4jqBI737jNIeqPs3weXUVTuFYWDghDNG18Q6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4w04eM0LvPDH4/8AUQxjqaTWIsNBmPdT7hwqkwtNkLa4owQ1Biyn0IFddLB1i9UD6vpPm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2dv4nde61FIHTddxUmXqMY4CBWYJcMamEIoBoYTqC5hO7M5A4FsZo3K74gEpAqVCoXYD7m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9G4NujxEch+SWd57j3oz5RXS6smKS2CyJA+YgYjWmPtlrAcOMlB3mZRPuIsvS2zHQShzhN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srHzJ6hBZT+4ee4eXbYV7xKjljO1+agMFCP4hYPsu2U+hCbZ6GmvUGFgxa1+A1Epo0FyS7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FAGdZG6gR8Iph1AO4ZEj5gS4xENkx5VKHISZNwqqzEIm4I5IYwJ0QvN8Em4bhUMahbGMS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IMLTTcO52waixzPaYMTIjq6iOH8CwcRTDEphFZg1PePgIkMT3Etngxkus5xx1zHOErLwM5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+4YGIaOAxTIL1wIVKg2cEKHHxCNP4iRaMstvCiOWJ8IcKlA1LCpUbdyk7mZLmYzIgR3VQ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sRaMwbJVdxcTPU7TJjzFk1NJrBWEyIMoZVkLcAPSrqHapuS3BEscMuM9gzyKAQNI9RioNl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H5jZuCOIa75Yalw4ycRlHxbHhK7PZHhmzHxGXnmbNQcIx1O0IFhPvb5lTUy1BHQiO3+Ygz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pZHuAFgjecwuhb/8AJqDeHsFnwwqcqhATuxicxk1Wzv18RBVsLUv+x2xG5TUNvMIdSuM5i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TBMkUdRxFlGILMRwNOG5c4wS7YuZa2aZthvOobVQQKXma4IZYMwHpLfMf2iP1cMWLPmMEF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xYcB3uoKdigdpUC4AT3NefIR1hvyRELcBeSE0KIMpH4IhwHgMygo8tbgBDIMfclHVzFFG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2NdxurSgft3OthNh+VDUHjz+/UsovpyvyRqYWRTqVMRdCJPS79E6jMOLsnoRValm7ijpiX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nJczcM3oW6jVcy4h+8E6ImVwMxUGoTZSMFuoKZnqe8Uvhi+4sWDKO4XjancXgSoYhBjmET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sSrMQG8xhqEMwxHBbCIYWmghBUbV/hDmYuYKIQ23KHZwN8b4IyhU+ZhDUSVyS8TzDTiMa8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DHcDNxS4CZmDWpV6ipVRLdxUS40OKmCMe0wuOblKlmoAPcDGYmONXMrvhXuPM3YlfuLMcw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rZmBTiAk2Gvmoc0LS+yEeA1Fix6aIH3Bp9DfmPTHoqrWvbKXTXNPZ4eHhlyJnlr8whOoQS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gpt+QRcLDBMT7o/xHcY49zVblBe4krzMNIuYAHmEaEwsPO5YbjJ0sWleRlERhYH+Fnxma2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AJjHbyMVRe4So9c0+9R2Wog6ng4KLtGowRpguVtCC2e6mpT3wDGhDez5ihbUqVFxADbGq4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6hv8AXzol537QwPUxczJrueuaFP6j6ybU6ip8SjuZtM9RrnuZj2xFdc2sMtEPcaArhU4V6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qYYfNf2k18nbtlEPSBWoIGVYnuKd3wzpPohP9qPVaUAsLgL+2oq1rC/eliFcu5KPl2wN9Z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DpFr0dQVylIipdqNeiW25k2n1AtspUPUUR+xHc/wiBsqI81PiXKeY+EQ0RnUSCJMWII2TI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Fsp0kQyllQsXKtvUdqwU1qCXLOuGK4BjGJRF3ZpEmSo2cRI1Ag88AZiVAuBmJAlYjKWO7c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K1mO4h3KYV3MmwvJthGrggQt9y9VDgTDnEGLBhKxw83KQc+JfFaDb5qK1mFxdIOIM0iKm/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wahFqLbvhpHJCbRMwwZmJmRF01KwztNwxZBbNhAlcCmETMFOo0hrqWiCKFdXFblTAOYl3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07Q+/mNBRKUhZnbfFSpUTE72pYLMwUwgVzVXuPV5lirqH4xwkeRcdOY1R3xHwsvESsQ4cRE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gAymfxUC3cf7Jb5gjuU3cUKsfMCghV2UZwkIXRq39r/I9wMUOxPjuFObLjb14Z6gk1+x0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wUCrxcZNh8QC7mQSC1qS0HTU2tfDDIRoGki7Yx6lwmpCt515jRVRlK4yxURUxbRMIZiCqH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mLW/0RYfCNspADnysXr9eKyfpRzKP1MusVE76lzvxLCu4JsKbfEv8j1ERfRt+4p5gnzL1i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3ghyhiWCgNrOoMjMmIHK7wuyizewA9sGBMDtPtiYgsyInoN/BPXniiwFvQwOGfHURP0W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aDhA+B5lCqRJeIlIApubEB7lQsamG+Y4iZaEFZb9woMRLYY1u8JxieaYDxMkrdEsbgrMM1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CWxincUUsW4M/KK2Yqbmo3zFmXjjIqLkXBFe42cENmpaZjU1MFLjxKU1H28NGaRQHMSusM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8uFFRPGkyZuYOuzwQd2EBMgCHB1HuFtHqA28ywh7Qy4LxBWGoS1YSCA3Yvw4Dib4uXKEtR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UBVxOq7EatzFRhmVioqAlZfiENcamUeUvuUEaajluDKgTJfEGeAzM3BhVQtmJbhmFyxhuV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SFYQ19xjpgu45Ct0/5AZncXgnB1GPqPHUdQEpgGhRxX4DFRm+w3X3ie7hj64e+UZWZQ61x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jDSGDRHeUN6gbcQAiF3Eshv4suPUzUO4C9QfqeqHcR95W1k7PMrGbAJVX/zzFP2hsHwnm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BkjFtks+sf7A3LdV95xHqt36gCmeWqhDc0ZB9Q2I1GK5fcmGncMVwrJPnccfL8QSyr2xRb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BjDuLFh1jiVPORg62V9IXBaMvLeFsvxH8sTMZpbhaGA6MQuyxEEQiBVSl+ZkrneMV5Rtq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R3+G5RQB+IsNoKiC+WEMAfEFWxcCLhYVKI3G4DzQY/cpiHU6Il7lDqVbInZC7JVqpsbhcC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/qdR6l+TUZn10Rs4t0yHt1PaMpT8eYeaPq/oHSANQFTWezqIZfgkaos+mKKq8sdr6inAVK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SXMowrL3MN4hiLLpxD2lF2Sr3KDaTCXUN4uVHmb1D2Y7QamTEJB1ERF/Q+fiXGo6G4tw3D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o7QWQHnO4TTEVXNmMw4awIZhjU9oZhikuLOIDkg8oWQsj3CuDCyoRtmVmVLjdPuwYZj+OB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V8IYiz2IUh/DOrvz/AMoPb/WHqTu0f7DqEeXP+z/6BnsIeX71p+y4Zfw2sHgqE8wmmuRG6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DRoHI8xh+mj2xzcwlwy5g3qEs0xQ6hh46xCVwY3Hwip5EEONTaA1qCiYRiC4MaWwMbhAx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Evc8koLiCEcjbXiAKPBCb4pJ2Z1GHhjripUSVNOThklLAia06JVv/AGzOxu51GPfA0Zi/i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exxzqOowytULJW5bgui3vEs0lMGJYyAIqLwVDWGBel23M2qhbW4guTxQzMMD9kTGMJKgag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dwkb1WWvpm4mHdH4gmjbf7fo/x8R8A1QJFjIQ+LcFYy6zqEfQimZUI62PuMaKKxWogao9z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8X5agqOopdsuq55jEdE8KY8wuxLCDlEuoBcJkQVTU0e8TWgWH8kSvcN0h7QL3DpTCWUUD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kQtuoysTQLYTVnZl8B/sNxVnf0ghRojkYPUbkKPXl9RZMc6t9qQO1Da+I9D47ZlfnD2XwO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fv/kqmBhZivB/2IO1va9rolf0FEFfO39wkAK8qyJtS/Z1DzLf/e4e8wQq6gomRjM0mcs9I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O4hViFUw1MYO15g7wFmdCOW4phLxBQyHZHaly9iCh5Gu5cHMvE8wvjEvZrL8RYYbgmYdEE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R1MGYlEM6Yo0bYB1KG5pXM8jF5xiNihllruV6gvvcxL8QjtmEq4rrMALqKHEGjWlVD1Qs5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YywISWZ4IsbszjuAF0ZZctixN9jUwMWYlzEtmGJ2y2NvhB7RtO+E1LZvleIV98G3cagFY7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lYnUbQuolSsbgsiUQgYmtQWUQYhfqYPiO6sGKrrEJD6sanuVZHVHHaVEzyrhjEudpXHmAx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w+qkVt5eHUe5uhqbZlI1GH3xcvDcwhCqXVQwAXqCao7MKSmPErgijKUuyVXbLzh5zLRX7Q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wv5iBoH1M3xKCoBtZ2v3TADfsSbGhu7nWKLn4vJCjjpbV4HmEkNV/eP8AI02PSx6Dr+o93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wGJviyKUwTLnDPEEyc05ouKwyj0uFuXNbqvbv6gUQAg7ONEsckr6JQ6haEB7gBiGRqWA9I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6htFiILVrSbHyQ286Ph5hBsmUEUKy1BQEd2YKqWNOZZmZwOrOC9WmkYAU1Mi2vU+oG1yi6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UWuiKqw3vc9qT7ItgU8anYJQp6PEHoBwND3/yGAd5K+B/2AJe4cHtSr6kwD4O5W12lFDw+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WrMVLhTHUJXBaoYTKvUTljwm+YUkXWYplqYTBLWWiA0G5QvEMUsS3xHl4iOQO3+pKRRsTz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Kst1FjMG3hZgsVx3HEuy1BGmY0ixncRbCIs3MbMCIPqIstERtaiJphyqFjZhEWDDcP3FL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NEfDDAqy+oU9XAdn5i3/tFFcPjgJMrgjom2pa91KPuZ2mjaQlcLr+ZcDkCeWMLqCnGyXDh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Vre/UtsYW4CTVxecxYbg5hgmXcuMVmYOMwyxHJxU0TSoxaAU1AUxu4KuVabQI3QQ5m1gcw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qiW8oem4cNzZNkaXLdTCDqIvWA3ApWoLLJ7IyBcTAxB5cGJwc3HHDHh5qOILkNJqHfH54q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yMIAB71BiGvtjM8ax4koTOZuw/UoCIDHSLZMIFIEoMwF1KlfAFajkFVlRGvcsQ76/DLJgn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bfa7gdGv4inLXzMnk9QBvuHkWw9B7O5toJ/wMNxRV0n+w3q5S2e7/AAiIcodiCoZyhXCyc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h+TKGPcMY7PqNHqJcAxEeuEfs9SrBERyJ3xtDGBC6Ip1AfDFTOJuzGt7dUhuawqHa/EwR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WAX7fD6iMG0l4fZ6l0tfuZ/TxIPTfwJYZB8wXGfywkGLwwzwiRo6hNKlF7LsZZUxKd/c/f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Z2r2u2ZWrdNQJO3Wx/wAj6kdvP6mOXwVBaMkLeI+vrgtC8rxL7pT3B0QCPuGj2vMtbPfC1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B81uUlvdkEeQjhk0jHCJlubYAQy9OJWZlREKNQ1HZZY8QMnnuIviWbgVi4MYhANy7wTJc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TVlQFdvcR5lGVNRYJqFOIQZY7ieZdvUMRy9wEvNwKYAUwpyT1fBBvDBdtQwApLgCfJKQF2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RnxExMNShdoeRMoYK9RzKrUcRjMiUBz0Q7YXjbH8AvLCig8piBtWcomDhtlmJuYTCZ1Ll8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mHl5ivEuLPMIvcG2MJsVg5i9QZjqXCL4lnLGCEW1ud4G0DEI7hqUc9Qxcu5lMRGqxDaCi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sB35gGGphbNQXOiAoZbqM0XcKxKNZnYr7lLeoRalYgjBPMeK4Yx/B1Klk9h0hVRPxIgKzK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5R4ZqwQWlBDMhl8i92RLnuLioayBZbUvgF5jWB9WQaEbamBYVq4j0r1HaE+GIOjyXFKFas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QLfxBcdy+PEpKYd//AJA5posS8J2fz8wMk7r+4eUB5R89npljNUW0deQy+arGyqzxDGxXL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XuIQQp6JMksvtXqeEfMbN1Hjc1BnV9afHqJabNj5m3MybJRupgQ3mVrURs/qBDWoveJit8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438RCILGZP+kpAWoD9EomFnsWLSFvUz7JX4iRy7qH/tjJyykKXwdTvw9f8md15RHrOL1Oy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l+JoCPTMd2em9fUEWc/wAQHAXKzLMfY4/UJtaFAzKywMdB4DzKpq4VdeydJ92F4PBBrRVev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Yake3qCdgJ9jbuI+akSYEyZi4q2B2mjLwFEAcC+Jbl3FmHBUtxywxPPG74JL3ERMWdAMHi8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gygiNJZ3KeSILWUiEvqjU9GAXMuiWvuZVuYgeU7MTXXEH/WHotyyVdusRAr8EatmnQyuqV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NXBIJdYiBwjxiEXLLqdxyzaAQKYse4JYIL1RFLP4J4WKiiB8RbKzB2hKUqG4SOqgsUgBuw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4AqOwQMPlFiXGbVV4gh/N7YsfcXgPmbglaqDO0HjuhmDERmCx3eY+oe+C1CG46JkuBO4ND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0ZWYw7TARF1Urt6gl8K5X1EBNDBob0ENovpvqUzVBiNTAY9x5MIR4e/wOLxw8GHhUe41bu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8lVxRjdQlqXK20+Eb8AxeDkxYLgwI2p0JUpF2GD9Ue01DiKzGhVKdwO4H01E2UnvMVxtaoq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T74XWz4grRXkZ5Ae5buPUZ1DOQuz6mWCx4j5RhLA0K8fEoOltgPn/AJGRfQ6V4YG7BjRB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RvoDFM3HVr5I7dna4ig2ZHRNtnobv5l+fMB/qJ2p9T0ErCkCo7rsYttNtyorLFMxY3Lvh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CiGrPUtGjnzEtQS4ZJ8jZoPuKhdIGjyyjwHWISxwHqIMQLYE8QIrIv9drEBCUAyvawLW/M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hh3e6nyRsjHpph4XS5eEGHjLIdu2V5fUEiHp7r4IGiTAZPQ9zBgdG4P8AT6heQNqwejohpw7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E6/1CoU6nURxN0UYdwREplYtQrm8RKmNmDmJFMVXfDZKhc9o8N6iSBVslivrWf3FjdV7W5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ZNG2ObLlN4uC8sOlaggqZ8/qZbqFNWw3rD4gmC5sbl3Sw4gfaVObuCYRKA8MQu4GAwIzaj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RPZGWdy0BzUYocQbpmWtLSC+YoJ5jF3KhLYXMdUInuLG4Ez35hwopUMEAVMM3UuIajqGWo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DfcdXrxL3TdVO0UjA4NQ4iQ1mDBtomBuO2BqBRc2S8y1jqXTBaneYO5dZmRgymMC+R8po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flEuLAcR7lyYerDcGuvEC1S6m7aPUr84AgwRKipUXGg7cHk5e+HXHXCzqMY9zBYGJsgrsz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eNIkchueeAQTEbWK+MQrZZpjlLiPcXHHwpkj4m6p9sk0EIG5MVUSzv9UvbkuxY8YgHU+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jUTBEZiCJ5jQQE0kW7VR0Eu0GtPyilqVEx407IioN2S9P+S93hjVsgBNQPZUEbINeIJ0gOw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hjS3bykZRAh0Ifpi/6F/yFf29/wBRyvfIEUC6fKSyAMMlfiWVRMrJQoGIv6joj4SXC4Hlx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7FS2unae8qUB9sI1ooFuUtnxMRJaUYE9lcjABrDP0QXJi1ZWKoAHzFeeA0+ViAoNhh+5hD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+OIYMTsIttnQwMLshaR76VCsXl5+DEMv+9pi1rFJjW6NjXiafDbp/2L2G7lg8vuGH2cvaK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AhNbDwx9O43HZDte3UqAaqxDxHWwTphb7giz4gCjwhgBeYis1COU0owl4jhFuMIECB6gR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E6uKVur3D3A9RR4mpl4VKgQcVOxgFQFL1xo6gIVjA6vMwygR4FruJLflGW5QfhgFYZsWfU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7l9kfUvt8wswSYlJq0WbQ+Ygz9DEOln/AH1grdE9iwBlYitSsMrGJctcteJTWYGmZeEAu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jFng5kQyXqVRKikbY0ERMqjmARuDcIGMTuGGI6i/U6Ze7hqLMATSpasRYrMyrYRxBfzEsZ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B7mCNJ8wdGAdRjnFT04ikKyK4SlQBXcR0ylRpFC8t0R4VWjEo1xqox1x1ij4dcHceNJ1+O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7NJoz+ZMY8fYs7jiOoSh0xMrDKjIMO9qaRHhZiDXcfU1ZHHxpn3RRACss+YikmWIhO+N16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o2iUb6j9Evc16Q8Ii6qAaVDLbcj/+DN3NlYPT3D2LRoKYLLfx+H8/MBQQYRKYVKYiNWQo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K3t7lx/tHvcQbi3cE1mOLomYLGUGWAy0+4yVB1cUBt7iVPlHQ6ix4ZydsJfsTMiaZu4IpM9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q8YK6fqqg0H6FzDuOsIB4RdboldrbAC2WhgDyuiA47C69CP1Tgl3AFw6BqHSR1AsDZtJ1lq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tF/8AbMoAaEf8/mWiWWSv6ZYrtbjIRRGAZgyGiy+FYg8pUBs0NfD4iOVhaPglk6OPjwR21A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Xk7zQ9r/JnhShL6hIc6DDMZWIpNkHDEBlhLzETqOY+UMuX4S51E8RXqJUFghPYME+2KSTA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UtZjDQPpi7A+YsZ3FLg+Iu4R+ZWIMzIS4+p3EcxcFu2U6YopYLyQGXFTeJQ3UR5nqv1O2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EnP3sQmjsu5g5b8EL0jL6fuGuP1HaPqWmY+YLRGrwRBrhZghhqYnUdalzbjKO8Q0K1K6ru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hwWpESHfp48S6bguphBuVlMrmBBvgIRYqLRLnURC0lIkuX53Fjg9xZg8wywVqGiLGJmz1D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EZnzge5mzCL1MCGHhGUe8EQjtvqXwTvBBK0j3yd4TM24eDv8ABxCVKgUs8dRgjqbs1jq4v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/vhl+ZnNM0xEo3KGbHBACdzVIACHZP4xNPlNCWL3MXLYOuRLkMpBqbQWT3xyIwWActsSkhGS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6g7wLDolNKmDzencWYcYI9P8Am44amTKAgRGZaCFSwz+kclk+4m/2wbWUE23XqLHx8kRDA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zKEKuMox5BeGPUKxj7lKkcfIPtUrXVfKxqOAjdNyxHmC6u2JEVBatQVEjSPYJUjRbnaO2T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Z+5TNrZUF8xR4Id1KZJUVoJStV7jRaOlJQFgeYVZeo4bDV+CXwQlL6iKcDNfyzAJTLwdsH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5S0ylZrypVA7Ct+1eiGHaDs+vBHj/AN4L/cbAK5hx8R8K9XH9xM3FXplqyS8vKlEwQzrUM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2vcZGj7L4JtyKrB8EJ9DBQfUYyyRYYJg2Tc+v4iijY9z/ABBLex9zwXFun+uCiGtR0wP1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VqWrAncutwZoAcofiNeVHonWWdW/ywQ0PphlJ8RN9MeiNi3Hthda353AejK+n6ihdEDDTC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xI7isrhcI4cTqWneILMkoq2WhLmTvuPBUXFWTfMXuEVECo9kuJg3SCzuV5mkFm/PADDEDu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LEGupdxzbiWNtwcx4YKYV3ApuJRFNxYfMweFUZcHDF9wX8Q2FYm47mDALM8deJiCLrALCw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CoQwcPF7i3Bm474uE6eLwxLJUqViZoZlR7jBibs1jcx2jteOB/MXMu4o8MJamepdlKQXtB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8FYDyTBBTRGW9sG72sSdq8S1tts3ZpiXNHi6mieowQ24Y0hGKHRG1IVkt1KIi3/l7hxAh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AtjvVMut8u4z4aTpIK1E3W4DmbFSw1NwOeyJuKpRdECmBb1M1wpuMIdTJF2CylyzLP3KO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YlQQxxiLaBca4lk3HRARe4gBVKDzAuqbbg1XxGNmHtfvMvT1uwsi4WEcqieoSi2+ZqvL4g8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zXGYUSwjnfPiI9o4fP/xKZ00wVVkTqoJs9dbgLWWmIyN3JGD563n4hWN/Oc+iDT2M5Xo+I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HqEHpdHXp6jqHrdJ6P+x00LD/ADv5jph3GD87ia6OzLEyxumMJgLNDf8AJnQdN5R4GPNp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dyysPiHe6WH0XFGojW/UCM9AH8QzsZR6gtKZPcqOM8rFxFGdG/MVIV3WpUXbiPedRxiHqZ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Fyr7iEcsqMKyqbYHyw90GQfNFygVRcoK1ADUzIDqXcwbgXmGZb5mUoIDzLmSbjuOIRqMK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vEyzUvMpRvEEE6mXBzKFjLCGwIIoC+TCDHfRncVERhqEZuLmGpqViXuCVFO0uHDMCHhFMF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4YzBtzKUVKpmbS9xZzB8T5lWYdsHHKpgagdy6QlTu42OJejTtlFCLoFMykSM046RdRN/+M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Yx0x5hZTVgy4LZ44Vo+DDLVmYYdxtmRiZwOjK09tQiHcTa6SX9xQqIGaxKpLzMxCcfJywW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M5jqnAyfBFUWx8xQ9ajyyoelWIw2wruOyRWwLFagQEIMM+HfyfqU4+RtPmAvWC+/8A7CTbq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/iIwiI0iQ41wGjixi2CI3AzNwQvluYcyVNMNdr1H0lQoUFL1E1AiWZ+GbxntgXhV+YCBUp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Ri5iA3gJj2R2x81q4NTM9/Eav/nB82ZmCDWOgeoMqhb6+EylnxEqrtl3iM6isEvCwPKSg1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6omFI+dibRS0hsLp3e4B/lOYoaHi/MbXmiefMVGpizKFgwPiI5zJ/8G5iGUw8eBKH4r8B0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89Esdcb7/APUZFbS2+4hqLl9ywI957iTd4yWWb19QhrOai0Z+BIpM3xAKO4SqzGEi+RMid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cIKMVsYmvK8viUhuKuBMCIYTuDBuKaizmXDUvEEg+oEqMIOOS8R3ExGbOAcVjDEuCt8Ko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XAvPiPlT5mocqJ3HEuqLvxARg09sy43B3F6jUDEMXLeos5mtTueojxGrxElEFkAKLcHcPC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U6uoUS7Z+8Rm51PhFAgjLgglgntAmRYJfiUYFsDWdo99FTJ6jNGIYs7R1FcWG9NRsl8oJ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4a5Y6jKjKiJgR5fHAeZh8M1ntM3smVigyhC2x4gFYMESyEOf0loXqdlGJHVReIZRSaOsZU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EK6R3MHpkgmT6upmXCGiDFY+YrIN6n8aascH9xCKA3LHAHz4jNyXGZUWlC7cQLqUA07l3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6AXbko+XnN7PkjMukJT8mmVX7NVg97EpcNpEqBHubolkMoUIwR01nMSHTwRAWSCyV7SCDt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ZEbxiAUJZB4K78z4l+TgfT5mGdA6ecQ/KGTyevMMbCvvzfcS1AuTMtgYdywYKlTWj9whmW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vXsseKXmZg3FHlNa/UuSAS2rLMIYIyWrH7YtqM38TKzrP0YpCV7i0f3zLNQG68QIWHKOpg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o2ZxcIMmEIQFhR4hoDovohWxVXMX8jMsiodwoL9wqBtGtb7gUD8moJGu00xOrDOUug1U1D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UB1GCDUMWuZm9Sxcyqm+iIwQcwhDWIWiCQwTNT7ZauDCD5hlNmK5mo8CiKEW3ELvuGoXc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ne5eJu7lzCLZM8TR4UODMancqCZk7K4kawlB35ioisgLWTxjp5jJcvC+CXOIqd7nWJYQz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Im8ylcwKxEuCopFlnUGGp1ERQLZcuOiWDBX6msMOaqeYHFS4ZODSWgWwBhBbmKpS4iBdqq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5bUJqM0iVcWaxa5qmNO483Ll2QXN9zU7i8y8RpSamt5ZfBZ6hcH/UNu+7Sv7lg7gDcG5ab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2EzjovUWC9TMIn17Ebwn77+DUE0FEHOJcE/cb/lL8F3riQIbi7uMOf2mBCTtqgChfENUv1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DDsJ4FSguPauAlJesIxFInqK5qd07R38SDTd5gFTLEA6bg7oAdxBCZSmWYB6h0hGEPpiQU+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M6I8q2au39RXqTTLyNP3n3G7NnSPmMYAEKSWbzGuolEFs9ZhUkzRDBN+ZYuwhtiYcDi2eG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VuvJFepkmVhv1fc3r6mimwVBQKTXccLjC8DxFTeXB4IW0GvMEZq17lkVhUH+SFyPAr/BDc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sHgCXLa/MEaCuoklvER5qGZT5x4De9xbINaiXuZQY6dTNETsZS0q6zF3Jx1Cm6KKSX+4Cnd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7zFQIH3B5V+5azC/DDXd8wSpv7iGz9yi4HMcyDthoiH3Ea5PmX1rPiJkwEWSOmWlD5lqmp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Z8JaOdwUIQwiO4JH1PlDeYPjhrDJmVUNQYkECJiuFGoJ5INEFVhcNTPcWiVeZmXV1DcqNc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YmYhoPmVp4zFYfMUWY7IWGJZWIfTDB5Y52zQmbwBe51O4swUIyhA1L8z4in8JUWB2zaGplO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E2yhTcG5j1GQLWfuvAo43EC/MsTSc48QVN4mKOoAyx5xGF4kAamOIK08dxVAul0QUIWwVB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k/BguBvuLeoGmhgfD+pgQUgqMYqgwYPIwyhqXqHtFFAjlFy+FPbEVvUE3KNB/cFC9yGDS9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ATFMPqGmbsX7Y8wkKsQbLIgBaGoZYCAeWWYpVvaz/ALHxtyPauY8xZYWEG7lXWNk0EzLH0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hVwsyu1Qtt+yErQeoEwkoStU2Mnkj+viFxyBisK/xMBZ6OEH3PLBBZIZZwyraIk8nKTcvL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9m4W5aJvY13Lu2sxy03EUDoCbTAmSbWHc/bGXiUCgeRx+mL2XzOPsgQA0P8TM9alK/X/Q/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/AExELOyJXDMjbpfcxg7QbguWU3KTfmdjuDMCoK7QqzIiKssUr4B+V6hd4Mhj0H+ywXlQK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oICOn3UQWQ0Ovcf8Aqrayzcr5cstOoAES22UCpGEcQFpJQrIqB1DxXXiIp8yGaVl4zE8So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LBuULXvxHTtFFSUwtGoC4GmiFF1Hw6gWKHSxLH7qR6MfUOQCddpQ2l5vEMip5tLRWv4YTY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p4gQmku7i6nyhNn5yHGZRMTC2yUAkcoKPMzr1EEwQhDzAM3uXTULcbQxvMAmnEFCklDMJ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vgVDWo4iqLbDuF3LtOLFepaEfiWxYsGUIxudRxLO5tKqCWUbmcS/4I+GsIgWal9mxhfcZxy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EjSXa1Phloc4hjULEPESAdkcYmiJKxww1HiXZEqbQ/XBOo2AQ06QVhjqYCYIpwAtFATLNt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QXQZhlGL1L3CdEy0lpNJkuJeZm7WdZKkr5m2m4xbw+x/kWNs+Y5yJfj/ANl7+pH/AGP/A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B7/4RDiQ2k/uAyyrdn5JpjMSqgxySkBcT/ER2E+YMuBVAq9BMcLzhHWhfv/1Mko+0KxU7W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LpimmFY1KTGeiBBK2RyY9wLwmkxWfupkmGGaTqG7lk2SqsY1BCAqh6NE2BCdoI1iBRmCah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bzKejPcQ0CqmSFhED3wKq8pYvUmMH7dyqMeun4hFkReRQHbA5pf3NNcxMDAsV9TEj9MpgC0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keoRLHgNxbhIFkp+uJFdFV7ERrjsJCXmvmAlQizqNKpDol7ueOJQokpQyL3LASv6fcNBU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LhyfqJmLtP4CYSTOA/uKNoNEP63/EedjoX6ZXDaxEWMQKXiEA1uCY9MZoC1F6Msovqx+bb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WofL3DoYwKP8A1m73q7xBiWdvKCJda+ksLXjYPhivtGh4IHCPk9S4s78VKm3O8MEQ0P5RB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g9f8ArCS6K4GEaL5GOWh+mOC4zzF+kfiVmEBKZVQgzM49P4m0CnEG4BmDmZMF4lUmciK3E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K0ysRc8ENOHL7IZiZMnuFqXTARUYYAQ1iVcMXxGVuuCLqBvEbKKmEXAK/PFQbcQyTJ3C7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z3Boggwt0XLrK4r7gQG8y4xMwPUZgYg3NpcYW4NdyjuVkPqPJB8wmsI4M1Bcag3Z70dIrU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YfqG4qbmGY19TSBTdcfuZuJlTuV6neXXMcsSU5lS84hmNpZgqEXuDgPghFSYwCWYC5B38z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la6Iynl79RIwnuUAVor1uMF5r1KICri2FrPbNJHGPiYrgFfLBODmnIp5D9z3iXJ+Qx+8v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zFspvOYW1X0xK8J1UGXq7Rr6n6+X+jco7LvFM7Y81BDANOI5/TLYMrRJCFFu/6Wv4i1TPB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d6ZH6Yp+/z/1MpYPoYZl9AJYXbCq4TfEyZ/CjuN4hqku9JlEf1kNR7jcfSbaj76zHDcbLI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FTBGfKyDgzWCl6ZuKgANVuKw3eGKFm47IlQxEcLXUyt/C4O+SNFEjGhe8x1XwAwMDTTuUL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28w/pl5RrDBNbPNX+YkUb0L/qVpA50GK1a8AEMZJbuqfM0Vj0zbAnqYi0PWo3z/cV3U2Fj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ilYQ3dMZte4GUhng/7HjzZwfqNHvZ0YSiL/8AwBI4UbdCE/j/AGJWGgXH8wbXvKJkP1Ni2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l/Gif7/MeM9Co+FdfuGq2Bh/oIbYQ6Xwl2SurX8zYaNB1FuT8G+pgAx11CI30SoIA0zWLW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zFZWj3ETRVcVKm0wDYqVXVSiMMVEPKfEC138xLlUQYTENwiFbaj1IRrcyWKWgLuUEIlxHu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mUloqzAzuN1DcO4EuRw2RwjaF1pmcWQrqI8w2REGJUvzHaKXFmXcWYuIwZdQnW5rFuYM0g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8FEhhlXnuAG4XxLl3OpmODMagwaZ8JfqDccLDLFSRYQB8yt2WGEDCYMWJairPMzobCQHU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3iBxTqAjENbirROp3GGcyiMFuZT1AuDKG2C3UCIWqF3DuJfl9w1eWCmiVSO0FsYoEKD5jB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ARly2+IZe0aJWTqBbQiaejGWLLRfUUoB4CIuGgygsHRbEVLg8ME1xPmd4b+Esi/RZXW7e7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Ajk8hm39xOJcDcxLQv6P7iOR11fuMrXzZJSEd3EYttmiCjGEfco7tXnuZ8deoDTh6FkvrT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dAq/VMrRLByp7EP8AYG/dhMlm2MxPomCSKPcURQv2c3LGV23mJ7p9zD7jbRN615cRLsK8Q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aGDiqmaTerU40oN/bBKIAaqQ4yz2/7Cx45Cf0uLPJ5X8zO0tMtNRIAuVvqWb3N5niMEN03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EnTBkApdQeG4S8h7xEBgeGYXH4r/AGiP31l/DCz9wD/NRYFl2f56h/nSgi1Qmqb+yGUN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20/iIBQh4LY+yrwCJLVeYVZIFcr+476IgNIgG0P6gZfpQ/7/ADGbTrVlfr/3B0Adqf8Aj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RZefyCNCp+BLTKfImALDkQx+lYonK6Kp8uv1GClertUbbT8S8R/cIjn9kQMmd6Oot3lZfU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mEweiVDA2LGUKM9H+MKLR1VLNl+oJl/JLCwfSjil8NpWtXzSDLFTLF5lg8yo4lJUpsPMuE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NkIEMELXMNQY8sTChlmE0qOmEW41xaAZ0lQM4bHimEaOEuE46SXgRq8S/EV0amUeXUoRXq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GXLeeDwdYguUFQSX6ji5fqDZmCBTMLS+FhinpGk0jSEdxWZhwP1AOpXJ6lGCM7RFLVzQqX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3swuM2bUWl1CDMQYIlu6lQK1MuYTNyoUS79woyQYsMt8PMpVSiDMFOoOI5WFtSm7hUsrTq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OgXCUw26ZuV2fUubdGPMAKEFgTKF3OqgGCV1uZkWsqDzolhCkLXuHShWfcyAZh0BAG1gfW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WbTPU0hZLwBcaJV9Y9bK+UwkHHgfxK6yzqojrz25j7Vcx7A59oFoGNQzhkmOUsJpAcG/PL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jQe2NShOovqJ1nRl+y8R9wGR0PMeCEwLQxRAmy4nwg/MYxG9alhQHuCYZryQRVHdFv4loI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3wiv5H/IlHAAw8mn+IlSnu/sR2fYm44V0H5GI1OaomUDyKWr4zBC6G/colTGuPA+RgtKs/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jtZ/MMA7RqANJX1Fo29jcSlI/Aj+AsDtl+4sTMULhCtPlBa36GevMNXpsEMyD6ZogPsqP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lUEFSoQWeIC6pASldkdrgaJrDMO38SUxZddMxr/MGkstUEG3hyJKuWHnM2De8WBYT9H9xo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DEFXtZ/MT/PCz+I/Tff8A7Kk2uwn+x7BWgWXSaKy0UNsclYxjZmoZi+HECYtXhiNeYo2ri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XMszVdRAeGIbDaQWMAWx2ZHILqP7l5f1AryfJUAN4gFYgXHAa3DWJk2WIM6JdL1VzIORbE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bTMyTJBljsDERKFQkCUzW+K0CNIyMylZmW7iylYGoZlRJgzx2Gw+Eq3OZc1czLYe4LI2W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nUHxHU7XAvg+YR1CncuEDMLGYQcMAs49wCaz7gZzLc5lQSoZgrjcR4WxKRU1L5bY2vzH2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GM1KlVMJvcGXIXuLoQxTxER3ZRdW4sQ0JsR5hHkllxUVXNrcCMLneYTddQA4NS20F3AV8x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PcyMQWwLDONmoyhUK12mk51csdLheVkxg8TDiXBW5rsK4junIfLLJAsNzZM65nEB3UGLm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fIvlh6TMfMQrsT5iXVatsvio7SL6ILdD73Mz9diVL0Jv+Jb4N5wS+8amojbF7zH3nsgA2x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1LDOoTs1KKxpSIieklkBWor7CGK1JHwIULAug/IMQBE0NRboU9KhbGzyQFRdxpaFimpUYY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EDwxR/IqhWql6FkWoS2Bv2QRo7GV/F/zAFr/JMYzeyCCIX6KP1HYVBQSkiUyoPLCmNFpWX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mKQFMQwaslJLeqSatvpqJZV8rL2DWtVE0NPfiZWK9sIKtBLM9XEb6a84f1M0182QBj5mIK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mTUrGSGSgjKPhMwahPgVFgZfhmDyYUhWiUK2KKUtmGxibCoLgJMy2oQlhYsMnqCrmtFbhuR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QhMP7RxFPqoIg+bMfqXlPo/8AWGwH3A9q1aiqkptUUlcmieBxUVFr2lMWnqNASeGp2PgLZ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2rHDMBObVu2AJb0QAgWqZYiqHd3Fu3L0wQ0/DGjKfUWqD8kbv6EzqXxxZVTwUZQ1VBLp7C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aohTHwtf3HVM9Nx0ZiAVcG4JjYYGUYeTDFgy2YI7aJUTwSukDvNR1N8FmIoNyrhfnHC1mU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WsYzAQJfBLFuA3YVLqiChMZPMZK6zCFxZujJ8TTgS8ZhqDjOIT3ihFNIJsnxwJ1PZFrwyi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DETl1EJmLU1zAspUWW/uKRYnM6gk1DyiHU+ZtiBHM8zF5mAuA1UT4EZkLqOOx0xIgAuKPi6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EDk6CFTBSmN+4i4v9S01OkXUSIYCXQtzI/wCTAG4LKQqZTEI4NxV2W9EDHqerhOf8SuC2F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DDX8SkHa8Biz4ZlkKYB67lL3ZgKWiJiHGEYBwsQIO4yDLCqBmEbWVbBw7YaA9l5YlJuKA6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NDtoiN2O7X8w2I+SB1I8MCJpeOViTiJlLirMVrHCYhyJa0pOwYa1HM/4eZqxWQ5t6hcBD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NgBQJjm51O7QEFD8TtEf3LSr7xBTGfiD6mJWpdaYvmGGZljUZgAimgzNmjwzBGy+1xE/Fp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g8q5UMNxsFWsocsRXklygTyoDy/UOVCtWl+GaDBJFHzidIfBDqT1Iho9VszyXuMAE2MJaQ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2MLiSgHsuEUJ8YjhP8ASG3E1SiNEwqGOomWO1VaiaD4lJPcokFi/aD9wpXE6EIvuLDQss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BVHMQ4H6i0as8sFyExqa3Y/ipYqk+UMKSB6WAUC9MbFToRLHIYiGd7Qhpl/tE44DUN2zC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WiVdvozBQIdu5StJ5lW5mFu9Z3OdRkXa7hOOJSrYsQKqI6QXKq1wmmcZR3DZP2Eqht2VVH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FBZKVN/xLa+W4YZIL0QRB4Mcyphlhni89Rwy5lAqAvMpbUw0RccdywdLMW+SWXEG0XPREn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UbrTzAUSODQ5IWO5kQM5hpjAm4B1K8zUGz3KWal2oMSyKA4MRa1NKZf1MeYPjMF8y5cwim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5hZwXPIH1FBaz5RpqOFS7vcU7gZI0hmEy3HcbDRERLFfwXMxYmCqhDuNj+olwlovoljQdX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guNFqvMstBXuAYqpnlnYWStUrJyudoi6gDtjZCFdZgCO5rEIzID6ymKnlJsl6lVaz7jFsq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2JQUa3MitVUucwDxFbqIMxFTNXMB+oNrZFAp3UsBW8XLXoYmOFe0MX1NFV9C5drH2fqA7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orYurL8stGnbKYXCt7l7hCjuX8lsfKXarlHtfyjOnq1H3DqLIraD4/uKtxuPwzmaRDWdQ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qVZr7iiqnxH3Cek+I5YhZ0efcteGK2Kduh7Ji0C+Ihq+ZYlnwYjYnyQghNAWyoT9nP6jh8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2wt8cUUnx4Pn/AGG0ZWYgG/zAsD2jSy37lxV2Wa/RKQGHkYkL9wf5ArGe0/5KjkveReKXp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jbbFe4nVTMXEEIS3UwrtBFEtjQsZ8YekRKvUFEncCYYykW2FRwPj/AEJYofyf9MQgLyJOs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1bSmHE1OxvEPYuD0fK4/mUUjNK4tDvjAmQAd5soAA1QhrQ9BFyFQrdv7Rd4/klNEj1KjYe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riBjaQX9RwiNVf1Mmh8GiNIw+yeQijEZ2QUWDJNEUzAYNt5TEcQ9xWTqawXSehKQEngiDc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3lLcIOqi2JtqWId1KS/EDWmCMQtgjmDNzJKsoIIb3Lb4m403LJKtiLQXMjgeJ4N/M8aD6/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CDngVtLXhmIJe+mXZDA3cYNTVll3uDLMJcSJe5dMv3mKoDu5ZF7ieWK431EVmAJt4lu2LL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LLPcZ6zHadhua+Urbw+iYyi+5WqR4J+mWiQwcyk7xTLal5gKhudEpQjRRi8S4sGEQkoqdd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7EJ6JmgV8RFQF9QrTKGIjdqYu0wFCUkNloyq4EPZEqLEKqUwchl8zoE3EAAME06mYSXhC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TqVhxEr1DayuZIY3lcBSfcCn2gADBHiELcZMYmLe2kLgR2wp2sq0dseL1QykjSsfqLlH4D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xRhY7xLm0uNYqMW8wURvMuQtIX35jQm9xk6CyJbF7VQfC/EPZY+ZsMRDIjHvYbLxBrXzTU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K4YNW/WPv/k2m+X+SwKhu1s/mBwNsDVPkI8CC+7nQJuoOVU8oTOlmf6mUwH/oJWKL0f2cx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1KPrSCpIwUtIMs82qfWjcC2rY7Sh1cFMmVft/6lrXcbXFht9Ai1MGy9/uHG43F/5EAwNYV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jqjNk4R4ea/7LR1MprfKP9QzEq7UAryAESzi83KMpDNQnb+jET7PVlhbas9jwAzcYqw9k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wjxH0ntAlYCdTMaEyHp1LK2QGbzsoH31MX9nUPntleU0MD9QQ2uoWtZ5i+xTwy+CviVwz0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MaQ0bK/8AcQVzQGw/0wJfosOW8OwuWKH4ljWQ/DPEmB6psFjLQXe2n61Ag5pFf8w413USK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6LPQbgDlAeIIeo7zMf8PM3g+UHZR7hBn7ScUBtJQJJjJ1BKErphqHN1YZRcrqAS4XDwIWSm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wl8FDuKmUxax2q4G5hK/dLamW4HncXFRHuHGYV6i2SvcX3FsRXzAKj3OgZtVTfUqQErG72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mXf3oY5xG3xHMvhonzx8pcVMMtyyFMKixBqXiD4Zb5mRmK3LBgYl9MEdbuWtVFegl8sXyS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nslJgIX6fqXmf4RG4AdwNrERZeMJdgrlYgGGO2KnVwiaXmUPGAVWhidLxr3FrtfxwTzwI9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W2sBeaG8QW8wqzCkTuEJiUg9kszN6mZYxFw3EJpBAKH8x3+IxkhoYbXnDYjMQvdXNLpCD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pUJ9oQE0QrWsaltDpmEzki3DhsGaIuIRc2hF4YwlkOt4XxLsayzdt3mNi9TBWbTVx2hWqI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c+3saf5P9igCM0KfxDbBDuAt2EHeV4WhmHtC4K0iwRQgtYLYKPPsf+y4rXZKADX5d7+fq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X9E1JGQp/bmJDmaLuUSr2f0CEakl3g/UYwzLYc/i/uHmUQSax4jaF4i3/CPe+qs/5NwIH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EgvZNhMO9RUR3Ar+dRuAuaCkZKdmv9xsLB0Bn6Fcf5P8ABaJYQwXmHxJpGvs7hQztdlwHA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9zS1LuL5SIrK/IT+GKwh4EZyHufGVd8FIfjiIlUaiMp6F+I2KJvJR+v8AsuaRnd/aGSEgc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bmP8A4uZHY7P9LgrQOhl+y5XeQsCix7bJTxFkWn3FReoNkb9GrhUY9Rk9APzP4qGL2JPJD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74YdsEPQ06cJ9xpsdGT5gNIC733LqZCh7iDkXLAhQlSoiVlZRmkheBUQhUtzCAlTFcRXVL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si8S8LHaxm0GqtwBQS0AsqoBAChYZWypiPfOEFz0cPvhYws0iqK7NSipUXEljyTGHWl5vl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mR61j5i/iNeJduUzGl1KlMKQvsgTSbNTPiLc8Etg5buXO4DIH5gJpEgA+oYYogiTWki3h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5FRPiXLoEUEuvibVhnuJizMkDXmWNsBKk1qO4jzMmJkzNtGRnBHF+Zhlh1DglYgQQIQitR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xMuIYyviNHBHNJhAQJSpUVWUZgF1GFT4gqNZmUr7mnUwWVDljIytY+UxytB2MtAKQhh4iD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S6Q7o1AAIch2sOq6qHMFnqXN8ExHg+FSohXDqEy6ICyVdRSFpbuIZRUyJAgidXUPsr5gcA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lltYa3vMIZVuwGYwfwESg6qwqWQEXphMEr+JtoaJ6a1lSWV9xzMvGgGjq5da3HbF7800Ss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jsPd+JfVwAuZYIz2/SWplwYg+pVlaDofUr9RTXEM2IBY1GuwnqLthamIzuNRmNR2uAzcGC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i/URGy74tYfUZBQn5XUuJ5YL/ANsdXnswW0SvMFFHob1R3KIZDQe5YL+vCuskzX7IOoIS1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2DSNiPERixUvnTjqdxMcLMVNX6p1KNDGeF6I9jZgul+ZmEz5hx805P0SyDPj/AHSNWIIQ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IKTEJMkt/wWVBFjpmISsPRIza3TUI13G2RqWApJ6mdOpiAiWNzazqrk4rBiASQn2swmDm+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l3WZvIGowcvBzmU1wm82HNP1DWCKlkppvuIZnuFxIVGsQWyKlLuJBARZmUSIRtMJSoBWpc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yYH7g3RIUXaoLxEC6YcwLmaxljK8KiELqq2d24+YfEpQFFShRLuXnrbv7IzGEIbYI1ctJm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xwW4QSXiduMEGFW4S1cwM5gNwbp1KWQRThv4nWuXCgfLEjc+GYGlErVL5me4EIjUL5D24h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Kv5YhgfRCtGK/SIHcBbbANRlhaBFTP5yDceh64CVBAhiEgIEDEqVxlAxMLibxPAzNs1K1E9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b1MKWESmVEEePfhS5bccaUH3KXRLB8BFDcHRvHiBXCoLExQweEaCM19sbFL4s7QmraVdwd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Roo+42oruVfF5GAzGaCWolZwaIRUMBKUlyMfBvQIP2/VmQ+C4/UQfoU/7PvSK4KpV8MCu9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e4mNA1asUykLtvceUvGiIj74bUqUHWiAc4PE1mYpWDzUQioqf4S4agET4F/wAjNcRX+m5bY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HtthZLoy/MGnUIbHVGQDziBQUtPiApCKT9w6msyZ2EpPuHfsRic0HlRBU/uZkjselIEFtV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GXLIkOhD+pciWyjHimyBBPtVZW56QL5oJaKuow1+oEOmuBFnGy7Y5Ix8JnxZZfU8o1cCqD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h11FSpSnSyyy6zq4DKQlKCnwXDkVF1v2rBGOoHyy2oRX+0wPo+SV35hSVDUGAuyx9Mtizm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xzX3H+R9HZqDHSK37gUT6QzRDOx96YuaLUGWX7Z2XM9g2tibIIrOW6vMp7Jkywo0BDp8Dd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ZrVfcvz1CMURKwlCmAC4LmB8Qyirccg+YeRBpRyiBC0hXmYdRYOZQMsKkGKzmMIAwj7j2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4VhfNQTNPCmQg6uWZ4MMl9RLP8oaL8xjGoSrRdV7rshtsi8uoLq8QaAiylYZYrGymMGMPc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QElHupTtLwTcXNwoq4+aW7YOe4b3K9ztuY4WYvT+4jSg6sf4ghRa85lHBfBKNJCpojsmvi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FVOvcCyDS40ysqUOl5FExKPqsEA0VMEFTriuAhFmC4EqVfCkLS8HAnULMI9Hi3mW4HDTg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LI4K1GlLfUfuJpN+W8vjvAdMs+iMoBJ6aE2jAgqLuVwoIQA62hWIXQwxEpPpGXrZetS0Uf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CpjwWZcwtRKBRKlgcvWphrdj6YwacVBy+Zk16hLnc0j/SssjvUoFbN94lOjMl7/zLvxoV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levdS4R0tuj3CVcvtlHdmsRRhVoT2H1VS2HOhUW6lihX8xDqyyrlTsBpLGyszLB6q2VUeB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TQpo9Yi1+tETyE+I7Di6CDiYGbJvuVttgdzR8RXgXZf0MPa+F/wBgR/toj+yUXK1apkTEZ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MOg/2Dfk8QWkfPqe0r4gzGVptmopgj5UYFPllg5CqhfrqVUWvGz+fGBq6ziKla0NkDD2SJ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/8sSpjyEaLW6QPiJfGzFkrH4VZVXLgvohLPw7Vh9MYrkYrAlqr3omLl8hZklKFS0EtjOSn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bVG1H2ygFY+EWIChaR/qPZ9ZWbAvFoL/qFIIrKr4jq6wlIH+Xqv8AYAvxVX+QlrWHYp/ER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xLqwW2x5rxGQboidYfZmUNGZUUJSKViLLcK1soWl+40Zg54QlQmBGGIyzSBiVAQ0rcFt4j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gzjh1EguFrDG22B4doKiCsTslg1gXcwuO1wGyG7qViPDVw4GtRYhqblVB4gmKWFuExYKH7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v6gsqZvr/ADOsHxCOpVgOmBRqf9ykmD1FCTj3Kw0eaihb3FDcDME6GYXcsUZgvgiY2pNxv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LolAQHRBmeSEICj8BuHDWBCAgQgpC0KQkp1wDGsEqV+Am524CuoDxCJhMyWmxDhZ4VZUYj6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S+LzCbUuobjN2jjtfEoUtg1Bte6f2xMFDGWv4gifXlQwLjvZ/EyABqX1eSg1vg1wTr2FB+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DajlOsepcGj+aEr9TudMyzC5TobX6lIU57/p/2Vj83x+ojQLTUGeLBv7Op9Eo6HKSW+x8s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4RBOeANxwrus//UWN61sfmUi7Qyn3HPmhcIqCYqADdJHgVXkVDLRPagGU+hmuF2KCOGitr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xhfZFBwQANfcsonu39XMHRRB8kXECsxZuFO/4gxbf1CLov8RygAjWQplfUCke5rEwcTPUH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hjjlVeiax5Y8VXp5jbZnWpRuPLg/vcLrauswzfrsJZjfD/5MR4GCi0ebmgF64/UZB+Ew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oEA9iIKjM1nHxFHrHUoS48SirjoFJHY1MIR4lGouN8McolSfqDkR6GAi58GZlNXkQJ+vC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FsqFLCoTsBwpLs+GoZWTyXPRmAolNI8EG+UIJfQVMW3/AIR77AP6TAW9toPGhV6HziVMb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skP0kGp1pJ/JcC3wof7CCoZ8ks3rS8fqAgA70fUGwr5gKgq1KYX6mCi0zmfCWplubwR8la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ED3FMQzrhVLuXnhDa9sQFQprEEUsliXAVExU+ebxWGGJeI/DFXMtDexhkYGRisdkwRKqpk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+G0HuDfcoaJW8hEpgfqCGqI6j1MzDmU5QN4gsRS8stXf8zzMA4F9wZ1IlmjxcurTcd8BeAV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DEbhadwxHzI+zBxhYFG1FQGwMgfiGAAGg4rgYGfxOO3DTgGIEqDgcAipUrgROKicElQONJ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4mNoY7/yR2rfLo8QPGUT9xLBckodDyykWjyyvFXCJceexiM/NG4X0TKCjXPKWJ2BPEf1KY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h3UhJgIu1CFLHb/TUHkOtXJY4Dop/EoeRCwAXLpQqAWstwT/8hKTtUv5NypMmUAv5e4CLH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BZhTeZBY/UYAtajUYgrg7vywRlW3qVhdfv+4+OCq5f7RxVbyw+ya2EARgwwq0qm2Vo3FLP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gigbV0YqViuMrL+IrSD1dTPV37P3F9ruj/ZPSBOk0718QNDUFap2e5j3J4RHKcfqaP82PP9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z+0FqNbMeG39xOVO05flli/tHBHGRXzzDROoqmKLLKjJY7D4lJHzRmB2o/MoVpLdpRHYLd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WGW0xl/SNEOOxL83EOwTTERsXdG1RTJjpO5mh1KiQFoVklTfEJBUdKNbJtDKuF4lwHcbmJ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x4nYF4jIr4uCBYJePmRxGHslzGCIwLjVizl7qKB4qLxHTGcF4JiVHae4wwmkvhsnsLKqDr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WSJUEZpX8oM4JQy7gA1EBLj0lSb2x2zD3Lm7Z4LiWYOJ4l5mExFTPAE8S91LYi7h5S6jy1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YxgIILueSRcw2Q5YgHWdIz0062Oo5GFJikFjAbuDIilRcRb7iqXF9QZftl4iM3K+Z7MAxK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tm5/KFFXiC98FPcGJZrMOoq86gdtHtgJ/UTbn7Y0PoEYYQvyxkqtZcbiyllsFCwPcKghCZ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R4GDweoFg4CVMuE8IIIYSuCRI+EbxpEOAYY4lxSAixHib7jo4qSsCyBUw+iAnb5jVLjWtw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BbcCizIlQauZYgo5lgQPDFxQ/Uw8EyUYpDqk/pqIHHQp8D3/ETpXfP/3iETdMqmGSpcYfr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RoAv01Era9h+wzG3Ku8s/7BhI+P5blyg+i4PPXBrT3R/2KdwAqD4lBB4L4CALFy3gP8lIhY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Jm20+iUeE6MEIzkw2mYBoqAOoYjRYiDbcMii051DaqfiL6By5UzLT8jg8XGmy+Qb/AJj/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Eag3Uw9ua+IwDzA/7EN6E0j/cp9mJ8RJ2P3E3fI6L5JeXfIEmDd8AS+fjrfwR/wCLif5b/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8S5BnNQ/++oMKjy8oBGi7izw6jqe6B5gExsq8M1DRPGN0eotLzYR/seu/dVACwO1xG2CmL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tsDDtqYbpfol8U/LcWloQHbLMMXc2TAYPuBjV8Lv5EMOR5mPoi1RNmXQypvMvoTDWKyFJi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fA9DBhI9w2VgbhLeJrplDhdGFzMkiCLFxDSZ8nmZ1L8XmGqm5YB82Mv8AkdUx6EtktC8ku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PRBdSxSPwQIBsrtmAqCi2GgVwwpZFD3FAyyphhhneousR8QYhNwDshFAxLjOCW7RaSWbYL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TOXMBcYEsjJWg8RaQ1Fwxjwzqbgo0z+JaH5eVIDez6mVcBJVPcFLExKpxLg1BMFlo3cti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h1p+prJ2MB5uOlsWNmGbovuagEdnhBvYIxYa91EiFYi5Yxcz3xU7iOHYs0hz2gYeCPvg8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QwgPwiRRyaRUqOp3Mon4JeCaRcxGCWTSETMY10S0AFKdf+xhCpMEcqXUfEEt+LftmZpjpb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+pSKF7wPm8zax4LhhkPK0P7ifbNEqTOdCxeapTF/MeOTBhKRizYzj3E4OyXGRE6ZR7IDV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7aHkZQnBHnZdu52MWivMogA+YKUSw9vgII9Bob+UTZo7ML20ZhlCQzqAhXiYyr1MzTPOw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RrqbVtTp+GU69whnzxQJ/Eu76dt/5jYX4DcXsQwu4R1AQ7myi2WUiWHTNqTTtPNQ8bs/so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qiVi2+Alwpdd1cv0F28P0wwZWUFYQbKTqJcJKMMte5QXB2bi1YNUcfuGWz4MqYz8RcOh7n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8S/ucG7g20Zu2+SAFLZbNW4gqhfF1ENpPIP8AcW7G+IfZiJmyM2g4bGNwnCHYZ7jhuYpgP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Tw+5WhRHODMyPDRjTcqhhGKpmzxBqUxoqy2tXBRLN+7SH7fJuKGoF1EJn1FVmWWOjtlLI1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RxFtZ4YdXBFlPIguGPDZNwP0lyV7Wrgy+zfl9S3/yL6mIyuAXFn+7gsgPZCi8JZkP9lIV9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bHxBlIeoG3LxdS+RBtyI8BT4uJ7xKyyIDbPiU88UgHmUXK4ZupaMxEzEPULJMws1uZqoUgy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vLL/QmcPWI4ZZLvgDWEIrJLH89TA1sxH7CUygph7RjHUrG5uA88KhbvMKdypkUwJCrzHPh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wHvEGFXKGwi6ktTtL+JbKTGPMXi+LgzDUG++BiYgy5YtSrO64nIBUCM1GXyQ3BBw7QgTB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MajEjFRHHHLb4KEKPkILlRLFADKrqOAHT/wBYkpZtmWYFQWoyDLShtYfAwsD+olbfYXb8S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9ltXdjCKUbqmk2InKp/3OzKDGVlVfdsqq0pMxi6scuKcab+YrlSyObZim8hsYtkPVNoUgl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JLkhYlsQQyQzWItRq7U2+Kitm6q29EYaGuD3fEdC3a49AmeOks6rAmASoEKkFMDUU3bUDc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PuFaY4wdGGCtd5w/uCqn3H9QNRvNk/iBd34CR04/uEB3C2X6J3Ah/Tkh3QDhM07+pYQYwF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xnNMws+6RCwDrF/EdUOy6B8eCLWjJjAldP2j/AJDBBbPTmD2BAiz8sskcC04hlg8SnlEBf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qv4f/AFKlBfAsW0g5GY3AbJmU1KjApBpHJMcT0F/cUsCen/IbQvyv2MdiHm3+Ehz5SD8Oo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7GOuRddWkv0v1F7rbTbAMWNI+i5bp82D+YTEAoEbNTaYmFsElXCF2i2qKGiWx+hKSrgva7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lxM7mVwlaxEFNGyYe8ECoBHHDJLLg7YnInYWfCkJfQ95qO+blwJK1UY4D8CpgTr1eIZBXV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KkvsjBaT0QUOV9rMovEeUtMY+IAhj43+4kr7tv9MQ9rXuhGgAPJaDwIzecXrxxDgqCYolY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UFQXhMyo7xBbLxUIbQhaK+5aW/qLUGW4BcAwcTbh+Z2gHeZlLxGxMwcdncFxlKHhloGsZI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NT5cVO8QpBO4TCGYqZTCvcdVJj7lOnE8MJXLMGyszMwi4qpcXgtw7juEa1xUAsyPOEGIbg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FvERqGWfmAAYcA4ETEeCxY8Me49wMwDgHUHMrIrRWFAHcvgG4jKBdyga+K7+UvfcaszHyE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1KkPoLuZLSJlmnrSIlTnOAfuBjYGzIn7jtltQigMfvJ7NH6Zn51k6T/75mk+wdJ6H/wBSv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Yy67PiFjo0DplRoq7Ix2FRBKRPkI4MOzC5nGBpr5gDIVQtEg3wCGUznNzpbCVeY7RdNQG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+WJ2r9Eo0R2rY9b/SEzIXXT9s8rfK/qORo+kgC12UfxI3ZbVFj67l5r+HZ9S1WDFVn9kvP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NCBs+YgA7ZX2BwOk9zfn3B8QBo2kfZiMgT0Nv5lsOxhI/cNj5F/iULT6FmdJg7b+4lOj1A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sAPb0cy8kFugFZlYhnzX/AA/xAPl7j/5UJ0AK8H1LnslgyobPV/8AYVl68AlqjorMlg34Z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kfxGD+YrIF2rYrYQpuJ6A8q4JQOw8N9v+QekvBt/qI9rqn66lXQrJad4IYiO2mjag/UPll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/X6jkDDFGZ+2f0b/8AkWUjwv8AESLL5GP9HFgc48TBrR1Nw27liqWmWMudoEaAETGoGZhzw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8KLthGcpI9xEBXodS405lmDDXuNW+olou2OAOp4EQoyrjVuKGWXxlEyQZc48OzK2IwIFO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UydVLY+AXG1S8yuvV0IzBvyqKmsdi/wCoI4zyVM4DEuVOOCygxJXNx+5tkuDD1FZoyghuO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O4C7qV6WT3KlPmn2EvNNB7NxoLaAIaUk1EpWI4JpLojAgmnviSMZlqClvMLGWX4gsHzwLw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M1f7iagJYY7ijmGIG588O/cJqHFncou3XcHA1NOGLjk5zibh/CAQS4hwVEnUdTtFijxqkx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QwgSpXPNCzMoOpB8/uFaxNPQiSwQJBaC/xLA8YH8ETHNS6hBjtaPuFFfvb34l8G0LKqLRK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pQT+4A3H7j3IhO6obWvUlMXAOhHP2RhNKNfBEemjvxLujBX5TEU2agtC8EhDZKho/UpMX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CrLKV5SgHyu2axUa6MFkNRnoyhtW+afJFElC9n9bg1W/6AjqecR4r2XECt7bwek6hp/pnx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C/ud21CUnuGCJApSEpVis+aYnyzS2JPSTIfcX6R06jubHpCNUbwyerjH2YjQSYX5f8w4LdG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2PTVPslip6Uu9soYDp9T9tAUn6zmIf/dIjQPpIrB8NwGRfKSjCnVL/UMVadMytdCcCFTBA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O+0wK0Mr4I/M+yr+XzAGMCHBpvoloyxoF78QFhE9m4RQDwE8yoJk6Hz8x1iDKV6rBPZUzN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EypLnpdwhBAgQaAMAfUq4J4kqTNo24nf7uMJ3LvMx8wmopMPmWG0cZP1LsDyH/kbFLe8R2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ALmWFjBjfiBhs3ABzF0b+JqaPLA7+QynRKDcFG25TKpnE26gioxFJXvM9YQMgDuyXNHyYy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IX0YC1jzl/URAqusKiPUVCXfFm8SjcxthtaYoa3M1Vw3YsxcXUcwyMoWtUH8kLEUNVuCj3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USbPEF4gq1AfDPAQXiDMUwXhg9VLVqMVeJ52Fm5tNsSaxChr4moK8RG6go3uU7Y6blnCuG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SswhBj8xWY0hC4pcYWXCHKEFBjMwQ4VQcdErEqVKYk7TabTSdpRcvKmfjdnLgwlqjaQJKG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ht5wegiRGxfzLxxoEx77D9BGCQuDqXN4bzUnzNWWsFRRQwGxENWXURa9MAT4olMdTlxgzY1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XcV5+F7SYimKUhSEsA1kjqRXbEYQ2iP5ixN8zJeUBVTRgEfhi/aSxMCO4dLtMTAS1/iE95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WekJSOfQMfaLIEZLJF6cMZyCz72xsTWpZnaEhfzcs7AyPR8jMGsPyB4v/ALBKGbWUnwQ7R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LLRDhCWeUZTalZmXW8dHT3CJRAtcLhmtSl5hIg3qXs0Ua7l99Coz1EhsFbep7BHJczVMib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1GHb+42M5iAxiUDc3JENTBS/MvKjpjToNr+os1eCJMG4x7huXaJLRa+R9ko7DwTZBxGKgV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lxmFLGpXChMeUzIoxrwcBcCBjhZznggXTKZI8/wAQQRfEquoMPidcUz0HcMO2iMkAZ1lhV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lWDtzBOz+v8AsTP4QlH/ACH9RLr5BmAA+CWcAl1pieIEOKlY3GaXLojA71AmpXxKe4uLd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Gqp8TUtlE+aRg/GkYOqHtTLvHd6Q6dwoyusN/BuOAraH9SxqQFDef3UuPgAP4qYyR42/iJu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BeDgL8Oz4hLejflCskQBUD4cMfpJlNjYlwzArUczWoQg8LEJSJqKgZ+INS30o9T/0in7hI0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ttjWYjlz7inxLYKxG9TqN5zN46qaeLipllOippwDiyLhh7hCDw34iC+TeWv1L/sl8Ms1Ix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LyEDc0ioZTM87oW4bJcKXQaSvzyLU34YI/YNP/lxfHzLn4e5kxQhWzyQWtx1/SB61XeAf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wy0BLsC+6i9uV3OLV2y/0wAkClNb6QJTiV0yXCFttX2mbpo9RSaj0l+GUMxwkh7L9UsNvR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nGyfLijF8uNGfy5UesRqeptqUDuw6YR8iTfx5g8Au+yCtp6Ei1q9hf2S8G+hf6qPxEif01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961CUbyCH8T4tGr/LZEgRRkVv0f8AIQyfo3/yUyw9pS5bFbfRHRdmvoQzOqD4/qNH8xuhG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I0wWGvUBKhzeBwnixQhxSK7Ax35ld+qoiNlYmAx2ocwDBAncuZEMMo1G1gYZVizsojM3gQ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wNUP7Bs+yASQJmVbxXGwOltL9QYBFq2+1Jv5AxLwApAZE6FVM9T1CGy/UesqmYumVNvrH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wXJ9LNTMFwuXlBArApxBhV5Y0djEKGSaLUBUXD20S3mJ8xocT2JR3cq4Atb3DS/nWVZkl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QMZIcuIhK4FykQRilojOpTFqC9kSCYJhIDxKvUSXHw4hJRWoSVFrwzTd+Zli8xAazLnYYh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HcODnhpK5uWrg8RhhVQhHEBByOGNWB7eVDoClI+oLgopl9br3Us4fpi+h9zFWvYhkXqVXF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UL/vQ2qD1FW0+kH9MUSyuv0hrVvEKgVeTD9IQjysA8mI1wT4IPll8xgzUzE4cO2L7ly4Fw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mo50fiUqZIJ1mBKgu+qmvJ4YQ4HrgYeFEsg0RELx2aJ02Y1+CRr9qMD2DHhgiROH3wMROK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NRVYq4Ndy4zFBm0tdwqoDp2x4z0DRE8fRblWOrgJbglK0fMNNlSCllViMCwjNTxdMDwCDh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i5YHsP+Qh7M/4RP6UlYUmaZinLsipFFxXloe4KmkURooeM6ovFCXrdA9E0rjhnTXvgd3Hh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meHti+yYGHTUzL6llhRNJ1AAemXBwR7tH6YT8P/mC5nFr4H+E3z4x2a/JRDD9iUMM75/6W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hNgX0RQjvl3Fn0CDJQmVXc1Idk3KB0e8YP/cRUL2sjHNO/ORBp2gun9Si2KZfPMS0FIqh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Y0LHwGKl2s8k1gQmWMrFXomyasV3B8palkN4TRJf2IQ7g6Bb5ne3BS7VwGW3B8sn+y4OiX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RhR1yX1TBQ/lXP9Ua7eeA8eDA0gyuD0u4T12kHysYZdgL8dopWotrXpQR1ygAZffqA7rGgD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Cow3wQagVKKQaOkMwKcwDxwY40R1BUUCaeggSYNfL5mOc8URgSokYjUSZHN1wJ4jTLY+DM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oPg1KtRvAWWpS4jwF2IYpfGe5iNfT89TcCHXuvBjMghA6h0iV6c8HuAmCl7hLishqd/sSu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GGkajRFcbm5Y1DYJH8tdQyOmEWI9wNJfcMlsMLGkhmaU+JhQIdMEqnn7Ny6OuZlYEOau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d31CK0EOlXLG6jOoS8ZmGp7J5EuFkQbh+JqFGMQrcoI8S5cu4viXwGsz21EqufaM18UVFS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iehCNv2XKZ6ZV/cMVEdIzAXG0NSwAsjv4ykeTQDXyQ4Vwx2/8AY1xA10ISvsPZKlcduKxBN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atljF8YuADYWWmGVzLLzMJG0qONZ9i9S5qJhKA+JW3A9wvaAbQCFVbwP9hVkgpFNeQliR+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SE6TqmmG4+YIkD0X3eK01OlKjQ3LOUd4k6ohYX5hF1zMeJbwH4ZWUdAS472vUTzAVrwiID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oK2/1HKffM01TUqK4tMxNdR5D2x7MJeSJbC0xJVJCxmJKnFQXJD7j2z+41R9ERoKvMHwk+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DswdvMouJY9j5IMQYRKSITI/UvvhFD9QmrfBZbGdF5/mJBX1f/Yzor8y+gPJnNeni6H9TS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L3uCKH0tM/gcbhhk/iaDc6mDLN3USWKdMXIC+pXWlxIzGUFquKyjLzKFx6IQ/IlUJIFr7X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YngPmImG4s7R5s83DXktSgeU3CSxEfESLoA+GDbAH9qZs/tgA4HsnhxEqIJW7up+pT5TVx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Hfht+CBFPiPGEUJpl7u4q0sAejzKle5RKPCpjxKZiHUbRpAPcsFeFzRgGg5EhaMg/A6TF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LjEoSrIFsV1c+EbQKLlCj+pTKdv14+outGr6fiNtsDHM7auH+y6+TuEzwxFpKh83O5bVA8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vqY9r+0vUZYBdcz1lLlCyUcEAwh02RXrPhH3CZ1KDceyDoHwROF9S84DFFkTcRMw3u+G5n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lQC4ncRlOAi+5ab544Rtpi7ly4hpleEMQbHEEzO9xzRcdSpTuV/30XqJh/wBoTaV8JdUD7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VH+PGVcu9pddXeYG5J8QNSojjlekiVdGRYY5Z0DuYBlRdSwV2C7e4Yu8qt8cQTVXheqLIFm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hUHH/AFIrsekKcXXfcLhCQKBeIkZ1EKOzcWGW1ENeI8K17mUINSPRj2XPEpxl52SyfAMH1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vtin0gwHqKQBXKuoMAh25iHXIABGeWBT6gR3UeIxVNDUIMFYPUILzjFLei4HZz2OFv7JH9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R8xjdfZM1hammEkIVbYzNBHn/AAZcUdDS/HmHtPd2PqAVGXxBrkIOiXzNQ7qIncvXcpZ3l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4SEVrblj6qUrue9f8sMFSyzAiiH6IpA/SA/yGL4J/Ff8AUYanyafsxCxqMOovCYYWTdeog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wPyrAr6HEaMAHzHZjiwQQyYH7aBtfJBxNqr7/AP5IArXi3/3zMt1X+gSv5mesPP8ASMMUA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84xTL1nH5p/6TuXYT0L+LoD9y0YHlZZfXl7MP8Ri+dUhGCamixMdUNKS3StYyj/kF3+H/A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tv0ktPZ6lZYTrG7m5up9Mp3RB82Qe0MTNGvnuXc08LsgsiO2AW+q/9RxDtruMrWEvpYA9s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9EujhS98p5Vdf0mAXLfhGWta1V/Aiz1hDT/Vibvwpf1K29oQt9vd+oQwuVtj04YxWJ0D8x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6S5FYGUvQHc7isP9niNBK6vGUKcUQVzrEqDj7nUSzLFCeL0SyrZ8DxAaoKCJCVXUWKKQx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mPiW5zEsUF7jSPnA/uS6IF2NKfrM90FSHxvPGELwe0RWuHe55YElm4Uisz1I5gEOXcFLt2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rSDvFKuP9P0y9W+8vuP3RRme53mEvxwR3BiIFQWnUHlgLa6Tc2Esalu2CuJmz54gimMqoO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VhVBzHk9S2lpv4lwf1KvwlfnHedQRwDRLljFl8FcLfPNsw4S0rKbBF9kroPiUgZQi7+oWT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RPcFNI+4xEAPncQqod3mM2Pjw/mVi0dXr9wwscepgNRuSKCrEZbaJbKN8WOZgQyPuJ2ULy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+77hRVV7hXjqgju7P6ljV0WvZ3HqZWej5IsDO2BcVTq6myyAYfuJvgsBax0luPIxgVZss1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Ns2Vx8RObpA1Z8rgLEfMI4+YwaQWVAxRsPuAAbTcehbSmV9SaTaxSctF6rasLV8AJQXeFo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oCK5Xwe9THy4sB9VBesdoV99whswWbdfHxOwyUrUBTJ4TccL+5R6UPRVgOQUqFRaajN6T6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fDKMy6Uw+fMrCIMMUe4KAs+Jgyr3Ko9M2TvLe6/wzVt05PeSfcK1HX8wUyp3BthXyiCwfJ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A2qbOglmN+v8AFSpHnbRr9JKwRazX+Es5BC+inx3HDr2XfsjAlLFv/uKrBzmH5H/IY4UD+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uoKbT83AHbDTgioy0QPIm2oyUL8iTpEc3VEa6nncCHosJoGzyZjDaR9SvKLw4QqrF3ahrP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sUAyUHllIB0iX8CP1CF0D8RRKj1GQWHZ5iH8qp4RL9ZfEpABUCDhBN6hht8kuml9Bqd0h8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EHRLCm9TeChKeonuMGzR+g/f9RCAr03/JL51x/OV/scfQW4MEXshTYfUu2P3idiP1MMqYBt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qvIJ+4bxuYhTxS9wihCCmglYMtQxft/kZw1qWsS2XZ3XGTDXyytd5JaViVK4UjWjzMrKQD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NsMRi6TMyvqIGgSiJ4l+j9SsaiS4lsqZNQRwXK/8A9ieaY2Hb1DYx7o6mFIHSBAxCrITq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OgTOq5j4RexKeZR5goWVk7h/v4pXqNG6xc1NopIE7I8dY2DF/aYq3HhswpVcGIMckPA0LH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z2RFsAtfEzsRKTePVdS5NEvVkSnLmWPxiWjSLEGzTClieYxAUumVWKaiUFb5jvMLC0DMvh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8y/cvhYS5e+CVwmoeNO2mBQOC0F+fMFl1UUL7IPSHyrmObIKzqAB1ULKGG5n4gy6TtmXAh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Nw/uNSI+7qJr/AH0HlioV92ow3Khb8F3MUJVf8jv59wNkNHp8l9xnaDUxXxKcnlRsmaISV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eAAKEJRILfcnwDcN7Bm9L2eIMLZ93wx9ykYFqwY71NliFu3y5hoGTUolE+EQXKGuA3NZZ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PgZkZbRcTmpi9+0wwp7GKqD7YNsT3V/7T2wnA/Tf3EdhwDh+CosQFFXNy/EAq6B9xa6Fqc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ND4CGAWdDr9TRX6/8qCX7Lv6YItUC2r3Kcep6O3MyAwJj6iEjwOpdoOTV+5S5WNMLFgxRD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iLnUwP5iSw5i7HLcqntCJSfc84IRV/aHNtV1h48j5jNsO0sfvUtyAwlf6gyCebf2JZLjyw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wRRnuafge43Wzzdehcv3GKL5O2Z14FuegeGbazbznctWuJd0+aSosv3G/JHzFaFPRMoo9w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bAuyl8y3mCr4uYGLFr1CZwHexM47hGU8pIgUQ8EA7ntH+woFP2QNsPtiml9mMZY9KiuqLl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qL4I23P2TcbQWiAGoHAxxmOQHx3PFYtDwsgNGNJHiAeyUILzAeZE/UpELGf1BSl1AyrAUK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Ko01LQHy9IO3rHo/P9kHyfwf9jwQgqZcGBINrUFIN6uE13W2Y12ANGvuE4cQlt13HwN7dH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7qCYldw1uVEAFGAhKeVaYIeJC0HcxoFl4eI9zMYzqOucw1BncD2zNtXFKqW6i7MXzCjZF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P3RqftLilUVqA45kGRUqJxcFVXiKsrMFZsLi3wgh1uBW5eYK1HU0gq4x4ZVzpjYRmFYgUY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GJjd8NbzDE7mQo3GyOSowDTEyNjsl4HU1u4S1E4GYlTXcAYEpiDfiONTYM1LBOXMUjy7h+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bxBa3FWVg1ZAQRUHh00ILYtSreabimmNssKRBswkGtZioQGunuCGyk/yQOKI3xfqCYdR6l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zuN3X9sFO6xh+54hENg8wgnSPCYERtnib3eEYco7iyow7nGifE11pGD/Y7NWGfAevmPUYz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pHL9rwhjuGQofFRSnfqODBUq78GMsyJZFBe5WaKC1uMGEIhKzLmPZ9zAxUanMx6uF3eD6g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ogSqDr/oiGIZIVY7azP8AyA8oAf6MbdMAr+qiqthDrHiBpumlhGI2aQK+o5ye4Lv1MNcoG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yioNdr3EvjLBAo8eyY9tu1l89Skarqi1jgAJkz8H/AFAKof8AwwZnQZhOELqYJMIRw8oU/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mGP5CCia6plqtHhLI2qh7/wCUpfJgf2xLK58lReqB1RCKLkcfNGT9TLfGBPqJA/5H4O49m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6jrGDZt8wPdfzDu/dFsL+5RcolEZ7iGB5opG3vMQwoANBKiLUUKbqZbm7HdQQFXZ3NsHkT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1TKJ+C/wCysUvdlkKsvRIU0PkR54PxKqF0WBRVQD1A9SrsuV8SmVZmBKZo4mJallym6zMwb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jD4HSbdA9wwAny/UugINiVDL+nLgi0Ao/sflmxwDAHgXc0k7Sv+nuAUblSj4BX3DCh5W6P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/H1E2rlhI5rh3d2vPU7iGdmZVt0iNGgdzLsGtL3EZtPabAADFFSlQ2hwS/tP8sCVKjiPEL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IPDi3f6wh8woYio5hgim0U4uJCabgLlQajmD2ieaj50A2Fbz3Bs6RcAVcAR/PSQY7mYIza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YsA4lpwtcOBDcPKBu90wE7jqVmYF4mBCvlj44Dc2npBihvUBtrqHcm8F1hwyjJe7Chaiu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bsf5gX1GiXG+FRc5DUINncLZGNCXZ7lA3qIRNQJ5iArTggo3cXMuWy5cGLy8mdQ1PNEgR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VvUHNuE4/aYHqbw4F8sV4ALOjtfUNFYPewqVUdXI7TDDAewTudHnf5LCVq2mMi9cj3AUv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EX1FKCJc7I2So4NJU2xzKFakT4lQInp/Ph8RvYJVkvzH0ifiU6o/UGWiUPEXy0iMvwRITB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O0wP5ED1mHR+TqdUrqD7ExLoWNyllAIUqwy/MVuaQqZmRAyjS6X11HSpFC0kJdDAzP6i+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K6JpoHuLO8qkJMASzdi/e4VAJr+7EZuhtP+fuC8cRarfqOpGcLKn707Q9ojAVlDiVKihuU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XMES8ohRZfH+V1FQEtS1hFWgIDAE+0CWoPqOk+wmHwy2YNQauNlXgVM554kgirelKYL/94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07+oYYHIa/uWRj4Ug4k3SSyXjy38MytrZ784BcxBTC8YPbGb0CiqBMF+Jeb1Sv9sq/ZoJV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APRUJ44Uh3KXZkBU6AidBBrM0j3C/0lJp8yv+NwWSw+5Qph5lXM1dMFbiXDMusyjkueG4E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OBcQkZgP7T1MfMcoRTdmFvtYOmKBJxd+SGov+ft/KMIGW2wPuJYXeh8mMIkd0fTeCDW0Zz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R7fz1EipoLE+CHd0C2vkx3pC0B+HTLvuXQl5XzUqToL+Z6jGhGS6hLMojCoIdVHWNwou0d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OrWQBjlzKl3uhAFgPbU64vGcRCOmG/wD0iAYHJo++4OrbpZfjxELgHUz0Sl5rvhlRg1uLb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8zCL7hm7KItqBCHABH7jG15Av8MJjhKyfzEWCTW1KykwAJjBD5EoTzQT/ACAtrdMfshfL8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ukfVCyf1DDeTpxEy+ckFAInSRY84j5GLKNIqO4svF1ESxu4h3CxUI9XECvial0wphLgEpI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NDNDSnpUq5HEIy8pZhMvWo2IRUQXllFg3mK1jJMyVECpYRW4BW8S4hMEUfwfwzLnxF46gY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i2xTvEVoSuKMEX7HYQ0kqyIjMgC0mYog+A6ZSCjUH0MymsoPR/kBEEdOz6j4benUXCTSZg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EHtIbWPANwe9EYa33X7jspjA2DLzb1M6vEmgFF3o9s3dECNfxHCA5zbvJiKjtcqn+EbSWLx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FUDrcw4iCVgdMpjAX8UfycG1vTLsjzshnRUHJ8KgPiG1PTYfdwci3bX6cpUOIU6V8wwWto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0a4EIPZ5gTtiEDC1Mo3Y8QIi+DPUWM09y1KCuoImTG8gwLqNEoCnZB3FV+W6B0f4D/YYgH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0dDvyq+omq7/AIXcGNyhDfvMa4RtjF+b4p6mcC8A3J8Mdpd4/wgD2KxH+YGpS7VwvWHsSV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Gy/lv9jssvKtiPBCRS0/nGXcVjF+5nSjUeZB5goSiWaIPww1RIwSt9CYit7f7YfjDsMv3M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HenT0xNX6hm2Von9pcW/iz+mYGT6/9Ixv4A/8nQq9/wDpBKF7VX9xlGg8BRBqCgoYJaYqm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FQI3A1XH6uUNWy0+INYEVJgVCDwiROg2N/palGIvuB+oRjDYIKEve+jUF+wk/UqX8bNDX9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qj1conBdHfyywQf4zwynaziK+QdSldQDlMzBTNDO5SlrumDYYhGFMy+s4SGqMGCYYmgMug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/l6jszpVYgLYTNVEdxgoxENzAKk/FCWAerxzhXmQGmO0v+oyNvdLfELkegoJUYs1rkcsuY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88E6ipustcMevMIA+9I/yZlzpZUD4i51WJK+jBHKCjRTn42waRyxtv5jD40dxtjEaEL2JC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mE4t/gcEwlGBND3F0QaTePTC9093j9zIMGFy/cz1+AlkCTBBMzI3MFi54PFmMODFhdqIUza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IdVSv5iUsuXL4bzAsoflHTOtP2BNorMKGZVHqZIIhRo+Jg2fNQMsJC7wQwVNLl0WcyT4W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1L5YvHzLjxfBAhriuK4CEOH8HxKsSkYBUxVgnobIecLFuCyeGCxAV4jffj7PiIbA6RMMdj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38RLlhJhcHC8KVaA5gCY1VHuHjYs6lPVumMl5nhTxuISBaVH8ojCEXXNWTT5iQ71SZfE+k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OAoHoUSjLgLqW1gXCXkiV2ymhnRxeYMylgyq/y/uHF9hWf+oJc/m4fqBAQ+a38xRVDaJn+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XQW9sGulB3Pa1X6iIMpD0ZWCeLDqBAare4BVYYOEE2kvhm2nm5QSrPmaDNv8AowRS7RbLe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yoomkaZZHcJYH7D+YMQ/yotJOqo3RvezAjHCbuI8WUNKh4UHP2BHglo5bixKtgYalcHJ+l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mMDhesMCgUjSQLyWQStXoRQ7WEML0Xo9wQVszGVHUFhngO2oB6wtkxy9lkfqZcLy/8YADa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Wv0GOac9EvrI8qiph/eJfKt8GNTtlI7QP4lFUqvO8P9IElTFrhYMyIU1xUpKYbFUjCgQDb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GW0bKtepkphY6lQKywitpwJ2QfMP2Jqbww+ivPzGXjg3PoepZqO/gjS51DG9xi2SwNRJp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lA5LEueQOAuAKIs816O4YSkCpkgvkEeBuQyoWdwXMsGC4r8RveJdFUxCGpdQJZK3NJcIEQ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EIcXmF3YzOjMNUb8S4xEJSR6IP2HydwSjvGcfuE10dTf6mNz5WPzCJmKpx+liinzsn2VFM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YsGUgrqiSiJ08oMd0t3OonCqz6WJeeFdq7IjNRgOf+o7qK0lMVMZpIbgp9in6wPmZ5YG+D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szCNTUwK4GFLfGRLSLnFnzMpuA27iKw1CIumPmLNodh8nAKWGVS95J8S+AGALyw9C+2Vww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og4yS6WppO4TuOQ6qNtjuM6ly5fJNoTqEIQ4JUOalcV+HXFsIvK+Yl5Re/Hyd/G4BlUYj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ns8YhcLsM/rxF1SK/1eZVP6hZXzKJrGLblkgzqE/cuOIV2JCTSrXZPckKwemCNpFy2xNZt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R4tMgFOxxtF+hlhV0HVquCFy2LKi27zSIK+wmMCT3BhBBiLvTAaAPFwAQ+WIb/dhguEi3F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VA7aqXoI4eok0YPEYXjfqKZ2uVlYxPUvyzyIoNnkfL63CZALwE+2EP1qv8M63xcTLQ8AuP8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8K/cr0xX6AGJQNH+I3NrEpJmRnFhPHg+4/8A6gp+YYJfL+zqJHXI9+yCCmZszOBNxX0hg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Q2LJY+cSse6iOEIgrAvzUYFXxEVVL7mWiXIGjXzDUOrdRu3af3ExAvUt4n4x/mGqw99fuG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6LlR/KU3EMoDKsQK4b2cvhXmEjAAPHbw8ENdoXzUuWfME8QZcuDKGWuYGYK+n/hGJUh/bD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CGC4FYDI/RsibbCL2DeIaCIlbtbYqxZEu0lAz2zfzLUCEXtAaqGlNHqESlYNrKgVHUpGN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1YVEbf0lNH7SlZKrqDvJ7kS3UYD3SBAKtQjqKjbgRJUqJctUrgFR6MZgXXzg4/qV1gHJn7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s8wUQ3lLVUe7idfoTHAs3gRs8ylv5l0peiCYX+B/5Kiv5PcMHoaQ2YFt3ZIl7gO678J5he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UC7N0DT9kdcrZaqu2Emw1KSDvgat5e7P0xGddCp3gdjLF4nyRZWICFOoraVMk8wZaJ1BbY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VF0MUhG6XUVDzlixc7ibEQi2RIxpB4jxhZ7h6bw7mTmZZBENhimVHI3/EWqNncfiLLjiXH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vkcHBO+CMOOuKlR4VImjY9jGMJhGy9v/AOp2hYWvT4YXrkdw4CK46GXXjFxfjUqeVr+08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fJH6X2d+3/uV4Koav7QEwBsbJ0h28MsznsgLO08HQQO0J0EocdjA5Wm1j9E8edgEoqR5bu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hQ9sdbEPf/wCoumvpF9xg2Gw5MeUGDnEwZhS1RQEY1aJXay7Q3WRSXlLvoSywvFxVHoEVL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RX3DIM1CwfHmE/nIXwdR5ANZX9SgWmhYfBqLXf60uDXvQ/Jp/UbKc/wDeGn+Jfj85v/OIg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0YCW5fH/2a1GsnQKTjRCYR/q9Q7RiZVjzC0DTQN1cdMqkSkhlBLaJRwbJsueyUSwloiqnX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uWqjL+Ia0NO34JW00uZeXb0giAezUUpQvTGhr51PMMWSxJ2g0r2f6ivLAGT60ynLNVv8AY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4n9Qm1e9P5Ihp+Af8AVw+z7A/4Qeht7Il0fYRr9gEwG0eb3+iBbCstPb49ED93F6PAdEAh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T+7FKv2owfpGSGWZUuYYVLl8BPY0XshN16KHwkIkFwNn3NGsqw8TLtyHxHTlnYH1pCkT1q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AMGdQTc0QzBhIEojvL/ACGMAuwP3FfLSmzi4sGosv6aXE2RbKe2ZPvuW3ZDMkYaLqBVYQa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iIkUIBAJUSVK5YtCuiOFaowkgh+8ts/IlqS0o11rMNswS6M6Lq4W9HtgbL3MvuCtywpMSR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oe6XCg8xZmL4hpVkELJdtQCkuA6fMWwBwo/ZDjR2T+QmnTq9HqZwwtw2Rv4ilw1BIlgrD4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/AIMmE/mMH0bD+mGYPyRimYTZjM7+YkvZDXEFUd9RmCy8aiRTwSgUd55l6WPSWRmIdwVXC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ygaID4lHKiH9kOmhuY3DdmZkuVkGVQZdamzNR3CeZfAwgxS8/gIOIPHcvcIQhx1xuHNSpX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+yG3oM7b5XZ/MBbENJMPBsLP/AFM06MsvsQzCwKaqKBKdIShoZCg/Uoga1d3EhKBgru3jp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IqiWBGIVGgO4MDKXVIWAKw9yxL47qZ9mM5eDywu+L2pB0DBdsfuOqMqjg/moo0YbP/wAfc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wxsxb6YGUKvwMYA4Ytz9tw8CnrRLAoF9XqAEanoajBO12WC5qmCEAxiFeZlI/L2vB6hcuKp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Q4/8AqYCBXqWOoi6jhmEFVXuK3QvTGWmb2fkZm28Za+X/AIxupWzCvD6/qObfQ/09TWnMd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iCL3MLqOZGTdxcjUM0YDWBAQKpt+CNYrerYTSfJX/AOkoYAOlIxgV2xd1MD2H/wCME0dGM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NCMFMPZKO8dxwaKeSDRQ2CJcHbRj6emHlv8C+nTGAxFdoM2Qt9KEVJewt+xGFyA+EX+xg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iD9H/ACH20eBSzme8YbkFPMt9GGpdAr8bX7mvM7C+ozG+Be2nXUWoVqWsNocCEomCXL4Go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HCWPTAhCVCszCGgfxCKl3YSp0+ZgQ2cPUE8w1rL1L2vmGLZnnb/DjNA2PgzBoqXcYlnCh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L0WwYnJb6ibmCKrbA4KIY3wyjKe4TTCDLiWfgm7mhK2wTJfMJMOzs8PmBdQUyj1myO4OKV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4TP5mDV49v2SwMvp/FmGbN+79QWvlaQZgfzGNDZF6zKiY3ilO81xH2Qej+/8A0hjLzuv9V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y5gDpQ+/cvY+IvqHyZGFsX4rPs2QBGweo7ZgtuLmr88IeofMwwfaNVSNWzPgHhieTGhAzH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umFlqD8oRTIlTPcN48MEljS6ilrqDu4NEVxqUy47ISI6j2CnCQ8iZJeNOIrkSMVuAY7eDm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/AckeTUMS4VHnSZ+oFypSokr1Elop5RCkTuAgDDOH/AOdwCJrEbEi7l2pkLBUWCBTXZnX2g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JZDHYx+pUgB8r/GHDhZpEal6WWscX4hjg8QqUhHQGVgzkbx3/JKCwVhW3b+5amDeE/uBA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ZlVL77l8jjQRcaa/MbgRbavukMA0UV0+JWWDM3lnweHs7lUQhaxSw+rXBDC/BGj6i4RQW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HywzE9l15PMUVYqHjxEIWACAIYotML4fLT9x0fUXj9R5gPJhlMuSnZWCcCzZcX43yCVsNG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Wsu+X4f7EC1Da2Wf6ihQoNI9MYemsB7OyOpvpa6MJL7hyg9M9LK2Ffn/1B02f/PU0nyiJ3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ur3An9ENKdkFauznTPmpkjMI0GKLpLS18Rqe6tn6Yih0Bk+TcWwSgniRsAaYZS14QRIVbf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2lv8Aksh/kH94jy3X/wCzLH7wn9kFsL087JQrSX8H+opoT5LPiihMLcdr9hUcejNIoUu1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v3FlXLNKxCeeaxDGCYSyGp9wIEpRk/sSqx4/BRjPapimu23iV3hAqGo3Z4SozGLg7P7wE+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iq4VN+46nmsdSsR7liymWhhxFdwtDjEZUrgIJ0Qb1LRwgaVfNQg/Zp4Tploi6s3DCG5pMI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1BWcnmAWA6u/7m/17cH+IgXz1EF6mARfbMsxlYu44ysKy1lghHW4XojVNmz/ksGnYVk+SJ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E7ZQ4ewzBtkezJFrCnopK1tPAZbsMAhVEM8Z8zRqTSbiYMktM8QIjdemAYjG8xiDCncSsL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rqWZ3knpmOTiC4QpjiXC54ETpEQmGDwVQGlfEAoVRkevaYOXvhZvkjqXDvggcjiXcJe4MU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8EPUGEOQvEv3BS/UGkqVPF/4H/Isf+HJ8kWINlGPbLLiv4iABPZc8BkdPqN4V8IEp0rUJp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K+y0i6+j+v0Spdjr4iHEznQPhiCogdQ1G6rYNF+/U7GTabt5X+SmPypH9QAELtITyV5gkE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AeV/vTH1Q3YXhpUQYKIUj6Mb+Dv5iMKQjYen6jVzUq2T0QRT8+r36ZmUUscm/3EryluIY2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zGANSzEV+44A2+pcoI+wxgGF5+CXuINAG+klEKn0/UOsIp0+0R3deMyqLmD+UDGkfKH8Ga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r/krx1NK/meZRFJh2EUsNtdd/TcpCYwaBv97lxQSsKEXeE6hSh7Sv+Iw+0o/2HNp9j/Y76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bj4if1f8AMFNLgwj5hyRZ9vcIEAqomZXan/FAghoqvECNoAEYxbth9kHsCyxVy7S8BT9+Yz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tIdWUDtY4hsst/L1ACuGqD9kT+uZfzEsubo/6QA2OySVF5H9aqUgXREP1TDK+oFIu3A7yf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LZmIL8wRzHu2AiuCAGC4HS48cbidKmKEHnC108HcdSrghCVxnrm0/zHkIE+WqzATTi4hkV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YXcSXHsSLtyAa8RMBb8ME4QI7B/cV7mWZdxzoliDlmEKUt8s6nXHijk2QxqNHHAVS4cm5Y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BwkDF/uOV9KJnVb4AsrUs5tCNVimdq/k/2AqF05+Qx1mtmW6m8VS45EWWJRWDRCOXDEenU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MEY3hRV6AMXCVYDCMTJBpGmCKQ/D9umBf4YYQ6PMVCI9lxjYHhK98gILGkpiYI9IST03B0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I1HguIZtSxQzsKxPmA67rfZGGKgXMqAhHaKm+oJuEQUJLDWItMsI6hKDJaG4ENUiqcS4x3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xys+OCEG+D8euDEuXx1CXBhLIQcQqE98F2mBVJLVSd4oqem1bWASxICL6TqZ2LA7ITKEqG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JUoGcm3PzDzNNNf8AtjP9bGO3Vd3v0xOhxlr4YcR4gHyZhF5D4gdKs7sh2TWi4dOzQB7Go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fUuCL4XKutSOM8NH9rDpInmr/AFFUQAty7mGVD8HiUrhbmeljcAC0hL+0EO0ydTEpiFdFj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L1PJWsxQC2kxXi5fQdx/EtlL6mwUS2omsYXpwe14PUpmHCXT+3v4lMYuCAQB/LsQsDUhQ+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L9KdweVjGs/EEIorZ/EM33xsh4sgSl3YPUOv8hks7LgOFgv7ip90DPKzDGq0foSsLnX/oj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N9mP5jMKtCyHkmiMgar8n+kH4eaR/MPLa+g/gghZWRpf9fuEyy1gYkN+S9ZUcChqyHuqzL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P4jVdQzFLX9jEPpU8B8u/5+oKsdxHlUP9ldTMYD5f+SmceSfsn9TGK/Af4y3QPh/xxKk7Q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bd6r6ljmbSPBjNQlpuvJ9RF4H1wwlL3GvMHinkDB5rEQhF+4PIkEqVJ4IWApjPz+FQxc+S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Mw5iO1qPM6B/EE4D8kL3W8FkcBL5EpR8yR+7xAbbab1+EJVHiArt5qbuzkeoYKMBwA8Mrg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goTyTIpqFzTMW5tKMAR5RdQfCiJQNjIf3EbP3Uv7l0pWqmY8bhhw6TctDoiwxI59PcSZly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biYgW8LlYiHcOLpZiZlrjiMthvEy7eTFU2K1C/wCPpP7CXoE1kPvxLNsHxCMSC/mMn7GDr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/o+j/Y6gDPGCm4CJLXEpcsGISwyxtNifMHGYzKpmDdcPrl/aC7ydQlLAudNyhfUwYiI5j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SsR+MR1NkeB8cB7gx/DqMONQ1CEuDLJcuD+HXJwQlxMUXHaPpKjMcbhmbglTJuXFNyMXOh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Hp8ytSBvw+Ll4bC2lopcSkcftACm9v6NGaaHOn/2S/l88iYOV27P1LwthdSHZBocQKHJ6C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YJMAaA+4Zfau6/UVVYDLhCZqexYlqOSui+2XlgijmvdSpTIyQiutoWAp6KT/YizaxmlZly2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uQ2ZrZK2UbzlLIKW6A/EyJom4IFGRKw/BGbhcDf8A2YFKqq3b3LGn+0CzDHiFLgi5UOivM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6ZbKvNnMmWTxHDj0Fy/KFhDocz23/AEuKhNjcepoIPcXccBreBt03FNt5/wDGo0Qk0NA+J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4jwmbtIPr9wf8g6DeRIr+8DAbYFJqXhccC/pgRuC0KH8yggXwtaWf8g/2EAzKgBQYA6luGw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ULeTJAtQaaNHtMQh6JWwv2QgtL0X/AFCv4NhPmvUGr7AdpO1S+fM2GoXmYfCtTwn7Ze3UR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zbK5qiqmmJmEJUFrXF7goQPuDK24ClFmpbRGUOebKhHi5coY2CQZmJ4yDdL+ZgQq6xcvW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dTwwjPSNi3j3M4RAXMj4uiWsY+AWBMIYmYPDHFjK3xQhe4butTfUzxVi4AlsOpakqng+IpX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TwcvVQQLTZfvNkGNvFZLodxcMAno7K/8AjMqpT17+JRBBjqn0ckUpU7y/xNOrwOf1GqgzK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plkqluCbZhCQpfIpJai6WWnmPFO4nsN5n61MA16y/24jF+oLP2YnmTcCws2lwkJNhLJ6jQY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yYIu4kcS8RtuKijUBqMQoFxgqNGIDa5laMaZJvTMIcEz7zUY6Uii1ZKDKDpvEWWd8X+LCH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J3PuEGzk/E1wZg1B9z5RhKdT2RCXudQ9blDOIZXFZlgtl9QTDK/gNF7IO1uYfYShrJ8Som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UtjErqwDwl91G0w4KQ8kOmr/AlLW2fuUEZTKT4/yD00lYfPzBq/QuJK3o3MMD3Sbfg2wOP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RzJsA1DzSGzOSG/NhJPcRgpLFRCRiVrAPqZvudBsuPstGpQ3YW/masbZSwUFiI8BEV9AsQ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CsxRLmZM62ofuN4t4fRqekNY4YegU/uPqssGOymF8O5U/Y/xKhonkskXOFeMD/vEbQqDqa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vAKi9kliIPKD/JaxD3mWb+oSANmEO4NWP8RKJeKLUYUfSR+2FUbFuL29fUuWF1++wgU3gHu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Fx4OwVj+agpPotWfvECti2oB/VRqmP/mGIrC+WUygJ2X/ALLNkJgpNmH9xsAuAV+wxf1Ay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IZqC+539yr74ftRyy/qYI6x/EAUnq8wEsF22yotWUABDPTgQD9cvBBhAuMpgL1mBStPCt2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iXHRaKTZx5mYGQIbJK68fSH3P1QAv+YJYU8mYQfXNREFe0KhHTqPJKWLC/wC++DEt4JZvQ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vX8QEbSniViCPgxUWxZwqVEXr/FjU5FkfMBBgs4w7CsHcolgj0AMNo/cBor5WHU2KYDlN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XdwY8R3P4wj/D1C3R56v1pFKttKYfvUst2TMg9NaittjRi/mWwl9ptEe5iqy8WP3FOHMHz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ZUdnVeIwHTkiqsrayMRqj0j8MpbnVkG3uJApu/ggFn+yt+9xRnPKf2uB/oFjqUVMCXWTK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ppn3GFmBlZMFX8BCzkSmMkU4PiY1A+IKgJlitXUxxDmLSGZcvcEyQKxmEUt34XL5YQ4PxJ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jcvkhwMpg55mUPmU9SsqXCtxZW7gJYyhu8SluGAF7CXXVd1qGCKWIxWNJle4QqgQI80pZ9x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4l/crqcEwp8DCVdmFv2bjyq5EB8qxLULLZ4BmZrnkED5ZT9tvv/x6YWITa/kwfRCaKD1FC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uWYhSq6jyhQpOE857jWC+4QTJlruG5UAtWSZxhzxBbQ5GjEhA5aze8x7cUAN+I4ZVIlTEu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lNx1LwqKtl+4Uigex+QRzQlIlUw18yr4nYrf5nc/+XArCFVZXCvMzFp9hjFT0TuPjuxGki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2f5o7sZIxgUVxbWYvI/hCGD+P/YTz+n/YE2/FM836IhgI+4QMutWVk1b+o6+RC9Cui19k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S3Tb9dfUpaCWtsfK/yJVuDG0j5IetPiJ91VH/ANe5VsJY/s0RjWvT8joi1mMkngvuPfxqf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y9hT0KhJHvMIwX5ZRA3EPUBxXNSpTKlQl5Y7T1/UwAva8Yg8pKMKm2bs3RpDqjHcShB9lP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g+ynZ5e5mL1HBBdX6lguANpoI6daaGujzLZ3bcOCLC8+ClYhQlQjGXL4YwjqO15r6JgE2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GJNI4ZUlSn9nmPQdxLhpoX4en3BAotpW/uGO++0YtBD/kMBjJpVsQ8niG9nh3GAXcMMPsb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yAq1bGz6YxYvZf2/wYT9Ea/8AweGOyn7wfvUAuMwXZBaEpJFxYjtjVlYWxwi7YJFhNj5D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SZ2oeBPo7H8DDl8kf8Dk/cLZM+B/TUbVh8kOYo3Nk6i4gsoD3FlxrcxT2nZmkF3LIFumCX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Bl46ifM7wxoN8iR6KnaXCOp7o7dxAAxFxD7iBUjDeYsRcKfpl7gv4m7w/mQ4PwuGocnB+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hHFUHxFiNHVcr23xFC6YN7zE1rRfkGzqEICsTuMBFP2xTZbUPVKCsJAB5bnQr31GTY3D9K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g+I9Cpc0444wlQWDV1csnF5L9QqdDQco4wy6ZTqApCrzEL/SGoNvgmwwQChKEKNALYdqm0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6CrETYIAS8FeI5BUpSV9ItifPX7gdhQIvMJkYCwqol60f/pKgDQtE/wBg66EsYfMTgfcrR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9nB0vUoYlDaHmdTfsPxP/AGwoLXWLe5dPRn6haW+pagrEEh0yB5lxAyiqeZZKzZnUJr4aD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L8JsT+iOcuKx8x7jZJijy/1NX2l3dGNb+PDCM32PN/h+6jr4lhN/ZHNA7TEBqVYjSMKME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lz9yMpmRhlUHtYqYZEo/hfqUdLDCp7Y2RacsNuvuM0sO5o+GaIVTTiAEOT8BY1FNE+zW/2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7wywBeGVMU9v6nyqVUJYdz1w5GMwcuh/duO8FtXGnMdqXJhylS9sv3CBdSlXfmYphNEodX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B+fMIi2glcoWeLlgUalPMp5ljBOFywcNItxQMwR0ysXIqjWXKzLBc2gGdf14iQy/ZV/DLDq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Hm7rbf2jgCt/whx/MT+sIP3qMgU22VEsT+0QEjlXxKoyFV8xlO/XiW98w0xGrD/6slg9YO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ASAx2sfpmEf6sf4jlh/oislHokFs/BjmwPwk3xjWfmg1V6U77WtaItTEBYVBwv1Zie6HQv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X/JRzy2n3WvuUifqDUgeLjP8AIEULbfuNao+B4cxdXb6Ja0b9twQq4j2zVji4dzvmDLjqO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LELc1T5j0mBrPUSEflAul9MEosKEblzWs9Q2UxFciptIkzou2l8MVcFPM3nnlhww4NTP5E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hmH4EJ1Bi+oqhThG467lHiXGHMvdxvUEagowp8QxYJ3LTpvOlHJVkp/6BgfDFV3Vhk9Mq4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8jBu/aQBu2qxlRczliRPMKNiHOyvExUFLuBoC6Oo2RUzm4BdLhiMCULl0xiEZYxMbg/2Yl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mrqLVB9cpCGjbavUvrloszDGRF10vUKBjMEfwL4JfKslN/VwFCWl5itTNDJsYt/PxGpgqC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eNBLCnlPgJZ9UmXqCeRkzwMxVddGN7cjLVqimkXzUArwYJs/gvVR4lGkXEyksVyj4D/GXU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Y96xdfxDesf8AOJcEj3d1/XBYi4imGo7jGLqswDSVjxmaAhcJjBVMGVMVqG5UplPFQSNVo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MHjaS71L2n/43GAheVYymqwOLKVLBzFZqf2QmRm7Kz9wS4kMHOVFQy9lYvfAziwmHgz0yH9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rbO35i4m9/jqDsxTWYHpiDaQw5iXbUSOG40t/tPme4saBALdkDW5V4Bc29yqVFLGmImriR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en7an63Aip4aP6YollJ6gIFj0kWn41t+yHev8YP5uLnjpAf2S8cq35PibXd0/3xAwaX1HR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tiKCQ6N/zuB17nInc96wYGQE8mZXFjmWqzNffqEQCeLYza/cXM12YM0f5EVwRDumKqJ9kS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3GjSb+p/8zhZP+QX94Af2f8mEPwxEOKRxoP1HWV/KMOCOXKIjQygR3qBRpmEwTO5plxSdo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LAVoIS+AG4AlVDAvycVMUBfJKWCPmC4NGACy5RCA8n+wyf4w9xkdqvDL4OGPAhLly+Tk1D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c3LhOpcIM0g8BzcuZQ6hHUvzcUMM6IdpIV2lenU36D1H/ALHLGZkgQ9x3QevAlJDsTeY73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7g1tJ7Hw+5WCHMdsi8yqEF5SPbMrpgGDOpQalSPmBpx5iLePEstGdTW8y/BBQMB1j7mvDN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6ubAe0ZT1HSr9Yv0hSQ6KrH1Dgm7Mj9wgrEEyy/DLCU6suerVbv6gMhZ9kth7ZaX5hFr6J+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rQ6CPy4ihVq0Qz+BVds/y4ohMioDwD/CMKorqUiJD1M7EL0+zZhNo4rixKmJrZCcDcyWXN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51YOX9TNWmsTeZhybxxfwAowWIoF1BYuY+DFkgIHuJaZRGPaUEozAXBlm2w9pR/M0Ivl/qUM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Gf0/9oyOnQP8As+M17/YMX0HkljIa5/JuXdEe4LPSqpTWy1bJ4u8xi/EMyYisxYPE2LQsv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G0mPyaldA/WEqBe78EoZrAwVeBQifSHohYXHfJLjM+X7iq3ZFDN5gqwFdLudSX6cy0pSKa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94ZuUJTmaVsfMqCoJRni7P5mCqvS/xMJ7FP4NS/pvx3+o5Ks8xu0u7Xfh+ZRFXexPs2fUp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r7mAL9JdsFmhfFZi+36m2c8qlXj+Af2IsQb5D/cTUH0xbYkDd3M6lFLjUCdwCw/JDQyrZV86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Xvd/C4/TLq18yxKA0nhLjAZe7VLhFdFQTLXsiC017ILdEoZLZlBZBW9QAxqXZzTfcwlLgx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KzFS9wWGONrPxMlDKpczdFLZeTEOo+1uWSi+YF0T+yZ4wS4RT4zHbH8L4Xjb/AMBr8CEuD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JcGHBrjaHC2d0shnuYdxtwyQU1iWdpYG1UKohwwtDoyhAMRYcZ0xAGNK38iUYWgqqeGF7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V1G3bHzgIHEyZcPZmBTvMEFfG6mEz7gtboo8MyUENjhVdfzCI3kWNPupmK3vomZIFtgF+W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MmqbAcsbAXNiW/qOLVgEcGM4BfWpVDWfRMG0X3aBRlGanxKQC9UlKAvGH9QMKHSQCso2wO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EOukx7sFfLzFu3jHEYa2iLCc5BYdN4ekN9w1L+YvmeUwbO2D9PAs+iArWW3j+oULd2ivg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4hY8TBwdRlxeJSaunxMgQ0w5huYJVR4rhSI/fxBBR8AMEGr4AzFCVrEZa7h5pUYKkgMWZD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YbfqAql+OoG2jReLzGjUEIBMjEDW3WyNli8GT6h36gAfMAOIPgVEn0gDr0IRhxj8ohRB/K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WdERCJZEaPQGOppvFbyS44aluTHKLT3EPlgDcQwxtpR5Nmr0Fsz+0Ws/qbRwoxKioDQ+2n0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wEKSFRpipJ7blx/8AfrxFF+RE/sP3G6Yd5+yNcV3LAAv9R+d/KDFJQUGIS7EIZZVGWZPEP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Yd8wNH6ZhFHvJLr45d/JHvrLnnJmWRt1OkZkxUWpdZYGRAFQaiy09xWs5YczvFHUHqNKl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pNhmVRloo0bnZ+CocFfgP4vBwQ4P/AAXLlwlwl8HBCEGFQigwi9yyTCZISQ/mUGMMpzFub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mEFN/tiKjhPMWABWsJ8RgRECS+K7qOu2HDcoZ6gnTthvdbmrxEcJqoAxQcRoCTZn7ihNWA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u+QvxHB1lIXyDUBHPpzvgD8qiYYE2sfPj73GUosLmNtgWr+opXD0c/uAVca7X8xtQY8KGj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d0wUXVsACgwEpr4vMxUZMLuAiW/GHc73/APxvUDRavBFMLXTNZK0HTxRgjMvHGJe8efZNE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IDQY5o/cA/wBTL+I9WgwaPaiG/FcnZUdx3wZNzDd78DDYFkDDH5NniVwLzWP3LdMBPCjeIw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ooZbgBSserlGQO/mAAKV6iTJEY81rimUvD4SpWIpDr7vs+oIUg0BQR9onuCxle42Xc+TKO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jrEW+JQbMygF3G7V0CCN7YBiXbPEeUeJq3e7hDgMY2PXhfvzFMK6cnyTLTu9Ssy6mAdam0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COCoKb6XUHyFbRxHsJ8xC5qNB1GjFkGbPBbgIhZA1BFhYBxLssmzxCHZKJf6zJTh9wlxcY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RD8n2yg69Mv3wpodwQvx5i0bRNJKF0KVQfPf3MK7vQ+2/qXUT6KZTFdwBCRYXapgv6m/lu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G5qBPgf8AkvGl9kV3HzMWO4zRLxy1yj8wXKFdSklBhZaFDO5B6UAt/wAFwrXysJQzvhjs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PBcuuyDM1AbR2anr+Mcx2i2w4l6uUbFwA0Vwq+i3fmNUa7mRHm5cxBI8XxcueYwh+Bxcv8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JDuHBCEGEMwixCYcF4iuURY5lqE0iS7xMFJpqYl2gNdoWrupZKD15jWUocj1ApHYXTxFSn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uZ1MzAcS8REqMj01LF3C89QxThJQqJQ0Vhf08xiNKmqA+JSGE7RLsYPp9QGiSnZbD4htEK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FKyjp8SFJoATSVevWY7sbJLDYGZYtJY9EKSieDBAKJ1eB8Tv8l9g+YJlMuA+UMBDCrHweo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/McsLKdU9ShQAHRElg4yKdQpxh44bu38S1ynxEd7+J1ZmXriDwAHxMU3y79RSPA13vUMABj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klCAeGOt/c6RnR9oMWH3hUAyfvKfT7naPwE8lAoEho1KzUJVuGN8TiEqVKQrVdv4EAAaMH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uomJmm488MFGwgZrEJBU9RiwEgzfWxIDTMq39RC2u8YhrqiHk5BNS++vT9+YOLroB9rf5c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/1LuUO06mTKfsYXYUr1AWWqKs3C0KY2cNZbplogTCTIzUZdEtxrEZ6zYS8wfZ38TDmUZH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yKAq/iGkC3dpOlT5Khn/tleE+DE81r0S5WpunJ7Ip9f8AXydS/wBQssKJ2SkGvqPjY/cdX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5mXB9S/tX8ItXgQpmT1BzNy0ExLrIeZYW4ljVohxZBecX32gYw92PZsgX4YhBKqqCNsDuL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ivCVOHEoQ0qZqyx6hXfCgcV3LEezMyK5iAR5tl44XmXuKQTuWvUxVMJcT8Hgjw/i8H5P4n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8Dg4HcNQh6nYixD3EdsHxCMrIpvMRkEMwae03Inwyggr0tS8eyN8C09MJm3+Y/lBV2mInO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1FzL+4rHabogWsTPYeqipoaG36n9eOSkcWA6RPJsJio17T3V+5dprsCP8wrZw9S8dnLEoZ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Fa16dwEUbPqIyCoF0UpSCEoBtgbFa1XUEBAegxCUONVHSrqP3cCMm+u6fcGtMhTpgZ7B3e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MajEjiWm4kwjTFDZELyQo6I22H1PGzE9K4ns3ccRRRT2TWjFt3fqIrHfaStVUuXBEkO2n5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vYkvqGUx9sJ1FHMtXWI45IIMc1oFxVYLlNZISYZH5qGpfxFTQsFdMOzuURGsQG9YlREpyh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MyhUYmSAhoED4gV2LjpBRqVybpLNhypolKMEpR1Bc1d4JmChLOIzBGq3A8sKhpfda4r4Me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DRUWecrUVWUzTLaoKB6Tb6ZUGXjT/ADAnaKHoui4DQDqR6egu4AHNSYD5GA5HTmBQCJhHq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HRuvH3/xFkNlS0+dH6gtFox6S8z04iU/mIV/BH+IjkvV/7hRwvQlE1b6mBm2ty1MCzAGFG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9n1HnQT/QynQidiMFtCRDIkGYYfFyzZLjPEmWDKGY1TEFlrCfiGZSfMtUuu8whoONy9Nbg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KrzHeFVM1mCkwkF4hqPpKiP4dSpUea4vhlw/8BD8Lly5uEuXCXLgy+Rgwih6gwloONz2S/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cVcSGv1LNfvC8X4Yj6ighufG6dWeseoCisM/143plQ2yzuEDk/c63wCIGmAWyqSjYmftlK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FXW37nzZK3+wWn7lrB5BuYAh0KYpEdK3G4Fd38FyQHAHSekIO0IFp0P8AYjTflggJTQRmr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HmVspPgtgm1AXDuBj+4lVaDr/ALAIAcU9wayqcYqYJXjtmAiDfti0mdVXwJkgIPqC4HuU7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NynxylGYgcXCmag3FQOM0nnwnuO60ll7gKAABqMcHMG6HMWrgrhsuBTVxbJXsloD9p86AM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ExJjzXNyqEqeyHWEFuf+XJxcPx+JuXEzcy8jIYN4xO0yr8+YASGJiGMaJYG1gJQgPd/5C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S24Ltg+DUsygalUA3UuluVrG0BbEY7/72Xw1W2/qUSwaWnRAGbPAQAwJ8lMQgPqIdRGIkR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8S26jgJ7IQf8A5/mLAv7igylJbqyXRYWVYSu1eJbJJ6uCV2ahEa12Q0yzBqfPmImA9wfJ1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lJ9y96ymv15/dy7bT0K/sz/ESWf6r/TGxL6VKas4BK2+EriPd1CQGNq5OmJbAAeVpGLOPM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5HyPUQFuqWPq4i1R7XKPJAajBn5H/ABC5mz2f9uKXafUBGIw0whJZcQrHAsziGcDwMGzJ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3MbqNtxNx4dvBzKV4iXrEaNkw02CNjLLpoxebgJiM+OPM6464uGuR/I5vj7hBg/iQg8DL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tysRlTD2jGUWdRS7uousvmHTmLHrjsMod3d+JcixgLsMkRjigIsxDsYqCnY/QSrMXblfcP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M8kGm5UByAfzLZVezNdLFV/3DDM0YMKCB7iVXgziZYNt+pQFWeKjrAG42ar96jZzvrEJds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5VUTI1LpW4O6hI2VjI7h5MaLMEF/Rp7TxMEU0gHV+47w8paidR4KLVFp81KlMtmGaReGHR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ZHE/+YnzLEh8AgXA+jD0yYQOhyQoxWbmNetXlUsQ1CfyRIwQA0QEyGYj3AKoC5W6YcRwwR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GDqdKlX2wEECCoPdUeWKcInqBVnc74A8nAea3HSYj2DwnZDEhizP7f4wfHJD8bprgYm6jH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wsxCnZ38EO2IwqI6PL7ZgidoYPuEoE/wDedH7igS6f9Ro/mJtT4aH6jq4FuZYMaEzlpWO5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iaPaFtUWmUEJTpnkGfMuX1LBdNSmNtcLyxQapjU4mJxKLslqBPCSkEBoCoIcKkenmaZFMd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HY+RlhP8AkJ2kzApt4HyShcdkEOU6AfvR+qgb4BxPys/q46FDpKZQyqNopfMrzD2JkCT2L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5lDggBfGYXnLLpJmMrwKp8eYSGBpqMMYl3OZewDD5dMsCtw+TzAjzLSgfhqX7P23PAxTqo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i6yqvEbiMyiZJTqC1M7kMyFU9zO4MYgqMZ2lRSncc5IqI1ja8xvRVEmEbMweJpPmX6/Fcq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J46nUvg46hz1Llwebly+dQhyIMUEDMFQ5xKjiFCZJXtjuPSwzZjEZI/ARih0yvmFwNto18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GTwguorymCBlXfnr4JQyj3PVSZ7dVAVUvxM8F5SOjflEGlhhS5clZWChLY2swu4kWtrDuK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npgKlk3XUwUSyDLk0dktSi5uJFNniIdD3cwaqWTzNxq948Qrgt0ECWibcX1c9s+BccoO11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xgGCxq22o+Rmxt6wPh7goJpz3ccqpdnEq7H4X/U/tDj+4O5Ru2UqRdQVSWLyf3PGx6qyOV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VdaYBqngh2yW+4YouYuFVQbsuZQp2YlivKIkr4iPcycTzj6gK3+EC8EGSpkgETuGWo3pdf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ZZryDKiYeh2fvqNoV9NpNs7trN3KmUrbuR9m6jYWiMrihxb/B2Q10TIv9mp2Muxp8nJ+Sp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z1u2BfwbYynWv/RtiZxrFfGS1Fu6LiB7wtfoTRiKbI7YxfapSKi9mesdRKOkMzV0z4QbvH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dzMg4mHMByLcvBD2xlBbywA6lrmLKw/mDWtfUdhX1Ue9nEduIdxYirEhFXTtj2IDu3zHK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IpWbvTfPUDx1JgeR0/uA5n6D6lru5QEPEI/cRg/TPE+A3/U0H3T+mZgqnyH9xlsx1FlhBo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s4XfzFdYob2QBS9QimkIYFQhohxsFPuXLRjXL9wKu8SkoXvB+4IZ/6ZSGp7JLsEXoCL0YV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FSjUsMyh2BLg3CpjoY7WRY1ZQyGBCk014jl4MWvmVEMlrmHjY1BVzXEv8MTrhl/gy+NJeJ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GYfgQ/A4OLgsMxQi8xZmmJtiLcS5UGJczTOYCpaCFjpjo0kqmHEapl4RBZfkiZMK7jnQtT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fuAAW9uY0aygx+iX4o/EuSnoalO3jUBfJZCIdJvxKHzcICq4YAel1iIFwXcIAN4OFNFsL2/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yhoV6PazIXRnolVSAz5ZQhO8QWrLe46llNYilyOKP+RuaYkof6GZgxeIubuKltl4NO4OjG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5DydkqxmEKB0cZgI8zm/MsAPrcec2ysQdMrtjEy2oCJRTqN12H8wEop6GKT12B+NQGpuvf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q1RqogKzuYOYckbDiE3G6r6Ywv1TuF0PZzC7aVgqDxAxqWgMvQSnf0z+JSPjf+EXILrA/U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wQ3fRXhhCs9i19xd9y0L7mEoytFoP13/sDVgNHv5iBZk8kUhwT0pH2QcFPA/mymAG2yYlX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8Mb+Up/8AtIQp6AoM/YYj5R0j+EEtS7rKxf7dsaDcEIggKxHCKK2HlMddsNDbGKbFzdvhK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agy8xJTGpAYbz5GUm4+03tlgYYQa1LjKubIBhfCeNWsXASlU9wpwekpC8ocNQ3cyqRpGmBC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l8q7WvmHLEoKfM0qAz7TX1UYb9u1vo/6TK6MLv1YWlvDfUdpD4af3FWonqAMkeQZ4tm9cs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yZogpbDQtmpwMspZWWigPsiSM5IzFfMRMwSs4cMEyfhJRL6jI9ERh9wejRA2QeAogC4zJT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4MtUt1KIU0MQPCOogFmgmyMDEXjqO3EbNRygNwl1W6qpiXmVFVZgjvgZcuXLuOuCEZ1Lhm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iQlwZmXLgwhCPJwc3wTTlcRMYhMRJXEYeHMX9RVKKQt8QKQgQww3l4hXuadMzqx1SQXaT5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zKdotT2hEi5tVGJfSo2fxKR+iY/7IwsWe6Yylg0fUvIyr3BEBRRe7gAEOM9QELPScSyVz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XEE7UX4lfL7dQgaXXjc1MOaA6mpd4/cIAFC+seIg0bhvJjzCA6YI8MgfErJhHqN8wCPUKL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4cy9v6hDYty+FTPUX4qIw0dS6AjAz0I79wwAg9xutbVXgmAoOb8xEEJxTUdB6K9xb0t6ne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DSiMSXUA3Hr3FWXDnoXKav+V+2BX2B5f2yts9XmJBeKK/RCyR86IJFPBDiQuEAp23TzFJS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M/UcMW9KQTB+yM8PmVrCPxB7zEqJmYIlYKikzELKYF0wBhB9w0BfnEdvxxpwqLLKTF5j1o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MCTC4IRkPhmXgpqij+IqkpdCF8DwHqUAN30cEbhljksiHAHxPaJJdHJbHUuaYuZusTMg2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P9qo4FpqrP3/xMJ7dUD9sxNGXhKjddJfk+xhgf/3oAWOL/wCsAf4ERLTnK58ifxEleMOf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b8gf7Lyl8BgMr8zDN9f0lEF/G4vJveBCq/Uv5lKEfzHAeoFaiqTKAYsKrcN3M2+vlgmBAO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oivMdiiBisWyFBC+1dRRaizSKpdarHzBfcrlbLjMI0R7I8eJnzL4Z3KqQTcMg8OVlDvvM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cSbnU74J1xqXz5huGCXL/ABNc9Q/E1Di5fJDUuXji4oanXB4zGk3g3ww7xHDwbbiHtiMk5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DEsQacxq1d7V7JbcW4litjTDDKqaQoszFGeZt6iOmrGZV9yYYBTaEdRX7ieU/cswp2Epkg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VHTHDpefcoxP/AFCZSCBRDpd7gIb74zHBzbO2dkCwdnuIUVNeLiWVgbfD1AHIpp13FcUva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wQ6wD4ly4dVSUnsTKYQPxEQLkFB3GKQPSXDGT9wGoX4SjVHoxMk/BzDkrXnr5hiAw8PiJ1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VWLnVECBUddxrwTpZkbwJNjx3emFX75BwlkJEqXNEpYZeniMFh8R+5k27lot/2MhLGariz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pfHuvcIUAHRAmkDhYiqliJQcRzPg7Y9qtsJaRw+IbgIwqTy4g9P8AcFq3yQDpfMIAHlTAj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xKfH4BFbHy/gJF1NItTIzMCHoZiAAPcK0FuZdru2Je1cctrqFTLBZC2C4pvv0cRFhdwaqBd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QKxKGXKLiWmyExIgfcMv4gIiD2X+pW2d+H9JEGf1eZoM9pKnN8P8A0QJY/Cq/kh20fKP9u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LUaSCLK9QxAGHFJEDYjSQYJdf9tygO9PT9MCLa0P/FFqvPIp/ESwVeEqUqAniLuwfmNuB+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Bqv1MAsK8xUwycHrRdXmdQGoYtb3B1ZQP3AHgICMMR3LFh3QzKJxGBdsZatrKwhvI6Y0x5O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XuBVxaWAg4v7lgUlHSwLYnrE0ijCmFlLPUVybgmCWxeVURBifWD4hsVg8TylM4hqLioMvc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vyuX+J+BDv/wnLixxpMxhxBjgx6Rj3DcqkA6YVwHoanaRefiGhHHjMyNRnYjpuX+hmGZj2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GINkcrz4QHFX4lI4+5R1KCrdy6nFYi0NQ9xE9PcYi0+ISBwZ9wiBVaeItgGsPb8RWE6rJL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Bj+ZmXiiapdvTU1mZNvUNli7u/wCEPiK8/wATwQeemEWkGOi9QDRAtmYFMCybivo/MNklG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pZg6UT/CmYtimx9L/AFCxwi8q9sFiDClLfxLh72pR+pQ2vDAkSNVsiRlFiyA15SoV7MndQ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VYJ5zHYwL5i9kLc0rPKRDISo/ERufA4GpiES6OYzC8XbL4i6M0bAiWzrb6gCondcEvMo4v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qMaO427U/mP41hQse84iKty0GVeBCvcWdf1BKogxLiLqYprEqU6SnbHWR4vMVKT3qI5vBo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PVoJuUQYaZZLB34mZUHHBRueJiGWHIPi569RJvkgBy0S9N/f7MShXyioPogRSdAFfRDeL6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p+ogv6UW5X+mAsrvzc2WmqUX4p/kYOn54wuHwifDh/mPbKyW1f7DDJm1n9RMY9CoeWoB1P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zLXee36nomR/ynbttX+MN37YIfolA/wBiMH/2n/tc7/8Ahie3wJ/ykgj0xshKfAxlu96X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JCSyrXolcpkck8EDEWV0TMviVQYi1FWmeNsGIucxI0Co2NeSTTUTKqPcpbhqVzkmTECttx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VUClNJMW4jgitHslQ98LlwnUuC8MZ1w8H4Xy/kckIc98kGHF8YRS4MEIrMaRUQb4MxJknU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EfLqXiGWnxHFXUYoF11C4WDk9wjuJwRZiotJKA6pvzC5ZFOwKix3QBFo7yird2kRbN9Rcy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v9TVEFv/wsQ0haRsXiFvQul2whZSMibUw+JqH9THi07qd5OtXEatavdRKtsbi+KjLoPMIbA6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gRof6ylSnNzSUEouzNwkoSHqzxSI8ekQtmYQl6irT56hsywDT4hB+8hA6Pn5j7jC2P0GiL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LKxrkfrU7oeMz9kKvLeAfk/5HzHbkfUymYuVV0YPuWMdQ0fuXe78wJa0yhuVU2L9A/crQ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X4UYD/rR/MXpTVQsfbsJovgVAlQJUAuoB1XKwzXBiAQhQx/UwsW4oAJmdspUYReI9dU+SK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MKfMo4KyPB/mG1SrmCHAfKDKJ8y+OkYomZKfGKn6iJqCHWCIuICHjN1LhduY61iaFSzcby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R8sPaJVSzqPZFe4i6fPf7jbK+mILmvqZHtk79sxCj6jRadx1DkEO/+mJC31t/cruu2r/YQ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StA1Qw0NRk/4CBUyPClOmN0f0srVxdl31Ck9Tg/n/ALLA12Un2ihQ21v67mkjhKUihfzx/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4ZR4gziV5lY+MVGyFJhGVd1EkZ2xTawtlxpKgBHICug3LEYhAkqLWeiO0ZcjhlRDWeTpmk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4Gts92mKiOEJNB7t5i87iRNqLiO2WRcTdhwy9t8R9y+YgLFjEVZQSZDYRXBGWIW2r3F+V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wIfncHm4dwnUIc3wfgahyaimZAjTEGzPBRcGJXASpXGaUbaMzKrlP6IrmLCw3pFCGqEd8E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5t6iDUbzExoFMX+ZVisomCLgbWmGw+C/8/wDURFa8DZ/YQKhvQRqzd38RG3puBWLTuorBi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CrEAKXjuJe9zEg5b1/wC4r0o6zAXN9qdv+SkP7Rz8xraK2hXQsaEzax5i0FZ3K0EClw3RT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mSqXmLzS379kbY3KINn5XEBrwPmPZT7laOtv9CyhMJ8Fz8Mrax81mFZiibxHQth1++2zHy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ltrYK1EzI2l4hgq8EO4cBQKaxwErHAwfi6ilOYVMtG2B7mfEaSxA8w5Cq42mDHg4Cue8TL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eY64zHPA9x7csqUpojv6/cbPjqeUfLBCgr4hY1PIRlwMXYZ8CQQFoagd7JW8ZlA4nogKcZ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MUKfxYNag+J9y9mqf5SpOhAeKhgzlB0lCDoDmDiDQ6f3HWTyq4LpgqiVMfEfaP2+eIsH9Q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gKtpW1+5ZkmmZ+0VqdnQgageYEpvRs+JTMqBUDErgK88LzEHHLsnswaxM8wmNhJFgjUfzc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ZCiU4tn/JTvEGFK3laHhhcVStw9n/AGIwuMuX1p/cpfVHSS9hGaMBdzpjCxLqApT5hUF3G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rcA03G0VWMSYXEYWV5YRINC+4vtD1Hzmo1Mx2xl4gxlwhwx3OowhOvwv/AMByahyc3wQ4O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TEFMo3HwmRl3EZ1KmEyBK5W/MDbiUw26mDHJVI3HYFhZKgeeCNBhYy6PMu6W3nc2C9pcE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g3QAMqSwtQXfew1MYVDusD/MvDNQzkm8HLSPueBgwuF6zjNQWchlAG+WJgqV9MLcD5DMx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15zKyLcH/AFAFzS0JR9MSnTLr1CdKupujNbliAR6iwKs76i8qlSz/AIa9QSMjkapADZ6yH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w+5Qp7V3HwzcgB8gZhCgawWxQ7y1eSKhQ7wCC9IDgv3Uyh+cVBPmQuFwg8EWhXs7lesc1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Q4S/P7juXilE3Q+Y+wgBiAoG4dwqUWMB+6SLnV03iFClPbqLbadSk1eSXNv6hjcGHEtCxi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Qe5YPiUAtgdZS9gj+GXqVmM6UdvD4nXj9Q0C3KyCx9m0sHXLmAulPUawQ6uAYpcdqt8FzK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1GGhBuqr1cp2b7gw4WXFfqUbdPioxIKNXumXXwVvYwsLGPKrWcsfEq9sfIy1dwWSmWpgcx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Mu95scj9R1VhWXE+yh2Exue6NwAoceGG0x2Gn3E7g8z4QvuHFVMzAwiGxlQ1DRKxyoY3bL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BiL7tHxAcGXd35Im5SPcyI9NcN0LZbFJP2eJm2sryvZ4j6ibiyi3uLiPLuO94lOFvM0llw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n1isKqX6ZmXbwCsxPTO25aYl+Yx/A5PLyOe5X4XxcE4OCEZ54OD8T8FM0z6mksqDuBuVB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3KjTUEDjeMkFKwtStiVmV7I0DBbpg3K8w9yuqU7IyqX7hdq5l4vSviNEETzLFop3dP7/5H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MEL15qH0v9wthvfmqqRgLxZo7BKZs0s+47aefqDvuwhmqfWYVK/aKisy7IxU8D+ibLuUU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lwSvhCi6p3cWLjM9ooaa+I2TlGinzkT9RaeAEv8RpdznpLl8oidv4WX4oPMtI5fEzH3IwG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yj+j5i++XZk+oZSjeWD61Kkw8AXADQcpxUJUCVKmkIqVKnWYkcuhjEIPk1KswjVVhgKSjh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Wfsg9lPVj1JK9Ux4u3tL8V7Rpi6zqybZ+p/YQv05iVEYQdxVx/cU0zCNTDqAsLxP1wIAwG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xAa3BFaWH3ADgwIpApQEXX+YeUvBZfqAqCj0/jcas5/F9rEhne3/qYJo6/wDpH0th2Bn+J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7IHY9FD/JGcO25H7iVeY6ikNmXZ3BPocJEBK9Rv5jNYJTAFoD2xarnrMA19KDxwqdngQ7O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Fdkw4GpQxYa97n4Z/33oNQxcM5ZBkK/8AYkGMSoEIIQSvEsURbx0ZoztGFrAV8S4bPRBWM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AWEplFsULhf6RgKPkSxibjSNlkYI82W/XBvUVwscZGVDE3HUdQOajw3M5fmX3e47bY1z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rDH2ix0x47Y/i646jwQ/Ko8HBnghCEY8ncNfgQhyR0wnfCoyiVuVxXmJifPFZhlT5vDEyl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xXbGZkwMpSMg8E+o++DdOXRA2E7Egd00a+YB2ydS2hT2FX+P+xLIhnI/7MduoKiPFdkLEM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utYlDBf06jgqdt9whsX5JaylojqF4juBLjpSN8K1n8zQMsud3HembKcwycoJ1PAMQmLP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MfBEHSNrKfUqQPzLZR9kQUKbxC2B4SPhpboAiBSne40UtlFDUNPHXFJBcpKlSoEBlQlcUR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O4X6h6Zxl/iJqwaqAe0u5S7Oiy/qNlh7z/wBRotPQkaHxY/yoKHTgsf2Ra3Tpv9QWC91g9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R/nMe0nFoYqUoR6o56RvErhpECW9E2CPiowVk+5lMZAfqWHRamaI1pFkML8vUXO3Khx/WD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5ZiHxVTz/ALIxejyweiPBsQAD2KMC3oP8hGCaecfIZljB8b+5Vg/ayL7PJNuFnj/gwMAVH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w67R/ke5RM0NEfiJ5blm1uWbEG6WKmQ/mA3vnEU6D3SrYHWSA15gZIPZ1U8EcEMHYbjVar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GqYsLXwz+G4MPIgksuWRfSXTLK4iByQM5P3E6suZQCKdxhtT1Crc0hZFXAoahBu7ZlAAz2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rAtn3KfUri2QsV7nbL3KLzqA4oqIUNxK1qhOQvBBGf7oy67bZRN43Fbj5TBiXHXF8Ovy88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9fi/kQhwx/A5IQ/FT1gxKntGYicGpUSBiEfuWBvMoBWYFbYMnmYKOmZpAmCJDc3KxLlxgy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dMewROHcztUNNyhKvC8fq6jA/Sx/o/wBg8SAP7PkJXBKqKOj/AJFKYDHu8nTmCocu6C5aW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lW/laltRuVYmEi46gWtn3KVIPVJLegc5i4S3xMNB8wLIUuqlViNLshAKny4XCqJcuN4naX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goNCR9kDYJvMv28nf4VCBAgRSAFqzqBKlSxmETMCR1A1HFiKz7K9IM/D2vx3B/HRSiHFIv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gXifQH6YpFz4B/BiL+krjK/qKl9T6LFrJ7CetdV/gwCbvZp7yr+JjUnbQf0zXvXVT+YGF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ubKqBrJK7OBwtiiZlO0aDAVAx0x33dwmsJVtL/wCpdSJWxS66LDtlhe3vMa6hevc+oCG/0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8KgamG0B/UFWXSdSpaUBumF07ZYS7s0GB+ncVwRtD/qgOQxeS/wBIEvFC4v8AT1PNf15+D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H28ytIZqyfJAENDZVMV1HzlPBLWokBu7tL34Bk/Ud2P8A4WS5TNK4/ZANQOkizVOYj+Gs4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XCuD6RzEAgdVSTSH4FAMr5BP8wQIjPZiVmteoVTRhWodETxU8G+Jf2jxcSts6WPy38RVRD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bI2mDeo4YqiIwHaLLzsG/kNMu7Dor9woRfEpluE6LfcOzK+CL20fEWm88PEWeZlVNvMDNo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i7jRmAv50VKlSn8XUZ1H8XUuXB/8ACMIRly5cvgjD8D8DzjcWKufESyohOpRMJpOpidQDK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TqI+pVMFhRcG6YO8ER115n1VMWIPKCG7jv511FUhVQsu7M1CaV/atx6R16tl9aHav/Ag1l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AnD68XHocsIGtxdS6jx405F003T4jFaF0PzKXtlNMprDBQe537JkcWQ4Sw4wog81AGBdsH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8pV8wJqUeoAkqH4t8Dx1BhCVAlQxFsqBuah8DMniJCnH34h2Lq1fLxLWq5VfVKxpeLcwRw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iZVGzQBL+yeQEOp+wEDv9hRaCb6DMMU+bR4a/DF+q/MeMh8TN/tlhs35lsd9y/wBOIkZ/f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ti/eP/wBfUxLF4Sd6KmyHVEYbDZF6/qBlELtOo3wEdy7bgcmBHRcpRU6iDtY1SM5v6dAD6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uFF+sjRlUJawf0Skw/mx/MOoU/9r3H867av4H6SZjvWceC1kBOs2yzyeT4ipzM3CDPK8niD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IVE2da+r+50MzWz7jB2w5j5rDAj6xr6cQfLvwr9JBkzoP/dL9BfP/ADLmh8Ni6NeFEadM7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D0Wr9xgu9bf/AJDQHs9sNEaDQDKrUXO1x/xlvRUcj0Yihq0fRx3LqmzYRC+iPkfqVef1E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4h4IIYtNsVFQK7PcIC5TAio5npFYnZERxC32mmYIOJ3qMcbUsG6iHtlYu/CIXafBFqFe4l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tdT5RQqRxrF+YFmhFLm5hoioq9xcnPmEuEUJKlSpXuCdTzww3CHC/hqHcuXwcjDgzv8CGu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g5l5OiBcEeSTioFzCC4M4hsyRXgaAKnS678kMdwBVrZ5ruFcU/qC2cfMHOIR8kTOzGi4gF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kG/Kd9j+n6lyHeIVLdd/+3ELPF9D/AJFTRa3UrwAWYE/yEuWAaoaE1LMorb8y5qV9ceTMK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SLEOBeO4KcwDhU/8AUse6lDX9cVK88aJlKgMD3Krf4EJczPIPuJrPBqdcEAjtKTIxLIM9y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Q1LJ6HlikqVuVS1G7H/kravax+iYnP2v3AQlyFxEsN7ghyDwMAy/3mKFIKx+yDLv+4KqxY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epYNAxtWkmbFMtu/sqyIl3YXJFqpUJpev+pSi14oea7PZCCo6ugjwlKv9xWVmujiR3nP63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BepYFPAjLZE+sahFq/vpHLtHzvmmVQOG7Pp2TGcLQVT0dwbYRGmNX7DU+qlVH0FxU87K3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zcnvxemKxBsZosJ7EjGlsYCtzIikE8RTApEtowoFwyYPhmAbe4r9lJDRue2v9kEzLou/q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XFOb/AAWdjGGnH6OU6oe8RxHDqrAbuvAuXUL0v/Ji09WCKze4iI0axM7zDnFzHAfMV6cYf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f4xRiLeoEYJQeHmCMQI1LNJWRMynCC6hD7DxABqA6hBZZWZuAQ1CurRHEoDaYuZ1q+5i9p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kWq3KiLUuZz4YOiDxcWS3lisYx4qVD87hOsuMeYcO2dR4NwePPN/j1z1CKDVxfwIcnI83x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iSowIfPAwwy51Ap9z2C/MvGYSzElhb6mSWvPkQuvNzJdAfMtaX0hKIDoR/iXg+ayRuaN+S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Pa49DrMrCocggU+YANLD2dRFFpr7igWrHZP7sINy86/8ArZVy4Hb3LNSHUWrfUo+460DFH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0iFRXqYBd8QogXqIrLeYKBAlQ1NkLhxUSGoQP1LjfGOU9Lh10/OIyWk8ZlodGFwEvDX7XA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OCHHUI4YTxHsKVfgR3FhStjwY6I8qd/D1LDuKUm4V+YVN+ZtF1FYQpuMIQm5tFqVtk1jLs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bPiUtuvJGzifZuIDm3ZIQZFW5vlOoKw9tYPTCpWjMGwnf9zdH+iDKiZ0wdwWGD3Xn1Hxcf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i8AtfPiIdWley7zjNQQluWCbJ7IvknRh+ZHVW98v+RIW13vZpg9W+hETfCVfxca272ER2K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6qp4fMcwFdj5EDUpOFet51DwKasm8WESL0xCwfDF7E9sey0+UIDgkzf65iEHpc/zGf5BML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y7lityw1HCVA3ZDsQjAVN35HxGgGm1FRpB9S/EPUryQD1CnUs2TBHoSholDUoFrMbAv1Ky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Cuxl7mV8DXcGuIsAs0eu4o24ZZJFqKm5uWFImjUsK8GNT54Jsle+K/C/zqGOBgw5eDjrk3H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xuEI81CH/AIDkcTJCoBHiOoHqMdcG4bhUZmYSxqmBZvJcraCmNdGtMNliyQHRVVyliGpRq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8Ihe09xVjkSkYai9B4jAYc5mUZuVOIcdyhkLGd9RDBxCAUKV1b+cENFX9r/1G57bWc4j1r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GnZxHK9EsclTC+opohgeCB7m0qG4SoEYEJ3+CUOZSXUHm68eyr+YOqEwIP7uAkUfCWinVk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5rIwMw9GHQD7JbKfhw/nMdofM/wDIJZ/tFGFHyQ9whSagb1C4rGrrqWO4vvf+RiF3t4Iol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ZGKXMFUy2ASsZqNICoD1FtnfuYKcwSzDAl69kLb/cdbfKoTyv8lZCpNDz8xZQs7+43ID+4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LA0jAiQAE+7/4xW/e2fCUp+ouIdv5nh/9iLJRYTsTZ9Q25MKIMcwUYyq/+Mn6gvXZ7mdWv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H7ix8Qdv+n7ltzbJcniUxKrBa/PiPk6CD7R/kmFZh19Jl8FrPKMXxENzaenAvmdnDMDU3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y4KxiuINg54qILCGYOgGdR4vA/mVC7B0p+SHtEk8SCdCCNwFammIi7VeZWpJQqajPpNXMK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6K6fmMJAPYxgPzMNVH1jXUb8BFbWS4igiXaEVdqWu2dvHXKXCXx1L5qVK4rmsfhXAwbuMd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x1+RGEIa/M5Pw64uBHTxWc5JTW4b4EnpBuWxFYKiqJjS+4zV1MCjoxHFQ5lyCit16h7T6B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qb34BlIzzLAwEcTiHM1+JVoNq8DUb8oD0krCsn3B6uToNP6CWuCW2INOGFVTAekhhaHQ4Z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ssl0zELZiNBqCHqVE81KIQhKuBAxC57RNZ3CLC42xUaSEq6ljcOEFr5VehR4D2HRf8QB8c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QtfVVLMue9J9lXDxZjH+xDhu7r+cyfqfAL1r5OuAGA/JNvvoie760TPVNEGHFU2L+mGMno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KXQd/uITVcfJ8xYICpcWNCUT5UWqhDCBFvYgjc/XKMp0RVxTMmpTuJ6lLlUZLTBBrzqdAN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mwY6ku5MD7l3C6Qsmsu1JJSxtpr9yd1BUS+z/AJAe4HLQzikuWPIwpZ5qX64LF5P0kqOTFN3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5HF+PMBFbTrXu7qBsG1hbzVpZqoKAvwd1KNOoKITLQTau4oTcjX68wXw+EmYpAO+GUMo7h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Iguox43ACCXBbMKyggppKILK8bTLAlEFwFSk9ctMShqBSpUKsLjWyeOoiGgbWpnT59fuFk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VHq1gvDb3MgGK98LDl5Z3xf5P4k88dSsSoQ4eCEXk/A/A4rg4cX+B7hyQ/E1CDTFK1xjUTM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wDzBiLBgzDiAOogPiYhWqYmWrXRjlsvLMpZP/AAJkuuqJh0vOoQK1AHM0ZgzGxV9DB5fcw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PHV/EtCxNEP6CUIMBoF0ytHgmGR7IlC60/wBg1Y8MBMkzSkhrdQMQPfCQJXAeIGOK8Mqef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camcT5m4PFWMbVn6gro/qIy3p1Lj26XBEJ+iXdC0ZIVNEVE+yIgDhB/Rn93DUXt/+mViG8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AZW6qJgt1QP8AkyUWbQvo1LmfAbYuo0GQi35gWCmgj1yVeWYNbu9VL4i6p6tMr4io98VNd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n/EIY3aAv2YysX/4khgCkTfm0SzBNJsOBd/EUEaT+9HmY1zfvr7iTbrb/ACztZgKv1ULgW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6TMxqNIAYLpg3FwfmWGWI9IF5Ql9FbZV1MEEljIxVnY0y7EvcGpRqIeZREHY1CgIaCB9X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n3Vx5QF3/APGDu8bgD8QP+OEvHxlP6j2pa7XcVtxkKoGPD4emM6pxvgP/AFCv8YoHqFAPC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uDUqc5gGGUNkQ9zA9oli4gZhWy1y8MPFAxLYF4C5VZfVKuFeAVBC7mEqnC6BwviVBAeoZU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RFPMjgV5BMo68sn6hLQ+SamZq/DEA1LRog2dTqPfLBJvmowmJXPUvEudSpUqP4HvhOCPIh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w4Hh9TuXiEIQ5NfiQhF1HZhY5Vx2jwQnxD8CkI23wgCdRhEXRGwvNqtkuDcEJrCYDEJX5g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rgubZn4Y46mPZEwXS9kGpZl2ofoyxJdMjR+20JXLtbvoxhziDB65XlhioJdrcJjx0MNhCB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ekmHA/U2yr8zqCahNcLUG1m+5mbQWXPl+FEVLI7NRIcIdB+SWt3ecJrEngQFemaf4jik8F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NL/ZgoGMV6J779w3Vo9D7qINB7F8MpO/Yv8N5g5U21y3b84hjoWydMG8of/pKRTSPUYPJf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/hKqdTA3cY8xWv7IfxA0EKeeTt/M0DUzSh9klgLaag+Lov7i9UdiX9tw9D+l3+qhilHg/i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lXuSfN6XPxdfyYljmRPYz17cQTbUvX/R9Su2WpNgShfziNKrsyuN1B28S5CC+kHSKpelSg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pgeAant9R1G6tSk3FZhFoopeMQjuaTcLNRZl64mk9HTLoavsH+yhplu0vk7JhzBT2a+8R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9l/SVLzn7Qm0IdjcYO0ubyCNixzAz7i2D+JVUPhiJij9rhNqsANq6zUIKKECZCOyuKQESZ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mkrgQSp7QWQwSpUJjO2XjZAplN1HwI1kgCFuksjis/KJnMp8kxj6UXLjWXiZNXKVVDLGa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FSozcqpfQ15jx1xWMfhUqVEjAuos3KgcMeVH/AMB+JyRjOoQhDfJg4GXyQilBKo9x3AVqO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p+yDC3gLcaLe4r3iXjKdyP2xDDRr6PEuXcWuEMUg+SUFE2XUdjLoKOIxFRKgX9/3NwpB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5Sg+13BTWbM+miGQFI0nuON3CAPRNI8xal+GDTC1aUH2QwUtI3FQALslzqJWII2SpRE8QM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KmhWHUJUbQHuq4Bm4WV5I1R0HhjLqoL0MvxQeEGbQcQzwOeDUOiuKejGRadOSFXHdUPZQ9R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YxJVxTA+1GAPQOo4Omo6RiFhFus6p4/7HA1QB7loVYYgdvTsTAe4juZzwehIXl9FWOy8/u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4UzX1CkcpLJ+lscitUhZ7vATRtip8gI2aHahP0yiVtI0MfAwwJd4A8PQ9QF1DgT8307goL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/cKg/IP8AMdD4jhECg9b7qBP0TPmCgrPCz9zLs6rMM3xCBhY+Kv8A9mARE9S2ekdwmKCS+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0uaZdWE8sf8RRe4MzYOBxAgQQ1CHqdTcXcYgFYmJUFbhU4xYFIL39LNyoVUCyrGlJiCFMw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ygSAw1GVC2Z6dwKd2kF0RWfpP9Eq9aYlklXtKJUOF8IQHhW4cVKlnDgiYdwEZatTCgsdjL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M1FjhU51FaP8AbNQS0bisvgOe4Tuai4rrgKiSpUqUyuK/FfkijHkOT/wHHUOSEeNQagwZ1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HMs7vgPNzrisbgzuBBYMC4K4A5WekdRrKkuHC0wfYRyCxW+JQngKlOBKGKhcumU1mkL0amY8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ihXf9ztjGlBfolYvyk/qKIuYBSPs++LUHrFalHVIBgHz5JhJywMv/ACENztY+EOZzGE/cI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SdSoPiPuHCWPcvdO4a4TfCljpNB0+CCksdMREN4XikYAG/mOcoZLqVYQ9q/3wIC9ZlM6g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GXVUPG4mr+hBiDABHB4RaiMUVXt7PZDGD9Nsr5g3nLvxAbHsafMwk71gj8oxM5qHJ1h1E0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YfLr9hlV+IZfewQ3+BPFqd+2m4iRdVAX6mayxcroMwdZlUWq81Ph/sQ2oHK+76fcbd7CPi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x/6kD4n18kMRhmt5vnbPqB4Z9z9J3FmfVjT9MTjzSQfowk7jMv7bIpI3RW/iZiCytQ7wt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snZolnmj7CZSgo8fC+PUbL4AP7gBqHgkveTgXDMwgDKUFxQLRivExLSBp7laX5RQgWCy3B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CZpqYZS1CQh56f0kqZRsKofuEg6gqWPIdEPZADQHAXAhgStQENQOFwlxcajBe5W1M02R+J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L4DwF3S4ieQh+ByypU1MS+UlYlSoCDxDHFYiSuE5Pw6/8Rj8CJwwhD/xEUCoUCmDMogRkU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EvMqYhVwEVpd3KO+B2lrGob4zAQtS14YKlYH0TEOmG0+OpSFw6qbRE0jomV3AcTKPn1GYb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ncZL8BYfXcDsSGg/QWW4I/8AxHcIq01GWYJSjpI4fvVw/Lr4YxJaqcf9SVEoAjk9MK9SJ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zVwz+CPX7iOHcCURJZcJkV1AsFKFaJoMLAUkXjf1AiFI8u4Fdz24JWObqUMLM5eIOUVnhm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v4mQw2C3jF68yn2M39nj7m2KV36e2GDLFpHXgmYP6KmeQ9ahlXCmaDXkhbZFa0OgItoUMe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tkR4MpKlQOlwkVoSx/lmXw4RP5f5L6INpH8f9xJAXGyfaYG6qcg/uYhw1asiFM+LGPXif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MnFge7wImdUGwvKUf3CYAf0qlfQY5vES7TDkyZPRBrzGcf3sjhKLAPnq4FBVVtUv85H+Ur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2/wAyiUBRcNrDQlYSDcFQWe4A2ec1LzJ1JiWl4eYXcLmPAmRp+w/uAqe+f+IW3avmBZCdX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emoLIWrdFSwWyDWnze4EGLmv/AHUzUVO4/S/3AtmirISVY8cWtfvM+EI+j3Vwwo/SoBDUd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64RRUr7p7Khk60jixAtZPMbbgzOBlULT2hB4HLFxFixpmdKeo16nw4PrKq+MRLwi0q4r3m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hwzdwxM+JUoicEZUrEOCJKiqlSvwHF8XCEPxIP4kImeDgYS5cOD8Rjj8TIhuLpuKy2eYhm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ukTYPmKamdVcTF35gEXNS5Q0BBoCVWmCCY7mVQURkasVP7/1HO83/AMpXP+x7KYRP2ZoP9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T5zHlUQf7PUGMN6i2JhZrEXAGiP4fUrzZkNHkh0lhadfUBpVmR2+JUWg9xS2AbXEUqQ2H8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2w145MPAsyoajvoeyVHUIlzBlmaDTi+4igpHUag39yoDK8wObzEO47OmHQ+1gf1GhZxBt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9S5BwqVsdxoUeUmP2sTofBS+b6YeBmqMdUMTP4KfZBjuCGsB3zUCkXd4xRtfII58+Ra/oz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T9xi6fBb6jgDbKqviLDj3b1glyNfDjlQAr+plcTok53xGiW+nhX9swQpY1X+5mgi5Ef1csh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RxZQnzLU7LMvowh/8f9xuIzRe8xvCpfjFBUelqprRLf8A4N5IC6mu67BjZV+TuUS0aMqs2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KuF4oEIwhoH1EWjUYcVCtG8F/yZwI8/6Icxb7IRsIx2sEU8C/MCJbmmf7R+ofovnKfxcYh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gVH7AT5Dv9wR+G3Wu4UdVhMeD+hqIMBfYd7JKUol01X34jIKi7Zx9QDkX1jcQ0NhNrwiFR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FdQESMvFQWoo+cRaxwc1CRdgHmEqyVNIEtCGoMWKWxZcdwWeOVjGNVKam9sAEWDqagdBLx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uDl1xdc556lQ5r8bBg/iQ1yw5PwuEuOvwHMGGoS5fF/gY4IrcoI/cPfA8RuNwgwiYxFB5g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tqApshZQR8Rlz8y8sMTGPMoMzsgzMCYMy0qPK5cdv8ogLm6/uAiYZUZcSgTRNN6hIVvzQv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HdKw8KEZG1ApGEVfERXKaMphb2F2eRnerNQeHwxMFRzbH6hYWARWY7JD/81/cqdDFVVTMAa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KgnUsDI34hkuBx1B88Dip3DXNw1PvhiHqZBA6RgnNC/cqeZRdSnygTUVS5/6BOsTorTIPt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4qavuUqaGMNHQglhNx+8v6gYSUI3HoEq4YSW21+c4IMVphAF+swTCh1i/wAhuPXKbJUr0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67urUB93E/8AhbEZq6aifsTHrB4Fh8UagamNHf0zNnxfNskxMiIjS94w/UeCDZ88CWJss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Sayt1l9LtiXvsaX7lyqqtq9wx8SrVYNMA9Sl4lz0DQyxCKXqrqKHxhhFS9BsuJFvsqHgx0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JFFCCioKHDBBoMQurreie7uYVbyfXbAFcMlae7zAkKM7H/JlBQodr/suDAERuHsuHusHyo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utTsuBeDBJX6BzFiCeB68VFPA/LWI4ftMhXuVs0+IVbBzCYMUWdR1yRcsKAR7lgeHK1Smn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jSK+SVBiVuAwUjrWIJALcSBE5LiCyp6X+4t81KgHDxrc3BjwRxx1KhHdBZcqx8HUYE1L5I8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/8Hz+B+FTrgyRI/gP/G244vcd9zSJhljZKLYRQEzqqNOpkzKDA1SQDQxBRl/WXB6H4l9LZ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RzcEQl4zHuLDmIl5f9SoNDP5j0rL2QWlWMpKitpHq4pA58FPwaCCZ0WQH8HcWgETCJqEvM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LNLumIqhThIcO47Jk5QVe1PDMA8GiXqO2Kj6SuQ4X4gVU5ia0p4ebhuVCDxvgS2ouL1Cm4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5L18x5YvcHQlXpjhiEHiuliDT/wD+1s/cu6Z6KfX/AHL09tIvjT9Rk5L7Z/BPVoWfuZEt0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4jWFGLt7xQCEQ+lLU66/wmEON0X2q3EVVT5B8kLc/V/3GL8wOP/Viq7TiPgt5/RDBSiKXQ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j9h/MBsTQVHwJkCOQKEygXuMvhD2u53iAikz+0fHuK4Hpj+DLf8Aeh8O46UOs599kELWa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lVl0sH9RUGD7CANykG3gJShEZU2MwmA91qVlhB53KyHNS3nEQgZEX5IGxQ9NVCVRTIFz92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/m5e9DuN+1mW+HYRm/WT+psgb+mxiJNVUk9sGXqXIJEIW8E39x6nJhLD7siJsJVXuNwOZd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pUyTVdyjCWYQJVyuGHG3DLhLhLmTwDCYmnuokQvuDLhrlmRKiVwwhzUrg4qXHQFX1uOxgc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DiPFfiEr8Dk/8KcjMiDLl89QhDUImJc8TM9wpMokwGXJ55TAy8wAufRPtTBgjrHTcKtPsj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kTwxjFZYo5OYwXOok1YLw91/UwH/6tllEEZfGAQKMxzN6l4HL4vcuR6a0fQZYiVJoaPIQ8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TKHoxAL0sNHmC6xL8B7NkCFHS3cK4nk3cEtCnmCVwfiy+agzxUuWy4wzFMYFj3FhjjhgrV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XLGO4KO4HpLbDKZnq4x3EG5Q2p5SHgLS/+oOGdhF+yZMbavP+YCW52hFZU9P/AKh3l7YzD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/t/sXNaAL/csgDy/wRGie1uYgLD7LyMx2X3FQHk7Ysx0Rd7Yy4tmBItFHoulwQZR0WCmbY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KFyBv2QnYJwjqJVzosbhJhKwiIQL/AOqZuQPajSGOo+Y4OR3CI2WdtfctIi6WPMMUUp5Ny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7JftGi1QPLArAnkZUov7mDz+oRsQwf8zB/imwDq3MRiCYbbO7zUXNYh3+fcFgUOh4lqCv5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mUl8uvMr1HUFcugq1WB+42JY1iyB7bRc+hxNGN/EtFkrvfojpmhgdLCFXbKlR8I04XcUN8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mI2IncDytTACvh2fDp4eC4S5Zngly/ceAivAP/DWIfl1LlvA98HBzcJ1Ooah3+BL3D8Op1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OOCEGKVOGUEd8FxEYIfcFmTM8MWdSrMS9SwYl1zGjDNq8xhnI3CgVVN5TzDBMGoKJUGGaN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fB/ylXlAvmMt11KUZQWx8BD5IzobMgde1jlHA/wDIIjV9Qg1BRApiGS18yrKpS1aPiD0a+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XDXYKf/yMmW1VuvqIuUgqyVxOVSJV3UCVwAqMFt4gPH3CD3jR3y0Ity00Za3MI90f3L6hB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FLg8Z6gHuVTJUabgDDE8xK4xA+zO3ZDuX6lPC/UP/AFURpToP9TXP9RQUTsuJ6UsWJ6QO+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klsZe2DUrBPRULjuLQrCtLF+5RDIM+aeoaFYS4owlQ07loA14YPUsLfDxEeA6GEAudJKoq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Mdg6V6n8Tov7lPAGaCPrMSRsIirqajQbWzyYlBEV23RANgXaLj5V87WPkSbJzlczApMjAs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uYgS8kTg1elyvQdKFJ8Q0LP2IMKB0qk90y+4o0EY75UdsQPMRwDMhcdP9JVtEwcRVcSAal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KX6muYIKjKZrhjMwVhHXaQm7J2Nn70yslF6Vl/B9kuVCVK5Jjm+BhCvnnplQxycdcvDK47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+HXJPPI8H/AIyXxrgeR/AhCEUc8IoLI91NYkqBCPMVaZkWj0MUJ6QIY3KVb7jzlGfP+h4Zh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pBiBiOpVModv2/qO1NY/24rYYRioezMYGWLUwr9QsK599TtYM3m5kLHCD9g/qKAWMJCDmX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Gz/OUZPKzf99J8weKbpEYmwNq69mYAMox2v4mx/lEjKuHSO7oh7yw5b6EWKf2Ev8ABqXxZ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mMRcEG1Q/QDax00NR26fiIIU0HA6SWHDzcNcbgTcGZYp+Yf8ApQKfLBcJeL5lx6tf+yUFD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79Gk/1K+DfcEv94qOEE87ZUjGyLIl5VwIJXGDcWnxkWQ2t9IF/SJDKpRm+TxARMLu5rxMi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Cs2emK2Dt0wEQjVqZtAAWenqUlBJbMgQIYgYFn+IpbD2tqoB1yjt93AZL2XWKhghK1Y/ua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FUS4tx/iXWSCJc0rM+lENXTBUdRiw+7xLVzHAtF/zFbU/OE/mIVSjF0D/ADFKp97JSy3ib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CADau46Y/Euoxbotp4eolM3lswFyv5liRIbfE2PBCpUTfDwZg8Rclx6L/AKbluxfzf6cJ9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9IIy0n8f+p5hy81K/8JxUqVGHOuTg4YEdTbjvjzwcXDM6nX/gOOuTuHCRIQ4PwIcH4IFS4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IGICswh88EsLuO2I8CIukcmPzKNwO51bA3Tye5TRFnk9PuKGo6mSPDmfcn9Shu0/l4d2dS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9whS4bjCNxFQ+3MSl2+O4VbQepTdu697cdxZx0CkhvguDW4hm0AEI+ILy7cXXi7l3VYa30p/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NjQwsRNZUmQDEEO7moOfwdSpmGuElNs0lRFTtHEteJmEUR0ZngK6YTIUdMS9rXq16j6jqC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EMzuBZKGDEFkBA1A4mXcJUeIbhRwcbjtEMFt6gCu0MxkOXBGUN1qCMpg9eAx0+i6AeTxO+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SpKbQrfcLnJU7g7I6qo4rgrJU0jSOps2GOAgh5ISqsNBQ3BUXyrubKLF7JnMcViD1MdZrt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spWYzdyuLgpmfCy/ERiRDMRkKJQY8RWFis2x+o4QoaP8AaAWN+14gshCKLGwQK9N/3Lqh3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2GvJFAvq3LJqbSwr93/EDcqOY0AiuqxMy93YxUe0W1PqGTGYthkaytwRGVGbbIAWDOrxf7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NSvI58ysw5mRz+BHgzKTfDvk4CVKhDG+MSp1PiOJeOOvxeWq3N8cHNyuT8j8DMOHghr8E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HghFFNN8ciYs7OJuIk6gCCqiC3MJqaju5V5jBw0XAgfepaAxF8xbcqDxccwTDibJkeZeb0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q7gy8G/cAgBClZjBFIMIAMYYOoDBlhAXoFsbSzh79/EyQ5dZjIRROx1CZe0wfEGppvKXry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SBVQzEMGllMSruJAzw0SGSMSpPTshYZ/bHlXDUF74DUGXF5LTriP2Qcp2wbAGPC7bDEolRU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4Rj4lYoAkuEdswOuBDYckHMWI5SkBaldKq1cuLPuO1XHcVQGYxlFiMMStjVsW3K7lvHipY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1ANASFUgwujR4jhXUVXYy9oi7MvqUQs+TJAkend4/qZF3StPqdi7vplZWXzbFk2PdsMvT1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5cIIsXH2VfiCWUgzafMYBjddk8OT+Yzb9yT+nUdi0+aIugLjIP9yhKh2BVQu4KNPsDmLre8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K0DYGh/2CLk+guMD/AFGtxWguDu0BuiYEWvUQqWMp6j6x9IYy2gvxKFbUeL/+/iATAHxRf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Ma9fHiUrOYttOZ6x5lQjOuTgZvk3CVOv/AAltS1Zwe5V2PpEKxxUOU5HLyck6/E/A/Ah3O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eYckXCiK4khtmBe4ViVGdw+5vFWoWgAxHdTSFcMyzgoo81FbO2dTHKW0MIppFVzEzP+v6G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TClCOCKJKFUbqVagF7R/6CBCRWDMcJfIU/Bli+rGnCd7C1rvm4RVAWNlKlBcWgD+5geGMf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yPhiw67HURQfgEY9w6ZSm8SsQ4uXcvcpFiis3VQopubrlxoqZNSyKJ4hsEceYI6jxrMp8z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iH/UDHubMW4fMNRUSyMB7lIuCQJlGhFeiXtGtsqfVFEU6LbMeuo0EfpBlaXgSLzq2US5IX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xM36ivHAsluWckQcmYCCR5PEv91V/2R8wWkq8yhOjY0PwS5YlVAfkO4qKL8xwIXYC2otkP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8iu1WwZa4eMwWpbzECopzeSMrUx8OE+aXvMZWTDgMjC9HkvF/uDGehvT1ukl9tjgXB/DE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6ji2bgAaMJawv2TwfupXAUjhNsxrDLRKXJ+/+P8A2ACPXzX/AE/mUr/srumM3TLzf/qA0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Hg4OOoQ/Av8ACi6R8My7VlcdS+CVKlcaTzDceTknUPwODghx1Nw/8FVBxwcHB3CKErmKN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lk+GKtylRVPkCV0S/MvKrMezGfMIXsIKA6hB7jXLtvmGEFGvcwvAyBRT9oBUaly4OZkixN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e4FlMQAaliWUloXVYDY6DRUcAZVrnWAmVm7ZDB8jHffC/cr6imswkRZsZd1Wj9g9TFllXw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GDNOLh+oAjL2cXAXiADLn14iOYnHUL74dzMVLZlgzCHHAp39EfJGviXByeSXCx7cwxgB8x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CZZljcI3GO4HU8pk0y7EVbqDMWPxKqFuohxCW2ZzZLVfUY0oCroNwodv/AMBDrv8A3ggcr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0QwTPmak15HqIeFM2rTSvEL4DLLWRsg9pM/HZNfpHdGPcRMVEPhgXog6uIipkl66MLUEdV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SAme7SECYXRn1KuzeKNxDQLsYuQwZbii2orkYTaYilwkxiNZuyFYiRmEv3FxDGiviXv3AK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EvcSVjhI2ICJQR6rwQcPpX/zABrF+O4h/6h2iSs/pghjBKPcXcJ1PiW5nzywlfiESHIY/B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VxUSJDlwb/A/E5zCHJ6hwMvg/M7hwcEuG4QiIoqjTBuD7l+51PuUh16giRPUSuZd3DWRla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1LXfE2mUXqDGKe5YNTBA+m/nH+x1CXBgzzahmBUwlz6jCrMJS2NEcDQdxdst/EPbX1f3F5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Fw7zxBNDuujjzDUGu54YooCobjuqoUXcsDQG8kcBQABCwWVh3F2uBw7yk+GAeKogHqP4B6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G5uASk8McalRTDpol6B5qC1G3msw16fccW7jFiWS5glWagVnuW7nWV7gBo+4GaX4mexgAY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lqfcqdzCJ3qlUfcZGaS8YEGaP1Xf3KqUuELP3GKu5yqYPoI2RfEXVt/UrCjEsEeYHuDcCU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lab+Q39y+ALWgfPcd91G1/wCwCGTSZGPcfqW05+ZkKwxpkamjVnZK+wHmU4HgksND1dkeg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MtQcqlso93EOFR9QS0a8xkFblkuPqK0prl4jjZj4lHC3zKg4r1MrqPLKlQhCKqVboZleZT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eGghhSH2QBWK6DX/3xMh8whzLTStzI29epetxUWd89SpU1wcGvwBK5C4CVU6nzw/kS+Emu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j8j864OTklcH4VO+CG/yENQhyKtQYfMIPAepT7g+IkQmYOxiYgzGuQwgoI6juOJ3wF9wq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AtKf0Gf8AIu588HJkBIJdMo12RoU58S13KymkcT+jLwG55uBqHI2X81uBP3Yf4AX9swODF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Y1Bku9MtvLBdjmUal55LRbMFkvYTTL6bTDUc55vgLmOYb4MXLiGKeGfCD5ZlkX5gKFfMJV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DUXNmIxdVGi0F1DbCJLD4hX+eDrfilxar4uNOVPMh2viSh+kBLmg9UH8EbDPun9yhceIfx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tZ8quI1U9VuAYoPBLhKrgmJaf8SsKhTcyYYnUSRNZjuBCdPUVjHov7IsO/f0FjdF6Cr9ZI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/iaUTJi/B8TEgkQRS4xGsJX8xQbuGzAYBZhuoYe5bRjt0xMyq/qZHMYJ9S5alCc1KgsI+I4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mVdR4uJKlSpcshAtxA3ANQ3ShMYsOiGnd+v8A6/6lNCVXLDmI1MJG7f6jogGUiWdSp1x1z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HhdQpwYvEvh4PyvEuXLwwzqJN38j8jMeeoQ5PwOXX4nBLl8HBCVn8OHUNsElhC3AOIM1Ed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QrPUzlMozuXBJabHgbf8A7zKPcACuEoODfNmYlFu0f1GdcEHEIRKixHvi4CJLQUQxVtnkl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Rz1HVEnSwWkePmLKfpVT5xt+Y3TkuLr2oFBBHTZ6l54STHMiyZa3LM1XKfA6vDMUAoLb+Z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JAleo6rg+YGJ95BTXuL1wtfEsvEbSXpNSowVEo3Fff8xaGX4LIVCB7nwpXmOB+VQCtWQm8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EadVxJ3HpcjzBeLgXrE7Z+IdZhf8AYnh31A/bKgiVZq7fE/4RIehuGxCvjxM+e0ECVQwMz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CkJJIIM8Id0wAUFQlwZgjpXiJdVwqBrgjgvpmGQTOxjDOZrcTdQAmNxbqC79SiYViaysFy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mZcvhZQrZ+YvuKkx2TB67h8ZifU+UMGmMt3qGeJW3E7udFxBANk++KhaMdpUZmE74CYEuD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8nFTqH4XOuHUP/kDg4OBhX5HBH/xEIQg+I/cw4Bsn9SoKuHwRGAMyyBXxCz3DUBoXZ3LSi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XASnrgI2PRwCzHGKaXLxlaCBi/cuXwQ1Bbgswbg3fDLgpkczA99sEdmXUDFMH/oQKDT76l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tNTK93yuKvAKPuDFDa5QdW9MFgwYM7nkg3GDTi1C+IOZoH+ICKvdtsrgPdsxG3GEZUvnYi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DTFmTmIdEG8QbQIiMYZmoHzLBhQsK8xsLZEhYzBhteKkohfoYsBdER3ADUCrjYi2GbWPBA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W3UP1G/uV0Fjc6RMGYKZv1AYGOSJZBW5QJ3BiOD3Goy8TJuNUWMaKm0IWuIJ2DEbbQN3AM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isSq2sLuDO4Va1uKtTKblUVRfMWpbgGKqX74kUe5tmXWI4Jcv0pLGyFB0IimUXMcMo7bj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G7h+zPXETMVL4FB881KInvgIS4sJcX8GByfj9zrg5vmr3/wCc4PwPxPz64uDCDyIvcpULh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bwAMAtMkRXePEAX34ICsYcjEJoqHnK5jHm+otTEnshclDcuMuV6IGJADd4GoMIcEIQYoZj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NJFHKdqyqsxSrZNxGrfn5mAAiWKfoDUKuG1ms8t4fAxKYGhK3pSGuBZ5IOLlsjEBbeYlqS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2e4d+AW7+IeUrqmDtaCyMB5j6lwzwxc7lKjhFi5inRFlGObUpuUTMK9fqDyossAHlX/ABK1k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DDEtEvU8JM9lwIaIkg6wRWyh0QWjQhLt6jVN7eIiu3eYDHBPTwBnHF4BiQpuARqalSpqXN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QcRmUvMXcA9R+p5ARKty0Trmc1xKd8SCrM5Wt5lu6ijqKcKmJ1MRqUZnmO48kUeyZaw8ww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HJwNMINwLW5hWo5YqigsF7llVhD6ZlOyLpBlYjxTCPF3+C4Y8Z5JU7hzUrDGanX4Hf4Cy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yH/jO+TggwhDcAgPcK64DRLrAoxfEl+Zi8sF2YqjWLFsHoePuHZegKDha9wq3Ktpa89TO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R2LRV8r+JCEPmKD4lx5GCmp4E8QmrjLl09xSrdV+5hD6fMalXz+2eQe48sJsCl+LjdzD0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IkYx8IVD1HiYNkFi96Ceo4t4rW+AwnE6aU/IhlftSAxubIIxLzngy16lrNuYoL3FjwtPj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cy6w30zBgvshDVj8SxdFQgDqVNCEbqJbtBM4plZKoj26QpKEpWs6gWytQAAMTNriq6gMFj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lxlXMOK/A4dqlsUAMNxRNwQjggqXLuXG+AeZUe5cuEEfOLlql+Fy+HhcuKpdVVwDgL0P+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D5q6+yJdF/QpDz4T2QqyFl2PiMpcqlMdwgLIIUE6TKDPFi/j8Oom+LhK5JiokTg4zBmeM8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/ACYafyOOvyOTk4vg5PxPxuEHghCDKp74eUp1FBaq7I6VF5Za1XMkomXUpZY+paUf0Hl9Q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5MooUj/cuilS+5WCuh2C1f4CXLgy4MNQ1yMUGffNwZcTWah1kllBiVjqCrMen0IlKp1/7l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45SYR4XcYmJduoPB3EQAXQjZF7haCDrvse4zcGv5mdkTYL/aeH1A+wEt7GUS2lsEdZXEVj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6msbj7g1qAYMkco2jATWZbaOMbXOszKjYVHgI62jt/sTKfuS4GblA3Ri7FZdK6BW+9Qkq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J3LmVw4hXdtyvcrGJVMpUVmGGHFRmZeMvFwRBmYSdoahfFSpng3EVmWVFlSp3LqPFy5b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XFo3LBjsLBck8UX+RhkWXRLk+HZ9P1AD83/7l9e/GJ23mWh0Z1DEqBhUPidkoczDEj+F4Z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MAj6hjfLCVGH5pEhQS6hm+Rm+NRgwyo65OTX/AIjJCH5HJr8D8T1wQZcG4MGKWb6gFQga8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wvuOPiKp2F0PKwhjRUy/89TDgxceBSM46lCZVtRNN6H+q4uDDgg8jLg+eTfBwRVwrQT4Mt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v0JjFv1AqaHXxDoNty5M0MRHcEFs82ai2O2nHzY/2O9lwpDyjGPUr1bgQtiEBZ4Hj3KfRV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+yhTcElTqVwAGIlwKvgqi+JdMvOJcF6gXlC5VRAyh8y6Cp0LgF8hdsDIvxDLsASo3uYWr9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iIe43vSAt/PUOKBgrQfdw51ArU+B9QvMT5IUhGExAIniAyrmzKicVFRM8MIswgXKJXB+Lw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zEuH4X+DwWMTPDHolSaHvH+ENJLawfxlX0qd/P/3nP0xKRlalTNqZS41K2pijrQZhXcAg4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wwyQJUIbjMJfASoHmV+JLYuJfFw/K+EuCljyf+E5Icnv8DlhqGOT8Ti4Q98DgRbmTLBIWi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VWT+jyw2MhT/YfxgGdaOMyVMJNQK+CKouk+NH8HJyQ5MQgwbg/gYlwnUGo95CHQUF6mrOI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1e5TDTtlOdtD3F9xLor0KH5JZL4Vfxw/xFfmQL+Z7sQ8I2oasofcR788geXcsQGhoR+476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MfFTGWkTcNkuujUDlC51jglDmsk3afMOYW89S80+SGmyurYi6oHRGtVJlU38sKbZWXX6mR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3ZDYhdtQRQfBpB1Y6V/2az7AQ2AHsbheuRTDEMytzZKlQgY4SVfAIhBMCLwFcBhq1OcUVj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MublQIHKx7hE4eLlwZ7SyKTQGjPgxWYCeKnD+SMPQlfshYsPd8HUCXruC0t2peCAWMyoo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KzMtl4lzuMqfENN8eoGPxccTgmI1WGdSjnEImYyp1Hkjz55BUccH/APKQxCMJ3wQ1z1Khx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CEFjVhiZKhADyav8A6wl5aDQcTQgxizuEU6l6gxcSo/h3bL5IMuGOSEIVB8w5GOeLlwhDE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mMpbiOvOKsYYM9xhMTOWMWFds9wyEPK9SgfAEZlHbMfqWd/6oT+paPWCoEPZRqyQcD6Nfo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6+yA5GRuf3Di6YXtjoRyjHX1BAxL0mKDlCBKI+YMtogIOvVZh+z4Ia2vtal12ExmwYoagWp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48EeazLbs37mQU9TeKKaPqYVBfIuFg3eQg4YPmCUD9Q9JPajqIT3E1Au4xGluwwNmPi4e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QGDzACEFPBqViVKjAcOuCZrUM4Gsy0CoFwslxzwaMOFw52iFRdy498PGkdRc8Bly4ARNdZi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hu8r8sLt/4HudIfjZ78xwASIKz0+mWxAv+58yxbYuBRaVlZg4zXC5cu+HUuNJ6QPPJKmy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juHC8z74uHIe4RZ3GLL/DqHfFR4efUHnv/wABwfga/wDGficEIQg4hBgwYofMoSVdEIDO/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Ez7l0WM8KIy8N1EQX1AsrF+F1/F8HJCGuCEPmEIQYcBzcHkYago4maFhlKDzMgHpLhqmh7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zD2ymYa3/AJHM/ulWE+7ixcmlhqr4BhZnB5lIFV7jtWv1LX6AYBnZ4EqoD1YIHFweIIs4P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hVw2lp7Irsfcqri2BLhPdxQosawXzC8Bc3y+idRvOowIeKCaEPcpG4Q3VQB4jqIbcyiTXi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3HyIGU9QL1AKgxDcCBCXLxwc7hwl6l1isCt1pFCqVpGyVeweahnVj0XBCT6mFqMXpBPcD3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uEASCMuPCxYlkHFykV1BMdE8nlB/sa6xqsPk1FRQtY0jo+WJKnQY99EpoSwdv/MCsgpaFr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JqUwwxyQYVU7gBiKbgq9Sp1DUCPIOePMdzXBmBDXBrhZ1Oub/AA65uXLrviqjNnh1D1Djv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JB4OT8ahr8T3yPmXCDBm3AYoldev38S0XWyz9cw8zrmPhuiS8Rdym4y6iLgKm+pifVR4GB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GDDkeB46hLgv4ENQYQZcIEs4PXTOyYU08YaYoLUGbmsZ22ILYTXN+48JlDm0AF/cEgtnTE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G6yMAvYuMvQL7JolvxMkRACiIWdPnpKRK+TcvjRouf5AQOhfUJjEeolZiHaAcgpS3ZM4N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/MB6lM6jtgshAL4VmG5UGIimSZIa/AnmMMygRBfNy03/ESSgYLbm7S40K2Xkur+4airEZZ2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UrwI/zAYL1ofdLKiqAGkFvuBqlMd/pLEnhYdQVNF0saXrHnzwWXLOpfC4xM8rHUuuG4bi4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9FsY0q0gJ/EY1dWP5Br7g9k+qyvIwSgpcmx9yjBDCHfuWXeKy9zEQQcQlvBEZu2ELgSAHb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qBKqEpjZLlY/8AzKXCFy0zXF5nUv8L/LMz+B5Mn/kOSHF/h3+B+QR4IQg8AuDMTqqeWIgB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agkdNzBMO5Yz38UpjCuYnqUq0EdmHpnJ2f1C8YShik6HPUJcH8BhDEGDBhiDB3LlwhqHBC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l1B3K/iMFmuB3PqHuIGFdaRz7AXf3EEy7G/h7PTDDsewxmmB9xTKz+yb05MQFfSquHWN9T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hDOUKMkAO4pw7gXKgSvUDzGE4M6lWLFdwIhMmoIFRhMMLdSnKBd9nc04GdS4z5hjuPyyzq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QE8JFyg+QI+nEs9/eElzUMqvEvBY81U6F17Zh0ElLpjmQ8WRbXgqXx1OualRCJGPEuMTb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K/wAAVECTgIMPAR8z4fcIXa97XhhhHDF7Ii90EiuYMQIY46hLxLih+xTFRjQY5HNS8R4O4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Bh64WIMvi+Dv/AMxnfBOvxPzvHBCHJz98HcOOnnz+BCXAumbw4M1GIOHEYJfOkZQ7mYmfE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mKgqZSuoBS6iCisHntIHexlJNP0QW6Tg5OCDCEH8BhLlwhCHNwbl8LhCdRliB2zyOCkpKv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YHolZ9oeoGCp/xMO4DdncWfpIV7xKjUrc8EVTKYGY+h4KIGJUCVKMwysgy7tLfWSA2rOMQK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xUHQFxqpIiphKYcMbdxLVlbKjHE3w6xv3wx4rPEQqkiJDSzcWF4KLXXOOLOagj3w/gBAwB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yNtVhhAgqNYv/ANJUBYOynlhpAjY3LyxTB/7GUZqVsy0JRKQIAmWMIGIxLGDyWACOotaj3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g4uXvi5f4Kopa8v4u+X8HX43XGj8D8DgnX4EOSEIcHBDH5HBD8LG5dVYmHzPfK5li3Fgad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IF1CGUKmJaacF37fo/wAlrW1vbBTV5HTC2hyoZxz0ygJjp8/gQhCG+CHJyQ4PxDgYQ1uEv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u4HBFVqUblmpS0AqxTBbj0kaa1wjRBv+7GUjFUbwRzERY+4D2fECWlxzAxO4Eqe3BqdT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9QLidRNIzfCpVwlcDUu47xwESYMKQj+NR5TEMQXDZHcOHguXH8GXiMFxIaRYvMqoLlM/CU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TBV7v7+Z5LOXTohRxYL3LgG7tgM0BRqV7E0xwMORxwMeBGWYkMPFxZcuXx5lz7hGHHcrEu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/Gpnjr8Op8wh4fx6h/wCM1+B+Z+LCH5mJe13B7czvJ7MyuZ55YXTMW5T3GsRgVS5l4uIQB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2/f8AUNapfxGHw+IKtF+QiDkgg/8AiKz9uDkhwcBDkh7hqGOL8sv3+ByahM83BxKVZRkKw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YQbcQuZj5P033CibhsffiLljSuYfyna2kBz/5SJEaxGKlfqApC3ZvUSSPpFva+UNQ1mLC+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DEouWd8m5v8GURIqlkEZj8KuOJfnm5cuOscXwtYCUm2H74RK+YN6/DqdRjGM21WWUJlzqB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8/R/cF6obAIefmJLsQNDKZwZF0TOoDkdsVy1Li+idBBA8w6ywZlcDyZ53GBDeRHi5cYS+W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a4XG+L5qEzMw4OHUPcr8ahsmvzNf/AMZOv/BX4dQ1z1FTZEds8EWq7jGLjeYsufEy7hOn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FMByMNsY0eVlyFRWnb+oiUogTKGUYeY6xiM6mErHBCBPj8iDB8yzzLlwly4S4cnFy+CEvx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MFQZk4MRe53uAAvrNElidkyva3T6ZQ43JqD0llLkYBrY2UxP+4nmPhEqd2QIUagqErErHF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xNQylwlsvPDE3G3LSb/J4vhnXHXCeYepcYCS/Ut3EoFNeLIwl3wxjCM+ZB5Yky21XNfEUM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eSzoDuK9qVvax8yRwaZWLBtf5L26lWELZMamcRqH4EqAlVqUc1UMEuymDMTgIzqVKp/DX4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COpmVGBHX4VK/DRjt/HqEPwP/AAkPxrg4656h+RyQhjUY3PumDLDOxnQ4jDm4T0lKWwnuX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HovLNcfqJV3BO03gRXUGGEe5laI6plSoEOT8SGfwHgcQhCEGHBLnzLhqESrNkxhXuNdahz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WP/7MRrFNx4XLN6fRfT/kWiFZ3IIBpL+/cVOJsTTFLsgxqJcDjudQ4OSamCGTGocVDUwl4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mHhlIlc9cH4mHDiXGXBnfDqCCBia4Z3OosuO46mX5XxCDUAMSmy0QITF3D1FU1kXplrULe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jJzY4krh4GXAi4mnC8QMQVf4JiAhud8M8/hf4LxDj0hOuOuK5qMqP4u0dwjwGPxHg/IhOo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jzM8ErcqHIjrMpag+Yb3wicOI53FGVjWf2jjzDxPNjLC4FOITMbawxGWC1KvUMvzNMQGG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2DLly5cGXLlz5hwMthwMHE+IcnBDgEWf6QAtWcOOo5lQuFJ7hpweIdYG2nwMcXuqrB8Bt+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h8j2eyILd5h9SrdBa9kUaY4Sq4uacg9yuAlSpn8RihEeYFdyzgcZg3w8a5dxhmVUTMqMWY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jCru4Nx464v8AJyR3GOVGZe53SkWonGbNJWE2R1MFuCm2ITdYeZSNzJCDUCoeENQlwY8EJ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MwksOL3Hi4SprUWVKlS2EohDXAUy41KiYg8BfDCblTrjviuHUe+TnvnqED/wGuSEODhh+J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UYxIRww5PJNiJO4pFtTO5jgGblRc3VBQZzDHirNTOxKAHeZh0YSoqKxcp4pTj5RmNMuXD8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uDD3yQmYYlw/IRlYs0mHxEbzKhuBLpljCzQnZE+NbOD2TD47S67ybetS6b85Xp/2MRDxnA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Gn5gzn+yKRSJNITuVKlcFR4XMHmvcHiNtMFGCt4u5e1yNQZYKbN7lsNRal8mJfAxzKOyZO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fRqN7s9wWswQITrg1GEVYr9wQiZicVdXFAsHL1BQAHUdTdEfmwx5YUZhc+YlhMuXUcCU7g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uEPf5HELS6hhwalSiQu6gD3wTj44eHjqESEPfH1OuDhIbhjUXOONcXyM7eKlYhq53+dcEP/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xUPyCyVCH4EqVA5vgRkw1Cdw1DJHwisuOoQe5QqR5tuFWGVd1HEHaDGJuKYQ4bhLG8stKy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xEuJGEdQdIPfiKtxyPNwxCH4kJfBxcPmEIQ1CEJUI6zLcfvNMTTNMxIqKFJDK1LPIvLDCE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z0wkFGzF57MxAnV6fiN87Dn6joPlaNBhIiTXghy8LxLxOudm3hjqK0NPkqCsQ4uUF1EvdF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g0qe24BBxOpZuoBsYOZcuJfFEQn8S52RPEqAcGFqKZXNDALjXth2g3LuKQNt4IpB7pUdO/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RpqoSsxPa/wCygdRg8k9EwQwQWCrhuARtpiZhwlwPEeEsgQPMRszB1f4EUldxQfPHmXGXL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AwW4xa4HL6mZcuXFjA8XCXLgjww/8BxfBz1OocHHXJH8OocVxUD8DneMDMIseZlBjgu0u5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qU+kClagmXeBiBCQjUbn82NtQwgWsuCn8ERBxEvGphgeI3EgLDuGOCDLlweCXDg5IQhwQh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wlJTkmHJ3yRCoqcagmYXcI3iLrIF2xPCPU/sACC/6JiOUj+bs9y3RmOj6YsGktx9opmUkI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QKhGeZU3vghqBKi57iyX2nRcr98epnw1GkVoKlkuKXyBwWku1DxUNsi7l5ly1RbYbRTFbm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Gp27f3KWiSbO6JetXdXCCrk6Y7VdXNjuFZeYKQgQgsB3LJ98Be4gcs6ncuwOWXSiwuWxt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3DiAHBEg4zHkxx1+BwqIty3AxmueuO+DgOfM1Y/8AjOTkgTzwQxwP5nBOuH8Kgck2jBh3N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KE8sIV8zHUtVXmI9wjGtlwWHgwjqXGkqL3GNJVwVnEXbuPIZjs+uMScRWGgy8rJHg4OCHB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Hbg1wfMODExCK8MF8eEEvEueczJpiszM3YowSj4bf1NY3yA9j3K9SOKlvA6/qMgU1epT3X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h1KupVcOofh5hLCDLlwge53KlQ1xcWJQZhZGHMuLZO0xlxCKQKhwSpUSqlhW+KhHXDPxCy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mjM6i7gBSFrGVf5VL06+BllGi3wI4btXpLl2R/CmPEKVLJpBiVGGn4BrhcXg1LqZ0rUEsV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S0NQhyzqVKlYlfgZlR1NwMzqKwhgicVGX+Fw4I6iYib43w8X/AOA/Mg8H4H8Kh+QcGovIl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gqDMISPUwJaqK3FSwVZlPmRAwxvMqydRkKaYuiy5WNxT2IhmDGISAsmuu+mG4vaYxnbk51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vghqXyxL4IMOGaI2YrWOYBRL8yn2cdwgLqVRmKVdzu2Mo9abGLLwkJr19Q+vUAsBwwEt4L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kYpcShnUr3OpZxgNcOuBwMYy5cOWXOowtqBHPFSF5HmXgTrjffFwZcXEHi4NZiVmOuMiH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sJK8yjgVE1g0rsesxcJxhh+On6YH6yavyI2kLSNRjArHYQuXMGgwuiUQSoFQJXCq/G4s8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DDjw1AgZlx1xfDuHvhly0HEdMVQbI+uCMLhLi4lxSXGVwQOCVDvjF/B4YfmP4HFQ4IZmn4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d8EY8DMMVRbnUxcRKgpaw1uCeZRCx74bvA3CKssygxLptl2TfiDHjACXzHQgEVF2xRUb8xG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y+DghwcjMw4IMIQ4Nwgw4O4Q5dK5ZVYTrMXBz4SiWpcqYSymeam8o2oROxr13Ahwiujye4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9eZQhbZYkrUo6fL3AuYj2RSVKxDaIbolLq4c9Qy2le2VK9/iOHXuOoajxE5irAuN1BNXGZ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th7nlGLUNoajwx3cK3MhaUStJYt9ygW6FZ/6mBAiyIeT2QvrRxRkqtdzCLcq6xEIMRCAw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8MYxMQp3wCBwTqBZDkRLnfGkzAirqOYGISocXCLLS3vk4eTEGHJAVc75f/Kcn4EGCV+Zz3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zeenG4NHBZZiYONU8zv8AENFYjqjUwJbihlBKFpcC1YfcbZK3AZWJcC/TKUtWypZZc8d73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qXxcIS+CEIVPfCp8QxDg4HBw111DRxfB0xCpeYEOBzAzZMVO4WRvzFKl01cGj7pB+7sjx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9w7fgrH2MUIDtck/ysEQCZIEqPFTSFj7qXWTAIq3zUqMzctlwlSocjj7jHBMrglSscIWJd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L9YnWYSrZaoEGOYsyjcRcOIwtsRYzRl37IYQnyFkv3EYYLpZ/W5jXW6epdlliC24UL1BoM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kNSoVCVw8Xw6jv8COpeOTimVOpU757lRWbFxHGuL5uLCAvXAlQ4qJKlQhwdwmkd/+E46/E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GIfgQJrghxuGCLioI64xYDrhhuFidRzcVQBbwRYE/UxCszPFKMEa8M63qMazKBHQNT3m5m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73MrjLxrEF34hpEOBhwcXyY8Q4NQYcEuDLxB4ITqEMQZcqXNhlCEICIBYlizBjzEvTiMDcS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0g00wktVJgV0nuKHEYOH833K6zkLfr4QNVsWuE/yNAq67GWIk1Oo8quorh/MqVEqWuosQT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KncMkEvEuXMRLK9Q4ZgTIgHU1FyMwgy0S6E29z1E+Yl+xBFDPkmVUY0sxRU8Upj6h9GJaH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HwiImV3GEFxKwniOFpArgcfHDHTLQjqF8PLFqEqVxTuVmd8rUG5cr3KiSoTBiMlHAZcI/g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P4DmEIO5sSUZjw6/J4uX+JCH5kODUODUeO4QgZnUYTaYS5cXDgxMJmMSiELl8RVV5m6ngx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FEX3LHbGaMdhzjuBh2MTtl+EuLVSwyxyR5ZszUvjUuHAzrMODUOCHcHkhmDCENyvcIcNIo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Ur3AolOOLCPnwhku5VRhDULgtbhBATovTMinS5n5jhDJuPxccgyoWE9kuPWAufpMNB5GMRR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BxVwkw0y3RcIxiSjuDhangYcpcquGOYYnU6iXpnmX5j0gbXqWFE7GxgAYZtTiDRhjXAAIM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oON83dNfEr/qom/dyw42Ody8V3PAhHaQi4ZeVUOSDk7nXGYx5ZiPrip3yQ3Hi8QIkxMQNy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qxPMqDnvg7/ErHBjg9T4ScRBTfmP8JSFHkL68RGWz8+vwJfBqEIahr/wCVyQYy5cNQhuKi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S+BzOuDSG5ixcRiJFfzSj0jzwPKYSpMxKa1HbirEeD3Ga+YMGbDUC0HbExix+Y8kPcJf4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DgccDw+51CLQb2wtHAMQO4e7KTTLbxLUXuGiMX3LYhhlYSIwTzD+IAO4HDcwtz2atVC1H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XcWhR4fJLwZ30Y4nKeQiQBqGbgFgF7zFHPCUcGp1+FR4WJKlSq4ai+OR5RI8VKDbMroxfJ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S8HzMggUkJ3+kFDLFYtzSbCXNHvTFHX3B9VpY0HUbZEHcFvs9QAwmHBRxLkQ1FZK8ysTrg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hjrhjLgsGdYl4lksrgJUqE1GLxf4EGX45Mw08dRcwfUH1FibcdQeArQVegixU2W8/qDb+R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+BOwxFsuZthNA3GP49c9Q/EhKgSpb8AQRRK4IEYjUqEOFAgi1Lhx9GGo8xyeYbhhi+4+0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rZujj+MWZttEphLZdZeYcDLny5oBsSw64bG6iuP49QYQeDghwTqEOCvMKmpct6hvMxLI5Ym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nyqXL8DDmGCKPGa5/kMqyOGJ4YOKi9xClI+YEYTVxbzDlCLfX7zM/hi4Uexl40RDcfWNOok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Yxnyg53KHESI7n1GdcLW+WalJhjx2xVaNYCDKV5t+o9JXRiBStKIYTrhVCKmsC7iVOvweC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0iw4OOpmod8DxUqGmMWuOp3PiKw8xYMu4kMRWXHgty8S+aVoFXxChGvol+HxpFA89DP7jZ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HbbKlXyjcwgJW3h0/jf5jwQ4LkIkqBxXFRgTqBK3GNHDAiwXDEW+AjgjuOobg4rhS98PCT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YjmYi3RO0uVdXFdZuVCZQ2PCdMyjAEeDghwQ4GGoahDvgmYMGXwtC3uHLSCuJtDxojKzLL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adRYQQdEq3KbMZsv1Kp4WVmCj5g24laxR2pI9YdlwaYbXZ6ZiynhIjSJqKO51lXDKZIFu8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6gSowmkNckWoNxgxApl+48NZ1ElUcC0BPcq1RlRF64UxXDaZldQ7pEMkyRQo6omnKZfWX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T11KrggVBlXZBdSjXBJXC+IvLwx1GASpVyo0ckMseSW8+al5QA8SxgUQ0zqLUZUNfhVfkTu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vUtwKZzv3qAWT/wDM8RaVcczDSWtgxlgguLY7MIC4lMTYkIggcX45SGf/AAdQ5M4DECVx1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K9xIDH1C0qIsMwIRUptKlwccLwxzV8xrEqDszSPLNUzcGJUsSiMqO0Q0sWOZhw65OSXLhC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pdwvuHrggy4+ELWUm0ISgYe42xF0KdQ1jh3DigQQo3Lqqw6qJDqw8zTEGo8Epcv5xBvUWI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nmICVyXqUNZ8JTMu3EjBLqUrGFUxorpIls4Y6lTp5ovqVEhVL0mUzhIUcal3KmZUruFhS3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MNTFRIgy8xBkbjmpV1AEFDm4CdSpR+MyQc4I441wkqVHCYcfEGVBDUOO02Rhd8vfGiEdvF+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xVxOKVALXQdyv+jP6NxLAdGH6QXoxNEVbiQZpAh7gvJAvLmAQhqAZTTLuqhEy5jEu8RaAU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vFSuKh+AzFmAdcEOK5OKlQ4IRVG1hoVl8iEFX9zadSwxWR3HhpHbxrKG8wwRYiuN/xEyeY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GY23BljzHUWZfPX4EIcHIZcvg4ODm5cIJjgSsQC7n0JltgiMvNcO4JcwMxnTib7lkKMTCNk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UuDBhq50MNw1CoUydRieQGOWA8ORmTcCqcwQq96Yvug7JddRDwBKxEliIGfMUQFVnqXFxx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CHcIy5ZLxCXLlY4qVNECjBBexKIaIBKhx6fh6j6jVMB1EmmYw6Goz1x8yp1wSHFYl8KhCf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R3wR28XFhClxYszlCs99QZL2P+wyy8nK+4y1pmYjzF9wZhDMpuNuo+Uzep6QqZhVYxFVqW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Gn8q5qH43BEW5g3Lgw4ODUPwYEqIyhzFvHFcNQLZiHuODOExuZ6Y0kSuNI74FcDPCyncwX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cVEYUNy+V/gckJ9wlwb4NcEORly9y5dwZjqXbeAwrd6mUbSy+ZkFgz64cRcxYu5cbQzPbh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Dc6YQg1Blu5pHMxdTSx2XuUBQOrgQ9BbBWUPXn1K+h7GA18IQl29LTF6U9kVkUnZuMRUF3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IoNWXuFam5UeCLiKYmhWaPLFSlbzMuCCPBuXLIsFUTKOIiz4wrqEmYCOIpcvhgQONKmsz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2mKlH4AshRlEu3i3zF5Jqdc0QxxcHcuLxXDHc1qbgQMxII6HVzBwegqY2Gw9xWqliLZmeC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mATcW4MV9zBhCxFZhEU6sfHHUODmof+EpDmySxBg8GuK41KkY3KZU2hx7IP2R0I6VECyJ9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BY6Yx5ZcubxHb+eGbw1L3GEGL+V8XLly5vggwzwQZcuXLly+QvgKCJPMXB1FgD5mBLjmO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1CDCC4bg7gupfuC4e53Cq4o4OoNeowCteZWE8AhVqDpyijd3pO4/dMBS+bhtNX8oVuDX/A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hACo6wmRYiSokB2EfH+sSr+A5lF0PI1LNiPxFiw0rK0IfiBKx8S8zBgzSeeGLzHG0erDFF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3KhaPjEm6IWvEyMSqg0Qi/EpKcgeYmqi4al+QYIQsQXUQjGXGVmZYWRw0wnXAYlSoY1LudS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mISq5ZUqahN/mCqooiVRK3jCjcwMFG88Mtyw8EGyY3Mlm1QtlFxXADUomZRgiVDCWncdcH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Bct8wXcwcJB+H0j4y8w/C+GXNwfsm0DBcJeAuMwqWJuOPc3lzfg84ncwp3MXL4bw1Hvi5c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HXBwQ4OOuWLemC8z4QEpKS3UVYEDuABDUJcxXC4x5IQeHaZgxb43qSyLaEOVTKS7ZYQpdR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aQKw54DsRomJu6vEUP+0joD2T4vkyvi4xKgWGsbjFRWK5vO4Xglgg1Bs4HfJjw1ZUqBKmE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d5VSjkQRhzqIVLDDCXiXwQZqzfB7l44IYqDsmJvbBNR1PMLzwcEYECVElSo8N9RvgcRIT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ruMlSi8ypqXAXEGKRVQuZlqZYXK7stiY25YtkaI7mULTBfc7IjbfJyc1K5PzORgwR3xtBW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tlCBo1i4bijvOd0Ub4ivyhxjm4rITSLLBlbGGnWuGE0i557/C3g4OLhK5IQhyy3kzNIKoO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PAhxdcuo8nBm4QYQhDhXRi0wZbPuFxVBgrMXLhbe4bcndwPlghLGLgl19ME2EHopOyUvMZ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3gy8svcA0ceo07gq4FW6l1gxiWVPahHyxX8xCXgLF9QVUffTHFzCzcYwpW+HKoYsKdQONe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AxI8CEXfGZI53NIA3GplcES5Sp4Jkgwb3NcBNQ0yoFc3LjfA7l+ZUTcTx+DHUOCCC8sbm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U5ZWA3uEHcVYMC8xGSFAh84jXHBCkyR1iaRRgQwGAfmUtx22EVMXwkPzCVxUrgPwOSErHA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M65YL4sfvAuYSvcKiowEy6mzXG8OJtNWb8KkH7ho1mCmMDPB3x1H/AMByTfBCXAqgr4IGJ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4jwGfXUckTg1xCCCBji4eocDLhHgjpi1BlwYQcxS/EGKDLgwAl4i1qDcqGWf/AFy4PuXBK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HpgxJe7S3tmAprxGyg+YArXFWdRG2oa/6w+g82wy7JHtteoNEFiRgKtE2UBcrRTQOiPrTX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zEFtPTCXMNu4lkbSP/wBJGLuJHcVkrWyvFcNIqxCtzIm1R1Kjjh5XxDymWoyprggpdGJmN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4cPIUl4nUJUMErgOO+DcCp55Z1KlRGVHguCtws1FsNdxsS7lUuJ8I+DMQRPhmJGe5gLgR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W1DsxKp5iphg1uLWWIZmGP5DB/GuK5OK5IHAQIah+AhFxw4IabmkrT5hJDDHZOoc3KprU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FFNmdy1IpKW5jUsMqdcWLl4/8BB5OLE/wLhAj5XX8Qwe1AomPA+37hIJ4suNqw9dy+AviX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TUJfvgYPJDcXEWeBnmHC9QhPMMQ4dQzzcMQfMuD4l7lx1CC8x07gdy2sMopVwGG0Crq2/U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isQgoGcQQljYwqgOohEo97gkS8OIFkHNbIphLp6gt1Je2jmpbIpY76MoGCIdjFyL7nhyG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yOYcruKQB78IZC6c54WzPDLiqBUWJRBs4ZdMDKRYxMcKlML464J1xUrEqdypRXDys3Ll3C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mVp8xo/Mu4kW4vEwLmuwiVDIAiaS2VmKmXdxIRlaZSs5jSK1O5Uk3GQ/MlwYcBNSv/APB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hx0hv4s1Y7ZQy8TvPMvEdvG/CDbBdKim2YQoCKnxFlxZcuXiD+Q8Evg4JVoVXACz74/UDl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2uCNmHu6i0BT1kOk6g20xtHiEO+RwMshCDCHB6574WIuZcGEvggwaNwb7g4hCPMFcIsh3M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KSyX5glZhUuJ2xiCJthiPm4m51DkNeJ0ozPEGx8y014MfgzYXUJoEch38SnL5RRZcKZPT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GDUV4kgVKX0eIqYZnriKOeokQxBPUuzMyQ1mdyjGLHcO+EncYy2fKYKiHhYtkXMI6miUqX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5HgONwIFy88dTzw64WENQYNwJb7mokK3MGG/KRrRSblkpV1Fjoi/cUvUXKqb2PbBNorA/m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wi22LLzWJTUUMeT8TgYNH4nOOD1wQllMORcpEdcErE4NTE3ENzZjuGGHAUXcc8IFxFxLzF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Mv8TTO+CE3K3GkbG4nam1AT6jO8P/ALEaWHro+ooflFXKHiXwqhDudfgIQly+epfLw98kH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hxBhDgQg1LI7RVuK4a4yhGeHFiXctZl90sWMwBuFRC6UluMnTsY9iBTuMRo01P+hHqzmxk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QRG8XMyqoYCBm4BLWUwxYYC+sYjzyO/xyi+2IYIMuPcviziLDO440wZslROHzKuVy6l4mH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3iVKvnrmvwLhCUjpqUblVK4eKIkoJ1KncIpb3HlHcRy0ShjeVZRfEB3ERsYi3ECAKZnDLA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uDc2YxYMFb2aiU/mErkeevyOTlYPFwZvAsuViOHhFqJUcWLngRb1BV4mDcUj3xg4g4jtjG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gcHByaYd/gMHhZCVM7g1QX7lxmpd7/AAwYOIQgwhCHJxcIcDHh83B/A3FBh3wCawYMv3CUR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Yg7Hhkg4yw4qV7jBrEMUlMdmJYwKFkEPAJ1GwNJMkRWfjmBqw5qjxJEEp0L0Mkuz0AMMGs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g9wrexLdrqffKphBZvi5inlhz2wu8xZ3DhlMxi2MuHDzpwYYIyomJvcoORxxmDBxGEODUB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g8X75WjH2ZQYGAL5gFuUSXuUHuD6i8RzENwvqXqdxXCpRCzLDbiFFuPFzJeYi4xKx/5LZ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f4PI8DMESBtDBGBY3KYHuYIUi4seCCXxfBvnUeDXJycnHzNS8cELqE3GXwMODETUM8EIaz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UNQ4dTMUeMzMTXFwhBg+eBNIQlQjqnF4xHgOTZIF6lLzKS4FDMtEqYNfMcq1RHdxRvIirE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ej97hhoRCgeYf7fS18zIgq65PhgFbaDH2dQrUXow7Je9F2dzTU+GOGpWtjMGDGXnnXDjhb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dMeblwfMvMYvDywRMoNS/XBmVfH3O4R4OdQYuJeeEntKiVGXOpXNxbhiJtw0zIVl85gUYj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EzH3gBhUXxFianeLaTPbF88VjgxK6GYjRic1+Nb4JiXCHJCVmefwYcHAzSEJzcxLp4XF4u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DUuX5jwbnU7/A1x5/A4IMuLc65IounDqDH4HBHioQ4IQhD8SEI8XuMZXIQ4uDBizL8QuLE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CXCBhRh4OHzFhjMqtnAFDEJmJuMLuVgCCOWvqAnrwe4yViwkQBPDeGC72Zw1GUisQcKIqk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ESYtFImGOZts9fEQV2dhjXAJph46Ewje2KgdktWRIEUDpHcoKSsTDM88MRMLYW7itRbi44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/gINMy4PKJcebjwow4ODw4is4qBXf43wcZjNIjUNyscGJUtKQhTqYFgLeYWYrNwUhUBUY6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tl81K9xuVxUSyOLjyIoRXsRZKlvwEJ1Dk/E4OLly+TDPDCHA4R/8AA8PB+LDf5mWWrJjjr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IixYfh7So6hCEO5qEIQxwQ98HcHhibjGEODkgwcRQYfgXmbTCofgKTItwglsYahSaRtuFk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cqIrFE7J6VB2PmBbEWO7gDLwm5hawi3SIxEDvzDKGX1EKIRlQHmIIIo7vcAUaVgjZaFhKM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GXt8a7mao/B9xBMCxGxhqZJfF+opLbmYe5qMluLxHipUwcTXghO35HC4IckqHfBxnlhfcv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LzG0zMTMHcHaW9YivU63O5ZXDqYQMkE4q21lkvEvEvMErxKlAx4JdoRw0fqIXBiDL+JDg1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f+AyyaSq58x/G5ctl8MIa4JfJyQFm4wQQzmADRKO9SwpqPJ3D8K4IhCXiXfKpXBuCdw3CE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HuGoFfgS8xY4mkuEODgeSKLzB4ENYlzxRa+JcM8Xl5uz+SdDT4juO9QalnUvyNeoQrGvUG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Ettr2S4KfYpgmaGVktkQNCQLHDylsq3HYMQrXhEF3nxKBK/cR1Gu2Zaxaxd1FeWdjepYZt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dbPqZsRxMJfiMxKKncoOTBuD54WhYMMDuVKlQIee/wO4cms8EC/wOeoPNwlcAxB4/CoQgu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PIyuDwBKiFLCfcRW4i8Mp8oMdxhCZIbJQx3c3xUdRc0yrh8TYw/Ah+HXByvJKhuNArhIw4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A4uHfD+JLPSmyUqPFx03GyNfn1wQwS4cVKhuHJwNcCDCEIahwQ464GY4W524IMJcuEuXCG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DUON4s88OIQNsuXLlo4ZRXmeMTLUFczWZRMbiWNMwwzThmAWIy8d9AfuDunB3L2n0miI42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VNwbUD5hvsL6iLWkbn6IFMMHKYSmWbYYfrDCdQgtxJVR4HCWSqiqGUsOLIpMTBWI9wgYK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w5huwelz6YEuXjgo4CAXMcsogSpWJXFy+Oo8aTzE/DX8wzU2Sncujg8Bo3Fr3MEWKsCVDE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X3ARAh7jUZcrGMyGNJ8ceYahx1DjqHLycFgahrhjlUNTuM6hLhw8vA8nDxZLhwAwMtLns8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6lKpr8BhOubl4gwfMNRCoRHYphE/DSEOQcnGu5cuXnkh9cjUIcEI/iHMHMOLhtxNn4BLV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at+EsdzSDxC7lvqPki5gqiiseDULcvNfEr4y2bevTBdxAJiINMkrGymLY14ZcB33NRQhey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AuswQ4j60XiVIVfuXsQSuDksTzARdQhRhIUR5iGVXPiWwZZEIwlSk4qZM+IaiZ4PXDMuOp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xKzEqVK4GOeF9RY6lSuMDKBm4suor6nWIoipljjSWCS24YgLEdJT4h+LHWYlb4beWOni4M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4HByzrh/AhNuTCYJk8ajHk1HH4MP/AAd/gZhro2eYdXdnZE/FTnrgh3CPcOB5PwRKrfMOE5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EPw646hwRi44XDghwRzCFQJ5JkUciXMluA6YK65R7uFdJcGX4g4gjuCdA6e4WQ4mRuexM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iPxEl0TeQ22sfqF0OLFHrCryn4iuBxSx6iZiXgl3UPabrqWbsK6hw5WiiAFjvqNriND7lBk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NDJ2TxSsTCDXB4ZZD1KMMUupbhlGDsXBStEFm4nPUWmXLjAKMO4camJ1xRPMGBAPMJlKzw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DH8KBMxfiYDU6qYdw1HURm4typ1FFmDmEUo5SsDxBLPHGTqXcV6JdkokA7jTXDGkZtEsloM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/AMJKIQgy5ceJvwsy/wALx+PmB/4e+Dvn9yDzMy4f4hzwcQYjUctrErk4OLh+RCGYlPNpw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ubhvgeHUZdRZj+RCCEC8MeoDTXE4RsmI1K3SS4sSJffAslp+yGocMHEQRGmMt5XUUFmYg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7SABFTMyQCRPBPMRtkaSD7M7v7IN49mdemY7PslhUUXpCslXuYZ/7Rp7ymmLlf8QckuCA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AdMS3+oONQbTg3Hxu1XiPa/wvFRLisEUpsgTBhLkEL3FW1ykMf6TZK4dTbg4zCdzqVidcE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8GFy5ceHhnUqBKhzLLHUwuZg1uCdMaS0VjgQO2uKuVCOIOYjcqyqYZlUQxMmYTpiR0zZKR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1DXJx1/4KhCEZeIsEcc3L5vcOfP8A5xG8y2RyCxiRJVcNJmP8OGHPmH51KmiK8RMx44YhD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8KhAhy/gria5N8XLlkGa8DGeAzAYgvGjcaZr8zUOGMN+DK0MeDO4uJfUwGLiY8wYym5a2Fh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u2GFbgCzC9QDNS8qkZUDSNVFCr8RU6GnpgFV6Fl4oXyxBmXsCWGyvmCudRCy1DEigI4igW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fjhvrgyq4AVuX7lw9o2jVzCAw4jhlYnXNY/Co6lVDjzLlzMvi5f4XGPJDcM81RvLmTMOol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AS66hBtdR7VxcurzNnqFXHEvrgWR8RjqHEdRa3G1xbiXGHJyfgQ7/AAuXLxy1il7hPuHHf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1wcnNw4XJlbIJZpwrhiWMojwTrnri4cqNVdx01aUWQrEVVVVFB2tOmNHUXRBoqEOQvFk+J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2lxjrkph14Cy7/wDUfbuMz/5NsH8YfZEjI/qVxcuG4b4hDE+SDUukxsMLRm0CwyfmMILFB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4vzLUt3MCopU7lkRUZsmJ3FTDaAbEapnnDM5PmIl5CHaxcTRCZkstdpF8kDOm/lY92hkXK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eIPuYbCXCJoX9S1mJrxKxYekFoXcuO41KzEjy4FwOHfG3BXMUypUqVCDzUqEqOOL43wMRm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7icP4WQ3KiX74yMbEMwuGJRWJtuUONonuKkLicVDDli3x1BZpKTri5/G6jycn49w46iwc8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+L/5D8zUJctU7fxMJZkmJTHgWUxB4OT8R4JeZaLhMHmMEhx2BYwLBoH1MQX6F6hMkIQ7hN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N6nUeRCgGgOiyj8NtZgShhN/hCeIg0aSKI+w1fZHVjOkpXdmvuWWz6cMKwv2RinPZA8T9w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8GYsXMGpTi4N8HFyyeZcHcuCxD9x2Sl3SWtmfM0iz6m7iq74pdxMwa1EESW0bhpQ1K5+ob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PsiZLowQYU8CmEB4zLZT73KxQ6INuPZAaf3Cy0iOB7hGgZpYQBTI+JpECuKbjBTGXBqKOp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iKtYlQYvE+I64NS64X4AMwJXDqBhuJHU7SsyknmMTi4wlZ0lVwqBLNxwxAjdiUQlzPAjKh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lkcQSEWPQ4XHiXO8ZUwlfgOeocXBl/gQ1CM2i/A4IQPcrH5dcH41K5PwGewJvWox1yBjRc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GuFXZidjJkmoJpnTMBm1SilVh7i5iuEGoZOOue5cIcX+AIhaaDyx0Gn3u4raG8JhIbqp9T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eIZGA3vETeRElQUBfjMQW2sg+zqYYpdJKUKfY/nEd7JaGSG+Lg1K8O5nCBalFwQl0dQOGH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weMb1NmGozeWspjN7iYiMIwdrslJM+ewmT5gd4NkHFVzKEzCwSmlMkEIBUscIzULEDhKwx7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BekD0ve9RtLRZGZsTXZAzKRwRi/ANRki5cpeYFNRxL4IRuCtailcmNzqEZmuUIMvi/fDN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Tg3Mke4zgy4MvgImqge0pMyzCD3CViV5lsCnxGrdymmVEemLBeZ5zDe4o4+Yr4SVwqIwIn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hLYcM64NQncv8KlSvwzOp55r8eoa/DfN8kJQ2YhqbRjwlmYlRh/4Llygat181iEgkEawsa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H/IVB0j+4NIDkf7JphjwDUPCWQ5MD+NzaXLmQ6cL0QYDCrA1YqBRsBB6uO7hHUfuSWtJNP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kacwGQRKfcqgU/U78Pkj3dlG4OYRgxA08Stwm0VMXhwh7MQ93AxDgaly5fuXKHEOrD+0o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1cpeYDOsz4mYkLyMS9Btt/UAGVyOSHZMzOHULIisKBF8IjF6IYFKevhZuBBJUtxCufAMtI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u2FWSPj8AJUTcfaGTEJcWCkw0ylrpB9y5cuXiC9cnFz44MxIVy5gSo6jAgEqpZPXh4CJXG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dQqssLaijTBraWiLVTqfzLuiZcwmyUBlikTUBdyguYsvxFl5jNjEjqJKhCPDuJBX/AIDk4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uUEqVwN3xXLwQj/5+oPH+UxPMSMVwlmYlQgcdfjXD7lCJ0wwcPy/ZB68DYkGmpf8A7O1Ig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ViKgNRIcDUPwCecoyyXDhRjFV0HcdiKb9viCgNtmWHh8QCCBSyH2Sh95nzKx6joo4zDDJK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0+UvMItRw0fMYfmmDcF5lnv8rhLl1PlF/ZPEKBkHsihcUIawPccoRW8wYzBpiQdRGHGHBfD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GS5YOISpa3XUCy7a+4gdxdeX5iLG6TuZDeJkiFhbh9IyjZ+GvuFE94cShYiPcpK4SA7i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4WqLngLzDCDLqb7mBKhuMIxRcVAxPP46JVwJjqMtcIG4y6nUdY4VslD6g+ZpMJRKVDUctz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4aIuYVNzMROpeIsuNxWZ5cE6lxiRODBLjKqJNeUlQ1KgSuCVcqTn1CyJPXcSG4glJRUIsu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4Efw3/wCQhww4Jb5PPDHcIxLNRK/8VQEshh0jSSos7NPt7gIxrS6lmEtAgKfT/sr+16dev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HN4h6gwhFm4q2iiKYiQOwAgRlJFb6haEEVHhonmCJ8qlx1Ix91w0EOUHd4r5hGd/3cdcL3D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eabfSeZUEsZ1DiSridyj8Hvi51x08GI+dPHUo+HhEyYE3meAy4vNInUvw7Tv4Q8dehhrZB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6HKQMimDtOT1+DqWwl0+I3oy7YpaHQy1hPBKi7zLnAenETRekHAj1GMJRE4fwqDhahBOUN7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qHuY4zLeKleYLjTvgZcuK58z4lxPwJMHOjiRuJLQyQMZrcPNmFF4l4Yl3MkAfMs1xVjw8l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GoxySmBK404ThUYqUyoECEF2bJil0BMxwdVHVrb74Hm4vOYjEq+KxPM6nmEPwOOvyODlhC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y8xJa+HfCXErk/CoFQNuJgyk3L0ZzKQF3FsSkseidalQQ9OmGTWhWJKujvO/X7iOyqQpH4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gr4ZEpjdBmoENMsEaD4bdIWBGtKCUS0GBWV5ItnxLerjYIYKqMwA7qhKxxArMDNEFL4lj8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4YfUQIscY9w1S20bhUWyUGotsIQ0ckEIy+L4uXLi8KOrJ1rwfMbDUEuDDk8XnMuBcoyGhh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tIewhHSyH0h4ln8i9MLpo8RWZuaZxALBbzfE7TJD64HVw2qPnsgQSdjLlx1GJiURxxcWPD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cAVExwVAI7gFRK7hiUhXXFk9IReHXAHcxyOGBJbBjiCuVm00olV4g8UuLc9Za1zDh74WJE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AMrCR3MWyitTUQeCYhOuaxElbiSpUqolwTqIWag1oFfUVMOxaJsqX0ImFHQEW3MW5eIsWX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DOp3xf59fkfnX4EYRU3CNdkqbIOLiXHDLgw4IivXGe5DLOxZ1Mm1t5jsDDYh43C6gyM7uX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VAHxHcJB9MHIqhsht5axP2TOnu5PQMP2EJUrnSr5I0TL2VDwzK5BdFzFR5EM7GkzF4FEty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rtdsDYI+YkAquDFd3Myh7vCDoiM2l4brnBQpNrOGCZTs88a2Q1l/uKn9v6isHbfy8GHc3C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JOEJooZD6ZY55DyNSswhrgj+O/wACLxHwz/pAL0iYlZg1CDGESGoYli1TERL2FyiNTrNx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LyPkihQX6ijVS/EpcZgzNR3hiGo2ahJUNIy6Tru5iqZtuCLVy0G4+4yow/DzzWGGIQalkh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F5i3x6QxLIsq4e0T8OuKmnKozDuNdMWZRuUkS4K5ZU9JtFVbqFPcrHDcqhZYbxBarUpiV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ojasOCMS9yoahhEr8KgeZUyaJ5VUF6s+ENkPVsxTedlA0ZPHUV6iiy5cX8OofgC4Nx3y6/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f+KuR4FGzcChgYYmI80MSocXCdy9Xoh6bpSNEsBwbWPk7P1GgWIGKrhdj2MKqHaOdwYC9f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LS/zuL+klyx8QZyfYRg81vBBifLSpdvkMKGoqw3+4LCkxCkdSCd64PFgIMAT6MJmD2QVEL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AvcW2QTC+m/g+IGCppozEvs1EEqLav4iv3LB8QhA0rcZsqtHxO8JhhVk/Nw5zEMS2ZTHFy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4jLj6M7G+DMulupY2Qb1NRnxO4qmPfstMwNz5vhiQnt9wxDAihSBDAPcq5FwyCWCbPMtHr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EYJAXmGTZDK17RwqHF+YBow7g2YZ88+eL5eUlQYQgtS6lxl4g7l3BZfC8ty+KZW5XDKxKR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r5zHXBiPcxKzLeCWabmaaJ8wjiXncBnx43FGPFOeCSsTMRi1dzwRm7iyokBZT44Fq7mIzv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rF6H5mFfmsuMXKxW9xWPN8HLFmJiEJmqZUMP5HuPB+fUPwPwYTU8wiKyAfcGIOHhL4ODip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EVO3G/EoDWy6l2XEZ7Zx9OP1MNSgZI2kQZcZg2WAhD0QmpU1GhL5QGioJ0DCRiIZY4TFxR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ieJlUv3MCAOxMMOHxgoIiJDaxAxxoLmUuGuEM2g/metl/E1JWF21QVwOBaSnTn3BUMS+Fw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4kuDiXCNcHtm3qFMkAEVqdz4g4hO4SswAoNI5Je6mrf7C6D4bmol8BiIrXissmxjyEcLV3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zG1cS1Jm5S6kUckDDjzB1A9w4i31C0uefxTh4dQhuE6jAjCOoS4MvEO+VgwMcOpqMeahvV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gkJfvgLg5XUSOoOIIirKgQfEdy5lGkXBXUDEqPcatRHqpuKlCqFCJ7hKxCEQD+ToJd6fps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Gz7jk2r5Yq5eLlxY8F/8AgyJXGLMgZTP4VA4Z1yf+E/M/BFYwbO+48B5Tvk4Ky7yWLgbIr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1DkarU4/yd50Hkx/U/URsEBOxmkASNXBiBFUUMth8zGyPljHm8UjID92v+w6vG95mRMTMB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1mYD54A5dxA2kMzQ/UU2fTcK80+Sp1mPmUWZMbF5mJfpozPKh/s2xzeZ2rU/mUENBKiXq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Gp85e94g2Q4JUOEj3wP4HBD1BSDBZrOSLyJaXIe5cFjLHAcXCmoFtfZ/kB+bWyRGSOOy6f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NxlzVobJVEqkxIlrUQcMXK8w8013UxxNbgfp3DiUWVFZxWJWJ54qVKjxUMRwlkGbjy6h7j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ubmuEbmpVyuNUOBNRtqaQzqUuJ4meCqXctmeGHO0YCmY1ABgjiGpUo0mkHxM22HpKw8KSi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LKgu2D/2AvgNZPHLfMfwuPFf+HaJngmCpYBrriof+A/E4Oevz1DhFZCuIII8MqDBlzq4R+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JyN7PD2MG24kq3cBMZJd2Jp/mIptA/n/CacAvcOgXPaVfy/v5mx1Khp58R1H9jgMz5bZR6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qlJs2LtgWMSlhxnUEKKjJ0HdXBXFQfOZ0zHPPAVBlAO3EN/gG4pfg3YrUDpf9xYOSsWfoi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mbcmIvpT+psMFwNiN1jx6Pw6jhiBDkYJU7hGJEhH8SDLgw1xviqZID+8NdHUFOYagpDR3P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O+skHE1nV+fEKCBhO5WQU0xzgdMdMfpEkRhSxmIwm4/EqMmJUuogH0fMDL+lxQVsU6g1S7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jUWXiXCPqfcriman64KDhlcV+FTuPF4lzBmCYYh5jVYhdQIEfcEII7lnUu2dXL4Z9w3Kvx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IjG9mJmdcDGJdhkSVKiIInonyTHl+oWg+CwfBFrT4XBEY2jwy4suL/wCI4GnEGy4cMRmDZ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/4O5iEeDhlY5+eCMIQirEVqAqP4nA1DErry/plzSfb7Pf9xvq1hEpH+xggZ5q4SYwj3cX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sOhHOovi/A4/WpTRMTuj+yWComd3CvUD3uGtWRJwKkdDwxviTC7jshoZU2xAUMrW4hDQ0e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JrYS4il4lBKwMHuYcfoRRVoesROd37uCQJbz/AGIy5cJXUs/gEAD0StM749xXD8yXLgvBC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lw/C4MUGm5uMdeEuFvOI+ESoS5pLply4w1FUuop238IDL3HZ8kzMuCnBBa+ohEVGg6iNw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NkUMZnTuLYtR8hhZZbVwtY3A/9hWAjpJcuHm+Gb4G4MMyolE74eKnXPcbjqGYQnnMY8sOM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RQWX4ioYiWDZDU1xdbZdyqzGMGoL3Ele4ETaERFhwI1XP8EhAt3fFaimn13f+kWvW1cTaX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51+LwcocMcM6g1MIywP/CfjUOT/wAZNwl/uFCzTGn4mXCKoUK/a7+TcDKMBpIso+h9/I4Yz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1LvrLbawgDhnpMo1RBYFvryhuUmRrZEw2FjQze1kyIr5hFdr9RM6MJ2eYSXHy0k1A/EqB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CrpcI7PcFUg0sTsyaJbEM2uTFKaLzLxGmbLg9UFILXiPSujafqDlDyOIlhrTB4ubnvVf0Q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47Vqj2xg8L9y4NS/wMQYPBCo83Di5cGfcJcGHGEcpb8Zt7w55HHAY3wq+4YOLiEA2dPzKm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Y9jwhYzoDziByGX6qpk2Qfc63cTuJbEqPgLJhUVFdaSHel05qYbjtpuEGV+BLrUSU0wMPA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KxKl8mpWYlTqdxzO5UOMCG+FSvPEjkgQ6GILdSLnioYjqV74rxCJEhHAcolMC5Uqdgna6P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fLMPnXt/c22q+WbqZbU6l8XLnXN55J3+BmHHXLFTcqwTvjuVOYLvO+WOv/ETqEP8AwHFcH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sUMr8HkJQ7e1eT1DFnarB6hIiFPUcd+BKtStcxtFFvx0itLFHhgDdwLCHtYjgDGkbsqqgV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/ACSmhz4It39biKQb8ssD9+Z3nyEtv6ZZqL1UpVxVSaPUFkruzqDmdjQI00g6EdD7jqw73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+nSREWDEA1XnyPkleMMOr+SPYm5HRFj8syZ5hwtoG+a5exVw6CMeD874OblmY5j+ZiXBlw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HMxkOUZJT4hLgwYIhWOPmEtCLhsYZRYXFvyYUzlR2QZjaMhB+YEpfEZpb4YK9nDWyOwbtA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BoYg6ah5YeIVUWojCoWJO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