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同仁泰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76664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99908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中心社区江子背龙潭尾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、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慧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慧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慧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063b76-a0e0-4903-8996-8bd90dc5b5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a97f07-4d9d-41e6-9568-7a13177e211d/a37463a9-e26f-44b7-8eed-7d7207a86f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a138e7-223e-4079-b5fc-dbca2adea9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063b76-a0e0-4903-8996-8bd90dc5b5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xUozU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bfFvribgdymAJgJghoAAAAAAAAAAAAAEAACAAAACUAQAUARNNUAgAoAAAAAAAAAIJo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E0AAAAAAIAAAAAQAAAAAAgAABMEAAAgAAAAQA00AAJped5eXkJqdSgTVVK6M0FRa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EAJoQ0JSCBJCgZi6KdOsmE25QCAAEAgAQCGlQwSKVUBKwbYyVwgi5yUEkoqNDAAQ0A0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T1y5t0+edHDkCUR2DThNsGmqYCYQOchSk1jKRDdjROLETdKdVmk5RkE4yOp9i+N/ZksA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NDTQ0A0AAIAAAAgAAAAAABA1QCACgAAAAgACaAAAAABAAAAAAIAAAQx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AAAIAABAAAAJoAAABNAAACgAvOQ+frOtKVxK1WVxC6VhAkoiNDFEmQCaiiaixpMB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DmEmABKkwQAAgEDSagok4QpWUU2k3BbCDWbirzcHFzSaoAAQAABITQA5y1miJVbdYTzZ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qYAAAOBuwjMnEJzmsZTBNMRaCAQBVXKL0tnTMtlVYa/s/wAS+vJ2gLkAAAAAAAAAAA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QAUAQTQDSgAAAAAAAACAAAEAABDTQAAAAIAATQwQAAAAIAAAAATQACgCAA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ENNAAoAcrzWTzMslWlsVVK35osNCmSQoaAQAJoEBFSCBIIKdBGMb6i1CCbRKSFYn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Sgqx5nGhxsaJCnV0uLmTJrGJG82JXDQACGmxMAFYK6uEuiMdJTfRkLqABtIDkJgNAr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lKUsZuwCMiLsaRbBDStRpstrqRpaNJtgpDLPf/P9yfbJ87o3IAAAAAAAAAAACaGC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CaAAABABQAAAABNAAAAAIAAmhpoAAABAAAJoAAAAEAAAAACAAAAAAQAAA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QAOEfN1VQppJ1BkmhXzkVkyIpgMgWKtFhWFiixiAFQEJSCCmQtaFIBDIiMWJJCEAIGlB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SnAVlcltqnCbgSjeVllU51ri1eICuWgBgMSJpAEr4p0mZdeGAAxGnIjIFAAAAlZELHIi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LE5yIyjIUhEo10VfVWAMAKq2AqtnCQ5RZPq8rtH1y6MrkAQAAABMAAEDEDEA0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0AAACACgAAAJiAAAAEAAEAAAAAACAAEMQAAACAAAAAAQAAAACAAAABDQAAAAJoAAA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6fHSzqjFZlNC6MliFqhKJpWLFkYlGKsaASYKM0RUkRhOkjNRqcXOBoG4osVbiZBqyLGg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G1AiU4WuiqkkjfRaSIzz3jTZG8oWyVlSk3KCmXMJykUqShOUiFuiJZlzoBsQ2JtiGCGK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2EHc4jKLIucgakRbAVdNXUwBKTE401dVUwSidZN0rISLHXMs3YLj7hfyupcsBAAAAAA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IAAAAAAAAAEAAAAAAAAAACAQAUAAEjTQAAAAAJpQBAAQ0oAACIAAABDQA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gAAAEAYF3+RzeOlUGlSKB0Oak774xX2ZyeeYVkkAIZFEyCLFCo0V1MGoBOTGhgAIC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ixDiZy2gldwnJzpCucLzLs8i6EidakF4ztTz6CLiCI64WVJOdkoRScFJYyu0JCWXOs4D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ERZCsiM5MUpSIznYJxcJzZGQ6TENV0F9UZVFyCtRoTRRFqnCJKLBMDrNOicJkmpBZCR7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sCxiBoAAAAAAAAAAAAAAAQ0AAAAAAAAAAmIAAAAAAAAQAAAAJoaYIBAAABNAAAACY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JiAAAATQAAACAAAAAAAQAACUCBH5F2vNykWljCWccdugp1488u/HBFhAJEXAgtASCaCM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ymiMmCYgcQkRUsiASSEaUSdcGImNVEqnYTheblXIjaObckTrGY1Q4DhGN84CvIBonLUt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E2CkSEDEAA5EZTnLGTtK7LXEZRYnYxMYgVNU1F1UXQSETppW+gSDqSyiMAEEAAjsOJa7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Mj1f075B9fRgXIAAAAAAACACgAAAAAIaAAAAAAAQwATBAAAAAAAACAAAAAAE0g0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AJoAABAxAAAAAAIAAABAAAAAAACUAQAVU3eUOv4Ti1SuMJqltgSOaFqi5WAIARJEVII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ojWycFaEkwaBoIE0AARYJSQkU0iUgiMhGwK5TnN54X0WjiktlROdLBQbsVUnNKULyATI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1YahExgNibBDQwYnZKWMpWFdlsiuyLhOyRFjFKKqUKqyysBNxqSz1pdS4rKNaJRYgAAIY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rBkpKQ51yNv2v4X9JT2IncgAAAAAAAkBpWIGACAAAAAAAABDTABAAAAAAAAAJoAAAAAB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AAEwTEAAACAAAE0AAAAAAIAAAAQNAAAAAACBQAEYSPy+6mXHovwLsyc+olZWVaRlK5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UTIBNRiTohIjN1ilKwhC0E4MakhDUAAhFAqi6OeRJpDIyFKMxWWTI5a6kcWqYMTEDLoV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KrLAaciLYJjBoGDE5yiMpWrXK2YnGURlOQmykECcaYE63IjJ1FteeFTg60shWxNoAAEA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xNqOpILWAWTrmSlGRL6B8/8Afp7pouWAAAACAABABQAAAAAAAAAAAABN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AAAAAIgAABDE0AAAAAlAEE0NNDQAAAAgAAAENAAAAAAAJQABVHmPHdDhTV2aMCNMqQJb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UMiJMFKES0qCyMEKqTBJkbJhEkCTUEZKozhAtIMkogyEATYk2JsIwmkerFEtoiABQMBA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RTfTkLqSQmMTYAADBOciM5TlhOdonFidkiMkiRCJZXCI4yLEyhbqs7RpVrbXAQYhiBiA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CYAIpoDsIFYpCsjMlKuRb63yHWT7KUX3IAMQAAAAAAAAAAAAAAACYAAhgho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AAAEgACaGgAAAABAAACghAAAAABAAAACGgAAAAABDURXTd51bPDc2mWyEIk6q0KyP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a9mYc4zliTCtWIrJoiOBCMWTrLSNkUScQkRUTUUTSRJIqKmiEXWE4BIkyKlAlCIijKum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CIx2lOx4414osTYDGJgAwTlIjOcoUp2kZRksXYwagThXEmoAKRYONJfTSxCqLa4sQwQA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BkAFMRACpoQ00dYtgpKLSc65LYDHdTcn1jvcvqIAWAAAAAAAAAAAAAAAAAAAAI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gBgmgAAAAAQAAgmCAAAAAQAACYIGqAQAAAQAAACGgAAAgs4xkIkAHnDr/L5c2aIOIq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nwE61NK4XZ5YQTUEiSSJFecvqcAk7RkWAECYJSQkwiMpJ1hVFEolqRm0IUSUYxJRiU0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GS66kulggbstTESABwhgAwbmRlOcQsnYKUZEXa4TatEqksrrZEYMjRV9EAUqoFkExADQ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E2QAACGJDEADpMcJgdmLVqaEkNrKcWTspsPrPofm/wBFZmBYAAAAAAAAAAA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CYCaAAAAABNAAACIYIAAABAAACoBAAAAABNAAAAIAIiuLkVzYIACnkrZ8tvxy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bCV1DluqQls8yq+iMokRasiicKoEkkK8BgANApKEAIAE404QoLK0wlKSMjAshBDQqQAA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gYoEopiJIYpQhgmAyVhCVk4rstmtc1IjKwE2AQpS6upgCtkU0pfShQqik65AmgaEMSJJ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hiABAJ0AxMAaIaCgA7ELolcgJuLLZV2KSUo6X2T5Z9WsYDIBQAAAAACGAAAACYCGAg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AAAAAAgAAAAABAAAAkAAAAAE0AAJoBoAAABMEAARWUUyJYgAAAABB5VfOeb01y5I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VOrJJwOIsysLCoLilF6pgXVVzFECdlRFjqZaoBMiiZAJOKJqFJfVVAYW2RsSllFRscGh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cRAEiM7KxRcRDYCAGQNMZKRGdk4hO2RXMmQnMESAIUrdTWWDESVNa2VygSjUklFggABD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A0NBQChoKAATYmANENBQgAAAI7acbUAkmpKThNHODOv9l+FfVD0YFyAAAAmCaGCGAAmJ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0AAAAAAmAIAAAAAEAAAAACIAAAAEAAAJoAAAAIrJQBqYRkAACGkAFAAhPza4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OiESunVRVcnIimhutF7zhpeQNhjC8oItdNoIZEkEXIAYJSREIkitE4JDkSJEIk1GRFES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VQThJCbB6KqSVbYpJASUJgBKZCyc4jZOZGSmRlNibYFdK3U1libiTjREnB1k41CtNIAA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YKGhDEDSdCGIkCYABAIpoAAAYAAAHbSBJoc4SHOqa2uMon9U+V/SrPXibIJgJ0mg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CYIAAAAAAQAAAAACaEAFAEE0AAAACAiK4tkJSBAIAAACYIaUCBP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yVy3VQrLM9dSyvVwQkGKnqZ7KdOJG5K8zR1pcde3MZi5JQbpGGPQgYFfURGrE1IRYogO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lqrayTYIiONlpVfXWW1ARjZEcUyUnURZElFuEwBlhCdkyE52RGRIjObE5Ikqqi6mt0mV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dYA0AACAEABQMEwACARTQhoAGCY4QygQAIaaAYAMQEMQAFAB2k2QjZAbiycoyJNuJeu8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GJomgAKAAAAAAAAAAAAAAAAQ0AAAAAAAhghoAAAAAABAAAAAAgABABQBBNKEUTgSIk0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ENRFcZMhJ+Pl6PzlUq1GEss6zi1q8SkRFTCEbUU0bSuTPdjsvryyLUtEtN8gjIRJRUT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nG6yuc4LNQiXOiRbW0Vk4JZGUyNN8FhfXA0UoBgJSiRjJCtgkcGKmOE3MhZZMrsslCkT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mgvprnSkUl1VLFKNRbVEBoGgASGgoAAYAAAAIAQAMTAAcAigEMRDTKQwABiAEwQxMAA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XMscWtkoOLepyL6+6vndFkaEAAAoAAAAAAAAAAAE0DQAAAAAAAAAJoaaAAAAAAAQAA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sjGREmCYAAgmgAAAAASRKJIiSFTQGbT81l7niaYSyjCtbc1URaVaMHCTZEkEVMIKymo5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1xynSOfrW0gRIgEiCJ1SqsxW02Va1IQ4EYWBUrGVLTQRtqDRncQbkBOAxEEZRpQaENSM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7ZELFOIymwcgCmgvzqVRZSW1wBOustrQAAAhiQ0FAMTAAABDQhiYhgmEA1QAAgaABgAQA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xAQ0AAUCZ2BA0BCSCyUJLZKqUTsqts+meu8l61ABAAAAAoAAAAIAAAoQABABQAAAAA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AAAEETipkCYJgAAAgAABBMVEQlEYlMEMEAAAg+Zy+g8LXXLZGuJPMqVNcbBgDQ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4qUVIU7biuUlCrsRip6VNQ089HQM9sSUM9aMrSUWV21fHdnjI2qhbGBeVTiMpMjXaqoL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CAwSkori0DnYRssmQm7CuycojKSAopL6U6UoUl1KAdNZbWgGgaQMRQAAAMAEDEAIGI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GIYAACBiIAdJgAAAAIGgAGAADI65TbRGxFZKBO2i4k4ylc4zPVfT/lH1i5kAg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oAAAAAAAErE0Q0AAAAAAAJgIgTK0SUpFTmAAA0AAAAACcRkAlFyIEwQ0AAAAAIAMWv5j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qsnnrqWWgmNxY0KBMEpIUDJQjQV32EQUwgpoSYISDPoVmGyVVSlTKLWome/POy9trRRd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sQxojCy6KKUoTNefZVFDGRUgpk7gsLSFk5EZNRJZqa0ZyQrKqTRSmIrrJ1oBoAAAK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DSACsQNAAAAAADQMQNAAAAxMABDEDQAADAAIGgAKARtemojbSjXHPInZnsL3GxXbTOT3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uAQAAAAQ0wAAABANAAAAABQAoJoJgmgAAAAACATUGCmEJMAAAABDEAABFE1EAkEJMA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US5r8HLq8yQlcVBZZoVD1qZIiokIGhDREeVU0pvUV2TIgrEVliIKaIqSEnTTrhJE5BC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OE0nLRJcVWikscbyu1ENVXkHIKsmvJRbVdHQo00GaUZCAIaadBOUYF8csS2sAdUC2txJ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CAACgAAAAAAE0gArTEQ0oAAAAAAAACBiYCAYAJgAAACYAADAAAABDEDQQA6Qw6rys1Ro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6+mxbpVTk6H2z4V9mrogIAIAACAAGgAAAAAAAAUABNWNMVAICSyIOGmyBMpDEAIQFAAA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RAmUmAAAACAAABDIgxAKQRJQiXKo+frnocZVGVawyyiLTYxKSEMgBDIZzRkgqjdO4YiG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411U02idmclUaSq2BUoSsMte/MDqB13URa4SJWymOFlhVKUSjB0+YGqjpGrJ0eeYpRkI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5URLK2iShEaQMTEpREBQAACACgCAAJgmAhoYJWgAAAAAAEMAEMAATABA0wAAAAAAA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EAKuhHaGI1RKCyINSNDTWx12RZ9R+XfTE9a07AENNIAAAAAAAAACgABEkVhYoMRMIOQJ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TURJJMFIIklQANDhAUAAAAkSIokgAYRJAmgAiOJKWNEflJv46jKRVcssilS0jgTBMBD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0ycAgBIYkSUUTUaizPF0SGOyqCdDmKurL8tqTnroVKE4qdtRKh3GNaaCd+TQanZWTlOU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5NX9Hn9knz+hzzDOMyI4lYqixVMtIA4tDQgQUAwaQAAAgAoAACAAJiggAEAFAAAQAU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wAAAAAAENDTAABNDEwEwAAAAABnaABhKIKhG2KE65yznTIt9N5n1CfVALGgAAAEAACKy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RJhXKQIYIAAACJIgE1FiJhAkyLaAAAEAAAEJEnAJEWIkESQRbKQ0AAAARQ04RKVQp53m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BUrLNC8LwhpAyISIgV15wHoqF4QCABAACEEI0E4uVRk6UtVFxJuBXTOupXUTNKlKE6gT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tGjPpKjekzdHDmO7Pn9KWNVtJk5vQ59mrr8jplnK6PKlUoFSSSQrsqItFMQMTBDEADT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mhiBpgIBoAAAAABMQwQxAAANA0DEDBQxFMQDTACBxdAmAAAgaYACYAADQdsCUGkbQqj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hJXrzdA+v7q3czIhKKkRJMgTCDkAAAIYAEQbgE1FiJBEkEZAAAAACBxCSiEiINNkSQRU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QAAAACiSSiSIiuM5JVNi1eV9R5I8XVfxF6MeYo2Z1cWTqS3lDi0pC0rjVudIrk7SbgRM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lWWUQKjYSAEkY35xQaNVJeZ6dGandWRqcpikMjMsjTJWTXIqups02StDLtRxDvc5LbuF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X1OZtJc3ZmigZSbFqrsrSAFANENKDQAIAKAAAAACAGAAAAJoAAAAaAAAQAxMcIYICkME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xMAABDQADEwAAAAAgAoAAA7LCGIJNCuLRFgTaCdldp9e7fD7ljSSSIhIiiZAJqLAbINs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hIiEiINNkSQRJBEYAAAAAAAAAAAAACBghIyuK2JBGVgVWAAAACK/Knc+XUcxXmtY667C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GlDis1ToaJ2OY0BFSIgrEVqcaglUSCKTHIipWlOlRHTogYo684W6ZnOq15R2AdAIwWlh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nXGptjZrvVZVtqvKbpyjPyO9l1POrVlrTqekjn6eKXnNTqKmRnrtqsgBYxAAAAoAACAC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EAaoYAgaABMABMAaAAAENMENiAAAAQ0ADBMZEYIYAACIYimgBpgBABQBHbAATBNqmRE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w9/7z5v9IsbQjIsRIIkkIkECTIEgiSCJIEwAAAAAAAAQxA0AAAAAAAAAAAFcS4qBxnIp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hPzxyfCyzy54pVbnsRTG9mVawxvTEoLgpsbKiSJzoRpeVG0wqOic5VuozzJuuMWu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LSchksW3OZJtm1zkLPszxirsdbLJxiyuTJzLJdVOmiXhpys22R0QSsZmvnErx781cXFr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mnz/a40K2i9QYZ6bqLIgUAIAAAAAAAAoAAAIEBipgAgaAAYgAAAABA0wQwAAaABQxFA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NMExwhoEygENDgAACgA7QnKNMAAYJGM6ySGq0ZrD0f2D4f8AY7NoCAAAAAJgCY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NESRWFhWE4jIkgipsqLQTABggAAAKywoZcqwsiSIKzmGH5pr5kteRFEXWgkgQq0Oy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BBFhGM4gRiTdKL1Qi5VWiGyUa7IuthYTaiTz6sZEp0HRcZxPNoqXFVKKbNXF75XfOUZ9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l5pRps6t+TYSqldGW+9EMe/HXAxadVU1xqVw06s+znX3VXyxCNxVTdTZACgBAAAAAUBD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NAAAAwEDEACGJghgBACGIpoAGAAAAAAACGCYAAAAAAACYJgmAAQ01QBABXWGSk4ItK2T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02k5RkvoPrnwv7gmgqKtKmkyCLSsJkEWqsLCCLCtkysLCoLSoJxciDkiJNEVNCGEZAMG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SkLSsLCDBTCtWhUrgpnMBAAABhIfM7+EpzxCRoMs+/w0pq1usIROpmuolAAaYAQk0CaB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MiMK5kSu+q+L5kxsIVerGRpjoOkTuDLdBeNbmuIdzl9WHpJJC2xSyxb8q4ckc1dvbyN6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MUNdi+Dn2M099DhWmx0aMe6iE49PjVxnDXOqmyqyKZQAAgYgYmgAoAAgAAAAAAAEDTBD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xAxMQxAxEDRQMEwAagAoEDEDTITAAAAACgQMTAAAAGR1XTYTEKwBDQCSKdcy2UZLZ9e+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SYijMIKwKywKywISYIYIYRjYyqN4UF6KS4KS8K5MEpMgTCtWhSXIqLQqsY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NHxpa8QqSfoTn+96POT59ydeRdl+Wstx7cabYWTWkCAAaaEmgQAmhAVEYMZCGEYziQ1Z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mXq6adUZnqmVLVXE69KrhW9esxX3Xjk4lmcsi/ldTAvN5s7K6u9WSXE6quhXEjqovl4G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6PT49lsJ8/tZ4Sq6fEIi1imuyuyCCgAAAYACRiaoYIaGgAAABMIAKBAxAAxDBDQ0AAAA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MQNDEMAAAAEDEDQxDBMAAgAAAAVMTNTnrMVttJbLIRqM9i2IQhFmlKUsvZ+N+gnvgL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AAE0AAAKAAAgAoAgIGCBoBoGIAAAAAAAAABAAAABgNPzPDx5ZYoICf0SuX6urIksdXL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57vmZobMgWqyGJg0DTQk4KysbsURJCbKUhGMIgBCcSvXiRrol0jJ0b5xXoLZaZ2yhKwE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plF0LTNcmPld/mS+X6WG7U9NZweyXVX4zQjSlds0vlsm7Hy+1SrHvwRta5/Tz5exX1+L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dGeyAFNAAAA0QMBCgAAAAAEDQNbPQS+TPpvQj5EfSuYeJPRcLUpGgTBDBDKQ0MENAAAA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QxFAMQwAAAgAAQMToAgAACmIjfpwut5hlGuFTUrudZpXwSIomi3Nqll67yHVPtbjKwAA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NAoAACACgAAAAAIYhAaAAAAAAAAAAAAAQAAAAABxVs+Xx5UPNGI9mz6LZncMpZzKskK2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FlHO9BySuYgaBgwTQoTg3FonVxTQUmRsha5uM43FYA4zDNLRCtfRy74cyUV6KFLfB6o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LZFc5xM+mqZJ5rqv5/S5+b5dl2pq7GbRZZOOiJM01kvszy+Xza8vH9AgU6MBrQKvp+fy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6M+swGUhoAAAQAUABoAAAA6nL6Uen9H5Hpc9ewnwasb9FDxOBr1/Lx9M87k+ja7PD6fY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z9T4+e98XuZTdG5xDBDABUNANADBDBDAAAQNDAQAMQwTCAAAKAQ0wAIAK6kbnLlNUEoj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lVashE9ObSpfTYfcNnN6VgAAAAAAAAAAAAAAAAgAAAACBqIAAQAAAAAAAENAAAAAAAcd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iIvV9H0JZhhzk0ciEyNzxxdy8+VZKeoq139ox8H03iaSjMTAYCg0ihOE2pJOrBEojQtr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UZ1a3IhXdA6N0YJvbUq0xcpXbfA2ChdEpsvrGiBC+0qiU6zXzulzs3ylWjVqdy+Giy2G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Sz6I8lj2Y+P6IrnDXgkx599mXZn38TVm0Zt8ubk05tZiBQAIAAAAAAAAAAEMAAInZQLr9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Pipm/c8XyiWd+95nC10bY+zl4HW3mE68/KNfAfI3OdyvTdDePEn0bkWeQOhgsQAAAIo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gYiBipoYhgAQAUAQAACrsCJZCBiATZByBQlAWjNeWTrmfZO1472NgAAAAAAAAAAAAAAA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AFBAAIAAAAACBo8lL0/m+DASpj0zH9E11lmOnkJfjlcJ1cmXRzIuI32bCro36K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0/5nbihfQAMGCikkjC2udBSm3WSUInFXbC1yjVdVcUW1XVewIwnA7FdwmlSlLOFs5SJb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OC1FeXWFF8qbKJaILr5+/Dm+Y6nL6Gp3puoycPpWTXF9r5T0tzfPPqTyGPXm4/frGb8D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6fBCmjfDDl1ZdZiBQmgAAAABiAAAaAAAAABNADAAAIBMNeQPYZvMSzv1XU8335ev1sHS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vC4bfd+Yya9Tx1X0Xdc/K4/U/Oaz486XO3EAgIpoAAAAGEAFAAAoGnSGAAAAAzqJOWR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RkiucAubker+p/J/rCMRTEwAAABMQMBAAAAAAAAAAAAAAAIaAAAAQAAAABMSuMPGRt+bx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9I8x0yzm0YRzaknjzc8spd6w12dGM/RehKt041OeidbflP1P5SVZ9GdSSY2mCaFC2U1V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LtfdGbnGjRRc0XVXWWtMzSTO3Na0jOIs9EZZtblbFVwGaeiBY40mmKuIU6UVyLBYdWKX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QZtHNLubRRLH1vP0WdC2Ejx2bTm4/pIyU9fNiBj6to83T4OSrpYt+eGDZi1lAUJo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AE0MATAQ0DQMCBMAAejML0fQeOedfTtfy3pc77zP84oPrD+Vh9Jw+Fr1PT+ezm4J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GNMhAASCJIIgABQBAAAB0JVzWTQNxZIiyQgYIjGcDTKEo6X2v4P9os6Q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UEK/nB0vDU5BxJkPc6NJbwbMkE4ZC/kZIltlmor2aNcKy7Ylc3ur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t3yr6h8yMubZiVyjMk1KFGcQkNQkQpEhNsiSCunTQZrYWWWjDMRVdjree7aWPGl7IRzX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01xrTSOmciyJIrm4ri5Xo+dL5LpY+hZ2Ogp2Rr1UknZEkozPG0XVcP06BXmEZTVrjR0+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l15N4iBSYCYQgYhsiMBNUxA0IYAAAAAyBAAAAqbRDEDQCYqAcIYIYIAAKGnAAAAhqgAG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KSRFMEwoAACACtc6nLc6pE3BpOVclk4sYAoTgXWU3Fv1T5R79PfCKYIYAAAJgAAmAgY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oAAAAAEwEwAgTQABy+T89OhwasxJG4q9/bkJ8quMKurlk42b45J3uZWzoWbjLuuaUadE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OoXypNfzL6R84IczbjUnXOW1qQk1Dkpg2xSbE5AlMivPrz1ktjZZJSrMrr69WW9O2Mey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RBygWOmyJVxuAArvVdWqrQLk9jzeN8jr8Hsanp5V33LGxRnEz3UaTxdd1HH9Kklv4xOuc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FLPp1w4uXXk3iKaGAL6H89+nrLmdHkZ1h896HQeOj7juXPytenyVwyyaUFyKiysEykwL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RAUAAAAA0AADAgAEMEMEwAAAATBNghgMBDQ2mAgiCACmAIYAyLGKpzpC90SLnVKLZVMt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0Fno/N7D7i+DFPQHER3DhTO0cVnZOQzrHHsOocyR0Tns3mGRsMlZvMKN5gZuMTNhmZoK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yplhBkiIHibvnks8KRXHX0rMXu68Rby0ofPppiGy/pGfffoMXnPaefruap3pCVdpXaVV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pLvm/wBG+fHOotg1CalFk4TEpRic4SJSUobbFIYDZDNqpM9ltlUQ00Jr6HP7NOQ4Uky6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SkWRVpVZVIsoki6uyRAiy7zXoeFjfnvR8LtanX2ZL7m6E4BKKJiR5DPqycf0cAN/LclL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pxktefh5dWbeYKUQaYXUB0vX/Pia+w6fiuuPoGr5sTXqYZ+xL5PN7HxtwowWpdk1ZbEX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cUQgYgdAEAAACYAAAACBiBiBgDExMAAAGAA0CjTgTCKasAAEDBUxBfZUy1QYRsZS7awk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KLdGPSui2uw9NLk35vfsxW5uiOW4sjnDUqIlHT8/0TtauBSnpV5e89EcK1d/Gy9A0qbi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Dca9E8Qm6vLXLCuVavj0dOza5xHyMfFq3AW6kLZCdX0fPy2X445I08qG+KOpo2RDZLWQ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/Lnpra3ZfROwrnTMhZOouosmV2QgPwHv/AnJcZTTkpKTjOErArJwJ2Z9MTkpAxoNMjGa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7rcvfZqnVbCeewvBkLionZXaZ7yBbVcFNriDjYOm+ofE7/Dzvz/e4Hes6m3JZckNdVOd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tx8f0kRkqYOmjJXp6fAmzLrz83Lqy7yoTgAmAIAYADQBpyh28GS+WACW57IV1/bfOvQc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4i6vX1nyR2+VVLCxDIAAAAAQFDQMCAAEFAOEwAAAYAAADQNolaAGmCaEu7dHnFdVomFgB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MGA0OVYTiAOUohuzXLol7ZZvjX7fGeJPoDPn0vb2Hgz3cDw8fXZzzJ6DQeYPSUVwzp88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mH6PWeSPU2R5I9ZxTmS9PceVn65Hk4+xUeMO7eebfr89eegsRrooma54VW5YhOldxJpu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duVVtgXFV9WhOqeD3uHXd0UWJGcoFlU2KUENSnEJ1TKvB+58NbyGnLKUZLKcJyzG4jn0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OzjNOycjZMaxjklIoUokM2jLXT6PPvs03VOJW13lGuMiFubWKq1ilGJaVTK5lpWK8MV1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nu5xfR2bNFUrLcm2FQVtSR0hL43Nrycf06qnVr5s5wnj6UpqfT4UYZ7tefk5NOTeWohJ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EAIRT1ZdURU4wV2VkN2Ar22jwXUl93o+Z04v0fkeNS6cd9PTCQUxMAIABAUAwAgAAAAQ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YA5UMEAA0bejxLMb9Iedrl1c6UenMTVgDqYmEgJKIMTG4sARK2vbK5SnL9Kt53T5W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fWZdNWgiOA+fv5Bv0qVhRdXFhJGfgei4Nd2UhYshCuhWY83M9VZZFSlrJUjxxyj71Ei3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OFea7HpNGs/PvQ8v3J5863nrMmG7JZ0/QeH9qb7VLKuyNor64VayupcHtclPRFcyZWEl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Vyq7OGHxnrvI1xkKWUoNbbKrc2xiXJVOL17NFOmeVR0NMc9UQItlgWEJRK82qiunrzbb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m6GSvpCULcB0X5/ulrpvgBogZBWCnJ6/JzrzPo+D3tTqToE0WVlFMppazPL5PNqw8f0k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dz+sr0dPiyTWuHCx7cW8QAGIoABoJIUNBSaB6M1kWRSiSI1FNAAAAAAAAFAANAADEDE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BDAGIGIGAAAwJQBABQAkQjTEIxMBMBFWyIggBoGANqQ5FcXW5ta22Vyl931MWzlqskRg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0UtjUFnH6vIrtxcUkmSiIpx+jyPQ000qGg810qk3aa4LfHNWbMK8wdfu+crs9RPyVZ6n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eFVb/U+BSa+z5frxuroojLLJ0emeb7Pi+gi4tUNSROtugruMuDo8yu/CaCypQU9JCsrB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fIer8TWFArlGUtl1N01dOM0hzepy536GmjQ4zkpsqM4lcmxRkkjGcarpuorrbcW9LpQi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NmXJSaOdX0Lnf1c0pdDVMStGRrtCNNtS6eT1+RNed9F5n0lm7TRosArLIWiSHGXx2Lfg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QtTz9C2UXv4cHSb8/Lxa8u8QGAAAAlNlZaFRYFZJUgATIQwE1QAAAAABABQAAADAGA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LbIkgipwAQMQMTBxCTiEiIScXK0AoyViABpgmqBhYgAAABgwkpxW5QWV1Ws016ssv0GP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I9Lb5S+PU6fJs9TDz0q7PNpR0Y02ihdIx5uvzjn2eivPJVe0Z4eH0Dix5mz6BcfPpfQK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nafZEeSs9VhXzuXqdWOLq7TOLLp8ZM9HYos43Y4+qnz9WPecHe5umzZ6ry3q4nGTiLhM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hiuhTWuqLI1aTPZOk2ZqbIgtOcungtrk+I9n5DTIArnGcs7q7pq2RIjyOvx523RugsrM8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Im85CcUjGVdKqarpa8l6aZ1XBbXbVXH7fPOJp9HbZnNXNTbKLl0VK0JV3RmlfEhC6Bdx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uB6CzpXVW0KAiteYHphL47NfTw/UxkE0ANWRos6fnroTNebg49mPpiIIYimIGIGJgIJu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YQYDcQVrKXYFRbGoE0RbQhggBiBiCTgE1FkiISIyhgAhijOJEaoYhgQJgDBDAacAAlKV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JkCcRiKQAxMbUh2V3xKdGxYaITNmHWS+r0FnDdasM3Hrz7axaK9JWyJmln6AKLsuKyM1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sWC2jdRuSUY5jTRRyzodXl1V2VxMZ0+fxtlen0+Qgnsc3lelLpvzqNPL049TmX59m4Lr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PW+d9HELJ2RGVlUXUq4ptqVvI6vM6SX25SWyNsRX5Yk42XxkvhXW3NntOD5f03l9sgBK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ltkSkro0NZWwsZbQEREZQkkq5xquuyoQyt9kbU2XVWiujGoxtrTUUx1nRztfOl6trjNS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TcKm9w+T1uVNec9B571Optnk2GbTESUVSagR47Npzef9XGudTheV2T0aYh0+BElVrzcb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kNADENAAAwQwQwQwQwAAAGkQxAwVMAQwTUiVerNCGqAAAAAYgkRCwrImRBoAApicMT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SSAK7KxzhMECxAsAAaYThMevLujJfCMuudcjTkvoWPvfAerxe/Hk4ee+yeOWp7WPkbbP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PUaHC2qKd+Mw39m085X6q+PFZ/UdmvAv6BkPGV+rzWci/wBkZvkX6XiRyd2vdWOVlcGT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XQy6DpcyzJ0xiilqdLoboZmXl7+ZXc9L5v0ZfUWRC6qcsVOsupdlec7PC7JqrjqyzzKj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W50baa6q4Hne5w9sQBK2m2av0Z9U1cyUlbJsykpApRSKcSE4THGSquu6og0V0dmTYlt1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bTLOq/fM53S5ud96i8lp0QgTsriXZtMCnVm0EuV1eVnXm/V+U9ZqTtkyum4Sc4ugmo8Z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Et/H1WD5/e0Iz7+BfVdHXm4GTdi6ZgMEMpDBMBAhuLGBCAoGgBiGCTYnOUUklSYhpghg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15BJqhgIAAAAAAAAAAaGIGIG0Q3EJEWMQOUJEhIlBxHOuRJRSyJFkSTIOTITTJ78PTlx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uux71NEKM3pV4s2b2uh5zavrH4iEe7z+Lget0+SLPXV+Zmd7m87YdCrDcW53NcV++xOP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JfGx9PQee1+ktPN3drHHIv7HGOlkzkrL+gYb91ScjL0ed2xjcdFnp4yjhzcXaq02d/i9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uhDlGQUW564fc4XoCtbacoaKYllc7oyz05S63BFdWDTm1PPclLTJDZmWM4SNOvDsm9cl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xRkkqGVVZC0inAISgVyg7Opp5Srv6PKzO+ee7Zovz2FGrNvsx8vZVL0b67UjKoNCdJIl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y83y/f8AP+q1OjblvS61lAMXL6mWXxebZj8/6imhHT5eyWfRz+rfXY9/BMW2vfm4mLbj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BEkRUogASAhNFMAAAADvcH2keg0fRw+RfOvu3woiBQIG4OJuq0ghGmuxFCapicI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oBgQCYAAAAASiDEy0CmJgAABd0+Z1s2nLvwCr6XHL55Cux0fL35vXxQ60vP1Zqj0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Ofk8q32M/GRT2dPlNtnXv8xWnpquDE7FvHjZ2K+LrqVk9yc6r0FJ5+7qVnNp62WL+xmh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0NFZsu5kjpY6lZxq7MfbFO/ndFPRRlRgVHG09T2OZ1EJzoh21QGXUkqbeeYPQcftywtz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a5GK6ETU8QPJ0sGp4N9DBpozxuXErqievFfNdS7JqiMk2bGmELK0gCqM0yqorLFKdmXn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vU0t3SsTJbYEbYMz7ufqORfk1y9Zpo0sNbL4hSaKItYyXM6fNzryHtfIev1NVlYm4Cho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Hdh8/wCnTVM3emOlWtS6fnsupYt+XBh2495iDoTQAxyhIrUkIGAAAAJgAAAXUB9P6Px8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XbFQBfZRqMSZSaYgAAACAAAAAAGIYIYIbqJIiJMIOUQBiJMgNABRKMosAoaBgAML+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zR0OV3uecqff6h4Wr2HIrk2xrrqXcW6XbTLVK+ly1GnndSNmKyuNzZestTnCRKOqkx9H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nII9ECXPVGMs9q6fPc9WPzy+o4XGtroQ59pdr5+jWa8tnb1ngbdvOrp4uLQnQhh3nvel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uog0ZolvN63NOX6DgdqXcZJ5qjquOfK/PLou56Onjp0FHP7vK3PL4t2DczSg5qSlZLXZ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E0y5E0IxtqktikCSMBOqtFlNiT5nT5dcz2Pj/aWdVjspnGcQuvmvn6/SGs+Z6XU5ku1O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xztVWxxuUoMnzelzM68z67yPr9TRfn0pcBQAFF9EvjMevHw/T56J59fM6M8OzH0ryRv4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Htw7ynAqaiiZGyItsiphAsCpTgIaoAAAAAAAAAAAAAAAsrnEVONPbh3RiUo0CIalMqdr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cbIkRlACIAAAAAAGmAgQA3EBNABQ04tAoaBtAwI19PB0ZqFGik18P0/MTlXmgzR2wXJH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Mnpwm3bxrJevPBtl3cgjZOyuQrqYls87SqyLJ9jiTOk+ZKu9jwyjZRDpxX08ejGuXXTn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o1npY6nYpPYmTt5dlmDndHEU7cnQPebuZ0M2BbAr01xiyM7Cnk9XiEu/5f0WNRjslLkj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cuqt8OVhT0fI4GrUx4N2HTPJSmp213TdumnTE2xOWnF1uzWYm9fS5juepLjanPpkhxw4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pZyuly653t/D+7s3xVVlt9FhrY1bTHh3VJFaXrOa+ZBXbVNVOq3NrspvHzOny86856vx/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m4wys2RyM0VQjL5HldXJw/R5K7KNeHpLDux9O6mVu/iuFkNePiYN2HpmCCmgHOsLFEJC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MIjAAAAGOEDAYJgCaBoJ12VhryaaphdTAAWW5mulVuKLa5VeqoxbGIMCgEgAAAAAJgCE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04sYUAxMBgR0ehz+hKs12cza+dTXSevz516+YHRlzGdOPODoxwyNdOdpGaF2y5yOmcs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DqT5AddckOouYHRXPDq28YjesfRl6ebrTxri1b8upzM+qepnenLZZ1+XqTRHPd0zzItV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3TPNvsyxiyGhRXFI08Lq8Q37vHUzXs8fgsh9Ap8I69Zj8+rOhkqRYqyp+q8l69Kud0+X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VXTd+qjTJKM8yVci6x3zRvHWFmtXnV3ePqcdw044+X1OTWu3Lekub0eZWL3fhfd2XxkW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2mOq2ouaaMAK7KpaZQgXuDifL6nKzryvY43a1O9Omyx6M+gHVCNOLXE8fk3c/wA/6jHT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n2Vbq7N/HeDfDXi4WHdh6ZrAoAAGDTO79N+W/bI8p8o+1/ExAAAAIAKAQNMGnAwAGAga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fRZVmfVlhA6QyG4gCAGBJA3FjQAAAAAAACaAAE0AAAUAAAXAAAMTBpx1Ohk1y5q5wOPA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QkRY784TlUxuIWSpsJFjK3BjIRLSpFzjYRHnLygL4xksWEL13kPTS8fZmpNOFV6kqra0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d7nVzjs26zwe7j62b7FLRm5ZW0wWUzNUctgvN+u8geWJwWqnRQRUlYgATQxA/YeU9aQ5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q66i+dNejPoklVbiSHPTemWqVBp5vXxWPTg7znaODz5OR1OTVt2OyzVzdGAh7byXVr0l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/RHTlF1JpjqsqL2mjE1ITqimm6QrM2iHyuryM68r6zx/sNLtUJXNO2m0pFZFqcDyvP3Y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8vTv5fUnezNolr5cq5Y9+Ln4tGbeYAUAA0waCUoBKICBgBAmERlIYAmDCGAAAAACBoLK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b8MRGUNOEMIgUwIYgbiEhA0AAAAAMQMQAAAACCgAAIuAppoGgbTjvW13S5FCJxwLBpiU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0D+pfLbyWVoBMBMTAGboz2a+erlCyK9+/t+jjyuT7HRefgV9BI+d0/S1b87h7Hn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tZd7XP7Gbdz6elcpctTnSi2q+2Mb2Qsz+V9R5g82nOapx6rTnnXrs5Z1kco6UDANF/r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vx5XOuU1boy3ze3Vj1yTz3wTB0sWN0nVFu1m7PC4sz9i5zlCVbjh5XS5lRK42W47aDRo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SbfoPzH6adJxlY2glVbSaBNG4sdVtUueUs5MhONHI7HHzrx3tfFe1005tbuY7eVvLjLi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k9bkcf0OF1vp8q3o8vqc/qZ9sLL894tr34vP4upzN5rAoaYmAwAAgAENUwAGSoYIaSLC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AQBOLQmitmW6mIMKJRlCTiAFSEQCKcoyhpgJgmAk0MGIAE0AAIAAoAAAuAAAAYNMlry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LG06BEAAAqYpQhlJgAAAAACYJpiYQAwZIStqBxlXrPQ8HT9Pw3dDyOm59IvPGL6J+eep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6FcXcyouzzXkelVt+f8AQ9LHS/P0y2TBpOyMgp+X9H5mzzU6Z895qNFBssrLJJMHGJdS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MnH63IlHFxZfnvdNuzDtynCdbOSzVa1g5Hpk3Vi6yuPOekjJFXOpjm87dgqqDhY6p1Ue8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+tyQ+n/L/px0PPcXIt+WdB0vReIoPr55T1dyNNHVZXLXlsvK7MmyHyetyprxvtfG+1sv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nCcCGvkuX0edw/Q8+Va6/K27OL1ef0tF2C2/Pr25c+/HRzN+DeawKGgYEMGIYIaBNDAG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xqAAaAABkWABIUgcwVdlZFBTlFQ0AAUAQNOhoiZAJqDJJIkRZIgEyISSBpAxFMTAAAC4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Laro3VaMy89MQY6jbVbFSciBJi0LWuU2IxrcznV9LmoAABQCGLREF3edneJ77U5epxpZ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9LmS+p5MEoV7aq6irXXGKurx9fJ6F862Z2LI0u5+vJ5u/obs783fXbha7zDKzXXVMo8x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1Hflmenj5SdnpK/MzO9Vw2RJRL/AEnmPTGTk9XlStpxO6m1rbsw7c6trnBmyyq1Jyi0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0nLw7sFlMJRopuope58L7Y8/yOryg9b5L001ku39zn18nX6rFN+dx+pyWeb+keL2dOH0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k0FRVqhXGnldbkzXmPW+b76aL5Os1hAty5M56E4+089g34PP+mi2Z7IZbOib6fBtinvx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AAAKYEOUWMRTQoE0DTGCVjiNNIgKkhQwAAAAAKAIbQWkWKMokU0AOkMEAA0AOBMEBQAA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pgkwAAAACgAtaYAADBpxDTm1m7HsxrihOKDJlZOst1ZdQrBylkJFkqXLYosIyLMFHVhX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CyIuIWFaJBJYjESlbXpq7dHq586V1XWOEIpOKMsuiFmQ4u5dkLy2cdXn6b5apculF1lh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3zPp/JHLt07peHfbvOS+pbXDn2oHH2aZGZakZ99UpMPM34VGpDshOXVt5+zOtcGkldRc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oghVWUnMwbcGpXFqii+gj7Lxvsjz/M6HPJep4/p8den1eV57j6e3zeNo1N2OmizVLPo1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zqspFXZQWzyzjTyerzJrz/pPM+hsv2QRX5mvgLPr8zVncOZu5dnbv837nH0eUerhnv5c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184Vi15+Jh38/eYgUADE4bQNxCUQBNDAGmllEAARDVA1AwAAAAAAAbiwQGqiyoigonGU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AFCCBhSAACACgAGiJAA0xgyKaEBQBFwKmJgAElKIbZaljg3c0qiCNoCNiLNMIF8q5yyR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TnXFLKqsVEoTsiADjMnYXLttukVV9Kk5q6gcy3dfZWtGr18+IaV2znq2RMsdmeXMWSTO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U5XU8fXoqp8Nab8ugtlToFHo5TkeV9P5mvPyj1VwPpKOaaVWc0STKa2ZDYEO/wAvpRys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RZrxaZrc6rZHbRcXSrmjg40kkhTOiudg14qggp0X5xex8b2DJi3YTrep8X7bn6+5mu5d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sycqdm7k3xz09Rtg7icFBNEJwgsrsU5fT5E1wPQ+a9hZl2V8xPFVw2zdnUvu596fM+uz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D6vdxOxczxaSOR5/1Xk5q5PIYsG7DrMQKAAYQNAxAxA0ANMYJWgAQg0UADEwABNDAgE6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kHQMhMBAqYA0wiNDAhAUAAAAAAEkANOGmgQxAUAFoAAwAHdROXU8uk0cvpctICZJxmME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lgtjNK/NYVV6aSMiVKyixIUzsrKxIgQWV2kdePqL2Ko1yzll1xPXg1y9HD63JrPAx7s3v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4Q4unJqL5rHGWUJuNXdLj+m83TLqeHz9+zDlVr6F+ezzXqV5fRZ1PHeo8n18/M+m/Nfr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3PSvNqVnKy92OscFdmjWOamtZ6fd4/YjiqTWMghtSC2qS7b8enKd1FholXNHFwqKIos9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FNVLNozj9D5voEMWvKS+j/Ovp81jyYMG+PpcnOwWTqFYdfje2zvozKs6VrUUu1kZQFs4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0/kvVpVydfBs53r/K+4x2lzcccdtr59CbPPdrn9OWr3/zz3++OqdFsc7yfqODNYNMrjhY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DQxAxxYIYJgDTgAUBI0FAAAAAMTgAACkBEnGRHTn0FqYYRobTATFGQIYCZSTAAhAU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wQAgAoALQIAKYnBbVpXdRqwy28voc+xE7kz2zikC1Fdz1y1Fqmq5pyqqULCUJWVyjIg0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u3LNZb6ddm2Mqo0a8+znu9UZZe9z+P2vRx0c7pYfdxxw0LoqLIQU3UYqnB8jlQFujPdK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t3K63M83oqjffbjzcfo6l+i6Obb5L1EO/m4307PZy6/Pq7ITUFONQjNWQ25K7njbccOn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ZGcRGADAaLtGXRLdOqaaZ1ThxSpRlWkap11zMuvLValGijRQR7mTtHnc2igt+j/Ofp05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MlbTuSC6a2e48H62XTYxZNMFk1nH5K9PXm41WTti79sJODw+3wKu9d4v1uNYTrc/Hd0a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s8v6N829r08vW1+ey2drhaedLCeiuOTh2Y9SIFAEAMQmA4jEwaYhqgQMCAChp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9FhpcEZk0MATChogAAChChiKGgaAAAAGBAwpAQIdAAAAAWgAADQPoc/Tm9Dk9LlS6s84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UMC/bzXHQypROZqnTBX1ZVyV3rrPMS9PSc5aY1m5nX5qUF4aMmrHNLRn1JdN75Zvbx8b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y/qOuNfO28/184RmukjGyBGnRXi1qzrctcR+u1874jT2Yy8r1PE9H5es6bcHDtv5nT89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Srnht63mZHuF4nLL1o1WTSiKGCpcvqYtZwatHTua5OFzishakFOIMATQ789hqlTZGqVE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olBVGfLoz6VxlCx021HU6ebWnm6NBC+ncfu5+bm8f67kc+/AJ1a+jOI7qntcDZfL9BzY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0POzzXS5WmqOV3fPKnnoXr8TZjlj3OHdL345ny9NlmS9rRwelw98T1flO50888+Wk9Jz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8nFuw2RAoAgAEwpoBADacCHSGCAAAAAaYCAaYACYQm1Q1ZFc4o0rOxxAkJADoBwhoQAh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EaoAGBAxANCaYAABSYFjAAABhrzku/IrZc3T5nUTkvRWkJSGYwtFrJyCFmVenox7ptW0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F0GjDm6dRz7Ojrjzke1UcrfPSVYfTc85J3L9Z85L0cjz/rcl/TNnPnj9mJwqW5bGBEqb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X+b6NvW8/wBTnrbZhjvO/nwoLHiql73yn13hj1MeTql0558GzsHF7MtWPdiM+3na6mQc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k3nsdbyM49PRVO5zW12IgABiUkRnBmmym6L512QRlXSrsgQovoMlGius8L4WVwtpOns3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WTz86ePTCc+XHN5qdtmbmvX2N1E8zc78F183o9HGvnk9ff5PsM9DFd47XtWzhmvR6vg5I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y8LucWWuMlcaOzwt+O3TzlWOvPy219vKdLm6bnRk1VhNkdS6m6Xjc7o87UiBQBABSAGAC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agAGmqQ0DTBMAAAAAGJwAgAAAE1Q0FkUQxBJBQpCRJBEkoSkrQGiGAAoBAmgAEN0hoAAA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54kwejOS7nGMtDdB2eZ0+OlhXZctq1La6xZZ7s69O/nWZ3qtzagRGpOKJVTgR3U7+e1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UaeLVl/J1duV1W23eMS3guhm2blOE5/r56aqjUsVaLKXDOvRd3ndf5XqevnVr0ZYMu8b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br8z6rnazQYYazt893OtZ5qW3XNc+ynNGmx3S5uhSWRomHGp915VObZ1tNYrZV3EJwmA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Giym6NFlVkKq2qiMoldN1JTGxFMdEUze35Ho587bny0Z8HSeLEdSrHvMHk/dcN34K3Q1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pDVVYxIjXM9t8nOvW891vOdfpV7cfvG/Nbc+DHSePTjqlrbcV9OrZjtDHu5stGfq8rrw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NWbqYjfqyyjBz92GogAACaoaBghgABA0UxAxMAQwAAAAAAAEwATAABMABDBAADAAYOAB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AAAANFMCEmhoLRoAAACTAbagAHGUF6FNkJVTdUl2jnduuJsPRdcU3U8Lcz1p8dBtyS3b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vjQy50pb41VHX6XK7PHbmW891lzKKOgWcLJ3uH357On5yW8er4mPnaz6bfwur6OfO52j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0xzkXyy7+W/VdHnbPlezJk6VOs8+d2rec92Squhlo2Z1RTn0JHHKjWeV6bjOsd0ZS0W0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1WmZOuyzpZNgkadCXl5tePWBogaCQApwvKYzhZbdTdF84ShwlClGUCNNtRGLYh7Zj0NE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Tr3IYfQzGuqjO5O2+Jwau1jvTjPTC9oNu3bs5t+trHryRlqIzcsG/lb9HU+x+U7rv8kh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w7fHhc+rlxvYY3z83Rx2cjh9/gawAAAe+6C6B82lpwGbNfQICgAEwQMAAAAAABgoG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AAAA1ABQAJiGmAMhMAaYACTAaY00IBAABFAIk4uGgpAKCYAAATGgacDTGmLfZm0QqJI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eXUsqhZDuurrpcXv+diXS5vS57zZ9xLz30rTjvu3S+cfpZxxOltuxqrXB43pnkDZp5U7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mORfry9udMuhT25d3fzej7fP5vn68nTSSU0CJV1+J6Ly9e5pp5nyvV1KODo6569PMnZpj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XHdknLiUJ2U8jq8vWehNSlonGctkossdUS/HZg1hbOQax6LV5IPUY51yyCUQYK2hC+iZ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sjRKuYREEJQFVZWRkmLbVdnxdXz3a888tmWdD0dfu8DbOG7f5/ZOHRhGLEKJQayZOrlv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UKbs96UuEnS3Fs3Xr9Hh1MT1fMuRspaz57VrEstkLm36L809Oet8zZyDZ5r2nkilADTPp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+V9j4nWYVWRuaTRSJScsCUQABhQAgAACgEAOgGIaQjJABKJqmAAAOMoAVJpgACahiKkJ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AFaaEAgmgGrQHCYAAiaLZBMqAAA0ImUOUQaBtOV6M2kzXUaAuo07mXJfQjtplF2jB2NN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+6znvLud+bLRRZNaZbdvLfGO0RxX1w5B2Zy8aXYDkHXDjw7TOJ5v39fTHkM/W5Xq4eot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F9O9RUiWok5c3qMHovB6Jee6fF8PoujC3csg9EuOGmky9Tj9EjCNKllLSPK6XO3z6jlC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NNByuvxNYiBvAmHfpvpzZASgANMbiI4NWXWVzi+VchoQouBGE6xtI0djJ08/I43JtpdY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Dl+rnmnaZ55LsuShvUY5tXVgtA6ruSri3PNdReme2ubdvqfLdxr6D869p4+e7hYmtJVRr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oD3XF7HBOOkDnDSvrOvC7Gq/nn0b5zrKjN7zCi2qGIlIyiAAwQ3EqSTAQNBDAoEDQA0D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kDQCGhgAmCBgpuINAwAaRIAABoQAxDBDAGgQAAIaHOsoAAAbTJpoAIc4AXVixuqCxxhW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Y+3yNumrFaZdm7j051p2+f2S9zDybZfoW/55LN6tfnlXq35OyX6B2PmTj3Z4D3ONXsOe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qc6Lv+38/wAhG2vvmtWxzqtOUuv0vC6XyfXx+T3K+WuTf6SO5yppZ3fQ4LiotzXN7kmk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QeWyXRZGUrIsUhEM2q+542fq83eKyTT0GXbilkMlTbhEkKMo2RcZWWzrnFzgyREFFxFC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a6WfBhz6Myxpsp106XofLapw3YKXJdOmxLLab2LEKSum2q7rjODpCE67uqyq9qd1Uj6D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P6P4HTmie8DmhAqFKJZU0DTg7HG9EertrM7l87+h+Isw1207xox7ccQEKxMAIBggAAoA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AUMAABAAMRJkSQRGEWAAAJiaC0rUNDpgQAACJCYJoGpCJoQIaAQAA1QMi5BACwAJllcX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ETFbS1ckAKYnOSVOxLXG5lMehsjhnodC+XfqInmT0yjzVnoty+as+gz56+ev6CpfAT96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DxUSZFuRXk6arwF3r/B9JgjJd+SjNVXKSj1cteTy9+bj3ZtSm2NmpfK5zWaq/McwjPWd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WT1PO1yxQeKzpWc7oSzcnnValVZKqydnPqKd4tVU07+adUXyJ50iSFGUSMZQuYyjKyc6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i4AiI0g6ODq4MdsUdCZyV6r9cMlq6bx86XV58xXZCRZpzaWJQqSFc4NwUot11XU3pTbX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3XVloyO/A+ffS/mFmEsr1mSIjcZVKMoiTQAD7fE7se0bJqv579B+ckKpV3ImqGgYmDTh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KABuLgUkIapgxACACcJFgMQmNMFGcBRlEEwTCAAAkIAABxYJoGIG0wJwEAAhWIHKASIh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oJVOcLJa6tlZmt0SMkOhI5+qyRRZZMjNziJORCwkE4yVsIGms51sudVkdbq+Y7nPexOX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EgZGQhxEomhQkWU16mYq+jGXFg6mLGvN0XrtC+qNbKq0s61XXMuxbdYvhJY6Lpaq3SXM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c7eeh0ONumtTpMasrYgIrnV9KWscme7LYrLJJtnCWa0JUhIoShYpRdkpQkTcGSIg4pAi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Ty9MU41R2cHX15+L1+X0Z8vVzevxJypbV7TcRG4McHBQQ1GuyDrC+u59NfQfA/Rdct9v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n5rcwqtr1mKaCcJEoygAFIAfR5uuPpBCyazfPPonzsqrtquRNUAAwBpw0IbiE4SiAFA0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6QxIqapLRqjC+hAxmmoip3rkHEI2TMynAGpwmAkwcoWEIzrJikQTQAUAQNMkhDQClFji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aYAE5Jwrs8jXbltWyKgXJsZayMyyIFsiuyQKSBtCuucodkQk4TWx1OLtnOlL6ufK6PHp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iRMjIUbArJohJxVqKEDhDUuLH0eZNcVKntNccqL4LXWGn0fnK5vQ5/R1ifauw561crHf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O3BKxpb8W2WwRmu2jYWU9LBcvqcrRnXSw0VS05tOTpy1uuUTREIkacHFBxLJutlhBkiK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CDXscuEsd7FFyx6vD2a8y6PM78+Zd53Tik0ondVqMWpkAlFJpkWEZQbtup3vp7facPtX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b5t9F+dazCMo6zBAEoyqddlcAFIAe/B0o95bXbNUeC+h+VPNU6KLlJqgAABtShJggCcJ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kJg07BhoAUAIWVheUKW9UokhDQABmsahOLHGcRW1WBVfUKcJCUoiAAGAwQAJoAKEwQMB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q2y72sfP597Qef26KFQMJRRYVkWTpkt0qWWlckkEoZKKsLBSmliTIqcpVGalF3c4Dl9E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rqY1IJZqkmAADCuNkSEZJWJRJzc1Rw+55+XlV2LqgSjUZQhZblnRZi9ZTXd2eaS1zLqbN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enm787tUVElATdmrYt/Cp1j1mXi741YNGWzXKqRYoKJRjGpRikk4FWEEWFaS1QRZGKJR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Znpep156Z51X3y6uzHhT58Wr27ndWxkjKLoNCsAQInXNXVvq+J6Ce2v0/k/oVvE53c4M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vCUXrMAAlGZKuysAKQA+jzutHtlMzqXF7XGPHUX0aygKAIAKJRlEiINAOLZEkCUgiet8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D2Injz2HnNMYvdanhjpejPFGvrnnY6faR4ICHFigmCazWBEWgnEYmomiucStoJwnEiAM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wKnFAAABA0DTQNBv9V4vur158zDL1+Lqy2DTAJypyYpMBjBkgkmjacrkpBGcRyhIk6ws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qpmnu+c9Dz3aC56biwBkXYytWRINxBScvN7fiL2/V+Q9N5qOfGVXQ3CNkI2FkunitdbP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rXLLp01GWCVkkMVsIzW+qvdnWSWm0xysnD5fc78vz7V6zzmsKpms2CuKlfWVq8M6uRWr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zGoMr0lZjVEodwVkyLqyeOuLtcve8sMunrTx8fodmDjh58srpFCdgCm0SlVtVWzhM6nc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849xeubjaskvkfNdLmbxERYAUWVziVc4ABSAH1uTrj6RXJ51VVcz5rT0+ZrKAACgAGiG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liiHa+i+c8PX1zwtHvDx1/H9qmbi9zwdZvonB+p18c9l3OafO/pfzT6WfLvo/wA4+jny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ms1uLhADakRjOJOULCuFtY2pFYIbQSIsQAAABQAJgAAAQAqYBbuySl9J5eAbdEbSEmK2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xMkgyJJ1KW11SSYprCwkOyuJc4sGmo4OLexxN2dd5wly3Ii4E0RbBgDhIIglw8PTra5P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/D1O5yuFDvw9Lv8AF9ib7vkNA3memvWI25Vec46b05jUrkJQatcJTbIwI3UNidtV0uz0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8lyaks18t9eXWMncjmQ9DOXzm/rzi66F+Lno6SORT2orwqvQh5iv1hXjqPdCeEPb01409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87PtZV5vP7nGrodTySeb0mHmXzOt0TkscGkkIkxyrPfmt1PNC30fUwVPR2fZ8+M3ky7O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hAIAUWV2QQnAAKQA5wI+o2ZNUsI21y+T817fxOsxGCAoAAGIYJgNpxFSQgK9T6X5l349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nX6L8rXg+P8AQfKHlvovzn6NZ5H2ni/cV8/+mfLfqR8u+j/OPo58uABNDE4UZQlbiQxM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TYOuyApwmRjOAmAACYABQADRACGAAAAUMICxLDfn2lzUhOTVNkAxEhLNxCciZCF8SuNz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tkZoJxjJSSYSHBNOXu6eP1uW7HFZsyEiQgaSGk1GmR5XYR5bT1PJ6buHLJ0zkU105QJJ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blZVZXOnVZAQ3CJ2FD2WGCfQctFt+ma59PRps5dXXruefpjQnpPQeC0S+/Xk+7i7lJ5s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mlYscJtDilEyLptscVXS8V6nx/XGajfXqYm0jtpaaXl0SNWyWlTCiEQTUre7ZzfWZ39B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r0Pljx0JR6cwAAKc4TghOAAUgAace96/mvQS3Jo53z36J8/srJBFTRWBQ0wAgAAAGgYg7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fSOt8+j6hxF83J83635yvG/VvKbo9OfNvolfI/rHyL66fLPpXzX6UfLUIYmEohKDBDBM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QtrQDQCYJgAAAAAAAhghghghghlAEam7FncpDCUqk5CbaKQxKTKZWIi4gJsgrZS0u1EJ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dIptlYRkRGglc4yJ9/gdfGtw1z203A4osVSLyqY4tAMK6tMTwfN+nQ6Z+c6feJPEv2iX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An0Qs+en0Gs8FH13N1OCd+6zzcuujmWdCZj63c3c9cm7qzzrlWdIlwPoKMdl7XHXucc2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p2bWfn13T8/159v0XjN9nsMfiIntq/GtPW0+XVelr88jv1cRWdevmI6FeJGqFCLihHVq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4gAHoPPyzr2W3wWnn09D5qFO8AGsjTNf0P5n9G5dfQc7ucso8b63xGpw4yjvmAABRZXO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MI7Psvnnu5d9lGg4PivRedsQIaAgBSYAAAEAFAAAHvPIYmacrUfRfn9ap7sJDlAPdcTg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fCAhghkIYJgAAAAAAAAADENAAAAAAAAAAAAAAAAAAAAV0nNyykhZNShzUyKtRVYNBMIt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YQmJtjGK5DiLkhk0QhZWNwZKUbR6KSX0NmLdx6MHKiQVqwE3GAosJoYgAGyBYFasRAsB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W5hBuARbIUap1hlrRleoM87AgrJRRbJKm0QVqinJtjXjeT9Ex9efgqvQczpzwnQsrknc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Gv3FkeEPoF584f0qyX5kfT3L8zu+jo+f0drz3XnCIUCEAAAVgAgBoGBD9V5XvZ19Bw+q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iNZxprWAAAKGgkgAAEAxOLvovzz6QpOXOjxuBxsaABIQFAAAAAAwQMAIAABiGUhkJp0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gBiGCGCYCGAAAAJoYmIAGmAIaGIAAAAAAAAAAA6soWtSmOFNSAaBMHOqSWxjIiTCEp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ZA2DIuJJiiTSRAWTk0VkLCTgLv7Hm+3jWtwfPcohKIiScAnGJEhMrm0SIBYVyWUUiQgG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iRIjIQwGgkoocWgABxCwgyZEJOITiwqLApJhAkESQJjGRRIrZOAiThEuVZXz/mbcfq4I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NNEAoDACH6nyvfl+zeF2c3Osvi/V+SspQayAUAAAMABoAQMI0fSvmv0yWXE7OCX57C6n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MMwAAUAAAAEAFAEAwTAAAGCGUhgiSEMhDBDQAAAMQAMQ0AAAAAAAJoAAAAGAmIaAGC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fGU1JgkgkqYiSQNjCSAiwbU0qLghYmEkE0pkRuIyIE4xBIRIgibqZaQZdt505r1M+fv4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hwmIaJCEAmDcGScAsUEthBkyIjQhDQyKWbgybgE0miTBAhoAGESQIaLJUyLZU2EoSQgQ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BSEMpmSUYliqK8Bh7nH9PDOpx1lAxAKAAAAANAwIN+HZnVm3Box1px7cOsVJrfMAoAA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S9Z5LsZ6ek4G3zstEbFvlDTQGnMRA6fNpEiItlIZCGFv0XfE6HB8b9PPjtX1D5odL6N6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ftUfnfrVfTaXh8X1CPizj9Trk+lu+WH0H576T6kfnYvogGCGgAoAhMATBDQAAAAAJgh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hggYhghghh3LITmkpMROIDYDkRYEiLCLSMiEgAkgABzgiaSJClEZDIqcRDajTRxYIUl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LxrnoAJJsRJlbsZSrokWgi5BBScVkorJxmicWomDTSRcUthEJEWELBE4hIiicUK0xBjE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whxsIkZZOATSkRGEYygQI2FMpoVdpXkON6XzXp4VRlDWUmlAABDEA0wAGBD2Y/W535zT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nzOnKsDeAChDAAYAACGCYQdXldTPTZyNuaK+jH6TvnwNXleedfP395zOHxvVHL43f4ZA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+h+FzBH2Pk/tRk+Qem8qeq8o/ZHi/ufH6h8z0+YifaPI+FA/RnwD76fnzLIqP1n5Qo7HH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EwQwQwQAAANAAAwAAABMEwEMEMEMAA7rJTSbCDYKSYxA3FkmopOCQxRLSiRcVyLJV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TsZWWkUl7M5clrjckhOaJJgdbk2TXpzDt5dBSJYpxiUq5khKm4uEwAAQ3FamhOLVxESE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xFKLVuLEpoi0xEkE6gsdc0cJ1jlXInKoq5VySUWLWWKITjAsKwsUWUWrOugzWlkHFOJ5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Qa3kEAAIfTjlg6TTAAGnB73wv0fl0zPSuPTheU9V5XvyrA6YAKTAABgAACYAnBuw7ZZr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/M0ipNa/e+G6SV8v61wKt83dwitaqpaiyJFTCBL6FZuN3yErLNBj9Hr8qe8978H+tHy/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V98/PX6HPzob8JEl9dPj67nHKyxFZYiBNCGEWIAATATBDATBDBDBDAABMESQmAIAYAAC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xEyoiUWCbAJMg2IJMTECbIljFMAZIaIknRYWRUiajIkJinWyyuYQlKURbkuzrcHuY3NT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g0ipogTCEbhaZSCKkRBWRIsisyISTEjGxlJdEgSZBWoipNYSlEkQEk6wmQCyIDJyKi1l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MRtDCbImRa4xllcLUWMy19BGF7K64Xjfb+D9HCsDplAABEve+P8Ab5184GtZBlAAMIt+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DuOO/J+b9v5LvjAM6YQAAADACgCAAAA7nD9fnXuPmf0/y2NePfoedZzy1azWSCv1HmlX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hMSkyouE9b9I8D2K8WvaI8Xyfo3zNfv3yTF79PA/YeD4cw8ZsiSCP0PwUT7N85v9Scv2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LkhKQVK5FRbErViKyYQUwiSBKSIjBDBDZEkhDQ0wAQwSgCJpgmKhiIaO601BOVMAcGk5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BjESZFziOLQpJjQxSYDSJOMhDCUkxuAWOtE1FF0qZRZ1ORomvRGfRx6NqMsytFsYMJQR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CEoCBQyMS1RkTUnUFYismECUBiZBWEQdsik0EUSsZCwlUZRRaVotIMsISJkQlGQQjMK4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yJUphXJquJ4H3vgvRxqTOmEAAB2fX8D0/Lp8vLK+vNMKAAacvS+g+P8AX8ekhx46jCbr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Dw6sd3lrrKzjQ6fd1jx5NaxEkqRPoS8x+x14vivUdmXPfq/M5+6cJejR5bne7ep8yzfV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Pz1lPk7IpFsErFUHJEWIUZhBuI4sEORUTRFyQiSIxk0gWMgxDSYJoSaoQhoATCJMIKxE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REAZFgSiCEAAxMExUMRKSUABMO4Rmo5ziksiRYgBgySQcgiNDlBFirdTFOIylIirEQk2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VzLEIajEmVhIqcXFaLnUL6Ld5XscunQdJjUoihzgyZGVDhMZEJOKJIIcUAmCJIJDEpSK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Mi2xJqAGqUkg1Em6ypusJuuRNxYlNhKCLVGQRnEimESSiMWlTSOR8++j/OfRxpA64EyE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49PmlOjP25AOgCBqS+v7uTZ5updTLGpvPMsybczXlaNFO9yjOKZvV+W9NrHkrVJZzjKa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TjMNJkCyS0ysEgrIiTCJKwxYe0anlsnss+8eTXb5e80KS1IxkrIqSENAmCjIIuYIYJpD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QrYkCSpJyiCskVkyqyYRGEVZEiwRDStKJOtsgTRFTREaAGCaAErEwBiGgBnalGYxglNQ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AmEXIFCaKnYiom6hIjFzpDQVSLIwSTddqimEY2hSrYA4zBDhxlFYkmLtceyX1Ri28eg4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WRSGpQIuu8tlC4coMbAjGSE1ISlAbjIYgakCSY00NxYxAlKIJgpqQDEZJkJORWrKwIiy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SclhG5mD5h9e+a9uXDTOuEADU1+hbbKuHX5rn15O/IAsAIe/B6Sa9a4S8vVKQsSUYU42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tquyrUfo+R37nxrIrdbC2V+t8z6rMhC0mYSYMUyEb6iuE/UanLuVXTHNXsvGY1d1u/4v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c3X6nPrP5P13e1Pkmj0XuLPDcbtey1n4su7xyrvcz6TZ8rUmW9r1vcs+KNylh3K/VJ5r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1fGc2nNCGiBJkXEHGcSDcqi5BXC6JU0IwAQCTCI0AgbixoFSmypWorJoRJAAoAAB3ZEy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2SjJGDE2qQOEmhqUiDmytWBnssKrlMkRJrCbrJlCNBngaFTeKQiEZzKpWQHOIskiO30/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PU5VWBFoRGJKMSCNgQk4rY6pI51s0POGmWMNqzTLHSycoEs2mMjIjIiWkJIKUaIsBgDi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RJJESiIbi6aBCM0RaCQgXhvc+J7Y8imuvMTQ+hz+7L9ChN+Xt854nrPJ+riAag0Q/aeM+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6ppDSUO+nVN8Th9blXca5ms9nsZNLHhy+rWrJp5u/wBL5/0MyhxkBiRUktVeiJR08JZT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dLee95H1nlV7RG1MXKunz3D2mfz/AFxiupXPa9Rw/T7z5Tg7dMt3J+gfPuvPzvfq+hWc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/HJK7N+h+D+jfK6RNHV9vb8+TmOMVnFMRJpAsCssiRGqZWRMrYKSStWRqI4ggBMAbIto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ENDEmyJJCGHdbcqjZErbgsnGRKVbJyrdlkYAyMYtnQjTGiJpWaSaY1RW8rmJTlVLvjFS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K2TlRE1LLYR0UyLKiJBucOamS7HG0516F0X8uiU1DhKtYJxJTUoUJxCSCURCUhYtImIR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WRLErk0AkTuzMslWjVClF86LCwGRZIGgkRIsUETSRIQNxRMiUMikkipeD938u68+Ymuu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WNdQT8/XwPn/AHng/VxQGoA46fv/ABXtePRxDl0i1IiSiS14Ned8bibct3BWK59NZAuP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Xo9/zfopiTiRJQwWdFZNI0EoPsWX5O15ntz5XQ1c7lv1fkveeS6Z2Hc8YL0WXsRxeF0L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fCdmG88zW/Q41j83az0fT8ZXrPo/RfOfcdMfPnD28vivKdLHZRvw/SdTofI/R+fIEgiS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BSRVG1JQXRIOYQjYEYzilZJUhgAgTCIwAATZEAEwE0DTUAO2rVLXJhEVReZ2SsqCbhKk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CJRiNdiFJBN1hOVQaXXMlCxFUoImRCUqpEyQVFkim2YKQ4khE2he1s4fU5dNEJGNCbCa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Y1JAJLITQABNKJMbcUYmEoxLCtLbBoScUnOkNVtTJOLLZVOLUkNgJMGIGhkVIIjiSFKo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X4Dvyor0Z95QFP6R83+g89d0sXDp4TzHd4np5RA1Bojb9H8D9A49IEocugoIlFRLLs1md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Keoqvx3Hmmp2uyE5dXf8/wBuZvlmUmghZUZTgCmEduSJ0XzFrPU5LctnW4yLcd6l2Wcy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/HJeucqVmjtecrI3p404kA144WS9B55akZ2LFx9PO958pT6/PqeWXWydMYIX1XIRdWWU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U5lZKAIQoyRC2LQpuRUWREhWIZCTYoyKGmJSQk2RJxEDECO1CTapd8SDnIrklEhaTM9O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CscxDACRFyYpVySbrtVKxGeGiiGTZTO6A5QsFJsGRJRqrLyiUXRpCzt+f6GdeiM8+PW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BMIE6hShYDTAbIkgiyKzjERtMABIFcJIkkxkETKmlikiV9Vw5UaBqTIzrRY4BJIgEEiM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rMPy/wB54b0cswLeQAft/D+lzffYd/B49PnkGvRyAKGONX1H5t9M4daKtseXTArYpFyC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Moa1JErn1HN6vJZ4FkJ2ykiNna5fVkRFJNJkpwDSqLCSaiKmqHAlnFAxoSkyEbUUSlEcI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pMrLAiTRBWRSmmVVxZpxWLbBjWPndx6nkavW83pz4s9WfcrrnNKXfCoSkiMZCxUopBkC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miCsSRaEAQAqBMGgaQoAIYdaSFZFFiiStoHOLAFZJVIscWE65Di0DaJzzyS4hIk4okRa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JorpxFEnBF1meRJiGRmDiothBhZEXqdfidnj1uE8UABoJJMTQSIyBMIyaG4hIixE4gmE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pGFkBEkpCYQVjFZBpLXkZtlntHElCFIFKIhIbiDcBbHGUMHZyPnn0b5t6eWdM3hAU+1x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t8Ry35BNduYDoacdv6L4T3fn6sS49JVSlWavZSUV3QXy0Latad1Gyz0nL6XKueDOE7WB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2QJpItonpxTNNVTLShF6UlTCGxIousmSCKkLFhYoXRKa9FYWUBdKFkQp00pAjJJU3jdc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ic5O1Z9MU5fP9GtPIQ9Vi3jhLZk3mKFYDLIKyAlJEUwimCAGgAAipohJpCMkRGUgaIYs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dDCHKDJpIkkUmmjnXImQYOURigWEETIMkgGmiu6kNEK0WRUIkJgIJkQsigbUxNqCUXQy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xv0aq1ct1O6qIpoZGQhAmgaAk4yAENpqDEUhkYzgqYxEgpLERaBSkEGQCE2CouNGnNNNM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hRcRg1ipqHOEiYnZz/mX1T5X6OVCDpgAo6nL35v1fw3uvDcteRA7YTAGpHr/AGHmfSeb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ItlU0bazyWTp8zW10ed1Lns83djs87ZTdUtFHUzempKQbkQGgbEiphXC9rndgKagXPMk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oaBQEhBsg5MiSRUTiK3KGmFVkWRlWsFOIqrppnucqTrsVoUEHBW4hHPoVcfn+oq3jys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UdQRBJJKmhkVIEDUTUJosE0iQABTCRFgqGHUQ4BCtARAGmkbBUCscoscoonFIZEJOEga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NaMlW7GBIgUggwIu2RCyISnXEvjUFsVA0rM5bbs8z0uvh9Tj10qCxZgDiwQpERoAYpEi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RN1sakEGAISShQ1svoCydMhRkJXN1FkotZX57UukmBBRYnYtUp1w0ADYMLIfJ/rfyvvz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eTXm/XvC+58Ry344DtzAKcozj3/d5nX83apzXPQxSoCnFhweD0uP0tnc8p3bnuZNvFjj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H6bJTZkA0ippUpAmgIsIsCNdyMzviisjEvedliiE1FkiMhsYozCmrTWzFSgjqmKozmtR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iIpuTUVKBFqa1uSVU21lUs8bzvy2GsUxbszYe2reBHsYtsbI1IUqgWRIKcSKlFAQjGEV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DXpAoASjQAkAgmRmJBROuSNkiDsZW5ISlAkRsHIYTrRc6ZI8m3GoDgaYTrRKDQ3FEyF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dBxKLFn2+J1sb6Y1x2TgExMGIBMTAbTViQyIMjIBIkJjlBFkZMoNNJntbissiCnAYiq7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0pdcaRL4liltU4mpIiSZEkhJoj4j3PF6Y+eV68vp4xADVl1S/W/Fe08Xy348DtzTCnKE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yd1GRnUGyQQyELoV864vb4nr5Q9r4r6Bm9DzXp/GY1xd/LOvPv8AtfHen5dNLRz1KVbG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xQRMQOIhQdRYoSJoB3Z0l5nsJWU2FpEG4yGgIVXpM9k0kIzUQsqmrz20pGUYVrjW1tnl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sCVDRHHtq1jGpw152k0jGcajZFNLNuV1x6e5DThnRy6Z1ONkU4jFMipJAECAGSENW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QIFAgQHAAIDAQEAAAEAAgMRBBASBRMgITEwMhQiM0AGFSM0QVBgJEIWNUM2J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IX4eyG8r/f52R8PAeMP5b3l7tSnG9Gt+xtbkXIBXoB9k77wBMhTpGtTpii4n1aQGu3QB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cyTCv4b/AH3HZgZNSi8hWTo0fZO7a3oEPsSfRv7IBMiLkXMiD5XO9eta0AJVdFdYWEN0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TiAgDiXHVyOgH2RdS8rwj3Q+yJRP3VJrCUGtjD5z69IaAaUq1pV6WGds7Pb/vOJcREQ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a3076y5ALxoEPXtbgi77kNK2gaMiT5Q0OcXesBrSCpVrSr0B0RGn4p3Qf7rPyxitzeLb4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vRra+xLlZKAROlfYnrOgHrgFBitoW8oNLl8safIXetSA0AXYId1WtKta1PZb+m9AuEv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bsw62i9Xeg7fYudSAQFIn7MuRN6jQq9BofVBC3nRrSUGNaHy+tSA0A0ooN1AVdRICLvQ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2kOH+44lnDGY9xe7U9kU1AdN636LnIBeESgL+xukXdI0OrdD6wCbGnShoc6/VAVaAIBA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vTCx3Fr8AVi/7fiOe3GbJIZHakolAWmih0V130uNoBXoB9juKvrAVag1ofVbGSrbGnvL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CAQCvUDWtS4BF5PUX+hgR82eIbWf7XOm5GP+bS8p8he69SUSmi+mvUcaVlBXoFf2BPqF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p0pPrV0d0G6hDqLqRcekkIvXn0eFnbl/7bjeU15PQb0rS9NqsK/TJpedQPRv0CaRN9A6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V0htoRgJ01Im/VrWlSrWlXUXAIuvpsIv1vpHRjHbNGbZ/tOK8R2gnocdGhUgLXKpbq6L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wtF2tIjQaBHUDp8r2om0NLV6UmRJ0jWJzi71QNaQFqtaVdW5E30lwCLzp4W7qHSzzw5+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LxLidonoJ0ATGOeuW1iMnql1LcT0AfYFHStT0AI6DqvW1erGEr5Y0+Qu9WtQNA3WlXUX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Wl+qFwbNMbP9jK8RxyyFz9LRct16Q40ki2wRKTIc8eqV50J+yLtCFSKtWrR6aQHQetrC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+pSrSkAq1pUr6S9Ek9JeiSVSulfrhcGZvyv9g9wY3ifEDkO6Hd0zFdW6KJSSvk6LVq/R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a3BeVStE3oegd1SA6rV9QCYzs6QBOdfqUq0pBAa0q6i9X0ueu5VK1fqjoC4C6sv/AF00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8/Pfkk6+T8NtQnZEnOc4+patbgt2l6AfYOQHWQqVdZKu+tkaJawOffqUgNKVLZqAq6LR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puV+vaHRwp+3M/13H5qiJR0Yx8h5UcSOXQJtD1ydb+yJtAdVLan9lavUHS1a29TGFy+S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QCA0tUq6LRNIu6S5F686F328DtskTt0f+szcpuLFPK6aQqOCSQH4eFTZb3Dyeq1av0C5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Hq2rXnra1VSfJ6AFqg1E30NFoRtYHzI+pWlIIN1AQHRaPZF2taFwCL707BbvuQuDZbn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pmNFlZDsiRsLnDfFEpZ3yInWyrQI6KVdZdSLtyAV1oB0eED6RK8oa3oO5pNanODQ55d6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K0ZQ0OcXepWlIBbF2Gm1AdNrd0l4CLyVS8Ld9mPQC/DzP9Xx2YhS75FzGxp8rnEuRdqA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ytWOq1VoBE6V136BPoMQoIu7k36DRaLuhkZcvkjT5C71ANKQQCvSkB02i7pLwFuJVK6W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d/qnvDG8QznTzHvoUVWjwBF/J1tXrQW1UV3VFdgvOloD0aXjptXarrOheT6ICJvVrS5b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SlSDF4VoBAdN0r6S9dyqV0t33g1C/D79uV/prUj9jJuIwshnzJZidXHRjC87AyN7TdUi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vXleNAPUpd1308rx0hX64TIk6UAEk+nWlIIN1AVVrelq+gmkZF3Kpbld/wBCFw+XlZMU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OS7MQ6WrRfrjnaKELHHcSFtpD0SdLQQHrk6X9oASgwrcyNOeXenWlaBpK7BWqQGpPXdI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8HoM88GbWL/oLpWVWuVOzHiysh2RLqdAE1hc5jG40cjzI5FqpEK1atX0F2oF+uSr1A67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4mp06c8n1aQCDdQEO3QUT0lwCL9PCLv6MdDVw03h/wCetd0B0Hi0O3Myn5Ml6k6AaQNG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4JRNquk9kLXhWgPXLkdQOi1av0BG4rloctq5yMrkTfqAaVoGrxpt6i7pLgEXkql4Rd/S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F/m7pWVXVxPJbBjOPQ4noifsklldI/cg5bk56snqJpeVdLygK9YuCLtQNbV+kKW6kZHH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brS8dFrd0lyLiVSsBF39OOgFcDzeSmO3N/zFruq6nSsa/N4jFjtyJnTSWrVou9Guq1v0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BrfpX9iBpSCDdQ3pJRd0l6JJVLdSJ/pK0HoYTS6Zg2s/ypK7qvR4xkb80lxRvS1uQ6rV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A9cu1A9SvsgNAFS2rxoGrx0E0i7otF67lUi5Xf8AVDQdHBXVm/5S13QFelxfO2A6uROh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Vrct3QFuVq1fpHUIDpvppCNOcK6A3sT6YCpAaVqG9JNIv6LRevOhcib/AKwdIWC/Zkjx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nBrcrjDfh3SWdytEop2oVrcVuK3lcwrmLeFvCtq7IqtPKr0LVq1atWiVegHptZa3hqc4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u9IBUgEAtq7BeVWtaE0i860iQEXKl4W5ef7Rpo8IyXzs/wAaTSsqvW4xlNjg2lyLKRRT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0qvUulvXMW9bwtzVYXZdlSpV1BWrV6X0taSvlYnvJ6mnaib9GlSAXhAa7ekupFx6C4BFx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r0AuBNAxP8Xa7oD1p5mwszuJNY18gLnOJ1e7RrdC0FOYRo16oLati2LlrlosW1UqVFAU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1Qai+9D0NFq9o9GkAqW1eF5QHSXAIuJ6C4IklUrARd/aDQahfh114/8AiLXdV69ruVx2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RStWrVpzAi1AlqZID0EgIm9aCpbQtgTm9W1bStpVenegFrYGrd1gWvHoUqVIBAFeF5W3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cFZKpWAi6/7YaDULgWUIZGnc3/CWu6r17pWVWnE84YzXEk6vdoxlaUqVKltW1OjRCa8h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g6SAUYwnMoahxW9XrSI12dtqrQC0GgLenIdB6L66QCpUvC8oN6S4IknoL13KpFyJ/tq6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KH+Btd1X2FruqrXjGa+KeR7nuvS0568pgr0nMBT2VoCvKaxUqVKlSpVrJ7UwJwpUq13L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x0pbvsaQCpbUKC8oN6S+kXE9Beu5VIuV3/b31DQLAfsyv7+wrKpV69ruq6HzRsfn8VAD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VWtdVpzqBcXaFNtpa8H0pPYozS86UqRHWD9lSAVIXrWlal6JJ18LevK8IuV3/ejpjdtd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cF3VKvXtd1XXxacTZZ1JKc4oBNFK9b63OAXlFNba2hOjRCa6k0hyrrf7U3W1u6A21y1W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TSAQCAXYLyg3pL0TepNIv07BF3+AHSF+Hmfof3G5d1t+wtd1Xo8Xzw1pOpTygE1taVp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16AaWrTgCnNpeE2VX0k0nG9GedO5XjTYhtCLzpWlKl2CJQQRQ6DrSAQConTytulKlaL1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XYIu/wAENBqF+HX3jf2u5d1X2Fruq9POy3uyXdzpac/RvZWrVq1avoKc7dpVprOqkWIt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ehnnHLGPe4byS5fKFv1rpOoQFp4oDoOgCCA126VpaL151LgEXEqlYCLv8IOkLguZ8O9h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fMtvr+Fa7qvUlyYon8S4lzulzl5TW6VpSpUqVaHsi4lBAIdlatWrK3K1atGkWohB5Cvd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TtAqQ08aUvCPjQJvh1lN6CgEAgF5W3StCUZEe6GhcArJVKwEXf4APQPUPHRwrEdkPHj+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V69q13QHrEgDic4nyTqU8oJorS1atWrVq1ac8BF1qk1vqu1B0OgUdUXI6DW0GodgPDqX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N8dAQQbpWhNIv6C9dyqVq/8ACAoO6G6hBfhp/wCt/V7l3W37Dcu6r7HOyRix8Q4m6dtq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2uulSpSHQIMVad/RLwESTrSK7hedBpRTtG6AXq0ru5bE7s3RnlqnTfGv8gdBci/o3Luf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0adaQWBM6GeEkx/024LuqKoevuC7ruq+xtWjlwhnEcw5Mh1KeUBaDa9C0XUHSE6NFptD1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mFqrRvlgTk/Rq/gJ3ZCygwBeCneNGJvjI8N6B5CukXrdr4W5edLV/wCG3DXatvQxDXE7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3W317Vruq+xvWtOI5LIMcnoJKLiUBab20tWr6S6k43oxlqlXRXUTS3Eoakq01vZrtunu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0CPZdyms0qzWknt0hFpo7ZXhvjW6O5Xr2CL9b/xdq1uV6sGoTHU7CyGzw/f2u6r171r7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txZMrJfkS2rVolPdaa20BXTXQ5w1azrvotF+oCDSU4qNu50rQ3S0G6UjV0gaTiCNK1AV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WsdlaZfgdB86Wt2t/wCL2n0B0Bfh9tYn3W4K13Vetatd9K+wv0rVKSaONnEcj4mfUpya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ALTRStWrVqx1HsibQ1jID5pI9vybIj88pQBeq7AIuAVFy8JvcOq60tAIDQaNZRpSXsUX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QfKv/JbQti2qtB0BBfhyQHF+1sLcu6pbR6tq13VKlX2F616VaZUzYIHvcegkouJTR6Nh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6VauNLz02iv4HkD5/wCCQF8zk1oGhIQ3PPJpPFaeEHWEb3VoewjO5uT9NQ++PwVleG9B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Hudl/Y7grXdbVQHqWtwVruqVfYXp3VKvT7qtN4XE892O/Ky5cgkq1ac8IutNb6LiAj3K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6qVLsUU0Wmu77i5BtF11Yai7ctqxwnKbwxFqpMlLUxwchofCyD8ig94TjQmdZb0FH/OW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+nYC3L5l3VKh6thWV3VKvXsK13XdUq9W9dwXzFbQpuLSNT3lxtWiU54XktbXovdS8rymtr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W5NLVe4v8OFBBN8jRzrQZaAouBqAfK9TeGeB4ItOiIXhRzr+EVP7FB72nvL4eh0FH/L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lwgRjdG4LcrXdUVSAA9W9O6pUPWtXp3VKvsqRICslbb0le2NnE+JDYSidCnuQ7prfQtF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3O6qTwKZ5/juSWlFBR+5zlVoCtNvelB7ZFN4iXlAKuzog5PYWqOR0abO1zW925Ipig9z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Q6MN23JBJXdUVS2j1rV60q9W1a7ruqVfaXpuC+ZbUAB0TRNmjysXAgkzjinQlEkJotBq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186tysovpE3oKW4LcFfoOdS7nqLaTrW7s0d3GyKClRTUEGgai7F2sayyRT+Ik1lJoTk0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Uu12S4OYsf3MP6kh3OeOl3g/5G/VauEF7sP07Ctd13VKvUvpr7i9LC+ZbfQzctmLDn5L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g7vIHVaJRfqBrQW0LaFtW1Uu6srcei1uVoU3SQG3A6BjkIk4UUF/Gje4AoaQ+yXxP7YR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pj9xUkbXiXHczWLQNU4oDod4d/nAgguDO3YCtWFavTuu6pUqHo2rV6d9a+9Lldruto9G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rJnMsjnoNL0SGIdzvC3reg4Lcty3BFyLtQPRtOcvOo1bHYcbAX8uT/Yz3NHZPaUVH4Ht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Vl7YB+nKsj2woK3b9u7QBUv55ymGmKyx2JYFlodDvB/zwX4b3OVBV0WrVq1endd130pU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vXzFbEGgem4hreK8TY+Ap7k1qc51bVRVKlWtlbitxQKJW5CRcxcwLmBbwt63Lci5F3U0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rcVH5b4rvSmZYqmt9zgaAQCe6iO4Ci9kvjI9sHi0AmhUnNdzNMkW7J0gvY1DwUENXeD/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ziOXSlSr+r3Bbl8y22gAPX41k8nGUjgEFa3Lct63DooKgtoW0Lati2LaVtK2lUeoK9LV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HQWp7aUXlqOkrV/1b2mTDYbYa1mgUfsk8ZHtgWwFwCAXa9K7TN/TyPIWN7G+XytaEOh/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BcHbuz/6jcFvC3KyrKorYFQ9e13VFcXlEOLI973PfS86X0s9vpWty3LcFYXZdl20pUqV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e4W91ti7lo7O0kHevnoskEwL/AZe0KxvpM9sqyPEDfmagrAWwcwvqSkaAl9uX7go5NjC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oav8AB/zhW1ALCc9s+G5z8f8AoSQFuXzKitoW0LtrXql7QuY1bivnVFUNeIz/AA2LlZL8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+qMfoerS2qukN7X8ugQQQV/MpL3lY/uAO4gPHtW01u7yElM7PAQHal8vMhfzGbgBK8qZ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G+HsDkAto0KmZ+lMbeGRhsrwXhrnJsSCfodHe0/5O+s6DxpwWVsOcxwc37awt7VuatwW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qK2qgFfrWFasr5lTlsXLag0Drzsn4WDOzX5UrnhON6gWeWUWEdDf2n2VIdi4lx1agv5A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aLfAZ848Pa6h2c/u5iq2w2AhGN6HhzNxlxw5sY2JpAAUYfuTjS/ilPIY2kndscUGAInt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ytq+lusP1GAhvzL5lblZVrcVuW5bluVlfMvmXzKiqKoqivmW1bVsCAA1oDW1enfSvQ3t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ypUPWzMgY0OfmuypHPATjeuPA/IkzI4sZjjSBBTmbke2l1i/b/y3QaUgntfuduWMPnZe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7XcrHaggiQ1tabbYFmyva/mFzY2iSPHLi14JjijcGY4dy1SIWQP1U83pGND0OR/zN6t1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67qyty3tXMauY1cxq5jVzGrmBb1uC3BbgrVrcuYFzG1zWLmtXMauY1b2rexb2Lc1WFYW4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vnXzra5bFy2qh9nnZIxYMjMnnT5aR764WG/KfLjx4PDZztBNqGB70f05pho76Dfb9sPL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sqlI0PDY6TgXIjfo+MOa7GcC5kkiDNqaEwJ7GvaVI8MH/wAnO2uncxy9xgb2A0a5tp/Z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HwqTNHedXI/5Hetw9Iahfh2d74VSpUqVKlSpUqVKlSpUqVBUPTr76d/Lhzsx+TI+Shrw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bZ27ocjyFvcAD3c4Fqa4ct5FfbDy3wFdJ8qouTG/ohbUAgEA1rkfApFrY1I1xbQam9xt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GubDkRWsgELHZuNUBFcqa1rXSOLSDuU7CWUp/rHxo3wn+dXJ3+TBQeg4en+H8kxu/upZ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2ukTjeg7nhfCS9STbV2YnncMmJeFaHdVq3x9t/IPYvpd3KOK02MBMB3BouRm6Ms3RgLa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Q4RuDw9u5sZBCjYGMpAuIyHSNUzrWH4CB6NvZoQCyO07kVSbekjXdDvDv8izytgRYq0D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bkjDP7nJyY4Ip8qaVSP1jY6R3DOFtgbLMZgXACR/Z7zInM5jZIlyqQACAsuHdvonxpat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IwhoENBq0klAaAVpG1oCddRtcI2+JwssKGXltMvOQPdyiDg7y4N7CkHguyv3BRTRrW6P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pOyP28ONNMYeCTuMHCMWNOwsdzZeD4rjJwIqTg+WxSMdG/8AsmFX0FoWxUdASr0adfw8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4cZZEnNke9E6YuM/JfiYcPD4pXulL3qWWkbcQ1FSOCkkC8pgsv8AczzVegUF2VKlWg1P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o7LQi4AkOcoiXNCl3bWncx17GXsVKJrY9K7L+JFmLFBuBn67D89WtqYOw+ZSs3NDQBk/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jxKj9pi4GRktg4EoOH4sJHZtrsnOa0Pz4WqXiLyJsyRybhZE5h4E4p/BIal4LO1S4WTF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bluC7FbVWjPOnDyBljx/bcQzxhrKyTkSvdrw/Aky3RtiwWOJL3vUkyA7gImlJInv3aNb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cK9Eoea1tFN86HppFQj5Rq9u5s30pHNaBpGzYmO3J7jt8IKtNg5hKkcEUPEizVjKN20O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GN7aOLuZlfuOlvtMgDqtSvO2TwftMfNnxxHxyYJnG43KPiWK8ScTYDLxGYre+Yx8PyJE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K8rYrIRkYFJm47Fl5cMqlaN0WLNKpsaaH+r2hbFS2raVXRavRnnSM98Tb8P/AGvFMgw4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q9OF8KdOTII29mqSQAPkL0Gqk99KSVElxTWJrFDAXuzXVJdt9ByHknva7KgnJmp0HTD4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DQCIyIRrGCGcsuW1we5waAdzZS5rXNsNjaGu7Ie2RZvnHeWuhIos+YNX8N8I0FSy/wB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UcewzI/bg0uY5QzOifBxvaouLYkiinjetykysdik4mxScRyCN0kxZgZMij4Q1Q4mPCrC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TcEjKysKTH/q6VLurVBbVsW1Uhq0d+HxNhxv7TNz4sVZMxkkedACTwvhIaJJuY1zg0Sy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SVPlvQC01qjjtRwtYn5vLdOS6Vvj0Cm+XeaRCb5f5YhodGodEPtjdvyNP+sZJZI3czoD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9jOWEV/DSC0e1/nNHfEjDm18rAdi5wUE0ciifvDtsjll/uNRoPD2bpFO5zRJ7T96zIeB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ZuJEsTjbmuiljnavmUk8Ual4lG1ScTkKly5ZSMLJlUXA3OX5Lj7ZuCSBT4c8H9XWlq0d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D+z4nl/CxZuU/Klc7SKJ8z8Hh8WCyV5lMkill7gWQEXBqllTnF2jWJrVFCXIbYxRkWJj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gU3yfIKJTPL/ACzxo7RvTF7aEUqq00bWs3Er5t6JoX8sftCJdzFyjIIS9zCmx04AAD2v8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sXhT5JRBJZuimabQaLWV+46R7dP4k9p/osbIlx3t41K4PzJZVHiZMij4U9yZwvHamMbH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diy5sORSNG4NJRBH9VSrRvhBfhyRnw39lxPigjUsrinSE6YeHLlPggh4exx+aSRPkLkA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KAtNYmMtRxUi5MisgBixXb4sj2y+fQcmLatq2lMHd/mPxo7RnTD7Jm25BUgFIC5oTnBo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30bP1FJTWtNsesz34Ltwash1NABO0BPqSUKR5Y1ZX7iunmU8pzgFzFL7T/SNJBh4plRK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VGVoD8+Bqk4opOITuW+WUtxMh6HDVHg4zEImBSwNeJ+E2psOeL+rYqXdfh2R/wAV/YE0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Knu3acKxfjMoyMjaSGqWXs4l6peFJKnyXo1tprVHHaa0NQBeo4qDnhqZCXKOhBk/Sn9/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42Y/bo7RurnUvKg9jvrfz7UATInuDRGyi9gc0IPLWytc5j72MvZ5X8oNPNTmhzezWvIWZ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3dJtUvt4eHOlTNMn6+gF6gCipPKyOzT/AFDJNqbLboIsR6jx4mDsnbajna9C12AOXBGp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VNJzH/eD1Cm+dOAy8vO/r5HiNmfxjs9/Ym9eF4kkGO54AlmXkhOcGKSVFxcgmtTWqOJe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lMcbY051CI3i5Htn+r6sgVFNFN0do3Ui0FCPkaq7uAcgKCc0EDRpBCjdvT7Eb/1BGwRs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v34ztqYbbLgxvTsOeNASlY8ZaDG8zN0yfrqkO2o8SMcZHstOjU3sP9XHNJGvzPJ2yzSS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PMciSf6wa4Uhjym+P61z2sXGOI7k+QImyvJ4fw9uM2WRzk+QlBukkoaHy3oBaa1Rx2mt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BcmQWrRd3bF3cf8AiZA/TyfrfZO0b0BRS7pUU3zofEm7axpBY0MbrQtRMLda02yuEkUi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0aYbYRa2d6rX+Z/rdP8AGhCl8H/JD1R4TVw94fif1ksrY2cQ4i7JbI7WNjpH4OGzCD39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qncSo+4axNao4tGxWvCaHSJrGxBzqAa56G1gkeGJ5P5bN7MkfrfZO0b04jLk3NBMijcX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7drEzlslBa9fy+9jL29H8SLL+pgNIfQIaRacy5NCa0m+rqNP4bK06zI/59vhBcAe5+F/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2Y7Jkkk1xoJMmXFx48Jr30HyWqUjwxPeXkBZDCGYviOIlNaGpjHSJrGRq7LIVutAklrA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NsSyj/8AzZVk/U+ydoOhvnmWGRPcuQLhZtjVJrAwPLgEK6No5mgcedoPapSsr6mDoGgH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qNDr/ANeU3WZHqx4sdjZJMaRPw+HymXhcami5RPrV2/wrdAvw1IP6viXFBEsid0j3Sa4W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4pJAA55JClm2ru4tamR0jCXLHi7pkFK/lbGXobYw40hGXK0X/MIrVlyLw05l/lknvmNy6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c4w4blHE1isbhptPMR1a0NIfciO/mdDN25xdzE7xlv2vyO5wDy3EhoabbqVKHHSb6qHQ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Vw/Kb+XP4nGpeIOcAyfJQ4PI5cK4fjzQScLxXjH4X8RBLwvKjTmlrti2LYVsPUD0V/bW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LM7+oJAXE+KJ7099raVscsPCkyXxtZFDLKidy8KaZVajjtRsTWAJ8zYG28uxgWsHdBga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GpHBq2PkQIankMW18i+WMZ9/lrvrSe/Ueu5Ug1Ui1YoppfRb3FCx7mN2lDdzUwFq8iNu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0jj2BSXsb43DcVmd5Mj5Vi9kacB2CJoNduZpYuf6ytFDT/roVMj1MkLRBkNa/E4jgNUc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XDDmz8dgweIcjFn4pMVKJZ3o+Ab9MFH+4tWr6L6AgoH7JWcQBaziLXO+OC+PC/MAvj2r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mL46NfmEO/46JfGxL4yJfFxL4uJfFRL4mJfERL4uFfFQr4uFfFwr4qFfFQr4iJCaMrnR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xc1i50a50a5jFvatwVhWFYXF+IR7HuTn2mjTFxuagAxksqJ3IuDRLKXoBRxJkdoChHGX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5o5jAew87Q0ud2G5yaGRJ3gFzk1rIl8xAeuJduGuH6586j7ABVoVF2jCaA0EGw0AuJGj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yMjdvY51ORcRI9m5MLi7Z+ro9u5mwWVk+/I+pB4YmuJkRohlbXkgNva5lyZH1kPCGn/T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JCShzAW4seO6NkDWKaOQRJyHlHzFG+V0kT4z/e7VtVdFrcr6Ahpgzjkwyj4vmtW61a3Ld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2jfebahPfS9cmTlw4jv0b17KwuybtDWSCbODWqgqankNBcF8qtq5vNyOytDusvMLS5ye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ESGCWVeVJII05xeY2FxZGGpkSpNjDU53Y2Mbbum7AbLW7tus7GtVucg5CMBW563NB5Zc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cdVKlWgKv1H+2P2t6Bq4m1Y3J9SayBxTnESJ17WXtT3FrT4n9+WdsmL9Oggp9xY4pg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+uUB0f8Aze/Y7Sf148iWNDiM5bqPB88J/dloIl4bC9T8LcxHsf6uvXtWrXbTaqPRatR9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8cZgkwkJMSmPxr3YpW3EWzEW3EW3EWOIPiLxAm5GMxSZUDg3IjYW5kBXxWPXPgWfI1zI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q2MXLbu5caDIwswnZgQbWUV3XdFm5OYAnclqzpWFYmNG1nLiREIGRl6FxcmitceTbjyS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Q2mNTGUmC03sm9yAGme/g5L+Kg+VhcN3LtAly3C9loOLkS0O2OetwanfKLe4cZ7YDv3H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9kftAcIiaAK+WCJrRvQ0e/ato3qgDsHM1sXG4PZoXgOcpx82b9THcGwR/M1m7evl3Sv2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9pAOkMvMM/2ATvB8NQ8u84spgnfxR5XxWRK6TEyFHjNe78vYGHh0+6Rjo3f1WLLitifm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+rB/cPsP7pp75Abvpd/uArK3vXNkW95R7raVtK29xGESi4Be5AV0NmLQ2ZlSTOco4i5M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Btrs1e5f9QHOGTtbgvcGZzAZGNPa27iwvQKdtB2vegWsTkC9wDGsQLnrjn7N37n0ZEBZ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px+0FAd2gNbuaSg1zokXEO0kdsBcAdZW8yPYN+0bGjaFKzs5T+7J+vjNto7IeE2pXvAK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sj62n8s8J8YezT5WKdHor1CLWwLYEGp3lCSMmNr3hr2RKEsrmAJ2ZAFkZ8BWQ5jnf1MG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4rU74RiyRB9l2VLaohte3GiLfgoym4cLRlwxtXwcC+DiXw0e74GJfl8JR4bCncLCl4ds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Ll+UvR4dI12ThPhWxy5b1y3rGwnyR/l0iPC5Sm8ONflwc48NX5WFJjtbMOGNCbw7HK/L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hC+AhWXBGx2PgiQflsClwcWJrqtx08LcVucrcrKu0AE3bbQGJjCdGsW5MbZ7NIHd5pZR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q2uegnFoO170C1id2QL3IMYxW56uNp/VkXHP2x+t6B7AmzEOz/crQe4KBxd1lS/Tb4Fr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QyXCvGhaCWODwd3Mcaazu1PDiU6y9FTe7J/cQeAnODNGtARTGtZrk/WR0Z4RcGxqF7nO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51v1LpWrW5O1BpRZ+RGn5D3PdI5y3lbimyuanEuP9Q0kIl5TI3vTht+zCDSgFSif+nuC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LNwTa3WFYV6Zzqx8b5ce1a8yIix8zVxB5nka3a2l3XdBnelnT8qPhsNDuiLW1wW4hd3H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rJgtkM2JjsUmHsJasXAbLEyEHKZwmItHCIyncLxo2yR4a24++OLEccamxd3I7WIguXZq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YxZX02W7Mi7BxbdPcGlrU+ggXJoYxfM5bm3se9N5caAkeuO/Sd9XpGr3XpH7aXLauU1c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nsTQm08VoCd40aynpzQ5O/UBICaA0dITWhqc3c0qbzmkiaLw1HvqStn6umR9dfwfLdJW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w/jV39mHFqL3H7VqZrw87sRE0sgf8fGI5PZX3RIVhWFxJ1xDsLVph77luT5NjcBplyO6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yNjszI7ruu67oklZEohbDCJEAvCsKZ9CQOC3z5Shww0e0wNMme0urIyNiyS57aUwUAub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Q1WSmR994CoucdrE4ukU6w5AHbi4N8OpqtxDdrEyQPIeFs3ILYaErWoMkkPHU/39AQQT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HqSewJq771G481Ss5jBthiLbfG4uYSGjmtag3nZLw5F36nW5Tecj91Go3BwEm54TztZG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bk/Xer7fyzyv/mNcjyfPr7u25bluRN/4elSpNQ04Y3/hbAto3PaNmEf0tzUNpdtaqC7L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q03sLVlcRlO3GjdFDTlTltK2Last7ppYIOTHRVFFbQsmRkIxYea7YxU1dlJJtU2RyxGZ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Mz/rw81lPzN5iaLze0ATmgjFFZOIP0i5bLVhqpz18rRuc5MZS5gClsy8NjtExtW57k0U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GtLQXItZGuc5cpWEGuXHPqOPc6hBBDSqTvLPaENToOkqT2DywCxo5zWlrfnTgCOaza+d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5fRIzezRj9zrReea5T+cn91D7YIwxUgiLDRShZy26ZH1yVXy/wAs0HtRcG6ZHk+eilSr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zriN24yA7LDI2KEDmUF8q+RbmhRvD+IbkT3tXoSoAZ8yyrKJKsqys2RzYsGNrG72LmxL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yGNvxMXNPFWr81cvzWRHisq/MZU+dz3fmGQvzDJRy5ifiplisdI+Oo0yU3ly/piZoUIM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+zBTnIU1bi5bBZeAi1zk1oqX6uC1zmNjoOcxi3PKawNTY3uW6JpL5ZEI2sTLKfy2J076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Dn/N0BBDUpntHplP9o8t8BEfPIQ1gRfT3vKAtPnjiTRJlPgiayaHuA/9Zb/1dSgow5qc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bu2RN7t/mFhYOjJ+u5H21aHbQe1SR8xrzy2TG0dOy7Lsu2lq1a7Kgtqo/wCQKi8u7D+I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ysdHMxli5sTAcvHUeVjhfH4y/MMdHiUCPFIlFxBscn5svzYr82ejxWVHik6fxCd4ZlTM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jI9birQbaEb0IJV8NMm4kie2WNR4U0gHDZkOGSL8rK+A7yYzQ+PAZQwMdfB4wXwuOpRA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bQgFm/Txx+rJI5wx/az5mgAKyVsCc9U5yFBX35SyDSwJWNgk3yBjFyw1c4NRD5U1rQtr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0ybG1iFoUH8X+u736hBDpcS1omchkL4gL4hqEzSeopyHk922ggLCcQ1PmjjMssswx8O1H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ezcU520khoPgM5cBdsiHj+XKfzk/vGdkzxpYKlZvam7ua+Pc+f6yPjUeHODUE9ocJhSP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XZUtq2qv7mlXqEaDuo20pm00I+e6orY9ct9jGnK+Gn2jByF+X5C/Lp0eHTVDw6SVv5W5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y2Jfl0CbixPyWcPxgvg8VDFxwhHjrbGFJeTNGwsZ8yoo2FmOqPHhc5w1mfYc8zmDHEYL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+ScxxBgzD/x+Hua0SSl6aS1sodMGwGNO9mMLDfFIml3Ka1fzyyUOw3rJNDAxyyF74mrm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pxiaviHlcouTQ0KiudG1F0sijh2niffMe3oCCHSWbhyHLkPXKetjgo/f1/yrpjO6v9Rp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a6dkbQ3SX2jdve/a63cxPaHt0cLH8V3cplP+9a9vNGgUUewKEPDU/wBkt8zpmc5rJYxI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natWr07LsqCpUqVf1NKugeoNB3WxbdH/ADQxt3v2tpd0fB/cL5uZ3Vld1kHbFC2o18tK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2Ndk4odhlzbjjxiJlrcrcpJCxRsdI6yrciXBTzGqknMLAxu8LepJ6Qa6Q9hpmPHJgA2N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Xp3txW7o+zG2So2WvlCokDsN4W21XbMNRtaXtbtCPZc0BHmSoMY1d0ZIwuZI5CC0AwKn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Y4/p6hBBDXlNQQ9E6/8AYBD5U3wmNAVWAwh8yCpdgpO8tu5noQsLQ5TKb99E0FwX8RE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kZvWPs13nTITvP9KFX9KUPV/hvkas7x4JjbktfG/ov/kmSlG5y3reVZWR88lI3pSpd8jL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LCWCwjJGFz4lJlwtayeJ0n5hAF+ZxL80YpOI2jkGxnuAPEZV+YTpuZlPMTSwcwrmUhuk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tlit8rGJ+UStriuQ5zYR8rIkNoRsgdhvC2ly9o3rZ3mpb41ukcuWAgE5zQuY5ctz0Gsa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COU965YYs/8AeP8Ap6hBBDUIdY1KOn/ZBu5rdAi+nvDisn6IPbumhecpbhe79RpPMmaX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yn/fwCkS7naBFOi3TaZH11aYaAcCU32HR7g0TG07z/SjyR2/pCh6v8FMOsR+abtIHrF7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NEQnjDTlRL4uFfGwJuVFz3cThC/Mxf5mjxMp3EZCIcySEfmM6dnTlfGTr4qZOe56HMK5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osOaRv5dMhw56dgUn44aosAEfA46+EgRghYOSJHRsDMrsjIHJnlr+2ebx2PdHHzpJEzG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ZK/csUuaqJXtG9bCSaYt7igwWflQfayhvjjaACdq5i2vkQYxqopz42rnOWxz0GMahZR7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3fQ1CCahqEOsdX/YJqF70E5octw3Td4oT+km+YO8/wDDYmtUjN2jnBo0DixQtICcplN+/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t0aga5oCuldhZH1yaAcmttNZWjfYdJGh7ZRSd5/ozr/H9IfVGjgh20Cb5mBL4gTI165m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Ix4hlsYk5XwOQvgJ18BMmYcj1+WuQ4Z3/LGr8tjQw2GcYEK+Egavh4Vyo05gyJhGGjap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biYrXP2heFJMxgnymrGfjRo5uMjn46/MIk1287gnu25bzuVqNprcKzfou7Mxe+Rpk3sW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FZLmNVvcmRhOexq3PcmsaDJ8rcp2wN5sgEbWoBOkYFzXLa96DGtTQU6mrmtCuWRNx1kb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hBNQ1HoDUqkU33NTU02g35xo7a1Hu3G+j2v/AK4nv1L6c5oeIt+xPoto8wJ3iZTH/nR+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vYyLax3Y5P15fATfdo36cUu86ZHuP3IC2qvR/jQe0/0d62r9IeU/Rp0B7oFNkQepZKbF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e8CPFe0J08YkOVCvjIE/OhDcXMhjH5lCjxNi/NFJxN7mwZz4mnicyPEJyjmzp880iDp6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ZHn4GVDh71+XlfCW7BYACA0PeSvaqLkxie39Jyzj8sh+TB/c6Zfh7HVit/U3hEPemsaw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EXMCt7k9rGteLXNYua5ct7kGNCDSnFgXOpfqyJuOGr5AvnKeWBTysImP6g7wEahNTUNR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+IwF4TsiNqil5g7ueFjj5KCyPlhxt3NdKxr0Dq72xbuXI3ezwAnKZTfv2RkzBNFrY2x0Z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4FRUEDeg+mGgFCW5sj3Hz9vwrhz+ITN/DD1/4wFxTgDcTD6yKH/XRhT/AD/YN9yd5KGs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pXWo/lGNuDHzTh2+crbO5OilCdjTENwpyvgZkOHyr4M8z8tXwTNwwok/Fha2LDj2/Cwh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YW7WjcnZATWOkTG7Bac8BW6RN+VQv2J0iB3JkSZGtqmDdr3tAzve95AwDuyNHD5srIhk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LmuK22a2reEW2giWhSPtmS3mOjY0KiFviXMkXKe9CNjUEdyMsLVz3lbJJE3HAWSG7cmf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Rq1MTdR0HpPSx4DviIwvi7DZpa8r9MLDP6IceZEHCOLs9Z5qPDRa0lRs2Mj3bkH3LYTJ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/wB/jDs9u6PGbsj6ZAC/L/cJztx2OUQI0Z7NKWR7j9x+FpNvFL0/Ezq4R6A9mkSl/sY/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7labJSilQeHCaMABm02g+lDNS3WAbW0ulG4gHaua1PnY0RTwhfFwL4vHCGZCvjI9/wCY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Ry3lfHSL42cp2TM5bpSgMiqmKIesbHaW3QfKrUjf04Y/laNco0H3uySDM5y4d9XRzd6f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2MBbmr50GsBJpcwKnvTWtCyiQx7tuSOc8ckBDaqcnSRBc9bp3r4ZBsbUEbRmhCkk3nJi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FqOgTCmajoPS7oIWQKDDSiL3JuOSo8YLlNALA6I1zE3tkLiHeTE9qGhIClDixcobo2Mi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fnRe1RkbunKl5Tsz9z0yve1n8Ry75Vk+4+gPsIpHRPwvxQ5rZPxTCG8U4pPxB3oN8aRe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v5KxbA7aWtybIuZuIc17dnzWg9RzlT8xy+ayEGramYj3DlithQYEQEyMFEUFGxStDRC3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2O5vzNd8z/EHaJ3zHao4k6HeHna7muQncucVNJua80J/3J88N+qOXRyMWMfHJ4fNLhb9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yOQY2/auY1fqvWS0MbC3fmmRgXOYFzJ3LkOchHG1BGwjLEFzyv1noYq5bAsraFMPkkH6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6joOo0f5GlKll+B5wWfK0aO8N8FoLyHb3/uewWV3nx4/1NLCkj57haePlTow6RDy5Sq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AJemUAuzP3CPiN1jRvtXa2vfzsj3H+kZqz3P9v8ATj0YfeEUVjMJgyIJI03x+mnBugQe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R0h2UUlECB4yMXlhMFovNBOPakYqUbDseHUoGAqYfqFzkySzzWJ1OO0OTjRTb3xM/WbE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dktc8zBfEBqdPbcHI2GWbmyyfV+RyixZ0MWlK6GNOyFC4vnw5GcvdIUGC/ajI1fquXLb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5MjMma2ONqARNLnRLnSFbZnoYwQZGEF3TpYWr4kLJe95m+jNpatUtqDSm2ECtwW4Lcty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rmeB5wB+mND4b4c4iRZbiJQ2R7jE8vxwAflXyrcULKCl7RovAkQ8uUqk/wDZR+Ao+p/u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uNG+Drk+4/0jPOgR8eiBa2raq/pIPeiv5xyI4uITCR/D5omQnIxVL8A9Sx4tFq7hWmyJ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NcWnfYMG5EbUPMhaig3sT2xpA0SOpWmu7ROIfb6AdtaFe0PazYR2aSDGd88A+efLihUu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DHOXyh0MJauY34nl4safmwND+IyFSSvk1wh/ysOmw7wV+oQI237UZWIPlcuWmMWZ9SKU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j0IIwmhq7p8jGrnxrnyL9d6GLaEMbUNqzvfL+2n9+oQQCHRS2hOA3Bra2BbVtW1SNpN6M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oU0WvAR7oBUiP+Q2qsLeEHK0/wBqoWqtOUqeL4k3wEzqf5yv3Ce+0AXO5JQ8M9pUbn81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7fJ86DwfOoC2raq0Z0H+jx/cERQAs7S6GgtiEQXLWwra5U5UarQOQlUTgURRZIQpJA6J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ztdLM6RUu9N8xuABZ8rXm/l5djdJ7nilhi5r5SdBb3y4zEZWJsZmIZHEjkHd8W8p7iS3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uyWjeRphfuMKINhL2hc0L9ZyEbbDKRewISFVI9ZADZcBu/ILw1GeNc55X/IevhyU2GNq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lgC+IajNkFZReXzftZ/qaBBBN1dkURkr4kKeTmKB4aRkRrnxpr2u1m8BDXOTfOH9L+L+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bCthQjW0aS/TGlimJylR/wDZRODmmRrXM862FuCcbOV+4c1znP8AkEf1dGKOXe/TJ9zv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du86M9rvOrdToz+nxvITva2wcVzRLmsAeHJrtb1JTxTdAaUclHex6J6KVdVuQLlvcmTS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7/hpXHa9qxmlrXP3yPaCmR/Iea0HajSb5KhFvx2blt2y5Tm7Xva5pI0wPq48bjE2IBWG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JoC7hGWILIfulwITLI2CJqAC7p0jGrnwrnOW/IK2PcnNhYnZ2NGn8YiCk4w9RTvyIZ/28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ursfv8MvhiiKLceRzfhpVyJViRubJpL4Q1zU3zifRd4/j+InAu6W+/pk9jHhzlHGGJqc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twMRALt9LeT07heV+4UwXdrhKQUCAg1o1yPc7z/SO1j8P89FoFXoEToP6TGQUntDtqyz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xrSOWt0a3MVxq41ca/TW6Nfpr9JFsegcg6Ot0S3xLmRLmxLmRLmRLmxLnRhDIYufGufG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mrntUeWY0M+QL4qTc18kjtraljPJhD5RK1zDIKKaiolgj5JCPiclvy0qVLBUTpSwsTWt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VTPXKYg0LJ+thSgQGWZHmuT+S1fF4kadxWEJ3F3J/Fcgp+XNItx6ML9pP9Cb6qCCCahr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Ejgua9RyvMmsvhN1zfLfOL9F2g8R+7pZ7+mX2AAHQeXKZP75sMJbl6NHzUqXbRsQbPlfu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1SR8waU/n5Huf59Dg+KzMzoPw9hPj4h+HII8b7k+NIlJ/YYyCk8LJ+u1cTmhmHTSpUi1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yoqj9iAscbW4wuLObWNw/wBmU79Z1vLYCU8Na1R+2OblxRDbLlTMcNytWsFc1lB71tlc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1GZiEkhXLmcpPkeeJuax2fOWyyyP6bVq+jE7Yc/0pfqoIIJqGk5LY+fIviHqSV0iify3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BjyA9+kqKbrmeW+cb6J1Z56W+/pl9n/aYuEY8N8uUyP78TPGVuAVJnuOny23x/OZ+5Is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RirQrI9zvPocKyhh5vDc7Glx/wAQcTx24H3P/XSP3P8AH9fje1SppTzbkTfomNzWosI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3LerVtVsX6a/TX6SqJVEtsS2xrbGtsaIGndWVA9oxWzPjbyxy3SNYHyOcmo+YvZjMCnv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mDnNXMK/XcuTabFGEBSLw1c6NTG1IEPafTxv2k3sf79AgmoaPAc3kRqTZcUZkc+OFpbj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7YcdzJNJUU0q1ay/c3zjH9K054C+IYFEd3Uz3dMnsru+TbMEPL1MnfvYd1GIOkpAv+Jd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FnfudCQE2VrimrJ30PBU/l3n0b+7Ht0b5d4/r8b6al93/AM/Vvoa9zVz5F8RInPLjavoa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G0oCujDnJxyxildulL1RKb4KZ9OB3ygJzQZWMaDy41MxoWC3/jMhYBQCMzQjO1c16qdy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6l8j2u9IRuIjG3GkR86BBNQ0nk5adI56YyxBOGnJ+tjuDMeU85QymMxyNk0KmRQVq1kH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XouQdSwd/L6Y/PTL9PcC5bwJh5ep+wDt+ZF2Fqym+XrcrKb4/nN/cKQkkklRxuLk3y4k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u/pW9H8H+vx2/pH5VL7+wg+1h4Dhuwp2tbL6A0cQrGhWIZgMWCWMHGn3fDy2YXrY4JyH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ZHLXxU5AkTgViX8MI3lchibG0KqXMaEZY0JSt0zkYpSJfZL7m+x3pCUhv/xk9+oTU1DS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LXQhsk/aUxuMGNBtU+PSxo98iKmTtLVqQ/NHIAOcEZ18QV8Q9YJvH6Y/PTL9MMDXI7d7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vIfDuzMZxfFG5pd0fznfuJfpsPeXYopDam3bR7QpYxb/AKTv6VvQD2Pn+ugsRuPZ3cyH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QCbsKuJgtWmkXitjlRZ2i9qA7IJwWXjmZR8NIUcEkbJMafc7GmUURGPu+WGUNW6VVOVy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UFaMgCfNHUv05PdGP0lE2Is2wIiJDkr9FXEiWVq7tHL9bUJqahq+YMLp3lRNc98/1i/Z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j0ABoVKndDvLPc3H7ZLa1wP23TF56Zfpox/rbP1YIxGHLJ9kf7uL2qzcEfKW4qR7mxvm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Czv3E30291IwsUDbeh40pZbdqf5/pG+TqEf68OITZ3aTj9H+k4O39M/Tgd8yboNB9RUE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rH2syuexc1q5hQMxWyYrkOK5EaEcITgwMn+i7zH7NG7V8i+VW1bmre1W0gli+RS+2f62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vMeMAssVGo4xyJcVMYTLoVKndDkz3u+lk64X7ckNGRxRjVLmTyISPuLPniWBnxS9Uv01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6yPbD+7iFo+OycWtHMjDejM/cTEctnYzP3GJ7A1NQXOPxCzDukd/TFUq0P9g1BZApn9Ae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dGLB5j1zJFz5EJ3r4iRMzHNfHkcxbla3BT/PGMdwONHzM6gFuAXNC5wW9q3re5bpSpBL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flR87HrlvXLeuW9cp65T0xwDXd3CL5pfGR9foamIahBFocGxsbr/ADo5Sp3Q7ynfQydY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Q7aFSPk1pwjO39Mv03OPOQLjMzzJ4n9vZmVD4XhSN5kfw7TFodMq+e9m5PFODHFFjgo7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2kNvc74jK97v6b+dT/XlMQtZIIHS3x0NFnlrlLlFcorlORYR6TWOctpW0ra5AJsRc1zQ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P0z5GhTUV/94D896fyqWNHzMzkwoRRLZGgAFatb1zWqWRhZkfQf5/6qLF3t7IuW4I90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k136knjI+rqEExDUIeg5S+XdDvKef+Nk65UlwBnZvkt3L4dydA5PYQh2PDMr4mHWX6cb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90njI8bA7Kiqo+ZzXC0AAGkFpcGthB52mb+5VC9W+RFtl7qysn3u/qL0P9gxBZPjpv5V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6ZPZ6EMZlknfEG+U0uYudInv3JrgEfOsZ5Mbsg0ZLXNXOXNCEq5qD/nbKLGQ1DJjo5Ea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mnK2ZK5c65Ui5K5LVyoly4VtjU+0RZX03eW+KXNe2LnyrnSbOdInSvC50ike4ratqj/c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qPRcpfLuh3lP/a5Ou21jwmWRuHsTsYhEUi1OYpou3BDtz9ZPYt43pjXfEPU/hv7wRbp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Hk5ULGY/EIKdnwsUM8cyzv3PT2vc3a3uFk+8/Zn/AA7PAKyPPUzzqEFS2raqVKgnDvXV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PXSAtFpCC2otW1bU0fNtVKlSATQuGyALnBCZCUoPct71vlW+Zbp1lGTlZXtjgkmXw8sY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nRwpq+BnTsKYn4CVfBuXwLl8C5Mwtskgoz+7oCYm6j0XKXy7od5Tv2uTp/Mbu+I3anZ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WjKADkMW4PXDG7eJay/TWxu9M9z1kJv7xjmhTczR7g0ZWWHiTzhwtMOQmvdG9uSZ3dI7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VuP2Z+2oJ3n+vj8BTOs6ika0j86jSyrKtX0Hx0gnb0lVrEN0vlXC2LmNRLCu2m4reU1y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/JBzFzEJFzFvXMXMXMWa648s/Li5EcTPjIFJNG7I+JjXxMSGTCvioUcqFfFRIZUS+MhX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3yHqamahD0HKXy7od5WR2ZkHTCw35Rx4DFPO/YJshtmVrlD8yl7ISBDaTBJycrHmE8Wk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WCQNk/5LlOmfvBGHv0z8retzkAQMbILX5nv04ZysmD4aJHEiK+FiRxYllwBjO6Acu6yf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/wBSzTINydUXpmtH+zpCaLIZbvgEzAjcvy+NHDFHEXwS+CCjww1zWp7VtWxbVSpUmjtS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QxuhMEBXw+OhBAhDCuVCuXCuXCuXCstrGtzNGi1sWxbFtW1bVtW1bVtWO39XzK/qCYho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6HeR5yfbkaYh/TwAZI4mLIwucvy7vBgwsjlxY3H4JHDenxlr+HjZivk2DmfPJbmI6N9z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YdkhbM4MikfucCmMfKocWjk4zXtliMekEzoXw3ygnODRkl7sfP8AoCtOyyPcf8wE0R7n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KW1RsNOjITfGh82rW5B2hXM7X1NFnaGqPs74gJm246XZUtqpDSWPYwga7VScOzB2pVqG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i5OShFloR5aDclf8lQid0kwa1rpJBHkOc9Z5+ZYeNJOstox5XMIG8Bb2rc1bmq2rsuy7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UE0oHUIanocpPJ6HeVFJI9ZGmNJy5MFr4HyZLQpM0uPPLFNzpRuc0nKlC+MlUd5OUzbT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OEivRvmRTntF+6YBy2u+fi0m3GWNHvLRQvR7bWTDsK4VNzMO1IzmRwx8qLPvlGUbgVJG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FrYiz+ujTgmaSe7qtYVPWRj7AG0iaETux3Luu6tya42e6J+Xb1eAsYb5jAF8M9clwW1N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HNcxfw9qrotE9laALlsKIIQKe75MWWTkfEnc2ZoJz18YEziDWj8xCGfGhmNe7Ndb8w91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Zfnoi06BhTsYosc3p4f9YfV62puo6yino9DvLAC+SubOdGrdzInsL2vifcb8LFWVnRyt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AfOxoYxSP2aGSpGNFpikWV7CN8sf07rI4vLukXDsfc2cNjReubS5zVLUgcKOBPJEmG2j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vIn73k+8/wBQzwj/AFwNLumeTdO93XGaW9xX8bbQCcO2jfLfK/7Hx0nTCl5SOTa5rqtP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sjnx8mWU57AFSf52qgiAtqpPsN0aaQcU82gnqDIibCPnI0PRAA6bKY1j8lNaXGOMsZlt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fDbjpwsXMe0o8dQTShoENTqU5P6T5WKTc2jPdQrLdIwhrHIQWHGyuy7Lh0fLxlvHM0rQ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KD/yG94j+4znB08Td0jZBsyMljjC7e6Y0RM9bnbZ/mdjP25LTSB04l9FWzftCyfqH+oZ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PkanFHzr/GrOk6tTPFoeT0hh2yaQi3cst0Y3c5o3HkUH4LXzZGcMdMkfKLLBLJI5+46W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atWEHIJyiYAyUhzq1c0tC7qCxLlO3ST+3g0PNz5Pljd00qTf0sK1H8ww+z3Huzx1hN0C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VyuSZtIvqOcfiJ43lr20dvRhQ8yZTbuVQvonzOVBE3NyGxZsgUs25kUL3sj7RZDyJpfd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GNY4rL4gNuSGBEfLkD5bpzQS0uc11rPNRWnx/O0FoyPef6hup8/1kPd830oynm0fIaSu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uIgeuWUWqlSOoTPBTUenFk2tnrcoCGudLa3lN3ct0nJaMp6dl2+aXmnEYeQWlSN78so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0tpBOG5CLlxbA2AikxheZv8AjQHHc5YO7GdK5kiicGPypGyT8MwxMsPBhgblP2QHrzMj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JTPb1hN0CGh6Cino9B8wtBky/qyaQ95Q0bnb3xuqRPYW6sYmykSYc3Oj6Muvhx4413mk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mOxilseN/EzHOkd7mHa++55PLikbA/InE6ZYX8T+VFP/AMaYvIw53h3E5CceN3y2KU/v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U+f6zDH6mR2Y0px7DyCtxR7qltW1MJahO5OlJBKBtNT9O6py7pgt3IauS1OhZWsXhw0Yv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+IENZzn8rTHfUXO2B01neVuKs6vaNaXZBAqlAyYmUAtETVGwNbxCiuW6tj1UzVtnW19w5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cVm+TqJoONo9ywdsPsv+kXt9Bug6TodH+TqEfdhi3ZPcyaQfWW1u2eMseHkL5SrARJKc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m9kbxIxEBwulx3znuqOYFifkSNXxcqGZIvjHEHSF9xhye+Ny3MQIOmQbkWK7/gZj/wDj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HhOkCi8ZHvPo/wAffN1Pn+sjsGf5hSHh1tNrcrVrcty3rehZTljHsWhCNjlyY0IYFysV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FO9trcVZKa/a0myodGxnZE0g5sezohZ8rh3d5Va0nVfZYOGcpRcNjt/DoA1/DCCeHyNR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dTIXuL2tJWfl8iVzcmY8iVcmVBmQVsnvlzJscznP5kZifvb01uUgYBBiukUmO5QsLGv+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p3VlWVZRKLiE42j0OWABy8lSKKJ8rsDhbYjkDTMYnNVanu6F2yVk+yQURt2mMv3F5E00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brhyh2cze90VaMboVE/amutFgQagKUsmxumO7/guCb7rprFyQmtoZPvP9MD/AGUfnd8r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UqVa0gt3fHRQ6ytj09hamt3LlOCcbJ8rGbYmbUfQGlNjkuym7E4tVhWFuC3K0ffj4+9R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BaW/l7ihgI4AAmxNp/LmPTOHbXSQtjbHU3EeUL5JXK7Sfota3etgCIaFNXKxPHRVphYw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TRnsci5rzL9OP2+gENB1vRR6cZxDPmkONwoFRRMiapztbaKmj2SFujk2kFk/UgmMaikZ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0vdFmPEuTLbxJ8kz3BVbtoZjo6RuIUcgKsJzlOdcc/olN9yj9za0yvef6/t/UWECVtc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bIza6uoI6Y5O5yb56Bqe65QKjgpCIJ+Ja+DKOG9QxOiZtifDyYUMeFDHiXL2reGpkoOj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4z7hjPZrnc1s0jVznuT3tQmYnzPTMiMqSZnM4lKCzG+qHLmuoTyAZWTJLNDLI1R5ET1O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IaL1A0yZOZJoLWMf0Zvps9voBNQQ63o6VpSFk4XDpCmMZENytWnOCyJBCpM2ZycXvQkc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NeQucZXBN7KGfcnO3LMxnwOdK57dxRypiAflpDGMWPMfkdqzyxUndk/udIXUneyFvYhR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R2qkzGkfEO2o0PZO8vUL9r8sEMbIQib1HdcmRbH3PQcz3MPdzggr6bTio3b00Uh0Upfl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oCi1RRbXowuLDGixV0N98I+Ro7Qsde2lvhT5aa9xTntRc9N+Z+T3b9GfaCAFIn++H2OY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HEzaY2ramRtY1xUl7HQyBObQTW/Li/Sm+k32+i1BDpOjtaVKlw7FZjMLlatWnSLdanj5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2raqW1MCCtbljy73Sz7ZjEx5yg1kij9kUVrJm3J7rMmsI7gaSFV8ugNLcOVj/TkNAPLT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/InKavigjmTFnQ33H2NPZ2kLuZDVFAhWg9wW60CpjuI7JhsUghWlq1avSEdwEAq1tTSH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AFPh+UMUoUA3vc3vkOcrV9I7mBoAYSnnauajIyuexF7XKRj65bliNqXKNvexrw7HkiTM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vG6d0MUC+MkYG2mIqOk4l5oqBpMoe4LKmLpYoIzHyeaxrOWJ/pN8ei3QdZ6eHwbnEgLe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WbngNRWVH81Ij0CoX7HufucZ9kHnThXC2y4jn7k89x2Tjekce5jWoBOCkBKf2w+hr3NU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9k49shwcT/mP5Z3CPgrGdtky2U4qHHdIosGJPjxIBI/e+9Y/H8BMdGGk9+nF7oAoBUVt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yy8DkwQvOxvKUEwjT5mFssrCsFwT3UMjW0TriDdLH7gaUsm5znL3JoaFHywmvDhLQjwQ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kU0RYce+VIxzshrA1SBNTdPGjndsb3eQzHYFy2KWMbPaJvpD0moIdZ6KtACKOR1Dm28v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TQppWxoPc9FttkZsLW7i4URqWMLZmQsT4xzJBtJ0k7xtrdg4xystu0RGwUT2KAtYc7MZ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BZrRFHkftengbNmJxDGbOzmfO9/zSN2k/wCTrt0xI+dWfrQRR/NDI0KYqd5fpSx4reU3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BwW5q3BbwnFpGC9rRvQctytWrVrijt0O79JX3cJEWPXDwQzu05cjnSWu6sqyrK7rhguZ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jjL/AIdGDlIxsVNRasbsxptyc9yBcU/yziG1odYtSHu0oFNNaWioPfrak983t6/40boO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3LKf3gPzhylduEQ2R5E/LEUGhT6K20pR8+vNPKGSK57ds7rR0PsXAoeThxnYzMaBkuKp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KBo2TXed3x8of8bp4eNuIs+D4ednzB5sn/MxnvJ7v+p0x3liN2X0nSE6Umt7sHyaD6bf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FbSthUDSE20xyCGrXsvMmccjnvWN+tKWotUfuw2XC4dsz6vSfHCgox3cPlNL+UXhF8a3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O8OJQTtG+1O9w1tWrU7qa3Jlam5z03NjKbMxycVN46z7Zm7XJqCHWeg/K32tyDckRVqL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hcvlC3IlFFTUDfSegJjP1REGRubS4kWnLpO8IfK1Qv5cmMnNa1cz4jFmbeH0BROAj5i4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Vf8AiwERXqtUvhrtWitHHum+T2Efcj6ab5aRt7IEK2IOjQdEt8a5ka3sQkat4W9cxcwr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Q7mFGN65Lgf+38eJIRbBJSyXtfLatWrVp3jhXaJiy3/PuKZkSsXOJPzHS2pzgAHH4Vo7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ah4R863rkHpZ7JvQBpOdZTUEPSiHzYwL5Zyn9yCnLEBdK/IYx+7ImTIKQFIonSUAqRrQ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nEogxxz52Qwv9xACc602k42dOEZW13F8qmcNcom8yJ7e2oWG7fCFmM343/R3kJw6D/hg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esJ30wv4aFSkOsaLlGiSI01BMbaDAmhBDr7qiqKoqnLa9bHosdt+ax4k+pCyo5du2UfP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x2O+VzrPjQOKNlUV3Uni/wDiA0nFDypPZ6Upt/Q3xN7vSCHp+IMZm1mS/wCY6Hy15LII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i5Wnd+oolNQQXAGg5eW7lMzpi5z3p3dNiLk+ukkuML9ksH6eTxSLkyas92L2aE7u0+1E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pDiua7rC/6hNQNJvdSto9GIz5sv5YALLWgCkAhoFBseNjVtC2hHa1b2Lc3StK6Nqkj3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c/Hk+fs4P93TgRskmlFmeQRsLgmuW5bkAnWFZU1o/TtHWT2dI1aj4PnoaFL7/SCHp/Dv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jljNBdG3aE+UBOltF63IHV2lq1af4CCC4RJy8/N+c5WKQxwdfhOcT6GJWVjcVl35GuOL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Mh3Tu39dSr+qaV/LTRf5a6l2cJGbSgwnTCYXDiLysVu5zI1tClyQHQ28O2sbBkky420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EXX8W4r4lywLkFBZ8wij02raqVKtKTR8+QCWVpSIQRCwP3Bcazb3WUCVGTuBIQkcuYUX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lbytxW4p7vlW8LeChrWrvGxpT2hvQBQk+p6Y9PJzcWOKV4kZIws1csZxaTJSlyCtxKv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O197hILU8AWQNsvoMe5nTw1tzDtrN9Vn0moi2/1x/qAUUEdPIVka7vkpQzGMSyNlMcjW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O2n4qRSSGRQTmFNz3hSZ75m/pKoUOWi6Km5+Q0fH5C575ZoH8yPS1fRkv5cGFK2aLI7Q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kncMZrSW0FK5uztr5UvmltVLaqT/AGjy4dogKAGtq1a271+VzKTDnYCwqkB3Kf8AV9EaD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yHd20cmHs6S+kJup6XeENLTMWQs+ClKyWU7PH6/q8K8/x3VrKi7xePB7Bhdf39KlSr+v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9qCCrWkR6bWOKGLOvhMhfBZC+ByV8Dkr4DJUOBNuaA0deTFzoZ4nYLsjLLo/mXzLuvmX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zFO1d2rumtTY+5jW1H5VJ5j89Evsb7nEUHtQcFfReji9F5Vq1ab7XfW9EaD08Fm97tzT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4pV0BN0tHpf4Q04fjOmkhjkCmyntEllZ5/X6R6GASD/FIqQnmEq0fvx/YkaN0d41pAo6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LKZCuW1MDV8i+RdtKXZY8uxwdY6q0pVqGrYF2U0TJRltMct9FFEGvbC51qT3ON6NTUSj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oOMz4b4elKOyCYO2jtR3Utb9Gi3Md2v9UemPT4b7p/qaOWNG6mhYzNznxhznCjoFdC+u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4ddfDHkuT4y45dXl/X/joHocO7pukhDGeSf6EfZV6u0/ZdqTdHdTQSti5aDAtoVBUqVK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dVdVLltK5Ea+FhXwcKOFEpmrbRn+qmrsg7sXLcEXhSPt0atXpBiGRmYHQxRl1SUuyYGp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4+atI/qOd80J+cfbcO+nJ79D3TQWRt84xqOPu6XudAr9B/tZpN2g4CR+VE0mDa2Vxc7I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tso8FSi2ff0qKDVsOoF+sND/AEAW1bQtqDFtVKtL9aukGljv3t+w76Wr1cUTTibPU7wf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y5fxM/ESmtO2YENTVH7eoQPlPwUqdhyhBrmPEVmNtSD7bD+XFd5R8YzbcF/Mf0Yhsief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wVB+HG//AMpsEQWfJb5PDu8x89A9DH9zPapTTEfvmGkCFSIRC2FNBBKIrQLsnegND98E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daJ0b8y2oBDoHXbrCtWh0Y7trvs7Vq1MELDTV2g4BW1GtCiSv5Z4WHibm8RzTKcZwE+T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4KPYtTPbrG0yH4ZyliLG4rixCQFdiswfoN8R+77bmVgXoVG7lve4pncQfMsp21n8qvTC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CSNbwiSZ2wmzL7B7z0hHrwu80fsUgWRFyZT/AEIcQuYVzFzFzCifVH34R1Z5k8RihtJe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1BqA0r7HGfuGg9WlS2raFsWxPUpqFPNJqvTE+ZUE/wADy1cPww4cU4gZioHbJCdztPcG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5zVkSh7YB8mk8jjGzxF9vfQ9MfeMzsMBvy5Uu99pvhE+njR8x47LhsZ5GTJHGxZBqNvj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w0/KnN7cXZTij/XDoH3QqukxuVKlEPmrqtXoFfXSpUqVdTDtLJARzGLnRoSB3XSrps62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HbUOLVzHFSe1vnBxdw4nnmU6AuDGNUgG5A0h3Q1tWmy01c/lujmY9FSoKHx61+haHcaO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niGJBR+HekVG3cYWCNlqC248kAYnLPdtxj46W+T18P8A3StNK4v3gKP9kNDoPVC7erjR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RFcsWGshrWy+gPSHoDpxnd0Om1foBoK2Jyzex65fbwzA3DiGZv6A7t0NNJpvS1fRL70y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0Xi9bVq/StX1sNOIRTljhRgY0T3F7kAmN+V6PWNCsEFfwnxBqe50TSuKH/ju6m+T18LF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LYo/Y0qWDwSXLwpYXwvxODZeVD/AOPZy/8AHs5f+PZy/wDHs5ZeO/FmX4Ux4sjI4k0M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mU0MyG8Kldw+EbpfxJgY+Jj/AGA6T9zju2Phl3MbIQTImRCZHsemlXRSrr7q1fRSHTCf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/wAxrwplmfuOi9GRveMbC3Hiedv6YY96I6WGlYq1atWhadhSOa+NzdIE4/KzxatWrVq+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XLaVsK2LYtqHtKcsICOOeUyvTQoY9yd2Tz6H8ryOHJqkHfHlGRi53ZFcWf8AM7qaj18L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djHx9iESuG8TmwZMk4PF8HCldB+G28a4i5z+McTYX8V4myLgPFczJ4n+Jf8A2q/Bn7ni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O/eQf/lcb634w/a/YN0P3gPfHk2h7ijOVHlOEf2lhWFatd13VKuhvmP2+tjEu4ljzSDO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5ky5cy2TIslXKkXIlUUU2/PzO12mFq5LHpmPK9/wcqlx3xM6o3d+ZGjKwGJ4e74gIZCZ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w1hT4nROIcmsNbShEuSFyymwPcjA8LllbVtC2hbVtCoelatAoqhvyJA9RwPkUeC9NxWN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PoO8oLCI32pGb3QfpxSPLy9Zjt+SfPS1HrxDtyVtRCCzmbMn7C1aaLdk/h8jDIfGcR+b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DieWc3J4ZxXHyIM3hE2E/Jllml4FDiTS8Jx8GGTJw+Eun/Cwa3Nzv3kP/wCVxvrfjD9r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h7l0kUUZdZi8elel62rVq9KVID0bWM/t1d/QbjMjkw/m4hdcQflMbkz5XJeM5zjmcRkiP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uZLIeJSbGUStpVJtbpZnyOs9VWtq2qTRjyxBBNd2wZ444myscuMO/wCS2VNIPRSFhRZM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pRx4ynYsa+EjRwmr4JHCcvhJF8PKjFIqOlKitq2raqQTgiS10XEJYwOK2JMx70XX1jVx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vi7zZrw1ilNC7PUxHrYaezxrxhlSn7Pg/F5cF/HG4GTh8P41Dh8Py8uXLl/C8McuJL9X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yhl5S/Bf7ni3/sfwZ9TN/dw//lcf634w/a/129c0hE2QmChrSpUq1pUtq2quu+i+gjQH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FZMMjHYeZHMmY83xOT3z+IH/AJE5+QnXDeNurlatY8fNdPBy2JqKtblvW9ON6hDS9HA6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+BXwLV8FGhiRKOJjOitaVKtS1pRhjK+GiK+CjXwLV8CU7Bejiyhcl4Unu0DiEHoHqYrR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mIkimvH51v4VjcxmQ7dKs5+yAeOpqPoYx3Q6UuLtvF+zCyuHZGLjwcQ4U2EcR4QThxRN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5lwhcbycOfT8F/ueLf8Asfwf2bkH/kQf/lcb634w/a+qOgaH76JlfYd1S2oDStBqB6AU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2zCHNmxnfDPnmz/3GR7Oi+qB21Sybmpqd6IKHdctbAiE5p0BTexg4hIxQ5Ec3o1016FK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ugPQet65i5ibJS5iL0XE6BYh3QRtt3M5OGfK4qf0OtqPocLduxNc8XifZ8Ig+I4h+L5/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sw4uD57s5sUkPG8fOw5cOVRxvkP4Uw54JJuBY5yOERtxcB7rfB/+Uxvr/jD9p6o6B97S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avWh0Wr1rpx3oevPEyZp5/D5Z8vmymW9K9FqOjUeikGoMQiXKXJTYqW0IsRCpGMFOiVF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xqHKjl6m7U9oHTatWr6C5oXPiU+TGYS6kDaPzdUbLRiaEIIyp4HQl8bRj9GL5wIhLLNK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qPocHdcDdCs123G/6/Zfg/H7yQy8X4tHiYXBIuLcUl4hJ+Ev2XMdDlYPEsbicPG+CfBM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r8R5MibJk5+RxxzeHcGUH/5TG+v+MP2n9g0ddaUqW1bUBpa3Lcr6BfSLVIdPfRnYs7j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8B8TuS9NhcT8IUMIr4EqbGkiFKltW1beqltQYmx2osGRybw8BfAtXwTF8GxfBxL4SJDG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vh4l8LCjgwLJ4WQnNfE5sq7FQ5c0KxsyOYySxxo5mOF8fjr8xgR4nEjxNiPEl+ZuX5lK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HLnK+ImXNlW9x0pUo+0RTuzSerFe0tHlnZcTcOTI79PoxyBLw/60zLanLi7ketqPocKk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7bi/x9lh8Xix+D4uTJjTZE8mRIvw1mQY2LKblUuXNLErX4ZycXHm41nHOzEOIZIxYTtl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+wHo310tq2qlS2qusdN6BQP6r9C+ultT4w9vwEC+BgXwMC+CgRwYCp+Fgo8MmscMmR4W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XKXLUD4mMEjSrHXa3DplhZK3J4Y4JzXRugfucYnMT7LuiwrC3Bbgt4W9b1vW8rcVuKs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2eoEhbyhkyhSSOkd0g0caQNRyI6m2biuKH/kHz1BH0Mc7ZorKaK04zJbx4/yAGg6Br3V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ehWkTiC2yOilS2+nSpV6ddBa0ojtyyuSuUuW5cty5ZQYtq5aDFWlKtZ4GTDI4a9qZJLA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VSpUtq2ratqETihjSlSdk8037HBk3Y+VFyDaee+cd2V9hF9RntHdOWa/fkj/ACQ6a9G9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aUoD29Aqih6dKvvK17qfGZOp+HSNXwsq+ElQwpihw+ZDhkiHCym8LahwuNflkKHDoEMH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FyY1ywNc7HbC4mz9jwezm8S/UiUrqEp3SfYQd5WDsBSz5eVj/wCSKCpV1Wr6aVIDqtXr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A1gNOHp2rVlAq1atX61KvUvqpFqrpr0jfTmSF32f4bZv4rOAGP8AdOfld9jB9ZntJXEB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pV00qVKlWg0BVq1aa7vC6xfT2+1r0r9atKW1bVXp31ZP1fssCd2GfzmLIY6aNyyJG7Xe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lINyeNrkE3y9jk4f41qHSNb6wjqB0V6dq1avQFQyEFvj7K/uK67Vq9D6Felks5cpH2Qd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cezvsW+cWd205DlkZsh6A5bkfTijdK/C/DDnt/8AGcSs78MuY2Rjo3rh+BNnSY/4XhAk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0+Dpw3Bkz5h+F8fbxjhMnD3JoLjw/wDDk04/8XxVkfhZu3Owp8N/9kPtB0V6NdAWO629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rVhbgty4kP8Ak/ZMqmkBeC7w77EecQ0XOTzueqVdE+IYsX0fwlgtEX4i40+CX8yy934b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2tUbS9+DBHw7h/EeOZORNj8WzIH4czOI8P4jB8Nm/g8VgZWXknM4iTP+G1+E+Gjb+ION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8N/EGTDLmQRcRwZozFL/AFo6qVKlSrrtX12rVq/RHTjOojx6FKumvStX9lavqHRav0S8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kaC4hRlP2TAdvh9J/ZzvssXuZjTFSwi8SQfh3KnX/i0qzeDZWKuHcNfmr8maRncLyMNT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/EEeJh5cvxGSvwsxx4p+MHgYETjHJPx3Kmh0/C7HM4X+IXB/FuA8UPD5t3B5z+IOMNy2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H5UpmyNOC8axMfh/F5o8jiH9aPsa6q9StL6KTDRidY669KlSpV6N+t2VV9mU2h1cVHco/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xWr4ejLEWB32WP8AKJXXpiY78rImnxuBQ5fEsrKPOmXDuPzRO4zw5jsZcJ4k6F3GMMYe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/D/gcX8RZ3xmZpw7gMmbjYn4ZYx/GOKR8PgcS52uEP8Al8Q/9b/g7V+nXTSpFqA1A1xX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1foWr6HGndFrifcOR+xjbtiDVtXERUDvsmn5dPw0xsGLlTOycjSl+Fsr9XieP8NnUuLg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7SFSpV0/hzhG1fiTi21uuHxjJxIcb8Szte6LF4th5uOcXJ1w/wB3n/8Arf7IdVeqCtyv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tUHj7s+pSrov0b9Iiwbat5QcrVArOHeX0J4S3D9BvuA14r7HfZM9uJiy5UjOAwQs4nLi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8Jm5eHw3MmzeAyQN4rm/FvX8EdX4e4RzDx/iwxmG3FQRGaXK4Jk48On4PJ+E/FgA4nqD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hMGVpwXhOLLw7izI4uIKlSr+8pUtq2oD0gvOtDWtKVKlC+kDfTXo0q9G/sLV+tSrSlRV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ZSpUuID5Zj36mgudmxB2H6EX1NeL+932WJj82E//AMfhE8ks760pVpS2rg/FJMOX8R4b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0pcA4V8VJxJ8sOM7hWc9/wCUZiPCcsCJxhnjfHxDBzuDZOPJj8My5ncNxW8OwuL5Pxef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GuENzw7gma08O/DsrpOKZ0XDsR7t7umlX9UVav7S1aJW4rdpavoJV6d0NL0Ye7Oi/Rr0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W0raVtKDEWhBgVKlSpVoda6NtpzaXEe2L14AvMy/23oY4uelWmfimdT48sX2XAT83HRc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T8d7VtrppfiD/wBRrSpUqXCuNswcX/yiJf8AlES/8piT/wATROY47n8P4hPgug/EsJbJ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ifN6bVrB43lYrR+KI1lfiWV6nmkyJPSrSv6u1fr2h6F9A0vQaBY59G0NLV9JV9F+p36a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Q9Ouu+m1xj9k3x1cKF5eQN0HocPbuy+mTEhkWXhMYTAVyXLkuXKci0j0o4nyLBx3Qxwk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srTo2uUmInQPbrwfhMk8n4gzBkT+hXVSrWvSr7Kv7ka0gEdaVKumJ20sdY1vS+kdda16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vqKpUqVKunjP7Jvjq4M3spPf18GjJkB6sttscO+hRWTjCXEoqiq02lY+I6V7eGxBNw4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4+MODfzmJfnMK/OoV+cxL84hX5vAvzaFcR4nl5Dar7Ht10qVa2rV/Z193X2FdA9Ia10X0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0uy7LaFXp2r0vWiqVKlX2lq/V4v+xHt6uEftgpfqdfCGkQIWqOl6ZP0pfI0KcpPlxEEN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KlSrWk6Bjk7DCfjuaiPtKVetSr1aVfbAaV9hevbppVpWo0tbluVrcrQ1tbkyUhQyOd6d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RVFbVtW1V91Sr0K6uIDdhf8ATq4aKw1P9brxWcvH129x20yPov8AaNCiszth9AWOKh9S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PxE+FzT016daWr6a66/prV/ajotXpfSemta1CxSqW1V6RQtBhXLQYFQVdF/dUqVetSKk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YrFWR9bqwo+bk6V0DsiN7ZmbRqBbuI/tEENG+Wih0V0FeVFw6d4fwyZoc0scoopJXDhc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lRcNmkE3BHqfDMb3QPCxcGfJI/D2RWZwvJxRrDwyeXF0hjdNJlcIycaHWfhk8WNhcLyM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BmL8hzFkROgm6aVfc1649SuqltVKugdI6KW3Xv1Vo1+0xSWN3ayu6+ZU5UVXQSt1HdZ3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tKvSr7ylWlKtOJxcqXpaLLY9rD2OV2yOrg0dvrrZ54kK6MZm+fPbeKUENIBc1a0q1PfXg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mxeI5Eb+LRNlxWfMvkwME8Ry5HcNyvi48yLkZXBscEZ/FZTNi8SyI5OMQtlxMePmyZcz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7heWcyHi+N8LnKCMyy8dlGHwsafh3BEMX4gN8JGnCsb4nO/FeRSw+KZGJF+fZq/Ps1YG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MnqvSlSrStD/AEFa16I9ClSPbSlSrSkFXTethOeFutd1RVKltQYFj16XbWteytWg4oOW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0KVfYV18cH6vTgt35iLbXFojFl9XCW7cZX1RriDrGvDmKUbo0ENMIXP1lXpFnzQxMCA3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bcv4gNYzfHCO2Xx5v/LizpoYmtQbudxF3J4ZjPdCcqeXMNLgcZ38WLZ+ISYtL8PYm7L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XB8I5mTx/ODHca/9INPwxAI4c+c5WZWnC8b4rM/FGTycYDqpUq/qrV+qPU7IvC5oXMC3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sC2rsqXhbla3LctyY91xWRWg9CuivQ3Fb1uW5WFeo1vW/sb9Tjfv6eDNvO0/EDrm6seP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82uI2oLKkFP1wPra0q1pUqVacLxNg4llfF5GF+4/EP0R44T+94/+4GnDcTYOJZPxeRpj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D8RgW81DWHwwRB6+CLnAM4PwwOdJk8a/9IFGwvfxR4wOCjX8NYwgxeJ5Bys30qVa2r/q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wuYi9y+cqjoQg1AdN6be4CKI0CpBDsYD21o6HqvqJ9G1avWyu6tAoSmi4pr9C9A/c8Te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040CM3p4dFzcr0GezKf0N7NU/wBVDTA+t6fDsPeeK5/MLPlWK6sjj4vGHjhAvL487/lr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mljaCiidM9zouGYr3vyJViRc7I4/Kh44LC1zs/h4zJPyKG8zFGRh8X4Y3BZ+HcfnZ34l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ycnj04w+Ha16VKvQP31odFq+i1a3rety3HSlSAHVXRatWiSgTpa3LdrSA1ieQWOsaWrR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l26r6Ah9hfoZdsyenhjgcHTjTGvj6eFTiKXUdN/p5Bt/TJ79cM1PqfG6WFsEpkbpY04di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xnDpwvgJ1t2P+XOwfgshjuHY3wzMyb4jM4bic93E/iCxnDsgL4HIQYTJi4/wsE+Ll5M3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cGjAbO85GVS7186aX7uKEjhfd44ewYfDpIXyPdG4Kl+FsTa3juV8Vn/YUq++tX0VqSVa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cqkGratqr0L9GusBV0jzC7tpeoVa1pfrDqsLtodO6B1tE0gUPXtX0SuEbMqMyyOFHo4T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J6cQXk9Fq9Xn9OT3dEvaM+UNMT66B6K1rSHMlx2fmuUvzXKX5rlKy50UskDhxeUDKzMj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GZ+b5S/OMpfm+Uo5HCU8WyV+b5S/NspZOXNlNyciOHhsQoa+FkcQmnhgaC/jOSwwNb22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Ijx3QvaqVaErctytDrpV1ikR9xSrS0XLcty+ZUVSpV6VKte67qiNBq8q+gEodN9cT9qY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t2l9F/YWrV9ARTT2tedQVf2XFA52GJXNUh3dPAjeDpmT/rnp4Zt+N0PVJ9N/u6MrtDoN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gdK9UhUq6K12jqpbUGDW70pOhaVJAAXQuCLVtVKkENCVeg0tX6NehXoV1birKolbVSpV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rSpOFIa13Q0rqtWty3LcVjvsaX01071av0r6hoFfW20PtKWc4MxCb6vw+08pZVjHd56c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SrSb2O93RnfRboNMQXJSpVruKa716RC8aWrQ0HokLsi6k1/dV3LAU+FpUmKU6FzdK0J0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uiDl7piwn0B6I6D4aqW3W9aVrciUVfTA5Ndeo0HU4JorqrqrU9B6bQQ2oFDQefs+Nk/C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jyFxl9YnVw5u7N0IRatqpVpKP03e7Rnd6z/pN0GmF5V63qLW5X9h3QuiVav0Si0rluK2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Hjcn44KdA4IsK2+kfvb9S1fRavUaX03pen8rv0hy3lXpfTejbChcbB0v1D9gR0BOTQqX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+i+niY/4snVwf/2C48f0+rhAvO1pFirV/sf7tIO81riP0B0Yjai0rpCG1OaOuvTpbdLp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wrmpr7R8WQmutEKukBUjG0p+MCn47giCPRr7GvVv16VemT0X6A9KB1JpsffVoeyHjUdA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iP7STz08INcQX4gd+r1cCF5XRejxo72y+7TDF5Cz/ojoYNrfQ3K1eloaV0FAekWqkCQg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QptI60UB3HSU6NpUmKCnwOaiOo/ekq/ujoPTvqHRGaULu3nQKtR1369KlSrQ9Lkx4cir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C8N3Vwztnr8QfW6uADv1uGmQKfpgfVWd+3brjt3S+jSrptbvUvS+gtQBCL6TXWLVaHoN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TXJ+KnRkI9lav76lXrDrvrBpblf2VIKFR6n+ivT+HyvagCUOy/hvYX6NdWSLgd1YJrLX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+hWldRCzB8+mD4Wb+3CGmENKQCpV10q6L0a+kCD6dKulwV0tyB69velt9N1J8bHJ+MnR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XdUVtKI6+yrUArwguyOoKc5WmO7wntavWvsxpXUHbUXWWiiCv57a12rS1v77vXcLbJ7u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W6QuCj/ha0q6c0aFYdclZX0GoaQMqP0K6zqENb0tX1ErcnFyDuwRGnYqir6CVuW9bluK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aE0ty3AottHsgUWtcnY6dE4ddfbX9lfUB0EL+eiltVK1a3dNq1elIKF4TX398SiSS1OI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EOhp9PNZsyenF/cr8Q/U6QuECsClWvfpmk771JMFwn6S4jIWJhQUY3SfaWrW70y1Vp4W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0GraqVaHSugohO7Hp3Im05gKfFSLT/SXpatd9K9QlHz02jpelodNIBE6N8wj74rydqCP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kPN2rVryqKb00q6eMxVklvTjfuF+Iff0hcM7YPo5v1S4nThFnGXF02QtInCxJbyuulSr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nSIQaqVahEIhUmnS0DofQNJ1WVfV2ILU6IFOiKLa+9HT5VdZ0Gt6WgL0PrnsgmlXqFA9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Ea99f50pAV1WmlXo3qPRxaHfilHoxv3C/EHu6QuH/svRzvrnThbAzDK4uHifThHLDsbt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DoukdpVmg/0ToTodNwRdpatAaWtyteVXXtpPVdbSiqXLBToEYnBV9h//xAAwEQACAgA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AAAQIRAxASIAQhMEBQMTNgEyIyQVFhFSNDgTSQoP/aAAgBAwEBPwH44llL5qke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TEiXzJIaIjyi+RL5lEkQykrKoffP4io2KJIi6GrWUVQyUvl6LLZ6kY5KKG0ic7+YqRqR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/wADd/8AoCf/ANpyi36GHwcpfkTjplXzXC4RNapEsaMPtgYUnKNsxXcn80RDlhFGBf0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jQaGV2qP+Ehgym6RgQlGNSMRfc+vRXwyOyXa4SUoI5LLF/J9VUIrPSaTT8Ijsl2D24Ht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MPXX3GL+T61lliZqRrvKjSUV8EgXRayl2DyoeUZNYaof2Y1sTtWjH9x9opGsvKjSaTT8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S7B7Yr7OQsGc5i9DiPcfbJmo1Gs1mov4o9sPxRPHhAwsRYkbOI9x/L0Pb/xk5cqRwNc+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jjRXydD2v2iuRwn4nEe49qLLy5D8bZe/lt5dxRVdkh7Yx1QohgQiQgoKkcT7suqsq+G4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8NrsEPbh/ijiMdylSMH8EcT7suvZa7ZNGpD8mhch+pqY5PsFuc9GFY5KXocN7aOJ92Xw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S9epq6n3PC+0XDO6Rg4eiNHFe6/OUUUUUUUUUUV2azwj7P2aYMeHHpV1MNfajSrvLivd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L7RZ211NQn1MP8AFEsRfUXMjNSVo4p/7X5NZWXuoooooo5HLY+yXXZHqTnowbRDnNKZ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+7Lytll58zmUyiiiiiivC1vW7BerDTMXE1YuvDj6GFJzhckcV7r8tZqNZrNRrNRqLLLy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JrjF6cuM91+YrpLZfZ0V1qGzUWLNbsDlho4ialicuZgznL8o0cb7r83RRRRRWS7ZbEoE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gl6Pp6UaVsW7Dw1iYUUYtQxf6RhY0cX8TjfefwJZvN9K9y2Ri0fo/wCia/rtuHd4SZi8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rDRx3vP4RqRqL6yzRBNepbbIt2Yjl23DezExOP08kjhcWeJG5o473X8Dni6eR9dn1j64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5dBZ3QlOXMQ9T9D6jqn2L2w/8b/ouWh8jgHJ4f3HHe8/gc/y2OLNLI2mQm3uXRWetkcW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ret0E3w6UTVNJ4cUcFiyf+uS9Djvefnq2yw3ZoZoZoHE0sowl111UKB9NDw0SjW1buF9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8De+PXXVw45XlJX0EIZw/H/Tjpkj/Jw/g/yUP4OIxViz1L4G98d9drCdxoljH1D6osRj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1Wa+AUUMbL3RFA0I+mh4aygiijQaeyUqJeua2oeWGWWTzXjl19PK80NkuhDPUN2iiOx9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8kj024cdX7Jv9H6MMoomuWa8cuxReT20aWaWQWTLZqZYnsZpH1/Q4rGjNaYnB8SpL6cj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ix9N8XQnliS/XmVuoorY9iIRGczmc9iyWVlmsfPrYvFxhyRiY08T1EYeBKfNGHiSiqkS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BhcRHE5ZoeUGWSfmVtWyW9EfTay8llWbRofW4vGv7FlWWFiaeR9Q1moZpIQp2RdiEPKJ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7HnLESLLLIiLzQyslu1D6k5aVZTkz6ZJUVkpFliooSMMWTyUhvzKzo0mkS2USRYxZw9cq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vq8TP9GEiicbZKOSFnHLDFk99D8g9i6co2OAxZ4S6D2vr409T5GGqEjHlXLJRNOSKIrK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hLOzUajUWJ7ZwaezCXIYnuYtlDXWxsCK5oiIxIamKCRQ8kIWS9RMfRfhqK7FFGkrc1Zo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MayWx9ZQTQ8GJLDonKhTvJlCERPpsjhteuT+BLo0UVuWSS/ZL1yWzSV1Y+gyZjEN0PUi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xC5Epl7ky+rF8hmIYpCOdZxIvkPJ/A7NQuqzDj+2SlY8ltsvqxeWM6RWp70RlyzfwVdO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1F7Ey89NjjXWiziefIclEeJfoRjuw3yzfwVdC8mxyZGVj5mlbEKh1kjUOV7qKKNJpNJ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v0fRUfQ0lFFFCgRVC+Dro2OXZXusssssedGg0GgrJZP4On0dJpNJoNJpKKKKFEoorKik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To1jd5wyfyNwKKKNJpZpZoNBo6SdFj+ELwr6KKH8IXhX0YiJdGCsmq8+vCPoxKJdGBN3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kvhSfg5dGJQ+ihRs0+fXg5bFtjnpR9NH00ONFFGk0MUaOcTV/Rf9FFPzqfgpbFtjms2J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S8FLNZPNbFmxZPa3RciMrNTfoRl+mOXOkX/JJUU15heBlmsnnHZHYt7VjdEVyMP0H+RQ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kVY1XlU/Ayzjk847I7FvboXPmz1IOj1kSl+iNIlKiNDfIiqQ4uxpjVFeTXgJZxyecdke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mJUaUaEaUaEac2rGryo0leQj4CWaHshsj3TsWWkcSvHLv5ZoeyGxdwxXuo0mkrxa7+Wa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0V4lC76WaHsjsRqL7vntZqGy/ErvpZoeaI7WRJFifbWXle2SHmup/8QAKREAAgEDAgc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AhASIDADEyExQFBgIkFRBDKgcf/aAAgBAgEBPwH/ALQZ/wCMBfcL7vIT+1yu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ekzRkvoFpd0LceRDItlBmxVk/OLSyLIW9BgYGI+hkzqJskyXzU6kLw8R0jkggVUHNQuI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PiPhs5KOSLhiUfKLSyCBC+vWpDFqkky9bJPuWLWxC0wYkWT9VBiYmJBBBBBBDIZF+pDO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VNlu1Jiknx53ZJJJJJJJ0SSSSSSST5y3GLUkMW+6BUeM0/0YP+i234kkk+uYtuPUPci0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9DG7Nl7OCEQiEQjodDodCUZIyMjMyMzMyZkzImy3V57uvZudyCGYsxZgYDUWW+vCge4y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GKMURSfifiSjJGSMiTJmTJZLJd0t9eG9z93QvZwQYmJiiEfifiTSZIyRmZGRkyboV1uL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KLwYmByzlo5aMEYIxRCu9CvAlqepee7r2TcCc77EiCBLaeqnwpEiNtiGU/AsYt16IIEv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vh6bPVBiYkeatL7iqGxC+CelUyYMaj0y0vuKkagp+Do4GSk5COUck5NRg0dSper/AHao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RyWcpi6EjaOKo0R6f92qKffZE3RRxVBzEZozQ60SScZ+Yx1mQqhOduq9IvgUU3ejieZV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JOWYCUfBI4emEQjjd/MqRTQYmBjGwzIVQvhJKe5w0RZ26nU4hkZGbFXatiZIqifCaKbS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2JM4ZRerRxXfEi1eheHkSSTsV3p+DStQUXY3BzUcxHFcklPVkEWjQjJeC9CJ1tTele+k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zi8RtwK0IhCggiy0QYLfkm8aJE7titVZe2jYqZJNqb0lLJJGyt9RPRTsJmW9Oha1dWYl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quhCIOHwW+phBiYnE6IYqbsWzHjdLrS0L2qRJIiq8mRkN2gQqijqKko6LR/kf62TJJ0L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7BDtSVaHokkko4mJTxEU6P8AJr/Qta0rzVsr2CZNqXA3NoIMDFGJgVUxoRweIq1o/wAl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bK9zmZmY3Omitrsc2v8ApzKv6cyr+lTli1p+JJO6vgqlsySzJ2WtWeiSd13eyrL4JjXg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3XvLx1eNL9I0YDWytCGJbEEbr3lsreWw/TVbEC0pRs5wKpPee6vHQ2T0GP1T2IIKaRUo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mLySSSzJmbMzMzRkjJWRBBGmLryZJ6Wfq3sLqU0x4MDWuLQQUrRBBF3ZfD1LZVZzDmMX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qRkiSR1GTJZLJZLMmLif0TkgxMSCERstScspUXrsvh2Pwp2VxP6SSSZIzRmjmI5hzBbL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LbXxDH6NC2XZbNRT7+pekp2auhkU7NQvfsfo6O2zxLUfFVejo0N6eJah7LHXDgVSfv36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jiXVbM2ZiqvMHMRVXJ0qMF/RKP2SiV72pei4fbQ+4tFXfZewqmLiCqXumvRcPR+xXelb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mDFU9yqnpKKaVEs/8KXImn7ipehou7U3rfTQxbScFKyZU5Zxe4v9CSn8VJkUL9jq6kwh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evtam/E0MWuLpSP8VCOqOIp6nakop/bKsmU0yVT2RTT1K3LKa0lBTUmU1SzL2dS9BRev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pODNjqbFU0NtiraOYxVNHMYq7pwKqLKtoXEFV7B+go7Xq7FPfRxNa8pVNCr9fV59Ha7K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aqhVk+rqXn0XZT30cTvpVl58iqFUT6hjXncO7Ke+ivvpSIF6PIn09XnUPrdlPfRX30IR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pkyJ2f/EAEQQAAECAwQGCAUCBAYBBQEBAAEAAhEhMQMQEiIgMkFRYXETIzAzQGCBkQRC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gpKxNHCiwdHhJAVDU3PwFWP/2gAIAQEABj8C0nWbjA/5AFw1tiIhm3oueYk+Ml9Qks10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kd3n9tm35dKfkfcFAV+hNCA8/dHZztP7KJr5LkolQb4KfgWoefTZ2M379yJNfp8vFTUl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h4eexKLisNiMJNT4yV0/pUypaHD6PZ+ey37RDxc/p8lFyl4SfhXWb1EU884W94fwi5xm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v0uSZy88YWTtf7IueYk+Sd5+mhoqmjcPOzniuxEfNvUXGfkeSmpfRJdlZnj53Fkwxw17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GKf09pTTw86mysTPaexkusMOG1ZBD65mkoMU/qVmeHnMsLphdHYGW/sMgJXWOidzVBgw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lLSl4LozOfnJzz8oii7adOMIN3lT6134WEZWfaKfQ5eKn42Snoy8I3ziXOMAFhZKzGli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MxO+56zOP12Lll8ZLSl4aHm8vfQLHiUKM3aEBMqPxDujG7aofDsh+ozKi4x+uzUvBT7K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3tswZmZ0OraXLr7Sf2sUPh2izG8VU/q81LSnM+MlpS8U0prt4824jrbAi95mbogQb9z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GVu4eClpT8RLsZ6MlF5WSXgJfTmWRn5rmsTq7Ai95UXZG7ysgxu3uWZ2jTwU9CXj4N0Y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zt3muzs281G2fCG9ZGxO8qLjHsqnsZdpPwUVPsYN0d5XDyC9vmoudIIwkBLTbAdlIqqq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UXqDZDwMu2l9Ehv80FzpNCL2HE7cjidpQCwipWb6PPwMXqDAp9rNS8BL6Mxyiw+Z8MZu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OcqJ+q0ulXt5Kal20vpMTt8xSU7y9/oN6L3nTgFifrKLu0kp/RqLM5b1lb9Cl9Is+Xl+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TzyHYdJa6xoFid9Qoplb1laFXwEgp9jLsZfShwPl2SnPSeCc7hADsQ6EYLE76hJV8ZL6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MIaXDEdig04noveYnwkvIMvq7QEB5Yn2LjZmTZBT8qS0ZfVGR2+VZKvZmxsjm2n6rmkF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RlfL6nZnj5fLjQI9CD0h/Cia9jJV0KKl9foWVT0Z18bL6zB1APKE+2dZA9Y78KSmVLTl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JvOnx8fL6xEbfJklPt8T6RgsNi7NvROsd5Uz2Wb6PNbh4efkhw3eSt3gdyZZMdEivaSu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xUpdhLt5+SnNdQoEUPkbd4GSndgZO1P4UTXtpXy8fmWWX0GXkJjd5UPIk/AS0WtsXwgJ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2R7WehLw8+ykp+Q7M8fIMgpnw2FzgHQiiz4ev3KJMT4KfbG4/TpKd0vIYKbhOaH16fiX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cLpXy7A6c9CZ8dLRl5JLzy+tblOfgp9ibGyOb5j4KRvnpSWbtZXTkt6lLxslPQl5LcNx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4HnCT4LhfPwUbT0TjOexcFMxWWSn42XlJwNCgd/1Kir4GXbYHugYRXR2Mmf38FM9rK6e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y8qYmwg2v1CQUypeAoq9uSaJzm0oPBz8bJTR7AdpNS8rPbw+mSmtynPwUz4FriIxMF0d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dKqn48xWXTHZy0JeVA5qaXVh9Ioq+Boq+ExOtJKUmCngd3by0pKfaSU0dMdrLyszmh9G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mcIAeCndPwcSsqipXzUtGSndG83m4dnLywDuTcNYfU6+JksLxilFF7/QbvBz7SSnowQh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5djDYjojsZeWy7efGUP06Smi97xBYwICn0OLl9xTvu2X8FJTXFTun2RudG/CKXN8yObt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4Cv0Fz3HkqmHgJU7eenQXBQErtw0IBT0IUNwA0InSHmQNBka+DpdMnt6eEp4HfyTWsrt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KN0+0l2BMbwsslVSU1JTR0pzCl5ubHb2sgbq+Ap9HlPktynNOawCtUS6Z7eSn209Kczu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IqWnKYUlB+nDzM0tqmYq6NbqXVW3wNfA0ur4WQhzWadxc+gXR2Bmau8dAaYgL46P/CnL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KmpU3LjuXFeugN/mWzPFUWxVup9Er4eX4UhDmplS0Cx+qVgtOkBhGTlD4UWsd7jo1Wsq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VVL5qvZz0hFUULsIukdM7kY0uMd98EdCaiz2uzTQgdtxR5KXmZrnmv1vcpTW5Tn2Bc6Z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olRPgKX7VVV0aaEpuU0IKd81C/10IaQKaN90X3OG66YUajQlcPMtnw0qX1+obStynPn2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xbk9xNTG+Aqom6vi4uMGoNaINHYb7nL1uko3uwy2aTo0U9F8RSijvuLjsUrm+ZXiOUd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/RJlSBWwKZKkOzJNAuj+HdHFrXSU1Bsh2FVXsKqujLSg1ENOJx26NdKKMEApXj7dqjpD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KJt1fND2uMMX1Cqk0lbApklSHblg13/QQ95w2f8AdOwSB0BdNRF4uiuahxukhGZTsW3T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6IXHndx0x5fsgd/0raqFaq2Kp8FsWsiMZ6Q0mouJPYx7OnaxcY9rzCaPVNLkGgKSGKtw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+iDN92ZQTeV0IXyU9D1Q8vtLI4gmOfU/QplSBKoApuKoqeBm4KUTyCkxy+UflTcdBzwR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Tx8KC7VKhLThfuurJELgnPjUKNw56H6lihC7VKpcQ2qCbHYY3R23xEzdiMEcN09L1Q8v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8PUKqqqhSitUrVVAtir4KhWqti1lNzvdUUgNPpIRnBYnSGwaMtL18JFRPYm4I8roiiko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N6INBIXYtt81JQKiTC5+KmzQnNNykx3BcVO6XYDy+3mgARBbFQKi1VqlapVDdtWqVqr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ayqFrOWs73W0+qkBfLwGsFIE+ik0rYtb8LWPb9I4RUTJmxujgsx67l0NjNw13b1O7jfZ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QNxxb7sAos4zGguBpFRviTAX8bsLTAIRqoFHHvknYdaEkA5yja6+gboXR8zse+pUiqhb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b7KjvZUd7aVCpx9lVVVR7rWatdq1wqxuqFVVVbtvstVUHuvlVW+y1/YKZcfVU8IX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cqaGXV3q0DRmIUTtuGxu9FrDFnFRusvXxcrwdkLi3am4diEDCakaG7MIrJMKGVgGzQg6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cNAiMxcSm49a53mvo/lZ2G1bVVVVVVV+nPePlEVif7aMXCDF0diI2m5WptHReobLoAyU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wFwbwUNoRN5aKmd8NqfaHbVDBvUTRSWKOXDCCJByQU0GkxUjNQQubabhS4nabuagzWuf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R+tl7zABYKM4Kl8BVC0tx6LovhvVyMK7XIt2FSr9AloUyonaUW70W3R234ttFAiIWXki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dlHuqNIUxBNU6aO+9/PSxQl5lfZu1yYj605znBQfaEjdoYWCJXS29VBmSx371ASaomi3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P6I6VDoSuODfO44aoYzm23G5shNNAkRNf8KNE/FMbLtylNEYhHcFac9KC4ripr18R1Vm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OEyswdaH9SgbGz9lIPZ+0rqrb0cFqtdyKLXiDvIWY7PrLg85xsTnk1Ur8LB6rFaayjay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cp3cbom4qfjokQNwG0p7aCEipi7Kg4UKOHWhJDFrQnfhjMzujoBUiOKdKKcKQumZXSmo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Fac+wiBW718Lis2ZPuJgFG2tfRqy2QPFyyyC2FTBUS4DnJSOI8F1bQFneotsnAb3SXW2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6tzX/hZ7F8N4n9eso0ipU+riLcUQjaWlSpX0gzegyybitNyxWhxP/Aug2q3nQloOQ7cd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beeJiniFDBPbZCbZKehj2whdZFtIrfeFUmkvVNaBrFQDSSeCIYc3C7fe0fLtVpz0qoNO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CytIN3LrLNj/AMLrGOH5XeQ4FZGl3NawaOCi1r3qJwsB3rrbR7vwursms4gLWhfmgFrx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cXIwgAursnH0XWWbh6fTq9oEzCYy+rF1k4Y4rFauLipXh9qIM3LovhRSrtylXa7fdLV0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EO3HaN43wjC4nesDTPfoDHrbVaYjlcIJsDkATidgigd6EBtRCAAxYVM+gvChQOIisgLu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U1O7MbrTnpSqh0msLjOviqrFBrv3CKhaWAh+gqbyw/qC6u1Y7kVMBZrQD8rqmk85LXwj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VbZj9ZXW2rncGyXV2TY7zNU9l/ss9iI8F1Vo5vOazOs3Dg76w0Ndi4/VSHRL9yLjtvgB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bPJY796hQbl/ssymp3S0Y2ldyw2bcR3DYnk1j4E9mf03xE0C4QKgDDRcBsrc6IhAwCc7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dvRiYKLaHbf6oZdxiUQKpoNz8RDQFCycHKPFFlMM7rTnptdGlwwoeOgXuhzUgv8AybW0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NjP3Wihb2YwfplBY7IxZcV1jwFlBcsgDVB1oTwUrFw4ukustW/yqr4711NoHcDJdZZOA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lP6oCwtLo0Re+/DZiJXS283qNpJuxi4qUyuOhwundwWX3W4b1q02p54pvLxbf1RuggBQ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XbdE0UViwwc6Zua0DLtue20Mi6SjaiDrrUk66gBGF45psTsuO1Qs/e5rxLfcTCZutOfZ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VAhjTvWE2rnR2BSsiP3SXWWwbyCmHWn7islm1v7RDQzSXeey7jEfuojhopAlT+oFkc8f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LlFxvAYDh+5YWDHbFYnnE/8Asv8AdZaXcFAXT0M3soD2WaZU5lWhTyhyHihBWZ3HRymE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29Mw756Lnb7i51AgRuuHNECULob1W5rLpbbrTnpNZCug36LEGa7zENzprr7L1astoAdz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LuQXV2f9S14clLG8rVa39xXXWrh+1qnZYuJKyBoHKChasB5hRsXQ4FZmS3if04sZ81fq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C/loYHGDBNy6P4UAQkXbl/vvunRTU7paUpDetwUGqNrTcnwR5r08UFZt2VunRB0csLpp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2gmXQCgwzTsGtCSbirCale9xMjS4g0UIwuCkPW40Wr+EYGCxnV0LTnpDfdO5n0rMcIU7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Z6zVC3ko4m+8F1dq08CVnEP2rNaD+aSlaT/SpWfrRSwt5BYiYn6aICJfl+oF7qBYfhvU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vSQltUBTct5UTMqS43T0JqAUXe12X3UaneouMAnmEK3HxQvgaFAXTnfETFzpQg6CdhET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FBooNKiKaouMkCKFEtylZSPQrM0qaYY5BUX2nPTa4UvZ9MyPc3kVDE3nBRtHl3O7K9w5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fZubWKE4/TszgOaNjZau0g10ICZQtvixG1OrZ7kcTp7tgUG+93BSUtLLTfdD8KNr/SoN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K0OJytDwKHEp3imsbTabxodXVPiamSDW0GhGE7nxMYmOicRHou9WdYXQwq0xag1eSB3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0B5jsy3d9NcXOaIDaUGFoAGgGWbS5x2LE8B/xJ/0ouJid987uF07pqACzKSy6v3LjvUX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m7aVhas9ftCtC4YTAyTP3J/ioxyhHebm3CO0wudwML8MYoWjZnVhdDanYNbYhGumECIT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126+Zufz0ghxvHmOdBL6Y44ml4+VYngDloYLIRKhZQdbfNabkf8A9G6ehFOvlTepTKgJ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03rq8x+4rE4xdvKjRu8qFiID7yo1dvKteSs/3BP5+KgLt6ANbzDaYoYRGdx4aGLbCF5b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O06I2QufzuGgEISheNNrv4B382b1XWfDAzhNiyB7XRhBi6r4mdMLmzQzNdH7T5YtGEnF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HdJF9pNx0MLJDa7cuj+Hk35n7SoD2vgKqd8xKqBjV0FBoUbX2X2MUsrd+0qDAoPm77Qu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b1lp+AsVscR/AUGe6gzrLT8BPxVgrH9yfz8RBoio2hgpBQ21vjHLCENFxHzJzYUuZh1d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ooa6DTvTWOE3z5KJoEDsOi3Bvnc/npC49JG4adiXWzAQIQPBamNQDWNG5ZWOcNm5RtHs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THfJd0BxaUbRlrhzEAOH+67vGP0TUHAg8VVV8osAIAdX6TMgJ1lYxB+4FROh9rBVyFnZ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GXyXFGNXBAMjMyUAIuWXO7fsCxWhiVFxwtWXI3ftKg2qzmf2iqz5GfaFhsgutMXfaFmy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T47lY807n4hvJEARcG4lEKO2506mNx+yH5udiO2PpcG7riEG7rzOpjccOshyUIzN7IIK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JRvhGafz0m6A04BRtmdI3dGC7voj+2K6u0s3esEYOcF8sMR2p4Lsw3TTWBkTNSLWcljf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uKBwGacMBiFqFahWqqKioVQrasO1VVVVVWstZa4WuF3jV3gXeBd4F3gWuFrha4WsFrBa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WuFrBawVQqqt3Rswv3g6OJ0rP+6AhBoo27gprhdFy3BQFFKQ3q0gIkCqsI7YqL8rPtCg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NFitDicouOBq6oYG/care87dqjauwNULIdG3ftUfm37V9jFCwbH9ZU+CsUfDlM5XQCE0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4bM0+VxB2rgAg7emj7rmthI7U2cIGKfESBksfCF5A2pp2i+zVUIBOBoLjGiy0RhVCNUH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Adn1dq9vIqBmjsTYui7bmXVHByEE/K0yrpYbNuIqFowt5+TQ1zswVpxWsOwfyuOk8+i5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TAUgMIWqPZUVFQKgVAtiGCTB+bv+1U+5Rs7KIh82JTM9DFaauwb1sj/AGumt5U1JSmV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lTyt/JVqS3CISXw43NisOs77Qo2xl9oosggN66oY3fcaLFauxOX2N3ldQ2P63LFaGLt5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0j9+xRtji4bFBgip7wrPl4h3JN7BmEVM7sO259mDAhQ23DAYTmmNAkYxNxhVCNbiYXsK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yDRsuGHaYXWnO7hoM9U0b7x2+S0cEWuwmMqaUN4UIy3OUcOH9qiy0aR+qXksi1MGEKId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7o9d+V335Xe/ld5+Vr/la/8AqVpjtIM2TXfn3UrdygLZyPWk+oU7Vy78r/EflNFla4vV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5Xefld6V3pgu9K74+6hZvLorGbSDyu9XervVO2Hsu8Wa3Cw2dpFu1BzrZuI7iF3w9wp2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abpaDd8L4NunIKDaXSpvUGe66vMfu2Bffab1axM1ZtH2gLCwTUO8fuFAo27v5RRdWIN3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YrZ0f7KFmPVQ720XWmX2hYWBRtnQ4BQY3o27zVN/cEzkezn2ruSbyUtaCEozu4LFthDQ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cTtKL9pENCEZ1QcKG8N2m9sVHYAgU6OrsuEdbYqaFpz0rKcKoR2XOEKIeGa8bFJjGqDH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PF5WE2k+CnZ2sd4RwMMOMlhtGlp4/S+tacfJQFjEKLRAeHEUb8ghv8XUrXd7rvH+613e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do0KGy7how2KqlIXZq3z9ln9lmk37VPIxS6tm/aU4MpFHlBZjgs/tCw2LZL/AOV/Ci61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qzHpH7gs5wt+1qw2Y9lG2dDgoWTejbvKxGbt5WQeqZ+5fyHsoXQj2juSbc6JkUAKBBt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AjH8XiUYmCA2nQLaR2rFthBYRIJrd0rsQ1xS9izzCEBeH/bJTmotQwzMbn89JkdhN85I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UMNrY/Efp1SoWjbay5mLVGyZZmO2zUzDmpvHoodH0g4hdXZiz9fpUntB3LM8rP8AlyhC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xUvhxHis1mwftWomYGATmtT8qjvdQg73Wq/8KjvwqO91ld7ouiJcUHAwWuFrhQi0oRzR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KbSOaD4WcD9xKpYflVsxyipiy/Kq0ei12f0rvPwsDDi2LM5x/ate0Ws5azvdVctZywWb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o5+HYqv91Fzn+6yxhsjfVVVVrflayqtYIdYt7lEqDfdf7ldX/UpTKg3O/wDAUXZ3rPN2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YnncoGL3faF1hg37WrDZNWcl7/tas+Rv2tWGzCjbOgNy6tvRt3mqiZneVkEBvK22j9wW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yd/9Z7OKN+sUY9g7kghBRKaPuQhsloF9mInYNAHaFFtE2GrtRKBNzMJlGdzcJkK6DLxI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zvN7YmEzc4O2KCA8RJQxxG501jk136ZLMSb5YfZT+kyUTiUvyVUeh8O3lfHch/wv+kD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Kh9lQp0lZiGxUVFqrVWqpQITLFu2SDQBASVBfFbFAHMV0ztZ1LpqRWaXoqmCwMOc/hY7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ve8qeKKcKkb7sVo8g7guiJlvQjamKk5xWK1tXQC6vpAN5KmXNastpNAmZXDcpzO5Zqbl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iYNauryjftWX3ViIxzK0nJYbNqg443fa1ZjgbuaoWbZrrXfyhZR0bfyo1O8qWUbysg6R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TC1WQ4q1/wDrPY8NCl1SjPsHXuEJUvIhIbb3HYdlzY7DFZHUdNTICgKabobUReyFULp6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6TI7z/t5MkYKbifE2ZhwvcELgOOiG7yheSqFURcRIJ1udkhoQktiLiUS7VFVUey/6vhFQ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deKlJVWsFlqsdq4LBCXJZoR4qOOIT8DiDMghbPVQ1nfasVoYncKC9gG9YnmqyyG9S9ys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zO/Ci+ZWYxP2hQMm/aF8O3cnxzHFRZjhb9rVCzbDkusdE/aFLq2/lZRPeaoxIA3ldUz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gKKDR6BRtHBjV1DIn7io2jieFArH1XxH7OzHam6ChCUK3OY6tRyuwxggIyEk07lFwgdy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oXSEUzAfmnyTWwrt7KzVVIxgnN+24ncg7et9xJlNWnO+aNw5+GoqKnk6zuoEZBGO9U0N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aFFRCzFXJrJLYqhVuquis5rCDz4qqqqm6U3mixvMv7qgWxbVIEnkphvSnYowYOMFVYJQ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Q/3RZYmAFXf8J0iOdSpb7x6/2TS+e5QEzuWefBcdwWcwG4KcgsmVu+6DBid+FZRrBOdv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jdzVBoXWODf7qFk3CPuco6x4qDZrrn/yhQsWhg3mqxPmd7llGIoG0cBwVjyXxP7R2RQ7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ou33ZqIHFVZVieYDeVg+HH8ynN2/QLYwje8Q1TC5rYV23sudDaYqQugZqiIjtjfac7o3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SzETqqpvdzuGi4/a1UKElRUVFRG0Mwz+91LtiqFBhiSsbnjGeNF3g913o913rf6lrj3U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VlsfypWTV3bFqsUgxRIEVIj2XeKJeY713jk6HqUcM+KM0OamVEAhv3FPwzfhM03YIXfa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TmcoVO4LrDAbgtwXJiIjlCg0KBMXbmqULMflR27yowgN5W21dwooDK3c1ZiuqZDiV1r8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E1zonmrHkrcdmO19RoB25FxFLg3aVmPshsCy5nLPJqgETxTmQkAJ3FkKCOkcW03tuLoU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TN9Vac+wgSpoEX07GvlQXN6wU3rvR7rvAqj2T8W0ykq/hYoypRayr+FtUmuVo4MJxruv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atRi+T2UCR7KDH4RwXeuXev91N7vdVKqpCK1Hey7p3su6d7KLmO5KTMEd1VEAepVWe61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k/0qDH4uMF1jzHgp4z6rV93LUHuVhsrFh4pzlaKlw5ocJoEk+6tPthukhgk3epTO9Sms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BgUsxUbY+itDuYmgDG5ZzBu4KDG+yjaODV1NnP7nLrHRG7YpTPBZyLNqyN6R28qZgNwU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xduVnyVrz7NsFsWqtUrb2I5i6RhfP83TgvvctsOCi9SCeBsqmpkflMbm8TBRJgLsLKgS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mjKaApO50dTYmu+1Pjv05m6DqIDwdfJrdChWq72UMLvZd0/2WHozETXd/lao/qXye6Oa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P6VO2/0Lvney7x/4Wu/3WBpOAbYqZxc3LVb+VqM9lJjfRi7v/SoWbZINbZwA4r/tbFPC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Pwrb7Latq24RVYbIQCnAu3qjfZbFFxChRm5cU5PLjBZZBaqEIKLoJlP/ANwTwRUgVUG5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aPysoX3HcF1hgNwWUYRvKyCP6ircmkEPeJUCTaO3NUGAWbeCi4zWVvqV1lpiO5qhZMDA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IrO4MC6tped6mYcliVnyVq79XZiaqFRaq1Sm9g3ndFBYYbIxUrgahA7wqKV0N5TfshNM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W7C6l89GzTWfNCOgZ1Mbs9Y3GFU7FXSbg3qBvn5gCa0bSoCyPstVUu9FX8Iwh7Kv+lVP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JsnqbXLVWqtVbIlRMIunfAAqhXRWYMVCUdpu2e6kAomGLYFjffVTcp6oUgqKig2blitC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VkVKyAWYQHBN/wD35UBtfuQFOClJZRFfedwWc4W7gsowt3lZBiO8qNoV9o4q25hDG4/7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F1bI8XLM4rjwUhhW15UGjCFF591ATPBbGBQDsT0OStP3+ICqhCN8lBNhqAQgmHjdM3Ac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JjExvs+SDoZr4vkdJ/PS9fMjggbUwAWRzXeqoqBbEOSmVGMjPQZZ+92qqX/obdVa10Br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N7fdTeyHNSc0lE2j/wAVUifZUctRylZ/lRIiVlsrMLVsx/Kqt/pWFtofRZ3F5u4qH4UI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3sszgoWbfUrFaz5ppdBjd7v+EzonudnqV/uvvP4Wcwb9oUoNG8rKMR3lRtDFTyhdW3+Y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A2gqpRtFAZRwUXGayt91nfHgF1bMPNZzFQ/spANHFZnF5UGNDAs5JUoRR5I/uPiG87iN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YTmjw0mz1qLBthFPBGUUUAYXPjqShpWd1mBq7dGztPtvfz0vW+JoojzCbmB1YKl0yNVa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vLNd632Xe/6UbR5MNklJr3Luj/Uu6/KlZj3UA1qIaGz4L5fZa/4Xeld673WYkr5ytV61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VWz91O0Yp23+lQxku3YV1heOQWraFdy73Uehb6lR6JrAngKa6um+45sI3hWc4x2o4TD1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bfe7IWg8Qml8zvP/AAvh4AkmOuutdHgpwYF1bf5is8ysxw/3XVtw8TVTzOWYhv8AdZGQ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Gtis7wOAXVs9XLMSv+FJsOazvxHcF1bA3msxJUyPRZG+pXW2kFCzB5p5X8x8Q3nf+mF4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T+SbeedzP0UTYGECDdFxlfautdUGXJOMY4jHQZyuLtya6kRG52Lab5XWnO479D1vgVDzD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LU+qwwxHgodG+PJSsiu7/Ko0eqqz3UMTVO0Hsp2v4XeO9lV6wCMBWa1fyu7C7tqkxvss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2qeKW5Fzsf8AUi6EGKgWxa7YrK8ErE+1Beu8/C+b2WRji5YrWu64kCMlnUkYxRp70Vjy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30X/H/KssX2ywrIMI3ra4qEYnc1ZRgClMqBdE7mrKMI4LeVMgcFZOH3RUz6BTPspNhzWZ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ZiSpn2WVnuuttPRdXZx4lVhyUXflZTNOTfXxDed8lHhC8vO5Hkm3HRa37lByHSa1xx6u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GhVURaZRQbGl1pzuiUL/AFThCl/r5lkg4zWJpkBoPcSpuFEI2gXervEYOiU4vjiJWqVK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FEBrZ7VRiq0ei7xTc4qANpBUtFqFQa1bApuap2n4UGPJ4wTt8aqJKyS0Kfi6x/aqpl4k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mL/hMLvlZtksoxf2Wd0BuCoBxKygvP4Wd0G7gsrfUqpedzVLqxwRhVfD4t+1a2Lg1dW0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0DiVntI8Aurs/Uqbj6SU4BSGIqQwrrbSJQDGnmnJviBdNRbtndWKJEk4OHVwuPO5yZAZ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Tek1tqLTt0Cmplp9ohC+miyI1pK053mN/qpAC4sgvXxJZZua2AjNTt2+ynb/hPtxbRw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Kd0LjAwJUC9yraFatogHNdNNyGQWqP6l8nutezCw4284Lvv9Ch0rjyaputT6L5481FzY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M9lqN/pUmwHJQa26AiVwUBBVUyv03PlOKzRUtAYnBs90UQGAfqtJn2VmP0hQlDkqNpuv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DnuhsZt9VSTG0UzDg1dW3DxqVmMSsxDAurbi/U5da+P9lkausfH9LUYMwtVi1ZWkqZaw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PysxJ5qZWRizPDQtrzwXVsDeazOcfwpwCaGmcU8Dejw8RMqqIaxQEgs9p7KTSeajJs05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8HeqLndHDO7CCrTFSOW5zIU2ozojgOKGgULnN3hBsYwENKYVpz0DG710PXxLRvF9r6di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GhmmotKnVQviHSW0rkqL/tTe0eq7xvoV3k1rqSniPoolpXdld3+VJg91QKjfZf8ASm4q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dT/ug981uWW6aGgzmiCQ0bpgrNGMEZL0vhAFFzj6J8yGKnqVLNyWxg4L73LMQwLK2J3l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OSsYNxKZw8AovPusoJWxqzWmI7gursvdVhyUX/lVWVnus7w0KRLzwQy4QE9yn83iAqL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0/NsucFNNCroTICyGBjdaH76rC2UdAoNvIjMaTJRxST+ekMG+5zN13r4kPsyQ4UKw/FW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uJ4rrTBgo0difqouNzzCUNIRopo4Z6GKze7lFTJ0IyAWvcYmClG6bbhGCbCE+CbFoUlO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mqt42BQC2LYtiYBXcCnNp+Ebnk7lEvaI8UBix8lks4BB1o9xnKKtcIaM1VmJcVsaOK2v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4WKQLzxVcI4Xftas1r6BZLInmpQaOC6xxPMr/hZWLM8NVS/kurs4c1N0OSi6fNTKbhV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7aE0g5ZxCHEKcrhacIQ0MzXDDLndGMxO5j9rdEIXPftdpCIin3z0nA6q9fop+suDalDp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YcFlMdGKlO8Atg8moWJjw5t1YKEVKQUNqnVTosQXC4E0QAJK3qUgiCFmdDjBRs5+i2XN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ARIBgtq2o4ZIutCYc/8AZHDimdpgnHitR3oVkGAH7l1loTyEFJ0TwWUQTInaqOc6JUoM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BxUg55/CllHBZjEqgaOKqXnghlDUft2qvssrPdZnhq+Z66uzaOazP9lmuysU3BqzPiur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Vsmjhp08C3TaPl23MDCcSjNyJcEQSV83upNCko3Ouaw1dTRCHY2nO6AUI6fr5cNwxGE0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OAMVmew+iqwcl1dq6PJZYu9NCamspvjZ+ynVTvjiWGqLXIgOiL4gzRxKImswU9VRFo7k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mLtwUG5G8FO6SnJYACXLFbODGIdHqxkovLY8ShgbEjcILIA1Z3E32aBJAxTUml3NVwjg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1LE9ZAGjguscsrD6poMPRPy4orK1rVmeVMrK0lSACz2oWVrnLIwNU3kLOY87soimxEJK2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NAaT+Wkd10YTFw7W053QC4qt3rc8Opsu9fLhUlZyjCLjFUvk5VWxUU26M1lndnAO430u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QuhdMKLaqDlSN3BUTeRRGs92xRtQ1jUQ2yxcSpWX5RIyhRcYuUqLLBqi4km8KVFzvHJA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kpMLv3KuEcFMxK1QOLlN5dwaurswOJWd5QgrR8JtWZ7Wr5nrq7H3U3BvILrHuPM3SCop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lg481IMYusdiMFac0exOVaq1ShAUR6QmCqtZZXR7Btw7Jx4XTKre6/ehoZTFNaaupo1v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4Qpf6+WjfKqs8bg0Bm1dIwgscdnYyGjNQ7OpVStYqAKlD2UgMSnaWI911Iw77R0lFhDn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KVVDfuUyYqV/oigohcb3ftTelceSk0+qm9o5LKxzualBvJdY73KytJWYtYvmtCo4cPBW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ZWrYFmtQFLG/kFk+H/qKqxiz2z3clmw/zOWuP5RFZGvdzMFks2j8rHaVR5hO7E5vwtce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Wr+VqFEuaRLsG3N0CN2k/SKeBVtbjDaY6EVIwnMJpImKKSqq6EIzVpzuEFsiVmumpCF/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waFa2VqDmMQQoOtIHi1d4PZa/wCFr/hd5+F3n4Xefhd5+Fr/AIXef6V3n4WW0/F+s72W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86+dfOvnVHLUK1Xe61Xe61T7rU/K7v8AK7se6OBgEVINRLji5rDiPJQY2e9F3FHCQILC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AUeOhanghANbyXWP/KytJU8LVrOdyXV2fuszoBZjEqTPdOQDLJzuK1WMU7Q+gXW2o/me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/hSs2qRDeQWa0d7qug31TeL0/n2LoLVPstt0nFa5TRiNexbc3sn6RRgJmuk5MexsGQn2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3YtiKBNw4Xk/J2bLG1JDXblHrPdWtrZWrm4Gl0/FD6sLn3Wb2d5CDtGqqqqujQqh8GXb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a5XTkoNrc9QGsSg60QDf7aD/AEUsblkswFmfBViVJnupvaOS+ZyyMDVmcQnRnBBrLOQ+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tCz2j3cz2bOSsv3p/PsCRVVWxTUYRU7NqnYtUehEUG4T2Dbm9k/SKqndHN2xDQKFmBFk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RSUyq7bin3QW289tZWzhENM1Fts2pkSrWxZah9o8Qg3ygLnHeezDth43RIMLqqq1rtns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7/K7v/UtV3uqPXzqr/Zaz/6V3jv6V3h/pXen+ld5/pWV0fS+qEMTnQmiGGCY+0MXOEVl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dF3EwVWBaznclks/dbuQXWWn5W08gpMA5lZrQDkpYnp5uHaM/arD9ydz7CBov+1kioD3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fZEFRa8eyDiWw7Btwv1hFA6T+ekbrOzhrRnolTABTHmMW0uYPkhNTW1U23vvmoXjBH0Q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t/gspgtZV/CnpazRzWtZ/wBS+X+oaW28sbZ0EzFTK/SJKgUrzzUFj3KEFmaILVCEAubl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x6Kj3LJZgLcs9p+VKJ9FKz91adrFMH6Qvh+aPYUUyomTd6wkQaiou3rGNYVC4LKewCi4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OeWk/npFEAzFbgzaRHQ5oAKipfqqiminRuxBTQOzQkEW0KBP0Y/VAp3P3+Gbaut3TZij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s9Vat7xZNiHVKzNR6pynZv8AZajvZap9rvW4i6G69uHWxLPa/lTJcpMKowc13v8ASvnc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z3J3awkm8grD17EhZ/ZQIkoF2VOgmuETwWJ9Vis6blwHYzVCtVUF1n+3Sdz0inEVdVQj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9AJxBnBNdaxD9ykY6JTk5NGyKy1QGy4YKob7i/am+WhC93hsGM4d3ZQ2r7jfOicejEkA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a5rYI9I5p5KUPdE9GSp2b/ZQNm7HGqqFZDDicTRSs2Ba0OQWe0PuplSB9lJnuV8oU7RH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seJVWqrV8q2eyp+EYaAVlyPZQgSVuQgIp/NMAqVmzBSM9yMBXsQpowvs/wBuk/npG4Wk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IINbS4qeg6BjiOJbE5wqAmWgGcwlBWTRqurc5FAXR3X0vEKeWpKc7o/RbQ8U5Q0naLpl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Xd7LVeVKxUmtCm6Hos1p+VN63owYUedxvmFqrVWqtVUVFS9v7OyGFZ5psJTua14XVn0K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kjyvs/2hEmQChYjHxKm+HJA43SWtiHFEOOC0JodI3Yo5MMIcdA6MTRBxdI00XoxTSpUC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wd/0VmHDmmiFJaxVVVVuILYxWrDQwtqqhAVwtWq33VbMLvG+gWu4qjyu7UmBbEYxhcUb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laqpeJ7buTO0g4RCytF8dvZnknXtc6QDQoUs92kLG1M/lOiU1oGXbcYd3CvG8ol1BoOa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3RfihFBEKQUwhGqy70G/NtUYQKwzwI+XRHtKqqqtl0+yyglUVCtU3RbNTM9CzPBHl2pT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7LuypWf5Wq33XyLvGhTtUYPJQ5o3h2I+y1Gru2rUaqBQgiYcFQKgTRxQVp+zxfoE6+yY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oSqp942ugVaGMcTo3YRSug8OogIq0xany3ElRbQol1An2mKNm4DDe+6O3Rxg1VAtVHy6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qaxhErpFa5WYrW0QxuxHKFRUVFqqioo31WstZVVr0PrJawU7QKdr+VO1/K7xayr+FR3s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iJrvHIZytcrWK1yoFxIvs+YTVa8vFj0TrxyUCpKQ0IhQ+5pGgbsEc0I3Yo5MMIXvVm+O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te+MdyDJiEhFZio2bg5P0syGZSeqo+WxcPBnTjsvr2Ju2aJ07bq3OiYyXcPX+HK7hdy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tizmVxLBJRcFCE0BgVG+6GUe6oPdfL7qrPdfJ7rXatdqDzaCXBBW3i2eidfAKJqsyy2l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G0DdjhmhDRemtJmaJnR/dPlcS6ihEgbgtydKe9TWKzcQd4UbTX0iVqrVWqpU8ti6ehN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cbvn6TdBbbqqt1EZaZOKzaSdq17P2XeWfsu8Z7LvGrvQu9C75d8u8xI8lBxPstb8IODp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7wLXWutda34VT7LC0mPJBWvPxdmE652BzGhu15TQ+EYbFJb1qQUru7KyqzeRGEVjbebi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Rw+XFG96s3mrKX4YQgstd6iVA0OhmYOkbVd2FHCtQLUCaWQESoLYtiMfLY8JK49gAu9/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5J/aodKPZd632Xft/pK78f0lB3Sxhw7d3JY3tJjwXdO9l3bvZarvZUPstvstvsq/hV/C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q1/f4uzR53PA3xUpus/7LVksmELPaALEA5xUotUnhSLVm3wCaPVRNEW/MJqELp6L04Nk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m4pzjsRN3BRcpVU7osMNiZi1oCN0XGAUfhjF2yCs8db6+W86GF0bj2E/BQCrNByoVMqM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j2hURa4W7BFStwu9atYey2ey2eyDXSG+C6pxLuNwxiCtLsgy71gjGS/4U1VVVQqhVCqL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kd4XrdHZQoWgi2NFiLC0bqrCyzJ/cVDEC/7WhajsO8qRIWuth9EzFRRZCHBQdMIv+YiC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A3Q+46U1FtLmxqzLc5h2iCawGME2G9QVFjFPMzw9YmmV0USA6cqRVLqX1WHsQ1SWxThf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7GuiA2xaWiUVB1gu7/K7v8ru/wDUodD/AKl3X+pOJs3Ytk0A0Fp4pk4p/O6zjUjEnulh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Y0TyuPPxQBMAhCkF63ttQTh4ppBHJYI4I7SV32J+8TULLpT6wUwqXYsOKjOUUGigubH5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StGgoJnNNbuF05KRv2ogIgp7bKrkI1vbOE1FsJro9irLzNJTcewPZulFSEFDEbgUBCag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BjtX6u1F0E0C1cJbk60Ly5pk3TaHUQDDFO5oNbUyQaBICCa4OiXz0phQYfe8x3I8PHhF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ZYSI2rvGx/UVFnRO/nC3aAiIF07gzbCPYFFBMHFOhRNCOCGFu0rK1vNQopTUNixf3WKE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Gy+a6EsVxh5ZCHhDcdLFDLvQlowWLY2iZ/wDK7agLOQhF2IoD4YiO9RfVRBmiXuJOlPTg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RqsEBoRdLne0wjwU24UUzczMUTuHYfEWm09WL3HgneMA/TG9vNMbGU4qFrJzpqB0Wxpc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b9EvLc0S0BdIDhBpOCNlbTdxU6p72siI1TQpXMB2lODgDOQVFZyUQ2RuKCigU2DYg1Ma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uHR2KZ0Mq2LZpnsS0iIKldEhSuH3P/smnDEI2vRZaRii5zIx4qOGCB39rON0IwjJdVaZ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aI2hlHco4/dRqsTYx2prpSO1EjD6FWjrZoLBKBTn2WWJTz2FnYNEmTPE3v8ARO8W3mh+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tS6rXqDq79CL9VAiSnrNrovxEgbxdZA0goALpWAVjVU/KwGMbpBFNO5R2FSNoXeixPEX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Gzc0DiiHGKbD7kI3VR8snkj2UlsVB7aNCtUql0CqlaxRg4x7HNqiZRtDtomMFaldHHLe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oLdaMl18AoGi1VuCYBRaroclqu9lkj7L5vZZ7M/0qDW5f2oNdY+yawc+wJvcncvFFR3J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Q1kQVDYtVSap3GO1t0jCBig5tDdAiIU5KzPBRbuUnOVVsVAtUXi6ZF0tClNqbgKy0IQ4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MQgd/ZUVAqKiN01RTC1Au7ah0bQOV5WxVuMbzcAMM6zU3WY3ZkD0jXk7tBuzsBK5xjhY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Wie9ZHtVWlMJbGBjJULeaiFMkjddhswHWg2nYsVpamPErvV3n5Up+qgXEHmu9/KA6X8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9YWuNdoWJpEIrVTsSdy8Yz9t0LNpcULS3m/duTSOV2KEtJrtxRs302FcEwMk3crTGJRy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EwVm0blZ/sQUNLhdRUu43vbxvI33UuP0eg+pwvDm7PCmamFJRMIaDio6NChBrlNEufh7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pkhZLU+ym9vss1p+EYOaTxWZzfRRNoPda4WI2rQFvESVMqV0NpWKKqppydpZiI7Io4Wj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OzcEXNjDineLggAImEEHfE/0hQs2hou/T/a7gobNCVw/aFKm5SM7yTN32oOdzAQDTrNC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zpy0LQctAfU6fSKKShfhRHZT7WayGC1lKCdiRa/ESKKrlrXVb7qvspR9+yHC4AOdBCZg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WRqrBYX2jv5ZoBuN4/UpQbsknFbVCKkU4vMSsQmNyzAgrJFNBdnds3Ix0o+miUPEwEyo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t42KTsPJRLibo6AJEICF8DVQKxjOw7VBxJCaRsWufRTua98O0I3olE+WXPYIhtdIFR33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iGmXg+Jog1uxTKk5Vumo3YoZd91dEoIJzi33UXOgOC1Xv9VksWMHuVNypEr7UIujyUEc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IoCvAIvtwGvfRm1TE1JSWJ8zccMytR3shK4mVxQ8TGtrtO7TI7QA1WHZtRLmNmi1lBcF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ToHN6I87pKJ8qUJUrJnqsIdhbubLsi06MiVO6kJaNe2JIhuQCjPCsyi2apcApKEZdg0G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fZa5/pUB+QspldsogoOCjYuiNyhaiBUjFNMPlTw0ROIr/wAu1AP/AMdnmd/0iLACyB2j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4xopFPi1vsmudGKgHQ9FhjHxXSGgopU0MLdDEKHswUXb1i2qJrcbb4guAhEAaUd2gVCF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3FgqNqOITjfLy0dCdEHChuqGjiszySouZHmiYBvAacxPTN9FRUVFNqbaxADtiwuOUUWs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ClaBPmIrKhpjnpTTnueYiggpFGieSjfmaj0ZMEzkrQxgMRUuwNxi0HmqKDIqBqvXxLWN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nXQjNcFAqB0rOEv90AAZ0MVhChfyUEyybtM+ARsmUgiDs0Y2jcTXGEFistXcdigFndAc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2lj+50UXtELUflYYLBvUPKkezhtWb2W5RUzfF2qFLQqqqqqqqqqi3b2Fk1swgzBPfcAH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pT5bVijRThLT5BQu64u5NWTKFrQ5rWBU4qQVAEeaOgU0dGJcVHfcL5difE4jRs1HeoI8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ydoVitJuvmpI6GBQNk0qGcIEGN7uVzrX/wBy1/snO9Fa846MNy4hRG1QCG9e2lZt4KSf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5aGiVHSdyv9Owp2E7L8p+EYWxkFsWFzoXUujtioaZTzwupJSw+6oyPNf+2FN/sFV6k1xW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h2Mitc+qzNBUwQpOFw7CKh27bIaxm64p/K5o3KO3Ysb6nepuUtCfZ4UyzHygBQtJ2atM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CBix8wi4q1I+V/4T+ENIKSDnVaVBU8zO5aWxbFsup+Fqn2Wo7+lajvZajvZajlqFd0V3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FqNUQ0aDFFwoiWxhpuPG6G5SRwvM1vXdqZYFUlSb7lHRPZw0W8kOxie2iaNmi83m7gKq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uhyWZ0dEKXZWO6MSsTkRHMVMqd09DoLQ5TqncV0TTmNVa2f3NVq3go+miOErrQcPKvDw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ioqFUKoUZFapuKagIbUdMR2zRKJv26LRonszot5Jvh4feboaHRtkDU71VS8C525qgNqg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g3RiTEprtxX6XKWq+egFJpuIuHlOvZQ7Fyhp0mqBUCopwCqFUdiRJUTsLHH0TtjWtooh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YdpvotVTAWy4JmifADkm+HsnHVkponQbGKk2A8FZ7jJEGYR6Mz4qB7Jp+dsisMYhktBn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gnfS6KayPFRU7oNElEtwqLioCzDorYDwu/wDHaXMbwqp2UF3X4Xc/hdI+zgNioUABmcYd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o7bpC6RVb5ICNOwl2w8OxsXm0wgqDZR3rNoNUyoDwLXbio77qJw7HI4t5aOLdoWvNOuM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ovE1luhGSjL1WxZipKSwOcQ3gte1VbT2X/uL51hbauDRRd85MdauL8KxQh2D3bgpQDhU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nSC2BGY8LhbV0lVqzNleLh4h0Dl3IirTsUvDtgNi1Vh3duVG+0cDtRiQLjHzbJpPou5t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d0V3R913X5WdsPVACg7AsjCKbhfMrAGw3lVVVVayqqlWcaunfKV8+zCn2ElrH3VToDxF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qDR4SOHL9xUnyUAZ70Sao9sIaDpyj5nzLKJKYC1AtVUvouHb1ug6aMRAbNGiorIbmhSU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AEeyMLwLj4e1PBHQL21u4BS8A4oYhGDitzdwWwDisLaBO7bleXbvKle2p4DCfB6rfZaj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AtVHRmtqppY3uwN2INxS2LMb56VLje1HxFseSOgA2qKcij2/MoQ2PMVIzRtLXYi4p3gX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pfUi40CJ7TpviJWQ2b1hbJvyhMiZqSn2TiyEl8q2FZhBRTvD2jt5RvJ3XlEnaj2hvsua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WBuqEUefbi4/Q5eSNXx80+ByqXZ9NbSsh+VgbqBNJMEVmIiFDZpwatiiYJ0NpU1JHnc/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LVhW7CoeAP3VCsPX+6J2BRKdyRPbQ3oXQNCiz6JRU+pyvl4iB8Oeek7R6b4iVkPyujs5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gNiN/HSdiW1QGhhJQTvGEbaXOefAcLg1tA4rAM7rn8u3GhZO9PKlPHxCmQtYLWWXwY0p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Z7t6wMlZi8gUKqAjCl8dKGG6EJKvvcLj4woNFULJte3ACgLm2YMC7M69/bt0G/u8phsY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hgdija+yyCUPqP8A3c0cOx/iPiJWYoPuWFmroQ7U3SKpAjxxXSO1zRRPbgt2OnfHYUYi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P6vCut2OEdjUWWjcLgha2TQWnitQe61B7rUHutQe6NnaiDhdbi2aHANVs1ogAVbD4huL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/i8Qwbk0GkV8O6wZhLq/UZ1utP7qH082RHIqf97jpxa2KxW+qNiwWepomYAG/tKFYmwP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0cT+aib507V99m6hIQbCFzWevbt4y0LRm8eFjZnJtanWxIs7RoWOydBwjAqDbYk8kQ+1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OgaHCrOztrXEwxlBWl3xH7Qrf9y+I/arb9yPJM5r4P6iTdhZL6gDxJRZGLHOMk5ocIiv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OXdOXduXdlahWoUGTbGq6Kx1Rt33Z2k8iuptI/pdIotawxC+X3WJxbDgdOapdADZFaqo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o2UjuRaRNUvnaNHupWzD7rWb7rKI8lNrvZUPhBioslFlapyU5qA7UwqbmQMIFYYZGhTu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0bQcfBgJlt8K/pDDMEWzG8IfCWJJZuXT/GEOttgRtcGEIfC/HWYAoCv4v/01+Jv9kX25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Ek8/BOBcROaebV4x7Zr4wWerCStv3I8kzmvg/qAUSYn6HDt+kEYps95UQfnXRkQOwrDC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va6P2rWK71HE8rC20aT8wB0BFRJVezMNohoQe4AxWVwKbD7VmUtGSmcQUQtULVC1VtWs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Wo72VOzhIhTbAqUh2wc6Sw/MmD9QWBtxKJ7cHjotf9w8JAnFY7Qv4uycG2h2BYbOyH8Q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RgcRvT+awuz2W4p1o1gaDsu+I/aFb/uXxH7Va/uR5JnNfCfUJKf1LpfhnGO1qwvaGWqa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EdF4NdMiMFGPgpLMostWla61yquVFlEO0m0LUatVbVJ5UnqRCopsKPbRK3qKbaHdNRFV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wLDw0I/afCstLUdW5MD7EYoTkoCwHso2VngDtiwW/wAOI74LuB7Jn8GzDCt3xH7Qrf8A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uR5JnNfCfUon6lFuW03rovio4d66Zj2FkY1Tu0Kh20zpRaYHgoWoxjftWR3p4dx4KUPV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JtkB8sL3+BbwloWnLwlizjFWXw7aNCgBEr+N/wDUJQm1q+KtKNGqn/D25DfiWE4Siy2b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bPtWFrXNlFPt/iraRMYL417dSJwpx3lHkmc18H5VhHwGF4WXUPsUXYaqn0HMogqDs4WU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e0m4D1Xes/qT8Dw4w2djmDiOCm4t5hZbdv8ASUIzirN4JxGuiQaIQ1YhEG/mfAuG46Dz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0QCtei3rpLch9spysxRq+JTn2Zg4OX8P/wCoAC03rprJ4NkrTpLPGTREWQFmE2zNo5xc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x5JnNfB+Zi14iCurBc1TaVQj0Xzf0qj/AGWo9Rc2XbSEVMYea11rlaxVStqoVqLUC7sL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GxMeBUCC0rMpKuNu5yhqu3LO4Bd4FrL5vZSa5d25SsvypWY91qtXy+y1h7LvCu9cu8f/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zNw3nT9gthCpBQTG7BoiNFY7IxMPRR23sHgYbHDQI3mHhH/DtaRakVXS2ToORfbPLjdb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fc2ztLQuY2l7nfESfsKc/wCQSbd/Di06ncmk0BXw7bB0SyvlaHh8LhELVPutRai1Fq/l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fL7rWBK1CtUqlwAgPRaw7aDxFRsTiG5TiCsLzDisQ9wiXGJ7OippNuj2MnH3UXmOmy02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gOHgWHjoNb6+ep/Q5gKUF8vstl2uV3hWuVrFVK1iqnTzhRssw3KH4KJ8BIH2UrN/sobl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MP8AhNB2i93DwLeay3vOyn+WOcT3rJmC1CtQrUKopwU3hTtFN5VXLb7rUXdhajfZSYz2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lEnwTGfcQjKY23uPHwLed7iK+e6+SsEZNj4Oy4TRRuPgW80Ln8v8xSfun4NttZQx8VB0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EeCZzvIRG68eeIR8klp2eDggsO/wYUnFbEWiDfAhjBFxQd8TaYeAWu9F3wz8XAoteIOF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61cTwWS0eCsWvZ7xd0dl6nchitn4kDrWZoboNESg+3PRt3bV31ov/AB7Yx/UsNuyHH/KF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ENxO/TsbcuBFps7I/EvEzqo/D/CmBGs5R6d0UbG37wbd6s/iWCZk5BoqZIcGxcU7o34L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AoPIk8TCtbL7SrVwGbErRzrV+LEsfxAg+Au/i7UfsXQfD97tO5Y32z8SA+Id0ln/AGRE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Vph5Yh5Cqi5TML5mCi0xHgxuU1DwhKN8LKzxvKLrYtsyV37PZRdZ4mb2pxD2MY3WJNE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DEo2jYs+4KzcLTFbvnAbB2DLHoScKtLX7jc0igE0xu1zk14q0xTrN2HCZXtxbVblu9Qf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mzxVmv4f4budp3oAbU3Y1jIq0tCYlxvs7K3eQ5vBWtrY6jjL/IaXhIbdJp8GyO6+Jp4S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KzaLT4jaVG0tXQ2ASXfWn9SDPiutsqL+M/8AT44Hawbd0PxPWfDvkQ7Yi1nduzN5dlAT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wUG92yQvFs21a0HYg63tMcNgXQ2QzwgOCLnVOhY/uCtv/r/yfHHSHg2N3C8fu8GL/iPi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EuOg/wCEtJstBIK1s9xu/wDT3/EZXEwceCb/AAVs+0dtiOxHxPxAn8oR+G+HOb5joCy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eCxQBDtu5PsnfKdCx/cFbf8A1+X5nyM3l2Ng+FY9iNCzHHwYWCxbEr/zfiQwnjBH4b4e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ttgKNu74sAu/UF0tiels+FYKzDWlrbNuGB7EfEfEDJ8oXQfDnrD+ES6ZNzbNtXGCdaPh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fboAhMhNrmwVpZuECDfZWlvZRe6atWWOoDL/ACga7sA0VMk9g2CXYt56Fny8HEGaHRgG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53HsMNo4usXVBTfiLLu7XQpodLa9038rB8HZxfQcEXPsyXFd0VE2RTX7WGKkYh4RwsL2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WFx4uKtLQatBo/w1sYNOqV0llAWu/eodEg74vKwbN6g2GOEGtRcamflWnipeLpo08C5H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2Y46Acx2YCECs7D4KdMYVkfkwqYUpLfp/CY9bZ2HROsXOO8Ff4Z/uv8ADP8Adf4a0904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eVGydl+0rrrNzSsjHOKw6lnuGjQXBkrRn6lP4Z/uofD2YYP1VRfbOLnHy5XyKeady0wd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99KdmPRZCVIrYtl1OyyNJTsdSsEumYoWjYXzCyql4tLdpZZDftQsbLurL/Lw8wnado70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HatLQMYEY77qX0QBkplxXdj1UAIXY7F2Fyh8TYh54L/CL/CL/Cr/AAq/wi/wf4C/wX4C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/wAvHo6Z53O59g4/cb56B0j+3SLu3mFlKp52kp+Ir9LteSOmy5/PsGN4aEb3aR9NJvgq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Ffqbm7wvXTshwufz02N2VPYEIjQAXqNIDspKMIKUCsLxA3QYIqoWdst90ApiA4qIgUWm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NUXsi3eNDpxDo7wxgi4o2toBhGh09pAMXSWUMKoPdUHuqD3TrN+s3y7Iqq2ql1Qq6UkI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jpAIDcIXWnPTtHbpdizjoNCf76LefYUvNq70TrP4aTRtQ6V2Nq6VtRNBY4UCxB+Ebk6z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iNq70TrP4bK0bUOmdjaumaJiaa0bUMAzUCxNtocE6z+IaMYrxT2N1ai5rBtKZ8OyRdK8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+zZsjEqz+GZsmV0diRBawWsEfiPizOEVaWp+Y+RpDwMlTyfZN/Vedzp6cfuPYFN4aDnn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9GwNgiTtQA2qBrCCsxxTBvN3NWZ/SujYGwRO9ADasJrCCD21Cb0gEt1z37KJ22ErjaOo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jqNqrP4Ow/mR5C+0+JerS0O03sZs2pnwtnV1eXlCSpdM6GzsJFTPkI6TeAJvsm7m6bG7h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O56Hp2vT23ooN7tqs+asf3XNVlyv6a19FBvdtvwt910dnrmiialVTnmTiiXbUBZ1K/8A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cjyFwaKlNsW6zhDQd8RafN/ZWlpsoPJNFT61C6ar4u0hpOtjV0hyvMaECGk3cJnsiN+g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7TpbUZV0Fhq7TdZ81ZncbuSsx+m7pbXV2LoLDU2m8MZVb3/3RtLWpuY1Wdg3mbjaO2UQ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10BMBvTCx+LEViOqya6MatneyyG0oWNnIul5Gr5dtRsxHSsoboXs+5v9tItcNeUd3gDo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WO5RcwsPHRxO1Aui+GZLaVqLu1xCwxWHASnWlrIp7xq0CxO1Aui+FZLaVqLUWD5qIkDF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RRtGwCfbOVpacbpOIWu73Qzu90YGBks5LuafawgTNOtN5iqXO+IfyCdDUZIf5Cyur4su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4X5T8s9KyH6uyOi7lojs8NmGnmtVi1WLVYi51SsVk5TsxFQccLdwuw2Yb6rVYtVi1WLp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sWoxBtoGgR2LorJ4LyIS0YronBuFNDjAKzsLFwI2w0OhsmsDYQUT4eal/kU/DUTU1HRP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6Vli7c/UKKV0/p1fOFqTu07Z3ykgXWkN2nZ/uHb+uj6eNl4CihBS+qdYCsjYeUJ+IDd7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jCJ07Ice1bzuHPRcfFz8BPRopXT8/wAhfw8PHcdOy9f7XWY07P1/toy0CjezncOejz7L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eyopXT88blDxrtOx/wD2y6zbshpuO5unK4o3i710QPq1FLzvPsZKfhLXlp2H7rrP9unb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u9dAfRKqnhpeVa/SJLJZN5kqcI3zPgLQcNOx/eLrL9unaO3uh2rjc7Qc7wUlmUvG17OY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j4ohHSsv3C6z/bp/zHsjou0B9Cks2jLwsr6KSp54l4S1buOlZfuF1ly07P17K0ZdBqee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jyHO6XmufZV8KHfeNKz/AHC6x5HTsuXZPIJqpm40hG5h4XsiYNH0+fbS/wAki4VZPSs/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f2jsrQcb28Zm6uUi+0faFshCaH48TErKIrMCPp0lTwP/xAArEAACAQMDAwMDB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YEwkaFAscFQ0eHw8WD/2gAIAQEAAT8h6CHIAEYF/wB/a02tIiRduwfwymya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RikdZqidWJBwtUJenHU0uBdcjdG/QdI6JokObhJZqe0QwmPYwZlNIJIEqR1KggzZCDhU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TU5RJuJ/9+ahML9xsdGdIatGu/Qn0rBEuTDuPQjUSBPoG4yS1VFVuiRv0UuqKF8YQIkM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uhdCQmEqLeTGBgJVknaiQoGBCFSKhEp9FH/fMb03LLQyW1qxkslzpv8ARJJJPpq7hy4k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iOqSfRhQx9So2MfrpTQ5s8kobjmghuemPQSEUSJ2okowhSEqyTRSEqqkIVUIlPI0s4/7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ttlskkkjQ5rmWQZzSCCCOtJPQ8E1kSDcIRIm4k9vWmho1LYmaJEDyJwhOaT6cdEDWhFu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sWdDSWnqjrigkdhPqJGBCGpO1FIS6mKR0JjCYhHnJysv/dt/YU9hvLADa5uWSSSJQY1x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GPWDUm/g0BqKIz9Bah0QlXIyQUms9UdDWEasRirLGzgv2FuSm+R87xs6YEvQVQ15ECMK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Yu8iFqQyY9lEIQgjMmEzCj/u26UhKmSHqxuCUsVIST1z6CrNSTIi4TivgSSIbzSSSfQn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IQfp0dKGg2YsXeRzYTJuT2tQ227ukGDIl6CoJSGvNhKMEgtXuJhWJGMSomiQ6ZTI14t0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lMSGptr/ANy7NTxCchebHRjpDISSCsk0JkqifQ0RL3LdxIN7CErCXoSSSSTVpkT46WgT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SSyyQXtWxFAY8uiVUt+tUEMDHmwjQaxQG9iRMxQJ2MiRZEiUNeDPSsiohUKM7ux3DL/u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TbHWOk1iwUggaohLkbmk0miSaSYSxScFYZrskS116oI6mNwOYcs0imWPIk2QIYxRCCZn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GUy+NumPQVDZDAkuRIQFmBsSEDjSiDhF2cyzgOiBtLLFaUQhVQzsccOi/wC2t409w1Ii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e2TriSSt0TiXZEpYG26wQRSKsQTMibjGRYoUes3CuT1QkPFVirS1MhMxKEPPQkR0pGA+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qxRKRKOtIRVhJvsJJF2DeJjA2I2IhkEEpEyI5DVVRDWmuIqqKiJcegWP+2jXGllvVAx2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BMkvyEGHljZ59NAdw1CGxjEopFfJLJdEkrq84e16sW9HcdqJ2ElHLl6MycydhSEGxiIH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+QY0tLolVLrSEFYUsXkJnkSolaEikLcTRImnKDOwYqtWRzwQ2Qlke0bqmMIQjukc2I/+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Ny81bNmkl6GtCNvgsz2K4a2p55Y51dJJVJJJ6NFESxuFbIzXdF0wR1SSRRtjYkIWKND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CUm7JFxDAy5CQhNdobCVoljSWmiVM0nqSoxAlIkXI4JUNxglsUizImtKJDYxqsXG5EE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gPYZqugiRDQj2PHD/s4lufYdNpat4xttuW6t153ceRC7LB+Ul8jUoHBn3HWCCCOmR4SO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ET67QjKiCVJSMkVLEZcxVZjPQwGIEjRYW4mb2isUisEF6IQgV8G4Q3ikmMDciZiVUgSJ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IMQqSjGDZi3EpDfQz0qiEJECGIDbCE5/7Fr9mBmnclsbo2IRvhRB8Xo1d7KsZqJGLPrG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pZEFxEkkk+mLsjyKhIb0XIQnImPBF5EJW6I+Ruc9KRiRKYtmirIZRFII60UEpwLfckEp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k0uQBhd0YUsSqBW4aBu6R6KF0OOpyL/sE0spsZnPRbjdWxpQh2A86+yFlH9qENLysvoE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uTdLIjcjqjokkaLIwbYUMlgtcUzLajzTcEsEBFFVqhs+lDHhC7qwtgNekUyJdaCEbChk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zEqpBCJG4zQNnliIIHCyJwGwW4arA2ZHoT1FTIUttUL/AK5qkFOU08LUvVBhBiSRShDZ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r+NBE0XMkZbl9UEEEVmpFkaNWMj0IyyCkes02VNWwMZBcjoNKBPoQlDYRHSkNd7EWUlj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FcC3ibQQWWBuRrEiOwkQh6EMlljJtvIlJFGmRthzkQtRosDZkehPQhiDCaoiScBf9ci/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bZFOyKw0JV5T9xjnX3HdjHlpdE+nFYrLJDbuYMBXcCtREkkk+i2lkYIMjfRAt4jDvJdI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LB9GGVhpIcPZDc9CXWkIdhbhpHklLA2YmYlRJBihGVFl3IIMCENF8iEsmwNtiXrKiQhC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f/WurU28xOAZRGBrsBFXPZw/lks1prhE3mJVVJ6BJPVpUDXcHclEtCngFdWpBHTJJJKI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E0WasZDI0H8jc56Iq54Q2dQ979DXhJMwWxopDcZty80iqXUkIJbC3F1kIiYwNyNYlLo4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kQg0awMaxDZuD2Et59ZIjoQqoYt4Esv/AKtCSyS3Y7PTbyHapLYnEvdey1P6suw4lj4p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Uaos8EEVIIIpLJNQOsWKbRLZ3MkfLoabSJPTbhNyaKhbBKRE3pftnoNew3WTcznoYoEW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ikIJbC3HgFuFDZDciZiFSKNjRZG2lFXEZOIORKDZ4O/oT1JEVZ0VEKioU+FH/V3My7oG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3k/shyYZ7ugtkSaWRvCCIPKpSWChNZJrKE7XpbSyPa8s3GRK5sCU4FDokka2Fp9BooSL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HyIEsWnRyx7y3odmtxCWhv0cShsW3txsol6YlsLcLsR5ILBLYnEKswNjiMfFEQOEcwPs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M9MEdUUVSEIzL/mF/wBQ3GR4CTls2DxCvA0pbGJTkQ2rJxrBYCTEhYxMmpJI2aFmRUUF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BGByJ84IjHTBFHJXL8kJ9DVDfDAt1YrIyglROopj0dR2GMrbKsLBIyS9q6C9GBHAtwtg5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WIVJJJGvIbsSIo7ZFrcNit41wGz49GepL1FRIqOwwv8ApmiJDxZbNPiJtx4Oh6Fzbo6v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3HGuTWmxNpkQ3YuXSEVlkkDiJLtI3Dkbk1mSZ9J7SEPAbayyJEURWF5D2UfpdxuaI24W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stNI9CBBIT6oEmwgySkNtjXkSBErcZmSC5GzIFRGTpN0sGiwNvWL03RUVUMbOyX8F/0n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WBMXZuBxkhuMmIMiRIyMRxZROZBEFz0il3IyyxQhJIR26ZJJZJJPRtmbsswK4qtjU0b9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IkJJcXdtqRVdSCWwt4k1gcIE0whJidiF0GSV3GxEEDTJ0ENpZCRsjbL1o+gIQqowQNXk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I7nJNWtfkF/E8LYYxodI1JEKCJbM23x/BN7stiKDMHQIE10hyG5NdYSSH0QQQQR0xokx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oknoYuHcSpMR3bgsQhdxu23nakC9BIQm1Ng3CyJklEQyQSMI0Q5eRIggyIx4siG8lsqJ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EURIwqIe6EML/n0f2C7LhcCFXS9kJwHobh7sPYGJGyMd6SHBHv47NvotiRDXEBJtRFII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TN8kn1YsDSSJNkFWywdw6s1Yk2bQQkT0jlOWYA5+wblWBQuuKCUC3CsT3d4FGBLYmeR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23mqO6GIsXZG1SskepHrR1oihhOqFzNj/nGmTJMI5Zfn1L2BCkyN0ZhIUvIkJi3eogZG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lqcCsT0L7i7j0BJhfcP0pJJEMse8YrLkViaGJ6YpBI2ovSh+zCW8kjE0gXokCG0hbiyw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Q3A9wybbyRR2ErmgLcMDHi3oz9TI30oIFQQq8vDEY0k/8zHS/Yu47CRd+pAYiUHqR4Sw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ZELpaGIv0SOKuX4GbsdkIkESVifVQsZqlJBV9SKz1JJpE9CXTIJQJtbITY3rEpYG5Gak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oQZZsi7IpIhYvQVuGmA1+rBH05qpCFRISNchwcZqP+WQtb7EthR3L8p9FmORyHEs2MG3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TUknokQiNCwRCjeMdEkkkk0mrZt13RWpNGT03eDk+lIbgbrHVNJCEhvYW1eRO8uwowLs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IydFnNWizWEUIWLjf0E9KX1T6TCEJitIs/5RnBJDZ9gjBelnyWVpwPIxoZIXAmjAjY2R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SD2ktu5MDYyXQ0JJJJJJJJGOTzRJICSSSelAneB+XJGB5JrBkWIXjAUPvRLrglFAk4Qk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wSzcFCwZEoJFZMY9hnNWiyaIvkQlkSGZfpL6SEyRiZcBpR/8jHS/Yu4Id/TxOEssQWL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kiJ3NQlqpa7hEF+45At45xcB2BazEpzF4jMJiRIbgSeBLYh9UkiXoIt0VqNmR1miHXO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vNUhbMiSCzmKKk9TGINYlYyKWWLQLhbyyxRQySLydxzFjJFGQY1iTyNB7Rt5fpUUkQqI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ESv/AMcnJ32JMKO5flIl6suxEQtAsJPItLM7IRaBKVMDeBhXXGm44ButCPQkkkTJkkmS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5Li7CHfWaG6PpDCjUeyk1wotQOA7CpBgkSjcB7yyKTSCKqQkJOxbBSzcLIuxbiywiGRF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NQMJYW4boJtvP6cwrUQsi6OsZr/8W3GTikhsvYQsL1kZrTQQMyEvaPTLbu6aqEjZBZZF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EhrArHuE5SnS+wjshpsNeSNEoG5I4jVDejJJPTAgSOiQ6swQt9ew6xeCpUboGkCyXZA3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FGCL0JWwJCSQ2cwzhF0JGEshbxga8GfUj9CnrMJiGOX3/Ex0v2Lgl7v12q5eyPE92MuE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xZwmK5mdGgOXsZFkf3Fhduhnc7DHljdrCUiUsCWg3kbuQQRVLkU8NUuIbIh0Q+hCuWWR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4tdLaG5HMNpYyI3G6JdCZiKZ0GsuEWFwg7CUkJEnKM4BUiiXI+xIjIzh6sfokeiIYx+4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0u+C/YR1v3I9ZpkyTD3L8mxKMDaxIFqbLZY6MgXJdvkgS8kIgRI1nPI3N1Cyu6Idx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SsQJRJamUSGMWHOcpquBDUXFCRu9EiBEQJSWSadGEUZgi6t4HBQkBpMOhqJSTChDEi6E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FvLC43DGBISJFuXRIEi2otYSSKXUQsXGv9VgYQs1KiIK2BSUwlH/AATVakthR3L8mxKP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2X7CTBVZ8aaAww1LbJDY4l2Bywm55JJ9DI53G80Q1gjsxbBCvcyGhEjXkSIZclSU5kTQ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CcpQ5JqSQWS3aTRoXQxImBuelKRLqSYEtCcjL4UC4EiEO2BGF2Zx22EIbSV6N6oSLIlY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6KekqMKi8eFF+vtWt+CTQ7l+ZiRYXr8Ll3HYh0Lb6sPYdXOL/aMLTMt0Y3ArBlkKl5og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h80CzQqINIRbHZkolE+kQd16oCCCKS6JxgQ1RuXRUdhY6GxuiqkLeSYEi5EbsKEXYt4r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2NLsgSG0HoQh5C1CbZdc9MfpsDknoQITOJ2aSi2v1x6Dl8EvhJdy/JsSLC9eOl+xdwcr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hyORQw0yQ1iEJJRAnq5F7DbeQ9jMdhYiLDs3cUG2u6EF1EMhly5ckesVGiHsIeWglaGR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IpJa0TNToJCowq+khbjYE63JDYuXG4dhJsSSGxK3DGuyBIQlxjEN5Nw2Ruc/ryqTFWxa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L9hdm+4SSx68e/Yu4Lt3oN8ky1rI04JKMYjsskzIHJBAhdD76ZDlDDq1XX6BkRvJF2lo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0mi+4Yl6JIhJD1sxLhRK3OS7e4niXSc0XCscF2KA0tqWUuRjWNVwqzKqG0btxcBCSXIp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cMieQ2zECRro9oFuJDZsNzn9fYqGSExP9XnmCGk9hft8iOt+5Hrx0l9i/ZfJzv3I9FtJ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HsM2NuWy5LG6GTECuxfKpAgQIEqrJKXgfYrfcITWIQr5CRCIIIoW8WY5O4wsxHBlxuFk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iqUlom5oawGJEag2RJYIS25aRKRIqRNMmD6DuwhDHoyEqCIYxJLuJNi3C4FuISHHLP5w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2FvGBjx/wABAyRMyNBUQxEKV4LKxCY/UWhxl7Inx72Q2UXYSa37+u2snBfg2XbIjrfv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Nd6hsbHTaFdyRK+SEQI6QkQx4TNALicsEiZM7RLZe52nayOzGaz+1YWy5DkliEhpJqSy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5a5jRLigQRljjUJyciyFzQRRr0HBgOuVDwiEJPASanYQUISsuDaeRm0sQRzg+1EGRj/4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4QhCRkqFDUSES/TmjWXwS6HcllPhWQhIRJeu1WpJ49xDZ9glPF/WczCXbMLGgggkMWGI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BAgQ3ElnLHNcRSZsthWVq2IIRCIIIpA6eCC6wb4h7VQNvSem+i5JMS3CM02k5GhD+Bvw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woMikSyCwI2IWaIWQlLqduXLyJEJZELFxvKJNRwGzH/wbUJeRNMaJHmiGog38v0tuMsh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yfcJJY9ZtLJDSX2JfZfJfkYklj6DRCFwOSPnBmFDRam0QyQvRBCIRAgQEYCWwl7JGq1x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yWSSSSMIZwqIIGogmCbtVFlwYsnJNlCxSEXZM4LxvQUJE7CYl1LkWIcVm5eLo8THpETY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Kyxr2DciRgarcTlZCRJJNH/wLcPaNlRNiYkiYnIsUSQ/9zixktpP6PsOexLY9xJn2CVp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dyGz7BL9DDS/YcE3hLcV1U6lRqdhn/NDIoRhDmhEQhly5clksmiabQhhKhmAibEolEk+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IReBJZERhvQeyiTAWr0qJCChG4ZJkiQMxliUxamRbq6mxbWtVS4dUhlQbPFIHGQyvkJJ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0ErejR4sNl0NYYQhky8RNNt+htFqXYRDax2Ia+4j1oLUk8CN0diOt+/0MCXsQ9yH+0yo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RyKE4hwSNkTUgSiSaK5PYe98LYyZGAkShK1EEEURWWSQBzpsuhCN2IbNfCIrSw3qcn5H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UDkxPLEyTsjQkTVGAlbiRxdlCVhai7htrCx6KCSbHqOgu3cUIcRuf+KTLUTiEHlDSm1L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lsba+vbSyy/CbL9kcpYkl60O5L0XuQ/8HO4kl67ZAl7EPVkOi7cIr7PG/g8aJhBmJAhM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RFEEDSL1K5OwlJFfIhlyWSySaJJJGiyI5su3LUgEDawtxt4INnYsrB3HpWRJdp4FshrF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cFOhiKwlQSQawKdrDJBSmEBt0+SY9MqQQ3ETkwQGx0mi/wCFg0I6kWo1FXvrF4X+/VNx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7Rfsjk2xJL1Wiy0cE2eCI5IfQQWpOyZfgjkhdV35HkF8K85Fvgyh2GQRTeycKCt0ySSO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Ed+9SBA5ESulkksfxQkISIFaSERrnguoJZrlWx83IkMW5fBYyW4+BbVfYjLtWxZYQiZC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MSaExZEjASJg3kQVJ+XaiTAdoRhLdPndUmBhUkd/QQ8f8JCYwewboksoRmKiY1DHtLD+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7Im8v4scDz6rRZZxTZdsiW85S/IkWFHrtpakSXsX3OVyIx1txklvC9zlekQqFCbsWw3J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LIyBLnArUmkkkobQ0ZaL5UH5YEiVqQQQQQOhFH4ZG3QSpIxNqw3YoI1WpbY4IZLkpREnB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Tl8CQETDGkiS7SRiO4RYZFlnkRguHsOSiGz7lZIYYeyYehSST/yMDKUMXQRK8rnh9DK1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zYv1S7IuyBYiXqNFlmxfsiWnuL9UuxzbYkWF67aRHS/Yl6e47kjk2yC09JtLJdwhJ5o0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ZKfkPSdYLaiwygaTBr+z0GhCXDU1PZ6EkkkS49gQkJGCSSQk1uaISFi+hMYqd6IdlY3Y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1MY0I2uBfwCVNb0oUlFmUODuoLEBVLyI3fQgXQTBI3emAckXQsCejn/yS6nRYon1EMlY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kch4JbRIjV7Ec235FtL1G4ybV+xse470uxzbYlWnr8iOCbJ2Hccm2QWnq8LkN5fsJJYN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p9zIn7TJQ0GtNju2MwEiA5LWei9oa422lpFLQjyazSepOF2Q2kJCVInEULJP7MiUgPEG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WStxNRJ8Fk92YSfsOTQhDC10GNwidayJSlKDBOROkVSBS0tDJ2rHIryTsQLoJHnRMhDK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TXH/AJXNWGuhFLBHB2L/AKSlz0NpZOAQ0l+CWjnakbnsRHVt5MAkvUkiS9EeCOTCVovW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S1Yjqp7i9dtF3i3c5XMo77GyAjkfF49hKFYalGZkvO8MtlTRRkIXcRsQdyOtwLYrDG9g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cEoEiKMatS2SKCFfkwjSWULIpUL6GsFaVLbCBxN9gn2GwVggguRtKE9wSxnZiJewlLAs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4MjwiEVt5KYIz+taZ+xe7ZEhXZSKLoxM/wDnCYhDvCUQJpYe7PEbnsRzbfk4QktvVhuc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TZDb1JRDc7GTsXudy9jkxHYhfRNxkuwiHq/Yhtc+Ekth7hJ53wrGEJdCg28kOBVU5f0B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QQuFJkm0OOyyNn40LvOGBKafc4nuf3M1Tjc8GEXBxiTVENySepHcTkCQkIkkZoJUjI9g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Cpu0NMQEsNkbySlaGJzuRRZT7D48pM+2WIUaNTFK2Wy4Lag1gSVQTIGoY5zkjUSMOZUW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IkhIgimQ09v+R5dE1aoqISJJjgT0dvTbg5jgmTsO47mQ2I9KVuiBPBL2Rfcjl0Qtvp4a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W+5dt2XI6n3CUY64ApoL1IIpNKCWiFIltBz5Y9ErREVFJDLomoUpSuzLl5Fcv3pCew9p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uJ7qEGpPZCW9E2h2shyJWZXdaIhtttLeS6GdBXHyKdBzA55kymlMxYMJIYjv2kj00Fdi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0OfMCsbHzU8isWEicCNUW4iaLnQ1TNimYE/Sw6GS7L/ko6prpQ1Ht5SG6OZETtZLHYiN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cSNF6MN0QOxkvY8CHuRy/chsR9XKErLSOLwQiH2Xi5em55ejyFCYRFldRva/HaTkHGGk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NRJsEm6N0hIQoJixPgxnIriiKQRS9GMcBfIViZwYFiwr8m32Fynp5b3Yl+BNWa5MYims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oMziIEUj0R9rRG1dBEwiaEu+RpaSTgWCZhBkMULNxQODBCxJILFhQ0ocsCUciNpLUaTA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WpDRk7mn/l5o6J2FU0g23ycRDZdEFqR/qOx+x2M7hL3E/wClLuXsQ9x3DufuQOJELb9A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vuF2dxgwAvTxhksk+bJEQtqL0ZC1e97DUDkJaD1pJjYbLKpL3OYco3GyCimNxEeag4hD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Q3BnNJIzS/sKHjQ9C7Et5L0RMQ9SDep1GeJlUZO/JLN2eKFbpEOCPeBhtVKAZokmQiQ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oYJIqGrwSZIaXmawm4yCRpGPkt9wi5ixvBixYcyu5owFTN3NPb/mGhyhOl5GEKnolpL7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EfpT53a5N/tAp58F6UYQXrqetCNkd2IGk5bILuO8iRIHMSnijSehwHFUobs7iW/RBxEd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GNJl57BTibahRWIbWik0ZEf4KKWEv3EDWmrwsDu9srCQbKZN9gqh9xi3cmQoVlgTVCjN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kJWy1wQMf4CLMkSumREm8MV52Id0NcVfuGPZ/wAoul1PCN8ZMW5WuF+jytWcp/Qjj7Jt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2Dcv3uJWnrYycLnenybvsQqWmgxPj3Zg6jbaWYGGxuq3eikljcPcmRocxO9EjwIXBAgR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fYzFSq2RzYQpLIsq4IkS0LEnsyBqz0I/IuBkNoJeZMzBxJlisWF4zcQatYUisEtr7aV4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RqCWgmGcpMilhCIZXwQawi5jUJxJN3JK8LgaIWiEtjAdMgx7P+RT9BqiLkIMQv8AZkqB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YQRf9mgl8dw5JvsLHfEOglMEvRF9yGt/Ubgww8n7yWTfdQi7TyjeHawv9qtSySU1MjC5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MbE4Gg30wdWLraREewmRWRiRNYOR21SXlvViVib0qIXSSgi7ujrck9jPEjL2Il6OOSYO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NF2wjkrTKRZXoXlbKSnJYo0XFvwc8sCibzska5HcakNl3JwbHNQ2osIzCgYtLEJSN2LR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TIcsv2isLPuBgXIwCsKWciJKxihUIzDH/kUFxbhNeikI0RbGB4lfTtWUeTYR9hOcQnmw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8Ex2vcydh5O72G57SOrb8ixEiG5PDL8EPchelzexxZ4Nn3Mv2/JNn2ovyAuf3cmCHZdd6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Qn3GvLFCG0MiRtiapUe5oQ7V+b0b9GCAqRCY0ZIGWNCFkyFIcNhCmNaSbswXlKv2EUii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tZIVtaluyDkya3H8ZWCDNAiRRGUYi8wkCLLH2RKSajjAlFlYW5twhEzOBkk0zOrohYTe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akK9iHcNG0kyIsQlaSEMNZ3YE7TsauNxNVodPvnxf+QjogusC3CSrpjWN9wmkkPoSStT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7k6AckeCHPsR29hLQOd7k7PfQ8J/Wjk+x/iRtt5RDaXZE9fipG55GMMOyo0moanuLAJd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l7HgRu2R2620suBrD8RCX7pwS2i/JuewT1Hev39azgmIL+FamBUNcsOBMlPVsdwqOfnr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+UmLS1k1EbNPNLZuPkTnH0K6WIpdUvU0jKbQuQ26v0ESji8kz9idQRo7CuO4moRJMOJ8A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iLupc2dKuByEOBBCV8ENYWWINBMDThIkOs3I/FvsaCAaG9wgQNLKvI2qLnN8jUK5dGly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DA8JD1LUzdGMbQwXH/I3VJ6GkX0OQ2hj3NaPDHkMilu/c7zwTt9xyfdFmU+DeVHDq/8A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iT+Sdz2Z3PY5Pgjz7EefYh/ANOh5Gdh2rTf7dC/3kf0pORLuhaXvHEOIcA5CGzDaby4J0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WyNt5/uSZfwERCTp8iRhL6N9nou1YpkzytBeJXDNpZIxWSNTvH7CRNsXIbloMyZIomvP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a9aJ/VuJEufpnTS8jKYESElkaakKE/ciamUiDaRD4ELgTS+RJiEb5MCOFuPsRJEkJkky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FkNboQjmUxRcbmLENSWhKtK7KFUE+CVZWyiJYReSb8CUIaVlmo/CIiRdm0De7PtjMRRh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V/yK3ibqRt1ulr6EipRZIWxDYiR5O5nc/c7n7nd7juHcO4S3HcO4dzPMicRwIhdEIhbE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9axElsFhyiyTQmdxuXLJJFJ7J3IVV6hIsdxsu6U7K42JymDIvRswQyYckMGxVP7jiI2+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nUa5MkQK+0HNRw7JHWuUKRqrF3llogN4moSMw8r1ZMEjHgxqBaew0HEkvIyQ8GpRx95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8CcE4JeX5IbbEHt0oxCRcckBtOAfcy/vsfISUNDmiG4K7J6RLsOR8wzDUiV+BcqrY3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MYs3GuCzwyOhiZlEPcTaEP0V+trUJa6jQzuY1EYa8uiNCG2wkOYBK6bAhGlSu2v5E0yy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LjeB4Lts6UDgW9OnrXUxOGEtNhSQWwbdAkvck1BQt3FkFuMvVEMl6IlRJAkjTcYmmYdz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4JhG0hkEf9mPApK26MdVi6BQ3IbSPjfdx8kTGCMNwXIU3a443l8EObQlECu5al7sUUlt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QkHmYGRIeXFOyOR0R9w0fVx+rIYTV0NnAxYuNkJtDEJXksyBiHqxoaE/Wp6pWSTlyKIX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lkiC2/REl1Zl/gvDXbQzE2LTcTJsIOIv90WzYrPfgS25nsEEmfsEmIO3EDrYRStEChK3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lR9DMyWDUCSU+wtrIilBqwtqpdxUSe41KIkTcUkIkuBQJxFqu1GhOEuO5eWgEUCRdxE0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ciUsuJu5COblGBnXDyZE0tvhGwEFlbjaxMhCxvIRiRITWprPLLRikpVpUEFGE9ws1nAc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fp4kOLG/l/i+S5cgW9kJjbSFCCJOe59yM2t7fk/wMLc39+B6dWU/1NSdxJuSqsaD2DVp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OUSviRfrDhhD5jYAk3GxdhiTNEWymHDAiwN9Mts7Cy/JueFsK3nwH9kLYtT7BoV/Yfct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fCMTayGlwicdg5I9DEyohoyZLY7mYl0F0CUEypJCDpyDShx+E1M4chIYIbXcQTPhyp7a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eQibI8hIQmFm5xGiwFcgYszYcZuIlD0XJJIE5mNZEuDamSbJ5e7JyrmwQmaSVAj3i70/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ARkEtLYr2XLJ7jT9JAtdEILClcP5ZHGCW/8AciqWzsS1Bt8Be44KAJHPxY+SEI9JuxS0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j8l+i7XfJ71Ikmh9xOtZNCHuv1FNiRqLWg7BKclJroONLgqSBh1kdNG6fD9XdLKmVy9Y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WGRPZqsgwf2LYgm8vczXd2wxycs1Frli5bmW9txrRahKBlzwQ1axhZwQmWqsS3n0MTEN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UC6CpAgly0FEqNdakmpzTtjuIkXuVJwEhKQcyBD9xdSyy9JYwloS1ZBpNXTqWoEgy7bj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9mBLdDWfcItLEVoNUqTZ4uIzjRYZCFQJWTiy9xF125L6uDGFfcYU8AkQb6p1mrctCZyQ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FyUNUmn6RXeQ5mk18jhd4E8lb2sExxhoORsbDCbWGtuDx8iYsO6TYmSd0y/ZDm4rRWjB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yhPunyjHeORTKp3mBc4faJM7x25I7hhYR7gasPdHw/S27QYtyXYSg2IrLclvXwSQOnUd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kvaJaVMDTuCzCDUk1s2m17kW05eBKHJtsmQwXhDlqz5MtWstxIlshawiKZzsTBrCWiR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5/ApJlNoXYPTTEO0liXDLYGoS6dIggdPAWlz4FTMFycoQhNLyGNtXQ3cS1IcOMlm1t27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SK1zoPI1iWwpDhJHpeaITCQmmpHZIIUvBKxCyF6djOgXlalDaGOplM+4qDWylowhixCT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EuELhDplKFC0R0Q9iVRptloWGtiXrSIS6p9h+T+oNwGaEWdoxGSzdB8M8cb8pd+0DIRf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Z/cnpJeAJyk4JjObhd9lIsk+PY/ljmzTRl7ss3iE1nPJDV9ys+UI23uyxJ1oGqp9s0j9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syiDyTEDuJEi00opquSMvd/1VhUJQY81KY2JXCdFt5qElqKcRK8PCMgotuMBWQlb+BIP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jIkOaL3ucu7HmNWGMklcW5Be+Z+wwZxTt+/pWmoKaGpGMwUE6ZCCBoUR2LK18iRO4nOO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wx0y9RVQ/i7wEPrc3kW4p9dqkcImK5QTothSp/JAO1sawIcSVMtTBDm2aViFlc37gJk9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hvc+RNct4u4JJmWYZJtbCEZJa4yZ5ql86ClsSHTEPSoloEPZZve0jS16mj6maSJubWJk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cpe5pt4bPwND1npBbRYsq7nkSdod3oQkHEj2ODTuWbn2oEn5kkBtj/CImIf9c3HVlukl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aLZl7kk9oFPuX6VBwLo5og6FWYcuS79USmHLqhRaTiElojTVFl1m2giQPVlF+wiWHH+S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9qMkd9xHi73EOb7mW5ZFYLgkHCXzCas5Nq5CcNu8mLm09kJucz8CWRlMyH9/o6TMZiBY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fqVR0WwTfEt0GOJth2EYEQjCUfDTYMv2UU9kJdssdNpRNqyKLuiTm4hfBNstD7Erd5wQ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YNLI2FttLFOhi7CBMYTkUUo7kXBbUdSXttB2bu2ZopjkjRQkQajzMhxlJHztVmq2DEN3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7o4QwUncBLPhCuVW7BMu1TQPW4ns/AvSXcH2Ca1bnkja8EUX8MTNouUwSkqJ9tX934FI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4UjRpGnsyProquhdDRj2C5HqOTkZNcfqbRPBIdl2GDYb5JLaiMZndlYUIq/sjW3MdO0h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u3PGtxWbfcLQvbsctLDMCLkYErIXIpeiDpuz0Qm9jsXBmH+D3Zli/RsjJjRj2s7QxPK0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qsZNmEDE3LRKiOSIPxqQ9h/ZCC0K1DQlWFga5CBV6eFYRA1sIld2KE/FKNiNiRDgvArD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KYl0Wm4/AhEC9Y2hG7jJQhEaqWghaKT5MaJZljPvV51hmeaO6Dtdj4P6KSmkmGiIShaI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l0AVoCLNi3zNbwq9rlvwJbw+AohGtk2fjDv2Um+G0HyyAg5pv2wWvQSYRcej/MKZp+av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Beix0dwoCaDBeCz+oowBKWRNicPYidttyzwiSHcQmW2wxKS7ALHDd8vkKVzhaLcaadCE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94Qx2sKarFFuiwhn5NaboRJ5HliWC7xGWNMWz+RIEklOOxbyj4U+3ouPAjUyuhEDJBo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EKwVJa2GbiPJ2ZiNq5kky2LDPGvzSV63C7iWJctIRjdkyuLnwjaDrCmrkO8PI7AvITVz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IXlCkk2pmDZJXgRKFLGtUPdnUSmq1cYEjJfyjXZRntFInqsT8s0MTuz5Wl8jsB5dGGQo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SJ4f6SYlmyKSdVxJDcSG4nyolUk0FpciWWNauRe4njS4M+w84byRkNvtXRlu+V0iVqbk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Gvpx9adD0IYqtD9QYrOWJsJTTSJfaiYN0jgYEmi/3FJEJhC9C7Gwk5zkEjluIBnv4MwE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Eqwl7Ic+X4I1F38I4TvwhP5LiO7N6i1TrhOti9+/5Ptft6CF0IwNI4GRCfVoeBcJ0EtB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yJ2hkSKElBDZYBalJgfApPTMMaTiUnqPutKXnkZ5E2N2KocZ7bZJy2CRBBqNbCWmE9hW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a2E4wSh7LbxKLzG7BLpibTgXIQKe6luZYkLJba58rS67GeNcIxmEzcRmOUuENY2Mv0qR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18qfPWIfOAO5tMypv6GPXT6E+pjMhCHZwmQ07Rn9OUSp3aC6yuyhU7jnN0SaENlklqZ/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GAcOytRa2QlPAYF7yfdL3OWP7CDCG6D86GUWBsr7sjSTLwmWO2mz8lmc1otDDzYvwWuw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JLKaELpXovpHgdD0FRRIeEZb3IpmI7Sc17DPmUybIWBGC9UPErImjlsbcUZOVoidhsCW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sK59x5dpa1GQyxpthH8wko0Uu5DJiTBSQKysjkPm+pf27iY6lz+inoj9N0qh59JPoSLr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EFff9NdlJIgH0Gm2pFZZNb0wMDTUWkGstDnW5/FEy2Wxk28bCjvLMKyHSnxJQJEHIkw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ruNCVL5D2bNz8E0Xc2WZoGAJ47d8hBJjhGSy+MjHJSdoY/D7l45qhdKpAkJCRBBA0LUq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krUFTa5kKE9KZ3tr3Yt0FjSa9+QLNyNRoS5fcSI4/E3mkrItUEeZD3HY+/cyYWxGy9zK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spskOISWs0MoNkRg8jUThadx9x5EJKkhK8JHyAkLKJzarPEjKGpQpRI8GBz9GKP9UXQv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EEBOpYL9M0YSZ3ZtKCQ0k7je+SRY37su45zFXMcELvHfL1Dm+yEzclNd32LkoITK0jWu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BYBDA20A9gJ0vhX7ifFCasIsruYl2OeDK/ZoiY3FkfYnsjOZl45/c09wZNfIYhC6EJE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jRjWaU0pgvMQt2JSqXuGRSCu1qJWIOJUxcvCuMaT4n2IHZonLy46O0/Yo9NRluwvup7l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4pukSlIXLlFO0HyJD9yIswaRXZ8gNDJuLDKhUXw/kctySVcVx49DI7I4icmvgI0tjdR52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k0E2bsUloMSeiOT1iRY36Uuh+lJImSSSSSJ9LHEMZ8F0tI/S5GLCbaMOc1TwT4RkgwDc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m2jH7jeTEjuK1pbkNI5uEhV7UsRwhpciBpkrFLgUTePZCoPDloSYg91/RCZFem4trjsfn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+5zkbYQpQe0E7t0MRsvAhsyGWWp3xjJgcCcc/uPIhVOiFRKiVIIIIEIFo2SINwPuAuyux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zgS7Ehfy9JyISxBBloaWbQqc7zTzD+0ShCR2Ykf1lRGzeRgiEZBiFGhJddhzslc+waW6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luWM+wrRn3NCJex84LIkjyITk+5+47ljxJpsYl9ZaTjzTo5+wumk7ey/vgfuE0kesnsh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AhLk+ocLOx7uiTHzkkLELh+xeu4b/RwyJIpf2g5EdjqauUPNqqQ1D/QlSOl+ogqpJE+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ewv0hLKjduDEkWRktjbe4yxDZhHARHleEQYL/RnAt7Ie1sChCXa3EzDF2RorLOZ3CBWY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4F6IutLusD/yfC7I91N5Yptb9RK4Jfy2QmZi+wkPyB9xOpr4GSctjMQ4f3HyJxEF4SHD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VOiEQIVERSBoW/RKBcNJSpIZAFuOpiUKbHCJGxlWV1sycyftKbZp70SWWXTgbDs1kutMI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phE0RFbpKEdelYmlPKSS24hGAnsE01kixvhXPIMhUhJZKFRU6hKRCrAa4kwiNWSWELHd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tT833FmrDz6zXBc7AIJZCfecPvkyKPRTewyAEa3JHDZzgWSY/Y3RK2mUt2uy39l3GaCL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R5foqSuNL/VIdJExMLeJSaTRIxZoyJJUpDaLD5J6Eq7vLOScsUBIT+tCyDsnByvYTdXs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TA/0BP8A3D/dP90/1T/dP9M/3zCe6XEs3J/rn+kf7xIDU4fun+iJ2PfP90/1jie5wDkR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IwFcu3FA+9atfwIov9iyebjGvYTdoQ0aVg9vki+wPv8AKLhIFyXl/gkkittdsfajDW45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uEh57hwBcddvTshnnl5Y863jOJGJzGuxPxhqxXcutXErqZa7F221uM321wjtyaW4NkHn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NbjdEIQhUXQxqig0PbgTgZSULKYSGnqCTutzK86fsgXXxqnwtaNJ0vDelOBJAiguJCJQ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1L5qXOwdasDciXihcjf8YsjW7gbbz1DkGGENkSWEsIxzPhFkPIIMtWY7aGBbLiRQW2Bz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SW4diPlx2TLkNXGdxIdF8w1pcjHzGR6NqT7PSMqaoHJ7osomRHug2fgaNpZ9wSIvOxR9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rWyiTC4R+modH6iZCY0G2hJVTEyFuEpNEY0IY0k320MotgO6gSQaaaNVx2q4lldGC6Ek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vH7SMImGbEqSEdyb4JxYwrMQFQiG2MU9HsTw9i2z2OSexwhN3CT2E8oNonMDsiADj+xw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n4Bv+GOFtpV2wTXg0E0x92R3fuHlb+lyOgZkjORjbbG2opoTk3MiUC2Sm9Dl/wBhC0LJ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kLvhJc/8EIXyW1OUi1HsLBQ23hMiSZN6JhfuPufbX2CNFljXyRaGTWadLT7sksCGMD9x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33jGJvnenZDRblCZlM1xeBn/AGzhCxG4V7ftgnb1twIXeuC1NUB7VvsSIRAkQtiJEluX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gVGfIHxkXISEhxG43aaIVVIoH2VJritmOBWINhUuMSJpO/DFFuIV9hPY7YiittVhEVpK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KsIYYQicHJJE3MMCRHd4hKRKxKEvDjcK7sR8TYHCdhfci2ggkJQoQlFP6O5OimcEU0O/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QknkOyFeWyLWHkZh1BlKaswTp2CUZQfd4X7C57f3f2EkTytv0zCfWToVFuiUDRpSRMnS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kGPve8k5sySRbCLm1y14h7BuNUXWucRIULUPrNAFS/yCAM54RKE7ZxhFAnYE8ifrXiXM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RBDDPxOf7B/yyPys0fwzRj5uwX3/AF0IsC3VrcH9KRCfwROx7Ie/2AaYRu0kOm1XdEE1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gKenCRTTo5mvYbgcRgLTmqImQa0LJuZfZ9xJtLuOi0CzBA/kGpRu/gW5F9f3MulYZb+j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ctNCF61pOxrDqf7lgT/uA2WI1pgfuIoQrVgUrk3wH8a4Q0BrVhEKTsLCHfx9qhoJJvZD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C0/0hmNs4WBCohVgeGYl7GJCQl1oZgfMHwhEGTxN7j3rkE+N2IaTTlblorwcLu2ewwaV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XucCEoElke4kJYjdl0XsEFZwbv8AKRQ7q63NDIDEYOhRQtCgRHm+GSeVKlDPGKfA7mPJ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aZZBd6PpeLm78BpBLwJGNEQz7mOj9XIeO4wQyzLQ8MjIZwwm748kM+ehgTUlAxBLile4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GNLdBuQOifpEk0U1GvKkMJ94wh24N6Mk9SYkTOhAlSBV2zEgdxOFyBMPhjEr5Smk8Ejs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9MSWYsJel5EjHuxI/cjyGd2JZG+4t77F+AmuE7sclwCnuIiCzm8SJCW4WlqyXMN3z21L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b9gxvjYUVRL2RIxgWE2icJlkw9qee7JdzJOP4Mw6n9UCoCGRdxYOcUS1JtGeXuyCBW7Q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0P5E+VHEJDX97GNX++asRQXwLVY9FyRgeWfgfy+TZYLe4xuP2G9gIVUKrHsIhGGLDNho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AqUjmNERsWCEQi7yZIa4EoZC2Y7rabCIjJ3L7CKNYVh9wwr2OeiN39gKVreyOatQRZYFr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4IGFD4A16gxQ1BjRJDt3ELZsRRbU3AQWJFcesExJFGSGBY5PnKMn4Erm80Z88CPA01ij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xLMiavoLrWRCqTuHcEJzNNOHuX4aw2r73ka6KL2M8ngGu+GxPJWUKnujfvZoEUt+4QZT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H6S5jUNWSRE7tAqUvIaMHspMVXuVvoJJEwkZ3kVPGwjt+EzaJXxK/lkEm+7F94Q7CfDU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HlGbTs+BNJjVTd+w9KK92x6Hus/wmPiAVsi7kaP2j/dESlfujQmGZVxHg/0iwt3QJon4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aPuJeEeX7j1VXb+ZMPfB4uJE99kl9zAybNr9ix+VC/i37DW/Kv2FpeFr9he1VWEHjZ6Y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WRpr+BZMPC5pDZiSBIOQPeCZoQadHubnvESRlNrvQQJW2tEbq7stEPnj+TM15Bxtdy/A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BKSt/B2Ql0v7jcVCYDhSOy9h67kC3vULyx0lcRsrED0kUO5b5fyxFdvgtQdrliCFd2bw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U/Zhi+S/ceEf1YS7tQVEIQqMpGOY2QyZZ8qiZYbRgPcG0sx6D5It7Q84ZvfsNpjISUtk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4IqY24rmtG1CWlLijCKcDNYxtexGi6L8tByhS0sDNQhtXWxA8oElflCyZdTZkGLpfFFt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MiGItbUIMMuYkWKQl5DY9h3DN30zzMngRGh4CJLavJBzxJ9jow9B9FilmGDOrGlmnwL4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A2lpy5ErEDdlmEo94jQ3l/pLe9p8C+VluxBKLwL7jsmvuDfopCsT1pJILJamKb5SldS1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pcsNuHhC7h+4RY75uM35D+xiDQJs/sDt+UCvSak73HeGuwQjYGlyFuOweRZsNvcxS7rh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DsyJb+wtRjtbCHtxGawv5O5ewxIh7C+xmjfOeFGEKa0uG7NUNnPf+wlz7iP8AQk8dJeC2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YKknFTeKxNne0GFu0QPRo0GaGNuFQ3zfg+bW7YnpjlZTArdkxyKe6gGg7VC5vGlRxpvG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XKp6sm1Cvd5DnKTu35ZBJKsXKFQyT3aWpYyN9hCY9kMRf3riy+DXY28ZGNqEbzyGU57s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dEbFGy4S+yIF+UP3DlvDUVFQh2RJtRiEjykyTScfyPSQSMk9ToX2hFoZj1HnUUEoEMNu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9OCNlOyn7i2IWqzjKLqo5cEYUqlVIc6koa7yzSWdTF02FfAl4aEUITF0K7saCO5cw4a2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7sVrCzFhOkpGoJgRTB3Zn9BlKNEX/VDKXNwKYUcv0kQST6Jk0IiRT5JSw4IV7CklCOIh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CNYOL2EHle5zo/tArUlodIRhEdhrsTtLLhdiN/sD2uQMQyIV5m+pOxEtkT4HzcZRkJUa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EJIklAsBckJ3fA2mvwWsLmGgGObTJz/gVCUOF/3GnlD3Nz3DP02F+awhuL2EPdlim3Rt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3I+JgHH5NI8klm/GjwON5QqCjh7jHCG8h6Z+jsfJYKG8tSmW/wBNCJu4BvwnNoL9PTnT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yPEGGZHZtawfw0PyPAwzvkVlsjxXcSTJzcYcKkDjveBQ2eX+EHj4yNXFLU+0NoW0BOY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Ng6roU8hkCyWNrYT26ERRlyehjF/vyZodOUd1lCt7l3UkLs/b96SjNLVC6KcmX3123kV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cG5tpbe4jbcdxzAhHyDVikb4daMGYz4gyhSHCKSHwROoeT3MSydkkmy2w23AQ9QshB8i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U+4QyUyjn9lU2YO7+hlGEHapR/1+qB+lBgb9BBFREgYTEyPVTc4UTpoDKciJoGGECLXO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KhB3IRvn3DVLD9jDD9iySTZPcMia+9hfCEoVqvfL9j+pj/iBayewotuVO8DbcK8t8JaN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P7Ef2oR/5Cgu37mE8ZMxySGVu9/7CThIl6BbPuI720oEJOwRVu4+Tprb+BLIUGyiqFKV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sLYoTOMShvBpV32DanAd/uBlBZaXuLjCmpEQsJN8ifEFYTuDgCa9uxhDtHfRkGI6JcCx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qxs91PAeQzI2N1TtcESmeKGjDa8l7icQ+MiIlJtkNsn7jLGPUeJYh9uBRKBk7Vk+wU3K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JuLZDF5fc9qPky6wSIs2ldnyj4lSCBCGJR9DJ3X3L1ElFuVNNLsWkISTcok6Q5E8iSCh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DBr72MiE52lLbvom9txCUJKjmUFAe4rmoYtikbGBgEnsixgSSWYJIeR5cCMU2w2EpCGX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5kQu5mDnUlKFSermnyn4NBdKk5G0YO7HEklix3EyX6XBBBHpyT1P0p9FBwGwxZEuxEGj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jbluRxDMzWY4bpBm1raJTYia+wgylRGgpES3oS/2S/8AQxJuEdyJz2X+EcaFtvc0SVM9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s/3ZZsNefYDR+zGvPsCDLfBcoNiXY7na70bEkk624f5wzZ+QZwULlLwPl5zMCUoTQbP2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n3B4YJdgdmQnkPMaZFOV2E9J7HCu2EYorG2gxpzGtqzipfcX9CyHo3YWoPaEiS+QeWHI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uaumE2UkQrEb3EYoDpLQnBuGWruGLAFw07EMUf2Ll+VPGSFiAzTFuPvdk7KnMj+haj+f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Ji+xQqv0P9jlGKsllOxqO5LmV44jQRteBxOytg2wp7Js+b4mtmDxpTPY73Ya2IMFub0o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SrrihlOZIg8uVdjF0HxcwRa3cms0JG0+4TsbuJVyA2lNg7CmBtaiPkmDhXYsRGiKREkK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GDUTJJpWFaQ2xuCVsSE7GdjPItudwhDVF5tCWjHtEPZ/Tx680f0L+jTHkRlakvc0Ltph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yzy2IpkVM0mvgGXl4GZbshBo9hqw/gJb/AtlEh0TfQ4g5bKHoe8MYQMYSB1g2XqQOWkg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vu43Z94c/wCQy9nYpGse/GMDTnCMuvDlHyKoUu5LeR2iNwbygNZV7kKlbyFOJnzgSDpr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ovsJrXFZ7a3Jg2PvaQ5CUpaoQ2zU4L2QqG1uy0Sm93lZEjCluZjDzoXyvAtOS11LUqQo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N2F79CBy3FoQWfhMkC7jWX5IoFKC/bLsnZSSoWPNRLE8l2gMWz9sCLDdtSVkC2l3gCzp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V/wBaG9lElpEy0Q7RxB5X/d/QgpdORDd4GLKe4tYE3KQVkm5fHS2TRck/tJiEcLGlXXc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MhIjHFyx4hNG+EaEaEHwcr3ggTjBB2WCR7whxot6RtqSPKSNWJLLdQOzMId4iBcmhqRO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C2KRVa1NFN5FIlZsQxhIc7kt+0QeicJB3uJUWeh98RzEMmpRASdgqJhN+rST3E5yRO0h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+vP0L9VdD6oJUR6KIIiWKxMnLHy9hME0yleCGwn7Cf8AtExE2Bz2F8RJFWcku43s7qLY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q+X+xarzGrGuMvZjVP8AXcSss7Ibplq+x/YbU15t/EyR/RoRL8rfkUTJ3/mSb59wSkp0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lC3MCJIpbUhy+5iLmRvlj1W7V4lgSy0v3LFkL7+0lpS7C9QmRMCI7yu7LUahvwMZNFK0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rL9OX3JVCYg7YlSlizM/nZB1YhPIiTHE0PMFs0s5UewtITLvedtBlZSWiwu7P7EiNeF2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uWsc+M9xKSoZlbhHJ5oLwAqEmkm3dYSG8NdgjcAZ+5dH5uWXO120ZWK8pPLJcht2G0PB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5GgDYwTZ5dyw8S3LsiqqKKjFgfHRQbY8J+Rr1eLjyEeBHi1oqujM9qIbuhMKYLbXWou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wSkzeEK2Uy6Y/K3u4kJYiTShEhJa3YsNqJFQtTy0EP023JwNS91m+VG5EvE1Q5JKehwQ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bw4OxpHZMseBUVneDtqxjTS0s6Fyd27LHcG/U3MpzaS8RPcWBbDklbVL+kJZImIwJVEb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JIup+qumJAhUefUIsYy0JBcxKFBfthl0NSHEWeIlGHRPB5GcpGWuz2ltFM3tk2k2ZIv5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9Eu40n+SiEsaeWJrT5D4hD7YKEx+6JWLbL2RPD4J37YjE+dDL5HDvksAz6mSzCXuNtgc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x/bKfz24EhQvsc/wIph7i+EtEnMiQSfwIgTOXuQCDxAvWcK07kovH8FiBEjc2/gXRZyQ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Zq5vE/yaa7htw511E2xWlaGPuJtL4Jk0SPuxrZGr/kuR9kXkduuxC3VI4hsdzxw3a74H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i47nlHYJeLcDwnbSyLXQtlNlZFpzsCirCbvI4cvgjs0TL4+WH8L2hav94XLbkngF+xaK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xYUdBjoh4HQ3SY7oxq8OxFLi8bm8XELSxeRo1sNQyZMHUiFxEPcxdAt4hL4FiZLfIalpx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TJjEu1QieDBWHlwhfVwQNKkwFiZIsOT5ujwxiOd6umtjJsIZku7+sLxOlJ9FJY4r0pJJ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RCIkvAeUJ3o5N14tNS/SmgaWqnb2h4wJW4ksWUEqSSNh80PgJ/8ABndL3E9n7kDhS8iT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Oyca5PPyN2ku15R2EuWJe69ew8KceuiGjKBA2hHEkc7YmHp6aSO7H+x2GnELgtGHeB6H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3AbI8gWkMZwI9BPZC6zexIkjbe7siXI00TsQj7JWzHkWoWPTCFlS8bJFLC51Cuw4Lqwa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XiK2V4FvvT27xsh0Sl3b9zCXaVgvxuELjjLl7x43Jb6L+BxIy5ssTt6nlPloJk9YNEHM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eWd2TZHzYWOQdqFJuFfNT2RYDl7IJR7gDnsFDYDKdn4dCjJ7mEexRfBk71l1ExBBVdHQ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QgSyVc3r8jRGgxLkthLi1J/JMrnQuWpcvkTmtMMWC2Qn3COJ6gfiEEty69lOaMJWEu77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0IS0F7i805mxYs0XESi1G9O583RpLQpsvUjCpj7/ALKhDnjCI4G2fY/RGopiLz6CSete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wyxROxBDcsSHaO48ilUklBvhK5GiQ7zWjIRmkEP3h63iDVln2b9haf6iI+xVA3ytBrox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nS2xNqp0MuyDIb8iZS3e5DwjyS/tMm/Mh6ldekiYvfDhE3KvL9jRbsmxK6nDmph2CbPt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3/mT2heRijKXCMCEDSqYJbk4oBoSvZtssKjZhn5sid3GdzmR5Pd7FPZIxrMpLuNHRcgt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zBSrPt2HB8B+xHyHkvcTPuv2FJM9rJCtcFdjBi95hKbv3GRW27K4Y3dc7HQqYVIstOvC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2VkZlrtcKC0u5zgA2qEG4T/49Cn2AcEVJK02Q8k1aczRFGv7GGoulIH1Do6mMdF/X3Lm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zRSNaRO6FLR2qzgSEJ3EvcaBfREsuIESpNwad6Ds0aPdLSlpiUVkhEwrCODwhZMWah4a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GRFlDYbvqIJ03IrzYaWNEbbhISSNKetPmSYZBLLD75hCHlN0x932VTDjYpUmE3Wgj6ZI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D/QF0l6aEGrUHkJ2HGhWhzSwWSTs5Y3KY0zHBi20bwryRn3FkSVlPhN0fezAuF3QWv3B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4rENvmao8Fa7AlZd5Rc/RMgtl2Vmedint74tJnemJBUUSWyEEYotzQWeS3yExvNXkSFb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9whe2oWtC4ebJuBDU+zCG8zW0soyOwHxD0C8wajF1caGxSQI3CTY0WmjVol5Ow9nkx7M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0kVOWj5HdKNF/TGlaepdsUWd5dipGK6v6LIk/Yc+5Otesz+qK3Eu0j33uWgn74zdNaTu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7cl2UPrE7XD0rXI2hgLxc48ivfikYM7Br7x0yuBrrwDhXH8i97lhV1NLQscfMb5quvEo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6nDFuMKZq5rJqfAJSKvEXPg8kLZxwwHZsQo2Fve5NExT5XZwR2lTPlDNFjXRFcJLLA5R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IHbJD3pyJKN0NWcF1nAmp1MvIYtGFgzUSQJKuD5Uw7CJLdwO4E9a4O/7IwYnuMgzdxn6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63R41axvYy+skkmiZJNDYqJEkEEEUSsIRgrasW4E6aSE3BDM0vkdqTKZBlDUcsvwJMwL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yRA0k9RHKkJ44gQQ052m2g9BvgUd93GsWf3MBRTI5PbS2NAvwz7ZEGdXhIQQv4MYrRNm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9sT8oHcLwxKUxote8BAwnGDFoBCCPIxNYZeeRMcCUJlKO+shm1ZzFps497IkTxHKMl5L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2AUaUy4PBVK4HKfYJmR+bBJHjckEEcXdDsEX8cIWWf2CyPwUQohs5+5YM97uycqp5MQq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mS8uXCLWnPCmnUW15w2JDGILYrk7Oci1gE8Qm7LvwkieBTMlkhdyL4BBRdJR0VR11FV0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mLqYV2Ip9yWpKSW0lyfiIWtQmLloDZI5etFkbwyHzDSkNEmaZ7DEna0oh4c9hZmBEuAs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DIgS0RmjCh8IQxwvcjFCp3Mxq3yIkrJLt0KZjml4PlaOO3oMxrHgQkp0xd/2QxNg8ws0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IfpOmkwqfasJgXmWvlkPrbI2vc/OtqBY/ScEEEECIEfMGhYCWLGaSSOm03dQJW0qYEZC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RarYdm9+ZQ7T62YsH3BKy+GMkPBJ6iCXeEaA90N82M+U3+BN8sjCTX+3kSrAWX/KJfYC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8kzwivzgKP7gxO4Gi0sHCImAl2HBN4Q5hOGTOncYMHNPcTSn3NC4KJIQ61JhO5dvFhKZ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Dy6k3g4+UNnZMCQa+WiZEzYZyoUY2xvDJpJ3Hq60RH7AtaQtWeSyL8hkhpCbgV6732RW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9bDr2Jtj2GMTLd2RroGFpgtux6GLrUTQ94wRvyQan8TBMoSe4+64YM7Ida75YiKeJDLP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9lmFBC8gYWQsmQ9J8SKohhqnQl1NRUSNjGxHgS5Oa7Da0DtuMpbFF3BOhDeU92JJFcGx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M/MgvAiVN2gbcSnR7ouISphrkliwvsUxkinykaEzjk+BGy0aHAnJE1cwdJ7kxYWpy3MZ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sUt+pOicKVOglI6BY2Jv9NEKh0aZi5m7jP1UP0r1ZkLgS9i8LS0+R0kkkkmnyK4hL/qN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1mISQaEUm5cNkGRIMkZbMZItw/I7FtGhCzbgWXu4yU/Ax2BYzAmzPghOUlHAf4Kj405gp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3Ijufhi0tWcBMaD0SHo+6iOjBtkhzRjCoSRoGvARR2MEiGkYpol2Dzm8haZsXgLuloQy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pVyyaXYhWBKIEiPJxO4ZZmNw9vyY2IitfQVKTe0k5zcypiVJJAvnKINrdiIJtScasSyr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pqF8gTi/uDl7E1HJeJak8JhFon8YGNR2wG3AiyHiQNkTUBvlIuDXgUcwrdstL+4kF94v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ZaXYntrcRqQjB+4BasxrqNhO0tli2ylCEpJDEPQa1HQiOgxZo0E0YxnnQl5g3yW1IQtn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gw9rFhXYeD/cImmV2pL3DPQkhGrkRpl1JZWcsXlaF+NTUUvbcUkMOs8xOaM4dzChdSJg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arrbqTOvNeKkkk5hT0KbN32nQTcB7JJKdxmXuM/QTP0D7LyjQSYdqRPgdO7UCLcmyXo4v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S9IXF+BKmAk3JGmm7kwdgmQ9aieQEBixtpCHEahCFPcuYnVXsS02Hu2Mb4Gt2gnwO81N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kwOrsQvE27iF7iZvKa4ES0qfmBTJFJtAUghbK1E5s7GZtJvVmoUW9xKEzI7DcJBTNh8i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DcA12JEGPgSLocYkhDZZX2LHR1Sb+K/I8tejgjc8eRlOJchZMfYCUu21w1w3f1Fk3A2B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pq5DSY3TnJ/ZEDDwvkujnhv8jhbkc3Y5e+MCUextIqmm3MkzKVppvRloNeYO5dj2IO9I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2MixjLOCxr5h6yuywIbzt3kWAdh7I1Ml7aJkSNizDG5QtFWEOhdJ1MMhCoRceLiWC3JiU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NZJ9ywwq5D0JKEdylGnWxZTSacL7kpK7Npz2EJzVIXuJbQl3Y9Pwha0cFu6l5pgMKPgq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t1QpQUqVg+XRoZobpb1+4SQkoU7jk3nFjMMvQQx+vJPpZ9lXsElvo4IIpBBBFII6n6xJ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4m9whi+gLLkk0y3QXZndMU/CggeBQ1+pNs8j7n7CTXsx+Y128TwMZ8hImCS5RFeR9Gdo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bEIco0cjHvuUprUkZHeGhe9e40hjZgpt5WBBqJhw7DEpnrE1i5RYIKCBZSLuwVlfki9l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+I3YQphIT+I1Jkc7SbAOyhvBPrnLFObwm/gWmh/kB5exISZCa9LhJbVuKIMteBB9CNpJ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ztEGTkZpWWdxI28R+T8lAiF+RkfJFYJ2WW0olSZxXYo5W8Ff2bAUo0NEu5sIV02N0PZC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jE3CMRLu34RqhLawky3ucv2ORG7HFWIeZeyNztwa8bhJyZ3A/iWicbPQu0E5OwJqC3dP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xKJRqowGuqKn3pjMnkwHitoArk5bbCvhN+BTguYWha2HXQc3Td7EuYtCHBReRu7ktl8o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wO5L9G34UwGFzLyRubKoZPq+1WIUOScHDJJKaZe4kCcjMncZ+hNH2II+pnl0saLg+tKa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PXfQ+lejdQgSmG5Aleu3yOcocp6v/Bn0ShoaXuEhMzm8kLs+Ik/wb/2BuWZPcYjICGET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4Fb7m7GJ8TWxodNNA05W1iDuIasiTZrkFhj5YTciGZ6dhpJHFSuSBrRcb14dzKCcDL2e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cBIdDAQW8bDrUkvwZdtmTkMKa+6CNzc92RQ74SWYskL/AHbg52uXdm+IVJCu+7v4JcMa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T5Wskmjkgc2d12fIuxGuTxD7QrjSWYvK5/gCLJwJcazMr5cli8W9iJplKFbuFPN1UIwo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qm/c/DES+9DCvhM333iEP7zXNiOLGYzuSKBU/CJcoU3xJ9qIQgtJCBoSErykLYexYoha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2PkOSyZcjCYnT8pgEigeKVpI2FjaiQh4IFCwNWNhUxDBEz51Fo6PYSIjBo4gTEscQ1G+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CS/o5MTIzGyMYsIzfVj7Hzo2ldi7Ft7kA+RwhWlTcsyIIpHlTSzhzT74s8CSSSS5kEdL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6tKmToYxNRanTX9GknokfSvRS58F7JkPRq0INC0LpG53RPtBwTGtWhum5DjexAtQ2FWj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1HLUTtax91AbQxtUarmUKCGgioXkNG7twOqvfsuZxFupEaSW7KCU3VhSS5paCOxIZ1K9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5a3gTgi1hwJStXl4JWS+JNUKjVUyQNXUkxbYSMybK/gu5NweuFQK7si/hhiC4bjs07SO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FvDZaBKcQSrSXYiFjQtzZmRziM7xr2NzvG7Dab8WwvjOK7IEwdwt3GB+VqxqYGyshTRh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HtzI3juEJiyuaZBlUw6S7H8HLGQsnzg8u7eZc8zaIbJzcsB1iLeRPufGX2ohKFEEqMSh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bzEk1J6cLLJu68EukftIbgggQZ0oR+cawU24DzId0aKJC6J2OILsOBpPWSeQSshTTEiR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cGIxpydkTZELWJjZYGTtV2OIPfELiaI0poNktnIihE2verWgg2O+R0ydx9rpXR5EiXvS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KMtXlDP0lTB01dD+qXo+BAt3uSlNpHk4riNlJdE4GlhUPQ9iKwiGWHQmTQU13HRD2sX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ysiRYEMchrYiwxLZkNasS8FdAxIW47CtmeI77Bqm42Tb8DShCd+7DAwsK3gkprtTFEnB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cw23PI93YW0iLmjMkzWCGzTQkrMtCQ5QYY2Jc2YandHhdjJbmwfspWWb47vAlog7KPNI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U3uzWviE2BbuJsmNAkR/ZO1HJ7JUnNuQm+9GPM7dT9x4JbWfYu7pypfuWJNjd/gWvsh9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Q5O9Ygt5/vF9JdIIZIy2XIUsEmx7JeCYtIpuNylj2D7INX4GhGA3dEnDpTHc+yzAJ7FN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Kv2nV35kjYDnQQq7vPO5Y0Y0SltG5TJtl3O4uI8rYfc9hOZ+xd6vcSLEoTWRGmVOCygc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qo4o8uS2HrameYI5GoM3cYu3owQR0R6SqvR0PiuYXoJwTLNx2UeBm5LqX6AqK42lvYcm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BIAoSTDGeJ5TCD9wOKI+4af5iTQglaPecT3k6/nHuTJGnWRUTkkeRiIqZKFRYZ4Fvew/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6OH4CalO7tGr91DOOKCpWD5B2F/uH+gOQEMbnvEkk0P2CVYPQ7CdJNMyJMShpBCy2ifq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GtBa2N05OZWjjcIodC3g/Mg+I0Sya7XwwmvgIGaYfJr+KlhNdlc3ET2CxG5+cFM/wJXk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hNyaDumfs3CfYB9jVPvsX33wLr3jbPsNRNTg25asoyu75Zfxg3TAotGK2hG3x3IAWbKI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ScmidXinqNST4LMB8QfCIMAiTQlL1ouj5K6vsvuP+BsstR4xTGYmIiQan/CGRxWcuHS8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YhNEKNBZGwtbVJ20k4FmltvAtgaat3o+K4lInuqRuSM3c+x6M0iL5ibkui/DQCyrIf1m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Efockm0ZWtwPZE4uhp4HHsZItOL3JKJRbchbkIQ2kdgr8DaaJHZ9zioUf7BBlP6GQwBs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jcW4Qo7e2EH8OXt4Eup1MbWpGRbImyj8oTl6jem4d8CBEgOoabTLtJMkE6LCGPe3dj02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+/DHsihl2Td2WATQ5xYinJJYEwoIUvwHlKk3AtSThed9EohRImvvL7iWOB8gLoaVWTEO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ULRGM30kuyvP8E/4C/YSxEJhpIXhDdcRrj2JJG9kwHxBZYueiXR8xdX233NOi4yEs2Dt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HcEwiddSgrzAoSLCnqQ5GLAnClFyDs3mIxhyiPcFjukytxSV7ou/ZIhIVlTAXYZcxM3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CLLesGlLItBrJgf1loQX9QNDzq8mVdeSxpwKUypmxyaMTNR0WrYSHkjShGX3YrIGw2sn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cHJPg3k/dSWrxfqe5vJ7jfbwJF/saPD7H+OP7z9z+g/evM80JfsRfc7iDDe4op+eTv8A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eZfcgipMhZsjBmYeO8iBlehMy0hI6FtubIjFBXlj/DFiZ/K5GNpQb6juMMmgj3MXsjh6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BBgPSm/pWCuTubmchCoz6J6vsNSlykIIWt28mLC12Deu7J/BOoWLhucKwxL5PfAbxJtN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9gewl40Q3Mu0Ne/Akjbimi6GnqHwx2GtDKGLcIG5MRgajN5/A7TsTDnQfrs2BtuIqqXd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S2cSPVJF6wo4NX3H+L7VWy8ERTOlU0OYlvIuY5Nrc+16KEywxuet/TDGZehetJJJJP1K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ElK1w9aTy6SSZx7BL1+yOC/AkT37QJ0hyJJJFpPbNBsO8R87t+4OzaolLsdr3Mxya5Df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32FWXCUk7JQbRKS0qbecePJXdGAiMyTHSU2JRbGwJdhMkrW/sLF12gS/yBY2rhRzHeCZ8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v/efYQdjeB/LC5eRj7GDv6aJEo7m4C+0ZpzPkCF1c1FE51NotkST4ciKR2H+44y6hS8i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q75QizvbWmA1mZjV5OwXQHBij7ku/uIb+8hiYLwZKnN+yi60XQUkx4W1HGLzhjMBpWtC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NpCa0MX4+8ZxlDJJSpuQiUkwORQt3sTjCGP5CW+sNpKXgmK4mEMZZtmIaOZo4gGlIjF8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pn+i4pxVZGMnVepBBBHVH0yEt+HuO1eSeqL2G5vNW6INPobUxNKGJHZXITejkK7Ulkki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QUnRhix5LwddR5juvagWREPkQLiRp3TMXLGcwxbPeRUg4hOCN3sJlWHFMMdewRBdnwE3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Q+/pHmIuwYeG8n5GP2zkYXjaWLR+yJY9JYson0VZFBEf3NDE7qIQww9SHOouZaeA4acR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WJWIRi64XLPtVsTGidWwg+66mGJoZmTsQOUi0HDF+9j01D30vAxt5adULPU3MGa4nwJU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vA/hFkoxMwzTd2TuWHdgDNIZkw3OBoOWs6Lovtj4xfGAwW3XgSfjRTXt2hrm7LjDqs2e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FzHRFgZqrpXUv0BDSZNRgW71HDGuCEjVk1kUakfQJEXdvRS9xXRuIpPwjvkQgPNBHDJp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S5fuO1PchrUK3NzBj2H6y5dMbuj0n+6IRcxZf2MrPYTYmcGOVoXYVlXNh6y44OF7if8A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REnC/dii6CQI2WhYBXYYQmYFhv8Acl7iHNvYmZFBqTuFvX7ieG+5Zv8AAkD0kFnLxtV4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kQw3RsePiCMe0vA0mXXY5pVRL9y1+Rk+dizLKlk4rfIwySaWBu4HpHKOyENoRX4eiomt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kj90IRjJox/Dg270+QW5MkUhMJ2MhJZPPhUETDkJQLy5stCR2eaexq1E0NqeD77uPLt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6FLVxrghqhcTXOexg7foxk6tYzqqP0V+gIb3QRIscickN27cVVV9UqOiFNxafsRTHlYE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HkaDJd4BpWG7QsrHFsk8sG4mUiy5m5akW49oDdjvWLRvLPsoGvOwPIRFreTDT2IvzIyz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liwVw/pJP+1JxBJyVKfaYf2DbWgzLkbxBk9QujbS+GXpp7aE0xQt2/gy92yI92w9CC4D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2obG6mhnCiMSokBPLVw2zIN2EM76bWkMKeDkcO2SWrxymsWB9n1fBo4n76MkGIwLi3NzE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kZGNJDkasFmbmdIEXauqhDcEWb1FIQJwx2UwdyxZLIUE4klpSTjiMGa7foqyJcRRwugqP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XQR6D29S9BfSIQyUQOiJGSm2r2/BIBqVI8tmmIhaTkNJRPKEMHacwaz3C8ix4i4cLsFb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ogj0uwS/bH78IaN5Zsc4DsiQP4IMzkaAQpBMyCpAcilcsaJmImJ5IOaeWOwsBvmZv65G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jw2BzKb3ikkLAtE0ZgZ0MdROGu9O+zV1sqb8EfNqx+bFpIxEiwySMcksquvPHUUUhsnL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HLTKXodcW2MMaJYwuVwOSIpprgVO6irrTQVebsPW4mULZYL5bA7bcRvNI89yUmmqhCI7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S7ehBH1Soug/oE/Xoa9Nw3jXqqwTz0siRMS2HAOUdj3Fcpb0viUGlw2TE3DPBa/CNbh2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7AsWp/RNSBwRysITalBLiRjgIJvREvJDghDQKRcWsuBb14Yvh398iVj7J+QAm2+4nupb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mfI9rf8AB0aGgvJ14/2Tl7yEYPhvBPBC4sZWSxZy5CsQK4GuNlfuNPfGl20KrpV9AqOi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rQn2aMa9QlJ7EXNcRNroGWP5DbdiCZk0M1NoTDFwPYjlz0fb/c/GBeBCHtbk7uRHDaot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WUlpnCAkWUUrtti85PA1qOKhUtjaqQxLr9p9qaAuXTSEx6GLezyQSt29Po616K+jVEPI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Y+R3sPl6HRXwk27HCcTJbE6xesV+S3nhESVtIWBlNURzXZNQDyzGIYu5EmogiRtZbwP0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v5CUi5Bc5CyvY3L9hS5l4GhLpJGSVt2HSwvldg/xhfvJE2H2i2B3U92LUV+CLUwk4YFi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GfyXDASaOsUD/nB64uaI6UYhIdg39CGRjJlkWUf2kW6Hx6qhUsNboIVH0MwqH0a1G9kY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tkhCtJKZcQmQxzRNlCQRkrfkPx0XLdH4YeMU/mUZyYmYX4hDuDlC3kVFWBJDHj24lkRA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4LwKYYsxofZdUqkoQt2ayxlJYHN4mazPoV6ljt1T6ygtR/VL6RGtYSe1Fhr0WKEJbMTP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qcSLEkNtupYPuJEsNj3RykzREUakSJQhtg0AXdBo9hOxHZDXYnsCTaiIlorSQ8uOUsho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8mzhaahaajhSTX2mCXLCQzhwvyIEblluBu04drOSxmnhC7PMt5Rbn4JD8PE3F+JKIFR3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L2uRP8TGvinmExd7ypLmdlVCoYcQ6UKrqzB1j6PQey9R9yiwJdBiC7yCerLJO29nYW8y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TGk0mcL/AHOj+nvRweS8TI2krtLSow8n232HiBYz1Ea/FhSMahLsato5mLsXCZY55RZR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2q16txNaEmldYSRLT2L1uS7F7GPQV9dQ6LJwG10Iggf1MEeohVMNjEsWHRC7vgTcpmF0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3Ym3JpAtz46suzmBk1QliSV6IU2xkZWIxttsJHvI+N4HuR7BfQwbDg1DpkyEu4iciQka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sl/GE38IZ/CF/hRP+FEv8jsUI9amCZAi+PyFufeK+wSu0zbK4WqFu/YZsPszh+zE9Psx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WJF0hN410IQ4wh1FV0mjWdDLoziUuBoXB8yljXJgK+gpNrktKZh/lDTuXxVxZnyEk0Is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C9WCoUYPAqIhTEVaPB9xDkTULLuNYaSbeBWdOopwG+L7D4nese5oRcejtWveZEhzHkH+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RwGJw5Q20Bz5GI0ViNExI1BhWQxbTLliXeAghOL9gjVhM6Gf6SgeX0L6kuh+qhoWwsSl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ohi6Fm47YRR47PUxksCVriWQ0/p5FEQa/wC2Oyv7luLRnY4VlchLqihleQXQnIHBANGI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RXEiGMxzSd5DAz28IH1xIkuVUfAaJ5FBXIG+DV4D6ASJkyZMmTpidsYnBh0aEPQ3WHVs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Wd6DKk5yUpPuJneHK1lqMam7doZE7WL/AGLPsoZoEy1YkwGn5SEsomUfkWkdapchNnWE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yInKeTKFTUImuRGB60mN1rY0Ji3JCEUm04GFJJHNNXIyREksBKoGSKxRlZbejs+7Uo2L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KiMt6D3MGpOrohfNT+YG0NyNpJQ2Nw39x5e8/rVeuvXRexyM0nqiLRBNWxpgqiCbJcH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aERIiTsQqMCJ4JkaEO7uNnlsXS6IlmA1fEVNnZPAmYKNoUJKK+4pNttEHh1UUCS3JZbp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Gkxh2kDEFJwpBaJlOYXyZS/tBzXa8CWt4Qpl4R1YQgtdT3cFVSW8LEMu3GGyKohsKsbp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X2dI5gQnZypi4bWS7qj49G/2hN/3D+hncvcmxFhyLa3dYELpUqGJHVI2MNLD1RlpFJ2U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wJYZdLD/AIHEwYTDtwITI8fsIsWf7FIZdc+2LzeJmpPItZ94MteIPwldiWCTXUQz1IEt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z2sNkHaVIqWJEWcje0k7RMDLLQPiu8A3JlcFuSE5LYm1CWpYm2s7afBdgk5CvEIgQsSY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hmoE+KEFjpmX6Q0SGJeuvXX0GYpqdTIi1xpcmqqmRNuk0XtuUQ9CI3nkx5tYLY7TDARP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dh6A0GmxYJuOyepeRkl+oMqwlv8AI/YjFEtRy5W1kkThk2gMW5JXMzuLyNRqTydw6Qnb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MYXsPQ5wtdi9sIuuNSRWxNcLCa0A4Xr3GdgS23OX/WhlOWgkLkecGsIGqNewm56bCrpP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HYYhIaTNBYI4O6xmNGnR8qYOxMruUVVU4mSMIVGMkY1jZqQjKSCh3Y8B1GKjYS5W1DQx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U7OSVRdRFJIT4aiZjD3hogkgRhlKWn2HW4pZ5Jfx8k68MKaJeJuBI0mf2NRac7kliwmj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3HsZC2w3qShbwRW0/YRZj5nRiHYiZLHIJbsQzJd3ZF2GNUMzhERJUmlE4HN2Mk2hqSye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/A4wSHJLkz9Fqy+sXSJKGLpf06II9Z2BL3cxSuIhdzN0LoZczT4GlDC7kuzQhkR4Z5B5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RjREjSXFyG09nrJs33E+7N1HgvWbRN8EgbYZQziLPJFqU9UIbitMnJZmoIDeLUhYRA1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aVDMP7CrEkRzsabXmhxXLLjjodw2IcJE2Lk/9XEMS9IuWWnC9hCADdbDaGMbGPxyJ++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C8NmfeII6w8qj0IY1G6MHQ+jPRhk8JWF+XRZXu0QwMk2S1jVcGgSzLM1WBMpHopCctZo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0ialPxRpuJ+wQnlEEJTaUrD2ozwHOOkVFA9uLiQk8rI8PXYYTzKEbWtnFib4XsQFiNCa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AgoJ9iFMSXGULSwE4IakPAFCY26/gInl7BOtBEkYSZ+jp9aqYVyYuqPpkSST6sgLgW5aT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iY6ZD0Gmtx89qk0u6jLyQcCxWlajI0NRuUxSMUlt3sTrKbSbshvjw5H3xy7CJTkYcLLs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yCase4S28KSRzHOvYn7wxEic1F0y5pF39w+FpQpkMhUtC1b/AGFvGhlgi8oJbxfsRqQ6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wNPK/wAjGY/sL5IyQXNsgapA6DSqspvfNEJot3IxguPf0FUtRxqSNyMY5mNY+jILgTt8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FEkTpk3FCCQm0z/hKIhrQgnNEQQ1M57iJUulDPcmV0go3CrAqOuU41IpkJk8uw8Va7J5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+wlgmkhibQ4aGlxBaaghmvvQJeheCF3JP3I1RWGSJTEQaQWDa44KaQx0lChaiSa1gBbH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NJ2Rbu+rL3nP0WSfpE6NYkkzC/SlRYTO1RnkiQjIYhCgyIYJoncSiMJJsPcQ5Yh1TJE4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gzzuQMerFu1Jq8/ggSmHA7HCHpWHSXJawVYG94uTmzwNYiEDYwEpRFSjIk3m4mK1hjew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SFLUhDVJ4Fvkm0KmXCRkjIJSx6rCcYWAxljZBL+RoEZi/wBo5utiQaHeuq7DWFNKBVWy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YG66Umo9/wC7ikdQruRTXaB7uj6UPpMb5yCw6XBAxeQsrtYojrYaj0Ici8jo5gJdiDoh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nLM6JC4/cdnsmkyb7cDsMrBp/cNLqPyQ5LpG/L5Mwd7JLRE5KWR+D6cspRBLRYnY/tFc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f0KhBjOZ5ssxKdcbstzQMzs7svB6HLSNG2V5qRJ9kppEKrqHKHU2zATlcou7sbIZSnEU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3ajTCTkcNr/YxVxeLj1A4Y3c3M/ReHQvrcmT9LVJAOl9yNk1gioZFk3jtFwFxMgg/wAI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xtC14FLx7ZBXwCFUQiCsJ7EP7ZP+yJOsWqHVbHsiB31ELcgL/hSK1e9i7DapI2Lg0wRt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SEkGFm6FPHuNJ6jDUt+CBoSECOotqBtCLccUplkSTsKBIROwiOzFMGyCWxXy5lFGxYqM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q2MYWJ3CpLLlA3RsmswyA9K7GkeomMq5CzYbjuulXQhiaU7EmekeBbqHRj5hN7Enew0U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ag7meBARatjJvOHZiwqd3ccy0ugWo8KLzajEJsTvgkGglTSIpmjGiSyTlixyg+Qht2he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L/KSLtEwT94ydLJ0sQZoMgVnYyxOk6tqWDaxLLFxF2huGMOEiOSMFKS2JaTTSHLRuQtI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Xpr6C1koTRmEIf6Shk2w0WphBwGmIkBoTkujLiS2E/9h9IK1lCRfJYvUkI/Ip7/ADP5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ZGnRRYP7BPX4Ig0fA7RteyFIC4OmbvYysSx1uiaZqPUEtmxLc8uZz0OuKEYFuGwsBqU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HsQ3zKbK3YbRMW4sHknPPKLkS2egwWk0GfFtnyZbtMNcuApQ+WxqsK7IndPBKb9y8Mh/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TRWktBCWbsvIeGM6trF7kk+Ry7DoxVvJ20rG0PzmLgUqLQuPKV7GRD2sWAxxR9SHGEM4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7EWw1mxD8hhuqXkvD1TkjjoM0dvUIeJFdLgQaJ3d0SOtc18CHgkJDaSHxYOIgyUV+AuCh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KgSPJGUGi8gjhyu5eQhnJeCyj+Ee2FsuLSOxckQySanPGqlcuEzYbQnGG5bbo3ZJfuXK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97vJa0rL10X00WmqUruHnqkn9JRHIaTbR2JJIinfAlH+BBAqiBKiS1ZKUix5RmZkMR5J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rkQaHcnQjnuTVYHLuTIsQEbJWRDRcTHRD2GcO8GRKdiLcYKirSm5J9nPge6zlItSEjV7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tSI7awS2kG6g0EtyjLZ2cDsBgJQlLamKMq0SCLTVqxvTm7FbvJMLnB3HA20om5OVzA0z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0HasZC4J4NrDqN7obRNJPATNGNmsUzs3SfuYdcpsMdHDTLrJokFvaMfp6z0GMaQ0LYWh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rAkXVToz7kG42VJxvLPLcUicNNSHMRw10mMWRoezvY3idDQ/dnwZZL5YTYtg30uTcZgs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FvcjMLsEKlMaI1aGNp/YML7DfqvZDqe20El8jy2JrC5GtfN2ORnHhjODQsZEZ/WL6Zem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QR9aoqCSmV2KUWWgknGbfgnmLdMUY0jElhYuaBLG2SyWNcvwMtQzBl+4mbU3GFFwtp8g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CKu1hiW5ng7Ldia4hNLPuf3MS4IXNApBS9xDi4oQQiiCBJdDEXmwgRuJ7EIiEtJwKlvB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VqTGeebl9Lpi7SP2MzwQpk3LCksKAs2SgZNglfEkhzUhZ6bLQ2ceBjxaDUdyN4NM24CS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0peRQ3eyJvSlDsPFHg0mWmrkf1sAhsboyTChoYaoVFDY7JakV2jVlma51pUqIEXISylY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k55Zm3MbiSAmTE0IoaTGmKBZxS7aU4ZaPjfuRG5qdVkfmPI1p8nAmJNNJrCIlEvAmVs2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/C1Lvdiw6rIS9xFlIaV14khNrRCJOZBChMUdonwfjMv+RlqI6CSFkaWE+9IFuSniEShF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ajx7ajS90TsQJkiNrJvsTLB7CKDclGaasSbhCVkfI1xdRCm72JsQzRIRsSYp1ESGdnaC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7YlqEQLGRErdqQ0pQ0oG5HBG4oNVqQQStzOkifuQoH4ym4T2DRUm3ZJyjmBEJm1Yf0CI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ZuBLsuwHhSFL2Fbo9JilHTXAhPJFRB80S0k9xQ0sm3cbNWAq6LtoRl7Vc0xrsO9J3JnL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GzCQvl++GSmXdDQ25RaSyzypPiegxUZVsbgmhqhoihibcLLJpSdmXsVJzotQtK1Cec5Q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qsCFjQM2jmGfuMmd8QJgLYibp8mtEb7oiVkoZDtfJalgWHXKdF2RpHZ8VmSSQ3PaJTBI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y/5FHBH+BJGhZ1mi7oQ1hd2EkHoLcwyTekDkJ5Q3BCw5IC2Elwxtkb7jFdMShpLExuM8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d+oLmKbRFqiDbw+Eeh2NexGQvROguuRLI8CNKDbVoHXaMvsMTrAQcG4Eteg2SPJBokBN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IrOSMY32i3jwImZt6wFg8RQRO6fkc5tWbJHJbIvvIaN/cFxG+OU4kaD1jdQ1uMUku5cN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wXLkTOdty3dj6E0hHU5STBu2i2HAxQsK8gJRTO3iSzidS0n/AAOTm8x/cWzAeYgyd0Ye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6OuCCBotzchd3uJIwa7jzUjiRrEZB6iSsEcipEEDc7jNgSRBAkJCwMsOJRzbVJuBbJcj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oWt0rkZxWiRuyCSyQ2QMgqVY+B6dkPgYMGSbSIaxl93VUWtWNhedmULu7ISmlvCGRSEi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Zf8AGL01RYhWLwthKNSx/vpocKd+EqFq8Kx7xA2ROo8YESJmiHlQiSeAqUYJJJJG4Eux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IJQFawkVghZtkK9tEPK7eUN3wBzG9MGWkO23fD/YlxYkXU2LDc96DGKwmrCw8y2Moe1w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vca0Us5eRWaFwx2ky0LjtFc1ogSxYJCwgaSLczjqTKZaeRFZ5Md8iCjvZHzE4HSix8Eh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0lFcMsKznDY02I90jWIYqqqqPrjox9CBOySy7GYpQI9TkUETvJDWsCHa7LBoJC6XYQ5l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GWV4GwGIkQQscst6B9K4tFgjKc7vsNlQ+w8Jk2E8geT2Cqtx7jJBKMYWiNxCKSUJg839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WtBLZi5jJl2gVPUIkq/q3UzSNyeLEfwTK+DEkMjIZFjEkkrmGZfrK9RetKGh9CNR790W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+RT4wkizbj5wlYaY0mZ0TMjo8znUhL0DwFeXFBqngcKjPanGGKFBRHLORWUVTTU9oy3y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FQA8tvAlEj1uGq9sw6bTKEnJlDQc0icFBImgdAbgyH5GQUGWJekNM29oF8jVF6KyNU1N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FNsz5P8AVEQKdyGtRlscwKTH3M60WXJGStFIOkZupliLFKBdcboaUWvyhMkmh5YYe4sV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1RRLTc46TiNdhI97mXKS4yyl8nescCFcmFGlCphE0QxHwxEKqTbUTKeqEnTYtLwJneYm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XS9A1tkS84HqlJEw7ORhLDdPNzRWCQ0szfYlLRaPs/kQn7t+CZgk+9Skgd8/YupLjRTN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OpqTLky+kX1qov0BdUFISl91U8VaoaWVyBLZq9iZEzNYSbCf7FkN7FxSQkBNszgZxHEz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GV5ZLnI8iCRAikb7OZ5TAsISP3IleB3UIgbWxBlvFh3qflltOWaUZ9XwQkuCKujwV3YV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lLLIcE7h3h2kxtqfsmFKCOfEiD762WL79yAIi7sh+UM53fgUyGFjFqT8FEooTogQJ2RP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xcWP3Sy8vcSXu580XW0IEvSrIas0Y6Eqy/vEhCscEsIPKWC7MiJtbvZedy6VzB789kRe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ZE3QxBsmG1U5xZmEWqEtZISmzDWUYEsh4IDXUuW1psMndcDLAQkFESELQKx9hNNUf4H0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pvghcnkReGKAihEqahO5ctkiKR9M/pV9bI/Qi6YGhjWNDUMg8obJuFL1HRTlFh2zfamO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i1mN4Fhwr2EgeS7FHBkRtMm/hEepo+QTtQYMy0eQl33mNZJJ1bWsjb9xCy2IUJZFlMv3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EOSHPsQ5IckeR7yEPLcB02SPOwgd0FsiMOBYJN2Ivp43Y5Xwdxa3GSgaHAD3tWIrkyQg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Jx7FzIJ8CE4HVI15dL2w+IhOJt1OZRpdDnMls16Q6MYx1VPHSW5fZvLZGoQ0rInyUDac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IY0c26m1iM5jCEhD1r92EB569DHQ3LEIiX8EMTdSKpYOBU23NxXLGkUI1ruC/VWi6JZ7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xMu6N13FfIxL5uH0ZKB8hyCG4tyJveIhCBoZbn6g/wBStZh1IilruF1ZF/ZS9ZrHIjsq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JCiJ28UR5glsMETD2FrR7HYqLibWpL3L7kEMS2P2FsP2OZ7HK9ib9gdK7jkJQz7I8ho7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PLwIs7kEDRBgW+YyLZ6BC0KQ55qx2bsXJoWnaxrFPc2UNa38lveN7m7Y9YHtXdi4MRS8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BQWikdYFsDB9F0xpXQxj6G3Ez8Ko8T0JGhRpYnpJbzPhISAsKkAmaCLSkd0OzJJJpdgZ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kYpapIIRbMe1mbwNLLZcn32Ouulrv0vLTMtjl4NZeGF3J159mz6PkE871tkxl2F5JNFs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5FrR/RJJJ+vXqR6TmojpSwyzE4HDv1NcTlkZF87iQIlljON1VJEuLzHbBEJqQBIS00Ex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Ef5xwvYb70FoV4lsyKIIIEjFo1ctRO4Zri480CeULDLWd7NocM+ZVkGg/JJLsPJELShx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M9HyfthEjHsHsr2GXPLH+djDyIkc0ZGJESJA5kbJPJkHlul0OMH0WIwpXQ2SPoa0Kimi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OlCKybiwn3KyKEri+JopOoGx1OcxMqJw3F2RerMIa0uwTrboRsDbjpirzbBuprUgLQu5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uwb+47u3QWLCT6H+koQgOi+vQsdCsZQ7MsGDAM2ReQnGSUzBOUIV2sGoZETwIy8hKwwJ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SamFTSXkmVEkN+EknoLNK4oRU22klljappXaYQ6TLeTKc+7jhwQVu5MVnkUxRuFkLEJi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UpUg9iXmsOKYUhwY0qxKCZzh2aiJksTGpH2Q7C6M8E3UNiuNTuWb0F8SWFHsHapMbIWU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CI2Jaquch2ak1wcUWSAXTYIIqxCxSmTV0fRNt2GsLgm49xYXuN+WGsMY2YjITVmhyZGM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t0sY6NeLBjR6jKGWq6JIDlSM5S5syuiOlk2yeZQNy23diuYpGbgsmSNPWwscb/cuRtcl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66+rWRDVXSvq1jpgEnA8CXmjYwLAE28kDh7t0TRJ2RdPjEoS2QZZXsYUiHRM1sOb2jqc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Zy7IdW5mCkSW3sJfuOC3sCF/wGLp8WFFGIScI/1Sd+a0sYp7+FSRGZJJJE7vYLKWEops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tIMQ02Tk6OCboexk69BSHZ2o0FiJe6O0QcRLhZRETyXWTcFlqSjiydDaOYSDTde8Tqfc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eWfAqkR6IiaTV1ZOWZRdI3V1ZbFyJacoaEj6FgMTLkkQhdA6HR0zipQklIgLahhiYvDu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ohKjF1Nt5on3x4BNBSyahHh5MeQWopC+NnTcgRH1yUkqkiGR9GulFvUjqVFTVziHOtVo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twc9xrCNkyGQyRAhdNyHyQ9mQ9mJPZnwdBlSoO8T/wBiiL+TR/lBbj2CiOHyhbLRCILE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i9JM5Wxek5Q1f4G32+CdUxz2j5GQ+tEJrGxJPz/EHOQNIh1zlsXZY54H8A6bOxaPDRDy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5gg8BRZN0KVLRgwQG3bWJqbI1PvVMkX9g0OKJEEVY+kVXV1YhhvgdiReYZzhkjgHKmN0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Ow6DoxjwUxhEQWOwv3HtxJqiTt8AzX5a5IraiJJ9NASkqg8mV2xwDaRm3f6JfTX+gqj6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pOME9iKxdgQy0Q3pStCbYfsSthiOd324Gp2O5CycrwIkxPFEWehDZCWwd6EY0yehETRA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dSF1I4wJZ5PYRJL8+xD2fsLcexJXETFo3wKZSHWYW2wRJOw+tCbg1TbYt9JjozKqEk7m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i0iVEIVEhcRFLCVXJstmNtYu7HTYxjoqkSSSMmjqnaL9yFvEkUjA05icLsQCJWrAwJYJ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0dGMwDaS7qogxao/IjytArqWApCquA9xpCPVoWasYDyNNeEjcjerk1Dz6r60QR6WXQhd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0WJt7+jNJJJ6brhFxJ1imFU7DkaY4hEdyG7NehI0ewtpENqEEUgUUkkTExCgQarnYRBB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/wB0KyyyR0ghsh5TvAbTNuldiX+ZdwkJoRJGKEl8OgkWaCaYFqBuGR6MKKxkbD2oYkig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p3IJdLODLyUsglNhzdyUSKxBIT0UErGQILWLRjvMTNOqMeiaMdFRVmkjfTb2Q+fRjto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LfJ5oLM2PFOiGgcqt1Yz4KEj2iIJsaPwFNMPAXgSyluzMqxvILVHVfW5DQ9lOxDZEQ2h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7daVuiOlM8I5A95EhkNZpomNQ+l9CrHSIfoIT6Uhr1UI3gknA4Q13nCLiJSBZEBKRIS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hJl0KREyZG3HcXRBBBAvQ5R7E1Jpdli9wQjeHIiCbkk0yF79HZVeJv6sRNttuDLZIGWD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b5tDlm+18iCfAmLMjLckmwxKy06DHV0VESSSTSem/MWRpdTMKY9lOtrEkVyMbZQ9wEEK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QjnDYTqgz5j8DUVY3Lyx/ar6fTfXka0Gl/BoeADd3Q8+gunTrT6oIoqUjmq9yA/Nw3Yk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IRaUXU1+gh49ZMb9TMa4mRiCnktYXsJ8WQuGyIUt2MkOhCoiqCViBVlmms3kZ7fJLgkN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okmkksvR3pI0SlkiXUSJJbSNLK1pqSFo23IciDA3aMbQMZkJ3sazHRu8RT/VjA3Ety0o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JHwrV2Zm+DEkVFqVkeYLXcnL7yRTXiwseNjJjMMUcumRM4fci1Gl3ImKj6HROs1kkkbJ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dF8eWRTDK39g2AVwTczOCRFUkkjfQ6JFJjFpqXLSRrmRoGiyGMZLY3uC42Q+jP0C3uEE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e2uldPgxHn0EPoWOteovhOxvJUp7Bs0Q15J6UhkiHXAdEIf1WZnaiLjJokMjljkXgYkH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GpE5uIpRWOhFiUKkiYlOoral0rrpX6FS3QzuG71FvNhj5Fl5JaKTvGAzRDSixxSErSs4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uviTt/gQNvoN3EJS5bEgSSl4RiluAJfpnI2UoJ8J/AhLdnJcPkbJhynDLzSkUsu6idHS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6SNkkkisiiJGNlToGxWETMOyEHDxQkkkmqqhqF5MwpaCyO8xtLksQa77Iblt2XYS9s5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rhi4CuSC2OU3fz+5iZegulD6l6z9FD6Do4xoQh/Sp3B56EpcIRUt4JiclCMISVJRNCMj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qIQphjmRSKRIanIL7QY0Z98aNI6ub8CdVPUOaSzkE3S0c0yCiNR4Xu26TO4mgaTosaiH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sd039WOFIW43Ll0mm17EsNociE1PhSRKI2DAkkYQjoHHI3LbE7Hl8x7Ci9qCWv1HS7GZ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SNkidJJJokkkmkk0Pco2OXkFMy1hreF2TQhSw+pipkO1wahNWZixt0myeEaA2nqWykIf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B/KJxUWuML9mYmXoKliCOp0XSvRfpOi6H6h+my1osNLT08POWyzVi904gGBxnEtmUExu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EhKjbEnuIJW6JF0kSROiTkWE0SSKo0NcjRBBHLEmskdbBWk09MD8H0GMbo95E6if/ViS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0JcjzWVwQiaiZJNVrCtmQUmRY/YsfuISSMOhJJJJJJJJNSSSSSaZ7DsyCpNNZwMEOm2Q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epZ1mNRdSwSdjsHE4MuJgs1QKwUzDkvuIVz4Dkj9S9mJuhohicbRJ+TAy9BEkk9MEiRF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ZgNmx/nD/AH+QP8ACCZ2UqJAoanuT5lSRChS3QL6h1JDwkNTuF5MRMkVPXmxp0rrVHRp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stQQO44JhaLYzaNjEbGyqzRIQQSIIEEEhVQm9iRIQTpFRdyKSJSGNJEySXRcv0sRrFmF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BfxpIY2SN2GJJ0k3LZReTa9zLoS1tf4G23esF/apnUQvR9EEqB3c3I70IdjJP2C49eUd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Psg3WekkkmpJJLLnBM42cR2zkRPdUO8u5KtvQxHzBohJtjSE2EbFoTD6mYpSsElHsM8I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q9RnctRaiVPRSMurN+hvvQ6GxQd0JQZsd9KDz9ArG4hEd16h2ZLBs3qj8/RDF50YSUyt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YNQlBtX/AN9ufIHxx8wfJnw58p/b1VR1NCUQ+p/RxISnJASpZAv9xmiRuW9TLpAkJECJ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JqmxFhoEECelCYbbibcSjUkUGBjSlYFaiF1rIxv+ZltwjbTsTTGtbmJ+ZnCXgTcE/wCD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NNBdaK5tEtxcXaTBs0vIu3G9hoVyhtgIAilzaC1pfJnhywE1SuYJEQjMaEf8BmUXVsDN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VjATA4cQUoVvuDBCzQaTCFyuLiFP7N+wf4CT8DVqBFPy1CSDPsEVmTvUEmxwKlCLUkVJ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hOkRO4ySWFM0M0ldwivkWudie4JOlVsSjw5NljBqlEtmY3qJpFlySNm9jAnWjR8GTqz9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DIrUK5eR59eal+IlxIujeI/AwbbjAPB20VYtS7/AAI/MSSE/wDKxsJMIuouw9w3LagQ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KMrC0135S/UvsSfMHzZ8OfKf26l1roboKj+obrJaHYxAuB7nhbdEqIkRak0SQEyaE5Mk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lyWSZEKBPIJ9N6Je5JNGmXpiHp5waMyz2FfhJvL8jdpjRuORppmYIgg3CAXJbTBI/wBo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aIuGu4dhtS1SksjqxZSuW0uEcj3G21RVjkJSKcyNZWQhw+bX7MwosET2NnDPgWYxSYt+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1dEiWafA0vbLPcKnoPO9guLNl4rsN+ieR/CR7fchXDRrxPyNerwxLIItS8EOukJidFuc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aBcHlD7QBry3JJJPRJ1kghUamL2JF0cO4rbpptXyKOtkg4uRcGW2x56svQ8BIxk1ZNrD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L1VR9Ce47Lp2FPzyHyIekJjPI+P6S0Rh1Q0Hhawn+4sPevpGC4yEn9dufICXuA098fNn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6FRkiwMYqNfUdqEpCIfM0sWXCIdUgSF0Al0KbcUM0RSRCExWUVJSLFyVuJoQyYxURC3k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pWaJY1iOjuJkswmjWexKYrpipCiP4DUpshqcY6JwTRUrpDJJGUEKEMIEpLZV0SWWiCRE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7h3GHLuO2RmnLQ+BSyStzt0WqE+vxFrewJWWCWp92SschKjGILVEFTKHwZ72DjOzG7DX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akm+ezHZROwugOmIF62EsTEySSRsjUSZyJIsPcbYpP7GZOxuQS6xSjTsro99yW4rXY/X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ohNqP1USMiqS0lktgCVcZFIibcIDJvQqia8uED+ie+7TLWLtFBYT+9qfICjpG8vufJnw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3QhD+odEpsjlAuhdcibE3TsJMbG4QQTJSGkkmg6KCzEkJUswRWRCZKJpBgnpiabLEY3d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oG6trTHsQ8SPu9CtgluS9yXv0S21Y1tGs09MEECTQ5aitMiXUGrDZCSJLoTqO1PI1EBw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XoRRFIIostEQiFVMTsOYkJozHeTM9YCzbtXA2SnR1TjAxZuJIjQewuJGGMzTqVYVZcY2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zkkaOPyN26836P8AqywnNY/3e16QQQNeu9SpV7shcjnMSWmaIsQRZJqUKTZCABm7cb0h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W3Qghc5RCHhLMbo70h82N7M+Y/sT0r1R4HRMn6h0XyMSEIVVV0kXSlEEiA2QKpKVD5CZ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coDUaFbImSSST0KjY8yFo9USTk3f05MRtkmyju3RBHTBBgY1XkEECEhLQnsKehPHAbRD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wh2SORD1Sw0QHlcjuPC7L60dEJu90R8Uqqjj0BCTIPkaQa8r8BcaMNSSs9y25tsNdN04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nsCgdIkpk7wtI8a9CGWslIz0iEp13GG4rEkbrYQ+vL0e4ov96Idwos+/Q/XUleYCBZc2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4RePTFJO65aa7i9BkJ9SRZTsm7msSImzlWskEL0TYbPCP5U+fPgz5j+3rIkn6+BIsCQ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Q0iNSxDehtRMboKS45JZwMk2LAqNPcTa5PaQWLHhcCVYpYUFup0EsMpMmLDiNBrwPAtJ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Dyq3khFmJiZMkSoiBuiFcRQmJ0ObZF5Sm4UXeeELW9gShRi/2iXqeTQj7kij4xBfhG8Z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d5hu5QEYTyiFy0jCPeHyIcW3VqfMezVDsNGt+BpxIIZZoPcQnU8h/kYeks2KG/QH4KSG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8o+Y5eW35IbIhsKn7/EPOSEBRk7UH0rEOGlcJuDXIFWn2IkWidBr0B0xrlrQKnCop9oG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JM9OWzPry9G138whcsmRob4KCV30b4sFykVmk6jIB3dEkcNMRgDdr3E2nKcMwZoNidDN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UfnVCLUJwYNjfjmjj9PSEhLConIhVTRAmrexDIpRQiRFeKhMSTNbITewhExrajb3JFVc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hwKUJ0iqatLZELajlQySnQTHcCh/ez+ls4vuzUK7CJcrVFKF3KDWqdwtNbAjXjrFeBMt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DFM8iZhoVJJpMEaEpjHSLdCQ5wyMiRIRGp4DhaF0EmDHlmBV5EcyHuUu4Q2dCQ4Edqhz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LLfBK6NF1pGk7CS8i2Fl3Mm1bqiHsQHs7I1OdzNLtB7Mm2QyfQXCgSXam0IPwkMn/JKV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IgZdicQhFkStyaSJsihCOlJNJmiYUlhj4ASIIIoZQSpNYIpBHQIokIQyKxREUhbGUXgm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vA4uPLNtRvnumxalM5ClPJ3YoEUOBA0QhL51Jj7gHlG1GSdAJS5gYxKOYyQQQQSJk9iW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w/KqWETN7f2D+hy+ulv/AFPsSIdhvhiN0SjYkPPWmN+gsr4EGz0D2FiILvKBg/8AkZIC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I5IaETBLelyRISaEQmJVCvQkWSGxpsiiENRXDnmKipJNJFlDU8jvUnisSRWKQQotVPqf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Gaq4y1R3WEVvauSRbL5z/DE39uiT2leR3JfJ+15qj2NQfAtRnkUynCeh+XQK/KxF9gos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qKLZsiWV39E6CpXxGJqN1CYZcIOU2+hVJvA02pKGaWWGyYJJJJ/49UiCEJUkmhBMkbpJ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MksQmJ0yLlWOhIdkRsYCrNJExPoOwcg3oECSUSTSKSSSST1Cq2SSSSJ0LoVCWWkEEEUR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aWvKEySVuTcZKRs+52+juLCP2UlioMETj5fR1IEMX1UjQdY/46b9AhVgghisIiiZKGyS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CaqQwmJjfUVjAsI2Eu5frRBJDLtEk1lMkokkmk9EiuQQJUgSEQRUsURJNZGUyS3RJJJI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DYmQ9qQRWRuk0TSGQy5dZKWPI/oUI0e7hGwkqo9kShw4bBeStv8ARHw5goVIw1A1nlop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9V2JMofrL9eSRBTREMkSJogK5Ai45IqXIbIaQxIgQQQJ1bGyROiFECaEUWDTRcuSPk16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liUSSKkUkkkkliZYhELoRCfQuQ2QJsRQQTG6XSOhCrarH8HGx9Fi+GPklyKZpSfMH4Bh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7iqw46X0G1kc60RYuJEh5fpspuQkhxKXfMO5uNZx741e5DTpOHDL4QgvaOFLSSP8SpDS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iB3Hp2ia42ySJ6cG98R8QAlYnjQ/09CENVTSBJURD6V0KxPSyOhtdLkhiYiiY8OzGqlk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I6ZL9VyHsKSCBOBsXSn0SSqogxuNEEEUmkDXROmDAaDVlj3kQEN28DUDj6BDWrSJN6UK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HBRCY7G0bSRUuXpLxGEV0QQQQR0rKN8cEf1qYQvuqEzMrlbREAmWjKuwI4SXejJsluAL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M3ImxZFIpktoV9eTKAXmaMQbmyP7jLC3QU1smswMdvs5yPH1pZneH6cQhdCVCCqkqvqp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yJjlkMU9EkysUQRRIZCuPPQgVF0EECRBIh0biqrNSw6ySTSDXoldJI8EEVVEjkUodCUJ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IhKFex+Ihal3yQ2HXKE5cDQ4xZVD5Q0tPoHJp2WGoHi3cxb90NAuPoqpSwtbEUOuP1aW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1ArbiHvDjBE3wG2En9FxXxW+oGkuMOakEEEEEEi8kSmSgouQyDM+g/L0hhFCFjMyhEUe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RgW2cfkPv6iH7F0KR4IDMuaBXiV4Jdh7Ji5dUvHiE7GiTMaI/USIRJNFSSeh1R0QIR0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DAqILiYuAhZFYEiBKiKuxJPSdBdCCEIdSZBAiaSST0SQ2RKU1QhCo+melJQr4QHcv0eG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khqD3BcZ/RanUt0wQZxv2Gfyp1JIKSOWbDa9yOjkubV0ibCIl6zREYHma9Se4xkcvQ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kkKZEk3NBLt+ce9dZTBEfJdBZm0HKVg1yXS3SCD+lany32I/Uk6Kl5IoqSSJk0kbJpVS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DHJciSQgyKCUCEkCEWDW6ZrJJJkgQuiRkCRA+l9KrNHYnoRCVEhkkiCCE1aIZJIqE1tR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FV7CQN1vEi9HgRQlaHaItolPszL6JjqTzlNJPhaDYkpfRUihydt5tJ6/BGbTVmNjIT9Z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B5C6FBBAlLhZELudunIu86ydOCNyCBlPOQubx1ChGFtTGW+AikDwx4/MX959qQQQQQQR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dJdCEOsEIxVopiZJEiUDJFSwiZCDvZDUakI6CJo0OzgZu8YqQMiipHTJJKLVml+iCOh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JMmQ0SxNiDGKsUTokkY+iaLgY1pTAtZtiWQH3AxLm0vwNBPXhykfnHorKOUWV2IRHA8b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40KjxEofcOTwouN31jognbddnYh/+4SBQuyYApUZka7kIu4TYgdYpA+LUu3Uf1IobWkk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k3WvDpA21jYbgFb93SKOzhOR7Ze9oJdh2IonIpJsXKlGRdIjqj9DTFREUbrPRBFUhpR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RsTkScjlEsaBywrEJnAJJYo2EhKIITUskQZLEQQF0RHQwqorclkkCaMhlxIVYc0l7E0T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gggggiiU1PDJPCOIlsJN4RwEyepKb0ioN4UpiHZp150WBpEfs9FJTx+9IEmM4noz+fo+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tRwAXEURUiiAoudDEwbzj5pYdpuBrQ2QSHKRcxuJ+XKxgO2xLboTtBI01H2FrkK+GI2d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zK803wPD0uId0zTgVXprsM1S7MiIYmLkODksIdnrIggggaJUR6EEUf1aFRugsWIEiKST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kRCjAxMyXRcIRggoWB/0Yj1JoREo8rogZIYumKIpBFO43s8k0kJqIoiENEEEEEEEeglQ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m52AR0I7ECA1LdRjCcaEyQ2FVhAY8ozLrgPeNDefo9rJEgQiNBbIMYWq3yvokpFiY5Ho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aocDbKxFWhNJYm+f2VjpBEQzmAj/AAZ/nz/Gi2qhExNKZHBcIbOBkO3SroeXtzAna/fu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lpYfhoWSyS4IeT2k82FE3IZwrNkEeg1Q1RBBHVBH0s1VJJpFIEQokdYoiBIkZNJHUS3L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yKG1uORIk0yJMhOiuRWYJLBpJVFxcirQ8HYJyQK1ElyCOiehiWSKiZk6NQLYOISSwTWR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DMcilo0KjVELOyP6HPXbDMzLt0foRLZhOatEPGhepu9glNBPR3NAUn9zGvRe5lvSP8A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ZNExBLxy0dD4Ukku5mp9iGqXSR2QNuyXLIIRC6YIDSIFYksMIQRRFbDiqIogimBsn0II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JVVJJEPpXQkRSTJHIqQqYJJGkU0Qju6EXdPcMJibJEdlMcIkvRLFuJGTVNJo2OXRBcba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BAxyKkCSxBJqJJY6EqyySaJEyaJE6TRKIDStBJkinvhdalBvYISO6+tEvmO3tIgb2pL2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ECGsWerWLpGDiZzCWzIYmOzDAos+/TBiWe4hCTZKCEKTi9URgjDHK9kcz2Qtz7I5fsj+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0Br+b2htyc1XVBFIIpArCbZHGnRBHRoPBKpI/Qggj0EdCJQ/oZJohBBCIrBHTImNzRBNE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xKonVFGCSRjIhNUaBMaSIyG4GnFIkgQEJeTgRS/XIqEkhSy9KQqtJLTqkkmtqqrExBI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RMWeJo+z60h27jHyXoTPhe5FHlZ2I1YSqGhb2zRqb0KhbMu60/ESoQSWyoz/AGXUa4Em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bELYsOYt1D98EvkuCDqmkidJJrAqxRLpa6ppFWPTsNomiPoIrFRKh2J6ZF0QNEMmBFM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1EEBUZEogqG4i6LTSRJV5DRJJEiUECsWetJSOPQFQy7ERqSpya2OCkn3ilASkVmifRBD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LEBiBCoyKmoVIMEkVWkiPcXX33LErlnd+g9/lSfd3IYky40a6kNK4hZC5e4tVyZ55JRC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uipBFJJIkSC3UgYyaiydpaBqM9SOiBEEVkQ0Jy6kCo9hA0QQJEbdCCOh9LoiaQQR9CnQ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tkERWRhUmpJAVLibGJNREEBIgXImmdiXkKVFokNVQhxOSBtbiN4bEL2WkR1ZiOhxojs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FSCBKKySJv0YIII1oHYkksTt0SSOCKEhFisiEbU+PWiIi0WT5frnzX4EWLMisEOc1RtZ2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aMQxs5wcCw1RcJCyqEJNEMagQrkCCKobJI23oTJDyS3sR+YToy5Kuw5Joexf2cQgpeCW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wIRC16MlMkSMt28D02h7Dg4nkIIEhsWiKZbHl0lvGEhRpkvRCYjoYU5uQluRd0ElUUo3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SIkmj9COmRMyQSo/US6EkraqrBAhFZkiR1LpTaJe41LkEdBIiMNQJvQhskMvJNEqFCzT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s8Rzx7Bvl74nWrIIpHgOUu4Q5rDYTzEiSYsbAn0EUKyjVFRVaYmIquh1VIEulnismeog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nZpPqgTLcCNjAtgWG9/UhDnQkFzEuiL5ot3YRa0UZFzvFJ2PHyMRBaRmhBFHAlpia2Iq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Jk5iwcwnY3tlw5d50ITKOD4JQLLJba65yyanSXBLkVflEO8+wTHOkhjEmN7Zek3ecohwj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Wd2WUO1WIkQjYglOuCDIepHE63yJYgVnDaz0W4jEHDQliC0U+wIXLWSAg4Tm6P8AFP8A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DJ0whsTkyMIoRRAnRPUxVVJE6QQR6SQhBByGqrogSCaR0ypRJJMsFbQhA9glEVkYmRRJ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XaE+4u4aPNFFCXQupti2hCFdYTatoTfY4OWNsSyWjIAiLnIJdxRuRRskbF3LKJ6FupKp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WwkQqQMQa9DuRJHVOWGk0UHi1o+uV1yCnrLmKW1YgaIL+isOXhDT1yIII7DvSCESTSBh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DSzX00CnvuWJK2wjfEYto8aWggR1h8nc6WiJsy0sfmTQKflLEWanvC7VnYKFjgOIxSRR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Vu5OiV0lkms41CEmrNFtReNECQos3sYroF2ogfBzOewS0RoNELFG0TSKklmk9EjRBHVJ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lV2oYkQhMVEOkVQhCsTNLVggVG0yxPWjNg2S4Dc7IvRJilFaItqMhLoQonoK4g9JIM6X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GpIF0JqrG0ycYVHImEhKLDLcmkBORWyQHciskuisJoTJpOlZiiaz0zSBcWkfbpRN/wDM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b8v+OpXcD5XAJdKonuDr0rUbIFRLO4NFskS5CyIQktw1X1BoRoc6GgsKUeg6Su25LCfO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QIxcKUeg2Su25FCUE7CrJGuwUIIoT8j1L5uNiXCUGDRnyQ2lvLGyTbISGN2avcJT25Tb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hD+dLVVI0PBsPa8uwiawR0xQ4Ek1JpA0R0QQJdE+tBBLFJDHIkyCCOhDRZHLFJEJmhI3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DViROGHYxmcC1mxKci2sCBaQkQITgQcNQxIEZFTEJUW98C2CC3CRBIggUmaY9CGy50SQ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XDQkRAdhLotAbldkBiumXxHk0Ih2s5JS0itGTifQqTRFvQkmigcIlEjX3Lq/bYz+ftV9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z6UWlKW0ggiirZkQqNAokY3TnrwAXCeo5z4WyteCzDQlqdBHOJaUI9hIrpL5FglwQuD1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Iioshy+CcOGrGrDwpwLYgfC2mX2M7sgtgRDTag4LhqZplORulqS8B3y0HqTZl3L02I80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HsJWGiKI9BjoYoqO1EJ0ST0r10hEokbGLqXEyAhkUDojBAgN6CbepPVxrIgQRAiSSDGh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ektUJtRyHeikR0kSEsDrgmNkCO48jQkKq4h0npSqJqlcQmJxuyYWVbak7CYkpKIRidgr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nJMUTSBqKokPQfPVsbk7kiSmbjYlSB9CLPCNUyDq+CWKC9iaEqJS6TCbGlj3EhISILlk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1EhfZmEGI3GWG62+4id9Qr7396R6CHkW5LXsxyDmLBZQ1X4RoaA7V33FXiOtkW7+5/ay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ai7mBJ/mJ84sWEEsMaXDghFRZdoZYbl8HY6C5Ci+USN+ibDnOW4ZVhuQuuxu3IUEVgiq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aYIRA1t0QQR6MUj0UxMTIGhcqpOwrL1E9gm2IKe4jUhsJKGkOwm6SSSIpidYhkjEpoiw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KEqKjtSRIE7UcNCU1sW3ETodEMKxP1k3LVRJwHmWGeglijuoLN8Ca7CksybQQ8owIIGS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c0TixVNpHvyLpTk5nvNEHYSJVvfq5sSkVaoaEkkCDSSosjQ0oXMKmD4TFbBuklxIypnB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y2f5bP8ALZq+ZZPQt1oyCM8BD94gqJDq2Tcj/LZ/hs/y2YO0Ggm7e2z/AA2f5rE7lKRe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7kmg44vdZEHJbtjmaeTQiSw8xIusGj7jSuPGmW7yN1miCAlQhf0yRQg1R0ZegXqGorBB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A1JaIltIOYkLeJdiBQuhEjdVgi9TKhwJprIhCEtxE2FIYmS96CTpYsTBwXRF6tyNmZRB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nZWG6FWwkT6kTBM9LLE7CEIJdGxOSWgiMsgsCeoVGLAjIiPRdEhIaHMmz18RlLSLVLnp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gUlKhsGlvpgxVLS7xboNsiqkcZK6jQ/wxX6FqdnV9rCsuKeCB3egkQRRoSy2jAjOgghl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NUqWRJyqTAkwIHMzoYUz7F4yjbDoKFDEkA2LssJGGJrBFckBrqiiCCeiKGuluwh7oxFv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EEVkcDcIIpBMFwoEhCIoYjShxiLxgdkSJEWFDEkOIJW49goUM3skBuJ2JGZbohqiEJMg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V9UiijFpQqzRFF6MoomxYkT3MOZIkg1FeWTAlJFExMmrsSSJ1VbUYkrSbfqXdwzupn7o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VoM/kGksbaD6xEg6OauolYeE6QxvAVc1BAk8krh9DpJb0jcJ0Ny7I5gI9SCCKJEEECW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W6FJJNjQESb0mbIEEhO5d1oILEUYxdb9Ykb6khUVxusqO5NJGzRaRgV7dfIrdTEpIJEk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RVdSTMeS7UUNS26LbiSYktuJJ0QQ10JBriE1RHbUhF2IQajWh1mkjEhEQSJ1QQOxJdiW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1jCFgbgmVNDTfKJG5RQvLJS2O3f0NbCb16IIqumRshLSRk8j6EWaN11s4ySOepEQ+lHY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rkbO4mdxFBmqsLdPvTZdAbF+EN2MBuRKOhBjAty6DRFJJIIpCMEjRA0ztkRcBxC3iQn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PoN0MZMcFwmJSHJDSxml2EcKEiVER1sQkT6mKjRH0CYqEhWG96KiUVmDiTJbG2JjpyIY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MJmUIfJhoEmOiREwMWGyxkk9WJjqTHQ7jMsdvIEpFRd5pNZE5rBFComKG81ggVulFm4R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nFuWHcQzSrMCdiRnImJJA6JUO1ewkkkQkmqXwLGt1JP9mRHA9RbNt9faUvlSaQ1N8N1k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CDqaGQD1EECEEUVKsro4AXJKJpAxFKjH0QJUaM7hqBsJybWuKeCWosskgwGm4vbE2Icq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HdwOU7YEiBLg3kNGrpE9KUpg1KHkI11wQQ9SB1i1DXowRA3FCmkURNJGQIc6EMQ5UpQM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iBO5JNxwRL3J6IokrDdFBJIy4iRN7moMYLkXoTSfQVHVqidiXuySzWRyy4bmqRzWHRsu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gkuSdJRgYaII6kIiiz3UNLdU25a+RI/ZHfz1I2yb90KjYnRMkN0sSICR3q9gpsZgfDop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RJgd4kY2JxpRFCsSSXDtatSRCokQNjSZJqNkqROTTTWZPVkIJNliElOtDFGo1YY+5uia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ayRtKGLK9A6voms9Mjv1QRR0QiBIqJI0sTRsmqpbpsSuiaMTcvpqWHVIw7CJJxGg2yRC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KA7YuI3pRFE3fVJkJ9K6mug4DVvJjgSthpVIGhDQpFLg7boZJ3XIj3oMSZrVj9AqRxZu6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PUjxn7n7FhssWGhKiI5IldGrGdIEpi3dg1hU4mruqtgkmsELqEhOrO4twnOPRiCRh0Ig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i4ZI1HA5DRiI6kRgl0ewwJmxpoqtjCZoNEpYiluaWblZvofWh1bJ9ciqpJPSqIRVkk0K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+jYqolEiohKkEMhUbQJcm2k4IVasUUyGSLq0quhM0FXI7Oio1R0UkJ4IGNtLsicl5QmE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sYFhfI3oyI5QuVidzSj6kCFXk5+vI9vuU+Y+/Ujt49i/miKEmhVhGyRSo7CeVAi7vLo4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2iVbEHci8FhFHRdXYY0SfIgD6ppcghRFGyRrcpiZL3EjFGg4byNVRC6ic5EUkbG0STNJ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zG928EOMDsSyWSJ0gj0I6JF1R0R0x1LnpDZPVIrkNocVKM1pArVndQkJPYa0sOGIEM7u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tUxKxNzokNwK5D0VSCKqkjc0Np9Rl5jyXiEuw5o7nR6COBww7LKjNCPcULyS2xMhRhNx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KxVU5KTRajZj6f6jceT+lz0qiLuYMmKJizplTUewsMNNzcjp7B/IkJdUUQMalCUKqt0U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ScKJoqwEiZLQadcZNmwO2RJA0CSVyZJJIC0t0JtWJmNPhia2NNmJDOLMDDF5DfQhXFJv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GVDUUtWKII6JpFIIEupcjYmT0pJEOCSRdTZJLaiRCIEqCpBIQIrA5CNmRJA3JYpIiaHI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Q0EkXE4JqnfoiiSquaR1J9MkBiEISGJSRIkyRsQM1YlkqzkccCXLHU0yYJO4khqqZIqp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It3n9+t31L5dDQgTZDPJD6HObLTZBZsb4e5Nua/iItRIbTcQ6OYWKwvUl9EIhFq8tRXo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EMsdxwNoX8DSalFyGjCwxBqBNasRBMjWlUMWeSO9GiCWgxoRwUTawxp6jVxIVhAsRoSG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PoZAuqaxRdMk0kRJNUJIUTsIojqTJEySYJFYsE0VEXUT0DX6NbivsJRsIkkGwpYqLojo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QxAWoWLcTdEhOraLHZthOQ2gaK+o+TYkyEqwOb2RfClbfUkQ1cjpGXLU2k8qwxdLw3+k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foisDsSSUuJ7vJmh0xuDTRYe2yJplbD6vKFxVxtt9hJNTp1R1CUSSSMdqJJEqTriglDh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mTRUY0Y+LMYsqRLsRGoEIIFslox+BPUCIHJJNLFzcaFuo0tKOkAU8ks1ZiAzPojoga9J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qJC0gSIpijCTYipNE0SLjwyUy6QlkkTHej6EhUgSJlLECaa2MsDdC6JpJNFik0mcCvgQ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lqISIUpycpoLA4IggzCrlaiUIyRAk9y6Rcc4pHYvT9FBFi/7dRrDX6FlP9JHliXv6W6V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WGgwo4ll2EGXnNZpbVVOyTDVP+CtJppS2j0U2ImkkipIzJbidUSOmNElxKIkYmwEZDD3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HJjNJF0kzjqlrQUAgmR6UJpuS3TGmhBCLGkgoDwMVWhpdBc5SJtSuiw1RqsXvBhgatJn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BV//2gAMAwEAAgADAAAAEElPPOYUUNff/wD88MMP68EMb8oOr/66IIIINfuN/wDrDXv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/wDsMO8tP8L98v8AXDVqX6sKK+r9VdhNOkY4QIa7N/7CG7cOrFgkcEZVpqFQJj7IhnHE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9N9dd995/jXXeejzDP8A+ww+v/ikgw1/643/AOMP+tvsMMf/ALX/ALwx85/41/z1/wDoH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ftVlmVe792pr/WFrpI/u81fVAxFi0I6poOf67z81vYwLZdxIoAHX3333X3kINP8A+iiC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yCCCG+/zHX7DH/3HrDH/ALw78gw/41/4z/x1/oR69jHFiaXSfYZ2exZOrg2a5igLS9+v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QBh283DP3TtCKdVkYjrNOYcfPYAQQ1xhPYMwgvvvgrvv6ggxlvvuw114w381+wx//wCN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sf8AvX2wdilK07XFBtZhtmrhtjKyLL+gBVoLwW7FF4VF3JufbuMMaN/XNpZDQymI3lsc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Ou4KCCG++2+mu+7iyCK/+/rP7jDn77/DH/8A4z/wx/8Aud/+Ne8PdjcsjG5wo13lk09C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Mi5QGH7uEYGned9uNNtXBZdUc/MtNxL4iBlIRgSwEEEE13xzlVMI77/7II77qIIIL/7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r26D/rnf/jD/APy7+4w++x/a853kuUfQdYVxzrySa9rqpgwOmKRFa2yQ3yv0J/659Gjp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MXAJoldDDN9THPPNLMMARBHfuuggiv4gggnvtlkv6w7/AOtPMN/8cOeMNf8ADf8A6wx+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a3BdV06l7ZaSos0z79udexxq5pq3hbc62fcWiX4gy+OrLYC4mi18zLsCOgTMAOGQAAA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/qgggn+ugl76w3762941/wAef+sM/wDL/wD+wxv4uW+kUfqrZffdY724QU3620zaMObw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GSx8dTcifesmpOJtMeFnwxw4zUOqnImaRCABdDAHPffdB0x/g0gglv8A8Mo4oMfvNOfs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/s9/+MNrpEdefzaNdnXkNvpp+WUMOn00HhzBtQSH+dOfdvfu8Xdpjq6BCrpYzVmdu+sr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UGADz3zzz3z2AEO/+sIMJ5vOve/4IP8ArbvzDG/XXTDD/wD53/6wxv7bsWkJqPs8Za90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ZMqg9wwEGKEX46itz9ZTiFOIPIpbKTF5z6/7Ob8iESEABDXfTfPPPPNfReUQctfwwgw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If8AXfrDH/iP7DDf/L3v7DHaE21peA0GhVhrTKNJnfHMMkKyC70A84Y0onr+iPBVnbIc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T/3mdMX9C0U1S9EcNe998888QwxBBBB97DPiHf8Avx+l6ggnu0+ww3+8+hww/wCsd/8A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wNuKJ1HTiJX7TLpIKbTnTpAgwcMgIcqeYNf/ALc9I+30caa/38+4BMghxouLr8v/ADhi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EE33mlUcN//wD7zX7DDW+jzrDH/q/7DDX/AK3+oovcOk+0ej2f+m2lp5dU6/1Sqn15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NCjrwU7KgMP4xCWCUyltgBFIhj4qELP0cV1wwJtF/eUQBAQQYcXTfYQY1f8A2MMF+MEN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H3rDT/yG2OCB4C7Dwr8YYEcoQ6+d08kWupORZJgkkogg8MOOF3fTh9Kx18AvLbnYAAG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Q5xPc/UdlUBRBJUEBJhdd95xBhBV/pBJH5BBd+yD/DL/AK9/4wnlggt+gRGGa1MmvAHB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dZQTSVQJBBDHINLrtPn0eeSpdRXYh/w+ICJBlqiGNLMgEBARETywXMvSyybfObbffaYa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XfYQXfuIL+g1/wD+fqaL+8tPaVo9XbL69oGACrhh4GkM+d4dpJBizjBTjxK6rT9eEFun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QwzoxRzTrCzTTRj4rAAvNV2sV4u/3n33WkEHEkV3320UV3kEEX23hz2oNb7YZ8sNP+dr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fwFnqz176++oICAe1SywTCTnCqYDrJas/W32N8tKZgRRzgizizozS5DTwjhix7wmM2zY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9B5BBtd9999hVV9pBB991Fk8sMs+3f8A6w1+yrao+mvOuw1xMHy/C+hjXiUYChmlOJAl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YmC9/wCNLYIAiTjRQjS7TDhTQ7jQzCh5rAh+/wDgCtr7jDBBhDjBd/8AfecQTbfaRQVf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PP0uJksuqYs/5FJX78zWEImlCKgHwi6SFuiGXMNIjmhMPo41bdTb4joIBIDGLCOHOCJG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LHGDc68cv1vrU6wRQQQQ3/fPRQRCdfQQQUXfaffdfQQUPcAVKAAfSw4dkKB/j0AO2+UD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KFHzLMru5hOKpHNacTqsgAAACBHNdDGMNDLCENPIFHHDLPrsNY+1y3Kwdwwx0ww33/8A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kkF0113kU33VUw3zkUymEHnsgRiPNcrlTOWF35iMPIxnwCjr6+SLgGGTzyArW2tKoAAQA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BygyBjDDgTgAARx7jzutu+QOgKMMf8Av/8A/wD+IJVD3j4qDEP33ulVf2EEF3203FEO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/wB46L0aWkpzac8w4yyoVYmgg55Ki6Cq2Kiw0NwBBRh1EMUcIkAYMQEoAAAw0wgE8Iy0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GX//AP8A/wD+yyGKmOICSCCT7TV9b99BBF1Jxth+1p6Yffv7nF7+uyWCscXAlwaSnqiJ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eiWCY4885wABJQM9885gkw0EM4IAAA0QAUIIY004Nich+mz0e+/zW2q2Ciy++yeOiKW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w+dfeRb6rcWOAn6w/rMipIHgjIT6xDEqJJzMbeklHfnLRrDCGPKGEQAAFDEHFPKKJFDP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qKIBKBIALPl5oKyilcDqokghgCriNgsgghonviok8413/wCs/uLN4PzcdwY7DDD4a7ZL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B1eiXRI//wAhX1gCI5805QsMAMwAAU88U8k4qCMwsksUIAEc4kEQyAAs/XU+SCacd4GO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PayCe+++++KCC6f6yiu+CqyV9TYukWEYOmc0n5RhjmQKCHlhCbxV39uB2w+m9NxkM5wE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oEsMwkQ4c888wo4wAOMc4W86zbcmKgatBphEA5885tBBCCFOc+98skAMEOsICC+8RueK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HF9D3l1ZZZhrB9J+q7LXVM5lXeeOANd5hBAAAdwgMQYMc4sQ0Mo2MwsM44MUqGcEaKEA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99hAgR9xBBBBBBF9d591NF8cw88AIVJhG8HqAelIhh4QgkE84WfVpF7K7BDgg3BS2QKh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AUNwkMQ0YMI0YYS2McwM8wgYcM8wAoUoeUywGmCKrLK/cJ1FxRlJBJNNxNVNtJ5JdB1x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8gPlko9p/wD1xlkGGDJuR042VNFpViSJRGllOUc7JUACDCQADPDHOPENJHEOGJDLpMLF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PCLDMq3phi88imHXUUUYQcYTRTXSWccdTXfeYQQQXfYZtIgfqq5D3043w3MFsqhjYvgC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jNMGnvv7JXPPIBSMNDOALnLDONNHMPAMkhDGNDMPDGMLHtspCKRU7huWlkOAZYQAQVff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TfYQQQRfeYWmgNaZGEM270RddEUw03zsB6L3KQW2rp0+sh0ctd2fX/HNOeSOPPPr0oex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HLsIDjOPEMsriAhvR+RxlDbeioABSTDXPPfPKMBDdfceYQQQRffaYKqhfU8WrMox0RVH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JrEko1Z6pKR6T+dIjjP5HsEMPXHLPDIo7CctCjqZf+hLJIMMAHGDONLggJEAjJl197R3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OPEQQQeHIQQQQRXfefQN4jj8f7FEmO41JVxgPXc9nEt1oEskQsqMiQxRWFxmtMhXSID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iFxkIYUJnN6CysjOMOuDHoGMDgNstPFKDPHvuONOMNPMIIABCHPOJAAQDPfdcTXny6k0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RPdjS0v+bBFi7iLScVKheP3eNKeUycZhYQFLDPBLJDHIFPCMiufLeyyGfHeIjHLLJgIF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DMGDvdjCAACODPPPOMMAABHPPfWYZEkthmL8ZKORZeW5TTcb166DAaAr9EJ+sGnuqiXZ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TQFMDOAACJLENAINLBmmnTPOjEckutOOFrssysEgguoPvBJENj8POMMMOMLBAMABHPOP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imviBl8Q1OaeX1RNrjQQl4rqwPOnIh328pW5YVWagNuWJQIIuuulCFNHPOwlhJjmpOss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qvl5X5FMsHhl6JADsCxFAACICDDCBDjPPMCCAlv5dRovuM7POU19CS+TnDmgJFX+S93J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EVmifdNZKyOHIVguEcmfP/vkMFujvPPPHNNgssqvvnollTYSbvAPArTac4zEMAPXWdfeY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z8+8+fdo7SoovOTL4/YfWcYO0ZhPk5/f6P2M8xuZkeVHLRysvqs32EJIcSqmcgBMKyLI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goukvrjvy4wefXLtl8npHKQRaTRRzIKoguFJh9+oF084vXtBaZVOSUgl8vBiQTbUQUQ8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RQpNYkpojpGqshLovINrX/NoQV+pnn+0fuWSxKeKMhiqnLEgnOgvukcbbnLvmXIfseCM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IYmvuCtvNGq/hdx3ew4OnwcTzjPFbXaaw7P8cEqnYTt0QaoO2jilrgikuta4sJxtWHAO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NVQy4o61VCAotOC/gttlwwQaeojhozE1uDLLOKdYuuxnsotkQw6+MCibAWwhNgdmeTQI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RRB7UPmDpfd4khKX8DiDwC4k0KrDaBUaZrsQCH4zyxaiw1eFbKMMoDCzwwzZ5BTb400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0uoyCwxSUcJrpfZX6QFr+dTCPr1/31QS/1rmIJrgozBo5hTSvL+4Vses+pPmpcPAWYYUf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Z250PgkY7LLLqghLJQzwy4wDzzAipCIpbc47q4W3Z7n+pTBxDxBvrlJAC+7jTDwyTBvF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7SULoQ0+Xc2EMOlt+fdA6uPdbuVpc+y6W2FXssNkfznWLY0GbbWYwwxjxC7SCZK7TyzD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pLSQZ4PN++194PdDxhHNj1iFNko7J09A9SfeYDTysgwy5UGh1cmg2xQC6DLTMadO7/or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G2i211P1Hyf8kKGIiY3ojQCQQDDjzgBD77SDTxrTzDTzw6ZLxp3F3AVX0MjSyikGrOKH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KBz06ckGBRg/hMu31jwRCqJZwkYTmrJ5tpceP0YItPhOLzmF+kUGEa+nHutkLPEYjCiw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iRDTp45yAQRRzzzQwzKdn30V9P60hlUjaPZEKSO710IGTEuauieIYxbKoVikDbKDjs18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ervCjDL9GHr55gnU/tQQEuVpqLQAuHERCTSRTKQAADrJqAhrJb7woAADDCzDzxxwJrb7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LFtpGZgZA//AH5/3rfzbuIYEPxkZz1RlmoyZNpF3t7nDh93M8WhpwPk5N8z4gvF5pXC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QA4ccYAAIAAYc0gEAS+64osACDfuaS+42ymfzOMvQlFRrTDEAdwcePntyGGYFWciU6j3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bjpL9C2WooeDrIA/EkiQPujxz6liBtVKNOFLKSqBGmQllMcai+CG0YwwwwgAIMewaAObs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/rjCHmc+VMtL4kR/C7BlmaPrmT6Osihl5IBsLZbXyYZFlG0B4ILP43RlIdtRS6QqWbIl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vECxJUy/SubVcc8U+qcwAwAE+uTtHm+Q2CsDwC20FtZDKnq6Oqk+h5kXdBg9hwkKPqec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SZaOztpj8O2nzgX4NiIxyqQwRtYk2u8O2D+Ng8M9Vudfr9hpv1Gsv8T5884AmGKuGgEo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q42TP31pRRNJJXOW6oAcI0MvtC3ffLbj7T33LTmuOnYrqM0X4bjdwW0wa1TRPXO0rH4A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OqbDswcpcu9nTgpZf1wd9EdN48osEQ4yy88I2CCCHmmY2wuq8+OPBT3rbq+uCYIXFVtj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0sQsUQoowHUyOnb8/D/QGcmZVfH3y/2w7qyBBPfRieaJS2WGY8wZNWRrzU1hfx9Z8u1d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6yD0+uCGrOOsmguO0OMDfRh9ZvW6aUsMB951o2r8PjEa1gE88Y4nbTTYHdWEZZom62Zl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a34t1Le6K6yvcqqPRNIU5aYTx17d7U7wSjmJ8sWTz33337DI2eeqK+aXjcm+06oyDb3T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ZNt5nsbw7TNIk8D6UsLI2luJpHi3Dm/33m9RUbrJPTV82WnccKvJOujfEeWsl+PCgqln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w2TR+8SvcP8A/wAcYPjbL6oz44rpbzTzTprzz76yoJo5KgClHEd8BeMc2InP5Gw+i9kE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9IViwbCZI+gAgyd5jv5y5Mi640FT7owDceNs4k/H26nopq8IIOXzx7e9/wDXXevkGqyC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emoeg8+88uCPLKM+FYQ34MdeWFoaJ/8A2y6n2fNcAt7cZrqCTAeaWeAItO/w78Hu0s3m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iMcpy0VZ0FEN+ql4PENGf/PIp/637xmj7PCFFAiKrm+FvrBGMNvPPPPGNkmuNJOASqYe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3V5/0Rq60mAEQTQ971pVrN4gPJh278Lu5Hps4AxVUULkpKPoYXQ6/GChesI5ZGmP+9PG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bLHGpoPipv8AaIpJZBh7yxzz4pKqbgDb0vHBRaXXImdevuX/AEvI5LIjTApa7tp8wgMh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PDeVSZrt3BN84iUPWBGyujf98HlpxPAwMczDAOSK+aq08z0o80884EO+juugGyAGAscc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U4tv3+nNUqLD+u2cZ9qutsmJr1N99h6ZyGV7+ihP8w+e/wBRXaeV7SNlLJKUviMWb2lv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veyXqwBloIPPmCDDNKLLDKoKvugpuGovvIIEtPPpoqgrMJbWZeE6p2njiU3t4wWdLagX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OXcbpetrZXxBcsaeUTWe9dCCu2n+iJnb5TRG67auE7ZvR3Q6iSFgPAEBrFvhFKEHONDh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Z1CUQMlquNPPLKIZsNuqnzsDqxR8SVArF+OgAi13swFWR4nteCwyZT8i2XDSbH41SUC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0zdzmYedC9dgE1udQ7mlLBAHrDGBAAKPLIOKCPMHOPGn0pq9/wD+0N8wTzwCsMJCOEL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sEf1IF1G75pgbbj2pnSwXCtbZhFaeaq3OcXFRzpARfNbUMhlcxVGAQwmj09aeVoBhDgw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xjSBSYACRQKIL5L5aOOnWtUwggDjP9audWChSOg4Ti28Jnl270TrzghckGe26lQ0rUAX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dm0UAAPhf8N74j3JTxIoZHHlnN5VgyfNo46Q00wphDdEpRAAoSgBZzgBpa/4aNeQ6pex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jJ13p/x9BLU1JrhqKLxLtGzqUr91StkXZnRbxCryHw5FckEXaxWPdPxyBMnZj+u0ILdc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bL9axgx4TxCzQxwSRjQBDh5747b44ILYd77aySjAEctqjhkkSdkjoRyX1qYCIBn+ZGku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cmRrYeH299+l/wBIsWWHWFQUrheAmJaHXLP3E0UqZE6RT8o/y+IA+iaIkocE4Y4kIIs2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Pbn+OqJgvbrTq6s9M5rYJr4P3k0CCK4CTEG+7xKfuEtQK3OEBQq1uWev59Cy+m7NWaNi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Eb/2cMUcDg6P0sIqqq6M4We0YooAY4U0AcmKeS+aimiCu+6ObLXmRWo2I48+av4z8cfF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xdGR0Ey8oXJ1X06rIjcxjOrHlgowc0hCBaJeG/vXzL9dwfv2uug8P8U/U8gKWieU0ISY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4q375Tb2Eu+2KSY08oss/ryYZd7vVlk/pYT/AJmjBi05ZpG+yMJrTgNH8/8AX3rRPr5/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MDm/0WO36s5/s3pfPd7w4DxewDFTzxIt5tRSoq2EoX24SRx4N8ETG2qrprrIBDgiQqgO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OZ0zIj92F88scsngNyteSVcSWV/VZBHWkMcntXuRS1VF01zG3XGTKbLNicrpav7qIDxM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tvJ4iT1A0zbM9opa+tldVPdJ6MNoRQB4Ze6F5l1pLLjjkaRGGHEZjJ9u3MOVsS2aJP0W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jbLChTpfP9ZRQB281iWGbGZ1GmRWM/i4oDxdLH04iQ5v3LILBAHcoqqpE7jK6tP/ADXr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c6kkQV5kGuUq1BOnDtttIdCgPnnbRwiJgMKLzW6FURoii5W5Ca3vtOm0/oV7GMPquBV0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qiA8SJ2Ry8M44kyCcyO8Yd94sK0L+u6T7JrrH2+uQoqma2Eii8RwST80U0W2yA1oFji92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sA3GnPZEceHlXqRwPoe6WyqSJ31BAkirBZskTZZJT/8A+HogPKvoZctvLLvvrruKnkBo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iq40w/77zzgsssskA0Vesk8xf/XSqvgsiaQo32Ew223dd5FxElhgufRfzdRyKgB2oWEn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ZTQ5hjvmueP+sLggNIuqbRngLHLvKPOFtItypAIEspjgnrrutu/vrrj/AL4uIJH2R76b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4Yq2Fkzp6DULPM1ONXNtvGkG7jiQme4zepHeIkTIHbIQdi33xRyxaMDDf4DSAhwoz1lL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IoDKhwwgwwbrLKLIIpYv6odv/wD+yvODAmq2aTf5JBJpxLe72vPcFtelQvznbaEQ3tNX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nhdhLqb79p31E4F598p84WPLnfsAEAgEy++hqWKAAIOMe2++yI806y2++O6G+++uW++6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u/yq2SmWDDJBZrHLHf3/AHvkhE50y82X2lAbYZGKiz88xzyy5mgrVT5+97A2ebHPIBBs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HKjMZUtiMrHvvvshFhAnZBDghoAoktnvwktuihw4s+s9/wB7oa5qpLt3OvEV2O+tKt95r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l9oEiIWzTZsuN7t9Rzqn7/MkvNdnGnzgQShRcFrv9BgQADCKL9l1bpkQQhaYob67+LgM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rr77Y7ZINuPf/wDff+2+y+vfTXLNhE5/naDn3vY4eqEqm8r7oOFkW/ok6KgKDTr89Qq3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gzYoUr20u7AgUAAQLWA/4nxpm2aNX11S5ZKOLWO3uLnvbT+a2zzXvXvf3jbTVxOWmK/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JNZJTep9uyTn36oWfwibTHzTKqZBnTmOIu8hLylh4Xg8D83wU3BgM7PPbJDDDaK/L6cy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Z9BT/lpJVlDjbXZvHL3XTXGDrS9n9CernuPHSSW+Lws51JNw5vuaOEKiuAIITrDRkIws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YQU8ap2zIKa+/ChgUoQjUOC/6nR0hZedAQw3vUgkSsKK2GS/zHLT5Uc0wSSV57LpFtLM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aDj3CwKSmg8ttVZJznvKMPP5p8wPXzHnLPX5ZH6fHtgYyRMI4MFIMg8a8c94e4rbP+cj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VB7otWCx80QaeCOubzeEKaN8Mwp0MelTnLV2soGKNdfPDLTOCq02y6vq88RRzG+tx50/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lRBRxJACyAAfDvrKnPh4sDaqIgog2Y/ZjPNNUWle/ORpd9hVhqeUM6ixRA/XZzn+zmJg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juQz3ZUKA5PPSn7d/OeyWYr+wPi3IdhIaMQg8oPVsLvzP/p2iu6/FNMcYssWCoXvf2g+W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jwIdPM3KGHekrj7gmLyN0Ms5R7O0PkC33vYCOD0E80MHRjOWYZhT/Xqqmh9vq+rSGsyy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fFd8Febrng6DAGS7nbbW5JAsBOTXheMv0vKKqLBAb/It5NQzDeSrWPdCaON8u3Zq0Z3X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8AO7ma67t9EYYRVNddosHnnLvtpY0OSiSueGOEYUxA3XeVc4iiTPF09/WO3rPsANllB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oVK86D3AvrVtFS4WrTOPLFsBGvHHHb20SabBCEvJ757EsgoQwqOzXyJyaZNVdlZthFJP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oZMQyW1H9w4/bv8Av3x849X7/wDbuclBBCT1G2SSyDtfNj+007rtL0zOIR/87QGOZec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rrZtYRhQTnkFHjvAfkHgGC54Tbs+cElGwzAFmZY7EiAzQAmG2RzZg5Y/Ekcu6YtW1v8A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mzVEcUFh8DaDBBs6Lo68OI34/XC4KLjU0I+estP5lNYOrnTKlVY9fmD6yZv0fuSmXhtR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IJEsmoCuO0ZjNlNC4UwkMmOGHNtztqGsLLLjjjDFC1pswIw04sw1R8UT1oaqbDKI6Tq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w/DwhsEJbXPFBdVcXCdfdDDH5upuNM7tbO9vN5VecAsSz0UaMG1qvm7sTdcaazcGEMIh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VCh393684dsJGIOOZCALXfDce4IFni7PjLgulAZaSvH0YmuHNqUEDKAMPTbdWcS8xRUE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cPgOPwIqJNMpg8UJXZ7rtmmmOacb3vWbEeJirso21cZ1lZxf56wwhDGLABDACuknNvfu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vjsqoH+mNz00BjNQe6ZVICMEvrjors886XaW6t4iusLQowfe9VBZbNfGGd/63P/EACc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EBAQAAAAABERAgITAxQFBBUWFxobFgwZGB/9oACAEDAQE/EMte/QvAWJlZSwJc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PRwSFoXItaWGBIPwTkXC/Cnq0JYXhTMwlZEgl9GxTtrXJeN+7SEhE1XjWmhAZp7FtEED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SEvJWrBknuKMoiNo7e1L0SQlleHBwSuxI9huw3BoS3hANEU2Q3ieNdT54T1CQhcq4XSZ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GJ0S2gg6kdydBePeF8E9ekJeQiXY2kOhD2Y0fIzoN3MvCvCul+2QloWJzrgum615D9q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ial7NappfskhLWvW3jXtyQlphNS8dejfsEhInhX1sFqfr0hLhpS4Xl3/AI5IS0QmZiEI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EhczXuELL9BeFYS5V4S9WsvnnizUkIX/ABj9SkL0q9S/UJa55C8Rea/TIS/5F+dOBIWV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8ZCQ/ar1C8pYhPZrS16NeUuVeqWh+RPSIQ/dPx7qnnoWqDmJRBWgty/Hsn6BZhBeQtKF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Q1Qovzh+wfpl4E1oelsv0U2KgP7P+PnCtFNsWgboa4lpSHobcScpfWA1O7kP2EHxwhZZ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/fG+F350PQj6biN+dU+BP/sPlEXwL7Gw9yD8BsiE8Wal5s5u5KRY76kLWhaSFn6zfSby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RMihOIm7J/AuhEpvGHPRRPHnmriunuNG3E07O2pCFqQsEJIJBClWtpDbh12KV0M2J/Ix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rg0Y/qNhqe1XG/chrViZG4avUhcCwQmMQ6F9Bgfz9sWQf3jH4kBMJSsGg68d+0WLpQtJG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Jqf3jH7F+YvAXOtQiLt9f+CnBB0+z6P78PKVwH2CiE8eeHCMhGQhCEIQhCEIQhCE50Li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EPK/H/glbN7sWu2uj+8ehoXgmheUzwUVFRBBSrGxsVFFRsbChRUbGw8PlQswTMb9vHkR2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gif0D4KXMjSKJ40GuRIhCEITEIQhCEIQhPCQhZowl4P6MW1+C7aEbP1I6OJG91P6B8iY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H0IaviQia5iZmiEGkQhOZCFhU3GIkiHaaCX8jWzelch6EI/BQh+wsUf0DH6JcayhYWq4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cN8yFoO2mdmtaXGpD0LsbSf0Gm70kMW4k/aMfoaXmQqVlZWbm5uRkZRRWmZIIIGiD5kL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2mPhjShD0IUlL6QkMneH/wDqMfpZlaFlCwhCEITTSkEEE4rBlQ+GaULQXUY3Sl4XBTSh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COls1Fv2jH6xCwhDFGxRWVm5uRlFZIIIIIhLDcK0wYskPkYm4m2lCHoQz5KDd3T/APSC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KwmLIrK8EsCixPjJGEwx8c0MWEIYyccE1nmiE/g0M31+nYuSP6Fn7Rj9inhMSIj6P0Gx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8FljzdS1MT0GPhpS6KXCEPQj+ZDT9G98JMb8qeCuC5fAQhtilKhhsvAtTEIVGwY+JYat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CwehCJd/SO1ukn+FRSfG5/mH5CRMTjvAtEJjopcRagUTB4bzS6JlEzSjYsEPDK3GXQ+7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SQJTCwehDaNyI2BrcQqbboX+GH46ZcUvhLNKUuaUpWVlZSlKMPSRiTFqTLhS5WbEq4I+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lz3Ua1rQhD0IZ8tDabv3fgg0t3KJ/D/MP1q4bxobLikCRVqWtZsRtxG4MOJ0Iw+hDb41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P6Fu9wM0n1+Uf5sPzF4K8FFKJaEfiL+j8kIt3C7sTOmWu1pvAQ0E6MTNVhStdskDRByL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L7+h0fT4P8AJh6phEJ4S8ma5pesQo08gShCHd3TdzprQh9hjZJRMhjQluoe1euCwNEF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SH2IPf8A/BPsY2P8n+YeVpQvRrghCE0JEpbsiIhj6GneaTDZgTjF2LQkIeJoWHGPjWsu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Qh/EhKdSIf5MPKwsr1iITDJhaXhcshBdSLqWGKPjY3TZISDZMNRzKEMQgmCU3TqC+Vhf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5F6BalhIhCDXKISbK0XQi8kn6m9BuJ/seGruVgxC1i12IQc2+Fgx8C9IsPQhInAkQTMs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BTW+JPFlT5LMgasafA2RPBd1FTZiJprBBITekDCUaghhvhRfSIPQhNYelIaLcEI2iYMN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hOvgoFUWLQ+w8zmey3gEMfRKj0qqwVSnocS4yyRCD7w3jLyTHpXYuhohCEw3tBHYaJDd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XZGNEfiwUxiE7op2JHOdtJWVZYKvauvyL6RdQWto86cYncoWLCpTaj2Ky1oR00zGxONQ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4wTCf2Hfko2MMYowymQ1Xlex8wsYb9vr4EN4IKDKWUQt3pvjGJ1DD4MohBIhDBwij9is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iaTGs72IGhoUF0d8GxjsSDQhJsUanK5q/sgmZBoJmUWPeyGMWhBcNgwjYiCG77FaJDN4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psAr3Kw7nQaDdFglwaggkIaHsUTrYavkQ36CYt/JsJYbFWLYcJWsGZRk/BAbYQWUEWyv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RBBNjAWHuNxiHtN7uaFoXQ3YnEUIQ7HTTpReTYNXRKxvSS3bIIOsIQSG3ghNZCQSeghO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whEOSE3OghFXdCxCHcWqhZg9b6ExYiwdERtjfkUCUEosZjQdBhvRcIWD0L1cIQdEMJ4I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7EJCOybRjYspDTO42hs+hiEhaHwMpQRim6CUaCaJRm0TQ11oQlGheihOUWiEEFiRSmlC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QQUEpELC7EhDeLBriDbSGbwtD1o3kj6YjqKfcQGIIJglYn9IaUJcBFKP0lKXimtD6bog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24h5UPug9BobPobrCy9aOrBhtztiEEhDRDqdwuAsMfs1hZ2CfChEGiY6HcbsXHuEqhKY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H3oetHSG2GiwYlcJCCQhozYsasXBWHpXFSlLoXo0xOhBrrQliZ6CUn1i22GENBO6G6N5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xbp9DiE6xIhCYParC4KEMehcq0LxFlclwhxakLDYwsIHtF0UN4pI3FKP4hnbFLw0ThVF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B3bEsoRQLhIQx8yRNxC8hPwn3wtKEaSRUWRiL5DUh5gYvGxRhQSQeEhIhAkJwooospEJ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govYldsH0PgWHzQghIhCal4K41haCfBsFNQeKyvXBYY0QWwsqUugQQNloyGSQhKsJRKc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kkf0LLG6LKEwj5EpBBERiQ+hqExsooorKzc31xL9Fm2UqZ0Nwr1M8K5TE/AhCEJouImI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o/c/canC/oK+xuFeonioo4sLE0Tw4TCxMvo7cCEE3EXrV4TCwuWeIzvi6lg0HvCjsJTb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34VrFxDRnwNU9MvDZoTotN1rw4THbheMkavhRRa5yzyF4SfHLxllN9CQ9CXBeFaTUbom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4uBeNSlx3yhNh95QuJROyXxiihMxB843NlUWHQbfCPwEnu0W0zKzOal4O+UdB94QhItG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WP6DdEfjUpeK861oeC0LykUumS2O2EJuLoWiztghsUuFrROVICkMb+QYwUnFEbEPcMQ9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Jj3SvHnCro74Qu+hBjG8npR2EKQZvBsKROoeCXwNW6xEgUwJ2cHbBqYWuc9zeRc0haV4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CxWgx6DxRMohKxk9CpIhFJi7kfAIuxCCJu3uLTNYh6kxZqkRaHsJaoQhCemTgyelalrm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9jthapjPkRR4eENEjxJ6HYCOg3On4Rs7PwjXpZR2Kk8NX2P6jdDU4IQhNK9AXnQ7Z7jb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8+BdbfAd/JENGNXWExCaoNE9Cth7yzwu2ew22UdNNj8avgf5aoGjG42XBCEJmcE0TwEP4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KOvALhheK6GKoWiIWMTW9U8toNeBeVdMo6aGg0GrZRPQuaPCYstv4wV+cKiKSG3yUEKj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VpotK8zMpVoddBNtDG3Ow0QnQ58cwtLSJBMuSki3Fm6EaKUYWJlDRS5//8QAIhEA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RECAhMDFAUEFRYWBx/9oACAECAQE/EMrjnEvWzF46PjWFxzXeFeAvZ3jv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ABPfjLUue65/HrnXhXVBLgX8BfFQ8LCzeK6UQnEv4WE5KIYmPCXhwnIv4Vc7xcJeAvAX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OK6YTwV7meRPEhOKcK99PNpdUJ4q9pfS3XPIXhz+EuLphPJX8FCeRCaZxrkXsLomIQh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vYXC1zz56BZXq7opRClKJlKUXmTVP4e8CYnm6E/HnpV6u8SLqWi4vNPFnhr1VLx3CZCE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vU3nWYL185V6il8tcc9BOFenb8Fe7ulC9LeBca40MWF7i+3WlDFheiXGvUzkmhcDEUpc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EYtDYYsL2K9GuCEIQhCE5FpLQvRXnXvloWG4NUUF65ZXt7l6FosH9CNj2Z1ELxp/DLSt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YM+RdHY6iFyX+HvBSl4HwURMtHySkN1j7CfK0XeBO+Sp8s5Z6m4ovHmOmhnbCOuC4mL8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oImfIlfj0vp7oXChciwzpoZ2FsHKdcFyQaMaPBFR9AqFBL8iZ84XIvV0uVhcSyuBMuGL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8nXBeC0NGM+BDQgj55ATvXjr0SwuJaWPhXWSGN7kTHQQvEao0+Bl9n2MX6ErxgsLy7wr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poZ2E7KTOuC8WcV8JeVSlFic6zSl4WdND6H3h3OouxZeKMFWVz3lXJUQQVFRUVclKXRS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fDNDpiYfR8iZ3OmC0RlbjKYXiXUuZiiiiyyyiyshQkyMmAkIK+RaG8IXHeBYPkdBZY3u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JMIaexLtkrsTT68ZunEhPkkkkkkgggpSoggggkkkg7JoeEIWq6HrWFzHQWX0PsRDsdBd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sh8i28V17oL5GEi4+wmXKKUTYmxvCxcIomJsrBYPKFpuFl8S5GLrQybkOw+whC0TLWCX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hCEZRGUJyihNoiToh6FilKUonl8CELCxBCrUxaGNxkjdZ1ELrTfHhMwmVytNNRBRSnlE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2J2NViYeaJ4pSlLoMetCFhZRdTF1oZ3yuwuxdC1zzbxskyspSi0ojKFmJMVhQXcSFh5o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aEIbNTFofR2y64LoXlQmJwLjSoS/IvuEX64INmP8T8Cfo/I/gE3Qs3RG1iiY9CHwmPgQ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9YNRDe51wXQvQzjeWPckZ/2f7Ids/USQuR/kR8I/yX9YLeKdjoPobOg9CHwVh8CFpTHq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GdMEL001PCwzINDdiZ/Jv+RJoA/A/A/IaSx3zBNxD6KZAehca8oWlEITEIQhMsQss7ke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FPpYzGiYTwtTRNEopQkQmGTlKXQsrCy8KFBDYlRB5YhZYm4mwiXR0F2Lw1puKXRda1vE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RLkkTCRCD4EwRhl6KLKwhaU4WNhseGIWWNGbkI0dMF47WZyLWxZhNUIQhCYiGkhdiFl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diQgSIhND0rKwhcLw9J4kJQox9pgheVMTwGLTMwhOFBISxBnTEzQmVwPgWFil4XqbxXs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DYvDYl32Q+Sfs/0fQhJ2G7tEswhMLgfAuZi0MZR3H2ELTS+evLQ9oQ2+zepAhIyRxNMT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A8LC0IWmlE9TFoY3ApBF2hNhCFqXgrzrhZewmeCbFhHQnn7j+8Y+SSBbUWil2GLgYxYW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qDFp7FYjpgheeudaaUpRPRNHYXYhBBYYxSlKV8bFhaFpeBKzYIPBO6GLLeFlRRYwIQtS5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oTC00pR9xlnYSQgYIlsLlYbSKuFrKyhaj5RLiwWhiw0GGIarLELWvCXirTSi4W4QMxs3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NuPdsWNA1uCJIa0J0N+RK8PhWFpQzYpk+liENghsyxC8ZeMxC0PK1J7jw96LhIzphnQa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kUMT2GrFhCi4FhYWFluCCRjg3aWQWCZTsNtLZUQ0IXmLwGIWmYWpYfQ1vcSh2OmipKxi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WEEsSSGjJMLFo2bE6uNaXNxNibwjCxBqYkJMfMLQvBXirU+Bi0pEg/uE7hHcWLL7Ykf7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GhBogkINm7EopxIRSjgZbErglhiZFNQQSF20rK1LxLpnKhLCEHpgPAtzplox83z7Qhu8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FKWFSOi3koxcsUpRkFsNsNjrwecuBetRuYvGQYtHfPYfYQVG4BQg8bXZuYzsSmTJFExv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UomJiYmHPjDbDeFjcFgtE9eihS2RTEokGJ4OMaDWCQQMglsSCzsNGEtyGRsRToPKxhA+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WGKIWpjYekJ67rhTdixjG3KylyI1bjzqGquHiRTQxY6DysVh8jEIeIQQsLCG8Etbzfro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hdMUiRoyAZvh4xNS7wxl3X1i8IRthdDWUMl2Jp4ehcDEIaITCys7xZwPGj4l5N56UpRu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4hCC2GNYTh+4ZN0Z1ys0QQamUJYehcD3CCGy6lhcSCF6tabwfLiYmhbFH7D+wXZ0LhD6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V2JX0PKFmEITHYQsFrZ046FypEIQhCEH6NKiD4mLsXWEJYJXCkw8JEFCLzNEIQhMIIQx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S41lCYNE1FheelkEOBs7CELB64iBMQaJhEtCkhCCRMQmIQgnHBaq0MYXKw3FS7UqG/HQ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SQlhJt7Z00NENyux1vMkPjM1rHTQtDFsLl7mxDdB0R2Wh+eta1D13Kjd2KbEkbRITeLq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bfGKGBOJRYr9CpiJkjOzQtyiDOwtC0MQhcicHR8A3sht0UpR+fS6mhY9acEX+xgXDSlW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INEJhGUJxyW5CEGhAkEsNBs7iFlal6ZeNQmtbDUivrSAGvk/Qkgb8DD9sX6H6EvkcEps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IiIiJpkg2+yOPO1o7FwsrQxC9lOJKJuQnBNVKyil0Qgm10OWwSvdEE/Z+x+uYa/Qr+Bq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YWtiFxLzV4y+BCce5dfY6cLegtbEL3qUSP0fY3rh6jzWtmuhm+xfwFCEJmc1E+RHThaK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gvfJRJ5K4VxDbY6cLEh4TzS56ysUXoZzoPhnh0pSlEx9tEGLR0whrhdpbZglWEPQtHXo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lxc3S1lcRDbzCbQh8iBOU7KijXsNQ3Yir3ceAkF9gvsLfdshvyXXCE0QhNE4D6aHomV0J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H2DBfGWV6CyGp6CHTLG6OmXio3luD1CE8MeiDZIa3RfCYpXwhIKSabcfbfwbIsJYSwhQ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5IQhCcdLwWiZdxtsw1FCwx6WvUNBSUsG9xu1GJdvkTJQ3r6Qx0hzUVuE7h9TC2XFfTWQ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XZ04DrhYY8KhqYe8QjgkZWNZINbbNsqeh77ltjYY1TwlAQocEbQkbFuN+euBcLXILwkx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YuA6YWGPSxqj9zYWLYmdqIomfqdIz9RqrY3cN6EzX2XAfYIYmvXrsPzUJ6BKwlCy5csW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p9iafXFfRsSPnXOtF0F0H3mU9Ix8kJomhaaxqEsSMXBS+h2BrzUPtnpqhi1EH5qZdD/k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TwEqJPzUNnpwUhDxulWLRoeteOkIQmQlYnda4VwL0FcNxScCx00TGraOwuxsCVjRipeM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IX2Ej4Kf/8QAKhABAAIBAwMEAgMBAQEBAAAAAQARITFBURBhcSCBkaGxwTDR8OH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6RuGIoEcgEb7kVliJydT+bf1X/FX8e3Tb+A/gP8A4vf+Tbpt0vqerboemuh/KxBG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Kp+VcxZuWq1iHSXLxBCrLU0fuVbRM31Q0qX03mK6OkqI9CtYkphZMI9TrMYW3eNltqrB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rdYxl6bQ6vQI9VRJeJtEqXg0grqFsCoS2EasWDm5dwmk1hiNsArM7ICwprPnpddVkPIT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VbQaGYyhDlyzUunMMwhizKIGsLdKh0qI6SjzCmrC8RYWvwJQFNEszDLVsB0i25l9Ewnd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xsYPciSNQNrfQ6V/8FdCHoPUeg/hr1nXbqdT/wCCvQQ9G38Vevz6D0P8B6XoJW41dFtL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zSdYIcOxKuAO7sQo0h1WDF6Li9L1j0qJEIxGCRQKKNMuNAgLQg+UAPRibRenMuX0vE36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jLqC2BMV6MqJfTotxNYEvjpcJcu+gFejeFpezKPcTLOYLrd8sYYfAIp1V6EYDBAWAdDS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tcr1g7BFc6ZgQzeld4RcJMCOXMdh6opoIy+kQICGmcsLXzAMwY+PQenb0bepl+g6mP5C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PRt6Tp46P85/9+38ITzomwf3HPstTaxiEpBV0RDNQziV518RrbpbzBEOcpAczHW5cuX0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WRmJEXsI5a6Rew5l2BjmBNuiYgd5aS2EMWVFOYJGHS5cJs54juXpUO8KDHUyiK76LlQx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4BNo9U0EKayhMm+wlEdOYa+XdYqVVXnoFwAJrCagSpjppCWaS7ojlRV7RXh2gYe5NVrE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iKEW5lgURtMwKjzHBKgxRx+x37gHaIYf/Ceg6Hpf4tvQdT+A/gPQ/wD7ZkdUL8HeIVe0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lilXg4gIAWspjJJSUjwlpUTo3spBSKWHOU2l9+jiKk7RV9sV8u8NqVily5lpeiUK0EMT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KicQOhSPKIUwRRZ5itTnojGhEmU1CGmtYNDbG0WLGaS+JpBl8y4C6Q5Q06idJn8Dlmc7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Q3slELGMGCMVL8RgMCXxAWFCGOusqBBMW5SZhrWTFZsE0RzzH8sCPwlS6S1c5jdkAXlL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ltUEunErNYO/Q0a9JquqOZT+4+oadD+baXj0HU/n2/m1h6duh/8AIes39Xv/AAadOet/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V/B/yW9DrOQ4OIwqTVY90oxAMtGrsRAr2iKjKwjevLrcuE0hKJgmXaJceEqJUqJNGLUr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gN4IOA55i3QLWEL1QFK6bQKhp6aiWQwS4RO806OYxIsrv1csCNVHbYXgWypbrFxGLl94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HdCiX0RyQihDgixoW7pDksHAR218qDrZXusJLbAltzWBWs8QSwAldCe8roHE5oAQQwEy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rtBGalmiKbm0Qi3WICDNsia7RBMpRGClfEdKNHMqpnAxJpOaO9GNAmzctmxm+GDiHo2/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/wDgbQ/lv+bXpv6ah6T0oRwlem79rFektiYhvFEAxTuGoJ3RzAynMs6rBuXUYuPTESVN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4CJjdHBAqoNUywTa9oY06AykuWdLi9L6Ll3HEtTJiDb0NYFWwMS7d4mbYrWArHR01Llx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Sl2mjmA73vMRUdpa5L5igdrV2JUG8IpT7jHSi94Z6BBKYolw0gy+hAWOuYJFFBbAbVIW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ZaVoEU3c2GjlmYcymalXr0UGmZa5LCao8JfmCNt3awOZrDbBQIEtCDUXtQ3rq9qmQigH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S5foOm389/8AyHQ9B6XT/wCE/gv03/Hf8B1N4AVsNacveNIZYcrNEZlGDvxNbmOsaSj1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VuIvEy3lnSo9Li4bhI513jLJcFMXcvtELcflKNAJlVlVKiSuttSw9oqsS28I0RZcItVG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GMwXRj9khbpHGJoeOjyi6+i7gXK7wcQzrFKhTSJW2BeIioVbErXeR+ZSVjjQlmV47dEY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D0bQMV1lca0ZZwpBOFvMQvXtBVoQdksuWIYh6mVCEVaynXEvQyyy5Y25vxL8wI8pVQJU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TLoa6PoRLCqCvvD0H8les/8AwD/8I9J/9JzFoane9+0a71hbcUuKGsOVXmcSOYO47yjO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unEo8u+kRR89A1pBQ5QPMq6SzmIN49vfcwauBQ/eJXmZdV2I0wawxtb3SumnROhwiREn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qq8R3ksIQlDCsuCItWkM/cDUzEt1iMMpFLLS5q9Num8HQy5mXAg99JVhbuywBt2IpnWw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3ghfVgUV1rrUZljxKjoWDvFqq0C9jD16RAqUXMd2gtcxDRNdYj2Igoy8y/BBHPYJdGBw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BpubTX06Ia7QDaa4PgtKOLgglHwB1P8A5NvVt/Kf/a+u/wCDb/7D0K+GF3KPkKsKZCJK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XiHbftGOY1wwbytCodKh8gGbMLyy0vpREZlI8InQneVLyOYdnMd4TXDBC1RBzcsdge8Q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G8ZcdelHQmUBGxNJz0RKCUtekS1ogUzO/SpQWKKrSaBKkmtGIsqck03U3jrAlS3xEqVN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Yh6b/li3d5lXCkuLqxKErqdKZfL+0BOllcmbbbBWjABXmVNCK2rFIJyZi2gmFDMNBrFJ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0cEVdpWegq8wG2EVDjlitaqzvYaQjxDToGVh1oUN+ZVCcfwbfwHQ6X1P/tv1HpPXfpOp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w8/x6w2Sq2HRR4zFliRTClykBeUMkBtUqAKqBWYK0augTAWDjU+0cW5gzksuLB6LL6OO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Wl8RHVgPBAFEbhFMSZNEe8CNbnjqaMk74NvLHfpesuLUHDWLAvbpUGZgzQzEtrSWWJm4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WgwRGwxGKjMpWMwqW67RGgxE0ErytwgYs9BaE18BKlw4vEtzoMdniN2JqrNegUSllPeE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nPKFhHGDmEbWlbo7TNVEChG2sTRpDLpAGAgO8DeNWopVqB3iFGUay1wJlNEplUXL2xZM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KV0uDmkVbYNkYx39AYsUJqjn3hmtn1HqP5j+U/nPUfxPU6Poeuno19Z6Of5zodb9Vw+z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sc6xgAwizJisU20hTSBWHQFrClTuxZ7be8GRml233/qNKoruy00YPmEO4leJV3gOei4s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rzBq9yK97ZsPgmhLLmUSppEs1j0EjjpUJbnoXUoQqSvkl0RmO2VWIygZQZSDNjWbRMXc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z0LiCVEazHYi2LwEOrYtJVGlIy0WsU/nr/kGkeL2/wCxutO23RGABLcIFTCDcCvRZOSA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5TYGobmAKh0kbRiBzymiDKVvaBqwNomstENTNE8scbQgg1BhlDcGoaGKK/cpWsdwaO8z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xBTAmDCsZzFKdQwrsUCrtCHqOmn/AOT49B1f4ueo/wA+3q2m3W/4CEI9dvSA91NNW57Q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2AtYsXECmW2EyvmZTREjTVpeToe8yKA3Pto+Ljn5XvOqJVXLzKuUZiJWOFTCIyppMxQR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7YEx1olLQIByxyTeBzNfRt1YkqPRgI2XLKXeDc5YBLhSbu4E1mUsxwVxBCgaAzMCunMQ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wdNGFMIjpBPQyZ3KZCu5GEWuBF1gXpChLXSHOUBAuUqecwILvDcZgDWXGGOYOuTFlBrt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z7ghOcw4It1gF21KaQ0EQHMeBtzHcycbQdoCGkQFcEVeRmGGLrCPvHcCZ1ZgEwR6DMdJ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Yw4Yaqai654lSyEPWdL/AIuf4j+E9R/KQ9Ny/TtNuuvR/hP4L9R6n1mwMwatDB7sdSru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oYgIxVNIIgoZfMAg6y/3uvtDIPb1T33fqF9Izq9jX3mrfT3nM9prL6V0Y1KiJWO9OCFN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DXMKIOxxBUFDohlm0vvLLixYwjLC1Zmr5TUW4gKZYRtEAw5pZw1B2XmEVuqhzbpCGI40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CFSoaSlwRkobhNRa06PQFnuRGhiAFcCWj7JrHFVhaw5S+IJ1gDoSuoLLoIZiYGU8nEUB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IxlaYhS0I7AhbrKrMVoEWkuiFYNvLLUjWhxCVnELCKWAExAt5dItlado+6oVQ29ppWCV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BUOmnoMwJqIoNRuu2Zgem/8A5T/7j+B/gOj1el/wnTb/AOYN7Xsow5EA572WMWXiEDBD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s3yv1HygdxvnRPe5cdhBcHtFTeWwlY1ga0lIc0srosv0AMZ4QLbll9xiJlmdPEUKPiCY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uhivMFN+hkS4pYVmB24hm9UArxiZjlzDEayUIratJdMRhomAFityJ1KGkapzLgMsvdj0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bRIdd6mSKE1hFhggMGa6w0hKlVLhmIyszBOBBydsfbRAsWJapFO88dALcsHYhfWAR2EE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WJ2zAtwVwlCrA7wViryxG1WCFqH0LZv9EO6HQcReu0w6FJ0yITXCppVHABYPNegdb/8A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2h6Tpt/Bt6d/Sb9D17S/Vt/Lgbi+66EFkBYpZ47RULVs4/7LfEZZt/ulkcAZYi6nhT2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5Xw6HtHbrq2S4RCUSo9C3EwjrLTeWN4oI45I65U35gOTKB0eYXSZYAt1l3pA3e/VjKr0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ExMERytEpf7xLrMyC2gC9YBzWZY4Yvkm+2Dpgm5B6XEXMaZYlWfEbKu5pLmsCIsp/wBk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q5ZZNNICynWVKh1C4uiUZfiC8CZhV9iL0URxtY4JY0LiQ5dUR/Osur2RHWAasP8AZAbM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ZQxCrAqHWgmqWd2J1SwLOyYjOa24gpSS5eJcGX0YuLL1jvEVRoLLkEZc0lju02948Q/k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evn03/8O3ofRz1OvPo29G3UNlsDkAxf3DCYaCxLRnMl6lu4nl0IGeGbjxOk+4ejKch9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Yi8w7oNz36BDqr0xcpKiay85PxmsIG/SNqaE3oJwS1MxUTvxKspzKdpce0OjLgy4asIU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oINsqUcSu0WMarXaaIbW0eaW5l30Yw6TRrAtiOIzY8kTsDnmJvqCkd0OTMnlOmv/AJFU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QQ6AEOj0qO+JVC9Bcv154iKAogq6Tzk1lajnBMy5ZasEzbhVrmuggmdR3GjlIqyrYdDE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3ma0vmAbRAqjfdmqr1Llw6YlxfVhNmZujCUy7eNTLNz5gFNnzJB//Ef/AJX0Ev8Ag1/h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pvGb+kjhVflcvYjanFWIqIjjYD3cvtHXu97L8lSlwYCI8EEiqvMqOgMGdIPeX5liB3GU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ne5eK+WM6kByXw4itmPktEotZNGLcPKMsVkqeXRWIE0ly5NMrCSJlrzDmQtpklKDvMo6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4gBXVSxcL7R0qt7+g5S5cprbBDRG0tGjYJdS2GZbYmZLOCJV7QtrFSqtVgLCexAvXqED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gzqfslQBa55Yk7mK4hkqZE2y9aJXMxURVYEtGbiKxi+42rSveDNTJKC7mFbPBNqCDLX5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ZXKhCLjriLF9AS2Agwcw0iz01xAmESt7NGGBbDsG1Q/+x/8AlJz0P5z07fw7fwHoOhOf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RhRuX/UXAruYHBBrpkx0+T8Jfyht2HjQe9yqr0LUB2I4tayyrbEaIhRaG1JepV5gFkMr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LSk5lG7LkOCVNflMPeKDPdDaoys1VHhxLxAuVZkijQ3INs546sqESum0ogigZjZmVcKm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OJcdBDE+5UDBe+YoaqsByyyFpbHoC4UEYsoOBu8TOE9YVSpXl6VAzUsiDqusq+dGEtjU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dDppCM7QDWbAzLc/CLoBaKltqYCTqs1NYwTZVYLtLSwluAmPWeIyygRtVXoCAExqvslu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gwJlcle8CV6XTovqQJgzCNIMsZnjoCpmTTDoGcEtQLpHFw/hOp67/wDpvoeuvQfwkP4d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pz0PebszLoRhQqFdO0IWQaVo+g/M1WfNk5RlgGsG12hYrkGr2iOXbBIDiJsD5lGhXhqG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b/TtNNHhg8S5crEurgd5ZelBstFgNslomJHxHvK96sFTELlvS2htqp5lTgHmL3JfVejL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cWzdnJKRW1QDkpGA25MNnycy52uOAl1C9MEM6QKly4sRKtOqlba3bmXLhGrDus4IveLq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pSwJzDpT0BeZyygqLNVdiCtfSarCI2ud4tzG5cE7iweIQAjpiGm22BUYdoEE8pQy15iC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JqoXV54nGCZdWHQaly+lx1S76MNIWhBie8uX0wemuOrHjPQooqjK9yns+oR/+E9Z/wDC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v5V/n29O3oAWgIFE7XR7cxwrbxmTmXil5ZVYKXAEdaGijq2Q7st06vfpErmNzLSxBdun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ENn6wEyPYjcxO1R5Y+csTtOzKDGhHeH5QAoYmsrEqJGNEqGxAPTAUwwe8tWWzWbjFWI3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BxFiOYKhqwBWoaQgmg436V0CGPRZlo1efEQUUaCE1lcZ77E7cMNIYjt41YuVcrBcAIQI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gbCXluuxFqhVzKEOI2AIsd5qGCD6Zi4ZQ3ldkmbiPU2uCXtYO0su5SBEC0BLoycxy1WB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YcEp1YEr0bdVw6hc5J46XLlwlx36DGXuJNYCZ9GdtDmv/wBg6nQj/Bt0Ifz7Q9es3fSf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DiW14C2COXiy1Li3zhye0bma88fEsi5W2K3HUCqGKrbD549gRhWVALVuy9mKsxU5Q7Rz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eMvLS5ESWyjeLjOILaZdjiFyQi7wbt9pQMuJdu3EHpfS+j0q4TnB7QDhGL2oU/AQeDMC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RFUGhBVyqN6rFF6XAuVUOrCjPsOYzy/86UBVaBBKE81cXGAxCBS7ylhyh0CBK6lpdrpA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8D3ms1Qs1rFK18ThBDMVcT4I5qDDLDMW84iRDKYNaOCeU0wgFgeZUIb7xciYDJh6Zscb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Li9CVKg5lTSEuX6tWsvvNUqa4GMQOdZcJW5gtZJGUKFQm49//iP4T+Ahr6Lj/Ceo67+v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SgK4OYlaL4aThBx/aG0AgIgLDWmfzUdNWJzEd4DNjN9pnKE64guzyoaxJRCjqjwRaxbW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zbpcdOj2icwej2xs2d2YuDlivEEXq8wMAusJvLe8tzLG8dlIPch29A8S4uGapm8wsKTF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YXQUBAqLb1CXF6bwiqXnvMMzwRyNjW9pZ4drGz2g0JUOUMadBcqV36BKWOmYBgWxwzrs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EcG5nHBLutZd6TSBSS21YIlYZRHxxBCMpd1EZwfdjbL5ZXtrywAQ3GG0CVK9DLiy5fQ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4ly5fUjZFmd4hOqEDMECmkbmVqzfYA/uH8h/Bcv1bei/VfW+p0f5Lm/TboaQ9G3pOp/C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BXP9YFyj76fECiOIbsoqzPAS7YmDQbBHr0BUMxm5Vp3Y1m0ZcrAby6Yaga3x/aKLzsaH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TWbipQ0lKgOgnmamswE1k8sqrR/uWmsEWzg/MAoKIsSjfoxEpHoOUqVKmYjVrA6LMJbm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sFd5qEQDWJN5ZiLiXA5m8uX1dgK9iVGBzhK4hwYm1APKDYTzFHF1Uqa3vBMARYHQlwYW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UTHj7wwuL0CLwi6miDUGYrGlVlBxlm44IK8jyxK29ugCYEMyt4I+6yX1XzKK18xXAruz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uWS/QEINPVdS16h0CARoySg4jMZQ60mDKG4SVu1hiEuV/CfxH/ynpOh6+ehp0XH8R1v+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uUsvh8yr6OLV8zRzPLl6qCVQKvATJxkR9jGBVaDQQuY2hG8MINrEu2WtukQFB2lAwK4X6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TQldWAMsUXcbIwasBUQROOorV7QJVm9pY208I2bWZB+EMIyJLOZfS8dFshHL1WG0yYqt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Yty9FgQu0l6eYj0uoDFV0GYhQLN2cjCZVuSWtfAxEFBeXWa+w4wjCtfLcXiXBLmCC3C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dEv1URBpFd94F7BKVUizW4ReE00gLdGJqW1EWrLDLUHmHk+TEbSwOYnRdi3wJhMH3LK1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G1a3D0rl4YMV6hCKDrt0vWXLlzaXCBCKqXCJiJUJrjFhxFNYSawbcR4cTcQPCH8Z/wDS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/jP4nT+K+vMPSViJm4X+cQ107HT4gUUdduhHaqOclLES6nMZj3j1phCyMMlZk5lRAAlo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psHBKUaqM3z3hbsQKajZsn5wAoltpa6yuhPOwipX/hAFa+YhiAc8phDOsqVEiMz3isF5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vglyYflLxNSPlgSoo0lIjmccVFi9MsBvLoxNFrREGDSBLCsAGQaLMG1Oyn5lhUvdYjmW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MsDoS4CtBFdYE8xUtaJyh3ZjvA5YvMeYrAjuqppWsVo0ghbB0Q6yD3msDPLEbasBDEdL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Q4I93AnfgmHwQFbzA63LlxY9VwgQJXS+jLl9ToECbS5c2hK7wOYdoOYZIBYOFdY00lDB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Xb1BZnof/PXTToH8fPpel+s6noPQfxbdDpt6Nuh6GyrPsv7laqHjJ+Y9YXydZUPRd2RH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i/qLIdcuDsQ3eDzE5zBBNTF1Oelw6ECAwHRT3ltVpMzJLiyEzoIgIg8sBTZneI6Ajvg5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Lly8dF6BMRiwBM4W21zLiaC4Qzlm0Wt42zFVzFl4ixzC0WtJdyod421zLuEC4ETWNY21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glSpUqL4Q9GscXTuaw9DnllpbBKdZd4lw14im0BAfKZ0QTlBNCGNHtEce4xstbYQFRJq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GkPVXLoFvaW+aOCBACYmk2ly5ZF9BGiV1uX0siy+hpAYFwJVS5fW5cXcYib6OyKmOya9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h/A9W38p0PVfUnn0F9CG/qPQduh/8e0PVzCH8C9I7GX4jt/z/SFlp56fEADBj0HWriIU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UDu7wS3dTVXFEQoY7zUVAJhsihhDpnQzgN4IxSCVEQRVjUFflE5NXaKcXFc/GKDEu5pB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E8Qbe0pLNmLBBlwnzi29Ls4HEAKCLHVFW6mL0XLms0IGguApQCL03gXiYIC7xmXAXSAN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ugZuIE0uILSneAfkRi6oB0feWlFrHcujiAEE3eCBDMwMQayI6taOWWq7LAgVNUVB0F92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sHrN2mKXHaVK9N9C9ToAX61lvorMCHQl9Lly5fXMlUyopdawqmREDmZu01GJB6r/APh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MCAtQO8b6ndoR1sHGP3BGovWt/4gw72mjgy4qquq9UymrHICaMZW9ObiaAI7wOwjsTk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GkuaxObYjdpzSAOMsuW2IW5YA0lYGCmuZ5w4Mv0mPSCIlJtDL1lRcxFRAy1ZhGsWkYs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ZvJ8QF0DOd4uv3q421lwzCFPlcRhrnuwDRjZKclZnKy6lw7wOJUCC2iWvEKFyfcjVd4Te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WZeOIAokpgRmI2g1+1HEFOd4qlyXeBAomr6JYI+7G62wPaPeAxk8zUNwISozbpdS+Jt6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D36hKgTbosuX0vqFwIBBGKyJDHQlw1GPEL5lz2hIKAv5hEZEHof/AEH/AMZ6j+B67dT+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SVwLnfD8sLrbXLNJz029bA0vxEICmm1038pbpdo6sWh5JRcL7SirmagN4lS2WpLk5iCg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HANnxBGRS+/ySlgPaGqE8kHvT7SywPmHWXLMU92CqIUoUjyviIOj8SniBAgQalyPajLR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GmWZrLM4HEAKNItQS4LpmLU2igRswIJlSmCVvjSylfjqrrCsAq0JhO001iDbsOhbtjnM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GGW4hwcs0BfJi5VEo0c8wUxnxHu1iDgGWUusIZe0RsVLfJwNZYGLneasuYSCE/RMaKPu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G3liCq4HovEuXiXN4QlQJR6L6XiXL6BAlQ0hXUZZL6X0IEqurTSaXMIruoqZtHmAqC6b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YzfmHU9Z1N/5z0noJf8AHX8BOf4tvXXRKg7GX4nD3P8ASFlp2bfEAKAPHoP4c+byfJLR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/Bv7gMUd2IF3GmBpY8FsYmrmaBwEUUECguPPmpOKNRIkIzMuDLZaW5mqFcg4mmUncnK8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wQfh7Q0wgZvkSjoPmK5i83KNyJtBXVmLUM6QA29DKsdnPwSko0RdWPCawIjjjdhLZ7Gk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S4WgEFsEXFtkSrawtACPCFsA668xphlQI2nSG1yxxeDkw0kg7k12i6JbBeguE68cTEGK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zGw2JelE41gO+sqAgOQvBFKwdo624DlCI2fJiFpYS+m3S4suXr01gXK9LLiy4bwZmBA9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puXiVcBHMFumiPoGkC5YcQaBt3aGnr26nqPTp/Ex9e38j6D1n8T0AWgO8U4fu0JxU4x+5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/AWoVC2234xFSwpOfacwRE7Oy81G7QGhse0cOhXcn4RXtyx1T7QPEMyVyJeWLbDFFtEg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ke7EB2Xki/6ou7r7xGgJbIuOYZjiCNSbdXLjEMrGTaMrcZU5lSutzDeXd35nky5tLllw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CK6RBYNsZUwiMLvtbQJp4OqW95VHaU4JRbYspe+UtuWANcwTTMywIbwZcV0IZrAbCjlh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d4dMXmGShlNqvtAaER1ZmFuW4Ijl7BLwM2wwIEfqYnV7RdL8BEMwDlrtBKNHMystsCVX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rpfoZfoqB1vrcuX0JVyptBly5feX1C8yyLFzBxFipppFrMNIzMqcR03ApDTofwn8N+vb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H8Z/Ht0WjMcgV/5rOZB2y/MC23yOYEr011qPoeoXgLZelX+jsfcZkI1gVAeSn5lk23es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y6E5iXysGiLZTiJgYoUyzTtbRFQplwoONmUvhnRhK6G7loNWWx8GxCw3bx3QKcyrGXLr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6o35lmdwcxrFDHoTY0iBtRqxT4jTcagM7TKTUZlB6FA6Ia9l4JQrQNoOY5QLccAGwysW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bQzEgjliapWjAasZ++mpVcE0iq56AQIE0AhGXM0go5YJsL3iQlwwSwW8y2xbGrL4hQUM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58RNUrgJWYRgMy9DLtO3dmCAFswl28Ewxh2iK5hiXLZcuWS5fQgQij0suXcvqEDpt0x1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PUwJTHqXOsHGI+mR0vcz5lmO6NRIkqgZKw59J6D/AOV6HpfR49R6NumfRz/JbRPFlL0A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BpKlTb+Pah43facFOf6y3xzQgihRwE0xph0O73jvG2jlYsxioYDBlaSuUoVTLxR4ph0n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UYG8DjeUqOEmXWI2WcjqSzwjtNVS11WWiE1HsTCA9oqZcw5JStSWtyYlhagTdXzKQhr0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R7HeJWWYsUDGnRsl+sW2Jc7RpLlEsJg6Li5ZcMtiQ/cdYlVzBqV8NYFA5N4uptdV6TEl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r4CVd2KdYOh00whGVtj6GOelF+dU4i2LjC4IW/aACgEV1zBC2bsR1B8U1Vo4JaYpQtQB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IYtSzMnaYdwdpUD0OkWLia9agei5cWXL6hA1gVp0rrfHoJWZUr031JUCECDxMRCSrM33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zSKeywlaMDsdD/6j1cwjD+Y9G38bVZPBlm2xzq+J+PXB8QBQAdv5gMgO85ju0JxE4w+5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lGRC8K7PtFDuetVjRrFj6iZhIkuqzfX8YGtZWCO8s2SY5ld4TaBLlFcEsb8ss20e03QR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BsRbQHeed947Cx4LLc9KjeUuZUalkm8ZIvEAENYWMEQiyZIFls7wdyXqIxZMcxhSkbJk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upctRVweUGqqq7wzLiGjoxIV0nPOLMRWxIFQlVH0HTHOOOdoDVtgktamVDuMB8FlOaLx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I4CXx7LSXJRwaTKHGZd0BCLBbyzdld4HdPLDkzYdscSpU2l9F6L6kCBiYly+tzbqQJUI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JXRXouX6AlQh6ARwxZqQtpHJmGGaTIg0wKi3iuUYsjHmKyzSY6HQ6HQ/iOun/wBV9D07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M2YeX+j+5b4CYPggOA8Erpt6yEqbRo3qVzVfaVqIfcwJtLeXPVlMYHB5XENJkFB/m8Uc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wyjLEWdVhDmX1POeceMtySqUzDmX3dSVULscwqA4CIOkFO8vGFcx+3spQw5idyU5lldL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/PS3hamJaxqw0glzpGvSCFFjfEa3AgAltMYitZgC3PEDEZFb6HMCLdGNoxjACK30XQ0l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xBbcu8FtA7oM5livRb2JXn4kQKATIMAGcscFupbh714j7S4MEyJywbKEfPumKrT3gFbX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UJcuXLlxi+oXCAldK6XL46X0CBNOhHpcWXDoHQx15l9SBKlSob9bl9Bl4lRslHiHKDZM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yaT9xIssPxl+fTcJf8B1PS+k9b0P/kJXQSnYjc2q8q2fi3QhNAHYlfwnoI5Sy908B+WB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IuG0A1XaMy7YYyna1li5gyyzW1mgMcvkRsm7YFmx7weJWYoaEpzBGWcyzmYqOkvRqJwg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rOTmDUHyhBwopXCPePfK6ksBtam5F8zvSiV3xi4tUWjt01sygVBMvSWGE43YloqXlEKZ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d/EsTSAtXvLzMQVyYRAEyCc8X0VdQrgjwjoA5gHKEGwQs3OZWkXAMv2hQYVNcwczVMso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mfT22itpUZlmYRChRDNcsWwTWPnEVq5UJjqsuX1CB6Rly+hiawJXpuXLl9Qm3W/QdAxA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suHR0biZixFFzMUQwrpcK7Z9jV9Bp6j+K/5b9N9NofwPrUC1o5Y6N32SzwB3yynwBY+N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9PSbxaFdI24te6XoAOXLK6j56fEACjBx12hGVAEEDwsDsGw0cP3M7N3FvoAu8QxqfhGH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7EG2iXmV5nlNEW5ZTAS3glSA4uUCqquq7xZe0WcOkGFNoDvBmjfMvE8hAtANyWJiftCw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w/LfCPtBwaRl0XRUGJYKJWtGkVWqdVmeG3KLhWnifmkk1NK74I0UOPGAitq7wsrjDdEu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4xHctxFzAviVrGYL7JXoHvAWK64mwPeFs/SKZad43i1zAlDEMy77Q4GkH1MTJuWEFQHL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j+IZTdgjeXBHkwdoq21XmJXQiuD5RFaV79NpfS5cv0VAqDLl9Lly5fSmB0vrcuX6AlEO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1tly8dSVA6VUzLjm8wdCzNEQOgXRdiatbw/+zb1npPS+tQKtHLLWrnZf3PCdsv6gzd3y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+Lmd1jalngX9zgp+UAt3fKgAwVOf4EQhWq0B3lBOOEVoqLOVaraxRzEPMOZWZHm4HlVh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Gc0Id6d6HNBElkVKAlzZ98UCiMUWzOl/UghENojaVieIhMzNv8ERApmeFcOjMWvZY4S5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21t5h+KMvib4hDikcjjmHGhWyrrvUQoUNDQIaqDw/MyAXkLfmNgF3Y2JqxXNrBNJeKC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4gt9BTcf45JCYXa79F1lR06VjNaiWs5eIJnBA93lE8EIyrgAoVHvKiGWZeWELAOWbJvu/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lzWXAywDTtKtdwnU8EtDAi22+i5cv0hCaeg9QdLly5fUhAlSuhLiy+h0D03Ll461AlQO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aTA0guOgBAzmVBGGiVTZJcjtMlKlmpf/AMBL/wDv1jAqezb78R0Wd/64XKzg/wBy3YXy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HrOpll5M/IyUfcC60exbCy2vugBoV6NoepeMNYx/12ieIw+P6SZmZIri1CFFbA0mVDZO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bo85fmPNKt47qld4UjJxMmImkxzLUhRKLn+anj+J2oN3/TxHk/ZlP/CCf0XBUFPKb6U4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WP8AAm0Es8Soq0jAUNVZl1Lg6riRkQHDbiEZAauIOrLMzGZl2pXtydopAH2lnV7REaVH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GicS4mqmalo2w0YgnV0Tpc0ZOE0Mt5YthiEM4YK0S7LPcQmyHeWWe8ihVe8RLC4A1qYw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ZcsIpS+CW1YJ56XXQ9G3ouX/ABGJf8B0JcuGkuXH0V6Lly+h0PRR6Q096B4SXEGFTUKs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EuY0RKK5F5qFiAABNv4efQfx+PT4/lOjgzLAOwymxRy/1EGP/wAFQ+FbBUP4zrZCL4Ms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19yzA7nL8/wnpEKew0BzBe0kdwxczuoqK5hG8w2ZgYLSXqGWVbQfENWIHeV6WLWdyJ6g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27eJuYdt5SH80+YCgAdpjiNSuEQztRlWViZUcIxVF3SNtSIlwF1jFixmWXrHoaCGWVhu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OWSCu8YDaCKDneZiZ4miK6hF7xVDJLeIW7VE0I+ApLuDBLBekFSKu5reYM9CTeuJtGYv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mWAEaIBFbBRyxGRVuxFlG1pBkNuY4qa4hB1QBiXpdE1v85L9O0eh6TqdCXB9JCEGXnpc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ly4MuaawZu1+ZqSnxAMJMVkx1ghIkaQU6QZaxu+Yaek9JNIdD+I/h09B056gLAO8s+gY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lNUd2PjSC0AOxA9J/ABaA7yzT437mwD75T8R3R8ExoCVCV6dvUzWGgJK1VTKRgSuR9v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MItEHRWwqAVdZoS3mURJRwQHEzaEeKdqPejViU1bd3YhODiUgsNKiGC/UgiE948jKrvL4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0l+3QmZ8L2JrFcJ+4UhfxKmHM1eZoi1EKLauumtKWIM9s5hlVErkCAhy8VGzFrmVrNQc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CUAM1LXzCuILjemtYuUFzRUqEH1mhzUNK629QjmDojOQAGCiY70isuFuA+5cBpy6xHaq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8uAW52ivahrIm8MecqkaLmS+uv4NP4tupKm38JmVNOhFl9DPQldAldTrv0v0bZTGHKyb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43moy1iC4FzFATTUN1xmLYxrKfxn8J6D0n8K0W6RziPg3NtByv6m4/AqZDJ5cyvTXoPQ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5tjuX9SpkPCoFureXMCV6tvTt1uiO++yOqAFVaExJIDPgawtRWitr3d47uEiKzKAxFpm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gDrNGZ2Q5SiYpeCmYQJcQHWtWHf4itYBqykDPO7DmneieSUYo6R6J0Yw00ui9iWbOV3Y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wtggQjQBawM1G76h3Np7yImsYhLvBdJTEuDoWrZgli0XdQOmIRsuxBmKcmnzCh4G8EBU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r0IwdIEvWuhzBndbZlKRJmWtxDiJ8s8Tb0PuPbD7gK5y94OILVExoM8sRsmuiEEUz1Zf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ldN4+i69ddToS5XXSX0PSHUl+o06B1Ol9Llx6hAldF62S7IEgiZJfPwS+rJETW4w7TIH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hSlLD3iFNFKh1PSfwnQ9D0P4dQHiW1b3cR1RPZb8svbKjnf/ACACgo4lTT+C/Q64PYzH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DPzL2zflXAo9W3oPStFrU4LfEt0p5YLrXwTLkt7rmkAxSE5Vxfgl/dV4tmbVU7kw6w1L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+YNHkWadJXhlJRvBt5XmU5IJyQO74BqyyAGh/cW2CiKspx3YcEDYlImumvM1azDeNkt5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5hIonBKVA1g1KusXqr8Qramh1e8fdCa2uJQLlcpnDTcqaIvvMopCBLEVK+7CRW2alxjl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V1ur+5kqrhMTBol6NUqpk5gmiVMYjrCYlEwU7ysaNkApqq9BlxhqbqKSiwlnTHfeG80S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zKvNYA0hYEXWvQxL6PS9eu0PUdGHU9JNoTboYhL9B0ydR6nU9Vy7m0v0Z6mdZXS5fS76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Erw7QlESzWNpkSBPEQjC6hDXUKyk2/MOp/Af/HooT+jqPuG4n2ywDq8jNEA/lUDLUdq/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UHiKOt82aIB6Of4wNUJwW+CW6V8ss1fYqUalvL1sBXE1A25cEqmzYi7Qp7ax2+3gAId6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Mm2t3mXK+VlRcSiUSjiAlOJXiJBgBVoii2t41Kx/MRUZWLvNhxCGG855zBL8TvJ4Yj2x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NCjzYJugsqyoHJ7QnTdVUABmMKSz4Wqa1KqYHLdrNC1AD2jpEWQ2GhKOH+pkKg1jVRh+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W46kI0UUIIs5b0jBQURHtFfENlrCrA0ip6izTWXDxfRUDWXotXPaGlQZ+4+o6l0hr01+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O+8ErdsKh0iW6sUGuiyI3im0fXfpIdDriX1YHSs+g61Noa/wHouX0uXFhCX0PSS+u8uO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MMS4QC6ZmKduhWQIM9odpdV2/wCih/8ASAtAcrMlWu1/CLYZ3agdb87BP5ypogE06HqN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8BUtbfZLur9sQDbPeVXoN+h/C4CBmeo9qlvh9yzqn6gWh6VAVaJbQvu0hZtW76ENgt4C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ajRe8JEZlIQGIoFqX4tBlhVaCNzNuszmZJYg4uIlx3G5NzQykDy8Q7Be5QJsyvDFsZ+I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gmiXLN5calFR2lENoP2wqAlniUIKyylF5mAamkD65ivLg2apb4l2NaZo1u1p2gtsHIGV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5jyAos4BEoOeWBmoiIY44mS4epBUDXEcXKLBfeBntAN+8SpmsXfiEZiRdlHBZN4VhwkX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ocvxNEqV01pXUxW60mTnMEInaJtmEvEWPS+rwekfUHoJcv16eupiPS5forodalcdCG/o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Q6kJUyD5I7avECsvmaVTHXkGJWsecRMxiBvGLhl6Ql0tE1r2/wDk3hNJzxeYfcNUQdo/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ux5yfuB0r+LQg8so/UGIJaefMF19kCVdXki4A8CVK9J/BqAPLOC3wS/T5sp6g8EA6nyY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GALQTtLmC7buc6Ht0DJdsZYwEvzhUsWdoxW4srYEcx1SY7RelR2iuw/tK4AHiW9AyhAx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eOsDluy7gA4TViBKIiUjHlPKA60+ZQ0D4mGgHiN7QSmMJ2r7QNuhdRUSpf4UawG+LYG7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ZN3zBFCMhh9KXsNZrWv2ss9TyxGtGOZY/BHvpBg94WNF4hVCqgDcCgpqVwUPCQ0NoQ2+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KBmizLAmPeUEdl/M3lqUXj4nkjAuWd0symoxY6tibroM8vQX6NoTSLCc+g9B/Cb9duly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026mkxLjpDowlw0hAlSmVK9B1vMN/RtDoa4l8wZiIbuFmumOmXKMohpwwJ4it2yh1PSf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uy5+dGf2la3vx+4j4CtHwTSN7dKh0MdD0hYDyzkPmMt177g/uBqdsL+2ZHzzX4mjB7QP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68Fy/U9wSnr4Bcz/AClQ0QPaVXTf03011ng1l6J3nL8QDeXky6LZcDw1vqC9WUS9gVh3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ER2lVwDZgNXnvGaJYLB+IKhQQetTBtAdYnVzsG8VYy/UrjLxPM7QFGNJkZbWsLipLZbL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iWIO9vNXN9ECEyk0BKssvGIMb34NIlgW0FaxRRG1XGBehcCrRWve3/kUQ5db2gQgzndm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sTwwBg/ubxo4N/LGdA28doegNd6lr1eGOgi7yp8S6nhjcqNRwkUygq6zO1cwp1qUjan7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ZjqYx0IgDeM5ipeehizS+ZVtCD1uXL6VKqVCX0PRt0P4h/iuX6T0kuEdIS/RXQm3pJXo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w06ElSoMUYINTKCxxCaLjGHMJTWqrNQzSaP8Ny59xjKP0ND7hoD925fswq/ZQLT3i4FE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su1PguWap5EpLZOyBfumaED2gSo+i4eg6pObuBuZ38FX5lmhPLAepPBM/wAlDTDzAqV1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9mnzOEHECtK5i60jFC/l0Pmf6n9EuyV52viVHJkUWao5jkLKLVnaYyGNssKy8R91BQ0Y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mZmeZRJy7RShQnH/AJAFuecGXieEsmEuXLlkU5mLydAhbLfHQw5jQTHrd5fiWEJpSvI7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59aA4g2uuV7w99OIbQTCm4WkNEFeKd4aIQ2P3EVE2rL/2DHAbq8sZiioQxtWyOocnxKy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Y7sCaVGe0ApD34lY3erUlK4HUnjGDp7wYYrImRii86y5RNUdv7hLLNAuVoN1dxbJoTaV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XNbzNR46bfxE59Z69uh6tvUY6H8O3oOlPQ9Bp1uHpDH8FSklsIMkq5ZpEIQYqGGASU7M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L2ovb0agDyxH9Lcf0hS/8nEFH2m5ZqnsRb7lfifSYV6ufUgMoeY7KviXavu1M7t9q5Z1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pbNuh6CbzabddMxHZKN0ngl+i92W/8A2ln4BUt/sIAKCpUN+pv/AAkFvngzL0lOYz1v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L8Q0RyaviJNM/wANHzcAAAGgRWtbsW1CriUDj9hAVtzEaJ8xSspAEDoLW0U1qwTbmkBz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DMkqq6HMARryOsGt5YrenKV4h+5SUly5ZLJZLJcXW3SUXJesV6CM6QpG+YGpSGdpUXiM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byg3rePVKUOCFrCtCJl0uoFV4gm8pRUokrNXZ92HZK7uvlgaDyrWWSBaI6Z2YOZtzW53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dCGmm8LJnc8ShC12IwAcho+YoMrQaMdcj10H+pkdeK38R0oHVslzWup/EGsz3KiiACnv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jlKVNHQ36a3mHCuCZ6Hqr0bTb0366hv6DoQNep6SV1v+A9dy5fTbrt6NupDoQ6XUuWdK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eY6xiIhi2v8AcGkATDj2uF9/aX+pZq+wRL+mfiBaeRLgtAe0r+RHUQLoXtFdCeWU9SeI7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49R0OlxA1JnxbxmZaP7V+ZZoXmKeoeIE6n6/EN23nMCMAdK/+ABaCck93BLDTOMCWchb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+5s24a/WfuA0J29FHiKIsd5gdgiiyb74j8yXkCKFnm46rX5iWKezKoti8s1RXuxbzvYl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SruSo0yR5Gai+a9f9fEqLfgY9Kt6ZP7mLw4TFA5i1NdmAFIdoaJveX6D5lE1PmUjvXQ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tcSjSLUwMR6DYoiruF7/AJjLXah5gqUWBeasq+J5AndhMI8rAtcaIOneViRLvDcwXUV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tVqwW8CXAFgG/mDTcjbAqVEpsYVij/sGzvLGDVyo27QcwYLRUmeOCYQYzll5d35jwiaj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UeokFoEg5Ag7myrbDrBOYxDVQPWCiugWafEy52XzGUt5lgw6SVFoczX4Px6K9O/oD1Eq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NI+oJUrp59R6b6nQj6aget9ZsEG+hCCogxMpLbzFTHSGJtGRNRu464pVdBjoHr8dAFqH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r2r8yzQnlgLUHglt4eZ5gDQDx0Iw9F9E3Ie84LfZl9nLboPLDmPYlnWFHLb5ZVs+JXQ/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BLBQNVf3EHtYY+XHxAHKfufMFbS78fEAUAOD0HVssEC3u4I6FnRwv+4a1mNaPdidxdDd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UB2gejBLshwRdaSgZIKYKgSAdorYrGwEqtk7SgMxI4R4jdfilh+iO3TxOF9jGm14ijT5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uRaoVyEyWreZTU1RPhmnJSjUHtG6F9yoQEG0R8fLLtFWnKsuGqA4PMRLu3/UQTO3GISp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ao946vVhDfEBAE3RGitjMDSgqZAIprmDWcz5CfiK9oxU4TLOiMebh4IaLUtzDpq1ANOI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cGZUwaYGpG6j5A7koMaQwy6oN1LBUK2vMrbs37lZlKxKgxBl5n+BwSsdNpfHW/QHW5tL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fQPRfS/RWIE0ly5cuL6AlSvTXU9B0CV0OlzaHQm/Qeh0q+gsgwpJUvEaRSoRFtEkDeM2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WSnUvLO5eG5wq+zOz45xv3SW9nyy3a8QNq/FEu1t5UUsN8QPWoasT/unEr4J2SF0r5Z5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dIN0PnMAaASv4T0bQ/g26kSxdvBMGt3c/EponAKr4gt/UKwJ6Kw8cSserfoaNUpfYWUy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m2JLKVy9pi3cd4sMWtaESnVzogutvBFv0TY/NOYX3iZq3iWb/MLoMdV85grktpdwpivM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DzEylMSSg0uUtGUVW+OJQPaXVYnMoAu+7DnUUXaVO2tOvhfuWzjItoKU5qIaTD7mqdG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0N3UDAuBUKCLYy9HIfMsZLNRmPboXHp3aJpK3Ysz2hWzgYw8iq7bigrcGtNWIMWi2xUh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GAAvljgM4VNYmBixrvDlA0A5qULMuWDhq1tFYA0XvP1AKCTYSlg0jScWy0iBReWAjtKr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IFMNQfgOlw9Nek9ASvTc2hK63DqSpUIei4PoDWBK689L6X1CVK9I9H05m0NOp6CPTEqC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kvpHmVONwuo95Va/8na+8D0+CAGgHt0UNWo6o/M4VfCYH/qn+ZLf+P8Ac/8AYP7nCPf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nqfj/qc/tBL7r7yvL7pzl+WAafBAjA+IHqP4yafwno1ZuLtgvn7Q+6mRgd1+hRCjA8MP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6lNWxHlkjKF37sAjiE6/shd9ukVC0Uhy/wBRMaVM2iiBkZoKbmrJ7TMNpfMB/s6QaChl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RqeIUOLQ3FuG18iG98ELtT3h/wBiPMPvKrExT5YLbdYOGrARbxxLCB5gCwZVwDleIs63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y1gvaEsNLqLQooL3IgtAvS4rKDkME2D2nEuNC0GiVCKWpM6i4obVCLMxv8nELUERv3gX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lljz3gu36iyABOaBpGEsBPEEKQO0PyJdNaSlyHwJkrWEcwMtfEtXU1WwBgjarsxFYywl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nF6ocJ/mIYcsGWN4RArV/MYQ00yw7O5izARlKxCln+16Nv1DrfoOh6SVKgSumJfpqB6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g8xYMvrUCBA6HQZcvodKZUqVKmkOniB0H0HUzCYZRF2czeS4lLbirCJGGsH41Yssf+wH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7prXb5YcL3gDQDptA9NTQl/xnQmn8Xv1PQtFuDlg7oI/1iPzoUEo2+zk+YgewLR9Q/3A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FgAwe9usqro/cUoKuKjZbuNamkKMjHI0w3bILBrwsWWliKbJYZMV2T3ht38ywxBvo41Yv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zsRDdLmpKTZnzG9rluWMBVGqBjPJL7xNMk2HYb+ZeBVVxZ3g0PaHrBTBFBaxtP1Lj31o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q0NrJglxTTaUNth9MMIqJaV6JdsdgpgEOkqz4iYbJTNC0XySsimDdhe5ScHEqAUMBwTA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BXDBQOWXAXCXUEMAoEIdJcqIthGrmualc5mljOOFQLzMcCPXfaNaopqHdLDcpaYs1Qnr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zT94cSgjpHk/7ie06jrf8B1vqSvRcOoSoB6Ll9SV0IdNJcHodKlQ9K+kIHW/QvU61K6a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16AzSLmUbRVFtNYGmLALEishhVvW0VnXaHR9R6j07ei5z/GgWB5Yliq9syhqvllXVSsa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oB0Xav8AqDZIvc+W5UVo5hp/KoFQHMS6V9tPmN9A+H+kX2Ttj93BIas8UHKhRUU012jX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g7iBekBYEWXFRaDTFiwegQ3niW1LR2qgdbeGU6KZ8iS83+Ja6JfC3RIkFRxDPtkYEgKN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OBwGxBhBxA9A9CNi6K0uLBqFmuVNGod6oVlhEdAXxp+52ZjRveD2Lt/SOPKObtrX1BRI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Eo2hIDebpUe6UmmZQFvdoEoBrKs27Aphxc/PA7Ayoa71CXJC0oRLq8TBWlBsBEAyc2AJ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C7c1B4wfdYKJoL8sVXbK0UZaTPLmphMaZe0tU74JhaqgdUWYMGb/ADEP+3Pov0nQ9F9D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H8JKx1JcuXNugSvMPRr0uX1IED0bdbmZnqH8APHQ7Qh0GXe1wGIj2mqEqg6wjDMLwRbo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2Pr07fyEPQfyA35BgPkBR91NqvKL4MfcNZe1B9TmC5csHWH3qGBS+Al2r5WpT1B4J3nl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h5n3JGWfgh81UD5Hdj9t/UHVB5L9QRvsAB+L+4BurTdWzbHQ57AqK8leLg0MPQDgIuKN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bwr1ixSLGBy1b+Ix6XiHUsY9GK1CK7QM2fePMS5tG7zLZuywd8NxBpwa1e8WihgbTzxM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wZlFxgo3TTM1Uc8BAgCgSjV2d5q+YVUyjS2hr32gk0hdomagPsoyFp2f7iEbIwaHOnbS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lKtmhSlgX1Vk94SW4NbhpRZYjhIU0IIDa2qzSJomwWvBCTETVL9QKo2wE/MzYLsgSVUt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zHdbBbmirlLrEDq953E1BAyGagM2oCIArJY8QBdyThuAdLEXMq3N3Twe0QDTBqiJ5O5w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ADYIIDE1MSQ5P8xPpft/kvpUr0X0uHQnnrcuXL6E59F9b9FSpct6eYvQelQMSup1uXL6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owpgZVoiNH0MWK4LzBdnWBOlx0SE2sjFKS0rG2PUfxbQ9O8vys5E/wCiPxMYXDI/MPwP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sfR/ct1PZJb+UmAtT8L+5bqewJb92o9ZnmpTsvgzM9PgqW9AecyzV+0N4vzKAwSum3p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/wDJPzLtT2T8XFLB5bihkOwkT9jofUHqPO/KfU6EPUdAOY73N9NJh/uDtr2VGaeCUMpc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jmZOTTFpeXas4gsiUkYwhpyvpIddU26vRjCAdSL7EXh1jILGL3xbscHaLWIscMz98GiJ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MBoC1vmYNy5VLA6t3jNglw7I2+YaeNIl+bGucxq8QNRnQgvMbymYSwNj7xbcxN2rMSWG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oB94pNEtOEqV3mTugq/mM2toBt1n7QDQA2I+OZZbRFngjrDgZkvMQOQR4ImU0EONqaYz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zwI4LLaG8FxNpvrHdaFLr/qg/WpU/AaawjzFkZG+IOXR3YFbmtVgNEKIaEvi5UV2d4MT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+ju/wAdSvX4gSut+jbqEqaQ063/AAa9Lh1IEqV6bly456ErECB1K63iHoDMr0KjlmBn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TETpYsiCXDtFQqAuC4jCMXMBjeDwfun6lG77/6lG94mnX2Az/YT/wBAhjGe+8pq/kxX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nZvK/qH+Vme/cyzm+JmLF3hLsK9kiGXvaT6qVqe4tftnKvcfqHNfh+ILrLhh8XUFwvY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rGDohqD3nZe0DsLwQ2vmzLh9y7+FibqF5cwAMAQ9G8Nsh3aiDadhv8S4+QIfcRQbA+WB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4Q/BC7Bfev5gUUfX8D6UahNTV3ES4HMBz3e8dYF4jtQDYIAMuZc4m+xcQuVGDtWnzjsd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KAbDj8RHYFgfhmAkNMuURafhKQDaGBKh0MRj0dOjHqwglSpWYk7IbiwuWF0SlJG9yE1Z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xS1oeJVvIiJqy67H7wtkrFfhABHN4lCRALLrcWwRIVYXn4r5is3VWoUUbiAGWKdCDfmK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8uAlXLAV/cHAFKjt4lmG2IVl2b0rGv5EnLUV4ESa4lc90GGOkQCgIapGG5dU+8he8yyS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bwAP5jo/cUNwrbKEpLBcde80jQNo5ucBKmq2egLehq4Xcahwr7h6jEv03NvQeq+hKZUq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D0XLl9CV0Oqy5cvqEqV67l3L6nQhL61qQYdVcxW0QamCMQo1iziZBL3QaJUOtMr5FY3S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n5ZlDTyEP5hyXj/mUap4T9z/AKZ/FynCHDhlO94nbfDOy+GG1f3TiV4b9QXU+P64nUPP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3PknffKf7Kdv54lFpIuWGRd7v9QYaD9fmWaD5EE2vl+5yB4T+5Zq3gIJofBYA/MD8xf4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yf8AqR4b4LnB4SipmvJD9x/c1Fn+09iWX8dI2VOw/Iy/7Bh8FRax3nJmm7wei6/iv0sC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tIPaXKDRrcWLazuiKmC/mZfYbv4leiHWXlzu41l/hKWzpvfe4sqNt1H8V2whbU5iMQAa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jguTpcTsfllp4frpXQ6MdGMejGczaMISpUqJNUycGvCOdizNStIGCDaUGayJBVAGqrZf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6DEApCO99/qCbqVdTTiGCeGhePmphlTHLRuDajY4wvUeRmY32X+ElyOattB0xcpSgUFQ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jMiWmmku2wxcEEFqrRADMq/tmWhOBHkmOGajARXsGxFKiVZDMydA6zEhRBeUKm1wbmiw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qDfTxMRsTKvT+hMK9ajcF6L22RUwQ+0WULMlZWtYqUS/Uem+tQm3XSX1qB1266xhCV1O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Lly/RXXbpcuX0OlQJUo6kOtwibBO0INF8kRqioD7S8yzSXLxEuEqVmPJEGrgdCu8VUzl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nYfmcD8pX/rKzVirJ/syx/bBdEBRt/1h/wC+U3V7zsvyw4Eq/qgWgHt0cyjglmx8TtPi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UH2n/jQDQPiV/wDCdOfSQ6nwNB0Ui4QG2iEAG2CXK2sSETvMW/gcJ5eD8xD1mhn4HaLh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9ChUaNt/uAReTiJA63bD2iWBb1lewuzzcTKIU4nlTD4S471/XSum8I9GV6UxGaoHo5hm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CwXL6iNhKvaMqGLmORwZZQUA3Lun6YlSqDsEd7OeiYirMjfFwuIcXJChXdTmuY1UdAuq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r5iei2WgRxrMnI5IMHoHvW+mIFFEwsZ5gNWCyy6dmGSzMubT+4KQnQcQUs3ciBKCjSMT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+7AxRmA2uA3eTQ7QjFKmq3ADJglAKnvMkYcjQMzI3mk0qsxkILaDtDdeGXxNK3m0TfOo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slZYQr1Rua9QmDoadL6GYejb01KhNpt6KlQOldF9NSoSq9N9c9CBKxDqvqqBKgSuhp1u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oEi+QhlAgelt3ghYPhj3TSX3izVM0SAGnyjGc+INQXI4b5hpD+Uwei8fwnQh6iVD/wCR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sJdnaTwthHOW1sUr4OItsTGlAtXsS1cqKx5N3tpBtO4ru3vF12XmrvDzjUuawvvUWkRR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NmZame0a9bRsGatpeNZfVzDoS+j0UC2A56pCMZq1gROhGGXZ0hVdUrMXAX2iTQ12iwkk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NubZlDQA5A0/MQq+jC6zAs+mDSbmUBCxrvZcQJhxTAS2TiruOcQELGAWj8ismINbRgas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moc4hpwVV5W464bBGwtatwC5filIrErm4lWgIqxNDNDEqgFZRQe44IGIpKKitt3YVaw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gpZcEpHXocsdLU/JGBFwsyydPqIY0svXaYBuvPSi5QGjtErmLlI6czSd7RWE2JUOty8Q9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BWzNEqVK63r6q9Ny5c9+gQ6bdLhLly+tXAlQ9O3S5cvqHSqldLhi5iAh2LXaaspFsjNA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kEMIxXQqZZaDMnMIikRveu+0NP8A5K9V+k6bfwXOf4Lh6qhZQy7SoYR13QRxC3jIisdU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g7LOEDjgd9XtLBZEPZBsSvnQHXuYIL7T4iwdlv5xVQNEfIyzxMI/lnEHE67CfsxuuTNW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Z5VSii0c8XAAdkN+hL6PTFdBBhSUa5ldx9pyIIanzKxMkCChjCM0RU4KUWu0RFFvaOwz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xLHEsiuKgRpWubGhv7lgJY7TgjxDTDJMvaWhWWXOLs5lCoqi2eswaRdY/CsfdQ5LUBvN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OaSznYLLkZ/EdD2pGnHF6S/JNFDGN4tIPwRJ0q+gS5QdmoPiFYKMGY2oG7TQ99IcbTxO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lQjSAplZ8xC/6whRBlz0sGybVtBaoGg1hxAC7DQjMy9DEpDkQufg9NSoSoV0WX1PSdCD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4k0L4qD6bmG+/sFebhBfQN+DqSkm5bT9UPaeCx35LFULC3DPhFMAeFElSvMqV1JfrqFe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gy5eJePSDA9R0RqqL2QTRJ4lDqQTQPJOdN0PiWmlk3SzvAjJmVg3T0a5vTddFxCWZOnM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p0P4D0sP4b6E3m/V9gCA1JYXMeAtsWVqOJC8xErtYt7xo2LLH9ntOQIFbMd3toQxYDbt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dkXbbQcvmXnyaOkX0UNtzC0wGglQOwWWnvLBHwaRFJbFTKy2LQVbB2EcPMxRsIay4VDo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d3QxaGTCRHd7RK0U95mjtMkDoWaujFq8zRVUpV02l5khhUsqILuZ7FtfVQRcWxCGtFsR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VRu7A0OeauIqRRqFle1v6SnYIHWu8YonAeGPuD9cBc0z9y3SAZ1Y4ewpLy5a4gbyq2A7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xWzPmYnH4PL7PMINVVKixqEcX8hm4BjmMsLtAFQUL/U1Zy/UGLalDZRcdNQh0pjF8Rcp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UHzK3ecRDqDNOtjVYDfyxTFbAdBvDK8KJUPkhp8f36rh6agVMR6nTEE2kD75fYZnwlLp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rV4NG0bCFihQzsaRWyo62U/UAAHsNH2ha+WCpXvKI7ikHyiQl1flRMNgGnwEpzHWE87k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X9RWk2ElL7k4woZQ98fcJ1KKL5sCYtLp4fXUDodb6X1OlSoHp26m/QIEqV6iX6RYJwpN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ML1uCQnBcuZR50gRCYQmN2Tva5TwGFWVD/8ACv8Agv8AkX8oBSkcDHdt7FUGhMovLBGt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2/uU7YbHuu3d1YUVtM4eBLSsuqcv9RrUaPGHCZJWsZvR3dDxA8jumuAblFiu67sDTl5m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GNYeYM1HtLZFE/Ca0F9uh0JcWMP3m4zmW2T4iJskNqAcPtHeqruHLx0B0szYE8ZVeMy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ZrpAIri04uCjJQdegqBlS6AbFY4uATITszlgS1hs3XSXkA6dGBb4zFqhMCs04OwzCkBa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IAjrULXg38Vd6QwoAyraIMs6XxRIyhNLWGDKrgw0NoNG01Sp2RxcKoR5grnG7LZmaDV9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bwSAU2uvdKBK7VVnxpDDBkYIAVBo2osCrNH7gDFGA9+nvLLvZrprAqyg2veDxbAQxrPi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hTt8RWtRrjefgm3So4g9DT+PaEqg42HzQa9omLGKWv2X7TeVzCjisQ3DzCsODSaE8iEc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uJCeue+Zp7E+33IY3cP5Kt+yLLA0S/KtfmAVW/BgrmHLE7rVwFlpscRnx8EOADSwfeWo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lG1JLvAWrXvF6LdwfJxEkPNyfkYgWSut9b61KgSibS+l9bh6AuGvQ6XLlnS+ga9Kh1SU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iTkESyFkG5H4ljUZUGoBopeU2jlzMAxXZA94B1EGeMw4VrYzWb63L9PPrvoTT/779Ay9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MqhoDmAUFe8Ss0GSTSOeHj8RdpMDH+3toRuut5jdoiIPVX/Wxo3eY3aA6r/ZmJDyur5i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hfzF1DaEZ+lN3PhxEwLRtRleFV7li2/B0xKnrSV0MQg9HpoIcZWCq8Tvw7MNcfJDBydm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OlU0xczJ6dugWqkFnFYgpsbDXbR+ZkyiNRuoC2huoWxZ3gxKxvo1pGLsssipXHmVEW0A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MugkKoLOpKZFZ2omt9muXA2cEwcGyiZbezCvahszSXDVK0pUHVxLzk5a04/cG+YCTPWM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+SigQd2soqiYcQpCdj05FuONZjQMKaHu/wCRdHUNK49/eZIZS3LsiECA7C75hwuZNQPe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yZa9owaBjLKYOc5hWbvBMlvQtxBAzeDpqbHq32ijnILOuNIuGO8LGmlVf9xXTz+abfHW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VKrpcJfQYwOuKExOxMZdql5gdHuQxsmf2h+ZWCDdFeyyBVp7p7RsNE0Y+5TjOrW+DMGA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HSbap+W37jkNlEX8yhs2do8avzUQ4qNKzhWw+IZd1j94y2tc8fqKabuy+/8AkT2stNXy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lJ9y91qtPlr6SnjoqVK5lSutx9NypUqB6PEuXNuniV0DoYv0k8IaTEYzCRmOzL3A7QVV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pCWjEmZpeECzMUTVgvjMQYIvRWwxjgD+I9J12/h29G029J6t/Sel2iSMw3pmJoEF7At0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IbqA1qiIYWhR+3v8Rk1EUrxGxKamkG/dl4Sroav/ACWzKNDoQqUzt/eIbb2DaVKcm+xH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fNO1HMpAeXmMDVoBbBbGoDPzHtkyC23McuZibPeFVksYaPQ6EJUdOsfiTVmeuoiWkgvw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QrE3x1gzMHQ6pkZSHdqOLQPZq4LENYgygDVdoWBS6ZMMVK6ENdW4jy0GOwIv4gFhghmE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8RVL5MCar092ZkPsO7H5ZVWfYoqoygShVGvhLAoVTl0NIzEC3iL/ABHKqrUF6wjgHyQf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4KCqyycjVSrOiuHZMNSUNqgC1S719omDu42Ly5g9yKMp7a+8x1rSmoQjbzAMyiyqx4g2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F7wINN1qZLV7ypj4pXKG0a5jBYr26MtCu0QpSln4o/zXNem8IwxcOlwgZ4Q1ko0RqYsV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ytXEkC2AQ4yu/aLUmofPnbLwVhNeIYScdVCcBqe8cXbqC5IpsLZKz8wKgDNz4EHVSoUP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Vd8DrexkY9uGIAcp+iDa+rWDtdPxFo14AmfFVOKBKo8MfiEhf/2QfMKTHXaX6K6V00lx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C5fQZcuXF6VbsIkzYfMrSzDYxA2HMVmOhWGDKm4QHTyWiu/xDPpIdTodSH85/GfxPrSI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aRcnl1b0lO8YR2zA5Zipsllew/3fiHjZtGOzNFgAwaDtPlI2hMq2qZ/5KPEbtHcprFg9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ljqxfAS+g9hGdGs0iNuJWtx4iaHafxuJYcbwNHyWnwg+BYK7sOtyhe6srpUCEqMqYsfQ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u4b9sGHhDNoS+l3hshx03QMytzggCSpRsth7WTfULTLbw4gZoS52I6JTWnb+buIhAe2b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RoBEUJz7mLJU3QhWmszdHtNJjA2Wo0IYcAflLAAq26Ww+oVRdDQG31M1tKwa6k2X7sSH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fLrSVKLgWuhhyjUsQpNMuXZ9olrFC3Q8Q6gJyS1e0ZBVaurDo+bsCORlfGkOIXzsJmoa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iXlc7S4rVuEJXaZT9stdMoTSOGV7ufzNvj0LLl9CVCX6tuh0qe8r0EPQMuCtqBw8aCQG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XQNYRShYkeJfnMUbnVr9zRKrkL3PNU+G4QblVhfYXNQBPgSyuA3DCm0mQJd+86Q9mW5G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HnvJ97i3Y2YQ4vedj5MvqCB2oUnt0VxK6HVZfqCV0I+i4QgdCVA6PeXUWcyyDrLwxS+Y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S2yBhBuDMvaNQLiFZ92H8Z/Hfp3/APgr1Es0FlBolNXvORolcoY0oKeZTZZhHNcsI3YV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3oZelwIIVYQMgLnf/wAQ6vyrf+5dw/mKEexMwE47wRoUrHKGPxCVhbliwBr9wAJew/cw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E2DC3MA0aQYAAlhjCcfMx5gff/YeyF9TaEIQJUqJBh4g+ONrkXhg3l9yNWLe8vyI164I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zGVbBWiHEY1mKrzHUFCmAMVTlsn/ACVnMtS9IaLKOWFhL8wTm6c6Gx7kaEEvBDaCt1jr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iFmwovYiaBrwaBrHQwv7iwoUaRuw5YMmLZZrfAeJZrNM7IimmeWaoEDhLFqQvhIKDyRi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zeXSIJqEYAJt1qQkA9lgNC3vC/kNziMnaFBGmAkS9ZmbK1l2ls2uf5ZY25oG0wcHvFKM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S9qCNOrRpWdJi3K0sbVVyoL3ppAlkazx1IwldDrcJUCV6Dpu9Ax0JUOtyvQaRWSWikl0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EL0Lvn+u8FBd/RZw+zCwXQOqg2OuqD4uj7iqcEuvwx9ysiWlTDzrNEAJINUHQFPkfNQL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BDAgauXe36QBPNAb7mIJ0aAU8HP3CDjzh4GfkYfufX4NPeIiiI8PpOpD03NuvnrUquh0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FiXDMDoTzLxLxNE1xCokXdiJ27KXqhJdN/aH8e//ANB/EdWYpycBlmE2yrQb1NZmeG15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B3MeaEw4XOezCTsLomKOWJ++ttv6njwmsX/AcM01ez+8HvvZsI9UAb8eI0LbV3YFHLGo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xPI6EzEFaraMPcgpfEJLDlkDHaAFv2IWTeG/LeVhAKHH/cQMc/TiGgGzjzDWBiB0qOkC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pqVKxKgShL5IGiMazWcqBBA5lZhoHTsyq3q58RlhpKCKDULWgAswUHbWLRsuFa9kUBNN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HWaAgtU0QNoEOEK/UAmOUHLTf6lC1DJliExQlVZpPsS4z1WoC858TABSq6YNfcBJiSRv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E1gwAdtItZQOCZkJTsu/m5SFUuf3AwsaHaNZohRggAjVwy4lNjLw1dTfL/UtrczV7tU3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4iD4KKcYIpspLNSVg6TK4K1vFcoBjEdu5f3So7hXEqd+8KE5Rro1nDUZMs3Qa5r2XDhp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3x/Aek9C9DoQ6no26nqGDK5QNC4yaHVMPBKkhLWB8awrQpmyfdgWBV+klvrei8jCo9XX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hA+8St7dpQD31hFdGBJ+WPuXg9YGPghmZXSD8mJK1TAv46n8GBcrp4gY61K4h1O/ouZi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D3l8y8ay46TdBrEDw4hBGzKotUNN/UO3/wCRv6iO6liC2odD1gC8VUJR0m8TI21sQNpq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8BondwW0hhOxx3eWIJDZDjyj5S6rQlys93HxFGRW+5CANnu18xC8GxsRHQmsForMQCaH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GZB9kGSh6QdfI6j8RuxBe03K/wBRD8jvAjGqPdFcvmKjsj8J8On06EIEB26JB0BK5gQR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MfWGr2lRMMOe03gx0akZWrdKkG5oAAEQUg3R4o/dw1HF3DbekDmmYkmF8BUP+iKStwA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hObw5Z4uQKTRUoLDDySgm2DaH9oSZZXPARL1aMDCnzGEAovXW4160cEfEnCpgIu5p5jC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VQrNBS9pQSXZmDRllrACZY7BVWMXPKoBXxqRVqrq/wBGWr40bN88wyHHJxD/AJpGDWGN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WzJWXWZI6v5ug2plcHEZb7Vkiqq5WVKlOrd/MwuHSxZcAaX7QCyL0Cpbw6fcxHjpfR6G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Tpt0uHQ36VK6kISpTKldbg1By5dqQH20jq1sYr+vqcS9tQ8Gh7SyGUbx+MY0UG1bPlY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6Hor1EubSoQwlSpU3ly4dHSVKlSpdOGIy+JiDKIPS8dNoIWICsWCV5haTQW14lyoqWd+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S/SQ/j26H820Lu7QAfcfEnBgOPHvA0dUULWXHxhRWrgIUWgClWy8/h5g9AtahN13Y6Do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qzSGLbmLkWarQliXmu32mqor3htuOUMV/wBojjDeXxRQysBKAcyMvgmji2V1hRNVodwo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2ArUFAUDu7Rx1/XbvLAHv9PjfuEdEy/hDpagQKHCH0TE0dGZKlSoEG0CVAgQIaSpRDDvE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GYm+8dgWob1t7zK4GHVYeIpAEqshcu8dMpVQdOmWX4moB0LjqooMVBTUAdEdsQCgsHiY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A5mXhNTDYlY8QmLtvgiCgVeXWZGFsyQHRfoftlzFcCH5hi2/CWGaTACCLXvHb06AsDY/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YZ1C6w0MWCghh76Z4VMmkZVkzlg4WGmkybX+yVNptDpQXkfylEozE8VPqv5ml4Ot9dut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pDt0roCVAlTTqB6iaS5fUh/Afwk2hAmkuXBuK6ZTU6hN+ldDoDc1wxBzDoXwwYMGG/MZ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AF1GBjSx3Ay/P/znpvoenb0X6kAEIEtYwsz4DG2oa8nXMVbLMUiTCo9v/HeWLC6pedvM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j0Ci43PdlktbWLmWCkDSpe37O7LKUtA/mVNhuiprhfCO6EcKKfbCMvbP2Sq02dgmWqFG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r4b+dIkG1yEhA7CL4AlXFHXwd20pJ4HawYs1HvzQZuBtmh9Q2zg+Ux/aPom8JlDKlSoG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D6Ng6CZYcTR0XWXaN4Km5UwOw/cQsKFXxgicL3aQ9VFa0BCFsLAu5X4gIq6xQwaCNZ3A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RdMGzAmsqn9yihIJiivsqVUxs4Uvmual4ALRzsnAafizKDu18SqLQdpkXYgfaZyjeEgw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bpcUanmNHzKlMoaI7Q4RQVgcAiZzZvQgu71o3Y/cFXqe0tsmxQrWswA5FmWZXf6Yi0ZY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Y6sbt6aqquMb5ua3FBqN1C+oxC/EOn3/ADDh4OlSvQU6JAhFQVr0dPSQh0uXBhvGZldN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UqVKh6iHpYdDodCWSqh3hslZ1iTMet9CXLg9FmUmJbBgxY1hBx0NIR0jvHWP7da4BXwY5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b0v/AOITYRlS8kTsQsmg78zgXY6SxVKt2PlFUNlaDytoD1KLY/R4PeZsL2+vy9prbsGh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BFSkOJ51ZSa+QhWC2oo5GWoAfib7DdtGC52lGXxHOaKVcD/cCbZjp54gixDIPu5QtD1m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bx85+7OwbEwnWrVfg3lmb4L8CFZedveilVFLPeksmz+Yyg2Qr8MHRnDiVGBB0CBMkCFo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cIFEvWOTiOzeabjWoryx0TftzFqi3wOED5pipMADV0VyhZSzR5mVzMuWZgKBwtWa2oLV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Z0lodqDnAm2Xl27+84DBv6ZTRAgcpqrldtIoFq+xMBQVtM72nljUvPGGWmgDbZ4lY0qo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AXCnVtjBKLoDzDneBYqOm7raLKq27Q1YVte8oUjka419pcUuLgKBTzAoq7Qywmldq/lL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YIUfiY9mT7mr2I9K6FDaKbgy3t2rkBBZjnzMJElVXOInddQsyzJ8gAjpswIIdGAjapdK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PaZMqViVKlellwljVxFbWpcuX6jptNOjp1JcqEfUdT0HQIEIMdemJL6E1S5fqJmVh0hj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XCMexBmIKRXK3NwNgU1Q3PaHouX0Oty/XecS+p0P4z1GtRNpCMB3V/EHq26gfBEsFfMV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Oplmvld3glIqFgvdU7+dOJQCjQP3yY6BU3h5uefEJaG+o/YnVZekyoJsytHrReDOZmcW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ryylWtQfom4YC3V/uCCj1P4jZ31gC9tMq5XWAdxPb7toKFOcfzN0BVJYUK9yLs00w8z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vL7RwKwI5O9a1O7oQbaW+87YrLm/yzuP+VHlNUeY8SoIEMEDoBNyBDqnFmTiLtropKlJ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efo+4PDp3lghmCuCauO5rsP3KCsEMn5DyfTEOZc4YQgx2q93kKxMigyv2K7RgdgxWnOP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MZyI5DxE5qWOXAXr8P3Bar0Feqs7QIBocwfFKskbDejfERi5AG8aALWwDQ/EpWBZ2gs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U0OCXR1cwToW95YiZaR5S61Quf53LBCgt00uYK8oxIXTXMLRFXKn5IKOM7RkwETFXxHz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2jDoTWY16bCyNG2Ag7TayD+HX5heOzQM939BBisqOW4QCFUMWGfZ/sYog2wFsYy+WVFr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J1vEkoWzMEuE2t/b9iIhlpYj2Y/4JfYRxfdK9Fe8RFHUlQOeuAfciLbIdKl3GQetfwk2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IdaelegIGIJXQQ66pUqB0IHoJbzGILhgjvCCIdsGoIwYM5mmPf0ZLM5FPAply+IsY6XL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f/HmAdUh8sBEFiNE7VF5iy6ll4V3Astxsv8AOUhn8V3Dl7R05s7LunE1xilCaHBF4nkw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u/rGC27y2JD5eOxBR8i/USw+fKd3tMGwDlVOfENjcwn2yogTnZvO/glAJ6JD8BHUfb+D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xL59Ru+7KBLgq4ryLg7oPXYDj/saFyqvabNLD0ju2hew2C7e/LGLn3nC2gUv9rM7zN9s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QwwgQQIIRXEIwMsULM3LogZcmYcChVtQ0YNDAtA+YNEu5p3ggG4fYN19wblsAIqZL4st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ibQKzADyM+1VEwwgIPVxtHtUsepwA48wgWS3D3gXprNaCy3FlQinXs1e8p4gzCOTdxu7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0qO6pmM6Q+Wsyx+NdWp2jt3pUvU0MI29Mr4iH1YZWtupCtBoA3L0lN+sbAaRXNvxLWCl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RpWVaqFotGIr61Ryyhf4uG/iAFWWA1RZe8OVKHvADQqU27NT2/6iiuZiLW0d2/5c1exH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a5LtjpaVTKvtr7wchai+Bf0lTskb2Uj9RBsiqB00lxA235nN3j7hTaoDS9FWH3AVEQ97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PyG4AFgcanDT4JeJ2YmcdeJZPvPS/SEIypbtLNfQQJUqBA6n8KwhMdTrvCoQ9BKl46P8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nRZvAaMXZEb1AORg94OHKFpkR0IrJsQMwWlWDk+ITSEadnT6lN3UKMRItqieoe01GuuY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Tb6IrU/aFdoDzinjrC1xAtE8oxQvuhul5g7HyQgCIZ3vNG+SEkFveM/8lP8AxUG0+B0g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eyJNvFkf+E6qEaZveUQE1gVx8eak/bBEMz2yz+hBdPhT/wBmf+1GgjVUD01Eh2XY3Q4I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yD3iw4s71xyh5JYND8r2mlKnC7vbxKr4BKki0veWJ7JuysAuwJhjnbb7wsR4GviY8jKr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b+Y4JlihKM/1FgoLQZu6IeyvC5Hea+ITRHrGnBcyOyftzDqu6/DaloDkfgIMqmgvwkSX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qXg53aveM/uWQrqn5e0USLLiUgK41WB7OZWTXMO8KrurDu1tP3EeIDxAwDVlLR8wnSGv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rE0svcQtUgG07EzmlF+IdVg58EBWDUqGF0wfMZ28ltpKg0IxXqlH1KvLC7rlKvWXfTrB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DFXDAgt9QIxYMrUuOtkBNKF2z7hPSEOOnzCQ/ggbSkbL1prLMskTQ97uBdMQMAEuvMaj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7R8RAB7z6ZHoCx3lxSVFhUQiBEteZTkAgOV1jwqytHxKm9AHSt4BWgTartB9BYVdsb8F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aQgP+bjtdo+JTmLo7+jtMBq1dypsdvyEGoGBQuD5fyYbfYjhKz1vHS6g6y+Qg2wt0ew1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4gi3GP7l4lOpKUA8Yn5YAAqTA99R945EUcGV30vkm0sOwzPEMvE+xMctvfqM7WrOHw7y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CbQ6HW4M8PXzCX0v0EP4CEOmnRZiGGspHpcuc+o1h1TDVEVosFquOqGZ3hKN5ojG2RJr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OzMy5onH7NChjdxG3kKkuGssyAE5ZfGOGBcRh5gF41zmYexRvAd05mUAVRUaCWvMXMrC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DIAQ3DK8wuFmCUETKvbzA2UUFbf7iGA1LbpCNBma3ZfAgGu9fqAmqvCUTMi5Y/ZFHyI5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tgyrAoOZVERSahjJKALNVp/UdYtcE1XVZz/xE67l/wARIqtsMzc0aqmCDAtUFIbDxXWH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hV7dfcGqmauI7sI1qvZFaxTgWrKwQhbygFNpslhNW1MFgUPYbgbveKofHPdhkFvEel2m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gSxvVaE1wHD8Qgdk2kVduXy/o7sPiucnz8o0uTAF9gQ0YajbL14eJfJKaG9riGtQFeO6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lCT1XQ7S8r2MLx8+0oUa46foEp6OuJSW8IEo/k+0vT+K/BLr29QREtXhe7/UG03IFe3v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UIC280r+IrHsYAqzIgxAQr0ghkQy4nBZ7wAwnzB0km4CcymKK4SoEYbmuGJMBlRv8UwB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LFSDswFpRqq81NocwMDiDac/NQCCl7L35Vfi4QUFBoQvQALLWK8kqooDlmtLqBcOxSBU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UWdssHOCAbpq11mKsJzV27xBir2lFEljlYHJM0QNuNZYLRbUxohE2YXBRZg8ygapRWYl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v8bGMsTAKjdEIBxWY/gSiLQ6sxl3uxFzT90LC5ZYyLZqFQUTMzfSsRqr+kJNoBHTNfuC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RjpHVhp0rHUIEIpcXNmspKk2NPhjWXJpRK2QisdggeaY3vFM7w1Izmqi7S9ai1qsN498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b+FQPQzafOqvkj1eymwnsmvprpt1CV0deh0ISuldTTqSuh1Oh0Ibwj0IjLdjoxGr2ldK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EN4MizvijISrWo5gjNQUt3htiDhYFrmHbKYsGaC2YQZb6+11kyZ+Zkrq22m0vARJICGi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3eNXRtdkXtsutD+oK8u1k/UuCg9z/AJg1mDj/AIiKoBG7Obc8RE0nag/qCTh7H6QXVinB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XNSTlRn4iy3K3D+o7aasYP1NpbIol1r5lWQigl1nFcwQCvLGld6K3I9j+qKZBBX1o5gV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FAOMQnVpFw7ZZute8AGk3G0tHj/2hdVX+uZcHHb+yaSDioHuwM8CL2GsjRVdmamCsYoe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1EmJ9WkIfZKdtRTvtt5lxa3ZcUp1mn81u6cHBH732aEwtc73CuR0PHxFTqdV3lm2raa+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qZVEolvDl8P2ysnbLaveATA6tbduULaJaleODxCU3hHfjCO27uqCm++9o7qXtae8d2k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3hRQO0ITnqa9/wDqKqDMj+EbxPLwVV4Ik5Jr/d0JjyGj0+XebHcngg0k6G9jEQCfYv2N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qSsBuHsQ4eOsTfBZAlRiyNi4fSPpZd1gJUOi4hKcTAYso6f/ABTMiKF/BGZVsAzn0KfQ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EDYkvK5d5f7TFC6LE0q7ibMs3sCN4Dq2W3PxCjGq7bG6+ZlK7481Ci/aX9a5Y1CE2hbd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RS0GzBq946EsNGj4iGS6TL4KisIa5h8EsSxNiVbHuqVRmg4lF4RJmIDUDOs4zCw3WcDY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Eg1rGXeDWAhrcQC2pi2/5Jlcqe/VtkEBS8/2i4KBTszVmKAWUjrr/U13+LmDVx0mCwZd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0aPmVotKlUjE7y1sLzCBbHSYSGcWSkERNMwvZd23stRSGqKB+Is1UoVnvbDKc4FX23Xx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1BRAtYe2us1yFVH/ALNozabQ6X6KlddoN9DHUIEph6bIS+hCEuX0MTKaKuXEkGXnza7a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YhG20LdSuhCXLgy7ljeDhCa6QJmE3hzROoMTsSiBcRWsRtjBziBWNPAUTIUXtLACCNFj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oBRKdBlDX3Blu7DJtHXEqtpXJEGwe0ApwQmkJeZt1Ssh9oDoEBIPJ+YKmbgpz0t5xEaq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QPCZBsDwH7gVf4vM1y+6/cdeP0uv5iyynm8qFovJUEELuFEEAqGX2EsxGAFW81ccZF7R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5jvEEs+42djtElg380YvWe6QYbWgtHQsVlcH9wAyE9gwYKoaDQe/MTy1F4zaOCN8rfte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DeMzlZof0hV7kDVnK7yw3QPlVoQpelaT/ptCoA4UO/eMCy/9l0lPwNHr8usIAYwH6OUn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c1qs/wAYIbWcG/d3lSIupy9omQNRvvH9o/Q+rW+OPaNqHwSXoamD3f3Ashhx8QUHQaQ0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OXLGJ1cSvrOFLNcT2SDqEqJ3hrAmhmRDT/7phr/diAhUcL8L4FU15mId7nQCj8RTF46o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2jfO2DIPioKA4IwwRxi1/OI2dLrS4FEU66M2tV+0KWWh7NZfzPE0MxU9gPcGCz0qtxTt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4oMK1htlV3Y0VULhVuYcr4L+Ia90N162S47VmuogAcAAMBLAg108w0LCxjWCgy6L9wIO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tRWSINZIyo5mtZfJl8uv7oGtukQFsFdXBAsQ2x0VG9Eqlm8iXbpLy+AaVbAGiqU3LiD2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ksbh0Jo67Rx0uLDzMocaR5PlGjD8pSyahpYlS0UdHR+IrVutRRS4KZf9YawxsLa5SGYq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FZfgn7gLihrrza/cVueMz8SkQLIfwLBxRqsex09oqrRrn+O4Q6Ho29G3XaVNumZtCH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kM3YcxzoWoCnzCTNoYL5CoAaMq7deXJKWRc4g7LnrfUxNug4hmBTLAi2QmYInjGNJUwQ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HSlzU8rztDWQ3N/J+pX5xu7/ANxgsYMN4XvxcAajky/MDwB4P9x1iYN38xYtnNqCD8of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5rqsiT8XN1MIZ4viVWenNB+5aryT+mNYjjpCuroDaQsHytPIkCNPS1wcvDJKTWgI+9Rf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5H9xm2eKo/Yx2QKUi/SV5vLRXmaS44ulJ7lT+ZcNUpM927g5m9QMM9g38w1DDUdPmDYH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yZO8lWyRmNvID3lEvUJX44NEvvX90CNhdgPYbmZ6OJHACgfiNVlQaXiUrCtbML6ae04H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3i8y1+JMpU+f+ytgAQHMFoDAPtrVjFzbXW9uCFatzSOHgvL6lRimrPywdGtEsHhvF1iy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Va8ru9oqd9MUdmwfcWhTKs+VsQGUC+wXg7wCC3pDdcR4U8mXyNCN6D4CfK+0PDHYH+/e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FD5bB/nSUo6NG/l3jyhaZfY/9l2y1Gl22e8bIfVLf69oWDlMR/vmXt4RYe8pwVpWdHeO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RQYos9IlR09BNQJllxB2JlEdrll7Yxb7FoC0gJiBKlQMzaLFrG13qH1MTeg/EEQWJfaj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AMrCpVo0dAC5vwdZThftFcw7TaWRSQNoa0IDi9azUOwgFtWu0DXEDPb5i9YXdbAlZVP2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9pY75OTxKJeOhatIUviBSqzDBp8zCt1vEkNMTdWBIWzgmcDf3gDX1H3BUNVUFU252hN0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lXO3iJxBbUq13mmkobIWQTB2V3gcg1GODW/aYA2themWWFEISU1LInOZYKa0Vx0GQQxVD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AsJTdhMaAJ7/ANyjmlQ85n4H4hCHM1hPQYOjCaOprGjeZRII1UEcGZF7dLlCC0VTMZa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tIv5KZfc/oiP2D2iV6Sy35SLFRv/ABDqS+rNYEDmBrD130IadD1jDpfTXoRjB+fJSWsZ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yqY3RCBT4gJvfXSEOh0SUDHhL6EuoMegp605uHqlFG2aj7VYAYwTANPsjWNfsidRolP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J/UQV5j/AFiAIm8jie0NJl/vaZtKf42lRWpy/qLKfry90GoqXiGRpx5nAONP7mPYOT+5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YIWoO39wERNQ1BY5wPY8MCIYcVWo+xcNLMXgKPxFVmxzZ/5AaO9Kf+RXqA03mBm1ThqF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U7k22YFe75/CLot98Vgze5JdHuw95le2B+UE4UdwDEatLASoAJ1NVzyP6QQor2hbgi8x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UVp+oYZwIEYAwu0qEwKCBou82/uUscOS8CmdNpcJSxg9oxBuQX8EXWSuKvYxV9rub+uI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WPbSKeoEaXYpJbDDWs5cb+YfGgft3jgshy3+iUXsof8AYaAXBZ8RM7rlvkQp2pV+DeLb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5s+4BDEmg5zD65uacqMzJWhk7uV/uUp/TMeToRpzG9mu/wDSNrZwZe6xkNzj2glvf75e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ReA8JjmPT7XdedJiXeIPd3lP+yrK92PUyR2KeJUJ1X1UJ2I+bqPRQi6RKIqAbzAaGneO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AWZr3TPEIv8AIQ6ixalQOpGOOWQAWia8NY+6iPYrP5gAFAUdoY/ghDF9fiIkYWhORsjn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EvV8VLsEPywjsHVt1+7D26tSH3Bo1aBplvpUE5mzDSnk+YyhgzzKobUDhm5jA0YRlGB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RtfEPRN5NnmFtGB38RayQ0iLodUb4ogGG7z9wCU2eOI4qiYjX/pEBbpMl62y55bTvNAV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z+kKCUFwZ4iT6H9zKzwevaE56voaUuMQCsMB3hrXNZ6B/gJcGX6SX0OpHX0msMH8B0Om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VTd6lWEu5cuHSpU0hBcCaxJiZQgw7+i2YLBJeZ2QQQ3IILbI10QODUMpRjeBLVkmOGCd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xFExVX5gpUXWs0Z44QwZTtUwuLb/ACgEEA3i81Li0I0hSZGZRclcaQGmsYbIiDUxAKtC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vJZeTKPGkNzL3mHk7xFx4xpFhtbf4jFUHfX+oH877+2sqtsOgNiQiIKG0+Z3P/e8NCif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E3oC4GXRjQ8uInMM549rc5S3BBRg+CCMduUfuJ6j/O8wGiRV+8qRPkvYKlUmg1yG5Q0O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ItPY0OIAAbm92ewpSmF03ZfF1LI1tDruQwETCZ0TXbvKMVgFdkrzInCrb+oCfUC3WzMw5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dTtfeDRY6IYPDeCgrn/q2O0dlDfq/uA3FRjwbQMubItry7Qcoej17m8JABKjTAxqQ/eq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O/8ASYSi9B+WVVPOEctfb7jaKsDUXyJdZkstsU/TPghXvZitmZ0D+4JCgaSeZOLUtB9D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krjePL3V9x2ET5Y6lwY2LHRojAKOp3lMtWnEG6KT4nwCHEOIRUWsG2HE0SsS49BxA+D8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UHT8Mfcc8mnxNsSmq1mNiWe+UKuhLNrzK3Vi6lDpHiggyLbR9yz2YuCoX7RDzrcAQfVS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w0rcJlZCiKyK1GvBNHHNaouz8Q2NX7KVj7gTQtoCBAgSnTAVrBmDBN5E4tSAUA0Q5YwL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aUU23csBNgcwlWumqswgUgaUbzxCjWm0uaEA4N5/kcygK2MuaiZbgt4iSFlzXBKlWWg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XP8AI5mfsPx0v0npZWJnowINd5/kynH5hCtaVHMep6McS4fwnU9D6KhjqdR9BDpU89a/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EIS5cIr2gOFgqxj5Zq9ZXrMGIjMWZHdWZsv8xBlebl9tprzgxcKqibPEWgCuUZm0Bvq5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BgbkaOBKiq83qSkxLgLaP/JfYM8QYIqYMtWFls98BWhrZr9wCs3mv7iDC5zX9w6qBUtb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ckfcfdBDv8pRuj5fuJu3Wn+sIUK5GX5ms09cEtVCy8hJsRD9NyLq6f4ht/OHd+Bg7v4h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gkDKx3MyvZzI08Bx+UDAQwBiIYlQfgKSp0Xfl9zSA09w/MXFzhSLh4tdwwtQxlS/iL8J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XNkVfHEFkaF2BaX2GCZY1L2P2Q0NkLLra2O0IECkAxvNeKVd7ShMZnNTr7JMxMCmgDTH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aLI0Cva3j5btK1/UMKNlvy7zNB/l8EQL2w/RcQdDcV/LFgy8z+5UQCwYWoUCIuyhyxmj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R3/pNaJsbXli7vns9oicdOlchrHl2bVq5r/2aKbFGj5YAGds6/Gf9rKFl4yHx/aNWVm2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ii6/3aLNKbWXOD/XHd3d+n9QPHahUixOSDBi46dfWAnGowfO/MNeFDiDEI8pwxKYMk56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R+kNDlgIgAfIXX5Ytoay38W2ObaXjDKdjBcAaV8yopEkqmLGxlI+WCeNYpw3Hn2I5rOV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XyS1Uu9nI/o9oQhCOA06hm4QjYARu8EqfXYvTaw6CVuyhce20raa02Uobpq83GGxmssD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DEvAvuwSlhmLgJQ7HOkEiAujQJWCuJaazuLBGKKb4hT/AEZh7o8I5RyuPEpYpAt0qAgn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AdEzRCrUWCNjok2+/wCSVew6DkQYp7pKuhmpVPvENSUmp6t5UqVKlQ9J6a6npJUqVAlR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OWjiXLly5cJcGDUo9RBx36PpEIw6VHhHXWX1Oh0tyw8d4zeawsguUbsaS07RA+BoWs1m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jFbpa49jExbxKO4Dz2agvKfMXgcW6vERdlQS/JSGYLxs3C40Bs/6io3sRw2D93BoDN2i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zLcvr+5Zu9xLdnvC9pZztizM7ZTKA+Tyks0f3f6n+C/UTVDHeAGvvuaPwn/sbLqKPNvD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wZgryw8/3Swtv+N4av8AoAr7XG+8ML3U/uXeODhPC8QO8FAQBxQS9iHdWO0P87wuhnh/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mGVqwK37g0OwAcTUEeEhrNKoj4iqIEhDKMs0Wd/hjGSoqz7EG6tZrXMEBoVw8MvhDsmF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VmGwN3KwGDXfM0bSB2N2WQDZhqu3Myb5nX/UD6gNRl8s2veAeDed7lbPBtKjW3seXaCk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6ljPaAl7CP4iEtI1WbbZmhfCPLF7jaFb7sXqW1U99CI626vC1cC1qK8SnSO2HzpMgcBq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bWvdzMOK9r73g+3byZ4iFRwLSxqyKa/g2hBHRn3lQFBK+BNoIMQwwYhxCC4ld1VZ8Ch6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bxxGaGBcuCT0tbgAO+81LBeJIGj3fEpxPbadzvmG7x7Db21U1+Z44eqVg00VEORO2tCL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hBb0LiwWmPbH5GXKeHS5h4qHvM5jUettV9TdA1ISUTRVkSa4Ajbqy0DaEGuvd09D66Im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m47lBTXtAuUYN1eY9xhVNrLqIK5H6QnDe3HaYYAXepfB94jsNYRrM0BeswRp+yEGHSJi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FESUybfii2qD3lAirRCB6zMNeIIhWBTvDGkPno/9GC7XvB3/ACxdiIJ0XxAbKKGo+ZZo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zLtBguXiJ6h7TQl49B6Am3WutSvQS0qoQhDSHSpUDMqBUuD1a/Tv6yDNodVdah1qV1Ho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YeYbsAviCyUqukVjssjleJQlkitY7MBWF3TS+YE1f+GsvxvF4e2oUpMtDdu0SgeWGldX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DGnxzcU/sTRaSQOS/uOGb3EsHR1n/iOcTy4J80L+5ZaJsv7hLOsUT7je6IIXmpZ37dfx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R+5nneXEWpiy7mSNXXj+iG5I90uwPDSZi5sPktIZw5KQd7XULvTVMXvPuPt+JXd0wv1B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OA+YLJGmA7MsxWRdCK8scUflD8E3B8p+Kg7NRaqDzmLQOF3PYXLB0ko2P/JXyYn3EUir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Ib/pAWaQLsml7V5jcyACux0DxEpowpTu7kquNACA4rt/aJS3L0/QRWpbho++8pKNkJj7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7Q8gK/NshWIN0/Kxb12NHvBUxWdAe00F3J21mVA9EUrlEXQQdD3lGJbirF8s828bftGn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z3S8qPY/cQv+CfBPIyLIi2qPne/9S+TNlFd3Vl050G18sNCrxDzANlM3A1MyWlj5R5x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MTFAiV5jkXnMWHSmbLmtgeyBFjmqSpqOyS4+GuBkpRdIwMRMMqmURhbQXW4fWLU5gK6i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VcVXQJdVban8zIVNmX1Fu19iNKTIUleIcoWgpPEuzk4CB4i5Y2KvvDQFb6Qu9AKFvffS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Z6JG6CU/MG4DIjKbYW/qUxgtMFtEy3VlvJLPLdoWu0vxVIBm94y4oA7DBUzKbTUgVTDV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iVeYrCWMN2qjTYa7SpBZTa6eGKhADau62g1NKS6JojDMKvdgPWMJre8fjVJrm55jIHM2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H9QwIrRe8BphIvuCKmtI6Gqjxc/F6A6HQZcuWm8HywHRQOuZRuiXa1mwUlpiDDBYjwx5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vSTmbdSLlkEgwZtB6jXQ6VKlM1eg6bdT0iDrFzNHUGA8PQswaX3Yk9BDHQ0hDbCzpFyJ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lY2JY66+EsRYWhlogtxTVux95qFeEzTl8ObZ+95uhmiuA2pzc/MySS4pKUfhn6EP7izP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/BBTA2p4aC3ARmt8FRWjtWT+5U+sifqEX5YDhzwJhtedx/EApxFlmhTyiLaOy1+EbYuN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MAQSxR/oxcaLVQPcgcldjVOUlawhpKKP7jtff/7lJvd5JnYxkX6lnW1ZgPdlthyKE/Tx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C+Pjf1LLBZ2i64ypw9o3fuVfdboIXVxkYOwqasH3QrKXB/3EOy1ZuwbsT/HFQHL47QLQ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kscTBcuNiXeidH2u0MMTwjLgDLXVl/qmij3Vl8SglsGseDXTeW5YMFFZdHZAhQAtr/Rt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V94ZD2ZyvAQGaK7rf9EqVT6rPyxAn5Ph5jeFxiP7Ykq5nF8QaEXXCexvMka4N4bOqaw5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d/3iO2fUXXusHtOeYtE94KnN3+Bmk32seMf8iO8MCLTxOZzbFe2hKOfwYJebt5f6fbHv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kK/+rlOaORsXzKWeD9zFqAAmmt/+dDp1MMuhxAxMReMzL2Q/qV5Lu6/qcw90/UT08I/u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705WlGOpFmZGO8zIxZmiOT4gLviaywAdYioRBHGNLiuZyuLutn7hYJR1sjklgwBVdggN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kWINEOvwk4fEzek8UBVfi4ZKdxYWkKV5tolPqdIXl7uYscwKqhassI0WcBwXpzKFGizI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zJ3JqvLLgVjZRYytoUaMMmOzQmrcOVwWbtq94QhdKTFLLv2lxshnaU1DFY2R0gLeFwYv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nAt6womWqFXpBTRfjztCTuhjd2V0qV0tMsFdCiv3Ai6gGzBByAIaWF+87UPzQV7CX/Os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eVnLBtSWmkz1/Eu2TYfadyU5nnLy8plT29O3UWCy2WlIhly5cHoG4jUqVCV0CBKlSpUE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tANiNZmtNcNOiZhHSMIQh0PLOZKgNTKaIa00gANI0AL1wHsAm5efqGARQ4MfMMVS6WBD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iG9v6gdM1138QKUQ85STlRtUee8SKvfZSh+L+iCGl8P1GQWjLRFqJAAhbrhYYDwzn+ya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Sv8AOYBs+QYV0AsBYbusWFLYQjYy8QS4HwP7gWy9v7RQTXVCvmVEe7k+4DYoBkuNao3l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aXH5WAMh5gyVcZP6mHjt9fdxpLlAyv0/xcDWgFBoJYNfdHNl1ppE6jYGShJcMl5O/LK9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BHEBd6gk0zWs70aQo1yf02O8CgoeZizfyw0cgIcuw7w7cRAxRSTLyocuL9Ss0HcYjyBx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RDELdj4gA+nVOCudfKACFYNv2IITm39uhEI3lflTOunr9tFv2/he+7MeYzhe0yEXZPg3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39FFfARhQtY0NJElMNLR7aR+ieGCP3xq1Efaj9Qu3PHI1Zu2rVn+R62/uoDcbyP6+4B2F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K/qCEfQpQsNqrcEu8lLAi3rn89Lt6p+IdZhzDUEqGxI5VE7QIDQwQZhDSKZa5jh6bxuj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Q+5Zmtw/uVkXnNVnfxHdQ1xCg00SuCU+6trB1FwciUwEGh92Kfgj3RXq3A/0S99LlQDv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u2ajbDA5gZ1wFpfB+YKAu1KaeISrYHFVW/3Do4jppfaDksV2Hb6mrDl4zDEdv7QP0Kzq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otZRCW5C7sKzCqXXeJtVHFzNolIVpcAppcZmJoAoiv8A2Zm0u1NNayy11S4dACtqB7Zj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azAta/NOfg6V6jrc06Er01DppLe8F5lsoFGWjL6Ll95ctlstiwlATMHpJt0OgoOE1ghr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qQh1qVKlQuaQcS+m01JqhNCPS+8uXLmXTTMGIFDNTCLQwYUReNY2EUGoos6ETpxpDrds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ZQL9FLXsbQwVEbFSdY1FOVlTTmLm9ota3uyhg+zOYe0WbQqK2/8AJYrrd/8AcquQuXhQ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cANHuxDsZBdiDg92C2lU0Cu9y4tbCsC1Ed8MRnkaaefPE2wKLWz8u8savkH7goAW3/dL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seXGkGFV6E+Dj8oAVBQLX5lj8XP3KrZe6IPWswGz6mryZUtcHEJaQrAfcwHfC35Zk+239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DE1kSDreN3uzIoNysFMQR8ipROVAgWiH7IhATYY18xsiAAAa75l9U2Db8RVW+M9pezmi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uhq+YS1WgAQAIcCxy12voe6tY0pR7J5d5TjDT7YMsG0T2/gjZfaU8EJ3Tl0PEefU+gRJ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V2FtPBtKJeVUNDm72xAEuHAYn9QJb5I+Y+M8mS6C5KS84RpyxMmN59jL7svd3hafYggD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J5eOX8f3GBDdMvsShO4Wj2hZJEp7w3dKKzaflQh6GbqBmYMzJGWCpp01RYsszMs0PQLg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0QFwJY1yVBAaBUJitRiwJycFg8jHMeeTQ1hLynD+z9xDk2S7uW4FN6XUEKtZjEtIEYX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rWVG8S2vaDoa3pirqUbzi60t+Ioeuu6Dae5NVTEI+HCyk/aJK5gPcOkGZzDKzj3YiLMv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ovaAA1FoMM6xlLS5VtpU7zjEJ3CfuK05mrSU8zD/ACZjKRchcTyHKOmzqXv0ph1ywzCB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qy9lsHzObh+I1UxKOZjmV3lQhHTqSpXSpUqV0qVKlSpXTb0VC+lEtZ6e2uUeKVrK5jrD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+l9LgxZ6EOhp6R11M19GMvHQ9LRBbA0O0yxDgcWy6Lq2BGYhg/34gTLwpzBWj1nNxpaf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wyA5LPJLULQABY8CoDZuBNl4D+IDR+X+mLxCtijfL3s2msxzQ/bGIDYtn8Sn9j/iMuge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jao7Jb+dI2q8EP5hlJOD/qDK+Fr8T92/9x60LVLbBUOyClqr15kD0vY/MdkJRQv5iNka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7fiP9ZbwSxjbZR83+oI24AEA5V/EsNm2/LCS626l/ZAXzHL8c0FU4AG2UcBQlh3Xdj16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bqsBDuHLzfg/bMSkLtH2AftgFB+ge5+La95cbZIELabNdoiWi286/MH2QIi8GWg1RVfa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VwsbM/iPibtVcugfzLmOKCt1mhpSo7xVItsYdgfuUvXIzfghdVxvwQDfdLWPbQgNWbfX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JfJOYO/zGsio5EL4jaMwWaEcwNOUujMcvyLL29zfrXotOpT3gt8xtuf/AOv+Rig/g+D+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5ZOw39BKEJNu2EVj8J/X5lfg3w+3+oFUqxMbC/1LMYFntBz8v99CPraCDEcIMwQUQlR0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BZO+G2OGZ+B+IxS9ZhbjeXUBRuNyvq4FtTVYMVStKcEyKFXBNDGEDW/FP6jVGo/Fy67V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6GfjP6jBM5fmJR0Uq7xiAwM2KfOCB0akMot90u1vWVSVLPK0HzArE2mrAgA0DgzresdI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Z3lIavGBfqpoXuzES7QZhPvmphS2Ka8i6+5eSlewXtMfpOqWwZIi2lQq4LVaAhIgrBow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xWNJVRcAeJY0C0ur8Syw1WYkockhF6MHvHAcV004blq9EXMseD8SsS3RUCVKlYiSiYhKi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KlEAmOtSump7TaYh4Z8ggpfPUj6TqQ6EPQQzKhiXLgy4MuXL6joMzXAiRIS+hCEILJkz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LgOGZqEfUgxt9gLN6xKwIUTQGEbEfivugnxE6sbJ45jReyKv8Zg3RzA/Mc+yH7izP+Bz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XQ1r2ITKrV2/UvjbASOgoeH9wWndgQbKeD9RTltDkuta5gvySZrSvdIIUqcQTHhg/qHT8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TUAlfUI/6iTAXJe8ZClouXEoRdAvabDxzK8cNAMRZDDwLRRi8xlazKs7DvBNRWA+uXvP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f7MRWFhwW+WeDVazsKjinZxUTFRC8DW/xLYgmeD2hRrh2IS+tH2gMfMQU7q5Hx3sWx7T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0oad1hFvklCKULheeMwlvSKy4ohJ5WkaxWZVgBe7+oVAzQG93C9hzGV/Mp9sfc3bwe7D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F1djuoBPKjHusuqTs/mHzPXXTvGcL1ps+WYq1hHwRdCUAW8ENYmOgHmag3uH3g5E58/E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i/LAyF1c0y+pvDb8zY85oQ97f1Amb8b7jruzq+0W223ufbiFlrmrTzFQagH1C1G8h6aY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iZ6QQxI6RzcdGOrB0CeYii7mLLJ8WhUXVmblj+XaBsylX34mt3Kx5hrHexUZbRuoApot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7ywBLxf9QY8DKwYV26SnuzRL7xM4WJxrOBReZpAYncs+4wAq1KrXGnaZmj1FtU7sy6OHU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ZmtNb7TRm8J94S3ARVEE2cjMEAxRCph3e0YAwNCIVfd6qMvYtsUs1hlsctZYAtoB+b/q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MpY4YVL8s6L23h0wXeiFVPEvK8p+oL2I67JgZoQ/GQIEqV1rHR6rPRgdNvRtAjLI7M3E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dDn5XrdMZJMX0YR9G0IdT0aTbqdXt0uD6AJADWJ5leZSXRVmWjC8e/0CmLZgmmZh3IjW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kEZUNpa7GJvuOARrCyuVBdhrQf3UBqoFjWUJDDxQZPqVsPYst6SkWtSpKLJ9j/d4Bsuc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DVxAL8MT+o6i3t/yXw1tAdY5qdGIYF/L7w79floE5oQiqPjH4AteoTOxTlvG+0VgDzfu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cZxT/EHBLgFF+xAAPQoSUMhf8ZiAqbnCcmC4PeV/vTc/LIfqOgmZTR8samTUIfGYAVaV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ItSnHn2IG4Os3XKzMBI2ZXmHGxOoTXuHzFCGUIPsPxhZmm0Rcb52lCgswE+kgWtYV7j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Xr2CDwFcuVbUaXEQQFUz8sSqNnOJ4N4Z4WVa8GsHjl2vglngLCeDeUH4ivyy/wBE1wiI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uL2zvs9plWS1r/KwiyaOirvPxERuaFh8QEhHcWprYtvqJlw5aN6q1GOgX3ZTVuzZ/uKm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ZyXu5l8CnaZDz8fuNNA2WYCdHDU/MJZ1Uo3F/luMmJXQo8zOHEtUTMOsCYRIQOlYiQcR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fpl14ChS4waFgEkIrJduYqcvKoC3g42Srks2taiUH/IPcdtJTQKNKmYBjBzVxILbhWUw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BGPuG9EgbGWi32l1sEG+csQCEFNF26Fvd3vrE2U561XwjANsGtXAKlCD2mWZsYc4cLkq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Fi55Z+yaC8y+KxwwXCCtT9aSlEcCutYl2rAVlnLMNT/p0MG0YzFiNBfEzFHR2Wcfd/RN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8XwW1fLU+4hr2EOgTnpUzKiTSEH1h6AlgHhbJewQ486IL8K/uCpQFUu1V3iGn0E3iWHMA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4UuWR3CpzLWihzK6EdOmnS/TfpPSeg0hLh0PSQpNY9DqA7yhMBIi76KNhikvGo4tXLNFS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6RaIxWAASaPaX1cTEEyjY0PuK92ZSPc0EyGzFEWyrT8Tdc4tMRdZNBXQpaDHYHBm3vLl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m/6gAuO360Db2cgD2hc4uyhy/wCsDF17CH7uICDQPyhBDKrAA+Z+w5/cNme/6hFq8MeP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952pQUfzCoKC1sx8DHV940D9RZJsZVHaMAlu1l91jUwvYfuJ6E84vQQcUY/7Bh6arqwRu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NNI8S52X2iqDbxBLLsRTAqVsBsWNWwvXzEvC2mLgrSZAuuzsSobhush81FGByibH7m0G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3XTQiG69Dk2to8DGu2ZVVjFrjOsBuxtX++hPcjCfomSG2/0E0njV2+CVvxnDwP8AkxUG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Vjscxb8Z+5W87Jbbv8AcY3CaVFWX9QWSbGhGz3lkf8APeMKbOyredI92ZD+khmmudE+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9sup2no/3vGu6hQ/qMgH1pT5wTsdf4Ax9xbEux+gg9u7W9X5zHXEi1gK/wBtK3Lb11zU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eU0YhCOmZugrJtBlhxMHRgxKzEwyrgYjqUgcxlOYBqx8ozaqgjW+B+4J5BtapYuEChRF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vAtjftGQJpViucy1QLBKWZPZqCNEa2xbiFlVcCmsVY04uq/Mr+gPtn6IQFnXY3glvQPB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kCVsZy3GVUoqM1y/MDglcrV6zJivaAqAbXRrbCYQV4GribMQsot9ILPCEKAA2tVrEOLU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7y4AUrVgq+hK6ua5ILtbklVZQtqaEp65UDWBLQPMYdouC5iWvxf8EGdI6aS5gOVZnwof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KxGMIdOjoeohrNIm/wCuIqao7SiXZQLdXZHmWSkpL7S0tXTPsjrmD5mAzboR0/kHqQ6E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0IQIeu6gpPMCkxlYqawRGGhaaBKFzo6zKMPB5jV3lxPNLzJPdgt8RKwDF8doWBqxcFAw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nSBa2x5lpsmmf7qBUluLa9NXzEKHkQflmNZhk/3AA9if7YZMGgP4lP8Az6g7aTBp8T+s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RdMAcZYtycgD5hHMOUv1EtN5lWS8mI0UFN0239wMF7Uv7lir82lY7KwuqWKCmL8sjT5Y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86LbTPbEDHflikoLmgIim6XhfEz6rWPXKbmLgJibNAViBcqRWhYXsAKxeRakB7lk+EOF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MwqpYU+0otOTVveFnAF1eaiEsyMOu2lZq7w6fIAZldI3CAj0cVzp+ZXcDWI6w5sfbG9a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x1fMPuytT9oW3jyexLoeEyzGLcV7licJbLaY3lMwkdoutWBBtsD71lKZ7iBaS4YJ88hJ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0y7PX1rEqv8Aar7ZYsryH8wCsHQFXMHiMEDyPWmvuFFyqi299PuVRboUX8Ichla+YzIV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4mE6K2Ycy6NoM9GmAiR0TeaII2hqmZsWaWEOIi3ess7YuEqwblAEParYS2AnLK0c7EXK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HUTeadhA3p8xBBDdlhsxwZhoylr4/thtt9PhgjSzuEFGj7xPETagWR+YCO3U0Jb+kotQ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Ad1TmwzQ60TQwTAQrVNeDHhNozn2lVwURwVkE3NtL9AdGBK4qll1mnYd4sALVrPoE5bV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jWYAHLTU9kzmfiIED0G8CGlt/qJllQJUIyoddvRpBaoZpUCwCsr3K/UYqtgMX7REG0x+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nPtj9y+lQckwXh6no3/mOlSuoSuhK6VLRKh0OmjqQ6nQZeG5UsNUNgvaC1YmAKt5DWAJ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YU2XHLMMo0QwWxHQhwwqr3IlE3aTWIkcJtLClJRLBwjchvFWynkFzJ3tKVY4B7MwGELi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ZlXTXNRTES8uvFx1IHJJamitF3K5zLgPiXI1S8uJlIFod0/cw4AmLp7h7gxjCgTt8SgF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UXkVfjMT1AL0IM4gygsa6SU7X7QKTigMJsaI6Sj7WfYhUUGgsHtH6JccldpQdkNGWCwY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LNmkgS2vzLQQWwN7ULTtZFKyvy9kfdOGR8Cv1HkFtp/lQIQACqDMx35S3JpzAxIoFEtL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CwNE1swUAewRgoZcYwHb9wQ7TFh4NCZN5QfEdpR0CZS9lMCpN43T5UFnkLtmc5N18Jgm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CAnsG33YNhXMQR1eYSkXf/jPASah+f6gNu0L0+cfUQ5PTUe2kEwPYgYJ8MfPFxB+Y0vh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bez8GZlXzY/dtiHy4b8wATUaG/xGSRkUq9Jd+4GswzoQPGbwcUCbzXKHMxEdnRlNMI6T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ZRxHcC2ckTUNAyVmCg8ymm9QaAgKDSUYR6rDe8sFRCdDVj2jqyZt6vpmGzYQTmpjLJgG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/1CcRGtbbv6mWp9iZDBytQw1fJ+I/MoIFFHJ2xA1GFf4I7XokopqPOJptCMjKaOI38Qqu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O4SjZ/i4XEbQdo9CMrgYFQ6kJZBYAbXqQ/68dGpigpHLVYDpfXFP+4lFpgwSeoMsxUBa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uy2Z+Ih1IdBqKzEFKdBD0YqXLlwnPRg1LS/MuL/AbPl9NpVt3ieKZ6PS/wCA9FSpXaWl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OIQmVUIfwaV0uHTWVxDp2XT+IaalIe8yx1pLaTVQaBWcTJvZdSmuBeSX6jabcPkjX74H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1/UFOHmaIpCN4u+BDougwsGwzu1irhDmBMj3lboMRWtUuu2kDg3NY8x+4LCFV9ssrwBe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gLae8yuqvKj2bxVVxICz3bTTknKi2IkMB7zQ/uZ7Z3WVQQqF3dxX6hpDI9ziMytbZp7B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LQWL4SLuwKpS7pCym2hUTkABNTuxmWzUCVEjUTYfth1OEvW2KYNAxWtx9an3NVjl1jJo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iACzxcXe5imghVuDVKhYxJTmfBBxIQuu2A/ZZdMPhuGtGvuwSCtqGsWw0j7hPtUwAfeZ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Zp/yK/URjnLfOn3L4E/wbRrG6j3j/wBA1bovdiuZVOJ5vdf1FXV7Gb7zVgG7fwj3zKIf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2yo1Ixr5+I8idsUf95gIQAi2ndAJunpBjFzFRPSA7tf1FZ4ZU/qOOL5k+cE1DHKfg/cTK+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Hdeb8rN59q/6IcV3ho/ULneta/73lEXn7v2LfuOjwiB8tv1KdfbrDu1DYXR/cQ4l/JBp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7/8AIPY+f+RmzcDg4pl/BcpxvlTs3nELSvm41wE8yxqRJrBZZGaWKrS9OWK7mrpdGEO4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ei16mXuho4PMEwq06jR75jd5cKpac+rYXLpEF6x2fJ/UXINrGO0uZ4QGgnNTPoSbXP3D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7UvQafaA7VYrqo6CofcoFpf+obZ2hhGgDFC25nmILUtaL5lr7u0/A/M1oAZlrZhq5aoZ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V/tx7l0zoAMvUkFNCl4zUVBsxly9L9qn4jIRuMMkFak2RRoT8BCHRhBxLIQPa4FuoG7M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el9L/hOp0xV7lQ0Xfo7W4wWhuQUs36+Oq6JWsAUQqXCKmrKCUwJQ2ldaJUrpXUh0S4KY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qadajDVWwsBgUzWs+/8A5KYFqojmcG0C7byuKQyKGPY+0t27KbKw6SkD8IPxAVS7q/iN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d8p0isheBJel6ICCuIAEb0GEWDR3lKg9z9yiDTdLBVhTDKAhbcM9rl+A8LBPkmjy5eLx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Z3lKkFJdQxgK7sKhQGrjoVgWKPcmQqMWQGtEuIMdy47VarB+pgdDSC07xjQWzV+YNzYA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w9pdMXN3cuAS6t4vtzAGgJBeMBPc4y33dCavDbUO7LG5dUtZvcQG2bYLgB3LKrGapbaX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DVUSosszBFRVSx7CZc1GAHvrDLYy/siLybD40isBYWwWvYYb74chXY9oMzWyfREZ2KAf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y5nLJ+EcYL4nkJO/8orlurnxBQbSCAUE2aBwjDNAIBWqwHgRS3zghkKb1+BLncR1fOYH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S6HeNfxrEHzIvkY/A14Vb6iZUGxP+4F7/m0/LEqGPaDtqOLSsHzgddZi3NH2f3AVL0fQ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dBOpDuasvJH4L/CUjAZpATYtMsDkD3iXY95ToiKmfxENLHCRbjGka8kMkxB5fifankeZ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rWAVYtAIXBXWFMIyoYKl/ZmISAsYSW8gUSrYKtahQ2RrWJpsbEt0YMulBpqF4ge7AHP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OtROgvsxylszXJNafnPzCr0CfmFQMYJU25i+CHo2n2n56MIUAN2WOyIJTKeWoIZv8MrV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q+v+zIox0h2NcaM74inNwI86wdB2de8trcWBgZSAEOhrKbzYZivQlMr+C+h66lSpmNrl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DvHXoTQDERxDmxGq0jNEMd+o09D0PSTFQY06VOhDCK+vPRw36kPQ1S8RXJAYyuIVFW0D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Wb5SMGwNh+CZJaHtGs+EEKAHCRHRvMN1XzQVUNd+kEebI7k5DiOF6IfjKUxvLce0z7LO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2cFtOzrM2RrxCxV7JAdN3tlhsInLrUrReuD3y72VCD7Soo0JwnahR8Q4GkaMhQpJQVSq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KPaC1fofzZaEZrJv2l4CosVG2QFZ4D2i3ATuv3Lg0qK64r9y6oYc07wAJpVB8YEGfdfR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kdmlU7R+I9HHtK5oXK/JlkbrW9+4+bCshlSDktPialAexByoInvLSPJpd+ziYZYEpNu0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+qjIy2igHIWy1HDaky47ifEpHBDU953wtL80xED/AAJYPN8b5IBOyf7PuWZr3Pxf3BnI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MtbmAU7F/wBw7Zo+SmUjgm0+lmwLxm+W5lSdxU+NJ9fQPxNyJyQrZv4Wom8pIxDycD+E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oPnFh9EBIzAAAzjExRsfkSwTsMBDjoHMeOa9CoFUEt2viBu+0Eq/YSJSQK5XFDAWYXfE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fkYfaFpwjaFJnJFUomjEXMW3iPmpR45loqN5ioWGzHRXoABoYhDoVanZvPhKQy4aUtlR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OXMI0NMQuItLV7yzbhl/MTGsupgWxdPERaDVGsWUVN9z8xDp1rMOFVdVgmpEWDAq7TLf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nr8sFufBFAgBMlbzNRsXmV4xw9u0qRyZVaxNAAaeFfuDLhW3rcx2ElrXmpasmI+IzFoQ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xAcM7SW6TyTuJbcFLOqy0lvPpOpmBPOeUqBdZQ2lOIeIkqViYIw6G+Y69My2xDXSro6G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LFi9J1v1Fz36sehD+Jc2hpDqkAgjgzB1KBZxCkzZQjfSiuxD39QIegt8TCh/NE5VdqSU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lxGdoDSEjMCE7XUv2ObXURNRj8svCRi2Z7xtDssJHNVsVMI7gG044kMCAGFQ1t4KY24e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Q4WZSq9cyhlDvFpXeWpgBVu0v5htOy0UO7sEBmTNE+tw1WVYAcBtrxcQ2TeAOC6+Wpdz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FVHADctC/ExKmSbA/Eoqu4Cy/LBOHvEJ8iWvhMBYS+IKbCoRJtCTfFypEozybx6MNSO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fsYmVjLGdgp2hPupWaQf+xrG72Wnx/yWB88/L/UvWe/L4z+Icpg3Cr3b/U/xjzf+458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B0xUD9kKURR3zUL0vxD8r3iyL3pR5HuAv8y7B4Vb7olLMcA+pcCwztePfCWS01sH0D7g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R4c+8a+kLQm9B8FlDu9Gw91X1G8DOHAU0AmCrR/X+o/DQ+odIhqG4MQRUQsTJlarfMb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/wC5gxc0FDUqCKhxrnSD/wAl5YS23kfhmA0gmrbIkTDBlNZix0KBHSPI/wAXB80q8Cfl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TdsLmMllekIx7SPqECHQiCwRQUb5IrTRNKpS/eUU094njlC8uO0FMe01pgvZgo00meaY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R2qP+dU1ThqZanlVppx+H6i5FTuoJtvDZiamSEfuxsjuQ0DQcZvIHSBjAUJsPPxLLFqa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mp1muNsKuKYZa9OY+B0PSQIJ2ndFxKlQOipRK9R0XFgh6Xrr5BHo8fDKr1r6F0Tu1Edy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fCXarFhtiyjKJiXL7dL6ZmZUroxJXQ6EZtDqdDoaQ9BC0IoZXNyIaoXYvjLGtLLS8KH8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orqhQKN4tptCE+4t29qWAnYZCyLnyFCKv8Qaq+aFzgfEilCe7+5yfZ/cYCA8M/cTl7Rx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zBMzICr+Y/04iX54E33tiZ9UQXr8PQRo1f8AO0vT/A/Eo1U5/wCUToXs/qXwc/ziXqbz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so6SWBCjvC5LAFauPMsVTus+4Pvyy+yLi81B8DaGwznwXxtDVoHlcL6GzFvEwejLCISO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ENJi2oj5SArMpL8E0SUCe0GiTIAARzZkYwC+XSU77oSoyhjK5ZYf8QYJ72co+WWFl3ds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Hd+0vFH41+YV54MtlXc7qnxNCopTwVGli4TCutWpSQbzP3UyMbcrfNV9y4UXsBfkxvCB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1oYP3HtMbf3EHwPYXzGlZ7Wr4jKoXvLXVWNGrO5MTGp/i8RNPSz7XLPIh0CGZCUBAxNM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2fd/UEVw9xIoCrjvDBQwBpg4RwyxrJZZPEqCNY3qLWEJCXiGUX+LeD5IPgyz5Jj81Bge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h0/2OIEIdCWKGm/wQS9AGoxbHTpMNNJfYqa01q/2Y6S1VBzqcU7J7kFw1UytQztCQdYa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15YbQlhmV2jgQDQoFf1DQ2tQ4G9IybRcOJXfUNiqmS6CthAoDYxBY3nJd3/5KCgmu0t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j0uc0Ts/H8BKj/FAsFmsR6ko8hTjtKEgCNY1eu0Oeh6H02wgy4Q6HVjDpk/t0IvOJUD1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QfQcLuFVLJiYl108QvrUr1XB6sHqdCE29BCy0jpzCXdQp2SkjgKPEUuoGkGpp9MH6ixD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B86xbWC6rK2qCyOZp7S/SFGjS/Q+WPZexzB2rPdnFj4w2L+EYj/VHWfMjon5GNmonmX3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XLg9LegcWxrNMFbJgPEaxB1ZUu0yIQBgL/uXtWo/EIQLZRe8N8LQ0GhLYB85fiV1I3Zb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Xy/8lDVQmNCgjtpkRbIxicjZQ37/ABF1bi45lgAopLDUxAnRf+DH85sFEzDvqI/7hFaW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HxMdU6Db86yw93kWRTi0y/BEjadqH+4GNG18td2Dk2HGeFEpcqieoAxe3MdvTUE+FqXx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DeHEjtNSzeZeIMNLlvlSs2j+Jf1Ff+LPoGqaUOJtFfwKaurQgDlPJhOXl/3CimcGi+Zg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YLQly3tA8LLCI9sTTKaqJ0TDDn4lT7QUQw6Pmv56fDw4FmjHgdWGAOkFPxDoNehCiOj+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v8cVCAIsVlzKWDZS7blBaYRw1mPqkoyzFxX5IY1xLwO0z/wb0YvTUIuSmdlb1GlK2vWJ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l5qyNByFN27XAvuIoOa0jyrYXoFOCrD8hM11SrlSZFNms19U9iATAKAlSmTkitr7RBiy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+M9RCGsyMWLUKUmUyENxixeGaWavZS1TBi47XoehZfpOgQ6HouOkNejT4s36JS3sjPoh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4y4S4Mvt0GUymU1KlSppGbdKh1ehiENOh0Ohr0NYTDRggLAngSoeSiSj4kHbM/8AdAWU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pZCMQCVAO8IMaj6Ace8HZ802L6geEDugOjPdmhP3TZKebievvF/UtmAT9E/DCi6nYH7l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/qc5+B/UV7fhv1Ae/sKXal737nAXkQ7AeZdh9/8Ac4vkf3D/AKf+5Q2B3tT7gV1Sxu+Y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CU3VrwJkQEAu/LAhgspQqn1T7xX7Ao/7BUY8Qi2t+ks+6P5leF61dq3ifKQXF4qWKdY9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5ieDQt/ZK6PZ1/57zSldsv6uHsLfubm5U2s+j+pifbx8v9QTE9x+K/EOaDcQ+/8AkG6o1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OGssE4iG8wa+WXBiqK8voPReIaDpV+c/uU4RfgYu7J99XSX0tnTeIImBZaaNkQCYtbAS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IwuWMD++0FiqUr+EZwa2pyfEDunUTCshEFcOZdaGzJ+OmiPHhFnKsXMesHeGAdH+Zi+8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OrXdqUa+0AWVqIa6HQQ0hPEAfUGEOhBEtQYNrrAsCMDiu8lZu5ipFkrqTU4hwu4fcxra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GHBMj0oVJecSxhhwBFb7LM3Re3iFDVjXmaK0AVssAbfCK7hV/cQqgm666YmrYP0jFBBc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2479HS7ynVC2qocg48uazCKpAd4DNKWy7zS8PUQmkUzqD2aiptu4us2gejV6yEM9L6bd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y4qXvDfhiVZ6CdK6HU6iVLJZESnHoFsuDLl+jaHV61D0nogFVEVukBb08TEiZCEs0oC+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oMuDUH5lsQUjWlsuWroDQZbRTRHO6fqcnkf1ygZ0YH4SsGkJN9FYCZS91bX4l314/lID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wj9kHiYoWwrUPh/ufgCoIW9jFQFcQIWq/MHUlDEMjmnxGrymix9Sq1H06P8ASGtHOaiL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5hyu8tgaB8Ev7lgBkFthGx/uPCzKt+8GAC7lkt3HeyB2Zu7MtLdC67Rj0AzQ/LLRQN7Z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gx9wXBcq0DE+FPllthXh/FH+0u3lOaTkCK0gYdGm8YERVTuPx/cGrHWPor0EbTotIiyU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H/Y7blfnrrFdLzNPTtSacDxHvwYiIGtPwcsapDHqP+ay7Px+JU6lJusYPiBTO8uyOa3l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4FGXge0cR5TBPEcUsMIaszxf95Ra2AxKig7YS/kXlzX13s/MfPsBDRtGum0YPQQhNZz6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ITANbFl+0xd0WbzK2JBihpuLRrLKXvSZiNNOcwl7mDkcGCNUGtrAKW+0GoytITWGdL8y4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Yyijl9oG3GRy21ibFugRf6cQ3+8+MfUdqA1WfodTuRh3YlaAyx1p26UdyQ3J2kJjSXX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1jUDUjR8HU6nUm0v0bS4SpUqYidCGnW+p1YS5l5ToR0HvBerCQV1tU26OnQh6QfSFSpX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aHRmsqHQxCE26EN+mDiUfXFpGo6TcjGDoBHEpR4VNuhH4RDy9A9Rg9blwh0trEucQ4gpR8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7Rc9CX0DtL6FRVxZS85tl8KrtfdiKfJhC2SHamCCFUioFmLBvN8IWA3ctjEWrbxOtMc5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oDTupTheSoat3EbM2mZTbqeKqDwywCFwAb53uIvQvaNkdcjmF9yxwvN4w+IMyxn+gmaA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H6lVovNj8wGqfYB+oge9WZkVnclYKfAlAUyzWGaC4pIdGtQFD/IgrWEJZly5cuX3lnPV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Kn4TDaD9BFtZhHiVPQqY8R0mkzoeHZhxj/B7sUNUrHB4iuiu75bOYZVkAbARF7bDOqWE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vHYUbEz4dolmzJn46LDEznEa2YzTrMGs1hBRGNghj9VDVMAuK/vrYko8YRjbeWEIdaLy5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Ql+UDPGSXhAkW7RR9RHMBZbKc1FkIO222a3qACtpLGrsguSUOn/YgGWjPEKGiQmgwbXa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SlDHipqNK+Skux6aI9FvDv8AqUXOPwmMC4fKt7x1RsWpVQgksKMnRhOV7aZVe4OXNSg1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/EJEcFTeIMfB1ISoejb0ENJUDrcqMYQ/gqIQMzeZM5GClldHwEV+Trqm0cS5z1OkuXCa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XQ6kqHouHpIQxNow6EFwhpS3tEFyMwsd7H+uCvueMs4gwoRhaWVjzEOkSoekh1Dpp0HE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f8BJFReWVhuLvY94jgA0Fl92MsYtvE3GYocu5UeCUBMLet3enEWJQNmBUoqsQtmf+6mI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mYNz2/qC5WvkMDYiwQV8DKyYsta8NQHzKJ3NLFDyxflg0ob74jdvu6mZQlC0PbD8xQxg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yAof4TSK7KvwRzI4BP7nyKA/Yms/5T8T4IZPtf1Da0t/6Kmxnxf5uXgU7IIlmoKtLjiu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BklvhGodpfTqiD2wQtFAdbJM+X2ihUD5v6jnr4v+pRT2Kggy1XfHHTU8TFOhPqOw/tB/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kvDHpNHTVB4Safs/5LU4Qc/LKMWVNDO6yxjl+IqUvM2LxY9zUPD/AHBTH/ic+0aSKsFW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zaijDOd+0VhBo0RqgC0KK+JXbdh2izAfDDoJaql+eivPopXUhpKgFsNXV4Sy4D5l0A8B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KFBK1+Yofmq23LMR4mKmiExkWMF5qN2tKr4hZAbN2pQg0ui3tLr1i0UuK+oJw9ljLuNI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a2tcVvG7JXRbA1nbaa8ncq3GLqNbtcRUnj8wHhHKgJQ0Rr7xRXP77Ql6Gp+yMmDvesMU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SgfhKYOP49B6K9ZpCV1q+jGEDqdDoQjCbzAwUXfoTA8Q6jrqm3RfQ1gx06k0w7dTrYdB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qawOhDoHQmvQgTVMofBqKabDug1SxYQoWQfH99CaYRxFHPR6EroQ6HoIzbodTWHSoWmB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wpYGOP8AqIswH5f8lvN0wgBq0JaQ1VVUQPmCIhwdAH1BZBrNmwuFLajUwPDKzThjlM/F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ld4ox5N+kx6f+tWPMThZ/UI+BvA2E5ogml4oRzfFU/qXmT5JrAigogETCZ8D+o7XFEI7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6qBzGl0q7wmtQR2V5mp+aXFJ4LlAYu9IZUh7yCil4MQV2glHOr8jMAhAxNx5jBzNE0R1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sr+12B/cLB2PjquIV3EUbqxCALo5Sr7OYobxzfh/ucTzFINXoseJW/NRZnF0LjLeanYT8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q8dJ3lB4/BAJlsQRc5SSPg1Ysdj4gQmYkjxKeboWX9S0XlVW+x7TR6EISmVQ3HmVrOWF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RriqHJuobHJG1BkyXxTAFqYaQetpzDIu0vPEsXiIaC8r7RWlUujdKg2y6cxpet+YODDx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BPxAXaoOWAcAu72qO1e5ywlXNbpb56URQZP3BQN7aL2lgFmGtVGgU06RWhQFHifWdSH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PpI9DWGOppDpt0HE5hN5p+Zm0xHWd2OjFZ0Jrixem3odHUuX0uXFly4PS5cWD1uDPEP4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be6AQiowyK31jCaIRYS+tzV0MnSoPXEvqR6+ehp1ChhYNtZWO2EVRDc52wz4BohqqCqg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o5TzAFi8ENRbyQ7gfcBW5OSX1rHQ7aQAXMdC0BouFdtwynk24jqgTq6aMzlg05YBDQ6p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1tEmfd3+WOu9wPqV2z8FINp5irlple7AfsyFoDgLYWmhnEShpafvaxdRj+oV6auZJseZo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7/wATXuz2i5inyQhOAtyRDUBnEGJ2CyVC6wqnklZdbvFS0X/l9xGrdCDHGkdxTSmM7zRM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2Mb+YxEtFoFKZDi5cWsecu5aRRxQjr2SxcBipuT91MVDipCOkC77DCNU3RuH8jNQF1KF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FD1VjEAmZgLtnibnd79CEN5h4z8kXErrrNDtcpqjUB0B1ZLlUVtcwhgm6RIgC1XqShsg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u7z4l8K5DUHERmewFdFxZVYC8wWYXtCqzpBzJDjRVFfUfRB6G8PJTQ1wxusG7iVgeRmM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d4pTFD9xeCKFtmsSUXaSPyQFu1LLNOXOspSrLPxM/QDV6EOpWJWI+gh0XrUYawm8PVcv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qQYh0GXL9J0Ol4luZbzLZfeW9L63Mwj/AAHUhn0G/Qm6JbMTry1KLViAZwaZ26PVvHRh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GNHxD/iRz1H/ANRjRv8AEe5iG6649GrDoOppqiOhDCJpEKU7JidkDm8I2dyQNZ9K7q/9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2zLjDBK1q35TBCNgHv8A9gAVrMGYVqEyWM20yytTUJoQj2IwppLC4oginE1LCB0LQsMl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YbXw0/qakvaGsHyH9oB+NP0T9nj+4mafxf5I/hRgL+GD9zaUUWPxKMMtYO2eYaPGIhZC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/wCkBbM+H9TTs+tH/I01e5B/UKjxwf0jUOVTTefiE8XAXVKJekUCygMkxebiGYWXXSx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/vQ6NU1yu8eCLENfRNppl5ilzTEkO1xHGtjCLPxAJbiZDz9yRY8ENZohCUgrVpMqLbQ8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LN+OKgagdqmWPqCulFjNsMIyt+kO40IOhGlOX+iPrVVSuNO0SXcyU5mLat0IVn/KgyI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utWxxGoCDQLXHMSzqtQLKzpn5gDZdREKWgANWALa1WCHMsEXRGkLBg5aTEcukajsuKfT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UaSujShvn4/9mckODGfE19Ssp/1MoAqbrzCgO6P1Hnw9R0ks6bRlQ9I6sYazaPqqV1PU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m3SpXSoek67+k9WqVK6kqHSow6HWupDia0LVIRuqKil4vjpiEBWGLBMW3N1BALZ3PTjf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wYaw8zBu37lSkNOtTzGGY+JNrGDK+xEysCGz53Y31qcx4Uwqx2mDPzywu5JbBnCblpK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BqLOmd11HvVVnC+I9b88dsiozKhhXFC+jBSiIxwrcpuEm7XEp6MCLLu4sYHkYCsX5iL3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gFQXtFdRPAjDG9uXLB4/ujbz3P4hfn85f1BfSJgjHhf9z6aqR54A0RHc/wAT9sa8hP3M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wrGgbRYi53gddxZvUiBswLPiud4gQq2tytqAsXmO834hUOc7iNGAcv5ipf8Aeuh0a5ry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p6dMZoiQjFhl7S45r1mtm/TW8TT4Tc9f0xX7B9wlWhAuFA9iGmGQvbSVUDlrRNP3CWgX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hAuQGgpj4EmOUoegTQCB9k5hjVdireeV6ax0Wra0l1rCLd76TKGDPIfcBArf9EQ4GgYo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1yprCVHSFIu3dlkqXkXxFmA7BsDGkcwbi8vw3HQI1c+Q5Joq/wm/Q6MyDz05Mw1gqpsC3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wEC2eBjWxYrPtNR49B6hKj0Oh03hMDFQhGMuoRcPVtNuhDeO07kvYksj2PRWIEetY61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Q63DoS4Mue8JUxGOqGsOrf3MeWEB0W8Hobw06OGDUd48QMYgptKVpCZsnYhvfFAsXeIB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RAgE7z/z4lgQUAIG7R7QJWIwzNpR351+EsFaTECPMFDFSpZqqszU0RgJoDVxBdjRVrbA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YqI+CBafAiTQe0uMpK7jfYh2fmQrkxA4sistaspMrHC3WAabJoC3GuuYgtH/ADmA6HyI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/qN/2fU/tJBtPZP9yxpeP+4dWWmDNU4rt7wNiIQ/lMYMCt34I0G8pSlvzKZgxwZ03lzB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5H8zQRkSgyNiJsBwmA90Gf8ACF0i5KvqAFvW3/KWagbhrvEEDQK2zFutP6ow6jYl6zHU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do7wTMdJoZmXaLPiPLFmLBmrDC8RjWB9BYsV4Qn3CO5qmn9IJDWBDaJQUYrKe0XXYb8p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PLGVOd0JfCOIhhtDIEOmQ3x+EHLneMaKM3e0rTWYtq0Vq10IEOXfEWJZrtSL6nxAw2b2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C751iQW4PUtjtDVaVqHv/UvIocuI8sV5FbU0BxKpcGqdfmPzfIp/87RSCQQoqVpswOp2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Y0oxcmYFtrtxY8QGtzmtIxVbTUePQQh6F1LxHV9B03lFE0oOu01lQ6EIdSHQ6LmUQmCf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46msFkBEQ1CBN+t+gOp6iHQgQCtJSog6310lzXrfRojA6WaiBo8MYKClA4ItepN+zG1H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ldNDMGGDYV8zRC94syj5nIV5imBZKawrxomLbLxHVh0RQ/Y7hSFIq9agrJySgdDGuYit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r6lllyZUKjRTGf8AhczxPN/3LwoeaqPO+vMUGao6e3mGWC7MVZN7xDo+ZsCO3lRwkJGS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smC2FVhdNYNvwvQATW39uY2h+JAa/HFuDxX9yv8A7P7gjJlstPueMS/L/UsPbbSH1FOn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VLe0XNP7kP6s/wBQGfiP9T/Un1KFC/64lB/i+IlkP9cRTHjf0TYWfKLCcYPm5azbsW+I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YQIemozDjs6HmKPEEjp0LGkW7uMSeTHnHVjDoKDmhO5i/AH7YDQ1qQgISpxm1ChVw7Vi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5S1yF1L6I2P/ABFGd3EripGEY2C8w3xyH6liStxE+o2jJBq7ZrEAsmm6TvB6XzGpz4QV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/mB9xtLVWGdpaeyBV1VR1fEyw0uXUtZo+yV2/sDSmyC43MgXAxawGaLVymieKBTsXHTr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pAAjqLtFZ2jykQERNGJLal9+Huj/ANKkNVOdsHzLMcjli05hakaxgomysbwAFXbH/Zki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CdAq2Kr1hCX0vrt1OtQ6PXZ6V6h6X0JtV9DDBAK/EO8uvHUiCCcyzmVTHQ0m70ehAleg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FG8GD61HQOtQmiak2PYgaquKyhgwS8dVKi30DD7zMafJBRmmMrz0EPEL2IwFbLyR00EMy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m0uUFQsjDWLaJC60eJaZ3zSBqCXEp8QUSmogIfrI2qv0zjzB/wCcTnsQn6mPf8H6hxL6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N3ltFY61RMuuO8NRyyrBZepUsyxJosQzRcRQYiUA5hwzmGhtavaoxYgBgBWu91cQIHtB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gFVneA9iA7jz/wBTBj/HzF9V/nmO7Mb0SxVisXsv7isuKcQfeW4nww7EaP8AkK3Ex9aH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L4ly3tPFPQMwmiYyreIAmKLiPMUeJiLHLjKBjzqeCitRZfQoVO7B+47U0R/BEt0EbrQZ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Qusq08BPuXatxlfJxCRjdAofcJ9wwhjULP5fxF8LJp8sH1EZqraWj83BLdOx/cAWl9v2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J2LPkikGqF5LZc0iJXqtGkKzVQ3k0fqLXLJsG5bkKXbiKWLCCxlFzKlQwq6zUdLzMF2i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ohZqtjNTQ64Ks76Q1suG3tZe7NMa8QO+IcEZhDbWaN58yqp0rIolaqMVOzIKFt73MMva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OLDVBTS4jbCxevc0jTcG286wJW3m2FdYttUJBRZqzUeIeghDoejXqQ6X0uHoIMxD0G81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OegXKhOY9SBGJ01R67Qz6yPQdXpfUlzSD0OmiGnzGW0GCo8ChprUAcjsQF0rEvob6Ali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Qs8IE4a2rWFrFEQupcWJQDNFtGhz9wAzKDOxcCy9MblLzL94IwZfB4jbat3Zrm0vqOUs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SNWYew4LSJE/Wh3mjw4LMboNuRIzAjRuWvJDZJD06oKerIGjoy9+BohVarwzVYBkQIJk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bn2nAhvczaIVS88y+rfkCWGo8WsnNQ64xcaMLvB/D9hBs+JO8P8AHmayiVwfMIDWbd2m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Wqzm4jRhg8Uf3CPgLt6DwcsUPpCpaXF+U1ix5jAu9wm+j4YO/vh/0oNpBYUnsl/8iB/w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3ofqYolq9tPyyoEIFQRUwBJc0S8R0xdAhRSwiKmKa5bj7lg7yxfMXqfzww3Kmug6w0Id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Ps4g7r+mmD+FYYNyt1xEwgod0Ka9OE1a1l+f+02t3lHu5XwR2UixvuLcEeLg4pQehTsG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+Q2DYPOYEhiIBQ2iYqpkTI2aRDmQjkZMShkmlxLD8xAd4LpY2vMVMV+2aJtLm9KlaQtF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JSXsshOqBA7GWXJkNKMVKuCB3YF1a4hyJO8JBk5Hbpm/R5qf8j2gqWoHNkBReQWl7xjF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BMFvQtCeF4TEorIXrZC1WkvOIWwXZrNLxD1XBly5cuXDMIdSPqvoHTaPQj6DSGsEsMQQ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gSpXbo9CVnqnU+gPXmMOh6npv0GOopt9pROBxvLvONEqiYjpfRcGos5msGpojULFSAPO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DpmMhdnMVSYdGI1uC0ArXaBZhvdXxM+v4iuXtKCr9gRVlgvBpHpCmwf1M8ACvFL5mmXX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is1HtPKOxmF0vSAVbcBcoUAdyfqXbxQ4T8xixxxEmXoLVg0gchi/i7iyk6UzZBjqxUXY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ShkfMHtb3lv/AFDJeImhHhiLrjkMNmJO24xKMrSqyfEM1wVxwL+oYhXANdXRgOmFt6HO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lFRDw/6lKvfQIo+JkAOVN/UC4dwhFtKQKOfLK8Rkl1maFz8SinmEgay27UfFf1AKlT15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rQqvqK1WNBHCXDsN5X6Zdo/GT+o1guUxKyhHoLVXFXyR7loM+03LCn3AggdRrF0cEMut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oXQpmcUYuj7cJEKNoF5jmAGyo4lT3dDZ0AF0EWOL42Ha02z3iIywNDhGrj7lohmY/dbf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7QuEcWB7Ur8kBgh5zGWquRlMqXZgbZbBeBoVwAzGNlLltTxBsfFGQVvaLqKFOW0Au/mY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3f1Mbby8JyIq7GYgoyjjKGjSviPcYQ7JmdZcS9z+gj2herALeLUmGcxVQuGoFROlNHA5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xffcXVx4WCkUIVTWZVL7xYaC2RnDjMMJa2mx51gQ2sDDO6UyiUbCziFDsKN1W00vHoPQ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EJpCP8Q+jaBNo9RZKqbsLRvDC5chBS+fSTqOmenPQmz0PQdTWHQerI6K6+Olw6FdLxCXi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CJyYxNolZYY5b8dDocWy+gxt5KVRG46jDdLquo4QtiCmDgYQm33Qa4e8vufMARZzCYWlB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mgYNWPAPtEyxj01RWHoIWVxSlXo7azT0zgiaF0qrShteWUQi9F4NWHRzpKWdpQflJh3v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Z2ZVT154XEUHMOIYrJUosrgl5i3UZU4WDsLlzhMhHdmtSjzFyjwZbhNdKmq0plIJXDdn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Cz2l6Jhg0FujQpIB1gGsQVUdJq3cG1Zlsm0F1hikWEhM55maObsN8DbdKD5YZwIK7AD8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0lLxFWkaYKSyFNI84MtCuqNAaq8ENCxpSzRlxf0jHOYVfQPYmS7p++sQhKip6yXEqKKL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zK7iKhIdYwgz7M5jvLX7M6QBsq1vobpgX3BIQo8lhDh3O8oytIUpka0dLNm4UB7cK/cj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MBzK2ELaqveVLZ4C5ayx6VJ6uPoE2ipbY4xRrWYKDSJZdPMVekLWr7DNtaZRbzMzKQGG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VNelm3AQQwCO3aSvawfzNcQDkMSy9GPiOUUhZYcDLLv9a4flYGyNW2IXmUCSkHwI+5a0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KzWWULWAcaQxaqjDFPiClwLxNJdaFszuuZm7ozp/UdAB5lmlMPiaXj0GOpCKoHQ06VKg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pPQS4M8dNpcMwZlN45I6M+1MJcvEuXiJ0V6GHTb1V1IQjCKomsRi0ubenWHQ0h0ozosD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tEW3zHo6XDeENZQZTxKYD3mNw06VQTmCUTJg+0AVBGVZoWrL39w/MAQoDw+IxlRhRzhs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Xu9+hF6XGYtQHAwc2u8eIDlNBuzQCyvYP3L5V3VK0dadiasa2FeMu7nERANfYqqv7Qel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h5mpHZJRynzBhG5USkzR7Q2h8Sg1CHKx4QALuYMwd0lJdZauFgmkNsYxWtIGoUoGw6Su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APuXAp8QhagyFKuhMhZoCn21hrGWN34iCiCYRKqWPQi3aYKsAr+ZkX+bQd3ezhP+HxAG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MUaxKIhYEMIPlBE5s9o31MSppphKbQk60A+ZqdR1su2ecdQgQIdDzMEXpYIOI0hqotYt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6xMdCb/mBUAq4CZH3Du1iuvOBcw3P7okKT1dKpIcyFUK3DXkt5mwllEBBhN4NYOhC26z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KCFpHNSi3eKu6OmA6l8TS3LmhmbuWJatg61XsmA0GieQOPMWjDhinuncd6iPQuSu0dAs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SkjussNhczxoIYljyDcq5iNBYBp2phSndAlbByzu2/MDHRSS+wnaYk1LilbNosNSrO+s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Q8BRUvWt5xj2ZhkWK6+UsriW1nRVkxWI7sIjCYticFkaeJq9pUCVK6BiHTIFwjBxAuVX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RBNpeV5hgqHQPz9W0YdDT0vS+vv0ehDpXQIzeXLl9B9RNuox0cAXQseg0H7h2TZU1Uq+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LGWoPMzxXwTfOI8C/M7p8y3F9tpr/wDH2hiWNGlfwR9Nfix+GDNA3N5jzA4Q3j7jYyry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Pch+P+ygVax2hLLuzSyutTkxVyYrSXB7ojKN0NVOsPBN8abgTIXiElK1aCcscv0QgNor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CGgOwYzLaCiuwrQMTGKQLXDNGwF5q452wS5Xi12m4Q8xXk/B/cvun/e0EZPxMk+0QLqb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TVULG5sNvyrDRdMQhIxdCurW0HI9UVXdLPuJegvHLy/cYQWbkdHhqsBNxrRlhyOcOYwS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RZcHASjzBj647e//AJBG6UUa1njWUhwHEN7gcENW1tw4KgXRK5whoFbDWAjYVDuuISwV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GYqsZH6IZbAfgQRop7xGpMMumWYutCe0sHEYSVCBiVUJU9K+8yZixFKEzKUGtVNLL1lD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RhvaIjvhKC6BPZmt7GAsXywnfMfpFZVDag618Eq+9lsRs+iWlrwhh7f2lFZ8OTwY7imb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9J/cc5BvakI6E7g/0PxGluEGpZMQEFkh1Cz8wgxsAClXiGztsi+assHAa4DAaaTCGaI2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2LPBkgoZfRWW1LtFqtvmPoAuxcdjvURugh8Matpq013Gn4rPaCVhox8or9EwWgZgjd1j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JHCZ2FH9suroKXYxlPG5VtA412jvrdxfP/sXe0mzV07MWFE5CCnyw2moE31gK7YTRhzO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COx4vodNcdZzGVA9B0N+hK6X009JAlQ0gtztLoi5mveHVPTt1XqegfSaQ9NQOh1Op36E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ZmO0mp7waRCWQfMU0D4jUYS/OxxxaIxZrFLcTNG8NrcgmDerQ/MCtW7lAXYyyhVrFksn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a8lQFlrcpBIUeSOXVUtLIDoL2R13wopCEgFLDxK7QM6R8GjIxnUWrqa4DlpcclbwfZ2D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Eug0x2CiFqFaNrqr+IyxbYVmVZlg0QlBABduYK+qrNRSAOwsRqBXiJ/4Raie+ILZR7Ix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pmUKq8QEqWM6R2LuA6MSoCBCDKwXBW8ABA1tOMzLtMbN5azAnS6lxUXQ3Y7F8gdB/PzK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vKNbVs3r3SXV2Vo/8TAn8iX6I3WG7xbVfqLCm4ha4vJFDla1eDBLosrlllzEBXQLhupz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6iy2Q2qXrJjSE280X7QuvmIxOo6PXFiLMbRBB3g0nMQDcVzL7y6giZIbuCMoe0dId0Fl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gzbv0Chhh/CUFW+8N8kXlCh8yjhBtGiRWk3jsmRbcOEZsuxbSw7kYRFznSXrWFuoUfVw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K094fWjCmEca4AsZVyaLAO0ofWu/CMMMU3mq/MZwAdXbxELN7AwRq/Mkv2KklKQlYUso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0w3SRy7hgNUgEC7MRzQOIuGV04x1hrLMaRZMOHNNTXrZXqmdPeEeP9jC/u5kGQLgET8p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aKoetG61KiteiFHmJWew9useg0ehPusN+hNfR9J6hLxDoEqVXSpUISui1N41axFlw1mm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R3hHT1EqVK9Bp0PSdSPQh0Jc2hNUUFlWS9JLN94zpYZur5iKk/mG2nYg+JfiWNCOLdve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53hVlPiAJYq7jJbh/MM3Z2sKpqOMiPFCeUOgbfewqrnsWFn54rT9lpZrwvysyVvKnHIq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CKfH9IdZnAH4INrexHbchAWGmErGWHSwhHNMP212lOnVZezBCdvMsVWX5+pZDMvEdYU4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F+JoEAXq94jYPaWbSxjjzHa6G7MlCTX1zanh3lUfQEMxcOoogHFtQTYs209krwLa3g7Z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6lRnCEab2F76fuZbRVZHbEIWVyw60Y9hRvC93LS48Bg8R50k+UgKNGFF/ceEmau/hmsW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8pYqwUFT5ShwC094voriHwKDIR1RmcHibBlRGyn9wgQXcG+8pGG0WzWf6js90YUbvWak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iDHSsRJvNCZR7xGjCuMII3hL6AjuTgjxLjC8xBQDGzgiU4It9LICRA2Ha2VAeE+LYK8M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ECea5cvL9QK+iQNv7DoJTskfl2iSqoEuSJvESuIxCaZmMruJyXmA3abeFkvtTKWtNRsR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7asDhfAVh1+ZfaoMsI1UY0dBbgJ+JXwq64zivqNahynLH4D+IplzJTYlvh81DB3jlaAK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szQjZ2mYG/EXgHiCSqQBKVgIji1bWEcxvCebRltEzXvHTch4DcsSyxpT3jRYGa+poF3C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DpeH0bddUd+hKldalQh0I9Tv6Sy2EqoSpdxTMdpAO0Fls94wh3RtDoEro9TpXQIdPPpD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0EPQTVKg0pKjLozLtCoMkYS7bMaoJvW7i20E9IlqS4xIO7iPQ94pcszBLWt1Q/aNxuYN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ZFYylZtEc19YG3JfNQgA4Vev9QIkLFlpbOkvQH3CoQWDpcsuy3iCwbqaIlpg0BzcQKx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IM1hzH2n08Nl7pBTfmVTBVnm5YBV1lfAB+Y5X9wv3BD+CcR+/wCoCcY3qz4SbB8iBAAA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hWEbUK1XNAR1uL2HXfcjBsYAKXAMod7D+Y+NBgDCvdiAqMFNfD+opwbVaPOIG8pbrbfM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mvjkI9tYtpzOsQFH5qIARtoXEVK1QlEpLQMVg1olzhOUEnWVgb3/AHMwV5dWE3fNYmJ1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DBXKLrLCIzB4W90u1QU1RcufEKgnIbW3FUga6ukc+R4lfVBp/YkS00lCle7N/wCMFe+/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TRmqaYd00kuptHF0QwCdRg16hUAEuV+aWeRlFtAFr/lgaMQ0gHcfpgLaVVfmLGNrRYL4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AmKSrsgiNkuHYYzQpimsssoIm12S8wVMj69GGDM0H/ID0LL1PbeULVOSYoTSCi7SbO/B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6vS4w7VObFa86S4AgFRYUxAGTT+oElDsqYyqO7SVjC9vY0mLBiEMqvgynGlqQg2jKDH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m3s/Y/5BVuiO1NKZkE1yxpmAFiUSVwdn6mv+XBi3129FR6V0JUqHqSCXhiQK1m/8FL1V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UH0V0WivU5hjoQ6c9WECV6661iIOWO3Z5uIcKiAToZmxTVMZke8HNa25HWUNUWVam0pL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UxYIavFbcxNUrQ1L2hyR2qaD+ZwgnmVHmG5EtCJAvUBzf/I6IRbKcYalNs9mF0Fw1uMr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qe0czwhiM4fur9TDirZs6B9wKPBUNubrLyydVuEcb4CSiog85k8c1A+qiem5zhHkK8mP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cEW3MaGGtTdbcCaBLVOyBEDsqeDSEOrxuixlVaPB8sPmRBbdcYIblfpKd1qLO2W0qxnl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ya9wjjeNKNtinDewN6g3NJYirjQcFxEUATXHuwN65hRy/wDIS7D4SGg68MG33da5u4/T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hwbQdDxoz+4DGC6Ko6Ib9hV71EoBn2mgjFClgpr4RIwDNyjDE8LSDCoXDUoq2G2uVeYL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hDo9EipjYsx46KDMsYzfEx2uIcS/pZYqVM4CtXAQMCwOY+1tC4kFYZe8z0Km6lAt0gXS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HL/YlZS7envAoroopHAY7MpTAdKZRomqNZ5I1xKWApwFXG4C4aaGiOSWtgAaf9QF4FX0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2+dIZIyhCjxE2gRV4ixp4QEMyNkW3HbQjCSCvlofE1jQz2J7zNpvLAlZPZMGsIS6RndZ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T1jzllP6wuFY24zNBoqeymSTSvwn4P4KlejeHQj13l+ghGVNuu0Hpv1epp6SaTaEOhD0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0v06dA6XiPXSErLVSzVZtts1JzW8vG9VUbqKt30aBlgolViLgVPxGDKwffX7is3tEv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VeHRnxRMsEyZojVkhbaFBzgKwtPhPzSWZSNNI/iHDh3cd4QAsMxNYpi0SdkeZkzc1zLO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+ctuwLogoBTW4VNblm2BAlH4hPdAwQ0hkrd4HmZ2gBonV/HxM1qOjOXQcOWCeFjvFaCm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M7RyAj0Fq4XxALdTmyC2sQqK05lTVCNkKk4MxFkWVGS1Ag/wtMpvN0shKvmVqcUkH2My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v1vA5QvNGHsf8jsAdzL5/qGIeCPp/wAlZeLANYzrGBhlwtDa6uVOQUJjWz9wk65GiMai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24OuOY3Kv3CVIGTB8xnH5oUcAayy1S4D4LGgK1itObVqgnA8LEtBFqqsbqO7REOpWuHSV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Zf8AlMkQXoQzSLcgUAFbHTxH7jlBLyofcNeNDTpcPRqmqOLo7TMZezC0zEzMGs010GXs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3YMGAi5u9tCrDcB5blKibFlAizbuCOGlvDCYcNMEzUu1My+iAqG6ocwg20F06BNVlxhf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AVUWNv8A38QNREARDySl+C7tS1IRQNB3DbXPzLtekN9B9R6rwJWmtE8Soyw8S+kJaBB8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f0yujCJUTKLWT3uZD/cEdDe4MuZ3ITjJgxuymCzClqUP1PwTbrt6Mw9J0OlzSXL6nQem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vpcqH8J0JXpIkOhHoSuhKxKidNnoNS7m3U0l0eRAJkeC/oVCHuhwHUazLOg9FfmmYmuR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xEhU8pRfG0XG0pnAuOzDyxBNBnZOVEYbTuuJ2h7MWdUA1e5iitGCdTdRUvRKktz4iAT6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4y/aK7RywGpWMy95Y7SpSayllVmUmbqUgjdZHP8AuYy1DKnJ3e+IhdRB3Z7StifNSpET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SoKDibuWVQLL0g8VEdF33YvmoZLLEcQXgrx/2GFt+v8AsCBYQcW6ljiSaYuU2B0mMRBE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qfFQbT/Y/MG4VpqTOibog9rm4EZqX5/ctF67sP2yw+Stj3Y6OV8r/wAjsW1yPIwqAzdT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94YxdWiZXLm1Jdu2qwoY75cyghpWF0F7fmlYwNhWdoJn4qFWfa7Pdj7o9BcWZ8VXoVek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gIpMYAt37QDAbi2SmRIoCHmK4HIhnJiGFBRsynGiCp3Lef2tmu1EiaPsm3UjBu5U0zVH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5lUdLUzWMPUzz62jA6rsfmWG5+TlhhYxmEmkKl6uGYiFquAa0A1lZZbdeimxPof9QdiU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4lMqgvCC8MCu0WpEdpyTC5b9pcvBztdkcUhR3WDMrWooAFtPNYlBdHwgNoi6ttNe118R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L3aQUhU2CANJqAgeJfXXCm2p83GVMIRww21ZGDKk1ozdGfF3HnFqaI8J7RAoBmiUA0Fl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BDoaekhCEqVKldT0V1Jt0Oh/Bt0IdK6WdDpXQ9GnS8Qm02lV0IxS+pKhAqX13waL3gym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1EB1WVBMYKXgf2TVLmAWK2nYI2lqzgSOwMNFL2gIx4VDsQLRjrM2moOYqWylVtNIIJrl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gJR2gOCUziGLdIjOwoucz8TkoCbHiXboXrUpQqobRDZXSM8pe4G97S02uANXr5lTb7Uy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xEQHuQUJe4V9pfAQFqjeqhwTeRcwVy1tu4i06SBARtUs5PmKlyyzDZ8Gf1EHQK5gB2zK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LlAeqsDzmNNQoP8AyUdKVvd7tKhsh4R+Ja6QgvKxOeoOjmWSi7qvE9vzKFLalvDm4PP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w2hebcGovpFBkdVlYAgBbiEBaOIJnMxCN8EbsUClbGehhtLlp+Ys2UlNNQ68+lbAmhFB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11M6hKA24cHvLuxfuJza10t6No9AYmiGrFBbNOIMZqlxlTSzJZUS5ogF2wA5ZjSEn7fl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C/iM9YTvVA1JaUag7sFTG/EpQfMZfWN3EDNwpjwMPgSBwTMZvgYFjsQESLMbazOTcle1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WlKJZxUdOlDcYU5mQNpmF3KXGcRFSxhbFWEYBye35llBC4Cq8y8yKM4pqomXGDLFQN5p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haaavmPG4O6ueTvBezwQJRahFBBdjAcgD/sJ1Xf4o9CHSxLWF6mD8MIMmcFj5L2doSwa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DpdkLdnPepqdN/WHU6HqOhj0ExMQ16HWoHqvqda6ESoQ06MXpl1ehLly5fQ9Bz0vpnoe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fTAY3ZqXUgaHDNFNmbiC2DkgZhQ8DRhdNi1bveAjfKalr3gQqC6MxUjStYk0QlVbHApt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UX7QZCXANlkafkmL9kFqDzP+pjp/dAmiXsTNxZJQWdpDdo9ViDTUguILiaNEMW7kFqjb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/cXdMqULQJttpkRgU3uEcJO+ISiOls/3EsBUFV4yd/EO0WAyu7nXEb9D7jI7M0VBMW3x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cV+4vbkRbhwa8QgnZqjm1pKlDi9dd3mCGPGqAjosSxKhfbihdfM4MAev1AGnfK/VQCbD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sdKInU2r94gmmErQf5pFmse8qDY23g8zVWXXtBRmZ1yqwrqRhAwXmL2S81YioiM8kcu4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6wAbiNo03hyhFFA1NNXCaVaRcS4oR0hlmJzDh6YNx5mmGkWMdJSPD0XCKhI4rfGh8wN7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MRkOjparY2pJb5X+pho5lbrWGVY6pnx8yoVkIthACqUaVFQxT3Q2ipaF3mraV+EDQEDEq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rIDZOVOMymLRoLzsPv8AMq4CqwXycwFbxCeeL6z+oDRSDiH2DqvBFeW34mnUaX5SjbDH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t5YGwZXgjrRRtM5qmbKnzbNcrgR3NpkWuatQigTkprvDoGXy0fsg7h6W2Ybl5B3csRpY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2rtpCJqaNGmkZvVc1eu3Wuo10Op1PSqayo4hHqZ6bdSHqrqQh1PQadUgQxCeI+i5vHoS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NZfXaLa8dCGkHfozDZhptVZct5r37Q5UiazKDodmKwCbsiOjH3GaUbCWccoGUA37EQTj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dkaXLDuNjMDFL+Zf/RFP6IJo5/50tf1RLR8Ez6BUFQcAUiriJMEKcMcAxLBD7JEPXhKs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LLrYzDEW0mY93yF/SWBhTFiwWDaHDsFXrj8zmAYeZUcyAeisxolFlUS5doGPdBmtf+Ii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Q1cp7ZkoiNTsga/qEBXNaa/iOLI4/wCkRqw8JBRE21nxLyD4H8mOjAMAbShKbtZcwQKN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lc8xJY0GUwjxoHMJCXggjolytziq+0DMtMadSOdKmg3lLWG2D7hLnma/cVpblAfUPV3K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vxMA5nRExDeEIRxFGztUZ7BzHWaI4wS8RQjbSLNU0syuULbAxGUZSurZfwmvdgANUAi2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OdVlqUgvgLhixedl3U4Im11htB3jvrL/AHcyaiLjM1orUcAKKDXj9RGNYQJWIIVM1h1n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vzNWj8kwDCG1H9xrsDSp+iBBddrvQ/crRLXvEoN/uJczJToN1lZe8XNou9bMWuor0uUE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luVP4MTVPaP+EFaw61S0KDKpRVd8QFkQ6yiRZXJgT8Q3pd3W9oeQDbu8QvHcikjrAzL8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gSpVQleghKlSoMdDo9DHXmG/Qj0Oh6F6K6E29W0dPTUegSoaQ9BVLLRTY9CY6VHf0T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cvZrEmqpKYbWWWtYxVwtYhFYvDoaHLLqVRxFb3XeVQat+UuyU4G8rqG1Q2bYDKDNgPMw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cdy83MDkSMo5fKz8c1KJr+cAsN3JA496ss0edKIxjypCON1mijMUa6QUNqJ4GZ1q8pHb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j+0WbRyhjpgr6mggqjd3fEMVGwqErutPiZLpoSH8xDb4Rsb/ANe8eX4f9lOn0jVpApZz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AHLUCPeU0kjG1wKURxNFiYwoN67RYKOtWV8wKnbrw+6Ihojew/q5V9/Q+39R4ADWmINV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AdQdDEA5Ki0WMTe6KVCBawNIHBqZ707wjxOBATSLcZSe2XQIyo3YCIveuaIYFG+hDoFx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SrVjAxmDMWIOJmTSKKaZuhvDSPCG1uDg92PmoSN1lsmhMpZWMTZITPYIzXEftkNFPA7By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x/K0BDQSkju+IIsya4pY1uy5Cm5g3NosU0sdaaksWLpxPaG5g5/BKUBkC0DtHlcrCJd3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rzzE9AdM5ZZAg4lCi02REWDYNDoShheT/wAD+fM3JFV9jywbGkHznPq5p4jJ2R/SpS5M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eJkrfindhlFp+QzFVgwtGuG38fMzXkH6ml7y6k8wMy4QYh0Op/AQhCL00dDSHo26LN5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0DLh0qGIdXqR9YQIkqHTeEWhBd+Jv6GKMQ1YWzQ89O3XSDjpamrY1twWAZGmXNvaabVQ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jiEoMytEO2ly2132kYbBN9o3ix7RvOC94IFtdkCDw4ErX6IlNCvECmJuT5jXl/MFcveW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YlTPzIUY+dAj96bSRWnwR/4Ey0M3TtMA5eVYSw10SXp2H4JdzUG3Z8zKAxs7WxUNg0Kv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glV0jrJCE4MIYI8DJLCr9iYcZFhURhVGAosU04iRaX5LhCv9BsS9djm6/cQLA8BEajFl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aO9alhfUzspNQtSsBMSzMCE60QRpKJi+SA5qpeYRIllRNZbOI3LkaGDrz0q7T+CN7pf1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Vw1mEaukYusuLocXMJcAbG/x3YDFZVb5lfWseVjRgqeRnMZJOB4hhM/9lgCqbVBxDwWW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j2l0hEHeC44miPdEMtWIy1qaR1XaKNUSErTvkDUFj62FVLzibaBYkMhpqr5gJqNiFUHJ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Q5MJM07l2vljOVQvjf6lHeK4TUfVnxLCaDwNYy4RNXIgMBThojMgrhg1n7QSPU6AnvKJ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PQfPQU1uQmiEOh0r1X0uXCktLS+/8BDodLi9Drt6BqXBhpCVLi9BNo6eioF9AQ61Num8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hNVTxCwlWo5jtoC8FegLMSmpVNhaJHXlLtNk/ERzgIrbtsPQmBmXTAZa6HD+oDjZNjfX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FR2QCN7dogRrxGh45lIrLKJUx8CV/wBCFGJni12mBc3t8JBEBFwFmZhLPohXeLmoT5Sn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VUbb7xIpzkU+T9hGxNLCPvEuLY2YrsrWG59ZxpnKckuG62jDOlwCJvMGNtIlG4Tkjryr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XXXDY5hFoBd4TcXuzDXlF/caoX3/ALSwa/BklwBG2EqOh4/1HQ9hVRgh0E+oPLOXjiKm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Q5ZQMQoOPuIucPmXFRbzXjjiYHmKyMbNi5c+X0BAA0qTPeENIMZUqErWXUU7Jh0FB6L0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S+dJh1gcAtqkZoCd53iCauIsR4ZgXfaGDmqZy7Q4HwKMkj3jQZS004Y+iWXMuJeIs3pF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1NZQlRhMxMVdESCs9gNUXpcTTYtlFdmEyZpziEGtveP2R0Lx6Aj0OjDQ6KTwXu1+Y5vv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pxLFXYqV3gwgVBdTE4zPh3zNkXEwpZfPQ3hHiHptlsFl9D0V6ToadXodSX12616ROsaN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UqD6WECVrKh1roPReukPSMUeqGvVQbEyJdXaalbM7CsxToczGYP5jg0FqXOnJBL83cy4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+Jl3xSb8RckDR5Ya4LdorrKFTQiKxs6LjM1c5D7NoyY193sQw+srhywi3zQQgsitKAOZ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Lsoq0fpmDRbWGWbS7sjUsTZt7cQ1gu0oDCXiy2EAN5dWyHmfeJaXSHcphXRj5JSRTkT3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I0GErGusvMbxRUc8YlJrNXZge8pH+qJe2tMQF6oysdUxI4HW5/EtVc1HDAcKFyY7zJeI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kUBCoVB8qX4n+xD/AMnQVWLj+YgkoDtDkRTu6NZd2MTLSBDBHu4rLMGTyGUt2vSiCGrh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84SpUIQdBuMXM2xQqZZCLiznHeLDL6XVvGY3i5AmkXNoESp4WShApNi/C7xWNTgn1wBS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qy9XG7GaGc7ou5qg0RYiu5v6MLiyq/So90NQaS1Ok+zKAaAHuRBAHaOiJy00lO4Qolwg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pGktjhqIgUbVyrAqgt2iKRKSDLe0q92VJ0hbQuVLQJWDQMDvAhZWEFBQWdoUDLYKLfXb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ddvQTn1Hq0IqghrniLdw6tuhF0CMYQ0j0CMI79a4lSpXXfptEgSoa6A6CBkuX6dJUvKW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u5G0MRpALd3zA7SvsFP/AAhSZmFdDD8kUYkoVg95WgDlsu5YwA82Vgt4MXE0WQsJe6En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Rha94NxDcgHr87zttiEtAdhECy/n+2Miq9v7ypLxCQHVMVRoYl7g5RCwjjbqOIDbG8cw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xXWo4wPD8xtFoBmWc7R1gYRnek7MDwN1hNLIy4bTRBGEpiziYdYjE2Dtrb+CCBCZZZFv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1gVjsgiuqJgUtx2CHtAYE2mlCBXqghoeYUNow9klaVpe5GM1XETIe07gZ0gt0rStEsQZ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iK0i9bNWgrWYCrpplHjAaiJAAmuYnrUbNVU/Mv8AgwTndAdEgKjEjgjnWCGnSzPQMYXv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dxo48QKOzTH25ls1Vt79DKxVZw6x1XBdWZRQ7QlkRlWWVlqjZpmqDppzHrM7jBrEh1N6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YbKoEtfFFHEoKDdWI6BMiN5oVq+pUEoIxTKVEz1MaOYhaV5emUrUo+GFRYvDBMFkA40w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gA6tmIa/uWV7FA1X9TSUreX6qlSoSvQadCGkUv0b+tRip3oOtZcjwTtRXHXb0kt56bQh0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IzeXGOswjXaLLhGHQcypUC5SIBpHpU06HogV6YDBGto6y8zcJd1fwla3DFhU23OKUS3T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zCraZVYcMojqy4W6DA4PxOx8J/5kS/on/GRimO8wNZMjrfU0z3qwr/piDHuB+4bP+XvG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BU0c4YLFABsEBVzyuUaHUEO/iLe0OZg0XpNe1ooaCn4YnsAUNcuqUnzFnPyDGj8WogoX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EfM1mt97iPqlm+R9oBcY8MA3LVsHl4ZslkS1RXlmB1subByGCdHlGilv6l4BZ3tl7bbB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UU1IQw3H7hWrWLjq5IRMQ2SPMF94WiUU3crUhTRgndhGyr2I1XeNEoy0oq7flxF5biOY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LZoSHQIISJ0Lpgy8R1HLlxWYixYpcuLECXOZw2Uxjxgar8y1es9mK3RGLQNezGTWkN8F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cymDr6+MVMJGLWaYzQzVKju9N0xLusrxrtvHvbFLtLYZmbAe8XaDYaj5EqXdlEaCozVM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6O6TOZj3RBlRllQwZWZxFS2NWGXVoJ06aS1NXqeggYgEqUVExK6nVtHXqQ9b1IZZtDp7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gSpUqHUY9umjB6jDpcuXLl3DoS4xw6GV1ItMrPSMJRmizeKwVRW6UW6yQAuMWqv2gTcm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8wU1PaXjRfabX3JnD4o3YPeFmThv+Zi5pyNy3MvhKjg4IthRl/pk5jOf3iAzn8RDHGsG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Y36GCHNlYDDogXQlrggLB+WOgSeJZzRVVUMESLaocRQ3+GNtL+GVw+SOfP7ovT50EmmX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hdYGtSroAIfsUKItaiK4ywRpH4WEcIeY5Wao/bBbO2sxsiZmLCx5zTwrfAGmsrQ0QC1I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1gMZqKDFrFNYGsF0MQ2JVaQ0Mh2lw3UF30ISFhAgDbWOTAPKU2e0yLYErpy9AJrlx4jr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Et8r+pk9a08JRnEKfMNwV5xdM1LFbGI5vXG9LgwPDSOCpGEUNvmCg1jJbgmM0xmh6BZ9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mhC7qSoEIW50NfbBohOXd+agcvVgH1KHcQfsy7b3N51hiOkvpvjpHT0mkRtuJ2mBOCpQ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LjVi98yqo0uan8BCJW/RIcX6r9AqGsCoEZtF6EdQTUlJBz1OjHoqEJUqiZlxFB1rBaoQ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giVFzxv4iJr0amsuXLly9S+i0tUu5cOjYwPEaIGyZggBvBEizJUqmLDo6zVU/EGghuzS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V8sKo+NN18UxaPiBqZ4AQdkGVkKNCHZ0ZOgCGjiBeCVuNul3LLMHxBcSqmDLBrmatGCb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olJ7wIFlbrmW5Zbl+ZmJy0fEUsX8kJfem/Uvh9okFyruSNjI8OVBZFaj+ohDBqPEMGfG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MUU64g10PaObPbED9IlR98sTo33YDWmYN015lKg7XM94C10D7ocRbaKOFMxgt3CuYMwd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0agwRGwYxma6t7Qcyy4Eyg7s3LeLjpCJQhVcseJiTaXGZFhANBSrLUgg6OkYZhcWvTVL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4osWCS4BDVPyMVrBMRgPOqg7wa9IHNpb4uUo0vXzKRWub7SqdBmVxM0ESuhcomqCMGLF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kP6gvMw5lDOB7FwYvcC2PpIpcWAV35hR5CHW0JUMWtGgbBLCdkwOyJUdOu6aGMfQR2MY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GneX7f4RL2F1Z+oKJqeo9QF5ZLLh6CAu8KmJRESoyo6QdUQ4n/kw1QnBNgVHSEgkrsFY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3AYJRGUuA6DLCaYcXLjHqQiikW+jCGkM0ldTodTqNsVRsAq8RtWnNTVS9hj38kx22YBq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tVDYb94kUEsgozANoBKHmHiKKBcTiaMEJ7yWmI7GsvzEAITRlhKmGooPMxAGA46PKUOg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N7Mu+aO1JYhGjSX5irqwgYRxca+gb8gbS9ut9oBhwjTKBDDEOqRphB+BjyOYaNEqIExT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UzRSlcvHiELSS8YomFtEvGY9QHFwZljSNyO80jV0hGJK1lqIgUI1fER/Mf6jcFfdfcuV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SDDpo7RViDBxFFFi9I56Lioh1GiLiMLF1hFJav4S8FfmVY2LNoqo1qZ22oO7vMMsK5xf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yJZnxFOSCaIwx0LEUuazTBirVVKctZqgmzavwRl2odzAqwOtwbVkg/xiUdhP1NY0t9R2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pJbkowzNy/U1URJpa32lyd2DDNT0nQ36HWX0IS9Cbddr011KlEdcXpMSe0IiWpXMNQUd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8tQWmKhDRaRFydFuisL+YJyslQ5lY6EZfUaGXmPEoqPU6YhDoehTSW/yDTH1bYmgSlZs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hDjlrgldTWKSoC5ULENRx1iODMUMJppLzMWJvCGqAqYILt0HGJtsy7bQ4/8AEq0PdMDd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MiAMp7bEuB5hnooMtlsFCLisyyPJhYQOta8walnYlvaLcviEAaIiqvMC+lhTAqoNIM8Q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ovFEQLXyixFSF7BYr0KgRr6hgVaLfkn0p+IZPTWOO/8AmZclxgxhgU/UoCKjV28TK0rw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jKkbh2lC6+JhBAcXDZDWcOsWFbxBBwsLFQERLT939QcMcFpuDIDg/wCwan5jJMQXswa8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lCf7bAixL5iwxYsWODMkuDLS4PQwxg6bYuZcoHWNdZRATEujKTWqPbmUqShmzj7ZhJqq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4PMbpciwuRozSMPQDMXoaTQw1IIqEhdNYpMxorLW3ufqHIfcYf3KXTBHOn5ialWruwB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uauZpjv105oehNupBHMj6iIahOgElgJE8sd0tGDOprek6HRqehDpOvQlddUOhCEOuIER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sy0pfepYwl947Be8/QERi0tls1lEDaYdGRBcYY0nJCZiUxzIhq+jDoEqBHVhvLl9Dt6j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sRmMqN6GZcg5zUtqZLZpKLNQJgJVVeHSKNJtIprEYiE3I22leYdWk2EGDmZaQE1lIYmd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iNoSxvFRFJ2CBeFcQU6WsLCrlPMKDbC5exYLvB5gxHEo4nsJjZGITBN0sur5mifaAaSW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osOzmY1JGzNL1V+TMmMQ1MyRh1i1RBxHc6gWXKTpAXSO3vmZ58wInaL8C+3X/LlieCOL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1mHOsYfMzDk7B4irR1g77ysjG5zECPMZSDLmrV1FelZBe7Elkcyci2l8QnQN5RiKsQaI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ZJUN5jpeYGYtZcUWMLZKGWRS8wdQmkpNgl94vnoMEE51sMJjE8zNAUcYF6jbf0y13MIx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Es1iOWTmItcoWZvQ90ehYrm1RMtzLPOYUxNXERUohQDxCDAEFAwj3WJs5Dfz8xmCzNCg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S1WsdWaWPXR9cnmamaahkiBhJmrLOGJ964EH5jWmrK611OlMsqV00zV0CV11QhDoa9dZ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qbdNujDoeh3dQczFUMzdQ2R9BL26OvSpXTSXr6iMzqDSroV0YAtcAShvyqZNGM2ZYm4Q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FE4iocYsMRXCELbkobIvdjiEohrxNtC00mWEqCeIPZIId4MTRiVGsGw1BwlniMxvKEoJ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q8FsrHcRVE3mXSZljrDEpd2Wd4IbjjaJLcbNIhcwVCylWGIWYSIKzSAEcCN/zcx+5vCK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LicitobsIoaUlwFNiGzK6A6I13eITveosY4t7doyJa9MpIs6Go7t3VtPxBS0YssNIgak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Ty60bOey0juVa3gh7SzhoMKB8cwg4YLZg1r2ZSVoz7Rqp1g6Ly6gw+jgen29LFp5xhm4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WGnQsuX2QBfmNPaAJbeBq53YtW22G2ZGN5QqjtZcuDGHQ89BSgbKqOxBS1S9Iq6juvwX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7PmIfIqKBp96YB7pceJfXRmn0VOZtECNQkC1zJmCsxWlFw+TmSmr6NpjoQ4gFSopKcy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BKg6ECVBUM9AtwerXDSBHSM2hpKhDoYqm0elDmOkGGXFcdIM9NoQlTbrt0AILg0bIlXS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DiX0rHRvqKQi2vMpIOxpMZK2GV+DSKFpwXPuxOBgC5McIPeE1awdFw1gg1pBwTCu8SZp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DLMdWoaRtupeZGSCRUw8wc25ixBX2gcrFukfIi7mcuI5lIBKvaNO8BNT5lLVHwy7eDjj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MSsO4REw9wlHCLIbx5iIO58r/UZtpLiuJFqXbwwykOcQgd7RVG7x+cxihrZhp7RUVtZf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Q2ii8RY/fawMMSRGcxLCblswwn4n4jpK4TzpDyAFpw2JBr3H+I6XQGcpzANJZqxGzGXoH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Oec0Tyj3xjznn0jiADliIzdzmLDHQxgRUgIPaKpjrlWxmMHdjapsmJmqOIby5tCaGWNS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2rGXj3ipDCn7gDO1avi2rh1Mu7pWCIqTHkPiJavMKBWmnMtV7wqxWegZeJojr6TSU3/n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0OVNNG2KMWc1fWRY9AGXMSiF9JkqPHMCqKik/EQzFDqXNCsBo1+oX/5vmYv93zLP933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0ER6EtHTdKswmAoaBHeilajfadp1TAwttFw4EC2xDkuXrSFd0HeEEdOjpND03hNoy4sd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QVGGkIQiY6HpzDoeu4S04Ih6hhh8wlxqwfUUzSAjBZWxb92TXBKYEWiXTDC9+hZENSYN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vmKbwUawIBuRJoLBMY8VK3MV2irkhnaW2g9bmC5lcwHmWG8q8wVRyxWHaX2iA0YDsylS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qYcpTLpzfQzMTSO9oBSk+fBUT2lMtel2y8ErFbG9/uPe0B8QVBhdQgjvFwbTePdFAK0j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+yJepSuNTQOPyjpVr0zLRstVZVuDvFwu5iOukqteheNm4lmH2ziEc9bnbfiDP6otBvEE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qIsiuPY/MpE1sStC7wrAR74jZejt69+ZeeXQ75fZlnM4U34gLUeCGzKz/qc32g2oQ35D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gtRpvfvBiFtuYaorrisEdJDjYCYhcMWkzCA15migBXiEEGPMdXqadQ6nS4OpklDvr8wa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RtGejGiOPsMXemqHR2smSst7qe/g/cd12Ol+gZO3oX12h21HuCSytYStTHYJVAre0Z+w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b1kNJzL6EKTWVAiow3AJNWOYztl42YncuOOGjyTBeaJemamKO+lCvxEZRRZH4gE1tLB5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oT8X8dP8blP9DmD/AFbz/B5n+d3n+ZzP9rjDSEYxh03g9HfrDoqJqWErgV0DEYQhpDo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DT+GyGzAuq2EIpgJYGIlhL/CM6gAZL3iqLqypkdVKbQVpDlCVCHunLOCFIGCXLxglzQr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MQosSCXge0HWKxJSxJHeompQ5sVNSOgDhhPBCjWVMbvSKa3L6KMqLUaYnEupeMwgPMsN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QFSlo8HEPKGHJFNOI8mbdQPFnJp8z6C6fwzcid5Lg+RL8Q8M23wTAHvj/UERPJwtVAs0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a1LIjv8AdBGCP/H1bPzEsqSwDuswr5FH6IjoINp81LktY26tsvycRTsjZUYPvtymSHtt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KxooAthuFS825nkuSiIGRVOCojDztrw6kW9qgbgta3aBLDcO0Tw8s/LkVBw8B+xBrXhf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yoe6bS+aS82t3xD/wBE7X3OGgEsWQ+JSYD4nhMOazMJk4jZtKTymOjL6UQ5ESt7kGzQ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elCzePFE71EhVb2z8Q8sGt4IdAppaAjBWPql9WaOuQ7wlfwYUMQaNamCDv4YLwY0WFor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92NTltFsDtHVPqVq37Uw/Nz7kfTreJu6HpBdotfiBfnEF4945lUayDok69spj0aekg+g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Qh4g1utZoQ59LF3G7PQbeSaXF1oLu13ms6WpTwOe8ISuH1Nl7wpETZPPDKEDQqJKa2So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fXnWhaMjEs1FWXSoT5RoSmY3wT/B5Z/vd5/icz/Y4zaEYx6nWD0eqsRMdKHEHEyHrTEG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rXSpUqV1YR9D+FS7Kjqx8LENavEqBY2DaBu8sqoZ6Aioh2xDrEW8AIAMsB0nJA3idmHG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hl1gVitTTBm8arOiwNYZ0lsQSAtQe8IAaYjaWKaKksNJZxBvaJEdomyKdGF+VBusLdLD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FeR4lUZDOd2PliANQGrFa9ppiipaaNPGazKslVHclgal2E8eZg7bGskpecRzgHIf0gkq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XGct3Ym+z7zH6FZS6HzNmI7ZOBvUdIFUJRUwZX3RgKp3ZcFyoDcE39IPdYFBWQNMb1N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lbFMPCOhDeAcIqNboQrEDG70rYY2iyoqgtP8YluEfcDtKxkgUwRTPJNKmHTcC59mamqx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FewR5fmEl9XhSkvHGGX68QX3kSENPBJtqeBhqjDe0VZ8pEvsbDuRSayzxCKp4YMaiWgt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UFDHFJTUJhopvB8TXQmlpZGu8O/pIG+jpCDWZ56VOanpMoGV2Imaq1U+8ErLKO6r/Eq8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odFIZWSL1o33ViterU8TW+ojFf1DOVwMyRBbYVQoQZLz/wzVlerbpnqYmiVZDXQhEHT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qHeBA4hb0u4xlMcjg4CX3cqVMRsTDA2LR6Zwi0dog5MAMcveAYDD/pQ3/gzK9lR9y6m/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nM/3OM26PRgRi5lykWXBzFcd5hCM4GswWPMIHXabTbrXoHpcuDB68yoEC4pc/klFE7ES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ZgEp0ATWU5lNoW3ghmUcQDC5iWnCXroxG1EVETXoz3mjEUbJdkQyzCWl0zQGYKGFyrZF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ciWYQll5mAAGkEklwag3FqYaxvo4bge8qiXEmspxMjpUcUrG+QQG9DhO0aDnSYH3fqPq1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jzCggoFsWL3gtL0bRClWYblbRFtUQBEcksC/uISsJhsS7goJKs0el1wSlcQCbQzsMrxF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MEySlC2yuwl2F1VrBowZciG6qVgOLrCKirTfuErYPaaWZ4BDPtD+pvu5siqdwUzcr1bh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ijAm0DiCtLjPtBLEF9tWL2n5kDb/AMH9R2j5DMqx7EAL7jUvaPiQNsXFoS5gNQdMSrOG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B6B3dNGU++LwkogwXUVAri5angmkLKijDmwfdQ7IgG5Rp+421qaqRNB+4NeBd03e3aMl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1M+0yS6Ev1fUmv0nTQan/puENMNxszDlqL4Gz+oMrKYeg6HpWIQL6K6KYtNAQogB+aXp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KhKgC1g1ZlsR5mKcOhL73D/kpUpW3riUtGIf5sp/qcy/DBS5nLVftFb/AOsxf7N5/ucZ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Rjqw9G0XVUTVTRBlmqaJpfRccyoEr0X6DSaeg6GIKejKhWFmjx4gOhmBUDvKgVPeWQb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msRBQuN3VDVUeYPSpTW6V4haX8xkW1XXiCJZxAKd4hJRekQ1uKWH5lfVgDiJeCGwqkgU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6NuhxgolnXopmD26NWsq8xueTPHhT8wMFYKUtm9n3ATRHCm9Cl13gFS5TPiC1m6DEzK6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n3ncTuJd6vWj7oC5k/mm3oaOU09RKnhCRzkIpsmL4do0sPggT8uJuuOWqU7NNj3maCQ1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H4fqXASZ+ZDGVEYX0LuUxSaMOyFYSjvCSMVXd3M5ggBjorcYljEucCboiPNSnYUWWuuY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h5gQiLJGFUAShkSHK/EBzErCKKLvvGVohdNVxNR64MEqapl/mjS7MHyMQist+dIAWGsa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xvfQwzih8gmSbSutdAmHcJqehp1YdLquR9lQhiYqJUw/bfH/ABtNWX7T2wNQQx6DqQhv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DD3H8RejFDgdK+o+aqAtWOV34N7Kc9o4LUPigxFMDDCRVE+yojDyPTKZdHX1HJj2Corp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rFzBQtgmKZVmifJi/wB3Mb/JrF/g2xXMtzmDCHSuIwhAldBdwj0dNSm6VZpKSPQdKlSp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lQldKx0Je4g5okKWwNQ05gxALzFKxMCAyoag1K1rHfSRIx3Gao/UX7zJjSIdZvi4AFAE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JhF8Qkijf2ncQW0SBJpB8fXLy7uDcs0wywysg1iD2imNI20lLAYEVQYF5hc+Iy8jG97o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blYjCsHdhvBVuhFS/RUqBKx1BUXvUqKh6wUHM1T3k994iOzfiAFqfEE5mgpomGBmFbVL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B7RBsMVatTWg4aSrrJaqSIhD5UTzBTf/ADDZlbDCCoJKRFlPcgDL2Dk9qjpmYvWU7zaJ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tFbMua4lpgtan7grgv8AOsus1dhDmMs3esN7wC12jEV4OJQpKroSoToYRgt+SDk8aXJ8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AvACJ7I6MxUoNSmiewdSYy31ZitxiHbJXd+BAWYsDZJdTCFaZ+wX9Q1rHoRgwmr4mt6E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8IMvG3SjDMSrJbxdDXNlfuE0C6F+hUPXaGnU/gpbWoaOq/DM/ihEAtWG+k4pUCv8My0I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/EXDdCt02ZEaLkdmEDgBtfHMNcDQFj5ZfAMAunvAcGudLctcQ2wjDXlfnp/jd4P8m8/2O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tQIEqVHVxjwlwZbz0qB0qHQ9J/OWeidGVE3TJFsguHfKOZdC28Sw6wxAxmUdIqBrMzQb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xdmWbtd4hLLYsT5jbRbLv6JtCR9UrxMbMQNKD5uBTkBC+8A8XmNeDG8o6UO0KwIG4nLU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ESMKiN1F94TVqBc3iPC3sYjXlnHAjW5r4mmPBArLvYH5YsXXa37oacyhG4WVv0jhhmuK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Fm07bLWTEq23YVlcl7mfiDbnPDN8fZNc+mV8r8Tci8wt8Rl7HmFmwLhjAoiUaHgqBmj7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aHsd4JC6gq/7iqWfB8QqwO20O2Dq2HjUQImr/Sd4cX6WBD8QK3xiwtTsBwzPwuLZ7mgi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H9Taryv6jB9+thDR41/cuK8YzVA8L9S9+BX8TXV/jmffAn7iW3O6Y6/0TsPiYMNVjZ/2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W9NJZgmfoFpgONCKshmpR0ruFvxDmlO4EayriHW72+4n3VB3c399SEV1ZblcoRFiBVL8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m2gKjglSOSYrfSvQYn45r6EfQR5uZZ7h9XLWNC3BBG4l3lYfhF2/iEvuJXS+iXiPTmZr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aeC/Ev8ALeV8xUn2tweDbpaIjmYjKW6cioSQDYmpGszdtX9ymE7VfXBvXeBpR2zgG/v0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H9pA7DEdkSorAjKgQJUqVKmnrqVKZXTaEP4PHpDpUqV63WpWhKAHQNdAIDeAwYZziO1C8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NctvC+zPBKG2orq17THgzNQsENIoLiBxNSMy6ouO0dd0gttmrQyN4ArQwQx3FQb3gviX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cUNRWcE3XC1tRxHuXEqZncwozEGsSkxEI5yntEtB8Rgq4iCYDSpdEe6AoD7vzETR7/3R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3rS6bedj4QiYV8CvuMZB2P1O6/JPthfuV2j+bSJZP2Y5hHuSF3INC3fUm5dGYUdmIYtQ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JYWAsJKW1pBEjjZpTJ4YyRq6Z8bMQO2RKYEGBt0vYZfLaF9zNxZeMe1iGTpKPiURQ1am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AmAwIyq9iHB8Jxwry+Y7Q+YwLP+IpvXglm+Kn7Jb44e9C/mBY0nZDViZ4XsGxLvWPSodM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n5hYW2ofDcryYBeA9p5dIEOvccOPMX1R86Np5GC06Nl57xthdWlU8y+91ilNmn5fXCYr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fhxLEbMXAeW114mDsiLspHnB+J+DLo9JKOh0OtSoQlSsdOZXQ9Bp0quldK6B6ToE06nT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QZcJUqVKh6n1EIWVgyMQgD0HdEbkXiJqgjkhjSAHEVaStpgDLAHLFouC5g0fMCbxbbli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KEaEKGkb3QJRNRIaRs0GXDM1bxd2GgSm9ZrhYAZahq+rAKl46AIRViHEtKuUaLKTMCpS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gElYiVnlMNczEo6EbkNtlVFcQHiIcQDM4c0xo1HgfE+yYTGN7sHto7UiF/JH4hQ13b+y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JzP4hGfOmesD2HhluYgRiAvLU9qRlnSUhRKj2rQ95o382wf7glN0fHinSItDUaFsDpC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bbh2TLaCYPYuHEzsM7yHK+J2WFd014g2jM+20YdkX/jSNfKB96P4hE6R2NQfv4ldITb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1zZI5TWjimCvRxrYyQFlZDij+pWSIDXYitPL6a6MRE6GnoOgLaJfcGEqaabxNDWK2tJb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ejCOr1O/Q9Zp1qHWpUD01666HRIdCVDHQ6kqV6iEPTtCc+th1IggRcwg95viaJVqwjSN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S28vojEq7wUUMwZgmhFMkZWTMNQSjQm0BuCiDY9IXUNAZnhhtkWLESDNkvvLsQ0iFhgw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hcaGlwbtUGZ7SyLSWAQSlStl9kzNZOsIIHMAqUicQC5ZwQwtqKN8y5cuMzEJiujNUGXD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TWV2ioN9NMEoMgO8KSxHxFQxLJuEjTUUjvmZzSohpUoNH+/eVDjOCh7TPu+fRFp3nag5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gOyYpv2EncBwAhPwQ/UD+UgXUd/7oXT3RZmi/sMdOu4P1Po2BLmAxLDvFKa2A2B5XEc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/AdN+p1NYc4+jsi38L8ynVxtwawacy9zVGTKWfdfqbsel+g67ekmqeFwUq0FxwxgggWK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bu8wNh3lZWUl+lw9J3hNvWdNIQldDrzKlQlSulSuh0CV0qB0JpLg9dmVK9T6M9D0bdDT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2kJBW0u0YCbzCX7S/EsdIQZldoDNWOghmuUa6ywJTaLROTB7TlmidmNzEtg1mfmZNIK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txLZiawYiZagMF4lAS8FMpRG5ohpLi5feNejZEN4gOIUapjaIHAx4jNSWeJhA76TgYjm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LOyaTCDgyEgd453jaXrUgU5SAbEGb6WRk0OjwmWkMOYt4mUo6xAMaQlxDhYCsQFxTyRv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JStJQ2gXKQtoIwmFbSxoyxdfiz9x6yl9oWc1OwiKRK6jnTEew/MqpUemf4TqQ1hUF/C1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zAPvWTtDM0DdX7nPornpcOhNvQawmlOBL3OtERHiMzKPjn9RjVKgK4FYoMieSHTEJXrq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a6VDpUqVKlQJXoqVDpfqPTt/CZhK6Ho36BK9FSoCWMFHQTDSXcBZ4RRiodAyhVjRmDuz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y5UVridyHegQAvEFcmDxDe5UsSuYoNIxt3XaCtQmoh5Mqw0MwTUV8UlbFIEvMYlpICXb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5lmX6MK6MtzBQYDie0qLrMIjUMpt0BMdC7MEcWN9GCN4+YCKCLOIYxtAmhiDIWmkFlOY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ZeHS5ZZyQK4WNeWoDqmKK2wTeBcVA82ROC9xlGYuvQelUlt6y5vLsyiXvC9q5yjCm2ks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1a7wJqTfoQly+p1uHU6HmlyNpYV5L+Zi9irt3pP3GTw2VrPvGXvagLHn/BtDTo6ejfo6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FtCDWpHmaj7fsx1Zg7ZhwrMzQ6nNipeoB5CoaWodNutSutSpUrovoTaBCVKlSpWIErrf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dRmnU6Hoqb+gm/pPRvCX6bTiUmIKQsZZMR5IBMWbpjXjMeqXlyCjESwy2cwXBjEeyDtJ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4JpKzTEm0Q00g2SytZxQI+UfZZ3MLtZW9YbDBXrKIaBfmVio3Li7JfKKrWEii1XUCVBm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ZlvG6svoiDjWB3h2PiWRRrOKEWrWDETvGHEtvAB0WhdakF1ndUs2GIaEQZWs2lKzGShp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07S5BuIwZzLTSBvDdoWKiyyWcka7TViAuywTtHlKgG5DgIBwSg2IvZFHiYmI0XKblr20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xM+svo9TqQ3i4GMhWwV+ahsS6OtzFmsnscSvv/nzMVx6dup1dPQQmGbZNLHGyn3MvS82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2O0SWyrqu8ZgwXEaRpRXjERLVzzDpUCVAgSpWJUrdaO1iEEjRh5WGu/fLldUrRl4qV1J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fbKXYyIfaM6RpokqRn0PsSyFQZBMHLNqLmBe0sWtBaPDM1HcTRWr2gU1ay0c9oBiz/vE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SpJK78L0OlSpUx6GGnXbp5hL6XmX1PQEqVDf+A616CBQVGm0vEZYKuHdnZDM7oNhRoVL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tSu0KCCVGRV7SytYu8EqCQCABqaas5EuyJKipdSzFMzZjIIMyjv0qRASGAKawIbyrsxY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S2BuzFFjrDzHoSpbkiUaz3h9QSapeyFusvMuIymBliYdUKdIR/mYIq4CaxEwx6bROmJc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m6CdIE5IiY6G0aRs0hfUJv0CiMKJfeLYlxFbV7werWbqAYC+YDT2syvd+IQjQvqMGqSF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L9OnUhmHUy4teTztKsMSDV5ISkjlZ9wlXK1t5IsPMerp6D+AJineKLjMRZwZLKmESCMF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FpvEeJlq8TC7wgcOorpXRj7GTQ1fkgwh4co8IGnOu/6QD20Lyd5emuhV7j9wTLKHdah+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+KO05WJBAV2PDGVmnXWQzfMDwcn5lu0Ad2jBcqgQAwKQFGNAhcTJsyDD5omai1ekG6Lz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THMZilgq+DEqBGRAOSv3FRzIYrETvCuRhZV01crt0r0V1rpUqVK6HoqVAhKh1P4KhAlY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GkTiC7wJcxhDMVId8DKdJU2lCLmEKYqKdNILOyLW0W5lAxAFysARJokF1ljmPFCCN7k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g90FrETDSVtAjTAe8oFKeJcuBKTRiMF3UrDLXHDEtLwajjiMAtoiXNA6zXeBUygS+YU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JQm8IMK2mMrzNY68S0ZSVBag95c+TpeWWyg5ZajtNalq6Kpgz7S16EICbFIgpblBgmWs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qLrFy3l6Oi5XfEPbCmxrE0kgN5Wj8xfoOCfmCzb3kaMA8S5KNWQv3jwCyyyzDBhqMgjK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0uX0PQdCAoou3lLB1pO3MHpSOBxEBtAFmjjNR5Dv6GHU6HqIsnmVQwBUtqpFOsaEFI/AI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8dCmvIDYmbQyHmWYdpyawtrq8XMOgUCHgho9XMv2Kml94xnFduV3WOJXpDwnhLTpooKq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CLgbinCYgMsA74yyttuPSxsjxDRg1CnQHSLFYuLQJCG6ENMwGSuELPB0Dp/u0OUCU0Og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6wYI4Gmp+7m9/QSXj6qZlR5dHgt3qRnZCFYrhh/AQ9N+gJv/AAHQ6h6DpUqVKlQOl7l8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YXm0vLd40g5mByxOi3SWd4VNbhBo7y5ncSKO83zCMVbSgxDlGwVFBmaMStYVZZYNoVaz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CZqOeioyDakFWkqU1pBMQMwiiAu7gSVKJvGkvBJC8xWArMjIQTePfOBmhUpXPSjrKdpS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cSyKdJbeYTxjnQjR61y3mDz0KMPchThTl7wpF16YehXRErHJKqEuEBiJjWUkd7hoaWVi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Eu88y4L36VPecv36FTHtHrfS4TT0EOhrNOhqO1qy0tOo3LxZRoceIlCsprvFc8+s6nW5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FFjKkpCEMa3Qbr4Jda/QojVdjsQOvCMdmKv3jfg/55gehArGr395lfAbI1o4doFWkTRI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KlwKFTar/typUrHU8J4S0MIhswC1WHrbTDdCXDtmXGS+pOTILUqKLUKp2GNlXxIFax8z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Su0FF0fxoaI0i0QIxl8S559JKxK9DPeV0qbdTpXMIypUIel61PeEqVKlQ6EuOgeJTEWT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g1003gba9Am7EwRieZUxcB3g24i1moC4iIER4hYzF1iWNRgGzBdCBQaTErcstoiEZ1iF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LtuXFgTWo5XMNQIxxKrSMupWD3gsOUrNUoEo2gGhAI1O/QFi53JTmUDB0EinEHiJXMaL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id2CVrL8QNRLZyHSSpZGRBZLtroaIiHFgQeJbkSV5jGWjWsQ5ljWEjWY8IW3l94pHvYx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NcdLmdKfMVQZX4f4QBBsYulSuhKhpDeo5pnBeCZ4I8xK3l5ZUYRMcWerqHQldTrcOmYM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SzJ3dI6yQ3bB7FEQjGUsq3OaF+yktVs1oCyHsQdKy3HlUFYhjH3LiAlUFYTBHKYl4d0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TQEE/ahfkl20bXB4d4JVVrvKdJYaWFjC1WlihO1tQ0ac9f8AJNQ6BrU2Y0JUaQGFB34R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eYPUrpUtCCPKFVGp7SvRUqVKxPEqViV0IZZREx1CVKlY611x0JrANIHQnQFnJZoinJ0r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xCIzvj70tWJQXOFEGEtzF0D3SxluU1j3Roy72j2TAJN0SjgOuAcmFLZcKF1MXxFW8Tes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teWDEOjSnQY6Ka6AYNOszCUlOYUaw8I1eI43jBUTZbCErD0AgDSEKiNiawgIASjQlxhg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eOO0Z2n4gW0jOpNM3QQlNQyhiUSlQ74iUSyAiQuW7QU1IyCyMqk6ITWgd4RdD2ZZaksq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YI1WbxG2s5h6VNVU1pYb+xAmkIdCXNp3KL7hnaB9RKKrCSf+eoB+4ckfReOp6T0nUbVA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qnWkAxk5byxsNImTbRiURqVfQQUwsboLPwwEGrVMcORjYazPDUJz7TI5k6xd052gWpLtk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iJUyjEk0Ovl7Rl3Y7ofMaVKwtVlJVWJaotaIabK6CyjoQ9dW2wRQINR3YUSh0ZqhB7kY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rVKt0XZ9S0pjoEoImZeL4NhjMoYiW26MPQ3KZaVK6krpXouX0CbQ6ViBKlSuu8JUubdS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5gIoS7SawlrhpM8wtuC3mllYiQ3LLkBuEUzkmTVMFCynrLYTS4GMwibAYzRDsTJoxMqm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mDOiD0KiYxLC7Qd7iCwguhHHXEVkp2hChrLbdDulOJqMAbS4aRNYbUpvSU7yoq2MUysM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Ks58wO8shC+YLiBieEQ1mBpLhmam8S3aZMwLjpUcxE1bVCDDvTDvLbW804h2Twgpuii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GC5YC/uJmWfEwaomWqa4ML6+dwRqWWYELEScS3Mw6sESsBp+En/ITFqbmnVh0MyyjyrR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1Oh0JU7nD9JtXEUsAUXEPYpPNP1NRH0V1PSegiHinj3hLzGyqi/o/EQoGq0eDQhpDp1a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ZQh4bL27QzwLAoCt4OKpl0Q4I8oGW72iYNOGCd5qZqLY28TRsEaHmMn0tar08DIrXggk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YbjbRT9zOQoFk8QS0oLSd8wuKKrAwL+z7BEagMp6KHFb0P8ASYGqgYOH+4luLwikos4r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gmw1wRr7andbgbnh0VgpgzGVuGHMiVG4Xw+il2gugKmrq5ZUqEDpUqGnQ9B0JfWpWNJU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EbzJlnMHoA2g7kSaQQscxFYmT0ZTWIFTKCqD5JjGskogGhfSTYvzDgp2yBul+YDXPQsu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LuNo1wLiOgYNkEaQBFZLMQTriASiNESazcF0TvQXKxK6VCO6JJWscIyFRoNEOqC+WkaS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EEsawIsVRUw6E4J4QO8AaEcsEG7QXaEur0VNJnfoQIPf5hRxc28fEo1p7ztnsxF2V5Yd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ZkC/mV6CNGh8TDkIpUZmu1TCLoAxbYELtIu5g1guvMoSUQBpmIjUIuSwlSq8Bcv01K4L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JJp6A16ErLV/PKFslO0oi9cxiG112czwxUs9zETX1kfVXQI9IPmgFLh9LEjff9QFF3vU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uozGsFdyNNY1t0V0igd4NagsaH/mJEhAWB2gZhpGX5oT7jH6I6Et2gpWGzxGJEWLa25k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ieCbDDCvzJTIrqZHdKEDoGbqzvCA7ul/uAN5DIkrYuEtrNh/MEbVcpXAmf2rnJTUamGX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JAYjEohEu4KTzi1r6GqoHTGYneV1AqVKlRJUDrZN4yvQS4QZaL0smYHeUHWZEC2CqVC2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MossLlQUTHTZYQxw0lrhwYKQZLCZ2yoDoxEGh0ZEcaRR1i7XAvKhNTSiUN4LZFwEqCN5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VkQ2gJhuLUJqlCWEG2UF1cU3KbmWXIHeGbMCaZihghaCgYlRUC3e42wiCKZSUV1noGuF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xag3CkuYjaNQDeG7BcwLNNoxghZpO5r2lrJZsRLtkMwDxCmsadaloYqEohnoJUJTCxrG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IO0BWG4ibRpwSw350yLJUTaCmjETMyJqn9zLsfoj6ltiLvtX7lGiRFDxcFNPQ9BCKcXn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kfLcWFZWo5GLIj7n6g561MGAW0dyo7KvedlQNd/gQ3MeMw35jL6VKgSoEQFc0uA8ukCa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7bNVgfcrMeu7oR8DvBHdgIhBrRfJBtR7MZzjnKOAieYZxGy2PN3lDt3jvYcbZTSntiB8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pUGVzKOswaTgETBFN4CljicpEi4jdaJ3dBpKLzMNYsqlxgzcE7QxjSX4lVLhXb4miLLx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iI94vorUaRhkidDfqqWEXoQZdx6UwFldCMqVFmJiVzN3R5dFmI3gXDEF3lxQ3lwLhrKH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eUpFNIeIbsarFEs3SqYjXUg6JZecRHiI8XEVktdEsTauWrWa4pFtZ5JhcS7E8wrkVcQy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tsLFaQq1nIlHSKiFpZEZ56R7wi5QTkB0qJoxGZLnmXGZmBhaVfQwklKgNIBA7wiphNIS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QI9KvSE3c0IrKnXpveIJ1h0AyATKXAQKoCXxGk1JYbzyY8f3BaRC7wpGhARq2IA0gcWK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0qVDqo7JF4NWKxK1KlBP9Pp2h0P4qgXZf8YVsbIKbo3S1M1Ei4DEudI3oWKD/ALxKI9BG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wAK0/eeI14+Kf+TEbv4p2GFha8EEXmOLQgWe8B+IlbPLfq4goN0pD2JUaQ+dUbh3N5ih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GP6iX+H6iNP9PaX/wCn6l27/PaKWp3T9TlP+OIVuzBc2gv9R1Ciyu6NbQgtlcdGqld4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U9FMVvE7oA0zzEMKVZKomKh3xvhnYzRCrrEg1LRxaYsldAPEyYJVR8Rm0uX0tCWm8qMq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uV3lRVLjSLPSoEqVK6VKh6ToiUmpiIkVDnDiiAgSoOFTMCAzMFgiVkUJAVqxo9BvLrqO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mVS4zFq3UD0+oN6dCtZllQtEujGzghd0ZQINYGCC2Aq2I0mK1jIdWKuw95YkSKRkFOmy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Iu5SZahuqzJrXtHJ+UKFaCCNZdEVbQG5ZGpcVd8QWFGWbQZFhrDkjZpuUtoJlX5nbI7r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HSby5VxKgzQILeBvLBNmUShxKJZzBcMMUqKmLKiOu5a2jTmoBYXEPEKTnJBWmZ7dLJS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/uYr3H5/rqnovk53iDZUxLgPvqQ6ECG9UdClOXusuiBVFsNxCVq6uxH4gSglmpALW8tZ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FuICoeJkzhiVGa404KxA4Pif8JK3QB7QRBkNL5jUPHQTMt1i5o+ILr8EAMD4ieE7CI3h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niNKzkS8pi7CPLChWiI8JKjUxK4lxt0UXOSLMNI2iyruDJYKg4mOId0LaMpcVETDKbnt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qWy2LMpS6S3ELktBkzAYjKiMBiVrDpZvNWtRSBZ2io0lSuldKlQ6Y6X1qGEqVLQF5gpb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bLXWXCHZFZmYJcbqWiTAy+xjOAjOs1ZhQ1IGYia1gj3iuJQvSL1LiHEA5iKogAypmYMM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Ut1IZdFzLNVEtmCm7KG8GbsQEwrO1wOiq3IMvCHRj4ktFbWNF0HvN4G1lAwlqwS1X0ik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TUPmCUBfEpaBXsRLVHmds+ZVyF8y1bnxOZYM0gDQhBYRcTpUplobUBNSJZpBZxBLMBJb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5YIzKDEo0gjSWrMpzAAjvBpBGlXEYJeJnIzzlQ8IuVOH4YUfkvpj6SHia/lYQPMIA0Py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j/KPzB9SAg0q2OHtZggIb3dosDtMb1o/MKh1Iovo8MNPkYXb/ZpKzDDBOYhomR9ovaLh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JVynEBGgiR1iHecjiAbGNWVG0qUlxTTA0uJrUzmnswsYN4owTySohmUSoraYkSVKeIqF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hLW8BrAamXcV7QZiDrCYecTaX4hygupDig98RKZt0aNPSIs2gx8RYszyijKJM48YiSoQ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5eOtwhgtiMy8ssTdBLcIQJZYYy/EBJTDfEFziBKxL5wxa5IEMvvLb1mO8udZlvBTSGHe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OYZBLYt5a7xq4YKOuIKWuUy0iTUZZoRRsxFIwLu0VaELYHIQll4QhxLt3pE90IKDEu0I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6TIKSl6wOMnsTTScXBUI50WG2Z8y90jjE0dKbrKs5u8tcF4IsY07RhEpEOkZSFo7MdCK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ptF3g6DXoxjL1i3KgEyQMBpFCAgYMIEWw7IK2WtgZbTLzErXoM1Stay6F94hJbUXGW/b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SQ0hswNXnMWHmBBf8r6iGHsfYE99ItlxCjtCxpgFmxxUVIg6kXLvI4lspA+acfchd5iS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Nj+/+RKiCZMTDmU3u0QGKAIBMkbILIqLcEoIQqTO+0RuLEF0KgZWGzvkvn4iR0NjU1qK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mh5Zh62puBL3mkNMShS6gFrAmfBu+JZz1nBECJo6yyFLcY9LjQqHvA1N907CYMeeI2Ja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Cgu6aslZjjgASjpeBXMGzEDUS6MsFLgXkvTEUNB3obn/AIaf02nL8aDmKiNnRJWJgtQX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kXbEpcOyNSKMdMF5lwiZxNuiXHBlRly636hTURLOCUkt0z0uDLgX0qE1nIQFQCbygZlw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CUYia1QrrGgllQ2LPMDqlgkMtcQIQC28wsuicsQd1RKbZbzE3EyuFGAY+IDsQKblt3Bz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G0+8Ad4VsVXeKvNRbljglu8aZUczLHHu9GZuAcVC5QeUg10PvAWKxe3d7yxQ68TVJYmV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IPeGJbZoiMhBilJDAA7XcxL7QNGLvmMlsOEAkc3jprerKFWkSZIDEmkVZYYXxEinBKWa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lkK6CBAggQsRB5gLsyjaEDEFDekUvCjfDAQumpXZhepxDDiYiDc88Qs1vCusE3YcAxZl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rjEm3QikLEDyykdNwdiv1EVN1xFAUmP3Y9TquLLQd239QQ1Sg6IyqgxO6Uy1fCGIBYL4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Bf4MyhBn6x/UCUiLK4GJRZdjooSjAJTMTKoZAUm+t5ZZRIpcLgF4RZahK0qHQ7y1G7W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kclSiYQO6/5Ny1AgZiR5PofMS3zYTDvcwQkNY5pVLV76EFQ4WneFjWZLBrUMlGK8HJUP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TQHsbwLXhJ5Flgll0PZG2cYMjeUSGp7MXsQ7FM0csZ6kV2Bn5Zm6nGGOx3/YuYz13zkW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OGy0mAkgtKMBECfjsz/iH+l+5kqO3GUQrBgjCWkeLx9SnWVKxKuARLYBqrOhZ0KOmkZG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LvpcxKgzBrEZmC4kI1ZYkSyu3QEArJEOJUMdBlwlhcwRe0HDFVDDECm7gjAEK2gYlSya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mye02YMLdCYNKmTlI5WhBsI93E1iAwftANYB2lJYuLelQwwkw6VMBziDuygW8RG1nz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HP8AaAlII1PdDcfBOV+UwKYFtt94TCXUDE00lm7KbTWOI5IkQNYRS3ENxflBZkMDrr2Q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U2hcsW1xrpCCoo+SZhM2yE4B8xo0X5hbSIl4nYhGRqHFto3aLPCFzEViu8pvUHgTGxEM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pywEKQE8TxhpUpKJaaSqawq3ca7pS1Fd2XOAJRtU85jwwo1cTUawyQK1ItaygYbcrBfg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eBl/EM3eSbZSaRX1N9Ybsfs9AdCbYp9hgmFTNQOMMviDGJjWVW9zFxAfmA1zJ3SowTVD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Z9ZKgBprHGUE0RU8H6QlIgYmEy0JSktzUYsFiGkXeFlqJS3mVILvmW4+VkAd5h3Q3KlS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keC4IBxNAFow8YzPlBCtEsXmOJLnmW4YdkBXMfDGNypUP7GA4gvhkirWU7FVAJEoDy3c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ZDOtOHzBNt9VhhWDsApav3KKjFbCpjxAW3PtHH0+5j/sx0SqmVdDYAtYxypG9Bg/EvzM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OgAhZ0HzUArACCjFvML6xLB1gluhLTosdIRamUBIk2iKidKjL6MZdtzDSMECtulSoGOl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uBK7g4gFZiNEbkLbWKXWHpowRXcpWCtY2mofcw3JbtKV0ljmdqIGkqGGk0Sg0IDtBVpL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HvMbR8Qz3ZUWo92I7T8sbFBNMS7ENS1hkazF6qd0hdWHsQDvERqJKNdpuBKlLlExbGjB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YryzyiSKkXLSPBUCipF8zLvK4gnSM64lxraDqmONSalQKJdYhNFSzpuGE4gLlO00yzzC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O5UILNCiRTgL5lBqNPEodZWxN4oRhTRFG0IRWZ3WD5i3RRrBla1l264lV5Qe/RWy4pqi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FBjXBN5aQVZmEjNyZa8PpWaWeLygNSvaE9lD4P8AOY9TXoUAZWiPLIT5q2UErWXHO8Sr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z/n5l6yurxLlzChcX8H5F0+ql2kHNZmw1fkehVJrlqrVQhBbow76lNpTEXeIitQjVgBj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NOWHHXji+YaRw6WaFcTAf4qaQ5flioXOJrxGpm0GnLDSLxnhcyqEcrwYAVj4nM0IxGtu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QDtrgHhfjlp+oIK5ZqLAoso8yqliaMt/UBorzEy/2YjVhaKEu6xRQmhhbP7QRuyJiAcN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xLRblMFDlKgYlMqOTiVlTWKvDLzHaF4FjnpEjQj0SXl4prLJZFjN31YwZcJnoU9KXqcE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zNeZSAu4VAqXNc1J9MLsR8zJ1nOckUtmBCszI5lNwCQC0fM3dvEEwXtGaOJljiGxPEHd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DyS7VWwCaQDQmOXqSOxGpHJtFEuwYDugu/zFaAM5qaDGA3XLcJDAYZ9OmKUrSDForvE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YQIAJRDAqiAczM3lNka2l5iDSLKDMCwZcEqMuBvyTAE4ssRvWTFEsNKIKNmHtCuarF5E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CB9xBOiuQiHwkAXYebmgKLruC6JLx0t8xZ0g94copWsBDBuo9tJhlVAJpDOkCYdC1bEt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idCgVeSsR67Qjk/oUy+8LeIQhWyNmlY9xjr0OhFu7b8UaHu1N5ZF0Ga3A6FkcasbxakU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UeCMXWWbN1+WX1iZEjX2jDlP8k0hDEUqKisWLEgTFQwBk4nl4n9VPsdofthNLKr7i5Bb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mFWBnzc+UdCV+seD5Paf03yx2gIayiJiLlNnM2ui/wANRP7smg2CaKIQbM+FrA0wADgw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s8wNJVUq+ZogFhW0QbUSGUSMdqJalzs3afcpLNyGnJl0RW0LhQLm1svxEdBTOBlldnXo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MSpcF6Zl1FZBYsMMbTZLvoCKkG4Bg1iI9LhSZTEejrNEOtSulSupBl9QVEsXKZqbMYcR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ZVvLTtFN0EMCUJWm88SiVaZlmwxFGbPGCmQdsRVLuaaEDWCAG0eO001UbOkAZxALIj1B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BVrBXeIcq4a4Je7AGAvb2gYkSMqwK1lKWbVqBxKXlmsyhi8JIIZhvNRywKw2VMCxGNvi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2oKXLMuYi8R0lC30Ioiu8Vyy5kKviIGUYgLO9gjeMjuy+IuHoAMBgbhFY0gC6DKhEl2b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OIT9EogGpCgbL4leg27wU3YI0lkIt1JgwxdwDLzNGsLRDSVECRB7bJ4tUYvQhGY0MHYo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mfliMs2q3mw39hNTXQh0XJWqOUXWOFY3A6FbWahQdphI6G2YGywOLnUWCCaRMSgOWJSn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K/MxZlzMEwpN4iULSEzAyJzIWD4jf8Cg5rwa/AxsDUxr8XLukDWYA1REpY3FQVmHLiN/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VlXVMH9oqZZcHRGX5Q48jzGVeaDte8RjdrOJWVtbexNM5LOXEZbSA4HBMnStWDnQLyXv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H6ZYMTDKGRZqtG7tgvUqTYNWOy2B4DH6hBlgK25zEpG/mzYXXFuZrlbVPzDR4ZBKS38d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65Zc6TiANEmKDKOxuzWCsLhrV+bjbEwlYlQ6gXBuYkReYno0XBmUcMIUrEximsqbTBsm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ErqkBOoTTmJx0VXVIQlSrgTMaGrjOsHtOWC5YwYILzEIMQnZYByysq2G6bidJoZQJcU2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ARHENcFsMZdrBbywUHUVG0uYLYO0VpqI6QNrlnhGXiIMaS96w7z0B4zEiodY9wMdqNwr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sw3WWEsEoLSWYRrVWAsWhui7xJi2NkK7xVvLvQl2WLpIp2i3vOYKtSu8rmbSokqZZTNp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RMVMdAOZQIpmRikQGGaHJy6TDSl9pm2h3mwylIHMJ3VcaiolLCYCCXW8rgQT02IU6LZc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triNqL8y54gjDLSXhSSjgvV2IwLH74CFJGbdDWW0GD9wP4iNoIgyWdpR1eyRxfUgx9eP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tTcVosrC0alx+p7qmiVMS9yALZA0pFUN7lgxBmaINXTN8QMMlCu8Q6IxvvFdVjW2vmYN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7BBbh/uPzP8AcfuF2f8AB3lRAYRpbLQF/wCoSipb6IpO7m890rZLpnCW5n/2fM/zn7gn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LuLMLv8A2QX/AGfc8L/jeV65AT5uExCsKXFSdah5ltYiiEBavMAYQKHR7x+kNygN4fLV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CDN6+0tEx7S3IG0AJrrrFltUM2s0InmLiAyQnjWN00aZgusRFa9GNRBqzLeDqZMkA2jp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EGFy/bI7MRUkGbTPeNOjSeId5Z15ZTv0SBUehCMV2id414MwDVEDKTYtwDuy688G64Hy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sEobVFsQb0mCJ2mOvQYZ1mtrKOcywxcsRbYGV3QFiXLoOIWKXxvAvWYMMEuxUAdabxtQ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U02ZY3SbgoiFZgHSoHCIOD4g0/IwtMwHmLDU+oARvaXABggBFkqAKzA3moI5gOj6iOVQ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acsoLu2A4qK5VxKiYygJLlm8vEIq+IEW4WaXBDSiMOm0RAio3vWSZNIYtW7RoutdJplj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mSEIAONamZclCwX2lBuCNkBqld46ZoZktsAk85RKPRdxIYme8rOk5ILzDNIxhdS0aIlO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ItGOG5t1JnCIO5P2yiIBbwbxL/Vi7zDUFW30HoR2CxnvRb3qJrcqKol4JV1iGSGkC0GL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iSqHmWHtL+aqD5hswK16do7Jt+CUG8b7QURahjaNvaA2h7SiSy644gUUdE7xCqlEQldp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tAqA5lDUQ6St0slhC8GKuIKxK0iS3GuCUEHmIGNIrCJK3gzADFSC4lEoFdIIilayQbFC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dQ9AchiMXh7w6xcGtRdUwibylS8hErllLlgpUoEC8RnbME6kRWOI2z0GCXENUYUDRFal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ShChXoLGseEq0gc9bZioJcAmsL2jbnlAhEtlyoxRLxiLmaIAQVaJXaBSYGIDLxFRtBBa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oaRBurizsxKuCAvOIIYlag281BSlWFSLCSkhNpaoK6oCMMQZcRoj1sOcpVrBaGIdbECa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xPISrSFR0XCtJhmG4R5zYM9IQ4lxrUrWW45gMxBknfMFGzjNaiDIVEqNe5OcSuIXvAiw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QALKLbOtRXqVMykI90arWBWdzBpBeEbYlFcm1azAzKGkFEp5iFK2NBxB2bzKLftCatw6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KjFlBmZS4tkCM2TVrDuidGKVCAiIzMVNnkuIiI1iUpLlwhHUwTeylJbVFF3wG0Vvd2u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KPhG3XrDrqIC1E6AO8EgjBKERRNJ9iDiXiag5SJTO0YHI/DMrlZgjpHI0SLvK8wrdsAW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2d5gmnmVcqNzRLYK4NIJLjNoysRB1gW6ipAwBiO3ipYuEjReiWaF95SMLjFq6EzpMmSB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6Q1tT2jWuh3imGx1m0baw3joFuveLqVtEJZDLSMWGjeLMLmcrACBsBcTJUE5YEIO43Ig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KVKicMDEaqVBdkyiiVCDFl9bvoEMExJZtDMqpcxLvogi5cwaDMDtr6aIgmrChFPFtTV3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gFjMG9YDUBJXeB3gAYtlKJgImAYN7yjFjJACgSrc3EpJLi8CICVcSWA1Ijb3TnpAGcI1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sB7zHFL8wDCPiVMpECxBujq9IrdYt6zIcQsuJcGcwFZggqnEXUYBMzBwSw0E5iJQcMvE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+oK0Od2USsQCsZQ1hRR4hbRjWOUyd5a5kzpAKuehE4GrF3YvaGgpEUUt3rJA0cs0VC2AF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1INEdiNRwFlbsKkLrllEZM8sQIDERos2hdQuIMYdECuCS2DyymWqG/oKaRO8slsFgwha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NFXGp6VM9AEtKmpqh8U+0KynsLrFmcQV0IdO6Wnkunb/AISzMJAgbI+K6hIDeY3DzZY+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y5wOP6RGmiNE7OfDNTN+gDzLQugQgnWCbNnaUKmuhzIIkMXUT274MNaYeZkPEG4k4YqC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xDvLJgRsSyKNI49qY8R+JgApUIoFd4rRlHrUAhNVGNIqvePGw95fp/MT1HeAaWfaZgCk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Hdj28do8SMRQbyqXYhEimbhhkmaD5lZgRYzMd5lMDTmDIjrDosGCegsuWlRx6TpbUvPQ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6Ms3m6MFVsssZQMxLgDEYNQNrlW7R2aqG8gGrYwZ1lOpHjrBt3FnMDMrRBNlMVmE6CHe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vIzAJcVyFxPLMVK13Y2bxc0XHUZSUAmkLeSKrW7XiPtLGplhZtFuILblG6lliBlo9pV3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EMaWBmDqKg1pHOXDBKAxbWQogDtEeITk3RfYhzCUEdBB5iDowDcjrSEuzZZN2LUuWOmY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b0fMcLuAQNCILpAVoaOSFBLClesDNTs8yoaG1hYKQLXr7RSjb7S7VGAIMUw0oRZXtxKm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L7waIvEsgDlM3SoQk3gVD4QjU1qVGCykfZM/vHodAmBl1eY4pWsj4jr6CEWubz2gWbS0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i9mWYPeaojUxTrrMQ4YquXPG1+M/qA6xICWD8M3y4oriMmS5aoutIhtLVp00kXMYasZV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BL3SrFlxEwwBmAYTklGI1AQZ1lYlRKmUpLgkJqiCL2Ss21CjRHvDwWosSIW4Ke5FDBHu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EsgQnMaDTxBuwNt3zEFIRpqh1pmWtXRgGENLgUhRxLtLQMojHwg8QQZXaWjQYy+UIzSH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VxmtbypuridN2JGMdIQPiJiU9AzExC70lWCaYEqVCVKxAlTKVHeUNJfvEhuBcsbwmmKq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RpKMQPrO6dpA1rmAK6EaYhvszKZjpGLS0KILFWyq28bmWWvWS4uBpil2nzHnLIpWvtLu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VC6jhxAG94AMyqtRtYagopeigYxF6KpjYJeYFtnyVBi7H3KZrMqoExsRuF7ypddFu0IG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pDoNEQs5ihKvSMMRdpUis7M0LwS+9Y3loSybQbh6imqnItYdZcg1bPti5gAXFNCzao3C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AF7JlR03iYHIxDr8QsbqWYqWuzMRXFQnzGm/Q4YPSuYIOsokBmGE8RMDAj4uI/a8R6kN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3C0ov7KtP1HPpwiqlrD3Q/Cx4jvcQ0izRmU1ETCO4nhLR5JkUEGf6dVX7lSCmODF7M0sA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DCMEQStZ99FOmpE1ghlihjmG60E1zAN8wDnJABHPEtxFO9S61j0rBAgG3AJzOVUDrRzF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IwhmGF1BGmBqoYFiXrMtXclOm+0Ahi2FZxLvbAqCxiaIVo1l2snDKpfiINoBj0VzBCVL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JqapEWw6lQIhEjgsg2Tsm/RQizaCjLhUpjTKqVNGXIlZgGbiSpUC559FQVCqzEEhtELm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wKLEvEoGXXMIVFCmVFisqBiNbwYaMS+J7xYK9YLu5iBiD3RUiDFBGkuta+YA0nMrEB1h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Mc0tiCc6wdaRO7c1ZHoLW0UsSzECsoNN4U9pSW3K1YGGyfBLe0eZhrKEdYKtgVZi7ZUo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VDeXaFxd/SMYmQg2zTWVEuZIECzMbNGkp6l9oqV5GYDSG1Swqq94mgB2IZ1gKnDUFGYa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dLRmGKDYbzMH3FxujeAuHMVm2Im9IcmUakvMBUWKiDr1WBcNEMRWSplTT6mGjGkYdAhL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phpe6HfqQmqBfDHzlQNKGAMF6wKYqWOCUakQY9UVF0E1wygJrHSXxDqA+0/8ifDGVMh+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Et/ihviMVGl+Ic8QC5Z7yk03mRknFLRppESDcBYqQ9CmywzZBSqXPaMCOIeeiXCGMSk2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IlztHKB8wi5l9mUk97MsRO3KQUQvEpTa4I0jXMcwIq+NSsEQWlS+i8dKDSZMRGOVBbuA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Yq2q8R21EBeGA5JkgiMSJXoPQjKbwGYNS5sVKdFlweYNyoEzXSoYjWYhW4E5gDoMVSyo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BTrMJfePbcqayu8WiLLmKrSW4lNAbivXpql1cCpXNRdlwJ/tAU6MFSZqhsuOmZ7wl5iT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3BczYMzNuJZcQu0uGhvKTSAsmsWzLYA76ygKLxcq0KmKuC221FUQastUO8yaS2VHSVyz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WqyGW3GG2ZQ6xqIaGXoSF9AXKrqVNGYFQhy+SWm1ysxhWjucEULFQA9hGtIsl4tg00hs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i87xFNO0pGsOY0V/9hnzgiEcS8xKaxZmDAiEmGkEUMEGyYAtw/aZniM36k7nn6RMseCC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mE+SGjrNOsLGIhluUTWNBA5impcKT5gpGADBGao+EQQY2yfcdXUN3KxBEOR4pRwS5u5X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R6XRmWjvOxlEUrUSsEAQajcqxF0stlIygAXolqVw1trKiXKCDcWo4VEjqoxDDMEhXSWj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wcx3mu0MtwxkUyuBC5QKYXvCErSW4QeSOGssvAoRY01xB5uIgBihRGzXou9dIXBeyFum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kQ1ihcp2ugqJfRT0aQ6OehEvWPQFxx0K2VNJ4ldGKgEroSrl5gsprSNmUErv0uJnGsLu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iLmFNoN3KhrmXUHvEkToIuwpc1f4hZmgi5ThLQollgpG1mDVlhgXHcM4TMNuuZwvylgO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LZsJDvrKViFly7daQ1ClQiutLzGFC0hTSXYuY7jM1JmzbFlNwOZUXOIMvPRZq4KwwzCn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02kQGZQWGMRGzETSC3vLUnmCFoK9hcsQjiAZ/ieEVjT3JaFkbpX3iDdMNCXdmzC1oTs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n7ii8mKq4hXAEyQIpBFM8RXpG+WJUBNpUVWMwGAzRLQl2f3gwm8oPzBK6m8Vf6sIMjvD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pIUfjD9QN4llkg3FEvujd04m056GCXTcWU5cxDuE0dHh6Ap8A/ZMmDiVG05S3vKiqzKj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LQBxAREZAUvcj0KvdldHNYiLcSwSwa5lNGIPdGAo0x4kbawoQW1hGsEITRVMyVmNAgbR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iPqoyF5CmZVid5QuveJz0Zbnota13gRhF4j/AOmNwTwwENL7QopPaAMTCDTGCL8x3Qb1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i6JDYjwkT2oSrRcoWRIUF3IkV/MSbKOJokpIhvAjFQyQ4RV9LQ6JFhaGZozAjbpoYGIu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MdEwZhSPONJKlzRllVlHWUShFPYhxcF6V3idAIdkLMRlJydABLywnNABREl3aVm45TvB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azJGuoIDFkDppDdYZYF6xuULEm7O6YmkvbE0EC3WNeLiA3XaUJ1Uqi11uGEo2dYQSZMM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axompiFNWUJrBaGelNYIEbhZR1hRpLOlHSiXekS7LiViadHDvEyoU4pzE1MOtywOV2jY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quONi2Kr+omWu0lEAAzFuYF4QBfuBTNe0TCQOBsg9DUHG4Eq5YSMSpdEpgbzEMuXKEiO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f6HCZreG5VzR+kepCKXPdr7yylJUzK1ggCrigw7lwOZaPaXKyKeOtXoSg405xKVvJsIL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9SkBnIr9xXG8qFzf8MfGr+I9AAGkyLm0qBEwyjeYIPeK3rKUiVFoxO4w7ypRFzJAlhQ1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EKShpLZEZlmWcdDNBTDoAyDMoYYtAWTKm8Sqs+IBUnkzEFYdgRkBYzDxGUr7kGww1lXt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XBTaJWtRIA3EBUJMkDBSodiD5lmFG0Tc1j9oPmMIzJU3cQoQaPIqMut4hFir0iytUDWY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NcRgvSWI61lwqawJUwOphCUi3Kj0wJXSWO8cpq1nlMoVFxiLptKVdk807C5c4EtulwDr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gwKJYYIOHWYXlRmMlfeWXaFyMRWYVGG1wArSMrmWHBBuExLxcQmJdRjib50iiYmMQ57Q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CYUKWFWy4KKuVRrMGCVCMIqpREgdpyTCEIsuXEXCNy0wwmhBSaNZTeKClXDZU3KC94DA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k3bK0uJVoRAAMR7YgpDMxvCxpNm+wD+4GUCiAHL4qZ8ZaZiNnjQI1lR41gNBe8zjgmDJ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tmLukDmW2vEJ7JogVCXNIu64FBC2PI/U5xIlejsQn0jBd5ZZr+wm71IaQysu/2K9Eslcd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sjU7QMld/qY0/uwa0mnJYWy4LsgJd6xzVHyFsJB5FM1Pwkck4OryA+4YCKLEbElQITFR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DulI50ikQgIjjoox0ZaJjaClsaIVos4m0Fz4QLzLs1TSVgGsbPbprZeJlcAbIqlUI+xA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aqgpmUHEQaxEiFqjHMpWpEXVwKwwROho1YB0YqmmIOVlo21lwpJErcgdsW4xVdax9Exp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BjwjBGmJ9QCI4t7hiNYQZd9GHEsmGASUGIQlxYwgXtAmkFlmkXs/DLxmOC9uYm28aS8t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itlzKBFJdMME5mmGUx1YaJ3Yglcby6W4JZ7wzS17EzBggkvWCVDhpEbZ6MatyxBVYbQ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Hmai0QGDECrDEssENU4i8sUhdS1xMgwl6RMym8KxQXQ5ibpZEDWsQwlW3CuY07hVt0xA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fEuo8S4NxiLYMw2WGdRSrzmHJ4g4jbAxQyoEARYnaajl3lgzrMmNZe6YQ5hY3WIkQ2xK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8thFoOatnaXo3N4kFaTQMDLbwwvYliDaJRAvEoNqvEO7a3yxajTFs1b3qCtRTEFqg2HS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QMsI4mgxlKSodDWHHTBgy7IYRHBCK9v0p9pQ4S09HdgPpLPki8ej7h1ep0aZ/p2krEcS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EMqjWFSEGKu8/Mq90C2pcJcDzdfqJsLcyivGxTCfJDoIxo5d14HXZ7zcYHBUj4lk1KSF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cRyEIu8VYRUaSjFZDGsRdXE8IXwEFLYaA9IBGG2OIR2LS4GQDUwYJSHcs+YWEPZHDlBx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sGJXqQSjdLxEOLLg3OPMckUrZlOrblEt+ZY25lKZDEzEuLzUEcsINYbiW3U5lY4dIEU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RhzBsErfwrOMS6HBrATCwuopvFDTBI4JogTuTOTLsSyrwj5RlvN4mugOjF0TGsUmmOGm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SaO8uCRS4IwCCr7RPf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a97f07-4d9d-41e6-9568-7a13177e211d/a37463a9-e26f-44b7-8eed-7d7207a86f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VTry8OQ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mjo1VgXooYX1IIyVmkZyXKr0I8hCZEIA0UDxGUsCHdm7c163Xk1zpJISSEVucvD6nK6+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xbPQeZ9Lus8X0OhyLb9Xl0no9iPMbWe6Klcq7Equevm00JtR8qbIuteZdsC+fKb3t3crr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8fbirnTxPMezp57fU9L0mdef4nu8+XiuwyNOtQa2dDjKxfyNNNzlr00ayhGmVppWXlZq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VHZ7/kfR4upSICOoiOlNtwax6rqzm5+1W3x7L0VGYLFKlObTjsJQWXZ68u84/Qec9J38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1LpIi56M+OzHVeb3eHvPpvS8Lu+X2SCjGhx526MiCtnKDm31nRto2rw2TPfJ6PyVuZPS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ONe6dScsS9JuS9dTlNhTg9/zPU3EwasO8ciFPRyd1sC0MAMVQtEBdpQVUozaK6r9p5f1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dnKr25umKZcapl0WiXFaunh1c9eixbMvLXI52nneniATuKHBXXcLay6ygGQFaSpGuzrX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2rlVi6PPZSMTP0157Vdc7Acyujv5TndMel81WNC1TUZBEjBfaWrZ55CSIYSLZChdBXJR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ez+lzHn510TlTp1rje6qIUUuRGIYwGPTV+jGmu70uT1puSRZIA8rqcmXJsV86EEU8Tt8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ublaWeOfpc+dNNLajmL28yc++0M9TPfns6FFqpreuxYDDgdCi56NnH7PNY3WZLrnk+d7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/wBCvn7hklkkjLy+vw5qh9FcqB9S8yrtunnl9HmTz9fYy2YdNFes8XPdT24TVktro9rz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dgkEV0pbqGNyGCaM9pVi6VbWKPra5NfQ5gubQlZnXNqWaqtVk28xD0FfIJ068PL1jsV4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Vo6mFPVdzjdLj2HFPflpvRlelqQGutMtua41X5tK+f6HO618vBy9HmXHstnPvz7XtqM0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mXVRZ4Bl6vTHI09fmWUKj6ghNiC0pRLhZULYUreKoawxnGhFHouF0MaXOc1Zs+xd5yDU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Wte9Oli7cUyZvJqtnfmJatVC0VStylQsAgaZtYsMtHYq6fPe7jaqOWvUzldYq5+3IysM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Wjy1VHTMEGpADZHVpWAOaykR7a6i/iYgoYCAFAlGLCCSQK8EFJgqWky0dSRxKvQA81V6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L72TeWOJLt7vnelN9eQNBauTL1uRQ67iGzYDFTk9rkXOxNaWP0fPGzv5LNC8EkxjXpIZ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x211JdrwbySRedk28p6O9z8EdO3n5VK3eJ978/ebb9N+f/RbzMkJJIzcXsY8byro0Z6Y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2z2sjlderWfM4+pzuvPkYO1xO3E2ZtNzbpovzr2tvO6HHUEkBGSkEBsuxbaSNWXKhVKX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ZN/D6509htTOdsLR1jTrPO5fQeW216uZ6hI3Py3PYs4Lp6WzkdKawc32HIOE/Jz7z3+p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L2/Hfo0JzrlbMWyL7UpOJ2OJ2b5+NnvN59vdh6OfdUEpmtWmgs2OpIjCz571uYu8+g5q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Q8unWe1OXLOimGVsXIqa0zA0rnJaiU1pXIV0LSYsiyjFVGXHRp0hz7Tb0ORZm7Vy5jVk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pVaFcZYWC+XT2a9XHVbR865VosmuzozakxUWVsgkUhr89WriKmswAbEqKaKYYqRikh4h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YBB2Rg13IVMGHIISGBDFitCuMo5UwXrYsgimKCyI6otixOxx/Qti3hc6a9kvktMvoqMO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Snl9jk6mvVw99x0LuJqLJVtXPh6HAl7r4r4dtNYM+mitMNiZ96OSSLRyezkjir10d+Pu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8i5dX3HivU10JIkErlzUWLz7JYBnRrdCy3NpStQpfTdg1leH6Pmbxx8XRr68eK26veKL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Bz1BBmBGSgpUffzdRqpeqq9mHat/N6NDXNbJRWqurFrOrLOfrnVci6nXtyPl0OZqztX1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N4V7BYOnznl9lkz78XzHJ9TwOmcuTcdzndCujN+k9Ty3o/N35m3Brmulyev5tijt8K7X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eQaenu18Yzp6tfLsz6qeYKemnmGXivnv103ZtOM92nncuWUzl9c6cmDT0zplbymGCwiA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VW2OQYaAywMLKsuuiqi8NGrPflkxvTqOa5o6oaiiIVIIGhX6PgX511+v5f1HHYMXLFpz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qqsqZfJV5jU0ZKq9rRXLGCpVkqg5rhcKpFoqhaaVX3unyerhPRng6Drtzr5d4psA0KGS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ArAhBWSSHKMCu6oZlKuJIPoOB22+VxO54qb7p4mmOmuIG6/kqvotXlbz1tXmlT2+jwfV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0966zz3K9rkl+be1p5svo7qFNVcY0WUWJoMhJIqZdWbMQyAkkczznp+C3d0cN1emu8/q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UGezVMkFsjGp1hVSkLGVbIM23XPjU9XD0587P0c28U0bsdm/0XnPRYhEGQUrSoyg1ZLa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jXjDS+f9Dyq52PlVdeXQ3+fOp0aUsTo7eL0srDXZNdnynovPULq33hxW6M9bnX6XG6Uv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ud9SzNoojv8AqPL9zz95dntzru+X9T5ZmlXTp8qrm7uJfXus59167bMVubtzGA183XLq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rzuxy4YUCx6TNOLbcemHtzg1xJKwXKbBjtW6ogyWMQGEBkiW0w1YrnM+kb5eVT2s8cNO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RHUkMKQWBEFjynF2uTNXet8v6flpqrack6uNJqyrnU6nW5GPkay9SJuOEgQsRgsVwgHa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kRe+emnPHLq6yS8y/Sk1ZpwpHa0edEeqfzFh6ZvNOejnEuOs/NvNkosHAMKRAujDo4F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VbbynuOPNeaX09R5dO9mjkWbKFV8Kr1BlZNm7g9Gz3XkfV+INlvKY6m3zTnrdvh4e5q8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WrdNNmSLrmDUNm05sxZJAkhl43e5k3nayutFudjVs4+uauFVueo4Pa58Zuo1xXcajkavP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SzR1OH1tc7Ofrz6zjo00bw3I7HFuej6Hz/fkMEzAjLSKyEgCa6RNGAFXVTzp6Pn+X6er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uq/NpddhCdDXx7o9DlGLL1HF6GRa2B1FptCNqzdBLdnOuTm5qddYotemgVbZfTaRTw67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teYrSeft34MPH6+F6Ljpd1zXarM6yNrMZJsMuSzQTHZ1WVuP2eUYW0CykWKZpeu88qMe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1w6bRlvNLZjLbWkWyygF4ohec8LznhrWlCxMWSutq4Np0sdC2WtnJpmcxe1WtGe2ZWZd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Xc9XZNuKGsXHXMyLR0l+eTUqp0qZRehULFElkKxYYrlhKpcCldClJuke2OC/Gb1Dldeg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FMK71XnjcsYZsVcrWKq2qsuvZ5bLL7y7xu89PZ5/cdhuXZG8ZWNAqYfo8XZNen836fzL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qrMmPqgrTXUc7Zi6J6/wXu/InEXo5bkCjMvWs4lp1l5d0vrPReT9WmfTl1nDbmYV9h0v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WRIJlAQTn9HLN5M27MK6vZTW2VrT2fK9TPTTW9007OsV8Tf4TS32nmfSRv8AFei8JvHo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jXSleTnYemO7zskufR9zkdXnDBIistIroiqyF4q2alEkszUttt+ajqYeihnp1NXU4mo9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+VZPsHhN45px7rh+nxXjfTqYxHTLK2rx6dOjDWlmvGLKYsVvRcf12NXYOpy+e+pl3PNe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P9Jod5eVeOjPTi0X3Z6UPe8tBvYzTSTKdBEsqsH5nSxlK66jOmlLKM3RWsh1LrOarYtn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UtZxpC500gol0M63gploKRdKor0JWRNkMc1qZRphlN4E3zp4uO0iKmFiTJtsXP10mdPm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64kg1GkkqrZWIrKBQo8BUGGIySVyixctQW4VLHalp47qNhilxQd+c/ry532CZyzd0rrz4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McxetlMVe3KeeW26Xdq0Wrd6DBviwi1c5eLgsu0xy9eu86PD7nKXMmkGRNwTCu4HPHQU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+HpR6Lgdrl2cXPuwpjxb8lV2xzI8h6L23hPdy5ehzejHj+d38Bi2tYexyXJLRIMwiQKM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ttXe1M+LrSvnOr0/iV62rmHPTp8ernTWIWdizo7D5/Ln8kN34dzuYtuVnmfReQs5IU9+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OqTjZIIIksVHQVHVF0Z5qWBBYq2c6qvMfQfDa3mTQdM2lrTs+8+derxr0Pz/ANj5FOHi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+hLijXgzW9hOQTbRnllzZ7K1UxUsC7Ze76C5eXSnj9fzOdey1VDOupyupwUGbXnsw2V6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zLRNESg3QpXTTWd1I+a6CJehnW0VSmqJnl9lmLl+g4GpRzOvj3K7tt0vNHRXLBN0XCu9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MI2rWOaomMboYRuhz5vhgm0HN6uPXnWhL6JFtF+so8hoyU8fS3I1fbERksAMCynNiBIK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iCJJJQQYUMqqtiy+gWxeFLoyrVdXFXc877DPTN1MeKXr3cSg9VPK6TsbvOXnpBwtBu4/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Po5Q3qYcI9yHCndU4Z7FJyrtaFefXVHXx7MUtlue+W2Q6ylWgVlq6EOJn6GOzznc8/6N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69Wp57n+j46Zd2fcuMarS/2XkvVS5ulyunHJy9DOUvYTp3YuhLjDLmSSAtqJmmnmt7+n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xvssJ866XLqXvLyxnerpeUxV3fOu+sVdPN6FNjMsTzHquNZ44svblZ6Lzv0DLpyTjRIA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2LXYlgmeaxp52nHL2MXVtvbw7+6TefO1dHHZdky5k29HyH1CNfl/Y4s7+S9bmbOnMY+r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WmQI2qi8rsqsH9h5z2/PXoOXWvLpV5j03mK92j0Z12PP9Pz6dSq4mDVbsXI+lpcx0Qoj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jWeoOLVrHdbzRr0Y4DWduuig0ryrk2X8jOek59NFa8g1BtD52kvmNZxoVaBoEZRpBlGp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sqFq1UXhVHBUHC56teaOpn2Zkly1axbz8lHXNigaVoyagWCpAMrCglVQspSAkgVoEysl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BGgIVYCR6ZbF4lYxVr0UmHtcrTOnZyd3nZ1zbKqy7r8D1UtbdTVnXFv7JMGDucLWfC+28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F7GnlaU2Sjn12Jy+kjSQitCUXyXPY8iEGySSpJDmZ7K08x6Hj7l6cBMMsW5x8T0HEsy6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f2+J15UsTbGKrRQRg4evyOiqVaM+JIAGQFvJ6MXH1/Pi30lnA6tmoEWfNuf1eVrJCSs1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PT4d2NVxhEwbarPKcr2vL3nk/SeT1s5gIzIpUiyuxgAkAFGs12ZlznXO+pY16Z1uz3NF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azc/N754f1B1ZvsaMj514Tge08J0x6MYO7rPn8XueRZ5aW6NVKujzwWJ1I7HS1U8aL62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X0bbj2ZtHlPXeeLohNHb4/ZlEMUSniWd7neao1nby+nj6c873U6yqqmptzq9i1qLHOVV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rb2quUTuaOBqxfQaPP8ATxepbk0c+jhznVUthQuhTMugGYXKULcpStyVSty1ULEQBhaj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Z1eXmz9Ma5ims7lxLWpckLpnlt0zyLxQM22VWhuD5tdN2eU1PVKyyABUkER4IPEMevJb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ZMe7lzXptGDv56U279Uee196yXn6XMrW0WF3D7PFs+f/AFP5V9Us23HQvG5/qYnnp385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vb869onRAMSSQaboYht5Eu23NWdFuSKOJwmXzXsPAV7vXxu3HKeWFXK7PK1MGpIl11Wh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j1xlz6s5HFhNCa1fHvxZlckiCINYgMubs8S3J1MvQs6uSnyNmHNJrCF1oZkx26tnIkvt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LaZRJEWWdVKgQxAQgVlER1sUFUAi2Jlfn6izJNZ1Ph0zXsNeXXnvk832PL9OdfYOuzF3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E5vQyVf86+g/OdxelzLNT3mXnZkrz15NLkreD7Dj+5xo8m/PjzXtXY7Z+P1Oc7fRNGe3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nPv4Z7Ptcfz816vzXjqeuOvlwDpnojmWXHc0eXavStxt0mrJdlKaky6kRNVQvnVKtNFR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ml0bea+b6voeW9Ny3qsy3892QEkhFrsUqS5CpLVK1sWqltUqW5CpbRXN857OmvIL65dT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n0+XDiH0lcvmq9+LtK3r0c6BesUS0FRgWw1yDU1eaUElkgplkAHADAhgke0lb8RhlFWh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O94bTnfu38BevsLvM9uPQ3+Rc9bT5Yy+i4yunz76j8t+jL6PTk1ylSGarlZfLeA+jeU6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f3/NPy366cjrZrCKMAYgaQCDSK6p5Dy/ovPaen7/AJv1Ecq2vQZuV3OFZqC2FT7eQbOp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qp0LLVYzFl1F1XUMkZopzDFUZs16MRF5FPX8jc7MT13m3Y8zRZ6PhtbrXAzeu411xqu1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zvQrpmwHpVZUyzMBDIBFgVkEVksilEWh8tlXHmLc0jLRXU63m/RzXrOhzennrJoNzVi6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1ldhn53SxWH579G8PuY49Gpf2eLejc7Xlo6ae9G30ujJy65uf6HkSPYJXOzsi97ldrmF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mPLVvOpr3k1ivcdIlhIBa+ZE13Zb7Ls+hjHbs0JmlWK284gdCihyQgAFS2qgiw1SXb1u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id1uDbMd2vhw754QjvpxFXuzg1L6JPP1L6Web6U11YHnWtbAUpfUVLbXrPBy34voefpr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bM11e5Va640VstxrINeVQrgQpq5qD6XzhWLEpQwWzo83qZYqL+hbys/rPNZUrqps72rG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cKbKsHSxLj7HB6S7Gy2y37MHfXRb0aozvXBBuK/L/X+U6cfSel5D0mNbJJqSSJm53ai8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ZVL4/wBt4X2VbRpsTIOgiMGrh2xCrqNoT57y/ZcHWeh6nzfo2sVu+2OZ5r3FdeJ7FWVn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wuydG6ixZJJZICy7NehUATF0ckNXYki2rcEEJT5D13kLkMkvLNj2Y7l+jzeu37Tm3dV2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MO5Lsp3XxUGCKCqEEIAVsVWQVWSxUq89Z1PO46ekuFFeloTSnQ7/ACezz6ek387ozeky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i3YbGsqZESy2sHz33/zfcsau3UsqNVBlsk3e14P0DGun431vjOfXN2sVdWjLq1ji4+ql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zLNHEqt1Ij5qCh7FLGwAJUWwD78Nid6nnumeroSuevXQ5dfQrrn2o63011xbUiqzVGLj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3F7DGyzHpnC++m2YsYWTSVaqYzVahc4ad9EmHo5unnvfYxx7a44K1tUrz68XTHH5t9f0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7m4fW5fRVXbX0WI6ZdLq4uj5O2PgdvjdJXXZVpTfRfi68VldjKYSuyuAQVeyqQtubQWZ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7ZdGVzfA1iZtWWXker8x2V7T+O6c12OlyNB27efpXW+LMdU5xHhG2cuvpm3Br573XYdS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h3ZYxJek14v1/mvT2dK7LqQwAZHBIYStc0ed43axOvP+heD97rD283ps03rTYF2RMT6Q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St6bpYjpLpBFyEdC2q7MMvS58kZbIQFSvx3r/Js0MsvGjHsyszv+f9Q6dDt86h1CBgXM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iAMBVdbER+bWzhcblbmnKlW5bUosjRqboYtyb+1xe1z6eh6XK6md6xBcnHqwoOZ0MlkM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neP9b5PeTcsp8tucft8/sx3fccLfy6UYujhlr1ea6VY7s+DWdmfnCtl7efrVzxfZdXMt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GAcaw1CVBRwssc0wsNYNFuE2de3hk10VqttRUAkgCwKptQWyqG/fyNibmpsY6ejmdKc9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ujljnpqz3jnq05WV7fF7ePRoWxc+xI4K0sUr5PY43blwRdd9PyZFtul58ulULfXKksMt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qdOLGpqy6pWqNdkKvKVVYkFkBo0ubTntEhB65HXw9MubdhXoXYLTQiyW/fg6K8zd7Da1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++znyzV9IsPm+n6Cp865H0T5yfUujxvRZ1jNfOl9C/J6aSJC7NdSZq6ajiei4W6u7bRp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hs7FLPecOrvoeC9x4r2FqYekhrtz6bDM9aaxnBp5gU1VnND21WqVZZblobWb6zsTNl18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ePMauyuKPL+o8wzkhF40ZNWVJ6fzHpmuzSwnaq+qweQIQIRSKEkQCCpRi8hZ1fO1U7PV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Q1kYuhkoac90dLtcDv8APfd6nIrzv0s+fX6x7LncaxOpTVajSKYOb3KDn+Q9r43cqgp0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70uNX9TDv5qeF3eFc8Tbdh3as1g0r6+HSZOXbWaNL5aozlrLNFtZRnlVh1yofNWtOEAY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gYkkowQYAEVjFZKjGuFgrJbfjtO70eD1rjVVTSdHveP0c+nus/AvzxvpoXXmuyNUy/d4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6RGEVpaCjhd3zfp4463o+j5de3m2c7djeraqLZRsqbN62e7Jw3gW6rpKefu5/LenQlmi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pnuqyF1L2MBVK1sERGc9M9Vvh6LVaFyuJKyrUoarKv2i357ozr3k+f41+mv8qWz6xPko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r5Doyp631Hy+6voVXhnzr258S0vtrvC2H0DZ87vPaUeSB69vKdVO7MHiD6Inzas+n1/N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PStx9yWc3q5jwHvPJ9o6WfHwK7Decxnt7vD6k9ZZ46pfXWeR9kZD08kk0CxU4na46+I1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js+seh5/nVzr6d3vi/pJfoNLXy8mzTgzB5n0XnZMiul458urMh9F570LXYTUs7ZLg4QV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s6Xl+LzdHzvXuMENFgyWPRLdRf1Wb5M1rvLpK7Or6PzHqeW+w6Wr599NW+bXU3xoYNB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O97hbc2qxqu6DehzZ0OtMbxapzZNnOtw3OLktdslVi6XrTjMvRwdoq5lldg3Z+nWfm24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UgUqGRxAwpSxRZIskiSQBgNQgQQsWCCCBAyQl1TnV7/m+xrG3idLkksqrz019ry/VxOq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Ww7uf0DIZ2EMFDQ53l/S+b9vlzX9/rdceRHr1xrwien856edVqXamdm9Dy154exw8t+U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z8t7Varplo8IWWXOjjFBYrM+nPmsS0ILIendJ4ejLKorIZbMm6hceDqcy69L0/P+kxvP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tlOrK5u5XWMtfR9k+8/Iva+K+pWcg+tmb5Aevh4/N6zgzWGn1vST5jV9L8c1z+txuiek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GnteofNU+lVW/O7Pfg8JPYonm+pfSL6Py3oLKPnP0/5fYsBsMvsOedtx6P2nK7+bdl1Z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5BD1NvzXq6nsq+BSnosejMcrz/tuOaveeC6Mvq05Ji7yne89M0KZOWfNsyoe9we416VG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Vo5taTzMCeg5PmOdpt5jV6kRadRq4KmjPbZYY8Vx412upmOOuLj+i4G+XR5PY5Gs6vXe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NrTn4uryd86ujx9Cdh/AZZfpI+d9RfTWeUaF42vBXQG9l2/Ss+7G1MkUeH914cw8jt8L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2crUtJsNS9PjFMeutZXClCPKtdVSpSBY5oLEDIQAqGBgQQMEDBKgkACIgaCxiIWgLqWN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cnoZa5brTz6XaMWrPX0Vut+fDCN1bn0dXGmfV2Zxg125wVO+OAtHk9NO3HX0OJMXpPyV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Pm3ap1xZ0+FOb03L5eSzTkKerPPlWvju1La+2NOYqFGrzUFiS2iFa6yOdstpaGZGPTmy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5z7ItI2rHP4/pOJaPXeH9pjo2XXlzrFatlZpbkOt1eVol9ZPCdevLev81l3j6inmtON9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iOB6TlWHol8nztT2ODykl9Xn89zj2nT8j62wgyCSRJISCV5bTl79zR8p+z+DuavVaQXn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4+fU9FPOQ9CnBEnXnHWuuOUU6o5gNT4LDqWcqHcHGMehzcQJ1MNWy5zL279Z8xV65TyO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Zvj870tZ5Ll+7oPndX0GmvA1e45Vedo6VdYqb69RA8K7Uuq17TJULVXbbzo11OYlaaqM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XPvHr4LXYq8yOnD2x5+uc+Xw/ZbpfB+i9aZfmdn0kx83T6ZF8l1ewZc/oeNF9Bw6600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/H6YzknQiaaqs6+bpGPIdBROjgSvB0+bqVVmynoLCDRUhqiixwAkCiEEZQSCiBAkBW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jxYMATodLlnWOxiaizJVFx0fXg15e2vwNxdQ8znY9HoOZhq1KRyF3nrpy4dNeaDpWclr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RiBRhkCNLEf0XI9PCgWZvXzw9Ln9LnVRre2arLLIv5mjNLWGslqltebQy3YtRS0Ulz2I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FiqS0UcX0PLXzHqvKeiz07eTdfjfDt6eiuLg9Whg2pcYbLeeuTh93z28et1+f6WddF+K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9Nd4cV6zHx1O8cXQOcenWq+j8zrs7kyaYssp0xXLIVi2WeP9z4L21jUtazVVRUaqsyJp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BFV0krW1UpFwjPLZJXLCVy0FTPrTmUdfl3KXYq9Z7d3nZXqrfItXs7fEuvs38XK9mvkG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8Unefg2na+e+25t34JrTrWavYtZtFkLwkRrUsVar6Jc53e1m/Lel9DZLzM2+6a8l5/6d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rnn7W6vHOynHViaplEmw4obThhuOGG44Ib5ghvOCW3eF9T43puvpTT0uFjatt1AKOxl3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UEstG3FZXpy6AUacgjjSUQgRQ1BjWkUkSOFUMqQEKBAQgBghCIQiBKktuyMdK3n67MVd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9t0OR2eO+FxvX+WborC7ytWgJnl8KTaxQLWKZYKSOBYQGKIazObO/ZwtPt81/K6HJ0s6/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51pt1+PrxV7Jxvhaeu0cXP6bLL5nR2icC+T1caY8r3bq/wAvsFsgjgyoYo+HXWviPS+f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zvPt1+r5TdLrxaN6cSjbzrJluFZ8Paz6zzepwO1qXsHxrRr5+9TsTaVXHIdXfwekmlEh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dHNfo5ZaoTCFq68r6oXXMz2VpnrvqilLVRQwEqsqFqeqRa3SRTJIFZQyFJBIMkICiNWV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quyhIFCtFlWNTC9s5NBohoOcxpbKTZZgstzIF6dMd1Wq2kbq6wLfoOZqvqlnXs9pnpwd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Neem8l6W9z852eLja9Tlr1ufGzdLm8+IkmcSCISohisGKwaLAlZTxCc/y/p/N9u216bd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qeqjWcvOtr1kWpfYubVz6u2UXyVZbxUusqExaUKdJJlNrlSugqF6qRlDIIWGCggEIJAV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+vn7aGdlgNW0ep9B5L1fHqfH+g4EuBOgm8491LIVaFY0Eytpx2Z02WVzj0pZzJ1Ujmtf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LBlslyT18676dHpx6LXmt/Ne830W8d6qWUqBaKsXQ4Xp58wRfv8AhbTl16nsST8ntWLF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UC+ZXXja+gcXQvHvVRdmz03ek8r6dCt7s8+68ULxRrPzfs18nefpa5Nebno6oXP0cOtN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BPSxPM9vXKynTJMa68Kq1IhrY6GuREjIV1WUiKwEBklKtWJVZXIiOsiwhArrAhKCSEkk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pzac9zRnvoKwVDBFaKaLLEaKVco0OVYltVlrUaxd81d9dtRyZdXTt5F69O/ldyXp9Omz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zNoTVq4tFz6nzB6tnlvTeK7EvsF5+1x4I2YufnMEzmQRCVIZJEkhIIEgW4vK+w8X267u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q89pKydcrsG3nXNeO7NvGwiWJl25zRbTqMZVzZzdmJF6NJEz3QhFlUZ2UF6gzx4KlyFU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EBCCSsSEIimysjRTBatjufQPn/0XntRZMq0vFZ6doTn19Ba57awZK+kqcHN3/O753nha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5nN7a478Wd+uuJOuE5R6aamcMnr5GyjXZ6UYW+D699mOzG9QpMtzZ1TR57p+b9/G1cp+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FdD8rqwQgV1iJAq1W1LzeR2+Kvpt3E9xy7+Vz+3vx08L6TpKI9Rkupuosdkhm+YfWvne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iLaVbGsmrJpC9Lmii17Od6LhX7z2afJbjq5UcFgVH0GxIqxIQRFIKqbaRBARWSRKraoq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wigrEkkkkgCIFSEVHr3mvNpy6zRnvzighQJvrDOnXthbexzp0tJxW6wjmN0sktDo8ai7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PQhfO5fUrbn9fy789t1KrOnJ18ze0DMJsya6TJ3eFp1ic72PLudG9M7DYN3P5+cwDHNo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ASCDQQHA7676c3r3Lr3ZeJ3uRbSI++VnL6HK1zyBLd4uZXEYOle3C5Vdncvqvqs3Y5QC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qytVTst4lGjIM1biLAoBkVwqO1di1xgIZIMAHiwLIZer9R+SfXsaSEZKUtsFLYzVDWUi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7uFXKyb/ABcvqKuAjXcp5zVvOBU13c8HXXkiurlzzeaOpyO0mwyfN7XacdsvSy1rNO0O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TzZLEX6HDpWcxdPo8E+XtXRlsWKSu2uKuf0Kpcvn/T+Yuun9E+Z+6z09A1R5dLZJLzlt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axOF30s+U/Sfnfq9Z9TZU2N5dT5i2ORrqZZuvyaN5wp0+DLeuhincdFzUjVswoxCFChr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XqK62rhFcSVhwiAwVYZACIkkQAgIgRa3r3mvNoo1nPRdSVhlUbsW7biPXs9eOx57rk4l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XP0eX1eVyuj+fVXS8r1L07jZtAuLoQ5s3Vy69Wa6em04y6YjZgt7Xmep5lPajh96THXr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tcvJ9Tj9pnocbtcTHAwHnxkkIQYhEDBAwQMEDbTfrpppsqv0Fz6Ft4FfS53TivD63G3yO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y2U2RRHz1W8CdDPr5ZpSi2q6tNBL0IM9lKQoxa4UfO4EsrIscKgIFVgq21OFWAkcQgID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8r+k8979PlNGb6I0y4zCm6zoZNuFXWly3o8/Ab/P4vPW25DZVU0kyLcmogdbBKLJWua3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g87uT0B4j8Ndk8h5epZyZHbPDeQcsVfS42gdrtnjP67yWp9AKn5u4sVbCCMriM9GvMtX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/jfQzfv2Wzl0Y6+c1mz3WzefV0tLnyH6sTmno88+ecv0fidz6box2cenTxXUVpKKmtq7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7HGsqL1KHRuqlzWkVJACxVhKwkLXZWkkhKbaSpHSRZJAR1RFdYSMUrjrChggkgAQlaMu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s99AoKrOvyNu7RTuwejJtvlld1miXnrvqt53bqTmyPVZwvFw9TJrr6DdzuhGl6bJC9cN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uF1YZ99cbg+18prFX0H5p9JzJm10zdXU4ebWPZVcTt3mOZp4c49U8u/ly2zM6aBS0lhp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EQN9F2u1iiX3lGFufJtz75eWz9Bd8b67a9Y0Zt3NsouVSzB0MVVCInRxkEkciW01dlty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ZQ9JHqsArqMRCohoNVtao4IyugAQJCJRJCEEf6F889Tz30MWurHRPTeR6msdC1FuOzyQ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8lkqKhc9UvfCtiKy1oms2iqagZDm36MmjNyV21all1N3bNjVt3xbZpkmSuwaiCArGvNm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HuJB4diPCMCkkEsovrXLxe7zmuF1+J0mvp+nkdPl11c3boXib95m8jXhhLUEUea9T4aa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/QreP1cb645txvVkudFzbN451k5bPbnCvTrrzgdXHzObZ19Hj6z2VfldCenbzaR6ROFY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aTYmYF6UtDxSBWWSAgAIFBEiyBICIgK2VV2V6zXTbRvNOe+gQELOvxuhu3rWvaX6cWg2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pqNSZcuxW4sX0q3ta61/O/T+blRxGTA0HNqyPRWMyO0tfPbp89p5znq9z5n1MqUXZpvn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V47tXls8d6by958oq2ubOhSx6FNlnNMnc9F4Lrc57ZROODBBrqdGvQDJfbIDWeh6d8sF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azp5m3Al+eXUMVtSMrJUljJXaqjUHMWBSQtoK1iVEsqDYjKhUyW1qqm6q8pVoVsIFUYM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IIa6grs3cS6a9HSFl7dPLMX5kyDIpGYRLTSDSaLB6npswqw3mtWWldLJbL6rMpWZqB1f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OqzDUl2oljwrjmEJmLZdS2XuIRyrAAaVgsiGUhSq49ar4jdk0r7v0XifZcus6nm/QTVk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X1OOXx3kPoHhdTvd/wAt6bnej0OJ260Nbr3iU20XNPC7+Rny11VGefRqWtnn4zlW9K1t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g9DZgsy3WY7I1zPYWmmLc+cmt6GlsNRLAsDJBQQighICIiOqVV2JvNFGirec1F9AqlV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zs08sW9DNS0JoW5DbRfL2O55jm3rj9NwO4rSRmNO4L5TV5xvfWFejW2Otuc++1js9vjd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MwdPBrFGrNLz9D5nu8u48y0OuUMagSoZnU9HaLOc9CQfPyJELN2G7XruUy+qsBVy5Lsv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5bamuWzWU2V6M5GotqsN2fQBlzD1qo9QlGK5qrXONfnvBWaxijCsjEgI0rBeuvEFYIUg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iCQbtcX1GdXU7qly5bV+h5MXaw9z5/p52za/Prx+Z6ik8w3pFs81m9fUeX1+ghyV68rz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o87WVvquNNZUWwTeWahbOnbgU0Z6JFm3B1NZFNuZLFWEhMsuqePbRZyrSQVbElEUjvV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Ive+i/MPpuOgfVzOe+0MFFdVeQpurzWxpKMH5T9W+W6nZ9x4T3p4/q8L0ubv6+azWJX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76rjTGKzI05c/HsxaoBWUCCk5fW5lvW6PmfQZXXZbMtdmW2S41MWGsy6LM14z1urRSMU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IjKlVdle81V3U7zmovolRWUistSA2wGCklAQxdZAV20MV3C+9ed6HBuumtXtTOjydPKs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GbzMfoaJ25HRu1Oqbszytnsqsyc/fg1nOCLzt04ttx552tvKibAZBsyamfNtQy+g4foM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Eppu4+/T6e/nb3sWu1GsmHqc7XPj2WV9PPkQrrIVRZK7KrFetSyzPIvTX7bHbweL6R5q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eGLcQAjlQMrVjmQWQDKQC9CGmQIihICkFQiAIggkGD6vzfpc70ZrsdUWU2fQ8c6vA0fP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1vYZZXme+mEIJ1CnGimm9Z45NZ4XM9/5HpjnAgBW5NtunXvOF7M9IpUFEWD0Mmu5qres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M7ocX2VN+blrXdk0Q1cAIIWFGUIaV4vJ7fDXqfQ/m3t879bqq189kggWwpnXUDn45VNX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nV7/wCf++Xx3TyJL7kKLziSuyrPdmhwtsz5XN0edOeGiyqwQQAgtNFwOL3+Dtt7ppfD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OVI11LLosptVhIQgBKwIkSAgCsqVV2V7zTVfTrOei6hVUqDVm7Ghbq8rrGsNulbcDs6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k53jPW/JXwvY7r08p6nsYrvR5aqyYp6XZva5PE9fkz15G2zUmCbMk1LKXnosVqrZWtb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XWZ2+J7O48NOid8OVV1c5Jri4H0YUo28qzM9seZ0/NgszJXxe9kvSdPj9K/Q0JFbWi5T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dLqt8Ka7qdZFTi5oMCIFMvp+z5rocfb1m8j6zPTh8b2HB1ngS/L38JEW5sACMBC+tlIC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UgQaCBVliQgIkIY8vS6Z043Tl6HM3hbFb1cOe1R8no6PU4nc59L+fqxZvQ3ZLqfZgkd/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nm+v5zecwlm81J7LyZXsoss3ZFmo0gSxYBarFNGui5nKrEXXlNuympEYgS+2S88lFykE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otz6aly+Z9d49dXrPH+gmvrLcq/l06B5+k0FVSzk7eKZn7G5eB4H7F8u1B9E+e+6Szm2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oSui2iSPUZMHO6uOZ89RsyXFcgAZKAYLzqd3N1e1rwbst1ue/B49uZUbHKpfFruRiwgK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JARGVKkeveaq3TectN1CoGUHa43Y3e5lvxejF70W6lLhatQxRn0Zud4VlVnnuzfTZel/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3c9RDM9AGAHrJZfnJzON6ny86slUukqZGaKdNWsZ1eWL6ry/XS/j/QOteXyifV6T5nV7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ZE+bJ9ByJ5XoaUxjTdzuHMeybwVte1fl9PPv0NjtnW+RlTPqU5PL9Jyt8uVR0MnThmza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tbo56Ts5uny9XkOtr4LXv+F1c8157k+g5nThzF3174Yo6a5yAWWNXEcR1UMIKkCqQSQB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gg6XN7svR383sc+nM471XLUdHr6nkLfR15vP7jdXG3tcZ0ldtSXNReoMKcfJ103nzfC+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RPrI896HNXylfoHma5BQ2WoyoUZakBjUcq2XnKq7DnusdVBdKoe8MHKNBWrRGiI6hAdX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8CWrp8jo2/Tt3F7XLrNOVM3t14RZRzelkzrz76sOdavNdbjdMUel817OzPZdnl9HEOuR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iiSnHs5szh53X5rGUFakkoiBU4noOBq9Lo+Z0W+pv85u5Oy2HbmOyPIz1w0W43XUqazN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IACqVVWJvNAavectN1KqpUPZ4vY3eiYfTzrq1U2LZsK4LNarjpdMXguj+e68W3Nd39Ll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Xx1MAmmigltVixGUmPZF8cnqPM21BYprdbmoWGqo4O56PwHbZ9LnspkfVkvlcCRK7AUp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Tn4lbF1joek8l38dtlnN2c/T0LUdZDCnDvpTkc3t8Xrwwox3wpG66WdCzTz9Q0rfjpVy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6LXN5fY5mueB3HTgmDqV658gW1a5GCI9iEAgJCRQYLIAxYGSEkg0DDd2jvy8vv8Am/Sc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tzxOmmDNKcHU0p2G4dcvfTjGXcnM2S9I4DZ6GzzZ1ntcfXp1nlvZXNGqySoZeeP5f0Ln7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yL+qEvicnvuWvEb21Gb4ynv465g0rZmmmuzMmltZ9mJRjFfI6Xn16nZ8t6E1q0sQyuWz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PXjbcGq33vqfCe35dLUMzq567Cc/o545J23S8bz3tfOaz5L6Z8s99udbIK46FlFtwtdl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SDnb8OcjnastxzUarRgoHUBb+L1OXu4xBrTCQOrJadLbxr8TvavOnL1d3kLsT1zcXsZa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IJEIrJZVTbVrNIabzjpuotVWUHW5PU3ewuuv0c61sXUovKGhcVqip0xeAyHz63YulHWn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xxezjqYJNmCEsrYIgDBFNF0rxuf1vlLRAVkjFcdbM7FT0XZ8Z32enfVZIYJBEBICcjyX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s41jdoyekzun0jnn6obEm1R65a6raq5/G7eDfLk7Ju3wy6KN2emt1fn3stDxK9qnmLOH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MdMlF9W+EhTWOfi1Zd8Iyy5aCJJIGQEgARISQkggYCSyu+X0PQw9OWrRG59KpZFTPqtT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bDfVq0HLTRTLQzWS0G95cuyadTU+NtYszstii0zXB71V5wZwtu8dzNzMx324uzN6Pn/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kcfs4rcj5clm2rFqubteWree+ltc40cTvqvI7y2rAGK1szFtKJNW0aAeVsrK+r+r/EvqM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RpyWrZmeQttCFvN6NtfI/X+f2Wexr6FEO1bsyqyuKKbaZK5BmTFrxSYcOvn3FKRdCpVS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xGTWjISWLYPozNG0Y2ToHnGN/qfE+l5u3FnKNAYMBDJCIwTPXZVvNUE3nLS9dqqyg6fM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nAVxuXQEz6c9q11umL58g+bXTtz2Trw+xwey32e95v0mekgM6AgkZHg5b8kpiGVisJze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JAtZWAtdiom/nxn1fR8r206UEkMQFkSGPwPuvCb58+u47zd7WvrY7Ct6+fodIsqrEaFT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m0nWMnQdpVMOdXWVOa6koPD5tOjfP0+Pp4J15lOjLriA7axzsvaya5cyaadc64YhEFhE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EIKmGIDea6/pPFdqXr5rX5daLGEtHV5tierw+d0azj6vK7w7TcW06lOamzRHPfZec191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fGMl1KNHzHf8VbT1KekzXVtC4rXEbNOR131rmzrBVFWnJuqMulEudOSqvePU1Wq553eQ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TWZmNk1Qt9Z5qvZiXX9S+U/UF68d5ctr2xQXQhVS2hrDxXj/AKx8nr6ovB70jshRklUl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GLbhk53P3865pQpoygEEW049lGrzo01QRCxq7iG14oOl4xnaUw+g5faw7RE4QkEjKQyQ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mgMvTOWqytUVhS78G3T1Ei+nFT1DcuFGet88KdX2VXlvTctcIqfJrb5P1nn3R+0l7Wj1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ToZJBKuCmzFLrlNktYszltIi1+f9XxNuZGl0CSVpdXVSXKzZ2ON0U7r8/azYVMBTUY/D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dPkdLeO16LyfrOfplezFjsAK87cCCoUlgADGWo6NIsjKxEGy6Iee9aqUOb1ObXJx68muJ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Yujzdcs9NlfTkCCkkBJCAyEkIDL6F+j1hwOX63xuptsoez0VvN3eftYFE1LchOo2OXGy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pyLPcp5Xu2dvWqmTMUl2vSi7s9LBR1Kc+jnrxfPObO10K782MlZAkjZdh6llvL2c2aoR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sz4ehyN59rKmciDBDBBKJLcolGVCWVkLxub2OPbf7fxHrV9VdYM3Zbk0GsZazXXRnNs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Twf0X5d7hO9AZJW9clNV2eRVIxJzuhzUwc7dzarRk1CBLYrJRSy63igjVEkG059MabVs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2VXRy7czoQHAyGIRBoCAEJnqtp1mkFemc1VlShSKGzFr09SLV9OMUareWrY1luO9qqjb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rZxux9Vdflb/AE+h0+cey6XPm1kOdiGRGDAx7kXGu1Zci60MsvUsrufTyI6PPbCuFRbJ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en1vP9BjuLXsTKmtJOL89+g/PenNbbdmsL7Lxbzr9CzcLucvTUpXPRQySqICNGIGVQa3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nWhYvVPH38OzLRamuStHZcgi4tqXHGz9bF05ZRatxXLFFjwUWsUnTYZtQBu+leK9bWT5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Zzc+h3crpcesVas6smNzWtfZ1mi/sZ7nDzu1Qh31PXdbAxkrQrKLLFzG1oodyNzej5+v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maFhiq6v1FnnrO/ls5vP6HNzpKrKpsqpQ1utmTidjkduft4BjDythlauKKXE1dGUqLA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26PQef7J70nRNP0KNMPj6lZhs0AxNeDDm6eY+f6fVeeTukCQoySVZ7a8xFK5k5fT5KYe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DLUUpVvV5+bV5ykWwgq2nPpk121WSPbVbk9tVmZbtwb8txEwJEgkQaAkBVKKba9ZoR03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tDRnFvtm8jOufXZvK02ewXx8X19flJm9/Bzrc1ypy0fXfj30a9u2eVc6buH0ebnVZBzu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AhYCAAigRCrzvpuU1ywyukBgldyrQt1dyNGey46/Y870WerTcWOD4H3vmt45i9unWef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x/W79PTqB8/2Mok0kMlLAgVgVwwZhCSAmrG50cV/HrPjddc0VjcKxKCGCq8SuvQLMFG6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JdawLAVCaVWg3Onc9N5P12sP8v8ApvgNZ4FtNup1unxOrz29ErxpnqtOh08t1nTzY7k1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ZVodDRUIUUb67ObVupXLYaot4Helvi+x3MowsXNrM0FPcw2XOjI+czY7MGd31qJqGtx0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fl7xstvLNyxBqxJa2OU1RIsBA8cRV5b1fmbT0eZ0F+q6eRul1WYNMu1VBRqocGHbYZRs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4ESRQsldFlWcqIuQ5PT5EmHFpyaKCmhUCgsW08/Tl1TIbYwcmzNYm18VmW18tkaLc9eZ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BzhIkhIkNAVKkWZ67KtZpqsr3nPVbVSgi0AhRJLICKkkiExQwISsV/onzb6Lrpvuy33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bn0UkEsrsg1XUgBCwSIsIoSAiOF83X1uU6iAqFcKi2Cyg2pc6NOPWz1ehxeled14ffJu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hMfPsP1MS+LSyrl7hFmejFWlsiwilSEELIxFasRWA+K5rOWm/JcVOZYIxRRYgAwSBila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WlkRLWKxWSgQTZ7r5/8AQ9c8/ivY+A3z4bo+s6u1wOrnV2fmc/GvTbvF+zPSU6MRfXfj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aLGt5mg6LXG55uLbjK5ANVIu7oc7VY/nupyzQF0Dvt5ZTsbopyeR6zyxz30687w09iHI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ms85XbV15+wNL8YRCIWitVYsVhZa5hhmSU/m/R8NcG/n7F956LxuyX2NPK2S7xZsMOnU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hOD3uInluJ1/NJds8pfmer0cLbjPWFNsVcnpcs52a/NqBTXqlItRRLaQLtKk2RcllxLtC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MVltph64TM9NKj582xTIxQwxUqwgsoqtp1KK7K94optq0ClVgMBIKkkIZAyRZIYANds+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vX5m76nhs8z6Oj9A4nSx0ugmeVNtaHSqwqu0UWDK0sWWwpFjFMtUp896bmN8ZpHRo0VQ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TRc7dnO0Xn1NHN165aEjXKqLLm+zm5xuN6zh4781bDz9VJYZ1AUUiKGIVsKEal84r0Wo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EMASEQEJJCQq9krursqrurZrkeyPGEFiFZkuW+kfNvoGsV+N9T5bfLyjyazf2fO+wzrz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jv8AsqjnaNqmaWMuLs8fJXXXl3nVGCVdnYRl0VbFpsNKarOY1bqaRYNGHopPTYtFZcEo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89FN2lssrGIWJiKvy9tWs+Uupz9Mew6GLZyjKVR1AUJDFTWBXCwYCE5vQwrxduLXb7v2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Y69uOs6B4qHcbg3R2JzaDs8Vsycfg+moT5cn0iJ5Do+gTGcGsjLJy+jy4wZrs/QFi0F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mutp6AecB0cN21fPpu5qWSolg05AwQayox6fqea73nzqap+csKEYqVeA1RTbVrOeuyve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EkICKkkQwRSQVkLxXTux2z6h8y9Bd3+I9N09dPMek8bgd/S+k+a+9zz9HdXbx61i6tZg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FiqhkQESmao1dKmOOnQwXZZWagIBJBIyWadPP06x0NfN0Xn0bMV9xeEa4qs59Fz2+Nq5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n3QA46Kj1tIDWM1cLAhV6HAjtWldTV2BQLGKOjoyiAxBISNCgDCypbQzXLZSFoVxwlQs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XPq8bs8zrx8OLa0HpfN9XOvpD0X8NlXEZKtdRQ1kKK9fMrI/D7e169yWeZavoS53vi1r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thSn0M6B2fFdnz4ltZLEOaV9PM1LqrpkFCFeQJV5nveW6YamLqe02c3dnNoKI5DgIWEq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KcluNedpyXL6v0/i/pU1y+lzsGb0tvza+5+h6fnG0+gnxdy+qxcjQNNOeSoiJFZUop0U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5fR5Rhptq2qBXVAIoCLbR1eR06tqsqDAxkrtrAZCQlFLMtctqjo9jhdTnnu28/ZwzdFt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vp1nNXdTvOeq2vRQQLGIksNVG9imwoXtjWXdXkFt2Oypbunz0uutw+TOm1UjUu9l470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j9NzVGrc7UCFSoBABAAQKRBQEAMeym3MQbSDBCCsBliOoNjYbdY6mrk6rjpPivvPRxur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s6eVbjVKvRjdgRm60iSuEQuGeLoNLU9cRFSVoa4tll9NxK3QAhDbIixwJHCVxoimQEWW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NmV9c50OBl7ef2nivX69c/m+tKsdPqp8Fp579tPLdvN3zm546XJ5mWtmfo2KNeVz2LeTG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dMBFFtetO1RsfefBdbjd+Xbv5tMc1UZdy+ha58n5z0nOzroXyZpBgtHZ6mp42j2HzvUp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t2ZbZnYErRgJFujJeTO9CtBB6ZStVFlcYXCW9r3Xzz6dNJyOhxY5yaqWI/YCceDQmZt+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dpElKsqJTfRFWfRmxORzOjytTLU1W0WC0SS1Q/Zrz3S7mGufVdQGyqwoce6xrxdntfOc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E5jnZHN3y8PqcmXPq9vkOlznon5u7EtZGiy2gWzMadZWqyrWaK7KtFEAQBaYFDAKaUo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bNc/qelVuh7Hl89V6MHkuD9Lw18n6Xv+Nbq08/d5vRYagX0SuVjnsLIotZUQtWmVdKiM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TxWoQghDCpZXSRa7nXdzLbnsa+Ptueldi0MZ/nv1HCvi/U4DOmnJqox0psrqUolU1fS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FZBWkSJZILUtdZLK5CXGVGDwJCI90ES+JnFyVnW9LioWJc1qKbi/PVn1yfDoxdOXovX+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P0Tw5dVZO0zGnVipGy41d1vPa8a9c3lL+W/SNxtku+hcZq25nLgoHikZZRZX6HH0bMvJ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t38AVzezxu9KRFzSlaHV6vk6d59V8y7fmdZqVwihpXts/U5UxqNLjtDKFZBYFW1K0hqH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/Pbr+i/OPokdvU+tfB83v8eZ1djjdm3Hn7mhfMz01yee09PHlVJJCIEFN1MVYtvOxORz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fSwQVJNa6eO+Om383fWijTnBajqvufDe447t8x6nyXElT1ejy0JFurunyelOnGjC5jK1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nL2t3H6WC1XgyUWYrm+ha9R1K0AK6auJbdityutbCNWWVOdD1PkfSL7449ctspbJgYtS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Ip63lTpmfl583vJl1Z3mhCl8oNKVwYBRwpDEWrhnWtFdQW0o1rCQhEDVZVZXW62VSBNG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d9z1LufoZ6fmOw9nkrG52eltCLN2i2/O86bFm8VlsUV2U0qOglZYmpiVoUll0I0kGgsR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oK1qssSqm4toqo1izOtWuUqsffOoahed2vlDWetxXz1vrsoxvF1uZ14Sq6kx06VMUYQD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6N3Ikej1+Rh7lfG9yz2V58bWp/GPnXsm8jql9NOEDq9TyWmX0a8OyOjMirvXNXqczi6c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1LzvrvIsO63y1wLFkRwVXLLTVdQLi00K6xFrya8Zf9J+Z+9PoafLe1Lu41sTTv5HUt87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w6OLRlzKpBIRIgptqzK+X0uRmcvmb+bpShHSgMtTVSluSuyupqy7DWj1isjLPa+K9hw3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d+SqdPTzzrpLdnY4faYzcu6rXOMClqhAyGOz2/Jd1OqcrZqYCMywNLOtvq53Te7ByKN9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fpc6ZrkKM62S7Opy/RHperTozSCYWMAOsV0IoLFJzOpDxSe157XPy9bzWdaKqCuyzNoz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oIyCrBZEZKXXztZfELbFJY1T1CrFsUEJCIt2zA9di/i6U7F/N1Xn0KrNt5/Je77TJefn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ts2PXatFbbJQTSlclffY01RUall5ApVkda9IdgrQotaWzPi1no5uTXvhupzDXK5EFy4E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VhSAmxc3qdvTj5jN0uTy9FvRy7c2irVTGHJtx1fNMMqbazKNQMo1AyzUEyvo3lfsqprH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UGmNKTBQ0UGAdqmL3qJZq54BIUBkoyQ+veY9R51jLfm0Ki3JCFZK1dlMLRZUtdLVrYjg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z730vpMnr/JHLp5+mS3bw67fRn53TX0zDzcBp9h4X2OZcK5mWGuI1L1SJxO1wI5/N3YN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ZdWS1K7a6l9FxsruoGZGU+s8n6fjv0Pn+35Tz9sJZPR6aw4KN+DRrx5ehzdWuEwa8djW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+zFHUbmaczVozX818Bs9F1OD0esXl38neKudfinVuZqx56qyOui2m2LfT+Y90dTo2vLV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AVhqqNHErPQ2czzVeq8l5gmyqlDo6uIV9Br8zqmtxx3S9Y1HPSwAxWlildehTBfLLA9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rBWhDBYSAyBvz2HQ7OPr3no0579c72R2Uq0kxJ0RZwuD3MGpweZ7irt4/B9yvV5PtDNc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LUqXnFrlx09PKqOrXzq7NmKga4rVqza4IBNSK0FjAY1SLrT0Dn175XPXbksSEXPW9N4/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7WdfF4m/p83wfeSq9cdOZm01m4XwzrpUzDQCg7+oceztZbJ0sgSzJVzku42ylqiWzNqW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KZdAmOZo8pI5Ss2QQvF+tc1r2PK24tMtqORHglNDUSjOyChgrqSU5NuNU9p4r2UfXFNW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SU9Tm3ad3Z4nmHv8/iOcd6rhNJ6q7z+rGe43Huk6S4Fk2cnRirJh1ZdWkQbGSUct9FoK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1IhUjej810ee/Z+Y7PK8/TiVPX6QdabjoNyYxteXM5qteYqgFXXJpGpVa6PH9dzU5O/h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elfgiuxj5NlbUStWSBpiHh7EuG+i/Ofo69t6Wi5s0NkxZa6XP4GY0U2+f3PS+e8rnrZn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rZBliluvDpW3RzZHq7eVsz11LVTGlufbJsNcbrKMVGmo3nLa1ca2mgjgUlxDYFrjoHr8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eeiyiy402Z3LzS1zZ57p+M689DY93fy7KtFfr+D57RePnfq0SyvyfTNV+/Xk89g9du15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bXhpuunyfVeSRu35uNa+jyOuxjKSrGqccGFa3aI1l6or6vP3GPF1+dqc6IdZ0+v8h6v1/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PF7Bx6PIL1OZ8/8AQ8iyjVz67YSKHAhIUMIhIUYI5ZZVcZs+qozjQpQLRFUtUSOokYiB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JhDIvt+3xe1M+WXoc8vV80t9NSKuV6JXaoj1WOVu7LRl3ZDJ2+Frj7wctudTwnsvnqNR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qooI1KdDbyduM9K7DfjOqUsWYdOQyZL826gk0kktWmyrRChLXoh1KslhYVg2e2okEIGu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amyro1smU2ijbTctWbRjrtU8wrnkkt1tVNbRnYZ8mguqeuIDFDBizRTcH6T85+gnXsxa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2X+K3PaeX5w9vJcuzPVaweToZDy1HBGkimOKXTn0SJXZWuzTgMvVfnPG67nHN6pwmdb2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QDe2W9typleyq1WDyarF15OvLrlra3Yd6TZofK6aDQ2s8HhjN24a/S4tnTk/EuxLfXx8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jfV9F4/2jjj63P6cnhef1eR25ZRqzr6by/qPMS68T4TsXcLuHJiQueiw1NQafq8DfHQT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+Y6nFsskbeLvT+f9H7Pl7yjd/lQGUvnPSU8vX856WDqfO/RXGPmotgEDxUjxEW0FbFiW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ZCkXLFMuC1rdDOL0KxbLKhaooIQQwEMX6Hsw7JnH5713k1AklCkS5KnrUkMGyuGmVMDJ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pHA8zTLtxhSQKhgBBJS1W0o+nJbM9K7JdibGz2ZWZLstZc9lO0ElskFV1WVaKVikiBeu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aSZTrYwxmp7ejbmcmvr1mF7ClA0AzyxKWFVlLIrhEtHX5Gg6PG3WHPO2qzL63zLV6nyf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WLL891mvv+fye3n6LDi53fPp18wRY1Pl1uNF/r5xWG5jTXl8HWEHz7Zq2LWqsWwBRrs1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hamGi2ls3WazjrChGKkKsSW1g1vi0zei2m3PS967pqbKbY2vmazS+R2dKViy187GlK8m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24dnh8ai510UiasQCUiGL/beK9zlg7vn/QR4jB1OL15Nz9eZfR+d9HwZrFO7507Dc30h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oKr6ADoTpy8ftZsy+x87j52+bILemDtGr0+VPQ8Pp+j5+5s73x6GqZDJDzeH1/mvJ9qk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EgmQMhFMAXRxUtrFLQVLUhQxVVshULVK69FVlKuokYCkxFjRffdHn7M5v8f7HzJyrKzN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moFkqeLHe0x2qbVriwoIQrAQCVFKkigap0RWribNvI25nRbPZmWZrM5mrZN2ACiIBarq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DnUqtpkTTgB10wMY9WXdXS14ZmLSsRnAIrLSh2quvTkazkS1UIHsqsjT2eN1KvqUXGbB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IIYpfpNCZO06OMev6Z4mBcvN0Lc7dcc9LauerdWHV6M3ST18xj2ZvNuki7w9J0db+/zY1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Pz3wbe1Oe+PX3Kud52l6+fR0BxotLZbS1mN0tdJaTcstcsVQtuex78l66rajy7678V+d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RmrZGKGywolzdzdfid86sWZ98XeuyjAUMAG05No/vPnfsY29Xw3evHkZerw60FO5OnEo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SpB7DyfqT575f23iFt1ZNKNvxazNn7/AXds4uzeHXfPV5M2i5/R5kYy4mmiy406sut5X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DdM9fIzRR879JIDjcIMQyDFANFJHrI6pBjWxFKhIMsgA8QDVMliJYpXHAkYiEw95fk1Z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oUmznegVVRbjX3Zed1+vwozZr8lFRCAAIIQKygElRSpBAFDCmQI11DJ0NPO15lmd85Uq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VWIVR1BIQEQ6yAxQ6aEqmsmdtiVZlbNFp34UaDZZkT0nmqklK152rmnAFSQrHQm3q8Xq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OSo9bzUR0L0QdUcb4LrnxJRnnSbqUnqw+TXTVN1J813Pnu9nM036tYyd1sfbztRF63Or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NLRbbnOs7b+adY6r8i1OnOcZOhMVnPd4XTy1mGyznrmN0V59Obm71WNce/YOe0y6uZw+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7e3hdGc+jZmti0oUZq9dymXuV75c7wH1DwWufku8RrOMtWkF9RRVoooWIxf6fyEPS6+J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6mzyrnqB5xj0A4WM9Hb4vup5v579O+Yq1+e+y9GQ05Iti2zd056NV9Pq8ZYHt5iQUNtT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AZJQF7UWrz+V6PgeP7NAsTy+8ExQYQK6wIwFhBAQGCEBBCpiQEisAKyUqwEDQVhAgw9p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23Pj8XZ4c1KCrQVlJ7Hx3o5e1w/RczNr6B0Vhxa7Y449BqPD5PomKvBJ6HLZyF6GRKVgI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EIiW6MdqaaQgggDBAxTTSKbqLivOOzGPXIbXoukz350OknPWt6Yyl603r6mk9VPN9Dk6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sNRSazVW1SuGAYSqQkF1XUTPZ3JZ5dNucQWCaTbVm6QgaNJ1eP2eN5noPM++zfno+p/P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vRj2amUdrs8L5G36Bhs42oL7fNmr3TrMBvTdx131Ki2DluqMuDlWqAhGettLDXNZtOc2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XudL5Tc62yveeu3Bpmeri6PnfH7Mr1n5P6Z1x9e/P6u3x/azO0/J1Z6bUztrDe08Ru3w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XVWJ6Xzf0lPUeG+i8I+NKTYoKgrdSS+w7P0f577pfPZPU5mfOz0Qs86fUbzw+zYDT8m+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smaNHXli07W7+eq527cFYm4hhZBksjqyb7c9rzsFiQCKbKCaeZuXn34YsT533hJJqSSI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scCrYCsWQrLiAGgislVhwLCAKwIYD2Ntj4Pqw6Dl+U9j4xUDKsUqXd3zval9Pi6+znv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XRWdGayOLRReZcy7CczN2rrPKJ6hK+e4fqFGp8yH0bn2eFT1PMueSzJYVJFGhzJN1pzb9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Nr1usSxTJTtyIb88LEBRZISSBsrJ6XrcTrnlzErTkamxohKqra5XBVXZSCEE6POZPQzi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nl7cvN72bWuZNidPDm6/L60cjq2XZduldWd+DPV3+nv5rqexeeLx7+oMecX0uZPKJoyV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YdUc1q3DI1W49mvTgV+os1PIH1te8+WnpMu5x5to1KDBqM1balkR+mJCbHtqs3zt9BXv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/rNmp9F4fXMFeW+fq328NpOkditWUL+Ffx7nZ1uJ7uzyufpYrinRSk16fiYUV1Gq4xDp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G59PTwM/Pj6Webe+b0C8EJ3K+MqdicfM9Xrn8/0b3HgPXeX9GKtJu7cRZH6cY4suATGQ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ImqymxyYA2QhZSArVzZ3l5FGvD877l5zTn11ClosAgSpIrgDAhMIocCxoKrgUMIRLFq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IPfKlfO36Mt9VeH91485xBVVJpehhkv0vb5r0fLS03V41lA5Ndzkm2zFamuterB0MajJ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tRTVC2xpWTo8Lr2WeP5P0Yp8xn06rU+bP7nl6nm16nNrLzunzLNjpaAMCrJtxghiAGA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7PmtxhSV2PXAhINVV21SmAkdNpUO69zxreyK5VPaxwb8rrsNieX7ttnRt9PxuKO9Tvhy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fsNt/ntU10Ox5x519ny+Dq1w7jUaVrrurTgcH2vF04CdzOcqbqClio9lVo71GND5WXY+N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d3AY9CeALOt53s9nrj56+/nfQ42Mrbw/RxexvC/z2tZxw+d6mfwfS5m82eL1ZdgiXPx6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2McrOxB2+vn0dB9nr+Rku2TXDGdYxrM9sFMl5ySC121tc0b6+fTFpsmduymaZ6ZNa+Vr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0cLsU9c5HtXeFYnUjAoxU2EGQAy2ySRCJZddTa5kiJFZFCxZ0BqE3Tj05PD9UxTx7iWWF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CEEjIwRIAggghFZYCstKGAFaCwwVbIvtl00c1VlYg+Z7/At5YIqASgVkem9h82+jY3oq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tKL7XObveRSz1qK4YstosFSzESjoVVSTXVFe6lNO3l9SGcSHiymZHsGTaa89w/ftqfKa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7rDXkcXqeHc4g4pIwFhiCEEKw0WZnCFgZDYWRrEq1bo5E9XYnkej26C1wukLV2Wc/dSm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0906YbdmbXK3iSgTqcnry7UnGXG2UHYbNZc9Hq8vtF7A50ocCc7qc6xW5OXU9CvB0rY+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m6vWGPGr6/OeXHoKI4z9EnOOuorZunVW+zh9eeSu233+fmOvb3np3aPK3z9PndDjNa9e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T6Vd5e3z3kd7xlkNY1N1mv1vfx+Z6Pbq6+BrKT08jgTUMBSERZIoxrRdEzKt1IqtIWNN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LRUFvlMHVIpgIZDaISJGAJJaIQAFVjo6W212sQFUixGlWJOgVhnpky6MXi+laarePa2+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YAQYCBlgwgJBAxSFSEUELIIFXUCsAEQ+iZd2PncS3UxXxuzzbfPo9VNFgAUq76R8z97j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1QurBGOGqpFJZm1gdazPgXTpfRUxte/MLjTaHpZN2QBkokiNZTbSwQsINNW6CWA2XpTK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bxPq2rU+E5PueCz40v0XjHkh3OQVspqMpR5JZIxRbBtNHUzdCHz7qM98XP6srjdVadc+n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Xms77+aSutyscs1FL1zHdTGFN90uBfRSzz+jtW6zR06Ly9q7MWQhRU4PntfoadSiWaLM+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tlBNduFo6dvIh1l5tku9M+8xHf4rUubmV/S8nb1eeTpj0h8rmzevzanu91d+JO36vD6L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Vw65smz0O+fn/Wb+N6/mdbHy+n38h122XgjsZEjwSPBQykV0trretRJU0yQNSAtSQEEI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QmBCLYQBipCCAGSgrKohCyyuxLChRlixAA0qOk1BBOmTBvy+L6MtLcu0KmDABihHCgZq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CQBWDRIjLAQgBKsokAJIfTOd1OZi5a7qop5+3mnDz7aLaTfKoFylfrvJ97OvoAVuO0Vg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93n9x+35ncegTLpzeZi7a153bF3m7fytsdF2fGqdaWQAylZkDbRaKLAVliBLFAzIBS9Q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MK7Ls/dqThUbMsvE5nrhZ85y/UGs+U7/AKBi3PLz0YmuDr2V57Ui6uaUiayz0trll5XW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bMJVJpyWVoz1gMEGiguuxk6bcxzq9LzfQs9ff52Wels85ZHoFYFYdDmcX1HF1MHUR9S1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IxjAjkrl/RF9Fp8Kcnx+idpXt5tm8eis81O3P0uDpZ7OGa7GrbKe5udjrcLh/P7dCnj+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G4mrv27ZdJl85gDLFCNFgwWLIJRQ1C1mluKS0IQsBVZBKkgWSQkkICCERZIAqQGKVMEC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dGHKMkEChGVpRJNQEZ3TRoo8n0FITj2sWQhkgwQIhARAwSUGAMAGiQcKUhECJBTBRkIA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C6jLRQyGhYpQAWtXqEBvxNL9Q0crq8dotiylgSCQXj9ha4G/ToqUaa4VpoOBn9Hj1OPo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o4JK7EitlYMWktNbFpWDQEeuQJVavuxMmqZxW3Oj01lV1m7BWDIu3LKrQwd/KliXVhrm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3Tjv6Ftc/P0+j5tz5Th+i84mcq1yAVSQPYujtdLWfIL7LCeWXZnzqs9fo2eZPqgea29f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cmHZXkVnbXiFeri5vVquzQdKBphlKFHiksau4ayaUPoaePWX5k1/SY13J0mO5b0HSw+k6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vOa6pp0Xsefq83T3flj6vleZ3xPT8Ugnp5AxNixoqxoLJASQAIWLK7YgrUCFqAhYIqyC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KyCJLYCAiAkEUwQIkVmQhCwkEUlSO1cGUBSsEshDUBGdVVW1eP6CK85dkLAIJhIYAOo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GRZJEkEDAahSDCQhUhBi+75foedhyM27FWKjXVLjTZQtEtqGRVIEMfRexxO7x6IHSUyE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12krupDoV6VbFKijjuGJIQIyiSc06Kc3cl7h1AMiEQEkFEgxjVXHJBFN13JayrZlB1s+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PUg+eVy5nw33XU159Gs2ENrGTndTk1wfGev8aiMbUC7ctibsgZ6QwSzXTSYkkWw1EZYC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BJKkkJ7nw3vKueqaaDnKaDncti2WLXpcp7yMUfIdPNGes7jxDuS/Pp3nsduvD6fHyU6fL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WC3j7W+6xdj0/Jaq2rt85jVaMIAwCmAAYAEQBUJaaTW0II1IAsACkCKAVtIklhkoSAME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QBBCIpgJIIskUMEljJFcKFaLBoDKRIQEZ1SjL4/ogOOfVBYBYwIZIgIAGIgdCQQAIICo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kC1bDFzH0XEzc9cjD1cdnJz9LEuWvVmVKEBFKgYMet9h5P2XLdEsXOgTBVaspwdCGiO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iZnlgTISECqwKeB6Lh2ZXUbx1ul5jty7gZjYV6oFldggMHdHICKUFBgHFo00AtrcBfVZ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5IyLkTWvWdXxPqbOtfz9esXcjrpZ80897jxCGylyyqBmSFCDBZIGEEhiQMFEgQwCoJKE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L+soAyhGcpe9rKmci9QaEf5Rr8wQQUxU6jQTQ+k5PrfT5hgNvbz8rJ1H115OD2HkPN2T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3Eej5IV1sodkLIjEkFQQBElRIihDWogDUBjSiyq0SBTAAqYqwiUwG0gAIkIQIMEUxZRg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EkigQSyCNQiSmCDNUw8UkBE1UrjxfSUOMbWOBYQCEQAUHiFJCFkgCpgFcCxgAGCiAaAk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8bqcembn9nkpk5vS5hTj0Z65wtrpQQSSHpvb+A9/z2xVsakgBTZlH2o4FZSt6tFNDAyQ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DnaDRzelkThNu5nTD7+fuXuMp57RMvOTvzC66YjxYyOQGUK7KwGKOrkqFtJb0uVusTFr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a0NlsutHp/JdlfVauH0E612DVrFHyb7HwLPnDXZyta4y8riWmpwwQMkLOjkiej7Hzlj6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MvTTGe9ZXCbq1VhOhCtmNVi1it3YQtEHSaUfDbvniACKRJYSJTPX3umOrfdx/Z47pr5i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9D3vIdrp2+NTLV1K4yighEkCtAagIWKtdNSEaZQVkAum0ZbobJfntKyKCIpECwQKYsDA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AUwQJUhgIJIsBUIglIgWCRZIJolZEZGp5IFSuNoSPH9GETNIggBwIHUWMAQkUWoqRoLG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ErjBQTASQVWlnu9mO7h16HL6uFOVzevjrk09DKczNvw0gMJGB1vpPyr6pz3IpxqK1Qi1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mjNqpjIEEAIYgIIrQrp00jK0TLye2mnn++1wwK5vP4/pePZz41e89bqcfsc92OlgDAKj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lE6OLbZTXTZZ43yPY4mheorf0OZpX0HR8102vQbuJvs6gzW3HJ+a/YeLZ8xmmhkQxIZ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MlXGkpcanHevRYddOc7XU8TWfT+r8bh9nq+W9Svd1+e6prltpn2VecT1nmvHcrQJZLEX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2la+QPpMmNc/2OPf154uNXT1z2MfpFvm5Xq8uy+SjdXZPOAUQgLYRAAEIFcWoYAViu6l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YIFhAChVYCFgKqQApEgAQpEASslaLAwAaAkkCmCBggwkACJRCqySTUBCwGRJIM1bjI64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YqySJDABgCuwCwwgIAQYiOBQXWqQBYRArBQYaWQyIWlezaqcOvbzm1OXj6eOsOPZhOfz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QX/Vvkv07GtgZOe5luzl+pGCACU2gOgGpDAK6EIIVICZBcW3m2UbOHXXqpg3wJJLAYKr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keGtqtiAyq1srGrt4R0NvlPTWXK1UthfMaM9HN1PD4b8+8QrFvuzWtatnOtmvR9PgdWa6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9GueTw30hbj43PonikwRgiwghELMmnNUIOpJJYSIMAIYAQ0Uhggz1mtMrIKyLAGGpCJZ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5jdMda3irHpOPl9Dccft+j1a+fmw9LNrya1ruZzu9aNFAyyBEBBICSAqszWpVKruyIbW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BFikAEDRUhRJFkgCIQSRRJAEEIhiSC2QSDJASFSJCCSWAgEkmhJJZJCSSWMCMCOfaQzy+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LHUWKpYDCuWICMBTIQEQrpFi2ISQgDgQkCwypCD2IB8/XVv4vaTFj2ZdTDz+hgMfP6/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flbZr6vXBy1S0sluKkgIApJoIlGSErdAlSSQoZIo5fVzWear24tzb3vN+izXkmbJJAVg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TZBsqJaAKgJEybajkb7XLEptL6XoFx9Diaz4Ki6npzUqi325NLVtlVk1v6/B0Z6ei1cb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22UW65vRoa58F5X7NzE+UDu8OwW1xDk6XNqSTUJWWPEIwEJJIkEDJCEQsvzSx1k3GkO5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Ma30WuXm+37Gy/OqsFW/CYhFrtQW2srYsgoIBJAAgkEJJFlLpbhTZTdVRxdCGAkCwQLB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CyQLJISCSyCBElQiBEkpEhJCQRRiCskBARLAQQETUBEsMgIJKxBHgnH0mQef1ErFcQBR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RIpBgodBVcCkiVkaVWQYkkFjgAICQD0702+bs3a4nTsux9Hnazi5nTx1ix9TnnJS6mgQ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5b1XLcgeWyBxBYCqxLRypokEVSCFWDIQSAKkGThemrs4nbp0SkggkkRWBXRrzC6q7SEW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XBVlFBUx6i0r0uhd5T0flenLydOrL15pVZXNB64u+3n7JvbZRbjrv6nH6WenW15NxddR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RTcjgegNz8q5X2jgWfPeb3uHcrJLJJCSSySAMBgyQBBqSQJB1DId5JDagaeg3z5He9Nr7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nuCGa63RoGszTgERbAoKQYKQwAkgWCAKxVggtlNq1RXdTdAQLBIoDRQGCqCFEkUSBYI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RKkkiQggJAZAEuqF0VVKqYJEkCkSSySSwSLJJEYFWgPn9ckHHvJIGAK8UhEgAZCyQhUk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FYSkLJKSCEA0EsBVGQ9O6nydzu5+qzuYt2PeMWTZkswc7qY15GffiFYS2SSO17r5x9F5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IQVKtOXSMyCnKOKCpGRh4CCQEBAIxFUgBkgCIWBGDTaCnQpHatgkGsiblAYREcQtilUq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81248rHsx9eaU21Z0IIpsqK9TTyeljru6fL6WO/X387fnWl6nvOyymzWbGrNljKbkgm5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rn/b/G2eBl9OsiSEEiQiDFYGAkklEg6htn0Pt5eN1uk3p+Ll2hdcXVRctWyQHpC3IpUC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AgAYKAVCICAqoEFAQLBBbK7AZ1uoupIFYKFaKFiwLAIskKgMCSQBBWEQgkJJEIIISwrv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jbQRSRIIkAYJTBJZJJZJFJBlJA83tMU8+rBTBggRIAwiwqEQBgYEMBIQQgWEAVlJCIYQ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tk8fdLFfTtZbbt45WTp47nDzuxyl52HoYimSLIQWfR/m3u8b6mrLp56JBsIgKdObQNj1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EaEMYMkSSRVIg1cQYqwVZYFdqFJWs1yQJDBhBCIGA1ENRZKTF5rhRmz8cPOou7cOZg6P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SSSySB24WmvQdXhdnn6u3qxasdNdua5i9631lyjMu1TalhQ2WQG5isLnB4H6WifEF+m/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SSQkkowQYr2NTteuxX+/84ltKdfJpCGJBFIAlAKqIQpEMSSEkiwELBAQSAgClQtpWAgg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C0V6KLUFkarFwWqWRaywtEIlilAwQIkIYCSQkJAzXM12MEKV0TT0oHRpC0TJAMhJIQES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rCDnRhPm9qgzHRCTAMUYowCAGCBAA0UhZTBEhARQBVBDFQwBgkFWioRK9SXTx9yRK39L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Zbnn4N2ZORk63LXOGVZARvYeQ9VnXpNNdnPTAgkkKrqbBiCV2yUqWKMyNDRZTAQgKkkM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RLkFII5EHgJAVJAShb8FO/n+jZ15jul8tyN3N3jNv5XU6ccvN6vL1Kq7K5tBJKZAGSLp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t149XH033Z70vtot1i0o7JkNF0NlhSXLgSyK0ua+X1ls+O8/7R82ueAZEhBAZKkf1BT3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/wCYainX14rZQE0RZKRBLIIskhCJLCCSADBQrABSsABARStoBCxSASCpIVkhBXaKoFlb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qBWCgIhJCCGSoY0gLuiWMUkFQ9FdM6MgZ0jAkIgSDEkBJAGAyySSySSySSwhs9C0nm9k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0ljAxEYCggkYCtIEwDCAZSAAgkkDXbWCQBgIIQvqwy+PvAJVnV42/U2Yunj3jl4etz0w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1arIBu/5/ozX0iCctNAYBBpCIWFWDAQAgDo5JISSAR1AVYhEM+rl9OiJIgMKyWBCBiCR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a8nPRcXU1inOcrFoo1jl9bidffNOT2ONrNddlU2kklkkCQ4twMvtun5D1PH2a7aXzvRb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bTW1jlSjRDqMVNhglyQZcoti2eI8P9v5CfJp0oc3uex9UvK5nqvHGJAnTHU6nnu/7vgZ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c2M7GFIiwSSyCKYINBIIkACFUEKBAFSFAgoCBZBFEApooVwkHCkFdq25hZW0K3RsSFQS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kjEpCEiyurPN3UJHSEtNSEEIJIYkIhAQshgJJLCJBgM1JJAdHx2sgPn9YkErLBKFaE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AkaAYGICRGEqK0FJhAYVERZGAGBk9ZWy+X0KCo1+e2u9kvq3zxYuhiswVaal4ObfhVAy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R1+e2gmUklAMo7V2EIhFZQOjDSAMEIrAUyBIJJIQMpAYIywaSDGAgMFRwOUYTg9vHVHO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NZ8z2+Lr6cejw93LsiSNLGaEZ2BDAEQf1Hk7M9fot3E6vH16bs1sum2iy5tNTs2tS1lk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2WmtrlpCiFzVVjSUwAPlPU8CzzqxevJ/R+X73o+ZrNS+v42ius2ILWsrYooEWGixWgg0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hQrKAEKFIoKYoBCgQWyGAkAWWDBRUouC5ZardcV7WjFFjlFLwBCSuuelrTRUJ0ILTSvI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JEkkWSQkEJJJYQZYYJYCZQ4t5d0Lzh6UDiVYQskgDFCJEhUStBAyQkkASBQ4ELBJJCAx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AnqkNXk9FiqB7c1517Mu3pjm4OjlsxV7aK5HL9ByowIy0tlZmvbek8b7Hnpud0OTm9R+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tF5IQQMASQaSAIJBICSEZHJJACQkkFkYZWUYhhDIAMpCIVCwCZNdU1wcHY4NnC5+jN34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hIDEEBBAEALp9t4Dfjv9Asw6uPp2257UsaspbKilpqNPENlppKXtTZZY1TFkWDhIOEg+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l9eE05E6cfUCm/3/AJsRprCxgCQUQoVgIEGEMgJANFkECKVCjBZbBFJAFggtgAVogVwk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OlFPRi4TqpWtgquK61uroqnS6qtZsiM0GhDJCSQhEDJEhEWGAIkiSQgMWQEhBlkBlhEl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nPqDBLAQogAykIpMFDrKBCQoSwrBgGFkhICkBAoeKIYUmQIkr0rtPH3zrZQouzOdLs+b7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WM+bbmsx8zqc9eGLK1UQS933fzT6Jz3qyW2YvH0bsVYOlgvpez5+47s5XUgyQEkGgICC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hoCLCAAgDpYQQDPU5ICRXUEYFaWVDrUJeN4/Xw+vOpnPTmIQCSVBAEQBWLBEARIskh1f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ttPO0cu+yzJfJZFNMUI5UpChq1qSlz5rUtlYq0VwsCiHCROf5L3nkuvLn1PX05a/QeT9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1fL0DOS4UwtWtasCxWCgeJB5WFtaiF8zxNMzg0SiLcikitCsWxcybJbim6Lhm4GZroiM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W+iul0dKVdbkqE0ywtBjCNIkkgQQSQkMgRISQDCSAZCSBTJCEGWAiJIFJhx0sZH8/rY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AGIkZVEgCjSFDAAaEgCOVZZJCGRCIFEgGgIqugVaV6aCeXtXVcmbTYwG6/H3anRxWVb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uCa5WfXitQEQ/wBK+afQcbTq4ExvsHFbF2XZLOGncWuN3edsFtzZI7B5+g1FGIVJAQeY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6EdGc242CEUMAOjgkgGECwJFZQlYLTexVz+nwDxODXk7chINZKlSAAIAGAhIISCKRISS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scu/ubMWjl6NT5LTSaGLZVEtNLlkQ071QtlULZWUeIBokHzWyzxVXe4PfyrZSvXl6ec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r04VhpSR4IXhWLQJGipHAkcKoaCiyFS3BaReFoXRFzS8LnlyrXHAsYKsZAiBSAFaLGjT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KoSZBDCSQJEoyQkkJASSQkgCJIMEUxYPFIZJLJJLBDKSDx7syPy9LSGUBhChlHNZGRlB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kAZCBoCEJCIQELAYSQEEVTAD12ffg83RUhmhJCWVOdzJqz7xXVbXc8/H0sRyeX0uddVh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N92jdg5bv3crZVNt1SbbebTXZldkVcXvoctmyG0Loq3RxbDrTJqjBV1JXnt+3nGzEuw5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dyL2oQ0wEMEHhBFYCxlDagE4fW554HD2eL25AAayVACshIISCEkhIQskhJISSEBh1PZf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fn6+Xp0FWld6SOQEsNTFkUEZIWBIWBIPK1LRSqWeV9LzOnPhBqu/lPb4Z6+b09E0+74FL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BC0EDwQPBQ8WuOBY0EhiqrqqwxVkigGKJASBWmCItq0K1clKtOsYRbq1SGLJIohgIYCQ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GAMBIZAEhJIpBhDIsMkSCSxgc6EVeHrteq7n1cwihhADQWNBYQCMpBJLJICSAIgSpDJ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odQQwUSH0Dg+o8v5+yGTNKtWR0h2rMO/ec9F1FzRzehhs5eHqc5rIjqH0vmernXvNFVn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bjpuX6DzNdDscTrIdHF1m+twY83WhyqujnMvc4HfMl3PoO8eJ1R8myHFs7GY4+uronPt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vHi2R2ZkJqggQYSqygz5rUjwnI9F5vvygg1ICEgkICFkkC6OhUqLCFkkJJCSQkkNHrPF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9Ly9O+Z7cbcrBipHgWwitVulILhQC0VoXV0Kl1SLZysfb4/fyVwDpy2en8V2PT87vSD1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BgANFgwAWQAMUKwQK4RVsFSNXrnRrSuZV0LnDViqGnWBYFSW4UmrGS5kLqoRWWWwKF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CFkkJIRYwBJCSAgJAxeEjIoKmVgIESStJM9BCfN7A6vjTMSKLKgMsHikMgArABkUQgg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JJCKwEJUYCDAQkMPqvivd+L8/XIVmdWJBEBlX97zfotZz5ehz9Z59GmizBg6OFeYGCi6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uHTSVKmSA4nbrOL07KrMC2Za9ByNiFfR4XSOjMWgLsph5/doON0cWgtldJ2zxtJ0QpjP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zagENXN9LxhtPM2nUfDkOvXntjLNVaeE85sxducEGoRIkkgIYohKKZFkkSAwEMUQipCC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1VtVmazz+zW9Lcutz1W04KpRVKxgq0QoHSAWQJEdUTFvTWOEm7D38ogms9/d5Lv+v5W4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AUeVot8zxbpnC6BnBoSkNWqizTqApgksEiiFVISpb6qS2UuaKbLTcrYDrFz0XXD5NeYp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Q1li1I1YqvALRVhgIQCMASMIbWSp3CxFpldQzUMkSArGDSwMnPs0U+b1FlMt7UuOrQRL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MRYVCViMshAQsikhBSBkVxCIHUkEiCRYVJ9f8h7Dynn68RlORkigqB+1w+hZ1sWmjeOf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jt5WfTlWzt8HrS+5FLcem2zPfKZIRHUeBkTheglc6rqQ871KcNd/h9vlidPndQtPNrjr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OTpsxVNuFY7c5WQ9GOP1gJbBeJ3ajg97j9KqMmnDZtTFmsv4PATeCsmoJISSVJIkJhIY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SEEMBCRZd2tZ53pzl3jp8XnLB05U59fabfBep8/s6qlsda8+nDSohR3RhosoiIMqBLJT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zdOXBj19fPGSaz6TZ4/v+v5XQgq9HitFJLZWIsiBXCq06oi2pWGnVKJvQuQTesYkt115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YiLfKrsLWRjdedNt12udN5VlaUS6tRSqpcZc51QzG8FcsiILItceCS1kpNxKmYEi0y2U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hFaQrSK5Bllbp5/VIs49zZWS5ksVjCSAJFaKitBYQhgKyRUIkFFhKDaIDIKaKVYhRlVB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n2LgdjF5+3hJtzRDUkuiUuW20WHeqOfeM1Lpc48mvJbzcPV5SwqDu+l+f+j59PVa+Tt5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q7CEFBJKpayA5/RoOJ18dxRg7fFq7uea7B0JgSOrXn0mbF1Sufi9zkCWPz7OnZVljt2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Pwu8tnmp2ebrPz6jp8zpkSSwSEBkqElASAmNQjEQtYlbXPWZrlSsvdWbT0dFyW5vOs15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lAKS+j63iNHP0+wHE63PtbDVNWLTSl1VRsEsliEhJI6KRclc1mzj8n2Gfpy8pGTfOECz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/sCud/HbKjTxLc6Renyc9ZVWdFrizRz30zVWii2auW2vpzWPIUmAaEgZbJZWbNmzmW3l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qqSkasNZLJXCw1QtlZLDWUMAVigLRSst60Vrpqqk2lOoTdNpkQyIZAGAqZIMyzOgknk9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bTdVkIgiQEKgkIFsQWMICuoCSAwiwywKYLGUi2RapbEoF1UsDMVlofT32Tz9vCZOzxw0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rWu22Ho6xjy9DnalFV6nO43X5CoAg9lBl9p2fBew59OpbnfF0PlsLrM9o5UoYISSVJIS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3HJvGOsruyaKm3j6I2zmdBWzXucTN6HEl/M63IK99LVouXHZf4X1/gd5pRxrKB1sEJA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IKQiBgA8SU5OtG6eDPqdPm1FIRIYgAAM1AywqlZTFitdjrl9Ru8x18dd87FE1z7O/eeb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ZCV57M6HZXoKstyK1FtJh8j7jPrHhh2uRvNckRtuXVvntv1dHfLm9Cwcu9fA7/n+3mWS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nVUuR5JrXXau+ayFFjQUliB7bnNYz2K5OsAyI8WxKl0BaJYogui0y4FQsi1C2LVLRCRw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JYCFMkDASBgAySmRoNF/P59tDizy+1DBDQijZW5ayWCs0BAYrYgIkpQwhJANJAlSASWC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YQCQSICSV9L1abvP18n5/wBn5Azx0zTAJYoqrV3/ADY1ns83PVYca56oo10marRSK0Yne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mfQcul1lTZthQl9uVzRKrLGkkQGEkhJJQDAiMxwOvYa4MeGPv8PsnH1KDtJztkpy6tEn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nlaZ8unRvHzpPRed1iSGgWKVyxaWGAjChGCSGADwR2ssNiOlbQUymIrrB0srFMk0QUhV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Wtjf6Tynql6TeX7N11Im/NtyDIpWrPDbwkXtmi2xQc5FyLpbK5ppYpgm62yjOvQGiwZT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8AKt6fKhkIlimSMJ00sl++WYw1GFiJY1jNVxmsVGymrBCAkIQTEZFLlRiJZFrlgK4VUw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EkoBChYJSIVBkIRCSSITFJDSjlejzeb2ViDj3AckiywmuwseqwsIYCsoskIQSGKSuwQh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DRWIDKQkAjQWEEgU+wKo8/XJ4/23iymrVmgCDOpW6g1U+ms8nX6nmWcedDJZlydXHXKy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ZhjV6nxXoJv1tvI6vLbtUYtKEtZClllBjQKnHKtQhBAZBMUeFqp53VB57V00rzmfucgt7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yIdzVw+oX53rTHwPU+D3nNySN4jIaufO9liiB0ZWrWJbZmS6kCh5FeEYiywMwsRWWWEE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K1SVwQ+nNr0Rod1dLbaO0ZfRcjv631MmvBnVlejOtR0ZIsz1ZpdS5SbsIzFgQrc4eCYp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fXYU22W2SWtZy/P97ge75oZbPR5lmiJmFqrjW6t0s3YOpvlhW+qxrBdcyNGBGCCuyLQy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EiJZCtiqu1ULIhWBoLIJYIFgglgCTRAgYCpgIIYAwxGkWMDnXZ73ler4Ps5eX7TmScKW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guRHJGKsAEEEhCqjgQMkArLAgAYCCEAhCkrEaSUIVIGghMPqkA8/WeS9Z5w5ubXnKwyw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LvwaMcubFdTYcliazyl2PWYtgsbMwJtxXr3u5yL8a7sz38+lj1tDWUWFhRoJUjtXK0Pl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zmkrBokHrNKpl1Err3muFj7uGxOx5vr2VVPxk6Xz/wBN5PeRBNZIIqWVXWIWQYqyCwW1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XGIHjIZDVUKykRFIEgqag1LbFeh2zZDA2I8M7b0I5prseu4PZu82jHszq4Z4DntlldKU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LHFsCymGmC04munuWV27GRbbbqpF01nzvne9wvf8xb6r+/m0QzXGuvQF59O7I6joZNdi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oCy2MIGCCGKlGqpoFHGUkWEEkkSSLAQoDQUMJYVCsFErLIoRllkkWSQJBAZCSGDDFF1W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fZ7vQ4nZuc3mvW83fn4SsdcqIwAVBaa2GWBGBggMVWVgyBCjiWuOoIwAGCgEiwgJVrIr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IPP1nE7WI8ihqsuimW0Mxmsrhfbz0lbPdjBWuTU05steoyPBY0RbBrPb8TbhlXueb2Z1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hi1qbBikLTRZFkECyGxzVJdQzWligI9bhYQSwIwyE2c9tVtcnH1OdZyPH+98nvHMBGsy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tqR3rsF0ZDXSpIuWkliMrhMIWUlSxZWqeuUGtJSr2xHAh4IMWuqro3c01c49Qz7l7NbI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vzjjFmWjMuo4740V13LpVVlvsrrjToyaVssVS3fTqZvJrstsrs1Eug1PMcftcz6Px6Lj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Gsz492N1GrJrWzLsouM2iixqy/LpuItgmUDgWELRLaW3KuRTBYwICJSpCwEEkCkCSwQS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AlYNFJCCRgYhElfXl2+P6jkjze/o6uXuTTqo2ax5XF6PgdOFYcXlWLFFjQBAR4pCBCSQ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ICGKsMWKwFaAMBqEBDFh9Rjnz9aqNKV4dbKkKswLarTKl1FLk15jLW61Rn0qmUXIIWA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08/qckoFFUvb6nk9mdeobn7OfS1q5LeaWLCkLmqKWythlMiMgLSilxoctEgK7FARWWas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b17az8sw+j4HXFYZdQWVvY9dlaNbTcUEE2Mt2sqrpYGUy2BYSAEremUorSra0yEIBFUt6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xn1OT6fzvaVt2wC7K1l6fK14JdLcp5W51WSW1KGLLM7LpZNEpsbTKY18YrujsXnX9O1M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wO19lNVfF3jNRdV9T4CuG1hQwqMpKsm3G3Trx6m9Vbi8shNbbX5tFl4kmBDBVcFYsDWZ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gJBLBIsEiiSRFYKoZVUNJpY0gAhTASGQkkGkIrC7HS3Yk+f9zQTZz6HXToLrcl1y/I6u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NXCLmBpSLYiKYIMACVIVkBDAQEMkIGkqwgEIVTIK0AQ0AGU+1zw2zj17tecp5bm9Tj1c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flqhNQTLRrqtyZ9OWEqsUAMo2JaWb8Bjr5sIXXkUQ8QmrrcG3O/UX8nRjW98j51pasj2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YMIByjJAYRlUvFTBDQllLAlDjhAee176d8/IcLucPrmOtlgSyuw3UXpTATZbW+slYBCH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0wjQSkrAoUEutNJdhWvTPwtvTPSy0dI6dHm/S40mJdBfk38OWULVnUCkd63Vra7pbLxf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ulC62IpK02rNbZVdXp1Fz38awYqtnt+Tgptq9XgLK4qsKDAi5NmVvHooudddldt456NF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KWTkIYCSArsVVqtDWdzW1bEYgMgSRYrBQGEoBgsgUAiUqZKAQpIJJIhJKwmE35d3l916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Zv5W4seh7N2LRLnh0befrgUZdcSIKkWWBSIkVgEEkkqAiJJAlSSSAIkpECwMAI6jwEis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cccs33Yt9jXrLhkCi1XJVLLElTKZ6tVZir10lBYqtkA1MEEgqXreHigcqSzTji9fV5rR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jfXGTRLaUYdq4XSmJobnWRvFZGghCINEhbKlGW2srlkUVvmThcL1HF645m0rrnix9bk6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2PW1gAgHQgVpkLJIissRWW0QEmjTzdLalqX6B4H2PnRKqq61jNcNpwVnS9F5jaPjFcrA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2qroqd1unNp1veNpS8GXRiNdblGbNu1GuXHZk8v0sHfz9Wuiz6n5yiqyrPZ3RwK0BASU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q/Pe5JRqzFEap12WUXOTghJJBYYqLai1pYGqWZFLK0SAqDIKHWVYQsBCwCSgESiELCIG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rZvx7/nfaFNeXj6OnXj2LXbltND5ZXT083XcYsO3JeecOm/OoIsggoBgCSJCCEhhIYAi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A00UwVJELAEJs5xB4d2M3WV9WprlkBZAMpVata5BYoYQIIJm1VGOXsZk0IuYXoIxMsh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F84ossg30rL2NfBsmvRXcKZ16WeU6kda7l16zp0eU9Xc5N2/m51rbl6cb1itpSVJFMIh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fm97NZ5Tl+289vHnqWr6c30ZbtQSRNJrKQoB7qdUqI9cGSRAQKtkpC3Qt6PKx+prxe2m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qa8Y19rGSvUId1QJVxXDSwyyVbX3k3vtle2aZRelpYtlQlbOLpz22JYtmszlHLZ5zt8b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6fnZs99GO1tiORWQhDErsVcK2Jeui+i9ybPfWZKNWV206MW1lipc5BCAhSrQrDLNBWi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gCpEsgigEKARLEdZYJFhgCyujEMBbJy9PQbnN877DrXqaovqqXa2SS6ujj7VmnD0Kbji8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W6b80kNVpaosgBJEYSBikkgAIhaUeFEAShVgYqsoVoCkEUsAKYLdfQ49Kr2llRJsrjqB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zC4AWxErqvRawyES0RSLAtQtSK1sRVdYGCQ6SUI4IVkX1oS5q3XKdSJqbNecXtcug9X1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9L5bO/Qb/C93OvUNyTnXWOW2LCkSxWhWRCyiykWk1WeW43r+B2484umoShNDVBCqFL9G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MAGsnbEq6PJrj7ualex4mms4+hKV34rKzQFEGIB2qtUutkRzpVL774nQr6Mtt7PLXpS4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cmkpro4tz6ryY8RvPo+Ry+jvHr0tu+v+cuzacd5UUXU49FzowylULKxFYGOq+h0u1ZNV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p851q6PN2N6YC4CFRoIpEChTFUELFaSpIFJWSsJABwqRhKsgWIVlkBWEMFlZGIILcnK8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fL7+zUsm7cl2Mp05OmdV9LhXJyrjNTnu1z3BDvhBJZAQAMVrDBA6GoCCEGJIQAqqxpCy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MEqIMkrtI686DCICAV2ApZ4ItldEMC/LKkZHUFNtJAGVQRBDIILAqJakIHi0i+oUMIgZ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prM1GhSnoYqy3l9nCYvXeQ9tL0eH6TlS+Qo63Lrrdrxu/O/T2YdGN7X5bydO3kazUK2k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tVc7sZt487y9GXpzAIskkCQSy6i2R5CSKo3QPWtx3jOWU1Qz8/rc46deYUajSQ1Kb89ue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LbdRXrs0yrs0aJaNjvLW9lpVoFolLJErayjksx2FKPMaxm4OureavWeZ996vBn3ZNX0P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ovoz2vatkYEIWUhkhRl25G5ryabNFbUM3YN9DXLurD09Ns2h5yUKSEADIoIKgMsokCyu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VgAsBECSLJJLJIFgQlWGIkV4NtXh+pNlA4+vq5sfVmsg729eb1681mnnrxGdHKFSTpcz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epkggqQGiUYisAEQIMAQYWQSwQEWKPAFaAgV0CykJBOyrTBS0K5ZXKEAITprGvV5ZWXg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Yq1pZIRXgsIADFUMIQOCpbVKhYIRXCpYt5T0+31DyWzVtjnV7+VWvj+huPIW+m3Hg+96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cvubDyOf3QXw3Z7uaawJtoxcxsRdWnlGOu3J0m2oGKa2os4PG9jwOnPmQzUWNLFMgz1s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bopz0FtNaF9VaF1Ug4dBKL6BIxGR7BNTWyjXNaptfRFe2u6Xa9WiWNLAaKtAtRyxdK7V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xqUeaCb56ATvPU9RzOh9H4LXq3fxLzOjgx3FGiidbHqtIQWWkhJIDJszXVOii5dFLFlg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p0a+buZsJS82BkQQEkiwSSqHVQIqwNGq4wlEEUoyygGAhksMIJIFlcIIms9PWfwfV5Wu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1tW5q80WY6+dT4gjJADL9bndLfJkM3zQyDAwrJIsIqAwCuAQQY1mGVwLCJVDqLGArBlg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i4sCIQK0CEDWZwKHlFlAqwJEdAKQqqRIAyqBCK4dVlnTjjD1Vp5FfX8k4aas4qrQt3pu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6ee7+rSctaeLc9i7yIs9VX5uW9bjipVULLZZQxpvwSPRem+daD6ny/Jevl4+H6R5jGvKj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aOLYdvJVfFNN6anF53pOdrPLLpqEGCklDtpuL660DXWhaiwYiwjiAkrA1bKsOkr1WsPZ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XHltvNktV5uiWJYFpkBJFa1qLK8lnFsr8bt4+sLcj7lpmvpz9ZLKvqfmtaWZ7ivNTox6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EyMkgkMA1NyW5LBGnZCzeUdKub1ue6ZNFBnfoKDeJap0KlRgIpKmUwQFditVsArCNFYZ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SUyCJIRnBtkjY31Co8H2AcT513Ofys8vUz8xkvylCKVZMgs2bMF++OmVNqWAWAhCCFS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FFhAWAhlklUEEgMLGVSVYIMAYDs1PXmiCDArAEUkjCiyuhWwFjQSFAo1ZFKxIQQnvrwez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yFVeiozc3o8+PL+c9d5isSafTGLt3YTqX+dwXPtfM5U1jBVqplqdWW0yUufTSuZbK80l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bYtsdD3XzaL7nynodGb4ajo83O0R0LLsTm2ZHNmax7ONi7vM1nGYbC5KtApFAQqIElyW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s2aZa9dji6nslmmy6VbmuivXVvU03PGXZTetlq1otVlSl6rw8+umyjy+vy+8UgHWbXo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PH11J+j8LRW1GZ5T0fkfS8Pq2mHp5M7NVWggoCIjRWGEJTXdXatldhLanSzNoReWmnNP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rZcKSSEgklMADAFKOFWESqCFUOsohgGglIEljhgyJTYdNHH0Zt+WeH6WqgWy1WMRRKVh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3OqzPdrnbbQdZ1WZbi0A1JAGQ2AOBYYQSAEJJJCkSUQxVVliQwMBWCGoRDrVuuCKyhBW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1ayADokRQQRWQEJBo0fQI5vojFCwkEUlFuUow78scjD2cBZzsHMs34c9hdoza951yS8s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3psyaqbNpyS1VxM2woSwrYPfVoLHVw1sIr934Qr7Txn1Dx2NeTiyVRBa9lBNJzRNOZ1s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SxAVhBA0tQx4LGAr2uVC9lq3Wa8s19uqXLus0S1TTZFQG9YrtTWCuU6JYi0tWsQ2C86/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MXNk1h9ibN4yVbcWo3rvP+i9vzdoM9Xynx68uN+Q7OFvN9bvoR38Bz6qUNlF9iwxIRBy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mAkhcFsTHi6eF2qhk3oNOi5pL1JZEcIIlkgWSAgBWCCWLAskVXEkRSJSCJS6FZUDRxbu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5Pa7ViW4ZmGSQN9NirUa0spNtxayvrmYGo31WVcyWWSNBHrljgqhgZUjoCAQ0AglWaAY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BK0R7GEFf//EADMQAAICAQMDAwMEAgMBAQEAAwECAAMRBBASEyAhBTAxFCIyIzNAQTRQ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JTVE/9oACAEBAAEFAuE4zjMbYnGcJwnGfEDQNM7YmJj3tODypReHcfA079W/YQsePp1v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acKNsytp4EMrcrGTMKEFGg/Gn9wzlxHh1s+DGH23H7qF5O/4UDNlv4fklP22E4HqFvV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xp/xqy6hqmrqZ2rVayzpWMFxX9ke4Kt95cMIR2KsPiXERbJmKZS/F+9YPjaxMEwTzPM8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qzkuEcRj4u/LT/sbY+1fJPzjwTgdTqC0YDz079ve60VLUjah0UKH/HO15/So82af8+OX1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YKLm52aEYoZgoUtYAMbt8Db1H/HpOLtcf1JqvwLGB29rExMy07KMtwlohEI9gTRn9cxx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rRUdZ6yoY72eW26RdlC1JfdzlFfUgxxew3QYUNaANXrcQnvxOM4Q1TpTpTpGFDMTExOE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lOQ3x7KiUrxGlOau7X2dPTenD9Lcyn7NZSf1HrR42ixLxbVGtedR4mouWLrBEPIF3WM3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sMfMqQ42Mu/c0gwp+KP3LfwT8LPtv11nDTnzFWelaMVptZUrhkZJbihEqFcLlyIYYdiN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cYp88orQNNO/OvuEU7GCWVBgQUA8zE4icROCyysY4zgDBUI9bLOZjnzT4qqrLtqKeE8k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VeC2MN+Wg3usFa1I2ps8KAJYBxxMS5vtpPnSfAmtP6lLPGtJmZR1SDXeYtNwnG+cb5wv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mrru6PwbGycy/wAxxgjcCY3xtjbzMGOrZ4NKKz1TLFhrlgxMTExviY20X+QY81J+4+9V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o2NZufy2VsC8s8ro5QcVVi1xZlrXU6o2E2NM+wvdicZwnTnShqnTMNZnCMk4zhOJ2BnK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orxBNF+33a+rqppk4Vdmo+3WA4s2IBFulTqrpkg0qx9IIKCk1Afpaew30D5X4H7sI8p+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/XlGUh1mo/d9WfxPTNP1bh47LvA4imNkkV+OMKwqYROEKQpOMViCzeLPy2UxTNC/nvTY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mGnVWG5Y1qkFxOc5jAtMUAgIpKrFJWETiY+QIWAhuWG5o1lplVgsnp48y60VKqveUH2D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f8dF+0p+7UNyt0S5qvrIaV+BCfvlNnUHZqfNDfPJph2JoUQ10k9OgT9ATlROpVOpXOok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WdSdRp1DObTm0qZjZ/bQy7OcGYMwZgzBmDMNPM0I/VaWHw/khczpzpzpzhOE4TjOM4zj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gWzS2F4f8nZ/x3EwBCRWBysN1y1Lfc1re0PaExMTjOnGphpnRM6ZnGFJwnGYO2YDsPMo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43zMzX+GeVNyTbWLiz7ItlYi6hYLA0uTE0vAK44unx//AFhifjvqRh1vG1h5u9YCV/hY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WMn0qrhT2W+EMUYjNFgAnGAQ1xqo1WIVjCZ8P87AxWmnfjb3qfI3Bjfiw5Kv2EGW0q8a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8RxzFFXFcARqoK4K5050jLLbUZcsFpzOjOgYKyoalOfp/wCNtgrWtG1NgGB8bco5zPM8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MS9VU1Bzdpft01xzSvyzrWy3KxwOdhxXoR+jB53u/af5qrU111qHsGXKQJ46c6c6U6c4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ZwxtBjPOUJ3zvmZiYzXgF7PuvJKYgmZymZn2AhMTTsZTVwmjJ6uoX9fTWO5Et+OwNxCj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ZvYzusHuZ3xMTjOmDDVDROjDUYUnCGucTEypps5LtRYUZH5dmYbkEZuT74mMT1H8OOa6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UsV5YoYW0jhgTgssXDM1tJp45tGYjYjN94sMJLCktjfVSkAvkS3CvzVlutAUDJtPK3TLl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UOYEYwVMIAQRsDsy5lyYjwzUDEzMwQRZU3KvvQ+NhD+KfhYuRW21q8ls1pUnX2Qay0yj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GMhYXai2o/WvPrXlZN5RQg5znA8R4UDhzqdObtZdlPULkB9TvMX1K4Sr1Yk0aqq0Pvb+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ln5jxoX/AGKh+peAba1EX97VHFGl8UHwF+Nn/Cz8tOf0U/IjYTHZiY3PYe3MzM93iKVy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4M5TMzvmZ7dNWGYKBvQcXany2nx0pZ87HfUauE591YPYHs5g7OMNYhpENE6BnSMpXCY2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LD9U7L89vqX7VX7dlc6cSjLUhlnNSbVC2BVgX7S7Aabiz/IUSxcWL8WDA0zFuzVDImZm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396NfI7b/jjP7EzOUxtiKZ8FxkWpgtLV5K6FSIsEE0DZo70ieYdmP2p+07lI0VsjM9Yo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SmEy/wCaGWCVHxagYW6dq7KqS1iqK0utwFswvM8xb9tb+K3hHJb6VaXJ07d6bWrbR6rq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jT6T/HrO13jQt+zpRm8jNyDAq8vrR+jWmEceMTExCPF4xYlpVdJYWt5OWHp5l+kapLbS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acpymZntxDM74mBMDYx87eYCYsGIZyhBacGnFpwM4mcZiETxPG1SczQmBsIBnUatZpiD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o1JeH2szO69o7B7Q2z7YlIyDqEVltRtsTgIaxMbZmZmeofsUN+nmDBgXEbPNq8i7DVhl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oIkv/IfBlCsDvZLa9swljKKMHX+NKo86USs5Tsc5JgHYh8nxM7HyoMuXIcbWV5nGcYB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21h+yv8AD5BXgeQVy0fDr8BziFpc80oxMxGw18sTqDSVGtNSzcIDsICQlL+NOwerUfGq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GNtHd0rKHwYDk6nxptN+xz4iav8AxW/DSeLqjlz8U2Ko1LCwBhD5bs1X79KgqgCzTrlo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AtsVZzz7TGchM97CY3qTlCgEs3zOUz7C4rp0lpZt2/f1oml8UN8HYS61ahfcbT25mZmZ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P4OZygPbR+1rh+tiB3WLqrBF10GrqaCxCWwYJwE6c11TdHT13VKLCYupKwaxDOorsh+3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JwWVrOIBT51EX4Hz/e7fBhQGdJYEA29T/wAatfNHzpW+3dzgd4OVMzBD4P8AV6wwiMJi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IfGYY/lafiWS77WVpzl1jKXaPaWiV8YbeLA52a39JDyLfjc5YwCYh2RsNpmwTHuXlYMw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6lAP2U/Ot/xqP2X+YbGM5GAwWMJ1WnUM5mdRp1WnXedeyfUWT6iyWnNlJ8J5VG4w6p49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iAwQey4mO8w/G9TebGjvnbMzse9fm20sdFk3bGPln1gzVUeFTtDtqdSKhZYXOZmZ2zvn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M9gPYP4J2Hbpf2vVfD85nszFciC9hF1mAurrM1liNpqP2sQoIakYPovK06hW6zCaytbz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lldLtOUQ/dqPhPx/vsaHt9S/YQeUlb8TVYHWGWN925aA5g2T5JwbDNPZyl/zW0f4ZYRG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pPYhwX+CZevNLAVi2ji2qXN1/MqU4WWEwDEpbZ/jRDDv8MSSIs5T+5X+aHBzNZg2BmTc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NNpvLa8/pV/snzve3Gs6hoLyZ1jBYZ1DFbMstauV6nlOcBnKWfkk0/7bQQtMxxkNlSmY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UwjMcYlVRsh0xENbLCMwr2fEznvrqzGGDpD+sPiPGPljCeMYkNmanV4jNMzPs52zM7Z2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VBqRFvWCwRXmf5Wj/b9bH6PmDMR2A6rTqmczMmZaBjA0c/bTZYq06u7JP2Jq6zFsRoIV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5b3TQXUvp/EZxKvnUfgn49rQ9uv/AGEEEEQ4WqxieXIuPO/IYJEU7D5sb9T5FacTqWlZ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Y8lcQzRfv+xWcPZ9rZ3zOUzNS3Csk9i7K2CrZE07cXty9Rwds+B8viLAMlfkHxq2bqZm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Wfs6f5134V/tHwdtV4raJsINiMhKuO2YD5s/Kvy1YxRb4hO2DMGWDysZ+MWzMzu1uCLT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PmJlCLBMx1BhHk1wjuxMTEVYnwwJerxK/wAY3yp+2x+AGq4TrzUWs8PvY7enOEKmcTPu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UwXiC6C0TnAwnIe4Nj3aL8fUazbQdFbPpLRDp7BOLDcbiP8AjV+FP7g/aONlexYNfchX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VaFYawYo4Pf+3X+MB7G+D26oZ06rsNqorfqP8nYzUgltMrgLPOY75sr8rmalv1Kz5h+H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i/f9lznfOIZnbUDkLF4ttygsgcGEzTvCYr/rBv0yfOxbE/sSrHMfIMvPO4EEk+czO2jX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u/JTihWLFm8zXmCAeIBAO3EUebky1FXE/wD/AD6j9zsK5nGagSobYmJZ+axTOUzM7A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hMNnGddoHyeYjEQzMB2zMwGCCL8POWDps9KGKTGPFb14nlCYYVhH8HjOM4ThCs4zjOM4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LoLoNRF1EFwguWBwYDM9o9jRfN/7fKZjR1hWGsRkxGLCK5yDP6UsJpXPWT9uw/fmczA7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RasX1G0TT39eXfhT+ExMsIDbK2JjfB7bfNQEI3Qz+zZ9yNy2c4ijk/GLsxwos86f9uap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0aGf3Z+E0H73sj42PkVnknqo4tXrLEn14YahktExGGDtmIcHnlR+5Q81CcbBsYIvz+Kq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SLMv+W2mTnZUJqZp/jXH9e7UrXUb0SfVxSGGtP3ImZiAQLOM4zjOM4zjOMAmI37FvmzjO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1R+5NyY/lhB7WZmZgMzLWmYCZzM5HuEqrJmN7htpxio/EX4vuFYe0se0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Y3xMQicZxnGcZxnGcZiYmJiZM5NOowgvYQasiJq4NQDBaJ1BA0B7szRH9S39rMzM7kQw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GopNYpwy1Liyv8NT+8ZyYQWmdYQWrAwhMBM9NbzZ+FH4mPrLK7V16ynWUtFYND8Ht+Ri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NjS74o+TFhM9Tv4V15d18bXW8rqX8g7u0Lw2fbmenfl7NX5b1njd6jV1dPjcGBppbuMb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X6a2mCfCgRGwfFq2Lx3EAxC0Rpa/Mu2TWemu+jrwvHxcvF9OgKa3xqLMvHq8WhlOnTjV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FWcZiYmJiYmJiDZ/28ZbGxmIyTpQUrOks6YhSFIaVnSWdMTgJwE4CcJxnATgJwnETiJ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pCdMTpzhOE4ThFrzF0y4VFE/qYhlq5lFGAhjN4zNRqeIznvPvZmZ9QILkgcGZ3xMTE4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ExMTjLjMmUs0DNKyzEK8AsmbJyac5zEyI00Tfrt+JHcRtxlf2TUOWTTL4HzT+OqX/s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HYWERbTPS2yz/hp/iaxuOo5Zjz0liNQYe0fLD7mEZcHZoTM+abvB8yob6vULp0utNj+m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LT8ppT9ywS6ziLb/AD1p1cwNPTh+j7Ilg3v8HPJdXX07o3xtXNDbiIoJsqDDXaMae2w+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q2Z4nEDZ2xC8NhxyVouRLG8baWvqWUrgTUfu6TzL9OrvXoazXbpzU19HNxNV5bExAPZX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2ZnbEMO+P4WN6vA8cI3xBsnzPiO0uvzD/DztmZ24zjMTyJzYQah5peV4Ysp5wHsxMTG2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iJXgBJpU+9V3IgUSysdX6dYdMZo9ORaYR5xOM4ThOM4zjMTEtH2aT8ZR8a0fr4jHzbMQ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/U/86fb1Bf8AsAbaY8bYfnttGzr9reJTSWgpWajRq8tVqrFbwrkRdQBDrqhL/UjLLHsZ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7+q4mjWDbXXfeWmYrQNNKvHT+0G/TzMy3ymnM9TqykPmcZiVTTnCqawMT1G3rarXaRtO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slpEFwnWhuheFpmZg+M5O2gqwkMuOLtGPu/un8Nd4r/8DiDdVmaYlmxMTEx3N4VfiWfF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DXOnMMb9TyRebwFphp5nmeZgzzPM8zzPM8zzPO/mYMwZxMwZg7Yj5mlJNcbZRuGwLbc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KzE0LqmoscNYasIFnAGV6eso+mUT6eGgwaaww6WyNUyzEt+D80rmwCATTLgZi/MMSXD7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7BnEziZxmJiYnGcZan6ejExNP8a397Et+X/HbEx5npP74/Gn8prFzdwnCKsrOa3+e0/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R4G3qGm61YPEpGjV5j0kbaSr7uOJrtVgRfnTJwSN+PqH2tvp052e+DxexQ9d1ZrsxMTG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jf8AT194p0vpqrzsrfXPqqW091LZW1A0xkEbZ3zF8lzBtpa+pZRV09JHmrOdRpPk/NX7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xYDy064gmJiYmJiY3t8INrog+zEx2jeo/qasRFEVZxnGcZxnGcZwnGcZiYmJxnGYmJiY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auZpPAh/IQfG1l4WM2Tn2z7+NvMG6NxstrLLp9WAowRyCxbhBYpnITmOQsE68NuY7ZGp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Wvn/AB1kGgsEXTuB0WnFlnLZfm8eF+IvjVw/Ig3Kgw1LOiIaDGXiX/HReLpR86pf1Ckv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PDzwmhHCwfFf7k1Q+/jOMAmmP2WdyfNgwyn7NJ2+q0cHVyhWxX2IzOgOQZKE1nqHMGA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Y87CekVZv9swGZmZb+5VkVajS9dbNLck0+nZ5lKwhLnMbUYll3XTQ6ZrQK1RfWdP1KaW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xBgfJgGT6dp5qRiiNH+7W6b4MT9r1E+T+BnDLcYPYzLTnYmWuCef29SdQTqKYWE6k6hn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VgS3BAriiYmJiYmN8bY2xMTEx247LB9ukOLDP7An9S27c+wdz7OZn2TCI3zpGY020hgo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K0zFn3iJY8VjNa+KBPQv8TtwIa1MNIhpnSYTBnE9WOPuEXvv/MjIT7NdKZqfyjDMxCvn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oGHrOVX93Mu8neg4ZvjuuGVzg6P47NZX1dO4nxFcxrHj3WRiWmIBAJpq/txvr0yhGwIn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B5TMt/PGEqH6eI6Ay/TpgkIuXts1mnaixWw3ptgbTmWrkauvpaihuQI8OsMbdRkv8DbS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6g3Fm2r866r9n78Pbxr1VossH7bfFQBPTnTnTnTnCcHhUgQsJZYFF1paC4Q3z6gz6pp1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E5mIxllhJ5YPV+0Wec+VaZ2xMTExMTExMTExMTExMTHsEeNMh6jDYSyxVllhbuPbmE9+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Mwdp7GjiaG3hW2pE+phdCcjHNYlGR0mgqMCtFyItgnqXH6Wen12rT1NWImoviO3s4GzL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Nd9mrHkVTUTGzLHH3RfkjysWU/gf3WB5P2CDyD3JLV4vQ/FltUhWB3M1S4tMU4jGNOJm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8A76gZlmnhWaPT9fUduZnvdvuzMxvn/+Q8JLGl9pYsxdk4ULbTzRh9/pt/TePPXa+NtL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rKxt1GAfOwmlr4oZTvpfu1uk/blnxan/AGU/ab40vm3ExMb+Jdqq0l2rzC4c9DMK8FBU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3CDJnWcTrxtQka8RrMzl5D/aHwVszOUUxZnfExMTExMe+IT4zGsjnJ2zCdswnbMzOUz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7MbsI48ensvVbRVNLfTCY+hvri2ARqgJpP2VgmBOKzooZ6rTw0s0Rtr0/XM+oqi31wW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q5HPv67xAcj1Vf09G3PT1/N27y35aLDBFmnPiz8wfss7aT9r9969SsTlxiWSuzY/Gq82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hcCY3YZjrHqnp9HSr9ww/OZyi+XP7WIZqX4q7YGnGA36zCtjT/xixNBxgtZF66metr1K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UqDL9MvFx5Wh50crtoaudiUla2ifjmMfs9N86vS/tSz8bvNiftNNH+5u9iqLtaAbNVY8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TDNpmn0pjUsIKyJynIY5ViG9J1Uma2jqoPjbOJzgaB4tkW+U2BtgfYx243xMdhOIXAja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J1J1J1JznKcpmZmZmZmYIIJmMfEPu4mJiYhjfFbcXXUPBqGMXUsIXW6X0C4aVGSpYIIN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6XGS9KOLNChh0ToV6yw3XzUWaqaXXFSjBh3O3GG8CLqUIGornUSAg7a/8aT9uvXlpdHZ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fJzg+VcebBFhgiTTfFv5r+D/ABBvT+TDI7kODqE4P4ltU0ZLQeBq7RXQ75h3L4jaiC9p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CJTRzf3DLGwOWZmZlX7p/aMM1NnOzHVtdcV+np9o2Bl7ca2b75qf8kGaa7p2A5F+On9t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TpK+CNqiVPyPiXHFXpQ/X0/7UtPhvMVh9OdZXy9PYNtbqESan1E5fUM05Ezr4g1UW446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1hjvYw4OI0YzMVxG8k52DTI7BtS8S3OyHx7J7Mb4mNtRVzDDzicdwjGcGgqcw02CFSNw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xsNjsf4LR5/6oZeNVOhcDR6VougSDQCHRz6ZxOk4gB39X/xJov8AGT53KgxqVM9XU0o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PqUtHfXTi3pToToTpMIyXNErZTaM1p+XpZ+2/wDCAQx/lxMECBRPiab8bf3P6f4g2QeQ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hhltU1NXxaV1BJZcFGs1DWzO2IZYd8zRW5inwx7FHI44J7ZjGXvMzlMzTfvH8G+NXb0q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TKUDFWwl34eDD8WNysgmgvl1mWs8loIJoqctXV06Oey+RNScU+l/uU+K8yxhy/8AGf0t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atX6oTHuZjzheC0icsxWUBrCYhzE4SqypIddWI2v8NqcxrCZmC0R7ROU+Ye4NOUDSmwE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VE4iYmq/JR5UAIoiS751P5bJse8n+I0s8N6fZRwX6AxdNU0+kvEf6qqV+o2LK9ajz6id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m5aWenHOkT52b4rzif8A0H+KIsRiJRrWxTetnsDsfyrXusP73pfzd+2J/Us/IWRjPBgO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PMTGyb2jx3souRa+DHUkmxnnOK9eUTROr6Wtn1CGtn2O2jfjZW3bWnRT2zGMc4Dtk5mZ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9YzOkhnRrhrQq1IK9IosG134+Ig8/+tl+akD02rwnzBK05HRKa31BvJspdGZuRQYWa4/o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TmRV1Cx/F7AAviX2ctjMzMMzsBMgTnEshcGGYgrJiUDD1qIVgwJ8zEx7CGU6ggJbOvif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1c+pn1E+oE+oWdZZ1VnVWdVZ1BOY7jvqT+oCJ1k4i4CdVY94JsbkTMRfEz7PEzjApJIx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UXpZQ9bBCS1LqJjYGZ7bJbKGxDkz4i3WCU+oaiqJ6oHhurZuoZ1b513ETUgzV4bTT0ds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ypXToYNEuF0s6GIBxNerGR5EMHeZqvF1wxZ6VnqW/tJ52wJd+dbKFPSMqWoxrOVmfGg/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ZnKH7TsTsvxtd90PhicgjxM+UsINgNzD0ex5ZoXSz6JodFZKdLebK9HqFnErsBmVp04f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93I8pyjPKvM02euvwnzsfjMb4g2t8r04BxRh9rHZRKLjW19gcCCaNJVo0bTVHp3a79mt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ppAr9Q+KccQQk+paEsZY/AGwmZMz3Z2QwIpn05n074VJ4Ae2MSdszlA257kMUytvGSZ9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++YeAWQ8oXadRp1TOoZ1TNN97DtYTEb4dckjbE4mY2MxtxgpeNUwmOzT19W31P0/6OEmZ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q3saw6WlWT1G6hqEHl9leZmexpePFBw2Z4M4gzpzToyuA0CWRKrMuGEzDhqz8+jahUrq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v/HoJ9LicMR0HFx9tFxe7Tt+nZlitfjoTTKUeGDZg+St09ULDV2ggelq+SOSijjAhnGa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pCo1V1asdtB+3f8AA+D2VfjsJf8AtU5xuu7/ADZ+cb8YfkSr50x8epU+cTE0pCXm1JqH5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90mW3hRdebNswmCaZcTS/u/1Xu0C4LbDZ5iXeKmfOwmcD+ttPXyb06nqXGeqvV1PqCkX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Ol8DVXi2cCYKkE4gTUXhYTyOIYTMwbAEwiY2VJTp+UTp1S3VLDqTBcxhg8TPKOuNlxPs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2Ij+U2ExAonETxsYRCsKQpOImm/JR32fjVZwVvLVryaupcapcV7H5n96ZcmW/hiGH4ie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xsrFS5lUuYQRkIgMU+ey4fan5ZgEEUmaBgXLKs5tGs1EqutE6rQuON4xd6b5tRJp/Cd9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qdH4DyDtjzDmFnEFrZhM16L19dg1em6ktUPhCCNuCzXUpTE1BwXdwa34zQfjf+K/B3Pg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Q/S2AgG7yz85/Ub5EpGU0bfbavUqxMTBe6lGwlIn9e5ZYFmo1eY7Fpmcpnasea/jS/l/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43KhoBia7/H2X4jHZBk6dOCaGtaaWcY9Qp6+r1aLXF09lMquFu2pXkVXMJCDqcj8DUa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JzOM47ZxORmTBtmK+IjFpwrgspSdRXPAQrUoGI4zCIEhAmZns5TMzsnynxFMB3AmI25h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fFUU8X0/kjCzVuGA2/8AUA86fA21LALnZ9hMT4OdzsDu3ynw3yDsRAcRGzuZZ+P96TSC6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2RtJakoq4T7oOcAtmbhOds6tk9RH/b9PPHUARDAe+8eZiXrw9To/Cv47Ru3xr2sNt6f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sKqmKxO1ydRVQKOijTp/p2aJXNdQpa0fan7ZO7/jvUcx/wAdH+LrwOO1vm79wQ/Bh+RN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/FtJ6nQlenqrj/cB4Htk4mq1gWWXM8zCdxBKhFmk+ZX87N+Mf8AGxSyL4EHzqdW1Fur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5mmTA0FRts48kNVvLp8bnqLDRfdpLaQ5UlVPktZiL97WMKhbdyh8xfsEaZlaxyBuFh+N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bCJygxExHNeDiGY7c75gMr+Q8LRLPIaCKIohEdZjY7CUD9Lv1x/T2xjY7YghgmTMtGJO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7v76h49jDBQwbtGU8tMua+b5pW150NREbU1SvV6Z5imWPaldXqelsUanSGdXTGesIotoO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PYoxtZ8nb1Hxq6PxT5mJjt4KZbWoWzJNtc9I/wAlfjn02HmHwFtB7Wh/ct/Cr9thufnY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nyRmEcT2PNR+7u3yJ6Z+BY45NMwfPuGX6lKxfqnshhMzuBMRZV84wdJ8n86/nZvxLYVj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UbjbX09BifEEc7aavkZpB9PV12nWaW+QdTiaPVL0XuxGsh1BMU825imuyzk0RIWjPMxF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9jMz3+IFySmOxDiKczBaKhgd1ivK3+5U8Mhhh2YQwSkEDuM1/wAQ+AtbvPp3llZRseP6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YZjxH/JNix7DuNv/ACO6z4U+QdzFWIgmpXhZpmzKzmqmlJqNJRYPV6CKadHZav8AxlkX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1o/69c0H3aXEMVohzuDtbDt6uPt0xyoPkL5J8r28jyDmazTfp6Fltr0q8PURCvII11Uq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f8af22g+J/62XOV5GxvjSn74y8hjDFsQ7PNR+5u0E9M+DDP7HuO4UarXR3LQmZ7EXMCh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aP5/91Hzna9uKF8gvld9WzBa7rs+oZ+j+NviHyUXMqHEaVcnQmy1cYjTU3XAL1HckIpb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NdTZtSI7RmzDKljTEOyp4Z8T53zMzMzMzPuZmdjBshwar+ITUCNfyisuSs0d3JS0bEbZ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Nb+5GMo5GKpJvHO6zxG/EfCnDWNylVC8bEGDD8f0Ym2YfkIeMfYbsftXtMIhGCIJy2Rs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pJBWBsUzG0tbBdJUB9Mk6KzpCa7RL9Inz6U6fTcRi5uE6wzRb5znYbW54szic2mtqusX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mNmsVZ1651UnMQfMZQwVFWWt0vVVbIT5cfcvgyy1UnPltZlaxcZnEP41H7TF+IPlrVWK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4o8XbOvIGf1LJf8Aubt8rPTYfmf2N8+xqdWlQ1Gqa0lpnsxAsQABvIKGCszGCs0n5f8A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WTJM+ANzHXMWpRNeM13L07Ixg+alwEBZgnCj08fotDLxyn9WkJB90OBE+0lyy3Nk1ryg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Xw+FDMTsgAjttn+UJWMxavGI0W+ByDVfzhYwmZhO1P5oMd7S6z9ax+TRWIAtIJf7rH5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RLbIMGGP4WIIdxY3GHcbNE+DsIDuy7De78dC6pfXbUV6tc6iTqJOazks5LOSzkJkR/K3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niCJxnGY2Uys+Y0/uYixjgddMfU1zq5hKxqtNZKaq4vxHfhNTZNVn6yvyGqUlq/DPbWR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sbUuJ9YOmlqPLCQotYLXyM++J+Jmp1BE1OrJOh1TCLqv1DrlWWeqRde2dL6nVdsfmyvm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zYwxZ6d8mA5nH7huR57bHVBrPUI7knPYJmBpynIznC85Tl5UzR/J+SMjjANj3+s+Kn/U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0+Fuz0dF9tTGH4tXIutFahcw4VU+c+b3Ar+TUJa/GMYBFEc4jnzmJGMz/MWab8q/Et44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fkvZpR93fqc8G+cEkIRFpsaPTaAEbGPP99h+NrvCj5Ah3XAJMO+JwPEz+tjmDsb5h2b8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HJgYwu05tM2zlbOtbBfZL/mpiB1rJ1rJ9RbPqbp9RbPqLYNRbF1Non1l8+sun1VsGptm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6X/l9TP+QuM+rcwalomvuSVeqNKdRp74mtrSJfU8+Z0xn1teN3p15uHqOv8AoyfXVj+s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q1qf+Yqh9Yoh9VoI9KcW6qBBxpGG+TGGRdog6W+kMYvp4GmGnuVrmcTJ2Bmi9QelkcPt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GGo/d2MMWenfljZg2e8nE1GvqrGo1T3E757tJX1LnVWWxCj7CVzR/J8mWjD9398pynr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srXJRcD0zQm9n07CdEsH0zonWSC2szW38VUFzkAcC8M5fdqH5RZxFVbmCL8ouBdZk5gG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hZVlZWzE3fDeCWzvpn7dIPs79c3BJ6evhxlhH/G7xpp/6Pwi5mjqHT4iawDocMbak+U8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YHY3yJiMIR4/vRHKYhj7YzLPEr/GXj7/AEvQnVN6l6Z0dNSPNfpHJP8AhxP+HE/4ef8A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NZi3pt4n0OoliPWQ4EF1YmhcM+tHLSY3M5GcjBYRDcWIsiaxklXqriavVHVD0f9v/AOlX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dEJlflV/cUjOxMDqdj5hQGfT0w6OgzW6Na6hPSdSUYHMO2oAWag5s2aGLPT/wB2GCH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qdZZcdyd1HjceTo1amddprOVjD5SoHSCI00fyf3JqBtZYEmYNx8qMGers3Oo+dSnUFSc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rVUxtqP2bfNKriWt1LD8cYWwLn4ipjlppasy9+TGfA06czqbcw7J4hh3H8pIrDNbLGHK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1tyG+mH6PdmeoHLgGaUsBZYBGvbItzXqH5UcTAJ8hVC1ad/sY4GsfK2DAl351DYQ8cHY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g7DsNmhj/l6e33Ro+wl3xQfCxdM2ot0enXTU6tOpp1+1vTLOppuzU2cBqCUs0uqFol9K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0N80FFtTWjNY0dzH07TBazpaDDo9PPoNLP8AjdMYfStLD6RTyPo9cPos/wCGeXaZtNPR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OiO2ItNhn0t0OmulOh1Np9I0D6WjgAK/gfu2ICbrBSo9U8trnn1PnSa4BrtaBE1zRbeS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o0yhCi1yrUhoDUZ+nLsAX/ubNDFmh/d21Vxpp9P1v1akR4dSqy31ACXaqyzYwtM9og3T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Z/6YUmIhml8QEG6XDKES2rnNWM0NkQ32A16m8u2qv01o9Rsn/JtNXedQU+dNh1Wrlbp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36sOnWy9OhRxEBltmI3kpgLSnN3YCp/mHzA3FX3EY742J/lJ81xGPLVYDsd6P3Agx050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cmnJpkzPtZE+2OwM5ATrGdcxrPJckZwPk1iZmZy7gRGIy0XsG2JiETEUTjMRllww2lOH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0oizSWmqz/kahDr0Kahv+x6LfiPrqkI9Qqn/ACNc/wCQWW39WaoZrGVOm1eR164dRUJd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P8Alq5Z6wizR636wbj5Pz2eqfveiHx62M+nmek6Cu5Uo09ZFoE64nXEGoE+pE+oWddZ1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hr02enpjDptI0Gj0k+h0c+h0kNVYK6KsxNLWs6Iz0FZU0FSk6eqNXWsYLHqBJpTj0ROh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tq26lmTY0utEW6vTi71FzG1VhjuWmZynLZ4n49gmNsTAyuoIg1UbVBo/krZitT5n/mpj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Xn/KCV6nqI78kspPH5roRjZ6hQ7J0LoNPbDRbK9NcXOguoDIG02ktsQJqFadRZVq26lt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L/tHKdTw0xAMzT14ln5KOTccll4gqQph8QfPxDMeJ8DP8ugeeWJn7tV+R3o/JHHEMIN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PPqXn1Nk+psn1FkN7zrvPqG48nnUadVpzMyZntxANrPwHyvwduMRBzv+l4mHbGz/ACO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OExOMKzVjzWfNLckaNDBLBlavyWCaj7Zov1NN6pV07NO0WgECmCqCuBYy5Rq4ieNXZ0T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z01MtVRPQyM7p+T45dmuHPV6HQtpj6hQbtJX6RaLVUKpnnszOU5TlOc5zlOc5zqTqTqT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Z1TOsZ1TOpA8qIaBEgrUzoCCkGfTCfTCfTmdBp0WhoMbTiHS1GHQ0GH07TmN6TUZb6Rc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5YmJiYiiKvjGxE4zEb7ZzE5RInkwzVfubaX9idBrk02iqoQeJmcpynKcpynKcpmEzCw+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haCccQZZqkxA2FvOSqYXjwrUcm1DZMbyQOOwGYfiMdsTHZiY/iIeIXyXbxjkN9N+ar9u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rTLtaHq5TnOpOpOc5zlA06hmT7AlnH6TjtqD4T8hDEXMPiKwjYxDFXwdj5af37WIwmuH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eGBmIBOMRcMi5nHxcBjSP5113WSs4NGq4p9ZPrBj6qDWCfXLBrEMGspxqGp1AGmSfST6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eF+4+cTExMTEs8+px34hK+cbhn7J9kwsKpOCTpLDSs6KzozoTomdIzpTpmFJxM4mYmJi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OUWyC+LqTBqzBrINbPrvH1s+sE+sE+qh1IM6whtE6ogaZl2kXVV6qh9PaF84mNgIgghg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tLZebPRr1Gl9OrqX6OppboiI6lTrP3FXM4TS1k1V6cCAeGsQTqTmJzE5rOazms5rOazk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JkS4/p3NkyuvAsJYoIsJ4rWuSqTV2SzjptOzZjnEpEeCeI0PcYBtn+JmI2Jzyc4j/O1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Zr+fPYwiYmJicZjfMzOU5zlOU5znOcqdeb3q4wpqKy8/dV+VdTWRhgiGedsbKxxYpBPg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tiY3AmNhCJq1zVNB94q/DjDUIldQnBMvWjhU4Tmss4suBl1GWHGzTOJ1MjkZ9TaAtrFX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vMzqJ17FOnL3wUaiHSXNPo7lHC9Yl1uNOzvXB3E//wCTZuIrr5y1oYe7MzOU5zqGc5zn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FCsqtLB5I25TlA86k6s6s6s6s6s6s6s6k6k5zqQWyrVus9Vbr1j52xsJmcoCNsjbT0da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iwzCxQrepjolo13ppJWpy2l9OiqAGsVI9hb+Be2Fs8vp6pafuPkr4CfNvmVKMsfCDNmr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uAC/zmCGHbGAPmw+YoyWO2P4oMqP3MY+wn96R/0/tIetSNRWUs2xMTExsJiBSYRtiYEx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mdrPLVDbMzNJT1FNPj6cT6UGfRQaTBtqLs2lUgaRRG06hWgOIZkTExMTjANxDLh9s9H/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YCU2h7JdqKa2+r00OuoEPqFcOvqn1yz60Gahg7ad8H6pRPrEn1iSrWVE/X6cQWrcVoMF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s6E6DTp2CcLjOldOjbBp7IaWUD47K6SdXVXkM+Ydj3f2Yffzs+xh2zMzMzOU5TlOU5Tl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5BCwquE8zhOE4tM+WEWDajQPZKdH9OX8xXwabIyC2vV1WUPRfEfM4KZZZxj2Fv4Wr/Ef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AdvtezEPzKR5MMQef6P44lCcrLflRxBgE+BAJjb4/iA4ieVbs9N/UGMGwgJbZkl5zMVi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lnJZyE6mAzkzLTLTLTLTLTLTLTzPMyYMzJ2XxsIJoRjT7AT7sfdDmYmJrDxr2E4VHfMz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cbLj1KCIhNbfVPFvJnTPB2zGoqafS1QaSmfRVY1GnRaUODVQlo+gWD01DB6bXK/SVaL6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0euWemuopF9a/UWqBqjG1QEptWwNnHLMwYfgjbBnExzxlVUdsz+sw9xh/h2Qw/wRGH3O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4yzyyICGoEwyj0pBY/hYzeJiIcGqzwcONTpSkquIlVuYQri3TkQ+P4Or/ASs7Y3+T8m1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fsJlY8HzvT9qxzmBcwL5eYmPHYf4aMAhOdxPTLBXdYqWG3TqEZRnpNDU86TzoPPpnn0t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o3hrZTwMFTToPOi86JnTh8TM5TMHafgQSnxTmCZgeM+dxPUH+8bCApx7MwHsM1gxfTNK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E8wDxwnSllfGCkYWgMT6cCut050up9JTq2/QT6Ey301ni6DVpKqdckWzVLOvdG1DY+rT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yz04utGgtoI62P1Z+tMXT7xLGYDm8NzxFyWbMPxse0w7GHY+4d32aH+AsIjJmcMbK0dL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aIYDGM2wmIhivg8xPVK+kabjNNbkB5dUtqH+BrP28ykysZli8UEMritiXHL/ANf2Pg+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fpbYxUx8ziErb42K+GI4xRlmGBMTH8HPYJ6eA2pCKJicRMTEKCcBCgnTnTE6azpiGoGW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iNiVAlrzDOJnEzzPumTMmZmYDFbLZ2EBmdztrAepyJBB2PZiEd2u/KqenMOF/wC7/UQy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+IYrLXsM9WrblpbTW9BeysK04xl+2nPGGL4nMwXLWe5mCx35Rvjl4rqhOe09x2Pwdj7h3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sRCsuGJ1nitideJeM1aaxxRX062lh8t+IaZhbBe4yq45YC6oZrsps4lbMitpqR9/v3Dk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vE6kfpCCL4gEs/O74EWGNF/L5LDFbxJa3jEqTMYlmaAeAcnUuCy/LfNYj9h2x7B9oT07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RRmcBCmIyeNXSwiFjAHnBonJI1PKCidKGqcJwnCdOFCJjbTLl/MyYDBmeZkzlGYxmfFj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+wdszXD7FxnQN92tGIh8GJNKf04IfhdhNXULqPxb0i3lVvVuIJcvJdLqTSRYDOYjX1rG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ZjKq8At3HuOzQ/wbNm/gr8zEKzjLKuY+jMOlaGhxPSdN5LBQDkWfF5xFOQ/iZhMeKcGi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pazgnEtOU/ga6n7vTkxLExH811HcfFv52nLCDYxPlIxyjxTLRmAeP267H2/8A4mcwGDy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PtCaE4v/AK7eUEYbD5Bgh8Tilo1OjNUDrOa4N6w3rOus+oWfVLOspK2CclniER020XxB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ian7KdkigmXW59ozVeaVmmbDdIOoqWdCuNpq4auIg2Hzv6nT07/TbuneNx+7ssEM+nNj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qEpE47kyuvAJz2nZoew7HtPuHa3Zu3S0rZOGmnCjPTpnSqnTpg01RH0yz6dYKElqdNon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InGabxWxlZ+yz41BzNH91Vw+yh87MIZQ3lQHr02nFR5YHyX/AA/gMvICsANDHTjafEEz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eY0qghM5eRMT+7CeTbc/BiiNAYx2GwjfIh+Ow7D3NOcXL5XYfMZsQnzWPGZjdPgx7OnZ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yZwM4ziJhZxWcROInCfcIXbbS/tbCBo1pIB315+0VfpmCczM9g7DDGyWdf0x80N50jcq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f3+dvUaupRWfOkt6lOYDG/ydhBP6034gnn6iNi4E6izMqq4xjn2G2O52P8E7W7N21fsE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JlRw6sIV5PcODW/jFgvxep3bODa6z6ifUCadw1crPhz4sE0jYlsezpX/ADDHETw1LTUg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g/T/AIFf5Hd1zLvEU+DMwRVg+SMQfKCN4MYYlZn/AIHzcfL7iCNDusMz42Px/Cr/ADVi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zF8lPxPgqYflRF/Gy0mXXqktszMTEGRCzTk05NObTqGdQzqGKxhsjPmZmn/b7Rvq7V5c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0wwxvD1Zz6Y32Qbt872+HEM+Zqa+nf6JYGXxFENamJ+WJiARgcaLPCxZcOVfSXrBQNqU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PYfdO1nnZ+2ut307Aq2nr5zpTpVz5NNf3LVLf0283PcjIkX51/jU6TUc0U74nATpCVpw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eFj3DGrfz6VfzrjCETTmJ5Gr05TU6ZOKnyP4FfyezUpkYnLz8NWuZjApH3P8xTLfnPl4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/RiCZhh3r+G+ZiH+Inzy/SeafWFJkMMxvyp8t8SyLFdWIM1FvBtTq49hbZdsRhu3xBF4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TrPBc065nXadcz6hodU0+qaWnm8X5puPTu9NSuWDDbjsIhh21AxbWZ6W/wCpBvb+UERG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PpjBpp/9Dpujf6ZZw1OYjTM//psIfjSMBMrPlG/c2p/A/B7zD2mH+EdrNn7dNY1SX1tY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WMadOVssRhceuseuyyVcqbdXa1qRZr/363NbVWCxVaDcCMftBlk5wNG8y5SJd86N+nqY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eNk+JmEjl9s8TAmBOInGcZwnAzHdXM9lnxxjHzjJ8KkAxTH8FJZ5UiHzAYjeD+R+Rt8z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OzQdgjDHvL8o36TnMYSi9qWdsrK/BLji9nkYK0qii7UVUzUalnPk7KNhsx85mYTsIszH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LOca92XO5MBz24jbawfqJNA3G0RBlulLuaMxcyqk2RKEXtt1SrPWibdPU3GxfhfkR/zg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96P227z3mH+EdrNm+T2O3GnqkF7T1fyVltM0ws5XCfdji2SSwcfpxZrRm2ulrDpNJekA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LFlTfd4jp9upXEQEtWcpGjHE6s0t/wBznxymouVb1vrIFqwMJnfMzMzMPanx2PD4Dpll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3xSDLFgM/wDGdsRTiN5I7CfG67CHuOw+W94SnVgjIMMYTRXgh0ZIGnKGzJa9VGo1ReMx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9oiyz5g2EzEUlcSz5442MpVWZvnZRk9MbmAdzRprR4WaZuLUnlWGCxddp2mo1VXNb0Mr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Jg8TVZKPlZey2acTTWA0CzBV5adwZynIReLTpw05nSM6TQclW25lh1cTUIQdQon1awXq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5TMzMwt/EO1mz9pIVetOoIDFsMXzGENZM4icI6DoxZqlJs9CpI9NelCpGD2H4eBpyjfK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po05XAYEaWmGVNxfqZTn59UOdXvyadR59RaINXeINdqINfaF0moXUJntHx2N+VnxKx99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nmZ5L8RDlT4P9dg2JmdwMwCE9n9QQwnYDwffDRL2WDWCZ5LF1BNXXj6hzDqXhsYzkdh3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k44mJiYgHlQYWEtP3Zi+ZicTOBnCBIF9swzWD9ESoz01uVD+FqSpl4Vz4me1hlXZuSv9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lXOh4oqM4TgZVpyYaUllYWWNBaYLjPqGn1TR9YZZqi8Z51Ir8jxgreciILJzgsMFk6k5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E7WbN2ixGhCmdOcGAXxFjfieTTpxOKjrVhYJ6QqHS2OtSf8AMU82/Lsx4YxoD54wrLyQ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IdqrMoPn1Pxq/Y8z0sldX2/12D5uPhvzziW+Wq/FjjZTh3GIsb5Bn9kRl4gwHy/jcQCB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2LP6h2PvVLybnic4bcRG6kc8YWWclmVmRtmZnKBpmWH7e1YNsmZ25GcoGweu06hmcxV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8zzPMBme7Mz26nzUJV8+kPH/AB07Yf2NdVx1GMG3930w/pCVxaGEFUpry2ITGWX1nlyi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mZyluZTqnEW7nMzlA0zMzMzMzMzAdszPuGHazZvY5tBc8TU4Dakz6lsGxjMGKIIJpNT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+WoPzuPMqpCLey9XMPiK+ZmXxVnp4+yNGlkO1LYZPn1cf9ruyJyE02gvvropfT+odi9v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Eyz5qlp/VjT5rHw0WY2vPmGOcjYRI7bJG9gQmII0Eb2xNGPt4gzj04TyGPuv+fT0/Ruo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jQx9Gwn0jT6Qw6Z4UcQK8RDBRmNpcxtG8sravsr7MLj7JhZRWCLCtY6iGOQYMRBCNyZmc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MPw3h0M9Lbjc3wThUbkvbymRNUnUSzTW51Ixf6bnIhbA0Wq6ga3MX7QWh2uXIuQqVMBl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LBxNNkVsjMBmZntEH8AwSz5h94bCCK2p6brYJXUWc/OyqWNVQpXX64vMxVODFjPgkliF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bfTvPWh+rtiYnGFd/TNf0qNNb1/VOwQNM7Hb+2+W/KP5lR82fuGNM+M4X+k/ImZjtlsx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8ez8k4Wv3RNIMVSw+MxY6AzT+Ar8i52/siYmIUBnTTHAdjhjNQFB2rmZmYnEwg7VErHy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MzPYO4753O2pGL0mkbFiJyU0Lx0Z+3ssurWIwZd/UP8AL/8Anv3n/Dn1LErVJo1+7Ywm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iVMMv8N2uOSg4ND7AwGCZ7R/AOzbN7yw7KZq3ZRT6rbXSNQ92oPzEUua0TT167Wm0ymv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OhzWkFUpXjs0MeNvW3E+pjnXxnGcZxmNmWEQT0n9/stfiKrclGzsdnEYQr5/qZxMww7q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VtZPpLhGBXsz71YxHbl7w+aPCS0+JUPDeCjfYrYnLOxme07j5tpq1FWupsov2zMwRTnZ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MMX5UR/nYDM4zHZnsPfr/wB9JQ3nRtyoMAZLjbbC+oM42mdKGsYrHEb+pf5n/wA//kSk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ZOxhh21qfdOUvOW7tQMNS2DSeSwQGZ7R/CfGze8nw2wl1XUFbaelF1NBslSFzyr01er1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Q8CDkbMgJVMQDsMeN2X+dCCIJxO7eJnMMM9J/LstTmtf2WUnsMtGIY34jYjYwwb5mko+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xqqo9eO0bt8bHx2gRj79C5dD4zLI3wDxrLZKP4DeKoY7RT52xmaXSsz+oAAb/UvRE1um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1+9fzRWzTiDLMJOawxxgbJsxnjZRs3xsZ/an2Dt6h8rKDPSWzSZWvEbYE6azopOgktrVF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8maheHqFLZbPjYmGGLLl51mNGPfaOSL86N/vfwwMGw7RB7x2fZoeyio2waGfQifQrBo0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09QnSSFQBrOHGCaz9maWm3qU1l2tsTTJfa1jKuZVVGUMHUq2mPjcdmYTHMbcRKuelNAg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LGYgqQTppLKlnpzrW+Znss/eqMXssXMdcFvgTEPYYfjb0o4Q2iVXgm6vIuTzbXue4Q/P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I/y/xYPsi/IaUwmOcnS1K86azpiUfpH6iahOo4pnRllXjVNntxKeKlrpznKD5OeyqZxD8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EHdtl2z2DYwsJrRmsSr59HfzUPYus5vmcp6v/mehf5WZ6oMX6I5v7DDBMy0fqW+IfYsH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D2B7x2fZoez08eFUgdZwtdxKXOwr19riyp3n38MsTSDw1i4rgiKrLQtaQMbBdeunWywu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H0wn00u0RcV6KxCNO0ah1B2GxmYTGh3HzpcML/07VYAay7qJom4V9adVI91YW23ksq8W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zis4CW05ieIjeMzO7r9rJGXBPxsYMRvn+tvTD+pqvtgvwdJeL69RX4cS1Md4/jKMlEAV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5a9sbCJK/wAfJhV80qwpmTMmeYATMkTmZfa2LDsiM7H0c/TFSrdmJjbMOdq43xMTExMd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/kKk1C5qiT0g/rjv1l2JmAxQxnrAI1v/AM9Xz1I04lujqtH0CadodiYYYNtR+V48MPY1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CATHcID7p2af03b6b8k4H6U/TjMuHaolbEhuUM14Ers6ja/9qLPgUVtYL9aEViWOmpa2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BAHH01Rmv0wr3MOxh3E0R+31fRvYyaWwB6nA09fXX6O8htNcstBAzsTxn1QJq1CxbVMV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pnsdZcn2kHdviD4OyLmaf7LL15Ky8W9NbjcfK3L5sXwyzHcP4uiXLTTDLapxzLeepLG5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FO+N8R8bXKSHrfPFp6TpOjSmBPWNKj08GJEzFGSRiZmZmZgiNGbP8LPnZ/Kt8pNDZxsR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lh5hJE6ngio211aeKijb/wCiH/d/+ftSrUnX0x/UJ1mtGdzDDvd+P5JZD33jNYlX4rBA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cBOmZxPvHZ5/TdvpvzYOSdCCnwych0lnRUE11sxWsQGtDrv2os06K76zVYAyxSqaBAln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R/vWwFGzMwnc9mks4nT2TII+2PwERWJK3QpbGo5Q6OuN6fpmVvSas/8AEiP6SQL6LKCG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6bKYNzCPDLglcQiPsNkTMrWKkHxdSHH3VWUWdWq1YwjjyRCsI7x/C0o415mj8VWUO7/T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emG9NfJ0PGUaMQitId/7NgB2Evoew/Q2yjTcZZoebpo6qoRMSx0E6a1PrNIQ0E5bYmJj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2Zmcpy9oDyYdrvFiSjwdK3Knahgs5CW/hNSuScgi+1Z9fqFnqVr3W6T92sR88NC9xO5M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Pubvfykp+FiwdomTA5gf3Ts0x4bt9M/O/nzPKfflEfHTsy1RafT+bKuRWtRNb+zBCcIB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v3O07f1tqKuorZU59geJpdRK35AnEcyqZmdztgS5RxtGabENbiaNuN2dlgg3aFZYI3zZ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pFEG2po5j09zWXjCW7CMuYy47R/CQZKEBQwlH+HUrpPvn6sS2wQXNHdTNR6lNGz3azMz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dQRb68CxTNR+PUadRp1GnVaE8pmVD7tfpympKmChSv0s+lsg0by+hq2lWjtsQadVhfjO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zpCGszieznPnvLTM1Q/VWVfPprZph2Eb4Q5Op+WXMIjLNcMTSfvrXDX40VJqs3MMOxhh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WjDByIuocRNZiJra4moqaA57htVh4fHsmGCP8/0Yez039zUc81cuTgllVuW7fBVJrP2I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k80h/U9u+gWy+tqm9gGaXURGDhpX3YmJdPULVpa6022LB81Xc1e5VlGWAHYYY6+HjDyq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EXdoVGflbI8K7suY4wdx/C9OoFrnR1SvTqdWPjiDDVCuJicTLabLB9MyppEzLnZbBdOr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ytDLE8skxMTEbAlAmp+eCtErUDG2IyAx9KmaCSLNPyNlENENInRnRMNbTDQhhtmXNhTb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jfM1g+4Soz0h4NxvqRAsNWY1U9WrxVpTxuVfHAwhlsXz2HsMf58Fbh4PZnas/fqf3u1W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8GuWLqqmgZTBsD5b2js0/pu30396/nKuXOwNlFOXrJeocFzCZwWav/Hgn/ji0q41QeRp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bazW/cYYpwdNb4BDhPY1eHPqi8tQfBX4WBWETSlig8dh2sOA8MRMIJWIuyjYLmWV+NQ3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zYwbXfxVGTpH6MOsE0q/p8ROJmHhGYa2gW0RXsENxxpvCH48Tgk6SQ1IJjsoXziARvEx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ia0/T1DnknmZAHVWBxDYBK25i06nnUONc1oLHqWJBekbVVxtWkGpUzKtOkuHIEzL/wAD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21g+yIZ6U+LQw3XewZgWYj4A9U6b6VDNPrHar6m4zmzMszsY0Ox2t+cy4+D3Car9ztEE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xZpdSWaKfHsnZvM/p+30798zxOS4axFBEb8eVkfJChgdX+xtRNV9tQ+aW8Ufud//AK7d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japsGmyA59jUnglx5WN8ygTT183ZYo2O52uHlqxCkx9krGwg2WWnCayznbpn4XvLBsdi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AFluvpHTUcU7FXk30zS2lq1f8dP9taMI1dbR0K78ZwnCcZWcRriIuoxOpyPIQMJmFVJd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tR4sctsoMr5QLidP7htYcmwZDrCkKSmjkDRifcsIzMRxlXqwaKssB2nfUrmmLPRyBquC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Wc6zOfg3QWeOYhZSLqqmqHg+kr1KuliMOLDcww9l0aOYe4TU/l2iCCZmZzE5ic5Q/Ov2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p3+ROn9qUAI6IRkQAQP5b4r551f7EEo+dX+wnykoP6nd/Q+TvmZM5GauvIPs1PKrIO/V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JWMDQJxpO52OxjRxMRpXXyIGNhBBFmo/DUD9QfKnlU4h+TsRHWFf4vpupVDd96f1ZKyY5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3Ymu/at+FXExKzhgwMtqrM6SrPEAnGcZwMFBM+lsn0l0+hsg0k+jYRtOZ6p1LJXSyxKz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QQOcIwOztgMYY22JXZwB1MtsDCHYqDFXHbny5imCWfgfkGaV8W1soXrLLLSwDEzLHcjw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vUauhq/SLQuoUkLcPI3MPbbHj+xqPy7B7Anprfp+0dmmfB7dB/k2LyhogwIK1MC8YJzU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2IJTNSwFCOOVUo/c7v6b8MzOw35fbanFvYBlbzT2b5mZmZmqMcjlZZkabBvu9P0+faYR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Ay9/tu82aTTNe/T4K8eGDYrHSEfwlGJxzAgmmuPRX42MCgbcIK2xdXZOMCxa8r0nVceF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yqOaT6nx1fJsBI45J8dSdUCWXhK2vV3o+YBCNzF8QNLm8b8YRsdm3EEztnZt8wxxhpWf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PtxPtnifaIj8QXEInr1P2o/E0sHqt/cG5IAPbdHj+xePPu+me2djD8Ht0H+TD5HEQDE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VLNX+xBK4oJlNZ5JKz9/b4nzG/ELmdMzhPEyIeMwJbVyrPaRviVfNZxEbxnt1WeNXnU2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79/P8PMv8rVpDdaiLUj+ZZLNxsRGWMI3vAeNPX1LfUtN9NcIsrbhYLEEyJkQnYTOFy8qQ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1agddmHFq0VIq8Vlx4kP5+yKivOkBGVxOFjTo2QoRH+0eo2q9ar50yzE+JmGCK2Io5EA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t8ewIRCJxmIRtqhiyLPShY+j6bzpNFpadJoVI2xMTEx9mppF1DoUf0W8NTZ5fcw7He75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YIIFnCdOcJ0505056euPbbZofg9uh/yWIUFwALg0a3B63jXuy6ZrbDEVnn01pmo8aWCV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dw+H87B2EFpjNyh3X41VfF/YXwUMreYDQJOMwYQZqPwqfhczZdLFCem2D6kQCH52Gx7B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yR4slkMEG7x4fdpTnZfWax6HQtdHr1bGqJDEQPAJwE4CdKBCInKNKkE+JZq3EZzmp5R8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XVfPI4N+INUZ9U0GraNqWaG3IuP23tm2r8qRhdidxKgMWNH7jGl58g+ydydtaPvgnpHq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9WraJra3nOudUBeTtDWZwEwsJHGet6fp3aG7o6n5O5hh7Lvl40PcJZ8dgiwbCCATE4zS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6L/JdeQKjiDUkNlc6yw2q69SVu5FeeOr/Y2pio3MfEE/rtHwZjvT41Cc6z7IaVtK2nkz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+lDP60WBbXaJyjdmZn3UExAI/wAWmPMbDcx1jCY9sCUfbY561ui4Vz1Grr6eJ8KfOkOa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LI5zNJX9mPJSNUM06dMIBKLMi5vBccuqYLrBCYN1JBYljq/CfJpi+BsRMQI06bxamjDA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ghM5TO+s+Is9GZVfr0Tq0iVXDHVuhbUmf9gTm8bIeLtr6eujAo3pVxtp3MMJ872/Lxu8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bCCCDbT+2YY2x7dH/kxhyDUKTisQdMlSmOeIvxNU6nT7VHB4Ag1IYdNSZ9JRD4PaPjfE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8TV18W7MTHYhlbSptszM9S80xyHNnHhV4PWYNpNZyhh3PvJvdZLXye8x1jLMTExMTExO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Y20VYWUOpmrC9THknxVNETDs2wiqTNHUrTiJxy0IBiJYwQNkLD5HDz05gTC4wIoEOAfE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NOn3TiwGZjxiD4Alxwbm8HY9hlhhXvZoDnuE1Y/Siz0zn9T/AN2f96UJqp0nnTxD0iU4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synn63pilvoY/R3MPbZ8vG71j+dCe1INxBBtR7bbHY9umOL+aY2NSZ/TSdakT6mgT66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LssB+wMDvZ+faPj2rU5oRg9p7EaVPEaEba8/pcZXS7TMT4jeBobOem9wdtRztbZLHh3x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MTjAsC9uJosdPQmtNO7Cyaqvo6g+SviaMnmZmHeiwrCxgeFjyY+MfcCRB8AxBBSTHraG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mdYQWTlPUcs4RgdL89i/IvWPqAsazqG4zOx2GxMvMLHuMaKvcJqBmmLNHYarV1zRNZbk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cgJ1UEOprE6iPOoRLNQVOt56in0lSlW5jdhlny8bvpmot7q4NhBsNtP7bbHZu4aiwT6i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V+a18TMVjH/LtHuauvvO6xJW8QxlzNcPHSZI2k1PH65zOWktVtGTGqauenWcX7h7RMof7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ZwnGcJwg2ExMTExNGwmnCIzOyr66pXXCCab90tOUJggmlrzGPkP+rY/3NK/lYridRccp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PyjYniGeIo5TojLVLOmueMxMRUYzpAQECE5ngS5hOc5TMzAdjNS3mZ247nYduII/x/ay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FupaHrkVoSgRRLMlK9OvEVjDIuOenJVqTLEVp08s9PSPY3Yfh5ZD3u/Fe6rHHxsNxBNP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0/7AOx+X+e4e2w5LYvFu7GwixTKm8KY9YYrACZ6j6amqX/irMj0jUZ+k19MYJzme0eyY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Ye2RMQ7YmIB26XHW6vG65rEs/wDoMm6CVHDc0Md6lnKoz7Zpai1nwLByiU/rX45xPMzB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ATUfbC0zM7GaUTjLAAlZyczlKcRrpyLN02jTUPxmMwVidIcenOgYamnCwQ9WX5yi5giz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uMu/cWJNFz+mGtrES5rSqZVLa0japTAbWC0WGPXwlTqFZqzOhmfTVzVVqh2zMwnsc/a0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TGwgeB5mdXE+pM9Pt6h9ptm2P8PS/wCMIDDOQbbHb/Xt6tMj2VixJWYNgcTlOc5RTLa1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uIR7x3HdUcWffjXcxZ6uCup2T5rmsbL7ej21rSOJCZ6nLwfkmCk4FbTDYYeRzaVr+njE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s4D6hZqbga0G2nq6tl9XGMMGpNsCa3D3JXmdLEbyAonmFYfEsbxeSzDI2zM7jY+xqhi1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XTp651VC18YzqIvXcJXg8RGoDQUKIFA31uVLvZl/UGRj6iWKanmBbFfez8Xj+xZ8rCdh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OBmJmIhYNWc+mDDe02zbH+CYPnR/4szia3VKleo1z8vTtVqbLw2F6k5pGuQTq1Y8cZ90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MixeLQd2IIsEQxTAZ8z4ghE/EVvma6nzMTHtZ2YzO+YTD7p7B3A4Ia2zTPW73f8A0aKu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LNPdz4MNvSl+7XHjotMHXTl/J8zHmq9Ok1oJ5iDUJDqiYbXMPmLnqbKYPunGEHBlhwF+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mf7CLmiXmPqPB8tUeMzuGCQ2cowzNSeC8vIMVszHZjY9g7Nb+Ylc0eqfT0D1W2VW6u9O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gX2PUBmWLhtXpm5YlbcCjRGina34eP7DeWStmnQedCcFEGBFsQTrLOsJ1FnMTInFTK8J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Mz7LbHY/wTE/LQr/ANNjxGs1wmr1TXGnScjptLXQEOUAyConBZ0xGqVlFzTrsINSZ9TO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41GdFJ0DOjZDVcJqqbMeypgMUxTAd/iKZqPK6WxwQRNeiI4Ox9s7LDDD752xtju0XK3Q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mehv+nMRq0aJTWsZQYowTUDOEs+2G6C5YHBg89lPnbEaYgE8zMaxeovmaOnLanUBDZb4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OTihSxFdew4x7FxnMzOqZbehW1QDF+R25hOwmJjs1v4iJmeicchagQcTqkQWrMiAg7Ag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y1Srnz5MpVgFUxBtd8WR+w9n96O1aqPq0aPTp7JZoGh0lwjKV2zOUyZyMyd0YqdPdkCD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TK/LenMPo/UtblrrCx0VVYIsTTi/XT05jbol5DcbFcHG+JicZwnCcWg6onO8RrbcMM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gMzAd2gOV/Ka0jkO0+zif0T2jvHbiY9n05v0tGiA+vEdPO/obf8AYxMbeISIdsTjGTxY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nTmoPSrrDleJUcngLGENAIBCJjzQnPVUoAxIWnVWc7g8WwTkDDiMRhXwOpC5hPYZe+bS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TPZqvNQiGegYN113B+qxnNoq5DadDBpWBsS+BHUj6icrxHvsE0ruTqm5PGqRp9DpoNLS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7Ht/qJ+zOUrvZSNWwOtuNr7rYOn20H7azkew0MbY++FM6Zw0rOILrOgugZjWtNK6jguo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/UWzB5TIMKzEs8HvzMmcjOZnVl/3+0sBgMUxWgMzPkahMQHpnqYWol9Q1CtGGNzDvnvO5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U1at6pTbqlZCh29NbhqwZyEyIQDCk4GYxMwmam7inljpqyi/Sz6SeppxuG+dgYHmov4V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Ka+d+vtnAzgZxgWPYgY/c3dyxNW2Km3WDtxsZifE5QHZjLD9kTM9MsKXV3WOw+93sFa/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rvu+q5St8kvbDdaJZrbUB9Tthva8dh3Mt+bI0PcfiVftbDZ/n2aPxpaK22JjtbZtj7OJ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gnNRDaYzkwxILjWrakKmo1ZsBggnolmK1/LbO1vvN4PsgzMDRWitBBPmO2Hd8TSeEV5d9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MzM7mHY7DuAz75giGWOVajUZl9KahdVp2oeaZuNylHHDfzMmNaBLdbxLah3gSywoAor/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3Yg5uaqzDpUM9S+22sTl01Rvp9M7l2zEpsZDU4ljcBpk61yVhduOYKuRajEZMTBjzXWT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hgmIYxjbJPT/ABqW+6OOnZrQz6deWTdaIt90r1dqz68RNahH1glVwJN2Y55HsMOxlvzZG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dhs/z2YnGcZx2pMriGCAwMZkTAnGdNsMDMRhDD24mJ4mVnUnVM5mZmdztUpY64msEk7i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M7v7zj28wGK0DRWgMBmppW+vJpuXUBb1v8VeazDAYYZnYzMz2GHsXtA/hcsTUt9tT+dJ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6jU6/I1TiLrYmrqY1crZZqOhLdapFlsrsV3CgdnVeG6yaX77OzSsq2qytGOFP62tpE/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MlRxWeuWYGgTim2YGwdJ91h8xqkM9Qf9Vj2ofAMJmZmLMQ+JnfMLZjHZvlZpG/W02obq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4lg+1R4hExMQeIjuDSWKdp2eWGWRu9oEYymsrU2w2YeUqLT6d4NO0GmMFCifoic6xK7k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uDEMXtBnUMZ5mND/AAK6nsiek3NKvSallVKVh60cX+laSxl9N09Yb0fTst3o7rLKnqPp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mZaftHx7rfPtZgaBorRWmYJq9OL1urZLaCXf4VodsxtzsINzDuIvZjPeFmJx3xMdpMdo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nmo5HqWn6iQDw2d8wtnbR1kHtubFejGKO4seOjGWH2ox6aMckRW4sutM+tSa5zdqKhhN8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mptAq1TcrT2HwVgh3E5xjnsOzbWfIlB+5WtYWVasm3TazkVxG+E01PSuTS1E2KStbtLN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Kdp2slksh7gMmvToga3SBGatkbYb+jov09vlrSxhJhzPOyS/zpdktZZXrJXqa2isD2ts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OqJzgPnQt4BysHmYmJxEt8wrHr5A6KsW8gDnfMf8QZyG+YTMzlOUz2t7J3zA0RopimAw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N1KP1Pvh25RjA0zD3HsUdgGe8DbG2NsbmGZjNCdm+dL5NGFS9/GpGLlP2t8c8njOMdWE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WiL6gYmtraDUJBYs1b/YpULymZnstOK9FX06kHKam3m0zsNlXlqtyd3OI78aye3Uri0G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zDDDLNkh1f01FNusurFOqsTVUtVYRNPp9F0bbdLSzeqVpE9Vtuv1dmo+pGj1dsT02ytU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ZHh7lxpq7LWc5mmMbs/v0f8AxnjfJh2Mrln+L2LORBr1ViyvXCV2K4zG2bc75mZynOV2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ZSvN9P8AZZScpBudiIwyHoZY3LKueav4zsfjYGcpnuzOU5TMzD7B2O6GK8RorQGAyuzj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cExjMz5gSYhExANj2qMzGxMAzB2gZgGO0w7mM0LQmFtgDOkSasVz6gw35lrZZPi78F+R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yMyYLGEGosEGrsEXXOImvEXVoYLQQ1g5VP1Zq7RVpuYgO2ZmFsDR/jmZhO4jrNe3nt9Q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djLNqzKLKh6fpdYr0rbYw1psawiaf05b6209Fgr0+nUZCjq2Bur5ZC0cY7jDL48cw9tAl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+8wiDf0b/AB3+WP3Ew7GJ4gD2UkYO6xt9Kf0hCuYK5qFKH7oc9h3xGHjsEryWq+19Mft2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ygy7R5ltN1UW4iV3Azlnd2CRnAGc+3mDvOx3EDRWiNFaAwGMFdbvS7FLNZXOc5RdzuYe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Z8dmYq8p8DsMJnKF4WhaFoTtxgXuMr/HUfjSMvDsx8PaXTHuATSUtaaU4p63qOV3Izqt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dcI+qDJXeVA1TT6uDUgzrLOusFoM6kvfqWdurXNfdiYmN2+II0b4iz0lFt0FJSqptZQs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G0ta9lVL+rGNbrbxrNLZqLNJpKtM4tVpb+XaYZqJZH7n+1Dvp/3Iez0U/oWo7HUUPWC0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Ka29QA6mwixvnbRtFMzAfOsgmJgT06lHDaemNTSIy1LLbKQLLlhbI7BK5pw3U0iP01GB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u0d1M09v6l9XTAMtXlLlHSpx08dx7DKm8+we1TFaBorwNAYrYmrNlq6iwvqNP6eSLdPw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aZ2JiAsQuBDPmfGw3rTOxMzMzMLiNcI10Ns5zlM+0QeMq/HU/OmHmGGOPAnGcZxmJxn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Wk2tSoRbbBXVqDm3vzORnIwNMzmRG1Ga+5xkN4ZfOx7js3YfiLPRDy0j2VyvR6jppVZX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SHpV6bR0Sy/RCNqdPWlOryTqbjLDk9phmoMsjntr/K1snfTfuQ9nox/SDDp68c4y+eM4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7bDa22ZynzvWcGqwEBxgGW2c2Xf0sfb6hU73HTXw6W6HTWQ6cg9MKh7FizRLySn9r3TL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EmtrfvCkpVTZzXMstZLaLCzd5i/uA+8DA8VopimVjMAh068nrcQ5j1q0NbCNkTMLQmCZ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GAcpjHYTK02JhMzC0suhcn3xNHgTU+mJZBU1U1H7mlH2YhEMu+F/LExMTExMTjMTExOM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a3wbf038t7I3PsGaoYuTYiY7TsdhDsflZ/8APUM4u01OnqT1DNb3tY2YEaxqNOAPodIJ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vrEIa6ou3adjL/l43avw0O9BxZ2+i/izkHWMrADbMO2f0AJSgzqBg7A+B5l1XTrTJCmL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l/g0tcCDUI0sulpYsf29hBBt6cwFGn5YCmY9knERgZ8zUaiqlb9e7myx8hzBZ4FoZKGO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+zExMQwfuTMz7ymIcylYogg2KKYdPWZ9LXG0dbRvS6DL/Tqw1np7S2l6T8mlOCmMYteZ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YZmPYBGuhOZnuzM7CcTOBx2CadpS32uq2j1DRNS1AxXDtqPir88TExMTG6+SlDux0rhq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kLLdRDMTExMTExMTExMQQ9+JjbWjFibmZ3MMMOwh2YeVn/ztpWV5av1R9RpSuq1Fts1L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whuTGUqz+jrp73LenahQjhkzM9hMPxcfLxu0/jG3q/cPyfkb+iH7rPyv/c/ofPHy5Gw/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qNsIlhWfuMicY/5fCZ4IsEztob66l+roMsvoz16FNl6Za0mM3jYQQQT0RUOm7cTExMQk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vZAa9Mmu9YjXu79UxnzOUzA0rsxBaZylLKXzM9//APU959lVLGmriEEEEHaSANRquZ5x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duZ+Uxs/iFoWhMSzB+oJhvM6xjWTKz7ZxEsGD2Y35TT/AHM8MSvmb6+mYYJS3FtP+3D5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V86f89sTExMSjCuLqgRqUMbUfqddRDqFMstJjAmFZjsxMTExMTExBD8YmJiY7VmuTKK2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YYYNjs8E/wDnf8qMoZdd6ca2hUPNN6dXpLxoNLkUaWsJqKRLvVkqXV6+3Uyi8hBcYLT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ZLY8aHsb4Hy0/qJ4c/k3Z6Kf1bvz1X7nUheeTODQVGOyKiDI4wrMbiAGJZwg/UsfTcab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QwWqZ1ROsszmMYxmYW7RsJ6OuNFMzl2McS3U11y71bLdHVagtbptEl/rMv1Fl5EBmZ/W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arV5gzMzOYnITO7fuHYGZmdz7C+TVgBIsEEHbr9Rk8ovk5jGZ5X8djE/LUKxsNNkvotWd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q7LaXexlKj/+lgAnp6U3aShiHu+O/EpThWJ8mheKMDfdqKjW2yfNH7e+p0/HfUfnpvn3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Mb4mJjux3I3GH9SvjhgO0mEw9xlkE/8AnGxryZzj+Vf8s4g1XqFl3qFOp+oKKkOpIQnM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0G+Y8cww9jQRvnZfysP3Hs9OvWm570dtQa2jcJ1FE6zQux3p/GGHev5MaUnFtvlTSlmi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XVtlHeJxgE9KcnRcpmcpyEL4h1lQbW3am6yv0wZfWaTSTUes2PLWLncQTPjdfmNF+UeK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y2b8jGzMmBu8dhiSsSsQQQbZmZmam3pUlsnM04zOmY9ZwlPHcyv8tRY1Y0txaXAMuvss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tEF1mdX5ru/Lao/dZ8TMzAeyhAz2tGMqXk2pfimnHBNW+9XzpT9nZqqOMMu/c03x2Y9g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4mPeyZWPt1ScL08zG2YWjmEzMyNxvZBPTbOnqw2RtqRi4uolnqFhF2psshMzMwzMRopg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a8EOyw/Nnz7tH4GEzGYK5xiwwzPEjUqVrtxusBE8TxMiKe8GA7em/wCFjYzW+orQwGv1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p1UpqNZdfDt/XYO0fMbZWgsgtnWnVWJYs5CchGMzCd1btHZicZVVmIgEEG+ZmZmZ6nbm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ewJLdQ1h6njMa9Fjamaa1uvq2wmmfkf/AOfqg/7eJb8sPF3nR2/lr9H9KNM9aXa+zT2X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7EzTsnTEPmULhT+rbb4Dtzfav50X49h8jU19Nn/LT/t+4JiH+Mglfx6iv31mE+C0zDCY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pbDaX76GbEsuVB6hqla8ue47KYpimAzMzMxo8Pa/dygbvEsVR2p4X5nCfEPYYYO4Q7VD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9Os/6XXVQlqOms1VtzaXQVUTX+q10G7U2aht2HfjbExMbN8Yg2EBnKL87HuUzPYOxFiD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tTZyuzNHTwD2R2Ea2kBrjlrCd6P3rxmqhTyx+n6qub1rOdSnGHPH59Ov+dRqXvSCDzUe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Tciae6Po7ajecVaUcV1ln2jbErXE0gxX23Vh0sQo9P7Y9obDYzG+N8TG+JiY9lFizXry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2g7mN5jAgrNL6itXpmo9UsY26iyzbPsoYIDAdjGMY9zd6/PDv+YK2nRhqmMTM5znMmeZ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6dpl1D231jfMxmem009O+hGB7VMEr48qvUF6nqFN4rGvuFX/ACAGms1ot0rAqVMG5h7h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Jncbmf12CK0zuIJiASsYgMzMzMzMzMzAZa+Ki00FGZbZiW6uPazzMJ7Kf3b/ANnTsRby5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zVcmqL/bp/PpupEap1qpQPb6ho10pp81P+UEA2StnXBjdR5nE0nqFtBtGm1tFdy9O5+dg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w7PVNPmIML7g7sduJjbEPsq0Ali8q5nfMbuzswwARLBzgAWc/dUxWggghjRu4w9y/KR/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1DEr/NJicYwWYWfbtntJ2JnKCIzIzMbWVAJxrzxXJGJyIiauxaj2iAidB2h+0peRXMzl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8bHYHdfgjbMzBBsYPjHZiGKYDBBBBBAYDuDM75mZrG/62mr5Ndr5ZaznlM91Q++79qj9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ixYqKLCNGD9FqJZqdO3pQgqsaaTQ6hqtVWarouxisUI1Zi3JYjIGhrxAv6ZExAsRN6T9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OD/yz7OIkb4vGLIIYYdhtnYTM8tOHEEw+4d0MBg2MaHuPePlfh/EDQONm/GUxTBgKz5O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G1fyJT+f/q/8jBD3UpWUN78QrOyaU1B7pW8uqXB2WDsb52rrawjRmfRGfSPOhaIVYbL8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GAbYgHjEx3AwQQGCCCD2dfYFod/BsnOZ7q51CrY51pQQ39Xu2epOc6jTkxlmitsi6ICJ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OiXGuiwbaOsMbFzE+RayTxYpWcYK4EgG6HZe7V18k/lmH2aofjWj79jCYe0RK4QBMwn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GND3nuET4u+dlJEdvtlIiyxvYG1h7RtXP6q/L+7fyMXtqYo11xbZVLSjX/RaLVaizU3T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wRT2WbVoXNNPTjvOZE6zT6gwXzqVmYoM6NJn0imfSuJ07BPInKcorQHcdxMzK5/QMEUw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Lqbi7O+YlLMOjAk4mY7NMOTP+VzkUdR8ofGpPiKjNKPTLHlGjppmoXKmp50Xgqsnp/IV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20t3Sss0xlgwwaVwYYAQdqxBB3fItTg/+kTbWr9mxh2zvTU1h4JUrnEY/wAA9gMUzMJj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/FkUZnGY2CiZAg8Idh2HbliO53z2CVwSv8v7t+TF7Ka+oWXiYgyVyhtfkp+kEbhFcIpzG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0+nNkCrWrNmHuzsGgsaC9oL4LUMzQZ06TPphPp7J0rBOnZPunmZmY0ztX82N9gfEV4Gi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CHxOjYdPfptS8UZbGB2NurspD5huSzTgExKrjE9PueU+m1JERU7TOW3/ANOP09l2Mq1F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Nedh2pF7cwbatPH8o9+NlMEEvGapmEww7Zmm04vRlCI8eN/FUwGExvZI7qvxsimVrznQ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Zjt50lC3C5em9A522VhX6afSbGN7CPiLYplbDlyGbWGSYvYNlEpqe42AzkULHLCcvHL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TM7VUcoSFDNnc9mYN8zO2dszlOoYLmg1DT6gzrrC9RgSlp9OkOjE+jaDTOJbU/AGA4iP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T/mVyTXk6r7JryXsRFrDEQ7LTYwIxD2hipq9Q1Fcp9auU0+rrYTrlA/5IRfU5/yaz/kk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leos506rL//AEi50eydoQmV1cWNzsO5fle4HY+Qww0x/IPsrBFjfFww57vTRx0/HJ1K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6ShJ9DQwf05YPTmh9Osw2ltWMjKfeEB2b2P7xmOmwjLjar4fas4nUhsnUhtnUMzk+mfG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+7n/AKbbGN8wd6ozRa3yamyw84mN1vxWYIDgUHhXY5ZtN6d9Roba3qdRGGDj7FOCfIOy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jHPYfaEzMzMzMzMzMzOwMzOc6rCDUOIjFl1irwixm4irVearcqGmZmZnV4T6ls6EZTXX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mgGrsTRcF9d0fHuO/oenOo1TenfYdI+cMJ5nKcpmJ+4xxZ64vLQbDcJmCsRRAPYX5XvG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AxTEhmvGHMJ7fTruIJxL9RmaOxWGoP2s5C1nKLAftXzLq+Us0BLH0+6PpLkjVuvuKZmE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vXG+O9Z6afuu/aDYJt5HqfosfOdm2Xv0rcX5qWsYc7PyHyYiF2soasbOBgSkDiZ6Rqlq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qlqbJ/4lfkVabqGjTaNZy9NUWNpYXpn6RnRBn01kNTLMGEfw8zMzAd6K+bfE1FnUecsD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tZrC/TiXAwPOcXjZGpEr1/Gv1Cz7tV+nX/UM/wDmL6xpBeoHrL0fS9wptg01xnpf1Wlt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cbTOlbOjbKdOS+p0SOp9OYFtHa09U86LjsqkwVRa4FnGATHsCLvntEccl/kH21EBxP69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pwsAyr6duVVfTs1B5ytOQrQoeJyuQFOIfMUTh5ZCY1eR9Mpj+noxb0tI3p68bNK4LVss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jjAi/GxGYy42BxOYme8Gemfnc36bQTl4bdtl+O7T/JGI/wCT/KiGaX51Ff3YycY3YqNO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H1ni2kYCLEqiV4jMTE+TGP2tMzMVsRbnE6zTmhn6BnRoM+jVofT7I2jtENFghBHviCKC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GFsQZtZFWhbrS59NTnb6kwSwOQarSZyOyam2uXXONRbqnus1Kr1DsZRY1Tn1SwpqNRZd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/1bNXxY60z64z61p9YZ9Y0+saHVMZ1yZ9W1Z6uVWxsax/0cQCKJiD3V9gHa37X5QH+Z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8TV/dWfnsE0R5HTr4IjJ5KYnLEDQeY44ilobFBBB7DDMz5i1Lh6UeNoqmD+mVGW+m4j6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1lp0p05wExtb+MT8d3+Pb9NP6lo+1tsw7tt/XcDORnI7eZxaV18VPiKPudHZuk84OZbp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ZRVNYvGg1rNMiFhpaRDRXPp6p0axCix6EMvTp2bZnKc5ymZynKBouosEGoM6yGEad59J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PsWHS2CGqwT49kTRU4W6xaamzljhV82LdUgsckmaWyujTMGd6tEcBFrWEy2zEPmaas2X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pOCQRMzlMwK7QaG8z6C6LobcjSLjQP8ARnUXh7Oc5znOc5znOc5GWWHlp3OORmuP6GIB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jO2p/PfMzM/zCZmD5EsWWjFnboW46iptjGGwIgM1THmrHCyk9hn9bKYGnUhZiYPMWqtk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QRLdJbU4DLMGY7Lfxlf47t8e36f4tdo2x7G7VHI9Jp02nQaJQY9JE4mVV/aEEC7V0tYO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ZYLXxUJOBZadQJqKrDF0V7Sj06xDbxpRLw8XDDExMT1KucYR2ZmZy2zA0zMwGZmYt9iw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lYLpNJdL/SFEv0dtPdo6Oq6rGPXu1TDg34qIvwRlsVgcxFtCR2yCYTLLMRmyUXkdMAgy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Zn0tM+nqE6VcxjtMevzxMwZUuVFcNPhalx0650Fw7FGrsLSsHPqLDpqsxMe+vs5l3+iO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v7R86Ny9Ihj/AAfjJ5LZ5sXkAPL1FRp/B7P/ADD8KZ8n+5mK4iPkZztidNTDpajLNDWY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wgiW/hK/jc/Ht0OVZ7cwnuPbpR+pF8FophvCIzTqXzqWiExMNYDB525Ksv1CABL7R0L4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7TqPAS8TR1XjT1Jp64YZavNDQYaDDQYaYa4VMxMTEx2ZgacpmAzlM7U626oc+U9QrWu/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dZcSTimk5c2J+mKm4BfAXzaph25YmZa+I7ZiqWNOitlelxBWonj38DszMmcRB4hYxkBn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872nx2AfyMdpGIdllreNT3Cem2ZWr8I4ypznpcpXQqwpkLT5A8cQNy2DP6OxB5MpWyZjN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RTH0yOLPTa3F3oziHSW1QqRufcQwmZ7j26Mfdk5BGPmDAhXwgA1gYzVsvBbWWaBWe/Ua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WHiLHyxml/a+AxwIp8g7VD7dN8dtjlHFs5oZxrM6CGGtBadJDpcToQ0kQ1GcDMd4O1FE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ojYTRUdJNTb0a9LVgaq3m9I82UMajVqapi1olDrXfZ9xYkhiJk4p6jN9Dcxq9NrWIi1j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czMzMzlMzMzM92PbEHYe23sX+c42O1kv79G/DUUtnYx1EEHaexfgx342NPmHxAMwqNtM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ZVaW6Wp43ptUb0smW+nXpLaLKzj2h7C4yvSJXTUGfT0idKlRnnYBt9vHalQ+parx0Mxd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78AzE7NKRxrJmo1GZynzFPjM03laRhe3WL4ziPqkQrfgdbmOU09rBevA6mfpzooYdLm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pjPpzDSZ0jOOJRRG8DUUaix1ocGzwk9Po5RnCJ1utqNTqB018DQebkHkIs4DHq+r43Mc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WlK8pymfazOU5bk/zhBB2nsu3X2c75/htGEMEf4uh7k8Pp2mNm2HY0PxBsvw+oHKwEvk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WcgZa3jTLwr7h8drQRYWzGWth9Fp3l/oenYan0CxFt9J1SBtNcvsjuE07FSGyFy1YqCx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xULhP/8AYQb2anEZuRmMxtLkqv08exngUtPpHMOltDDS3GJpHmmp6cU9uZaOdVvLK123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KA1e2YGgeCyC0wXGdQTNZnTQz6cQ6WCkCPhR9Sz2HWFINes+qoM/60OroWavVG6CIC7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zFnqOpXT06i3q2TTaazUNp9HVRHtAnWgJMVYB7R7M/zx3nsv+IBB25mf5Lxodj8Wyz57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NrlJmmJK6j8UH2UHlMQzP2Yy3wvUnyOQ42jkvEk01YiHqWY7v62BG52xuIDOqxigNWl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5qPRqeTejWSz0zUpGrZPYwZxMrTMWuVpxOY0ZcxKwsdBkHzFBXUdbEs1wET1BpdqWsGZy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GYTMrzkbAbYiwQduorCalmJgi1EzoxVxMd+YGgedSVcmBWazU/UOMgOGedITpR1KrnYR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NYE1bLXRq7n1Ny6ewzRenrCyoLdTFJY1VQCY9ow7n/QD27oB/oX+Gh2Mulnz3ejMense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LFt4vU/UB+AJx/UuDxFJM5HGmbM4jkZQvEd39dmYdswwbCZiHy0qHIvWykwxkRg/peme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QhOivEFHmqlFnBeRoOV06iBe7Hi2BgSUECNL+XHZT4LYhfPZmcjBawg1Vs+qtg1dk0nq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XwQ06TGLsBMd+NsTRaNrT0p616hzOcQWuJRqWQjWoZ16GnGuxbtMEWCGKPGkuKxtbNZq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5C2ziLbntanRNEoVIB7hh2z/AKY9z+/n+HZ8NsYxlpzHXM4ThOMxv6S5FinI79R+20M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gjyyjB8b6b9yH4Xc9g3xMb4h2UQCWLxMr/KyVtwZH5rYtbK9TL3NSDG9OE6QWcYV2x3W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VNzE759sShrc8deZ0Nc0WjXKKtPqepMb2DkmJieRORgacpyEz3Yml0/UKMVHrvq/gcccR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TUuBrWwjSv5Yz0+sFLr1063ep6iyBy8oqzUfA6BcoiqPeMP+ub/RO0ZsQ2w2x7IWme/Q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HtYZFlJyKC001HBnGQgxMTjmWpxbG1P7mw3PbnvMEzic4WVoUBiJ5cZjIRA7CfcZV+N9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/wCpiYDy8qrbYzBUZ0TOhGrxLfm/8u/oWTo2Tg2O4GUcjYowJmAzlM9jJ93CBZxnGcYE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V8ynhfW/Uvp1PYGM5maNeR/EWtzWVx/E9O1ImpoF6XaeyqaPSI1QAUfwMwmH/XN/BP8A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oY8xMbZnKZmDMRfB0L8l7TsfgfGMFYdv7xHXK2V/pspE0yHkNhuewn7h87jszCYNg2J1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vMkByIxUjExMRtjA3GakA1ImEVMxKhAk4RhLRNSPN/5wdiKznT6YJBCZafFvyBKaMwad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0FeUooqhurA+qqx9TQJ9ZRk6/Tif8jp5/wAlRB6lpo/qYzSxsrxvidJhY9mqSfW6kT/k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nSueVWK05lFCj1b1AaKrlyYYmBOAhHkJBWZRX001tmEs8LM4jnJmn1ltU011eoX4/hH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ZWrRqwIVEbEMM8wicJwmOz09f0u4y9iqISV7FHncgbD2cTEx7IhmJx25SmysTV3LYmSI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LglkKw4h2aMckRFg3eWfGolpy8G+JXea1+refV2Q6m2Gx23Fjzm85NM9mO8TT/sZgPdg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AaVIK11+rTQ6e+17rZmZmdgZok5Q4AsfnadnO9FTXWaTTLRXx/gn/Yn/AETDMdJYkKQr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5UdxmMgxRufkdjQQd91vlL8RHDe2O4dgbA5TM6hKucBshcmEwv8Acj+UPgb2DxbNc3TT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H6e2ZmZ3Gw8mpOAvuTTUa/VvrNR3VLzdFCrqWLS+pErOz/MUFj6dpjSmzRT7mZmH/ZH3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sjR4xhMO5MzuJ6PnHfacIlhYgYB2PyOxjiKO+w4U7BsSvUCKcjcwdg3PcTBtiIsIj+Zi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09vKK0Uwbamo59WP3wfyl/JR9u2JiYgG4GTUnGEqieqa5tbf36CrireBQMzUNyecYfme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RAf9+f8ARAxl8MsZBHUQzjHme0T0X8eUPcZVWAdjB89hXJ72GQ6EdmlbNe7RR2Dc7Hsa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29Uu+5GjHzpbOLo0UxTswyPWtPmrbB9ge0eziZ02M6b50eiZm7MTExsFya04wT1n1H6p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88jZ4VkDTCol7rXWZo/TxhQqzMz/AAD2YmP9af8AR5iea7U8sI/w0Msh7vRW/X7wMncx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K2CNmbE5CD2T2Y3U4Y5slycQn5P4Grt6moUzMQ4ND+EaK0U7X1CxLqmqsA2JmZmZmZnt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Q9MaJpNA8/47Sw+maYw+m1ifRYnQAgAEA3xMTExtiAbgZKr0wBk+t+o8/YAydNT0q7X6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BJTm2zWW9R9OOV4ExMTHunvQSz/Wn+Kff058WR40f5aMIw7vR1zq+7+0XA3PyPbuLB6n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jbTqSR8TUGc4lox1lgOfdMq/IZlhJijE19nTp2ztQ8reK0QwHb1PRDUqylWY49uhS721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K/VtQsr9ZWV+p6V4ltdkKKZ0VhonRacSOzExuPMRBUoGT616iKlJz7Hp1XmH/s3ZGHfA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Oi0KulWmqrPvEwtM94MY/wD4fEx7NB8vLFjSwbNH7vTG46vtYysZbcwfI9sjIROO2Jd+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tqgcGZgaaVvMHtv8UfjVjOoxzIxPVrvt3BlTSt4jRWimZ21+jXULajI/tAw9wgi321xP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V+qaR5XbXZCgnSE6RnEjfEq+2fM9S9WSlCc7AE91FfUsRMDWW9NKbmpKO1o1Dcn9O/ft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4TD7Of8AXH+KIfeSH4eNGjLCI8PbpTjUdhM+Si4G7RPkD3C2N7V5Iq4Tpgwbt5DUmMMb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FXheH2q33PcZ6pZzv3EUxGlTxGitA0B29Q0S6pb6Xpf2cfbtmZmYIomQIzQ9let1Ncq9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1TSvF1WnYfUaWPrNBWuo9crWavX6jVdmkapE5VvPpaGh0NJjenLD6e802n6KZCLZYbH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6eadOiH4ng+8TM/7YbH+Mfj3VMTyjiMIVhEaWCN89lPi1fI3eUjx2ERF92z8EtxEsDew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lUKIIO6x1rCahXg2O3LAqKg61krq1Tc7NxBBEeVNEaKYDM7ajTpems9NemY9jJCd2TOR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9yGExHMF9gn1doia4g2eooRZe9sK4Gk9PcPYvJaVAeET4nKZ9swn/fH+EfdX5oMeMI0s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SNmjYz5gGB2j49szVeAzTlNNZzHcx8O2CG7Bud9bk2KcMjZEY+TH21vmqw/duNhFMoMS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zWempdNRp7KG7mP2fwRDD7AM5TlCZVW9h0np1hauiuvdx5Rs749xox/3ohHYYP5J2qP3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YO70zW8d2Mr+e0fPu6uNtp2w/fY4DF/tpbPsN+JUWK9HmhOAzMZOY3mYl6qVf53Gwgl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Ypg3tqWxdb6SyxlKnetuJsGR/BBgxg9wHhoo8cYtLvNL6YzGutKlzu2wGPfYQj/8ifdz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YO5PBobqUkTgIO0yvtPs2ryl1eDK/kdxl6xPBrG4buK+ANuUr87E7eo29Olt8wNAdhFi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i9uq0VWoGt9Ot053X9r+QII0qRnmm9ObkiKgh7T/AAWEx/8AgAIf5Wd9P5rcRhHEPyyx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Py0n9xdsTB2aV/HYfaKZllZD6dMuO8rmMsq3xHtKNVfzbuZMNV8GDy1g4j1Cw2Vv2g4g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SJF7iJq/TKb5qtBdp9h4T+QIiljp/TWeU6eukeyf4J//AAeP5Ag20p8vHhzGWN4FhzH7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KPHYfb4idP7/AGLfwQeIN+kqmtw3aI/wowDFM1DfZb5lnzsd1OIDF2rlcrg2EEz2kTVe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T/yAMnS+mvZKdPXTvnsP8cw/6ID+fn28e+JScMwjiGPH+Csfu9Kbjq9h2mD47DuP4TeA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xRgciHY/HLw22pYxG8WfJ2PYrYiGCVyqVxYNh7BXI1vpFVs1Wkt0zfwq0Z20vpf2/wDH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hmZn+UR/oAJjYmZ/2mOxIPKuY0aGPLR3aNuGpgg7TB8TkM52O49/PtkZg8dhhjzlgam0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bW2CsSVyqCDcezYiuut9GBltT1P79aNY2h0i6avMHcd8/wAojszvn+MIBsYTCf8AcGJ80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RLI/mHtXxEbNafPaYPiH95LAz5x7hPsKfcz22xvjVt9ml8i75Ox7qnlZlUriwQbD29Tp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ph970KmGf3/pD/KAmIBsTCZn/cmJ80fNohEaGXwxu0TRNy01fc0HxGETPWKgn+CY4lY8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VXcXu1JxfaTXoPm/8zse4HEobIqiQQGAwe96j6WmoF1T0v7ek0ZslAFdXKWjwjZ/0rD+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wn+IP9OsqPl4Zb4hMujCN3elf49fwO1oPx24LmH+ER3DusGZmMwwnhU8xpqLOVth82Ga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fS/FqTK/gQQQe/rdJXq69ZpbNLZ7AGZpNDjavzUTiKY64itkf6Qj+KBMbkwtCf8AfJB9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iMO70Y+AsHa0X8R7ufaOw3HcwjwtK7v09PZ4sf7H8Rvm3wfT/NmqGHOx9jR2Sr8RsII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059Ke5FLtpNC1JJhM05zVYvJa2gMZMRWmf8ASHtzMzPtgQdhaFoT/GHef459tTNO2Q4jw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7BPSHxqu4xfjuHee1rlVuw7Dcd5XIsUqyyn8bm8WnJMu/P0z97W/umGH2KyVbSvyRdhA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j6RkkFTvofTLtVNFoKdKuubN8M0TbXVxWzAYQGnkTP8AoMzO7e/jszC0Z4W/kD+GP4Z7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y1ZiXL5bt0L8dV3GCD3T230l7Ow+0zYgmI1KGE+U8S/yzfJ8xz9/pn+T6h+/DD3Ab+n2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+BrtBVqxrNHbpH0uiu1J0HpFdMAwJrP8iEzSti3Z6g04ssVoDmY/0hEI9vEx28ozQn+U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izQxo/mf3b+NnahwaH6lXeP459ogGDYyyvg7DKWS75b7a85Ppp/7Pqf+RD2gdoOJodR1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4mI1auFAUb+ojFuyniw8iZmYyq06WJlhA/8ApW2x247Mb5haFv8A8EdjBtUeVRj7N8ny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nR9xid4/ljZo4yUC9PUV8WFTFiOQYcW01ort1twstz2YmO9GKNpbxaoMEEHZn+H6mmV3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8TjMbZ/0ONs7AdmOwmFoT/NExMfzzB7ImlPh/m3ZpiXLHGNjsJ6Kf0drrilgYbt8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8g4xPiawYs7APbpsNb6a4WIDAYO/P8C9OdR2M0tnFu/Mz/pOM4TjMTHZmFoWhP8APH8P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LKDh7JYJxhEMcS8dvoh/U21niCB36/XXqGJ8/yB7xlw83OFl7832xMe7pNQaLK3DKDF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rk4X70PzT2czP8fMzMzPYBAs4zExDDMzMzC0LQmZ/wBAP9KYNzspiNg/KsPBhjRpaPB+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baheSL4j/bZccPy/Uruf6oEf6VMZdDNa/wBuptysx/B0Wp6TI2YpxMwH+NrqupTvpreD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uxOM4ThOE4GcGnBpwacWnEziYFnGYmN8wmEwtMzMzCe3H84fzcdp7BDDGmYpgM07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iOPMO2lfjeDM7MgcPSeOoQiVnNn463qmu76g9X21uQt/FzGbEEJIGpvJH8TQ6vhFaAwG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2dtbV07N9NZyqLznOU5TlOU5TMzM+xmZmZmZnKcpynKcpynKcpynKcpynKcpynKcxOU6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Tvn/AG+P4pjQDYTSSzYxo8eWDzDsvg1nKXBuup3ZQwsp5S6t0fU/jqfsKfhfYUgsBX2D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BqlOR/CIhTa5sTVrxu/i6HV9OIwIgMzB2Z/gX1i2tgQdqrDW4wVxMTExMTEx/C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tnub/APGnxse3Ttiy8YbZpZGlsO4miblpbvy+9X01hcWWcCDkRpZWtg1ieNPno6r4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flWD3ahOV5/fqONAv2aNLWXTU3rb/AzuZrn4LqH52fxtFqzXK3DLMwGZmdszMzvmZmfa1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Nsf4eJjsxMTE4zjMTjOM4zjMew++Jj/R5/01ww/cpwblDrjAhlgjCWw7iektnTagZr5Z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dSPx095dzB8bWfgvlM/bX/hIpbTU3kpXatnZfRzNycIn+LqPGjrPDT6NCzNyp1HV/WLD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0FAf4+j1RpNdgdd8wH2c7ZmZmZ2zMxvIvTg++lt6kY4mYP8ASkzO7f8A43VKRb3CV/fR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MPZ6N8MvJeLIEzLeQjOBTo0416mskV6k8SwG5UGdDiq2Y04bGi0yBKdOOVlNuKaLup2P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ctpqXULpB1LT/nWjk1LcqncItVy2e2IxgM1X4a/4/kaXUtQaLlsUQbj3czO2ZmaleQO6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xMTH83M5QtOU5dzduP8AQHYGD/S68d4mkPgriNDGl0YR/k7+jN9w2ahSYgAs1T9JLef0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LcUps6i7FQZ9MoidXOmsVVrGZQ/68vu6UrsDqNiAZVp1rb9St7G4a7VIwNQc6fUFvpkq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KDn2WmcS4ck1r5/lU2tU2l1a2hWmfbzMzMzMzMzMzMJlq4O+mt6Vn9fyszMzOUzMzPbm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Dtz/oNcuaO/Stiy/kGMaEyyNLB2emvw1ZEG7pyL0ltXYOSUYgH2V/fTpruFYtzqJnfo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Gomu8TJUaNirCwF93qV31Nbg0LxpvUOlIYWpcqV6wzVMyzS2NyS4MKrhZ3N8Qnx6jSOn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rsRLMgNAe475mZmZ2JmZmZ2cZDDB30V/n2szMzM7ZmZmZmZmZnKFpznKZmZnu5CctxFE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se+PYzM/zL15VOINzupwbRzXj4aN8tGlo7KW4WKche4UvW2ZpT+mgYWkhdQpDi9DQU1L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aaxOVIYO1ZlP+VUzG9dTh89lqCxaaTU99vMY5azU/wCTp/Oqpy4bklraozTO7EsBuZ/e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pzWc4ID2YhjdmZmZ7jLVzD2abU8hkzM5TlOU5TlOU5TlOU5TlOc5TlOU5TlOUz7RsnMz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G53xAs4zG+fexANyfdEHZj/QGXDD9wM0zcqLI0eGNH+D2aFs6Ve7+7ahYKqjWrEZ1PLG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dTNunRZZcK3R1bsSlFayh1etuOp0xzfaOtq9WOAW7FWex6kaXUWC2wkHQnlqAJd/kPjj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HqOQa39UERlipl9YwbU/ygCTptDmVBUGpvrRq2DjYGAzMYxmmZn2sTjLkx26W/muJjb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KFjMThAs4zEzOU5TMHmf0RAsxvmFpy3x7WJiY3JmfbH8TMz/ABPUBi/Pfomjx1hEMeMJ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4BAIp7TBsQDLqG69dzctRzrLcnbThYQDKqeZF9lT12rZ2PUtk6T1Pz6Nmo/VfXD9HVDn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dXGzKGFVS1xjhS/KxmBGl/Y1K9Zl+223xqtfeKK39ZrNB9Uvwfn+TTpy80+nSsO6oLtU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bltUbk4hshaZmfcZci1OJ3BwdPeLB/EzC4nUnMzO2JgzzBmA74gWBdmmZynOcpnfEx7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0z74/iYmNhPHvepkdXsOwmmbFj+C0bZ40s+dtBYEtW3kInaYO0jI/YINlrpnirim6tg+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6rEU5A2etXmop5IVf6JiLatJyxZ1OhpFYT6si3I7LKVcLp7BNMxxetYtbPWusbq6+znp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nS8YoAlupCxnZzvXY1babVC0AzMaNMTEx25mZmZmd8y1eQcYO/xNLf1NuUzMzMzMzlMz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DaohunMmEnvG+IBAIFgXdjCdsTjOE4TjMTExMTExMbYmJiY7MwtGfMEA9o9w/i498nM9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mZmZ3U4L/dD8PtZDLR2aPUYKtK3gPYYvdZWtiooRZ1kYlB9VXzxqF4npfpqjuVOEDBhs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V2OMgc9PHCjUas4019zVV6e7qKrgxGDDOzKrRqM6rUA9WweLV42e5jbExOMCTpzpzpzh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FVQ9yoLLmfvBIOn1vgWZnKZ7DC05zkZk9+drk5QjHbTqeXs5nKF8Q2TkdjskPthjFcQY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yheFjMEwL7h7hB/LxMTHdmap/wBFoVhGOwHatv8Arl42z7WDwdxNDqMxYpmewey9avDp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OoUS21ppEUK+nwes6Si7qbDYy3TMW1bKI33aTXDArONVpcY0XPFNpZ0cNsZaqxsT1DH1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U5RQWK1QYUWaiHyfYEW1llOrBiMG2JhaHO3GcZjs4NgKSRTYYNJZPpTBpZqdD9hBB7Kr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FyRUJb+UI7G2T5O2PaEXxBZOcLZ2zMzPdmZmZmZmZmcpynKcpn+AfYH+ixHeLTNQuHWG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5BEcT4jeZiWx/ndXwdLf1EQwTMB2/v22GVethKv3NOPMPmV/ZrNYzJTpWdq9yARbQGru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KkH6M/Uss0I4rdqOm6Xq0vM1/jUH+DmZmZmYzKq4uAHvCx3L9h7DsexLjXKtUpGds74M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0q5WpQdTZ5qr6aoI/wAmL4jfcdVpVtF1LVN2KxUrqIrBpwMrpzAoEaP874mIw2X59gQj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xMTHZmZmZmZmf49pwq/j3D/Q42SoV1zWri7f5mN9I2LX8M0aYjfFpj+T2aSwpZU0G+Zy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Sng1osi6jzqW6d5cX6au0ppF1Cw2sNXMwGGChBYfIsrqxTY4XTWANceC3WI9b5at88v4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J9o7HctslLYpV7Gr0geNom6lWkrSWKmKKuIMYwGX2itdInMfMxgGYjnwnwWlih1u0REZ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blVpwvY3we5thFjd4mPbxtnfExMTjOM4zExMTExMfwbjkp8dwg90fxV1eB9VUZ6iQzEd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7gY8Z8R7o7lpiP2A4mlvlL5EG4gPvsgYa9cLVWK6q05afUWBqHPj5Gne17NG7G+EbPp1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War9q4t0Qv6et0yPpj8/wsQTMMHYIe07HYmAZlFWCh5NRUGUXLXA8BiJm2O2S5nLivT6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ifAsJLO+IDBsyK8bSVyvSVwhUCDLL4G9pwh7m3SEd2JiCNB357MTG+ZmZmdszMz/AAz8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4yaerHTrWeqJ+jD2ETJWLZLNW6wahmjktG4z5hrxs43ExFmluiPyHYNuUz7rKG2tXjfl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k8amv7fUQxXX6huFdZ5oBtxGbF5rfUyV8hwRwlvqenbqduPcAg3PaO47E7KuYg47V/I1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BmeK0Z+QzGGTd5K/p1iZnOBsm1hjnup3PmfA59e0CE7gS/xWe4w7Vw9gExBvifHs5me3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umr6j6rRmt9sTHcIP9Fq/uohHawldYLP6fknSWKTTiGsRa8R1JhWWDcTE+ItmG09vhTn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YnGFZZpxLWdU03+LhbHbqU3vaH1F45U9Rk019vTq01vVr2tGVNXj1MmtbNdc9e47QMzj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9smZ2VIINk/K4MJoLSXH3PWOIuy0HwYPJx97GNZOU5TngO/KE7AbCH4UTX38Rol6VTHw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xVviY2Mbav5xCINgJjtaD2szMz/M0R4qoW1NVpeJxMTExMTH+mb4Iw0PanyPKuMxxGHj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AgEPgE7aa0EUWeRsD35gPulYFCi3Tox1NTVwNW8BBUf4upbnSurCKloapLFdQ4eGerPn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R87GE7cewe6W2VYB2r85K1VPk6YYBfpjPIhY3kthQ7YhaZnKKY7T4Gwg3scV16ROres4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/wANlmJiYhjbCD8XGwg7zB7mf5QiZlFvn8hdpswjH+qM1P23n4PaJpzmoyyco4+7+mln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d9P+YyJRbkbD2MwGBu3++0mEy1OovRVkqo6bccWnzp9ZjiAOOOhZo/E1Gq6a2ubLO0dw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G57zMwmAZgXuHmV18AbOZpz1KB01duRrjHEHgM3n+y0zt8DlyMEEEB2AmteadOFYXCiI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vX87ETEbYRPxfZYO9hkfH8DO2f4iiA4iHzpmnHM1On5gjBh7M/6T1Afqw7iERfMqfjO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xlyQoEd8Rmz2VHDhCYv2lGyOwH2MwNu3z2mYmINuj/2NRV06b6yadHd1UtqaBmDeqNiv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EPcNz3k7BZjurQucppw9jOaz92kTpktyi/OeIX5Y5lr+WbEJzA0BjHMWcQIMTwNh536f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rk748epH9Tav57HGyxYRDBBP77mEH+lT4xF+U8StvFls1Scl/wBT6iPszOQ3WOIniEyt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bkI9kJz2p86Rq1XUH9Wu0g1PyHYPazCc+wOx1DrfX/1tIuKbm/W6a512ma2MMHtWHZPl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dzuTsB3AZldGBZqPHzBTxFKZleWUtBAxZvgO2FJjWeA8Bjt4qBMwYcxPnMBggh8ipOIE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PzPUv3sbL2tDFi7Nssz57zB/oxBBtR8dTEHmOuU1CYP+o1YzS8CbrDD87C6MwjGFo7wn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tqX4lTnsHaPYzM92YDM7rL6OTWfC25muH6nasOyfLbCL8bHuzG2PYBAO1BygQCBqaBba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gBiV4gXlG8W8uTqeEZwA9xjNyBiwZhivOcLGeQvmCLDgRfJQSsfc0z5hM4/aomv+6/Ex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hss/sezn/RLMYgHiVsRMeRPkXLGXB/09oyr/ADuNn2xGUAs+TmGFZjtxAJoqWttsGAYT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DuD2D3zBsDMzOzYKvQEN+j6kvoao9iw7L8tuvx2iHc7GEzGZju9M066rV2eHO3pqLqNO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zNKzhbf3EKoOrzlrZLkTqQvOc6s5Z2XyT4bkDOU85TOVBMWppWuZwM8wqBAMTjMx7MCw8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I2w2X2CJ8Qf6ASvxPyg+MStcmf0plmCL0/0uNzNSON3Znw23xGOZxmI22OwbCelkizUu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pTdxKWhoDnfO2ezPaOwGZ7Dsvydx86pM1am0kMckjG6w7L8tvXue87gd2YgLSh/ptRdW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noTY1vRCJTgF8RZngnzGEts6adTw7Z3xAsQQLESdOLXAoioIiTjB4FMEX5H3HE8AM+FY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I0YbiD2DPj/QIuT0/FY+7ZfG3KJGjeYR5/0ddS4agQpMT1NON47TDD5OIZiN8Zh7RBKH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CK/E1WZivAfYz7We0QzO7ZIv046yaSpF9SwDssOw+W+Nk3PeTB57jsqwvKAGgxuCEuZ/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+SHbEYnBJh2G4gEWVjZRFWKsC8QJZBD+L/OMQCM2TfYDAMw7DuMfZYsMMOyweyw/g597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T5XzD8qJxliFS4/0lXq1ij/lmI0/qNAX6/TA+o3JccwbqCxsyp7CI/cNhOc6hnUM5mZn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AMDRW7Bup9vO2Nj5G2ZmXJzVQQPVGzqNkEbYQ/GyQ7Hv49/zFXEvQoYCRK7HnWxGuBGm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eAjWAtUmJY4rQ2ZLtmZ7RF+R5iLtjIr+QsrXMeV/Nn5JGbiK4olxwL7eC1qTD+J2He8MS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h/OWLBMbf0p8g+MzMXzHHi34/wBGGnOCwzqGB8wQZ2JmcQ7cpnYw+YRMTHYPaGyXGC9Y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zMzMB9nM5QNmN87CZjNL6ldnp4uyZNY8aheLwT+oIkPeB2nfEPTQW6hrBXYVmu0lNnpo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rLyYKJZqDjRgtdy4LY5c57xFERYiYnExfMWvwssPBeUSZyeQrVR1WZFzniLHyS/W1HwC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YNiIYYuw9ojbP8uqY2L4nyPiJ85mYplbYaw/bjlLKyh/0yfI7iJjtIhExsN8+23wsRyp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szPcxMFsBzM+wPBJ2xu3zqkzP7YYgM1A5Jt/Wy94HcdxpXbSceRsXiZ6Jr1z6hp20uq/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StxsscsWbcdqLK1lSYnGIJwinAHgHzMYY+Iompq6jL4CzUtNdbwr0NeFZ8kjCnYd7QwQ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7B3x/MqHgfDvC0os4u8/vbniVEsX8DliPbyh/hn+CNqkLECHtMPjuMYQiY2I7B2ruFzP7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B8xXgsmdsxyBXW3OdLnONmnau0P7Gd8zJgIMKRll1IsllZEZuMazlsOxIexVzCMe16Jq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Vs3JqhWVb7Wux6p6WdwnhhjZBiE94gEpTxWuSoggEEVcljkmCH5H2j5IllvBCeK6pvqN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HZe9oYIvY21ew97P8cnEr+Hs8A7h5mZmZXWDOAxakceOX3/wc+zn2hK6oGEzPnsMJ7D24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YmO2t+EO2e1czmViXxrourdTXrEaV2hn9Ts/R0V5R6bgYCCtlIz1TXBYDM+0IJ4MsrnC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Ezuhh3WZ8H2a1GHTB1H/APkvS1qYx1KNZ91fp+obT36ms13QAYjiKJnuExEXJVZWMwCK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G8boPI/cYxPMJ4gOHfXWolXpS8ms/UtUYFnydh3mNsu4jiGVn/RjsZYDiZ2HkHYNicpV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l7fbX+cPvmYg/gohaV1BNsewezGx9g+4DPmA8ST5EMIijzUfOobkgPFqbvC6gyi3mNZ8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LbAZnsHYNskTnGaaxPv7V2J2X2MxFLGqgLNQwqVnJnp+qOl1N6qtmqXMU4lKdW7W9T6k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WKsWvEVfFacRjATcDgIdknwT8r9s9R133jV0uNXaWNC9HTaby0eHYew2ywbL4LwwfK/x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IqQJkAcWIjeI580TpripMEEiG6ahvvp/lZ7R2V6fMVQvu4mN8bH3jsO4bY2rP3OMy1Yr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vuFyeVYodPeHgJEFhyr5mfYJ2YS4BpbQc8cdgMJ3HeTEqLSpBWJqU5wjBlJX6dzLBF+b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NxAIggWKhgUylZicCYEgWKsbzsYPkjirExr3076zXu1dj5M0NfU1GoP20rhY0bYew2wi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k5mZn2rvwDMsFlkpuuz+rG+eUtaL5NdDNKqcK2FDPLLY5yavjP8AqT3/AGirsPce3E4z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isGFixhggz00fpcZenF7FwR4mn1EUggeJzivmZimZ7WGxUNLV4RrlMb57hB3V0ziRB8O+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GHzMYhi/k8O4+YBAsRfCrEWKsRIBsuyjMczMzD5ieI9nIkwtWBqrg+wnpVXFG+6yE7H2n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hlcH8LMzMzMz7zwp5rSAYgs8HzMRaXeafTKswFjN4ayWXxjnanHH2j/EHvHsb2hDMe0e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BMKEQHBPw6+J6bjoTVJk6lME7U3lZXZyGwedSK+QD2GHa4chenB+8Qdg+dPVliwEzGfM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vgEzMzDsfw2UQQLFECxViDyleZx8gTGJiYgmeI2MRZa2drHCzW6nMMxFXLVr06qvLbD8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t/6lgjRTE2z/ABMe8+ymGyIxJrrMrogQCZCxnzGeX25PLdfj/SY9g7edsdx/hjEAiac4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qpyekGaqjpyvzDQ0+iuM0lNlagx/Muo6kPp5h0DxtHaInUqNdnIbg4i2QPOW7CchGIxq0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zlxGY7TMzMzMzBsYd/6iiKIFiiIkCxVigZ/oeIGjRDMTGIZymYBGOBLnFa6rUcU5edvT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BDCPuhi+wY0EXZdjHG1f+kY71085VQBEQDY2RnjviWWZhO6+WH+mxMQzOwiIXNtPST59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sdJolSWIMeC3harbMUVo7laiCUUgKiymt7Y+mtWN9sN4E66wXrA9ZmFnEGGqNROlCMbE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TMbZxkaijHtDzK0nLALQtmFpmcuwfjsfPYq5gWKsCxViiATjOOIgwBMHYLFjnOwmIfAY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Msfkw2E9NXFNkX42OzRfZfYRj4X8drRDBE/0aaYvDomn05mnVVTwF6sL5hMYy15nsp/O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md8xLWSPl2Hj+GdzviNBNGorVbMnU24SlXdkrxV9qwuYT5S3TrLNdWIPVblmo11tsawm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EW9xKtfYp0uu01sOkrsF2kdY1MYYh2zOUV4LJnIMzGEuq894la4mYTC0z2DtMxjdUzFE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UYgXwggSfBinOyxtsTEHiO+Y74l1k1N3UaLsJSvCs/mJYcDPhoI0HssNljfCfGziMNkM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BzaWfphOXHH6bOBDaI10d89olMz/ABB/AzD7Qhb3wMyvQXOE9Kaf8WIfTUC26J1hTEPi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vjSKzTpoJUrWG3StWt2pqqlurdoXJmT2HvEQynUPWdF6xGpp1S6rSlDahGzbZgeI88Hd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szMwnMPYIOwnbOyLFE4+Qs4xBxC/KCD5QQtPnbGIIx4jdRLW2vtyddfy2xF20y8rl+E8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jQQ7D2DMdgghjjYRTD/oF+c+G1IQcvua+HUNGsmdj3VzMB2H+hz/ACcTS6C26afSVUKd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Wi/On0zWivT11ROdp6dVUHqQrGr1T2lvO4g2MbvEWCCabVWUNpdfVrE1ul4S+rGx3Bge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fG47M9oGw7gIqQLgIIFxFE4xVlaTxlEztYIp2EHiN53USx8Cau0Kupu4KdqzguPImgWJ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cNRuYvsnsG9gh2U4ghg/lDfMvcrFssMr8KWmdsbE4nz3JtmDYH+edx3DY9mIdzvjYTQ6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t8bGNLTL0yLU4lKntbTenpVGtjWKsbWtx5liI6wrCNhBu0PcIsG4bifTvUOY1mn4zU1c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gM5TMdZaPbx3AbARFgXEERcQCKsEUZ2CeR9oxMThAIojHYwQniGbJZ8DVWebX5vuYPm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iWnC2fu6dudRgjCCD2DsNxs0cbqd8/yzs4yfiZ2CTGx3EO7GV/G2Zy/0mfbJ9iil7bNF6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3w3mW+YNJ1Z+np1stzH1M5EwGLFjRodszMEMaHuEAgg2aA4npWsF6avT8G1KcG7MwbZh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CYmOwLtiBIiYgEVYPlVnzOE+ABEXiD5iDbiYojHs+Ja/ImWWcm1lvJoFzFXEdIYo5PiN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/PRn7IIdl9gwwdpjiEbiYmP5A2O5bZRtynKcoTsNjv8A2O0H/Xnu0tJvt0umTTr3Z8Rh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US26PYW2EWLFjR453EXZoT2CCCCDsMrc1uhGu0WtpyvEqc9g25TMMb2h2KudsQSuuARUB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wDkRExsozsYvwfEO4EubbVWBU1VvBdk+MRh4PzoV5Xt8v+Nf4Syakfdp3xBu0HsHuGzR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Q/EEzsZmDtJ2BgHnYbDYdhg2HYezPv8A/8QALREAAgIABgICAQQDAAMBAAAAAAECEQM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EyFQFCJBUQUyYEJSYXH/2gAIAQMBAT8B51wxViwB4LRW1EnUCPrLE9bEXnQsrL3p7mYp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hxIet/qdmLifwQl9F7XwxHtQ+BbV11xa2a5F7nbRDLE9bEUaTSaShjyXLSNKHFZ0Lfh/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9c63IfAu6udZYbtULAFgJGJK3siis2spDyXEyyyy9tmpimKWzx/uRj/eKLfXVrvrfqNRf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fW1bWhoa4VseSeT3piyxHUTBxvjf2SxU56heXE/V4Z+pgfqYn6iLLy1dVd9cFGlcazS3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sQ96I5YnoZhwVCw4nxxPjifHE+OJWVfhLLLLzorhXUWa3PJ5PgsvlQsmzGX2Q9CRRW+i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4LzoorNcN8azQntky8ny0OPCs6MX3RFfXHRXNW1svn0mk0Gk0mkrtrYmJ5t0N3k+ZDGt6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iiiuBdhSNRqG7zfFErYsnuWS4WzWazWazUajUWLlYy+GiuBZrvrbZe1rgZD2PYsnu9Cd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LmoooormWdl77718sR8aPJ/gw/8AUW1yL5VyMsvK+giy9qHm1ZoYl12xs1Cea5Ij40hwT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+Znzs+dnzHzI+ZEcS9jLyss1Fll5WajUWWWXxranwaegx5R54D4orsSQ4vdhP72SLLLz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cDHlHngPiRZfNRXAzSKI4jywPezE9bLyRYupfJfAuBjyjzwGXwJdtCRiSocssBbMX1le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WyitlcljFf8AO1jyjyaRqsoEuBIrtMQjFw9a+hiMFUtmOyMLPiGqySNPQW15WXlYmPrP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3UJdxiEQlTMXx9crQvFYoUiiiieFqFhUaB4Nnws0NH30I7aySKzo0mnlsssssss1GrNF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LBRiJFbkzUWX2XnZHEl/RZfFKYh7VwIjuYnsss1F9azUajUWWWJ71EoX0Sd7LLLLLLLF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xJFEcJs+Bnws+FnxPgQitjF2nxLckRRLKrGh8MSiu0uDUjUs6KHEoh62T9D3ohkyiis6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VGk9DVkkSXBEghrJ9hb5Qs+JkMNoooooZFWxbMQorfBll7GLdXTfPFCWxosZPggRGhj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tuI+GO9bl03wrJZpkdzynwYfsWUh9iI1zJ0fIj5EfKj5USd8Kyj9jVFl9t7aKNJpzWyH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K34XvOQ+xHJrle6it6ER+iUrzRIWbZZqNRZZZZZZfG+NbMN5sjkxj2UNZ4K+85dqy1lX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yvNl9J8a2RlRF3msnk+DBFlLsrJv7IZUUUUUVwPkjuYtr6b447FETaIu9jyfBhMWU0Nb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GugiXoS+yItz6kdzFufSe2yy9kc9DIqhoiLN5Me15QdMjnKA47cP0WThaJRroT9EBC3P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9J8KyWUFnRRHN5NGk0mg+M+M+I+MUTD9bJQJKs4xIKihGJEcCuRZMoQuGis6NJXGhZU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r2LJEUJbr21ullhyoT2TWSRGOyY0OI1yIoorK9lZLbRRpNJpNJp4VssbEx7XtXK9r2LK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jsmiiKFnrGNDJdi8mLJbGX2l0nsWUco9F5YaFso0iWxr7P4JZOJXEuCyy8lHfezT+Mex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+uWWbQ+BiF0lsf4x7FlBGkjwrOtryhKhO+NjzaHHgeS6S2P8O91FFZwLFwx2Mebzw39i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iih5R4rLLLLLLyWx/h3xxyjxLZWTHmmQfHW2iiis3mt1Fc7/Dvjjlg4E8X/AFMSMYuo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s8OQn1XmuOitlFFFFDK/Dvjjk/IenQvRF76KKFtoaKGssNfyJ9Gis5DeS33zPjWVl9p8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RD0UIXJRRRWbGSRYmWXledcFizs1c9FM+xcqQ1RZe976NJpEiiiiK6TWSdClnfRYxjEU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ti7kSfrJb6KKzQlw6hPoUUVkpli3VwsschseS4rLysvK9jzXciSViwrPgY41uvPDhrdW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cI+nyWKRZZq2p8FDGNtejDx6+mLETLLFwOaQ8f+h4zPkZqe2WNGDqQnfFYt97F3I5KNLL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Ze6+B51l8jRP/JrCnpZgzU4qSyboeLE+eJ88T9REljN+i+Hz1+yzx/Llgv8A+GFixxFc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NIeIzVvoo0mkrhsvdYmOQp52J73skY0tMW0PBxJfdH+Mcvi0v+MsZ/eet6dJF0yTT9cX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sF/RhYqxY6l/wlljY5CYt95LanwUMkUUYWJoQ8djleUhcbZ5sk1n4vkfDL/4J3/wTex5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IWdFFZSGad0o2RVcLdDmjExbMf7Kz8DH1R0P/gWVsksojdEsZ/8AifLMWPL+T9QhY8RY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eaI75Pfi43xmHia1fC5UYk2OZZIlnhTeHLUiElJWv+EWTRq0ksRzEhIo0jifGaD9y/kW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rf8AQvLX8i8uAvIw3/J47jOJKFbGNj31ZXDKS/knJPNj2eDiXHT/AF1FwV2K4a2tbZYL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dRpNJpNI4jR/joSni3fosxcb7+iOJZZLns1EsVIlj2ORebGiiijx5aJ2LrLKis6KKKKK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kYCj95WWRjrdD8KSV3wUUaTQaDSUVmxuzwpfGjExXLOyyzULFg/5E8nOK9sePBfyR8mE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frcQ/WYh+rxDx8eUv9hyHMlNje950JGFLVFddcdFGk0ldKyy8sFRwMO2Y/kSxZF5xlpd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maHliSoR46pZsg7yxcRRRiYzf8mpixpr0z5Z/wBl5J0ar9mqIpQLwyOLGPo+dHzGsve8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ujRXLqLKKzeLJqm+Wyy90ppDkNjTf2Ya+zCX1sxvJjhfS9k/NxJDk3767yQhGD6666lF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hjKKKK6k46n9mhHxmmijC9ZTxIwVsxPIni/UfRKKj7G+1QhGF6664l0KKNJGAorJsfHX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oxJ6VbMTG+SVsfkUqghu966yML110Luosb3ai+pKQhCiN6VZ5PkfI6XruUVmjC9dhd57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Qy8vyNT0R9fgUYfrsLnT6D7WNL+BHownZ5PlR0uEfwUfZH12FzNC6FdmTof27I5S8mEF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dhc9ZPJctFdR41Cxos1om7NI8eKdGLi6n9fhML2LsLu2IWbXTaRoRoROUcNWzE8y/qJq4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0n1FyvNCEUNDRXRsxMaOGrZif5Bv6gam/t/h8HtLtTLzTEIYyiiubExIwVyMXzm/qBKT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dpdrEFsiyI9lFFFcPkeQsFWT8zFm/ZKcpe/wFiFwIw19dR7l2bMRi2JkMmt9cHmT14j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iHrqPcuyyRHbhyzeyiuHyFWI0V3bySFHjgR7S7LJC2pkHa5KKGsvPw6xb6630KIlyYYu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6E73UUUUUVk8v8jC0pFFdRbqFEUebDQuq9q7CJcOHOt9FbaGYuGsSOlk4uLp9WzUXlQo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Z7l2G+LDn/HBRRWcll5+D/5ooorbRRRRRWdll5UaWKAoCiJdGCF1nuXYfHDE/vkaJKic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SrrLp4S7D2rsPkw8QXHONjMfBWLGiS0un0aK6qMNdh7V2HyxxKIyvjnGsvM8fV++PH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V9KJHsPahdax8tixdJh4mvikrGqy8rxtP747KKKKKKKzooSWVjyRfFeS24XvvIX4Nsb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uKavJ/Z5Hi6f3RKKKKKKKFFmhmk0lZWMbHLKsrRZZZZZZeSQo7sJd9dV8ll7UyGN/Ypp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LPF8b+YmmihRbHguPsUUUIe+SKK4KKNJQtyIKl30xPqPqJixD5DWai9rRRRLBUj9GiGD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yy9l9HDVvsLN7kxdN9Zc3k+9rzbL62BD6vuVuT6b6y5sf/Ys1FiZMTG+ulZh4dRJR/BJ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SLLIskIexPp+PDVIRJEo/gk/w65WY0v3scs4EhDH1vDjSvJjJx7N8KfQa/BydIm7k9kC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hx0xrY0NdKugmXz10a6PmeVT0R2xHkh7V0PEw7erdNdK8nz2Jl8zX4DycX4oNn23bFsW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NMd0/XUb6SZZY3knwUNd/wA3E1z0/wBF2xbFkxESa6fjw1SI7HlJ/XSvtJie9j7s5aVZ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oeUCa6fiqhPZYyX45Pe123l5+Lphp/sl/Rh7oksontDXRR46/aLdL8emXua7Ty8uevF/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MkujEwl9bbLJfh7LLLL3Jl52PtyelWSdtsirZo0/XFBj+yuhBWyPrKy9j/DWX+Heflyq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SlxITH0MGNsW5/h3kvwryeXnS+0hmH7J/uhxwfR8fe+n/8QAKREAAgIBBQABBQ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ADEBIwQFAEEyExQRQiMlFhYP/aAAgBAgEBPwH4VDyveiu1ETkixyOQpE/32raPTIiy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eaQlvfxVlnI5FiFtJdtlsV4PvssvNiFgxIWVknml8c2XjEWz6lW1bKtqK2RwR9tDhXbe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qEvaiiiu94oTEy9n1LBYrZj2RRRxKOJRW9C7L6GPFIr4Cy+5vJbJl7PoQolbNbLFby2X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S3oS6qKK+LWy2Q+hIWFdDHslvZZZeSe66KKKwsvZ7pFFFfINboZFFbJFD6E9+TFK+lvd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LL6LL3bxUbFArrsvazkciyy/ct6K2SsSrZbPpW72T2orBjfhW9llllllllll4xjYlXge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3oo4iVF7R2l0p4MWcn1pHA4HA4HA4HHZ42WXmhR6LLL6HkupeNZvdSG+hiFtY3stk92xv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iihofYkIssssva/BWyxUbKaxsv0PqWzEIvBYyzqxaYolFdcl2IUfxuoD8FFdMJ8R6sWN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2Yslg2N40UJd9HE4nE4nE4lYxIw/B9pC00cR6ZxRxOA0KNnA4DgcSjj6L9yQlvIWSwkx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uzTX42ZMgP5Sy+hIrCQsVi363g8NH/y2tbsookLxtfDpCWUhFYrdvZC9LweH06/62cRK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Ndl+uP8A9HX8K3rrSFhyoT2kRyRY3uheddX0xL6ji6P9JCfJbTmoi1b2f73ZRXS/iqFk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8ELzrdnKjmXhDW4KhztlkPqOJ/pRKakQSvZfllbUVs+h43tZeyLLL7LLLLORyORZe1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2s5HM5HI5Flli9C3Y0UJFFFZ6Wm3+SX4Rp71vRRWTyRJY0UV5bLLLLLLLFnZeyLG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upGlJUTn+DT/AFtqfVwg+LP92mf7dM/2wF9VBi6bL3Q/UutPG8n0x9N7yFnWNmlrfxl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rmhdEt7LEyyyyyy/Kuyy9rwvB9EcF6HmpHJDkiy9kyNE58Ykl+St/o4/mxMvOayix4ra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TiVjZfRLoTLFsvQ+iiiit4yo1p/8bvb6SP4sXRLJD9Kwh+8KNRda3l1oXokJ9KwRLTc1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P8uof5NQ0ocI0WKV5vaivasIikcjmcibvqeD60L0SXUsEae3IvDml0PFkR/vevKsI4y6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RyXqo4voWCIujmWczmchy6ZZIkvyLzrKzkX2rZYzyXriq0yRZZZZZYn0Lslkh9b7V4bL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m5UcxPwMj+zUlUaJDyXUup5IfY+xYIUDgfbOBKNbLe81nLdYJll4S2TF4Ifs1WMeS6rL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sJ7LZ9dnI5nM5FI4nAeCYt2x7xZfei9nkiyyyyyyy+17WM5EWMXUhocWV1LCIsJ7IfiW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WJ91l71gngiyyzkcjkcjkKXS8KIroWCw4o4I45rCIsJfryrZjwiyxvChbryrFDyXnWCy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/wBdafUtnlZfRfW10UUV2IvzLBZWSyWERb8DUVLB+GO0vAulDH5kvMsFm8lhEQtrJvB4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PoW0vDQ8IeZYLN5LBCmfcPuH3GcnvQ/Cto/v8n1D0uPGHisva91tLuoorZ7oivMuqhrJ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767LLLzQvE8F1yyQu1+RrzLeRyORyLL3sva8LLL2ssT8j3XWySxXWtqJL8dFl9bGvKhb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tC7JYrrQttRf8/FxezRwOJxOO99FD3orzrolLiLUvFwK3XZZyY52q8r8qELZThRcRuI+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+jTz4nArCsnjRRRXiorxJCWy66K2orevUujW/Rp7Xm1shFjxedFFFFeFoorqo4HEorFQs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jV/Rp9FDWyEWPuooorxKFi+msnHi63o4nE4HESyvfRJ6SkTg4/CPFdGorRCLKKKzoorr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iu+KIikj6quVrZC7UaO04KSJw4P4R4L2cGcWiMLIaEUTgS86I7WTVnEraI+tI0o1vqQ5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9yVmlpRr/o+4o/hnPTf7Q6T/AAQdoas1YV0tFYUV0ITOWD2T6lGxabNPTrH6iH9+EfsS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IqySpmjLbXX/ACKLf6NP6SNf9H+TTH9HH+Mf0b/jH9LND0pr+HEo4lYvNZUKNjVdKjZp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P4Su+iupCQ5FkTTr+mrFNWiLojMa5qjT0VprZs5HMUjkfhn24v8Ag/poMf0cR/Rf/R/R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fwnFr95rwxiyCfRrx/vqssv4KI2N7QkIUiQpkPqYJH+mDFqxf9G0PayxM5HM5ll7/UtK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QokdJsjopCj0zVofnbLLL2ss5HIUjkX6pSohNl7UJ0Q+pS/hyLLw5M+5I+7IWsxa6FrR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fVYUUUcTgyijixabY9JooooooSIRQoiXWzUVPzy2S6uRzORZfhord/8ATIQorejgsF1W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6rdIaKIRsUVs4pnBFbUPSTPsn2j7TPtH2mKNd2r+/PLw2ci+5YcV1LCistOFkVWyGfUv/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0kJV62av788uiiuuzkX0tl7IssvyRRpqKRSLSE0M+o/89oxshpJfv3M1f353ihrZPZ+C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wXSokfwKW1jlRqvk7IxsjGivczU87HgmXvfsRRXSuiMbOIkxJiH+CWofshCvgGanol3V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ZZERRrfhbacP78CyfivKXatmviUacdl+T6j/ANEIf34JkvRLuQ/iERREZypDTk7F8FL9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ls/gaFoWPRkcGiCov4ab/AB6ZdtY30rwUVkihIU6FqHIX5K+G1P14r6H2IfavOtkUcD7Z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y+6PQmX2oWyQo/FanjWcvVDFj6L6EQhyFppFfFz8aFlL0pEcn4EaX6+MZLyLJ+etkLKS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fkWT9KFnJdtiYjSf4+MkPyIWT81llizkr6rL3W2ixF/FTfmWT9ERdEo9tiZB0yLv1X4Z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Sj2xe2jL+fFNj8yyl6F1yj2JidkXRCVr4mb9svQuyUeyLEQnxYnfw7JP0LF+iPa42NV1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X5WP0LJ+ddtH27Jw49SYntpan8fbe1+eTH6Fk/Itq7aENjVko11ReyZp6t/h9Fl+a8p+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gVlRWye8NX/ANid7N0Kaf6wXrZJ+pZNeNC8tHEorJMssjquJ/pZLVcjQ6aK8s3S9ay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tD9Yooorz6r/AJ7LyaK8S8q79Ffjat16WSdsv2rGS8S+DRpL8C3r1asqReyfsWTXhXkr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73QvTXTRXemLw14YogqXtk6RN28U/gmhrvTF3ovw6Ol/X7tadfjJfCOI13Jl+/RhyZVe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aOJxOIkUOJWdifuR9PGlY/bqypDyXxrWaF61tBWyKpD9us/5mvjmisk/WkUfTQ/6vZ+3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5p+lCEaEaj79T95r4eiuiit6KF6UIirZFUh+2TJfvNf/AI5bI0FctmRl+fZqul0L4Zdr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+L2Yv37Nf1f/xAA/EAABAwEFBgUCBQMEAQQDAQABAAIRIQMQEiAxIjAyQEFRUGFxgZET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UmJycIKSscEUNEPhRKLRk//aAAgBAQAGPwLnwgeu4tn+cZCJTmdlEElQ9HCL63wpGhWt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gjcQpRPQXR1W3srjUFQ1QzatOruyqVJ2WrZKkOlR03E5Ad5N2i0WmfXJZ+l83zcB0F7B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oGiN7kFa+qJQTlVEoKSp4Rn90z1yarXfgb0Dk/7RqsA6bjsF5KTRvdV2bMKBSzu1WCy1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0Tj55Xt73bbQV+UfYrh91xKjitcXqtppHopaZaVAXqL3XbKBca5HIuN5Queb/qv4zp5X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qVgZxlY7ar+jVXcQbqZhvOyqtV1yUurdRVusx/aoVHTdN0TS+DdHa+SsT+FQ0LayaKgT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XFdsTC/+1T/tarVcS1Wv8riRxGQMgG/0WhTKdd6OSDW6lBrVPcxuPJTaUb/2sT6MGgUm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jFr4PJ3PEB6oDK13dM9b6p1eq/8ApdCuH4WxaFvqpJ2m9li/U1DclBozNZ73CdMuyNo0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8OUt3oPsvJaLSi1Hzl7FaSpK0C/SqELVq/Sul1SFSqo1TVQ+ju6ddJRe7hQ6DMLvdPoj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iYyvu6LVfmOqqn+cnCuFcK4VwrhWi4VotFpc3159zjrCdPdYj0N5y1WK016NWK09gqra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symFA3zWqqfkrVq6r/8AoWJnu1fl6E7oFaXAKiCKPlS7F1OUm6TyLTvTdhOnS6eqgz8r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ltVWikOotStSuqpKwnVS5xXCui6XCB6oqSsTuFQNM2qiimECNkJ3qnIlEoJuLsqLWqcf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wphO5EFU3e0pChQN9Rdrj/TC/tFUZ0zUU6vP8LE6pUNq5EkyfCNMlF0+cuudvqgoLZC2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IC4W/C4CP8UA2YKrUdivy6TUhSqypVVsmqh8e2QLaWqBC1UNXonHzuaPLKb9FpupzNO8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jBBWgum0oO2SWOgrC8XVz9iqaeS21AK4lxL8zRUKF7kfRMT/AFRXsh6pvqhImAtEU5Ny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Fsjf7SoL/wC0IdkCNxhsvnwrTcbKqq5x6pt2i1W06VEiUQT/ACv/ALR7+qqw/KedBCFz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OQZnk6xuIy1VN96bwoR2X5gp3Cka3i2b1o5bAp3Xd3e+BreW2lQsPToUAFA0uOJT07I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m9sktKlSLineiZ6K1vYmo3OK16pvpmKhGeyOHuvuLFildVSVqtVqteZpn1u1u8suHomj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G0b4gCsLqKjhu25PJYm6hC0j1Wjb3kCJvbe7FlkXwwLE+rk+8HkfPcPG8KCqvJeRuLXg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Xa3yo69FtcRRwL1yQ0xce4QXDtKrZQLWwet/kUOxu909N9FbXMCaOyBRp1uOIpoaRqtU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f5XHFoj1aqBefMeXIHFkpogm5a/Crp4iF7XUcVrK2mqtFRwymtFs1aei4S1y2mELsjDg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HzcsU/DlxSiiEUN3QZcPMu9N4VF9dCoNwhVUWfypNSqXwUIuI0A3L7N/RFwFMoPVT5I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0JXEVqtVqtVxLiXEuJORT/RMjWVqto3bNOZjpv8AyQyACncqgqmjqgL4bVykmviQTDno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Dgm+l9WhbFFQo/VCbhftnhXpqFLTyI9b55GNx7bkjLN0XaqIkLs1bOiht0ZKara13Ne2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ogmjzQ9MgIzVWlFUG/qjdaFC6l1eUrko5ab85WQNbvNV1uw2fzyeuTXnmHzu1za3lbDy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wqOF1QgQIIWOcLlLCHBVELseUqc8jIULhuRuQjnJO7IaYJVLqKqrl7tjRbJ9srjfZ+qC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Q3GmSN/s5I3pUDL3KJwy7upNSqUHNaXa8yVA1ldPlcP8rhWmcoIL2v2XlQ4ArbYQuKPV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ynNsmi2shvHpnN3tuhnIKIz4byWiSOik5O93neSx20Oi22wcrQh63WIXsjKi5g3lFKPr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xN9FDKuOrvAdcmt+vIFHPTLQps3Ou1VWrS6io8qHNBUxEXC/VSIIVRBzncHOTcLo7Zzc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p9VthYmmuebpupoa5qXEr+lygo3+VzQirILB+qFS6QgPJTvfdHO3KfAm+mTu7spd4TqV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nUXNPnc/1u1uqLqFUudkLcIIW0whcUeq2SDnI3AJ0z4BxFBvdAdrnu885ued1HfIW904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pFZRwkhwW22ne6L4cqZK3wx+EhRatr3WycnmVqm1KkoDsoCpqoKaDrcN6z1Ts9QCVotL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S/XJhZr3VeY1WvJ6rVa3aFfqWi0yhHdlShc/13L8jhdRQeo3B3GF2WTxdAiXao2h9rnd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/wDqva5SnDprmwuqE8hQQpbobhuaLa2T3C2qtUC/yCm4eiARJlfqQ6tTX9G3N3zEfXwW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qtbjhIkdFDhy2iHndQqSdLjuinet7ty/0yG9h89wDdN1bpbQqHai6iqtT8KLJseZUuM3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GWzHlu4vKwlB/UZsc8Gvomtb7XFraxshCTIKjf8ArU3mV7X/AO5EKIWJqrujez03Gt7x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NUdxXVV8A20VI0u0VRVdVrdouFVacg3Lcpu0WhzuT94fS45gc/pnkcYUHJpdNxs2e5vr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ka6FFh6X0XCUZYYIgr8MH0LRBlOd1NAnfiLXRmnmUSaN/wCkWm7zUbiL/IJ7upyG4Jje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vW/4pu6f5lCVpzRGemqr4CCpAhYLX5VFVUetb6LhXCowhOMXF40WoX6VotFwrS8XjPpd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N4c0dtwRc45cY0N2t9FtuhYbKg73ydBknIXn9I5ArCUHgw5cM+im02WqGCFS/CT6IN/S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NG02+d1CDepUC+P7k83D0Vl6pm9AyUVc1cmFU5kr1zQ3wQYqrpdouEXdb9lVH8LhBTpY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l+iad7HneL4vF88hiudlcMmq1VTkGQ5GzxOryDUfRN9LqqZhQELOzFSg0mZE3ADpcU9v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KrQC9v8Akn0JnsvsvQBY4eaaGmYVndGbS6q1XddlxqhWq1VVS6l2vgAPTL5eD1v1UiCt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rJ0SquCqAVVvKD0ua73vGQ7iRvYPVQq6KQcrvXcV0UDLS5rP06n03xvCf/im+l1F5BYW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M6XMnQ0vY/vfLVUbgdzc69vrkemborUr7pX3JVYVAtAtAqKi1VbqfsrDaChUgrYePdVZ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2/RaXOINzBgpC+2Vttg+i2H+xVGz7rhK2A9YbQQ7kGFSmu7Jh31EN7iGovqq3v5Au/U7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zN2NDCvply4yqWiGKDcCysHpfqqhOw6qFMQjWt89AsRGuQ+i9ihe5N9bjk1CobqlcUqj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roqBaXU3I5ipVK+E0Wq1u/MYoa6Fhd0zG6z9LtoKgClpcPRfd+QuKzQJa1YfxA91INM+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T8LVcQVDc1QnrVG+nM4hwm7EzVQ7ToqpxzUF1dxXhGvJN9U+/wAgg0aI+ixHJJvtf8jc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tP8ArKG9TUrCWiMj/RO/xQvcV6FR07pxaZuqQiGrXJqtVrdwqGtKrkqFQRuxy3mM1Gla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hjYHKstK2bZy2baVxKjl3WmQ3WfplqLmltK6hVMqmnZUNe24tANJv0VJ+VBkhSU4eSIT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gqHOhUetUB+kbmM0DVYB776MjPVO9bi5T3WM6uRTclbqapxOpN+B3sj2Gipkk6LG7icu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BNuPkinhBpMDqVhYiLOi2jOXzuqqrhVGKjYWl/AFTwPS8XHJHgUW9mT5gqlq9nuvy/xI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LS09qr8xoP8ACo0yuH+Vov8A+hUsj7FOBY4et1n6Za3N/wArwVD6qh3hRFEfVPCOWgVc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YXa9CjiFQqUUlaLaauxUWTkWu13cn7h/jk2eq/3C6rQuBvwuEIgGF3jNqjkJ69cosbQg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nZChvygLirU+YVnhPRE4iuKlxjVTvdBkrU7+Dd0WgWirC4QuFafytLuq676qjauq4qm+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4t7qHtgqGiVLmkDf0e75XFiHmvzrEFTZtLVRbLF+ZZuB9VG0E/a6XN8s7J73UJWt0qDv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KJVSEACCnRpNzUMxyeW49s2qHcqlo1OaSJC4gqQgG2ZJVWFQ4RdRSeP/AK31VA0yUTJX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IAC/EVFq3adX0QsvxDq6sd/UvU5B6p/+SYoJhVcqKu8quKFsuaV0Wl1FU8touFaLTKJV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SuHK1g6lNh+Kc+BloQ1S5xJWN1ptTAY3UoMshaBw1DjyFFOEELhhdFUrhJVbMp1Dc5rz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K4rqIrD1QuMhdFaDpOXZdC4gUZoYQlY3ChFER3VHArS4ptFUJ7i04WgwVQXBDdFHtuDm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2lxAXEESNFRU177/AMsspqH+W6Fz/Q7kf0tuay10iUxlocVl+l6kVRuYPNe6GALWF3u2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1QKm4rzPtuCnjvcBcdwcshRaOLtzLTBvjfw/RUr6LZatmzCi0FVw/wAIyxPHmoWm5N7h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+OKxCb3TLOBS6l/CFis5Bm6CZCmKXe+cZCpHfcHcOF5ddLz7KBpvtkqudnqm/wCWY5IK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L5lCeI1K1TfJqY+Bh0IX1Pw5xD+g/wDhHo7tcJ6X0UlQ26u+23KjFssXRd3ZNVrzM7h1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8FxfUaF9xiobM/7ltMPtVUIXEFRwVCFVoXCFwBPpEpp3o867zYFFU1TboF2l2EtkKG2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QsI3RucPNeWd2Y4Vw3Ow6LaKoJPmo3tVsqp3LPVWfrmKIa7Ce6734SzZ6FWgg1F8ZJKx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CxK0nSsKzd5KRR3dfmaqTfpfTW6t1d9qtVUrXkK7wcpqVXkY6bxw/UqrZovuLaaLUfyoe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CJs7YOj+5D6rnscqfiSv/dJrmPD5QQO8sHbrRTVQFHkiD2uk8PW6VTLS4oZB63wni5yq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5DWq1gbkC5isvXLJ0RySdEKUGitqVOaSoCa0e91EXFcARaZb2jS6XKijrdJurdS6Sqc1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qo3I9Nw0ZOig76OnMaIKMAcpj5XZ3cLzaUHYgAV9xi42KZYU09rmHNXMx3Z185zRVCc+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qI8zcQsIILVtBU3gvonbPvKKddBUHKczuQkqLNVOc3VvYrLJ5qDBREZNlcVAnd87n/0ol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HyUdO6huTz6qLpOSTlqqc5HRdVoqmFLXKDryAy0UZKLzRO5mKctULhCpfDmyFAbAyPwT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5V0VMlBK+2VwFQzTsQoeOiqoF+0YXG1cQWt9VsiF5SqI5Kql0tqVoRuKlUKaO6KOWHa3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6bmmVqsvRei1K43fKqShXU5arRNadCUW5YCcB2y4LIVUauUm6Sq6eG1CxNVdcw3JIy4l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VMbjBOzrHKtL9EC1wXG1cQXEFxBcQXEFxBahaohPb2KfZlQ076i1XE1Uwn3W1Y/wqANc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ZxSgT5XTFVQkLin1W1ZAqtlVbP8AK0CqIK2SqKoWzC6ITdDVQlHaTDadEYqiMK0Ch2w7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czrqZZzS4otsvlSTXc6HM30Vn6ZWeudnqsX6hfJuxv1KfHZVpfAX07LXq67zU5Y6+D+V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otCqNRlhWh5ConNPIDJqtSuIrVy1cuN3yuN3ygepVFxu+Vxu+V9xy+45fccvuOX3CuMr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DinvZqF+n4X6fhdPi6jl+c1rwvy3YH9isNq8BwWzaNPvewhVAEBN2MQcvsn5X2T8r7R+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A9RgenOGkXaJwyEYiti0HuE0QPqs6jqibRpleWQBxLrPqEHNMgi6qptNQIRzG/Z03FUY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A6aotIoi09Mo/xTPS43sz2awnQpzT0vxuowaea8u6hoRcYotVRyws1K/8qOim6Aoun9Ry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KdwPO6bynZZIqtAjeBzkTunScLQsbXYoUIO+rr5L7n8L7v8AC+7/AAvu/wAL7o+EQ20b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HtIKrcC3urUeWeVJqbqOcPdcZTSeiCsnee4tXeYvdloRfUL7bVwIvZd9J2nTIHDVHf1X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4QscXPf1F4/xTf8AG4G4T1KZldJ1NzQdLm2vXQ3R+galBrRAF7/RRHvdAWFul/nfjdwj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TPXINw0C7Vo9UKglbOFHGWz5LCNcnmg2FKa33vOSg5iNyGMQY33T29wvRDyygdSg9tCo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XtBfbK2mHVOHkowFOFrZjFPUL7LPhfaavtD5XB/K/X8qlo6FS1PwqW/8KlqxBriD6I/5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8L7T/hfbf8KGWTkRakYiZpe67jM9lCMi6HkwvyyLsVz2g9FtME+an6YWGCCuMr7qEPxI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S3C5t2qqthVO9GW0uqh/ioH9ORvkUPJUVHID6hqiC7F6qoauAIEiIuLO6DNJMSg2z+e+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jJA1v8lhGSB4PTrkGTS7UrUriK1O86KpXEqPXHv6ciK7mWra1UgGE+NJRaXADzUYwfQL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Ui+LT5XGFV4Uh4d6LQ/C4T8LgKcYIw7oeitf8k+42tvOHoO62LFq4QtFotM1WhVY1cIX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hRZzHqtVQlcSglTjK1VFqtV5rqtVxLiUrhC4UWvbqosbMBUC1VTmO74VopRbGt4WMVpF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vs//ALIOwRPmi1EyKJ3qmQDqsTWkkL7b/hfbf8L7b/hAfTdXuFixMPoU130zj6wFRzSO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4MR0KM6IYxMaZ4C8riel+I9fBJuCGQXa5MTIhahaharVcS4lxKFxLiK4itVruTmGOcPW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lRcMpyDzVe6DuhuB3DaarCWhcK4f5WiqrVo9cglGMuHvAT9oEOT7NsSUPrwG+RQDRAH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6rVa3aKrQqsCrZtVbMLhWw4hSwh6hwIKEcob2elzmtpPVQRjPcqm70CqtEUL5dfRQLpKr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iLcJnk2UExeBm2hKpy9Tudpsr6dm2Jqi0ioNwBWi0K0/hVH8LQrQrrKEmIVLRca4key0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V+J+ippuNVrdS7XdTysPAnujZvFd6FsiiaRBaevZaSVothQ4ZGAdltVXYKlb+q6rquq6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GqN2J+UuKqg0IT9wrzULEb6eDiFUQ5DFw9OVGPhQDdAhtjF2Wov2BO4hQeRdcWwhN9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xdqolcUFGSCiunuv/j+V+lQIhVZi94UNsXg95VfqtXG74XX4W0f/ANUfpvbTu1UdZn+F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6Lhcqgk+il7YO4/3XY36KBpzEXU5LVarHG21V3gHRUWF2ioqqCqrHZ/CwtaZWK2qewUN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SvIZRdJ0CJlSo7rD28KF0Haaj25g5S4lYcRharVdVIJWJ7iSqk5NJ3huGIwEHNF0XQ4V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uXA5cDvlVa5Ym3Vef+K+5/8Aovuj/wDzW1as/wCC/S70ahglbQPyqErRp9kaBhPZcSo5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+41VeFrOZ9odA5YnqBp4fF2iO5rQLEJyVQd+lVumFB+OblUUX4s4CoiTzs5Y6qCjJgby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uRtXDud24JpvxBdFtALEAFWfhdVqVxFalHAa3ScU+S1euN3wvuFUtJ91+sjycq/V93L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Xs5YSHKXtXCpdQLYKopGvZa5dLsT/FDfi6KVVUXCsZ6XHLVF1npfVbCrzMKMpzOcpPge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okHEFwKjD8L7bvhcBXCVotLuipC2gQtFwlaX03rR5bloyaV3ZuEojJqcsC51m7osAj3X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Q/5LYf8AK/T7OW1Zyq2K2rJw9FBDlhc5xHkvy32wUfWdHovy7Ue4VcBWjF+hatW05UK4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EUATWCp65J3P1WcJ1yU4uYm47gHvfF7R+o1ywOcZiEhUAu0v0Wi0y1UtK1Wt5jeAbrEe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I6o5Bl2SuMoWjiSqFB2I/K4ytT8o1PyuI/K1K6r/AO7toAT1z1yYneMxiKm+dEAddxVO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MkjryEIhUUHIbiozgdrhfPQInJDdBzrd+X2fuFrfsqTylFUzdrvWnzujomu9t25qqsHb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/q7VVctgStcIVTN+J3jOq4lQhaIvtB6bwW7dDR10nk8Q6oyNdLiERvBcLwO6pcefZ678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Wu41F8tudlxE5HHJRAQ2nYbs3CqHZcIXAFSzCo2MhyFw0chkcMxwqMVPJRjdBVcuJ/hL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cX3F91fdVLYL7oX3AvuBRM8h5ootOoyQi12hRBVLjyMJsdL5GhyTmfnrfHPs9UI31AjD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cq54yBqxb9w8rtEK7nDC0utaaVFzT1v9sxPmqpjrtQtbsT/Axnebmo0vF2tFQpnpf9M5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jKRdiVMuJuouCPORecs308BCBHZQ6jt5sfKIbr1KpfRarXNoq3jcxFe/Im6MpyA3wnt7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iMmyU4HutbvKNFQC7EfC3BgklQ7VGq4kVRGei1WqDWiqsw4Vi8woPEM2mab/AKZ1b/1l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83m+e24I8ECHpdhtKs/6UtMjPQqiAOiNYHbkaFa5NL9AiTe6z1lMn8QyoknsjWd4bu24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JNeP1IedNy6StUQh4dLUX9SqGColawqkI4P5Wi6IFzSEzF0v9kHBBzc0ZvK5h3JByar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RdO+PPt10vpp1CBbdKlVF2iIaPjwANJpvqJs1uhalbMEKtn8Ff0rvlhtSsR6Jp88gz0K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lGlFLVsBEvQuoodk9lsMc70CdisnBvWd1BuNwhDLBvcC4Bfcb8rjb8rUcmUSgEck3Hwk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WlP6XKuncXVNFsD3W2oFBzpxmKciDcC3VAysR0C+61cU+ipPwpbK1VXrjK1cqFSU8Dt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cWSIWl2t+q18EbS6RCmL9VRcYlahOg1i8R2VjMjWnunU1CO5lVvGYXu9MmpXG75X3H/K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oe6kajUbyLvS+Mh8KoVVqm4B50v1WvMVzarXkDf6XT9Jnwvtt+FQAZiEQeiLUUJF2y9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xFcSlxgXbJoqLVa5K31WoVFXwQYqLZeFqLqg36rVVcnYeK8HCJlYnUCwnZ80d6TuXem5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Ud0PBoXCQtLjhCrfry0rpy7h5XkFFR33JP8AVW53qjfVary30tXEVteD8RWqqBdRa5RZ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ItXiulE2TFctFL07DpN07723LX2YbhdpVfStIxAdORIvOYDcQOcOyD6qtmz4UtaAqi/1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7XPQra3Oq1RK4QtBzBuHndPZAjruBGoVGp/qnRdIRJcCob1/YWH8Mya1K2rIj2QMRGSA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uDuAmHy3L7FxiuJh81aWsagnenITuZzwOdGYLTcaZekKgruNLqKvMvub0CmUdUWdstXK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vpD3Ww2FizwfG24SQhZSIHcKzxGmIUF8BYnaqG8PJWTt0//AB5Yzk2ASqtVRyU8oUN8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FtoPfvuJXT455puxNBK2bE+60a1VtVVzj73RktFael1p6nc4t1PfxEV0QFoWu9KprbOz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XVUqRvwexzVGS09MsKDuDu/7RqsLRTdjweim0aQ3zTTkmzML6X4oBjuhRs8Qd1kZdlkr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vzzLTfF3nfouELhu6ze9P9Ln/KG4O6NwBR8BPSFxrj/hcZWpXVdVwLhC0Cbh1vHrcx2A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3SVBUFRv3tN1JUglbWuThXFCc2ZxZp5N61UT4FM7wk9L5WixFy1WqoVGaqpdXe0389ry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/jcHdwm7k7ooeBPWsrWqE6owITML3DZ7oVojUyhU6KHJsd79sSFiaxo9kR0WFuqkqAqk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iErVpXRE9BvnN7FSgI0VqQBMgKrWlVsv5VLM/KhrcPvcDf1Wq1Uzvq5XDvfPUaqRdPOw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CFCK7g1vDWiSVLX/AJ3ZEOEEeAuvbPXcYB730BTpT/RarbbKD2E+m5lA7kHwN6qui6UV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HVaXD1ySaNCwM1VVhGfENYVVVjSsbBs7sJtrYiTo5bQK+0SFFiIh20vtras3fCqDfK0h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KtN0FevgE9riiJ0vnK3cGdbqBcJWhX1LQRaO/gXG2FHt/lUab6c6bxhQM5/zHkFUId7r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MS1UMrZahOm6I68hULRarXmXohVKglQqrVSdVVUQ9bxj0WCy0v8AbdFpUHdRf0Uw1Oh0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sbM+yr+HHstplqD5FbNs8erV/wC5b8LZt2n2W2Kd1qVR7vlEOMkcr5hNeOvgL3IuFZWi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CQvzDHopOiAMV0ywcgNmKrVpRNpqhgpKniPnfhcfZOeNCi+yGyengDrtU03mStUclHuX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VfmRh7bs7g+BvTMOiK6oSjVaqjlMriXvfO8N/moO6AOuQ59Fs6zCLLSCT2Rabh58rTVG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6KmFdFqFqgbSICiwb/uKYXkmK5arWl+q4gpC4itStStSq3QnQ3ZNbgqLhXRaXYwNlS4Y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FouqoeQO50ytTLiFV5cD35OEVS6rVWQqPG5LTryj/RNwIzpnq5e98Kigjfeag7qDu2e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W6enJzz23otP5RH6Gqml1DfRQFJhEo9t1JVBRaZcSCqMtVIW1oiWqoWm78tyLyN20+aY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2dwE7NQrjK2gCqtK4oVCMk8m70QwIzotlSUTKgm/rkN1TtG4bgZYKg8phecLfJUcYAoM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wdechaLhKLjq4zdRxC+45VK2bT+Fxt+Fo0raajHdStFoFpmk52tipQCg6hTdreeiITQd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rabC0XAuC6cU3m8bib6rXc1p6p2F7SR2ubFmz5XEG+gQxOJ5+io4rDafN0cmf8btVMqS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OWl43393RV5MU6p5875TB87wTruSmHz51lNkqWioKAygDquJqkkXNQ7dl+WSPXcVVAu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qLj0RcoLV5X1uncTdW+LvLcm9k6LQL9K1CqSFsfUPsuvuuFdFxtR221/tTximna5wmoW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bnCdUWkygMWiopXCqLbRyOvbuCfLPj+eTb2R9VN4JFTyrrmny5yLX2KcMzbh63C+rJUh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tAtoBat+Vo35U7PyvptgDrVea2mhaQqHeaLhWm+N7D5rFs/9qmI+jYUYHR5laN+FVzvn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ka0Raf1BDqgcMeBEduUHobuJaqhyaIURyOvbuBnghHd1ztRHVYYVmLTgmqsz+Ht8YOo5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nOlv9J3GiGyYWoN1BVSRRVgDzXGPhUk+y4P4XA34VLNqg/yqYT7Lhb8Lh+AqNPyqtXAE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7xnpzRvaRl4guL+FqfhRX2Wjj6lcMe6ZajpQoHsmOboUMnnzz+UHpfoqDJUqrx85pub6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89+SEIJ3qgn+nLR06rC0QOaDQJTf6XiRfXQ0Kw4s1NVR62rRxgSoWtUS5+FQw+7lP1MS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1XbJN1FwuWhUnRBod4Eb2a+y0ctCuFaLTM9h6otOoX0nfo0QM+BO5RqkonohHVRCbs6r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Vo4qlmVB8s43Wq1UmPbL5He6larW7aUlEoIjuOWpzICjonfiHja6KytXd8ORr8mpXEqr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MIVSbqLh0VRF2oHuowg+bVG0uq1PytXfK1d8rr8qolGiHgIvLSJXCfhax7L7n8LjetkO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q4v4RAm76g0cmu6aHwM8oy6HaIAKStFVsjzWwxt21qnZNDryh772l3CtCnHyyB0oeHAp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fGYgS0X9VXcEnqclbowhbT/aFxj/AIr9PwqOj0y01UuklE7jhK4Sq05kXux2mAemq1c7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dbNgqNhSXKuD4QMa5HM69FB1Crq2nKfU6HfHlGXQVMlRN0tbotliFzhBm8IUC4W/CrZt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DyB74TdKpdslYH6+HY3ptq8V0Uv0c2ALynCc1AjjbVQomFW6gJWhvoLqyuH5K0VV3VLo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Qc4BZtDndlSyb8LghbbsK+4VtElQC74X6/8Aiv1ekL9fwqE/FwIX1WtOFyf/AJco0T33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K+SKrVo91xtXF8BaOK2WKOmQT2VDe7kSFB37vQ3SGkjvcTc3zTZ1FPDa1MJ81cKqzfaC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fTNsrzTe6gqLqX9VRQtFotFUKqobgFojm0K4Tuqcg68OFFT8O5f+3IX2VUALiXGV9xVe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s/ynWRGqeDri5OqwDTfHleL+Fxlcbvla7pnoMh5LGN/HcKRZPPsjhY9vcLD+JsbO1j+p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F+TaMtB5FbbS31WDofDcP8rA0SUTaN0NAiSOITeM2KNLmi8l11Qoj+FT/pdPhbX/AEta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6KoqtFplrk13EcgbwU04G/Ko2zHuvuM9kDaOP/JUDnI9PZcJJVbNEfTUQ4eyhtoPhQLR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rydM9dwfArP05YgojfB3UKSVRSIFqOvdEGz9wVs09Vw/Ub21QD7E2VpPTw1uLRNDGTPV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XDeFotowqWoVHhTqF/4TY7JrtIWzdS6tPUKhC2QStqZuEZibjkl11L4za3VYq7mNwb2u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ML7Q9+i2nhg7AKY9yVV7VDRK/LLQtt4Psp2YWrAtW+yotEMPgOif4FZ+mSmc7zFypBAK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QtjUtQxOnZy4RoL8LeP9SMlV0yyMXqAoItXDzXUIRaGEJNbgtDlhdVDbw35UAqMlOii6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6nQLQu9VDG4UcYB9VsMHwuJrQjtn2WjytMC7qgF9TK4hCIklacjpvKXP8CZk2HEeiaHP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qfhUtWfN1AuErQ7khEcrjAp18MlNLdkwuPpUpmH+nJia0kJ35T/hVa74VVaO8oRjV1FZ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tdHXQqkgeq0X2z8rgC1u65NV0U5f7iqXbIXCtFKpl05QXarYYHL7LfhYm2TYQwgB3WV+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AqovbpyUNElbVFUrW+gWmapT/AmKXUX/AIX/AIQxSXH9IWL8Rr0aOiGTQKoXpfViqxaA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UqloPdULFoD6FYyzkqrZ1RD6OX/hNwCCdfDBtK2h+xACsMOka5LRnY31YD7LZYB6IU0U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ocPa7XKT57gM663Y3CgULZVQqC8SuI+4u2iqZMNotnTkRdQIh0e6qGn0UWbaLaau3qtV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G6HCu/bA2u6h4BWuFbDg5cBVRm1vkKvgAVeioq6oG1tBjOg1hHDDf7jqtn5Vm6e68t7x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yc9FIqFSqbUz5+GPa4w0q3BK/Dua3ZyOb3G76LS8kIFy2QuFUCqMtq46CiErzTiM1Nw7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vstm1n2uquvyti3tAo+oHeoWxim6rVGB/sE7E1zB/dfVrfhfaapZZtB5BuTXKGxXwfAw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Yf7RqvymBvn1T8J2ZkKXuJuLezlh5KeSBDoVTHn0R/Se/RF7iHAUEKRQqvhZIFSmYCIb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q6Xa5nQtkSq6lcS4v4TbKZ3BI1WJ7jJXmpHCxYBrlgkSqbgkcmb51KJfYNA7lAKoWyFt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VVKphK+20+6+0F9lYnNw8oPCalaqgVFW+hiVLiiBQZLRvv4NgcAD26FOsrOaiY7IDrcL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dQ7TobmE91skHN3UBk+67ei2jDVATfW93ZuUN7rgC6j3Qsm90AEe+gU9Si463YgKeq4S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aDyzCbpCe9xqpkrjcuNVgqrD7LVzVS2+VLiHH1UYQtI8MmN9puYAkoNLXA+arltPBoOv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rXw8gotN2jPhbVmPZ0LjtrP3lTZfibJ3k6i/PbHSWmVFltLbcsIGXjcuNytXnvll5hbL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5rdQFgGgugIN7XBgU98khEnpdVoRaNOXZ6o2bh7qpgBOZJnc7LitvXk6BGe+bZErhK0u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iivPbDSVtkNX5ji8qGMAHooewOHmpDMJ/tVGYv8AJfqb6FTYvDvIqLRpC9R4P/cFBoQm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Go3OI5nFDzrn1Kc7vdP6lNwI6LaaFUFeqAynF1XGEYcKp3LhNwWex3hHDZ09lLrL/q9p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LS1tA7/FbMn2VGO+FL7NwHKQNVNvr2UBzp9Efpmc0xVFE7mhW0F2VDyet1LqoRpuagH1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oILSu/g2m33TXNs8QB6FfTeC1zaV8Nha3GEM2q4lXCVtM+F29VxBaoAHUqmcoYtSvJQN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PJ2TsGPEFibZMaD3W3a4fIItdrcH21q7H1A6LFa2eJx6r8qwYPZMZo0lOa36hbNIEr7Z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VAHkcR+4f4VTc/0zlHMc1CtZ9Vtt+FI30v0XYZWt6lQf003ML8p1Oyh38qDp08H8kLdu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63nLIz6qhWq1VYVaLiFwnQVKBC7TRa5ZRcdSdwG5mnk7J9vZi0ApCbhY70CMWa/NEG7H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S50UGFbP4Zzv8lDbCxYobaNa30WH6+J3Za8jjPTI70zFFHMQAoOu4bfqhB15ARqiOvXd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9xmqhJ1VOfwuEhY/wAKcY7dVFsxzD5jmPLmRlY136aDfYRw9SoC+k07LbuIriVQqhEB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CpTnd83pybWvbiE6ICjAOkqto1TZmW3Ftlgju4JznmrNYpK2Wj3qpay0w+QgJjmvYwRX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OPYBbJnkYye2Yo4Ai52WEMLpB6Jp7jcQcjclpiaD6r7bVwNX6Fq32VEc5Q6LWd5phPcKR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i4VhNGqEbwjlf7Qos7KOkRUoOtnFv9oUskjlJOnLTeETyUBBjdAtmpTjvoiueERyVsyV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Ng/1L8yK9rj9EgRUyU6xt7RuszKj6rPYLatXlMcbPHiGytj8Gf8Aiq2GFvNu9bqujLRY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NlZv9V9tyqxaBbRTs5Td53F8kbXcIt1pqi12oQVel5qVDu3PlzWgOPVaKoXYruq5oCjc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WKwOE9kWvEHk66KAoCcEeWPJWjxpwpz/AP0jCB5oYcLQtoz7XQ20Fn5lW1m78R9Qu16Q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fQ9xiTXi0wN02GozbfiD/CBBfM/qfPIHKMz7iOub2u0zSdeym+uW09boRiVMLyTpz+cq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jjNey/L2Gqr3fN1VslGTd0hcNebpm0XCtFULSFsPK2HgrbEZKLazSdctOVh4lF7a2ZQy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N9VsDl55K1DV+Z1X5Fiws7gLDbmkaXGFatLpliNSuqAwkua/RQPwwPysT7MMCBB5Rvqj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aKmTRSBGSiAc73UCt9mSZxZXC0dC40TjqjAPwtlq0AVc8xWd1VfT/CsNq/+Fi/F2rnH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w/hterkXPdLjmpdou25HI03UlQ3hulEOEhd+25kXa3arVa7vyUbqDUKWcP8A1kG4lwlc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O91Fs8zi7ckWzEi4h1QjaWVWXYToaJr2WofNKKfpuKkssh/k5WjrIsIGuFbE4ltvp2US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9EU7JoqkBQDJ3NQvVYsYPkgOyrdrvx5ncTaPAWD8M0vcp/Evws/pCijPLqvyGe5U2jid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m6+m3prlcOgVbwqArgKktIF4dhKJa0wqhVutmWmBrwKHqgJpuybpULyyDJiZpkPgxHJD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z+oH/SxCdmieQSLM6bS/MtMXksNlsjlxml+ilrhC4xK1XDKpRVO8CnyVo/8A+RuXbZiK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1WH6jZ9Vg/C8PV3RY/xdqXlYWAf7URYjAO6LnGSeWHNE9bze898gQwo40OqLWGAqvK+4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fLe+iDQouwjVFx6qO+5xN0uKPg7uRsnRNcj/AFWqgOd8racT4jKhOHQ8lZT2yFlmMbl/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SVg/DjFHwtt1Ow5ThVQVS7XmwztdRDuqqlGqLtVshNk0Q1RoRd7KgvsjdZkPxByBtmY2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K0XtuKOr1WI3Sbo7InIc39qPhDXciEx3cXS5PweDbPMGN0HWuyFL9lvmsTTIX07EYWmk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oiyy23/wFitHe3irz53Yn8SopcbtnRVN7PVC4pvpc25l1m18bAi8em4abZuIdl+XaYD2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6Lyo6ndkItOoQ8H9OQrczE+bUdFQwtpx8ZfjNGiY7rDZNywX7ZTh+odRuBjOyrNgbDG9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d2Oi+kHkM7BNs22bQ8GfqdU+ztQS9x4pUHxV58rvqWgp0UytlbRzN9bgimXNPQKF6XNt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MAnVDDah8oI5SWiVoVifJu1xN7FF9k4WdqK4T1UToicoz/Vb6FDwcjkB4Pqq59btN5iY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qyn3XDaQuF60udZtIAO4GEtUJzJ2TkHitp6KbSjBqsNkKd1tOncN9UU1FWZuisKcJTg6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6jSVRic14g5ZaSCvzBJ7qmva8u7b6CiPCDvpPhRyYjzzi+0h3QQg3FQKGglfU/FbLO3U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tN3DVxBcaoQVwqrT8eDFp1O7EL1CBgXEOatLtVqqNhbRlUaLgge7criRQC6FDqqh5Ceo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KMLWjyF1EGhmK07ovtTJ/wCrpImN3RaqioStbqhVC6fC1/lbLyu64Sqg88TqiXa3TouL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XFUvoJU2hwBUbJ7m7gd8LgcuAraEKzOWvC6hUsqLqqQux5Ajwedzsj3UanxGecO1CIvp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tz7BbE+6pUoHcyaNVN3rdUAras1p/C1C2XqhC0XCVwn4WnJ0VQnWrADHRPtiynVAbmQV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lrltkBS4lxWy0DcWZ880NNOyk3U5EO8HduAR7rC2g8NK6KpynEUQmg6IhcIne6rVa7jy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ImI8ryNxLtOU1XFdUBVaqi7i/lUctf4XRGm9ACDAnBlCoe0F/fJLbN5Hoq5pBVHD4W21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aqrVofhdfhaH4WwXALiQa/qp7HcgqsfHIQiPByM4NxoYW1K4FQQtm0XGFSCuAraEc5Tc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jvqBcJWmbDgab4WyTXW42jXVKLHiHDdYnaqnO8RWqkhSRtXzcDnNq7QJzu6LndET3vc61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Ai8DaG5gaBGjUYC4SuErS8KyP9ytObDvBwc+Bym6BQ3zk/MEhflGnmqYflVZ8KrT4OU+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LdVLo+b2xd0i5g/SdQpZH/8AFhcMtPkr820c7yYFT8K93q5bP4WP95VGvb7rjI9QqWr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fkLp6dL6aLHa6du6EU8hl1VE38HBx/8AaDXUTbP9RqclpZE7YdMKqe5z4MUz/bd8Klk/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uB3wvtFcBXAuBDGA0L8swuMIRGqtB5ZK8uR4PPbPpdpRByoq3GEctLqtCq0R5LZJUQtk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+iduTuBcVN0rG2uXz6XQZQLUxwH6/hUu2lLtOy8u2ei4yq4T7KtmPZcJC4o9Qtl7T7qi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UBfTHvf5KtfJEuNUSeiDGuBgdFrk2XfK+ri2xosVsZQIJIjIHMMFRAlfmOJHbM+0LZA7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rVarUrUqDUIGVqrSe3OEeDEZ46qufW7VU3GiqFwhUotly4ZVWkc4QjyOq1v0vkBExqtF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dKrMFRZytZE6LRBjmggqlk1VYF9tq+234XC34XCEW7vjKq1p9lWz+CqiPZbLh/0th38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V3WN2pRd+ropd1uBeJHUL8mx/wCRVdbjFXlUqVNpRQ35ytEdap9rbEg6Ni7TLstJXDC6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eqkX6ZqqBc79huzN5Q3Uv2mgqQ0LZeowk+i4TzJ3kC7S6qpdtCuSei0VQbo6KBdoomEK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aU8k4uLWhS0gjyyNePTkaPIW1hd6hbVk32W0HD+VsYCfgqmJn8hSRib3Gaf0hawET+ga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cDQqYQhmotbqqoXAF9tq4BnkX1dVaqhVStbooqNVVg6/sOc7STXNC2lA3Zy0yVC4VRq1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Ezc4H8OXO7yhgEu7L7QQxNaBcGleSobqkKmInyWIW7gF/wC5eif/AFT7oDyuJ3yuN3yt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2KwWQgZCFpysYsTP6SvIrY0InIGjqsLdF9Gz973FAhpzDJsiUKQtp3Lam6i1/ZZZ1Qy+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pyncVC0URHovy1tMKqOcJUytGz3vHmjrCLZoVh6rVB5Bjui9z3/KOAkz3VTfrTcHNCqA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tN9if8KT7LE8mVQ3yeIr+46I2jtVAWAcR1RDRJVGvHotsOlYrRpDUVN1CoYCV0X5hL1D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HkWjO703lQqtVF+XquFbTDydUMTVRoK4AsX00aAel9L3SYMKiqApMKAIGYBVWFumU5w66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VjzUIFhcLolVXDdQ3abjG/2F2Ix6ArbaQEbvqP0GiLnaBYn6KGLGfZElC6IX021AyS7Z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b+ApuhVUXUVdTyFVtMC22ypsVia72U4JW1Zv+OSg6Ao5CDc70ykNqe6k638akSStpUu8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dzRrFEQ/UKWtJHfosTzjpEDRVRcJnPqui0uoVqtFVFzqALE3h6KolVatr+QpIaqH4Cw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aIwFN3FDip6XbIp3U8Tu5/djc9EZvM3nJKEKRdtI9huq7raqETCIf7KrGO81syPRbDwf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utFopyyLqFF/kqrYElVYFGgv4m/K4m/K4gtbqDev2QZqJVTdMri3s9ESaBFln9sfytEI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+4aXGtdbnOJwouqey0j1QtLYzB4YoVQBo7BQ26v7qLex3WixBSLyvJVuhFpvPnysXQF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H0X5NoR5OVIePJVYQqlVbPqtlkeQWiruYu2XFceLdariK4yuL+F0+EMdk147KdPLcNcP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YncChGw/DnYHE7vdxKtVVpXZaSEXNdTKSaNK/Ks3OKw2o06LF/AWIsAF0WYKl5/djhuT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kKihuqqM3C1Y6tG8IVGCeRw2LgPVfdb8qtsB7r/3SDn/AInKRv5PCsLdE78PYHa0c4LX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jKxuGLsFQ4B2ap69VhdpOqhoX5mi2RH7tb8brZuk67gcrotIUt0y6lEWjtVs1GazbdwhR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tNwAwwUBv6DP5KAjYWJ/NPEf6cut2JSsXnk+m6nZQaHoVVsjuEHuJJcPhQP31XcU1VVi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13B7od99DRKl1XZqhVYuBcJVZHugdmR1Ll91nyo+oz5X3Wr7v8LiJ9l/8n/FaWnwqttv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U17tTlxNcVs7XqVtWJPvK27E/wDBbTAPkLqPdfcb/wBKmigLCytu7Ty80S4yTnAWAalB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2ZgjVrlT9yVCpvWx23FEJ8FGIIBqouxUu0uiVVd95VHNDWtWgXRaqpv4iuJ3ytTvWem5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+o+toeBqdaWhlxz4zopKLswaxRqTqf3Pqtd2305uAtrlovibhN53kcy303ULzRtrbhHT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cNCAHRCzb1QjXLA1WJw2z+9D67gwo5EnJtcyLidxITW84ENzReac+0OFjdSp0s20Y3cY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WVzuo/ep9dzMcjGX05prB77n6g1bzOhXA74UYHfCD7TZb23NLqmANT2X07E/kN0/u89x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sAVOi81JFwfbf8VsgD96lvfmzAyEcqIVcjzuXN7hOY/Ub2FFq20PmCtXj/IrZDXf7l9k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+2xfbHwtB8b2Ao/UqI/h7A/ljiP9W4gIDr1RKNo7UrzKDBWNViI2QoHCEwef7qje+g5u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703eJv3AiHCCN5AW1xX7Fq4e62sLvUL8yyP+0rjLf8gth7Xe6qLqG6u5/uKgI/hfw5lx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6jva6nA1eSNp3o1AFQ1hWO166BSxgB/e7PPnZuGeN9K2lsaLRYPPeSKWnQoteIcOU2LV4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X5tlH+JX3MP+QX5b2u9CtM/mif5TrL8IcVoaF/b0VbqA5gFA0WEalSwwo7qBwiiCpqoP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ErTlgpvO97PGhWF4jdE9t9s2z/lbWF/qF+ZYn2K4i31C+81V/EMUm3xegUfh7CfN5UWj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pQ7CfVcA9loQqWio4Lz6okouN0vqVAs2n2WINg/vpnrmnkzKqqHc+a2tFA3MuVMsSqouC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bTNy6OvOalcZWoW20EeS2LIAqpp2QaOIpr7SBHT94xvWenMAXwem4G7HZBUuGQhHkMTN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7+AbDSUHWtAqNr3vn9n08AG9Flaex5gXjcQtlV3NUMN4yOxI8iWvEhF1hUdlBEHJoCpD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Km2o3soY0AfvWd4D2TXdxfTlaaXDcBV5IganlNsV7qRts7jJaHy5yGiVNtp2UNEf6CR/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7abRRGecuHliRsO8lVst7i509RzUNEoOtTA7KGj98xvbRvvzU7mmaQK7sJ/MEt2HeSqJ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shbDR6/vsb1v91PCiR1QPRUy1yPJ5mCi6x/Lf/Ci1b79OTwsElTb69guFSxgn/Qqzd57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ifzcOAIRd+Gof6SsNo0td58gGsEkru86n/Q2Qmny3RRb4Q5OCO5jk8Nq0FYrGXs37rU+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9UCengsKFCIR54us9i1/7RZaNh28xPo3/tANukf6ADen13cxXwCl2uRxGQ7ry5WH8XQr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Qfa/FwvxN/0MtG+GG6OoRlHJ7bzCUOULLRshYm7Vl37Z4aJKx23F0GTzUG6WfH7/ACN5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UXxk9kd3IQPKwdEbT8L7sUEQcgPCzuVsCXf1FHyvcLsTdclf3767yzPnzcjkpKjKU1O3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FBRaDZ6OX5bKdyg6223qlz7/W+dCq1F9P34DvAU13ceE1ySgbtlE9rmI7yiwniHLw8A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e8HLotkqo/fo3jfKnh2Ervc4KCmuPRFw670ObrzjXdsg8v8AQMjePHnfAFEPPw6e/IYg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Q/6HvHleCrBOrs9lg8KKJ6Ly5H+06qQeaPZ1ck9f9Dh5301CZipVYhUFHzqmeiI/QPBq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cO4FTmZGrckdDz2uTRaLT91WZ88kFfllNLuys57K081J0IX9m8wh1eZMJw5XA806c1I4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vGnyTYOSqBaYIQtNe6sz1KAHUIIQEDOu5cf1NctjSJQf0Ujlijy2C04VI5gtKIN8qR/o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kmFOwJ2LUIToVS8T0WIdE2UHdim4dJR8kHZ7TyQ7FqcPNU1wpryMRUaHlZ5fC/hUjmMb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9EbgHdx2N0gwU7FoUWrZMHsix2oymkp9IrKtPReyZBgpxdXCtk5JBgpjhXDqn+qPogT0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jiZ6L6aiRPIlYn8xB4UCNOYIyYXa/vmvXk7UeiIUPbIU2Tv9qFoPcIuCxfqKxsO0EKeq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URsy2CAqdkPlWjxQJ5NcJXY5MPROaDiCc3CQQmsHZPtT3gL/AGq1fNWlNJ6hSVTelFMPM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89RkBGqnr1/fDTuCN3aNvkbJ8rnWTuE6JrWalGsOhEAyURGlViU31Cdh69EWmYhBn6l+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mVIvqiRKwNGrtU2dIT3MOy7VWeA9EceqDxphqvqVwIOJgHeHugOalhXZ3bm/I/vgntuB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VMgPUJrzwAJw8lEe6P8Ach6KC2ndAAy0jLj6ovB2SmU2gbrM/wBytg1BhMhwkJzeoyBx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D2RBonWZdNEbO0Csmt6plmwxKcx9SEfJU17bn6rdevNyFFp8qea+m7Tp+93DcAoFqruW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GoUeajsVaBvfRMdhw91QygbNxr0UWrfhbJvDiKi70MpwHVqsT2orVWomgWG0bhywU4zN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SFZK1T6YXLs4dlshHGq5rRje/O4alnN4Xna/e7h23Dd2ydy6sr81uF3dNriHRVNSgW1j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VDgfVbJnJIFUA3hmVaYuqtkG9Gr6jXEFWZf+rLVoRtLMqytLUaK1Nz0U1+KnZElYHa9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0xc3AQNr8KAIWtVIPK+WXC7i/ex89w4boOeRhnRbNBuqhD6Ypqg20bBRc00Ka54p5I4D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VgftQqZK6ous6gp7nCpVi3oaoEdCmV1CrqKXbJm+HaI4USi7vc1Q1wp0TWvbVMWLrKID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AqBbRUMoFVUUg8zIUHi/eo3A3Vd+QeA6KbIQEMWqtcQMFSOykCqxMM92puDrk2hKGDibo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wrZgMOBVpj7Kze3Q8SIcNmculUdFgc2IVZae6GB2IjRAuFU6WzzdFWpuhtVtHJLV/dzW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x7kEbrC876HKBdhdT1UWRhbaxNMOX1MVZVXlVOiocmEUVo5/VEFBs7Ep4tKBwQwmiZFS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i/aEogS0dE1vUIgpw5nalUF3YZ5Gqh9DzWF+vfnqqn7UcJ13PmN3gfyFQsVka+aw2jYV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I4XYpU2RwlRas904dsstdSdEMbZTP8oVl5FWg7hOwp2HTsnB3RUM34uqqjHNbKk7qhUP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RpVaKpWq2TtKDlh1Qpbmqjy9f2lDalS+rk713Dhu6IclC2hjCMGPVT1uqntHUIlmqm0y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fqKpp70RNAnPsnAg9E4ikpyDQ0ldj53GvL1upUqu+oVU5qBcK2ioWy0BQPRf3HXJN3Z3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otFtKn7rH9VztwN4OUcY1Ugn0U2ZUWgwlWdr00Ty3srMj0UP2T5oM/SRlxgKCnYXQUMQ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FQpLYeteiM6+D0u0TWtMNGqoSoBELuVoFJyGSvr2n+0Zi43Q4KbOo7Koi/ZEoAoRkP7q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Wg7iUCMnfcV15baCZZt7oNCfZjUFYXth6sLTsqI9Wq1Y7pknRbLkWv4giocPdSx/qFiY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AWFuiwtcJvk6ZJK/tCwjQZcIWHJtBaXaQsRyn91bRqtlT23IAN1SqlbI3Pnywnpc4mcL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YTfRWzU7+4JzZ2SsQQPe+YqoK1li0grB0cJCdagbPhFEA0VIVKlAKiroqXtCgaqcpcq5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PeSxM4e3hrtxC2X/ACtQq7unMzZ7JRbaM901EtfhemvftJjwnBMczoViWK+LmFpgyixx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c1bKgLC7JO++mw7RQHX9iFGeJEs+PDCiNwDvq6qOZop0KBmQvzG4SqVVoOxVj5oDAVj6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7uvPjuoiF5lT1vgKOu+JWJ/Sudvj4m4uGvhjuXooOvNQUA4SjBorZo6hWf8AaVZnzURR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MJzjqa+E4rS4CJW0pui4uOadxgUdc7P2BF0jiHhYO4qqb0c/j6QndplC0miqKhbLpHZ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X9T1JNweV5Xeak3RdIy65zHCNw0eX7BC7lYo2vCgeX/NEwnFtB256DoixqFFTUIuPVS0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lAsNlQXbZr2QwhbSjLN0Xyd555R6fsCt0rVT4Sd1G8HgeNhhyi1EeacwdqIHqfA9Qttw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RYopoqaoKAsKgI91J3NMkbs/sDRSb6+EnltkaCT4JB0UsUzBVfARZOdhoSPNOpEG+3xg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kklaKBcSsTtFI0uJ3FLqC/RUvhV1yFE+PR4g4cq+NIqqZfJU58kaqourz9laNqWmU94o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9M8Nq0tXmq63+d2FxoobrvdLyVKlElSbyVJ/ddQqLS6e/KmOt+mWnPa0UHhK2WhBvO1U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YwZWK0IxHpfCqqLXkQL8Iv8AJQFJ0/dcEyqwusqQ4ymlmWAoOvL0Xnz9V6c6MXWt1FSq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CR0RcaSgoukqTys3RdtfvXXmqrVU50ruLoHMbLpWjR6KKQrL8X+EbsniHa4rbUtWDFI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uoGSihRkxv0WI6IEaqUStaDT9lV/ZHldO6ryMtUO1vxduWNuBLAYKgKLh+EtgBZPGH37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VvleXISqqFhUJgPCFS7Co6lG0PXRQPHqXV67mD4PTn65KKu4oZupVq8+Q81Xe13b/wAP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TrM9NESVB1XmF9f/APKsKP8AMd8mu9nJTdeaL3oMHVQFPjsbiSqXx4NLtFA5wx13VVRe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vosNp8qm9qtlVCxMUcroiha6/ifw9HeY73QUH9eqBZWaFvdPa4YTOnIaZIugZ63HErS2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mWqkKlx8Fou58Ng5K6qLpmeQPKbSpqqoP/SaOHcI4DLTUKRdZsYYc4wrQW5m0Bgqd5G4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CieByDAaJo8kXckfCpu0ujJW7ZWtx8El1AqeHzfNxKkKDR3IbKryAm+nS9mHXrkJcZJ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NbhPda3NpQV8dKoVqo1VQpyUoqlU8VP9fgvrcb4dv6rRU31bq3zczDQ9co5OBkm8406N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6qn7QqqbhlwIyQdN9CI31dFAy15SN1S/AD63gDUoN7BE/sPTJT9nVy1vkaKFQFcKh2Ti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neyVA5iBdpvDXayYj+nLPjuni8NElS9w52G6oG0q68nsjHEqNK1UOVAFsMJVWR7qq1Wo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b6W6eAxdTfl7yick9Sh47MqhBuEqVTxbZMKXGTzuL9SoiOq2QVhddRbRhbZLl+VZAKhV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tQVhtW4SpsHgqrd7TnqZa70ucvLK1vbx6l0zVCVP7LnDHqtt/wuMriMrUZZKosREKXV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G+S2BiPcqlPTf7DiFh/ECR3WKxIVR4jTc0WAaDK0ZCiPG4AlYn6qi4v2Tphb3K2Wye+a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coswvz3yewUWTQ1bR5MFhKwW1LReSp4PVSb43mEaleZzOfkIX8eM0Wqqa/sqXbLVOHEf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rbad26KGqXlYbPZCqeX+j+IqOhVOFSPBJOSl9d2XFTmaO9bje5A/6BBjNVitdp24m/ao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KrzX0bbXoiF5eBeV9M1Loy+V39oUN0GSbmhAZT/oEGNUN16ndybtZPOhzTUIPbxDXnpO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h/UVgHFnHlXNP7s//8QAKhAAAwACAgICAgICAwEBAQAAAAERECExQSBRYXEwgZGhscFA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hbostDgmRhv0NkKhyKklRsPFCZWEUuVhmXBpKRz5smN8IZ1cIIgk4bX0x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UvWJ0LJqc+eR8kJ2JwTFNcCs0bo45V6EtB/4B3UaEOrvEn8hwEuxN9IT0lz76OBFpCRG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P4DavsaEkk3tG496FNbhDfihCbFpE23CQiTaDRphrT9P2KCqxqn/AOAjsB/bFrJ3vljJ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deihAeI0xjQ3YUcFnMVHqzhlHljxzNgxlVFpiwpcC+4V9iev9EeByWtGzZNxuMbbQgc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lJXsU7hS5i6ROLkT7DgijCY0jdm7a7P+/C826L2Nzp/5pEiRB1iUh/AJ9bZswu84OD9Q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02fcHcaIhv8A5IJv9vLRzRYWuLD4lZ9IY/8AcTemPbi2IWXhXFCGheIb0fNjhqkv0NzT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kYro30IzjikEQ5IQgw0LERCEIQft1zDiG14OA8fxMvtoTC0ctnAT04QxqT5/6Csnwa9j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kKWiEo9vb/oPbOx+KUn0SxI/iMtAhyX6H8T6k+j1kDa5EyEUEw0QrNLhZoznuT6d50Ke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W4+QpKvaYtn2BuuK/wDGznJFT3/R/wDdiTap6UWi93VRER7iPhR7XtF9wWP3lLgaVrfk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f2j3kN3+jU7F/VOcvdE9xNGzZuEhKf8AAZkg2UTOCDmyG3kZ2tb/ANjLV/16GiGuDDVz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gfsYrFeao++H4MeGjNXgsUdE717RHBie/wCx938n3j+YR5k/s58sfEJm6kJLv9DXpSzM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i6PRJHwIxcUZ43ocscL2UfsF4v3DRv6Mt/J0vY0Ocf8AohQcbhIa9tX66FOIvgPSxjUi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9xxq/scERbHsF0bNCU1up8jutjk0H/uz1/3P/JjbSbv94L/xYw/mHJXo5RTbdeD4GoJ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EPginTGtWY//AIRZNlqctFGK9+OEJlaiE2fDx4lI9CC8ITDXjTkWIcCa5ftlJnyGaINa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P8Cy0euxBT1UUdMLy9IP15PeAbspRExMV3hY7IiCWNWNfQ19Dxl6Y2XWTRJm0NEJE2Iw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IPsvT82pSYXTcjn/ADy8QmEndC/+n9C4w9JE18i10S6Q6wUXH3Ic7r5H8QqHz6tuUaM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50ahw5Zp/bINfyMRRtQ0jhi0oPuc652EqyNTTbESRKLwd2poGw3u5YUm1bGKmUN6EOUy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KY+xr9mE95j7tvyeGFgnHhX7q+mXpz79EPZe0OFV+1Gg3S2TW0UaY3uk3+jZ2gjacvYg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DSxQUOKjH/sPUOeX6lOL32z2H6E1l9m0uPgbJ66PYi328dlOl7Khx6/0XQlr0kIkoscf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fybM/bDeREx7rVcRm29vQzPr2Lk6eq3/ABhsJwPSbFqIjmO8rF8HIVWg5q2Y7jWnzBwm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hI6/oaHpv4PnfwPrPpxjXBvobtKXDB8X9CBa1HQuX7zI2q0fGfGfCfCfGfHganZy30hi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x9z7n3xkka4GvTJ9joKmgo71p9DRVa0iIa+Buzoq+kX+n1BK76eEWXPpeysbXSXWbhCw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E8GhI1Y1Piyj9Q/iI9DRDYgfZAkUErRv6BIQ3nUR6F1hN9ioSPg/Zzgj7JJmQuidFTiX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/Acxtz0SOLoICRLYXyJalxRh1EbnF4fIpw2wnVRarRRatf2aULj5PpsTRbp2/wBeLtJy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ha+aPE9CexHoWxwkSY9yFjZksH3tPJ4gGqHjVnA7Rsflg7AvgMTUeCMrkn90Re/0QqK3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RGk+ND7UGd/xkP8AoN+y0Ktf2Nq4n7N8DfyKC5qD7RviTXwMOQt6Yz/+lexjfF/9BS0x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g+hclsfyGgPeye0W+HnWiALPQkXbCD/vWNZds2V8l3Sa/wDv0Kybkoz4Oj4gYhXtsPFW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KhSTZC2n7KM4Bt0fU/Q0IzT6GZ41jhCDbEzRlHhSjwXXSfIs5/BxiPeDkfsaloobFDY8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+QlW7XORqekhfJzeGfsVdpwcB9FlqIrXyP7ZhV217F2r/ANzM7LnvCKWZXIszwQsUQTH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SFjdCHQ0anoIDIN0I0JqFEyg7cjun6Vmjk5nb4FWELJdRzxx/KRa/Y+CV+X5EVA1xYU0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fsiln4apsjkf/sjGZJ3UdFS7Fum/waiCnIaUpfMU5Lp+DidkRf5NfA/aEW2TfQwN3wf3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H0ni8Fc65EfbEunPRMc4Y63wNftCEGV6E1h9B4zofNq8WMuFyhnI/qD1/wACvgOz1/sp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jlM6CRhyt/BGeuqNsqabEvp0bD6uZrQzwP308K6CPRH/AINA2/Y0XZ9xfspyf3wRvGtw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Q5ahdSBXaE30x1S+CbErvnHVn0D6+0a/ab4a/OKrEXIEIrSr9DJ/WfoME/RHqzRc/wBX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so2+SbE1hCEGmLRBCZ0Lhsb+SPZ9iCkHrsq9lXstVnyq2acEtWStrYsaa2LBBS4MUeEy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EqmmP3divs23rsSElWGr/Hi1G3o1Nn3/ANR7Nt1jeblYhM8fBRDxcF53BsxDRjXQ50eg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EPEOhhj9W/Ilt2vg2noxauF4Jv8ASC36C20NWO/IQSBe/Qo93pRldekGvbCU1J+iFE+v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nC2hDy9iXYiu04E713XhoHXiEa7b0l7H2zpiVHN+TgvHZClWzb0L7KQk6DT6DQ2TqOp8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xzkKVEOKKomSGvaeDGPDGjL+AL0qx0S4LUuFtCbYQRr+R0yO+Q/CNovuEhv1OZBoIbLs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G9ZvvpI48Jy/Yp24hrCb6QlVeyDE5avSKe4IX0J6AQNej1y2iYTEr9Aeqra6FAdj37TZ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0l7SH/ZSF+R0dYzYJumt9EuTaCEt8Oxfttk+iCPQhtpEL8kdPV52QWycI7NP6HVJLknqw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j7j7sbe2V+2V+2V+2T5Yw8WNORJmGkjYep0bL7Mk2N7RsIaNTeBF9RD0fIi1zC/aPgE9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HPsaIKaxpXt/JBJcbk6gSD0mbV45DH6QEb/3DNvGYgvAtLgmUTyY8l+BjFwonmEREQaI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ffs54wbOUKOpIZbjwSkHL8NFXrahPYvCK2LOroS/gGO3LVqkdP8AgOThJ0kp8o9lZE4c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e5j14LYMQtznFzyPZvv0/A/6ULCBHu140TfQpFGykNuGKHHI+TmdorovThxhaOYixYCP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nNgyf0n9Mcnsh7EvqP8AkD4YtcFIHyioaUBJelhaDY1z0Ncb8YTn0Jwg6JzuGJv7Pg+F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6rXZHTRfIwbjdL8hRslrEt2C1t6e/YtYN8noZRcFDo5NeAR2z92G/SNRP5hrX8iZqp3P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cIY6waM30aAG2OFOTIdJ/I8K+/HVHyHlv2XKSRVRy1/zjpuu6TRweiOQkaZR+iF2CaZB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4kEbN+CmhmCOY9BFwQlobO+TT2M37G/kvzi4eJV6Qte3A8LRTVaUm2MaRdipBcQePgzi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hso3i4VghcUbFGdYXgZBBYXk8LKeXGTcoWmhfZDThnGb9jvcPTR/8liDZv8AJsQE+QRH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MvNCGP5ngZ/1wk2/2RQOJ+mWRdQd9G6KiD6kQoLYN9HyInoyA8LgSIOX3HL6Enik2c+h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t4Kw3+Da8PvHiZeFotrtYLobIdm3aOdoTAm5UajwMYylOZ60OsFiGq+iONC6RrQEdv0z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VffoKtlexUtmRUTFeyiK7s1Y2tdn2L0WEEv0NEr0xv3j0Q0D4P2bQu+TYgWI6LE9NMu/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tI0I9+54QKu0uCnLGp1OM4Bfs/8A1D5WMkBL4cnwwvfN3I+QMYfLZNWIW/Mf2KcWzmdr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yMOvIvOlhJRIWExZ7bEmENSEhLkU2ioQdC3wJFieMS30ya4To5PxvPEXV6pg1DsjFOdo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hGV5sPIuDforwpSl8BsLPkWhRCZsFieBeTwsoQjjlfBqX2hQXy8LbF7nOf8AIq7fYyFv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OKdP0Ej5HekPCY+0Lp/rTOhPyxL9HtM4IpxP6bNZu0aKWu+VOB1XUHTrKNDifycQuHjw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JToolz6w0RQ0o2QEoNh4bq9ENoezT6FlFEFrE3hmPYmh8jT7N4sY8aPeqijeJ7GUexRQ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Rm0SWMJsl9AslIVeH2fuFsN3RrelwXfo0NT+FoRCNNsmb0Nz7HIqW3ZIFqLqppoW33S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A092xqvg+6HUnIPQmMcttwS6R12Vo+0g43XsK0QfwJ37PbR7a0GJmuCqvRfE1R1C0U0H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PMGcBr6hGLKKK4CU1j340kuxJof2bN/wHc2OTGhDWxOhtlE8QY9a3DYvY5JOOxrSw3AxK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Wy7fhH9AxXyIptfYY223czKUo2UpdiQo0I9lWFG0EMbp7UP86GA92IZPsvgsouGQngmI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1pdFquWNwbEVavk+g+kbuYLqY2cOR7GDy0YvVFlQflHI/IRbG+UKdz94VoMhDwGhkRmc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aywoa4n+mOnqKX0E9+PDwPCX9zvEmLkR7GzhRxcW6w3ps5DjT9ly0pm4TQ0Ek/I3/SFO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Y5SExbiQ5n9ZlyxjzefIsXWNKN5G9YO0I3TXA1b2NYTZx2UjNG6G9FFP0LF85LL25bEo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TRGGU0SU3BpgltJBf5DpWD9jlgqORFzvgfde4jVvhHB9hP4hW25Tg8OkezZs9CaotDDM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aE45oWiLqWHrc+hhGfIOArZrYznBPwfHCFKxzoGBgof4Nn1QyLUMPrbjHZsktidgpIiM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CDrNXLsps2rgOHDBMJcnDr0or2Xs+BO2007F0b4V2WNjw2X8DwSJlSVhMEuBnrGhqfL9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3CT2hM7KUQvB+RNiyhDaTSfk2dRE+sf0EVf8AcfMYaa6wghYOUslQ7INr2JemcDP2PqKh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J/GMqcoEwXYuxv8AUUS1+IfuBqJhdD7EeejcaY4D8mpOEMFt3gUS29CEM/I0PvB0RoC3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+Ti+3gxjHhEbvmTFHzYNU42sdamOe9Yag4ZHnICbT+iCNZXnQ1Sk17Dm6Y3ykSiOhyK7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BUYaRUL0V2bQexEmQsT3we0HsmhdhXv6w2w9Br8m6QfbH8RTmQCWQSFiCGiMVtwQ3bH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hiG4xkkNIlg9BwYiJMGhcE+TExCY/sfIhiwNw4tDojBcrBMlYxNoPkgzkxC60U73A6+i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BAeJ5TWeRqeDLLwvXQy0XQ8CScPEvYM7I9sYGfB2sRwzQl8ZMXgfih9Ym/1vxQn0OdD0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VdRDquR9foSlXsXqxpWgs3Z/J8AbCu7NfR/msPQdnPaGzD/wjW8JNV9j7fwTgQu6uvML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LBdWnqGp7TJCI57ghdCDL1wlSjsb9uyG56J4Ytlmb+MbN/g8LGMeKbO/WVoiY+1pm94o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P2hN0nQx0NgyHAn7GrTlDSqLn1F2XTLbX3vTNUSC+hD2CS9wsyYJtpcDb6n9nDHkXfVP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jTfS0Nv3M2cz6IiMbaH8C2bMhvfAs8DwY9NNY/GJ9CX0JfQvifUS+iBbCPQ6FiL2UFA0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NoTKJS2NV7Zz/ApS+IXuXcXReUNneaUTZTNg1oYSJEfMcDk3yOTCbMbkBjZWUuGMQTmn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whETmusWX5LWJ1wxp7F7sgLmnYh+niHuxN7Qj3gvkTr7FqRWdujWBBRGiT0ii2n0x0Gv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EHpVpc7CMTGmE1uM2B7Y2tA2DsFkfKOYbXB+lb+hoJBIcJv4RnN5J8shFTsWOjY5O/DT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3v7fhDoXLQ4/jQXGyKPnQoq9406PgWmxN5FQ9jCfoJeDwx52rwkF859ACIekWVlY3Ep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dix7xrlDXZ8HBXRUgazXM+Sp0Vtw9YYjOVtjUuT/AL6I2IXrG0bpMteXLqBcdL6FRsvt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dl9dsmvLsJaWrwO6Q2OD60hyEEw2CYWOyyyxPc+J7Oy+cIJhXhlN8ld9oZ61GZKFso44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wUZppgzXs7TPsxSNSBhfIp0IW2bOFUaglEUHopRSFXoiKhvJYN1P+Ibs21bGU5wx4UbL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WF0OCQl9miXwjwNB42aG+RpCTiF7w1NhLsKCW2Xwkugkdv4Evk/NCK3Y28SlR8DKxryY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z5QXZ6Zy/ZMTQ5SehobKMT0OeTsn8bNm+sM0PhE9BH0HK0gcPJqJIyQkdHPErDlfrpjh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DMqxTqNDgEMXoFXkc6fQ+sfu2LrY9+cFWcR8RjHlo6Uhwlf33lWg6JT7ckd5aEQq4CEb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21pVDek0/YuexS9E5EPI1dQ7RuH2hpnYLgESE9jYch2Pgv4RnDjqE/IzyPvZvS30MYVe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+Rr0zc27kW7+kXYyW+diR6FiJCRCEIQkE1jh/LYmwNYGiFzBBpjQWYQmDRCEzPBjWxog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qR8JkWLFXNEppNnK24kNrV7DeFhRjGMf4KMUQYuH2L9ncmHvWKPch9jMGKNm3RVcFITB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jKjmFjikEL7EiYGuUJyaD6m0f9zEj3UOB/MYtfQ0GLL9GmT+DNyQbf8AWEY4AlVKY9CD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8j4Z/Bohj4dw5vFG5HDQyyeg1CG6oRXAlbTbFwEOjlVRwdr62LnyCFgDE0w1C7fRBdIb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Uo9oboGN8lDFjtnOz8mMY8cr06sySLk5+wgC2x/QxMFCbFvWH/I3I1jn+Q9B2omgu2O1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KNgp3xlbFu8hew01bno5BcMh2BKJI1ENNqIk7DlH+U0m+0Gr0WkbBDKnyejQGksUEEIQ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ftM4X7GMaHhbMryxtxVqp8JTEnh7rEjmlxx+8EyYYZkbHSeAR4CMobg2vQonwnomzmIY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0H9bXoYfgsNjHh+CH4QeGNYhDhgYUmzSmmvZuzXRC2CfKExwEj9o4hh+hV4aYoqT+RFb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cpiRhdz9hHY9n7ENxDib8kmiaIMtLuHAbqXZ8TPkfwf/AJw29PwDT0NT+IP8QsbT6F2+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YIhv2DoG/kORdH6JJPSfXQhfitfeDjM5dLYmhZQ9Xavka/hHTWhBa+mMmJuQqkmgSw74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HdTkX6C4gkOS8oQlFF5sY8Lwvb2mKT2XGfS4ftCwp2iV/B/12bYGlNdMewFC0Nf3It8B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0/YlXvsSVB/IIYjY/YpcGYaIOBSBfYyyrpIcyil8IT9KOc+gd45BH+x4LyhRoDbub6Eo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6Z86OA+B59AtfUMMvQiD4OWIVZ7GV1VHUgWS0ST4d+CvE8n6+BjB45l8YB2c2C5KGtwx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5Yv4aPNg/Rit5KGcGxshyTj4ZYXtCrmmg1TJr4G9tDrn8nSX+xuRJa1Pk5Wwv/DEcv7C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GxFIl1WS4HtP5COmr+mfLE9yZ82RUxIN16ZxEH+O0Pg58iIcsg50PrY6CDuwE/hNx9CR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r0PPCbgmiYoNKGopM7OM1WIqr+BBYFCJwx+LyXw8MVZehK/0eOlf+81/j0KNQ/TILDdW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N9mO3g1MHAQ1TTEwp1W1fb82MeGM+vBf5WxuUJ7+jXELWuRO3q97DTb6O2ODBylFy/Rq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VX8ChGt3/UKYl2s79rs0r4eS2MamNKI2DKCHITlja5ArjlUjoemp8Br6mOgFfyTkfGHP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ijg9K2URGJmrqEREiEkugpN3RPxGLrTPhBs0lRNo/wAGkps0Y/09nLBqfYaujTxaDWEw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JiDtQ2C32EOWweg2kq9Ip/lORrBsbLhCGcsUYmKUYil8xkwsjQ34lfDHBwW6UQh/L5Ep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oJu3SfSO5nPsQ5v2Gf8AAcHJ1Vz0PsjdcvbybuUEW1Phiq5p0FRp5Fk1xzmVOTgLyX+p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n2cj4Fsng5rCE6Q3l9UUnsKdEWOCCzWyEts1WQSIa3pi1xrxRLXrk2D+146zrlRuYmI9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H9m+BbHSS17Gi0sJCrlwQwl2W6RN/wCvFDG8PDw22FCrCXyaMF/AkRaJj0GY4OI3QF3o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KSfDG9StPo5cXYhxkecaRgjePgTtVYuxNScqIpwdn7w6y46ciySivcG64lw0S1O5sz5Y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7hDWFX6I0tII6aFamm9IjXRCC2l+yCe00DREgozKHdGusfbkboU1CwcFuGsrg7g6vGin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n4A1ljQ0QsyElLHLxTeCXb36HvP0EzkY34kUY2FKPCKM2UNE0G2Da8IIISGplIYq+eCW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gJL2o1DUMlphH2hAblTQ6P6FEJ7Kn6bUFzV9pHF/RDKUl9P8PxYuqHJx89fnEF9S5/A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KBoVtkg7E0NkXDiNWH5KcFcIho0x4v2LKvJ07xBzn6FWdj+DA4XT9PPBkWtBMLTotnwC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BywmQfBzP+A5ODny5C+vIzcPDKJeIhv952+v9BYPhjpDSqCYit6QizPYPbYM3YKpr2Xj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DfiHRdcH0c2oSDQkbIahC1xE9A4lJN9FLFT9Sz/pif3GI4nCJRUXI/628Sx+EQQQQiHC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GzqpDVDzDN6Yr1Z/Q+hITf8AVKuIkvYenBIWn/iJi5xs4SHJE70Ecns2FEBL7KoaiFqJ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GsNDw8zD7PaGiEJOF5lKI6S4VL4o3hjYvYRgY3h+KZRCjwguSFCDM5c9voS1o2364U2H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XUw38OVM5QsH1IIoCqw8yNQ5bT/ZtS+wg+Y+yn+NCHvX/A1Uois+dSiR8P8AO7ZHIhSc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eL5FXsZxFNJoQTZxx4JyDEjSs44LCRSfQu6PCyuTWHuOD+BvunC8rbKf7Y0Yaj5xQ1RH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9YkwrbEsV/0eLGPxbGGdXM0XwP8ADf0PRfQ5enoQh5sen19F/pERo4lQnmlFTXwcRDVh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SjbNY+UVXzT4EMUy+1jSJKi2zVaXyVxPVEEMqWoQml010SaN94T+0cr040waOfqFB4Vt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3/MTViwk4jUPADToBjg/aHv2vg4aNfGLXS04QbPCEURPg9rIY/WA/RjrKFjSDIbI8mkPk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GsGQg0MNEwYeUcmkbpKX2aRqFvstqjTChhsy/BUWWNhqPsbG3mPCZcIRBFY3oKJtRyXz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DrbbX2ItL+WkI6broUk70+xhx8Ef3ccx640DQS/4EP3JajcLCnw5/wADege1s0QL1XAm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fx1EjbQka4THr9id/wB4k0P6wu75Lt6Eb2lRz1UvsetuxnF94nIvJzh6dHBHIfWHJhaF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BD8vpnzhEdcqkOdJyhc2fId9wXTytFjvLNiCEchy7hp7SENQmwlo0HzlDQjW7A/jjxYx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9F/KOB3KU9CKFFIJaQ0/1YJmoUzgoxIhH/reyDHUNwipU9l6uOcm65e/QdGrsVNNmzbN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g0M2xx4/YBB/r/Y/o40EN+0xBk/bfRqdCXiaxXVSKh18D9tuWU07GJ6HKegwKVwKuqJp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n0VNtm4UivaMqElifI3DmEjgcD05ZDluR6RUrwhBjRMJhrCDWRo3aXqGVyWNvT/ghPg5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nRC3SZc8VjwqMMUfRRsobQyCXkvEjaHUWIB8lIg+IH7JOB8lKfP6Gf8AxOrBBtxDpiEz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/wBD/wB8XAJvR9kaC35rQvaveJ3z4zLSGWnSX8E+h3H8wrr8gekxHyQNfQcHTfTNnFyM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2NBpjWzoIV4HE/auAjzZJYKowmnwn5M2OBjrw9Mpex+BzaL6HNspP/oDC3gkXgJVyafY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V9re35Mfi2NEznRQP6Bf2cghp9G587I2fq/hDUfgQqvQhYQ+xJl36Gd/qHe/DDxiOYf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gw3TFQ9NmttV+kNLgapcYpfgT9IISq4GntD2ziP+ZH8MVO5/QKEkl/Ym/hBsbfsWxi4E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CaG8xBc6JW6Ysae38os0W+iPBOW9i70n9DKiL9KCt6RX0OZEPEK12R5FZAUktMR3OA3i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MmIU7T+B+hY8T4FtRgekVFnIlQbROkdHZxKNhvWaXBdDF4r8SGhRObHF3BYfI/gORD3f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nQaz+5CXR9GJX2/gL21+0Muvr/cP5/Qx3yRop/TOxL69Tgzy7h3Fx/SHIeDZDaaF0T9+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klW+2MSYh20JAPGJpo1+Wh/4Au4Qamhto5xXGo9pGiimjpjX5x3MaUv0JhITkQikFvxVZ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4JSUHE2JocPaDWnPoWHP2cDpudHBQxbGvByOhdF1tnK8Ef8AwF5seWMUQljbEteLlCmm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EjRjUjC+UKwJh8HQ6BShKVSJkh/7jp8jYfAj/YQQzicj774II7VFqvB6UIID2OH8CssW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bfwO6rsSjpYl87gk+Af5GoC+LHdP5DVt0/KokKOv7DdkGUq4NU74uxsKexi4o2Wz2izV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eELvI3HyNwMsIZz2Sd4qEz5DmV6Y9rlYGoL4zkJ9EJv/AKCpcP5J7Uf+TPYmW6HwD7B/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x+DkYlsIP/QS5bfKPbFeD+jlSL2bk3QnwOhsrK8MuI8Bt6IJKN0YqcGEc/TuG5H55XTK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0TCZSGhDVGnBu6xyODdArwEesNUviBbPl0fVPo+U39Ibnp/aP6+A9r9+xkKr0xGfQ5Ze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dpj1JMQpWF0jVehHvPYyQ1tYbTHU5RfGbuE/OnB/ZD3goHHR8Bqw5XlLal9uFYFcbEV+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/wA42vho1fxeNCnpiUr+DE01U6U06w1yZ8uQ1PsbClmxSFomN19VNmh+isQx6wi3Jyqa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ZDemUYySNtiu4DNq3vzY/A40t4LwIxXRbLsUqrpw30/yNcngdJzZyXjwJoZL4ZHWxMR/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pr2TINNtiYpS9XBsQ5HfoOkyP6j38jWU9f7CcSEqvWGiPYqT2/8AQ0+k2qw3ex+kOE0O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sGwzrCTw2wjge7RPV/YQSqf8Ga9CzsetPDasNlITosxso5S5TIPZTg/bG1oWxwHZOqP0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Mej8bR8Q7di9rEhdzkdO4QhCpqjkHtLfY6nAm6YaFW0+iqNGpx5GhXwMAnrhD3JBrWGP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gSKfPg1HxTspUu2MriQhOkByKRyDhsRBi0FuLgqGJgpSSj6BGnsawLpjK0oj4T9EFpnw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CPIhH0auvk5wjRuE/YvFaW2lwIAUtV+hszT6FqTZWHI0t7aHqInuoTofgS+g0PDTDRaV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1+kJBaJpDxVq+yK0v3Atq+EGf9KOy/6HHKGJQchTSR/lYhAhoAgUnsjS2Po+Wj+8b+M1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oc19B7Xlafof2cjWDmaeq8EtKd6f65futjEVv+cUZPvT2IO/4JjGMbEJbHTa+zUIUaou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Bf8Av8nIWE0xNPlv+TdP48HEJ/TGr9f4iKIpsPROByxEu8C9DvZ0JNbbi62ydGrSOvhk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/nDfsGXXhBPY4uR8uByG3yLbiQtmwY+hiRYwNsO9HCEeRlLY19pHKapC8zv5OFpNyUhn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Q+hDOYhAvkM6B+xmhSZbp3DkLBJgL1iSDEokSxfoUL0CT6hCWl4NYaFn0mkdKbA0ReGJ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x+lI0jdDHsIJGw7ZMjQkQns5ZBoV9wamEohfcRw0PfL2x4tjCSIQYmvZTBYZZh4gqwUu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+xlKb0H/AN6xN/5hTb/QXzA2htno+7AlfZEOQs62/v8ABAKajehNCknbf+KNFHg0dJjn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wysiKf7HwQQ0jo3gzWLDG5jpexozE59iEvJ/wDmCNd0JPQ5pyioHo0dD+7Hezp+RsLl/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V+CjZzeM/uRqIZQQlnn+h5950MPLgFETe0Le9rDgbMvSHthPkfAeoInS8G/BjHhifbRw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bCLDSBCXKmcmP62EUQvhaOBSGn2xFE2b9D2dAtGjOTQKZkhFahz0fBEJkoo+0vZFRaq+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Ql/iEotaNs0NYqTYpIon/OV2NiZOg0TY8JmIpLsngejBXY1sWo3uekg2u/pReSX8jhoQ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BBfTRtEIexoMUpYJhKfAow6BN00bxITpUoSM5IKKcijzzoUEIQhCDfpYcuTnTEuURbrP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LwGQkltjkIGrYw2NrCjcTdFzk8OhkgsNQrD0QQ17ETgo8EglYWigUPVQ+bP5Z/rwbmD3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JdbP6PYA+Zn8n/5I0r/SOTH2IfaUEMgp+CosGh8vkp/df6Cf2F8ceDVW8QFTZMqGVtna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SG1UN3NBbFVTHtWEaC9D75+Byj9P7GyU8wUXtpezdOIRRY5F71lmwOUa+s4/Rz/oQXhx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NiwEqTLXgW2HnRbqF6qXwbd/uYT0l8CwQx+bwxSVoiino9bZHktlwSmgeGzBZHhecR/X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N0lyNxMcNKWl9glinHC1wbjoh6Q3ITxjoVtq4VrEnYfwIc29ldBcb7EK7fBH95r/AAVd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2dmLe2s09KNqjUItKvyxvl9jD4DXsanstx7jSBje8llwdjDTgqdbDCvwROOY7vTN3zgy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HQctmhLWhX+i2HQV2OB4s2YtDBohBoY0MUrtlfs2/bL7Db9jP2TRUFyR4bR/+wcowkas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oapwJYNDFiODCjWL4ZexrWAkxsMrZwh1fGqQhmp0THy90iv9GLP/AEXsUewbsbHfunCc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k0v2N3h+xFUXlF/6Y3zywkU8EJFj/Hg+Bfto/wCTn+x41Rp+iPSEielMLNT7D9/Wz0Cy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fakDJE1tMdPbhDuW/FH9h26fNwNg2UXGNk5JIfHrOc1X8iEa2THfxj9iH8jw+0LMTVXh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j+Ybe2X9PBjH56DFa9B419AbAxXinBYgz+ax0J8o/unC/wDdPPTkFO1oqxbWuhY4DRbY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+SXcfycioWnyLsjrCo2lwLpe2NadrfyZ86H2l/Bv2tKnNX8g7oGwUunsc67g0miJCVsJ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ytlrGc8CA2h0RQy0XXzhjgT0N0oxdFF4WIsplxcpofoarsTyDSIIoLhLaTf0e1fo1iEL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SFixhoyVTjp8+LHg37Als6aRxB/4M7I8jgsJyFqPULbxIaBD7HIQ72Gxi48HAaHyE2Q3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OS6GQKfSOoOS1dXMHNob38bghTNH10LppL4Kj12F6FU94on8fwM//XiaNNuJs1hdB9j0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3BzFOSGHwVTeyWz9M4o5rXHQ6i67iv0J74w1bGn6ODdC1B25Tp4Dk+jw4l67GsQ4TQyi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tIT0e3yc4+vglv4hjF2zV7OhfaaGha75wgBf+dTuCaxzRs/HTGcznlU2NHh+Nju2Is2z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Cg0psYrSqEsw2U/ps7fv/Aitoj2scI4zLqEPkToDYhDNzafKgxy/QK1eUbJg3AwUzCv4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OB+xsZzTIU1moNpVHMcD07ZyuWalvXo2xcm17cizkbN/I+iCwENkNdG2hokOV9DlTwTp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FUuaXwZRSbCdGGE8Yzaf0FlwEekah36jJExKJTyv9nphdNEoo2C1BVT68IMawao9Iemd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xq6KC37GrHASG1ShJRTs43sRkOeJuMNXRcKDYObW0vQoNeMbMSGbAr6Hob0LNjQ8eI7W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yPS57R/+WcUhGLWMY0GdMQk0ehI4TJdD3LcG06FI1DqGamm7oTNn7HvIvq9j5iP1RE1G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fcpZNw/7ANO0/oY0pvzA/wCSewmoGVmHVKznRI1/7CE//uF0fyl+n8iL2IvRAKmhm416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lLvEqEO1b4QpVGhJvtiyTRykMKNh+1B6GPWIyNThw2/0OopHFzEsfiO7pxhvN9NzKfU1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GOWFZ0PFyxvthvwYTl3+ByV+FDdTXpgdZjE/obdo+ZGwPTFXsaRWK/wsv8j/AAOZLWui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KYfyzbNVC5KFjoKuKjiU5EPEhZ6WXH0XAtG0fIgc7EcQRkrWHAqa6L2HYa0C0+H0O0eC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qlXENsbIkGofOMVb0Ia+RrqXA2P/AIZpDmLhFHNU5i2SvZrwQ1+5CWyNDeSBrsa8xi04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kjcdj2TW4d4/Y9y5LrrbOIKErjfRMWF7F/2QQ1Go9IfYlj0FyaROhppbxybL+Ck1zcWx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5YWLwrKi1gyjUVOd7J0bR/8AoCZx/Of/AKYv/vi/+yf/ALJ/+wf/AKB8D+RFrto6tUBL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vhl3imx4ILRuVs6F2XhhIIh1+SGtXN9H/wBJlLqv4L3+dIz+kJDgNPKiSHiStmvgcn3O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oY2MgWti+GaDH0hL/NEtL2OY7+kFtTEWevAXVV9osVrIRENv+wiLh/2O25I/Q0LLZ7fo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mTZ8tQrGadIfqCVU3RkvqG0J1a2VUPgLhroTq1v308JvBM6O5ywaCreyDTXsUV2/Ahoy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NTD9mOvDkfUUNEJCrl7glXRXosR2F/kmn3S2vaHDmJCa+v8AwyCw+ULDNP2Xk3peDZR1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C1uDRWz0xHTH2g1/K+/Q1f5Uy1w2S/f0dpX7Ejpjl76KyX0QNHtyV4LMnwNX5K7PY8DB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UTzcspfFhvSkNsO+gu16OA4Qm+dkZ9jeHizvSF5Qgw5MWZTd9DKP/ejTwXooPQu4XyGt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bQqxooEEFnEb4yWtKDUaEtYfUnIV4MSbNlBZm4EWNkt8LGTo4HtP+RPhv5KP9g+v+Qfx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mYM9d+QsWafsiwI4k8fzi/8Apif/ANghOzh6SO38Db2/gTe38Htv4RelRsKXuGV3QfOL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2Vz6HGRaq4/7RE9ImL6QcXlM5hGiVR9P4N1gc2DemTlANrFXf3Hof7GNf4x3TacBL/Yf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sJC+rCS1P0NeEHocH+QMaenZrY17DcIZTjVD0fRPKsniqkqYob/2UMFzHjzwTV8HAShG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iEN8Ahlv4hm2MbWCEvCtcNhbClDkVYQxd+Gzo+5bFjn9hZ6GjZPoQ0/LP1jZzptDoCKh/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8+mMKYI2aTGnmf0PYlsn/IMeH12xqnH+WL0SKTgkYLkvCF2bPvgKUX2JhZ8f9jDng1Ia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o2L8FKX8CVxFmmKlNoY/1EPoeN3Q/Dsk328LwZD7SORa1LbxKQ/rCfG4OyYNBo62fZ/+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cn9gFjhphNE2KdmjS2MZwGVyXRKxcCWiCT8DxKcDcMoVQ3imjgcBKLQkCaENBG8/Yxnc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yC+qKPnj5mArrBhkGnKejhX0hex/I5oL2PuQs23/AANpqH3BGhCFIoL0jlJU0OFWdkfY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Yddhk2L00y3qMhylwYojW70f1/8ATrGi/gQLu1SjeiKdOSQmiQiiGvkblv8AgHj0X0Mx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3KUtJeJvSrZR55HM5mrfWEOAoxvKlrQSNX4UNE9UNvkY2evNnYiYSC9jfeesYlitpVqa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T6OkeHhv/SU+tghO2t0ZexY4RrdNi+BkDRdojRPhq2ETjsLiWNJESY6fsJrJby6Fbrn2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GQzgCluuVWIrezjfd9jHvpcISjQfGp6Sv8AZzIajiNhibwyi8r+CeaOQtsNqaOCkfsX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P0trv3lIh8u/Np7Q/eEl0VcCvEvmUC+MYpFPs+osmNgJ1dC7UMTGtB7s3ZGhrVLXIgGr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nRyHZE5fZyKNn51NCTm+WxhYbGbHiuBME3IvyTR1mWNJCm2ErK09voURvlvbPl8Hc3yx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hsnyGrqOV7wxpp0+0Oj+L7Fhf4U0fA33zE2V8tQZPpzvo5D+GN8m/wDqmE3LX05LIjFR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3o/Za+QJHg90aD0r+sdHPFC/fDaBIn7WbUQiZ0200i5OTWcBsfD+DcYBDW6yZKX5Gy7L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lRRuP9i01pqm1p02ImFGj32ZEm+UQ2giDamTp/Q9gHB1Co5EouzmcX1hlHlf2F74Nzgo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XRKx3wr0h75NBC5HW1wN3KH8H9kTQhWOxFPe/wDA+0qLKJCX+hCWytf7CRWXrYwc3KUH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CdqpLg4xDTQ5rRsl/wBiBUJoebjuQdbTbDhfJINrvu2KU/rHyt6N55Wyp85l/wDoQzc2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YsE0IGibsghDRMoJEsLLEceN/DCYQmJVE18iHwGv+QU2UTNk+2KIJX2PojGrkJKJuH/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I/8A6BXt/wAlft/yMaXg8N/I0doTR2iPGL5Hxk/kauj6Y+93+ylWsjm9DZjnA3R+yCIS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ZcdlGxzREcYaFExjiWVyY8WsfSO2iXnBsjQvsQxwzQcIdjkez2mvZxmnZD6+CLI6pC7P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j3Mj0MP/ANsjhkTuyM1yh7lpknlwRbpi6xeth9Tf2KcCS8v0v/pzHU3PDiN/E1X6FF+l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NDs4vQqk39USRfwHxT3qI8BdqKiWOl7GORuSP5GP8Ad7+PCfBx608D9jtIW+b/yV/wC8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v9iK/wCww3/scQvqGkia9z5w19jrf0F638CesZ8K+yD/ALkTCJtSkyl7fVEMkL+C+kMt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8F9neUcxCCR8iRXoTRpNCEEELJqcH8nlJQhcbEu3o1FbYg7s5/YztCu//wBfoSsmL5kq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LMtehDZHpbgm/wDdFv8Auk/+6RaVKxI2tfTqScq99gpe8IQXcvQzXWDbWf8AmHdkwgbu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p+Xg4hcj1ifvg0gi0hNel2J/Qh6SEfMJKIuAteLYPT5GouQh2PB7YvFOD81hvCKUpcUp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Ibk+hKhMp/aH0uhwb8NMnsQQ57Wf/mD/APkD9T+D/wAUf+CPaFlyFQj37L7bjEf/ANQb+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nDJiwkNS0CDUSFQhp72Tc+DrH51BFglgsCaGTGwgsTUkTYvHk72SWllxm5YoA8TBmuBn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wEeBCHpkVh+EWjUGschtiP5OClwU7yMvafyPrJ7CQfYvbITe+gson1KfAfFiUfQHy4R/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FeynAkSSEfQ16Do6NsooosooeKxfI+5TF8xDs+ZnzHzj5ZTsX7PlGW2hhaPUDQm9aw6+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eF3ENLj/AEKP8LFLtq+mbpn87HJI9LTH1ddNFg7s2muCaT4zQcsDnc0MJFWIyQtZcZ32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RDQevBJQkoVrQMkiRfAvmfc+x9iveFe8tVHwP/5RHs+z4Ao5pcFY9FHopsn0el7F9NCO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Ia77ErOY2my5Zzr369C7bGCW8jnbLhZHQimvAkGjsWBqedL40XgjhRnvZBEh8gb28M0Q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xaejX7JdX+x9ksNfRHohdEej6n0PoR6GxcFhV4mEvBr1alcOFh2RJshojmc/0IOzfsN8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ISGqXWC4GIhYIsEJEFWLQfpjQKlBSkeoN6azboor0yRCRcCVoEYHsCCBLCSLCV3/AIOh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EeZfsa5/Qc1/CdmgUW05GuP8Ag04X+BTz/UVSVR8i4XYuKkm/YilH0H4h1nSQojZyP6Qf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EHXoe40XXyXbI/TOaGXZsP2Y5bU0clhqGoasV4JiiMVwtCMNxbknaPS5EnpnbdGdEF2J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rwc9MQbG/IEtci9GNDLr3R8cg/YysGJkFi0LgSDEJ5eyAl7MYs0jQIl9hs4LU3r34ZSB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XnpJs2e3+j4HsfBrEv2R6Z8TF6/BJPk/gfIz/0Wb/hYHxBWlHrElaemPRRv9IZ0VZ2X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WxR0K1NOc3WJkvPZGrqXCHuxaKNcDiaISErjge2No1VlmL2T8V8rhOVGkmOBq5RbRDNw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THVjU7NCJ4XmIQjSL8H0PoKOiPRJJHon0P4mmX7QtqlTYm6AKTf+QpPoUWqyq4coPDZE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XqTILdm7BbYk5EYsMIbMkxSn7FyJDp8ouHQhoZdZ3Z9saacJQX+wm26dbT+SvGiVKVX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6Yp7BvopfH/wNL6fybNf6Dm3/WxuivlOCIfFTNTX7/8Agmttv1f+jUR+1/6GKe0aYJf5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jqJr9BP1Ja7SL69wHOtSSY5eWoyv5Cyn08OD5O8M2hh7FfQ29khuMVr4HfIzxExtMThS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wHIpWLV2L5i+QvlkUYqu8fsJfYvkMQoTkaqi/tQ+3AaVIjmdGgmH7D3DE4P2DLXwdYpS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dRhTZKKmMrag8OvWC0v8FL9kQJJfpI//ACmM/wCrN8rmlKUvjaAiqIhqoC1fAotz9FQk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r7GMaXCEtuEUtOWhFX6CRkaC+xdDbwufybBGiKchwbNcDEIQag/y3NIGjeCwl3h0ILV1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f8qFol8SEZph9MINOqOuEKNIiQjFA8dDCLTRxEqh3pElStJxtFUQQ+VHEM914PkC4DCT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Z7Y3IXHNj82+DlpG9UDfAlLh0QWXHDSyWX8HDJnUJ1t7E7sXlT9kXodHmnqym/64cAgp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JrQX2mbNR802Y24m/rh0KiYPk1NUGqduFwOf4yl0i17g2eP7YtbRL5D/APSGjh/gfOX6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EwHH/SRdfqNkysaHXJ8nqvpHog47HtiUZMsbCIbWGPwXnSpyPYo8GLksTibBYE5Yiign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cKmgt+iIY9NOjVwilDTTKKp7GjGbQt6SrEV/3jZTLsfmhxWUb0RPP2bCO+ThTCU2KqF+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9elm5pfK+L9TfcfUQtJsa1BR9mIquTZ7jFacj0cLRP4+C1WxqULUpnNhRuOWLugr0/SN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GJRjkesv88hbmJg0LDfDCZyNoZCZc0W2Vof1jjNCUuUfMj5D5D5MCR0GGVMl4pu+uBqF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0bMU2E5ZmmRUlwNIBsW5OAkor52iOXhKaHc5lpfSLRPxGUTFvJ8aMS46Y7W3Jca/G/I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TpZBdJ1Xotm7Y48A1yMa/mG4xpvnM+Bd6/gOQSUnx/aEteGlZCGdf2Ci/sOJza/lEbQP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iTYjwV7ZfJYy0qZoWjsF/wDgJ5F61+8fExe0dhbEWEXSH6Lgu86HWMo0TEwQY1h+K83h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lEUTxemLU5G+gmQEqR1HtDpS/X2aINlu0PZM18D8j0VKjRdQ9G7HqJqrpjOrZDzY9fQ9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abL0I2iR+dzfObpGDlik7EodB1uEapzC2bY0kvkW8kVrjIGi/ZqOSaE/hS2hNB30OIco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+SRHPL/NSkT2WYuWANsTSS6JBZbRxj/wJyrf0EeQ+n+ETef3F9rEfQL3Ds2Jhp8i6H/g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F/JJcobcQ2K+SzOimJF0XexfWBcfSgoH2IR5NdIp0aFvRVEc4HjZTp+2+BEGXMbGxPH7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L1oSl05gaM2LejRShPZ9iX2PWrY7s6TW2x2TaTaO6Zp/Box6hff6nJig1fuF3i9PTm7X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1/yOQv8AbCTL/LR8DgQ4JP6GZ/tKXcHoJaGfbF8H9snt/Yf/AEg9fd0iq/rRq/6IQ6h9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G0PjwPL38GHISINE/GceR5ub4UWUczYKTaH0o4NMuycrn19i/cQajk+DKvZjIRHqXsRH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UJyd8T0y6U7LAxvROBI2nyv+AlOjNLYlyw1hsuTb6CWfyUSHELQvQWCOFd02EjQlTW2z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KUD2D1C2xodLfAonIM+sQqvY1fxiw15qUo+xMI9DEukT6PgfwJelBltbQnqD0gx7D4h9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ivI9w4hml7GElhudXYjb1lYvsvsxe1iY9sRZiOQLlwcJJFGniNFivwcBLmeg0+wsFiXx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M/YsAu19j5lJIv8A48EcA+bgzZpf0b6HTbLpyYg21C7f8ohuOS/sW3awr/8AQ25f8hVs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8i6lHQhNNVceSbYv1wjctJnLNX9I76YRzyP4OI/K2dw3/AABcnLNj/GheE0NFSpz0auAU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YgRL9jtqHAkdl9wkxKx/IJ8D0McbCQXQ76HIaehVEyKFrpf8DWD/AEzHiS0cxG2R/ZCa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PEwsbs4xehIlLqxsaIW7ENBU2zfAxvHQ2oK2JSRBkVBLtghfkbcEvAlsYmHlY4eK8Lg5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QTR9g5Ktodsv4FLDgcYe08CWejZdR0QQMRHon0T6Go4+BUPRsPRU7F7hjPUU/AJhvgTb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JPDIvsyhYpR4qwfAz/FB3aaaKMfFHsUatHLTQ++TVw4lZDaHg4a3NG2LknC+z3shCOjX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s2/AXJrh9nwjgJCmmuf44C9hvkRpns/qlFOtZXBqY4jaWODsu2boZtoTeIT8bGdm+5mx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zIeJRUWh8AUWwz3QS90WqNURLY0GsyazZRalBRlTg2TbwfZ0xjcWz/CovXspfH/BYlVr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9ehrt0dk3ii2j+JFGy5nLEVsR7fYtcRDY0CA0952YpqJBMu4mNjpATlEJ/ZaImG2WL4O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J+F9uQS5Zoh8D2GrIHYz4HWbI+A0zSdn3bUuhBaX7HuRBEnPuEr2OPY9QO9op/2FfhoS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r0h84L4GcKSpq9HQhBIxoD3NZi7NbBtC5mtZohohBjIXJPw9js3PQTO98oxPS/iExb/h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H2JmqBieJIjv7N34bjGEIee5vDYwwlRsFKc06zcLzs4tiCXJiRcCEQ45O+n0jmYvi0H8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J+LgLkbgZuMbyid+gSe/5DjWetv5OmSK40snBp/6BpJnuNbhLfAzJM8C4XyURoDmjQ00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mFYTDakiM2ntPl9jSXIbdGJ/EUvjfO5Tb2cGJhbexdGkA3G6GCWYagrZGmTYjejRfSGr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iwSO0OJR8PgbArXBAqi4KJbN22cmCTB+JoPaw/C+CKj0hDTVQah1kUhfQ2GOnsd8HD2X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fQi5H6F2fGBNk22LtTEq5TPhHkL5iugkQgow3WafZiFjEQG4RUTEad26Xa1FzizQkao6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fiHvgWBSXkzeKaFl8D+YnT5EaG9NHZ2IW+0N7RLfQ9L0yjvhGLAaL8ijH2MUW1uwgvSQ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r9i45b+Nlej5l0hrYWGdYfkcR4MeX+RtC5HiHWD8GnWKs2VqU1U1fAyjYZDxRBdFEJyb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oruidIdyqMo7K/+pblkfOiDejaRY8w9+5Om212Sk4T39CaRNqntCYGgxbhRAul7SFv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ImJRAPz9CCVllF0JqnI1t84Wx/nBbqOcMIC0Od9sdOdIPgRszQbGlNxhQ4xZJh8eC481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h+pr08Lk0aLhAWMLQubjYR24QkipL3L1vdKY2svJ5CHanzj5xqF8Y/jEx8DIg4h0BUzR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2nsOuENGa6e8Jd3LHLl5ODLU+R+JpD269dmyrznRRRPCBthErbho0ZOA2WNaDXUX7Ywb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D5RV4fsVnHsNmmFVaTEh6m+BnpHFL9HAln+hGw9DxcMbGGHhYcpyITwXWX5vBPZxY5DY8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NNHfE0XHuKKPlKjWk1Tq0GDjbD3KDGSSMcB6lpH7oPn5N2JRqN/Q28herh7Kb46RKDPW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j+vIgxthyx0qkbB0NVPtD5/4HcPlkAVwkNVDHp9U3P5FX8lbcDdixslV7EgWhDHMjsi7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foeBhDFQ50LesNGJiGsPwXGX5o/tD0PgMMVb3dhSA3hrB40ZwBKB438jTbHiDgh8k/o3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EOR49ZTDYSYTBVdiNwkcNHNjmI4DgJ+RH8SPjC9SKdJGsm8iYsCLF4VtJL+iEX4hoRCR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JYE1gz7K6LT4ZGG4n8iOQsaONjnrT2LuUF1s6cr/AAR/+TmEkjPjoIyYlaLE+Sie86BQ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dNGe1hvHNb8S4GNjG3k5D8GPkf4nglsSd0RyH4djmPh7hB+kGWRvmka0rui69T0Mri0G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9jL5WDOZNaIQ2zkfwOUlDyOevQwbNSGD4VFFRJjEdFch6FzcZNCXA9qhM2MlWNoaxLoH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rF7WDHriV/8AQ+gbrny4NjweFpUV9wd+45UEonI9iPcY9obSsNz2M5GgkyQ03FtFUbII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NRZxOFNjl4bOFkxBE1h/gaJ9idyqCjFXb93s6ANUe2Mb/SkUduRzXDHqbezmze30H9pw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XBwwjmx/LCiGMNsqHP4sg70JP0O0J4fGWjEy4HE2vCHWYLARBcDGE2M1H7RXaG06bOBA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yP8AQxcttNV09m5lfJxmxV8YsLIrenxAg1VrsbTHVuNg4+B+hYd03K8nN/nDOAeODZcp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2DyxjVGiEHx5vBDLhCzLmOSsLiabSKVfWJQ7OhYk5tcj1tTUHtMq2LYndjQjRqEKapxe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/MxkyOqyTFqUo34Q+CwS7BydQi+QSYU7cFrEHypu/MIKXscPTLqwRsch2M5jxBM8MDHH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2vHm8IdUbp9DIWqN+U4Qi9lyETJwjoEaGkbo+hIcjvcE0Q2IoXZsnY9sYo0NDlhDEQ4Z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x5D2KaUjaGrW0bkhFf6ej4OGpgQSuhCfuS5ZGxI/8ivav55NwbGrkpaJjgPfBRY8PBrD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HHZcVw5KaitYsgQmah+ElIcCxcMQ0Q/7cJfIlA+xzk0MazYxNoGnkPewz2f9xon+MKPk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5/WfJfbN67XKp8UHrWhozSSjY04vQnZF1jURMS9BCT0HJzjfxDxKHNcmzahsC07+n24Z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+ycihso8vxflMM4iI1Hcnl8CLaOLVRXo0NFMfpEOyN3EL0QwrKHSwQ+CfTZKxyJAoYj8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kl6YsUWDjSI1Yq0HQHJ1ShH1gkIeO4fY1hGnvoQUXwwhfsSOFfsjwj9hcInDfvEPf9Bn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HDx1C8OYaP7CibRqP7CW/wDYn9S3uezUWh2OhKDN0loeFRI2G+hV0MIhQSwLSeESBvBt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IPxihjtno7R+iVJw9jPi0WVyNNwX1SXpMbNt2/nGnecILEIavhFh4447FXseInwsiQil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8vBubNQW9i5yTIMTmVleJKfyw8Y+rcICGw4n8M5MOwlcCU/oCKKXPzQhZu3UKuLlQSL0z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YuqPobAXyHfCBfO/RL+Edk/Y4qH6MQntGLBPhhK7GgXWmLti/YnXDNQ0KfDv2QaUvnQZ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CO+LCKaL5Pj8DOIuTljmPLEdGyUP8ohP0z6Yoio7hfeN+DRvZJzS+MKPNV+zullM3s75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PXY3+8mUbCJo9FIIa2T4NBNt7LQi4HH0x7cFpmj7RuUi+GELLIRnHlBAqxR/xSlyhITw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tDVH9wgj9DJ14ejchpcGpiTYQK9ghYjti5UICPBs8kN4IbxsLQ5NEI4FFx4MYsrLVoq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j0hiM5pcsQ0XY4+z5xeoLpaL6YynExo2SLDmHhiVCnHBs5Y27E8CcdIlRtXAfxDZtkYz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+4xFDIJYpGFKPC4ZdezKpqekbBt3H+f4fWGjAWT9jUemObaOkDZ/0Nq9oNUK2kUWuRBj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oLboxmkCfm9nMWAisNZ1jXImN+D83DHLJjw8rXAk/wDYIqcRe2P2VaSg1MtRfG0KMgvn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PI2eDbZpFKrm9nJmiVErOZT7+CZa8Q0Y/ARDUdRosTYXGPE7nPH0zETWE0ftSCWdFWQ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tZuquMLKVrEGM7HJnIhX0stwNC2mfUB8nItBzY76NCbIeoi0aEW8+BDvNYXTOY8deOhcp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7jvoMKPdScxC+8PT0bHTnLUZUvgSdgV60dIFTZ6WFu2NJwerRnlEBBtinAxpExSCEUGsL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te4bYHUJhpJHsQuaNQnC4LKKMuLgw3heLdkaz0xn0RFobYepeWorjSXxbgkPmOPbaNrV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T+i1ymvsdYjRozNNejlVeiFUUeggbPu/Y1+iLLobY3DwUuGyXDy4sBFClKUbeFE8LxY/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cY/wPCQlhNDbxW0t1KlDnutDWFZPY9YWFFNbK8Xz9DBj5S6bJodwctLAoLg0+zDaOAlE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mCRYsTZoescEj4T0/Yy0SWJ9cYWXjwqh4XTQ3sPKGrvbFoefo1B77g+xoLakbq7JbOM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aBEV+O8I6UNjx0LnworBCJDdZR7/ACPuWykDQ9bFda2T60OSRQo5hhEwYaVpCg0vZHhD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uC+PgfyGvss0cCS5G/TK9cluxS7GmhaziThF+hfE5IiGrKXxUogmawaJz5GULpLZsg8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H68G0uWJXH6Wxbdp+CQzT643peuxtSm9l0hJEJ8G96cDY3yMQP1BTV2MbyLHuhKDyylR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GEEylEx8IWbl+T4yUfGDH+GZU4FxSBHbHC2hcW0jHXULkbYTEBNY1NXsx0fA9sQ9ZFQ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NQq0J6GHyvDEtMV9gjcUm2WY4HM5nr/AHWFnZtmuvhD0aWyg2vsajsT5NjhPeHAbhRC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aF0a/CGrf7R9GJ4Twg2IRcUWOMdDeOUH/BYXg/wcSFgsy6NgPF7FrCJHI6cdD2njpijr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+ATFPldE+MMTLgbezmN5C2+BitHPaqOqn0kSGjdaQ50QOusGjk1FLiJhwtiaE1hIXwIg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MQlrHPOTiSre0j/eY/0QP+lI3/vRXSUI63XsTFhZ9+B6Nw9AqCw1t7PgKQ1wfAYRBU75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507gcoUF6ExsaCYnhDCF43D8mMXI/SjesX+GEwhHyxRyHzQGXKdBUQlXFB8sh37ZsG4f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aRCEp/AhHA/CCW4wLRRvB8XhD0Os9wZMttLRINa0hnvo9jJF2JHoe/GmFlDW/Rf6Q27E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mPCXkl5IPLgNB8lxelWbGEaJBbaI3WaKtEjHh+BlBCEhK3hDeFdnSsvRcL8MG8IUhPs3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E2L5DJscjyynLCEzRG36QgKnfSihROwuGx/v0umfwzNvw+jTnkegeUDjp/oi4sJsVCyg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4VXCbChRmrHJRJdYpc+Iebkxb+kNs2cF3usN4+QsN3KMf/xBt6HoTX7KRP0CyW0lFtwn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sRjzG2LQFjY0LMeXma75Q0G8NPXgEQ2KITHv5THglWLGdZnl7LSdj2f0F7oX/yRPlh/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J+z1/wAZqmgsxZ2xzOb0N9IqKQdaJJx7NNGWqoq2KX9KHngYxfz+zafray1gsNjwqDDx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RMG6RUU4/REb4Fq0+GdI3+xsW0K6o+jZyma9UVYUTKK07cU2DVDGMhGvvBzIpYLh8Y0f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BR6olsQtQ0di8SKPYh0l8j9vG+DeFjryWEtGhkFKR2NcfTXpHAw4BtYFto4ac0HTR8w6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G8w9YCTsQd8RJD13mYo3C7NLQq8sp8megZNMjY6uR7ZwKQathaF9sSTbCWLTuNGIPRc9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kuTOlE+iu/6wheDcVfAxjXDgT4Kv1o0IgxMLlSlGxj8j1jbFqQTOxNs35RRNl4ZamNis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mxnET2Omx8ZHmyVp6Gq0G+bf9Cyt3BsMerY+VLVtLsMNdo/0WnnC7UBBvZ2KmJZZdfqZ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cSztrYqo+xRHV9E+HD9CW4teG0y4l+BtxtBhUu501w+bGobNo4vsX4LRDfmAmWqa6Jdi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OD/AOqQrwfoN218/wDyL+9nsRvlm1dMkXaOneKnc/8AFHEKb9iMDFHsU2qpB7WswdHY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lJs8IbG+jbpbRAvUhvfsH7TRY04NlwnrDxsH7w8TNL4IfHkiCnYop0TUHO0zYfyQr54U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Jv8ARcJtQOmVo+w+wvzF+qMnyCEIpbDmTUSQ6liKvq/gcEajT6KkJo0JIQWw38idDt2J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Q3mKGJ5eNCDZJNt7JCdHZd0hkt/gaKZXhJXYT4eXf6FgrTiGztKHsCE0OGL0r6ExynzD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D1s3fgl7WiCjY1Gl4QsLCn5HlqxrZ4Mef8AQxtEhc4E7U37Czeq8GjLLQ00vxwM3EO7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VD1D5HT4VHttWIH7SWS3iEIcJnI7Q9kEtbI5+sIMTaa9CKPizmITHMjAosNH+zkeGJtd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FQTMU1New/TfaFWiDXScoSAWeUHJEV4R/TE5Z7oasG2INCYJt9oieHzgbGuBjdnwK/nY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0N5Mi2hbbRHgbkwsJwajeITF0NeCKXC8kvcIvF0iqJdIdYTJ1Ibdklg+SEa29kGNK8CT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DG7YItf4z/8AKH+otPkGRsWv2mug3KYcvA8HpIOkjb+BgrBeww4lE0FiiKURBnR34M4L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B7qNGR82U9J+xQAveI9jc6uYT4iGtKDWpyMqfPj/AGNL+QCPT+ljkh6JXRRTV3wIXf8A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zniwiv2bmekCbf4G49HMbTY444YhHQynoJq6FD6CfQk/X5HlyPTBjz/jnyihNGkQ7QQr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qlDzJt8mk/g2Wkpv0b4HIUDe4rgk7RwG2Mb+TSVut+d3ODRor2zdOmPeK8SjxZBI3gRE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hIcxHQOxC+USf0odTg+WGhexE7+mkmOL9hX2z+YJz4ScMQ4X9M4B/uOb9pjLCg2IJTeT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iMpr4Nh3C0uF0/Yn6TBOkRx6LVm8g+BEHp4eKJiZwbGxDY3r8CGxCzM+d5GdHvbFT/uN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Ir/CNuGjAEdjGirgj7yeHCT5FtZLQ+zeiS/zi1BPqvQ5rkb1pDzknsqut4sZqw0X6Z6L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I47OSyyhKYbDV2fOP8iZBHgomGJjGLgnQ2sGxIvnB2htPo1BFBDImXoT+oye9ZZfSZxG/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SpdHAiGyLeFaF+lnSciY2Ns1DDx1wS1M+qOn7/AWP4E9j43GEIQhhK4Yl2UWzkf5NORT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iW7vuFdGx9mk4EONHvYqMxtzYyWiXZojcoIodL1DkdPk4oELsY9OUMcRMlPski/mH+Dy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wKwiNYtlGMaIQZtUM2QvkHMNZpXzkuVGzlBZISZEY+BCaHMCv7FJfrUcaGzn4EFqNxvY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I159NDShv+DgTlE+Q1JN5JRKY78NzhFG/wAPeVmCKiqGOx6hy0NLWQm70ClcffRrH/Ad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6vW9P+EMLvYL5k+yo1SCrQg03wEdnqGEir7GkVPsTkqr0x/8A1T/9I/8A2hJKy7s4R8CN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5Q3I60J33/Y//wBgzyk/ZCOl7RByh9mKafjYhV/wVPn/AAnQL8YXYaDYaA0dZo0ReQsM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9jaNKmuu0LBG6NXaRonAkQnfsam00P6Q2rN/mcGQox2oPnQHoJwo2ONgmPo4mrlVSQ/J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ne37G9r6Gyf50aFJpp+ZMRCHDTEbNPn8a0exlwHbhp5A7NOxN6HycT2J119lWeS8D7qP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ux8+RC5vZ2aCt0x+FGdD4/fgq9e5Euun4wg0QYnoZVyYQsZwfi8mkFerrSdj0lLpL0sO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HdsKWHikTENjkyweehPorwNekQEINGgwS5BBdkBEpMaDKGhcURPNeWmm4p03G5z3tU1j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Z9hz2FRSe/Ypxr0WKnoWkf6DOy+l/ZfyN7ixcIpSZfxCGxGLnQn0SSQCf8UOhfGGQ6SJ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h3gbdOiSQvW2+uhtet+haPQZfRES4VJdMU1pzDDXNDRsGN5kvAhJvtDwZeSiXxgyHHER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ka4HwkomGW5GWIDfInPAx4so2ccaVDrxi4Ukxiz7BiyuTl5fTOPZ9iQnUB/uA51fscQ5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Wa5mPLaPf+5v6uxVY4Yb4exC0gZGXKN0n2Jaao3c10L04TWOQrq5g2aNyHB9Cqi8wYuEN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Y7eXBNGg6iNbZ8hEaW+fwNZ0cvkaCTJj4E0MR7TRs9DVvfo+z2JUJaJhjxfA9kG2yh1H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LxBXkVc0b+zawTZNCbE0dCKt94Xki/knhMN1qC61b7xsj+b+T/UxL/5EvIctq+A2q/c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Yy6hhPoZH5T+ChN/UaaX94QmKwa6FoVQ3CEXgdtDhvY9KzaS+CSUTQxdKOQcKPSjHYg4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1eLppD2CotsXAlWV6KpJ8Cmpb6EVqv0dChlHC9iaqYn6nwgkN8JtmwZ7svBvKi+jFziR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bMhJiKsUk96DomdY1Ng0FNSt2Po7/wB8n8okbRQ8jFPgdGgnsVEHGylwxtjX9PFD4KJW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2SfARZvwnm9CnP8Ak5DHn+8/0bHBvghros90VdlwIbTQz4PpRI/+BVKjpaXRy/awuToj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R0pjG/F8C4Qv8GJl8Ft9OQ9iSPyeLgafzCEqE/NbaZtrwP8AaMJHRuSuDtjV2uRJaRDk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XIpOikC7xrKhdCHMf6KZ/NI3WjVjkWIiw3OV+dZZIbIrs2EJZQa9HxkvBIfzIf8AsZU4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7Z7L2G09gkow3/I2LbFQvmUX6GrE0jTKIN0JYkP2oQ7NxbNpwx60SU9sHwOX8gdsP2dV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zEHosiST6N+Cwy0OWqmjZzAaIvB4PRVptklh8G4JYMR/YTsYoCdmyqoo8z+xH/tEVRe4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8SmPsp/JzWkfq7Gv/wC7ERr5bMsXTcHZXoVDV4ZbbjC3nBXm2DzyQ0HsbDy2Ns7fjxXg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cfr8LxhoGsbHl918h8nNaHkYqPOiFFtYhh6cjXOis2Ju130NSNH95Y5HEbFwnWFKex+L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YmvLPmPlNLWxoLCeWNC0ybNe+BqqvOCfZ35Ev3h6f2LjZsbHkf15hsYSsYhUxWjcvhE3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1+z5wFqassFsshpAaFhfkWUqbRuspxdfZXxonoO01By025MtaP7H/AnHiPY6F2Mlr0Oe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AWmm/wCoaThi32R7F8sTPg38Y5MbXF8ipUl9jVykQ8gTtJOu5Ep3sqogkT+LFEtg7f6h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mxzOmIQ02MYWjW8dJsdD/sTSnNHOik0IfOHwUg2DHzhx/jFIvnHQTql/Dkkv6n/kN8nt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/Y+YsGi7HWMsTTG1E9snTZtBwhyT+RlXbpjN4o2i+Cx4pyG0MNlGUuExv6eCEEhFysmP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E9bxZR50/VOEt1Pkfm6ws20JXkhq3QlKj2KnNUxFSl9H95ZNwmbnXHsYRIYf+cfixcfo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kMY0qxH+MHGUQeGQLJb2aIKUYQnFT5exbkUMbFb5H5gKm+CETX0IetLoeKN4bGMaLIix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hSpYzZfshtVBKvgQSHN5EURDoXBr8yxDvcjsKLg3Q24K+h6redlBhUtnQ7H3dfvkqadJ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G3R3x69i1tN7gOI3xRB/BP1PsMy5ikcP9C5PX7CRV9Q1Tr6HK/xBaaf7D9D+T2D7HKSX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zS3ZDsZLw4cULWtbLrglPY2M0NGNGjmPBjTwYQb3g3lIsHqJJ+xEkfaOb+tiQ3a4H9OG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n/yYvcMrazn4IbIq5SI/sVR7FDeWo/rWmhor4E8YDGUY2zgMPwpRcnJIJYQhC8aJl/Ty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5/shuMZQacG99z1QR9B69QW9UWAtNNiW7T1VlsjX1i0OsZ/UwilKfJES9pC9ySXsZzN+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L7CryFZU+4VNx2hcQSJgaGh5ctA9y3DgzcJZT5znCKWg2d6wKjeG8MY8zCeGIRRBC3BO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IohU4EIT8qL0MbFPhEJpQ12vYw+iT/0wYaKtCd2fMhBfnFRL7mJL0r6Y5dXBBuP2JyV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QXzf4Rxoz5UZoJbH8b9sShkh7hMJdtvtGmjvw1/2dHP/AN8m4q/TTF3n8je5b62No/4B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kEcTTcFeDG828dCZzk7oYH0cYPDGMQUN0ZBoaJhY4ZCroWuyJDlXOxDwYC06gXYH/wC8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B5GyfDOgMcz5DaWtsvRwQ9CzzwfgjwS+PITyFKCCCUSMf5O3lyNBQ8sb+J4QdRA9nULa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2hrtMf8AZNi/zoK08iVeChH7CUHn3r8Fo/liq4HmmEXRfFPpBrxrwt8vYQhMMZBrwmJC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8EXepE39iZza40I9wxYXf0NLkmxcNWQ3hsOXPyHhcLDEKmWfYZvAd8jYohwHdKH+OFD0m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0j2xI9XaE4xzjRV2QTILpQ+uj9FHZBuyn3FT6LoUBQ/ma5HrYvtkoq9iN032Nakc8VHs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33kKaAuUUasOPVEOP7onwkLugaWQud/YS2knyKd02S6WCdeG8FFgha7OhHIeH4l4xMg/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Ig7poWKHC19U/wD24g2zejLjV+imd4oDfqo/7ANu/wAoauVL7PlBNC1xwK+WdMd2Rh2r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XDOf4NUSwTBuMLH5V4PBnMY5jyz/ACP8GmbEX+zRDCl0Ka19waLGkpIrZubCRJcz0hDq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nCwS2Vt0aomI5IXD68z/AEG3o/QxvSnix3TaE3l8+Dw5G849jSNz4Rz2GdOqR9F77FjE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R8DnRjw4NspeCwvCzo8FINTGrwmKwqaF9LGxMPzSwtf6JJrZjKaHD6hn+Fz4aBbbf6DW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EXof9R/HLQN1sKmsRuv7HESXwaQlr4RwFJelpFpqQd2lS9lq739B7reLFRRbtdIUj7DI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NNKclOxib/QIpB6s3WNcNwqeGM4Mo9EXD8OY2CB48Etr5yWup+YXT9ZR8V75Gdn9Klns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jnpoq+Y0iFppdlO31jhC9/YeERkY57vkeRuYeH3O5zH54utml+vFHIQQngILv8R5kh0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8FEN4GJHAKG9tPaYrajeiz6Ath2c1G1xhIdhb/eEUHyKo4vRyjsEb/wDPFovT87vMehlA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JkYy5jSXWsGV+SwJKKFV7YjYPR6NbT1fQ1WFIJlISwy7ExeCZEOzhEE5jGQQkLKF+EPQ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JhJmga5UjeAjj4Hp3SDk+yUG72hU9WuZBijZcmP6Qm496opJFDYZOW2ddB3OzSbXpU1D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2Kmx01Ev5KjZPs/cG1J+7H/0NPEFOyX2LouPg5W/2OcaXyRL2bPkZzIa0Ow9ChI6/Rv8A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6kWlLB5rLUxresLFwxy4GsLSw0IbhsijP0zsUekNaZUbQFV/oSQ+23J/Imvf8QlT/KCu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9xt2tBU2l+wku/yg1vXA8qq7PYQHNUk995PK8vg2Yfk5eLGJRXoyVT9+JZkLwC/HPBnM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R9mXDDqVyxcn7A4X94/Zg+N/UFu8Pyx0eJ+lhDRCk1ktCtAuF/mwvGXP683lDn9D2I2i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k1TR8FFoZ0miuclNM6aLSOUon0hst5Na3T4HuNdgeWPCy/wN1doej0Ma24bPKCWYMgln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hkIIu7cSEcpdSEs1wfY/siMHqItyBhhxFIqVL/ZXePgMXu74KCI7uiK7Gq9nMGvp4o9s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ySf+B/sNbgYlxv2I8s+BfA+1BD4X9Mv2xkJcI5ZIo+UJjqxGJo2P8V+sMqU0pDpXQ8G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kwn4Upsw8PKE7h2K7wcJj04Pcr+TgVvohRl9j7G3/wDg0bb/AKh87/A6izrIlGvd2Nib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FF5FnxHT8144DbHF+R4hN/Ae9vyHlCzLIhhfjHgxdjRyHlibTTXKOCQN/wDrEWwNt8s/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D3N7f+I2VclPkQ1T+35cRd/Q/wAUH0PkfhBoQmNBtGhVlkc9cnQt0HMhvtBxmq0apKlr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E9+jD/hj6fWIXmfr+xvFKMXiYheIpMvYtHSxvY8zza1iYZ2KEmOWD+AggpXUbYZmmrbE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g471oUmNGIY2xaLtGR2RzNsOb9ms+idpxoRN8imtH0cYwtcHPkdH+kTror8IiWt/Rsvq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hPEHtsRpyOdT2ZBWOmiNBsWTdHZo1qWhSFZ0WNpCW+RKSNRUKcRiVB7EhExBqFHxoUqm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eg3yIcppiwXa5b7/AKEFTfId1tDXX/5FS1Vq5fo3f2bbESRr6ViKv+mF9T+UPqQ/dQnj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OBTVvzwajGIOa4PwY8s4jzzDcjcjZuGyjPYZcoWHT2UTCeCEx8OX4jy5ZWPD/Cjvwo1Z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2/GngDGPevFkHoTDiSwLCzJXomqL66Qz6ISF/VEnpj1QgnmtR9RrT0Gjn+GfGxBpNj0P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E2DWpR7NoxCEIQhMTEE4pMl8MUHhCOh5Qlc/qCAdfoG5XccvpDLa22Iux8YwTb/ZEbRf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oisJl7tG6M8NUtDdlYr03f3BbRp/ovs19sRMGv2ND/hNlU0d0IETQW8FlexnI/w2Dx+C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XRpcUR2B0SeUI0maCN1mjeBzoW+Bdp04OvsgtkOSkxUZRQ2aYBYYi4TQkX8nMf5SG1at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r5Ar+yc1L4SEj43SZslfc0M6Uf4ECuBlRL3yItb4+TRu/wANjSbi+UUlEcy8jGMNcTHi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UbEPwsJiCQkUExGM0R5FsapWnoQ0PSmwKNedy8Gch8Zv8SXjRPZ/RjmjFobJzWFXBPBc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IQg0QfB2jQMS4Fi9mNJtiH2Pgk1V2Md0ClFheD8EPxdGkhhCJh4mIMYxBi8iEMJVeCaK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ti6tgojhI7yoIYFSrtz6Y054INv6I6mIgmyjCOp0X0LOx/kbfZyGLXH4WhVIx1tQl2NO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VD6I0NjF2F1Ki7EHOlZqY1COOLlvSEtMVuRB18+i1RokrB/gkHMk5PbspTcIWVY7Yzsc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GhRccsLsonhCeGqhUZyOYW1nCAiObCp8aK19Up/pOQn+FA9Rr+Do/ssmz7E6zmr9jg1+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umjUwv8ARYUhdENZcuOYfTOQ2MbGUbExxPLosXJr3kbDBsht7GR7C/CDd7lIpfwPB4Pj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0kEibcRpXD7Kf70NI1xhyo2Q3r+jHDlf0Jtw9iyWfwLWNNe0zfY/oaA45/iIPlRD7Xkt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g1hyz6C+B6Ff/wCjc3pIbSVVRCc/sZVz9B7HrksXNwnhSRQnWMYqsJhYfgsQeG8J+LsQ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ZNjMF209/wCRYlUzqyFRYaKHxl9sSen2K+IgZ27PycOFbeRa4DQPmFk6IVw/gZRCW+L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AEUFp6rbgpjeekd3ZZ1dF7N3svyJXL0S2k/k9L/IUXoxm+WP19itIJNudlQ4d/k/ZrK1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N8lCfgxE3sxzXkx6VjdZRNXtneD9ktFFw5BjXJ+xhCEwSF1hc5NCZ0Ls6hzG2LFC3wy/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sviF1+SlJG8rP22RedH0HtEjV9td4O3vTKkGXw5fQ/OGPkYxiwHFHqRu0/cQ37IV1OQ/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TGCqpjy0CZt6a0KxClL4vBnMfAw/wDgOcA5t+H/AJKzIXsQbTqXSC6pPSDkFGV1xpOy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jtP0SFzeSfoLmMS5VIfAxdD/AAcn/SKcfodOt/WW/wAlI9v+g+9fvCY2qSXLuF4waF5A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yW2HbK+KFRP5FpoeqS/Ycs7U6xNCeDKUQijejmMTWx4NRswkw/FYaGkOSiCWTyhqUTVO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2jfYSHEO+Brsehmxo+Uj+8oNW6/MQ2xLw+C3TZ62zdbvUJSgfr9RCV/eBnt/wcEgvSG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0QQbjeiqpWX2MPfwHoG/AC+zkRuQS4o2Qf0OMr/Y/pOF10uiJ8s4iW/f/QbEiwEZ5/BT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q4g8vn9la7EfA4jFhjNkI5EGg3mb/Jz4NyCu1vviOn65RqfpJCiNT+HRnlv6IJyqSHOq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9eP9Y2XoVXEhur2JtS5YgsL6Hqscjobhgwy4bKOwxNjbC/kkEne/TFuL+4IG9Ay3IuZN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7EUbGNUWqG8aIeTnkPD/AD1i+RBG8V34EsT6XCQ4tqwn14z/AMUYy00+UPrV/YcHbR37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YfBQnbo2En6JhbJJ9svpiPB/7QF0qNOzHoa5NNYXlBMn4hSwHGcCtV02nIri/wBdCSS/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RiEGvJSjY3We5wKDY/Ex+ZkzxiLiZQunQ9i+bUTj9bGoDdId5l1DQlEXoemyzSIuNli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xoc+CfbK630RYrVFGoLsDCNbFnvX3helwPlmhK4R3IYGpu7pfItV31JmSV6PcqIcos0O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huMDmLkSGQhznVhdFFwNopRsa2JYOJiLcuGbv2as3KsZ9RPgIag+uQmVvv1A0ON1+x2k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3NGUoy+FiAyM74f7gv8AQoz+6QtRB49jjXYsImnk+QlFGF9pDW8DX0QZyxYeFy8OxuL0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ymX0LNdSXqeCclJ37G95WNAgsQmLCwhnLDkPj8leDHCHuPQqTL00tjLVGw7Obfvl/wDg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J6gPi4L0LYx+4CEIswiiKfw+dfsr3ikIk3tjqOyysPLGho8UvFA5BkbCnPgf2vpyN0/h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6l+xrtJtFE8jKIUpRsSVGx9DYxiiybHlKiU84JEIQaGLkuT6Fr+9lTlPUdXldMhDe0uj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E04Ielp4m3IQT2dwz0d4YgIsJZt79Ee44nKmJEliiZcOCfshwa9k7VFqixznF0LapfD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7IpP938Dd2S7x9KHCd6GhIk5lsXJRpyKIjG2N4fY9QxYgglB94PbIuhiLo+DseuiDJS0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y+jiqiTqv2xlgvNo603BpKm7SFzl60Ivhi/+gN4p6rZ6ISEmWovBijQ1g+w+Rsvhyi+x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/jX0I66ENbFGL0KIIQ8GchvWT80z4E3o+Ev2KeFEG6H7adAkcwGrwhnppoTOr+2Jj+UY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osKckxeL82J4D85ajLi0DDDUdfsQ998M/wCH5OeKZV/7DpJw2zUL0Gx2/YxsQYYeKvAU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8KPg0szDRM3E8fUc+FwmyF2dJyiGK/7MK40kKBB8MX2hIjfvCHKhrLQliTew/wCY9BpT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I+BGcEI8p/uZeJl2Fn+k4L9AWqbUHGPgfE/4BYbgrGk1uRN7FpCuA43/AJhrz00rsfsO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jKSLaVOE3sbrJ94IW3iEaprljFxu2NrDTotCaGx3BBJjqJWhIse1HyxjekVIn0M4ntDc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EKn8wotN+x4v5SHKOP5H9sw5YwCz9EjeT9fBnHB4vtmY/NbVemMNjbH5aYTFj00PTjOg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JnDPsbCM0KdM2JPZwORB4mEEKRqELhMHzjxUoxNiC0zpHJZdSDXZsjGcxD9KRtuVRsfg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VrnK8phZBr8AGDjcvQlP0u8wULWtfQkm7NNiwc3YchijY7iZSjDDY3hcMeKC0sQmJjZC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8MauRFvAoI/Ry/Y0R4kqXJ+4btL9Iio342KuLeA0t35ucCWm0L4FH9k45IqXVEJn/wCo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i4pSmrRNMTfwQQ44SpXygPt74RyDr2S2Ah6uRuE04SCQjkk3+zaudsqOB9iMfk0f2KuS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3eCWBoIFlDGyNQ7GxMU43IPBp2PTLvhRBvauhbfKKKqx1OBZAJC2JCRb0aAH9iW2b+fg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jbGy+KVDWPZxBe2DOQyw5M+g0c/wjXMknSOAhrtC7yWRqv0SpJemWaEnMfrEwsIQwSVK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GPFKUpSlKUuX8+vRKhv9s338ER9HeHw/BKi4nzIv4GmbPl7D+0n/APjkZtB+hlYX5RFX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gbQuaUfg/BJgsTwYyijx7EHOOroY3BOyBBJLpTXBsKxaeD7wxxs5DFUKMMNjeVjY2Kgt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hiDWs0IMpA0kA8I9IqdiVkrmRwzRYg2iidDO0XwbZEc9CGIpT4IRwXdMXwWEmWj1RvZN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8hrmdY2h8FWqp3l9MXSx4fsfHCxSjQXre3KFOv2lfj00yq5ORB4Wq9FwbWCxoQllJeDk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VNbcoh9eKjnUruPCJWFkg6TlH9CUo6SMZU6PbgWJuJj56BMTn6Gg5LhYY8WcGdjkzmPx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AEVHw0LCx7QgzkMfJRhT5EoN4RDK5YgjC1g1L8YTOTRq7foScv7CeoYhYfgv8Zq5QaO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ZdOnwSVqIHs2hHgYcOTt6kxIcknaQQ3PleX/AEMdBachu/GW/wCxHBbwNjyFIXsR7Lls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hIrjpiYYai6DSgDqhuvUAQo+xsYfh2xXJIIeGw8i0MbKBKLCzCaJhBh4PJhlpcokcdid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PYzkGaZj6mhaDs/+AIvQ1959H+oB/wByHeNwz/2DfX+RUJxCQmUSglwYWbH4Os9jfodT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CaGqUxWkUbxN4fwOMWizfj9k2RFQexCYJB4UYw2GhzTEfHk0m9hyCAu1QZJu+k2Q+3vA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L6bdR/OAEyiROIeX94kOX/SjmNrdcGNYTa9eLzPGG5/B8EMDC3YWjAxLLm+2Js8D5Ehw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CWD20vpnp4cJi+Qk2j9kZPB7Gc8XKy2pyUngcml6EvAxGOSIe25tRCxwxPQk0NEEJe3D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0Lv9wJ7Cs5F3KUg9YMt+KFZWn5ExEcGgpmntsKT2/wCYRznQoesbHAYWOKKHCwYxsbLh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h1xaFJ8nIkTDYMbGIZO43RvhMdBodLkSxibDriajQt1WSU9YD8FYkdsbuWYr2o4A++Db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9lwulte06O8piCNBpMRo6KvCMoNiCFD0N80rSN3G7FdPZPsrbKUpSjEr3oX2LBOFGxuj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hshGw0dAM+GM5ZJaRwPRq9VjT9DMTIqVltRuhyJD+aDafbIP4VAPWjelFDctm/krni8z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4eH2bBjxL5DDRB5Pk/sYf8q8DaG9jDUIJNPgc5MTlZWHLFwWx0GU5Y44BfbHHhiYZfob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9CUpE0fYhLsfJwJ+xI184qHXAzQlgT5EO6c0mtHOlfYh5tna7EiNDITH3G4pLgJErVFK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3GqF+GeGIPyx17Sb0f1clBx+rZDR9kU3EQREww2GMqFJpDRDYlQkk0IWNBm/ASUFwMWK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Os2EIo2NlG2PWNoPFXtn9iJg3DeTIYNLTuDEJieaH0Rarl0kngQ1Sj557ErtiXx/IOOT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4KkIuCHMYv8AwzlnBPXE2hd2ChtnoYw7eV9/bCEhueBhhrWHHeZa2HNsPcpRl5E5YW+N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rrPdEYpPugjrn794rFkIUqpC0mVOCxk1Yh3y8XkYbWL8ENFTfP8AmZ0TGfzZ/NAJwUu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q3NhJTnZiCHLwtb6toS0JMRscDNnPU1IL/8ASIOEZPh/BoDww+bHpTnDwjkLZORD0rke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fhtZsY0T0Ncpldv9FGLT8nP+BO2jc+hkP+rgXuWPZXKi1oTlpO8HR4pcL4NmE74sbL5J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T2KXHqHhydF/mFOD9g3/ALjQsGzBnYI0kRSFSSGOKtoiTRcmxvV/yNLS4wPAygK94GPg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FSND2bltJ9UyXRJ6cvAz5kQXZ/Yz0aF/7hv++5wMfOu+aKXYkdi949843VFbQw8zNNuz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hYY8GMPk6Hwcg8aHx2l6ElIQ2CexUqVEqPZDWJPWmQKz7TZF6EkKf2sUtfv4MhJyN6EV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aNh4vDibtDawN+CVb1vEPjO6r4Y2N4asK9bCRpO3Yyi8YFbY5WorRp/SvWOORJ7EhauW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Rkdmz6Wl4P5pH3ok4ePocq+zvo/ZoCvobAndCDELgWvC8+djpI9KCf4KNj+dfJudBo0G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bRGGseZcp0f4b5CXNKRzBALa+OYN8mIQ2Mvg0bAmUpRseH4p4GFsPpKlcHboUbPah15F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wzdHn0HGf7cCZsJD2vQoaHhM9I9i34ASltkC7rZfNPweGchJQbymKmo1X0ZQCvDGr/Bt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I/MPA3TRoTal7Fp/6DdU9lMe2QhMQniSF4JlZIlXOx/AwoxsfQ2MNnDBnIcyQV7bO5pbQ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lsRccEOhJfWUkxTZcB/5q/gutfu7/I2pCHyfp8DYvrWhrUTYGxS5M4j7Z34aMG2cM049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69Gv0s9hByxexi3KhTHeDgS+KDYmLQ+MQp0cLotG3TEl0zk2vXia/QxbXyQdmlZByUHj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EQnbibtErrGtEfog3HwxeDP1C64nAU9D9Ey5XHljMv9gflhfNCb2xAMeh8bNQnsn2IM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UuHGNBmhD/AcCCFwxj8VlEhjwR+WQySnKIcgg2dBNKF7+rRMLe7sTVc+moQj/l0bQl2L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4ESRKDYNlriE63/UYYY7fYx+o/ZsYpRsuEIwhJVo5B3l4P0hnc0/P8CrrOfROP7yaP7A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HBKsuAvsuSU9m0f2MSyRTijWbcmoj7Zs/MF5iHA0XlPAf6DWKKNMEPjyLiIMkNWd/on8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SvHBLmJqUxFGo8fsewZ/IuHqc5OvQrDEf/v7Kh3ym/2RTHfCKqlMlKN4HG6b05D8Gg7O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Psw8UakoebD5mga1wQzkFIlbdIVcJ8+BA9V8iTeSr3yJbuO/Zq3ssWuT2Af0MmOJPeN7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+TCbLn2g5t/vWPGzQxijZHh198FOjYnOSkGg0xbIeG8S7H74H/2GNI7ojK436ENaf/HQ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sQSIjhcy4+SbWj/oSZWl5EEE/GDSp8ElgmIpfJCZRJBXuZJYsMJ5o9MiQzgf8sOxhbDp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KuFihN8FT5RGovycJT9CPI+Uuoz7E/kvo/kTlV4NCYNYUCbpoMmHigrgJk4a8D9wNUEy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76hEGOCLf1INYPJjwCyUfKGVfyDE3wVHu0SchA1odkOXIykQng34BqyXw8YhMsmtFdAh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xBDesm1fiGcjmNXmT+Q4FZU5Q6pJVafKIRXpNpvodFNqR9/Jcuvb0kOUD8hSa1C2fyOC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XiPLDE8EWGvsstDVjc+Q+ByEsHp9Mfk5yRcAYNGnDgZ0hPWqxP7C6qr5Y5I/AJuThYZ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9iOfDb+CxUTG4HOHwP0WnZNfZxyijyv5LuU1VM+Q+UnA3SEEMJrFTq7GIToXsJoWGJpU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4iE+adz3lYfxOQ9tqI/RW9DZjFKWPCPaVKSl0LYhrgfMJHlIPMfhVwmUiEINCBHQe4MMM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D6jjERTG6fhEEmS2LKdIb4/hHabnAvUzn0Mo5L4EDDPiEs5OdkTgLlHs2ayfr7HxGMFE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vbF5B4QQDj/QxzfvndTp5Xp8G791ehsY9+qE2YZRvwTxb46jDE8hAxCZmEEiEIb2z4k1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Mlha4aFoTyTZzGrrkLZAfwHlfaFi/TK9RtDTR9DilQe2cI5Y+AalX5nY9q22xlqGg+TA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cxthPWNPsLMcMvg4+OpRmcfYsOX2GR9/o6X7B+qhzqV+8rWGo2JHvLQzaHMUVM6DRBbV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UJ7XnojHXDxRMTJb2R0QJEjVS+hBBoj5hPOEXT4LCjuj/wDQM/GixfyJHrOl5/YwQ+x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hh5OxoEc9kzvClmwz0IzejTXjOrPQ2JILciYi5ghCZrsYySWDDCYsCC/oyLjfLxlabF8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1cPD+8e9XxRnducODjiSjTa0uBdZ/ZI4GFkfcNx4YTb0Ib2RT7x1eCrERsC1sWf7BJQP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al3Cw8VlGXrExyirv8r0Joaim4SIQmEITNFghuTBliEWFDUzCEzPHcIkgJpuo1EpYaQQ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2QTRyKg0cE4PQ3yyjVZCfITOhdlL3Q1Wg9jG6x4GFse/xI0b0PvFvFtY8i6JuyJZPEus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/kGg5jZh3ZCORwOAiqM3Z2SVU486DfZ98GCHwMeIJCqJZNpIxywifIyivn0hqranfB/s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UKCRegmn8IOI9MbvgQxfCpxHZolmUhp/pjPBlu8Beo6NPYiDK1wUExMuSITBC+iXQkwT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LX9jDNpsya/YW3Ym2fow2q5OYp+kPb4V8jXLGWsbfRI8bsuv2Sq6aCTp/nHNGNY9IWzU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4g7evlXBgPiHGzsd4EEOaCiUbtXqfJu3yD0J47RWvt/0Mugg/wAUmvBKJj9HLgav+RdP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RBbgux68HiYg0QnnCYZcf3BQUuRWQfE2eAlRYmjg0cFGnGnRo9iORbwq7Q3GqfoeGylH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Fgeg42874FhFKJl2WKUo88tiqsLw1zYXZs1wGuFydD6x4FHyISc1s7GOAxjSN4fPgmK7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JD032iwp9T1b/R+v6QjLM+wyC1bTfgaZPQN7L/ovxSWEEOemchHsEnTOJdjaGrFuYmUe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xBFFgkQhdoXoEITLggsSlcG57bcL0T0dgX/XBJ3p0pzYylHAyD2WO6i1YuKO0SI9OSlt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NY5FiaNlExMcYZhZVG94P41/H/cf1hga98D3s0iUMBCZvR+wN+8onlDkL6FGxgk+vwPE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EJhCZIQeCBr8G3Y8Ij9qOpodtbEEFOWEIogTGMK2cNKTFVoUntBlJoGl9lwbKXLOxPG+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/I/BFH4DaVDqL4pNohroXsyC0KwoIQ26RbovqNMe0TXVGNDFxh7Y0GcZ5CltpcbOxawp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TTrEXkeiOzG0DST9/Y3WHP8AiHWwHoovk3ECiUHF/Q98hsGylQseFhYYQhylXRwFofzQ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Zz5KUfQnphDvRtDHsEELxhoEMUV4EsH4obB/BG+xd6IITc0ccnxkUpR/4Rrr8HcAuBhs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KaodvszYoNhJk9hJ/SfoIv15cod9jo0X84Vsmiw09/KXJv4GvgaLHSVlNsUNvvRSY23A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LLBC7KlRPQ3hrL3/AOWQHoX4IReJoaITBoSITJBhB+UxtHSnuaD02nhSwaNDbwsoQVZ2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wNpFouWieLHyI3GiYMNTiPof8txnDZuFfEfQg/sINt0cTOIT2NXh3tvgfobPgU0uFBhs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kLaJ4YsEflrVOcvmoK7/GTX/R1WIY2nX2LtM5eB63hS+G6XZXoH88C1pOdofuukrY2E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0Q+RYRRMYoyGyiG9EzEFDFoMm+0N45DYkII0NxN4JchRZNE8FA5SCL1W3scqmk0mKBzD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L/ENAppa0avsEhW2h13eg4JITRPZ6YsjEfXpP37+hPRufloXsftkajyiYrjH560mdV/U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qlEnFy2I6wc8aQkcbA4i5ad6Yx7+h5WL5rLEsNwe/B4g1ix+aSjtpGug5eTZThm5ieDc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hT0DDFlvxo3imJmw1DCYw+vwT8uLFu2QH+9iHn0Y5U17GZ4escwmfQbKxiVx1WWxzw+o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xthjn4kUhg/tGxfEkUiX0hL+KbTfSGNtL0diEtqklS90c8MNrLxLEC1nbt8I+F/A1/8A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EUYXDyi2QP1H9m7SGQj9D04H4EITDE4xTesG86E/N0nSkRi6NxuKilEylJbdFqDTFqSg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ZNJ6qF8H8FnpYacp0VptT2xNXt6Q/Immjb6D0Z/sw2xxosaAlH7F7IzqQJ/+chyqYj8Q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OAmUTzCUGLWFlYpS5TLilHi4pSjZfxjTkdCOrkhYPoZnRiEb4GPb0hXtpse5VDeHil8H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fQ2hhvwY+PwDaHBnjGPbp9iRBUSuIfrosLkhCDIJhac7wx5ITYhVfQ+ebyGPKT/YS5z7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/ls9KUXSelhTZhPQv3+CWDRmoWV4eJ5dexK1s2M4aIq0hLC9KP8A4p/8uPq/0Emk/QfG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+qF/1IXuJehAsQ+BtePRuJGVLKFsbG+RMTFhYaHBSxNkuBpwe2jYiT5FHQauGhoLJMIm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ouBOXT+yqthD+QudDSPb4P8AcIZEf7kZVi6Nkm3/AFHS/jEhf9yXvprxq3SGOnemiumO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fYQEJlYU8FEyjVEz4n4ITK874oZcLxYx4aIQaITHLFk9GMo2NIExontHbcI9gex7RFSj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PzLPrI2KUpS/hG1FK4NV2QiJ8464CH+S+Bt7LhSlG2UaIN64+il8TnI4HP8AQ+Wbywxi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405qrgtOs0bvRBKqNdzcF/slBR8KMG7b/B9CLsHma5Wn/wDX0gEiQ1vSHHzi4uCY5cMW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KWOHP0dyRzkj+T/AM9Jcgfvf2QQReTOOWX6xRbWhhMYcVMf2FtcnqPcasC8EbcXJzK+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ONiFRvUT4/QzvWzg+hKFKUYpX7L5plV5CBTRKr0cIbEfFGWp+XWMPtLSEU+oQswSKiWx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fvtwx3M8gWjaa83IRTwuDFLIL4ZB+Cy/wvyb8F8FheI5z4GxwaPAWGYldIU0PHseiUXB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xrCE8erA435Ie2MXKJ4IbQbRBlcPg07aIRf8Jq22LNI/URwUWITXomrcF0dMRZOJjmf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jrCJhCOQm0hT04HXoOasSMXDHSe+BvlIV5Hl6JW/RdWJVC3D4YhUiN2OjgdMP3BYTJYa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Sl/CLdsuOQyjeDFE8iYhcEV0MK9j2U/0LsAnch/0KdpCvCBnm/yNHD/sMeWEJO/rZajG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CZSnf2ig2Rxb0c20tuDDGzWh45Q+BEzhj5bAng1mkaa6YqhBKkmLBJ/Akn7g/wAGgLyK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aN6+kLtSUzo/+2Q8SMLqmzXycZnqmQvReF4HhzpG4NoiLYLw4HPDzKKntwz44H4FieEJ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QilE3hxOfH3IbGx5kjtNtXYpibZ0FqqNDrv+rFlf1NDHH8IuzZ32Mmn+okm/ZDH5MTw1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rgQgiabGoLXs6rw44YvY07C4JSPhGCahwhTuCk+Tdo9E54OXit08LwSOcmLbIvwd1G0K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ZEU57NhBqio3gca+Oh3Xsl6Gk+oUKyqfyho2fazATeK9CPpbJCL1Xo2FsxjV8+HNjw1l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tORV2IXLTLtiY0j9ntC+UQSV9GjivT7Y8NyIzHBPQMW+xFYGzVcl0rOizofs74D742zK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ktdsQkpRaIuwG12sQWHgsPnAV0aocA70I9D+obULS5H1FfTGjPkmHSn0BUhPC0K9Hw4I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pfCj41jvT/DCeDRMRDINCxMvxMWYYWOB6Uag+yg8oU/gb0IVohSpJbRxheUexs1t6GyF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tEMGSHwFnIEex/yOO6+swhMtYRTR4KlLno7G0ciE+RjRlw+JlG/Fbya/qCfxDVv0yi/Y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RMooOhuPyWyHTYvZuFFZFYvjnNZI9ibOSvBWbaR2xORDU3/JD/Q1tTkayPXpjGnTX7wr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K39Jf2xOEyN6uEKJ9RROH/yejmO/cP8AscuF8qcEvtHxD66NYeV5IeEJiE4LGjUpTdP5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ukw0symuP2Qdtx2Ptyi4kaVuzhBb7I9iW1bXVOwGoFv6VSDUofxaHOXgON4rlcg7ROMM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3rY1x/LOSf7kti1Z2ZPwxcn8J/8AJlO2Ihu8sTVb9Funw0FojtNj5srsmzgEOmDHJQhM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UbKJjCng9Mb8F4Jl8JmEIJD8k/BRneORRV5YfNGMuRRUmOepp8haR8C2XoPYk0NEkIMi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ia+S6YqjQbOq/JFuv6K9QLtNehFkt+xg0j+4xYPwCZfCEEmbjRZCZKMRyOcnrFxRDTrD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HIc6Btl8PIwvHZFSz7HPhRvQYTYvpjR7fwVHt5kbe90kmC9M7yPS3/kfbSF/Bjk4a2a0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saTj1GuBWBBBnI19HDftYncftD/z+hOX9+nScH/Sz/kn5v8AV/wMeD/o5P8ARs5UX2vG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O9skfuF+gDdQrk4LLwEl/Mvdlu3+BE2kNhFG+FLZMT/Y2LY+aIZVethA5i/AX/uF0a2h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ZNUXsQ0kcdMNzHbF0FCJoUlXQkuPC+RfwfH/AIHf/qfKHwWx/wAg9lfYSgbapyAc3Nds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IJeCOPgvEuhHiCn5rKELDXnCDWYTB+CkF2Cxpmj9rEx4Y0ZUTgM4uBDUEsIG3goh4KjY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OcFng4jHB1DNSIFHRt38Yh5/Udz39oUtqS9F7Ue1lM+EccaPbEiFHgSTgmfi8uEJh+KP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LeJanCzS4NHIry2K2oyjiekNd9jwL1lQ8/NTVqxMNLT8C+dL+kW5vgtCJnkJ0ZpGnfo1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SjhdcNDdO36HXWX9EeP4RbiF/wDFDk/1aHNuuMUUCKCCKCD1w4aai+dn+Xc/4ETOQ/sr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n0jOOv7Drk/Zzv6UNPga+ylExMWEhYaK9XwhmNsovyK7rdatsqsZOpb0OVFJF+6Dq3rd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GxjNH0FxX7cvECRj1WJfSh/QbjmkI8RjYVznEaDb2N/Y3n6Y3bRPljVwv5Cg9G6jUzkr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H0PoV6LNw4DiIguKjV82hUyYhBISE/EQ2i+DZS4UTkvXjS/hLxhCeEGvwRIZGDU/RKfP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WYU1DUPYQhCUtuTQ5yYyT2JfA/A+BDo9BsR9Ce/BGpobhpxxGlBfWhJVfTKIh7Qbuovt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z44PDn/EhDcHo1o+1k2F5KM7Ah0L2D+QqG63R8QlagSfApOjNYr79j/6kfAX6GcGyVN6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U1XGiBuys1LQ0vaOET9sUX4/Qjz/AIdmxUmT1XB/l9tcGGK/uf8AQ29DVm4JxBMWIisV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SD42P/8AWkV/HoMY/qNEttPQalAoTwhDKNcvyL3YEO3t9Gdgs/rHeQpI52X9mUSSSOcN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JGOcaDo6xfsTlGzXo4FGoPmDEtc32LhfwCRx/CJOCSzRiJrao3/FFL0PraOKBXlYcmox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2x6hp7HkXfs23AgI93wbBFCYWEL8CwWXllw3jHiDQhISJ5r8TGvCYhB6hVYkbRxy5x14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w5GGL7QaGvI9gnX+njCC1v2dnseG3NDOmH2N0FEk9nAXA/YQ7LlYKb8nSWUG0EThTbpk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2L7FrE8dax3+FCFJ20NptlmUv4MP6pL0SmS3s4aG2UulRnLcLqhtdIEKnmenBEKg56Iqc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W2dYEu3yEN4E0q3C3/Yy8Ji9vYhKCvVGVt37H/6M6K+Ko5OvFaCkNbzS5Ut++DvOekeo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EFoISCYmKcCyiCobIq/ZtRCVLsjNLTSehCEchYTV6HOtvmv8E5dlXVbOGcIq0XtDVw2c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srl1Ddc41BDMb4Q4mcn7IeT6PnvsULRSl84MeIvQkPSExa40V+xOuxvUkjdW28aLkhs2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EET8axWKdDw2hlwKNiYiokTEITEF+N+KYQ0XYPQ5aUPf140YufDaHboMsIk/JctG4aTH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cqDHwMQtk8LOgHyCJXeFIKH094SE8UoqadE2keFD+x7SvsItr9spL9Q5sX2THAfP44Y2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u6GxJ03VVO0P2IHo2TjXSiYFBIbuXsU2buxCCKl8jyhKEcDfXBC1OyNhFthef8AY15O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UW+IUnsaiiHS5En246N5dK1yivIKv8A+m0O+LDWA+U+mWVX8BgN0dJgyG6I8J4TE8DZSJ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x2ZuaK39oQlEdV7+BbGvV/2O7LijugRVOEvwLnVaRsUL9yi0vaex6uWr2LVtzUN6Dze0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6Re6Oqw9cIjA/CH4TxhBBxIvxgeVL5CXn0JhM3yXnGxvDHkLhYIuKL8DxS+D8J+AYRon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RvrJvlCzxM4lxdDYVuO+SUxzkQbfgiGjUuEELFLjgUYTEVGhnEwwnxYnaT7UqJ2RqI3X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REwilvQa567RubHyJ1/2jRR55gqa46miPaRJ7aX2LmZN/ZyJQUcL0Gcu/kbvuGrG+IK0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xs5VtjG6XJc5VyJSrRfJs/sexmvRGvcf5I5lRvCzDRutM+QolPhC3dnQLd0NUsPlM2bV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EW0FXwdMEejFXX8WN9YDQarMBpE7bRsSIDbnvpJdsaEOlxwC8TT4TrCdLZr7fsdnOYa8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3vpT2xezQsXbTYmoiRcfA5jeteEOc3zhKjCd/wBn9IjL99jUeO/gbwbIstGynjSlKPFL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lG/F1KIQWKUWaLwKPwTwxjKIuITxiOjMcLac3l5en06Iejqa5HU+MKLBZZLk20FgxhoJ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9MdvwGVaOImSDik3sXHingYnvCfgNHUQcGQzz9jra6ESm+qROS9iIIvwxy0lORNj8EXD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N+xdjdiXQwd7rozTQ43Rj05Komg5+R5PgrDRFNaF/SHRDWMoTKeJwdb/ABHK3t/wfDh7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lckvQ0K+gl5F6EJTvtkBPNGw/lv+To3y7RpmsI76/kbMLb/tC0JNrRtoBdUTEyGYXrhz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2oNnhE3ox00GNQZ08pseolwV+idOi/Yl9jV2t+Q4yVzwJJdLotYx69jH87/hC/hELTRT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TRRQX6YgJd34IjIRDtjZ8aHfsZ3zghCeTwbxRhlLi/jWV5deCyQmUbKN+Li8AilLghS4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ZRlz3hDxBIsF2PkWhdM0fweVrdpwmUyZN+ggOj0aJfZ1mNlyQgmhwxdDuou8arhiaW7G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FyJprW+hiY8CeCOM5orZF0PWCVNFloz1MgSlXsdVZ9ipY3yG7MLNf3qb/wAQkETdUvY/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ITuhE7uH6oXQ/wBDXoajOI8be2IQQ7DE4EpVMJ+DRp/mnwdi/TP4U0+cfsPHV9hNsZNW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jG3JY+t6G/n9YEKEr2IjTJjExmP5ySndxsxfoSZx3P0hGqeCWEIRShgwTCc0IpiG230J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5Qno9yRr0d5tY3Cpn/SRwPb6DVuGrKVo5suE+Df6gv8AKzSCXUeOBC8ELbK10ITEITyc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g/Ei4uHh5SrAvNeKxS46w8UbzS5eL4U0OJEJsXxox4hLEF8RVy4WxalQa/8AhF1tf4wa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qLBuDo7rRN9hEKSEiLh8tiD8JRM0obGiG1oZiNBBr3uM0O7CxY0Q3sbXZ00PrTfODG2/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wuDNIfo2n7o5S0FhpoNKlYhLSWL4QwjSeEmhCpE0XSdqYuIpNsd8EXCZoJHYXaT+xDgPi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pC8TbcdGor6Yn7KUeLotrYZ/26F156KaJnQmUTCFEtNJ/Y1ShRLoU9rRHf4+BNwcOAYu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mt/oPeU9rQ8M16Y8OBYyM4Ek/QqT59pDQmloXSdL0I+ODu2J2PQzuF8DLUXwcQtiV+R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8XlCy/A34Joi8GL8RsTGxP8AFfFVWMNSQlORzaE+GmDWED7SZHeHheKXeED4Qbsk09i2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fUJsQcfJBtFNPJCbENWNVHvEtpGkTT+sLqaot7s3Tpp8p9DjJWbpk9jwxEvYre6+0R6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TBqYpSs1NCSJRMRo3vSo0l6Gx4Uobr34suiiYnjuh88D/wAh/oq/hBoCf5K5tXaS5HvB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P7QkEEdCELCQhoTQQ9KcIYk2vhvhHe2HHkQw2DZCmnL0L6xIfLnIwtQQQBXYiEbdvZZS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mLkFo1F6HTb6EEhPjF8rily2MON0n/IQxZeUIviy+Nofgli+cGvxIa8bi6O8T6LIc3id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3E9iPvSjDHRYoymmXYqLXX2K57qJemcJHInkPYnx0aY3T1RHQvjWGx7QTEUTwhaxH0Wx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F9TWhsOS/HypwPVUL2xVfPqOe/ukwsGoRO029sanf0eiDIfWLDfQsRyF1RU7Fllynqh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aa5HhYRJ7NhA+fR25FyIj3kWNjYxyYTezRs+mF+mVKOei+SaEhCQgg/gGldJcI2jL0v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mhj40uBRrdIY1vgNU0oxRr9naLUhsL1vtEcRgC1/9CjxLRcIhCfibHgMJeD/AOA/NYo/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RCCw15LN/EpdeWzaMUhZjsYo0GNUP1KZY1Hi10ym8MQsmWnnPRXAqKgXVOAlHitBbk0J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OdCeahse/oU2ohceClEy4KPJqbFexvYl8ityNBcfQ0qbqXBxrf8AIz8fdY2JlyhaKyPB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+g1oKCYR6EoqhqhqDyGVGwx4qQwnX+rWEEL5Q20GtxEGn+BhaS/IXX/MbD/gTeHQ2Cwf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fxV/6J8E9Jz/AAmK7I/T/s2cv6f9nYH0k/2J0vsf6Qymrr0IQSRBeRX0yJf8Q/wsQXw3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KunVHIU/n/sSUyfssTLYSenr7Da6Cts0dDf0NpOT5RhpIV2nZAf7/ojgi/zjQfSCGqV/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9PsSSRIsQSJ+Rj/AeW8XxpcP8SKXyTL+B/hwWGsLxLxvhfPdg99BQVCKOOhrPmQJBjYh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GjiJb50eSxj5EtEHycvD4GhrlJ+BZYy4i0QWDF4PJKsF2eHAxdjfZbS2sbNG93/OWwbn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KMq9vodN8JDQiNJ0bsmL4U2LdF/+vIkY+fYv/ij6Wv6Guv8AB3mNt8i0QxT+z/8AaDZz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XrJovjyNPpmhXKZcfAh8lfo524ZJT+qJJ6QaPvft/A1G/W2ITFey/Z2NG+i4GYgkhvV3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3/RPHygadHD2LypfJjY/jcXD/wCYstiLlZeUITxhCEEvF+S80QgpD5DkCwiipF0NjDLY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jDwlniPQeFt+EuhDHwUmmNcWLjLGQDwBxrF+B+BnWGqJMNCHwPVo2JNkoboEdcmfNkJb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CGN9rQ+SGwaOhPJZXlS4filWSX8MbKKEExUTCtCbbE/K5H7evs/pDJeddCes3wf3A4G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395cuEldbhGhLkXor7KLdns/IwwxfC/8u/guL5s5+EITymGNhYZB5n4ZI+hshI4C84bC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PJb0/gRzzc/yQvr2TkK2tOHWDhh4uSfZCiGLw+BB62zljOJJ7GwXg0Gw8ljReDHwRZsI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rFTxlMTXpNpm3Cw1UMJw9jvpUggsPKwxea8H5LUfJJHpEJ4pSw5S5C1rC46Vcc6fSC/7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24RTz3x9DHP9ENbKObC28vQMFAgyD1+Io2NjY2Jjy/8AgUv57m+Cfi+PxnijeHhImGiE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W9svtoX7O9RfhCR8DZmiY2zyQ0Gq/RSdqk9Ey8PqY5MZwNwswUlvoRMvDEPbsbPXGJjU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2yJksIqMfA/sVtLps4NRG4uNiqxmcmmX4yCZYIKPb9Y2KBvKy/NM0bMP/wAcXCb+57A9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iiEFgg6SbEL89sl1oWrOENjE79nt+Bqr7AmtLQ1b98hkoFNbX9h7tKmNCmuF7Zs/lncF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GsL8DY3hvBUOB+c/4d/KmXyTEITyYvOeDw8rwWOY0hGyRARBVRhFDlmYQlekqwn4MsNW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sXgy5gWDexNF2bk5OGELssuR01UPCELw5eDEE9wc3yToza8Z2VxPVm4arERHQ1JdPAGj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bPLzEV4YtXyMx8RZzbPyI/zlRR/3s4rYoV/DDVeb6SH0T9TSJQh0v4whbUWJiCTBCDIF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SCk2hp7f9Dfm5CK2K7RsLac8JD/gs/g2iW3xHB09+RA+BH6ATWVqjC/IeL5McbG/H3Ep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+Zv8AIvDh5zD8IQmL4rhiw0Lw5GpmjhNPDjg+BRbIMfjKb9mF4Nj3CEfNlm2hqvJYeGPb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bPgnGuDZBEx4WjTCSF7Goq0NIUlXAhCyx84fOWhRm/oMnDF0am4XSDdbbExBPZquQ0ls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UnKTJvnxQvHWWztwQ+93pJ0QzT1ogaLoOuGDXG+aHYH6BV/DBBpY38Jr6Z/9QaekzoGi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W2bhv+ocpFbFGNBH+Axt+aOGaWv+x1S4q32DRHQp3Oh/sTZxiRYnqzgWE0Hy4ASHh+DH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RMth/wDDv4H+PsXg/wAMGiZQ8QhoaFtExCYPBDy8wX5FqPSJoaNC6FwxImOdTgaNZeD6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N4gtiaJXO8TbNnPRdZqZCD+KzrGwS12alDB1PxyhYLLyvBNhdvZn1xWdhwKHN2DeEzYQ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nNK+z7HfmNp/iRLgavb8Vgu9aYi/yI1zJBhRrewSKs76BDp/gY5yWzhsaFqMfIWU76E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LbbhHEzz4+Ac9ashyw+kNNaevF6njtkuCQb/APF0PrDPk2Ft9ifg0IrP0MaCk8YQ8Lh/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eH+B5v5l+dMWSEvwTHeEPKw8E34UeETwmHhurEFlETpyYV5wYs/FCi4WFiQ7BH3WWONY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YoJcjEPQae0okUylUOWIazT5EOddIXGCwx8ZXhs4kw+9uDErSsEE3P0V3EGylzp9+LzQ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v8VR8cilEEUmChhp4U46tP4OI69bjXdf0f4GdKfJc40F0o/IqapWNvRVKn/pEJK/1P4Z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2X62Hs/4xxn0Wb1l6qEXtjmJxvyLD0lWdzxvR2Km9X8YJEWgTbC5Dof5ZhsQsUpS5eLm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XgJYhB+DWZjkaeVho4YnJZWWLDETFhNjzOTw6nAs8T0elGi12h4o4le5iy2UI7F4ryf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uB4XgiFpVovp/QSDELwGPjCRYg6apfY1WS4L6QcXshsiZ8q5Q4wxI0iJl1g2TmO2t/3o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iR+aVw2fJjfNybHt8j0zSlNhPhkOlfs4IUhyfawLBbXuGzU/UEjXY4MiQ1NhLkaKtiKm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PWUuKUpfJ5vnPwofkv8AgLM8UJm4eUPCw8JibJmE8ILDwc4TEh2yk34tEfopLzk8HtCQ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/LHQJke0k59+THLTlsYgUYhC8SnQ6B8FosPTEKbVYgjtmywsHv8AZQHhYoYg8DeGDIQl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66Pzm35Cl8EP4EIQhBUYi8LIiPpUJAS+rse1Hzc4b2SjyQYauE/ExttEvspf/wCTfyLx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cdeZMNEy88oeUh4hCZ2FonY4ZU0LVgh4oR09hdDeBeXizdPF8YWV4JKIv4aNUaIFfIOV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Wgqz+xKUz2Ul1g0a9Yb/WPSRKk2XFH4VkeFtb5KeGDCIJ4sP9i+OLSOU/Cg9j2h88l5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5GV14o7gqT0JYkcT6FC/772YkrL0sG8J2c8nQLh/ksvk3kIQn4n/AMe/8JC8FmDWGheM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LL4ITKJ7osk4awQ4D5wa6xreKTDROWohW+wU6j5GLNBeGqE5fjwwsrwknKN1yD0xv5jj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toU9oWNjRyhay9qHERHk6GvRy/AzYdDvXG4MeECyFg43wYNVihYhwZ9fI0IfoCTOri9F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g4G7HFDDSRXOCIKfGG0XCGIJlEx/io34CeV8X/yV/wAFeNE8XCHyaDE/BZpSEy+PGExV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vo2sQKjFDGK15Bjlm4D0Hxntxgj8zw825hi6SaJI70Jl9sF4vEQkNyvTELkasZkz1aEcc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LLfOCCmtpYJoSNjGPnFxbDiNvBZHDDkJifghraID+UO23ffIg694L/ioXgtg3wf50MLP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YTKX8LyxRjxS4v8Ayl4TDGL8q/AmXEJhPFkINTw5Q+cLwaGsU5YLki/ssX9FiTyAgxYg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KIeBeBeDV5yxudhpNiQvJitt2WxK4c45YaTUe0KL0KEe0XDGLKIHcI2sG/X0Ku/Ax+Dt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1ihsEE/BDWx4nX9CFf8ASfkXmsIWHSG36RIb8fYuUTkFG8ExjyoswazS+b8GL5IT8V8p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kLxngilLhR+DJmDEw0QWFij4JlPQ2yq+SywrBahNjUxNvxhPejFzeWOcYnlflH43LHoy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10OwjkVZteDeBM5giEOAnwObE5sH5JdDYcszYcon4QgpyE0+mJfoC5DZo+u2/wCCsIbD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gxAe0Eyl2UcUiLYx4pRPD/C/ClHkk84P8iL+GFSEdEB/nLCL4MTHhkwylzcWeUxrCw+P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WvQr2No4vDR6RuHijwhtwizkcB5ePBiFEvokX4xYb8yeUsLnCyjgoiSJRDHhPQkGFyBn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7OeD8mgfAw+PAcbCyTEJ+DQ0Pvpouv+A/Q5Ljr85DCnSN7SEMNC4pRZcYUYsovk8vwflq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+ZCU9pwhv+JS8KXzfgvFeTWy4p1lEEoITE9ZejfuDU+I0ZaCb8WbLkR8qIx6F4PHhEIq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vb4Gx26wvwb4Jiwxj0iiW3vwQvOXw8IZfZyUNN2JTV6PWKhYrB+a22FzgMMMIbKyn4ND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F2hI41v8V8EOcN0WQ8UuGIfgvxXxb8WXFygx+EzCEJ+Fi8KiMC5t4L/grxWF+ReLxR4v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MRgVXjDmcPK0K70odxeDw4RG1otj09jlUeo4KjQl5vCFh4SkFogzFhYQ/BHEiXAhTgT2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65fI292hYn5wfmsq5FG+4P4IYQspiYheDGQz9nX2Hclfkl/W9hPySmLH30QeN/4dHhv8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v8dDYJMNzNsuEhf8FDohCeCw/B4TFheDOvB5uGMQ1joaM/khE1wS1obA34GJYNeCQ1V6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YI5HYhFKUo8rC8JggsIvkQ5FUPQoJJRWnt49TqAVHEhW2mtC7sH+BzfIpicYYYTF4LC8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jjU6eMkQngxkkrYrk3yjUtI5X0W7NJb/ACo3yKXFL+C/gZcvwf4WZbGylGylG/wpY0Ji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ELxZRCL5rwuXiYlHmzDw8IXIzNH5Wc92bSaZK4eUKbPNTILzOLyPkXm4FvDFwXxQf4Ji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uuC5VO5RW/0LtcSR+RKIWMX+ElrsWQRxGGE8rK8mNC4T/wChvp6n+XmiPP0khDTI+nKS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ixUfzYCr/gUpcXD/ADmNjZcjFzPJLAmW4Tx0EQX/ABEJ5I6JCyxeKxcLLLhCHWKLD8Hj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Q32NzEmJhj4r5nHGvF+Z4J4Z0W074LBoTzPgsQnUKQnI1MI0c32T+YS0WDX9MZr8b/GE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YGFks38EEMSm3KZMC3v/AKB5eRyn14Qlf+7Qhr2nIyB+hR9Gj9mGWfyXs+s8e84fs/8A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X8l8Cj8DH5LKEIJYRpgYMZRbEvxL/gZhi/AxDGLmzDGLL4FhrC8CGJk59IJrLegVoaim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4+Ri/AXh0gfItJZRwwh4WXhTJPsTQ9CymsS2Xkp96L+g1bB/MDB/eH+A9hEIos09rKTE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TLlZmLFJcchvAbg4ZPs9tSE8H9aFISJJdLGv2DZoIa60EyjuPtQ+G+RG0ShLEa/K/wAr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jxCEJjeRISEMYT1huEif8NFw0E/C+MeFmDWZ4Pwngm8ckFhh4bEj4gZwGxSGbQXkJsfh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eDh4vC8mL8PDFyuPGRFhwxwGtR1Ugq2NvEb4BR1N9kvk1gtjDzMCXgxq0a7Erw/2YUN4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ieWsrC6+iiQkjpLNPrTDPhRjQa4eSHKbe0Nux9nZBTHOi/jf/GYxBLBrCJhBIghCjVCB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FYX4b438DGd5mWtYXHmW4Jlm+ZBI2jQbosC1QlNnLDFj8lrzPBqn/wC8Xh+K4wh+Jja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DGORL5Krw1BruRHCo1G70MPEEV5nkRBIa0+16LjDDlExPClw2XK/HIe0eKMRd8B+EIot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UuL+Z/ipS5dDUGiRWxhMTCYbytRt4RMr/jcsEhMQa8X+KEH4TFyhY/I8NiyMo4YWiGxl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7IrG+Xw8J+V4PK83hfhWGLjxgsJcZEfYDqQt2LagpfAS/DROb9r2K7/vBQfQmLFKJ4UT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PmhaFjafKyT/APqJPK+JCGxUpSl/A8PD8b4XwQ6N3snFCYY4EZVvKRCf8FYWV+a152C8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KPCirKDkxezjR7Vy1FM0DHhMn7wWLdareh29uRS+oLYW8U4HN5r8K834l4vwbiORfYhW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fgKXNzYfAgpVJ4LFFilKURcUQTEylLkpSjZcToDGKp1EtuGn4zwuSl/DWUuGylKUpS+A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iyPxQWOcJYXnP+KSJi+Dx14TCHhCwvFDwhiw+cIQV94bjGO8Eh4OwchBBNF2NQjTE36N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aexTFwbEufBBtC87DXxxoabSe/NZXgxC/AsrxYsPKob2CEoFs7sggkv+A6/t/QhU20yg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KJiZSlzS4se2QxjZuHp/CPNL+B5SlNEXoaE/I06bPsX6D62h+kfpPlC9w+cfAxnoQRQS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jeIJf8EvwsuVnSDF4rwfknCiYn4Qg/EmINZUPgUb+MClLtHcTBMXbIPhvCyIJ0lWoRiE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KodJR8lEaenEX42dB+o+BC814Jl8LloKX2y2tl2dC4TkldYll5uKUv4WT8yfRdLI6MXK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iZSlwb0a87VhkI3LUz4B/Dz9WCl8b5BXiCCBKSSQQSQQRgajTBuWWGDeTeEvxL/h8ZQh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WVml8WTNHgmj2EwbS/sZex+B4PAeCGi/TpCO0NgloshYkFTXyfGLCBK5IFelEQ1J7R79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Xt5LKJm5QhCZiiONrKsStlT81z4Tzgj0Ud7EoisPVfD34vwpfyNZMr8P0ITKhMmIsUpc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lLjkA6fyaWGtDxAOOGhknVM288IQj/HCDpsov0UWWN8qfCyii4UuaaFG/BeC/wCYhfgT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J4tUhCZZSlLYW14GJw+JaC7aUTTQxRD5ZGLIBp8mCavZcxioWOES+q+hFGqy9g1Qxoqx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bB7v2li9lLnSYhqp6ystf+DhNEN3bJkUp8AcYYPGlT0/HvFyvClySOJvVyUqb8WUpfzt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TExYKxXIimXwFwmUpSlGzQlfGB4T9EfDHov4UIQhCEIQhMkIQgkakDQnxjUjIR+FGx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zomaN+L/AODfBlPigpR8+DkP0x2vsiCwusGk4nIeX6dFl+nSeK/6ZFqaLVwKdd8C1zNN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b53p4OBNKC0EfZQ395qDFacxBKhU9jXK8OTwo/kYqzVIL26T1H/UIRxWrNDe6Q2UhUJKZ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mvB5RwsVxNoZmJV6Xib/wCHYbb/ANDg6wmJiZRTwT8GxC+IXNuJ8M7VXQy4b6VafvFt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Z4wn4XieLIODYgZbbJgvzr8s/DRCosMmH4QhPO/iWGvGjg+aD4zcuaivULXdzsasPTF2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Kg9HPtEen7CJoq/gO9NaE2LtotMI2tISalcWUVJ7DfnyEKDaE2r7Uin9qj48Kg+5aApW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wHE9DSY9CJsf/tKRbtQHGN7FoDufUGDjRd2TXTLm+TyLfQj5Oim4Mpfxz8c7a/IS6EMc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FLkbwY1rAeGJ6C8v0ehR14RIhCExCYhCE8X+Fso0yWxQ235IRkJhMQn/ACli+is+AcW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HloZKa/0j5HmjY5f9soZyx4DVYUmRCPcaTRoxbQiV5KJqPYlLsHGLR+iluYbNlIqKRpN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GnHngxkFGks9BJyMjlcmPg91C5Km6YQl06CNxjXChpKmPra630cmJUhcoU08aaJFPcvo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0aDolDdW7hSCETXD84dDaYmofH00KfsQ2X8SEsNfj06fHTJa+8eoQuKUomJlKXxF4GWW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5z1MW6TTTxP+RRhqP1GG+FF8GghRbF3gga/BPyPCITFL4rMIIQVGVJfOCyvyL8EFm4hD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n8CE0rFHDJQkPPwAErlUPrPWzaiGL/sF14bIqmzUKSekl+TVPuDcaHIP9w5nQkfDuXo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JXjR1qB6Gapy+wBWX78LFY3AM93JS6GcyWwyvbsdoUvT6cgtrhcDaU0L7ho50mu6ObRM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otkdj3ifkQhRv8jlMjRB/GhLR1PBTzNl8UuB5DYt6KCY8yRu3ImKUpSlKXwDF8A8ll4L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Go34K3hCotLDRhmlKQhPzpNiCQ2Ni8V5OLGmNbJhOH1Eg/wMWEPxf4Figdo0YdlGEXZI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B2NXNjkWQ8/AwzpQlGovBmhD+ion0dz2ENZUt12MdWwNkk4YoSqDYI12FHJ8ZXxfExjN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w/ooeZnwI3CZ6okfDyxo4xK4PQgnvyP0Ojw3rnC/2POgZdip2K0kX5E0uumQaSuGboYa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DNcQFrkaFRMQhFJg8PwDZSjLghL3hcUdwlpP2b9sblflYN+4y3L9jZlF/A2lyxC42N3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GgtC0dD7eIxPlakQ2hi3EJ+CEEYYbnmbEvG4NrMo4xDjLpvFzCeDLmwvnSiEqZ88sUuW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E2cMVrCQWXd0lBti8Whtmn7QrYp1DUs9Q1Usew1ztzL0K2Sg+2kbHEl46q7NYj0EtSKP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+BCzSFD9gHIfnPTxT2OV98mNVy0XE0MK4/Zy0uuyVDtCQ8Nf7EJ6QlsvXAlGqKclwtjG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X3Gm09M0WClNr2HIyafjn/Ammsa3C9BQSRDQtviLtQkKkBDEa+DUfm1g7HvUgx4seuRH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YsYRjps2NMjIzf4m0NOmMDd9i9mJIEiEhAgnFYagphSLFxThaQQn4EILIyA9xPwuFl+J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xYhDaLEvaG08XEzBYaGXx4GX3pRblzc6P2m+SUXBB4RDcx7M1qw6G2UQvFwwtiGhVD+h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rPm+BqXX+gjT238BbETRtXOUH1X+Yu7prlPCwq1+w/bCLsdozqQ/SbxDjFj06S0Qd7nZ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gZB/VQjjLyPUKtLg0V9B7Se/k/olKoTNNpOGhtoS5rQLE51eCqETUGbZvl/hXhPy/wD7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BXQvf2batWXvD0c0XawaIxiDvRXFUJ+L8lPTHPQ8uUyNdmtKX+/xteLLhso1XYl2P0Q2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BPZnyDBMlEXk+RaGIQ0GGLKyCME8IQngUUiYQhK7NhIS8UJZpSlHELNG/JF8YSlLgoXH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NQeSuUtimLjll8Weh/2jVHc5E2cXmRePNRHYl8zj4MQxPgbXvJ/0H9n3HXddkyjanBsb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+mQMSCbbaZFbUbXGDFaSw5j/AKgWVfZJiG8In8i6wB0eSdPGhTftSDR7MfKNVqhcslRe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x6xldncHy5GNNydCFHMtr4/GSJ4wnhMRkwhloraPZ6Fm+i3tFQxvFwtuJZaTlMohIOmt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jwPKongn5xs2vBNsmnGhKVif2NwfpivwKhm8Wq5Z3FE9BKUe78+AmaZ8BptGYksQQ9kZ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dkwRWCZcCl2dIRvAvJZbXisULOz7Jr8FL4sTH0bOi0ZsrExeEezW7Vy8JXkgn3hREZ+jR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DiaR6EJzgm6j4Yz2InzgpcuHlIOhQXpDKya4iEXcqpoSylvpoRtN17Gj5HIiDSa9i70S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mmnwOn0p0NJXT7EcQajLlI9a/YyLaX5Iymiop1SXLNY9II4mvgr1NcC2EcIfY0HCrIZp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np/ghMzCZEKDCKE42Y+7T4FlIRu0voe6+hDxcPC22J2UT7ASvOGxCEHglDLYUE2XKZRB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CcdWmSrT09hobKJl8HA09iwx8F+WN/OfFiEIJEIQWUxYc4Co2pMIRd5RSlKUX4IMpoNc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heBCzrknieEIP8bxMMhQ3NORixSjMUuCETYl8DcExcHsEUT6CiGrHi9m4csUYkpvpjRm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PBb+Rf1QRVtnw1wOrWtcEjWxyNClMtNoVzU5Jjaf0dCeq+hRCP8AwGMPDZxsroUrU1pj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DSt2Mr3TrbC/49hO5RrRTkIPX7l00yp+gq/hWULKGQyGmMexCQSFLkrN6Ql1K/sZs2Ni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6NMV7FlaobI4XYjYmENMrfByNX0UwbxqZ3H2IrTSkuxz6px8j2mNeCJoN+VDLhRkkLCV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ZajhlPBEyhBm1Q7oP4lhfAUpSlwQjJJI0xYYbGyEXhPOiGiYncwguBc49eaGsTMEsT8K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JfSczbf0PV9BmbcnoGmUsj+VRVPWUPhTk0cuKMU2jKC77KrnBYK32JPJfghepq9iNx/s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DhlESRE18kpkSWkNKiPkVdje0/aLoYiSUnyJiE7QbANJjSXGz+BrrSeWxqYlWUkw3W/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jVv6gxNpvkeBVpfo25ITKILxRcUuCkZoTBWmNEKp9AbVv1lYPyFxhDr+ojJM2VuIE0Ip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UVFP0jaqxWSBfBwmzRe2IZd72Icj8OhqxeQo9fSXwHf9jrxpHJnUv7RzsTeGHP0QtgfR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Q+REJlGxASwJCx7DTIHgooafo2V+DorC+OvNZfgiCP3wtSEeFlZ9CvgxZfkvxvM8GzK3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hSGUf6D0LU2RzZyNRoZ0B6LmAcPTKwb0UQhSEYL8feTK9LDQQ1yn2S+2OhPYFXycVDb+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N4YR9b7wxZCi1sLoVORUxfUXVEOjrQ1LN6GsI/YLME0K4+XBlNnbfhMJfmRX6PSNHZxO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RMeBW2O0zOhNn0cKF7F7r3ECq+ZiEK30IhKsaKso94mlD2dCVfSvf2RtULkGzJpOEP1C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99o5GTTmXvLmNHANslk+yJKLDIs/Rzw8wTHI2QmxDxBEFNkJCQlmFgmsNDZZaIhoSSQR4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eCFjU+hGlwxC4IJZFl414tDwWLBv8NOTguaQi+xPQloj7QXQKctDB3FwY74IqLhiTXRM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hHTHPaQgkfg5qi8TDRXDCeGmJO/mhkMix7pCouFspjrjQypac7Gr6Rie1utFaqtP4Hoe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+BN63piFtuhCYVP4QTF3tOEVtPsK0yajXXhCfmQUTJaKYkQ8M3wfmWFBrRbEd2uEK6Vk2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c3sqXuIsfQIixrY2+BR1vnfyxCTWDoeGCbmWRt7fwjUThFRqyijSxlXQR202NbSJ8DWc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PbmIN4LHAYjdeEsQWooxTfkaJBFPLFG0XCMlIyX8E8FhCwhozGf2sS0PKei4Qngs0bFl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8JhIfPgjRuKhNafs0fcMUWHgo5Hexpw/o3Gm/k4YX0ewf0PeQGpWTJBKamvBqSfAQhrC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yI1Baqw5QTZHQ9D8V8j99nsg6blw0Y271yh5gtB6R7ehoR6MQOjo3yEs42MKXxH0PhBp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zwRMGsQjIyExCEwJBEwT8OY+PF9DwUa3wLTWHaXsdq6fY96pgtHYx4G7HicsTtaYzuil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mqIRod5oS5jRaNsre22WDCicG4GgXYOd7Zv2tFH8YkQwWhnLwWFqEEchNDQhLAghMOk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NoXuKvBofg0wgkMQ8P8ACiZReXRbIj9n6F1hMMTFELyGhZuWiC/AszypSlFh9KjyXFKC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Uek4e0M0aiS4OZDiCPPjdtiaQYpsOik2ExPDYuCzXkhCCBHaNr/UiizqiU1htpMbtuSl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W0nTtLQ2O6Gi8vPQhaJp8NYaE2CPQiUQhC209DKJ+BilFcMYDwNFwkIn4BS68KIQ6Eq9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SbT5LkT2Pr4NiEJbf+R0dHomEuEJuvgqk0hS/wDErzwi+uEsX64XYZXXSEynJBJg3Vj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tiUGEoQzZj6PkfOFkggmG1HSzJcyQhBMUYT82iMTIQ2/M/wwWJjjO2xcLrx6OgXYRRZe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PCHhlL53C8HiEKUWq9of6BwZzxzijSh/lESG3A1hnHQnscUXIsCuPcT2SPAdoNVkotCe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T34QQ1GqiYWL0SZfUWL0yPo+0bEico27YM9BKS6RHVvYszQir1HEur0ninM1w3gJ00eN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ha0QeJhkFlnqOSnIhCEIuLVF+xYg3UFoa2SdidBtflvsRIj4QiB9xwuzUPcY2klPZQW0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Vdy/mYqR2RO1sTqhKHCGiPbHhbnewmhSCw2TAllfg0SiRmwsQQ/CEyon+FsfkvFYRsxl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nIj+NexjRqMQ0NZSILE8bhYY8NC1+eeJYfmm2BYecT2tG4kHAh6Fga0QeoZ2MlOMsvqv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4bCcF4UQaj2GmTLcxvlWytDQEyUollrZcH3cC0/CdR0NOS+ofED+GchvVNYwcwbXktRw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mYoxML8A/AxXAWiYQkIRtFtidMvg0KLLuzNrqyu36RpCKeWOrM7gY22zZuGOWVWZyA3R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nWTcZM7Ns2HbLhGnydwjDfBKSpTkeaEwNYKQQ4EINZOyeCwCrCF+KExcE8G/Bj/KjdiV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/wD7AcxNNNYXNwTE8XNH5MYvwL8bI9BoTU8KUkxFwF68GMh9kwgY38EQQSHQgPf48KX5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EJjxJlwsp4+0qZMHRSlKczYR4YulaqGN2U9IVN+FRoYaX8iaa7Kismk9kejNGPy7nPGx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YhIngTLZcU9Ztj3yJEtCyhEcn7H/wCwWMJ0O8G5V9E94CDlfoO27BTzpZ/zdB7jtPaE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T6HoQtI2HI2xVcCatCdAlXIXob0aUW9DBISeBrBNiY6hNnLNB+U0wn+K4eJjeKX8iyjQ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aYnkdRHhMETx2nY+TUGtkHhMTLl8EGsLFy1mYa/Jcsa/TZobORbJjdCVMS2UgoyvA/ge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ImV1+xneg0vYhpqOr0N74E1ExMpYNilL40To7QmmteHR2TwocF1jXNHLOGMTLjfybJCd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/BvIaYS2h8i8hEOYh4UsWFJsWvFDmi5No/ATm+f2Vt7bEMaHpoUNoRuFV+DmTgbdZwL6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7ZmwVQ2C08Ffv4QuhFeS1Q2tGoTVNWbqoma5e2LwkNaBdPItKjOVlNhvgLgILvKz5ZGL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wVpjYWJ+O+DQ/wAqxzETWsWtjcf0GmveMvTsemUohjFhYWb4vkWLfCeLWFlLNxcfXdid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6G4JWwwS4ELk+QrwbEiCwrZVS9nBVM4Y/k0JTTELDR+FjG8qJuifvCiYxCYzRDRFGJoc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0G87NgtQRG/wb8HyGHYsEIWEPAmMMbg3SpIpRFN9Qa6fY0hjl9kHdt8EPihT4Dobdm5U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N69LsXqRc0+A9v2O8vbNIiirUW5OIxLYnE+XJdjkRe6Hro6row0OwbtfA+AQmQS7Lkcr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MomCbOeEuNrLx8ITD2PTFXgyfipcUfnfF5VtxCgXqmxrNqS1BPXBU1I0xKimpCEIQhCT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vwvgliC+DlFljlHI6HRRsb6BsX2UNMImFhTFP1CGzeO0i+Tit6ErgpcCYsMJl8kylTFO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GzSchaFFeSmw3JdZfsR7HFJr348/BccLk3EwxCyNizY9AqEok8KbmT5gtz/IkWxihbG4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RvISQjXAowQqc+yndts6VORprbcGovAtsFHRboUirUH0Cex+XgaD3gldo0BPYVpJ0W72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yN1psm7tvQhNCCjVErVWFQ7xBIeF4DbOGCj5wuxvJiKmw3/BeYQnmvAl1mk0ag1JF4Gv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2NbHmEGTC8nlOiH+NeKEGKfbwuBbJoSgp4G6HtDcYjxchrR8hrwIQd2ukMIGGfATFjvc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CZReJt+EhUNeBC3BRsRQxS3qqhs2JFvQzgazy8Bwwjh4FhMpS4Nlpt34MbGGkQp+jsjc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tT5ht3Yf9C4/cqIHTgZT7Gr/AOBaddbHTZuwRQ3/AKHMPkpxMWDEUZsg9dHuLJDvII4S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lnFtwSEnrBWx0t8IpK30bh4HrbwsPyFzhxE8B9HDwhCYWrWCdF+C+EIQhCeC8V4MkL2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gfJsQ90keGiTDxcvE8FhZYkLKGvwJiw8OXe8UlurGbjNfAleo39ET0HESEPCaGhVD6HC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8rBCZaLliPolJ6NnIhyHWTJ6x7RLKJiKUTLin4LwTEVGQeNWNrKjTa+gpBB5MPZLVvn8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UCU8XxTeqFpcCL21pjdHhNJbElkx/JWSZtOh1q/k1JztQtVsZa5G6ew1yzl4Etik1WL2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gt8m5fJtpHR/Zw0JokJU/YKCSIKmv6jH0G/9ReM8oSiQ7zJoUXDejj5PNDgTL4oflS4U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Z8x9Bb0Ma9NAqWhwt6RspRwTHVvDy8t/jQst+bwnh4lQEwTovjkbrPZjdIW+BpFlrEG0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aD3yfQ1ohYWIYx+FKDQ04xNxT0VgqIY9YQtz1IM0CbBYY+yjOh5u/OicTQ/QWsW7LjA2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MQY7FlywMRxwWHY+B4pzwJOyTxbI20J2e2IyNODoxps0O94Ez8X0R3P5Fo68q/ycxZd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Q1e2Pn6F7K3KxrfGawvBFH8HB0RXCO4Q1fQ1+jUJi3D56Ij7Mu6+DWeWU4/gfV+ds5vr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8nWZncYXix5QL8F8YQaJl4WVhZWs1whj0PfEpJGDmJ2yu45bCV/CjxfBNHf/AAXlTwYJ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1oWuTSJ9kyfwbtt7YxPZi2OKPiGWIQSwbGLCEJ+BOCnxLoEJWHLQjBiwvFCfksUj5CGh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HgxNg6CC1AaD3sZyGHg+h8PFHinJEsPxKuXEPQh11OSIavGgl0artCoiRp7dr9MQgX3w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n2mNYzp4Vpo9m4RDr2Y0aH8JUPYbwso5FHBrYO0ZDhUWJBCQLwNC5Zuc6U9susiik/VQ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MoDZroL/ALFr+C7YPJ4WJiTBxYk2aj7EN5PDQz0HAvFCDXm/wIQsrsS4oFNbpexo5zHp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a9kDw6GPxZcwRCYhBfkfimUTzKJQbpfA5EYxkGY3A0L7H8DcWFE8rCEqcFwrHs09v4DH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nAn4NijqFfAWlTwvjS6GixLNPJ4WL2dlnGDm+CQvY3guRhiNUPDFjn8AojdeAXQm7B5N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EeNT9iLqnk7UeyPTj4hNm1PToppFy7K7iUoLXKE7dvBU3yKNivlF3eTS/c1Pbs2/Qq0gp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glN8dciHvw/wjuB/UOEdu5wv4PHDlmTWDkcMar8JCYYgjlec/IhIWUQwE7WA6C60HTeh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PFr2OhfKhvcyZB+aKJj8eAsXNZRZc8F4OiF7J6NOS4YsGF0MgsLkExMDwsJlF9YUEVUE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X9orgN7E2CtFFtBgfE7F04BJSehub+4Rac9GJieGy5YtRRt7Jd4Cu0TR8cvYjaT9oXVY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I4GpczUK4eMGSiUxurl/QMQbttn2h3M2K077EbVwwZOF+26w3rjNaFYkTU1nJ0LKEo2j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ZdVNHyEU6RxHA0Rs9n8pzC7GIIdOfBcA1+rffwjgIkoiu/JxSxfJww/FNC7yLDW2cxja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UT8b814VIfU2UXJyUfJwaNioTFWIeJJLqQxPmo3EdI5Q1MQZMsQvBsTGxFZeFh4J5pf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wnRa4K2r8ND0jxDgIY9DQ9yawbDDwUIeEh6aU9KN6KU+xNITQh2is+RMaxb8D2j0NS38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/wCDke2H+DFLj8iZ/hXs5gKxPwlOCDRMGIgdm3wbaCp6PZVw5HAuRrimwoDYXhMS8C26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8j6x1sXyd4BUq+AX9P0l9DvKOToW2RVDjgtBa2P0OcpYQTD+Aj0cRCGkh7RDRNIZNCxJG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RriECmPgN9aq6NDmpYNVN7A3wZo8ns44eVnyFgsJaSeEHBcC/A/BkxfK+L8ksFhI4DoM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CckJYW2Ouy1I0fUGo/ZJnYuzZcEXDJleUENhWucPCFlpHAnh+LnQX39p0JFwhomWx7Wy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RmyYaGhoSEmGPCE8cIneYCdYitCiaNxK2QpMtA6y5RVNxiKlEzBbfh8EjW0uiOn0C249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PgfEG75RZM4ZaGo8UpcW8NGL43GglpKiCps0xtwh/WHg2owtlbwvQ910cjXfp8o1HSjf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wZvsomLCEhl1hvIP3CarliflY12HYSnJExVXIt1vk4H0XwRNN9BEiTezZQ7vkM4n9pQF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+xWyGczidnAWULDOZ3lggO+LwPrCH4v8kJhCEIND8ULCIKsTA0yGWWhoGXKE0himhDaY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tkdXOzWJ1Gzbw8Uo8zCOv+Cmyjexm1wL5H830diSJFhqZeWrhsjZIOuhYtDwfCWWPYxo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+RkOCiazmVjwGoScDeI19lX7Uvho9gv2MT//AFBJpnKCeAjSwW8MpSQ43gqJo3OyG/A0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w6KUufQVGifYizb9lq2KdVsOYnyQcczmpWjULtRos06Nzbzb7F0EybHoeG2ImD/Q1bho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ch5QxesHYzYLWKt6FB9jD2x99+j7iY+B0lS/ziT2ZRGV3ohoaH2xhcnAWV4LnxwhZY9m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Ib8R+BZWEVoGzshx6ch637QuyENycjvkRBWXHo+RKExwaAQTJvTKrbNQhfKDIR+bWHl5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OSaJl30K94a0RCGqJXq2evobHi6GIQYhLZOJiDwchqE8OsrMbrCDGldnJSx6JMpv2uM2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3gW7RoI8BNlKOMixuHOI3WmhE06Irp5LBteDZyMlCV0jQK6TLRUUDJtGhT7Dd5JDQPWMl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LaEio0rTHw07KqlPo6kbRbfIkywWlkGoSWw+HRQYirjmEnsw1MIC3ohfSJlgyMbrFOxc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tYEwaD682LD8GNfgBS+SFhCxuoP4GrfJamsN2Kmhj6R84/kSGydIVGOZB7DYnLo4E7zh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+Bl8WUbK0MgvNaHosMZwSw0PgZ2POgm8msuicQxHY1zrC2I24hWEQOYxahTb2TYmxzBo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RtgSibOUWDkWJoinhujkIqstM9CD8lkpRsSiIw1ANexWhyJRYXDICg4QwxTiY3ioubu9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S4XCOFB0ggoQiGmnklJh2M4nAgtnY2/0g1HR3SIhKLiQtYg1pjbI4HY+vwLoTeDnQnWE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TLh/hfA8TMeEJ4rwWeQmiJ19k2PbYnsVRIPYH9ifLLSHDY3TsWKPFKMYvCjwmXMH+ClO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8QQ4KN4MeWsFhoSzMQaIMgxDxRYew1s3DQxuB1xKQSkdxDYs2LbsPt1foTvBL5YkMWiQ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wb9Iz0v0Ym6r2miSPZBoe+hwhiQtxDaPYh50i3Y13+BCEN4L9HoiSPuyjwcI3HIxwGJT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cG4r9FXesG9V6GoRpIOvRIXyUXyIOFY1Gixrs0iHseW3t8CHErfg2p7uILmaS/son7HH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eKVCTDmN6E23hdErhoJ3Cf4Z4NEITFKPwWJ4LO6ZR1g9UX7EnAtI9TOqkGmM0TNmEJBf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+KiL4zDyl4rEITBCVwNjkXZe4EMUfA2uGWxjyn43hrBiEGqJCuqsOfa50hFnxDrcCQcu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6EJs6mNHE79DCfqz/NRC+pfsZSP5LFT/ALhR/vGpWr+Rc0mX6TELen0Nlwd5ZGaG4zs2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v5LwhM0TErQmK8j0kQ2x7YNR0XMfbDNxBZUOjYXRfS4OBCA7m5p+SBeRBc0JeTZUfI/S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jCLPnpHpHwhjzs2Fxglk7R9IJEHpDejlhNj5Xkm89k4sSm0SMfYw+BPyfi8XD8Whr8CF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aQhORwchpRJsQb7Sjiehh4Qtw9MNCwxeZ5bFmjfhPx8GocCoYjQqNzDWT5BAmSouXh+N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miCDJI24FNlt/Q+PJkd2JCL30bJt5J1DHA6yOTP0j+TZnXP0Nq9+x1thti1MTHLBxI+h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iSu+i5YeuFB+jEhdYaERXbGgNGMUOcuxppx+ExBaxOzPiNXI5jNGy4Ig8baJTExOkR0O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Ry5IIU1R7BVrgYhBa4Mkoh8ioW2jRWMchrYrciQx848LC4StIWo6G+YVeHgKOdZWVmeQ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NsTub+B84uITFKPzWCwtsZro9xwVVfEhbOT6HOz9DTkU4ZTgamGy5aNiDFjv8TJ4UYa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fBhqMSJB4bwhsZFOM0eGPLzBIc0SrJdB+0JNS+MOctnRsSN1g7lok6xUxsn7XCIgmoT5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JCXV9NlZGGkhB2gnd4ZHi8LFKMREVxBiaWf0Ntr0NaKq5oesG2XkagcJi2DWyrxS2SuT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BDgo3iQ2YlSolCpYS+xa/In5RpsISr5HuxffQixkRa1DQLZwXLK/eEdgiRFFesuBrX9n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erN2eCh49dCPh7EokFqFpnDwXgtQylB8C0NVhuTbGh4xTQlE4XDEUTL4PNKPyXihZ3CS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hLlsfUbDWimKjZhMapiNfxH4PwQy4ebhiwswbgxS4Yy4vg3l5b8YQQaptzFJI9rnDoS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N7ZiY9fcI1oO2NRX/hD2Q55UPhD/AHZQamSeC8LK8BYpqnV0xcUvd0PZtK/EpbDEHiZA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8CNo8IQSFhth+AkIPDzRjXiKaeNHbE/LKKhFaCtPQj6mloJmjrEcSKbN9GoXRurFTXLG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QviGrdx+1Ia8DnPdKI7BzbwvySJF4tDx0LB+vJYeXeOQsaRdkxmqOQxczwpfG+a8zwbJ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w7FzgkLFoREXHA1RRMN7E8VF4z8s87hayaQzllvwNZQmEIvkQTZWv0v2O69F7zLDQmtj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DP8ABGauro/7FJQU+D+oAq2x9DoMFZQh4DhhoXyLIqFhlE4xSXU0022lbson9j9iMFth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Wf1hCeKN+CEEhLDGNY0UwwfIhBRjY+A1eyj4KrBL9gqWsFoIbq1hgq+Cj+C6GNxNWLax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1lcm5oPem4k/XIqumsPZ7w4YmVozZZpcIeDOeXxwJ+FyMX4l/BCZWELDYRsHOBsJURM3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nhSIIQsUolhr8F8X+JjLk3mIUSKPNwPLykxKNf8AoTHL1zSESUWkPLw41ZuhtmxYa6K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/eCHKr+bG7WuTw8G2hFKNg4xRYQsrhkg96iyteT7HNUNfrYtGMoixRQaRaVYQmM3MwLU0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b5NuzftC9uC+4JxNnBpISF9diPmEbUYlWKMbHsOiTNcDGSsiT4OD4YPek4CLmB3AWgqR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0aOT6wM3dCFKKPg5C1D5H1h5QsnFyhbwutEHhOMeoYcCEL8Nw/xkNCjcQ5stwcYNJhbG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prCIIhhEHhMYmUfBMUvm8LNKLeIU5Y1lxCxJhrFKX14m1Z3jSEz7f9Inmv8AY83DcRf7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n9YcQnExaboHHJa/EE0NGU4GXI+B9kiiZRjbHhgi4UlYZSd09BzlOBuRhsQ4hvkbgnFR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H4RqaFCETIIKr4LD0WRdF0SNEpa7IvnwHJ2DdP1CXQkehdD+TBvNR01iYPp/Qqztz8DY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sOH7OQ4BiVEdGjiHEfJyhB4zrxTyarEosPDwYhzxNDQbWaYh4eWN4eLml8E7hFhR5Dce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hssEmdGwbKMTsJo6GExKJYwQ5k6Nh6JrxJ6Iwn0QbS5wxc4pRPYhbx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/pGQHHkL741zaUXvKUI2XnqUsSaIl6qlrO4veFxqrn8W2VYaU01MEcPePKW+clQ/OvqD9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RoF5vkUR9HY3MYrbbaWI/llx3JHGDAXMagPe9W+p9seZUQFDHH1H0m7/ACLPCU4PCS6H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rLQDfAN78A38fuFxpsqQhLO+5+KjG1YBRTH/AJ8E/T+urAePKFZJeqKVKoDgDkoZ3WRa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Y9/S8FmVwaHc/PNZRU0eQfr3+VWnB+UZMhoNIvrGE/zmE7fjOMDzE723T8InwASA4I0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CIJsGGgrgrvDDceLitWKwSmkPWbBY+IP0pk2xa08qcLpEZPgs3hk+ZNKLXPX55jwc4v3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rvEPh4933wyr8lpoyMxal3xSPAUCvbITtdnlbnU0RQT+3FtwLhFLlQJpnMCV94yFjHdG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S26TI4bRxtEXiNzzOwl9RDPExJ2SjGwYYJYyHV4XksddksO2gcxNdYnj8HluaIzLgbll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oYM0klTdUxlIHHXyokUDC/GA64CMejgrq4XswcQJ62ioXpyoEsrVqu6RqJDlqP8AHiTe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UNCK+ffZF9L/AGeppO1MpeWkBujy9aiPkYQxMO/kuLpRfQpDYMhAMPXxep/3JIuP+TCG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X4THoa22Q4s5JgSYWSqGSKls1tbWXFgg7RsklGM3jqYcXvP2BeHC55DqrTIJrZ44FFX6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d+p6l/zRCBsVEf7DdYWuJLE24i8cKWhvOqYFz3IPP8knkjk7X5FC+1Bzl0vmlzLqllCy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/ruTESK2/dF8Ymz5G+U9URYfxRss9xbFbwE1k8/di5w+P+6Zhp/V+MOgdfalZsXeVqXJ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9+Tr5U3wkZMcnwU6huFBIxfp5wrTdN/uMK6EX3T7iou5C5arvHpUiuZCQAweVJaJMe2N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S/LXw+veL7CkSgwwgMxEe229EOYlrHZlciASZHTqXDcuMFoVJGvnpp8F1vo2Asf3twuy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6+/fD6LBa2L1Q8OKdU8ee8U12koaWfr7A0MFKmmAIN6qefIXytOsz8ST0LaOgDp2KpVv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RfXP1dnvg0CjXdDyjJI/yHqW/bN3GdgUL9kmEEmm75acDRwDJFqhmrmLw5wT3FEjDD8F2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IYp39Fr8zOO/Ky+ZAtPFifgzQVukXeH+mT4sVXbn8nE5Z6qqpsFQZlDI3AuQpkGoUxOw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mLI4El11KCzLpBxRW5SYuNzjQLgFCV9dgJBtXMF6ubo8qAOX5SZKy0BMCDpor2bpxTri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VcBoZ0bUbaMLFzL0aiCya8m1drIrI74nSGTP1StQAumRXw1eszNaFy0ALIM6lpd2jwhk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KIKGOmXVyvtT/wCdmwkRyMZHtuMO+K8k5TsCNs9ZoVJatSi6sWliGv4gNCFo/AhYsGcX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AOvgMkn1G5QbMqnZFNNgbBLtq2+EG6SYzKIcmu8P8kkQ2WA2LiDsAmcrjzw761ZEMUTm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v/ekvtseDT+h81wApS3Et1fi951QPIdQlnAZ4aLLaMfKy9Qy2QSSFr2AfGM8Jrpsg1qz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s56M1FJJHCKnbVpqjV6iSu/KFa6+XFQXA8qPQ4QPjxupTw1BQN82xYBkW/3ArM305+tU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iGJG/Xz75j39nXjNROiS6yOUj/PJJ7PviwN/1jbukXyuEQgDLZ2ShsM1tcSaOze5BcuZ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2xAc1j0K7Ck7K+fSpTET6RA9i2DXgFs3C/M36yfB9G6Xi4Kds8z/6GGRhNQs2SchcZnxv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+ygqSyqdANM0NkEo7jFjQmv9lDBfAd4IDDhIivMXEci/A8hHF0AKgUtZ8wwYxk0MVZd/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DeVbpR59RLQkSw53XZfthhELkX2A4W2e6mQx/wAaYaTQF5UvJctpBwFF9ToIOCgBj5FX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+Ra1rgqPX1Gg4e9wjPy1sd0JJ3dYXZUnqod0Qr48eGnTsC59UroiGIqhDRKkEX15U9Zb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x5wXZGtinokgZ3lM34fwxqXf8dRUMEWkdcJ83AHlZFoJtyQn3GiCP/LDaNNKgkZr1tc8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warRlPAPDS0mNuxJ8rrBiq+lRDBqnoLg1vqyBgvqpnuIQck8jJZYccQqiyC1nU34tkMi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MicPIGEfpuG9bwy/I+XyvLG2iNnh7MUVl27JPK/ETvh4Lp7tZHMP/wDk9oWVIrEFWyze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ATAKEpgAO3HkgJbwCKL/AHIEsuAop6qAvf3hGg7oWVFE4M1DK9VJls7wM4PhZXccy+AN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vvOc7YKbXCZBW9k2+/SMlYSz1bvBW3hkHoA3BJCpJ3z/AJJZ+NcvjbZTGbc4KvsmNROj2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2G2LK+ndsrFxDP05lBbrGKjMiAG6laCkaTyNuukgghEZXbOGEI4pZ/Xl44H7qlqu0KCN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p+wwqD4po3sZfY7CgiBcbrf0obydzxKDfWPPTLJv/VtL2ehlk0Y6BP11em0TSNMSXY+u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sXjk6bSfsNnNNaNFH97jko9GXg9H6Ik9M/dFtt54HWa0nKNp5GJ5m1cpvyAjJisfQyDsA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1zlXLIM/Y1LTez4mz5NGAI/mpuQhNGVYkSgIOvbCs5YNFwtSXZwj51ffRHAtwZLdlX8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o/76n07JRqx/O1GuHXlFnGyHtLxFPJAhnxoDzriPnLCIaAe3pigZuqHwFF037/S+erdx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WbtNVteG+i23bjFvAAxbrjhcPZ8Fr7LuN45JfdrfsNSQMesJRN7fxGgTLO2FNMiuBQC7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O6NuD5xx25ZUI/vlDPK5oI2fMJcXl05nU0oGuk3AoJBEs9mkIqsK+vLTAITL6gbCfrtp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r/gqHV00vMTZvN/DubtroEEtcAf9IdxryJhkx75EPtcO17k7rkqPFLjAiiqEe0y7Gnei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EF9GAOaPmrjUdbKYnRNGJFlEEx1rM9qHprhfvcLwi+Rq62x8ll1/ECt1wEo36nV0e1+l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JIVeSLfzRqrf1eHEeIqLPt/8e+t3d+QRQau+QuU2bFy+Hv1ru11IoYopUWQaJkQ2lIn+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VY9FKtR+v4NP+LBqKx1UFzMI+O8qgWo0dytcK8ZujvvZV2FJrVbDs/3dZuBSHdT562zn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74PGB2hNl8kN9fFH5sDcqiLGQNSgFriAiDLtGPlbYv6i0vtgm+nivPTN1R2R+OuJehIK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iJGVUF0bjv1q7c9D0wt+2+vD5syMf5px0eZYSXRKpoIJrYGnTJys+KcQuoO9RFCd3Pmi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wtnDAKQaBlhNSX3Ts/0q+j7Iu1hnP1XT9i3ZeiH8opokZ71UXTSCWZcjBiaTJNdy4s4m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pYHlGapb7q45b9mnnT3K8kiZE9UDHTTnWw4mrbMrZJVpctXNzzdvvaaothxw5TtcUJrw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Vqo4/wAzav6jtaBfGHnx+t3KSFJkoqVdV/aHhyJU5fazzXCewhEhVxFJRPJudaofjySe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axodoK2c/n2alOjeavALrEcY5y5/AJtStB3DC6ZBi9SciblJIH/bABkhVbGXYtfXNLWr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/eSeHmZNZVBdhONLQZJaBD3xBAPY4wMbIEkEPHb8CPcLGZkFJMd5EoZgxOzGtJ7HzzCi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mgRHQ6epwvggwj61C5/JkAs2WGHuETLbm3SNIRgPegk81ZTBglaKI36XPWjbu2zV+mqi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H+iRJ/Q5dKJQduBkUd1Em4lDVLYU0WqmVBc4SuwrR0HcV7Vtj576HJQEIhvt+db1zTq5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EExgmL5iAPI3Nzw+MPnVULfY91DuWavZ1mWWRrmg7K6Kp9zetpQOWld1rj8DcZdjAcn+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e40ViGaOVCeQlzzsHhv7dl80IFbbaVqBXkq8Xwe2J3XjWS0OrUb+/TOjuuAMN5wM40El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4dxN0i7dQEdFAWC5vW1Ev8Re8Z+h4MUIkM8VUkzpVJeSywU16YpE7OnLmXeAx6UnwFl3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UvU54NNQ9lj3+L1v3otetxenRIszKnSFNVt9Jd3m/WGa9b7WMqOuCig8Ubdtq6zNS0QA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P/8ADzA3XZZejoMKEcOtcKC/DfAZsgKrmsLUa8rbP0VOxutQO7GLZsK+5qiYuj55dEk7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tAfCCLwYRq68vELsZZlaF8fF1wSLAqM1h3vjzGekdu7i3TmyC8s440dMSCBgiTJRZJhM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/81Uyz9iCFjDP3KzbF6Q6niJ/idUq+WN/eCohjTDPdUTWiJYeGH0CFYC1u4f5eIw2/JlO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DVJy+iNjJjf3VJpgGxlSUXwphf5iA7AS4bA7NeOHvsptbBEWsdbqlxTe7QgR1AGYrzMk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McfqejTGepDg4G31oMBnPGFLRhgyqbg3HLa1TJhpPcW2N7NJ5NN4xy3dkHqO31NZI9bp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GtA2oNHJ3+ep6x9wKQ1MY3YxIsSdLOIT9b2idn6OkJyaTvf6rNXeA0+MoZgnwpvNV/8A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ts3RMgj6TuI5L1V1/QXpLJtmopis2KEh6qcRuCMHw1LI2x7gj2aIEuImMv2Ne03E+pf0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EyTECH7iw3VttXrBLJVH4FmqgKGYIbWHxkpq7uBkq+uhUQcIzRISL8JABKati2yaYeaT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MlxsX4cnpjfxlPs4DUaFOMKtqzZ7hqRImOlg4XuxG6/MncrADGCYl7voLnQ/qUy1e5Aw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P8JPiOOC2UQL+9AzUBzNRRUGy1DHx+lBSyQiuw6aXFT9phnN6XNMQCVqRXgG02JVEtJa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jWTC00AChqWGdM/3hjJIJCPDJZbmk38WCnnsLwF6xKx3SnjHzgy/1xgZYTgEDTL1B3EF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te8w2eyk8E0IVFlTeKeWs8P4rdXK3EYJ8F0RJWWOFKwYbnbspyUhcs2fv2azDn3E2T8g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+u9M/UIPBdAraILZw0W4DCwU8Yy3R47m/wBRgjCeiaBf73r5WzvAuPuQ2YZg0PcxmjFF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Zf39HDv6TBGPZRd46cG+Hg0EWLrtHgl6Fi0bKeM642CfM7XO6MioKpaVNXS3W6sQV+SOk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Lk6Jw9Tm2fF72A+dSPz2xoNLu0wxhFEMnjYHb32INS2tMgYzem4HKPvtB/opXq44g4Xh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FhrFinipgSe0/wyB8K0aA637Bkn0ZvcjBBpnqhZ/UPMTEXVKNRSx3vBf2GLlRKp+g/y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86aLE4vnc0DO9/BpmsFOEv55kerXf9+xNg2VKHv+oKVhAg/sL7A8lpaeFRI13MS+iNG/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s01o9zuVxHhq8ykq2qgz+bCqNYrnqa0HqoT2i/bopkptw+bDGjuK+41uDo2rikwtHt5+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dJxEKZY4Lytbyebvj7wV6GT9FU8Pl/Y+9cZv39LGNNJWuo5hVkYftYh8jv2ir6IB0/jDT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Cj5X2j2Y5L16NT4/BfLnaPW2b1lilhqCev0cTNBQOHxMVWdOdqrSAnUPug0ndEci/ZHv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ZfHh3qX+W+L9RTqsEQsDg+c6ivv/ANcS7rI4QUEnNtGxTmVEa5Z+XBwLVkz7OzE4O1pK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31fLq1TryTYPjI4EQTMewIxJbGmwqAC0FOHqXvzF4oN4q7WRKnhs/wCSFi+lHoIUqvPv5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cPTuhE1dpBHpgzJhgIPGJwJ9LHaSVtJQRwYnz5MNRpwxZNcW+9Dwmdi/MfpvLWOtt8qg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TMG1H0ncm72iKomW+AnwTzfdAAiQ73fguM+UzltjhG7AMQVLMptJhs2h1ZJAknSSIz83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2b1RR1EAFAzAg5hNZG6JSQzHOLPg/r/8A6yEcTLq2c6ZL7Xhnf2WiBp1l50uwJsHHyBh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4qMh1lwxlISgPo8QeoBdJAJIEVd9Mbsfu0LFdBXDvVU2iWvaDd8ISFq/zlf2o1mTbKuj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ghYH6ehX0t97F+0pNC9uXPabuflqGyXkt3DyizTx8bQgiwhdB5I7i2ce4/3xNFjBpG7P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KWThlXc+5jWpjYNqtCMARmnFvSQzrZ4AFR2FgeqyYgk2uuePXBHknC+z3x+YD3bx0kl0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BUmn97ROAEYMUSmPslnl6FflhLFNjWeHtoBm879OSrw6q7OCOZXaU0DY8sbJGvjtrkuv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bNpf0kgptFgv0VHQ8UdFOBNRXCyS/oRtTBcnXqdIiu/jJuu74TLLS9MBbDfDCalxUD8B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R7h30XCfdHWPjhEC0tQYT981YvqGEDL0Kitq9CEgb8AHXVk4/OMlBQe6XNOADsd/0Oev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C1PPUlpIhgwUog7j7EoNbXNnFbOQIQ4jlInQ9ytFIlEoPUdaVbkpa+4z9mplW+Jfby+7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UIgkw0DGgtsRp+YcWGaX4nvrl1v6xfex3jpUmy9aRsH4ObPvPzoF2WZ45pJLWd2DUZ+h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kzisdNsNNvj9JCBvENFFPMFv94/3QAJCQ+xfAvrmlnxdPs/n23YZ+nq1f2RGhjFGPCBJ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XVr2ASndKzDAGDYZL2tUlcizC9SaQNGblX5vi6+lVr3RKtEH8J1976zxloAKg3spvUb3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b6wbCmqksr1VFskUkYZavkVyyAo/IU8GVaTUVN+ibRxzUcr/ACQnj/7jOQvL2T9C1irA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FWr8dtKbckOVJTHFlmshj3Bj0H8NZad7S+0vHTrMzUeR2ktMXLLpaIVwlzjDiGu2UYn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yZVtJFtCAFJX3L3NiLXL+k6MrwJB10AC/MXhoGDc9fU8lNoApbgPDaReBq6xS2tTJjzk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SjFMt+8e/wDfdIeYd1xFkjuzsSNCKy9W81TbznfcjwvKz60Z86pAfsPS34jlfJ9EErsn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T+nE0E7yE2afbIWrmPSg2x7AdlXnof8AUENRRSy90WTC5BKZN89W1LYM1gvtEtp+iKp5q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MtuXVUlo6qQoxgoWlSY5phG04GVs+lTdGuU0WLi4lgjmWZ96BVQ1vdbLiL62jY0dfteK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EqV1gRCrqyy462Y5WVUQuN9ZOCORGwcOGiwwiCDBio9tuM+WElsA94hM1mqHKO06Zu/Lk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P16he7za9zEBbeJ2oQcz9eJo7pUkrgRFXSPISwYiIb7QILhpYf8AmudpwsspXHbdnh6P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tLxgQdIgc86T3RPXnZRPtTqQZB9rJRrgLtUYBTTxKCQcWMibrGnUbPOeH7uMwqRZuXz/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z8l6f3XIotd1xmMlXeprLZQVU3pKQPf+kY8xGB7TmjdVcQf1CS5GAIvrt1cVRx54Hxqq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2800hh0kytB6oHvH2ldkrMYuL/gk/xNmxeE1Xu5gpk1zNlMBSzCbbwZawx31tULNI+BZ1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aGkOHIxsjsDq+WV2q46gkujoX/8AVF/G1W5qM6cSLUkdyQ8p4tmlXGRE1FPY39UujCiA9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rlRoqzwI7uQ4LVUdWoKLO/bBK1rPgyEShmt5sWtbxLL+aD8AnxsNZqJPwP2niXMMYZba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EPyGTWeictOt2Uuwfka9c3/1wHHkiCLGBeRTUfsLepF9MzMeIGtelzlUqmBKSrhJ/LG3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zQG64SiTRsNKNwXAk6nrDYHyVUEl/XUmHhgAu/vHG0H0UGEDsLZDFq7NwhaWB/n1/mhB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HhRQDQPofgWOGkh70A2wb21aPzlTjynaR5do3nmW8GO7g/HJp4RihNPY9OiLSZBMVlzp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IEBDXmH3nkf/AFwhOJNewQcXHY9sgjAIjgb71FSL1UWYaylQd5cgdF2efu8AAe/HzD0P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GzzkhuXF5XdyGLu86Q0NYwnWW+ncknPclhSo3t4mnlJP/COygubJxJhBjViZ1WFe+3Tr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fDckGxq44tEGOYMDTsn+dR01bimXGnTf2yd4b73tFY50pbCNJiiWrRYW3b/p+c8g2ThC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+fzchkWcxpDbL80mkWhJ75JdzRzptqpfbLv/ABggRWRbKJMRR2209h0Zls4SjqSXwJQa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rq40wDCDneIMZc29FbIQotNEL9/14TiKJotogEtu20LFHOFpFPTWGkKKeeDAGMHPZRV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oRFtb5e/a00lHoE6o4FRK7J57UdRzRzRS0zWxyEFRG01EOW8/niGo+ARjD20FekNVVyB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RKwZrIPO9XFky+G8gDUgksQC6uurJhQCyiw+NHXsfwaH55uPLuod/LSTHEwTZinv1UL5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TiwFzZUc6ZPS/MVloLM8Qvr77b69AtjNgRR8899HKYKDFUDiGRjy/wCcS/1NphOUcqls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K6yI7DPpjqBuFZ6INtcqSn7COJI7Wbfk7DoEc92c+pwEdvDWSzmGoNETVAq0mYRSm8BI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TlA6vPWuxES3oFlp/N8A87qlmnyVCabk61ksAEerdS3S88eLoy13zjHXoA+kj24AXI7+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m+ykUGPmkAid/dWUwNJjNTtQM5StpOySs8NggutCV6v/AClWZzIgGvCFlnvoguSfdKQm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JyhuvCiAq/vaZ+eq6AzJLe+fUPnFrW4M4exAjGB5yKThNRlqtsqgwFCSPlniF0uAAfr4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dOSdExL+U3FGAUmzsK/d4gD/ALCrYenHABxBb+wt+NMDh4DgKZtXuqbENNfXFkHZf+zO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DcdL0qRmXXiVz03qYNxEfpVBRsEk19QlWmAdk/YGlRk99sbn3SQXf1/DSTNBa8vqk0Ok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PshSwlZErk6JMItr6RoChhCGtM3W8+ld0fWADMDPiXECxyONrk6FFG5lbLkLwZwX6NU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d+uoxKcdlTWpJr73lgxPNLG5co8+kmPrKoZpqyACAoTdJlUPElUq9ig1pBKG5mh1IJ8X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/GeYQ9gJ/QNonEc/STIuUuDZy8itcIolED+EXf7pjQPz95etwg2S3SmTUBHo4xzi2YfI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RievCTTqMBSkB8cetdluN6xh2qFPwNSrfisgJztfGp+SfCJYJhcdXsZBfUah5wQ6RAu2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I3Ay7AqvjdMrDypA6yDozDPZoUdQMVBfjwawENpnbbc+Eh6GqL3THMbfvxwUGQByp4zX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jFU/6uUMhNTSO4oA0+HT6CtBb/zFKeEWsGV6OdcZI4ImLBgYBEDuGGapjgA/DTP9+S/i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F4LSIg0ZqU/8ajIiQF7Hz/qenilE8k+WoZEPHGzciaYNbQSTyhmsqKWIMWUZpNJ29NWg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uvzh2wsqNVCtpNsxHbkGww4zXRh++gYB6Sr/AERWIwlHmbbX9ilcsX9Y3ZGi10oU6y3V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mRtUOSrt06QZOQ/ClvqG7sFSFXjvQec3UA4By85QPrD/AF9Td2JXyhxGiZmP1oQkQtqs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w/YsKuLTymMq3L1Qjqa5pmB3LI8g28rbDyW2ngqdMtzcCZgFGTu26GN6O1QVJ43Pjd67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s1RyASMw2cV4DabMS39iRxJskIImFTVkA3E5hFvkzhpCcqcI4cZGLN8pVIiRxsKbe/kY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DQtd+UHMk5ATBRFWqr5vFlzFwjOzdyzewDc8ruX30Z4TLsBwaYMX5q+cUhgN90eSgOtj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hZWog2GyUDh+GAOCvcYIgwMlZPS72erw8OQijFQ7u5cPcKuhSplT7pKVi5yyC4rKRzVG0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r2vvtLUX6xElxmwOYTR53xAZIvCpaZIyy9zI1W1ymHelHfEiDpE3WzCufhvxrZOby4Kn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AcZQbaRG+C+9/lm67AGr16b1TCO8W4ajyC1FBLoux+W1s6qUOgLZU7fzTeAowqUuoV1E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NEIiMkmkEuJRTWYEF7WSFSzzOaGWsTIXFeNOSIgZFCFBzDNdCPiCuIn0jtF3wjtEXSX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XQFVxtLOgajkXCaEav8Ak4sAWNlG+o0TlgMQx59tTavjocwFFtUjTjyR0Dc2vDllFl0g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5IqHK2zMSFnDXoUIZqxYlUdIwx3ogUSVlXB/tBL/AMAU1xwQIDXY5WPpRF7TFOxf3lLI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km0LbdtIy0kg/Umdoq5E7i6oi9aZF2ShU0YNSW1YfTDwTsPHrdMCqFjYzo+XeL0cEqmc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mEa8FsQGJuES/g9sjq96d4iETRzmQpAOeKCFy/wmPhSw0FFtoAcLB08o4Oz6t8sXowHP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GIpa7zwYVAPU0JXWrKfBgZUdxqsS0ZiEaMAe2tPQqI/lh58Oh15jTv/EACYRAQE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QEAERAgITEwQUBRYXGh0YGRsfD/2gAIAQMBAT8QG3u9OHS23wERxOaMkTdvmTmT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6Ibrh0xk4EyNib5g+DfEG9G5C/5L9QrF9Xw8SZxP6l9Yy3PqE/y22WW+ZLLLIOZZDCE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4DlsQieq2WbeBz5+xKPnSOMxA/wBv/a2z4Eh5L6SH0vQlnmLxOF9QsvIYYbbZbS0/k/8A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qW+L8vZvYIYCzrJJZZZZZZBBKZssjhSWeBBDj0ll8B4/rnCUcDr47PFyWmnC9my97Ias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0sjCz8BFsm0cjlSstsMqwk/sD1cL2WGB/wDOU8fvDbzLILO5Z0Z5lllkQIImebbzLPBf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AOLEFh8E2DODnsisfcb/AAX2zgbHDr698wtixsg5viomWXQd4eDbs28HvERImfa9K39h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6RGvduWGfE8WyyzyOCOM8bOZ45ZZ5nkcnN62WOQZ+JCSzkeBDsxPDebbaSnwLl6MvS9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L/gv/K/8o/5QX8jEnrjJti2HzCSyzmcIiIn8ciIQEiMbDpn49tthh8T872ePzbw+bbYx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zLO5DkYsvqI+vA4ZZZZZx1OOMQ+e28yyyzg56SbbbfDe7asb3e4tthibBvgMbIeBb4ht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FnwspfwLNsiClhPc8RBYy4vwvWgs88k4ZlllnnllnGcL+cFW2222w2xzfACQnqP+7HO4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s8Tj0fxfG2wt7YbBaNifq2PJthjmS9eA3xGxiHcIP0bYsssssssssssiTgzV6eRBBZb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yzmQcPkz4HmRPNsGDessDnxZHky5LWcE22sNkhj4kfc+I8NhJ47tW4d7RFHcss7nThcb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eBE/BnGCws5nRy3zTpHgT1eCwo4OjZnjs9HxPMhbHbPANlDrCNPEcWElMp8DpxZLY/Nn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83HAFi2Ym22wWngY2WeKdPwG2ZZebEOs+TJH3fElnCfEhNcEUA8PNty/wCEtmzmcOHD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YNvN4eedUcN7viL8QMh9kzyE8jmWeW9Em1lk8tll8XuQ99M8fEvRIaLOFttl/Q6OXwJLo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B5kPXhPtD0ILpsshcHJ6ZZER4/UnRSRtnmxZwW7ZndiOBZP433HC2XyfAe+3r46PWGfL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GsyDjCkz4HhPtGZ1bDMyUM282223wYiLLOn2/knkeHD7BkTZOZ5Hy+Ovv9/vt6nhlkLN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ZZ0yyzwSE+/H0Rzh1eCybFsQZZwpeHThwsiI8gcyyDPLOCt/E2+D4H3H7fd62LfHLOCc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bei04wMN6l8HkI9LYj1ByOFtiPsu+Bw4RBxllknBY2Nq1ZwOMbIObbz10eGp6iZsPkfU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5fItIxJZZ/qPtB7IY55F9gWfdv8A6tmRaXpBHy2GGGGODw4MM+nFHq1ahbRC/bFnPfgz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nn3HAkzr4gwvrgx9zw5nUGdSTwz888cs6+uPfMDesYX9vVeAF7sRwb/7h9tkvjzII+z8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sPgOZs9wtmAJB5BYszxZ7ttvTHgMTHXMhzixYbfJW72sbRRjfJE/Y4JaQFjn2jmWWf5B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Rm2222228Yhy92eWw228bbb4qXMsvdvqUeWy28b49rfB/ZttbVq1at24cOW+BBI3rN+J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97LLLP1PPLIs2zn8md1IX1wLp18ZEn09HhHB04RsshDI/AebP+FllllllnAeo6W9hCPU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4N8RrlJn/JnC+ZfLSw/sJ8evA33fUcJFlksn34kcfEEOipMgtdM8Di/s9H4EREHAZBOp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J9ZOH/MHG+OSfESpr4doTiLCHq9T4BER0uvA95ZxImTbzf8AAPD1HSIiIcsI7/aMXvff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+GfueeQ+C22AwDERN/DyIifDwfd9eDN8TL/jEcbYW3gh6shgvmDi5CMmkMZj+A0R9SQz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2Hiww8C8VvM8CInDezCca8ateB6s4yR6mf8AGOE75OAZEPVnD7wOfPORsmWkqyyzwOmP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Mgsss4zw48M2QWeQRHHsS1sIwOiGN8zPBf5EzbfwejwIfVtsXzPC9ENs4eNeZY45F9kT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CIV/7Xp4yzr04sm8ass4eGRERLxWT2XqWYzetqFttttthtth83o/An64xxiNtk2GRyx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Z8ss/wAIkwtr8R5AcWRx8Rw8DhES/EeMdLItjmeI+b0fgXxx4j7kfU/1BZ23zPgzFn64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bFkb6/w3k01ep4t6ePixMeJERLwGOm+p4zDO7HkR4b4jrjpsc+Lb2vqIQY2jerfHHhI+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R7kSbf8ACwk6cwQ7SKz9CIL6Qd8bLOL8GDgxZ4HCOCeBwu3v+Xv8hZ4n4iOLb4nhfYbL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SweipTLJRnossstuLIJGwZx8QthOLLPxOC9oBDyM+5IOmWdPWzodIiOPiTemIj5z8/gO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HRDYbLwyHI4SyyaEeQvRgepvPLWyIMj3BDhrYfkQ3sWbN6cJvXjDASEhAQLMCRYkdnSI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JeG8PTxZZ+QjwFvQ9Q5LY7lkRzLLIece4YRzJ3tHrhOHL2Oge/yICIm3pHGSPUK3pso4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bW23q+LPTyZzPJ4eQ6+fGRZHcskkk8uvuEEHHVmxgssndRB7k3k4s/DcnrESbBkttvg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HCNW8TZHCOEcI/Rs6R47b5vDxEcHkEeGxZMklnliPDLI4Sc++J+EyyF6t8c2ZbbbYjyz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H4s+RH6vDxEEOacDPAbbbbeMsmJJze9cfxEfisnr3SyssssssjgJ28Z8C3wI4uW+B8JH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CP2EcTbMGBBEsiPfA8VEcEJJZ222MWx4Z4vZLLLIHwc4NcQ8G8Szw210Ohg8bbLP30jp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ss8zEeB0vjiiOHiM96kxIR5tk2hHTxZOMssknwDO3vbYgs6ZBZZZZZxiG2GeHhw4REeT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dMuPR9f4Xx0fX/8AVlkFlj3eB3IQhMzj/OAx5NlllllklllklkZ6yyDwLLCw6ZZZ1IOM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qdP0T8R0jhwX8N/8f3/7bNnCyyzoeIzzPBk8Fhjh3Z8MssmzpknA28HliO74lkET+A4R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ieOeGT+giyCL1zLIjyPJODM384xKX4ZZZZ4hk9ffCOAYFscZycb3HmOb2l8g5kREsm25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Dx0s1ixxs/FlkOHH/cMDjNi7HD8B8WThksFchhyIMdYLLLLLLLJJmXc2r3+ok/pCG3m2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JnfjxLOnMs5kk9fymH2ETzOZO55Zw7DBER4DEFhhvXkeSTqaz5H8YLweGcZFnkpERDKT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MHYHGxNtl/EOHDyfBj8eDJfgiX9WfDYjwd2P/b/oP/x/+5/vZz+dI8thnAMUm2228N8c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V6YNmWweW32WKJlf7KfbfA8mbENPxWepbbbbxv4Ms8MnwfE/D7iKFzg2dyzjNjFPAc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cSDbbbDE3p15STjcn4LMGn9lz0Yh9mF/ZDkx/zEt+2+TwMf8Aqyj7/wCLR3rz2xYoZ+pw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0/BYzj5erNl/2U/bfE4zYiGI6W93pttttsYtSxtLbeNI4cyeUsklk/3Eppe5xHPj/wDH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sGjO6M/B5pJzQv1/SKL55+xBBZZ4HkyeBw8tt8t5kHd8dtsWLGVnfsuDbb0xLt9Q9HOA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H7Bgym/JPZmWXz55ZMwFizhN7fr7GNPwPyJiOH5szzOER+O+BZZ1hjqzfyRYEvpDIctC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222M23Bx6MviGwII4TM/VgzyIsjXuGfYPQgmWWRe8/Z8/wDkf4mI/Z5lnTh5vTh4MxHg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27IHC+I/oS/vq+NAPyOBCbxYy0jrMvB7vNiBpu3ynCY8Nnn2SMz2OcsiP8IX8H/EkRHM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sss8M8MsmIIjrMEdyySThNsJPsyX/nikLYlHxv+SvW7sfQEf0n8aT9b5kcYjI/XWWcF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tvhsU9r5k8+b7sssvf8A7D8D8Mks8BZZZZxlnMss/XLLOJEOHgxCZIgs4JZEmz7XCy/k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iaxowhGQg9n/APX/APMk+xNn9QWfqW38Vt4epEg4zehKzqXnxe6IcUKP1/gOnDg6ZZxi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njlnc8TxSJ9f4XpLk4QINlF9s0Q9WWWeGFizJeFW7cxnndhBoQmHByHbmoDVviCF+W3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M4Z0G/8AlL2v9gXhSRKy229Ye7IImDbJ+5H7nTpwNsuwR3OJxnh4ZZzPwzpzepD22pf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mGJf7FtHpGrfw2223hZwt8EMvoc2Xqxe5bRLkghMvkNiEt9f/wDcp9rDMtLcH9C/oI/5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423hx4IOHvvQEfueRKLOnd5vjlnRLLOZ4vNzg1LtcHL5ecIsksiOMWvXEPNttiMW1ftm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v7xAsHP/AJI6tbbYeEEEFllllkHgdJhBCEeI2xzY/M8x57bb+OcPLLLOvMlfV9GwR3xD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6W2yx6wD5Gv7erIxK7aBybfX/wD8+wvt7tPniRBBZZ4Hcs4RE2QRBH34Z0895vd8h4LD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1V/0jWB8sJT5Z3DjOtkFllllnGMWCPXqzZpRA7eiTZwvkQ//ADK9enSERH6Hcggg/wAP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SCPyzzyJZN1mfBxG+bbzGyyyyyyywsssly2UyIMv+o7wBF8Jf5C3xOBBBER3PE5lkFln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DwP3b+OWcyyCOHjZJNixzPzzwSy9TgE/OCdE9P8A88TyIIILIizuWWcO5BZBBZBF9ww+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H6MuTPgfgQxJsM8H/K2JiKw3BsZDX8CCCI4R3LLLLLLLIiIILOniP8Dwssjo/cltsdPB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yyyyz/Bg295Q33ObjNx7b2d8SIIgQREdPDO50giI5lkdMcP9I/VNjHB+J5sMMTqUWf4M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b4iBmM+Bt7/4l335hBBBHCCCCzh+BERHgNN8f4nh4iPz2PDIPBh62xFLibYSWfttsypg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+ZwyCCIiIjp+JER4fZ+A6eeQ8hjh+T0fmsthl5BWJ1/ReNAwSGf+ynTXhb5BBDDHDgRE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zIx/ienCP1ZB+OdyWRCHk4aQhMYzJ/F7ojLQDP8A2T11jwHkEREcIiOHnttsdIiOBYH6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/oEeCcHh8QkkkmMYzPw272vwth6f/PUrrXhZB55Zw4REREfjvHtDwI6LKZzOZ+RZ5DhH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JlpPBLJJJLJiWWWWWSSK/h6gjhFngeZwhhh4eW2zNWdsPAiIiPuOfuLbbeDhw4vM/wAG9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eJCyySYxJJLLLLJle/6zhs/5wI8SOnmRBBZ3bZmyN/3gzyIjg1vQ/wAjPDwH+bOh65O7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SSSyzguJZbQ/tu+mzhHiRwiOZZ0jjbbbZbY1bwn4EREPf+McSTh4D8j9Ms4DYZHNttmc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9ZMj6m/8V9TPSyzyI8TyWQ7fPttvDVvAfkREdh5HN8jp4tt4o/0MZPkRbMYdJLLLLJ4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x/pK/sdyyyyyzh4EWWWc3gZ8hMDCeYFmfkRHBYQj/CNvTw4eI/xFt/Pp4HBv7r7ZZZZZ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+j/++ACyCzxTVqxjSFb/AOWm92raTkHHMt/QiLRjhH+I8Dw4c53PwPzfMeA5fyg7z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0q+TM18/ltttttsNttsMJCWkJaXqMgIIIRbb+pEWvuDP8WR16OH+i/oGw9MhPPLLLIhs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7HjttvSI4RBCihwbbbbf1Ie7E/wZ3eHiIjk/wAz4D8RyaidPyfls3md+x9sssssssgs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IKcT6jwFtvlsRHCOsMOH+HOHkOL/ACttn8zbbb0tnqMf++O22222C2Sbe0Pr+ll6sIEG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QorQmKWXGsbA3y22223gdhwiIbD/AAHTh1nh18f5GWWfz2EkmEj0jGP3w3m22ywxMgDG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UQUr4QX2KAgF84UBxHYgBYWf55we5WxPfiXr2LLPLPDY/A6k8Iif6nm8P5bM1ZsGcJB0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vXEhjvuyQfTe9/8A65ax5cwgNoIF6t8823mzA/LUYgssssbGxtQ4gZZ8l3wI6/omdzy3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/Y8X9TZwjhEhOfeq222xx4vP75f+sR6JYhbx7JdJfdtvDmau+DbYSEhL1CREeBHdDufj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53fB/M+JHDmwy4Rw8MsLOMtPRh9S92y2M6h3y2HhzIjxIiWc/wA51JmeBZQ+Oflv5t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kdPB4yz2OOChkstDgtsM/wDfPIiIiPAiZYWIWZP4n7DbD18B5j+2cZ6x3bbeln4ZGIjh5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LUns+Hg38JPIiIIjxImH/wAhhnJX3Ikfnn5HByHZt8Tge/DPyySesdfDOHc8Mg43hw6c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jexC22GHfEiIiI8SLUUcCI9+R5Dbb+fpbbzfAnh39s5PGOvMssgjx0t4RERw4Wlsttsa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H1f2PZH10YY92cIiIiGPEkAWRwyW5li/mee7Gzx3wPAeJrwzr5pLkyfBsj8ElQMcI4Rw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HfB+73J+zhpvSJX3hEREcPEvYP5HMkmz9/oMeG8b+I6eBi/6wIfDfDPDOWWT4Hnllll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bD/V/n/2z+gb48Pu/l9Tj2ZHHhEMPThERHjs5AZDHGYdHkdI8GzJctPM4fgNjzm3teJ7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ln7ERHizLZJfX1HseQPrlT9WD4EQxwiIjh4ZEMM4NsvVttH8yPKvD8Btju/iWNr5EPU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PwLIPJZYXf8kC/Vezw9L55Gdsb4EREQWREHiFkXgPNngvU8PyPDP1OH5kQ3/e3Z7v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tvQn3/8A4n8/4jsE+ChBPGSMGzhEREWQcPEe7AcFvFln+OxZw8yzxPPfx2GGGGx42222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xCCPA6vDbx/PSWu3rsT4Pn+R6tjLJ3mRHCIiOHiPdkYh4sxj1/A4dI8iz8DxLe7MaLgg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Btn7nDyWWY1X8ld/tgEJ6ifAl0v5nMmOJxZBZERwjhHhgFkBD0WZvvmWWeR0jxO5+h3Z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ww92Z/E5lkH4Mp5u/wBPq+WLjIcHPpPgTM8bYj/fA4cIiPAL3N8Ww+J+2Wfgczh5H+F8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zxzwILPxUyttS3xH1vTyTGJ8CeF6OJnSIOEcOnP7jpxnPix4EdOPP//EACIRAQE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RAgITAxQEFRYXFQgf/aAAgBAgEBPxDPR9L5eDHjY8k3+8WEvAw5EWP2NzUz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NsWP5btD5+g/yCSzv6gv1GZbbbbbbCT+eBq222/F+4/HNt422No9Ba2E2/SPofDPCPpO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c8I4/O/EnlPOQQc0cEv9iLb5vQ8P5E+D9hiC/wC8bbDbbwLCWW22z/y+aeFrbbbLIIU8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09nldti3zNthhnfjpOkeCOPmc/zjIf6sP86JkD/YWW/J+iePgiPiDBvGec4cLJmEW228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R4eZ/A+Mghzu1Z05vNttht4st6cVl3L5ngIIcSOTiX5OGOkMfIVbtW7ccHznk8EPGxEe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Dbbbb/EzZ0iG1wvt5vBt4PoXxRB3zOZwQc54J3I8fyHzz9wQWEkT5eQ/E8CyPSoi5ttv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escMyz7HuWWWezw9Y4njO8+gEWQSl+OZJwGeCOLC+TZNZkMx6Nththkh+OnzlnAeDmzw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yyyzztt8es+85llnl6xzOGcHG8wJW+PkREWkMtk35nowxB4m2CS8M32MQcKFxttsNtts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C+FncsmbLPBsstxuzY4236N9Hcsnw9essmgn4JFAJj8wX5n94cI4Stth8x8WkWIEHVha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S50PpACw8y1Rjj53jbbbb4bD4Q+t4w+hHh8PsTq3aeZ4/UMvj0ceBEBHJYwwx4b8I+J+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xZnDbbbwQm+GIbf9oMjjNtvDy23m2WWQ6+29yyz0I8PhnwuEWQeBf9Lf0QeR8IGC/N+c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wTLCQBBZZA4Ix4x7IY5m8CFix0YvCy2+XwklkjashMdT8T+w8fnQe7Db7fBERHHg8nDg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Dq/zrzLIai/2EsWLIOlnGZ+oG2GVrrhaGwx8JPg5kcyyeGcyCfyG3g/qAkflvkg6cPb0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iDhnbYbeHjthaNsTBwXCOH071DJbNnzqZw58mBqPF8CB+ZKC/kiwiG2bMv8AlgI30R9C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dgZPD6U8Ec23j4I4WljZZ4Dpyd+LosggiItt8bb423w8332OgjhP4CQ+UkPiTt+b4x82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h/Jhttn0TDbHpiOp4Lbem29OBwIWSeI6yM6uWzEEHAjxvB5tsNttvksk4H3OiJgx/JIS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ln0bbb0vks+k8nliLOp08HSIkbGIjjyeM6c7L5jOEcPo23u292JhB1eGdWSrswyb8wa4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9C5E220iZPJ4zwFllncggbDyZJPB7IOIzwlfNsbPuJdK77D3tvR+kzMMy+BgsWAhv+Xz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L5QMLPAeZb6kcI7k4QDZHdLS+Okc2ekd2eJZZ4yCII86N8C2fB1nBmLvsLY8b6223m2+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bxsBNsxGOZbf5f6d/sSYR4MnkkPGWdPDpD5Jxan5knQ8iIbbbbfoEZsx8+zgj2wj4lnK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7FtsMMfwkpZvxFblg9Mgss4cF8mP+2SQD4kk4x7fju9/N8lkFlngpng5tvdttm23hBHx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PB+YhPC/QAP4htt4Rbbbbbze7b423g2zM/mfnfQWNicEf1xP+hH/AHn/AL2p+z2DfIs9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2L45lnR4nT1tvo8t9Dw2OMzbfA5tvkb822xEeNt+re7bws36vhbbbbwLUic2HIVgQbL/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iD38G2GFwJGiQWbNmA+j7dj7A5EJsxbbY6TYY93uwz+JYYeDm2/w7bz9+N4MH+8lH702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RMzIOF8EfQMs8f4c7bbErf4h5jbdu3bln7w4PDN6RzIeyy4UcHk+vfpnp1FOGcb8W6J6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ev1DTpET9T4fB5iAZBYWIs9MQWSZKOCfRHCW8HTu/wAPx9h0WSHWQj/lf+c/8o/4TAox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hnC/SXG2IhtiP4Dne/uwOMQLJwk8kckcPxY2Nngjh0GOEfw7xmDI87bHT4NgEal5p7BN8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EETL4vjm28222237bxhOkvjhPcg4cHRYWLL/AJf+EQacI4cERw/ldX++X56Ong4j/qzC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PqkEHssm223m83yeosO1bt3hPMss69HBw5+OEcOSI4fyLDNq37lEczkVbZiIs6eP0j6I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23ycnSzuWcOhPxb02OCOnRiHCcMRze4/7gf4FfIcV8uDpHBwh5tsNvCfE/Qfj6IPDw6W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Jg2bMQ8mbb4OiMvjo0kxjh4OcSE22W/VlnLT6d8ssdMGBwI6MRiII87EfpM/sWcIGTHh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J39R5vPx4K2223pDbbGfASykb/LUE5sPNbFthL5t4hEHxv0M3wtMvW2xEsjgeYF2OZ6Y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X1vDz0/OBR9Jyd/V+ebbfjpS+jg222z7nZM6p2zjitvHHAP1sxw3jMsjo7bKFbt9SDh/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JBnh8DwyQmGH/mTPJyd/V+e5yYZZ8bbDDbbbbx6eJdOj4JeF8jgj7Cz3OpNrwNtkETLH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+2wsLIO51mej0Szgg8nJHP1fmPA9fDzbCHeHcn1vgeHoYfiIYYg22+w2xJ/eEPMssWOM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JZ0M+l5nl4zPRw4ObbbwtO7w5Obfq/MEF/8AXAY9G+OEW2w28fQ+N9DEc2Uejih8Qx4R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npM/QfUzPR4HWZZe5wv1P4lbN0Jt9E4yCI5sMcyy/MW0En6CIjq4bbbbbDbKWHzwiI+l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OP0Mz0cPJmeH1OrLCMWpSW5nAz2ejuR5jH+JRD5/7ZPsiPBDD03jYehZZHg5lllknUmQ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5nDj9DM9HCPCSMqXJ8HB09EfeIYjwfyH0EQ2222ww2229cRH48bDDDbbb6DZmyyEsPqf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ZZwfE+DyEeSOPG222l8cyyzwREQ9/wBp+gi23pD3YeiJYTM2bMTbXjVrE22HwN8MJ723j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4R9DN8HB0jySg3nKb52HodIhiGHwH2R7222GOB8WQ+JLLLIILGeEd223jbeg/QdD5esw4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ydDg6fQEF8i2232cOEQw2wzMlllllnD6d4RF8Fm2suXCiZnCPCw8vhwjUZg+ts8ZPWYQ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a2cTST/ACUeBFlkFllkEmW24K3USeiOHDpHB6JLLPvIiEslz4Rm/wDBMfySyyyzhxhh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09Z5Isjh2/cdOIMlnEYiIOM8HsezOnDwRHCHrGP3BBB0AlkzbbzLLLLOCZPDJOMgjr971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OjmczwPxGP8AJb9DLLLOHm8csjyeNhiL4te2Tb6CExAlmAQWREg0sH56egg8sssg6dz2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4ef9cCI7hNSTj8wJHlssssggss4a8sssss9kW2wwbyIdJNHAh27cKCQHneBi+XxA/wDs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NtsdEzbHBER4X4ID8keOc2LJNmJlnvIL8ST98ZZZZJPRnMs8bbbDDbDbRNin7FbLOFBZ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g+T68+7II8CbI4Ij18ejh3ILLO5ZCGhP7Cd5Eb+xhpzlllllkkk+c9FtvH5h40wSQQX4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ODl/syR/j236c5nhJJIOiObzbbSXg+gRxLOL+L58/MEyEgeUf+PyMWMzss7lllnFmWQc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ExfAsicbPTE/5l/5frYPGnxs+8/kFkERHN8ZZ4OkdI480ifO1wSsv4mwb/O/yNTM4LIf3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+lfqKUfpMY3LIk+IScOERjy65vwfQHMIZYQR40BkYZ/mbfsYEHD6csilyyPB0bYRHxHJ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WbJfFP3/ALzK+McOL/oT+oX+VM/GD/ID8YP4X6UV+HE4RBwdOilu+TmQTPyF+xw8Nm4n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aW/QcPrG36Nt5wLZtyCXxFmNgfiY/bNZH+y/LjPx42FalIZDjUFvlE5OxNWIasPzgQQR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I8T5hgPyz6NaOP8uTIW7catbVuEW7/rAgP8BH0PJ+K0yT8JHt8DHfzwQ6B+MB/sUL9L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T8eghlvnkHMs2Yon8k/0ln7EE/C/wojfQNbFEQWeD1+LZ/hGOHGFlpBkz4ODlohRqDAt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+C1hCeE4l/YL5LM4cZzPGWWQj8ZD5vkOHF8nC2s4m75gf5z9QgP8gFk7vlOd8hwFmgyI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4OW9yyyOvBhhjkBh+g8q/eIME7HHhE8PAOmWWWQbKohhwbDJ4I4I+YX7D+LPOWWWWWWe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sI6Pie5ZZEcMme7bFsOQ4hNtt6c2wtMSzghNt6EE9Iggt7hZZaORAJlg78lfNQSvC+d/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t+IfSPpyCO/mf3hwjB4BPcss9DbzUhxAX/CVDEeC3xsLxvDgttttt4at/tJUjbsYYRrH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7fxfv+ELLLPD9eMJ1wYi/H1jbDHM5tvAgjhz5RuSWQWWc222VtttsPDm+H42q/wB3DPkz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PsPe+y+feWec8D3esPn2egtWedthibbbbbHB3bYct2rbW23yQ+DhIQpuw+IxPjga8H2H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/hE4223o+fuB9gcCCIf4D2Q8bfLbk4j4i7qPB7P4Ntt8fmWv155yOkfTOHjIlt+OZtnk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BF8ed4eGzDDJf5ENKhhHg/r3i+V+vef3zE64748jpEeBh9EczzsNsMRqYbsK/wBRf6Lc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MIzZZ/AeR8ezyREzu2pfBJwZQczow+iCz0HBCknGWn7JZsKfQR/Q+F4Z94Y4dSGPo8kv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4MNvgYhtt8hCyEFgMCAfURw/mfD+P5B6/f2CJd+02dSZh4E23h73wE6/Fh+wZ9p/Y/41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yONiHIYYYYg229I4RcAJ+WfSej+pZ6/1B8n8iscPKR4cGGG2GG22222GcMmfSfQf1LL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5jjIwnz8Eww9GGIeDbbwv3wPpPB4OH0Z53638XzbP41Ho8I/iIYOi+U0sHhFsMQww222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J9B4PWTzbfseH1j6GPY/zjEQit9CJMiLYhhhh6bbP5hvlyUTfvPBzfG22/bt8E/TkcPZ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+lpJnRthttttttjFsXylg3+jbeN+14y+ftPScJR7Fn8gWMcPf+xZnjbYbbbbbb/KL/V/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8DZE9fb6PJJ4n8LLPqP2/P1ZbfJ6222222wbNKtI/wD8ibD4/jJ6R05+Y4Wezxn0H7fm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zfmW8ghp/wDkNm3+N6cHg6dI5keD3lnn8faUWMfQW5DYfKHfr23m222Lf4nj+J/Po7ln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9dG2Hyedh4cyyCPx9eWRq+D5tncjmdLK2IciYPp223jePlsg5llnjLLPoeZH8x8COv5H5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CBHD1lllkXBf8Yvgz/I4dyyyyLCHbB05AfaLDzeFkEEHj5sssssss5s+DM/n0fwZZZHp/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6dDhwR7CyyDjZnib8MP+SyyyCyzoGchhz5I8yANOCNZ3ItrPGWWQREHT6Nttn18C2bY8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5weE2z/PJ4G3uWc2Ho8PB5It6+GS+FlnjGN8fgM/8L9u/wB9YjuRCH8uLvD6j2WdeHB5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1SiI4ejy923gZ9Gw228IzLLLMh4Afyt8vR9Q9PoeEORBhjuxOPrG2GYLI5I6RZ0O7bbM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yocZZGyzzn8Sw23GIfyklllnDg8mfXttsPCMRHSLOHHrLL3IJ6/ScZUQWWIOH8/5c6hs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QWSWQj1Jn2EWxyRHCI87NtvcsiJk+M9ERfq+JBHMjh9Ofa2rnDhR7yyyz6SLLLOAs9Js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ojhEd222XwFqzj9YQQWzlgnk/hT2GjfLcIh4bH0vs4cyz69bD2exzi9OnDu2228zoEpN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HQZ04f0ZI9Oj6sss6cyI4QWfWm8MbO5Z9A5yIPRttlt6QcIbbbZ8PkiLHIAw8EfzhLC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6M4dCDp93ykSrVj+2ODjp4MRsd22W3hwPo3u2+SIX/318Dyf0bN+vBBGP4Qj6n7mzjns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bbPoQSkFiH/PQ8n8JN88fBHJ4yz7M95/E91nFllnDmfc+G30cCaaf5EvJ/O/nN8niffkn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1Y8G2WWWcOW+M+vZZfJwRhfJX4T6I6x/Cs9fM8EbOFv1b43+PLIhMss5llkmblnT4Q/z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7w8Hk+PZ7Y5kbLU+j1OHM/tCCYifWSWR0h+rbbZbfYQghf8A8zj+LRH2D9x3F8HC+ENv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vs6Y4zHsdIj6Vtttt8b0wcMgFw/i+FOH859IiOHD1tvgi//EACgQAQ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EQYXGBkaGxwSDR4fDxMP/aAAgBAQABPxALuL4qpSyMTtLUzNYF4zLdQHObMzED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LzE6Mp1Ly/gCS2ZEvEwhQ8R8UgN4gnfK2VvdFhqGD/J36C1jH2oei8w0RDhlu2O0H9R4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BuGhQWhmCkxxgIgVjbN/cpVAojCa/pOR/mKwT4lv8mx+5TcX8niUhFZE3DhSrSRL9I6t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1vulIQcKFMCnyFalhhlKVwTn2h+4x0aNviXD7SgZBDOOK/mAGQd/iK2bP2I6tBbBNVzO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YR5TTljdLNYs5l8QX4Hcdiv69x8qlUWdz2iAJeXNp7lvcsSCQs52WIYVEGQp4lHJyAbl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lFYy5ViWUwhvbWYM+TuVsMJJyfoYBLGxijGaeDFmRgp1C5gqKB3XYXTF313G7Y3zTBzH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cV+RMOa/JGgs30ke1Ve9zMaMFn6EZXJ9bhK5Ck5jFN4iKD7j7K38orglApOEi6phUFL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JuBgj5u3RGhFQG35ioFDllg7gaQpZ3cGvKV7Ne4T5dvsgDHqBwQzWOKgAqz8ylbluEtD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E7kEbhR8+viDgBWI6nUVf5hFAIuKIQnsSQ3VroLX4ITs0uWf1CEK9ov78/MsfmCk6K8f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+yUlypKzcENOWE9Q9R7S57iUq5ds+cOIXwwHuBveJSzguU8wZxqVm4jaXS0ZlcMXs/2l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FlyoRYoNRCKlEb3c75fqJ+Yhtm21AGcgTxYHMMVzbUW62x2Txx5l+GFVMpcQpEmLw0Y+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uWQH8fMUUA48EEBjzHSHCoFERWAxp3rBLYmUjK9w3aG+T3Etx5+fXZjlz6OfZ7WFdWnN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Fwvu1xM3phNHof3H1trtYDlKdx+IFamYazFGAg0dSNHEM0I3BNARPDEAIRW4SlMKrpFz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aBj3lg3mpyVfMV6q4vieiUhrxbwuMqDUEvEYgLWHbt/URblw/wA6nDIObldD/kQ1GZRS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P/Z1UqcfTJ9w1Yma7Pof6iFV+2T6qUwE6AQVKb6ige+H9lMfuZypvZeZThF8hc5SAxX8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6YRLoXlqZOXig1tVFTFOlQMSp6D8RQAnUOLqXwi1C9ENPtTE+EgpnX9wNTukNNAfzQXv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y40W8Qt+2d/9HzmNLOJlBsu06OiMHrU2/MPLcgP/AI+I5vdDXwg0O5WiyzdCtcUXqVUo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BKrMsIggyzuXiVG4dFTOuB9hFjGDEEZkZrcMW9QQCo8z5QkMTkXhwVwxm3k3nUW2X2ir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CVT5iVQH2iyx8DD852k45YwSn5S+qJ2ZndkOGbyPlYY0lrwhU9HNaqULKOOIXtoqu4Is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RKHcwRkWY1agVHtisZe2CxCqiusw14Vu386gSiZe4VLIa0j5hlhOGkVoTIfuDW8EdKvc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p5vX9yyW3ftlT6pOysJQ0Ml0HFe4saOGLZe4UJYDPVwtlGscQko9SDl/XHrfmbdxunjZ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9RcfxQHe5ULRBGMjpWV3GsMJpY7AYZn1Hj1plDUFU7IX4mBpgqsGO6NSxoajtZU2rvqX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RwI2SqrW3L7olhYOoczK7gOpQ8HpD0gF1L6ozwj+CPEXKA92SdyhqBiJExELEcSsSwvU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MUa4RdHa/EF69iZ5lnTrl7v/AMRtTxO09pOvAEoeVTKNNCCjGabOj/cAAN2HoqA+6ziz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hHHP2YoBSGssQW4us5Ze6hV9xRBtgogbIdMoENT6lXkT4JcaI7wTjCK4sQYgl0Ygho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qo9cQTTGAG4YDcs5GVbIbxFDDEhuKlECMcLjDQWhlUvv/wCZbmRKBBA1qdLAmUKQKiKA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5FYYxA72CxgpaCHQjnD7YcV6lE1he0f1K31CwiRUS7jLafzUdq9MTjz91OFSkJWUPaQ/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6jv0lSpUEq5wP5jL66wIGx6im7GyzZEqrCk5IABowTQcIRwT4no1NBMjD3+iGRBgAj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yRevcv03lhHe6J6JR0fuXOF3VyslvxByx1GBsiVhE2oLWmYrLxMZbyiZjGDMIy+pQ9wa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kHjOFzSDDKl95lSgpYEO/wDpUZAbuH7RpNFyZIJ1ktwV9VNl/wC3xB4X1uXEAZGY5vxM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F5fplmnELJaYi0vUzyudP7lYEoDJo+4RJCmq1+Y/dny/7H/op/cTaV4tqkvnMOX8iQer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FrYTRF2MEtDwvwej7mZbLf14YPbxzqAkmzyToRsD7lJ7goaDxqdmXgxmChrp+4QqZjI9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xEJg4FMNJ2iPiojwDsc1EOUsGBfQ4B/zwdAyBiOgLiujuN34C29eTS94NXcM8p8QAKyg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8Vq1wl2Ad2ZbgR6tmRH+cWCTvGZo07E+CFX9RK9fxnDjVqb1oYlUXqmAqT9DLXT4jpgh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F+mMzNWDrkES5xtw4ntS7lKS4FP9o24CYAxeOLXuEQ2uC5vMrLoIL1F1Vkaw4uETTcUz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d6WbWCgJtRyNEer2w3TkW7ag7Uw93uOz58MsbqVmMMQYDmORc6dsJIPufiAzJvQPfcsW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xhF9xjTULgtmEFSOuZgbjaU7hUxBEwyyuIBADUWYxGLNMUZI34INUyKp+oTcUDRKBogL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XCYYgxmX3ELNGBGWJ6icOhVFQeOT2wDUE/HD/nXjg1Kj8QMQC0hhdVCLUoLsqsV4pH+M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ICgye45P/qzca3fesp02HRP7iEpcZH4itVC5MVyg/wAS6l9HCgtGwrp4mncce4iwZgEe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4iABdShHJcNdo0rGwPPv9pa04uUnpdMq14A/UpFXmPbQD6f4urRYa1Ml5f5gF4PJv5ia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8MCy0isEfdSrkU6qCtWRVauFayXiSpuSqlM9y4bmMYhzHtCsnwy8eWM5xlB1NRNYy4nJ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K1dp+bi88g49TBUTUdp1fzBQHY/7x0CvgzDfeYHOfUsumJu1lQWKNDIOptK9LS8tWgMk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lP2/mHA/wAP/YspmhAL+YMnMu8vuEQqtCh+CWSDPLiGB+THjfvjz1jL9StsF0F/EAUa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o35NIfwg9QUDQQUMjaM6loz+57M+yAGBt3ACzCPYy9xzC4WLChCBoaNQtbNQazKkKhiv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wytL/vMk5B+4o1HB7UjOEVFwygQfTE93D9SwW2R1BsLL84Ku/wCKWD0yjBWKwrBYnzNi1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4kVT7l8AISCHBKnR+JU4Jhxc9CAC1KhqAZwT6I8xw4gmbS0i7S9yxQSvmZ0Y90+UWMRR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HO5mg1+FyvI4WDLDGFjkcuqdRhQJ6YcqiDfgVc9kRlgYr3FojjLa3MiIV8cTDERn0aOk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2Trlx9SwhIcNRLlK+y34TOIkN9VwiUTiOgi85ZSg1PXHzjNhtTG+4sHEdoamDMiHVPjL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L8Hwk6wy3uXPACSiRycQU1mdNELReopwfEqYPxNcXGml+JcpJqIzlccIWV0R3APAEYXm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gt4uy/TwxgA3ghCHTjJhoiF8w48KlKStwglmBCGQ1LX+KnvENuRuirFWi8in3KLj05IF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bPuaV33T+GFl53afhgKqBap0YJ5ACyvRF1OQV/XpmE3C2uYqgu1q/MqcrGIAmbiypj5S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4ah40ebUgkECwWrdQKhSe4lsVyB1KGA2TTBqKMjiZstA1cS/s3P3GoDdsMoKjXdZ/wAf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GNixVYPxM1cd7gS1SWpBqDTk5EI026Y/x9y5b7TIhq7iNpnAvMA6Y+2BuO13SZhW10tx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KNwk9wgI6lWPt/EsraYxHbHxEz/UXcJEK6+z1cG72tsY2678yijKoCcMYsPys4ItIUxU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LVGbyfkyfuOwJxsHY8zrSYQg9NTPygtvh7lW9xS9ICuJY1W/mAKRHlNmt0x0Ltp99MKP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sPBVHthSAFGrSNo75c/c5FZF5+YwhFywXSYQHCWn0Df1PkF4XsEZc/aOyNX/ACalcbtp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8sUKQ4SKDbr9sEF61dH21BF3aGm0BcIP1LlnZGZ03/ibBq5Za5KftPfY/gz28v5jXKWw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3KZnzOCJlBKIjlNovue2bYehKcCewj7kVy1K7CBcPzLLaSm6taiGbXRNp/hAjx6YXFI9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LOZXuUYgIVQhYikAMk1iuTn3K2D0SoesIn5jjS07IcfpV8XFCgTAonq2ETM5qDqJLDIA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f+fcUAmVXLEdsuDwwEsZZKVCFssBcd+Mx3BCXCMhnKLmMLO5rCJcCEPGHkjZiY5l3BFs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vUo5QFqU5SfgmHpbbiCPh9hlD0VNQwRUSwmPfYv9QGAH2VK37uDUV+DMqWyIb26xGnf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7IFuSl/FEFdZIuo/nu8Cx0wDD9mKrgG82/LEfLOT9VCb0aQwxoNuR6lBQTGSORxDwre4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qYb4hCKgW2YuGKNL+Zat3EdMxQV0tqO2zl6eCI7lVmLThP0pUry67ltJcaV3BJhVwAyj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1faJLCfUt/+ZHwnAwsIz81p9R7hoFxMFnCQpHJxHqHMF7lg7d/zFly4qI4oyvFzIOoa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8TK4BRdQ8dJMgPuKzN52dQACnSdMY3nQBx/4H4j6iWsX/Y/ELAw57/RxADbALLVI2w3y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syuPZ7JcI2nB/shR3rae0sHnsJtdszxtrBl/1CTLcTlI0UgDqx8qGt9StLoXTs9QAFtR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Wc+4t+uQeTiNoCRSLAAbbYZlIClfuD0w7Ootv1H91H7j9JSCl6StBeLfzLCrbuMtKoH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L8sh/ZKP0Sg4s5SDOHLEIFRUvpY8U0FfCDIZAZXuAmP2nonpQ4WsrUMPQz9yoLQqfcEb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G9/yIrCAnyZwIysAqiAmh6YnLjlvUsy/ljVf58P8AqxSf2Rb/ALpw/wA0/wDuTuhYwG7/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3Fv3BPCfcG9yjaK2s9r+Z7mabMe65lqlgRpYJr8kwC1D0LFncPEbLZZ1FwBnID8wJqvy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RWhM2Zib+C4gZJEeEc9RiG3y9vUQFKKxwdQLx5FoF77OkVcQ35ojGUNB8Riui47cjHDM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BWvfo9xOzKQjd4i5iWS4TcOVzBghzAcQrC5mHhfrU0xMmZcU+cFCy56RY8DCVOYxvxQg4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YZR48Xqla1N3grY4gFEXb/cSXSymGb4uoEFoTsiFZqFlaJ7qMDUwzvplupczFjEVp2v3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RtMxSLPpULdrFHEBIL2B1EKMFfWf9/wAwyJk5KMorI9wWYWqoPphBwBq3zCdgR3CgmMCG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bm1eVujwQ1MpGHk2RLgz1MNjDmZdohexNfCHb5hh+YLAKSlhagP+C4li4MEakamUdyks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5OGEg0ZhYjR+T7IFky3Cwv2jW2VDpGEEMypyRCOQdR83Af3Z/UWLLjnKPnKq8zK2KI4y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ghCkYlS2xePUNOsHTsgvJi0BcEzeRhYb0FBGwGJa5aHNgEvgVfQlo6/o/EYNbSypsNhe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NE0oPJ5iG5dacJFIPLKF0M3bfUA6nsxL4TypfUwImmmzmMSD2eyKtO8e5UMHFap1fMe4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w9xu0wDhhgxia4Y7lwA/7g31RMOg/mBlUIIKfQgZJeBdZaf3LUO8RNitafKK9lHI3mIp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azTBdUBWVKFJZA6hmtUajQPAxUAgEFwl+COmD0P8jCRFwzL0hQoVyQgA5b6/68FCgkcV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gaCWD/8AmXAdipoJVd1KeZ8o9kRgO7lvcbK4Ss5sX+IjqN5YI0waZhbcppm5ncr1mCD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Y4PzCu1epatyhsI+4jZ/KXiV+YsVapbtXFpWkXG/C4b5YCtZtgxoL3tf9xqgVjMiUsVc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XK1vqa90XrvENYmzA2YltMwbYVvSYdEqMMrBi9SwxV4I0bmLLXMp3LzMOYvDFvZMo0aW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BIRIxR5bQ15MxAIBGBmaSvBS/FDMpxLJSo+BB+HFd4GS+VHxKYDNBAtP7lHzW9MjRRNH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wKckt5MSwshldXuYyFLE9yj6hdkfZzENZYDk/JLimfKHi4+iALYUZCLn4YloxOMUznn4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UoSxQbD81CArI4i/kr9x4VWwrczEtq3VT1JMX4BBp8QEvcKia8EIbi6Liu3mpyrxK/gC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zLZdVBROfwPNwXzwEWIZUIgIg5I73CYen4jEqCNmMq4cRmLpqAXpBUwDnEysvHqWjVRJ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3fpx/cuLF8qjBLpO1aUsxblQbZbmUJi9uYNw3fqPIu/gZqWwyOyIb3O5nEF4urjZVG4i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fHxAu5BqGI5IsRgYhXruXMEIGF7CVcMd1XxxGZGCVPU08BBwS+RAAKwcRsx1IdwyXgVU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Z95jg6rEsPmAwrEWLIByQDhUW2gOyyWBi1+kFRnb8SkoBoPEEj2fuG8QPCaC6IgyPzLU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RcgjHemkcYuI0hLWafghvVQYxNA1SquYG4bjs7qUaqBt06Qel6go/MDoVrQmmK9G5YQx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BNxJqZ7mvDz4uLjfhQYLTwCvCRXcIGsEKhDmlwDsuf8Az8lnqHzKiMHM+a4HUEVUI6h5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bgGcAYW9FbfuCioZpxC46rHPRonHRH5HVWy4p9LQ75grZttmJl5mloa2fP8A1HNplZhc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Aj3lDmluZSNtQVbgw3CvM+cXWcw4ipQXKE4SsRW4vE5EWNxNxygqB5DLnMJxBOYqg+No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gb8Bcr3WIRPAtvhmerQvtg2YzMwUMfSKYnxGXD4oYAzlVP7Bh+o4rBBl+IRvCYKmsD8k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rH6UJS3pzcSlgyHpdQkteTFrKAloWRp2mklwcqUWuRjy7Onn8RVMtypi51tBfWDKPdUr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PgRhBS7MBccQ3yRccwAcNHwFlcR82gwQwJWpgY/GbXT1AWhiWMsukqNbbRR67gKoqEw5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lxHoxGpoipxE9My+UNK5YHSg4lxjF4LE5ly/7A/5cFrwLipQDjTBWysLhXkjgNNlStOh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yuXX4mXOP2lE2l9P3EVVq82ErW+TLq3IWQStwHGJHsqqvpiNnVKQ98Qu2rSKplq9sUKo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8J2u4M2MreGYDwxm9xTa3sLzv8RXcYqxx+maF4hVDHEK6IghupYlxo/iMhgFME0X8xqD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riMFSjlwUSoX5Is2D4gukl5y57YnAtRRSLu4+S4ytMPbJqlZBCqHJcF2+tTAF23VyxO2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9zsL7OIwRwQy0v3ArVW7UzAzRTZ3HtZNzMo+ZYXE8wb8Wm5UtMDM2RCxADMKXcB4hLEt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G2o9znUWqPQqWeBq1ctFI66ikHc4kawm8ITF5gCypRbKZhDFRCJcEQytERI0mUMksTcu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IKptfqEacX2x1zfhHbaNUhjh+o6BLaruNtxLFiWrct3DsyllE3mUqFdJYzEhF4snCRmj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mDFk7iDnT5hv9kH0uF2B+5yZ+YJwgHSQ9QYxY8r3AQYLvyalwmTw0jjKawgzjxeHqMDa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lexPbKVHBS5dx+MX2fjLUH0lu1JoR9xREKbZy8xBAGNwQM80w/EbZMXk/mLXgtD4uVS0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SFi23ZEJhsmmGTICieydzC7a3R/uUjqM3BY6xUGTWk4liesxPolAXuHgh4d2V5cSnXgw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XtFlhkjwTEvkLjF3kmQi1KGOAgFXjNJWChq9dy0rqUNkyBDCdQLebgq1t0bgGQv9EwLn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wCmawbZe3BnU/wDG68LjFFFHx0+ZfEp17HxKcysOsYEI0SwS8O4E4BFuWZ3xw6iHxMnM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IsBSShLhlyFl0MZ39xVNIH9x0tHQUsKq/uNXUEKhVXV1MWg3YG43FRCqReKihmAGuoGd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QKM8kVbFQnbGrZGaRRRayriVXKp+RI6v/m4rHu39v+pijmRbLS+YG2cxYgERCOZHVBVE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pGOdjxOogeCEbVKQoUy2V1GA7dsT6Z/78zFm8iLAGjqX8xci2zcczusoYy9VcVHrh9oq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iuQPFCGY1GNy/cNyklNXC2Ix6x2lHowNH8MwMXhOGAy72OoNqpO4KgOxMY5YwS4tsYm0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4ZFV3FuIUciamQl+I5dQFGG59zKusFYibli5qIyg9S9tcwF17ZUOXDE+schkKcrErOds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mG6jBuFp3cUJcfmF3ucz58E1dwSAuYrEfbGeI9TMrEFi8zen1N56CTIg9qU2H5IYD8kL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h3xRpEMC5XuAiL3NJcMvkMG/C8WQIS4puS3psKYwi1GmMbjZh+EMRKA6DLyt9TfI+YGa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WAMN4jTOTqo26neIypz/AFipVG3EL3+mDYG7rIiI8rOFhNJdsSHjO4Q/cPJzqhuDkUy7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omWOkrMUs+fBDXi38sJQEuizdrExmDBFCVLAu2YxKD8QcINzs1MwQBWhgIYrs3RHrTK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XI4jHUztg/tM4bjpCKGANwPglXVcz4ZFkVq5nRwn/vzBly8eHKLyWcR2Fgp+JcKSwLVg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uOoJHE1BBRWLOJVlMWExcR9FkGKavuAG4RbLYgK3HAUo0i+kUNoNQsC1BVPOIij02RJz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ltu3iPYLgc4Ico0mMT8KYtSyyL4BGMMYHwUv6lLaHEW4CtwXLQ0Gwt9wNyDHoGUGmaEa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Vf1GaGwSVIWGtYghLKzA19sVSRgRY9xzcwSxcpbgpfmVq8MThgRxzFVmKRKlfWZ/EOnR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0he4INRqqrWAG9+IsSlNxF7d6nsiRyNxLyQg5I5NMrbZebiawwQSjtgalO5l3PfmXMwb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AhY3AKdRjcgByT3QXU92AvDmCrcc0yg1BAAlw6IBeLABdi8+rgwx380Los5eIYVL1HXt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hFzBCSljc+XBTdVLHcyVIytw1GXcwtcxOZXwgRYbhS4iTBgiT7pZdQXNiW5rwqxsn2Ir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C4sSbH3Hd0Slp9xBTaYVqjTIgluPTBrUC8ksRgojl+BqGB4uX4bXsGe6UHilMxCQVUNx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T8RHTUWIWJTOy1KdgcMfWiiz4ZiOkR00pn7nL+NmaMpQXhKGV8oGYY0tvCqg9IDjOVbB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fv8AuGn2T8YJWkcXGxi89RSuXpcEntB/aCrjSmx9jN3zN4eGOpia6RgmMpLg1HRE94hV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Grf6fEIWV9QeVa33MHQNQnFQBCdUpTL+1ZYzsRlmC2NdPdQwNwjbRUFEIbqhq4NC+GGI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p/rxcdeTeKL4hNdgT5l48Us5TEFx4iIA0WGMip/LF0R9kPSt5SEh1WKUgNXEKcSpD3L1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ksgrnLidja4A4MP3FYC/JsckwBbxuUVC1MGh3Kh4laGAuYlQCKuJbcZqcgLVjkbtosnz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YxaMF4KanIzmvKO3iaBYhMrwI/8AvzGoM2EtsFD+aIRc3Ji/cv2akIWYHoRV7CyPZBQ2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4ivmeFFKBikciDoh03uEQpiCMkYA0h+SHczVEOmK14FlkAVsI1dw92lT7gAmIgTmLlTE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YTiLRMeZd5hPymMJAG2mEpWETXALhxBN2woyy04RV2scZgqxBwTghHBbErYM2wBpII4I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iXE0Fx0nRELZUDGY0EQsDr29S5A6rR8R3nKLAwjuKLuMMOZkwAlah21PmlYSWUqbcxmq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DqihqNYFOIexE/UAsCKLiKvUcY4MWRwcZl0Tthi20EYUEf2R4oK9xjEdM2KHzUosNy7u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h+YCblEnx4YNSptlpbSMRtUoNy8cfEBuY2pvEuIwIwbgKhcDaCUoCp/dGRgwypf+lMT0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RJwh8LcphD4qUUT5Mx5lj7JalHzEK2YDIzEcKpIr+GYjqyDCyoT4dqi/3oiS4WHBhLMB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4CIGSY0lRZgrMeFF2YKj+J7hCg2Okl2Ey1S1lQVCmGiE+aGMLy0IrMAUYAvxGCUAFsBg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t5jqowdwsmohzUoVBtqXcMsflly/JZz8HmLEJyK9PH7lhQIjSPm9mjs/EX+52f8ALied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sN2ZgrlgBd+ZXNV55v4hFYgZOSMq/Wv8uIEhs4gWpYBcVubYlxXUUgWII1FM+pTuC3VZ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6PQ6l22XiviMFx3S0P5gg9Y03/uMAigrqxP7i0Vyty4R2sa4jb2rVDBEK5qzKHKjC4xH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cuXqFdjORx6iLUXbFzBvmHtglMQb5amAijUbipTYxOcSviD6h0T0T0T0SoxzFlHwK4Fn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iLJhcQK5IZVDEwG/dSiOSqrZ1H6gbAEYwQDOSIT+uULRGaBFXE9FMUoe2HPEmSPsjC6I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JUSxEbGN9wdzEeWoDSy7mB3ACFoSwVub1CAsHNQG4JVLDULlBRKqJvRL+rlNBAuaNQ3k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az4e431FqtrFLQEYlIRPctE+5bJCNw6MMy8Qj8xYz4FXBIkYgLhVEOohzZDbVdOJvB9w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mYSsq7Jka1EOyVKqBWpXrxpcTrS96lapIVKRyw/E4H0spmDUxonzCTs+pfAU6gV1V6gN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GcUTtp9w1B+YYkcTEW0lT2QiGwO4pwxGZ8JiWNwOqhCILlmDiBwSrNu1OIx1B/cVkf8A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Ql6pdIbuLMDUYVWRAC+LiHke4RtIM/csGEqOlilUSkBLGI6EMXlH4j8hwF5/8QWj1Oc4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Uyyohe5Qyqh24xcwl8wEhO/j1C2yRgCiJrU4CKQF9nb6j1W226lRL/f5YUR4bgTAVPth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jI9x0qwKD/RMBFOlcwOyJFXF9U2YL/YTiXBizlB4PMY5jCN4mLQpBx/6uVGYC1Uv7hgt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mTJB22m0pUdDlGSxlTK8Gv0wqk16Gj/sPn1IIxAXQno3iEBmqfTL5YSXltAGU+0twX3G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QpKXFVAMA43Bg70r9if6iOlWy2fI8RWSHbqXiW3GKnJ/wTXRYDwRURkr0a/LLF7RaM6O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HHOKdxrbNDVs4SZMyzUpXUSq9wLunjsMRgB6lbqYtT1weoSDqU8uC+psDLzHf/sBgPMV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Yio1xUqJYXMcuY/JHGJcalrxqfOJiHmKYlKlI4RiXGUmopU5SxTLcpTiDdEUni21Flyx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q3ExAww5fUNsAGzqHXHKeOPcMpjfRM0eQ7YDcfUYNwIxC/E2ji3Fhrczhdws0wcZgXKm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j7ylhtz5RDxUO8AGFCyg+4hTB7lQs+EDQN6Up6j9A3Cixw8yjaZbgWVgRxg8kF0SzZGc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ytwMDcJQ43ARCM0S7Id6KgeR9QIyEWE/g0zNpToQaYigNxUr5xKy6REJkieEyMToY1Yz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tPOEE7A/qAOJfVql+pWnYP6jDmUrgTEooaii9QQMOXMrVCqvKGvh/wCxz84folBg4qWM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j6QC/jxgPTHxx4wZQJ2vcFwyNxYeoCJXNStpfqWIA+liHXZOzuFuxc/EAw778QZKjgVy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L+2NzKUQNCA6OWKt3RLla3yPcTBsby5ZiIOouwLL3GypfbCzcU3MavEYRVPyOfN+Hc5e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cMtGGzgZJeOcMEuC4Rtf6f5ggCoocNkC4nJlqCmJaoPw3CXgTAftcvgqULKZKx9zCFFT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4Y6MVBbVOISvFK7lOEZUw1AasI3mW5nWshXWpfpMjt4Xi/4gqjRZWuiGJoKmIh562C+v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Os7uAEmlMoMsyOsMRAFxt6iuDhsxDzLd7fErlGw7uIOIhxGeIkJ+MJH1L9QIHChQXvwe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v5hh3EZZcXmiFUYgjMgmK/cUiWzAnyDhxKdltYY7lfuLNv3CrVn3PazLlhsKvmI8sKts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PJEpKgs5g4RbiX8M9UF3AtBPTA9kV4gKacLRO7qJhSGoPULUzFhzQVLlNpo/3A0nBaKq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jgi4nM95ZA4lHxTc3YEN5hzMNxpqLZC6lZlGErE0T0jOoJoqGHjlpCTGY5dEab0WPy9Q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2b9QBg/ErD+CMRK4cSyLnzF6PkjbX/iA8loaS5KPtEMRrMDWI9k+lSyzuUSu0UFkvQrM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9Rxhb1uWsRUpzVyweBsayxzBamXqW0R/5U/+il0Adl9RpxH0iXiPNJnYltHfiOoNjh+Y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MoclmRxBvcWXLlTNplIhQRorjZqMCaU/ZFh6So+SFAxkWUkOmFGCIJTUZrab+ZUnsJg/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cNyz6SXB3IYBqXCFTpVNjqB0l/wy1IR6l8fVBIbByQpzL6l+WTV6JbH9y6W8B16JzoLH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9TaA5Yoig8pfM5YWiXiBzawerzAPQAEvEvyx8gjNPCy7EiKf+lMvV/imZ1XyGn8THDoS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BnGoIhTEYcotJgfsL+5UvOB2ufqIrdg2VM49h/MEnXEPoO2ZA6wyg9x0WhiK8UChI60q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yhfmc4SKAxzKfyJjFI1IrFH6IOoML1Yf++JQ4miWYsX+qZPpllFysNZtFv7lRL42cFY1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zESIbmVgmroJdkOimjuNtAqA4gOp6p6JTqDKwyrc/aao6T0S4O390QiOsHMrh8BBBYmM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9hGDWKEICGCNAkanE9UpmU6lepc2EAXcQcRPU6y5XkmDBL3qe5A1ylepnK9RlSUcS3UvI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EzjwHGILZQ2BBJg68HRFntLWXEWaRfiNQITj3K7GWy3uMFDUO0GWwZbnuX4JcI+c4zGq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EOmYdjUwlZeIDgwyrarAahVT0MsT3Bz1kVcTfrTXedY1Nor0GXwbjVLfIuJfKAazFTAk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4uV1KIxkXmKjjXIzkE+ZlhH/AM6lLS9sT2UVJjclR4PcxdiHYMsncr+oGo7Qwj83NsSF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m2/1FRK/DUeYP4YTe+SolAp1MUtCiPijcfh/7ArUdDhsgIF3/eK0RwOEwS1Bj5XMaban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oJvq+kyzcR/ISvMYIu/HI2QRl4tqvpmD6vMnHg+AajdY4+JmHP8AGBWZGKuVAiQ8We2u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+AIE9wCmWHpd05zCoartZfqBonI/8E2jcZ3BDmJZth8FCoRW9S0CpZHID/UH6v8AxqJ5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ssu2AgBuIKM4j7IFAwN7+EpxYC4C+YoGfL/DcaEZ2K+PqOw5ui1+49GM6a/6iKOkt52q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03Rt2e0E+CgP5fcsrlLR8L+/qEScbMblTOL3A4otpbcsalpZZZtV/wARarNJsZKPmHOW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S/i4gJlvEQBdVfuN19DL9wtLeWYqEdorfiA9x/z40qrCoSK4gqJ4TzrxMCcoYdjBtbzA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4QDeoACijLArC7iQBEFBVHU55dVLi6PZH6a+IjMXFNRnIPFxuD1hjT5XbLLduX3ASuuF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Z1keTE1ExlTqdEaEBcwleoN4gxmZRJHnwUjyFxJcRXp7lCsS12zohiDNQMqwQpjT/rF/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Ide4hixkygajyilYlC5dC01phBnUvxFjMREVKDKMu/DLm2mbQGsRowLqVD3LW3puOgh7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/mXZpwOGaH3nhagFZX4hs/CsXn7Eoqg+MTNZs1V/mYD5N5+Sf36H4YyYpHT+RL7uoamb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7o/JKB9AqJdpx1B0xDQA6mFYjgkcOohe6sltCkDS23yZy+ak9iGhzGaqfkDkmzBXuKOk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Ye4MxqUpACLomKdLUYwcyrbLXQFlhDPFRL6W1B2gfmVC6qHgkUacNSnm9kSs+L8umxyS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MPN/BryGAP2iIBmxqOrGHy6JS1/UuhNrGJd2/a5ZZgnU+QgqFux1BAzRMEfSXKIvUupU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n4/mHm5pEU+JfB58EHc+YsRSVtxKhi6L+/8AsVYcP8MOm0X6ljdSlmfEUdfXYwpSWjv3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rwQp6FDgeT3qNytDmA0CLRv3LLh5CFJKB0prjLJBEWGElQll2ILcwFYmDC5ivuYXzMWK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0QRqBJYuczR0hkfM2PK38Wy11Vj2sRANwX/2hItBRR9iw0AsnVwdUh9XOINwUCnp7mTV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ERSoN9rxEyHHp+4moLkG4vRvSxNxAkSQG2cMae9CGSv2hjIxwzQo+JQ5XIQuBPdQgbKz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EHWFdxCq4sJvNQdqWPuMqzn3HyeZQUcxXZHVMQ2U/aNIznMNwWJI1OIjqJPcOtSzsjTi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/wAAdPIw+QyJi/UtyaiRQgXcoB9BljYUcAyneYPCPD4nNylwqosPMxMRabZkRxmW4LWO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Mx3yncVqBpFNst4wjzLzLnsShxBiWsT28EWxzLA15dY5gX4jcNXVmSUwFvqNmvwlREcq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PZrszMxX0VMK5JmoBVUH2CR75Bmh/mVQz27sI/1E2m6/0CWT+XPwxIcTPB+YOLl34Nf4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prFRa3n4gwuGpxH/AAfpMfYxhMTQXysypcgHE4urQD9iV5gl4MLmZEU3Ex+Y1/si9hcr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AkCiq4qWaFeBCGmbG4PEi5c6PJHwrnFVTJrbD2dxeJg9lxOFr7fiDNqGtDDwBJ0kAsA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X9kJ8seBSlVQeWEE87fMIgBFagULzKB7l+Jaly6jdiL6LUY1QL0G0+9fcXoAYA4PD4WN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KCd+CRblCYLojQmDDNvwI/8AgcpmnQfqDqODu7hHslFcxTC6PfcAzv5F/wBQRaLQCsB6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fxbQ/mbJYsRAKJbXI/6ly+0MJpIRIQzbJFrIfUe2GpkiLRAdOXca1YajECrxKMoAssS+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uC4ilr8HCq/bgsYJxltl+uccYycTEOxfqLD5g2i7WHXPUTBo/ET1HqjUoA9xEAPctJXa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oen7/mUyE5Nz5HpEdUNGJaGoORNAT0VKutHeYCrchg9MD0lC6pyrGUWENbK7gC14gC9N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DqYOwYRKyldwwIIxxFAswOJXrwZZuIvOJl1F9RajOKUVD3BliZ8GViOECmEYIQ8Av3Lh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9GNZQZCHbUb2rKnMsYhjuWvcwlsxbdssXMpTHjB1yiyjMuPDcBcMLrw+Ysz3DUoMQfK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ychMYbTIhicQdhjAd+4IQukpJffCIfxGLD2v8dx+SYQV+YcbUt7ljDZiPqKOqm7j8Sv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+LBfcNw7SKusnZz+4tHuAR+MxIojyfuVKp+Hz9sUoKbWf3BT8MqPeVIgn1Ehvppf9Qmw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Coah/jqfLNRJZGCbU+n/ALU6/feMRfixFjiXi5boP3ATByy5Aid5gCV4NTCZMsahB/Uu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MPFmjl19So8Emz4tm/DzElhpIJdLHJMu5ZIlffcC4d2XMoA7HUWJiMQ8EITS6mzNoukc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cpWrM9wOEsupVJzLmGYNIkSp+yV46W+Q6h578HNpwy8Rzcs8I5VxMibWNTPhW3IT8uq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y8//AEGODduCDUq3l+33KYMP3QgABZUmKwxq6H4uCaRWWYMNcgpf7g8J6mEZ62FTd/1G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1KKGM9SOQKVkjkarJqyZfCEDm4/7Mg/iBRACjpelmN3hm0YiULf8/wDu5QHg3QHCC1JH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GTWk/TACMjz7wf3C2uVf34fyECXQBRRenh/xBT8z/wBE5hLlwkRM5ikTDAcymN+GEA3a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nu2KH0kP7jdN0BYPS7yiCrVbzGTSlKp9xYvIzFfcCX2e03GqVfTZEVk+Uo5YNDLeSWcs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FTQr1FE3oyhxLghiq1KGAeCeY9J1xqKwhcbRcVghMEbrGMG4MxIlDDr+Yahz2IiWfthq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YtLGri7nZdToGCYiUu7It4lq8ABojRonwI2zG21BnoQsk24mJu4kupdmI+AyxgKY5g3M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2IhhMVcwfgzEsGBtgNiGWwcWP7ll06sJUfa8/kzMs47lj9Spc6HgcMCWEwxRRWZyP5mM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FVfogomFZzNmprZ+SYahy036ZtNXDTGdQYtiFQctLpOBn5Bx8Qxa2iwen/Dhh4tlR+JA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tlsROn6yTRfgy2B9q4N6lvSZERrPHxMS2A/TEoBtRF5lCrb4g/D/AIYKhFKHuIgTDMNV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9EefENwbju/U5ncAD4gCOWtS41wwIPIX/AANfcqTeybR8MUGr8bQvEJg34dD1ALQHhhOz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di53NEHt6jAyoo7XUR7tLWCNsRJB+ERQhws1ieiIFBHUBD4huBMc3RZxGWMy5JXfxXB9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8sfJsxi4ii0SmfhGKqsbcxHcoY5p/MODoH8Q5kW3UQFhaPfMHg0W30blAhAV8RU3F1bn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BjtgMatI05hqoq3r7xrxlnVgDsgUgqJyQOCjAcRqFE2Mf7mAIrbZWInu5mGVbYgFlYLG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w66qOS3mPGm7/mGsS9G6oQnL+xMffaXCHctxFpFM9EohEH0VEMGfz+o7QAWOt78Vptlu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t8XG1Kp+oiqykxTWIWy3TVTDL/EHa79sugOyMcmXSS5XwoqWBeOFcYV4+YyM4nyJjPz4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vxNcYhLyzE4gl4jbuJaXLVhmAiyGGRTgtx574gHnJuKHgLjaNTMNzfjxCRhIbGkfSCkR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H5HJFYqX1HlGZH8yJtxD2fiC2V2KoXoO+iXgn4lbmNWkPMyWahTiYEI8UR2kXuaNsJ4h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ksQUZd8RKMxZ9RmoMTlAHxbAzFgV4Y7gyyD1FNE0jTcICRmABJwifhJS+hu38w4E4AD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TDnUvTUsvwswTP446258C+Cj+5zMm9f4gNvXg8fvwIoAbfcdCK5ArTKh/wCW4g3I2Wye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67h6OfHDDylmYBCgD0l19XBpFs9kbsw7wH1icTdUX9yo4tg7mCiViAlmwqDeZPwYpNaK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RnFe5SyP5Sfg+Fyy8h1LApsIDID6iFVrMQg4oBl04lUdVBAIJilwvRAJRZ68C405PPc7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DK7cCRLXUOQy8HZWP9wpWCBlQwDscy1ywwqWCwkWOVjRBVWtEIcHFxxyXLivCvC1kUBG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J45j4KMeYx2wAyzLQyptlbcwAYnyiLDCr7wZmHf6whqGFwsv1d5hWmCx59yvY3g1kx+d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B1MYriolrUFaS5jJSaviJtDTZxcfO0K7bgXuOUeJg3Y33HpNtReHLmUDuF27gZGYlYlk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HQP0Eflf2FMcLcBFdMflnDDS9JYX/sX/AFEkBrtlvm+SXuKyIx5ez9wPJVJLYTdDQuV8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wQlCsxmsvKWssKyqEAEe4F6SxLyzAD6RJtZsa+Uso3e24CIFYIpXGLpiJQEe7lnmh4ht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8N3RCpl+ILzSVsNQqgDUVSC24lTEasByluyI9o3KFo4NRUU5maoPguGo4MRg+BMYlMMr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PUdrjsn8icYPqIJodFmESFLGKlpUALi5jlJQgxUO47D2xoVwdiIbcypuDxBGFpLy3LmB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WYxh9w+GLcryfPgyTZ4E7mkK3EvupkflFrqSBPkmGpaNH03DVM7Z/SMJonCj/AiIE3af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/EeUQto/m51V/wCuZRauZwn9xqBb0B+mvwxhZ9qz91Fy+xD8kmTBuKlh/girwGpbClTk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Hdh+GIiwRwZCJxMCNVHFP7hhb+JHDDxcGzEEQ7GC3MHkypSoPsE9ojLzuchGZAAuw9zJ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yu5LUsx+aYlNGCMKgNmY0Tp5mIMUyaqd4ohRqVeGDG+pQQ2yl2hNjG6m99TeOyON5r+u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58fEcP8AgDPmYAp37jFgYCp0ILeYWbVDu+LoNwe2NhsjDjiWxgpBtpwxZYYpEENrMtRj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CRqoCtAq4AiARDW/+ktVv/FnKcosWKoJLwgZgMwErnmU7go3FlCXVSv6BA+NwCi9l+sr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rVqxFpFYIqvxLcAdpUBoWYU+IHhpAGOnKDABBhVMpFEBpb+4sMkQQzNA4SX0EpHRw/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5IJUxpeI3keXDP7ce4L+RquUxxrMaafPHJhmolXr/ogIMVS9yp3oH5lxOcn6X9xhogIh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oSObeYhMUXAuDeEQJarY1Bgfsu4tslRU8o1sxOTKXDLdwdUXK8lUtClxKmRlQ3KOGUT2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DC41NtoEHVmg00D5gtNe0LfCtzKlzBUWIhgwlcooLbAOZe4ZQ2UfULvUcnUN13VLttXp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rVPu2JZ54Rtit/kTNUPuThB6/wCI0Zf4xtaf2Ss0/wBExOn4P9zG2j6iDd4EMfpENZgC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VMsa0ZiQXGwAxB6lPylke3/6QxAd+oIvmEFBdiFYVcBa5eYGglnUsW4QrMwQLUW34uuI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QWWkGPXqOtNxjG3EzYvo/hFl0oAofi9zeiTbMaAuhcem1Ug/cLKBmL6Yq3DCeYCMTMEu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LALMh4jKrm5Y+MSsEnFqj5SPbKTSqaH9My8+6Q/mBAHjDkiwYnAkqi55KmDBu9P+orLO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P0seFdw14Np3DqCjwKF2qfUuvxhqBUg05IUFV0QMLPthwUsNkrjbgZk+YoYhYnM7gGYl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8bIbfAR2yzFrhJf2Ebn3MwsIBgryF41vM32rMBLzADLJEhyhoHcMtRRi8ze55T+UcNyx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EutvEuHS/BmNuocu1UzYEPmFCPd0Afj/ALBlrUwtLZ8QCZmU/ZKQA8jcQGZdT8o5czbb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ysLNxA22KHFYgq5qOmLVLuAgH1CZLRdDCzdqGDIuRnuHN9IxJftaYvg4CM/dw/j1oT+4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CoAtWU5nEOT/AKilSsr/AIcRj4PLHmMWGbIGQcXzLktN+2PWUCrqJiYroqcR2IH9GBv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blhzioFiIsq+SBseRWWcwQ1DDMLGxaTcAq34YEELux7hIgZgK5YmY1iUtCt6EseaLxTo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Y9sc1LYY9DpNx6QC0wwroKgLlLJyRhDPxKD6EvEpFqv9DDYAbXYAgwOKxVRkW4ZZGzZL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PURLzgTuLWj0EdaqOxCsqtpTeIriOGOKtgq7laoqYMNvJZFx04yfuJsY2WsHAGtqy/oE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L7Y3btihyzvJwlwbbiJYIRXctnMW2MolkxauXH03M72wkXqUbBnqJLoYWYX5h2B9xLC+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D0zHqbx7URs2g01aKKpOhmpIsfEfswNStxyYpjNKoakwSuJdOrUBf3BVYNMi/UXlB8T5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DlhQLGSo55vUYob6i13Y1GvHmgWZeYN0q7RbuHnetH/jHKGBso2OFiYVYUM0srSmA8fE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zQu09fmOa8K/HHmA001wxJgD4ml1AAYFJqRjZZcMT3LbvMEbpuIK4umUNkELbTegfEP9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FxoCLSC9mFCedKYTLftiXI/stK+9LKKxHVGkfuYei6pTMBC16/yGAitGqe5d0/kItR/K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QJdRRYUxCAQZLimOisSkjmx4S8RJW04EoZ/BOXC58IMbuJdBQuk9TiPHqLaCsMd1mQih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VMErEn5ShgWGrqLtJ0ioKxB3lB2x9kMaq7KlpSlri2NAc4qDoGFoOMZjzoKywRDN5jxg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qNcTFh4JU9l+2v1LlSitT2kyQjMy/LmBTslzMdKd+cxvOUDNXg4IrdRqaZi4qGYuWAYC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y/qfGChce+AitoBeAy+B0HuUE4beiNKiYWZ+o7VbWMYRjqLFH4LHgYKA9yhDDtHFKtvl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I4nLLMGqGEV7tD5SHEOww7vNJaCkubohAK0e4GRwX9TmKDifof1KtjHYS72rz+UqdXML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UiwyMWYZbq46OWWrrlw9EJXyJQSkqp5l/c+JaCcCckqkDDD9JiCr0maiVOf0IUOxt8wh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6zDsXuX9QIZDWJRM12uo+RJkgmSwnuYsQW5iMLbSvqO6QvpuK5IuHMDtJCNfPG5blVzl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QaWMwT61DXCz1NoAiuq+NTAIYO4TKgxBbs1mJW2OIhTG7GzWIX0zS2aWMFmATcuoqHmc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nUeFwGdvmWtAQboxAsJcHoiuSFdblG6JYogHdWStkHqUypWJkaiZpgN4l24FFQKIXmzW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OwwublSBa4auVsKvGJYXUS3CXC0yQoMxMBhLeUWTgotMEcxVOU7lxUvDLiqlWJsZw6y5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XEopT5Sy8y4luiYR3x2qkZdrKWq2rCsjMq3cRGsyw7O45SDzQSsRZjKu4+HZUvFYGBWG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TKekzOD5MeJpUWH3G23nFH9xsVnlB/UBR3vRIk0D2v6gsiRYqlYVVgeljhql9e4KrMRh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B5cry3G0L0WBeCpgZ6uCneFm4dwJYXnMIVYlLDTHUyMvq0XT4Vf9S6SyF6H6iq1TIcMB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QwWWp6lk8tYlDJLE0ZgiCDDUB1UQEA/MzrneaS01ZAi/4gat7lWM1BvMH7YmgaBsfoY0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FQdNxKlhjMQ1Enpcsauw3814Yor9UMVoqAPO9zC2AWyKvXcZAedPdpS95wyW9y6y2o8s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TWw0wirvr54lxRKSIFjRF2QMPRAxd9rggpY7NP2xgA1NEYkZVxc4jF/wDMLjdvHvUyXI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EaMrNS7WoLjgkNFJnOb/AMQ0dUf2zV9+Fhjqr4jqYKGbfx4XU0l7TUQa/cM2gYKYjFyj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1KmitDti5TMF+ZgjkftglsRcZDglBUrXnr6JTmwrJZTmwWv7T9x2hI8xxU1Z3FrKFNxz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ZJpH4A3HbFDA6DEH3AaAyy0d6vEExf2yoKpj/mPLP7WYos5pjN/SNNY+JsGVCsO5RC0t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tGMmaSFXQbVlP7y44XTjhA3+YaHcYB/U2r9KXLf6YGCXLT8EEWggGFRHOPmPpVHURaK6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iiUswC3FEiUL2yoeQTEX4gKjosY3LMTJEgWAnFRCEEJg56gS9cw8BhW1HxrqNI3jSG2s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DunDBp2e9S8BGCBVgF32wBvmAtuIzwagamJfcvrbmPkIjpOIQ3AqTJDqDmCLqY6CMMEB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asG2B4l7iVAkHDEw+ZgOpevBGy8YjTuKFw7SARhWEqBcqAmGVH1CtwjBc9i132KJK2ms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0ZiolfrPlNRDgFwjXR9IIdL+rQqCHo1/UsApyBYBIkVwg2SpVrMTRGz5gYoL3K4OpemY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Ubi53D8bZPsf6Q1Xq0Mx44hDxVwFaBIlGyEgLIl7jCupmPqciPvqZTnaywhBa2lyqh03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S0XEQgtN4ipZKIGIC1QfyLQjliGlV/EFN1I7FzKks6W/6ga/q98y504iyOqiKDNPFkWz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bHsIRncX/RAuy4/pD2wVDUWMF36plD95pUDZfqC2lQpZu5tAK1SXqH7LbphUWK3MgEot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v5IECiBtgKmQdFeZjz5YkEeZtE4OxZntGqhWCauJ7zLPiVxszTMbSVF3BpcxJ2oArt/2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vUtTfcwYglC0FbDHwBW33Ll0LMiuv7l1BKFPf8MzTUbGrQlxTG2UIZhS+WqFWoeGxSnb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W36lZbJhyj6loA1S81MEuwsNm7lsolzWGoTVuVfyP6jxjlxW/fZKWmCjRKUeWa6i2zXR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VeDuAU28ZwRPcsw++o+iXCWxQ2pRcJajQ6I2lvn6jczK0ZjO1R4Go6vMcVS/UtALpSBL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FaC8sQgBuBbIhDg41caODtgsq58zRzHV+DmKkwYFgyVb1NBiQuiBaBgMce4SPtw4C/iW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riEYbiFDmJsRYYru49+BmC7tfzK9Qb8OUMgmKHtVbKtI+J2Ke8xtOI9MobfmWspmVhmR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u/hGoM2XfKbSX3DJiLeWA2ZmJCJaliMUrarPzKyrmPCIl3BBWJbbcTaQN3BQljgy5gUx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ZSmIoa0dL0sCJJiamrLgOoFoUvqcGyasLUXUap0liEciJQ060KH7l2O7Fqnw3HQjgWAy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sMHwu5ge0FUH5mM90ztsuOUoHFp1XcSw0MXrx8XwuUtw142I6iMULulvxmbjXxExVNj4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YEq7rJB7kV2x8RslbYeLZsCHgstrZtYpipw5Uamf2PzLUKtZAYNxeymDKu4ZE8AaFwxC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IvqZGL0Q8MumnTKI/dUI9Aw3JWPUoYTfUzHg03Ifxn+pcWZQoeY3wl8TI58ybAKNgZvm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GuYaZq4hX0xQPdwMSxY7Ze7Fmo41WDGpL9Sg0r2Q/C3pYUAezDxX+ASV4YkYgNtSmCjA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mUYiK1GTbuMmiwgpjmHUUVW8XF3opix+zF9g/iCy+JxLRtVxbskdEZTIL+8xQmyBPvFa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/wAKhiTjZgVojLEF1bczMWOE7ixha0HV9wK3DUBysONVdW3bFOD4IOkTzYZcCSprUYFp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6o5qEgWWA3NKIvPBDG/slKUMvB7iqT31aWDFnqWqNss1BNNKKOZeGB3HdNrDrKeB4i3V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I0ZeZzwb8pnZgTi4PUo4RUXcoYgRXhqD2ZlfLNlZpBpitXFZcsZ1Lias1aZUL6IYxKHc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LXm0XAZantBAPCWIQtFUCwpUROFfUrKhIrXHY6jmy7CBFGBvBBxVV+Rv+piJmVExiDPg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YVGZI/EyBu+2Y26SYEsUpvEEoc2XezMGgMwdjRlOhcpvFRrpMxCM0WM2MG/MdkBo0Ov7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LSCrAQNYwzD4pfarI44gZXNaYOpjHu2IQlpWWCAcG4rgDmFjChjT6lYWTS2ZoYOKrUag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CQumn0Sbs+Ln7OSNTcbdhWJrIJdP4m3nyH9RLi33/wAQXqdka6slKQVl8kuReYFUwkCm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62RcPcvcLmS0IWb1LCONKwMe7/0TOGz9EBQrJuAuo+G4sBSsYm6Xc4iC1+0do09+CZ4x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GIpI93QQvB0xWtrQNp+4QhVfRu5g4enWGXD7VlR8wYq4DUqBvo8u57R6gLbxLtbXaZn6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R1CegWKKNQstND9SpLa0Q/7SwHZ/2FnZv4bhY6enuNoU09O4DDVaGXXNRj/fDabWJRkg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PG9xcS1Iyikrp5uLiMZx4fCxBzhuVm4aqYPiKUTKrH4qIcsW4bjvMQylvRKICzKx5uDW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4bXc3uk/cc/Jv5S2oY5YLpPuYSxggDQHxEJ6oNlkzkkyNkV+DqvmO6KKYIn3ETjiilX1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Ia3FuWqRVXmIIIVbV1xLHK7V1/qI8mgAOK/3C/lIVrB1A9RdTYPxCJsq1BHJNtvMQOw5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KpoO4CKqhTj18Rb1oMsUUHMqfpDx7jZseiHY16lhuNbAcu4k5Yjph5pgjQv4lCGF1epq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mKVBuCDUBnoT4RDMmEXcFCDm0sTcUCMwWXCPmWPZBpebiKEYuB3Bvcps4dzPom6pGWa+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bdMWx+YQj92OfqKqMZfwhAWQy7Kv+JdQb9wN7gAxWtRgBapGFah/SJiVKjhA3EhojH2k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39sGlg254uENdQimzDcsoc1Do6gEAHUCoNcQJQG1rfqGilQ8SbzuWzouI6crKC6zNEC7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durhG9QBQoI2fEJRdEI03EEIDvEVthmIuDxzDbDFwXFARuJLpmkZY3HI6MGUAt9MdqlB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6mCrjJEHdNTfGS1GaW0HCf3YhrL8xBgLCQZRUFu6mHLjV4I/EFLo5A3cev42D5GCR9r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FdQQBNI3ccSymGjUQWUXq4ej+IGFByWGPuXxe8IUgvynf+4y7y0tM2aQIhCvllHgVVzu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EbXuwfnU0X4MXtfBlbGeFi3PmsQLQnonbqMlGppVwK3HdeypcKx9SgWbuCgfaIK7o6iQ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BtjZw7zCVWQ5m0MgWp6jsyVkis3cp68QEtpfMDKm6pLUSDZzdDmIXz+xqOBoLD3FkmX6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Vyh2MPSMnr2Iq0ceZY+SLEVtU2ZvqDCYo9f6ipQzuAs6fDjwioC0S4v+DiLQrK+OBMzr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xEWDaGLNri7JRC6bmWpcWSyvp+YQwq+4BWzGZqXEoHA0HQ8L+ktuCFVQ1t8KYmOtotOy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+oRhVmsNRZ+QRsAuKZdHORKZaGLKcfxHWVS28rUQEvKGMAFwKDKZ1no9e5igaWmV5ZoR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DmIbci2H7ls8VoaPljYAtCORogWqrF/mISqfzFVHePqLbfPMCuzUBUtP1Mqsyhji5RiZ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46gpC1lbB7sdR9JQxONRV5ivcY6lQfcuECBKg9+Kly4PcEmQwcINS9Yi3FiGUqYVF5jc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C5VOOIoPzhglUvHfua5RzLBHMR5jtlOq8wUGlvxUqMFzBiYpdVHdaAssxBsFIzRiHo/i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OyNdQiMWguiPmmRv4l5SozkZXz+YHSXZWiGWJjjcmPhFgYF3bPoj1OIVDNlTKTRSGOYR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33EBXkfuRaUFi8cTAzLCpjKjA4MGX1LBTgl0Z1icQXXctw5iDE6YLbMDgT3jO5ibj4cU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OSsg/cbP6s/pnlG/x43S/Wf8dluvxZ/8HLdfiS7/AEomVDFXKBydIPBh2q2XQdcLpXLt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qOF2k3RPiOsx9sw+koZUciE69wCWL5ji0tI8M3V36j1NGzk+ZcYB6pgpbelgFsnQfnEU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EqI2wS+z1EAKTEudT+ptILFQvR9KhqIqLszoxJakOQpjx7kv9x0mTrv7KiEFDb/1DTX0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9wha6sjFTSbF2EECNMmT6hAJORLxGALwYcfmVcYHMmTacCJZhzNrqVFdRTFvhBB4q+VQa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wZS8zLeLQqcRHTHZwAFpsYgljWw+GACgORImKqgrENxVm3lDKtwSfEsJ5xDUQ5mlcvBp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Y5jJd7DH1LB27nuCMZbUKh6lx88RyJdsIVRrK/xGhLaXEV2w1uLCdhKGAQ+yHYzKCHcq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oM6Qgo5zudiaPhn8kNh/8BCf5COyMjUS8wAal3VZAHEPjP5/6YKW6llJRLSUK49Edqud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cUQx0dsMFExyDev5PmOeUCvmAX0raVUdofuDkZg0g9K4csTalo/REELrKw2i3j0eoAr6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lQNPA6jYra8wOueCJ3oDg6lmsCVtyuJ+plLlois3KXcQ4VI4oaJQM74xc4lRKnERcQ7R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HMwbg+5m3maZjVT7i68KTeoMHEGBeYNLo1U3FFlJlME5cQQVc5huNcFBDJKBsYNh7S7U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v89XCVEjtFqQ4ahv5I1Iv4zA4RcXuXdXfB+49UzLlUfwSUqIAuEOo1UCakVYNFZjUcvx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irKD21GR8whPUpcBrmerMVKnq6ioOMgcwOpfB7Syw+cFMhGQHU5KUYD3FWWGpWWO5ECj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u6jAfMEkqgiCJE2wa4j5Rd/dSxxfeHSjfTm0J6P/cIsZ2KXQgnCo8D+RGQLsPL3HXRJ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7UDohITKM4ZgB/sIsyD6/wBRKz76mkU9ibBvpH7fwI9o+CS68w4DMAMIiLKiirY+3+4r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36f3CrSvpKbxotR+5pm9YP3MJ54YfG0QOPZfuGRbqhf4loAHCDcLqB+YXP4nZKKCLm5d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xD8f6l5+Ff8AqOWwvVIhSNUUYcYeiwNQQZx7BLQSi37wv8Sq71KuAmbJVWiq+pgIVUai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UXPpiZP1MYadQz18pdeNLQPUzH1Bl5bdy92QgbSpfjdhtHfw6hRAAO/AIXCZYSWa2f8A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GOpoy1syUOalztMtEShVY6m6JsQ/MUckcRhfNxKAOVqPcOwC8x1cTYOCMniCjOYS6jlA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dacHE1FGBqA0jDPJwx0ok1ZwTmKjuVG3k/sjoap/1BRPT8H3MJZKUeM/wf8AZlDwZL3M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Thb9EA+ufRfMGLO+Rwxa8pahWNdTYQtkW6PRzL+3u5fVcRJWvHBX3EzSsS1+Jgb3tQC6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GTQzqE3mZl5e2aplwMKnisQQt1z7iCTle2OjGVqAa8D6jNWttsHcEioDFmrt0EJDEYe0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qAUhZzLAIquoljfgsxNhlja/ABCmolzK7mJbCMK8XxGni44luYvgZfUHOZVxz2MqWh9Q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dx2RvowToEcEdDcGm1hgTWD0xw078MMwq/CH1HEyJRAjBfgYqUUx8RRr3L+ZVFMwLEM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oSApUPlZtzJ04KP7lCLl4JlhOkXiJ/6EBq0KPcQgbmTuACdFogju5nuOWcRuHiHGMfGR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ySpxMlg0jELnWYO58MbggdI1Qa9TUJSPUVO6YD2Fp4jS0OUG3cyXMikO8MRrcw2MqIVQ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CFSWOAh3GAOwEWmhQwgX+pHi/EieE/MJ6fuURcBCkNwlfNdQb9cfzBYSfjU3BwBMYfQj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4qoKZd4vqCNQJyfmXdJ+ZTU49wRjcAYcs5KxOI1OwW2Oroc4an05ElaNHS4SzCEKWG4W1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CMLB5zPlFmVGIruJiq2Kv0n+ksEcz3JCVcbgTxMSqYlKh6Q5Y3SHVzYESJKWIlbYBubm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aAfKxD0cQFa9pdPJCoB6Ygwj9wCLYJ0GH5IZnLmLZKwwUoM4LtFQ4Z3LXExBNjNWZNy/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IIWpwOUm1tfbMYJGWliWw2wUHXEGfBIwu1RMEoMrAfEZ3/bB9WNXeuZYsMxgrdgA4/MP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VmY/N/6ixNCf2QjAjG7/ABMZbLoWPHuUUABlrgqIpA/DKT8yz8TcT5fDp1Fh5iB9pzl5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+VyP9fiCXC+JnZRNwdHthNhGEoIBcCdMACgoiS5TV+oOwoooF7ua7oZEdDboP8sPh877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XVEIVNA/uHRVhV1LdNtuoNqWAPKamYugi43DRUxMyayqxEqYDUO8NQbANnLNrEtlYWKx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5iskCkcS4eCoAi34N5ly4tkqPTw4mGVAleKpsEGWYYCSoFYzBlNzIlKgubjvMZGs6hez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DOWqVcCteCVFywBn8kdcbW10sRt/Er77jA/iOpppzEIgHKsRqeY9RGuiFPSZqpFKmVuP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hei5qXoNOCDVLcjkrRBCu3PgOQmI6+uI7Yhu7qVigyq1iqdJYM5iW1ACPv6hNJbK4qYG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7iBIMSsSwuJ5ibPDlaJakqVWlZi19BnkgECrgq7IM+o+CWDi4iHBmW5SycdAM5gjPuOS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8Fb9MIKmtP8AD7gKNZ65P/u46MTAhZRKsx7EMkppD2HYwuF3lh8y2NfRFLJw6ShzZgr0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2KCeFKaiKte6n+J/CoT+4pWh9H+5sr8/2JYpHSFr9RyLimCj81LT6ZYKNX4IyhPsSF31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H+4XME/kZsJUG0N9SwCubHOivnNp+bLQmQa58rFHBa4KKv6YtQtKtzCG6KKlwvX+4TA7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Vas1Vyg4BpMiPXNeXLEaYUeaIUB2rqUyB5qDkOwgZIRq5f2UFnPEBWWws/1HcA1i/cd9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S4LuP/PcT1balVGLChIZO4HCZlbjjlDKKUZymRehw+UoFDArQ6qWCYjooaLiK2PTFv2+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q1iIPyqOVFHMdNtx5nE2ZeVcErEdalM/Vi1TIlwJuWGLvjuDmSm8kIHm/nCHBx2QIIdr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TkwdRkh568FdkoaSNGAH7iRsXwESJtJ8BDgQ6CZx6qMWw8DcCbOyKMmzpP7gtKuxzBF4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Tt3xCqUrQLt6rMMfZuHsL/6vCBpgFocxhZ3ImyuxKuVm2Ge0uEAyq1YNZWYGtwZYaZbi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gM4tft6h4qPBK2Dcxs7ioEsibEOwjtqfK5Uc1Cq5niWrHqW5qZsS0hllqwQMRW4mFWID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RCFm4CxK34uVAOpSYE48OAm0cxgrwgf2pHki26jYrTGCYhfUS8uIBosESHAABRRMmV+S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+IdHGAHXjT/18T/2Y5tu7v8A7mH+9L9v8pmRTn5lBwTHRGuKgsW7ihpISNj8zcfklkd2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nwmKpHojivnLxnF7asBmo6i1CC8y/Nq2JhOYlCZYUBECmEJhlawQDxEAuFFnUoKNcz1K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wDmITcAaUIbE1F9z1iKtke6YUYjvcKl2iAG8xlhvKS6CxLuc8CRlm1eZqXc4rmGUMUYi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AXYxMfstwMCMLBMlx0kNmyz7KnPUh/yQLh92v7jkHvoluB/pKhxgLiDbgBdDTK8ICgm/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l0rQxmAaWVXeJiZjrFADY+0f7pinH5gsdGu6y7xCVKmMHb6oh414awv/AGzIP9wD+pd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YX6U2rutGK0x92s2fu4bCDoSh4/if8nDKoOpddfpnRQ+Zbbr5iEQHi5aZ281L9TciWJb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EWKjblJ9TJgG2x/cIHXoVL+YEHXlB4/cRRlwwXsj2cxAVKs7JTHexHq3epeYHnaUgzI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dwqwEUtV/BHa1/MmcMzaBhVUyrFpisNOcJpRxWEYqZ2Esp85+2iPg9/JFCo9s4KhZKRj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4gvqo/iWWpxGNTeEhuIKsy4gnZtCQADdlMUzb7gFV94h2ouISSVL0WVr6l4qR81xkBCH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Io9+oKbcjCMEyOn/AKnKn4hQvCg25rr1K9d5dzAQVYeC4VbdNv3KO5Cx1uVr7Iik8HMM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I4i3Uy4TABF8rWCV0IiKJ6MZglolVLwputj9Q95kS/SGZR63Y2fSYZTRztxBbSaALdO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1GXaj9CVpqQDFQKwSyU3Udhy5lu8sYwAExgIroU17e5Yd0WVLTYNDuYRiS8xwMhdvuKv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EV/hGTbH9bqF2IRDaCxYQjLxLzHxHfipUvztFCWRcRQB/gLlKhliVtKJSKCBDM7X1GEn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lBRtA0S1VqNy+oHzFT8SkajVIlQC4cQDVVp19RvSJZqhhj8SYWh+Et2/wmy/AQqEJmxf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/wA00WvqN9+WXOfywH/dFblnwwXNJZbmFiW2i3qUomJeaZaKxDSWaiC7qWDUaJ76KFwM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iU2sRQHcSDmHMOJCNIga5gola3BxTkJaXAS8iTA0S5hqDqEsIGDqqJDrsDMLWoxHRMrz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LHWYLqC0nOr9RQbk3co81ifv+4gVHFvZMO1l5O4/KoSpSAsA2QzhUAoKnu1EtsjDfBFo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VRk5/EtX1US3Dq2fxGg+pY+A3RbLShX8x/UXkJ2ZQi5d/J4B0KtcKxaS4sWt/uM5SBML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iHABQUBGaXCXah6P4itBLEuYjzCSc9zPcxU5lzmBcsW8qK4cQtrFNKGYYfM2fzQ7ePcC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v90scp+5a5hSUAzUBul3uXZXyXwUEKKv3Hb+ggQ1dNAXrEdN/BFsUY4r5AGFLg9WKBUF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tI48D2oTcHMDHhJrJLrr0i3qFYtCWy6uI1YVagrUYi3KNsMPqUGYFxbTUu21E3bGRcLi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klGEiKGFOJiHACDRGFqsEc3K3K/ufthtKLEeOXj7nvStb0SrDqFEE1B7fzB9/wAy/f8A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7kty+KkljQxW1fYlChXdJZtr8MCYBSshi8ZDAmCIbVUwbUeFZ8ER5Jq+iAFxh6hoFX9n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SLX3wShsPB36mYsBRwHUaOjLJjKWmDqCtS58JGAaTBlumiBFVcFeI8hmYJeREdRRzKku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eXLZcuWiiy8Qm5MQswZltjXwQq4yqzW2OBcubMQnk4ZkoRBjl7nF2m6bT/k0jHzltXs6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WnepwG/csvMlTnErF4XOKwIhtRbIFGWBS+fGCVDBFmNYWgIwTYgqNYdRCNOYavuDRFgb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n0VUVSo7A5bviKlRR3B1W3NR6o25bjINH1PRHKa5miAJruesHhGpdxAzGLiGsWahDM9E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QVyr9RiyHc4C/E2RURmwRsMClxR8Zh5ExoP1MOSbL4j0cTkssM/xH2Fws5IbLzcdVWmN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MI+2/wB0RpL2EMogdOW5Wr0/mAodAm5e7WFMz9Pn/uG9P/nuWtp6UagwCsuHAAZy6jVD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AitDYjFVb3mX7l5eCjtmwq+Lg63GzlwI2vlunkjTRGSuYL5/HL6DAu9BzG0VG67j417V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4zG4WGFGY1QhdRKHpxEFBPZDNFDqJBpkuo1WgeoD3bU+TjBjZcKLdQCW5itD4Eu4pRVp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QayH1FAr6gDCncrYB1c2BT0sU705uGWR4YuFL4uIu6OzqI2auOgZ7jOaGPhY5h5BmZrS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+ZSgywYHcZZimsTG49uIsxFeGDyQqsCGly91FcQwajlDg8kA5BnEQELxPyqcJo5Ks5z9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4SASZUONRI0g2s5sUGhW0YhZVtp0jlgCdAgq7Vdo+iXr/NO/62Luw/EF/wCSYd/hMO/w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wou59pg/wBGHS/DBi5enD/pSsrKwMxBmIFqswJRLO0rMAFBoI7XMVWyxBRkD9xNCMPb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aHfEALZjkWBdyYXGdv+oaolTcvcQtudTHLq3cQB4c9yzhLIXMlssMbWolLdxuRmYEp5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7hTG5USmLM1FxF8DF8Li5lpBfcvwHklLLHF6dwvC4NDzxNFgXUFubBLF9QdolUWWQH3q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Q+33CeRH2J0EN0wS4T8YDlnUiBqUvH6SpCagOyKYsQ6mVOmVG0Gg9Qb8nLAcpRwYKbxL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OyPjKrloeDMpKXqBFURZ7nE3E9kSSqnNRa8TJAqsjTcMBUxYO5Y2wmK9TBNQbMIhqF1g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BC2ycKLC6x4uJQamBCw29QFY+OizqKloikYWwEvShyhLZcdUSus2EFsuXIGVBQOVgBQv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y7Cs+kSGulZdn3dyiDlr4hCtwX0IuDqW1/qLB+7/AEnp7kskozDSZD+KjIruV/QNSlck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oP7gIRvUQ1jb0Yw7USIu6NHTHyi6H+9pVQ3f7Rhj/kos/wAXC+sFipWICy0fhKl4V8WW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UqBKlnWyi9c8SMG0sXP/ACW8QM1zDS0xI1G2+KjanmDUyMRVsUeKjW5bjKRzETD9IXNm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i1r2uMuTOyAwqDfgDtE3cQsJ5w2mmXBAHIzOiOZcvEucxLllu2WFpiDCXX84h3gu4Jds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0DysA9J87Ov94eBgcXAQScH+YNfEb9mZomWfmWCyzURnipQUCiDaCgnCYULgbRg3CUaN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fAFYKlEheBiyEHDH4qNPcpBJU2bmswjxGXdvxByVpNK+eoCV3Kfn5Q2E6xhS+PkuD/uX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SEuWy4MMJb3LfAULEISryR/YYme523xHWHInCzG5ZuiIiYv+I7ZCWvu244i8icS5JxDz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eyAOXN9zox33KFkBY5hkNhCygtiAcpa3rwClxBtGlswb7hBwmYqYgYZYTXEFQ4iczWF1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GPhfPMuX4EGpaUqhrDDMDINSm3yQeIAcxAE7hmuJdbgYRDWqG7Rkty+mKIU53eIqqqDO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VZIsYF7Nu5YWg6ijMG5adXAm4pxPRLuIHAS6aIgYCLmwju41RAGxUe2ohWKaJl22GfYU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YUZgNVHdXEvm13F/EB6ucRfbYw2PWYbC4EKpIX/garoiFF8mI3Vf3mMNaXmUuEB1C/Jj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CiEmSJeJtuWZQiQTFTKpiW0XbK+o2o7GKpOw79QGFa0d3GFLOrheDTl6i5p+IP8Aq0UR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/LWP9zCvaIRonzqIxsF9H/Uanbxn7IaMgFIN/UqbUmJRvOBiAJknssFy/KhU3a0D+YUp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NvD9XAqsXh/hMJ8WLCfBOkP8wfM8HBLq/wAsXe/xmc+zK35FH9wphTtXn9RdmbdfgWIr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HY7JXrxlcqCQoPZKhnkhs7iGmrBUSLmYmbWpmK0w09wg1nw7uGUYS036gCtiiYjyxQji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aczUVUzNymyGoqfAs5ipeAShuA+5eWEEQBuHdF5i9x+WObfmN2sBG4TUALPcUi1ENFIl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AwvocxQOMI7n2aDEN6lozAoQjQBawtexdVGtyxYQHoNkC5auLcngw+IkoG4YEdKuvmXO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m1hb3FACjg6Hy8zGKDrAEVbvMuektg+S2DBgy/C86gkGXHHyLgLt7igPcJay5hegQCBi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Au+o1O3BEXy2yy6l4dIrIzz99xJetysvquZRLxmCmziNwVbLzhhfoIWUC8EHe0p7nmbP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tUjIpiUa1G6pW4ZYq8kYMy84gdwhqJKlRly8S5lnEHxcvEGXiNMCRYQFnc2VGDmWXcx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dQgQpYnCu5dxr5lF6/EBJHakqqycxvknitxOFDAuB8wU1d1FqaOty/iZpSwfqI4Y9MNF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gJmHliOUDqAq0N8yhpdXqUtitmHMG3R+erH9QLsEErUImA9y5AjxUMNuPiAaWIHaOWJ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jgahWuZA7Sn4TNQslcJDLuDiO2XlkMppM7XbHaUDBFrZEjHXCR8ASsLKYGAF+X+5ivah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hvS5T+o/bLbuXD9ZZaqj8f1EbCdWJyjhXslLemP1AxaA/cMET4s/YDFfXPp/mK/hZKgV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NqJe3JsLBIBlF3+YiWWZX8x4ottJDIIl3KRJUtBPfJg3FdJLpUgkCmKl+yGRQxkVxKQ0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PiZVfhjHMcBnOxtDcToouCKNi1h3EsIUyzeKzFJHVfuZ4iIa5jgxYgWsKXm5dhiVpup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0m53CGvDGxWo8t+bVjxFLJ8TUtrDBe4Wibwz5Qc7goQoU0xLyxqssblvEdQ0wS7Aot0S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fyepxsdNOIObxO6lFL4Fsl6K8i4vG1QNPLNPIONyS2g1AI1KgcXLQFEAITCMDJutJn4S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GKLe1F7A2Pl8XBhFwfC5cuDUG4uJUjQRLNwguiPkI3glReYl0JU9wwrlqKiVDG2mT7nP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jmHSKGMQ1ircRRSZfvKvU2boOItEjRdxrqmqMzJt39ygLi7mUS4CmnuAtoIj6RGrmZRo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NN0qGTMyYwMXHeIkoqfESErE0y5cv6gIG8w3zXcOwcRSt5lrmZmVIgVa8wNFiVyVoExC1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JlXf2r/UsAf2immfMiYAHpUSNCu2Dll35hSXR5GMqz+5TX0Y1PSeBuFaffSlmKHsqOQD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9cSqdKowjCcJGmz9wH/mcZqDJYkWsQRSpc0SvNGZIGZJpGqFqWe2VGAvMUcMpALIFBQR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zo+YK1geyXtzmIXLBoyYqW9BuC9eGMwgidsNgceBWM0vUwipLBEgGhpfQiuHPFWlZOZv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qgq1RCznv8YBcDujP8wKtYuCUAusYPllamSIJ/EDkuwNKyJGTMfpGvJfQjhH4X/qHELo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P8wKgbvv9IkEBO9i/Cj+JwCcgD/cyea/+gmCJKpv8MQpFNgYTXB8CPyRytI0/X2Q46G7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C/qAOPuH9RTQ/wDnqEdv/nZM5WKqR/qAGDfZf6gGCfn/AFRKhn4Sutdpz8zLVnComDmw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ZhsjQ5mRfDFzRqFp4FFRq0hp9OSBrEMtw0iI31Gk6phm4Q8Xc1DU4lrnDcMMzV4PDOUT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OMQc7g0wtFmDCbRWx6grUGNqUlBBPiFrJDAQWxEGAk9oHQROAMxmMESsSuDK0AXKIqzY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QhpZWZjfiUqcEQGisNxTSig0dQTjiT0x+aPEcRs+45yMoDHarfpiGKSkly/PHgh/hfgf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U3WISrbiZDmUIpUCBW5VXCiUWywlo3yhXSmtwoXFQu24vEppskAhzMhDsYVPbL1rWIyT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L2tESJ0W+7jW67mfcRE0WdHUVJwmJfcuAOITArXuVT81JtGe+yJU3Fi4QYNxMsTMTEd4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Bfi+oeDcMK8xFOUfOuGyHCk1RMNUrqor/pQZQfAqXuYjHX6iRFHVS+lHwSi6qviCq3+m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IDRg7NQpMeRklKzWFY7N5iAE45hOBiJBq4NRkgG1y/QcIxHhhrMBEB5mDsYgZzHdFQdi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Ahc3mVLdw283MoN8wtZyINkE7f4oQR9NBQf/AGYSfhAm5gTeURIlblWmFxLmLEtW5WT2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hVZYhhLCfiJQjtKyZfvA8ayx9RILsKjsGKUj4C9qjCgLu0eInqLCNMoGicqI0vpxTb/K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gSjTlKuf5cVaR9/9x/Z/8cw+BAL/AJmIsRTr5qE1FZEbH/JQmPUpQVqhuvRAtkAhCC1N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5m2THMbVKz+IatXEVJOPBSYeJX4i4Srh5uINEdNcY+4QVzBJktQaGDfzFjCV/jwwXEQY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JuzXwYbjC6h/gQaiuKoMNxoepnsIFS5B3l+xmUmZW+Jl0tu+YIYfpgd2qgC7fiLzYHL8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aLlKWgqMd3UE3HlIPUqx/mCspxAttfweGBVZ/IT3qEPgbiX3uGu4T3Fl+GDCEHEvww83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NI7MOUIVcBEylzL3Nlt3CAJE3F9RlZOXP1Ny5p9S8yB4IJGo3DCNCzNV8Pdz5WDZpYxK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jJdxfuYATj0CXUQGDJBBuUIErEfqX3AIaQRNDauGot1vwJmBhuALl6CVEEsqnxYuZqyp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Dc4htM3M+HGplCQCsyokuwKUikyZlGqnBZmeYqNGH8odzW/UujVN9oYEM8p7IXkTjNxr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LVxVWXLLGYVUBDVqdgi2hHUy3RUdQKrNwiol83Wz5lzd+4VgfLFTCFmoCXpLWiVBSpcQ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oE4UjH45qYlUXuWcrG3BKzKGo9CN5l0zimUwVTJSQHjC/I/5GBRZ4iVszdxCZkU65L/c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3KUUfuMkulizBUBzJUuR1MJR3DFKbhyalAVXh7uHkro9R58KtHCRV5kixFzMTFctQ0yQ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JQoWDIxpyHzEEWPc9YM6IpQE4OfzDZ5oq4wcwhjLhUMDzzxrGELjFxywIvUVYYT9kWhaW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4GLyKxGlji2Bx6agaupo4H8xPaBHeKMVKrioyykqEWJH1Bg+FdzTLB+WY7aLIuNzd6jy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gMHE0jC75iMGQYzBGOjBqAnuJW4ANzPq/NXEVyfUWvSHEaRq9Mz1Wjh7lJLEwqFnEsKY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D1H+ZvjObEvEFWah1dUm42jthr+wY+iFgU8EQETpTE2Mm2rJcuX5HwXLxBiy5flBiJks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SLEZgptrh88R9quGZVUlrrqCFUTuILwAJeXBAOZm/cuFsItFlqENNy9NdI8w6BVUQgx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+7mBPxBS2W9fBEZN9waNmZKSl2LtioEZFZniFX1ClqFQ4lcsAwZJlY5udzBlJTHbvxFo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FxBzFcUR/QzMIcgwzHEyWDMNYSpG2b4xCFhmK2vcJuljbcvVxBRbURuARVCkffcUBks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kQOQ7GZZ2v4iFS/ie8fUe5fUbSvwmSE+SHNn8sC7vpH+EGBZlahpqIK8vMF9EGC1KXHj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ZmR09zdcUzDoY0+TLVbyykGyBXBiKYQmbwQGl8mfbW2HqLio5YlmLWYqnEuMVM1ZauhE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hIxEwQGC0QXcxDnxmRD5MeFlvgwLiPYKPCiCSO04YpUxRfUUZUcccpnpDfEwFixHZMG6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BS6A5dsaq+J2+9TTrVh9NRHtTtZq1QURS5WXSAQ8sVanHB1GvAZe6gu8UxUGnZKC2Ax3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IYkdrfhp7gpNLhkbI1vMph4vyM4jNkzlKHEwuKiRVicPhYPbSsC/uNaGmpyUV6qqg2DP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AHCkW+ko+06/7FsL/wCe4DaZ7Ca1noIS2EClXcZohHMoxDuBimG/Aa1EVkxEEKMmXObh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OZFQcq2nsnzEFSziZPkjcjIy8xCS1xCtK4YKF5g04lqKHEZpasUVP8BcvuDCB7hrw6l4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VDO6IVE/gamRGdweQ7gyvMBdAsLgFYRtOaiIe4D0SlS6jFQEK5BQflGpxLkTM6iorU+D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1YtWGrQFK4qKpM22M0QnLqVFYyFogVDNMR3Ud3aVo8EVtq2PgiI3BczaEQ3ByeAWfAqa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WQcx0ywbpTXzCZkGvjxHZlsJolSUtlrlmXMyEdjtMjlAuBTMLEwlsuMGYpEc1wDllwrB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wAhU0QOFTg7livjf+Yh+1KJvUlQQxceGyObMhdn/ADA6SvmOgMBXlhSa2owNXBmIGM73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ElkdLHWKzPgiBpgs1noho3NAweiqO7gQ8DnqKyYqNRJyRUpWhSAsOSH8QMi4mTNhT1Ga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fGz4jZKTJA/BENy1RbxL3UUw8PqHEoUMgzKDUHOX8TO2X9wh7D8piHAmwYofx5KI74X+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FmX/AC3hg4BZIyuwZVGPYlyiXGb9RsKVurxABU0teGXtMdSwGK4FtBcsNOGDne4t8R1f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KnGYZzHrwPuO2bZgacRIqMVmZxiLiUsSvFeHwRamRE4koHLG2BRwTWO53OZwQHL3iMiY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N5DFUiHqs8cRKzLUJRZxM9FGuUTYEdaHeHUyCyC4EEWMKhc5ZiZCBpCAFQHCYYMpq2XU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ldwkCVYJWZcoZY04guDFYttQCfqITqOTpmX2v75Q6gxDkdS0gl0RvcS4DhwylqlaG0gt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Dp7hp8ceCEPBL8XLgzjwFnRmKjEN3KLkgAx2RAEptPCWL4WfqMiXFWiYAO0VzKaIoBhF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At+Y1TqPg0wRTmoLpxKPOm5kAolRSjJ9wZxU6hmQVMFRVDONCPKGFLMQ3LqrEiR3hKbx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xQ6jE58dx9RIRfJgthf3LXgT9Rtp5i/t4ZbVMoWmTyrmIltspSUHtjAcUwUl6iuolueo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MD8eiGDNZsfmIjHte4p4ijiNMp2IFf5ULbLvmVuUxjL+oA/0lLX4TRH4g16fEt8ghrDE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g4gxiWvcuG8+KSBQi3T9GCvqBwCD1SPceIPQcwDtgjN03KhoZgjg5hucZju68QXifOg6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ctWe0uuGOq0nUPA9QyncsNwbJSJpLfzMEXcczED9xm6Fp6vEFMVk6mXSvhSIWvyS4HTl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8+A4sS12lWBrQmQUDD2QroN7g4QUol7hSzFs/EaIHQfozGgHwVGzEv8A6QtxcQ5TRg04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JiEuuNxFuM5RqXDXEdmK1Wo2Y4MD1NJWJYohFbbYa8Kxv/HiaMWGUXIrJ41DUx2gOpTl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5jqH2OGDfi6URol+GpkELyNzBy20BEuNoEWUVavUqYeN3UzwNgX/ADLjiFm4SlDpYBSa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4/BES38wbIUZijISwxhSBXxLwafDqFyHoZgLlxmCnd4GBZcDLehvqWWB782x+NQyS28S4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XPDHijYTAOz83MIVTBOIyEFI6agsuDOITjxfgajp83Ljp9CXF8y9ztnKVuZGmIFjEc8T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xGAsxADTswbwAu2K2N54hguZmF0oovFR8wjBT4Cs0GoBjRixdXuCOm5Smi2CiodpoNwT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M5aWWsrW4l8DLWiwlcvJhGVeJyzSVKwzmaolkDuAlYjK/wAMIrE6/wAwjgUfqbIHGgcf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Y0KWcTFuous1FXqVjbFOwPcJXN6heA7Vw7hVxRfqOtjtfzGdTgINzFzG3UpWoRHRMw1N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CfiUFD/PBuDCCVBMJl9QWQv4hXQsOZo1Xk+YZ/ulBVOtwL+wzbIQVG1qtwSCrSsXnZ/J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cQH6gLAHcEgkzGLKI5hUBIFYxCtMGWBxCO3ofcONnxKDEVD28Ojyv10GIXESbC9mCBD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PbOAfj/uWLyf/e4C1siuSMHAKojkWPQ8+AINdNj5hhL4eZul0CqBVe5QlT5mMlBMM+nE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Q2DxFYxbJeYtRXCqBW4VzMsdyoS9y1pNk5RgWRPItbELzMVElSpzGGoy1TRhNLq+YGIL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lLK7jCtdDTHeLrAblgsDIagzNtrT8xOcFLwT6mUe6yuEQAc6RAbBVkYUAJgBbAhixqv3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FLDD86CU59dnTF6BtyXIzAJdCAX4H0GINOoW0qFuM8MuQjiq9jiXWhgIfnDBUeEuUJVP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wDQPMPA1PnF8EC6jf+2L6ZpMX+yK/sJaY/Mll19hL8fnqEA8F/hmjJGXL84/SgN5hNI0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xCK7tLZy1q5VHKrjpmGC0tvx1EXagJAAi5hEBhkhMeItrlmq3HW+YBkZu6lkDcAPiQqY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UGMDQS5uYlSxncVQytzMNw1F5iYWLmCsctTHGViXWGoojnwdR3EqHggxlnAYO+O7XUJ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mkYH9PuCisFLtBIsy2sArTJm2vYzdQ0BmDkD16iaYsKbxEX8l8Ayro0LlDqJFVPLKGC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l1LTBDvAqY8kxgwNxgpldhg+EzZh47bgW14lliSaVoTkoiN5lPcbbLFVZczEtwEwRZ4Q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DTRVQmbhBCLZ6htyh9eNFfG2ZwD5QtYgOpkHsgPESrNwJB91MTcWHFLQw1+LD/cYVYKi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ABQAdHlCIAyrLRTs4I2qb8CN3Q/cHVgJMNcamYKThP3iLiURQwDlqC/1RA4K+I/VKgcz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mEfmZ6jF3ctjZuKyIsyskUSbeOIQNzJBS9wR9QuvBeEpNpSoQFRweHxcJqxYYy8ysZL5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otsuJQRwQwrWguLaN9tkcPkXbcQ0t0KSIrSylZgB3KAJjJI11FuC7olV2zUYfJKl7ixi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lfomhY+SvTK/mK24YQ9ZXso9R431NLKXS4oGz1xEIVwO/AUkFkqFcy4kZpjrvhu+40lt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cfbMxvUbqYJzsVshzZrJ/wBzdx6P+5tF9YV0n5g2c/iXO4PxKvUequz3LDg8nhUvbGsp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xcKNw4UaSMEZH9oGfBSMThauGNSkCZ1ZGMBGwpYoDqEzkJWlZuLbmyLyi45Q7HxM9Mr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moLlcUMCXLjLO+Xmm5k2MzCYk3YKXJTMNB6mbYk5m8pW5tKt8HfhiEOYTEZhqeULK9cQ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SzDzb2eXqZu9UNj7OI0pwkSjcN3FDQlqj4IqfVhn6QlfV0UflECq+L8AcR3BKVEBqBUb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EVkGYtYaZAepeCjEaNxSLms5MQFvUti1igLu471Cw3MThIbC8RoRLhnpnSzUWAadQeqO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ssR2QWVCDMWTMFTLQBSlxFUDRb7hLYN0EuAHpag/VhRUZ75mE/iU1Rxan+4YgUeI+gmH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ryFSRtmzyjccKlrDsijnIxfHpG3NxgQoe4JbCuSL2AmcXTCRmJnuLrl/EYSz04lfCw3Z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zkUSqQHvcCDwwMDAl2TTk2uLjCA+09Nvma0nzGnFD7ly/wA5kcbmgjI2yibqUDZENHHM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4h7mpyjlxCMTFzSLZG4S4s+UqastaZMJRoZg4mLd5ZrE34yUUnG5CeyFTQJszc4Mx4AvJ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yT8ginFLtxKVQHEG5xLtObQE1qaLjKyQUF8xFeiVHLH6lhpAc3ZF7kIIKELTKKhLNBdQ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9RDJ9wBBK5mYbvM4KbZLnoAjq7iMpLEkW+ZtGGUU7RrrOyKZ9H48Ld/kzS96ZD9Wig37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P7mg1bLRSJeKrUzH0Hc/8S1jiLLhCBHO8+BDUGKzEeILezSwNGwxmUUdqfMIze/lEI7R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LttUzMyYHHBLAM04YIEQRhtmVNwGJsIoqh0bER5gM9zBiUcQM5mQjWRYLY5A6i5mbDBW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Ze2BShlg9wag3Dc0lMfBfi4MTIuJf08k4ZWr5KIEdpBcGxiXkx2X1cSFDfRzLQGGipaD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WbbiO4GYCrmMMxtKhKprMyW5gYmYmLBcCBwJklmJrUFepR1iXDUp1a4qESoEac4FmS8z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I0jUbC2PcH0RVajKhvU+VGEAmYBcqoriAy4szGLYqPlLoMfAEyQfCDWPC+46bioWJClA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/jwEW2sYYuXL/auLi5haPFQyGk/Ilj7Ua+YqE5WY4o9wcG6XMFJKQs2sLiWfQ0JAObP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/UpqRW241+2iWxDaqFUpIdVA4uBYgrLX3G235lU/dLV2ZsQhhROmWCuX0mScnTFW4cEZ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87i1w4lpliRxKVRFujUBPcETOKJH1C25UXwC+Hb51Fjw+CxhMMt7habmafBjEkER4rM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6iFSz9weyG7WQaXgLCI0QfQoYf3Lbse5S7NDFWGaLkpgXqDMSIuFKvWZhhPdYPxKBope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N2/5hTwQRsBCsMQ3CVw5lxFdbSlpLajtLhqYViZxVdynujhP4maxoU8zE9FJMW3cdITL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eCW6YdTBR0eI1AO+GqL+yYQssGV78XoJx4MzLl87tuKt51DQv7msBfcV3bBpcsXW9whF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KXAvDmYJuWk6JYnV6jKDDDC8oBw5lVxriM+3UVa8y7Ij7iPGoSP5YGCshJYlGoypO5GO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WbMBTzDZDS8rTuL4Ex/waSmUx8b2nqINeVY/iGfT8lQPfwCRij0BL8haIpx+EQxY+Txx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KGBdzpk4TMxQ2CWxKNBuZ3KUmEbBKhuWhsj6hcuSHK45AisVElIQbSNXK5QfDG2paO39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jBGo/uaNHfFkOUB5L+YNxA8Q8DllDcQMSizWMLEqCsNqqWHKwIwkQ4pFgr4gA2Gj4ZP7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Gv+pPz/ADG2Hcq+n9zDb+b/AMwbJlDt1LJQFxWYiK1fXGtspOZZRbqE6PWId5q6Y3TO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WpRgxvtmPEyR3KloNg7iBq+YNhT12iTBl3M9ngw4YKEhHMFfqdMBJhqYStYIFQOIty+J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4DMlDcrWr+5dcTfUdricpeZkyisSh3M14eyamnqM4fkStAzTDGLJaJVDfdRtZOCF5avzM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E7RE97w+I7ysBgOLuAd04qYbDHevuAHdq+SvEc2LgDmLaabtoQAuwoeJytyyZaYJ3vmI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Nh1Cp9uJjAEvkmwmLApQ3KsW8CRQr3D5W/8AUJCoVCoY5YDySraQHkl/cq4FETZqGYS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TxQvcAS4mAJhHZ0TgOZW28xgBZVL94xHE3mVUFq4jlu6AfiFswYpL2Nphmas2lNmWfdG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4Yl1YIFkvEouWG80Q1bA5Jdu4qjgi14IioMY5l0SzwyGFXGLbBKYkwJQEG+JxOYsIsfF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sSC53MXzvZIGgDTAnRkzENAQsC1Oz6jBRkHwSuPbcJLPOZykemUmYdxJktUw+olSo7lj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1Fcb0jHFM6SoVUXp4YtEwI2Z3xxAjAzMaVznDBbGXETYWKBzL60urqOT+FDSKdRDY/Eq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pSXeWKG7gxmFOooWQw0EUCBqaRjUXnUG9sVOZd6lsbqYKSuKyJmCzC1P3MKk9pW1uDfB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6j7CDwYx1KCuiU9sEYLML1mrHZ/D9RiwobCJSQrPcBDUCgWCr6gkC2DdwLQIFMO4KqKw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6mVdcwbauCuhNFNRBc33MIsCGe9TJ8hvFTpUxfTYmkWASMcYabjmJewnWWgqnYjohhuW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vxz5DMYRmYzAcy6kxgXrqUAsbNxlzSbid+e5mfctCWSqBvEEaSnIxFeosFXIIODOJfUR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Ndbmm5aO2IqcRE+MARtiFq/QlKBwhyx5iso2GJhGbjmLkbIgv/54E6LipGaE3QA1KVsj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ZX03fwssRXWZRu4rL9wHJCpGxJfuO7CyuAq36B+YyUiV0sBGawhCsZxjN2CNNQSjFxgV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xiQ5lkm4x6YHMr/VKr4i8sTBsu51g9xFGWdxWdkYFLjmUJ6jQ6SytLiBwy2sxaS1PBCY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7S7m0KHF2y6JuEXKZqMrqaI1IRZFlAFIB7WOiwjNOZbFZmCxfJKizM9ARaphLnWYgNag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CNwGpmCOkMhQBxLAqFsVi4wYqBNMD1Lsn1C14rbvMEYJjgIvUWHBMJI4sjQDOQ0fiO4x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XiXYRbGg9QOdHxAXUVs+IH3Nt+opsjD3cYB5hCMEZZghHFItskOqVrEQlwLomsHMSX6i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aMQnUtNzElGZ8MpsL6jNBC2qllcVRNRNykJVy4e07jGGNAe2Zwtdj8EYU6rKYMucMw3V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Il6BZcsYujeDYe3Uuce6b+ZnwY1bhi0i5mQXdTcjUHtHwX4QV4Zhg8U9JMGYhzuKJxNo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mUvSNMASIWqyRxl251MTnwHt4ZNzHVwYumLEGoMBcoqM5dRzCcxjN05RyoSlzLXo3N2V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JUC3wCoS/KQ0pgwrpahG+5K3zUJ1N5YfO/zEImAuBxzA+6WEeuv6mKiWu30St54w7gf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Etyo6i5x+4yhnmKIIDkEJIoW4bkzI1qXCSlMwuLLLi2AEubAhk+YFSjgI81wdVUHFijC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VvR+ZLiPEGXjcPGPiW+RlSlyxhvUDB4Gd3MnO5u4ZbnqwlzFrjfUUYYlkN5SphqZZjSZ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yy60MNdHQLiky4SK1LNzREBDw5bm1xfcXEYFkTHheYG0yTc9gilVToizSLVwhmHPhxL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1Eumg5i4hG+WbLahYliwbDC1GqNKYjG96mMXHNvEF9xEunJxPuXjcvEHcsM2MVvLFdwl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YEufkc/EV+qizwFdSszSANqmRajUwQAfUZwPtYKhnYG3yJGSy/4CKJUyXdE5QSkyVLEK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uyFbsleiILqZFktkYiskHsZYcyxslHUDMQhOIL3KcRKxGhTPeaxURgUe5awxFfDqM6N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nPJeQHur+IEgZ5spETeDxXMl/iibZBVm4ShHLbwLHitGq381Fg7P8yhR2VKPp/KgLsK3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CruXFK+EZmJky1dTJhhdahHCrMKwxUWIi7jrcvEHMcCrm9wwEyoMouZKIpECo1b8PZBs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uVCG4ruXfgYhOYxZozViN/1LFWPsrwMPFix58cw8Zhl4VTBeojFziKhOZsxYZiOBsq6q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YAVra4Q5lFiaCDZojRYVs7hyXDAepoxzLEk0puZQq32I3NlYwM6hVxEpuXwgAgtCDqZ3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xwX6blpsfcboRlCy9qnEkzcrL5Jb4QjgqKEEDqQGVSW/lf8AUvE+UuEPXNWumXwUsPRV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hYcwHgvUY3MMW1KmhHIbRluGJah4l1HMyLjbdQpqFa7ImV9JdQOWp2/MQM1bl6ZW1fUZ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VcxZ7QcwcypFJuC2pwGWPRi9R1NpwSrYRvXqYNJHMC4+EpLsxLXFxF9y4wlwlS671rBp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IrLMpaXE3yVErIYi4gplBiGUQh4reNIUa9BawuB4jLwVuX7BVOSr/r9zJx4Ui15Dlz8p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9OIldYXvK6vpmVypXcBzLlDKq26H7mMpOa0w4S7EUiF+oGyKMXg0fJF2Viixl8Quuajb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V3UWtEZUtwW0PmVIGrWzGHhqmPLM3BR3AMK5LnpLwxQwNoRpEcD8wNouWO8bXiXodvr1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Xv8abj6FI/xsogCWAt3FLlAjGn9SvmJr8xTBOGGuxf7ggt0WRqAAols5iVb+5U2xNJw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hZRKx0x7R06icxbi4iXxcPjX5CKd8MIpRWZhveGEuYrYqmCDCFEi7R5hZB3mW8wWXiXF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pFhmgiCMdvBXFVx5isEhItF2vEFLMfUo3R6gLlvpP9J0NNyEZ+dK1pTnKJ4EeoWogdRv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NUsXHQ/iCkGVwAS3CisKHcaCg3wJ6Gg5XtioLOC8ETFs67j9dv4Ifwh+HuWIWa4DuKvY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LdTCax7lPgpGoV6lik5y8TEIhhUDfZmZ8R8MItK/mHz9C+PfErpthdnuJMMSwEQpEsSb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uX+ObZIz8TYgGzP5lLDDtDwEVO3J+pUCt8xB6iomUwWCjdQLCJw9wILmBH3GzdzMsYko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LxAy3F8DWXmqjdv9QEQYCxJB9dRMX5IlpUhwbi7IYguDXMeFgI6RtyxZZRSrfcNRxPuG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0XLYNsVEuMZZTcZWPIjYkdQADxDaVbJjYLrnNEp06HUGzzFzJZSXX4CFluWVaIu9iA1m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ABAsGq3FQqzMi1zCsMBKTD/E5T9EN8UWjzFodTTmBmIVU0jd1Bs1LnGaYFShVWwVJc9L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VXtjilncNAmbRPmL0Qt4q2WRUPMo9xCgItfxBua+oTLG4CYjcMdmGIhIhMCI2QhQ4TIuZ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dqbD7jGUNLZwErxWw3bEaeDAf5h5DyCIAyrOmWN8QmyYcRS1v80N3j/aE6lrlAX7FgpF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nqbmt6md0ZhiKyYmlKD9wANwRO8aneRJEQSotxZaLRHI+UER1Nq1dk1QoQg3Rb1CS/IR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xS47l1ryuXBllx8NJslVoSQr9yl5tAj4fcdSymRD+YQ2touAjCBapAZ5IkWlpWy6agi+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0DZz1KaUOzLCeT+OKPipaSU26zT/AMget/JZHr0gnMzYhJW6bLh13NChWFRowGKjXUcc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ie1YCBzV1lULn5f/AFH4fv8A6lkc9A5GWO4U5H8kt8HWVv8AUb+RA0zWtxALSDOFl2TE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2YlrKCBvOAxSJdb8zkfqS5RbRsiGYCQZo7OgGh8r+ER/8x8Spse8/kYzO9ev1GRGvZHR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yWC/WO4Ab33Kek/cAYA+BmFr8/8AqDZajVRVC1iIINkAm/GhiAjD0BWI9aW0x2OP5hTD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XTfQcwWJqVVY0wYzf7DQeyYaWi4wrsw3CvYDZ7l4ZAoC7wZdoJ3EzuAUhFMmHysAtjM4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EtG3xFhU4ntDUE1HMvEPBjlqCUpYEEgWz5gj2RWt6YgYWbRhpbt8TAbZfhG1vUPQai4c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4RRgUMERqqJyrhxwe19T0/ixaj7RhLRGqjl/tCdwExLKDOZU/wDNasyghe/o8P6laED0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oickv5iGDGTNqgdFfM2qYy6hgEFbgFuVOY2cJUs5lRBa1FpLGokFwRrLlg3Ebl0TvBEj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aC3uOZgW/EGLyl8sQoPCuEAAwGCEPAl+ALP5RwdREQ5IBZnY6mHCoeqlRId2XeYfcvoq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ZzbAff1MUsObOpZ3f3KhGhOWJMstONQaHmArR0pqekFFSiUsWPxOWVKj6ggmbKMwYoFY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mmBTmPHh8S0WYyzBx4uHqcSyDLs8WRZrHiBe4LAblrOJu1HTHcZxEJ8n+0JJkK8QBGFy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7gYbyLsVME8pdqI0CowrSN8gClcMUqy9OKYT5qFhz3owm01sbu1dsEVGpLHiOGR2sMQz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QEfBY50Q9egLYct1K19h7I4lHcClOp6fD8TFhNg+GrC2l9rHaJBRfcVOQkqXqvvGv6R4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U+jMVH8hKBcfa0Q4aThuKhrFEn5l4DxYRBkIQSYmywssuIyFRYav1G877agn4AT+3BA8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FkSb8Rk8LSnUd6bjS2QtQXWYijULe4gVuY/1NpUds3mJH+0Ng6L4ZRC2KsSfuURVGxww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bS0wO8XFVki5a8GcSIsyyXWoWWYjF6hoCWRNzmMwj4LamTFIuYRAPcMTKfSj5iooi5Af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Yn8oGyDNx5gULltzh4RBBxAECx+7Wv1UAahvcBmPxBGn4gK0SmcREaXBahLxFhl1zepy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8uINoh9M9LtiAvbBRAKnop9+4ESYBOO5opBxZdwY46BbLYbEwiVKWLT3EuliYsRb1OAl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sEnJLDuKfiCGNTMtM2AdLlZSsS6l2YgxFtAMGjnMybJcFyhaiFQOmpSKwF+pYGyDrHAo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3SrBUq5UY1jeYrQphuONS8gGBT7wX+ICpfRDUAFKU/cJIQWijPqxxRHyVUF+8UOS+ZoZ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q2TT3GcRJrEasw7KOS2JELyFEACswZeo68HM3Kiy8puMdYMv2HmEbY5pguZnrv5jNN7g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AYDBNxIbjhtqGNxZctgtyyoeFjLms0ZeZ0txW4d7mI06naaTnxSnsr+4pSDUPUbZA2cT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BzDWTG7bY0BWilw0gge1eoaqUdiNKVBypitmqfwwwxYQsgCwtDXECUjpw46PUCDI3Cw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dxh5xKq+YOQukAzgQDX5I7YTpnCY4eyY8yw3N8bQbh3AjMopmCD71nUzgXUOP54X7/iD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l1V8zOuTqqiH7WpcATzn/iF9kVaE+M4nFFtyvyMsAHt19kqw/L/uXNxkUV83LYhdv4ma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9IgZ7ttSZrMm4+EwQFMEVWYIh1Fopl0MjYfEC5DxMNYIGClZN5UQYQGIeEXWoJWZqDA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6YOFM1tuSGx3yS5VDHWIDxELEd4xDFxeNKlN1LG4bZolkBCNQbBuXPnwsJWJcUwRXHmX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NhXTbQ+ghKkpbSQ9BrA9KPOT6m5dd4rlE9iB+qlVXrQZ39sUF+A4uUqdDGV6iugoDAEr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5QVH4RFo2dnhI4Ze6GmUruDz9Jn9TOgqNs9o3AdnB5f8AkOE1FTT2Ec1sX5I8bOrl3KcA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K2w5b66g1FiNJUCCjiKwF+5SLCFOo2RGMNQurMQbQwVTKF/J+I1Vq+IlZu4ltJz3BBhh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ZEDTLIrm0doIXPZaoAVI9MevoHUu6C4HICIOYQlgUeL7lchaU6e4dhfuU82O5aQAtpTD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3qb6jqXhE6KpSiJrZscRlbrEYOKUullBU0mXbXENlPcU4WpRQyxs59S++I3YAVy3qKXD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0hXFC1QUpHn/AAvEalJ1a6jE35ubrxGZsxdeCYmIczYJ8M2yfmNiEsswU1B3LCWS4Muc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sdqLZ1uDYrI6xFu4sGUyvUfbL2vqH3CQvrhOI23gnDdSwCkbZbxCkR4KwLLi0YMrAXpL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7lUsnIIlc7g/piiISI5QXEINu1g8HSep1ivomJ7vFqDLl+M0TBXxF/A/jydtTOu/UUkr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Vlr4uEvLSQAHT+IPHKpWCJGWvmVobbMv2y3cbR2zG4hwk2R+SO1LgsLvNadS7ISQAvkO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hlzFsKyf6iJUt0xVDsmkS5SWIQ1qWwLiXERUuDSYECKPECCqwwiEpBqpSVUEwI5CQGoN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GaDzCWoZ8DlxEokZtalrqob3GXUDCqBNonEz5YxhLuDFzuCoTiULFXm4L8RwxDRnRlH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Jke2olKAcFH8xe0L6xx/AqWiRsqL7ZaXXHI9/wCyKF5a9V+jcC7RLTSLGEScty1L05uN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ZM5uA1KVWEuydIRsGrZDKBHV4G/3/wDcHJjMfc3HFq27e5deRYR5iwLCz1KltaomdzGI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2tjQKhUKJ2CP4DtizddDZHgmpQRxeRDolpmZp/1QI2+LzflgqRcZeQ5VRVaYTPUXoshV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BsqIR3uJDcQoZQUmvjHco1GVbCphCiMo3AB6sqyupTYB3ButqU6mk1iYq1gpBT1L7HF4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LwIhFLi+PsgAD/wTiKiuEEsbIL4pHRG0lnbKmpsqbo8xO4qyUvcuBebxBa2ZejzLzHXi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6QmhUaqh9IZi9lAas+y5hgq0C/tPwzG4Q+Yaly+4/ceqIsG9igk0Gk8XLgzcNR140mrA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ZG7NYzCCpyjcYe5Qqdn+ZbqNtWrgc2zB7j40qOGYGV0+Vz2Qp8Ab1UywaI0bBZAF2wo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RhVKir2MzB62QPWczOBNWUCyLMuXLlpowbD6I6r3b9PkLltQLQIoZbRzC/CRIu/HYTHM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TmCc3ZuOgx/ml3DyBG4iPWZOZLXoGIdS41b33qFgKpfQQzFB02MAXKKgjN1xDsosXESv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LEuUbMj3LpZaYrbgpwCIVIJNOmCEsjrJLWqgQlV0RVziYyzdxV7WSlSXomxUFQohpZct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oIp5ihKRXGgrFI1UYzc1B4rwSotzHQag8DPSmZ8LNkcD6u/xKY8CtAEP9cwjkPTK2lx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SNCPrAWhuFQDpiYdlobV+Y+q/uHMfUV7T9xctIe49xykGLMKQXEyYMienuONi6NS1V+n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gjcA2XMKC8jG6tuUzDT1GGiKhQS1gIB4mEKeyLDUtZsj1QApABBvMxrk/wBQgtdlENVY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X7iDYzIfQlikGD/bNy05gdlwXbeImxYNRtshEG7LjuazIzB4jVNsNrqCi9qH4YigMqnE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BZDKYzsgXBEQEuRJ2hMpUs80L8k4GLHxcUTSXF7IHFdlmzsZhBZ7Ze6Kr6mce4qbI8qy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U0GaV7glgpubMUuLUfE2hZwXUqutppNpbLY2KhX7QjuA6ziZQcpiJcV2NwLRdYysRHoQ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qGubTb8+SHzBgxZeJrOcyZkCW3rfU2bI7mRGcQDkW/gQBLt9A7iQ2tAvPqP62AcAY/yM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oqbKbHo6lEN2wlNQM0AGeIAg0GHRme2aqhYcwJpEepuz06IT5tT8CkWX4uE0i/ASw/y/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XTDGqtPZLzPiVAiVLX6lColrQY6JMq58kpVnSVM1bMPJHxxFjQEWl8fOoW/KsevzHahT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mwireIRjxsIq7IEIAoCFdSqgmrFhjFkINpW3Nw2Vju38QTDUHnMagSpuVOdOdV2SxAg3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ANeibUoqUubk5RxflGCDUzFYwIq1FMzGLLgeDEWGpe4ajGcxFc5gQY11uLFTuVL44mRS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EZU9/wDEShF2zLR9gn8w+sdbP3KO6OSkDGEpMcZc0V8HEtGaV5iRGnwjcv8AFM6g+moB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j0guvGWqOWljcFrcRt1LavmMbSEuDwZZLXpKcRA/98ztoqvuCViT9wxYPU4y/MFRX3FM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cSvBFjKPiCycR/xt3LzMY3iWXoX3MUA9D+SewhxSDx30EI8pvwJe83CmAKR8amA5V3pO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8EUdsLSYEpCcTFZlaaghl4ywwmNzU/DFDFIQkMAsGYnVHzBGEZeZYQSDM5VwL6gvEoCv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0INNIjDgQLZU9AfzAUOgIfymKVYaF3X1EMMQ9H4j3ceZlKseCsv8pfLwArLRlgmRmSKm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HbTMWEvzQjtgOyDZKhEzdFdNRsphxkQEIejt6YpkoMXmN+DzxGcTVmrLRsj2IHxNYU3y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A/8AZzBtVteoJo+RvBNjfVMLgruUC3OIIx7gENJgL/UuFKdIP7gJvy3xUFh5iOReY3SF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KolnFT3LD20BKke/K4PjZON0SlPTQKywHZLly8QMABv2dRsANI8Q14JVkCcpZqBBvdO6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ojL8PjiCVe1sMqt8G4gFt1u9sZLYwcD0Lgl7rRKK0HxEo3FdUSgcoRYYtwtswMqviKgL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Qr1sWnUtaLQpjcIE2mkNsDjHFCS9Y9zMqACnTCXixLmY8ziC1EVECxL32ZU4ixLbnECX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BLhB543m47hSV+DZ+Yk+xIq1j+anrnMRfcuMJY1QJQuiLH9EHmcUtY/cqz1iPcJKHG4l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cz4QfCRKDAwhA1mWKN1GtqA9Uw6MGGSwmyJNJ7NxmsXqn8zMJWwviKdHq5qBcQdlR4m2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Piw9Ji2eLXMKI2SN3hRILn3KLHyQ61mswQhQ3AqKj6l/4vEe2ZNMybvAbBiCuCaqDR7j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IFFsqVxEJZVZohmBUE58VBS5ViAY7uBlX3VYfMQFE1aESzu6MpU4l2hmB/wRM0h8Sx6o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NVESojVn4F3FoG9qIajpq+rvULvJ/wCtEqaaOdMYcDCXWIbXaq5u426sMK5x3cwzPMXL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mNyq4ruLO5xFqU2TOSWFsyRdxY8XKteFTFyJzDPiuoPDaMDeYA3KlrshSlgvMDC6DYyj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1BhDXi8TVi3cqu5mBxFU1eIOLLmnn8ynsfykpc9RFGOTqLGDnMVBYnVyzL0qqPUrFWDm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YxvDmIoCuBC7hFP/AFcGZ4TBVxBg9D+5TNkvUey11HIt+A8HMJoz9SZw4FT5jsKltQ7n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kone5YB/MNkjuVKrGLcYLmaKhOJz8qFstwiSxhCXLiw1FsjKNZGMH7lhMWn7ZUDEVvb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9PLBEYNS8TaLV5i3N0sWI7WYq2McLIZlu4lBzMxFYlZgzNIswtLAQMr13lHFNgYQfB/E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ti1TKlBY5qCPhqXLi/8A4gjqMqC4K9M2amJYnD8IkmkInPJMFdoEOWhStTIKnuWf1lMT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ftLuSWbinHxca7bh+YEmBSVhlsNbG42ouKjZg2bfuYdfKOI5chRdqitWHaVAsH8kCNfy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ZQQfqahOuwyY+lW2wRRPkZUqC7eMP8AgIX4ZjsSLDHp7hEtOQE/MRgDgbnZnaqIUx4e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HJgLX0xAYjGvEvqZhbYIWMoljgjKQLvqFkKQxtX3F7IpkxjDMpZxBR4ExGCi5nEwwywt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fMsaxMUEDLT8ynEYNkXQcM0B+jv5RW7eth+BUcIprCfaZ+9lB+CiBn3LOLjDrjEpGz4l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OAPcsPW9WU3KBTLmg2SlIpHr+YhqhReRfURstsMaQi9Q3MbnPwdMaTCzMiUrG8OU3jhF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IJY51BJaW7gvctrcT3BeJixHuMP3G9+BqDcGELnGfGrNmPqLvAID6itZjHwOJi11g/UB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SNoSuF5JWrW1kQA3lUjEFYvVQgLaoA8qwt9xYMuUpip+5fuXubwmxRcPClBn2igWqGJQ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XLgmYaixCD9Q6OVuM/6oZ0iSncRjFl1EG40g4jGAmFv4QFS8TU1zH0gqJdw0ssRrGDi4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4OS9zHsgJRWgP8JlBYoOcxYOMsrlGBULXNjbMa4sPWyIpQAADgI8S6WM4mmXGTwEBYbF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wjuZqCYQ0x4qURY7wnM5FMCVH31MH/ZwrAvmWlqEEiVgo9wXCfHEzFVQiQnQRK3BCLLg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vXgggTLFSlYyg33UxjSGWQNwY4+k/cffEuNcwDiEVaY+pdpVovDBVl/VwA1GjZ8G4kiF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zaMlkKl34CGqxcRi+mq87iKcWbwGM0MNosr1Bhp3mwx9krNh3/xgwflcWOY5Ff1mMMa+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Af1DmNUj+vMdSSSGwF4AB+mbiz8WFwX8KcfufK8I/RzGerh8yUO4AS64LuoWhHNIFsY6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HIBGX7IjNdYagtQFbIyLRxGFMQV8koGAE1GXqIDEFkI4hazKcQICkiqhcw1khThzAohU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CVSxMNRzsIIxJFEKrnmeliMG2dQyFZTMdQ/SBUV9V/1A95ex/UFK8YZn8kIptYA/bmMv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qV/mwhC1mE2OR/mMsQIT0wca93ezUfkjM+5zTXMXG5jLb0cR2dvisxjKEVjymRj3L3Fa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I0aryKlIypVMeR4MS1a8NzlwxCXLg+NJc343TnLmLllcwZY/C9x1Nb4fxCG2JEPgy6t3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IaiVuCgUBQEAzDsJUswe0JmnOERhpSiaS/CzBeOMMrExXKsE53vEiXhiNH/6RuJOfIDq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hgh3HlKKvdUZto/MLKVNtLKXAfYS6r60TWH0oxSwfsyrq5Xv1KbszAhbwAnRKJzzkmF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TXxEGKVAyBBDDUSFZDbQY3M4tAtfOJr8WmI2bdSqeKw+2PSBirEtzLTmC3mfcR4vEcx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TfEOZizCbI6UL8RykTg5qBeLFbfcVmCj5IdxMw8NJfEC7FS6oqGZIw8svxUNQlS/FWtR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qLTS0H7gbJeoYFxPtz9Sjn1LzBLBUGwfmlDCMM4Y4WAVBbJdHXrH9FzIWyzS9GVrnqXV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qEEws0U/mFh66kHwDFi705lPGQhtyNpZ/rE3qD1/USkILpWDXla3Kwl0zov8xqiv2PxA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5bayf9sui70A/RGLo5wRGwScME63Fjj7DyH5jAqJTcqFI9gRVVfmUWIVsK0Lc1mOYsDK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SbsabsgOoKyQCVDpqUGKaouFjUyagMKxmEvMowN4mFuXQfCLGpS4Ly0LQVmVxCUC17it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l2wWy6gfX8RYKnqPaAmoRaVsch+YUFjh6eGEpS2fEbVLiDKb16YjMPYK/UsEuLDkznET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mohslBcxbjtUt7jcctxYrixMrLKmYM28y7WEl3DcXOMxB1xKjuA63bUIPXkhLqDLZqzb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KPisdz2YR7RPxLw0XV1FSKNr6hUqqG4K4vaCuqI0XjMI0s6Gm8R+rul/UHaovUFqycGB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IuZtM2odhVOmGWKtfgXD/wBXHRDzRKirDVsKBwCfibiT4l6tnTKWuu7NypWBV5EyqU9R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vmOTDLwPE5j4O5cHGYGKckJpROmFWBZY0n5Ia6hdat9w7sDjtVEwxlXLMMYgqDF+wDZa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ITFjZPgzMTFbnCxqUaje4sV4hDOfRH3BW44Ryw2QK8MLiGHLDaadmLt4gF+alRTtjtSO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atQorJaYiT4G4RuNwPFQ8Bcyl8lOU3MIWsBv7munaLeyvcr3AVzFv0DMQ3UuGpSyLT1c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HFj3LFgfGJ1h9MyL6xbiQj1MzgbiFRP8CMYybLpiS7NN1zFa8iWvviKrCu0ZYXI5jJ6V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tk/OI47atLfuLzqtFszMQsSH7Y0rk5vtLhFf0AgGj4D+pUab0f8AUp5/kP8AUWu1sKn8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NZBqXCXQUA0fEZxsaxAlauXLCEXFOpZmCS41uzGbbFZjbzl4pe4t4IiGSOIpSURNczDT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Sx5i4RvKWbgaRcTMhDbklclfszeVmUqljVfUG2XzBa3KrN/uDAgao/uVgK9WynqaLn7Y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zfBQI7f3gylbX4i0ohtACX3Kh7J/kIwFxDsYICXTEHG4PqLN5cuOotxal4mRTN0vRcbm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NDlFzHTHyNhHgQ1CdsAdwAmTVyivqXCEOoRZ8upq+Dizn3S17nOX3HcUq3Yz/JKB4DeJ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2hDi4GhZ3HboZKq4I0UAL+GUuiUwYV4KTGyybvriBT4VDifKcO7KiYOciw2y3ACuoh5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X8f4Hg4fL/MAiU7ag9r8RE5fiUHIwqMAl48VBhKwP/LUcQlMqEsKovEbiZgxFrmOVcYI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JHdwrzd9M5K/DCZSPiOmhnj1BuTlzFylTIU1GLX6VzFElGpiYXM2jLHLVFpjC7lr3Fmb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j4kYHctOBKJYXzLQhCLLLqNmEit+AYikTEruWIWBK9ysQ48DWvBqOsQIER4iuyBZEd4j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hJlhTunUCPolbt/ZZLHiInW5dZY2BzF2FQpWJgRO4q+Z17iugiFJhl1TlxNOSR2BVxRRq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jqGPUpBMAtuZgUwcMREqEDVj3yxklbZYH0y4LwLV+G5SkGgC44c0Nn4jqbVtfcQ3mFTD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MbIBXLG2IRi0Mq3cZKqsViClLrMFLowRpfuJaCPsiii3pHF6X6l3w2B5jMZl5jpgqkiD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TMFUNYlsyzBnLDhBmRKYxdxZS47zK+Y8TGTDKW2WqHSCy4GZWwWY6IQA11nUaU90O/1A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1mT2oA0faT+5QoBpKjdgfqaIHr/qVaCtgCLGyo7QG1FeoI4AteKNRDygapGZ5gNN3Rhg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MNAMEJtHTLqonJiz8GX4YwRSPympf8xysfAePBKoOvAPHSEVX9HgYQ8EPOrFTMnMBYVj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iXDuch+0IvA9EVQcQibRVi6eILGW2NVE0i2CVCkL1iWZSF6PUSheJUqbOOBFzN56sFRy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7EvLZ8YE4CcL0IB1XglQ8dnbKMvTF3KuL7EQVUQ1M6qZKbgF0nG587fwyqlR5TON4oZi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btcS0FyzaFBuNCBSg4dFDdfQfcMA75ldnQJUCBL0ASmwxmV+NRZIZTwK5evmUL3mYLNI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wdEoqaRaiUGYhcQK8XmAJCFUaQTFy0QRL1EUKpmYxU28WBFi3AbsmQwWWvAucEUmZ0hO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ZEJv2Mw4INslOFz/AGo9h1zPxmJnIcNbv8n5hSjQj9xXDV9QOVocQB4AVl83cpGN5QMV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69zjT9RR93QGCFYoEApZoxq5SqrWW1XVlDHOYV9Sv964Tq/uEIBMNQBcHHT+ImRaNtH9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DjKbUj+KTSXqW/ysQj2of6JRA7f+6lABhyAf0st09Qz/AAxzLpWHiHTQeLmwCNxHBGYl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iWgD3L/0ltG88QThAP1ALxCs6V/MEqWcsuq8RBZcGZZ3NnPgYUmFdx/Rq40RZg5yxh1F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2xyNsoe4nkxFGIrFIohohivuZMUMsbWUTi36itfLBGaFEBxIxTX8INvnzIlG3Tf9Izc9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pT+SPbsdBfdJMI73Hg41TcwFW2xcchcUNn1KwzYmDnn3GGV/QHgaivwVDDlYu4tzFMdu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zMDFFKjW5SYJV7/4mCxYQ8Suo+4qJnD4PERDlG4ZIQl4ghLhOJcxGKlnKO1caETcNKHm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Yabc5APUpNkusm0atgba4sD+43aN5QL/ABDSyvYwlue1BHgItWstFy0N/cuKU0H4KZa4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8xaMFyr5Phf4fyMGfy/qJCPhj5GoRBaWvcqENSeFSo6jEb8TSN0ZqXCZfmBQuEVz9R0s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AhQcQJeMg+R4jZAtdMoZoSkV1DZ0xoUXWa19ylfrecTPMxDTnx2gQQMRMTWUXqBBRB4j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1hKmKquG3wmYu46xKuBMEqiVGCxvsl4pDXBHEZ0z3hfmazfuWragnUuGIJ3D1gPEpK0p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rUXJfezbU/gIBgNf4Wz9JNQ4hdmYvMWHe49tzBHzTiK2CrMOdFzzaZmC7i/AmUNrUu+v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QcM6hlfPhC5pGtX0rLwGmxdSrD1G/wBQQh50jl8MGUoC1jlBPZ/2VRD3gC/gFxOz87+U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r4YupLMEAqFZzLsCAQXTFkGoNsSPUo0AiwkEeg/3FqbXVgRUJFAwbJO9ijaTNq4rnwgK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BVYYqRe4PucRYxLDN3UoqkmOoc3PWBZBRByLkK7iV7yoRPqAPZZUSdWQUpksaX8xLWpu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wU7yP9wK5/RGsu+Fp/E0GfLD/PI/qbCjsFjMTBUDfwsd0Q1ZAXeWqAr8EsqWKSqRFAAe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Uxbm8cTf8RMEdQzZXh5jhixGNvVofMAcFwd+or/xA0y81zFc0igTOK36QhmEzxBxLhCp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hFwAtSLKvFjuDERhEsemJWReaXDmyvhARoPHixE7b9jKXaFz+JfEp4lrmGUEhFiPUvLU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gyv5h9HXIMdoaVCvBCVkn8szfkm3hjHwzXi4lblo9Pcw8VcrwCXmIzVXcdpaGVB8EEL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RJWiEBfhKH6hdi1xr+DcqISgfrKTUHWLb3/OEIlZtF7+Bn3sSH7gmRltxH4Jcr3EzJ8O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OYsuoAOYhsAqZ27hIdS5W5lahuBCDxX+F1Iqudxu7gVzH2QDUX0ma3C9o2MkwUQbuHVz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KW3ERBZheB9RJXzFiv6lQt3OS4NwRscxGK43L6mKbhaMB5lGWLVcLLaigxmN9N39UwR1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of1LXFiVxmNLImaeY8AewFiCG9hv+Z3I65RqhdX/plKAHD/EEHWxKcKUCI9lP1EKofZOM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kOZZXU6itLdouPRV+IBlC5qWNDiUcQvuD0dOLYW1T1MKz0jy6TqDaUYlqPTMJW5R2MW5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NTZEBxVrL8ojmBdw92wk0wwmJjvMqHEVKNEreNQW1L5XMMoHt/EClubYp1lz0JL1YyrW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APRaw/zBdkUws+gB+ZYsHSR+8R+pmdB8rLB4VsF/LKeB6WX7lViLyK/cWatgi/qAKqYR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3L4ZSjaKYK7E2u78HxrKKJhHe4sf4JmylzG6dxjQiyqPRlfoYL6jZVb9wfAmEMmIsEGb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YkmSWTSGvjITmXBhCoeGazbxe9amZTMFrUefC8xRzCd+XxU2gXaEINQqse4/+cIaVXAa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DwS6S+4KPU5PVRJXjuMYxmosKKxpmwFY+PKSqYcxsTMqLDMxiTCMvUWlsrTEoRen5OY4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AcsR4pR3GaT5pmbdiJz+qlSto7/wxShpCn4P1K7WT8THH4jp4N5iwUU0jzGLEthol5hk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olwJaqG3dxBMtmZG4DwKEuxRzNJWZrKiEiMkpBGI6jZi3sygtK8mosMwKeuavOokIFcAf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LzuOiYj0ywO/G0cg3CiB2xCaeoVRfYb7x/M3F+svIGqZF8Dn/wBUpik3BmcarmrBfqoS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GyFW3GoZaouPpAFtj+TKbArVZMAtKVhH5qK9B5qfywBRelIDlQyNU9Tn2/LE0Da8RuA/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eWDMubUxpKOaI5cVsEV6rnALibRZd4a37lgdVRmFbYVECsj7g0DZyRKGO11RA3JbiS6b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PCLpsG4Ww+mNxFr8X/csaPaj/cGd2gFMEocyoczguVisoxplhjcRuEzWpYMsw7YxKhz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9kyI7Fh9zDSI4IzfpA+z7lKa/wDBlZg2OXyiwEGn8FIMX8LSE6cKy/eBkbWRjsKAf9TL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SwtYd5iKg8Wr9JaEbbU16ihXJzguAuOsXcdRcwTbK2xhN1HOUVlh9R4ymUcRZYos7PC6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E+fgujaEtYIe2adY4oRLMWoBGpbvuVwYbtlOSjjioQhUIQYRb41ZtMIy1SqpksXyZc58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FS4MaEwW8R87/wAoFUmSA2Go1LvByyzGuydzEYWFizcqOK+YOIPhHhj5ZxGPh1KwZw+E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rMMwZQhDENsxbZYQAzFFDUCwLE6SZIPuG4CMth0vIcMwmEVTjmcpqKI1M+NYLFxFmUIM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tES1WCNWBasSw8xKLmkFzCFBGXDTCAmngLgolvMAbfJc4Zyxm0qAxvtFs2hxKp7it8jN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t4mTuax2HuFXxmZDb8r4GclwfLXNvQ64lD7Kymq+Yk76tDVdS4sqlXDJcW7liy1yajnIB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PZh9CGdi0cQGc9oIYc4sAqOiSBBYu442ruoiDDVVC/OCyFyzEAxHnCkRMoro1sRzOCvo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XdytsmQpyNBtlhoChNVHUBjWIZH2BxDXMXFpm4aKVo92zYowQ95BgTWShF1xEoPjEs4V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ivoT3KZMDqFCXG7DFpmJMdsQzqC2dxxqZOYsbc7JxBS5SxBp/UZhmGgts8wW+wXQ+GV8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+BCiHd7H+oHVEN/QqMaZNFmvgIiFEGwH2xSj8n/3LVcG8wOkYdinameZ1YB8sy1FVWWA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jRF0d2mHXc+4hh/cs0tzMi3FUqOSPKWLMoBGVFeDJLK3ghNgfFzIKA6I+0yzDbRBtTc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kFm/EjynCVYg2XFl/ZL1gGEMpvUPcuDLg4hmPE2l8zaYvMd3N5pMxj/jUJbWIMGZixYe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LLDzLCQbVqIiitWxdOj1LpqzKFGlO6x9SzV7Bt1THLOBy3/ADFAV7D/AFBWfXS/xGFK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4YkywugjG/6dFZr+pwj9ocmHpiDX7pwk+5ZGo0T78Zgxpm1F77I+ASowxbEFsxM4R1qU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yqFxejVcJSK7YJ2EZyNtQ0FgZm0EvHT5mTIWsge4AVcvtGhA78b8Fi+/CzuWQWo9pQQc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CVcwqoLWHpEqDEb8Tz7QbiWbYjxG1xe5RxFcqViJuO0yIRlrB9Qjmy/GKYAK1Dzi9HUD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idBkZWfg3kmd29uziE4n0v6iVQs9Kl9N0Bfbf9TP2kY5C5D/ANzLw0gSqDlBsDEByM0a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yhmiXZfmguWuocgGvuWVHxg38QAGFX4x0SkB8Ql1ZXsuYwVWbOoVvdvllh2/MuccF5j9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wrogWybiyo5nYVQMLU0BMymV9HUAN1aU4IlEKXhuolCAWJ7ZcfU0MV0sL7KUCxFNpGag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cG1xEJQyif8AZOGnG5ngwt/MbSF2XmYsa+YB6geW5a9QXUU8Q+kplaZtlsJRUOaiEQ9y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1TBtV0RjUbTb81MV8m3+ocZYJpf6hf2aNWvhgArgI+ixYsCj2m/6gCoAu/f+HHkx/wDm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oOH1M2iVQByyYWcSobgkzcvEfDiZcyQpcRWJsimsVrMIFg+IDri6bYkxH0W4JdIHRFKK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W4pV9miHMvzMVtlzRMwiyMKgfESw07Fifg6gN5Bvi4IgXDGHgGDBg4xNGbeLyhzmZm7L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DUIeDwzAyuXuCpLqqs3aI1ZTSLSGwGeS38j9Q80KjNW/2xVmWA/t2w0tAsP/ANsQhOEt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ZrGemyfmCpcaHAIBhPiWFBXKe+O4MZcr/wAVF6P1YLfzsbHwR/lLuZfQP6hoP5H+omYP4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/UAur6f7hEH6IP8ADEJgwyTEZ3HCYIKZRMW4xzKkznzYGuvxLtBb/wCaj3DWpq6lI/uE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M6n/AJF2IDfyCBp5ljBIE4juLEcGC8MJS/EzVxZQjl9oLz5QpcJRmKOb8UhFagtzOLRA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eYYdzHghhbEPGssMS7cD6ZvbQS112zGnkfZBizx+/jWx+oopIQiWA9ZP+S0ZgFKPZN4R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dRFMyNLt2dQVDG0x+hpyjVfNw4dNCf3FZRvuhdAurS53h00heZ9wi2p2sbNkxYSFaBv5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BRK8A9fxLZCclw51xQVNVFr5mnaY49Yb7RjmlgXUOOe0wf7iAe9v+QPI0yqwG0HrEvJL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VkxjAv7MvVuXlB13Kprxp/LG6ihYRFuAepfEUIwSI02YFknEUEVRY3uA4m0xTMOJVqJX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SrlpVS5YQLmE0cbMqS19xmdK6LPr5gAMmE/4XAI0aSJ+ZgYN0QhSns/ZlznsOIIpkxZq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u1/4XFh/9yysrjeZx6FpUsTxpAJaNAZucGCCrhGkpVHgNB3GAyy7jjCzNiKxmjL/ACSh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7krDMtZuhsD6i68Zqz9xwMOTMQCPsqHvMZZ7Yoah1ANIiv8Asg20/cT3BrQhliumACNw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GIppNseCzjpXO/g+v8GpXjiGoeSUxEMx8TOFYfzDVpy4pa3G7UIzHJb7S/jE6K45/ETr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bSzG/QdfBFZq3zLFZN+WsZ/FR5toYVLVkH2TC9nxAWlLI7YPEx/sXzEGrlilQvzHokqU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fDA2wQVYjE11tXF5bHzEGzVtjJQ4SoRZhHUWvDqKtZcCWwcUw1Lg4pmLwaCD8zSsBHMg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mxQSpkaB8QVqQVkGVxjmJONziITMrUq5iiy4Qx4EYZcBB3YiljLriUWRbibl4mbHUFf4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jFxtBcQJyTCKrwhG4h1ExEXAqR4OUyN73Jbh9kd1U+qzG0wS4biHuX+RuGtXuHQYlwhG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IVK6Govoj2cwWN/Jcol3U3AMSqjd5XpipqJmQCFu4ggEg4ggAtUvmEKo9kukHASup9Co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IlJe1QkRa1FCWr59f7hmWgfXS5Qxowo9ywQUDTHUQGvpGHG8JxGoTczNX1LuQU1uVimk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ky20oIsNQWqZgocKK9SxlOptRUSlDLEwit4iKaxFdQ7xbRcTREbhaIvEdDUtTLQPxGrT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q4DL9woh52DA9vVgdzGHOU3cLnFkYH8yRX1HVTwgfhIsEWRP0NfqXSeVpLiDXDBNoPx/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Zi4i7H3riBiABF3NT9SMwBp/khnXjMIOyF9kruEAOppFp6iw0zIlxTbEUXFZx4cpWTPi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xEqkYRlMG7tj8ShndB/hB8aI3EKp2lliaq2EOY4MBXT6jvbriWiR4z4tCKaRUpymybri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/wACMtCVAeCKlizJJ6MdgjXUoQQ8xUmWSaa+okCclTnt1AwUmEfLMx2wwj1eaPuW+Jiz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Hwg/7lkPdr3C5kIApCIsb7lF5lQekFb8PMYk1zEDCIZbbKHDcNJqC7/MKaJjHFS9yqYE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pMhmBTMpxcs+IMDUC8gyzKsDt9RCOKplX30wT0TF9rwrqA/i/Ndmu6X8w5zGb0+RKPmJ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sNxq+BcJDASGszDiGrM3RX4MuYoGvGSAnEqVJQh4Zcq5SzWC7Ik9xyxHvK/A3CkG2Tsg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BBVV9l5H4j/7pGmUhlAsgS69kO24OGH8wARtlD1mCZ79kBuAktFwXCMcQfRi7UKba9x3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YQ0dEUdMXRZdr5KQCrl2qW4BmgqDGkRVklWNS0yv5ZbcLlGCAOYBpfEQURAADiNHqa4F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WGbxFpwdEI1+4bgfiDNgxBvLBbNlskMaIZxC0R/EPu5ogVHtLTT7hGS0FTJXcVlxclwQ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aheD3C6S5gzJVbYjJAPEC8mI5KlhMlZYGnCCvyYVGsdqpf4itpXoi1A0cKOahPCFBYLA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njYb/RC2+tNf3F8Av6mojKq5EK69lE/uO1Z7f9S7dMEJ8EAo/ZZ/JLHPfY8cS5qwRfEZ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avhQxhTqLiLO/WIqcwarIP8AKc5nMIYh5/EJzKuBHqEIMuIRetsIQpmVuordonsZYmHg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OcdssSr8ESVKmkM17z6jHIXuBFwtEPogVAjU4Q+oI2vqWteJnOB2+47uymX6IJRnRykR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Yl+8S8K2lsAkdahBjFfOSLcvEWMua/4MefGqOZaH4lwYOJpDfjiITTiVtLD0ZSZlgUyz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RPFLIkPLrB93XpKigqAGcJ/9RSDQHbLRe5UVbciwXfyxEjKeZYVMEVYpZG7crxESkJcd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jSZoBWJyjuMsvEbJjkxAoJRKityr3OiDCBTia2ysM5uaRiGYqcQ3EKw0iByTWXqmPhNMA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Dr5hEEB5XguCU3SUCmrflA1GA9Qt1gExn4zC9RD6qG60fLD9LQx/iOlseojoSiBTTiCB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jc4gUzcsRQhrgDEEl3LQU2TOCwGuuYMHBgqn8S0Rfwlfu4TILF3v1CvGYAEbQIwfl9wFN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nbVGGctgKd1ExVOQp+oSKwAVLBQW+1h3M2yhoh2osS95Ys1gjsRa8DepiS+BIgav4ixA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u2yjLluaBrqVZLTOJg7lbOGCuGYA5iXlgjDDbAbS0DLrOoVucxJuw180o4WKyq9vfqUE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ymSiRqgeJ6acdytOXrKWRN/KUhoxohx2gED/AE04/DEAE9Kv2wP3gHJxBX4M5/NQRwBVK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YgrwxuJ6oy2LLNYYy4uIsdVOWB7ioHaeLJuWQMw18iVKhC+os0y7kYZGLZFsDQI+4gZ0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HEQ0wSrE+PCHFj7g3QYsTe0JaLUeorTcTESbMQ5RgQLl4d0IVZYFtzBdsBV+BMKCBFMX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biqmB8GqNA2we3S1H1Ly57iRaUTAYIqZVKu/wCaEkMCAgU3F7iuVxlSkWMuKKR8CsUv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oozl8EYxpi3uVcxjmECWS/wgRWYdqDGSrivwo5j3lbffSLSDJzEW0of+x0xBl1GaR5St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tgVue6FxpMYY0Nyy8wCWSuXbN1wKmk9YvuI/UBQcShmUaSoioGXEbEGcRdXGGIvUGKC2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kNjgsC56XBRtljz9QbGh+BKsqxvJCyqeRJcpXuVF/cCiSw1T5lB+xc1+kYWYDFvpb/mO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LiHAb59TO2u6hsH01HmzBK2yxNJADH5MYrUZm/fNvLdsHy+8OgBiGLl2+GP4iAUpLFo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Nn9wrZYO+39RcJ2Q1fUFkU7GHywzmHI8k7AtfL/kVsC4eoal1EzSMsh7RmkzAvaDNCey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QT7MsUWYlSp1KwQGCDTmL3lqe5iLllIOxOIlrZbqUOYpUYqczKOZzzBTjwdoSb0HBLGI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z4jdvEuDBMViCJKsT+ZQAzFNkAGswBVTMrLhbnrEGOqlKc6wPgRMeAw3DEiCqLb7lgTJ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xwx1OZh2V8fYYlC8MHqkhpizLy8SgY2iwZpdTRL5pCsi9xOaftjSnrYTn9cVU5Pe46ue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jk7QNY5UwUK/MNxfiMUaagHcc5DqKkV7zAtRSLeoe2MtmHLHGYeK5fxVLz5S3EIXwPaO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to+iH5Uur+qj/c4RpiF+Xb9xIi7J+BnZrcl/D8EHdkG4eoUM5FqfVWnGoI/82ISfuB+G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iC2h7SnbMiWZ2aSqh48Fl4jSJ7iJfUuLFLi4i2MvumDEceFX4JUGJhGjFW4F5ZnocShy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uWFqsxv1COVYvD8zTAxXBMf5R9oANbl5hycxCTgMC7zMCKXmKy7ChV4gSzET2eCmWTJm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SJsxBSjUJywomkp4FhC/xiVAETiDJfkRHEZvGg3Fl8Ke4N63LgXZDC5X9TVsAxtjfcqS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NjEaGwZlnELstRW7jlke/Awl8ix68hRdvuNeZgREKQEzdVrcz+jexbj9eCwbuZuYRrov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EEwtW9xyNaR3ysYh0+oqJNrEMofyNQsuUPtGJSy3qmOwdgdGg/EEjNBcWo4R9oY3KugD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9x4Jq1NXKNUDVvqZeAUQFj9uqIUfBtbcOI3wRNcyrKtlPGCN5CIcRLlwa1FC485RbEF1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0c5mQrydH5W/xNjZwav5tlW9xfEPpiJERMIytPUWyIsF9Kw5hpRusvXX8w4tcWD9WzVg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7H5IlYcMcku15lLrZmZrwXHhqwwR1V1ELCqhibXKW3EjfhzGyMoG2AguxbD/AHBoAcVP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zXN/BrCs2K6bpnDAqqBwepTVV0NYiIXPbDOBgzqDVi2xE7Vp8y5Q4jF/EckqSty7y03u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gMWGPLLzNIwGy45vEdMWMIxYsItXbG8P7iFCfpcUZT9IvgAhhbdB5VKIA0F7iOcQ/JFm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OXZFC3fJWoFGKAKdV6mTGIiRlCIn3L3nb2H1/piOf078x6NAnwwE0PyIqfEwIr86DL2d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Qic6lWIIuoewS9wxL9CUTD4XwCvuDKKK4+Dwk5x7jEGMXRlAldVMa2UYlxFwIZsZ9zDu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dAuX7iqplShlsyYiMwO5giww3SHBCppgozFrmbIuGOXOdhOUXUyMT0dwaCBmCGCBcLtG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WUXDYxgpxFj3KrqMLmAPU70LGIhnu4IpbLflDmIRYlci/Tt3GhlQBZGBVEGg+aGhjaNQ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iWSs1YYYAo5aL+GBSpOX+ljQPSCv3EAEXoTWrfULxBNviVq8FPUe4bgElmo12wfcuEw6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WZhMORxcBSBKOX/EsqKrEXKA2WHYmLZTP1/2VgwkUcMsEhzMeDPcWuK1fMVy2rlmIkRr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xFWDEdnhlRicJPeB5hLDFUzuUSiOhlw9TM1AI3ErELBvLjaThGp0ZbhBCkqVCo6dzKCx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Zy5juHUE7RVA5rWaxmJeu7g+Alskhii4AQd466s1C08ASeisSnrtii/WZR6oLL5u4CKq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GjN5yl6lpRzFvuLcW53HLmJPRtiYAdFv4EZItvcMpfpzV/c5E3nJDJEorqPfr+6YL2xj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WiyyqpdA5nNeP8yoQEzXHhqWL5cJQlC4FxVLPk/UV3hUqPAkVqxrMpYiRNHMdKLGEBEw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MBfJlCLx0vcQuUGGpRuEhKdzi2GuyIeuZsAiYSG8wGmY8xtjaWnkbl44mUww82immmNy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/EP8GWHXUALF9MNqBXqYEbTePDXMySlql2pZLiz7lxDUodz2iXmI0ko3BgkXHgZcWLcY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XMLJdwATDAc3CQr/AIQjAhhrAP2VGp005TuE1GKWKCaiKC7g29/UA4mhUCdTkQMEe/KA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LKBuIK13KtQcQgslBLs1MLMrz2h4OEceAHE0gdzOzKCozdyu3cuJLk43dwmAcylefdh1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KD9TdasqDrlILCiCiZKYaBT2e43HNJcdziGHEAcKMCoL7lOFGrZXiurh1JCs/dCnremB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Xn/jcOKNwv4TLAcGdaIgkV5KoiEzq21BNfEMFYcQe5xSghdMWEzdCsr3E1uCKXnMHO4M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wV66lrZbuWhSHcgx3RUUcIMYgTxMm5TzA8KtYaYOHOHEVZi4lyrDuND144FwUKjILN/x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B38iqv6jao40YitkTZSGWlKWl+r+4Xc43Pf6lUtbGoYbaG29z6DcYFTRU1z/AHMwmW4R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/wCCX40jLZoypkVZQrYLdRhqLnx6tX/KMrL1cUGAZ0h+4VERKiophqYhjs7sv/MNdFsY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eSpZhJuXj6gVMpXncWo2k2QK8OFuoKmwhB1nWoQRBlIgSx6lhyTvYxTkzDlYWt2ymswX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YvpfiEelGfAkI8RZmsImVZ4iUlWzBplhnTRVTmOYKrFPiA7TYK6TtlG4OwZ8hELyMa9G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WYAI+NP9TkAckBB0cy+mUgLjYgtylQhc2ZWOmESIWJz4qqK8HCLKrl+5l3F8MUbUG4Yp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Fhmz4YdxsEvLHEOi2VYWW8y3FwXw0oiIAt3r0ThlTow2p8OplwP3BNiIy4gKwRHU6xPh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x5SY+rOZUQJaTfFrNSsYRZglZgBKbKzLBZ0OIt+IyncOZUezKxD8w85YujCWrHtTBZD2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G2ILL9ztQFSWU5xO8oVKrDKGGprM1juUGY8pg5LpeYluMT4eAPgHqVKlebL3GgMXviGD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QX3UcMNrZ559TJBfDUSEKdQMcToMpfZViJxj0Nw0lNN9Sj8eMQwv8bVyyrf1DVfYlk/O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nETAzNscrP6OPJKhMWKrSDbM4nURUwutyrKgO5iiHMqUWIOmZWssGWLpgelBBmeNDJr53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FBxfMwlcqtKGEoCP5mCg8AkdoNBm81HOeBIFMPEI2nFpf5r9TGk04qt+rgs45WPYG4pK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ZRa01EW6eOIS4puxYZSMsUW68HcqO4FaJbims+2JSrc58bzsP1BuBtZgzBmO9SgXhkuu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5zKVC7jiiiJdsM7WY3dzK3+LSz6hlhqfThlVCxKPEsycwMzLRxIEqVN18wGkGgbyzJgx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yK3qXm7o/wCo9T6REhp3linKdUX9RiALxiiVIAOJxmbQmsfIlo7UD5mWG6mZFIh7KS5T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UCHMvQpBbzuMzaXMRi7K/cuGzEotZPUJoWciQzoXM+zTEJHxYHv/AEuIfp2jTbE2rNNl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FW0v+4Y50C64c8wokHRW/mO1MA3Ewe/I3iML7i+5qxLjBkPGGXBl3FhhNxssUeYQg9R1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5WpZlwxzuB1AgOtS2t3/ALiJlYZm2Dljc0DgT6XR+4TaEyOf9kr5xKSpdREIGKpuWu5k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gIGP3FVwy8wjNL31KMEbXBCiHdEdMC6dw00gMEq14AncE3CMsTTj1CVpWCYP3Dm4q7ip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xVm043BhadpxAWRmImxphPNBY7whUqyFuiO15hsh6HMIr1EZjdHpLS4bi5dijiXm0ym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tW3v2YiZouAL8xCSO3vMZUqJjxmJ7hpKHYcvTskGNjCxaZqPqscRWwlQgLJXuDqgSIYy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ivTHnETzFY7gBjLu4iQ1F3jM4dn6mCzJIrFjmZFZqdsYF016uNOzwv7QK3oEJVo69jCF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eY/HydCcuRwylOOx/I3CZAVWJlgqiaqVjHzMpTQX8sCGZouh8Wxb25eIsuLNViuKlFV2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YNxjJLoOJuncIaTkv1AFtl+BhuVRH3GpbIQIULFcwRxbVpKQI07JfuXWmUmZQKCaTZAe2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A4QJVLwg9wO63FJwgdwOohSI8S1Ym1KNl1qAWxXcRR/OHc3lURtmfvf8bHtEFEbfiKHN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P9yn+ZMonYUuXmGt8QeGDMFwRlnRCCem4jK7ivmErVD6guoSpVeDMoYYMR9Iy2KMw1ba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9yuFo/kmNXUIsTkD33ANmqhvhR+oIYJmm5Ys5B9RRdSAcpctC7BcqRJwsuADElAsYzd5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I7Rlx4ZWhyMIauWnkOkrJncWo8RnHgJVHH1CbcQUFywMy5DJlivXUEKDErtKhFj5l7T9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XBR+I4jD6w/iKAD0iS/Eqs3GW5mjBuoA0c9CHfte4KGVmnMaJqToFEMXqUktxCgLe6eJ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cZXNASnQt7YoXbG+4pxLlngi+C5cG7mDEuCnUrAoxqK7JkKIPrrqVh6yEoZoBKl//GAl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wRdsMMSoZIitQL1ERviYS/U+M3zBOI70uuUjc27BFRM7RlgKAizN1Gr5GWg+p8IktGK8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PioUleTDhRlbmWvuBxhmUiutS3MwYUxE1NsvUqG4OcwbcwW6i2QlMNfJGVGAYjoSLzr8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1TMZOG16UxXGIrF8YC4VlbmwTAqV1RE5BSwrLFXuAlZPH+iMLiJgRfm0S4jJVRSjQxCR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NZTnpcyxK05l+BFxYZrLCqPVeY8NsVrNNT7jrfj5piXOWmsyogGW0/UurbuOWI7nGI6z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tF4qtRsY4fygW6hIBMVKzHXEevS0QDMoaiWyXcEjBxUqZglIMsvjt6iHaGVQAbekptQn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4TUdzCoeHYr/AODM1iJ3EUqC2grkCMHUtAsNrQUUdgyyNmJHhizN8yuLJyHirpn4fBLj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cYv4hyL8Rw1BQfwR2cyvDkg3LTaA4dS0gwBH8zn/AG3+JWnuCfXXDPVYJx+eIy2MD/yl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471B0UxxsGCVBOEHxkiyPT6Y7I4l3HxC8BLgBsuXmipZpiUanECZXtiCqNGSG0G4sZi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bZhBqPLA2aZnAsp5yG4VCVmkoMkXzozdnuiKf1SuEQBAvy4qnjQfyn/gkJcsv+Nl9wM9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4wG2PhdmW0HPtKcQNBLCasAvMsFiughpeXbiCCK84lFjLkbdDMOQfJj9pZnqXi5ZLdxX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RFo3ExAMpw4lUhKiErODxOYzlB/ErNAxUroBs7XpjcMAcvqxVjblO4sNMZuGg7imcFso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VLGIutXDTG0BbArDa4ASmV7cRAxfBg+CUA+43BS/h8sZLl2F1BYu2HQiopNRdx8VBLS0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ypUpgMMoNg+Y5IZWYhiOIhi1mTib5iyi3OUYEVDEtuWxm2DcsYqWLgb6o/gwgXYwSnio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quVIJzFXH+nWHBFMoFuRP9y1bShC3K32sAqkyFtes9pYscZiHSmG9h8XmBgYl+zcR3Pl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vEMTcfJnMWxzBlLX4Hxiot5xVQlY8Xx7pKGbtjIGvBRlK+Ak5upgt6tMq2g5GHDBUBa7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kzEOKYe5FbhhBjikapZiXAIgYOFHpaQUFUhYPi5dEUgj8o0NVZsi0iL3EL9FsBh9wTDK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heEjj0QxRT4Zm8RWCj+odFsyn8sUNV9f9pjAHFZYDYKkVwNtRB3MUUVkVwDF2eISDW4E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nOExSYSENn4hjDWpoJfGNDifb0P/ADF2St/0bMsMvNrdPtdwEFojGB4r+dzJjxWWEchi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vEIFg5rmZCS9jAl4RRoXdr+1MIdBDbNokDjw2xSmLvxvmMDoZVALgdnwqEMOSBHzXkqv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7a8qwD7/AMJhUGDCBZitWJFSd8xnvcQk8OiCmQ52e4rlfKdn/Zk1/UvLY78ROxI24iQx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lYyOArlUTi39NxSjH3BSVYJ91GpRsW6isRZ2SkrTOITI8cpWREzK1JBtWysoT8wg9Zli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CoNzeUOOlx15bWUQGodFYPcSzaUb/wCJRImHVjML3CzKt4UK7IVYmktnSZ7qKojslY5v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iZcsOCdwHk+hmOKB6SPxntiFqX23NcmzGYpLsvMt+GEuWoLyhyGI6RR/wwIesJrE3Fyh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wwYAUcwNHkLieBkZGoZhI13EQQWwIMMGGYy7E4tSnO4FA6KhJx0hhl+GTv14yRoZhwbN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ihvhWP4i2Osg7fawSeOBH0ELwSC02a2f9RjLjBA90RSqjSUQkoEtS2LYoyoba47sPzA5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GWmczBGSzacTiG5cTkiVeM8+YmY4exT8xeIm2C8wi3MDMEu6H7mS7hUMcwBRcdeCKUo8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mhnTLdArzAiG5h1ApohFwBAcRsBbBN007xMXRG+ErZLu3UBgC6GzslsMePtKCnOTcoBT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/PFhXZzcCoK+YANgPbCFEfmL8wsgfc5823BQo6gE7UWLEh3osrzmWIVhlukXpjsw3HWY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v5msJE9X/LNwf3kdKalK8Gm/p2yoY4e/wEf55Ymh8GotYmTwd2haYQtYlW4lZMQqV3TD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xmE1KBVqI4pcs0Zc03BlY3LGcwqsx0twG86gBhfUvBWWRKgXLfJlCCY41zKBGNwiYxFi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h4L3Ksjl6go4j5hQ6AiK9S3tBngXefxBc5QAo1BWoFwWXmNA+KXZnljGBwKdT1B9wuy/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WYnpORUbiwt5Y5VPi7uXjGZaEu3YP8xGOzYGyUC7zLRN7imU4lkMyUEsCVAo+mE/Mhgt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4HMF03FStkGpreyUxqozXcMk1EIgKwjplEl78nv8AE6ImmUocJPawCCxYhQqoDxCpQwK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YpUFIBMuYBNyhTmWbIV4JjxHwVUq5SIagXfiInMAqVYgjhiJ4AICYB2nuycowtgZauhj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q4OcS9mfUtykRAJuNTlU2fFseQ9fXuAXliDX84VApivqY7oUqVhUWzpMkpQ4AEezjqII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YrY0v5nKnhZhAocrbKrLzNqh0tnXaWFXMOY4x94wbl6t4jZzHuLMvuCMHO5YrGXZZL6M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gYANuaz4BzB6jtRCmSdMzCqBpHnWKSjcb0KdNwA1rvWBK9IEvxp0NH6im0/LBgUvvwHD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BYLVU4K1MqNQ/wBAiFfR3LcMJBSl6fq4wj6wHDG8AisQORIAbSpG10ivCR13iIkeZc2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wlTDuZdDhVYcMs8CVLmC4D9wO+Qu8R4FeqBBW+lm+NGvuchncB6tmvRUH+Ro/lyfmLFu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tXyh4EuA0YJHULteoVJi4sQFcvmIqopJdmAbiA5xLG7PohbrhcBQrp4q+Za62uWCzdS1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YoKsS7u5UBMsTGKxMhCMPuUgDaRb/UfkKSYtwjsZcml+diJ1S19y3UUlNqIn0+ZllKcs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P1MTdnyix9ggVU5rCpspZSUYCxZcSeQAOZ/RclqOsFEstBpWZgznPuiONVKOnM3CauIj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B7gOorIk7IQb8yMA23CGnzDIxWbhJWnKcECmMXwhVMpb2HhxPVTDBbFiVGDDiLYOSA40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K9NTWtteCsTK9RXGIOppuD7iRslxlkjRzADMq2Cjbc6IhPhLikjRaikTbwEe/iIgSrMz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VrVwhhVlsbHvoTAheoJJmFXAo5m5gZDFsQRzcwYGIjCtwqsCxaRbroirCCQgm4eMzAqA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Whv2xWKzg2wY5jCaQQE0tFSWsEuLlVrF0ZcBD4plG3MWs6mZiDTwMoivJEIvfk34KBYr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A4EYrVXYM3Rcxx5RavMGNIHdMVeYvg81Bn8oc6zBKsWyhbohrqwAKKmcgtKEF06gocUw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DsxBzK2WWgkTuNtBiDaQHJCHpFibTEconEtXUtZIFZg3dS4FCifctpDUAYxZiyp+l5fR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sEsjapZ1swlt43X+2IGF7opM1zCtDolwInhRC43LhqEQo7g4hR0GZ6YpKbIwYYwZBmVS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Co82Q62NGktoVfEp6x6BLlGKK/KUKXMdN/4AZhOI2PFSYljEsGB4mKMwNPIEN+MYTw3O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AvMGErgDllnmlr3EVtOCIyPUCanDv3DFVHuAv5JY2A4FWy11opxDcu0o2xlyAbNEU2G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4HLGkNBddR6kMcRvbn7GPfLDgs7YCxPkCcnrMQem5fPuupUXUwm3VzfwQcfE3lkVyh3C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vS1AH4jVmWiWLGaCbL6gCJSg9RTKRMfS0fBCq8GxUVt7IralRhiGAETI8xAlcqrXqVZp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EOoZmaMyoF8RpLOo9oPUKTlamBLFUCkhbG4nqDGCBnxrGot4xBOJ8IiomJTKlFQJRKSs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KiatPsgFRZU8QBaY3VlxEtuWLDUrqYwfCUOJatRSyZm3BtmXClBNk3akc9cwcktlcOdY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1zVxlV3FRVZizBzmG1mYRQzmQwu7hcpQQvqPaGrMhHEVxfAYMWIgG4trFiYag2AFpmjK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4AkwFywAt4R5mBMw3AellwLlzUTRCeH1MCCKtzHMVYeBCjthyYMumO3e7m0dQOHBcOkz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5Quo4u9+IfA0xazEY+6Ca3MXgV08xkihGLMJ/qUDvYP5Ilj62F6qcVDrBwS5rvB8RBzL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H2Rye3n4JcaWwNfEQeox0kcuGLHwPUGGoDBViDHUJMx9B1MSt3cVkAosE4B9y5WDNpdF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SjmBPnKlk1PZca7YB2iEW8S/EXREI3mcslISVwtXUFgogrU2lHgUfDZzLOZUFeJY5bQf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rXNX+496r7hFCubjLIrwczpNKLY+5D3iLj7RNmKS1JYeYY7OAbjWlU6YxALpn5i6IO2W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wwRwXiL8Q0+mAAUtpT35PZEVAidjCsxku1KTLKC4hRziZQbErCbucG9PF9ECaXS5qTjx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1Bds+fjmCCyVoKwad9y5K1nMJZGOpgwOlo26e4jZARlB/KbQYysKd6lJUclQKmuJZYek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RLHCJGZ8eeoZieCNesQNZmDMAGJGv8CbhDV9SxXEozf4EsOUe35l/MatyomCiFqyl4Zg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41KLziLQ3KAttXzNyoJ0BPBw/UQAxoDK+17gHoRVR7scpTzFTIzLi4jwxxDdzhnSlRLI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zdLovm6juaeBjFGCpyYi7b1MixnOO4RmZWC2dfPmIGb8QLLMSim/iNtqVKCJhnZfiHCv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BctfMoiw5gqe4rGEIDXK3j4xC9rY1T8TlH0jcSoVWHzEboEUfEv2+j08CmGKlinEtuCk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xbqWu9yhfAw6/uYS9WInV8CWVk4A91Lx/XCvWv7gJAAMBWCmN/zNZbNjs4ZRTUuLvwS4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+5gczKMl4VplmSdkBC6li0kYSO8yrbLGMvmWOBLggFZjGbLvjINmYghRlASMZGIYiwv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1ogUVmVq4gQh1BYgI7UwbzGNwIDLV79QW++4is1zyvadROgcLXD9Qx9JvEvyjjgR9pZ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0tkIisR0VwSmJsgQDCiU/cQbejKktEblU0wIkSO7/wCAn+5Q5wxRtE6R/wDIat1eK7gE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FQ+sRBilEDK5jBeQ3Nj6lLzjNoSPkMnpNRoAiO4Md036RdqD0gW1At9op9xrBr9JNILQ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iEIxRH2nGZZuUJHDBxMmMwTVcf0+5wbQJYvMvG4suB45gDKeCgcR1N5xMdxIW4hd14GN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MccQ3uWxRacTpEZ8yuoGYlTKVUsrmPAhOXZ18x84GpQjYjfljDJLXFuHMCokYMatwLVw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JoyzCACyMkLvcXHiyYG/Cy/Bohq0RKDBptHeSKEre46ZMiWrFjiEuOp6+R4Iwl7wxjqj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SfcpYR9R+EHuXFOI2w7g1hDMEQNOJi0P2SzVD01KOqvct6fhLLxGnaj2MXcBzEuphwzP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Jx7krfI1A0P3bZ/J+ougqbBI0b7gUH+Itp+toYUHwwoz0y6+F1Ai48DCEHEVMq3VdxaM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uM891bY/EWIK15LlpoX4gNr4i8ml39RUwKC4sQI7l93BSGKDFUDBIKTCC3DK3KluWIuN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GwQCzlgilIlQamRcCjqC7gu5XaJzEWiK07gGuJoxDqO2OCUSrUVMy3ctKNsbFPjQ4lvE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rJy6JUj2wwdGosZnl19QHlgOR81wzBfGYdr0N+5ZXwGC5dtGPU3FDEt5Qi49KLjmWqoU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TAVit/8AuoaQcahibiFg3Q3nJ/1EeS+oxkXZMLC7ECx6jnnwoMRUrIzAhBqkxWcCEZD3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egD2RSoiII7haGWXjDPEIxKgUySk1DMx0LjEocS8qOFIZjBcB0jCEovLs4gp3M1C68DE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Al1GDLKl4ZuzBZCHCHAqBUKgGVGrErGYN2QU+FDxNMDxUCBEMGqqCzlL1A2rqXuogycx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IqDGUBLMRSxU10tXxM0PgqDdCiWMxijpl+B7i4zLpi3CktxFnESN3KxmYVTBayjJLTLD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sXMzHxrMfBGWH9kDSoKHlL+GEgk9pkYl45tLzuEOZhkGRr9kuEaOKhd3OZMQHEI3OyNv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PEeK8yjRVwszqHl7VKPkeKqYspox2whZGrKhEPIxJrXepYtLQxjp7l4tYFYYCYnrADEM/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7ypbLaQMDuXGdMGVsug8UrMNPyxSm1aCPCt0sjmAH3/3MP8Akv6QttByDP37KNzVfMvM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HuMGcyziHd+CXEwdzTFwLDDNCKXEWRPEpAjy3M26lQjCNcKO4sY8MSDi4kPAwZcJiCdC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MLMwxuZDPlMPgZywC6MR6AA2e42KQtLRqH03d5ssIGRNxbo5knqPoE9RaYAe6gRQo+7o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QkMbCiAE/tLZjuMaiyKukYwwm/Yr/kg1FjDmXQUzG+JR5Q0k/CX5jwPW3n8x+njZyvZF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IrxojCCKAZxFe5plXjjl3BzKg5cvqFXcXKWeRqWILxDCGMQbllWEsuFURFt3LQvHctId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hVE1FbNY3WJSXc2SpUPFZhhFEKsxuEO+4i8GZ7Ilq3LFLFeoXcsGGKzLBxcUoLEj7aX+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udUu4LYlRrzHBi587RZcqaw8FiuIC2Em4KsMTaUOXLOiLLl+4pnBnMvwMHMBh5lXwSyt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ThCVEXBMqwvEQgzGU0BVHgXFKxNMQUEy2QC6JUSFv0g9xFR5xDUdMUsLeo3TdRIVcwk+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Zuh3Bl8G4ZwuRNEYDtRYHt2MGaYrgV24nFElKMuLbaixkx+MHBDcMDV1C54tUTdEs60+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4DUIMS2ppgncAUaP+yyqo33LD6BgdDT3KuXho1faWcddoYrkb5/0RwM+j+ZWJHOFvxP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haAV2oZdwjdhiHO402RjpIi2SByllcRq4hUrMsNiCKm4Jslqm6xEpwhGGUmGDq4cUWIF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bN0SwMABuOestjx6mQsQFfclsx1vrqb5RDNMIK2ZZ2RHZBdtL+ExXQfzE5y1ulxFBdi8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EC0rzBbBCrpgBcbAbaMv+pWmP/s4+pQkyiw1LAfyI9Y+cGfy8v8AYwVq5TJyHx/9hN/L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TIpYbI2zDL1nySwP9H9w8CkwXDA4QIYSiZglhiKoaKgwYZTDAQsgEpJ1QsvXEuxZlhKg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IZNyzuLncbgxYti6hGJgR5huLL8LXqBnMDuU4gruWFecbcRJF2bjCluSOljlMDcWWpUW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bknoB7Y1cDZi2mIyFY2LlJiZZMIVFvmAqYOZ6QUWbM48XDZHbUxHKmpripKdwKZcsc2M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Pgl+FmW/BLqfUwJrmPU5Q11jj5Sta16iAVB1CzOESxKzEcStxHcpcocwLUwBuIEyzGGv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IsIa8DwvU/hmHzoaLplX4kGFjyi5hGCWRKARdQNlu3zHkiWKe8qkYDjV6l8EHFkUH6g/2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AK01g/7iDhVhTj5gryOZgsJUJzEGfDqZTkzKy4XfPx9SqA2AMs60cDLVzHlFqFpxuYcz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+T7gaD8Fxab73F5U6av6SWWxvZ/qcsOLEfommj7SFjR8LZ/ubIfERslvguUMX5UZ2F2o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RBSOzDLqLek2ZJu0nJAVbRLyqBYKC4MwVHiX4GEhVYAldQuFVUTWD3NA06wXQcwzlPJo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CiZEwNxfbLvLGHbFdsD5TGUKxyRlsLZSAqU5cIh+ELhy+tIIQko8r+sIDFNH8AgjiBDT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WmJhhPc7S2j/AFEf9TmPMbo+OUzhXDYfEq1strwIArejmVU14SpU5QcQgQGASJdygogV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cjM4xv8AgypDCVKsmD4qoGBLTEYRIj3DUr34cxnHuXLxAqiLLYu4ipY3iJKzNpVkSIjL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qqEKN2YhQ6gajW5znMIcxdGhyviMqYBhKXK4CsIhxeIkpFjK4YXNR5gYJq/Cxcxlk+Jr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bFwHx5GLLl4ly4sZhaDbMuleFSow5llPUsylk3UeolLzzKbXit2wu0ekDzP3LZenbEoO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ddFkXhC4WKHRjUxrkLizXLuz8wFUQjkTb4eXgX4FxVEjIhMvVpxPehzOMl9xLW11GCGY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30upVZRN1cK7aiJuJEYJ2yxbHdw4iJc4dMcssaLt0eiKGwIvllhuSkHaj+IKVrwrTDu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f8xmUYoDRFRsdRhLuGl44RSXlu4U1FHcB3LOmIsq3M8wtzEO4SkKazESsPbDlUjvaZ30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l+yyiot+SJswdVWO2H1ZF61OP+MvNGuLI6L9ZvwSwM2YR4loUTfEpLyhAO4aWS03/giE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b20LOYtGGntGBgK1X8wlxcLm0UQxmteASTq4fdRUzUhSR0NHEWAjEWDQPlQSqHSwhmeQ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hboWhGtVDQUlyuPakRf5Y/xBP7EQwH1P7gmQZsqKPV4zlfi0LllamXvjJ/cqbRn3FxiZ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TWMURO4RagqwC/iFsFeCBBjErUVxcfDLjGIY9wFbCmeyFSjEOsQKJomTK6jFZzKKj6lo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BieDDM3AsyymcSu2VDySl+AlGUhDzGk0uAbx4xERVN0lR2Cs2e5uhA9xLZluJ1AmZM2z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40hhj5I7GiCTPrDM/Vyv8MZI9f2CL4fyoHAaqlxyWuRZGDo9E18HUumLFl7jpYXMWyEk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tjuu5bcWY683PiGpim8kwqCROtCJEqGQq9wkZBmpcM6mdpziHYaXmA9E0X1JzCxEot8x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w03DEwVWAO1RjDNNJMFUAwAdSysTZm6XBQYGYDqJKlSxiNM9EBCmGYGhsOIuwR5GWKuP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Ab9pzLXb0MFqiEt22suuCCqE6jA1Ki2CLYyhMMSr+YquKUYfY8nuai1bWZQNfkshC3X9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lCh6lLt+IsFHoEzrGdh/1AAD9BH6ZcxKFWDeIE/aglTBKYNOIrPNuIncEQfMQ5gHmHtL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2lHMLl3EBNwrMUB7GXa63lKYoXAMDNdNMdw1hAGBkyLyVDmGhYaJg9xgWZLQYcQiyDeY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4SFH9nMBGXTPC1lgdprw+ISgp3PLFVqopyIO0BtNaYfi+iAnVGhRKq8UAWxidwBGKbM1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COmsysNU+rplmrDDGQQ+oUT+KN+cYqEHZLW1tDX8yveIaqtD8EfAUx1BxAsqZ7Ie5U3d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kAQwgwgHUD34BQvUo2lIxmK5iuZbiWm4OIZ/upKeolxxAuUwbYxqpZMMFAq7iZmOJZOc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IwMzeZ6RHNzHURTBbDMqXmZkwcS7lyxpgaufPMnBDS2jpH/srXUubg9xqo4mbEZd30wa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DEY7Hb7gWuhSp24VKsPs6iVoRrJYbhKEYG6sVxFBDcWifcuzC+EMJzyoNvfrXFcjuZ1C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ni7imGonKNdsB5i+4+BpLuDKS8HD5mJURhgjXaIgpikyr4cs4jvDMUULUwsGX4NwsoYG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V2SyRHhFG/TLV4tVZu8C/rA8GOfG8ujjmIZoBvb6lrTLc51FmZnxMrU4eQtoIhpTACr8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WXxnDEe4zUzEGjUuOI19mE3LIZNFJWctnK69dkR3CWgwdkCKM3nP0IOYNsxdXDagM/ZK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OB31z+GNhCYq7/AFL4M4oT+yDfp7v2mAaG6E/ECNapckf0w7O+wiRB2FShxKqCJRCc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SMR2RMhmPMCynmH4G8Vrdi79RasF9BN4AWHjv5Y7jJcEb0m1wD/sLhebzfHB7iFQ0MoO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fqYIgG7Fdz3QQyiBtH3DO4uLNOHZrUWPHMLmJQpYbodEoI6I8CIKCGBMIhYFJ3m4XXjk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C4aqJO/BiQBToC5sH8f6IttOv9Urjq0eI9SHCgggGu0jMor7hP8Ay1O1vzU3tAgP1iFa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pEh1PnWNDAOLWI+IBwoimgXEKX8RtlXogFUJ7jjh9wmkijdw8wWQZit4geZzQh1AJnGk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eWEUasemIQIHgQl4mUoiFTQzLKxp5lHcA78AiFYhYbmMRUAgzghrMvZKg1GIMpKzuJT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xrIDBYhVgiMMhz30x7SLUvwUCcUjxYRwp2TMqOjKd5ijzASx37lrEYtxKEJ8SuQyVKIT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fuWVkCgcLcLkq5h3EciPyj0zDatKmNt243AHGY0bgo46pzE6c1D9pQRKua8VGIpjn/EU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cFTmZreIoi3BKFyvldHccR7jXU2WIxbR8BxGViE1I535Sw1CQI7lMXkcSnw3Dl8BPqQmP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EW4whGlKZoFbiWcHF9zI1KdJGhILcgDKhTxW1UWkTJEYgcxknSE7zv4mZZKSzcGSpgI/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RPholqCiluWCoM2U+4C30cD+4Lxiww/6EJDRawBMZXeI6d/uYyYLGNTtlYqdqoTqdWH7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89IXVZcg/pMt9Av9XDPM6ov4TOEuyn8w0Pyn+UZbgf8AjECpv2Es9eNQbhSPkJVuWVif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UQDLdBCSXWV2zAJUPr0QIF3U9xUHJV9TN6Cxh7n1Lkho4HR0QDpECmBWZCCLYXF+pXE9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LoUTk3GSNFIf3Coi7GvSuptEAQyPUOrRjauMRWoJGTECtwnJ0+pWtRkLV91L4XuzD68G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DNGHPq47/dlam2DiW9X4l015qi6Cx2QxQC4+sQqUvmCibw7BLYWJW4MCpWO4kSmJfURV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JpmWFwY8BKj4FPgY8xzdwai3F3qLFg1K4lU4pDZ8QyzOUjS4ZxBl9S5uA5iDqNjEmKmX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QCpWZU9o7TM6mBjmZcRoTSUcyqgC5hlqU0lKOE3hXULkhkhpF3TKBKJ4WZWJxA7wV3OF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LULsMxdQm4uYqWIwaFOLY9XZ7SgT4ZgNg/ESqgjOJgxGfqdEbwjiL1b6IYUViy4uzu8I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IujDFX7V7/UQC21pUNpzAYtSLGGgBu4OiSRZZDYGCoH8QpCWoyM5n6E3KmoLT1KLZWNY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bkpBdrcyPNJqtxjciziKFVGXMILXmrRphdx9xStyzuJgJkKxBOjq2ORZ7uKhdKxCBDoI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rtipeplKS7qUULMI5SehG5XaniJfC1nDoK/mV76h/lG8hPKEpoB2punywEJtS9NjWGKV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NSGxzr8xEmcwYivbdmLR7rFiNX/riFoa+Tb9RZ1Fa7HUunxdbjjMVXBdsA0weZa2P7it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0/DLOL9C/NIHjPan6bmCCrif1mavdAH5xCdk/Px5pXi8iwKHVf5h7iHNn8T9NqpXhny8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0K8U0X/xmKOKdvjLtGAJayi6ULCG8a2CzIPETiYxan6jpctUS5Zv/FgprXxFVfLRdsAj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T7IpKWYdDbgLjqmWOCvCrAObhq0wtY7PmFpTuhGY+17MkMtAlrVDEO9pdFOkdSjWOv+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6lUtTLpJcJ95pXTKrg2BgWA2T3H3P/Ny+cfzEjSeghURzKbdQoxuDFAWrnMqWuy51Gg9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FrBF5gSyUHqVUq5bwziW1NSsS1zhYYKD414FRQQy3A1uO8JARKXGYKQXhggyx2GAdMvO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FsCbSjuIEorEq7ipYnKJTE9xI9pU4lPTAeowSIRrMSAczizEgExLWeGZQN0Or6uXmJid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3uDCbNTZBdeKYlim7q5eF7jtgBEsQBLoFYynHcBdzmDjwF3chEW1KLQKbYgGItVwLKig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WpLPcoKlZUhpvjkJb9Oq/wBxlTWGoyyj2tJcthe4IYPGFKiR1A3MkZzKvwcnqVl81OJX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x1ofqPL8wSmYJdzD/CNkcZhA3Io7V/iOabHUqoatmi2BucHENCOauGGMtbxM5Cb9hLZW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ARDRevpLZAnsQB+QgRQfRF9d84LMfVostZRiU5xLhsLVmqg6h6Lp+amUOh4E5iA2XYp+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zLjd1glPVQPD7YPVlA4U3kly5RzCvMPl8iG+V/MBZabAlJBZY1BkFzEdxasY9biPMv5m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T6h/KlDqILc7KTCKHa1/zLYXmxH5jNuyfOPmILbs5Pz/ALgzkDegezZKXBhphmEs2KFp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BLEY7mH/AGWYlF1WmD5YQTg6iOLvlikuhQvqCaSdGIForu4kVnFSe7aL2hViBcsOkh/M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Jj+t/DbAhppOCbYY7lp9QBzG8yoPtZR6z/WA4P1h1EHAVCXmKrcziAAe4FUov0mSfymX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WoqaXaoFkr4Knz89EDu5U6gsblCqsUlY7nX/ABGOkpq5QEjUcBlf4ilqZfuAFeIAQ4lt+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V0yt34uCf4WkNwmjF3cdYiablb3A9yztwYqDMrMoxuIY941FqCJXfj6hFhnycalpLWX2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iuWSt+GrlLYkzMRZMdzCl1BMOoHtOMq+YFkB+0DMswmlqHuo0DFBUGROGGCnl5I7KWK3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1iKyaLcHoyzooewmENi0QDrdOIFDgqYxlBQcy1Qb+Ai0ywBgCtncR9S5I5D3DtALtG2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Ms4gBYGNn7IidgfRHu46xAEPDnNRQbgo/hHQ2cCoK+ptL0ODEqmJiPqV7moiIZXip3/k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Ml6lw3GW3gZcz8BiF1CCUtNOZqEvojTQNB4MVAqGwuz24gUWcFaiXjqtH4i6y2kh8wl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l/3FHJacSokV8mIYAlY0Ev4XKGKYwPmLdr3uLFjX92MWlW0F6u4bV/r/AGQTIRrra3AD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6ls+W/3RpoI9f7IkNNqzT4uFwyp5EtWKdpL2/iFtxDFVQUCxl0kFZYOSUW/rA3Rr8zKp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IdT4sSJBQgxY4gVmdMX3F3cQYPKFUMcwCw9XqF9AKdDxKLR1elaIesX46eIa5qvo5ZQ4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a53T42ws1QVfbLiZdQlDkZT8x1IVIWDB9+wiIBEblS5xYR3WvzFHr3EILgm94m8YQQl5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My3VRiRVaMZsH5IKRCB4jjhlqi+SZlNRxzMrpgC4t3LMIlwAfURvLHVFTojWgw6hWJX+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XD4iUAHpqKWjatzmEjWpuC5RRshagoECEPcdTFS8+NMZv46eLRbh2PcWoMPOI4zEDuZ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YYVURXUR5h2npFG4RwnIhg3BtjDcqcy4y4tMFrAlROPC07irTAcsCmDGCJEpFYf2TMle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4jNLYQ9jfnHc5CBVTaU1h2S5NC5aEZNsFtPmtQkDAoYwXSMwDZXMTgIcEEFJbD1NgzM+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3v1KFWsmAuUa2RmJzMt5qBZ0RgQJQVBxLnhW0TWSV5ZGKJ4NkvYvJR+IuUp9kL2jYuOU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mDrcKtrN+HUx/g78EJYj1hiL4ZS3iXlYmRLm4Q+Zdd0AncxjkqAPxEMkYHuBHTGtXcVh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nycQNKo1WyyC6vtxTVkF11CGj3LQOhXUPa1qYHqe6wd6C9HqIiKZDXrUIAenUQbLeIay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YZeEUt0c/E4DEr6j+sN21VAommF9Tt5RZQuhAzmU6R7XKlW0z6nxxDBQdVMqJ2qLZC6s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CxrTh7HEo1ZyUww7b8QzBAOfxKShGxYwTTEOGZOGNBxENM7Yi1F1mB7wXn5ihCscq/1N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024CIgLVxRBI2Zsa9EQsML1F4FH2BtfuXEt6K5ZZzYOnUdwQBzkYxz8WR+anoCG5GPeQ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Ux4riGLvQxKSfvUzsLJWD74gy/bWpDH5pP8ALDAuaIitjnmJ7le4ZblXzKalSvAkeWPe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3GeYfMv34DPD5eDQlJZqK5YjOYjuLcIA8SnUpKRpNTO5aMxNxag5mcFbmkYs4Zp4iSMT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kfUV7lQmEvw+XhyblSq3OcQMMI5c+XgVGLT34XA8ZXKSXiYvMQ4gY5jDdRcOJcxPDFcy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5hDbkbi6wwhpYcfEavcG5lTlQDRNqhUogQkVOXeYCxRSM5zSOMg/wAIBVzCDQSax+Iq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GJdLuc8blmGiXCMvGD+fAM5gDKIxLB5I4WgmVKdriWdb3bD8RMJhajRGg1cIWRumPZXm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ZszdTKTKEVHUcYEVHpAQagafzmU4XMygIWuKCxQOGAsL9yvfaeA/ubaWdjGoA70Jck9r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hiKLE3uuNzAf2ELfKOajuG8MJcHoBQigp0imH7WZoM9twZYlmdcRkCC6N5W5S2HKqEGp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Id8+ZUOwAwN0S/AYdFkWjuoYiIsCOUvIyrvTqNCtA7jmi07j831F5ioAsNL7Mn4h2gSg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Fe0wOYz+B6g+s+oXbPxiZ24A0lxFKw92QNiiuaghyB7IjofiV8T0wV1NEXLu7XEu2Fa/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EPC1F0Oi6m+YFS7lXg4UxW/CORQU/wDgIWs9rv0e2FblxeNwZ/cC38clP/yUzcH/AMDU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WFin6RcTigFXLrqclm9jnW+o4dptnESgZXUrU2+F/wCNwKELtRa+4YaT7gumDYN3LZbC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czTMtNxeayswxFXEupxPuXHePgtFiFrCVR9+B9QIpcPDkiVDM1MO44l+Atw58hYsRrLh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h4pTcwZhrUHELSxFe5rU4lSBdS4oMIKRWS6JY3Fqd0UqLw7TdIu5SolmPBp4tgxSSgaI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XWphISNMw1HwKbQafuP4TIPiA02OkTEGrmLNvCwglwW1RGNYSXJqzWEJ6h7MjVsBCwin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0Sm+v3HJYHBG0C5ZCy4xGO5FTuuCGBx/hgmMrPiZGWOZuaTlEvKTmIf6kLABphjJNpQC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c6DK26n0Kkf3GMvdT9RohKThgYxuLEmoqXcog4lzMII1C+4C5is8Q5p6O1kF5idaLtmV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ZhfPokQKi0riOVDK7bhgWdP4iIym4WZkqwLuOpKqByX+4sNtr4wr2i8ROVTob1MMEtYH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CeuCO8oI5J6hdLkWNgyvLMMrKFKvHMs7LemvqZ2ZcXDMGpjqIc6iuArL/wBbjN6hDTKY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5qBUrKRWfxAnBFXzTUXJDSLgLvETA4Yhi5qmG3ENkwSfaEAGnTFFAORIPrRrmT6l4cPC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6lYbTiCjFb4IwIVhXXb5YrXuBiOHvxaUsQNZERmuiyypifmEV8agw112bV2xb2zj/wAu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O4GmAF7m/ipE5lOUnEQg5Dmo1kBi26i7hhwZCg++YAWVWVg+iNj4AluXir22la/omGFT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8VR4juNJYoMVPmvwW4kI7jOIRiLiA1LXqX7lxXeZcIxieHDHfj2gF3R8wSgRSZxS438C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wMx0xqCsRy8uS/cPaWRltDEsNyiATUFqXiXZG5YcyvVQVYi5rGCrjCHWIm8xQGKnCTK5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qCmYLgvMuX7ijbqX0wULKf8AUMMziCyGMFQYgzRxY4KlVoy2QaRA57FJacW/UpMR7vU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lWuIcsYSj7mYEOpXpcP1AeYOOSFPqpUhiCLCYoGITmFaS4MrxU2g0y/A6oNJMlrECpnm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9S3uWxrLitqCdMNUkAwTICG1P3FlIseJX4vQv87hYzWqH7hh0+wLlXmWosYcHi6D8wJU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H1F2mVvFSxmJFIfEY2AOO4U0igahChMiYXSGGMcmo2CvU6QRbUL6YEMAv3CFAG29Q2vz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QYOBzKvyZibZUG6QUCOiILH+CznX6ysC1wQQ1UIQGrWo+oXVxxy3gtiAN3ma26joNUsH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iaQLuALj3KUp1AUaKVBlrW73FRapReg6DiLBmXBnwVn7gUZV5/6S+Ui8ypqIYgVNpymk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D3cuFbOYydFge44GN0gNrLMJoaH3/qEgKBWGoD39WltRX9nZ/JL7r6SMlBarMEFEMcx2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+6hD4whGW+NFf9l4R+G4TpVA04ziGJw1af7QHD2KoOQ8GKHK+/XE1PECvQRl3LdKMya1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14CkDwBKSoleK8HUb3BLCOtHhgWysRjDxcYkPc+JTA7geKiYl9QaIr9S/C/DmYMS/mah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kR3Fx4cR1EH5gXkhoxKx7hufiLLlXBH5ltwW+4OIicRpBMzUuBeZpqDWpg6lhHUGjwB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2HaYqKhju5sWJkhKruVJCVufMqONQVw1PL9MY+CY8AjeWwQFuISRWwzNammU80uVyQ/a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DDuFVIVqLWoyVzL2KyjZQ0Qo2U4mIS/kOYOkE6lwhG5QGV4YjFzCqzMQAnqLGMdwRiYM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lcT1DHNS1RZTDue8KLxDcpwxWG9cOoschyFkICFQkQCPE3eZCjKpsLbbfUNUl0aPkzMi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i7S/4ggtafaDFrvID9EX4ZmR+bWYik8w5ROKlaEHRKqMCsodwxqGQirwS4LLcYllhF5M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XFAAPxuDQyw4l5F0SxfV3G0Pg8LuUQSsUYNgPuHSk6j9QEGWtqfP+iINn0ixqQSvjmn4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qAEVsP7qMGCRNRKNRMGLfiLnWz9wSrl5dCP87kd/bGCcBUzMTLbARMRADUNQeNpeCcMX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OGgEtyFwnx6M/Matl6ag9VPeYqOwrh/EqBiZS0Ez3SWFngCsAwS0yz7lDcdJUxUoMlsa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AUFX/wBixtv2Oh9yqIxqIv3CIxurV93qomaAYI0TtFIea2U5fzDMftNKVAPBmAQj4uLm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ic5ly0S4EPLOPF4l+LuHkmJcuLrxeJbWGJvMuDDxt4cHhiQalRS5yjjwLDcZZlmeqJUs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UuOpUNS4YShmCLUbmLmWy6ly8wcZlBdRlMMcwLiUYZSngSHEzuJbuCzCC3GF2jJ1l7LU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1KOoj4GV9MIjaZiQ7hkgzDw7jRj0RlYgdsc3LrOk5lSGy0MFnQnO9YCpkq61FEAhCwWP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nHgYlSsRUoIysRLm0R4siTUySLild0bjEaFq4VRUvK6hLO5xAL5rMN0lsncf1OOwLuOL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BTLojuHMtyS2H7UwgekULeZxlHqVDqXqMaXiIdkJMvfgK4AYYQ6myp66ZbhABbaf1HgE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TNxMUZlW/wCKgii4hDhLJvCtKbtCvpT9SrWD2CERpu3+iNABvN/0lbwCmo6ziVEAjUNW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kzZKnGlL1MAV+IPkI4yVEDbUu2ithGCBjw37iHUzq8yl0tUR6jKGnLd9sVZq5uIsF+J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nBCtqQQPuU9S6X5yGWWGm5ROCFyHuDrRrQXv1DF+UDx+pz3JZt9szmuFtOpYFRQDBFFH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BjwuXLhBlpfgqXFqCEsyzA3LmIQBKItRYsczjxxCXOMQWpvxcxe4vUHuYj78L1FFMmEc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UMpbFzF6i9xbiMwZZH3BipRNYOWGCbiRx4XFINEWpl1ATcPA1GZLzLbl43PuF8+CDcwS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vUdO2EVkA1LKgHzGgOJddsyoNPkcIdxzxFtp2emJCmwrlzFxOIxhqNzcHqKl4eVDChy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pGAIcdiQiXURK24BQ4jvOWXZFDHjOc5GG4lolGDxxFRCaxlAe5TJ2JrMXFYOZgYlq3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3YXwy+KAyGbhFjkLtuXQy5MftnuD6D0xisZHQmRafHNOCEtFemWgbuVR9pzUwizEAXeo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2iJAYnYpiihTa3LFvIiYl5AgJlOUMGGSLngiGQTCGa3BU0RbiqEXN4C10EKClLGo3Ue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UklpbyzCZ6ajXUKBU5QL/lCEWgW2+5pLDAfhgDgmA4mdpQeDw4mJtzmFOryfc48KUygO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E9yNS6jc+0JRD1FnbC6lZsjbKF9MSpmr2Vwe/wCo0K1W17lpbwpFdsMbY7gu6YlselfM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nMvz4g/DUOzxeIUA7HAXkuCrvwLp9+pawHH/APCX0/G/zTz/AAms3pHpBzAst5Klf4uv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zmW2cQJUvEuLcvwkuEUly7lziOpc1cvuDMoai0uZeJc4l+A0blFil+LjuGGOEfaMYoO4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gxMy96ntAriA1GlVCVzLZnmWCXM+CziWwuVKgQ1KeGaPctG0ajMsI6gjUNsEbWN/ERqK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3MF3GA3At38TjH5itxN1/coJy+B/DEuLEGVBhh3RBAgBIcRIGyYdsbCRmanYLZRgmS8Z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XiDLgGe4jQMMBCVY34AqYLDwblRURhxAAYP3YlBXUGfAvkqoJiqqojLuGKBd1EeEdxWy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qAYusXLE7osyoFKhjR60ZcqbSUfiKudJcByEUlVYxMpdYmlRARUqklJMDXa9TMihu+5r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GITDoEN6oiVA4e4NhkJZyRYFh7YKXwutQF6x0fMq47H9H+4K3qC1bl4rSoLMKlLLZUX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Pl1WFI9v7jIuCfRUfmV2CWCr5NQeKOMf7o4Gbv8Ar1FELfuQuJkbNgWFe3+2Kc/gSa0B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8oWX7wH2QC/uGztIob6NQKxATpS71LP9XSk0Bu70fYZ+4AAg5A/cqV9ZvyoA2n/zm5nj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vS3+AiJQytYnpIBOg29zExC/f8As6IsZRK1WBZWgmssMJ8MCq84WCe8zsq1AKaX8ou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7QhZ4mqWksO4iSeHKV62IGWxwAeQwPw+oUAHAV4LeMivIRMeXHhZcdDHuPLLS47hiLiX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AiwcS5fgZS8/4GDL9+R8qFxGaJfcuMIONwDcTFj8+EzOJdQgxM8ROotOYNyhlU4hLxHw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8TmfMAlk+Ufny4fAWD3Lq4dYs2TNQsKhcuoNlp01FlGMhBFmcsxtRX4xBqWoA2WAwOgj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wsvFxfjlDBqoCi7IqnZGItXRLOiXUVkO4QCVSGqRmzRmBDlBTJKsrOyUAAAQyseKTjxw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uBUCiCYkIsIss58MNLGIV7GGCJwgzavcOqIv6GQVWNSyjiMMSa2KE9kDeqiv1hx8QuA2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YNXQY/mMK+JDbuZlQhJY3cIZAF0ZhhghicR0LLluIRVDTEUNP6Sm4kmzqVctA3aKNr3B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nP1Gbw+lSwVbE5DTCUDSik7f/R7m0Py2I2j7UxWQgGh+JR0RCymKdsuXjxuKirLlPi+o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HmVcYZZWQgm2v1BvzkLYQ8hTMnNwwhUaMvcX0Koc9V0/cUz7nn/UUoYY978zDtLXJzKu4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KSNauKjKEVC8BqMC4TGds78bYKXgdsVORY5eoYWFwYQQahFlwmkYuXFl3GKEcxOGLbLq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LuKW9y5cPDvcJfgqDMSo+Q3CEqpxGLcGLLzF8B3LOZYNRVuU7l+4zSXCax5i7mXEwYqo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oinMQc6jzjxi2V2wg4lxPD3L8HLHWZzBxBhVQXBdMu8R5imBaaSl4IS1a/EErbmkCINC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VlZct5jirJvi+mWEq68UKwjqWXUL2txhg1CovHEUVeDSHKtwAIBxBR5TqLRFMRuLamNs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emMcQ144hqXVy5xN2HmJqLlRi2ucRluCpjtup7dxw4shmxG5SMFttRKuq6jYoNwHmnuM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BFl/McAYMVwsR1tiUWO45g4PnLKVy5g2VhSVKKjRTwQPDjyY6JcZ9TMyS0MMxcQZ8cec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NmxgjUOhgWxisZl0YMwK1DxUUEygHMuvUo+Yi+H/AHeofi8Hp6HxLgwXcG5cNy+S3SnB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Ux1UckCjLfmyb14S3uNeH9toNrFqLInC4E0ElqlKmyK4g15uLLiy/DLlU/NLbim47nG/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cuorCEfGaqV/gS5cuyYvxrxdEFqMDccRc7nDLiy4WHMWjcO0IeBxFJZNMR0ofEIykTGk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zCNTLghMktVMp7hgmYGYM34JUPDNE4i1qKQytoLLy4ASS5tBV5g2q8S00LFVAipmILcG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7SpaoYFP3KMhPBAxAiYi4ZbWhf1LUFVahCt0cw0IruyagrGgh4MMdjEfcfNm5iQXqaxY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21uLYxq2kUQ0MWG4F1Y68VMhKTcvcS8TZ8xEt8Abi1BuBTEDaYJnKR4pl9sP0MG1lzTq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yxirl1bcsDjIdQzzpuM7YlkBIaDCGwsgaVAsO8ysFhqLQxW+CZEd/wCCwm5THHg78q5W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+5b3CfqV5JXOJSUfFauMQUgVWo9zPnqdLE1HR2vUebtYx3vtyx8DLgy4biMQDhWSFNAF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RaKFr1S3CJlpXyRDnvM+IUlAGmrg/cp7M+Aw3Fv0mKmDfPi5cWXFgxpuXlEq5vwXSoqX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XGJiJPmXUuDMVCLmWzjM0m0uXcGob8Wx8OowajnmaIuJS5c7ZhDJB8cEMcw8MdQLZqET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Bwy/Gw1CxlrhggOWOEKILdxoQSRKhKmogZR1K9wARsiVZBuZWGmbSEsaibBfMHdlALi6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yRiisLbuOLl0haAUHlg/EqVUlvr4HjWLhqXJcxgQPDDXggTDMeKh6QoVVZBMhgUVDBFG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pbgZZk4lXF5ZVCGppAq84tO3MSiPMDPiQ3DgmBMGoNGZgZi4mYSMfEthygWja0S4MHki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DpSmpSkuxGvRFW3MTK4dHKgktHEpg1uXG4Yt2TJ+lMM3/wBRagrVxnKNMNxJUMCUeYCO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uAgjVlwcZSFpp/EGtA28VB9N8P8A1P1UJ/UuQXqu/iDhQAVU9cEwItQtMmXQuZQ1USQI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P0foG1Y6YHjh5P6DiX4uENQhGYCojz6lIqKVM7ov4xDKoBfUU0sN1tAt8AKZuIeopA9E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9cnAHuAQgVgJ1BKdVFKxEuYpSRy8RYx86PEZZzFuDxHPjPcRYJVbJy8WS5fUzHP+AYu4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fMIJGuGC+FqWRhfHHhjGW+MVuDuKzJCLnHjIYsIpjaEsASokr3GWHwPU48ZWIzNVFmdw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1Fpm+Jg48IpqI1FFzAOEK/TimNQw9EBOJYYJYYgZIRXthph4TEaT4iqONbH5CXAqmHhm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wADRiZeGKpQuTKxCceNplAiSsRSo0oRZuNsg5OSKYKfMFtnQxOiGo7vLlkdEzla+YJyD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OY6gvKJdRaxOIS2lzEwSiyAlYwRo1Wg4JQrm9VLN+AuWnwTsCL0RUtyvGS+bluWmYcpc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z+yK1QyNnDKpWGAKUIiVNEL8QbEsSGGeyZeZRItl6OWFCRMIJ8VMR1iw+yFA16Z/FzQO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pDEBxFaKB3om37//ACn1ygH9Qsmz4Sjo/EqcH4gKoXVXUIVtlalHFwvxCGoCdQr4FlKo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uc24A7fURbgt18fF/M2S/BCXRCNiVQHLKA4hO2N0XPaYQl4k45V8/wBRvB4MY3AR26gF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TIns8sBSiwVfMpBWIdEt1GASMYMS6g5fh8dxbqUlXmbouh83DLBbdIKG058FuCwly4r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l4uXDtD58Yj5LuHz5p8PgvEGLLjDJ4+4RyS6Yr8EuUt4KqDcqGYmGc5pzBcceGfCW6lq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zEvmHaDNIGfMueoKIGZRzGJSvATqFjLm4bI4gfUWUhVUQtm5Y2zGRVyx8EqDmJcDEBBl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Nxu8tolD2tvh143E5Q0BPUAnHhMwVAm0vEFsKADVjUVyVTWoJW8UoR2YsVjuWVE7yveX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NHEa6TUq6wO5uA/GYLUUWVHTHc1z4IpsgxNcYhqVMEuLMJEVukyjD6l649kzTzFV0ib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suJUGAnRI2LbJfVTCWCCLcakX4PaPmCgUjLINoqqr4DwfI8EO1rFaAR2rwuAdrFLE1dj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gy48JSv2VKo7n+AZiXqF/YuCEx6mY0TzUPfk/wDZKOf4VGaORhipFDshFQWwt4BCUqCT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LiVQQtYWN/f12/UYKzF8HggzKBa7gXl5iy+lFy2wrQccv3OJR36mDwz1u4YKzmtsoGix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C0V2z4m5tgEAMfBIhUZpB/iWUoNdwxRuMxWbh4YxgxxhxKtxi48V4uiMWX3GmGouILFh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7mE34zCXuJcCYMthFi1FuEdeOPFuFPzNYeCdZRTAhLi5gtTiVcYW4urhvMPBURqpS7iJ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gs5ryWZl3ErEJBMk4i7hUZTLxhDS9whWGsEErW5vxG1JQajqWzEhhiIkO6gvvKiu3hjq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WGCMpUqVQtYs8jUYbz4JtHwubCUwSclwlaA9oDG5KhN9VFDkzAHKX7DDELGC4dupZNRq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sTSDHgwTlHb4FsqErEoc6jrjP8ELQT2XUrcABZ3EIhxd0yxQsV9TdBzH5mpcwS/EGgjG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4YvpR6wjNACZvwZgFQIc+DXjCM3R7ls2fcHpgwbhjwzYtXEzZhi686sPwzFlep/JDnK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yfssl354OH1Leo91UGxH8y0P06YrnJVQL+ZqV+IvzvS6EPRArWg5V0QOo3Q/KcvuPWI2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oiio2JT4PJZuV9RBSgAHqEFKksc9kOSNU5Pct7kRwQSmGn3zK0XSqACMMXp9S5TGpImo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iOY+EqJcPFJWUMYj8RZm5UDEIsYwoUR0izLPjcY6YsuPhfinEuDBixYf43ibl0RX4SMP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VBoxMzcYsYfAOYlLXjmEdTPEY0jqdYiSxFjwhKxqC5vTzKFRNMHcNzSOOrhvceniokL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7guGjLUa1cFMMxWx1BKPEFKQV4XGKdv+VOVuiO4sRZUYtsWbvbL4dzAlBMgiSseCXmEP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TVwGwiS4vMwkroxRmajtUAxwVHUdS8i7KqLWBNEDtBsYKY9zqq/fmaRIpujCYQzCDABe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zZ6mTJXTKMcRQhXCvefCSZYiqIGGUi8pwXBdMcDMu1OUxWTGlbAZ+Hsg2goIx7EqIQhX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0WuuplBGopLNxXMQu4hFyQjgfUFNRW4ZcuPc0acGUgM0kPw3NcjWNfmko+w2z8MFz7j+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BfQv9RoKneiTIYLZ86J6bw/1N/fih2QMrYySfq4cStAA/MMop2/6R1s+lf5lJ9cv/cxS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RGjK8TQSsHRwQpG6oIJgLhKPX5m+DVUzLAWVQ2ErTrqWKbhiMyIxWXuPh5l+HHhaHMsa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O4CX4MOfhcvxXuAi3cujwUy/ctixl1OJxLe4Lywm+5e6j5bJ3CLUuHqGY4jCIVH1GEGL/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mUUageYXUMkrwZ1Ee4irlkDQgJzG78HLG4IELqFzN5iVqF7iXKuDDB1OJtEaZSfEMlsx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U3MzUEG9yq63FFe5YEoZVeRdvIx8wdeBgxLojFtgy8y229eS1LhluXpNFeKJxB8Bg4Y7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WjJ8xtd9TiXYFmxwzVDZUKCZaiR8IzLNnc6ZfCuasweEP3MDw0iQKMPKBnw4XzgC1+IW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4qkNVlokPFXGCsKfUM+Bo3cxBSrYtTPcc4GPdDKauYlMtESalpMmGX4lWQN3M0nsYHwZ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shIMqPhc2hsFa4b7/ExCBKlQs5ZoV9y7aZaZxfB4Eg1N0RgWmbAr5jYXGLUMfExhXFi0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BSO244Pk2y8+4qSGFBluX5Wd9lg0RnZlAz6IXDlxa/MobhkiEYdXwzMlRm0cR4zlY28M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/B9wiz8o1jfcGNJnqK8Lly8RxFvwuovgufF1NzJHPgETcNzcT3NECyVnwXUItf4KGvHz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GvNYlvh8wCoEFk0lghFJSsTcFEBeJpie5fmEwjuaTEqKZvcTDcCITlXjVRMRhSDcSnMC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sg2suG4BdRJhHuMbEYSzj/C6OVy9bUI/UdR5lRljG1qELwQisuxJqCgevKpoYQmo6gZ8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9Q0q5IhYo9kf0k6I6lQK/wABLgCFDXLAA7ivy6RjNGYMG45Qh0mSaoX4h5kJxBZ20HcZ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cG0u34jMeGv8BR0zHuc5LQFtcysLYZi5XzL6uI0wDHQ0jsYcQ2YMnuL7gwF/ZGJKlTEN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nEPJDUvwgypdQXgMKhMNTNFbMPGUrNdy8vKjK1NbOyHYmMlg3dOo+XRMgFNyZaN2QuGm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vMuHtEzGOJfcPDHxXgtNRfQgDGYG7hAy8Q8VMwlsuLHJGXlj/jcIk1F8EYHcJfh14xmB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Mwl5xO6jfjj/ABIe5hBuM48BXEeRvIhdRBgGmoC3F0qPMbxLXmBKgYirgVuWS5m44g4m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tmDKs8AzuJLJiYQ2qUkbZghVZOILavwcobWDeAhEpj2nMfC9S9wlDcdFeGLWUPMBKG5a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YquYbi4YCHgmKl4m0f8ABcdTQd4ZlNVMcS6XQ4g2SvDLjDVpcfDU2xNrf1muE4+IYNPi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l0hNrfHKOACzfEctybIYxg7dk01MAopjEVyxSbfX4iW8KviHqXB9xZjfBVpm0cmocMP5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4d5hdzOOEDu9IywDsvp8dxZ1UGkiV4CWwUUl07Nl9Px4uoMIEqD/AIP+FQn3KGZMwVEu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m0KlCGKUssTdz2XLG5a4PzCtDqhv0PUIYNBRE00xFbZc2h+ogEFkNXjC3jCXElSpnMf8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ur8SSPSBK8JCMWXccRYjFjqcf4EuLL9zUOYbnEVqWz5l+59ypdGIJh4rEArMfUfDcbrx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ETMVOIPcszcBOqI1MmYIeauA5ltz5sw4ZYInMMyoYxH4hZiXiDcbdZlrhjUcmIX4pySz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0zZlNsKqBtMCdIRhRKJa5pcI7rAH0y6+F9qjNlQCAGBrcuXLisltvdQcTEGHi4i/wdyo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6OmCwmI9ImvxDJCMCM2R3baLKqqiJ10jTMI5hKRK5eZhB5gpVr8yrYFQjLThgcU4jFwW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E32EWLmSRJLx6LAO5W3wW4oYy1iFcMcRKCEBeJYFsSruYLHMqO4y6jz4lREeU8OEf7l0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bE2eDDEPjWC8qD/Pk8XLg/4ly5c4lw8B/wAjaOVT6gBZdBG2r0W1enFQuKcCLmZEKRcs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AvgyInm6lx8DLI0mPEcrDyhhiA14MGXmLF3GFixb34TLxK8VOJfUZcWL4PJiDHxcqB4b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14uPipVeFivEF5g34DDMI9wixlkIYBlAJrM5MZu5mXZAq8+DHEfBkwAMdwjYW4VUCDMp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49xvCqGMkr1DKtSs2TGo9oUoYjggyiWQJxBuZKYIbgz9z6EUDKw9y2yVcSnZFRmD824Q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VAqXAFriDZDcqEVA4k6NkoElFIaKOP8AAMZlCJfEWCA9wse4CCMgYZQcIst2iit34sY4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ljsMVEoDi8vUQDR8RuFHa1VShOEmk5TdCNsxBBGeJQRWgm2ZlGkVW80MHwiAR4ZeEueJ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OoflLeFUD2mP3/hzOPBDwQ81DXghDxt4ErEEtj/AuG2tlJ/KECK5GWHMzFiJt8aMvE0m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NMS734fDiOpcWKMvMyG5nxDRqKXGLy2MLcI+5e4uPPxFl+Fly5m8QPPHjiGoShnPhUS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3KJiUTEfD7gTmGJt4IS6GWQhjcCFsSrMzTiJeZ6EaxEmpeYM5XMoSwuXFzC7hyQhAj4D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My2YmozaII7ixnH7oQuuSMDBtHUaKyMINYmRazFxA3cDGvBUjL1NLQfzHLrxFDHcdEZW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EuLz4mvjiO4AoWQwRYLiFBZdKDfBKjMXhh4TNxURpCsUIHSiBZTA+DsBNiWRX3kaPqJC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/AYgpXdt5hN0+4RtA5zK1AFXEMrKMjljO6uIba8Tdrx2lzmXjhDQpxCRmD1KjLK5IRBK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EulwzKGIACOxm1LLGT8S551iUfPXhh44/wDwO4w14Jx5cvAO4MW8AWsusTOGR/UHgNlM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3Hhiq4o4Ydpp4S4whcpl1cPAsuLLikvEUuO8R8EWyCvDE/Ep8NJUTEdx88zPcuv8RK8H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DPEMalwsxDcaEqllxqX44iwZcIy8RZf+IS4zTEybl2TmKmNzqHtGkYbRMXEGGsQLNIYl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BM7hS8zCUNyw1LTifCZw1NROpfUY2ic4NlwHwFKpMzEdk4l5RDJcSiJUCGonbGnMIJsU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GJhVwjFRGtpSLl48AEqvDN8KzTywfDnXgMwUTiB538D4sIXUOROwilBlwiDdw0jscQ19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XhihKisRJVBBcFSAu63LQV7WUx93FS1HibeLlxVTkgijcuM7lIinUSVmPBbLIMy0wD4h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xiUW5otPZx9RsAdW/AZRHH+HHkhXhhCcQ8tSHSzLqo8KHuoHk/cY1ZXJAMFRMcnhoqOn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JcKQxz4HJ4VKmpuXLlx14XFjGGFEGXjRHJGblSpZGPhuLN6gxY5IErMfBFU09+KqVArw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SgwmVLJcGDBxBnMH/wDMPITwBamGoMFwpqceBSISLCiaQzG6WSrlRj4UI3Nq5lJxMtym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FRouOHcqmpa4zJD15gSjlAVnEZgmalSikENNwU+CFDJc0iq/hx/cYljiWSTCKKQhqaza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FlXEJibRYxUQyeHmVvyIFTIzcCJRFoZebm0N14S7vUI1CW08beceAO5SEHB4DMS2KVyW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Ilomq3GZAyBwOoC7m9TnNXwvxqErEy/UzZZ3TMKiaDxMRMXuDmb+BKXMRAgjphNktIC4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ZfLibZWFV+zsieT/ABuXDweTsUoBBgAC5n4PUyYZnXK1LqLiuYpziXLVC242JiRX4IkZ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FzSLFixebl+L07SnmajW8zaN9THmMto6ZmF1M+VSokCGJf8AieLJpidCfWgFBKYo4lku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ip8Q/wArx4OIZg0QPcyYHMVSA8wxLqCJNo+FvEExUIhtleFDGIRaiwixLO4Yl7itoDcZ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NQhwRULg98x8R8TFxKQIVIkKlISrVSyXgjCuPqESZIpFMI+yNdiuJ8Rfjmng8YkNx/gi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vmoMw0l3GWb+kGzMd+B8VjwQQhlEsGaS6imRDdmFWCxkNVDwaggmtwZcuDFr4naIsyYR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RmIKO40V3S4j2AZzZTR4a/4yDmMhshiZPUJ5zMNotxgiLHibIMI8bgwalhBhzEIErDjK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D9fMREAaRKT/AAv/AAJfgMHMGLW6bz8v9RWhOgMEJzjF5iswxYjsZ3GJuKotkqv8CD4X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IvhYowtc+Ax1MbRCl3OUSaiKS0pJTB1qFCHTwQJyxZcI1C/LTMqfEOYuVYlfECKEEItt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1AgQ8YlRuEPOPJFuomJXUdMSBIe4gl+GaJmMsCb4hMVuXTAJKJVT7jvwvEyagsmtwxam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XUV4jTBNEyJZlBO2CvuILxfEXKmI5wAvE5ggLwFteCbJc2Nxeat/UdDoy7mcYa8aTCfr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PP8AuXsaA8xbQ1MBQKgSvDGXFhiW+GsZtOJyNRjSrcdG6W8zTxpDU5+B5oRWwZRaVGVu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ZlEQyxhjop1KTrK4uIstvqGo3kkxvw1l+DxxuIKUICVzyTBEZDqPklWFlCJBTyDiC3Oy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kDM+aFesd+4pLaRMPseSLLj51/iXKkN9ix/wgH3oFELOaqAuwTsnL5NkGyXL3FmEWLF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rETEIw5ixYwpdMSWxix8EuXcr8TBZBmHpPTA1rMrGcJdeBxLioi2y/AzDKxC47lSojx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Rglbu4jaCrmYNwQ868XLm56l+TxUNeCiLeFrgNR1L8CFqGm2XLK8L6naykeosR1LxMV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qMvDRBqF8MG4FGCWiDD3GmAWOM8COXKtRUBiUJYuYV0bi+4NxLmt+AJdD2K4yvsMVn+O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ml3U5eCo1ir/AADFuJmouJkMPBjuMcJYYhOEJpDCcpVyqjFqZQ/VjmGF20Ioy0wwRvBv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GYVwb0LApOIqI43CVIuqQKF3dQ78dfN+CEorUlPqCyk+YmluJRM2Z1S8JRFZCHuHieo8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ETcMqTGy/wBnqLbTbJg/36lSoIR8pXryhRFAcwkv0k+ZRoA4Ce5w1f5zgOIikps/5gAl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Lc481Ca8L7iksijGMYowsWKXFqX4XucQ8GGMq9wMpLE+vAGJ0eSmaxcS4Pg1KhiDAgS0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o6mtcGxeY9qYJcwLhhAqG/FQlznyeLhKlQ0+DiaV4NRMQuZmBAqz0imkfUcbYXxEeZqV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6ixgcRW4mpUtKlRmYNQLlZ4gIHqG4KEIkfU5zCDOGMMrdCjDCnWIHKJRmoWNzSsRbHUe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5ofiBicQUVOPDHU0iuGzHwR3BtNZVyoS5cupU1FSBHWoqgsTcfCXKDEVTKENTl44jPaV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sbPiIqvSK2IFX2SyYmmJlLlmXms3mbqjWHIuoGAaWO4BS6XBFs8dfJ54hiG8Gr3O9xN4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twZU0hCYS5cH3LnEFk6JwNjTK7PcOdrYWfQf3K9wPF+5cGKNmjtWC5QOz5vuCtDMMLbA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4i7DGjFzqIhAujmC4RE2PEAYlzjzcWXiXLg+GNxZfgwwsaai34MWMZc78B4Nw8KVANzG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+Nsbnj4hFQgSmA9RHU7YJAgQxlxADTR3LZYzBAcykuGIMPCy4eR8HglzjxnqEWjiFysT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R1MQzAgWRo1BJfuLHg7RRioxGWRdTWX1PhGHMI7lOSLMaeYevNxVcQVjKOcj4laSKqCl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XEuOYk7eE1Msck+zUPUGoNkvybUVU6Yy/BCO/FZhD/DTwqIM1g6Q/wB4QwQbLNbjHwGJ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wySsRgtRTXmZcumU9Ypc2GimJlAaYgyWtoeeDtcBzIYhJZU+hK44yghDspg/MOWYTWX4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XKz9GWRnEqJizLtMdMXcG5pCDULTiEJcHxW4wfBKBYnuMXFKMff+seVdDpXslSoERsdy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Baf1KlcE+8Rm4A+5YrhBBvUvbgMXD17h4XRsmHZDfw0p0GOBplhC0uaPm5eJcuXLl4jK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sWLGXjcvwsuX4XEEbmJeJbqWqNxmj5bhqVKhxNMxBBcCssIMEJgRGzK9MRi7m6qpnBFH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u4mMQxuDL34JxCOvInHgMzAu47hsYEuBuEvcS4nZKqXOdQMsalJmZRiLLcIIlzK5rMTM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UoMQ9zaHuJEhiL14MGGVj/2ICoCMsWpVnaG4xXQ1UrUTGPCwpA1IV94hCEvwy1MxY9zn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OP8ABgK8OIlmZWIAMxDvWYaRoK8PkEGIq8awZfhW59n6GEnAaYgvXtYHNBoI3F7RozYO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rREDVNwFQVVPmVzEWx+SEC4jAUwjmxmHuXlR4vx3SoqLFZFUwx2eUMRPC4QeEuNJiLKO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UW/9b6gXp4p+3cpJGaT6q5g5GoCgmiNIc2i5zLKRUtSoAQhKin2fMf8AgM0HC9dxMNPq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y5fi4Q14uXHcUY8x3GOo6jGMdSosUt4hbwz3EbYDKZa4sITAmDHhUILwnCcYgKD5gZXr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tHRzFLuFw+YAhGGHweCM48GPF1BJxCczPcXcYOfEs+I6mYrLRbi8QIbxHZG6ibiSnwfi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xogvcNRc4gdynU1qGvc4YpZgqSqRYQdxK1CdTWEoaWp0TvAGIb3dlnxLhqXFlQSAgNQ1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uY5YcxTGksPTAXWE/wCAziJdwKP+FxGZQYmoa88RmkFR1DUJR14qJKjgW5pNzR4r34Zc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iPIdMKMFhh+xD6h3N9zIGzuJS7aR9qVzNkz2jq7c2ZmRjuMqCiu8QSVNQhlirBxBK0i8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0is3HQwygzFBxPlLl/Er49HglhLwU3kkAH6ZhrQCAmIPuMbLpfxFuIjh4oX4hoLCyXXM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fAYEvwsIJ/ICK0pcTNCNIN+S4MvEv34uL4XGMY6ixYsWMsIxYQKvxVwxCGpYRYla1N6R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liZbgZgxB8TBmADEYxi5hhzELTiOsBYQDmBjxqWwz4JcHzWPF+CD78q9zUbbhYESTPEp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lq3O5zBM3LjSD1KlQqtQ8cQTAqA5ZqB5VVymXZEqZ+CzBNngUQVbHTnUInDBZ9Y8cEsw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6TtCbIk2x4AVuUW7RPpYQYOYwcTmVLnw5/wAHUbjF/hx4fHEWIQJU1FLgsiAw3Ai+KvAY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o6otTnmlAgMGQJ1Dgdl1C2gNJueah1LeVGZBYviK3FcIN4ndAJr/AAuXiX4DY9x56TO5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hJDDcyTBBEJIvwkGYeAw9QhCDL8LiLGGYSrpi1ZGHucpsv1DVqWg9QpzEIKIsFyjORT5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OZWVllQE4lxZccnh3FjKjF/wMYlkMeGYlhCkaxlWXCLiWKSo2vL1FrGOYVJVQTCAxxBJ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YxHMMwdw6QwQ1MLlk3PiA+Dx8QfBBxLl+DmE48kNxTqciIMEyc+FOQlQLiSoqYPh14oS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CtQyRBMysQyjiWg3KxDu4C9TSIpiIm5XEcEUvEF1FnMN1URbobJQ5tI7b8agcxmjbHz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dS+91vuEIYkQrtvqCoOFjvmCU+Mowe6/BCaSseMWDiM5hGcS04m0CEZmPhcRmbGq/wAG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MXEsRsTSghwNMzO2dTBAF7JjPFqWjaXKXiI7ghMeOJxGMuL4LyOOAS4YJQ5H3OQlypV4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Sk8GbH1A4YMWJZCBgwZcucpc0gc0/wBuIhqkRIsVEUYWw9QklQJXi4R8oLuLd3KJV1F8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w5G5cvcY6i0y4vgOJSX4MfAykWbhiMKQYbgamWwatqlWQD6hWDeYE6mDqMgQAc1N1Mv0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KSiY8FVnwwxPmVKjiXB3KiRmUfUD4uaS7hMGDiXmVcBmNR1KlBMHuVUszDEfCS0iwIiM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yFTEG53LpjuC4LMRdo2MRRsRNjEymdy0ljSziuEtoJBQpeagAa5iXZABJTMok2zARUzI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n0xWeHlUJIswu/ol3KoPGnmXtC+TV9Ri4goM1LhCOpxEubQ8mvF+HBBmGSEZ3LzBzBFg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GooZlYiFwElwCpGFiOoyWuSXDNCh1CFod4AnEuXLl+RYsYuXACV/7P5hTD2IyrJBGG4Q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FZmAILeIPlnFuUE9sLTA8lu5v4NeZk9SmwaIx7/f8xR4cxASkbGG54H3MaIEqUMRKiRs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5gHxiUdEouV4zFY5NxXIx4svyUytT5REYa8yncTwwMasbg2ZYSR3EeJVvMCskqNQV1MLi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N1w1FXcu5lvKBOWVXgNQYsIGIQVTT4PC1LvzfjuHqBB8Pg3mGYImpYMwZSVbOJjzu44iE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leKlpF3Lu/GZkYvB1OVwDBUS7hSUs9wSyMMGODENRl5iVtKmCpoYnvsmdAyCGjiAXCvK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YCLlNrTEx5haDgt6HZzGrhOqVGQjSjqpQO245GLei9H1/wDITKsahj3BaoyhPuD40Mvw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SKaQlw5vywyzCXjxtOP8DcKRaJeliXcoQ0EoemPJHEjFTscmgjRLqVOIJZnzDRP8rikW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l+0OolY9zMDLwphOH8+A34K7lkGXCkFMYe8G9zp8rF+5fvxbRjCLao5OTw0lUo9sJuqe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WRfcdS4spGD4XNQc03LS3z4BSAYF5lTmAZXMJ6UXF+YyIFvWN+KPZOaZRaDXTNq79xD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1C+n8UCZf4iPDFDUq2SiYcxA3KTTLTeENGtx2tlemNuZcb8FsEynmHKGoGYEx4r3Ag4h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x1NJUOf8DMDwqIBl5hNoNzWoXKZpBFiorLjmVBGbhUWGO2ZqHUScwIr/AIAHuUX4F9wA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VADBAHcOsd0zeU4IV6gTKqNnqK0t8xxxLjKNNwh0lCw0MO3EwEjCftkCoFwYLLQC35j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HsPTDD2tLCQ0OW1OyCRS/YVKwCuH3Ep1VF8epoNlHGS+bivPlhOMQ1OWEfANq1DuFEVL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xcxBjYlwjKS8RQG5pMxkswEyJyx2QbY4uH+Na5MxTZV2sA4mPClxYxc0jDC7/wATzumo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XZFwjidkJgSFoMN4ljUWiLU7SFiE5cSslpaDZTtjjuNpj4Xo4jKoezp5IrHEcQ7Kl/1i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9kp3EsfaCm5Q5j7zKXFuLiX42loTeFOZ7IUl+ZStyvcG0x7IhZThxPaQ757p7J7o8rGv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Gqj11MqiL3EyWC1HVzFe4oiu4eAMQg43CXuDvwJmfHgeBuXnEYMuXBly5cJUCYhiNJTA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+NKzLziXiO8RgvmUQvqVW4hUw3LPC+O7idMC7lqidwsyohG+JaDC2NNsSlDLJzAIJHiW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KuGY94QJxAcEE5uARilLPceW5d1NG46VjLoVm6i2QKwTtMvwYCqxg/UsVqEp6cwcCPdR2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gYTaQYrqa4GtvmPUkWMecKWnY4Yy1y/xSlJ5reJiGIWrPUEdMMMHw4mnhlY/AvKXmCFo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CbIX4dicwcS/FZj5CMq5tB8BGJcCJqKbpcJhtDM6IxKsdRHMtfuP+GEYy615LjLlkW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Ttv/ADCRrpGWcxMHMwblpuUYDuFefDODcPfjGGHhfhh7wtFrmesX3Ldy8bm4hnq4QwVa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olCg2QXCMODKxHuX7loPmWrwUwGN3MzXgIkCVFRUo1FrzEMI3HtR47I8tz5ojmXDUtAG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xbmHEy/eZbuKTL4WsWiIcTqjCQIHqU+AMqcQQhPiV6hUuX4Ibi+Lqcy5uYhBlni+pxL8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EJccxMSsbhKoAalDRFayp6lZjZOYECGptKcSsQQ7j+Ia8XAVsx1PaWuA1UGmKaZlL8Co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xVwWxlKquBf3r9wjnZ0y4jfuVRmHcTMCCKCrmzGkU2Zz1iP1Cddf9wqAU7WOIHaroKxN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SFQZ9SkK1MNRLpQxkHT+Y0y4dwDwmw6ZqO1Gq3ZEcqvvdBiC3UV9Uw0JRYnMXxpGMYLh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n4n8AEZiTKtD0sAgGc53CvBt/qgjpv48OJiBF1NpfjaBDUuNGNJaLcNLYCxERCuCyPXA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/B8Vy5cWvA/4MPOpYiwK3/8AMGSexGLWGN3KirmCGEvBeFhL9yhK9QxnzhYzLIZHxMes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TMYosVK25f8ArEAJSIrEuXOIPgqVHxZRPla+Y8XLMpKxDuV6IpxO0nCCPUShqDXPR8LS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dKTcuLURcvCpSwswDKEIDEDHgxDDPmfEIf4DPiHi8x8EWteBbm4QLlVDEY7qCDUVZ8HE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xw1CFJYSquMGDBKgSoanzB8BEltYhZ4zFRg7g0zaLuLiD+Ia1BdT4ffxChEupbSWpDEI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Pc6pJTTCVFtzMxSEuTFeJjU2mw2v9HJKQaSt9xzpwWwpjwmZJiVoCMnh4Y2WvgLIdcgc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jofBiFZiW94DGCo4gIDZ+BUKic/yMtqNHCFDWwe5TnsBSQepcYi/GTErUijddyoRlfa4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wgHxMYNgdcyukYmTLqXJm+bllA+eUIOfHcJUOYEXwcxuMNsap6gN1FzJkDuBxcA2sRcY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4f8A8qnydN+sKmWxJ2zoiVKGVMwTiJBqJBeYPcXEQcREIuEfKKIWjKDFyvcrWkKSIU0Z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bXQP7hYOWProaZgMpgMLQ8AYzKJUrwCMqV/iJHwxPAmepSJUqV4A7JTuCnEIGDHJAvHh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xceLahfPg8HglrM+DCHlMSyYh4PcDMOkqEYajDMDEuo2JnDwhxmHuUOfA1DTA7/xfSJR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g+oMFgBHfgSom8zlA3NkCUnuIVLlOpRvQcawVGW7l5ilah6eL3Gi5AZfiZhRREsZiNzP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hw1shuCuYrQwbPeZcbQ1uoVrqgrol8s2zHECTNh5QJxL0YyysJyuVcEzYlM4SJo2QgVk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CsNksoT0PwREignTArqXB0uJgNdi9uZTOxRwu486YC5TFfzEV5q3jsi+EERLJZuPhTGW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4EaQ5hw1yjnGYOTgjj3+IqP2ZtQNG8RrrIvmM9jtrmUHmeyoDuCS4UYOIy4xI6alQmFC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WVyWJ7ijS4xcWXFlxfNSpd4iVO/8SV4IBCdk49kLIhrk9My4Y7ijNHguLBeGd8G403Fl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M5GfKY3JBaur8nisy/cqzLYzKXpZtBNAluoeZMf8MkpGAjFfD0lSqIyoOpWIkSVmPm/c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UaxHcx4mbZuIwIAwIMkFWPAPqDlvCnrwKSvUJUNRhfkIzFzmOY7l2Q34M6h7hfgx45nz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PeYFMNSrzKgVK6Y4ZuADEGNINai4jcHxuVmVEqO5eIengPjZErTHUXMR3HKS71C5dmYe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ZUDe5mHMcsRhmGKnxjCrP5mCmZMFEQMRVVYEHc1FBta94VuKhlMlIytIuRv6iV0BKb5l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5wFbBC1qKOOT8QAAJd2Z1KeCB3SVMpfDnEdLUGz8+LshiFJWSIh+K1/KVnkFdLVFR/21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ev8A1KaoTSshFluDmg1g2xiMtjseoAs1OIJQFI8koYig7p6lYahRSV/qHOsntxMBdA5X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TEWse1MVYXFytXcr0VUUqr64hV8xF9xSxCx7g2w1/i3YtRS0tBzA7MJimaX3fhYc34Zf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FnuMr/Al/wCAyw5X7IIQAtdfTLMqxhJiPSEuSjLViPFjDnK9yvcwie4iW8zDbBDKQbaZ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ZylCIqZ53WN69whECxOSAcykqBEqXFEjXnjxTUqr8EuXiWRikcRSLFxH2gjlqUHPhNmE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j4ErMAwGwgoVYmNfUGpQSiKEXw6l4lMprc+UZvydRuEtgeBrwpmbKQoYidyhi4CWOowc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0veIUbiapghb8I2ZpDmHg0XHwdQPDdYhqM3GaQ5lMJcuLEX4gi5hzUuxg1cBF6iHmFeZ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EjI2jGnc4E1sBn7gqmM+mXFpLWmBGCxlggTf8Kg1Lg8q+5UIJ1KsoagQj1sQ/ZA5D1nh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/EQYnhqCR0fouXU8t+qjBeaneRpuCSWIHAv+pYJXBCbIdjcvEJlrsQ0vdRBOnHuv9zJh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KoAgZ8//ACKm1BTHzUUxlhdMRFhQ+4tkcWVSnSvEPtuBaoRFGB0wy40Tp4hCTjnBeCPY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UOmggrWEprWInD0LvDSfsjPxInMKathOfmD4bS8R0RyduaXBuW2cKyZ5jL8L4f8AG/Aq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pZwnEcr7U4H3CIwYSDywTublQcQhE3iIMe7KR+Xiw+8wOZZHpHiwGI/bpjYAk2l4jtj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EWsRPcDKsrE1Kysr3KShKVuB3KyhzERHc9kakTNtQDaQTmemKm4oZYq8RUs+O/BDKpoG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4qd3EVgyik1VTAlJLeJdloJmRCSsaI8+A8Z68a8V5aJucJHOIIahB1LjDASoKRtPAzN6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dS27gxo9zMIG9y3VxIs9iI3iIdNzEKZVQjLZ3PaaOY+QcTnwZhQxB7Ixw7l+5VGYeo3u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cNxUVLr0mkS8alK9wBnNmEvwYdEsN9iSv0utwYETUhpcFKipdN6mCkqJP/KYwHVkD6Tw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LUpLfcVAa6OKHc2639pCiyjvZx+ZTrklUIm4f8HG44rpJuJ8QXs/EwZRvRJcGJnoac2f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u/5jG2137qAu0o34f8AsVpCt+FzgggyqcIggNdMuMwJYUJsTYwQlRjm4YvYMcmZjexf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uVIf+fEHj2FUMV2gKh4UirXMy2hZH6m6Yot3LxhjlEJcWOZ/oWIClvQwPUUuX/g/5Ez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CwW2YPiFVBE2MdXeJWlkyYb3MW5zptHLrmKiNdRcZ3RpC0HuNI7jqjTqCrlu4uWCERpM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wTJheYQH7n2/wdmB7iO5W9sR2ykSxPELcpYxHNAzbGrcyfcV7jr/AAufEEsD5Zg8kIaQ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UcToThYDTEXKZr3FVg2riDUw2sCbgIIAudcyeC3hU4hHPgiXFcS7xO4lDx3JYp4MePiG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GNTHcwiuEQUmJSEzTiQKYWxOU7gdQWwwA+4LWdw9pcLrU/CNpVRgxYhhDM4hZZLpHMbI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FQZFealadJUuzlMys4jSFiMGC78Ar3b+obFRbiLqFFHljUOpeYsMq9wKmZnL+oeE18ce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m6FlOrrNczpIuuBtwi4brUYCUeCO6MbI3shDTWHIk33ikxAyylmiHwT05hhMogiORgrQ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2jLomwdMuZ0p7iOVQo/L/qX1kiDj/qKppDRTw1EwIurdxsRcxtAMRbKZuADXsoeviJIy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i+rRsgLuuYaUa2VOpRFgclJMhAWq9Q+118r1AB3IcOr7jGhQK+Yy1Fb5IJwoSpzB5gl1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vzx4Dwr/ADJjwVMQ8nku0BF4atv+yGsiiiosKuEEHkUujZMOGVTkE56mAEAQrbGVY4Sz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c3H34ZbFpADcRZjmbMUuCBSBsSGnx7cf9xTLMCVm7cR3FdTEwXxK+GE8M00yujOIMp4Z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Q8XMczFQBlgxoWIYQ+Ijm3yzFcKG4BuAYgdynREdGIvxjvnUZ4mG1gkwSpzEFzIoYvNR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4ZWIB4dQXGYfMAcSiaQw056ly3LoHi/Abm8qBuPMWYlsK5gF6ljx0lOIGD1KzN4xRW3N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YcDENhFHJ6nKTNNZhnnEWF4FRLPJXgFEobl4xMwTmFQSzc5xCsA/1/qXUZRcSpUSNcxT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GmIQKQrahUkG2pUN6hPUHMZCBGZcp/UCC6Q4lXkDUGMNMVl8IXLhIbhUUwFqfqAe4YWF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1NQGqN+0K2wLlL01wlzMDdiBgAtThCLArBSQYvFowjB2SrERi4QEmKhuKkOAMqiCp6IQ1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8pzCYAFrE5NhtdQDCBAtwwEe0UtsZfdA2zVdoraSiWitKH8Qv/vzLxWBTzGvMHJ6YFzs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JiToTae7JfRLAyWVFStLWZ8sqVKz4ECVKmUSpX+NSsSpUIFsojf3/CFj0dlytQcHLFXB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2sELds9oAFUy7GUSWmJVqKFJ8RB3jniLDy4sefFPGKgkEqYuBuUkThZw9zKXLuLWVYOJ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/AFF3Li4l8S5iKTEoiHUDqIEa5jVcRqUiKi0alE1gWRBnZ6IuYcxXxFuVL2F5KJcpAX+y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OKdsYaqXLEHTENKjyoAwzgCM3xHgi3cGzsh1QAeMxIWI+AgbLQiCSjEO5YWwCizFtzE2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xQmKY0ZSLJaBWYr1LwMQHMtLCKUyrzEGBmMVS9alxzD9xBuyJLjdiO2luWIKO4hMsqm4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iDzGs5hZifqcQzRgvbGDZU2BcUF8BcMREMkGxPlm24lXtzX+0uVgoUVLZUMShcCpibo7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uEGL9wd3HZcGXBqXc18fM+JUA1ZCJFFJ3HI5Lp5i8UKpg+2UnYQM0sNiGGxz/uFJdb44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gARxXr3EatmGj1MZkKuHqZHjUiNLshLAOBi+kKepULQuUAAJxpSfcJkYjOUf9QA2Y5cd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w2qfkhVzoI3Gbg2xNUmCpuMBjnd7INMhlWK6jWFlqiC+BrD84mC10DmVJgUNu48xf8iE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AxGVRE8Uy0BZ6oPmfODrx54I8Ft2MfCUGqDbiDHRxfAxn7idS/cwIu5SCTZwkCIEyqfq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aomzlRg1Am4qXKVslemPvKZa9y/cE8yoyxtGJWGoicPuLLxFjlkWJxBgBYV/9uFfxLXt8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DKdxJEM64vceyPZmmCCYs9SvTL7ZS2IJSoqmWO4QMSvcCphhKDMHEyvK5wCJsS1gI42k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0NS2E2bcpW4VtzPRDoJTqPWW7mUxlSX4gmdkCGXglRZU3L1Y1rVMi3K4C4Y8MIzGEJRG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aILh6muYjxFSNoEUFUSVmIxIXD3ExZMIq8TNQMT5JRATWY1gUzI5QYutIZLa+ZdGmWLy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UNwLiUVXuCtLABf/ALiYxLOzUbEZgxuUYBGS5BWY4N2hl8mJK24xHKrEY4kGHuZsmYjm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ZxZT8PTKPIjKuBLC4QRfUyGLI88RJxM6lrEaR7JTOOiYjL0bbYX5hiTVjB3COkfYIZpu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Z/mPMhMnXqUI/gOWyLlXOZxDQFFI8weiuWNiUlxBWbC5/iDVbg9MPR1Bcv1CnCDTbdwm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CG14iuLD4D3OJh2o7G3I7gNJyhKDely/40DEH+1LmV9JK+45arw+I/4VCBD2hAQLgIWL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qcEpJcblN3VQugRzqFRTfpgegvAf5hr8KwSov0tytKvk38wyqjSCMUSIjZYGCzcBTIwA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s2lbgCAJuGFmiONNQ3lZyWKYCty0lJD3gw0wyw/Ex2KJ5uOboNicQkZpXB6PuAFrKNS/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3G4WzMmNQLNVqKctRkymYPjML8h38J5JqJEqIaWG00/JGi4f1LoA9SpKCA2uIjdQOYsV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OE08E+IsAlECUOYg5lIiORCzUdQuD7TXuVMACiDAz4MTnwCBDKKmUbIjnxa6gWRWY7xD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GcRzuE093DR4GuJeGcxIGIYlYxKha+FXGQqLEu3OCJMQSoSnEAEtuCHUpzPoislLTv1G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zPLMdLFWDOKHbVwEDY4fERrIfVNGmbtwFoWfqYu5cYybzLGyN38Mo+olM4grTKNZnbFc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wRgjcPTP5itTSfwij3oVplUFqhpl9ll4WZrA+SagsBtlh9TtfF8orxGK8MJqxK9q6f14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NrvbiNSQp4eri8mr6X/2EQ/0Ew4Za7/9bFOKKU8Qo49iwrtcdmalA47WumAbuUbVnuOE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hK7gmp3mO5z4qEqBAglQPDTMIV2RZgDLGaZSq4AGp3CFeG4eVTzWIXeTEsg5VjHRhReH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mjEXuNhizmUZI/k9mogcKDkYFOnJCqcduIrTLfLFjuJ1KTMppGri1Fagr0EEVfsoiUQL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gG9rZeemAiVWLGCXLcQqvhGWKpHwx6iSBWP3E9+Z2TCADmGEygYWnmpmrLAE98fEKwVk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RUnDuDhKLhYuWIG/HHi2JW5TAzFqW5T4lagfeoVXf8x0xR14A8BdzSEA7nznygjTOxnu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rmC5j7TpIqaiWWnMpeZSaJRxGBe4e0MPhfcMwwQxMNzWWJcBcr3c+dSippUF8zdFDyRp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xEuXmZOZguVESjqVhirZ2QCFiAk+fDcPDZshVZgOJUGbIsW7YAlCxDxHLJ9GVQQEBi9e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FZEDCFawZ1Cm8S16g8svbJgEQ8VKixMzcJIQIRkHEVRhYwy4VjQAbGXxgKF6SYGELuMc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cuX4cQ5j5PCGOU0VTZMer2QcCK5bZ1LwaxnYdwKbi9A2CxhIhrFG4l0jDq5TzhOsmplC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qaFQxcF+/gblz9BYe0QiGkVb2zMGQaywU2EjR8GFZu1VmaGtdIgM/DsZyhshoVG3t1FZ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rvxyh6QY1D3Pjyq58LhGMtFWIrBuWaglgd1x3GYUBxEyPQjXD4GiHuDMWLOLivcPUqYE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GhzbEFB9+o6QjkRghlfErUME0h0LhYcecIVG3BccafldBN10UFwynWCgbU0H+j0QkYZy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CwVRFsOcHoh81BG/mJOoaCZeGHg0ZdR0Ms/8VDxsvshdoPiMmx8csBBQSlh/9lPsgEyI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giYi2EBpE0jGErPi3EGlx8iNMMrgxKZRjSVBaVZJeHFDhgVtS+jDqljfirNSzxXhNrzP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ZGpy58cyoIQmHgl2QXubwUQaF6yw9IUZlIRWQcQa5ismPMFOZbpFndwviMoqAHEZUZhI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4DVzMdx8kSVjMPUckVMsYByQF4Jop3EXcxCjn6cfM1ZkBjFACrEXEXM52GZimJYmupu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Mqcwi9QYobGAZgKcRjsGmfC4EuYX0PMPE3cJLj5R04lGmGR1CLcM+GLHgcx88wzCcRCos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N1U2MBR0YeIIn6YYvLUOH/mXwINPAGK8QGemJrIwDD9w4Gprh0wa5lO4eOX3ZYxuBcls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UoDcLfVMZ7gF0hxZFcXm+pUK/Ho7jCGAJs5p6l56Gs+sS4JWWd3HwlkVAlUPCQx/gQz4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gAwJkRvojVXHrmXtS1hHHhoixHwFJ4jNZdcQC3K8fkwosqv5jJtVYOLjlAHREOeMj5iL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vt+IIB40LnVDsagPoIiqy6OoA0GWVCJlG/gjlcUeLu+38QTBbcQXXmsyzLLiZ9wC+6dtC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/qANbNy7fsMPjuYy8IKhfEphZE9EPQuMGYlZAlpVEAdQAMBGBKDrpRWmXNJi4k0lw3Ey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C4+kHZDGUMTogjknVMNwxAGYwmwsZVwUqaDMFG5luWiHQR3E9MXNRDnwIImEX4YDmYnJ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peNRYOJqEMMtNTEzMJtHUrb4gkqsaZnmZESMEfCJMTMUZW4RriKoaj6THEvEMym84jZx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UCFnqW6i3HUPBibjNQ2uYgteFxUNQtsiG6gJQ8iH6hlgPsjryxpXEKkoYOcyk0pgG5Z7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bOmVu1MWc4IgPaLGxdEvRegl3gKgQIASkiVQH7gAgtRzqIMwS8NstzthDDC5fg8n+DDn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iI8cVf3DWBT7LtjCFv7D/wAhnID2sdTLlUfU/wCrgLjNlLhJPscMQero6zKSR8ELI/Ru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1cxHJHL6CzPUfgCpjvnRa0xJoQP2EitkUopPNEBLdeL/AMNeSV4qBmM5lBnEpchLXMzn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MiVAhNIpFdxg2HEDip6hTNm6I5LtpYUGNT7Xti1oddf1CtNPa0QKxiV4nzMBjRBSniIO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s2Fv4iEKYVH8TiFuotguIoLUqp5mN7MELiLHPzPpzkIg1GBZ9kaWr0xTHXAuIGI9J67x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l9IsSIE6zLlhVxiUzI8AtBS14Ow6jAvENwBLfGoekRtHUBVMpsajsh7lYxKqDATUvpKC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MkGLDTxIlK8fZGCG8u/DqKS8xYlwUGoR1FUW7mAxjGGoTGgtihM6/ACEC9xwwCc+JeZe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OJRV1HjrwK4sA+5aLFQCRsahSC9QJNIQUmIKYCFJBqJcbGZWWckdRuA8RuaMPaV6U2VV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pQ/uCl6ldoxWalOYFiU9wZYVbS/cXOHCLmiNql0ndYQhbU4gLkLzEWSLtmK2BCFdBFKm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M+5yAQYlzMD3KMMqMM2GfGFOmaly4eSMJceI0jXwDLlDxiLl7qMTsYK66B6TO98oxMGB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BPvA/wBRWUF54uruV8LcHpahhKyVDFyhgu0GVjmpbF6o3kkObLEoxxDJpgi0BOHIh2Wu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MC4YJjKDKeIPg80OsxpAhB4VeMQN4rahjBUaOZgiRBtM9pdXGDncuWUioZ0yzudS7MWh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adMMoZgQr2ibznWVjN1bV4WD+XnqKC5qT7XXcQUXEQLUVUD3YVXzC0tb98mK9vOY8zMP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AbVlXg/f1CzYbaxZoYTncStDLG8Q8DADdFENRvXw9MZ4yYswItlEWrzDZSlj7c0B3A2G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RKlgbjpncsYwhaIOolywlMxZlYFeObUhbbxt1KSYpcbkbMRKwuAOoeOJslnEt1LRUvUt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WXjwz4Mag+Klx14AqBXj5R2wyLGPiU51QG+1eoPhEVgN6lJfgiDUFeZYLgtiqZETEzTc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3mOEtuMtyxixdS28xO41cGiLcqWzLcfTPmaMBGY5lEurm7jSPQ8WUp7tB8ZhvmMlRxiY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BVZGrR4gAq7jn6jtlfiZUcwgsnUNo4OIN6AxAcYgZYDUKNxY6TYAmmAyx6oSsdwZTuCx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RphJmCJicZ8jwzeJywFwaMFiAjsZfsbQHKf9XhFLLsEPpYpJPRbL2SsTTVRVOAHJMd2W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6Ziyqg9rLmqsd+vXiyO9Cyw6dkctTCdVBBXZUWJW+YUmKVYYing9kwgIVEQl3hN4h1g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yncfEygGWFcTKGLlnhoIZQguWJdzTE1LxWXsajVC4BkXBFAEE5I9iHyNQMpUPq30Mn/J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8YMqM9ttHpiGICoCkoxa82CXjTWnUtWiF0tFcyu4ygtyuFzEbYl5l+Alcws9IGAF5gyj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PEUo3p2xWG3EA3CbOCGWuJesMEIOSajteCJGRxpuYGIMJTZq6gdUpWDMOqPqvEol3woc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ybjCFVuXipxBSJXUsOZ3wECMojFiVDw+4xI4jFKiCWSx1CMFmfA3DCyFjC0LuXRoBPcZ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cBr4lznCQ0zLSiUbj0I1cEKmfAdxFYYspLzEPgeJktTBZeIopjMHTMOfBzKElRmYqELH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zxAajaUj7Rtc9mhEc3fb4YAG4Qxjgu4dooDLN5iGdmYXRDDVXUG2Lg2xknAqlFMKKwRW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GpRbdERuWohtBbUWu4NFGWIsO24XitLCDC0GmUczhY6VjDG6yeRMDwxl4juITUbCThLJ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NuOe4tTjSeHpjhetiouUkVpZd4lixVofDL8asD6gfYQAgMMZV3bNRTYNj2V3KHgafTDn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d+TUdYYLmZzKczPqoPYe3mJd5gszD0rZZREtQGkC2GIL3A0hSbsqEVFhjZ3Gm2LLilNn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U8DnxKEQwpw0x0gMMbCh7IMWhfXqWbVzVzcdWt2qVWVNsG4uynMGHXMPXcxbFpkoyjIs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KJjC2/zK4NxSjEUCLNcREdtGYxNUUfMeycpyamKJcG+OmJUgSiKKpgnsgMGUSK1iSxUD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EorJVrVoalK1KGZGIIvcqceAu4wusVEDHhUabPDCXBxLzEMfeNhBEMYFS5ccxI4jFxLi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ce5dwXElQKgYzBUZpBg5ZSkK5Jc0Lhurl2hW57lBe9D/AMuIVBsSklOYUMWGGIO4dRPc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o6hqXGXZmfKBjcyYMTjwPKLe4MWyVhncafAwxOI6lZgSiOUolvMuLDHCKH9syUjVblEj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3K47YuEuEWmWES4gQhH5MYWzKXEcDMQWqnRKghhWYTP9KgNwaSHeV+yFiV1H0kGyOsuI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onIQ3EUFkekZmpWHuDC0uDFIJZUsYasLWJwwdA8NODuAnsD4biVF457Zh5FE/ctuoET0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jE2reK2dEprcudG4XVqcXFGtfyMfDNS5bVEUxFnM48V430jqrc4nEL2ZTHKVUNwcTiVi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1DBtjGjUZYlcuWFNQ3M2YJhDIqaCW8oyOOQtOAgb08GqH+6hPUJe9QbRl+CBApzxGsaL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OZxwXwcEVBbbh4GpZFaTMElz1MnAaPiA8N1B23EvpKFYAK8yjDXaOILkFj7eCG0cz76l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Guz74i3cfUdVqqm6D9QndWsTZjBdPUCRFahualw1MLZ4X4JsnIS0wSqbwYjwmkSpVyph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PMckqmPi2HmriI4YlJm5aWnbKVAZdR0+BflUDc1KuBWpphzCELqHubS23EcPJBAsB4mE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9dyskLFn4sSMFI7JfEw2Ss+MYe0uMMQIuJRYlmICGZhuDaQu4VBKgjZHnEFSyY3D2ROo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RWWg14XEMQhLqJZZLl3NGcJ0/xMW1AK1qBWo83Mq5YXQTMLUuZQ+aw1WwGNxfDOlQrL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JYgjiMAi5UqOLihcAAU6ZiXBhggu2LFxzBLzFS5mTwuLEGXKII0xCjSB9y1YzCl3FMHh4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Yd4gonXjKBWLyMraoYM71HIGWTV8xcO4hodxpgqWyfEQlE9kbV2l3OUMS/8ABYDDlLqW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liuYF0KIa5lAwQWzJChicpWYGJmWDiOJVMpcRUMxkxt7ZnMCVIB4EqYR3BiXvgSlIKcV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1lxMAyMMppguig5g5OhxMV5WkdQrtgRZez57h1OjL8xfcrMC4aQEX4QC9JfeHEd3BWpR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awWmlxaYho5nwYqhAnthCtZTBRqXkYIOEajUATU5gb25vDI+ssTLLJkfFSoaamFrUc0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YMwhRySprAw8VK7luSIqmYlzCRIy4VHUCMthaWRCYiWS0brwuIJRixczHgJUDFQIeCUh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hcLxLZipj2S1UENzNtHeobKVK4Pc23EsmRUVNIGZUQY9IGYGILVQcQ+IGYMTiYOoOMyr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FIFyjxxEl1BtlYnxGGWa3F5qW4JcuLEN2q37l0jqOJFBYy8JdMFpdKYGEGjEgZZc1SG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SVCQjb4E11KlhnIP3AnVCuLYfidOCBAXFDbMJN/hAwsuW5IMKQdwDz/gPcEGGOXc4EgC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AC2DUcxVKDwpJQsBQHNXMqjbsp3B6q0VwndZZmqZdDVoXF8KpHh8VDXnnmYM+PjxSWoI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hIcTlAhmBWpm1K1HSFiL8VnxRYsZUGiIUFwnJma1DU0wamUEAqaANy6perU/cwnDjuFV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zDJVBuoaUWxpiAKdoBbwGpVxdeiK8caBGNBuD17g51WV7liLvURA7j4LiAyzUaXB+F3L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cGCIScsZebhVoC5mzEBUUqVPy2dwbylxFo4xUVdoIPJiHBhdI4pMWmSO0M44OpUtvwQb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qaNwB1BplmXHgUJEajtNGvARLJeOJdhlM9o0xioGYy4x34YkGvC4+LPiCjEt78mSGISp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Ai9S4YR1hyShIVL2w03BKi+ExCd9xYEguzmXRHk6hYaZo+TlcrGIqckHLUecxepeIiLi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hFZi9RVriYplYzCcvCENeas4i8Je2AaiYllSgOPCPAnS0UxEVBjGXcGczMCwRx8ZtluV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9wUwg8pmdItobNvgfSaSrm41DBGRFBOaJeXEgcHI5IfbJvFRLGfEQRJcuD2ReZcuXCMy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okr3LhJi3FiUMohXXNgyiWajtleUqaKm9QBf2CYi9ZM9tQWizJ2czNSo68M3ZvFmaJxl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ZrB5aip3mPUV2yqYY78ZJ3GA4i49I8ZfA0WrLT8IvVVYObj0JWbh+NR6eXoCDbi79EBY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vTD7FhBA1mkuJRfHBAH2pgxKiOe4Tl61biGawUHll8DRwai8HzHZFwSpwoLrxANmk6g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OibmQGkuzmpfwzK9WjUdIFi5QDqIr6iAdK3CPzQ/MNPSO96mBEaApFyxYHuPLoQSIcSx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WBhUZWo9I9TBuOZu5QzncGHfghnwuWI4lAkDcQ+ENeBrcFkERhufc5ly4sWWczTEYV4m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BMPITSGDwbC1jgJMPyOIOQisYDgfELq0VZCUcOka8arUsRE+4Q9A4PD2ieo0YUHML34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kvdynESM9JcWDHw1Xirlh4ZhgqY7gxmGIrxC5WJTdxI/fqIMVU1FZKMvM03DvmITxMuM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ACVd2xq+cZ26iMIlcQxoZgW6ivEwVUQLvNdUcyilEbbCuSoSMex7QTWb5lxmFPCzEGqi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YIxZpZZCq78TaaiGMkpYcNxcJsjAuLzNG5lIUlXmGvTIxam0TdEzCzFDcfC8e0rvxXjZ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jq3gGUqtebCU5izjwK/Gwg9wDG0aATG4DAmzwsJLeLwXWp+IvqWKWE8I1/UQZV+Yi3mZ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NUfA/wAy+IOgvxMQLtNlQxW3lmGbTMaLZE1hzojOk7bqVtSc/cLTLg7mcE3uBHAVqXRV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dStHXaYuBXB9o8xuoE9wiIixWA9JmsjeGaUxGrQwlckIdn4n1U1liA9gUEqFvthOW5Tp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WuIlqQMwQHk6gshSMQ8FmRLioY5xo0YlDDJiPjiLNGBJQa3ETUvNwlQZ3GBvMsIp4r9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S7lYgufIBEgQIPgSqItSruGLYlySlhXZKlq3AUH2hCFqmIzK7t7jSYd4YXcShHUEcSh3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JRL8YmJqKRXHUL7lhLm3kmIOajKxB6jnU0xFJdNRRyYhHTA9xnNR9YalgjpiN6Gh6Zzx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SiNZl1DDBy7lVKiZY15ghGEXBXiVHJKjq5e9bnJHqbfQjimBFEOTmUDbCLhDt3AWDhzb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wGXiC48BWWGYubmOD3LmWS7JxKxKs40xG5mNbNw8ImZeJRfuZESXKMXBuKLOZaIsIzhu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bEiIKXoCckmrK8M6I4xUPPtG3vzyleY+pgjhEVCsdjcrGLdBNgSiDOZpK9RGV9wbeCVq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FgSljArlIHXvmJqA9h+YKVAjtS/tiMBSGV4Y32uKwexl2ko0+0V1LO3cxiZCwpZ95ZQQ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2naAQFZd3BOofMUpNykDmDXZYJltji2nOjLJ+hH0EeiJKFQQylgx7YW7GGI4IRYF6lp8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3adPcz2TKrxcIwAjz4h4JZCXNGG7j5zQzHcWRBsmS4bl5ivCPPio+FRrw+FmNrqVri8v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Z8UeYyome4+8xLhFjFBzOIM34GpVEDMrQx3BdlyoMnuINyoamOGyCGWQgQ3gnAq+Yu0H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TcNrINksuaMqOCs0S4uIjmLjcSxhuCtShWLMuyF1MoB4ZRUcRLYKGIqcSxYLNyuYp8Rm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i9xagDlFx5TK1tLoAz18SjOSCiUnEJVwy6lxlUVbwhcQlRhZy4JxRbqWu4Lz4GIJZqAr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0HyYEhtpy+FjCFKvZ3PzQI2tIDhmLL4oQVYacTAxCzUxwbjKjxTGVNaiEbS4i5IvjU6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5gzQgK9p7sCa9xiGRmtrKMs7NcSvBy+LNEOEdzaY5x3uHpnOW3MzGMlotExURbZxDNEM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5D/JAZ1mzcH6sLMMBa4gnEUYVAcTp76UbmWWe939bhx/4R2Td9w4CBxRxMcpwxmyIw9Q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rMauUm5dFkXkIIW2wFzcRoR2xzN4ZQrRlCU8sB1Bc2SgKo3B0izHXhiL75gNYCXS32ym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cahoXZz7jBY7mUDGZisuHhWmRc5R4nCAxbccMwaloEYZRlf4DEXLLuNkEFcN1ARbjaeL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CPqWvDGsYzlqlvEuEIEyQgQMTBCqlzEGIbEg5BmFQxUStrVGK8RAKMthNe4naLgIQFcw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VES46nBGiCRhvwY1qXiXXMu45MTDeZSYzUGuZZLeIVzLIgxOsSvc0zBpYSS8zSX1CIQc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SVYYFhv6lk8Mv6Ru6zB3KyiG5QMpVGvzB634Jgg2F3Uo4QLIdVVF5lRuWBCnEwYMxMYl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Yj3Rrw4gVIP3HCoQXdQtpYDzNM7gVwn7gsDmePxNIynJibGl1HjcGmKxlFFlYhinL0wS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vGIxMwpCY4iN4iVeRLZVLLW4IozEiOWDYuAFFVLldkqFoTT3KjFsRO6gpqO5rqO4EOYP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4Ae0VS/BGFS8mUFBUqJUJcwsEAKytDD9EWq4gOg91qBq5YlPTAvkhLlbfDWTLL0tuFEu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gI43uX4Cul5xGJ9ADMKV56lE61XYgdvKNEUuhojfUtXwECaxRlF1AaalfZjAxoxFAipd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miy04amQu3EzXsIce7hXHQRWSLWvMT6kQbnu9EwWtwO3qZxBfJ6hoTFQ9xForZo8xQjq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rxZFQ1Hb8JRuKyV4Y4iEgK1EqCO5wIKhUuiXiBEzD1F8LikoiYipaUYhASiYeRWfI1Mo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xBZE3Nwvxm1SYxGITLDcPW1U4WXzEKrhIJfuOSJPaVcjFagqYxzErc1ki16QzuVUCYqV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4rOIysbgUwLmDUTGYpcaMTEOZQQe2vDCttVwwsVcxeljU3mA2MbBGhG/aSqJQKZVysaR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xLGSGDUYlmO4BhnGGYEqMRN3LMDOZgxDqB3BO4uJZiuy7MxTJryxpoYduD1ALP5mOWnq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phTmBlEgrTLmWR8Ny4qg2QRhhhhcqDbAkSZQ3cFXEDMSDfqD/wA4UzKE22ECwq+IOBRB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3AiplAljLjs3DccJrF+4ysIShiVMoQQ8CjcZa1MBQZrL36hIsKFaHzKGeKLr9Sk4MmdK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f2Tvhw/uKqVw3U64TEfEDT94gXMVfUAGAUeY2VB+/UTPgxwBCUxl8JhKbioqBQDKgcwB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DFUepRCmW4S3EAvfPRCml1FfSQ4vNEAExM8sugWDxJDouzpZ7iFQBcf1BzbwTbRNjD2o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TnKX5iyAzSEozdM0qO53TSbJfSCydSisfcuJfuXUuXiVBiB3CGAcM6EVUuKXMrMMS5Uy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DNzjw1KRxFxOMwzAzLhKeAxDUPUvshT3CAgRcQFFK7mSOnIxyDxEI/DGuSyoKzEbgRvD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7FHG2V2QVBiDFJdRrMHM+EckDvwDxMty/wBSi4QxSmOLlxeoPEfUqDCqg9R9y4C4AaI4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8qpedx0fcGyBn4yI9sxCy3nqWtRRCpQ1FluES2O9RV2Yil1Gtc6IF9JWGTMX4VEGyDX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NwMsNbpGTnM9plLo4ga0MwwpMVYPVwpqEk48DUUGoIsxMHZ7lPSembMJuM4l1FTKkbqG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yq4m8othxq/dG78QkYWFtVGeGYQ1/kjzNfkbwcsUXM0mEXERFBKW1zOPDGXUVk9IHbOb2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wN2qgLcvGoZ8+nVmgdOx9EN0Mp7cJFvGLBpguMQMwG0p+oqIvuKxGTR+yZ0Gq2I44uWG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EPcFpEphWArcsMa4IruXAL7eKoDcE/xSVfmiou6aWIQALrJgmavmMtvT8uCHUAFAS/bx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hz9kq6aMNf8AU+lmOYIVawzRjRZlqBEjR4GcQtmC1uGodhNIDGCqDO4OYcxjZhKsh7hK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UhpLjFUOCZOIOJdeFxiJljFTUdMYj3Ex44mpeNyoseIw9eDaVFBwE5VMGZmK3siolWx4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M8hhV+oCBQxzCwS8ELlalwW7aghxJqUOk4mRqMHRBczeHzHUS5khKYkuWmLMrcNMvOfA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GUtjELgs3Fcdw9wUlVMQrmViQWYgWwAinb1KAC05mRMGNGZYU5iol24m2Vl1cEoxsQAS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lsnQYouUCrD1KZrmCOWIFHhQpQqpoiWuoLVClWCWCXCFBzDTDaY6JZBQcxe3mBxkQoWL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1RdufEgBCbGxpJZS+QGH/TLbRb3EGpaSyUag2bJdOJkyQlEaYFwoI5fMEpwwHZOMshQo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AyEzynXwRSNOcyYgpmVI4vLxPiZgo4CIJD/gxhFaeEYgpVbWR2v2g/XULjaSWPpjRW9t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cQjkTSR7LWJomAv2X7GFaQvMDmAItZcwCyxnsDuVUNy4TYmbCBBLEeKILmOo9ppPzCGN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i0RmuDMw0BRwe/cBWJu24jW6KglURl3FJkVlCMYGIUffcFjoyrti3gEdfD1iYEkGcEsW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ZrwEdRYQqBLFFFc2mPi0kB+aYxvCwhzLsRqd1LjC+XwwZldRJsilwWkoZjYwwxLize/B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MdxOSJcPBTp8SEwT5JqDddlQBZhVzLgmcKZQ6CzAFiMQVcSIXbLcKOmBYMPEqD1pVABe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4FkXVwLGkKiTaZuIPfgSswx4hpuVXULS5ivMRiephmDfl6RBiYMRblkekBBGIJmBTMS6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fZhXAGsVHPeYuLawrvwl7mC3BLLMiO3MclEHeYtJkTRqWDcvWMRQrURMGY0ZYxqKcYgo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xuYKhZFoeoZy9xd4jsKbjwgupRLLQODmVi2JeoEY4cFcwFaA7QsVT0XEBujMZiggQ4tE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xNKMxD7cg2Q2Fj6kUCKOq5hjcBINy2MoGVZIoWWxUwZ1saBZiuYHPKYm18kAe004+YzD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vC5QNRYuJOYh5YVEJuorfhxLqM01MQboSsurlEQaxdifqUL0EOBk79+x7idD7BEZ0aRP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l8s2mjAV83GglvdnqFpBV4hkV5bgAoUTMFTINwQSLUwKgYqUtxLMEZcxTglA0NsSlNPi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fUBh8+oVLIAIBOdSxHOcs24lnDMgmCWu+gh5GXcRLwTEUIyvwltRCq7Fy8H5maNXOttf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xK0+IsM3BgczIjDMGICQWM3Q5j1DZHAw384qdTaCqmcYTD4I+5R4QSbeFYW8wXGKggg2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IqLcuL40jMpCAIwFJklq8AuCuSAWSayjCxcNpSlzRTlKwVML7mdVAkGz1NPW98QRDG+Z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GCRpiozZON+4IgtW444RhshSMczBm4mJ8wZQ8+CZSL0wwioWomLZLVGi9TeyIToS6Zg1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vTDUr3KtYXV9TFHscfEQURxhcYh2gVFjkbUmI0lrJVNVvogrNwOfUQMRC5tA3L1bKO4N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CsERZg5gvUIipTglt7imWNr4SoEU0ZjUVmZILYjUNwnMyI9wlVZEOkmZcBtl1KgiihuV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MBNBa6YyuLl/EUiHKwkF7EsLuA7lpF40Gdx2gzEJgxjWWNmpaAQAUFkoXJyNalwPEGCI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oNcsyhNdy75lQalxyqBECo4K3UrtUaeIGodZ/MTJV9S+Vyjduz+/qUeIeu3khtWmvhDS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KQ4b4i2Diy1wzUxxqemojqZEOOIyxQ3BMkZQXKjI3LgZsrhygkFkqlG5ajpGYQEGWVry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W2KbWOobYFsIkjGJobLRBSW2vLGL88/yHxB4nV4L6hZcTS1nv1DZ+0LM/KzW5oxXdZio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j4bRgMwl4RsZmkMWKN0tkKKrEyWUWZacx0xVx4C+SKiOY4jGzSx14fUPfgaI78F3iW58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DCVNPEi9wGSgLWWUBruWckq1gJa1BLJsnMOl5hTwQ724hNazi4FrsZziIVVuXrL7GZl2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DfEuCyKkt1iAZhHMrOY+CqFOTHfghOfFAbjqN8SsZlkEl4lJdxbiMpcIaQBuOSHjtKpP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EAhCD0S7gMx01HcblAQZkbIIwYlBkg3Yo0MTEtXM7I0OSdJiGZgyxL4iF5IDggg9RUix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TmUKhxsRRtRKQgXlL9yh7l0xqW1UqrErUqH4jFqwmAK7InDhdJZl6LjWWQYlREqFVh1p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+VOoXDiE5Hxcy0TSBVxUsiXMGGWIupyy5et7mKxuVnNkMhel3G0U9kFeOyENzW0mU3jy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XLrLLyrXLsGXlqDmLyib8CYoiq3TDCoNSxLkOVKMqI8lVEFeWCB0O5ZLQCI0jHC1b2rt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68C9y4mkKwUFnubFpnaziOh2hyKVMWkwRoxc2SZTAdwmhhqtbmTiInO4NEAJSrqCgXcy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CpwSZ9R5dinMD11HCB29u/DrisXVE9ptJiSolS/5qmLwKFFj4Hh1MipEzGhTMhBxVQEu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zBuZGYRITPiwixBGIVEj4oYaZ7SncEeZZBi7gXFOIoRESka4tweo5MwwIFeAWQTBOu/i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qpS7oAB+5lCnOb/uPSgpHGRGVyrDBWIzSHtH8RD4DPct0YxDcLUJ1rYl0WwWpywtLmND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+I1qYDLLFLqVZYPmoQmCNViJziHuKcmIRuoFQcRj5QNzM95V5mVuL3AvUNR3AynEz0jR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KdhG2hZ3A8RFlolIANrwQVIM0ZfZECmRlHcazMojrmXK5Q0biM3iUMbOYGpervEvoXOR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6jbLqHcfXg8VAq2WmEtmUbDahWBWyKb6RBhAptB8RCMDJs2fDGrqziPbaJyRaIeBMENj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BNkSmGUtL42wruOO4RRLgNTHw3BHb2RLYHmuI0IeyFtg3BEieSuZ6RVF2nxAYFQQ3Lfa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U3FVdxWYRiyYsxJKJth3UTVz7pHJ8wwqlxNkWsM+IbltmEI7KirmXHXaNgUS4iaZiS0q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GLQ95o49xw20OY1aAI5gbCWxbuCcqxqOOYS43LBMVF+CallSosGGsalQGJtaUot0XxHd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mad1qUFGoiQp3LiDLheBCDU3Cqm22JvHFjEuiNSmWZLHEHOMwIzWgu2YQ3TExiZlYiYg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oBIwzhqWly3UFL8xlXEX3GxCMDECHx4CalfAj29y5RY8wyAsATmJguYqqssVFZpRfti6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RlwpLhgwLDiOFljuLA1JY7iKWVIGtTBrcVmPgb3KQlqgExxCMes1HcvEuWRWXFCDEUhu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Qty5wwiszMzENrlDTG6iZYm7lHhjFbmWnAEAuoE7RODHMsclM6NQqoUdQV2mUrdkStTAy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7lVEsXiCgBDe5jtgEaRqUx9y6eCrEEFNllxNOJcusS5r9xXpGyWHMutdxu4amECBFYKs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DFKXUBbiJIWqjV8RIYHqNWVFXRhtLEEphqCwsI3xDZ3A2xK17laCVNxuPOGLw+PiBmYT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iIQ8sXUGXG4QEKxjiAFRLQOIlVTsRZARqKgNkKAsZbxM1zHdsVghgG3dhNkG4+TqCS4t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kMSjWIocUdsCsZZSEUNYJSDcJKr7hVkvZzKJvjQ8y4xOiAO3mXL8euY1uVg2844JlGzs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wB7ZkjB8qMyqGD+Yq5+Ig52cxZRshHKDnwQh4GGzUo6YE+UqzxFjctEC4yWSxDpmJDEF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5RzCWzYxN5nLFzBhGMHEcnhUqXalo+8aQ8VjEPAlpN7hxAghMi3omlKKwDSKdFHdQHAX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MMdQZGKxZDaddQDj+YqFA5GNlbMvNagLTmKCshBjMCiFHELHgLiLqJUGuJaFwsNykqiD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QVKiMTEbpl09zjwCpeNDUKMPaBD3KJkQMBe44nMYkdM5xBPEfgzEYWZT3NMwZxBUMxMs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XFvEQ2yhnEtE7lOp3xpx4u1wEHcpcVGZRaZOKlb4WVVe8hzFed9kANpeIzTf8TPBetzD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DATK2CB1r1DVO6ohOvQbiDOZhY1FVlVV1EpSvBIbKHF1NOKCqvOgZYEpmCXI0y7XqMp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7JkfghlMkMRtMRaIqz6RPCSpUIeDrmOiWYhtjCd8BAUFmCUDsjYGiN8RGZds+1EVWNYN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IEF2miVmWea7mEJgWYlErEONL/nLaACY4DlAhn1BCq4xLrssZN0e4NrmDUw6WyzbENLZ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g1VtZYSyw8RgvyzVKI53zBIqlavLLshZxMwFLjFsExrKlS8X3nEX4oeFR1iJZFZLsprw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jMtOZt4CHniX9hgTNE3L0GGCsyphjhYmolkCosZzGDiJFRJYQRgxIRCQB4wmWIqXwy+p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cRlTBHZxAKhGaKu5xZKaZipze+pRVQCIqIEwKwZdOCXmzMgZZ3EC5lTcwoRtHrKJr4Cm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cMBi4plIy4QjMOES2PhMRmi68j48aVNTUq8yw5g3MvAEomYDgZdRXUv4guzL9MQGkcEa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ukCP6mLEVs1qBQzdzBlnqKaqPNeHUceC5SsqmDOZipYeGTEaOYi2VoJuKrbQHM/8io/L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u7YJ0BwwQVAJ/EIbNRp+5nD1kjAF7GJaDqBvvhQ/LB3ULwP7jBvX2JfVsDqo+42j8EAK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T9UDc1qkz67sVDFu+o2wSr1LhQlqcQeSyJx+cpFuObgHTC2EhpRhjWouQJ7Jftb6X1ER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oQhkjCZLAoYq/hmUmZnzQahacyouLc4l+4Z8UgPnFxHVxcmIUIIGKjPBiMKIWjojYtdy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4fuFVcsKgL7dynK+0oMk9KhXjKxgqKxdCHgNDRCLTCbxzTAawLxLBeOIszP7I1Kw2YPR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oYg4+5h6sr6NSugquoAjgmasJeZi7nE3CVYYuITaXBl3CJiZECmXuYb1K9kDMQMwLVqX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pQy/DGDnPl6jqI+F0wEsSCVH5lQGWso1KxnxcHxdQRhzDiLAvmWKbdlwipxnNjLNSqea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qbKdZIyCx6hrbxAFojvARW47bWLYzaCeNCxGWCPuXZJjCC4C8xJ2uErqB4MYYiEc4le5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puVcaR3AanzGBia1KuJ43FNoDUZXabmRcowUwriKrKsivtxaiYZgO4FFwRzQnLcRlqg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78MsteYAktK8weISFNQRrMcyRtucjMCqDit4IcpLNn4QW1tDIDlM7eBpQ+5zVlV9suW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xH5NnUtUFyUMHLo0FtxrHxxqMbhuqfxEyx9tyy5YpfcUI0y7uY8B1cL0LeVT2cYNksdu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4CKXKEubF0kaQYlljeGjB8ovKIoqjgvMRC4jZKKMBVbkBhjgETCMCvFeFZm0eogaVrm4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JcIblAy5it1LQXllFqArMwcRitSZl3EtxCUyvEAQlRFG0psRyDMoTd7qLyqlAwGw2xjt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BKklBKVqWC1MRx5htQtpoCdRDmWjValnWDjuUtqleCW4Rv8At4EL5hqUJarWIxF0i+5j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C4bGPMd7TBZK2CMHqXFiGpqKJZLi+oKY8VCrqOXcS+ZmS5xCFqOluUbfEURWl4iywxpl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Sg0whLI4R2hjw2izFhcN+dwVqDE0z4wCESBUCtB2uozQra7fiX9xW9IJvMMwhMiPL9Ep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GYI03LxAN3CPhPMV8xlVcPm4uGJeIMJwwxHfgyeBHCMoZqabgOyBbA4Iwg9xg5uDbLCK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tZ8sA8PMoi23A6RDgj3O2VeeIqYNQTbCFLEs7incoG4iLUUUEdsQZrDcJe5igtyaAu4K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b/bA1szoBlCK9gPqVTIuhbmusDIxSgVOSbmUkXAag/PcMsBhNfiLQH/8xBmpjCPnqHRF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cf8AviZ851KjyqV5WbhTN7gUxGpuJFGGMzgwqZl+InMZZ1Giyuhx+JgCkBdfMVmMtDj7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eIVJMNQS5lTtqaxuCGWF1ibKqIRtmNQi78mSxDUIM3Kl2UODSBCyGVghuV3UvzFMLM7I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ywQmDcJDiMqgLO5alRMzcpgZjCvKlSTLcZUbivPwOoaUxDrXDXucWVzBQAMB4CWEggCZ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uKywyukZik2D9sSCrgjG7ot/MwsNbOUwuZdG1DdQdoJXWDM9GYgHay1jq3MFETrBjFmc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oIMYqBDEVx1DcrERQjN3G0ZZp3A6zaRgsNWYtqIKxQmM5hCyWPUAmIpUvxFiUubICbl4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IQx1HbLjFnMHcqXH1CbzSag4zAGLXMbYMcwKbXughut8tHxBCfM6lzgmCLfctqrcKysA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HCDUdhYQ9ylUv3N8MMkSiCOpdQbuDBHcBwx1DWYYgKmJzUqArO4K1BVBsggYnMBGp6kF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o39Q9pe+TjDFC3Yy6VHctVeGqzKocxLxG08esDGY7lUUqPMGpZLLiC6ndOSlCr8EEENn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UNmczEmISiIu4qVcVkeFwE+J1/Xcr5+Ij6Ja+8vB7ZeN3j4v2xrlKHI/cUQ7wXiWVV8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UzGPPmaYW5XmDqekQbWW8xbd9hFAorDL7luCbHRIxNTdTOyOLC5xFRiR3GLFkI6yQCib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AUzMw1GZWxRajLLluoMOZxKucz4KS5rmMeIl5lXGrC2KHcCoLeWW6G4Ts3EVGeIaieyY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AsuG2L2FFzUsg6DHxDBsvMKzRgA7mcMKWNQqtzwdeCjA3LqGJY8q/BMwp2NH1B2+P6Hc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R1gwWTSzLirldLk/nf8AEdL0uFZrxDerKZlHWf5EzGYGJcX9zPHEIe4NS5lD5mkLHDBu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1KlPSIq4YcDUVlM0jk3CMGCWxZrA3XEo4iFZIhcqKqobibmbl5jLmkPcGMC4NwxEEeEv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1EWXbdvEJLcZYjXKFiCbgFGXqKR5gxmIE9It7i7eFKM4Ed2lGRi1UbiXBUYG5UCYajrx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uEdSsy6Ig7hUjC8xUg3PbMTDEckdO42mJVcxENamW0Y4czqlt7lncoy7UwguYw+sBzCG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LcbuUq4CJhCznNFPxgMhZ2D0alBgoOiJA3BB7laYrwQgcuYXGG4jEodQWyvDB8vELw+R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UExjt0dsRDQR5SLkF5WXLWBZ3KLKsrHDFEEESAkBxHLCXiGpnD5CkrEGLBsTiHIyE16Y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0OPAYLdMQ9IHuBMsQbHEqZg9qWhrMyhvbxvmFVQZhMW4vuLi4rMmYszFKmcYfB5xALSU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l5ns4S8jARFLLKGCMAUcCQKcCVDeP7hg9TBsFGs/zB2plhmAWZkFKjLLyDXuGo07Tcsd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bY8WCUpdB/UxZGh0TMLeLlwvIxCL5i2alztP8Q6I0jgrM091FmiENjTMqW1ofYStiKqX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8A9RXNYIQFIhVtSpqcLB9zJQksdwnfGhcw1PZBHULlWRxBnGZpah8S00zTRCr1Eibjtj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j6mU+4YanEfhgss1cYixU8TxkHcqSqIgNRHcS6ESswNajhzFZQGYlbgcwSsVGgnEekjK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BJEzcDwURqoJxHJvwR7YBwRw7hfLC4sW4fMs1iUS7xCVe5cERlnEY3G8R7y83BEvMwS4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MN3KphXMRq5RYRX4PmZXKqMQYlrm/Q7YQXFB/wDqhMQMAFBHWpldwIqGdzvWBkj46MwB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1A2pt8f7hAE3WVfbzE2r+4YKnXNGi12zHW4bywWZpNmc4b3DGOxczzRlCym42fAmkdN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ipiB0RGyLyVVxnXzLJV6awxusI/UpozSKnPhxMPmB4ZY3FUDiDm1mGlErMUUc6gcRvCb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klVHWJTKloFUSyxdlXFvQrqEwDLDWGYYNphkU3jcWqGoAQSsoHUsAMo1Ut7f6jG2IwXe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Ucm2V8M2xYgxiGFLlwAj5CYAmlrQTmZJf5g69ydsW5q2O5TUF5YjV2HZNj1EBKn+0LoE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q7mObjNvc4EtwQrCqjLGoKVy2k1PSDKxFxcpHXhSIRXhhYQe4sxggq4jwiDuBUbxJYOZ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kI+pxAIhLixMvwU8VbKI7hGGv8Aw5mTEV6iNuEFdwbQRvUyVwCXETWplm3G1iUiRzpmC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TM8MWYgwp5gK9zKCoJAruK7qAblOSAcIViRBDpBlbSfM4hG8zaMrUxMVNqlAlYxWIbZi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szfMarT9k5ko5LlDuNAuBaIhUIMZYtXOdlxJEq2upuCi6xBsa4gLiEsSDPcTZ8S+hnV+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oFQjZn8w7mF6/COTaEsuWhXfuUS2/wCWY4167i5nRwcRBQ4Cp8MCcTJMOiCyWx24iLvi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gYKKmYTeCjMzjOBgLPMOdQ419/EwSo+IP5goQV4aRbuZIqQ8J/EtkYg5HkYgs1mATeGA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dypgvSPkLEblDFsuQ7WLMaeJAhuam2ZVHWJmx1CopuE+8tlIbqZ13oh2J+E6xUsaK2g0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qCg2gxRalhWVlquupxNRGt4TcHWJh0+5d2MdQHKc51QVagB7ZxM7rliBbUB0kAcnJjG5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mFBL8zEAc4nFHdmlT8RBa1YPyxVfiCl+Y6IiVA1SwJLGeDJGtVzUFYwIVXqMPUM2lSsz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R2EqKmViWKYMZlg9Q0qgeJV6lkAq4tMbU0zNIUsFMzDUUA3CAGOC4u9MGI1LECxhrEv3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VzNX4AVi8QUOocDEFEbaDtucjmD8ZwWXLDM5BLTGMqVWrLIM/EMFmWKuVV+KuBSj+cSy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J8odjMBncCYYkfUcQhtTNTzqGyXRFRbqNLXuNGbxAbZr4llg5l+8QL7dQsw1t7jSbPzK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gu8RFNbl1Hb6luCKyU38SxsH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a138e7-223e-4079-b5fc-dbca2adea9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EkbT5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SczX0XM59BGe2kjMbVVmUWqlyi1EmbbnaugzqN7Uym6zPzcNW1LWKd4hnV2WtvYd0GfL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nr2cia3WqrLWl1NvN0c4cmfNImex3F6eSOSwiYgyEh0lSZ0cBDJDnXolW5TTLzbtGUjA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EhWMJGIgsOufU2nOXpdkFcZa3qeNj0ODck1rGTaudSagW8aU+O9bxc+ZuLHkLmYUebxE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KYPHnctqrZuZXZbw+Jq8YzhalDSmKUNyTLPWubGUtalcwSRoncdCy71eDv76TkJa6O7O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rxnHUopIo5YTFGwJCp0QNYRWgv1Vp36eolQpjqMpjK6sorvO5WVhFetoo5/TmyTQpaLE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NacdrMLNmrbM2n0WAW+T0+csGepp16NblrRYwdLlzlev5PvE25pY1rSjRNLM1KhezIek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kTysVs3Ty1cjqS8x23H9ykpsqdkQxk5Bj62ZLuvI1gE5Cd3Bd3BRIFyQKNAonAckA5OM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lE2jbxcgtdzHfXRkLXaslawGZV3KdnLBdD0cqY3xspK2dUB1HM3cq6fPWjt0y49dXCu6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dN82NrUWNRgUlVnsVixYq2spqNijUtsLHTNzO083NdMoMhGpH5+tZ1Z07hIcZhkBidlT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fSqGhlRkZ12vnTyV5pZSZ7lJKmF2BZS2BLZn3mm99ygOiRh09+tz3VbUDUzG0AikrYRA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UCW8+a2dXVQfN0wqtF0qLrpWsaSzdfIl1m7iWaEp1dOiuWGhNJjTXp7nLkuG557qJNLO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qOmjIXuidiEzsOmQTMh4zhtnoW/MU9PbjOzqm0zREM7FZpwBp36K1NbM0kaSOekYmMnQ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hq1oDmNe3gm3SC8UbAwLZpxTFmtS440KO31ScAHoWNXC62PpV19CAYPI26xi97xPY2bs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TZ/SbCw2WcapchIClSRDNGUsrVylvZO3z8pb+B1SMxDQmBExARSoz1prpGdrlExCdISS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JJDpISSEkhOziZ0cjYG1jUbzOkDWHqurKKrWUVK2lXs5G5G/q851pRsqW7tKUxBrkZ45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3gayoa7TYGHRIoWCDOqUVYYnjSlazWji09Xc1Iilo7m1kieazE0HlavManKpS6lr0DzP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EldMwTJjgKtirm+k5M2WV0xSk7OjsmHFMJJDW6dzSzI63kyA0k0c+yUaV2lnVlpEkLm9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0Y9AYzw0xMsNQJcmttwY1lDqRZ1nSTqWKRMEAUl0K8E01o5klXNmekc1o6OTeuLxV4rl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xrM90JOvJOn1lGBBJMJnAp8/TzF7q3wndj+a+hedakvpPE90Qp1DMQjM4jZ97JbO9UuM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kKDZnEyQmTQwkAIkJQyOmA5682KuhjxaZhb/AEYlQ2EKatYs5ebooCpDtkZ+V1XMVzPo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jdjnOmlId04nZxmJUCJoCKWFaOXp5psct1PHy3+o5jqEZnGmdiDkATIqV86e30ZoZb43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IdJCdkOkh0kJJCSQkkJJjmr1HQxp0ToDm4CNVE0rEMdgbOPlv8AR9McY/YunHt2TLxt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FrPaGpPP3jUqIlK5C8rQ1iOmp41pVQDYqS0DLezQmkWsxqRyGpqZcqEnSPP0Ya87i63k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WtVJItlFIO7ITJl8+zr1SXq6ufbzZSjINxSOzCE4IkFCHcqXrNIJR3I5FJYUwyxVz9PP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MkgadFdTjULTDADKxC0wkATQZsEMspGVkCsNo6z4tNjLDWZcSLcCXnIehg57wzv1cbJg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YFlnes89P0x0E+Ba3jan54rOiWERtQ5xnM4XeVGsXrsu/FjlOzn1ivPNXATIcXYjdiA5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HG1r5pJYZ7h0kMnQLEImTDiwwQih0kJnSsEomBWu6pgWNyoQRvTL2jialluCTLJ8bnDT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84v2ein5tGerS8P3MqScZOw6JqFiaII5oFzqVuEu8n0/LRe6zlepELhROLktedjkbC2p2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QnSEkh0kJ2Q6TBJOJJCSQnZCSQyTHN6GTr41ITEiSQk6BRqo2NjB6LnOksFOs1Q2Iqzr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cX0x20sc3PbI0CiQxMcBjXc1ZzqvZUaWgXrOLrrrWI5ESTwWXqZDSPkEnXjz9qrmfbsV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lnrSE6FxC7S+fgZS2otmnLWkjUTvC6SiDBvGg3jlLV+toVaUrbzCadJTAiDPv0c6uSBJ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p1Ap0MJqo2leKcU0ktSWwJFSt8zGxcytogeRtQVI1RDKMViIJatW9S5bMrU+2RR6OjGW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tJ5ggbETl+bKWptFiJNxsJlu61XqrlrIlrKp3KRGQIlTECxCV8HfyG7c0UjBWqVmpkyH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BCQQGNAu7idOrOmKr2RGEwAjkigtnO0tRuH7bEPORkjuRQxl6w8SSO2kdZ0Uck0nZxmd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azVXLOC0Qc90HMRsdLg7tOBMAQsWULnK9Rz/AE5IkhEBBOLjpIdJCTOO7OJ2cSSEkhJI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3m+i56slFJY7ig3BwnFCZ2rnum5zprAQZ8uoziUruZqEHDd3wW8dzLXmzqVxLNST0ySi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fR07MGzNZLWwTDoWJHjOJMfWw2ufzbGLZDt8ro6nSy0rkrHHLU0laBNyxzsJ2djhZDt2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OuorzFZnDedM4NaMzBvwFUbMSxXKmpmz6+bs1OFlrnPG5FQSMRnV7dfFsSxy6jJPYKdD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F3UVZFJK0MuKQa3M9l57zO9mW9y2Eo9oyNUEcoRC5lLUoaVXns7EpbzUgtgBDbispUdS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MJAiFBO9+qnQXrlyRi9hOziqW6pAJiM4iSNG4sfVx11wniSKxHNUiSGTuJnYZnYZE8Aj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n3uSroj5+RN8ucjXp4+bJOxvcNPXXx83KclkdpnWcw/RRpWi1WMzuec9HJXZSuLsOwOS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VJcnRy9iMvmOk56up1KGgDEUAZRTFiC1QM3pee6KEkqZ047sQk6EkhnSHdnE7OJJCSQ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XoMHf56kkjKwmTiISCTMEyVYXTcx0+pDi7+fm2pRIpXMvTB4L0DgN47OWKTOpDjkzXdK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cxXJ0MnQATCREYwuf6Dn2uYoatCssI1qbe7WmBlgNHijlqxXkIjCaA5axlXDauY2zjXS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0kc1NQ06pn19GtLV0q2hmlr52kXHYrIo546hUkZRgt1sWY2k1BRKwUSBRIFEqF3QKdoB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5p9XE7DFXO9byhuKC16MpEtIGlaISSlgAwxq87PqAJOg1rkVZ2Vt4xhu751LKpAJbe7Z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idiHISpqtqrAibEEdiIjRsQZmlnrtRyChG70LGwLpCZ0CnQnTwyKNRhikg5AOWHmOr85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lxYp36OXlHvDqouclNkKU9TSVkW2ryDhZNa8s6Blr58b1rnto6WJrITuNjMmiOjeorl6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0fOHYXISoIyQ9gJibH2MAn3MnWGdCSISCSQzpxk6GdnHSQkkJJCSQ6SEkhJI4bf5zouW5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hISdDIgMLpeb6HcmxdmjLZljOIJaF4k8+9B8/wB46+XJnzrTPPkl0FTMsqs5YVZFmWk5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16CL7UWLmFo5s1z0NsFpjZVFO8msg5zWVHljILleuTRT1zn5Z8tZej5/XxetkilscxlZ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DOrbFGWvqV9DNr6FC8XSF7GFxBEZqoQWauLLKEmoyJWCnQydUydhkzjMWHm2pKHQea8x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mnZ1+I9Gy5ff5ne6yy7P1gibQDSNLWgtV8atgbazDICJRdqhwOi50xUJZ1e2lr2KQTuU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O7PSq2q0CiQDSMVwmjWnSilNdnZJijOnZ2EzoZO4KJwXJ4GCzXWnIJ5GQmV/O++4HeRl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fXznNunwGkmv1DUuymNJPomZFuVzIdaBRLXzQtPE3JZ93M21lvgY6SsEDGIs7QzVp6NC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27G1RmRDSRyEvM9NyJ0WhmZJ1JcV2UpulYxM46SEkhOyHTOJJCSQkkJJCSQ6SPPul5jq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s9hOnHYmBYmMPbyNXcn53p8uWW4EsQz5V2bm4PvuG3yardjKDnixuFi3VuDXRYOso22u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gLqoEXFVRsaORt53gQlHaJlLaV2Oe4jjOncyxBMFmlOsKU61INKGXFKSrm9fdx7MmvPQ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YEhJUppYXliza92ldLRC4gMbAYlVOtOGLMYlqJO1jJ0MnVCxRjlBZM3lO+WLBNTDhb7Z9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38+7GXR6Lj+rqnjm9GQYmpmMYhhsV8aspysgaZqAJmIeZ6jjzmc2Ml9Z0c/QQyEkRC9G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veUaNej15BgQlEcRJQq0MUy+h5fpDoWTJKQFRoXCTOJJxOnHSeGq26i1zGTJyTmXwva8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omdC7PRWCZb+THap91rlqXNZ5ryGp0vPXlZG69+PhSx2J9a3Q2ReHE6LF3Z9S/r52tNW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EWXp5KhMAy1sXUoV2CNILEAjjkD43pOYluSc36DWbtZ9mXQcVcmmcTs4kkJJCSQkkOmQ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SSPOOp5Hque7hC6EkrDIXCSQzEJk6FG1uaeFu0c2WxBMufLXKddPiuy4/fnAhlAx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usZ46EcQTSmRxWFQVNVGKOwJmPotFOvqZbXPRWCWhbU1tiWOW4lpWKVhu2WWVDYWUalh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dpy9TYrWcL9yjc6c55YZbLcckZLPBPmtDLBLFcpWpbxxnYhJrGJirLjJsWck+ohJqTpI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NhzEK+ivaCE0xyhNKpAebLfo2sGo6EuWZsY2h0lgTHZM6iGGxDjUxOtQUQDsSIOP7TiT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oU7kG7JCcDokhKvnXe8JVch0K9AsM+SZMrcZNWMq9J0pwm9q2g3jOyVxIJJDkyCdmJHZ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oyRzZJO9c/yOhDvAGSdgJ2U4Zo7yr9hyNRj3CTyQFKjToXz9wXLWnzKGhkC+j3awpHyb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2xi7k2Z17AkkggYFfI1sdbFa9Qlzge2dE7jYwHGMQU5YeR7XHOa0u6s2ZwnVXeZkhvGx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kkJJCSQnZx0kJ2cSdHD6VO7jVo4XidwepCAkIgMTOjKJRbm5j6+bmnoU7y4z3Xnaxyn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57I6lsM6HruU64lCYymBzRG5ojJPUqTkTSsRtKohxN/DaxYngtkeATYsUNTWaEFiGw61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oZ0yyFBJnWDUvZ+b01upbyu3alvpzmkilstRyxEs8E+dDWsVoG3TuS3SZ7EJNYk41lsU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xNTs6QYzio1zHPnoMfHWjpZMS4aKgnoWnaIGmYrxXXMuvuI5+XXYz9QLA6JoijljzZU6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iu34qXzjUo6h6hZCaxnpcqdu/LWjoAybBNk6hHG9sVwavPXHw7nEFy7LZD0SMdyRQaxX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gnZx3Zx3ZBIVD0rlJSlCTJMVeuBmin6c3dXCmrTJWU0QDEqZExFHZIqvaFKVfUS0ZLgw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+DuTTTxSDs7I0ckZVyNXIW9TuZctXSwt42hIbBikhiOnMM1rWBKxmdkzqN2mu2pHsJOh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hJISSHTOJ2cdJDpI463AfPV5jQ5RSBkBhOLhplZRqaGXqdHWsVpbJ5+jGerwNyc103O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IET51H2HH9oEM1UOaRFZrEEAkQboqZEgUTQHPdFgLlxXOd00C4bfrd0qFxIqturRUb9O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Nx4ZIprFzb+dm9VdpXcW/bqW+nOU45bLURVy5Yz7udNXkhla7SuxdSVjxnVstJirKjOP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JU6SQGJV55hbeLqNtZPZ+fquM77lOHTMIF7vNZt5k067V7mdZ23LPH1F9Gn8xZy9SLy+2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FkhKIwMZZEnBdIImOouG7vh5fP8AZxtxfQ+Py84lOOddLKgvazb1MDemk4u1ZuY6joJe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R1Rlkc2eiTIUE7JTeWOjmgIncCHdnEmYJCoOlcqSymJw+dpYunJz3Lm8ZJ6R2ZZ30md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rqYQHSHFMOQuODjK+tj7sutu5WzNA5sjM7AxSxFLL0qK2cfXyox+y4vulmE47I6hQy1d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5STmTWsQLukL2E4uJ2cd2cSSEkhJIdM4knGdIdJDpOco00XPV543HFInKGQkcCDcCqPF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zZbF3n98dneVuf6DD1jEv5unqVyZ86fsOO7AMYbgTJhgMJI0TEhxSWunSMzsoYHQYMtP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Va6vaw9iLETXKzobFQlpaVUmNVYYvPtEv5t2njfU3KVzGtCzWs9OcxxyWWKtmuRXM8J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doXy68ciBWsBYUwSVkxTjilNGeo6F6TsyEk9eb5G5jWblmxL872DHNY5a4NtDP8Aq+Kz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ef8AXyS8z0uM59Hj2YXHk4bCfSodtx/Z6+F0yJs4hYwlMmQzsVEYGkfC91wM1wu/hdKu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tS502lb0VxilEkAkQLVx9XnWJ+nw+suOikTozpDpISSsGOViJzQEgiTqEg2Zh3ShVrNa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fk9AuVrOsK5W37zzB1nYUjV9Wyqq1q1G8mbBFeeXIo9FRjEDbBeej0YlzdinoS7epRuy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lijPp2oFKKzFHMd3wnejUZc+nsNZl53ruV6sTJI5CRitHaXUdKx3SEkgnFBJkOkhJITs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uyObjsBz0RsYBM0TRkAc0Z0ZC43N9LzW89W6fNhsVyWJ+Pjvt7/ABtTMvg5zUyNfWIX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hLaikR0yhRyRgpOETHTpIZJlbA3sJaSjj1MSTeEnq36xVKM6lq6mZFS1EdamNs1Dg1fx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3UtY1o2atrpzlkCSyerYrlatPBLBrZGrNWb+doRcOM0ikY7DCSKqIyR5pHGdjulTAaRz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9QpcaLcPOuIo+ijvHmNH18TyS56PUd+LublWdc95Kq5cd2o3V7rhe+eHomIZAEmldnYT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feezXHdTzXULzgupue1WutXZU9IxdHQOClCoVr6B38rYvPZdkw7s4mSHZNTshR3FDgTE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CcDVsV5bBhJKXGdnwms6U0cmszdBidHz5VnIZh4Jx76rjaLvqqdt5aViRcjxPJ5xVZ6V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eZpr0tkDlYTCxmdgYZoIzGRKoJ80yuw47pAZQvB0tTnpZd6joEZOkTsjntDM1l0BJrCc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cdMh0kOkhOkOkhOkJJzDimh56c4zHcVBMkGYHREJC5npeZ3OtICyerZy1E5LFrVgm1jk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Z03XYW4s0kUqO7MKMghnZVKcEhIzoYTFQ4ztOJXnRanWlJkGbF7mVXXrkQTtbfmbHfrj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VKc5cGG5Tx03LtDQyvWqtvpzlkikslr2K5Vgmhlr6+TszT6FHUiw5JEmVkleaOqUMseb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U5CSO7FTpDZCYMkxQGELkAFhLGMzAOSGMXGTuRDbrypnaAZJU7PDGJWOxOV/O/QvOZrl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0mlm1o0NCaumD6OYOM4kkbG6xm7Ke5gdG56KdObuz0zpDM6pgMUjd3HTkRDKwBuUImIih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Xn/f+daz0Tpazf38Tb584mRZwAyh6NMpj66jeRAMTckUjj5wZ2pmauGkumo9GjqL0zJ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9eMmxWsyhjanOD9Hk9CPcGULj+t45rsTSZZJCSRzWzgdAt0XVgyMgkLjpITs4nSEnQnZ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jOkYQTRctMEhjp0J0hyF6JM4/M9JzW51zxyZLI16xyUMdfTr7+XrXPEbWHuWRO0mbt2c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jQYMw7ixOccoSSEJCo4+xnrlYnSQ1x1fsKhysXUR1yQ9WJyNbpcA6LmulxLMyxGs2c4T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dqXcrdqtZ6YkljkskrTwRVhnhlr7eLtTT6mZoZX0msZM1hgcdUhIcjNKq0kclSuzoRxy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JWTkTysAQsGycFzSookTPWRagnglTOojRMqTsgmnETOUvOfRPO2sDp+Y6aXnJIZps9PM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yQgaQZxFTAkr9Ny/WudlE95g7oSTiZ2sYSYFJBOkJEgUoYsNTrrdjqWs2xJFKLznv+A1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XK0+fIJIZc5TAHp1ZOq/TVlVUtgYZOMJxXA+Zo4urnJLpp9bJ3V2kEMWUlTCQgVrFSM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eSOu1qmgEbEZ2XYma12dmUkhJnXkul5fq1mSVykkO7OOkhOxCdISTiSQnSE7OJ2cSSMa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ICh3EqdM45AQ/M9Jz/TnobfnPR9OPRjktz640e7HVitKa8PuYHXLDu1dPN5PouV6hLks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M7JZZYZCRxQQplajeorTilGxQztVMbUJAMrGVyXb8iamHu4lUdCnt41DYu3c3m4NXNro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b3kjYrFBPFFWGeGWtsY1ua09LO04spnQWZ6OM2soM7RKTICRjpJ2REJVIk9kTE6AMpEE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dEBkyyvGkNk6lBNBK6TQmTqzOwiAwkmTO887/wA5azuhxteXmrNeebk28PRrWg5yO56d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4ypSuVu44fprz2FUBi8qDF98uI2I8ZVqRZ7xcGB7CBOQxzxgqQZYKd+jLd18nTi1NEZn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0nuehu81PjluS4MmZdpwxdNatjLl6W++SerpV6gZWpsmXDRzDrKCTKfQ4PRrYFrcOnG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ufJHLEfIdjyJ6DYCQN068vt851sEzqxmJAI2Xi+y43tRJ3sZ04ySEnQiZxJ0M6Q6ZxOz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Y8WTa56uFBnGoFaaWeWvMHHINgz15Q8PbyunPnGtB7fjwtfCyk1yZrLg1cTPWp6rzvU+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5HqOY6ctzRWEdE4LSRgODkskZhpnHZ2UaluoUkSoU6popUUQuV7KPM9PzMtvE3sCq/Q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0dCXDoaVHU6iWWWAmJ9ZcmKmhngivBPDLWswTTWro5t+LbpIydqNnGygzjDy1piWSKSn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luwAkYEncGUWDZOJnQzOwzOhImHr2K8rplCcSVhIRyCRHZ2rI859D83mpbtOzLg2K07T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e1z0Y7NaaeKWZa0M0C5dKrvXnH03MdRMyyE4UrGCMg0BO5CRKBRNYwlAHDLEOKaWOnZq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EkZ1gc10HP7xMyHWSQpCQpXF3E4MTPAid6rl+TPIvlmuaSzSXpukweklCdkOzsCDgRUr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fntOudm7OEEtBcLrOe0I0VDJY5AQSTLxfa8Z2QSZWO7OM7IJVmLT1DLKiMJM46SE7OJJ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cbc5vnrVuYpwcV2wtXf5rPPSFhbVSuLj4+xW1niJNJvV8+q9lpGljCdM+PS6ZvSqtBw9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S0+XM7S55+R6RZ8yc9Ss+TyHrMXmF1PRD4Ql74uJsHWB5TWPTpPK/VKhRMM7ypQzcTG1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Lleo5eW/gb2BUPTcz1PPVjRp6EuFmaVHU7GeKZDdNYTp6UFivFeGaKWtXkozXUamPrRe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QszmQwTpwp6s1TJnsYDYrK0BAUjkLWEQPMxGRCGVcC4qbFw89jRWeRchz7BYTNBOyVwJ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znv/PZrQGxgyw2IZGpNjnk10VrmL6dLLzZ2bMFSWaE45znx6ArmDaz99lyT3LJnEzsJ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r2IQUnGAhlq1LdWXZv07kTHXlOYx9Tj+mN9sIrNp8c01VmEaKoEWmgkJkBDOBBJnHdkE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/KzphC4gg4kNG9nyxzw2I5y3R2jdMTCwd7k119OKcZOkZJxgkgXlew5HroQuNhHWIsUx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wRuxVK7EJJCdnEkhkCJEkc3z3QPy3wdb0bLrmrT58b2cVBqhVt9DeuFo2chy27HIW7Op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jNNNbPqHGr1/A9pGfLJhVjUYD3m1byjXXbKKW9FXaLEbBbLeyoTpqebQm+iqQzT0tEy1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4A5IF06eZQdTy+8tBIl6HM2MfOrODuYdkXW8r2mNS3oLWbzuVrY2p35RyIbErEQlT17N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fqZM10fQYW/FhkyJJqnFxsynZQZiY8glRuJIyZWuJxQ5J0Z0hk6GToZiYZiahTOMkoSI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FATEBjgYWczxHXchLsQy7y+eVvRs04qLrMpcvpcPdXDq7NYoFcBIbFnYlx73QXLMreiN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TDoWCYGJBaEmCsRI9Ri0FSMmojTzevs1p5VNWkrNxdnht51myAs2DzJy21bQiB7dYELt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KpUjvT1iroFGF0VjRNfdxdocSEQEALEJDm6OZKrdS1LyPVcl2xckA0XGdRizXTJK5STD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/rOV6qEJNYAywlVSwEkFGwuhZyYzYkx81OxfhZ17J+J1zffCsmo2fGaB5MxpLOrHJvz6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h59xZ992s3cpKb6SLBfKXD1YtSORS3EN+pKmiENQl7HO54vcneGs092aznW6yGznS7kD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LfMNpai14rhtUZpomi2cKzJr+q+Y+mMknYcSZIOR7SGuI0OgEyue6+gvP4nW1o53us3f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3SydTvpI5UNiVguxUVW3UiGKWKWrnaVOa3trG1otJiRgIKsijsxkzRYMJhEz07s6RBOD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zoknGSQyTDskMyYJJxo5RAd0AziqEiAmqTk0ZBZx/K9Vy8ur0fPdEV2lGhwt7EOV6Xm+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WaMe67NKWzRhzwobOmXLidQHLx2dPFzhG7HjlGnXozLOEE4AyNZWkNwWekWn5WM61+S0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FMjrC4vquX3jRgkisrlrZJs5GhQKzWKxoS6FaKcuZIXo846u09NGWzaksvV850xq6NS4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Er5ejnSlLDHLzfoHA+ghmBpiS527NWUlcpnjJEyHoX8xczpub6SVJqFzep50i3qUdcti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rwZw9K1flDpK9jG7IxuG0cgU9WWWcAKuGPEXXlulgsdA/Pum+/PMdE/OvHQPz5G6sMjZ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T34uaNajmo0RpFVxqrpbKoZaVYido3QmYaVO3T0VqrZic4zlJxcL0vzT0qWRJ1ZIQmTD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rV9IopWpZZYRtwy8fz/UcXqen2qN5DICsF2eiq2q0QRyxS1qtwZrV1c/TgpY5EASGrDJ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xI4lYTs44EChNFKKMgJXZxJkjRyMPHIy15GcRJgnFxxTIiFKzMI7MIpAkCEJK4vk+o5Y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Tawef6Hmznek5vp5vO7DluvQ3IUirWbkvCUaVTWbNWGElGOcrTykSWKxGrb58o3D5pjp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B11Pmwrbjx0XdLB6CX0CzXsYpu71x3Nb/PbyWnQr3PTVuR7hcGGVkG5BOXxJTFKG/G1V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tVrJr7/P9G1s2YJEMXYZnYADjKtC7RlWPpZcq7XnuhJTiiOZ6/l+plZJrlM7DpkPk6uK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EjJSCdiFFGEmhXP5BobLcleY272bo41ZKMcdJlGZIULkjXDQWmq28pkzQdeLDIVVmtCl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15zPbRRmrTIze7WYYmbrR1mldJKKtWqy1diIB1rBgLspTiH0KpErCLkgHYNG/QUniKWV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56/LceMwmcRC7ACUQ7JAO6iSQJIUE8K8txXacRXo+nmaSG7FYySo689eIYpYpYEcMu5oU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EtAz6mY7PE0kEhIkqcXYM604SZDsyDSQzigmaMkScYREKu5iny75KIwkyTDI647GgXT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vYkdL0OD0JC08dkXLdVyRhdZzHSNQ9Ty0pr1uWjT0W3zPQx5uAjrJxvJWbHsgZK0mTP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txpXUw1E8iInNyJ5EBuY3QZ10d+nc57mExOJw+i53eYaFtrKJS2y5NQ1yrm6mTJ003Ka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RhKFZ5cjRJLEV8udbzXVLpp0iTtDCQgxSRFOlZqKOfqZsuzr5mkFk6vNGhtUbgTMyJkw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p6FG0rTHbSOBQleCaJVym7kRzDdbpW8Xb6vmEghjq2dRNUe5tjWlI5DKWzYznNWGiJys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5JLnOl4q89GiKAc3IjIyPbzOuKHNDSLsWe+pNX0bqYelqSVQo9PkJLHcks2tfz3v5vzj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gYFYNK3RWV4XlLv/AD3vc2t3vI9ZBnAdSRFEGoXCikRGToTE0SyRlBxEBy3GdlxmnoOj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zE1PXsU4CIhlCOWSXXkiCa2RrWUrDLGkw12qucE6SGJErxSUQuwzs4TwyjMYhAUZIwIk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5XmYQUbDU79ctiyIxcSSStOCJgSMKrz7B2cGXs+i57o0CGzXsg4/sMI5rVsTrWj6Bl48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PLVCOpelhsBNKxGp3ViZwUkhhJLZUexCQQbEdmSteRMRbZGD22P0GeujNnWMdrVmjeoh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EZO1ZkG1WFnRfNazXWOo2Sxit1Tz2XZmxt9VJrQlYijYmFnmBEgQYpIVoV0pTpWqa7t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fmutZNY4oUTJggYClkbGDNW7dEzao58aT2WhWOA6+bEVe3jZQzVKzrtGzvGNmvJvnsEL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k5dVMi0qrlJ4W5+jpMnakY5mLRq1Ri1DsxB3UYC30YL9Bok+R0uAmDa1SsrWZHsF3JGd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3s69Zbs0c7O4sVxlFJGgQFY1K5UViZ5Yu74T0eXZobHOZT3ONJeyDkIzuZvPBr0afzU0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ODnO6fkLUdKGBJWdxvSc5Xf6WLsRZcWQ0L1JQtZsqgrWpWu2p5aisV4JpI4KepOSI4qY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u+WZpFlmmiqjlgq5FhQuSikCTvQohgHdwBkqidzHjkjCEhGcHpjiliOWEhwUNWGKOvMM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m+lRoLMFkFS5KU59CSWoNiApaBMFl6WeefUdOKojGQid4B5hmVNISxuZkcpSJXiux2Zo2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mV7B1W3srXz0Ga9Lj0x6NW9ZUiuhZQo7iZ5ev1dRnlm2KLNLL0JGbdTZtHI0+gwaivlX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9V53qG3ONgOf6GhM3WcXNhIUjrz1lzRMJZaduJd90yY758vPfStk6eskKbUYUIonrCwd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g7kKswcKilCtLXzobYljSypOW3m8sgunNW6Onc33Ums1cnZCayVszzXPv0D5vPrqIZrm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hfkDD6GCznCs1tR2dDOnJulhyiKOMklKOSw3Z7HdisRs9Hl6GbYGhladVtHH3eeuQq36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BqlqqqSeWHsuN6+Cv41sir6MOdVmnBIILUNUFaAihsxlczualOS8yVA1oSOWSwuvsZSz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cFHiTU5oey5fpsijkjis4S1GohiaeCwSExkbEgwmcCaNWTBERBIJqYoSRoJBhsogC2BT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jGGSWWbMA05syU0HyjNOGvDZfVFFyOEiaFrpUe1Us8vy+341e56fmulFXsVmYbdezViQ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oHFm4ccIFTGKHMiUTAlaWCaackJPJSJLY1DuThNrKUV6qmle5vq7mHZr6E1HLMsdZLef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hDAQ7E6wFLEFE1VJM6QGMfO7OBnnszroK5ntcLWXX3+KzW/V87z3WTU3szWnOVnZgQIA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M0YCx0QtUOY18/U8Par0OHY3jXBg9XN4mzyzX42uva8xUCamt0ah0U+PdzdKONTUdeQJ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u5LriunfWYde7DzTZ2Q3TNl3OhNOEQusjxymzla2Tm6mhUtySunK2P0NUwGt1tQbcXQl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DlhOyU4zsI4zQky0bPvU9Snfz75HvYvUY1wVC/RUI3Y0JIpQalyqA7SzUHXcp1MRWLl/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LrmXFrQ2ZkGixnQa9YoX6kVm5Z5uzZcmytMaTrGXF1NbFlr42pmJsy8homvj9XykvQ9B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TnGeyN3jCkB4OSGWijMSQWAkZnQijkCYUMyFSKuxaetIHDNXJYxKJE6IzGmqGLQlhmOI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JglDRvZHbzmNSOF7HxdoCrojIQ4+xSsO7n6qG7KlGUUo5dzjDPrPHRMhBKOYSNLGYEO4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IxEMgjCRXMMF1jJ3MqC59CtZuohmD53Nh9Dg2ZNgogI3CpXpCas2LOu1JzkMvVc1RvL0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5LrbjpytnVtskelWupo2Kks46AuLIgYIFSzVWiCGamoRbUXub0cvlu7V0YPJ3sZ2mV5W4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2ses+uMEt6fJ0Zo60zRYv17eNp0lAnQkkj8H0/MdcWevrZHLR5cd3vyjkkWsoU8rEnET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9TzrSv5ulJK7OJnYqZ22wGfqc/ZEpWqNzewScqInK5ZyMBSNqR0tGlqZ2xjaw3ZcP0Wd8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aMkM1DXsVhnJs1+l5jozeu5YY6CAP24yEKsMWHNfXpdB5vUhNef0QR22sz4dVrMClqY3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15dHzZmtCHSnzrnm7R/P35BuzEj18012Hw83WOvl42feOsi51k6aLGlNcsg5dh8S2aDV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oAnjJZYnAkYpCqpoxhdCNwh2FBVpwILMZLKQojlaUrNOxXlkIignEjGxGUrYyIYOxGQR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0e3xmmnWFFeIitEZPL9pxa03eGmjlQBywicZBo5IgzjEtqnNLbOvaUQkcikhnoGlAhw+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7fWE8UEWGqlVySkZcn5qgdtHx1ade6DgJl7GryIpvzczUk7O/wATtrZ05Yr1ht1pqKVh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5Xs552BIEESjSOpZprmuJ51V18q1izY2zkefexXr1Y1Xx2R7+QPRLl6WL3znATUOnn6M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bG9BV5INCgmVKsm9n7iVOb0m64ztGpe6ckihHOhalmIXldOQzu634kWbPqY+vExMhRyN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aZang1EzqxEJEpBJqEcZWGQSWNQ0szUy9LPthbuJ0+d8BT0c+K6dFyxXsUME8AMsdtK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1ghIOsogIVgNnh6JZQfxe2VwOHTIfNlxPTwgq2q/r8bNK1itQ2JpbBzfP8AdWaQePYI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vKnC69viATHWQCWOUtU5fF7qjuc6NZjtc7HUuYHXiMkYezx2jzGNjQ5fo+HbWaFvH62m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xoych0Xq8t8seQ1lDYiaTPjrTn48Ze3fip8666TjrpvrIhTdgzZ7m89EltKrFLcKgRan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OX7HltQOtyuzSY45CUSZcbj+t5GdK6mCoRMAWN0iNOQgpbloJIEeaNklKpMaAVyW29aU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KXd8P2d52oJ4LGNjJJY5axKFyoWQl08+nldOvsTrj2blQjg0p2YtGrnGmHPHZ0M+Z1b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kbHOs9Jco2JLI15hRkBDTtUjOsVLs1BLc0MuVbWh57z4OnrXPNV+iz4yaGsJJi7GJ0VI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ajGSJGCQbHmgSz6/NXpZq9W5m6VC3QgBmi7c6VyvNrBxlNLix7sMudZCvWrLhSG4+XOu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DTl1XzXjTtUq8Xo8kDZjygq7TrNUog9yRQhZcOrPZJJDJZKcM2pJm6uVqZVutND9ZyXX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CMiLNmvp1SrdGk5+bQK5w9IZc62bGffpM61liWzy6lYd/F7gcgxqQglGry4Pbk0RF7fD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UtfbHV8vrgUreT1Vo5o4iGavrNfKR+/xQCcfbiKEhtSDd8fsjr2K3j9kLk28nPBU3zr1Z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+pGDz51a6IJflfTo0rFbcs2MK7vF+jUs+nzKvdn6ck0dTO7oRHLKwBrFGnMyqeGTl6p1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VU+c5eSEPd4JmierPTcdq8e/QCweT12VEcUorHLevx7iwl34dZPx1jOu7t4Nfz+js243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pa8E8d5wvJGBI7LGBtcxoVrEbM7L1pY7ljFgyijLBVDL1nNsrazbdRH7Hk+yuTjmCwXS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IVt6uNtZ7Yc3bcPOt2KrO0doN9ztcN6JxjOddUzdjZxr7F6vLmOepm3a5No5G7JBYhcO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7MUE10M3PUzSfn9rGtKtFm7zNlcffTdPma69PjV4yR68kS3M7SahYNNKTXysy21KRToa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1rqQ+nOOC5S1mvJHNcqxFaUDkWbHHYRQrbCrn4uiAyJIDltWKd2al3ZAlkzKsmUr12LI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zy3jRWfqlWeYUeXMydTsp+a3NS9l2aOpQlrSxZ6vj+pmubweh5+WBr9MtauXq3OjNUj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yte/SzZrVGyruOpNT3ZQ+f7wJjzp0TgOWF05hWjL3fPkMZtRikmzqvZm2uPaBrUfl9dV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Fi2K3s8cNeev24O0U1sNl9/h3dpIvm/QaGQQILNXvyz4pV7vnTU1pazkjsZbUPWVtT53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V7dHvjO1Mif6Hz77VtnWKsdWZbFaC1jpFBDb3zMMpWbVWeGIH0ak1AkPn9uunPxd+exe1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/p8oTwpevs8v1fzPpQm78eg8309btz5IEP0/mEzMdDc5brPF7od7numdY8ferdcc0Nqv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oXSDn+0e44aGzW35wcDuAGQbkBMSKM4wiEkO1TmJ4AKy92fJdkgRTRUCZEssas5tMlqd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812gzXLX9oR44Ikjr70hzcPUYaxhoQJWq6ARHao2iTaypyPNeBBEmJYRjCjihl50+ijXE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oKO84euIFuCrAKlZ0TGWtCVthTZ1CVhrmu00aASS1qGiM1qZdivnVwxPfNs7Sy9QJY5L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bNZ0qTu6ixJMw7Gc1p9RFzRu0+VeNurmlWnbxJ5deTE0oWNr0rMVtClvN2hNAWZK01Kt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5cHWas4yBdpxXUy5XMWKU1djimiPZxtnWLLgWudzoed36yq96lnRJHnc+/DN4va7suXU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WWS9vz2kaTpzGcLE1LZHdx0eexJy7U49Ec6yg0oVysTax94pw3a3o89Wrfgso2g1OfS1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2xqJSDQ4Nur7vFm1Oyn9Hm4KTrsoi6DI6Hy+qSWJ/ne8nZ4gxNnkfZ54XqR+/wAF+XIl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3m7MPH0ZNzL0e3GUgy7jYqYFqzpJeasLoXed6Hz+vWlZfO9g5unFucbjdbxv0/mTnVfW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9upYi+V9KFpY6wsDuuO+h4arOPq8g9BgHz69ht4ej5PfoCTd8YOZuZmswaMe0UMrp8ed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ehchrllQWqu/MYV1rE8YMgiZAEhJDhNFLXms6Tquf6AgjmhSNO1ShJXrAdnKPacT3+db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BFpSRhREAcEmYskdaGLtKvdK1pgJqU9AtEMkjtDYqENOIzYtSktcbCjHnsVs6iqadNM2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H08zWJpIpojjt1ZqcZBuYYp47ImMFr2mrZ6RWK97WJ5ETIY23g6HIB3M2jn6coI2zRY2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b8m0ORIFgSxESy1ZCexVkLFqhqJBT1qBnSxyNVImeyNMFluzlWU2JMyc0gmrpGlCWKLK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zAVtKHZKT9tVw57ex7PfBVLdLNGEmxrSCWKbKMZJRraNGUypFcyuJaxLPDYJbEd4ubmV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Q0UyMXN6wU4Wn0mNZlQXqIexzAcvR1g8+fHrsxZCTVqVIunOZTTenzVOe6Dn0g0YdHO9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Y0B57vT51W5pDkafu8dKKWj05qZbmOjXnteT0xcvpc5vJdbydvpz0ef7fK5duYDTj9Xk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gzvtlk6fyvplAUMq5frqPo4efuUnu8GvXt0jpuh4TsvnfQmEy8voDN1o9Z4JtLL+v8tg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h4ezpreZqzrSpakVkF+CyhVdEVw9jkt50s85uYWsZlPeob44UGtX35s85xuY5GYaExRy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bEUiRxyQjOxWHSu51ZKYkzO64Xqs6y60F0axCBemyzNro+F66W1FLRWKKarFkExdeGEi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Kd1RWaw0j1LWaUCvaz54PntfIzvc5fWyMgryVrKcBxD6+PaNOTKuS2YoJ5q2Mo3EUUwJ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ZG1MzWsnMZCvg7uDrMpgVWtKjezUk0OyQmUNr1YM01qeforYzNnOlqKwVlUbcIE0cyT6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JcqWIradqBVYieYoto2THl0nstUrBs1lvS1yVXp+dSOSqBfajYNLqOQ6aXo0JYuuUZ1W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lnFxKLpkwaCtGpPERtIA8jSD269nMuaebomppZmkTpK1JISSEkxm4mzhyZlG7UMuG/V0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vNcV2vxkMsZksMkK0YroY6Z7X2XPj0AjPV9jObTcyW1QWgdtSxubzVFXW1KRWxlaF1jd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G5F0xJv84/Lr0Z8y3PfXZ+BJZinorv57teWQqdFlvjfZPzReL19GGVolbjPQM70ceQi6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5TXT36tnj7oELKU9aylkFBm1VOU618fcwOvNya2zztTo8HfnoAcOuLJnsYZZCrFdiIdK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cwQyxCIJLCydXEszzjkrMv0NbNFycAbT1VK0xX77hvQM6gybk8uZT1Ipc+e9UI7FS2lP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TBDZhMwdOMzam3VXNeYiFSxy6uFoFjWRCYazEkqlJjlhlQqWxj7ObaZguDjeuKkF5rDv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RPJEaUsbTzdQ3Aq1rIyYosmGTCqqFnWxVCZuHQzr7G7BabGs1WW1M4LYFdTx2ThfrKEl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LasonOxXkhJdefnNPN1SBRWC0GswZusOs4z72tZxR99SOZ7biOvl667SvRb0M2wsfB62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3m2WKMjaXlAKEkqUsLxZnpnGjYyZE39Xkr0d2sm41aUZBJhQ4hzVz8SxkyHVeKgyJc/W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qpZt8aY3Nq5hlqbAZEi6UUQ56TKJZpqJiR4WJ2iQ4pxkTgogUQMVAJGqNEgGNRGjQBSE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cLUZTA45LE1eWJ5ISLKcyztY2hG4kwZAYTxuQQTVufsjTFnqdiKQnikJM+9axLa2fpQV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FniafW42+OIV2HXNpWklY5p2s+9bjvPo1XLXKaudGoJeKtnb5FmhrIOo7KVyPQkgOVyJ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Mrp8+qhaK23ghtWJjLy+t5hBzdW65YkWzVspPZBK8VqMgCeMCGaCK4E8rV54Fr24Ic1V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IjJARW5CvsU7WNWGKpcnlnoVHFPTszL1awWNCleQpRdceqQbyYuR0Du3PQBJGBXkpWxZ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Sk94HAQxEE3SrzL9bzI9GZhrlZwEbKTs5VjsRpCdnUMcNvRlLD1suWYTC5AmeyWzTs6z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Vc30vNy8PdmtS9NPTmzb2eGlLxtaOJbE+LFZ0ORcrazWjtQajyMFG4EidxJJK5E5wGk8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vQ3OXmOmHAKNPOhrkebbpCpSY9NErupmjZpoe9hW41Apz2WJozuaYyRrfQGsclfZzvPK8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swc3p+ZhEppJFeVmUFmCWPRzdWtJWoN4yKVzMmldx+hnSs1+vLClHZt9fz3q8nDcJ7V8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iixNVtSyyxkWzrSxfnpo7JkgjiOE4uDUuVs+muUq5+hOhJZICSnWka140kjnREhOSQ52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uecHfhSjcs3qj899N4XXLJipvvhqa/OaKVrgjXW5WNr6yq1qC5kvQWgUaSJSMDKJy7XV8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0VPo2bR5d5XK0MUydmuDxThIOsxjICCJiRsQgxzMZ4XawwopYQniKmfsBnWfI9PG7D1l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szcBX2vOIXqazYz56KxSyCtq3ntGu+KrIXAt5kmhtmygXPT15q61M+Mb1BGnWNNavCF6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XpfkfoMZ2Pbx5ZNbC2rOqPVRiRdDRsymmglgzdGpLF0HMlA9TyHTLm1ad6wTk1452PXi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FjTv8nl9RYdyK3y1rVfOs3U9o2PBOi656jnMuLKOhboWdETLUsQHXsJA9TPGZK8bhizV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oDEHPdo6VxLEmcbF1UhUqpZ1Vasp6g7NejnQVQjsmeAS1bx7qdJUkhuY1JGWGkiI+h5/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GGZirynX8gh2q1iTUE494o1rFfGotfI1K24XHpjIytbIzut0/MdVOjQTRTVdia56P0T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8YGlU6iUkgM72YjewytM9qIamxzkvoiMhElAuzigsBN11EXP2OIDNTtGhOLAOjExMhGJ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VMLVex5Myrvl0GFDb1z4Cbur2+XC3L8HSVpDNM25naGY8UuUm3br2GUkkZJKmkrTXR79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5Ppbx3r2ZvT0RUdjOoX0E8ldrEepCFhkqjYGK4WEVlYYqx3AM+HRgWlDarRGLBKQs8r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eek4EFxGMkdkeVo5a6livZz0eOWEoVRDeJzYtYeWJrdezzg510WRNQzsCZ3rUZM5SSMr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OXVl3NTB7DN57P7KPN4W102XW+XLx12FXlnTYqZ4S6FSGxLhS9Iebzna4mPoR1C1nb1O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qPzxWdOHJwHUxc9IdFfyXlq14R3m1s89sbzECbNip2aZvhDNqOwPcimep1GQbxuEzKyR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TnutNI5EUoMwxW3M2lvwGHLNuGVVv5a045rJmtqsY1m2Nlw6Subqz5DXjrSh7/P9DnaT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IdlCcxJ1gJlNpNZzlfq0vGt2aOWl6QTlqnagcL19iabzIb1eaqPYkudPpec27g/KfSPP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MDYUquEhDk5y3eI9E89l9ROnch0mhOnGSRiy8vp59WmMC595ZKZlqMXDMJkdOh5QsXLF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Ltxr09qx05c62/STJ6HJ2stPs8HYy4XB1K3SZ8+5pWec6OjnzLYe5gR1ZwJLDV0WFXcu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5m+bt5Dt5Gp2z2vSZuj5dyZOhW64MJh7YqQThQE6QBMACQhRuIEZxAQnCsUMkURV54JW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SleKWPPSYSG8xhkjqLE2cVduzXmz0khOKM2t0nP9OchAesqrctW50BSzRgJzuyYM9SlaR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Ns+3LAo9cpec6rMjxrWfl7WbqQS5Mu1f4HSvXcya+azoUe4djz/Q3a6026J45+LriOOr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c3BYlYjaZK7a81ZNqS8TRz3uXXNhsS3OHTuDqT6uZrplZVujXYVIY9ZsiLXJsyqRk9jp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UVHLTWgXLpnLQAqPOqrtPEyMVZrJd3C2s7ehcqyxbGTfTsN7zPYlr880Gs2YNOPecx7U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tXOrI0Y5dRZY1q0awF5Z0aayyhrWWS8ar5Dmm2W6675Amzq8gjqqWApd08EzqNjD1Lip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hTsVZouRERYTCTzU7mdbXC97x8vU63P9FAokMnYFMx51TOm12LvS4+25JRtS2ZIJSeSIy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Zaw98ezbp4d8cCHtTTj6Pd88ebB0/KWF0nK6q9PSo1E3Q8/fpnr6WJZ6ZtCCSxz+vl4v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JRZmg0M69B5fqeJ82+FvQWe89C2atzx9K6A/Rh4Zq3bENdxMnQ5qS56N8BWbzYLG9HhA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WC6EefGXoK0UWhpxS32zXl0jilza8csWeszKK4eGSCyvRtRLqmBZ6HHI8PlXMrpgijPWJ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s0lu3cixdVilDI5IykkTFHoimbG42nOKmD12bx3ysmxRosjXh9PHktHaKazg1RmtchtT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r1OnbsoNu4iVaGw1cXR7rm9zJkvWrMgegs6zyr9PAASHj1UgEsNY4al1LgXHN1NGOzVr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suQy0zgaGLDUyBwUmGcTl1TZvN60KUsQnFYo5gueXYg68LHQ831GekUNmPG0MQ6zZCIE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R3OgWdZJal4SHUW/LgNvowVuo56LpBOYHqArml0xHMP0xHMF0jHMD04RzK6UjmF1AHMN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tGheuaHNbmEss0cw8ous7A8WJKM5YtV5s66fmunxJYut4buYSSGYmIxIDyytdrroX+cG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9GrPlaGN25qnOdOHXZfLSdvNDB07Ses4UfMGrt+YdCdFT5y8nXc11uZXBSUSsnrV6O4l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gssdhmDxaOnYxqVEudFGlk1cy9m+gee9hwHDeNo1A6z1q5x3W+TdKeCx6cLNv4m8wCMd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OJayzOAISRjAQDRmJGBxw0UsaxxSR50EZV862TA8arxy1sdpopA1hopIbKMta7NW3F87N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EcZ6wVa3LN5zdVXjmh34Ky9NtbbnzsV8JSE8vTAkDj1Rg5JTu0PN0qZGzhGWdWx7/P1E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3IJYOGKmj1rcNSDJJYAWpaow6mckPP6/P213yw1NVst9Z0ZMoq3kEnHpK6UpUbz1Yv5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PNng6c5BKLWZlG9kpwyWEwGE4vScSHiJ5dKKSPz+qtKNcsqqYbA1zhxOHTlZ6fld7HS8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HmjfWcaGShvlshl2bmyLOFNXRvbfEyHZri0do3HAdiHHMdkHGDHalxDL3R8K53LcOx2w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r25BHWLkkdZHyxHYNUvXOVi6FJZpYzDdOEYsTTQlLds5WjnXUZ9+OXj/AEDy71GEkhC7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beWRXaotq0Fg6Oh2eeh8R6PwLMWlkmjBJGb5ZPYHmW1lxNdXDfqMdNawN+vNcPr+M3lp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lBrwFWZCWJaJpckoyVp28e7jVxjXLRRz3Oe+F24vSvP28tpepUsuAudVHqa29wvTejlY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qmdYhs9eQSBJcgpAsaOUFiY2IwligIpYho5IZQjkhzqKCaDOtk69jOqsRw47SJmuBrNS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CeNyvG5nVZ6++cksU2sy38/U59OskgPn0mKEgxRIo5CqlFpkG+JZTRVa5NKpcp+bpTz7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fyo09Zt+Ohajz+f1N61y1+ctGFTPPE1l0rSm6RuqtFlS1yXJ2MsyadstXPh0ae8VjJjV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Sq7UmOlp8nqazo1KEMuvh3KPTmQoNZKaE9SZRikwsrDeIgzhkCZRzTvqNw7ZUOy64z7M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UPTnNvYHSY3IccfPrPnMdgE43GVTvU+nIWkfWYp1ISvDIliWCW1OziFxiMDAEXUAzipy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cMomJ1Aido7VQPOCdGdMkz68kSyzQmsrA5M8UpJJUsE+rka+db8gnL5t6VwXdS2nmiQW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O0zbkV5pNIJWPTVnxZDo6eYdXGrx1Yaoo6j0Hx32Tm4pbyMda4pmzHonMcPv8/0k01Sf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BEiAcmRJIOSJzVt4+xy0dmuXl75Ho3B934PTiVTgJRZ9zU3Wf3+XOyeg5rUKrPUSrYp3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RlSFxGFCNG4ARkEDGUcoxFDnQRvHnenLQt50FeSHHU2B9Yp09KnVYTIVmuo1ZMaWWWEh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Mbc59N+StJy6TvCSzPE5KUBEzwvZVhlrduUe9X0sbkztLH8XaCraqTvqwVIvatT5Vfr8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qMO7Ly+nSv4l/HbfrUjvlvLjtxiznSwQoCarmXsc8PRyB1LlUA3Clr2jYch59Bdo4nkg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GXsXb57fOQQbeDmrTWSixWO7DUwwWRyAhnEpdR6k/m9UpwvNSQOA7IbObqXqHbhL0HPb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ALjXNW7Vta508HpOZ6cTlryak8tadJE52FZjs1JYgOyaI3I8vdyJazseWbDZryu5wy7E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RdQydE3Q4mxZeFR2WY3hlzxIVlMCggkBSmsRSvLXtVLq5O9m9A2RpHH9RzO3nXVZ97P1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2vM21aHSRHcn2gM2sTJwXCCrTU2LjVCLXXcO8d3HxSk7B+LR20fHSUASNYEsb2TlEqne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C6SqNBuBEm1h6ObsRS1fD6bvW890Pz/Tzefew+k1LOdo6zLLzy9/l6HKhOpgiiKNwmuY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pHWDlPrGkOYyaMVAS6FQVsxRjK8JRZoCmm7VmseaAieeqQPcDUnr2VSBEhRmOzshOz1L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TlyFLvS86MvVz8Upe5Lg5Dun4iRenj2J05roGt51PjbWL4+1arby53ttgL1+7czIL1mV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Grw18yzV4/d3NXiOpc71W1RfMjmgsWQRKctY2rz9mbmdgGscetaDVpaeffW5FIuXVnJC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Jqc/tYO8TKN94kUclhsTWE7pEYKpHBBxOGbqLJg5dt5sF5dx8B6348RgaMsO+cnQc90G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M0dlNBT3xzgMenFlI+pEpnISTE9ikZpz45Juz821nX5WPaJCA4zYrlJblI2zWZMT3cqw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lvWy9i5njkG5kjAlrw23zuupYwhTy262mGdSK3Mlfdydkg2bMVc082Zjff5mnlb5pwiB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qh0l6OCSmTqxmjAlAWCTIFOkZOwkmETOE4pHZlTJJJHZCIGscXcZ06JE1J2cOetLHS5tvK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8vz/AEYGJvU+kklLW3ni4fQm+h5fN63d0zkCr1jXsZuKaMTMSSxzm9XyxsvNmRppx5gr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o1Hy0umsx41K9QZdGTNv52zVT1mzAzpCFx6zGIA0CSeSMySWuaWSqPVkqUiXSqyEgmhO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ta4+jC20fPVnK1cjy9amHvYTeBLAfs9M0kJu90INXfn5+/qZEzMIDn3WOj5faeXagOpf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2LuHq17MG3zMnTG5Yw9WzclrXo5mV35egBkjhMmpxUlBHMyDldDzu8PLDJvE5V3skmie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DcEOEkc1fAw4el3ZTTkDjgTmJn6mX14HrZG3nVhSw8vQ7BHZWhIenCgKW+RGBWEgSpk8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IotC1c4d7Tg1IHeJKtS9EtcjUtcXeBtowJwdTp2qpY1cm/c2waXWYpQGVhEs7TnXiRMy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YqXCvpU7xkwbdYwYek5ea6PZit6wfGbPHdIIHH0JhCwlGxOMciRtZaq7TtETTIhUrWRq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OhSGhcTsrJGFBsysd2IZ0hOlYnZwpIzNSi7+P0+mQWqPyvVj1656adawXXnjtdq+/wA+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6XaVyhUoxxl1RTCsUNSwgMdZUkMSWII4ZZ64RzShkGWN3aLlNwlbUzNKazndWITBEnam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gSCisVSNJDJ0M6cRgiU66LRU0noY2uh5d+b17TctS5uplebrSwtzDbwnCL3ZtSQzZ+iW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8GO7slK3Qc/vPJO4rXyCkOO5zrtewkRxFZxh9PJ0zX7jgFZnWKF7O5LtWfn0QiodGKsh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9Hzu8CQvvEskMlhmBIknHICDQuIHhl0nAuPqJk0qQMTPDIYlO7Q6cC2MXRXdinDj6acd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xoiQ75E4EO61DMnn0pcuW/azvNh6zGjW3ODsdeOpQjr3MNeSK0AkGWIneWqlYNWDXtRz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FXb9C5c2UJWCacKvNBnbgLykNvRKd29OUbgjKd3OtxeiKss/L9Jzqa1rlG3HqKLoIRax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JOVSMvtQRfVBF4aaLbVnLLQukji4bi9EmSO4qiIHsNC4Tg9hpnHcXsdJDmBEt/O6Lz9e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7s6eu22hTuUO/OFib2cY9TMvXPH0rVMmp26ViB2JXg6nWcvVmLfOFKPWXAwiOI4s6ihlj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ThK0FqrLJoV5JoYinsilTJLDGrJ4oxBEmCmCQGvZrAibDOxCRIFEhkSBROes3cV+HfcL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uR5+lbD2Me750LMvs7xzM+fcXQ890nTOJBYr47MkoWtk6d81+xVhvxrN3HsslbrhZBkY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W7Iud2s2KWxka7Rvm603z+1n6kSDNFnQjIBEEsWs3uf3cHeEzvvClF7JDjkBNkjinHON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8fQYu00iB4IWasijfzuvArVK3G81VuXosQjIUq+pR3yqVifpyUoJJrFSdb1rNjzroq+Z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jVffKVoC1LTRnY4qOVMyWDQz9uN3VraUcDma2etNp7RHakK5YxKyYYTURmDOrE9SpLsL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CpZFrtaGI7YVZuLm+lpXHOAY9YIuFiZCOwIcXZEJMCxIIERG0qImnEAnQzpI6ZUTiQ6Z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2SE4vYaZU5ASE4oMozD3cK/z36Rg7WN8P6FWvpR1NJJqezhj0Olo+rjz+xkdfL5Nmb3P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RJOuw9vpyECj3zaGWEcGaaCKSDOo4yhzsAIM1ozGWwTW5aj7OLNFAzWIXexEJIDOIkzk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dIF3EkSdWd0MncZO56DLdHh1pK5SmugzNfH8nWji7ONeuLLGfp+kSTupdVy3X9vPzdS5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mhK+faoNFr40d7LnuNXn09mT0GdPqQPduWHXuRRDbdyvPJIYuqFiaCGSPn1himhI4lBr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vG+8THXcsKJ7JUJiMXDICAjmry6JQHx9BMylI1PYMnR0dY5XC7XjtYj1czTl1hnfj6Ql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OGenbpwRHdKktkVnt0Al1LfPFLshmIjhlr65s4KyU4SUmEQhbVMfo5YI6aXPEwKdjKW3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s2W2gKxmZ4qQwxTV04ppXvQ3DTvZ91ZnjQcLRSz5b056dmjZDXxcfI6vL6dMhON9KZMM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TMw5xtUrRINmcd2cdM47i9juKHTIdxew0LhJlYTi47i9huyQkzojV9Kl+5oZ57+daq/F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q1z3+atQ0KHo5c72XEdJLmed9pxivHKNiUlizckIOvBoyCwQKNYo5a8rxMGdDCcOdiKb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9OW8deSUBcaJmaw3ivpUj0pzFLTzSUmRHBoyJlrRjWi1mMF0h3EhlJKV1dA9ZYF4fW4u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LF18i9cp2L0/Ud2d0Ps+O7Xv5OXoaOdz9IsTQkL3zRaVO9r49Srb5/XMCYrLmtn9AlS6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FESnjUTqqOZfmrNeV+fVRSwrBXsw2SYG9gdOTuC1iZ4iqV4iJmA7JCikHTIkiIM2256/P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mWVk3ENS7Ssxalz0avLL2tlZuyKg5eiSuUVlIJq/TjFp5O5rEHTP0BS5jdyksS2pKrkq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q1F1MyjXltx1Bi2VFy9tYMJ0lfJkNKorZj0b1FRSaLlmrNUhRCk7RurNtjnWQdqYoz0q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17YJrujpbbPIEhvgGNwvNhMbc3M6Kk9OSk19DMmEmQ7OwmSExMMTFSZMO4uJ0hOmR0lT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iTMhED2GmsJEehoTjk6Fp3BSCpzknrzS6wifyvuxs5ce21OD/S8kebfyuuee67ktiXmuZ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Whm7FzpAUfbg0bgNG8crRIJqGKWvnahKPOmZNmucckAcsa17Va1KASxUhd0WhWtJJMMl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mXUuwS3BqKJLEEcSnAmlKxUMtWM+yTxky96zn4fYDu0qy9OhztHG3sF2yCEvV9QnZ3ST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DL1srHoFnWNRhKOvMbxU9/Hhro9cVIp6sEWgkduKUZG8Uq9oS9MxSwsMc0LvBjpJTs1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F1zF2feEQvYRRmSFG5KUb0RRPEtoLstytXfNc4iWWStIhxw2KajfxrAs0xNpiLO41YqZ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tHN6S5rdFixJ2GfS3NSDK6F0yLuXVs1gVeo8jWpS5sNuDNhExBTuWZKxkqG+VFfhKbNE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iXZxKI4CDKMpehVYue2sFXHwelz9zEPoLOs8zsdX6DF2teZPJIdbLvzhEY7kwZhCmWvk7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pZJrp0kJJCTIYhQSZUnTBJkhIUE4oJkw7i9jpTJGr1xyzbl83EJWdxMgdk3A5HdnCkik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+yM8c3m9W0PM9H9Ty18bYxN4rXs+8vLcx23El2BhsW5h3rnbiAOvEgCNTiCGWUIxmih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tpvLnaEluIanSZhkM4KozEYo3S7PVkTQkrjZBRMCQhS3WEkZqlY01liazZLLqR0EXQhl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/P8AWhNLFT0KXO5+Bt4164xgfp+q7s96SdnxnZ9/Hh5Gzi49DJNjowmF406Fqt1+EpFL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YgrTkhJJ3hkIYJ4F1E1DNkAJMdAUcmdvHIJWimi3l8noJ98+VXQYuswuiRnRUjaQFyA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Kc8/TlGSeqqBMObS2R2q4lnMtTJiS7sRXaWyZWX0kRynS5uiWqWhGVbNOROmm5zY1Cki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mBgCxuWQjvLVe6xUszxxXaUqyZ9CmQxFIQ9DiJNwsRgaV6nKBgU1txvTzq+ELxYsZOju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SUJJHP8AAev8ZfPxsd0b5KDXmSirgFVrEax1bcd3hBsZb1QoXvR2SEmIFOI7shOz2JJC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8taVzy7NxOYTM7k5M7JFGSGUZobgSGcZoTiQ5gc1oW6V7532FPCfm9fLaOPc+lx6rCpn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51yPUcoIoSJLlU7NiKi+sTQWLEuUHU2ZeRn3Hlo7zgDSKgs5Y9eNupnRl2pXAlkgmUAk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Des5t9DFFJDMEkS0FfAhN4yRVxLsmdOHJX1UqSWzit0WP0KdWxL5/tZ0gc7Qz+eqOFuYW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E4lesvZcb2Xo8eNh7uHz7CksdkBiznQWa3b88cjHrir9bWsgqbMdyMNkDO2BYavMJdzp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3rG45rw2apWuVqnTHpWTdo9OOZzvTc2AFiFU7yASaZGOUsVgKSWV616tLk7dCmdCsfZx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o+nPVKvmJsPg75HHNGX7eHdS3m6mAVtGpvBV9JS49a/EkDjHWhHmx2atWtbiK33HXr5t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1TJ51yfuGcvj1D0ny+qbskJhGnsVRNpBaZggvIwn0KM0NmtPLcqaNfOgmC1qK3G/Wevb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RhOirX0mPNue9n5y8PNo7Fe+eOOUUhCyiq9tFY5iM7P6Rr05t7ta+iNGzQiYoyuysZp6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ilJObOkyzpCTpEYmJ0yOmSGUciEQkFJHKjvP0zpy232drPqxMDs+N8XvTOvN3xymX0vO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Tq5VgzvMPX/LjLd2Dnr9EF1fFTpvVMjTDp1aJfrVxVRhGXAqgTwCh2ShEyClgmVQTwCI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sr43SczXMSxHEjhIsFa1UWQ4ElkYJAhmmKUtmEnt5IydF1Xm/pybRRv4PaTMUBQ0aHPWb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Jgfq+k7s7vN2PG9h38edz/Q8/nsCdufdM4s061qv2/PsVq/vzUB2ZLnlC6dq5ldIZzw7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9ZrZ2dujZ5djCaKWKNoSWnaHeNiTKvdOT4c4yV2tisEkdqXXgmrRmEdfeQu1rMuhNVmz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DRp2+fU1CUsde1W6c7GF0GCnd3OY9TueTh6XKTm8Dp8wtwdlny0LxASuLrWzt6mYlbTq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dcHUS9BYGWUSdQ1cuCnqv0ty1n1cLm+i5CcAW3ib+cTV2uSoW46a9SkS2ns2VsLp86X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LkTz0+0CN1rOp7N4N2mHprOsEmQkyGEkYnnnr1W8vHW3s2+OmriZpHYZIzcaIQiU8bQh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sCXcepK8sjiTBmCkkZnsdk6E4kjpkO6Q6Tok6ETSjHs9JOvG9V1Ms7wWGedkzsRcb2XG+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nbZTfS8sPm3ovmdnUwSBLl8hrZQKTnQb+Tz5eobXTJx/QVWSrTrisFXRFaCtsVFYcrN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ZMpy2gWKvpVSvMF2zqNmjduQ5Xo+UMsmKVzB5YIZHWJ7txMZiYZJEkkCCcHJfVvLvU2b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kNSv5/PWTh7vPa3mmB+r6RJneibsOP6/v46PPdBz+ewJlz7uLszTimj7fAU2lm78tmv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zJLNSyu9Skp46GaNSF482VIRoTgpHCdjRzwaxKdqlca5Y9jF2Qzmlu05a2o513sYrEFE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S3Ws8+qZxlVSzR3jTwdnFsPv/PbVz7HBA6Qc/wBLmLpFk7EZMWzigywJbjwyxWpa0NSE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+gy2yApXQqXk7mD0mPpEUSzwlgkSVYrspzeT2RXPCP3TnH3OkcxbGk0tKLSeXmJ+heyPj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SH0+eJmC5lOoo9l6bwH1rDpFSUXVSRdVFi+s0S95/wBdWvPzyHcw3mijz47LsVQSwAGA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BHWynfSliTjK0RMzShKy7u7IuaQDcgXIgFc1mueLudt0802/QU683uzvOjpOqSQ6ShJM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0tr427is0kXu81XzD0ny1fSMfpuHXmKtmpC083fKFErJ1OjJQSjStYlFLVeJY441KBRk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MRRWSgJWBLbpWaw2xkdInR6NazrNfhew4ZYiZSy7te/y2eiFTGp9fC2oyMLrdHTyiH1n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KSc2PSuA9AZtPUm8HtmMChZ96pz1k890GFreRJGfq+iTs70zdbyXVd/LW57oudz0jZ25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D2+FtZmhl9fHUrkOKzp0J04tbJ7WXModDTz0ylYhFIKlmerItiugIyF7JaVmrrGvUsQ3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7Kr89W7ElC5RspMYaSSViStDLFGpao3+fZ2IFjo3KesaeD03NgTQzaxp9/5lqnoGdh5s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dMbRz61cxGnhkJiEamQ19Zvdz5t3s1sEBQ7JS+edFzPS4+tM4tjySPGxNLVcsNGh0zji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U3BIZRvXCcz635j34ZkMsfXlGEgpGbo6Xu/H9TL1BrWrlz632MBbqMFb6swS3nOE4n3P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46RTgjKOBZa9Wu6WqwXW4n0NAwrHR3k5WXtL6efv6bfXyi76xNNeZ6ncJvmNTTZsXjiL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6dE7Idkh2TBMyiryHTcx4/Se5haRZhaH2efL867nz1fSOAvY0oxExZIqYPb852qV+Q0c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8pXgkgHF2JdXEtF7I2WMmaFottVQ6ZLPBYgG6fmu3S/OMWs1OI6bl1NCMswxnm3FDLN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mzZaGu0VeU6jD6c6T23s6bscDoGZoZx+f7Sko2qGvZq89ZOLsY96Y5gfq95OzvVN1PMd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83nUKduPpTO1lWvZrdvh7OPp5vXwUkb5schlLGM0YKUZpTZsku1Pg1zVq0yi7PBZm4xs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WausasKluKcjWJZLlbRiKlKxnqxX1ChjeidiSrFNGXtCDQ59a7WmXMp6VHWJM3oM9M6U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aduU3CXNsdHzFyunpHcTBe9UsRRxE8denZqdd5j1UvoklCws4xNHJX7eDj6W5FCscrA1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sRZeuiwMRCAxUXASd4HJnhEkybUVnntD0zh+/nyYp4+vEHESV6zmt674fNl9EPwfYxaV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eMtjQrkXnHoHP3nyFZZrEtYVdOWjaXR9FxdVvTuZtiXSPNRprKiNkcRjYjzZC1G0hErC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diEiSAkIaFBNFxddpyfn9Wut08bY+b67V+jb7c4Y5Knp5YPDdRycWq9iqozw6hSrnqHT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U6gclmquT1JAEJAIwIsX8ewXsrWCMxnYTsicWNX7biurTbryxazzvP6+PKgdlN41Exxy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OW2aBDGy1ClhNJkJndaufoTNppW8HtrqaGjqWqvO42fp596c6ab1e6R2J7Jup5bqO/kX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cfWyditUuU+/w9ajeg7fOEtZjKp6FHnqspxWOR4iuzsIwMc43L81O/naCQpYFMVlWvdp3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n38kc3coUmLd3FKLNUQ0dA9k5Qkju856V1dDpZc87ZHi85knpifDPP6VQ7JRIZa0gvLO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AdDy2iXci/m2KEq4NdQ2Fu8/Mvp+x590Obuxc09b/Kvhzrp7PBa+evWBn2ee7R1ilslW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MlkrSLOIMGEcRPEERI8Tk0TR2cnzvo2H28/Jhbi7eevKmQmYSTt+Dc+gj8Y9NzdmGtVS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uBOi5aJhJITs5Y3+Yc9H3PHLNe1aHl3UR2pYeiXHrTEpKchVhysrCKzWkVXssQmoyZ6Y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+br0DmfO8/U1MpBuEccq9jowT/F91u/Su+zhTglq9+fAYOhmxeqTxqblUG6vk900+Pv0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0qUZNDMlSIXGdkWtHFuRaytqIyVYrhT1rkq38PXudqnJk2ZdV2UWdKLu0J2Q6Tl0Y7S5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PDfOuu1LWZoi6+f7WhnaqsNuni5uXo493kjJH6vcbs72z9NznSejyvzHUcxnUCS4+pM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i6sEkfo+ZqCo7nLjkj5dFEQZpwnEiQK1JOjSC62dHPuxKcTQiiCmp2q5H0PP7OpmgccS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IyxAiYjEB2SyBYX1XtuM1Y3X52kcjbx6ae3ctiUK56CXPi+ELSqauZPs4gr1MEkQ9K4U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xpjLRApFaKlo58kPUlyhbHOdRZnbMw2WrNWbO9I6Nnj653hLG5igRbKqcs6jION4lBk9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Q14SeGCDWVgbdTrwyAOPr5oXcbCZCPNVGO+6DyBR6TxWOw7JCSQk6GTsJ0hzEqMgKpdD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0ix5gj1m344x7ZL4cj3V/DHPcI/EgPa6vjjWerZ3naOsw6L2GgKyQ4z1EyVPcqWl7suP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WfVxqxXKe8+bZl2tByplrwow9SpKZjshwYhidgmZxk7gDYhGdnBTsJ2OLNyhOHUsEufZ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J0qtzyhMppkkJnYFnYdxkXSz9nDgjhVliSo5d1+b6VOxtwyyaCZfP9pJNUFaWHnczG3M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9XsMhK+6x03MdL38y5vo+enSsztw9KZJIaN6l1+NpxE3o+VdEZNZza9xuW6IyaUuQuiM5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9kdEz7tAZdCKrMGLsjRy16HQqSVHBaqwUPSwmCpBARIKI2IkcgrMHQnabHSopy2EeTQa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5z3nHqHn5QaG1LSdpZWitQFre5y+aKiGpq5Vh1VYnjhjq2s+JNOHMjNOLPYrM8Z6XBFM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U5X1fJ9nn6PQiwNLHa61VZ1oTZUpox13WesYBDDVWzVGqHWCprNirk5++F2gzdOEtiz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ISASdQIGAyTjJ0JJxk6GTvTInGJKwnZwnF6JMgkLjoUGKYdMw7Jh3F6dxdCcXoiErJCE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rdvuMuTzdbccMbNvn9GqcCPYhLy+V3NI5Cz0dg5+n1FQ5luhEwpNljGbUAzSviVmlskF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t5iEk0E47Mse3n383oIKJFiapGhXBn0yczqMs44tjJMqDTzLEzsKxXsrtYO3iRG7Kx3F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KaKSS8Sf5/taOWCq9a3T52rj7OPrVCjo53q9TkxX6FjocHd7+dsLexJ1pM7cPQmdkio38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ej5Uskcms0zipctS7vNHLsUIkQ6FKE18yzAaFnDctzZrmks1i+9LSKgSwkc8UdbWZdyo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SasmW1DEZKWo3sSJX6TI9ATpbtOmvRlze0ctwnonky+2w4+gk3Ga2ecdDZzpZJKpS2hh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mC5Z01jsoiRgEkhQiFxGIUsERCdhrcr2IBRmTFFKedU9/CAu0lL0epxLzfoa4S1np2D8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TUda+xj1ui4q5bIiW+LMmvNOLmpap2KEI2SzTmArp2tCOSNGdkOkhOnGTvSdOM7vTO6R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SZx2SHZMOziOkw6Z6d2SE7PTyRyWGmenZxHtVNrLXfqqPLeHJdpwxjyNdqPDUz0V/Pet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bhYj0NeeCejt5vKvoZedsegt54j0CLhQO/m89kO6p8mi3nWYCMhIbXxGjoJM1Y3t7XO6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kBTkEysnqbdnnI9PzVRDLYMubTRXzN2mZr3Yys8rA+lefelSWyjmS8Ub/P9pgmqGraq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q5mzi+vvLaDV6e1rkZ9eSx9jH5+igzjw9CSZI6N6h1+TbmrTd/k2XrlqQ07NLFIoWzZx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3ZyNihJUDhyRHZsUot4x5qFmWaIUWQhipdXx3Tpl0ev46WaepNJZeskk9O8+763efCE3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tvk5U1b3enntP0TNPPcru+VlzpoJJqwTPDyQzrBBNU1iZ4DsUROoJOCLiJnSMky1gls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OOQKSIzF4z0zErj1uxpklqzxkLVgXNZxOl9M8b707A6NtC4DvsE8hU0CuDoF05o2MkC/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soqIijkCwUnGdEMSeknemJIdJ0ZEqFOhJ2EzsJ2Q6ZCSQySEkhOyokzoRAVGYvY7sVML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9lRvZnO0gVtcriZ4hqliyV+r5yMtZ0ekyMVmAigniWqTvKqluMgkZx4zjGTOGkgWdlI2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S5u5vcj2ear2TjWehVfPEd3S46ud5o+cdvZWwehxDCicajtQMbUmAx0cnMMdYXJOd10P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Mx7A8PRinfr8tw07lDj0y8fYwdrWLr5Hs3o3qdnp7bJCtny9PN5+jPAh490yUkdDQzuv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EygewqtqtmibT5QNbsmYdymCncFSCVlfRQU0AZxS2PtYk1nR816HyMuc1WUlikkoegzt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/Nw2mk59a527Za7XmNsu8x2/mJ7Rp5O6ZPl3rPmZH3nl97PbvMbiIM+3pMjPaemvnXqm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nZo2W61eWHXJM7WJnQTULQbO4DkIzORPu5s9z0mlxOwsxmEruyI8bOyzZyYkW5qLFwaU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Sug8W79O6pXs88x5/s+MVMkSyDYGHSYz2mhSFWKyyCyEyegRNY5IhiT0ncgGNUDpI7s4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ZiYZJCSQydDJISSpEzoRM9G4lYScKZJB+iefemc9aeZZjwj5nd4Va27k9AcvYq3rIsjs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12steGYZabyDNGJmQw3ao8ehZOfDqYDAfSoERIhjrmFBbqqjAiS3TeOgwxRGnQerkyFn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ytipeWEDZIY564kziTudV23N9NMySDInSJoN2DK06XDtWr2KPi752Js4PS2czTzvXLtml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a2GffpY9GYyXHqzO0BnaOf1+YpAm7fIGR5dSCtcoZsu9z2nJdhUW5HQs1cadModJwYZp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kzxS6naFm3bmDM0VrFaZoksRUm6YsVwg59YZp73LoNzK1EyfQMuyvTeabpHo+hxFxbPE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l9iqVrEYhkMteWnHpV7wimzppLViK2udBPFrAs7WJOiOWMhIXBSEdMiFRqp9TGnPSa9m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SijDcETRgA5xmEBCMnlIuy570FNKGATA4fvOKWsiclnrmbUeeJYqjIjRTJa7zOV3dUmN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3egYhRk7CdiEk4mdhhMRklTs7gO6GSGEzOJ2endisImcIwOx4iCkQkW/Q/Oe156vXqVD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PR8mnN7OD0FbtWfJQoMqM23iOyIWWaMdkZoFNFElLSzi5qUtZI3lSRczvc6oDsYttVJL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EVkOK6FZDmwzii1sYFmNTO1c8ybNVjpiw9JZqRV0hidDDcsnUdLn6MzNIJpvPzQb10mR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87zdtPn4uy6zEyfQOE7Ze/Qt36lmelYvaSleo57ZgFDx6EzsBQvUuny3sRWu3yhkEtSP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cLgO2s1qsufjVtVFLPZh2gbI2oy8rf5wiGZ6gOUDQ6HjdTWdWrRW8SjDHZYGrHnU7wWM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jzyro/QfPap2E2b3UcXV7jbXySh7V5kuMfMW+f2dtSQsZkF6ffzqE2hl3mpKaz1vSQBn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TM9iRMCkI4uwzOwpYGIkTgvIj0I6GkWJ4r5Q5D0FHmdP1Sqeb2+5rnKWtKiTWcOqda3H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VgEpch2HMmS0rKE0bFo6IhT1kXI6zFhV3DKOTQnYrGJ0Ok9JOwIuyOncZiEdxcSSpOzQ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GELoZ3emdOiMCo0xUSZkZkqchdS63jNzF6/gOj47lX9E5PtKfhes4eyjs1XuTpzxkuvR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s5mSXKmtZsqWNCSlbLdHTyo0dShvJXhs8xSv2rJk8tu4KpJSp2RJOFlYZxY1aI1rGlqG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X9jnbEaOJ0LHPtIA0gzDywuTWKd9PQ7cNmZkJFXmwQD01YgipZuvuZnTwO3nWYtcP1fL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tap2W7tSavn15kE8HOm0YMPUnr9Pmldz5Onz5J6suo9OcJY7QSl1nWsZ1a5Vxuq0jwrM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dKFM5XAK9mBURqQqR6lQoNajBRIaSVwJo3AJSG9i3smz0js+E25eqzeVqlflNLOWpZKa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7mtxjJ0dDJrk0caVWYJZRjmG5jeVIAWCKSuCV3sparWAIjOQhC0xXIkb/R8l2NjaWZop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wS2iqNGqOYRYrGFIgkTS6Xj+kL8IRDYOrlmWEsYLEwLEwydhkkqSQUkctOTLUJ09M6Yd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TMTAsQw6YqYSYRA8ICEFjQBu9JOyMxMImenkjOkLsJ2JGJOtTRybmbbolqc71G1QsGdx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oXNC1dqNRSxR41JPn16moywq6YpGsV3NWtUc27uQQcVbfTaKnXl5GG21VhswyxuyLUgG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EaWKayYAmlppKwzFFnUxJjbwta5GJJoWTEbdaMbbLXTbtBYuTdOnj+1hbmutfO6bNjoL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A5vo+dayJIWnumlqtO1pqTzZV5xz0r17q18+krha89Ba0t5ZEmpLWOezYOdPonM+SBGd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PYrGXdTDnjXKpdK1a7HFJpUV5ncOI2GRGVYL8FQx2BqJyZFbHbsys/pMcpW+txpac0Eo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TUTzxpCrBFZWrJmNekM5aIlIbo2VJbEiVDnjIDnrBhGBIhiLEQKgQiJki16F5n6SPbry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9E4qWhMSIClEUU42VpTQtjItmvDHEDWkjXPhuUxmdkZM4zJDJ2VnZD2K1umdLUJ2ekyQ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RxZQ7OwLpqNhcQkImZ4J2Kk7CODijuyo3Ex0mpM6RELhpmKF2pazqTs+d6nnbA168TY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OfbZzTJi1ac1mPIcZzTRidnElZIdBUyeqzWPo57mtXzmluRVkWYgUriyW4ppFrTARDUt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GV47DQDTx2RzwWJD0s0l6W5zmwNYr6cNo1r7N2zVmsnIDTxnqeV6HXXc57b56Ll7mJk6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tGDaiayluXTAs9LYk56XSNM05K6XGzoa2C5yI60eQgO1DimOpr83HGydLQXKpX6ksKkF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mLBRvE9jPtko2ppctrsklZ5KdWI05DWuy1nFfKzMHVnsy9GzUsHO07KUXvVJqa9jEdTB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BJTA06DyjsdOCBgJa1i4UJdWoVrWfMBG9ggjFCBzSMXZWlhQIOyjLDYK3d8N1Z0rWIRo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6XGRkARIhRtZEpABmhI0FHMQNMinnauetZnYZIRMTDJ2EyQ1urYo076iSekzoTpIkmEL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ZPQpMEyIFyQzOImTCSSO7PSNlRC7I4uhyjdZIp65FZisZdXr5GtzpxkpUCRVq6tSsqnq0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Xs1SqEzRFNfYUNQAkzicXokiAEmgUSBYlKEgyLqFFNm13kiqtVtVbETFYzOI9qoUpFLW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SElmmx02jye2dDf5npEvibsyGJJ5Vfe1vePS3efmtS7hymne5OJOzp8wNdVnYrmnPlyN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5ZCFQYirDTEyppIwSSATvLrTwzS5EZiNHq3LM7J2YjMV7QTFk2UY0tyqW9HL0YqmAh0b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5SayeMSRSjZIwTkcdgaphZjzXdmGRMSCLimrWJa4xyE4VUbCygN+PNYkrFGBdp3SjaeV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EMZRBPFOV2liUkKJt3D1jvIp3ijHajK2Ru0DkRIAkmGE2qMFEGgcu3aGkgDOJUydvIlo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EmQkkKeCWrQkOokz0nZ0d2cQuqZOhgIRmdoTs46Z6Z0wSZCZCiTITpxElRJKxkkO6IFy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X8a68+SPm6Y+UvLsR5zl6GsJDny0QxglCYmsdBPLixbFYoKUFYmYTsYMkckTENxKjzsV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khdZwZFWIgQjErGEox3GQOxA8Qq9VWMhSWLFSUKxWc6Hb4rcO7l5fpGLDs6eRKpDrrph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2N7l9MFG/TMyQtBkJp67qqctZxq1rVackk8M7Gi2YrzNajZqamk1Z9SxTcIvS1NHO8KC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Z6DPmpyY92jPUqB7EBxkktdDyPMkFiVkATCjYmhpWQTFtGM6apQMCEEEoNNDEkJRBM84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gYkSRTAWa4MSqOcFPZitpZbq0Go0VaruNFNAEhFXEhHZmD0c0z1i5mbcZ0N6Ap1tCocL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MySsTirMmLmvkbNhNMyVsfezJedaWFXTOMJMM7sJPIRSnJZKJNuCzqwXZxMmCcUEmekn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sqTJhJIZOkFEhOKDdnsSSpOTjEjpE8RET2ciIGxohSzXidgqd+ezKnuwsjJVrl+rCM07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HnGBUtUoMN3EpTwTQ00Zmt0XHaCy4HXcsQjYEglEgnY1kCUDOZ2ZkdipoZoR569uHExS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xLXe2xTV1FWXoBsg3OM6Gu4s8rvseQRyBejFfsZ3AWjVIdXn3vo28+omJpajs2q4OymS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8GpCpWoyhDZoal4aJ6lmvGEaG3zm3LkVLFaXVlgPebsBBFOYZLHdMPGQgkBks0EzMhwu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khaIlkhRJap2SZgchr2qyvFJDBImCMBDjSJbFWua2eF4oTiiBzEa1AcslW2JTUsZK80y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9GmRkyWJIRxcA3jkPR+y879FipW0K5TrXoDjeZ7XiFa3UkJWFARvCSCiWxu870CXhmG5g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xTm6Y3pZaFqe+mfYsuVdELZRo6OfZSTt1wzGNgp2GY2GExHcUG4FQtIAzJh3Fh0zQSZI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JMWoncxichjd7BhOeGuKbEry7uT051WohnpoRU3zoKtyPOopIos2y0UiuzOJjRGDiMpX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BSwyKdinIaQDYM3dzdyGzelrS8nHuYWhTRSE1eeNKDWo7IyNEUVuMitV7UMEkSO7tUNm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M0EkdJq0tPXPl6vX5dmdoUtHWfOZo5M9vQTiPjsuW6fldZx3dukdEwkyE6cFE4BtqGac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ZyKY3UZr6moczL1+GmTHtZFteMpIty1OtrJDMNJyhOnIEkkcThPG5JNBKkkaYInSO7O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AjZD0bVcmonJKBMiMhIF3eir2YyOWMonEDIndgQlhluHG5Ts1mXSpNEWq0gSjDbrDNHO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FU9C0W/T/PO9LcU8SVYLsMvP+aetefzWBLYnzoJJYmqU0VmVp7VgztUZtYuNI3TjBDZh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IZALNe7BcsilEyOzHKkOffp1nhZrdcOxtrMbO4kSAZAECYJwepmCQAZhSAZgUHShOysd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0jnYxkQxOqYHUQ9pxm/M19G6/XzlSt0O3GDB7HlPP6q7E3m9Ip2GFxUIrCLff+f+qmJi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fHHBjtYyjFMMQIhpSxSQRxkTSQEtlCJrDSvrn07VUOUXJCCRDNlYSZxjYkjhtPLRh1HM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EgkUZo2cUz0TSoXGLEZPc58WnS3jzVSx59HW5uVDm6OfPDQOd2ynLqWDDW25hltSWY1m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ORGbjcyS7udmBFyfLcnsVNhdWniwpaqXnMojllGaMqrxWqpbkjOwkKBaS0VisQ2GYEjk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TAdJywMDkhQEJCwEMsMtghcrkkNLFMMMsYwywqcdiIdiURjcsrlvsW5eYr9lVl5sep5vO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v08McVvnqzVDM6XOzpWiO5B5S1mr1XP7dztwzRXMYSAtLj+05HOuadg59ZadiotkojLl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TYLHv9OU8cgXFPN1s7O6IyDndyeCzYJEY7uSVamhXlhp64VghoZ3fmzs9y6ZqYDRGxsR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V5LDREQBaYqtaArtLGIhlRSkdCROMSEKEAjbvYPVM8jNpYnTHoQ5ra5FBQXfjq4VqDn1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aAExUUkSFER6B2vhfeJ3bRpJMrR5Jc3ib9FQinEhacoqqcAZAcsNAlvXMQyxG7qZKUhm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meIwjjYmKAiVRETKN4IHQJOg5ILp0lmndc5ZBeySOR7PMNaxgO0l+mRo49jOD2MCY31zg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QDnMFLpxJRsTIdCokTQrHA9uqmzhaJAVaZK9LYuHPQdHQXFeyAcM8BPNWlskcCFJFZLl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yBJBFwk4kgpDOxkTu4WlntKIzlFRrjLXHVtS81L2N44Gx3FaXj4tUcdK8xT53ctFb1zwr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kLW2KVLSzc7XObPMZ67+1x22zs1Ic9NRsaJdWlTGa05cuS51DzJbNDd5jb1jsHrzb5NH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jz7UjlWdw17YEB2rJTsWHisNsiocxayrtS514RU9CgZsVYMdNi3WtDuMSTEmRBI00URK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8O3S8/2xEwNYbM9J04LGxGM7EDmCFNXVXXqSWWFGY7JBqJEqhEsNXGJq7Dmk5dFcc16D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roevnzb5NvnXC1LZkyXbOOvBjJH4fezEMMkSwuwhMyCNOdn2PjthPQvMr2aOmdUyYd2O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pFEakZU5SKFivIQu7XJIWJChIlKFyYoHJzrkTqJyZ4CiVRIm18PoE2DCwxLJFJYbiWnB4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PCjW6fIXEkdtRJ0MxvEbTEQkbU81YknGtRrTLPhTbphXJjpyjlPNUL2qwo5NQwJ72NGz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EUpEEoisrwypM4FRThdKzalmMRumsnKl2diOFv8AYuvHj2VLG+O6Gj1ud50ui++WYWgR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q1JVMrjWVq9+vLQaVY3BalIrNZVkaZrI0SAGSOWjk6eNjpUxegyJuXRragqWvDJkjrtb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YyblsbI9PNu6z19rO0OnFsjVxTla9ipy9BNXilsjVSW1UerKqpLrVkTFBe1L07v04QZu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emxoVbmaoLcY7mkjGRiCxDLnVyWOTXMcnYgrhhsR9Mg6HcJwVGo1ZM8LkjM6MxoiaUaZ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o2A0T2Na5zdq5LvkctCDvwFTUq3pYIGNepdp5sQjJVpFXlwMnTj83szWduHZmdACcYpQ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KciG0BXUgKzs5IQqBTjRMyCZnls2IilUMsYdazVuU7KnTOidnHcHDcHJFG5IUbrK8MkSb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Wmc7EsMlGQFXmlTo7vPvHYQ8qsrTytMtFY6ypJfIommhkyUUhaaI66QhK2uYSFZoK00h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q4evljJxOl5jdzoywMBzm6aOas7mIa8+f1i5trccyYdqSObn1q8R2IZyWR5yIpzKqtRq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JzfUZ2DyrrxBGkiq3as1KbOhMwiiJ1qxW4c1OmEyVV2kjHZkNSt5udwIyzsFKgRkYFO9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vVqyVZ7J7GfLZ12vgbeuR1ZgTmef7zlpvnYb9jOsOLrLVnEWO7uWcDb7CsYli26BPVks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NOXy+v5/O9S/yN6Xps3e5mW+QXLI4yUrpwluS15rg0D6cbX3cLeREmsZiQ2tmdrrPG1t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40QgW8oZB0FpCshK5b1ilesT9eUUzz74tIAMzFDNZFFaeJYyYvwyDjoUteKrlVFcYtbV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L62Z1AxSgOVdyVmYcmQbxokQOELpQY0Rm7gDIIKTjJgJp6il0akQlgCSC4lTskjuDhJj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C46ZSydnyHYs2DaS4KWGQlFPWCzN5fS4ONNn3qOlIgbrJDgaJo4kssbLNA1KV62lR1ms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KRK0kpUGhRuStWQ2FEwGpocz3MvCFd6iMDsT2ASsGcbzfrECcP1PPc4vrRec9UbrEUU6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yT0DS8MM6nm6NbOsXpcTazo0n6c2EkjVbVZTI2BYggRdlFjaAjngWQWAOBQhjVglsUmh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kvGo1GWrTQtZYCCkmjHmwWXKVVrLIV0h3aNw7Pf57e1gwIEZkytSuxZ1nhelzrNr7lSM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Mq1dGpZTCSPpzihmgucrM24c8sqteqz0Q7uEnTrAxprm/ZzrsEMjZ1JNGNxPBLH1xBBM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Jrjl1E9nIdWo1qc701Oaxy0Sszn0W3nMluluVH0Fc1JpZbmNTNY5J2RBo7mWULY7pIji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RHz3iCUXo4zzVkl+gqnD0c4zh4/akmh2SBjkZYQnZIphAsNXIlZIRAiVROpkJDpERjOJ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aJSqsTpkIwRKUbhlGkmeAiZo3CAkrOzSaXVcv1CWThmuClikCdlXPJD5vUhQDVLFbSoJ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no2CYHUTFAxLTt1NSKeKayMQNGaFqmUMkOJsXN3m9Qon0V45vckxi71s1qHnUgBOhOns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FqBfNuki5hPUrHkfSS9uNS8VKuqJlHarylGMGdFqZFzOtBCfTmydWBUu1pZxIRwMYgd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8xXiKKBFPLXhlptHTGgtgKzkqi1IqNbnszY92+ckPYXrOBud9Vk5UuoMwbGpoGWWm4mn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EyGLG68kQY3LDJWJApTE88NgetMFUI5ounKGGePWKcM9LPMc+1U596gSU9bGevLvFu1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NmSV5xlWterzUyce3G0E9rHSi1yHWasd4dZzJZiqhaaSyEpBua7ENhxjHUkkCLEcbE71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7xAFp1p3k+ViqVW5uCALHDJD0xLCcY9e5ncu+OLj4Pc7MocXFUyQmdDJJGY0RDMiI1GT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Sz10wLEAZBKFFJCAYSxMiVA0jAO7DuAkygEtjTRbCBRJNVnN7p8XcYazWlZmOpaonFVg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poSfSGI6e8oEISE0BpWK0h26sZ23m2U4NGNKFm3qJhP0FYxT2AXKa+AG3W7OOWl6yQ57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dA17JgokMnSJ0hwJHM8h6sx4/udHxy9zteL6B6y3H9ODQ2qmNZshvndiUG6c7J0TLcKE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jljliYYpo8+wUU2tRFFt2aXnI+jzzLuZdeumHntA2bZ2YonYjlpySOjTjJVOxFMOMgQy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HVLeZwId80yEketZztq16ty3XgmzdNLNDH1noZOVM7IYLMtKtYr7xFHLHrA5V6nJizg0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dKzdtVtV1LuvP+jl6UHqaxBo5mh6vM0Cq7xes055bizwudcc2FbpVgLkmel0xpTyzNXF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JakpzWFDVGrx1LFlkU6OAR3Fp6y1gk7XMkcVybzq09XcneGQnytbI49shnHw+5xJpWSQ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kkOmcdmdBCRiJzFU4INmcFkIZKUAJmK8kjjtHCWAiQTMhOyEkQLk4BGURzpzsrtOzMSE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9YIOPn9TRlHQwnW1LRYg6zq1K96ysVwSoJsBdpkW7OPJZDNVE6C5ybncPxYHomBzYGpU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PREGR5ATIxkTCRIZ0kSSGToZOwmdCSQkyXC5D0xHjJ+n8mD0nnUkvp9zzHo5etjC3ZXa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Ii0NIosRA0tO9V1s6CRREoSVRizctIMe3FcZ0zSNxgYK/eecy3PqhQ0sa1GeRYYa9qxi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LbEizp6luqZU2RqamsLrpyBnEEDz5q/FkWeXSzT3KS8VZfA6c9KPHqVq975t3ebpQmFy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Vzl5itoUoqtMKho5+2Ua27TMqeaI7SDmtzeH0uYn7ctWGeh15bUkZsvHBH0xPYo2EkgJ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FAZRqtJGa2gFMu0hJnR3YLuKxFIW2rRpfKkkthNoY1Vba5iLehmaWs5lWzV3HMJCzh7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8Xtdk0JklSTDsnGdkOzsJIQkKHZCOzsMkgUTAMQhWakhZYhEkw9adFZ5mInlQDk4zpgn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jq7WDpSbcufJcaEEOfR2uCZvrBQcOzRlHQVrFLWa8cE245JkU0BhqBydQIt17FUirEF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rteOm9I829LR5GMcmQknE6cZOkFEgU6GSSszpGTsrM4jpMJMiry3WKXzOn6jlnEbD4dn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V5boZbUwVyeBSlCO/Dmw62Hdzq9Dl15bVKrjXOjHTvXADNHM1YTl59616KtGaDj3493u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XPLFJW4fUy4rtPcn7TiJJfV353d5bfHv4MVNvD6DU0Hik68xF2Rq1mtLnSPNy6awTAtf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Hq1yu/HFBvDJvJBKGsQUtSyvBZXqil8nXrNXOuJ1ekDN5ynuvZz1DdyKr7sN3vwilgs9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h9OLg8fTM1mq5YztXMzuvHpjUEih1IHauBLSe3Tkonc6KzjmXgllnSpV6KTGub0dauSW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1h6WVWhfqy750oJo9ZU8FmWXl+l5nzeiuxj5vUKSgWIVTOhnSEmQ6TCZ0CnQzEgXdDIk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Ls5YkqzBsyhOCoxdAumCQkJiQkzjOnGkE5bN2rdmtK3kXHOzQlls4sZ4LrrgQcerRHFQV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+5nwaVFIyUdPILQFqK1ZFVlgAY0RtK8RSOrXcUXYIFHS+qeVeroRiYnTjJ0J04kmR0kM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GnYZnQzEgGJiqYTTVSQDzbUZlvHM836SJ5K3qHNmL0vLZx6rU862V6Q6FjNDc5rQzpV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R3sGe514NrIcoIboTjTraQmRFfyr6Ok3uX6fHaSSJS2OO7mhXngbuTvOTLPqy7+9M3PU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1JrL7s/bkwkyAMpS0LM58+ktYL0uW9+KWKC3mpRhsUKK3Qt9MWhJtYa1Vty2rta3nQ0L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Qq2StSxsYD2dLHx/VenzKCwfo88Wpma0tYJR1mOOaC5IAVSaPP63H0CaNHjCHWb6omWg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WpcprLtMA1BmrS6k6iGwiiVk9mvcxqlm3aS79GXO3zvQzw2HPWq5trnb9Dx+xCTcuos6h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DpISTDpnE7OMiQKJhkbjExADI5RCxAIhRYQSwLOw7sqZ3YTs4ndh0zidILRpbed1YVTa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nSSKvfuVaAh5dQikCyOM49SxKxalPN1MxCUZUwK0SQSVUBJDMTDOyGTIdmQ7sS9H6n5T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ISdCdnEzpGTsJnSsk4mSEzsMnQKdgWJFaQZM6rO5SyOS3gUSI4rEQs7RA5DB9BI8rn7n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dOxSBFMhUtKnZT1cWrrPZT8SR1uHnioyVnmuh6/mum56eiedHUa2bZWHn+liMK9bz80j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zpT2XZopOvNMmRyAltuNnnunZC3LVhuYUt6hHm2PUz6GptXeX3tZ1SimuQd4xZGlHLgn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rXqdmbXmrk3T811no8+eVyD0cJNPKtSiEctzAU6soyCdkVqOXPSJp2uYmnr2SIRCeAal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lSJSqoCkAGWuS3pq02NY5xSUU7WtZaMokjrTZnHuDJvJ6WSWaKMBCTAOTAp0ounGTsMj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OJJx3ZBEzEdW5AVk4j2K5Fh0cRsQBsnpmSE7OJMoUrTtHPWhlEopEuWqdpAikcHUpgX4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iAo7NCBoNSOpdhSMHapbL1SNkyJnVgp0AnaUWMRnZx3Zzc9f8d9jgjAw0zjpiEkhJISS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JIZOgU7DMTLDIL5sbFHLYID3hJIaOWMGKaEgililhiOGWbOv5kuI0kCKKQg2R1nZm5H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Hlj1NbosaytendzWh0iAJnitZFwYr9Zc2OaMgezOlaezHU8kUnXmmdkRAJfjycuXapZc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owRRaeGinjspYnhnsFiYCOcJYVIMVqN+vVCpqUkxKmnQWXreZ6b1eYHAe/neaGearzQt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eyWbPlm7TPXzqWGAt85HZhzqlVo6podczsiKWYotZArNNGsMgSzUxRDLm3Iz1J5qwIdZ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+piFZ0kihmIBwNKCdkYScF3ZUncFEIyTgubDO6Bd2EQuEyIiaQCrFarguyiW7RmqcIUS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JKRZTKNuKEgmVLEaW54TImawWa09M1my7udyRlHUURjckcsFRAmQLEVioapAJJWIgSEm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2Sk4kbPsXjvsUPJEJaeMCcmcSSEyENJIkkqSQmdhM6GSQzOhmJlhMJc2CMwW0SfWWZ2R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bc3MW5dSu+dLqUpVlixX6ZDAQgu5D2n1pcQdqTN5vobeiXq08Fc1lrMb9RpZ+oxFJGCT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6mr1Y0vURaxoplqXNCjdslZxhC6Ic7RiqtZGGBenbzoK81SUIyVFarTpasUp7JmSRMo1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Crfprk5m9mDdFibXr8sQO3fzhNDZzsbEdnXNRSwVCE8VkIELV4pW59KzOt8kyVRIhHa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sRbgdiKOaFRlB1lryAQPOepVVuvEOacfl9TOlx6pwQmNoTswzElEmYZnNAJJWdnBRMCx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O4yZxElKTgVgVL1eWm0kaSTQHRChhChpJIkmhnHnrzSyRMCgyYeaE0syVALUkRFwM2SI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luRCkIgissRtKHTkAiaQaFJkSZDplY6ZQkkCnZXdnNn13yL1iLEikBlZx3ZxJIieR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khJ2GSQmdlgljlzarm6yuz6yhIUADEbmOojOav6EM1hY/WYObozq7LzLvWHpXZzNO3Yi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lz7gw2aM3OvqWeP6aOqmm53NeK1BFaW7JqUCtyWVaWzg5tmpZrSzBDPvFu1japaZ1NCn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f8811372Vo40EMwRXjsNQ0tKUraMb2WCgO5MTFYwOKUIJIh4ZoIp0tGqo6edf9nkqWIW7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S1SnuJ4K4k0UUVJ60tt4Rn59ajTyb41TIqqqSMskE0scFsSlDepgPWFq61aUsTVzHZHr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+dYoOvD7mRDKyRAKQB0zwLEhMyVxJ0F2dUzoZnQkkCnQzOwzogXZDpEO4kNHLGVorEZC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Ts5Znq2YFGyxohBYxAIUWoWQJxsGoSLTO9Ru7ClAldozSYWAJ2UFG40AmKMxMCkh0xIy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qPUeI7sY2Id2cdJDpISSEkhJISSBd2Ekh2dhk7CZ2IpYZs6hcJCR2WomdkGOSMQGJFWt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zXT6WZqRi1Z7pjPtvZk3bJAMasiOyipJYBI2ktambZtsQVJK0slG5SzdC7m5+s7geehZ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TwyhyezkXnP2GLuOeg4le7RS1o57jOoxFLSfUlq3a9jNnByIhnYjmIxglBK9uO1qMMkZ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wV6evWElpyVy3ZZezxp4F25HHLcshu1LCBLVmBqWKQxuVtk4R59EKPfOM52SGJ2qazBP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wVmR2omqpyNnby1Jrm4iffMTUmo8FqvlgjIHg+gxKOUkxgOYjJOAjEQuoF3dWSQzGyMn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nQDkw6SEQocgdSYSgI54qAZUQjKKRtI5E8iIJYilsPXmHjNAuLBNIiF2lBCUCF5CNGrq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bsjSlEM4IN40StGg2RIDSMAiQCkYBEwzOhiGeX1Hp8/QRyZx3Zx0kOmQ6ZDpnEkhMkJJ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TOxDNHJnUBRTBuy1EkyKKWJUJMkMFqCWvy/Vc/Lpa2NtRymxmXKsSUJ7LSjMEa05OSjF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ammuXonqNHmdrN0q7xwPK7uS5Tvdlz83B6DH179O1SsV3SrnbmHeGlu8z0DhqnHJfZDn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51y3T6UWbFOp6jcwCevQNdY41uNl6KW5ROwIpqxXovzVRBliSbGFLZpVKhnT6mTp+ry0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tWQtPXSSdmKsMsFtggkCGSLn0kTNvlLGUZCnCrj07EsqrlLJDJDZDHKylSlhmlOE2sm8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NqGarm4Yyt4foMgbNJncZEA6TDOkOLtAu6pxdoICJRSFCFntSdQKZwU6CTISSBRCrsmD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BBEhGkhUpMSBTsFLAROAykMgxkyCQaKVyOxGJtxHHnYQmrmu81ehThSTOjJ2GCRiN0BY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kAzsrJJFp5nRy+sSgaOk4nZxOyHSQkyHTIdJCSYdCQkziSQySELsRyCU1WlhliVM+omd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RSxlbI2qEub0/I9ZLgaOfoFUooEvg14r0desPIMpXjnqFPnul8906/h/R+RA6/luviI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XKNqrTxNqhLfoVzd1qwXxMzoYLtWpAKwKt4TGuWFnVeORs2Gtbq6nJl01nTi7PVQJnX4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maraArWoEzeZ67FXiB0YimdmSyqU6s6iSR/V5KbzQ9MM1mxZWc3scSiiCAhtsyRouVpa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zijvDVGVQlw6UhYeI4GKSspzKutRRnVk60msykA3Ngq1lJopRjm2mXg+gDAs6MUQMiAF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gowHSYTuhknBE2GSYIWdWE0A6aDTErCYjOLhoJIGKyFVxnAiCWJATtKkmDQGJzjEhRII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Ywc16xHnYJ4rAjIbJGFiFmaw0zjp0CJskRp1d3cRRJCBISSH7jh/TZewISR3ZxOzidkO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7OMkhJISSAJOMkhmdiOSOSaqWK1iU3Z9ZSTIwGCuLsgxyABHI0tacJZcSerJFeY7BJYa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RxSiQc11q1PMpPR88xejguSuNh4yn0AKTTCCrYlN52sjI2JbGIVbhVbSOJKqrWwiBhpE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WCui2OIsm1iDvRU7CC2XJq1geGWJKOTsZq4tKtXstQRsF09LXubUE69fjqRWY9wpQiQ3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CKRbjSwlogscuoRPYspDbrazBETajImJZozSOOd5SyLmfbOby1XkN7k1I1ypYpbJHAZM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yWNECMjmUYSGQjGVwGZhJ0MbxCdEARAOycFEKskwzE0JMJIwoJnYcgdXF0EziMxgDBL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TsOcbhCbkSdCMETvDIE4sbInXmgA6dkpM4LGIEcgAuCsmKKUYTQDOxI4OAyYdnYTs4ft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0JnYTs47OIaSEkhOziTOJJDJISSEzsJJDM7EcgHNUbVS3KbiWspnZBAxEziMBCCJNLDI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OTkUgsNFYEFSAKVjBCaMhkdyGro8pU2rxUi9xDztE7A+ZlToQw8uzbo8vTO1fkLldZY5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DSanjOKK9NuQN7K562VavR0KyxZVr7fHFHd3fO+ml6e3laRLHJGlLH2sk5Crco0W7gmd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wb1+WVqcWs7EFeQEZI6ir2IqUteQsOJohUct2Ok03ZfMtTVmE60EavFGeSRKVhq+s1qs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WGwzICaxHHLcknEyad6Pw+6BwXLpJA5AnLEEDEIHnISjYdIgJGYKNGCJoB2QiYgUTKI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OkFJGh0zhg7rExOQgYgRm0ATCGKQzsqIgUSiJgOTAuLkrxOf/8QAMhAAAgIBAwMD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IAAxEEEBITITEFIDIUIjAzI0E0QBUkQgZQQyU1RP/aAAgBAQABBQICdMmdMzpmdIzp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zomdAzoNPp3n07z6V59I8+lafStPpTNPW9NiXJat/p4M+m4noCdAT6cToLOgs6KxFCTO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5ZY5mdlmJiWGaQ/e36/8AR9U73+k/v/p5ZGg/BiYmIYUzLNPmGho9bqRmBu2lsXKmCAkQ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BahgYH2PNXXzS4Go1crG0ycK7G7r3H9xdiIJqX4lrXd8cqzUIaYFYT7pyM6gnITMB20t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P1+9xDtiAQCYmJiYmJiYmJdp1tA5IyEOrpyHdWXDDENfGY78sTUd6wubWrUzUUACvvBR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ZJs01QppH8ZnqvfSBcT0pK51LbJXQqm0dF8myErUArHVHCTL3vSiUpftiYmI0t8aYffr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/SPZja/tTT8lHbYf69ZwQ05TMzOUzMzlMzMzMzMzMzMzMzkJyEp1JSDpagXaZk3zMzMS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WHNXEsi7JsTxa2aM/f8A/wA/wj8Hqf8Akelfv/q3xYYYPx4nETE4CGoGPSBDUIKRK+0y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ILnE+oaG+G3MuRLRp6a02fyPA2XbMZuK6uxhaa1Lc148xAQYBOE6QllP3dOdOLSZTVhl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4mJiYmJicZYMQfMiYmIBMTExMTEx7Law4DNXYjB1dQwIZCrg7MoadMidhbpy61ixDD3G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WObGmiXnqn+FLAUPeMeoagGsT0RV6OY9gSEFwlhrNaCay1aJX1NY1Va1o0fziYmNnls0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SMV7jfVfoo+Q8f7KiATiZgzBmJiYmJja9mVOvZOtbDdbOpZOrZOpZOdk+6d5oM8VyDRq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p3rPAzgZwmnypu7RKoa1gpJncQGCLM4jn7lGZUuCP1/hH4PVf8n0v9w8XS6DzmAwfgxA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limKhyFnGYmNsmcp1DDa0W2dQTqCZGxnfAdhDYZ1ILBOQiGA7GXqGh09fF9JVw+kWNp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n1KzqBhkGYlfZdWzcfSWJYD8ieP6GrpiOriz44mJiY9l0r/c24/HdWtqubNLZRctymPX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gTt0ll+Kq7dYWiq97torUl6p08CaA8dQ2ouslZ+2yXeVHf0ohNNl3iMoPDkemGF+rbTH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CmrZ/kNzHlk0o+3Wn+anuNMpWncb639dHy/2lr79OdOdOdOdOdKdOdOdOdOamr+Lpzpz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0p08Q14npgnGcYhKGu5XlmmmMTEAjV80KMBFjTGIIsJjdyowK/l/49jsEWz1BFP/ACko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5Ppn71+N8tgEdWiA496iKsA3xCssHaodsTjCk6c6c4GcZxnGYmJjbLTkRBbOpMzMGwOI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DZya0/xlvtHlpiCoEPUsGmqIfSDJocReus5OV9OH5az9j/qY9/TNSUuf4+wiY2t80/5D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Y1NVqMwxwpJXBtsOdPYHOt9QFJsd7n0npjNK6kqWa3RI9U0hOQ9srrsYfTGaipUrXz6b2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ba6Ea+/WnR6GvT+3HfExsZZH80D7dT+3TfEeNxBtrDyNLcb/APaAgE4zjOM4zjOM4zjO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5BXm5GcRCFXkuCwlmDPTR/LicZxnGVuyTCXB6Sk4xOxs7IcEQndWjtKFzOMps5Nj7dxP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UNQ+nuW5Pwep/wCR6Z/lZ7XtD32H4Vgg3UDPTHG8ACqYmJiYmJicZwnCcJwnCcZxjIIa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nOc6uJ9SghuXFXdn+GZmF+yGI3btO2G84iLKapWnFt8+7UXilbPU25aXVrelX6tQcaYx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6b97Rf8AQt04aNbbpYLEtK2HIQWPrdVkrp3caauuiC8z6hILUM7TU+mhnqro07dSuUsT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Vnpyn6VnrpWzX2WtX6exlQCp+EyyeWTtXfNKPt9o2tObamH1f+0sA9uJj2XD+MBZhJ9k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7J9s+yen9tR7lsMNYaNUcP3Vux5TOwMzgopsZV4iakca/TrTbXuJ6yfuir2npRICnI9/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1JeWvn8iRRuIsLGW9wny92N8TExOM4wrOE4RlnCdOdITpwo0egk8cRGxHsyMGFsQOIpi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ZKmEqsWD2j2Gerv/AChe2nY1WVfr1xxo+QnpdPW1DePadtYf49P2saL/AKJGQ+jWXdWi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FRVjorT6eqNRWIKa59PWR9HXLdKqQ/xyjArM9XP2JNNbqLKa/T8mqtaxB+IyyL837U6w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gljcEtsICZd6hxr/2a4Jj8LD7VrLN9NZPprJ9LZPpLJ9JbPpLY9bJtoD/ANobYmJiYmIv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pR4aDngRO+yIbGqrCLiYhXIoqWoezWVC9LVNb8uxaenLihO0Hv8AUv8AIp+1upyUnMH4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BP6Ii+ZiYmJiY/BiETEaeSEnGcZwnThWcYUBhpWGmNUZ08TliCyC1o1rGdQwOMIRhYrE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BBckDD2MZ6wjEae+KrNXon5Ua5eWlr9N5nTULRW/tJxse01d2bNK/JzF/wBN0Vxb6ajN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g1kGoBB1NeVurguqnXpl91bU36pTW+rTl1LpqmfNfeaa+oUC+qfUUiIyuv4f7aWyr5ag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v9ompGabBkemV5t/2qvA/ER20P75j22IrrqKelZo/wDKH4LEHFbOMF5WfVCOgZShgqYv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RhNbULEGmtymjmmr4IIID7vUf8jTjMqbjAZn8SysdqvBHcQQbGEYK+N8TExMTExMbYmI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hgmJicZxnGcIUjVzpGNWY1ffjiYmJgwRbSsGpg1aRLkaZ2zA5E6ziDUtOsDLOLxNJSza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QRAolnncwdxLD21KfzaccYYn+m68l5Mj1vzBGY2nqaHR1x9G3JNNYWXRNBpBPUjXpq+q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RKTk52PKeh2N1vaPG5jS3xpxk6z46menD+fbO4ln68Znp9PST/ao+I/HpO2q9lmRFZsY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Cl8e4LknsHUsUWWAGMpWJqCI9pMV5U3IbrDAw3MevMOn7pRggQbCD2+of5OgXMeuDt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lcrjeYINmjfJfH48TEYQLOEURhLyKq6XD+zG2Jice+IElq90qXBpWNSMdMzhOM4CGsTp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pti6qddJzUzMzOUaw9Su9mlS8V2t+W5GYBgR44/7dI7mKf8AUtpDypOC7tKR/Jt62p6n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0zgk5FVeJ6PR06fYYPG5jS7xpprT92o+Hpn7NsbZgjjNapltNWqL/taVshfx1dtb7LMc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af8AJWD3KeJvfudQFJvrJ6gaEy5AZWDK6nMrTiNxHjZ5C6xYuqcBdWYuqQwX1zKn2j2+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CkZIV/CkQdql7IsYbCCGGf2vj8thxFExPEZ56lytXR/43GY9x8t4WOPuqH24hWKuZxhQR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dSwQahydLpWtNVa1rvZ8vc/gl5Tngdl/1js00w+6Gep1dXTkbNBEHYxJpqjfdWoRPwmP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NUf5fTF9yyw4qp+Vfw/2tEfuU/jHbXewxLu8v/VX/kL4HvZFaa3T4HC2tsNxW4zqchpd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WWioJrWBrtV0XbxFZp17BF1jRdWINVVEtQzO/qX+T6aV6nmMkKzhOExMTHsqEUSlftUR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sfmeJ4xD9x5m5q9OOnof47KTlD7TOOZxhExlqxMRvFQmIRGEsE4wjGw9qpymm0YEHts+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v6zsv+ixwo1iwaqufUVQW1mcgdjNMN27j1Cro6iYiys/afInoun41/iMfxZ3aiXnlZqR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2EWartRpx9w8f7Wl/YIPxP210t+Bd+oPDDI4cnAwLf1jtcnj8N2nGFX7V0BeV+nvyAwP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FgomlzNO8PaAZIHdh92wHc+QzCDVWrF1tk1rdR/Sh2XYiATjDXDXCsxCJ/dYwElXxEIh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X8zCAYByT6leUlSX6Q6azq1+pJ076m+72mLMRoO7gTEcRVhEMMsj2985g9gE0+nNkppW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Mx9sxAPz8trv1cashJ0bJ07ZxeZInVIi6lxBq7YNbZBrzNT0tSfo9PPoa5/x8XSOq/R3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V9p8L43MtjjL1+G+V3+Roe9EOwiwTXn+HSj7v9vTfsEH4r+2sl36381fCBq2sAwG8f8A9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Hsx7bPLDu78XsVJ1eNelHZu8/viI57Y7KMxBm+xcFiFrs1bctPqWmow1PpXhdxsIR2ZY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SvwNyNm8PB8h+b+2OA1nRFQI12mSxR6P+nVVdajStkKeS7nMMEzD3lXz2YdgIRGEM1XZ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o0sAwPefOx9lvwjbcfzMwEJzBtavNH1aVt9XS06ujgs0kDVQQC2FLjDW0IQTNExUZ08z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7wMRBqLBBrbRB6hbP+SslGuey0wZg8bmWQ/Ne1cu/bof8UwnYRYJ6ge+iHf/AG9P+wf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1p5IcqfHDjYvxPiztcvx/E3j3Y3s+T/K1AwelhK6WzSgRW8CE9vJQ8Yr4mXzy6stAYcf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0qD2CLDGhjCKO6CCV+F3Oxhh+Q/MI1vTlr9GX6g3GtLdRNNV0a5rkNOqobI9hgjbV/PZ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ggmDKaWeU0rWNh7zudsbXfBfkYPzP2WDcnCt5mJ0oycd+RgusEXWagQa++fXNPqqjOtp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YtnC8xqzjjWZwAnp1f32vxKjHtMsnlm7VHxiacYoO4EG2vP82i3bOP6/16P2D8eu/cnw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yjAmqPG6o5rgg/A5/Ce0s7s3yIzOM44lfeGIIVnDIPxVe9rg1IDwuBZLHRyl1VY5ZnpU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QxBkgdonge1vBh8j8plt4Q01Em8Z9Qrva+/09EuRNe9NlFqXJrqurRoX7e3EOyfPdfGz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U6bMUAD8521Hxq/YYPzW/Eey7tUdqx93KWeN0ALGlOvcgSzERC7dF+LKVPsW6xDbYTc4+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3HtMtlfyu/W3x8xeyHYDYbao51GjH2wewf61H7F/Hr/nV+udVDEbksw1hqGFmuH89epR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Gpqn1Fc61c61c61c61c61cFyZa1eXXrn1Fc+orn1Nc+qrn1Vc+rqn1dcF6WS3tMTjsMx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sPN3xzmL9qeTqKVYLpzl04p6MYDsNxuy5jVyhO52r8DczOSR2M/9fl9S1YoT0zTMFmv0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Gqp1GjurNNj0uvcXr9NrKjn3mL52aJ7PUJmclWaNRxg/0Dtq7/v033WGD813x9mr/wAc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tS/Tb6hDAa2dlpwyr1FoRTWjcLqi22kOGXjLSC8K/wD+Qx9+k2HtMtlPy1Hh/iP2bY3G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qvUQZS9i2ocr/sVfsT2D3+ozT96WDY+4DS54SocV29S/yMZVoe0DTlOU5zqmdUwWTQ/f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znOc5TlOU5zQtnUXj7/7bZfNeOWRxCAzqcQ7fbSecuH2KJziju69uGJqh29NbDpZFaCD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iNBE8LuZiPG8L5/EmWE1WoFSen0trdWbEUgg+3UaWu9R49Tq50aGzKe8fLZoPZ6ocS7U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g9o8zOI+rprZSGEIgEJOdjLn6Veou4D0sllMGw/JdsN9ecaUyoBnYCZGzjvtpaus2i9O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1dPRsUZi19nTtiVsyEWWYZYoyy9/VAJpPh7mls0476nzNMOWo9ojdlQ5fW3KB6XoUnqa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/mn4/UPhpP8AHhrriIEEYF7NP3rnqv76/wBbLGqMLssS3nAG2xMbaVelp3PN8b5E5TO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bzDgxIFECAQebO0btKCASzElYB3QgwfErNeMJ6d+xYsUxYIINhBs8ESL7MRljwQfhMFv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FVVSC7SM7ql1NNZNQa5ut9Qy6ddXyubVKpVlcKQ6gfTays5Hux9w2Pt9Y+VhyyedJ+v3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Zyx0erehkblXsYNtT6hTQdXquuLWQN6cxyYPzXefZ6n/AIsTAp552DjD9zXgF+59DqH0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/wB23kWsFamARlyKV/7Gm+7Xmaf9XtMaXSjtLz99rhE9OH/Y9omsZum6dAKzX6nS8Er9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sA96/HsHu9R/Vof8eMGL1dxLEJfTdhPVv30/qImJen2emViVIBCBCoM6YnSExmACYW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ZJ9Os6AgqE6YlaANf+xx9xEwZxKxRH8VY457uAwXiiuo5oedlbjK8Tsx+3Vfr0RPWESL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IkX2CN4bZfG39e1vDDMKNP5FnVsi6siDXYg1aMOOlaPpK3Wn09q7jpXCrYVp0J/i9Xqz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/wBe07es7VfPS/H33GXdroBk6M50fs9U9SiaQoqUWXBeX1npwt6xg/Nd8h7PU++kMDfY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uBD59C1IxVaGj2og9a1H1FmltwoPIMwUaqzk+keCE4Gk+7V+m97LJV2rz7THl0pXtZ89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Pb4j2zUW8zpVLGinUNqvUf8AE9PP8f8AsGsg0H7Pxeofp9OP/XhrOa14iWu4bStzaerD+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30zygmJjYwCY2xBCJiYmJiYl/wA2T7pxztWpyO5pXLND3TMy3F8IlcUAzGDYDNX2q9P+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sGzQRIvsEb4mCD8XYziI1QECTpw0idBTOiZi1YLrVi61hBr1M+p05Y2UWpRpegamx7TB5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Zt0369j4XsNjLvGtVlvDJx0lD6iypBVTv6vruM9N0YrSwtqdRWgRLdItprpWlTF/Bj3W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d+M4zjOM4w95iMhM42q1eu1eLLrbJfygJQ022YyzSwSqzjKdX2e4vPT/API9K/VbB8YP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nzrwen6Uv3bnbUvhbqGepPTH500JUgAE9Q/xfTT2zsfC+Cfu/wBO0fdR+sH8XqP+P6Yf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JaWfbZo+HKerft036TBGHb035oJiMuQ3aKPYIIfdqP2OYGh2p7xhgf2F79oKlyvETUdz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a79fpvkRIsGyweIINm8iVxfYss8HsRF95ghBmGEPOcSYBjfAmJxnCdOGkQ0LGoM42KRY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8Nj+Az1X5nzoh/2KB/H7jGGRZXP+O53aWkVIfiWxMz1PWfTp6bpOodXebTpKOmsEbwYD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7BYNse7ExCJxnCBJxj1B59MsWriOM0ziqaA40q97DB7TLJZ5X9YmrYGemDtudk++6sYX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Iwlf+vZ8qPhB+HX/AON6V+qamtmOnDAy3CisJynq4+/S/pbYz079qQbN9zYx7BB7MbGX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uJpX+515ArMxRP7P+QWGR3inLkffmepjFXpp7iJEi7L52WDZoJXB7BH8P5g9/wDfqOr6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a8QeqkxfUOEX1HTGLqdO0DVmcZxmPbgTgJ0xFVVgORsYCM+4z1L9tgxZ6eP+1UP48S/V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NZdga5sL6gkGrpMFlZhAaVVcdm8HvNZqF01OmrOs1F94ZdJRjYbuNl7QGZ7/AIm+W+pP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DnpmFce/Ex7sTSfCr9477DxuZZG+f/8AO5uKJgzQIeW7RzhdIOw9nqX+J6ZsP9d/Onh2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vjL241p3Wan46cYM9X86T9Tb+n/uUbMcCpe2IR7B7j4t+diAwqoGFnDkFQQuViLyLjDU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cANSK8Hy09QP8Ppv7EiRYNhtmLBs0Erg3zBG+LbL49w8+sf523p9WWuq5VnIOYGMW+xY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eIvrJi+rUmL6hpWg1FDQcTOMxHXkqjA2Mx7Bu013e639npg/7d2qp0yav1W22ZzKu9jX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8XgDsRAzCLqbki6+2f8AIdl1qGavqai9BxTT6XjsPYe8ZdwYPxf+t/UTjRLBtkic2nMw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u94HuMsnl7eyXdxQQLtGMUbGMZqD9ujXt7PUv8X0z/ZeU+fxaj9PpW1w5ilyrxhyAwm3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h7ahdj977PDuPcfFvyOc+qX8ImquB02tzK8Mpb7VlpnLgtXzfyx+7BMSslsNnE13ev07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9GI0BhMO1fgbf0T3SN4fzE948+r/AOdEQu1KitZ6hXxs2xmCucBKNBbdVZp3qnATjPuE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FlHqljWVvltjB7Rs/jV97n7N6V/l68/9yHxp/wBit/L0gG0dbCycoYZ4hOYLVUtq6+ei7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/D/Y39XbGj0qg19NZ0ln0ymfSifSmfR2Q6ZxDQ86TzpvODfi0369CPu9xlkr+eoP8fHM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dtrj/LQMVez1T/G9M8f7DRPI2Ow91v6/Sv2S5uCU2qd8berfDRfE7CaL/KEY4WoYHuH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qVkxEAWrxoLMrFhTMu7CvEPecSpUfah4B9UgPIOvqAwvp37RK4sXYT+mmYr9neDwIkXx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8T1X/Nnp9XbUAV39eovqE61OyeIOxqLPTrHrOl0P+XaqWt6jp0KYjJt6D+rYwe9/jrP2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qP37VebVOab7BKQdhO0MHeah+CUHmTR/F6KGgH4DMTG4/AsG/rZ/j0v6dhkDtGIifDMJ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59PWYdJXH0VeDpK59Ks+lEagToRqcCjsuh7VwEe0y2U/O6YwlfzTshlj7Is/ZaOwmd/V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hovkHfjAJn2t8fTe2omryJp25Xez1Yfw6GHYTS/5Qjfc/vHuM1PkmaxS0dlzyydDWZja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dLGYlGbhrz06+7HTOyNrTzr9N/aJXFi7Cf023LALSs/avlfFfgzMxEjeHg92dhPU0f6w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GHSpgVQmtTjdAcQMDB5tS1LeVws0+muq1CXsU9QsV9Ps/Y+g/wCPsYPPus+OtP3Hu/oo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1cSoQTEXtt42t+5ASjq62L6Uv3/mzM+4Qb+t/PT/AKony2wNmswRbOukW1DOazkNnGVZ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l36086MfwCf37DLZRLPNn66O9ksaeYiyz7KdCvK/bG/q3w9P/V/sHZdxsYoI9h8aL/N2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Gi9LhPVf8bRfI7CU/wCVntV4/Bj3ar5oy4TGLNItlml9PSdIItvYf0/eP3LeLMgUYLXJ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2rHE6k/Z6d+4SuLF2E/8tDDtT8V8jwng7rLD2P4BBAMxqgY2kqMOgrh0UOksl/p19jt6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FSsDQamyLrLImvsD/WZo1msGoryIXnmehf4mx/BZ8dd4Jy/oo/kPnanzjvMZBE/oTPc9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9O+X5T72+Kwb+sn/ALVX65T3t4wiLCRGrUnpLOgItM6U6UQY28mX/FvMt+P/AK04xTD7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sEq0Qze7wnMRYonqDcdP6Yux9nq3nQfp/wBjGw2xtice/t03bX7W44O6otzc7VYqyNyT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vX/kv4H4B79V8+kDPgyfeSvGzqBxYhasZnyCJzTULOH8Gni99KwV01Wmuricna8fZolx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o0MHmn4r5SDbGwlveNtmD3CL4M+6LynIznOYn8cwIVzG01bRvTtO0b0mgxvSEjekNG9L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otWYM9D/AMLY/gs+OvP2Ng2+k9k300GCB5+MBhOZ4n95OfLAT+vTvH+iN3+CwQbepHPq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LP7939BtiZe32nzG7v5i9l9zS2VeP79RANHp3+QzZiCIIJ6o336BeOm9vqv7dF+n/ezM+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HKqmgIbKOdOn/V6h/i6P929S8tUfmPz6jWozs/GLaxgtvWfU3RdaVi+opPrdOym+sCnV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ByXBVlKxiYwHHVfHS/tWVxYuw2aNDB5q+K/Kkd/YIfLncbZ9gi+DPt2GZ327T7clAYwM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OBOCzjDUDFUIPxXfD1H4L+z03tp4BDNL8X7QGHx4BOI3y8bCLt6f+v8A1LPivs1R5eo7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+5g7DfyOGzTU+Nl/yaxk+9pbKx9k9UfFPpndwsrWAbag9TWIML7fUv8nR/o2AA/8Aw27e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+ILALp2+/W/42j/dvoQOsIPYfYxICMGX22H79T2t5zqCcxOYnKcoWWW9gNbeJX6hqEg9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6nUVr1FTQMhnqq8Ro8FgcSuLF2GzQwweU8L5q8D2CNDMQbZ2G4i+O87zMBUjsJmd4JgT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eZM5QHOx8+07ja/4eonsuOppPt0Ag203gmHAmO3lUg7Ovkr9zeSCAJoP0fjHsx7bfAg2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7IfKbj8Or+O1X+Tpx/L73lsBwmZ6m2W9LX7AIo2Y8U0X8mo93qX+VpP0f7Gdx8/w6jtrh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uX1Fgeppqu+n0v796gK9KsH4BAMe60YZ61cXaBI2kSHSCHSw6Z41dqwBpb4EUj6S1cGA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0CJFi7DZ4YYPK/FfNXj2CWeDssPiCDcRfBned53hwZhZxEx37g/dOTQ2YhsAnITI9h8/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3idmr7eliDzNP8D5K5g7Fu0EXMAme5aNmCaMf9f/AFLfCwbE4Gl+6/bQ7HEXfMzMzPu1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8vuMfxZ8m+BmoPLVenL/AAAQba9uOk9MXLe7X/5en/T/ALY/Frvt1KHK7XIWjv077LAy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0/8AkQytednqNnFaz9oMz7hB77/lPMeuGqGqdOdOcJrE/jx3Qf8AWs2CtMPMuI/LHpw/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wxoPK/ESn2iWw7CN4g9i+V8QlcgiCd5907ztPtM7TvPuhzseMIWcNj5/Fqv16/8AZT3j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cfZD2nZoe0yYe0H61Wf1B3GlH/X/ACk43JAnVrh1VQja2sRNR1iINtQ3Gj0/5baLsM7A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TM5TlNU33baeaIfyGA9/YZZD+yz4y3vfohjTDf1Y/wAfpw/j92t/zKf1/wCyfyeq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HsNaw6b010nRvXL11krdzfUtwYzRVcF1p/7FXwH4B77/ADAoBjCYmJgTiJra/wCFh9xX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a8zozWLxr9N/bFixfY0MaDyvxXzX49gjmGCDbEHsXyvgzvsMQBZxEUYmHn3zLTIEBWZH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QJFml7jU9vTRE8zSrmqwcZylfYvD2hPZvG3x2pGKveWUQ2oJ9Qk64nXMN9k6l0LWTBnG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29SPHQen76X4ZnKcpc85SpyZmZmYT26sF/fqidQS45bbT/r0XhzkIPaZbP8A+jw/GkZa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1GkGKPdqO+sT4/7mfw+qRCUan1GfX1Q62kz6ymfUaefU6ch9bRwWxV1NX8xrp436h8rf8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+/yfYVmN9X+mwfcQOlZF+SiVL34z1MYr9M/biLFi+xoY0ziaWznWnlYNs/ds0MH4F8r4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MCcBOMxO877dpmchM/iX2a34azvfoh9mv7aISvvDGt6VF9jgaeyyu094MuwE7FT4Xzi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Qk+pE+oM6zQ2PCzzuZw2xAPwNHml+NcG3rRx6do26Y64nXWV6sKBrRPrFn1iw6lTOskr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UMNhme27edtP+nSD+JO8HtYy2L8j5t7VaYZf+l3v/k1a9l9z99YPH+4dlO4M5fdt6lMbY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tAZ/T6E0WmVpcSVvmm/TB7x79R59pEbbV/ps+R7U2RPmkqi+fVx/H6Oub+EVYBB7GhjQ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7ewR40EzB7l8r8eXc9z3n3QFpyP4cTEAx+AwezW/HUIbNVoR/F6n+mJ4mpYk04sgozZx4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SvHH+7tQWuttt56K42TxB4X3GY9xhghhMbzpvgkG3rp/6Nfj34g7TkZ1GnVedZ513g1D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UCddYblxR+nTjFKjB9rRonyHy1TcatB918EMLYXSjnd7076r/XPcy/WNTdVqa7I4bC6z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g3x922uOIShnadXE6oi2YnzmrULUMGeiaTqPa/NnmpC00aiaT9GIB7DgTksU5g9+o95m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S8r/AGLK4onq36vRf8kwe5oY0X5VOHiSvx7BLI2xggg9meMSwmzM5CZSDiZwnGYb/THs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9Xqvwi/FfNleYdJYp0mnMGWRAxcD7z3LjvceMzxuTjNJURqD5xkKuIPcPadjsYYZp/1rB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4/1E+KDC+5o8qg8+ptiv0gZ1EG2ubjpfTV+7W22VV1klNhsfGm76j388zlMwNOUz+X1M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kvDoV2S6xJpdSLfd6n+mBoCIUBNdac7bwsf75RpDbbxGnoJmnHf1TWF9R1iZT6hZWq+q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qL6jpzBrKGK2VTsZwE7iBgd8jLOoOv1HRofunsstrrj6+oSrW12NNZ+l/J/S8r/YBK4s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pi+4wxoDiennMr/YvtWPD52EB7j2EZnRScJhpmyffMznOpOrOrOpOUzOQnIewn8I310Z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Ow+K+afj9zRcxTwXxH8qcDGZae1lGRXp3VtImLSvcDA/IYDDs0aGUfrEG3rsX/UHkD+T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VHw3oy/dBt6o89PXFXuc/Zou92wOZmZ2duUEMHfYDE8wfk9TB4iyZgaJZPp1dbK2rn1K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BhvqKxbX9A8+iefRPPonn0VkOlcQaZ56VR0g78ouS3qFwooauwkJZPvE5kTqzrTqwWCd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9RqaWHqOpwvqtygesieoaxmvr1PVe6wraf1bqJ6hZyvO2i1mZrTml/J/Q8r/AGLKhAJ6t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Xx7DG2fw/wAdA0p/YIPYss8HzvjuPf8A37MTE4idMTpLOEw8/kn3zk05mXEsKM9OD8Pq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ITLy5tE5iF4LmEGscSn1PhG9SRpXq6jK9QmGIYOwEoIYHgR4Gmx1sfmaDdo21fxEMWeu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Tz6sz6ufVifVpPq64NTXPqa4LkgsWcpnfMyJnevvYnfUbf37GlnhPjV8fUfuu9JH8cG2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+679Wg/fsBvY0TuThRmV95jG4/AYu5wRf6aDLaL6ILIjZldjVn6jlNXXSydICc7aGT1T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q+YPVxP+WSf8rXP+TzPr4+rcxrGaaJj1ryopzK7WQ6zWda7qCLYIGEzDiFVhqSfTpPph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6z7hWrcSTC4g4tLNOqO91bP/APw3sbjTZ3bZv2Mx+neN+qyU/tVZUIJ6z+r0X/Li7DYQ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H2On+ae1Jb4PmCAbD3Gf3+fG39+wewz1ZsVHC6Cqar0yWaW6udN4a3mDEXvptMhotqGf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dRYp62otOiqtFn5cw+wxoTFgn9oZq/5PUrdcldn1+YNVQZ9RozA2hYf/AOOM6fppn03p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zT4/4oGf8PZP+I1UPpOuE/4/XLDptas46oTqXCde2C956UOtqNN31Ow9rSyD41/C777v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v5dR79T+j0392+Ie0bxSMByMSlwJymYm+fcYPddo6bZZ6fYk5NWVPbVGL91i8bzb6fS0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pqa5zRJrLCTom7ZhMWI/Bk7LwJnqWqGnTnUYOjONc4LBWZxtmbROpZOuZ18G7Uc0qYmz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1RwupQix6pfyapDiJ/j7ieo6PB7QsBNP/JZevGgxv12Sj9yiIIJ61+j0g/8AYXx7TGhj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nj2JLfDQeBuNyQJnZTyH5DuNj7T7TPWv0XdtFp+4dfuZchtMI+nMtr4xR3pJ6ViwUhp9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tlXpqKKqa69h+HMzMzMZhOosNizrLBcs+prh1Cx7+y2szruPPn1du5xsqAhWrZGqr6dm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ujV7/wDj1Es0n06toWiadlboXMxs1ORq9Ws/5DVrF9T1c/5S+aXVrqbPTgfqdGg6vveW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oxx022sbjp/TUzd79Z/jel/u9lp7DxqOyp3neeINQmReGW7URPVip+vZgNcvMW1YFgEG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tZ9UIt+Y10bUNP8AkJ/yIn/IJP8Aka4PUKTL9Xp7Ft6IjWZitiaKxUQXhg9gWXWdueCj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Mr++fTvLK1qTQPz1jWK0/wCaurN9ll9v3T78Lmc4GnKBmgNwXrPOtLHBi28Y2WOZmB4r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++m9jCavQq1v0NYmm0iqdYM0muN8H86UZ1CCCCeufo9KUdcb42EMbZoJpRm9P2LB7K5d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R8Mf4wP9Ewe7MG/rZ/juPLS6YYjTExMT1FB06xyYDjXZNPQDT9NDpoqcRb9oBgMzOQhs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6lADrFn1kOrMfUO0+osjXO0FjQ9zwxticZhZyrWdeuVahGsXbHdBlg+dbKlq6GqFJcty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uUg8mENjMVqt6JW5azqLSzvYqJq7AeqUuud2iMQf7xPSxnWemfdqdMv3wn3PLJ/VxxS4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fb6eMVe/Xf4vpfz3JxOXJsRjkkERTAvM6nR3h66NVyvrwXAEM0VLclMM/oZmYDA0Nhw7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iDtMCdNZ0xFyscc5WWrHWePU2ofS6dNJTqP5Xak4SoxciFiRpLm08bi2qS+jp2fRPKtN6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NHWxf0sCX6e6k/yTLzzCghrgqslddytqwHNH+J7Wr5ToiYxGGY+mQx9LPpFMp0AS3jOO3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rB7m2af3pv21/uEHsr83fF/Ig9+PtM4/bj/RO52/szMU9tvWe8t/Vp/2N7PU/wBFPzAz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E8TVjLWEzkZ1GnIwtOaTqLOWx7DOZwM/9dOcQJgQ4hXtjE1wzTxM8TM0HfVrBDKvlX8s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1y2JKuIseyhlZw0CgzEStWq1K/xw28q4JpC6Ti1dU0igr6OP+76N3q03w97x/kfOtcdK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U6ZeNO59nqH+L6X52s1ELsxHCWMmEt4nrgw2iG98ajVipn17EGwttTUuUHZfHYQGEnPN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06yTqpBYs5CZH5kUsaUWhdRf1T+V/jsvgewSj/E95EOzLAsXbEInrYJq9MtKsjQQew+D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WP5Fi+yuW/FoB3xM7D2H2Z9pnL7o0XYe0+z+ox9vrPmw/ZpfmfO/qn6K4O1B8Uj+MCGG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1KiNqmMaxmhlsDEQXPF1UF6MKLKzPsM6amcI1bMOk86DQc1nNpblpxhAhq7+m1Y1awbJ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VrXSDS6keo6ZtJc4xvp6w8+2dNguMNeuG0wVi6rx0iss1HLhVXyNa4PpS8Z6T20Gn/V7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bHrUVmy4b/sv8fg9TONL6UcyyzjHZnhWETMyT7NZquipcsRBNLwMs8jxyhi74mJVG9/e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69k+osn1Dz6l59U0+qM+qlFrXWfx6Wq/1AWN9Us+oSfUJPqK51651q51UnVSdVJ1FnNZ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+B7dP/h/gcTExOIgQQLOMaerD7aS1d9Pge47NB50HyXyvgeyuX/Fou4PtO7e/GxEA7nt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LD4U7esd7rhgaT9h9nqx/hp+XhCOyfHZovm7vbgQwmcolxWdeC5J1qp1ap1EnMQu85XT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EzbP5Jl5907zi09HrcaxYIIw+0f/AOo7iJ3jW5ngv6jTq/S8faPlevGzkFGOIQnNnzFL2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2ljOUrcq1Y7aH/G0I4+mV9kz7jLJ/wC3P36hfv0K/wA0E1D8NP6eubfweq/43pp4qfMJ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GZqrRTVa5seLBNMhEc8mEI+6ZnKAxAMcFh7KY+mqhQThCk4zjD2md+JnEziZiYmIlbO2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NqLPz6b9MM5GB2nVedZ517IL7Jozn0/8GdxBuZ6v2RgzXafPT9zbNPE0X7RF8D2J3l0M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H24/Ge4E5bn2mDcbeuti1v16I/yez1f4U/N/B8luIt1SIKtcheGHdq8xq505050505050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ExMTExMTEwJ6SP5q2y4gl2RTaCnpJyQWIjHGynBrBarptcusGL72/lpYWJgCZLXJkpej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4ngqO+mPLQVDjov69xjxfJ+WoQ89Fv6m2KvTV7e9jgepuTVofiYT2ROUxgNGGztxHqVm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2aoz6qwlLXx1mnWMfUhR9YsGtrg9Qqi6+kw6qto9ig/V5nMTPssERZiYmN8bcZodP0a9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s6QnBZhZQ2mEdqC32ShdMS+lqL1+mUGf8Vpo1GAEJnSM6LSgFa4ZwacDODTic/S3w02K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iDcz1n9bdrdP+tfc2x29L7j+0i7ZxAcys97u8aDYewjMUYYbCEwH3Bu+whiE5xKyYvgt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8x7fVwG1OpI6ui/biYh29XlA+6w5VO9nqjHpvmf36WzSztUdxMb4mIFmNsTEx+H0kfcg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Z/gt2HmWfcjIAVrxUpIlY6mm1XaHBlbvS/UeyV461nGXu1jsmK1bgVszKhliv2ovT0I+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+ViDr6L4beovnUaReOn99jZOv7rov1vK6xtdaEg7BzmGMY+nNtg0NUqoRJqUzSKBi+ni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ZmZkzkYe8erBKETlFsgbZlzAvbExtjbExPTdN1bPUb9ywEa2F2MFTtNNpQz6jSqh4CaL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vpNpvYLcwsJGx2o/XDMmZMy0B/kE1Xyq/wAbcnE5TO+fYPZ6z8McX03euD2tuT9vpPdB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qMvjRNh7R7DBsDsfcPHhsw7N4f8AYNswxfZ/U9S76jVfv9P727NDPVvnUYXJmmBa71Rj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k6s8dL1WnUMUkgcp33AgA2MExOJ2xGRp90+6fdMmZMyZoKwlK7Zi444zGrENNMOm0s+l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g0LQaKhUf0mtzV6WEpPpxZv+KyB6SgH/ABGnn/E6bH/F6bB9L00T07ToRpaROksCz7ov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nZcZXSfp2J6uoHYbmf3mZjmeo/HSeB9zjsLtQFFQyWMMYxjF8VkS+84NhAz1B6g/en5j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W0CNRCjCByILRA4gYTImfZWhdnKaTTW6hWZr4XZotTNE0sSkLAsr7MZYO+hOLNYfuuU6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ONpO9H6987f+lPaurq2of+vmZmYfbiY2Ht9X+Dd30n6PPueZhmft0CBYTA0V4HEJh8Kc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sPO53PcbnYRt12bEB7bGeJ/Wwhmvs46q08r/AEz5iGGGaqhbiugEGhaabSlG1lHKWU2U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lqT1A40J2r7Ad5wMIxPtnaDG2ZjMC42wIR3UjEAG2NgMlXAC2AzJi8pxaGpjDQYUeECc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zpNONgn80zqJ170n19qz/luMHrSwesrP+bri+s1TSXfVKI9eZhg1pWA5HsaalsBfimeL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+Gn9PTN/4GHfXmad8UBsSyxniV5IhjQxu7DawZIHUd24S05bT/s2ziddJ10nXSddJ165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tpvlxyLauJxGrDQ6cT6dp0XnTecHnF598++ekac1Vepu91g0zGLpIlKrAsxMbKO+JZ50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uqu9Etso1nqjZ1e+n+Ht/ukFgtfSqv1woSv1BWA11c+vqn1iRdXVDehCWZnMTkINh7fV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Ic6eDcT+mhjGfKrRhlQscq2IbDOt260W3I5jPITtnIin8I9oHvzC0GxgjQQ7kZn9GHx/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jf6b2Ihh2NfdEM4wCOMzpZIUKJ6gOWiOkWcQCqdlxHaf1BBsBuIYRmHIgc5DmczOZnMz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NFgpZZW3cuISDOOYykS3UW1Q6+wSzXXZ+uuITUXWAWXNWluptddMvG/TEQacywFYoLwJ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XS+m+nNfqKgEXO2oz00y7bnZ5b8f6P6be7/1PUm/j9NX7feTCZ6h3mlUGvis8bExjDHO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6tqhbfz203na34e/UHvpj/JX4deQtq4mD3CaPT9azWW8V/BX8nlvij52eNKW+r9VWyvV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v0+ytI33LrKhZWPtGYcTtCBAxWfU2iDWXCfX2xfUiIfV+/8AywierLgeq1z/AJJIuvrn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pxJoGds7sZa0NkrossiVhA2RORmcHkYQTFUZ4pPp1MNMNM6TTpuIOpOTwO06pEF8F3br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5ichM+wwbGCYg3EM/smZn9f3mNGbAHg+PUWVbwV+q9NghhhOIoiiY7HzX90xCJmeo9tL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4c7YgECmYmIBAsCwicZapxxxtW0WYmJU32jvB2mJwmCJlhOoZyzCoaPpKXn/ABaIDo7k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4V2yzceNV1nBfkekGt1L87/SUWD7jR/Haqjjs/xpr4v7DHlkbxb9qVfdZtrTy1XWNVek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ma75PrF06/8AJWdWu9bkmYYTD3g8TWXmpbMzBnfbSjtOJjqpnSoAFmmWDU1ifVrBrBPq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WbS/tr+MdOQtrwQPcilmfGmqd+bfgX5W/FpR+yzwDxt1JW1rggt303j2dp/dfwuvspSn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jCFGmGh2HnAnBhBgwrOESjItrauaI8Kq35geN7DLSWldTcv/ACZaIIRsTsfC+J/f3QEw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lEXGcIZ0UnRWdIzpGdFxONs/kh6ghawTrPPqsT6oZGpWdVDOqs5gQWZgMzsYdjO2x8MO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razyu9K/WsMMcZixdsTGx29XuUV9o075zMZgXflAdhMwMJmEwwxlnxNByOM4ygfxccRG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VhOsph6JnATFonO0QXkT6mozp6NolCCarT3y6tlUfY2mKh9UON2lv6TaW6zUVU0tbKtZ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UKfUL7rF9pjx4fOodVfQ93hOIz8m0tRQH+HWKcjcwnsTCwAu1Autt0vWtrppqnOB9jG8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F4ts00dDst3DTyzWuy92nGYGwmJgTiJqachUxNO2VG1i8pZXx92gToJqrOb7D3jzZG7yj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wWiarPXh20nuMr+Gt/Vov3WL3mJiH2Hfl1CHZYq93q6b2oMU5EvH8VRzRpDyNuoNRW0W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QgXPKun5Da+A94c5MHgeF8THfMHjbOJznKFcnEXsHgLQAzvFMaB4bDyzmMROmmCtZP06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/TPOnYsXqic3htadVlnWzBZC4nUSVtXG4iWz1Ss4rQK3pfgQx2xP/SwbnYzWajpLfa1j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sAEIPvxH7xWImn+6vhEH2iMgaLzUvrQln/ILn64T6utp1NOZxpM6E6Ns6dkKvGSFcRbm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9PpnlmgDU1+kGVaYUx3d5ZpTKdMqLUMSojlj2mPLPK97NUnI6FvvByNW/CjSrmy23gdS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2Jmos4JqdRaxDWGMtjrWnFri/JncSgkpA0MYxRMzMdQtdpy8CljRpFUanX8Y7F2xF8e4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Eb2JkWV49mi0xst1luB7R7rPB8U9rLvATmupVJq/3zG2l3PmdoZV+vW/p0f77R3mNmWc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AhqKMio1VWm5UXWMw0680xwltgsOldRXWyKmrdeK6hKWGqdk0+n1V59Q9Lvrr0rEtSPv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eJgTwYN/MHjl35e479852s8TGRnEPeKvGcBs5yyL3cYhyJ1HgZslmEyZzzOYEJUwgEIK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sOmBj+jUl9Nojp5xMY4iN1DX3ZfYYZq9SKUvsaxuO2PdymZmAnP3TECwjczyOMs+0+nW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Fi59Vodarnto6jtS2qSqtrWWoMA4at9VyXW6lWHqhBX1Kti+uqwzFm0fH6fghh01Rn0q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GM4POkCKaeIAXCn7PYY3mz5Vd7Wi6b6kKAiau7qW6cYHP71ziv8Ah1eexMdsDU2ZF3c5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3suRpvG5g31zhdMXOas2NRSmnXW6nqsFzOExCAPwDvp//VfhfZYkdMbVoXdv+vW7Fm9g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9luQKMTFZGq/dM7aXzsfMEaU/rroF8r01aNbxycTiCTVOiTGqIjaa5oNNcIaXwamjgiG2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iG9i2ku6h/4hXTR+jlpZ6TpkUjSVy3VaAH/leEb1G8z0/wBTeiy71ZTWlgbXV/JfC/O79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fd4mZn25hMzD4Q9uUbzAu5hLA/8A9E8eS/d/7HeOOx8CKgM4bWKZ4itOxg8AmBjOoRLn5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9hljYGsfnaTiZLTGIzdgYBAIRBMAQd4AIMbCcgIzAwd/YfDjIpbD0fHdB21S2m9izk9G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oYy6CY0eAukMFNBd9LViujFuIdPqS1Wk9Q4BfUpRbqmjPaAhsaMbFXL8Rzla8kB+yrz7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bymir6en1FhY2KEsqH8WeTwaU6ot9rM0ufJ1DdnP3Z20/drf2nxp/h7/U3+zgSdFphp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/gG9PfSnzT4X2uuY6TRVdNNW/JvaIPc0PhP2XD7NCGN1ZuanUHNkME0vnY+du0p/Vo/l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xnIzTI2O+3ETpJDp6TDo9OY+hoj6SgDT211VrrX426q91bRlyfTbIfTb4dBqBPpLxFqv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cD927kYEBzOwhxCNswb4mBCBOPsGxgE4TjPGxghO/KN3bHdPGzDukbyUzOEUYB7TPdxy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F7baluFR9T5TT+pdOJ6irBdeMDWwaxZ9Spl1q8dX3cKBM4jNmYgWCHvO0Ow2Hecu4M6e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RCuQ442emWZC2LPqEBGqrj63M+taDXwa6fX/AHfXDB1amdeqM+nM5aXHHSS1NKQ6adKq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rT6aup9HVZAoQMMmtcB+4CzHaoDioij7vYYZYZp/jZ3FlvSoqr4KW5vzVYbq0cWoVr1M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mqOITsJpvlYf5GMq7V+/Xn+TQU4Gs1BaMmIvlfwY2xNEc6V/lR4HuSsM2pt7e8bDbExG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+3R46+lNLS/HUhgmn8nY+RvSf49O3GMSdh7dPTzb2421NojbA9hsZUpc8ZiZMJJinEyR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1jQa4ifXw6zKp6gMfXIZ9VXH1ixdbPqVgvUgWKYCJnu0JxAYrZGw2O2RMiCNP6/qEZmJ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O0PnM8wR8GECDEYxTMzzPE5ZnLvrm/g+nzK6FErUSjRMVGirg0dcGjqEv01AR/k077Ab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Zgg7QP27GN9oi7MYs1gyfT342ww7YgUTprNWArx8wsYLGNrs06r5ayyC8gde0wLqSNHp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dTME6kR+RReA7xPl7Gj+GlX6X7CocjZavToX7eOGuo5MtLdGheDa74V281mqP3w9pzAmn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ZOtgpYrTMzM7W6hVldZ1Oovs4JMRPkNrDhRbFYGZ93p3+Pb8qPC+wQDJf7ZYMxl949zx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EDUaUjjqP3QwTT/M7NAZg7U56emPc+6pObKMbD26m3EMMI+3+k2VC7KgRdztZLX5tuZm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UQDbU28B1XnXsn1Vk+sti62xZT6gWLu3Hk+M3RL7xDqL8nU3T6y3K6ts/WmfXLPr64Nf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oTroYrAzOZmBtm2zic+4nLMzieQsDd+UPcERpr+2mEE9N03EQbGa7xZOE44hmMzzOOIB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mZgMU4GebZgiqOJ8y/utPz07E1mHYQQTWfuijqK1MRP+4aIaOMRFMsqSaekMaqc2s8Lz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8r0sCrVWbiTU2USH2NH8GDtUw7G18Xn+NGC1myqNdpyOtp+LW0Tr040rYeajzLAZgzR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J1DBdAe1tuT9pSodKuxuZh8JvYOSlCNhYRFuiuD7PTP13fKiL7e6CERljL7h7RGE4nk3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ekDtXrV4aqGCaf5nYwT/AMTTt/HV5PtVeRReA2Hsvt4gxpjcCD7pTXwB9jYgE1L5Ox3I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gEsYIrEs0Ps0VHBbv1Zwu+su6a03GptPeLhquYp0rt00vczqoALF5ahUeMaBFaoBb8E3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uW1fFB6jTF11Jg1FUNqmKwMLic+yvMiCdTAL5isM+pYOnCzRUdS6CCDbWnMs+cO4mNiZ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zMTyXyQZmIY1nKCN8bDlEmlOajsNhBNT++aX5mX/AG63yMRvtfAYKAoyTLbyGd7Mjm0p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2Ie6svC/OBScjUn+Jfjs8s8ND8aB92BPUsDTaMZhAhEYCWVpDp64K1WGX998SjtD7BDs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TJuaDaz4pssEKw15jVQoRsLGEW+C1TPS/Go80+U9iALGOTsYwjD2j2iNHPd/ke6aYD6j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Vw7af5nY+QcQd4ZQcJpz9587qORqr4Dcb2vwViWMxOPfjMbaaniNjDtiWviN8vbpKYYZ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m3sPjQ08jNS+KvqqpXdW5n9WaapjXo6ga9PZVa3aPlTmM33KcSyyW8YvY4i7af8Afjtq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cjEvdWR+S9RhOoZzM5y3VtU31+Y2oqeLbRn6qjNGocldU0XVpOsmDcnHUH7GHdh2MxDB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YdsweS0BnIxIGln6z3iedKB0j7BBLu9s037Jq1zdW3GDvLV7CJWWlVK112U5sFQKV1Ks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ftcnKK/Kuk9tQ327GMZb4x3c/fWMTM9UP8elPYtDLrkrjaysz6qozmDGPa0zOIDmZlfe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DD8gMxcIjHLY2t8LsIuwEKwoIa41MNRE4GelnFmpYStwCuoSfVLPqZUTxtuInVac2nIw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UERwZmA7iHxZ5s+Q8UH/ALOiJ6fqf+Tvp/mteZXplaWaICLpkzZpVEbTREKjSAmz2U1c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FFjl22M4zExNNTncw73PwBJzXxLHbG2mp5mGHcdpc+Y4xMzM7YJmnqNrqAomoESoYsHC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8AuRFfv/APzQPtymTi3sBZizUP1JQch24gWiaM8rZqa+rWe3t0Fn3YmIJiaqrqVezT29K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E1HgwzGxgjbY2Ox2O+cTMzMzlFMtP2Dwg+6kfx+wQR/lK3Ws6IrqLtQqrpf67iZaabT23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7TxK1JlblSxmSD2ZFGDWcMoAW0ZDtgctTOVsbqw84fOos+nP16MtnqBEbVHUGrlg9Sai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o3jaa1Zyas/Uthn5TMDCZEpnhxaMdUTqrOost7kz/wBaVJc3cb6iLuo7e3E4w17DZdtJ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EzkROIMKTpRSRA0quV9hD4sj/JZp/wDJ0i8qvVRxuh2037Biadq2dzp2epc3atLAhBhm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PEH2YgXEJAF13UbfExOMpp5nGIdzs7cQ7Fi/j+vEbams2MqhQTsdrSYTbnNiGw/ZjMVH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KhUm2o+NfjVfs1ArprXiKF09rqlIywKWkYgDPChRQhedVaobWtioKCa2wbkjBXmO2k/Z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USmwWIR7NdVwdByY9jtoreSNBKhithmWpMTEYQDtVU1hX0jIu9KcCxLKjG3I7kbn2Dzm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GE9gn/k+Zq/0+hj79eM6cadjE0jmVaKIAiuRyy2slvpv26DSqdPqVpQ11UkXD+Q2lQxO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F09yrfZZTY1rli7552Z60NhJ6mDdqEsrOkuydCxTS0tVZVetanVJLr0YGpg1Nh4dVY9q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MY5lCcjUJ0xOM4zG2JYvascrOyIDycb3/JYNl/EIDEml03GarVYnKdQTms6yzrLOss60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DU6MrjbUL9nPEp1WYjR7q1ljiN5XxT+3Ssgr9UKlp9O7DGDp/mBNL9l94/m9OB63qHZD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WnOxHu1NvMwQQQCBYlfMqgUcYRMQiMMQ9ha3IxxDD2n9InI11itYfZeeAptqWg3oZVcv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sp0dPBd9R8FM1Bxe/e+x+MXVFq7Pnrcpp+pnS9ZQL9YQ9l4tUwGaez7NT/JdZp6NLWWD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gGFtfTsnHvxO2icpZsNrq+pWwKNM7VWGuwYZW7MvxlqywYOwEV+hSNTdF1jgXImorvra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sJmO0SaYA247HcQSztXtqvHonkzO9lgqnS+plfjayr7qxxpxmNVziFcquGT7TVdkn1CwG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OxnHufGI/ayw9zGmBsYZiVL9j6VTBpe6qFFXeY3MG1v69EnfUvKfO9x/kEEEH4RZiC9R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Wa+mB9G0ut0qt1dMTy0eUTRPOjooNLpmD06RJqegNx/LowxEF9k+psj2l4RsLGwjDLHu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qPV1cKZp3mo7tR+xYpw1vezQ/u1vg+Mxe8M09XMj2A76m7PsEWKIiZNVfAcZxhWcZiOJ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CGV/yNp6umDsd/A1WbwNDYR9LqJ0rK5XVdcNHW+napzcg2O1v6+qFF78zbe/EajqpVqW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c1xqH8RfEb7hS56UEbVLROvi1X5wnADgzTfJd9VV1Ex26r569k+oslWrurOlt6qez1Cr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WcrD41HygiJkXr/AB91avFlap0W19IsrxGmcHO2YTD7QYfKT0xf5TDsYIJqP07X/t9F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Wnaxx5hJmexM8PkGAmX/AGWWfGo8ks7TmG2DTksys7QwjbEPaak9iIYwhTc7IMAbYlWx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GVDsBtiP+zav5fhReekpquezT0rpq9dr2sPWtnUsM87CCAnmIwjxhGlDYMVczpGdKdIw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i2JkmuATwab66dDeyvYZV8rvFH7Fg8v8tLjq6wcZy+0mKZWObrwAyPdqbeO4mMQRYglF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YUhWaiFYRCIYYwmjp7Q+2+zkZoiA9j9M3a5noVsJQhtYDG2d72412lstAWWECC7iKy1p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rZdOrM4RknJZdqm2Q8lQ2IebvO/LRfe25mvr4L7E1ApRSGG5GRqKjVburFGSwW10nAHf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tJYvYg0WVMpjjAcTU14t/uwd5nY7KPYPEr+Xpg7w+wTVfp2t/wAn0f8AxzbXOtVLtSqz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f0nIvafuVgRS/N3rEwWQJxjk9Kj4Ra8rKazYzaM4GmYx9LYB0XhqsEFdhmoqc01nlUVI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IYIIN6fEOx3PaFs7VfEDY+D5G1Pyx+H0+p7qlSvTVa3VNexgEwIAsCrMDKqIRiL4LrH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WOo5HEDssXUNFvrMXg04wE4O/iWPyNVfZqVM6PGHL111lXEEPc6Ttdq35Dl9pImRG7zi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ueYAuuEGotiWOCXJIJisZnMWKJpwAUij2smQ+nMs05j1EQrCIREq5kewwTUWSpcw4nLp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TSAutKhFUwzMU9ye2u1H8i1tYNQMNgmoLk9E5qpUAUiYxNXcLGU8WqItr1FJYOnfgyTu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zp275jqLF1WmStNrNLTWGbk3pd/sxNdT1av7IxvobeL1vhaDmGMsKStcRYVyGqZAKOJ5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6ZjJiYmJjbwNsTGBK/Ppg/jh3G2s/Xse+r0rcNBzZiztyReEFjCDUWQau4SnVWtZdhQj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pq4ItfTlx+wd6gCF1WVSr9VVZcrWOLqUbRjvb8aZeMjh2CSrtNQGZdMODXfqMMc9jDE+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DsZiXnCr4lfgTEs7KN9P8veWxGuxEWvSU6vVG5iYZncGDbjmIO0thPc+I2x2VBBiKZj7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llmZSuTs/hGzB59PRGt+k0zS/SU9Kqtld3EW5eDsDOQmZ5pPZfMEHeWrjZdhBAIoiJKk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J3sWPGnN1gutytlk6tk61k6tk61krYiVOyRjzOoFllR016lFYTTWJWfq6oNXVDq6oNTU0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wcPVYHN/HlmVLyaoZiriDxr78KMRsZ0t/RsM1CghhiMVMAyeEA7YmiuykbYdp6mo+kij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1LU2i1JjfX1dKzdmzNPZ1atEsO3HZIvnV2ca8alGpZvp18W/LGRanEle7D2ncnO1feaZ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PaCL31VrcNDWzNFAUZ3EE0y50wXA1IJhfgtuo4l3DnlwfMNgM1Z/hrYcV1nCLqkxfdXY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VdTWJZbXYy21iNYhKWoA7hox43vbipoTG8EwxPPIiLYc1HmXswae/udsS9yzD4/2INtT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5pY0dszX6rrPSjWR9OMMuDiYnHYZgzFXMqp7dCaivACjZ1waqwyGidAw0uJ3EzF85yro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em6lC+ndBnE6ziDUtDfmK3cOpOjUGpVGHrE0owlxfLZEuOI/xsHZf17GL4tbMC9sbCC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uEuEeOsdZxxE+RExAJxgXGw2t7giYnGcYVmJgzhCk6YnTnTnHETKzq2RrrWU8jBMCELE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O85ETnOc5iLZxYapMddDBak5qD6rcv0sXzeuXooe0DKnR3/buZqK+rWww39QzS2dOzRf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G6rqWX0Zez7ETtS3lYychYuCw9+N9EOVw+Jh3EE1p+4mJ5o/b91oVAsxMTiZxMwRBKRi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3KgzB5McxcmFBx1S504XG2J3h5T7pl4xfHKwTq2Tq2Tr2QXsSz89P9Q0NzGG0wtMysZP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Pysp+OfY7cQAXL/s/pPnF21n6hM7acfZ7SY7SxtszS24llhI4zE4wiEbLEOJQ2QTNSft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czrEQalYHradNIB3JwEvmn1TJLLb7DdXZiysiETGyjMFPBtF1SifUYzcZpncB3Km/UZV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AyvvRD4B7r8WGxi+BBFiSsysys/huaXNGMYwyw8RQ/I9piAduPYj2GETE4zExOM4zjOM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zjOM4zjMQ1gzjOMxMTjOM4zjOM4zExB4KKIFEGcLkTpKYKVge0QXWiVva0rpsdPp7Zd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sPpN8/4jUz/AIrUBdKhrpMO9ey2/d1P5nqNh1B4rBFl1WQ4xG2OwgWETjCJ6UAdQWAh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2J2GnAM6k5TMGJ22f4193HZKu78ZZiHiYE+xk4ywHIYYchlnATgI9YnTWNWs6SzoLHoW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UqJrbV6XuUnAwjarOSDMRH4mv7nq+MO1j4gzY3hR3slPzEG2tMG9P6/YY5ljezR936cK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d5iDyazjOJ1WEe9mDNG8VjJ4NOJEDQrmJVmVAAYiI7m3TukKNC5WNrHw9zMckzi8w0EQ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RsiabyYKwJ6r/kkmHwhC0BslmHHzKzxj7GA4mYIDA0V4lspu+732HCXWSx4TGMZsSxuR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Ii3GPaIjgtDBsd8TG2Nsb4mJj8WNsTExMTE4zjMRxAIu42xKew0JzpR7rPkYdhE24x68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xBFmJqKsh07kQwQQTE4xl7em0WGx0dYDCZZYqC/WKBTqlKLYri/9kb9Wl/TB7f6065tR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9+F0uoc/Tanl9NqYysGf4V5cHhSvUWdRYHUxisyJ23bb+2MzLJprvtv0/ScxoYnjPYnA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OFne5gOK2H7U+U0/kbCats2Db+1H2+xzHaMcnfSH+TnOUD4gYRtjAeLc1ZQhMfIOZxhr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xnKcjNM54hoTmDiIwRp0Un0imV6A8k9P1Dn/AI3WAWaXULHQ1W+it/19OWIfxpvOouFK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f6RAi6SxzbU1VIesWFoPbiCZgMzAYrSqziya1Gi3oYHBmdsw2ATUX5W1o5mYZc+STCZX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wmB+2O55LBfZE1HfrTqTqCdVZ1BDaIbFgtWdVJ1FM5LMidvzDfExMTG10Xwpmdl8jZPh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3cQRdh5PYX2cjiOIBF2Zcy+qWUw19uGIBAIq5grgpyNHqK6D9VXYoMzL0ruFuRbow1l/K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Pox/DiYmNsbHx6WgfVXV9Nyf5eryFLhJyrFpsTOoOTSsqXDXops6STopOgk6CT6dJ9NX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eGkwacxtO0+neGh4aHlN3AX6Yxq2gQmCvE6ZgqadBoK+Ar8S20JArWkDAl/wp2o8De85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JjmOc+zpJK1CF3M6hnUnUE5DZB9vk5ldkzMzInaWYyWgMDd2lFLW2ONPbX0ulF8GDOwiy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86rz6pVkeg/EHE8ipuM1JV7dXZWYrcqxbK7fu1JJVqgYVM7xDD7B7MwGBoLO6XRL4t060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jmZ7XP2Y7HZHKNTbzDNF8wDIMHnIIhgScJ0504a4a/ZV8nzkkzm05tNF95Nazgkt+0ta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m86rzrtPqGnpiNrdT/wjR/RbAr6oKfqlM+oWWuHmYp2WKYNgf+v6If4/c/jEYQQbCeJd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iuZbTGonThpgSVpFr7omB6gvDV1ao10028HbWWctFdY6MCbNMv8ALyrUbavtptIP4d8b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Hu6cjaoFH3gOMV2BlZMk4i+bT934CIwg2ImIRHrDDjZSRYls6M4TiIBtZ8C/TU3NbK9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AzKmwA6wMJmP8htR+3YxpY2I59gHt4z0vRKy3hTHHFnJIG/aYEwJxENYM6Up0/Uf/jDF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qj015coPG+Ysq86M9x8dXNSP4/SwoXuSuQoYubNFW9T6Hjda3RZbky169RLutp+Zy+dg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mYEgGIDA0DznC0YxoyyxuKs08n6W2OhWGVYz/fKUH78TMOymGZ7he2NsQiFYfIgEoSWr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Rh2Mv+TwxF+3EYQiYn/znb1AHte/Gu85sEG6z+hB5zBG/wAb0Jv5G3Hg+/O2YyfduFiY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a505UmCqTE9cr46kwCVKGbomdIwjEAWDbUJzq0w/i91ny9GGCzTy1vx0tTVabU5SurtW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eB4/ARCPYd7KleGmxZz1CwXtDe053NCtuFCuNjDymTNR5RM1hCvszsNtN+zewgK55tv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nXE6ywWLNK4XRaqzA5ZDGaGj6m0elVQ+l1AHQVCfSUCfTUQ6eiGiiaisI1CnkX419R9S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OK44dzWYVM+4RcxWIld2JRr0Qj1nTAarXI8YtbPT9PZVMhZ9VQZVqaYbaytxU2+od7mA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MM5TMG2YN8zMzCZynKc4DA05znGcFSY57WNk4LRanDFwJa2WZMxVCzMzNIc3HGx2EaD5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ZRLI0MM9O8f0ZdG2X4x9/QTjWo81bZ0jeRBtjMQTjmYmIBBLhjSekNx1h979vbmZh275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ZwgG/q+m6+nGncxdHaZXpFrOBOkTEpmppFb7X9k0v6PdYfv9OyI1xBuuYayi1vpvS9Xf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HEZrE4FXxAO3GFZiY3xMTEKxkmNiZmZ993wrh2Oxl/7K/jMQqIxhbvuthrKXq0zCZqbO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2YqvblLPDHt6G2NeT92YveWRjC0U/fr3CFNVWBbqQ6oVyBy0iCKMT/3/AF2JdRABBgnt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KVNdtk1WpbTU6jWX6gtmUFg7MeJJhMaPNN/gj7Yz5hMBmYN87Z2zOcM5dszMbsOU5TML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ymo8QwRpmaH/ACGOx8CDw0HnYzExt/6EWUyzy0MM0JwOUJl8af2PEO/of26jM1xxpjBA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YgHfEHES1c6PQtjVY97DIB2zMzO+fYpzvjcjZ7ESNrKhDr59c8ottvddOM/8baUZRMYn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29SYg0dqfavyfu3p1B6FtDMG/awC+l+gBuHCzq3IzLWnYCY95ExMTG5hEYQiEfgv+FXj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n8Oe4g3JwK+5FmLOpH452MUb1aAvB6YZ/wAWDF9HUxvRW5fQXCv/AI64S/0+6fRXTQ6e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OI7iO0zP/XqVbuo0t0Gi1E/4/UxcJQdHexXR3TS0Gqx2VgKlU/ZgJVnFQgsAjW9vqEM6+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QctMiWESphmw9oYZbNKR9Iwiw7DME5CZ9wjQoTOEAnImZM5TmYXOXfsTDKchmMv+EbY7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cuymAxjF+W+NiOy1WPOhbBVbNLzVrwxZleMGhzBmC14NQ0ezlGg+WOxhmJxnpHaxX4rq2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RE8AT+hANqhz01J42Kcr77LR9TnfMzMzJgg3EExtZfXXLdfLL7XnecDOnCuJ6KhVdP3b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MRVlif8A+Q29Q/evxzMzMztX8v70oP0dvKuhe51van/5/P0692b4oMbCN3GDMH2Y9xhh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FXjYwwwnvX4GzS6h1CwbuZX8Ivjfz7NQeVulH33H+Q2ET0+0tqNikaoyx7K267CfU4n1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VmDWNBq2leqyDqRgaiyyW9RSHMDypg55KJzAH1KxdU3O29wKtZYsfU2uKXh7zR8eOuYQ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KZhhlhmkP/WJ3OZ5AgMz7BMxTHzFtTHVrnUSdRJzWfYZ9swJxEswiiwPZ9JialBXLnDD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NRDoXEOkxBTwgh2DRbRM5ifPYbGHxpV46aYmJiY3yZkzkdsRlyOH2MsIij7mE9MLK4+W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AGyjsJ/Q8CL50367Bi3Snlp/f6i5XX0XixeUzMwGZ2EG4gluoSuW32WzpZnRg05g0zYa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T7epTp9KVmpP8fqLNZq69NbZK/StS0TQVaeeoGu3U7arvrPbmU/JO7UnFfq9nH0+od9f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xd+sCARh2/CdjDDDsYfb5Mv/AF14xsdrD9n9jwNjApfR8eLbAZOv0bULy+x+9aGNt5gE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JfWSxrM0QK39QmZMzCTMqhTVoSbNOZedMoLaVy1C5dBtR90+gun0VsGkuWfSXGfR2RtJ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JmYp7s2ZiYlZxOYmjHOsoVNaKWvpVC1IxiadFI6VcvVVhmFTS+4bZ2O2dm8ZmfbmZmY3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fu4lJQzTT6mycuR9aKI9RyShje2hmNvXn1In1az6tJ9Uk+pTFeqsWv6sz6yfVifWLPrR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Fh1iz6tJ9Wk+sSfV1mLdVxd6jGZIrJlmWaMZIAM1jf8AWgmJXsPBJyuMZi/Fe80/w1q8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+pNy1lLlLPEzMwQbD2Fgou1PKaLR1tpLuFVhu0ojWVNKdKLp6rpE09RKiZVotd00mnZV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3/OGP61aY3qL2Rri0M5wRvu9Q91c0y5un/0LEaDTD+XW99R6ebBp0+N/w2sOxIaJqypG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mZn2GGGHYwzMyJkTkN7vhX42MJlp+2kZsgmIymaa3pi8gvspwbdXp7qemc11jiaMToZq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MztdX2bWVqtmrZpojm1pqz9itKnJGoOUHnS0aG+k+i1PLPQNQsr9PtqZFsi0cW4GcJYM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cidoOMHTlRpjCpgoGTQJpnFI+oqM6lGetRYGrpaCnA0+IMcdR8yZpj/0v7hMzO3uzGna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I+lSfTLPpxDp50J0Y1RALmczEY85iOsVMlTha7CIb/s19hd9IfvhEKCFSJmEzS/tMxOM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/h0fbTrnj6gf4IIDB2gPZPBiHsxg8UmUfD1Zcaz0U/8AX9+sOdTmdrKmJUq8UwQQbW6l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IzX2DVafTUTTV40luiS1gijYhjNboxar+laWa+r6W7SsTA8qLJL9Gmpsavi+QsWxYHW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G+t91fx0I/7E/wDp3/g0Jxc/8mrZCEXxf52uOByjfExd8b5mTufYdjsIu13wq8GZmYZd8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tO535GC1xF1dgDXmyDYb9NZ00nRrnQSWaWs1t6fVLtEiLoBGmt/WAxNIvENNzivRtzXg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eR1TjOmaLSrS+qxNuM4zUULYH0xWEYmJ0zOk0NbTg0BYQNheWZ2mAZYridOwReqIvddR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92ZmchtmdpmMcisfx4mJiHdh9p2r+eJiYicIeLM3FYXzNX89EcHnOYMExCIa5p636vSt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edGyGiyGi2fT3T6a6fTXT6W2fS3T6W4T6a2fT2z6e2dGydGydGydC2fT3T6e2dGyCqyd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1xxp4NgIIDsGEHfalu9Px9bX7/Qz+DUH+aaTVdNeqDBiCKdhEoNq9f0zRzVf/Q2sLtXq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z1DUXU3PrrlWv1FHofU3uRkWWacW1eraNfpaK6Cb6xWy94+qs5FcnxOCmYxAYDOxi9oD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5/wDTHNul4q2nXGr6iWiW99RtrTOUL9oPzGHfMXxLfhX8TuZeZpvHss9h8Y9tYyWr+2D3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fslllYiNXZOtQs+spE+upiatCayrAIsFSzpCdPELQr3r1NyTnprFvequ3EK5lleRfV9y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YyrjgsbbG3TeHkDTpEfSnRpwdYKllK40eZiZmc+7xt52AEbAlf68zMzDufB8xPlMiOMh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y0sOwciLcJkGGaL9v4MzO4h2J9pO+ZmVoqXjE1xHSEHsG3GUA4C5Fa/dX8fWh/1/RWxq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JoamgSxZXa6RbQQlndDGYIuq1NlzNRcTRo+4AAzPStU96es32sGavT6j0/UK9uoXo6uz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OpQpzDLg5rEWcln2z7ZwECzjup9o+GmwIuro4+t2dbV1V/drh/P6Qx6XJTD/AJEJwNTY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xh3MMMO1feuXfCvxu0t86f4eyzzBBtXWHb/jMhvS7YfS9RD6fqRE01qtQpmpQLaIPaIf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rKbCGTQpj6OoT6OmLpKxK6wN2sxLHLBDjbESNp62dkxtmamcpyE5TrET6gzr52Hs1Gc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dhS4FYK6U+zMB2OJmA9+53XAjkQfAntBmd9s4nLs3ygg8CGWbqMzV/socLM+wHEFk0Vy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qVzqJOokNiTqJOok5rOazqLOos6izqLOazms5CchOQnITkJmchOQhaP+pCQ3qHaAdxBu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Mr+Pqa8tF6Ycar2HZ/g3ncCEqsW6ozQK1z6/RJ9MNL9NqM8m1lS1A95gif8Az1mdR6vV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04PqXmpy1PpNmVsbhd6mo0+re52gBMxjYzvO8zA0FhnUnOBorQb/APm+p7KBnq6Z7Fu1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dTdijUlG9O1C3Gan9T9j/Vv61MzMzPuxMQ+w7GHaj9Zl3xQ9jsxjGN5o/XufD7CDbRDO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OjWY2kpM+gph9h+OZd41LFa/5GlKHqLYvHqLOpmDMAecXllhG3kccQCAQCCMMyzAjdxr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dh5Bg3EMVXK9FglenczVIy16dWXT7HzPM/v+l2GMsczlCewM/wDKH+PjOBhac51FnUxO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++ZeHkYFaYMX7Tqjl4pxBbAc+xfxZmZnbPtz76y85nOrsW0iCD2rvppX41I5afTHjeO/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ztsunY1GiqsHXaWqaf1Q2z0StEquuFY1D9R1Yqe5JxjE/wDnj0/U/Uky1Ok6tmnHG27h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yuiyy6m4f/R1gtBMb4mJxmPYIplb+xf1aH+T1Soy5+5cw7VsRrtIL5rHIVvMv/Wu39wj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/upvtl3wT45jeHaM0zKbBxB3Y/a2ywbenfvG2ZmZ9+JiYh8S3x3E6tmEDWPZp8ApYCuY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BYrYM4iBe7LF9ljxzk47X4ENYaMmJxEKHZPkD3EG+mTqW6k0aeDjaFsCmyz+QuLNNB2j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XAOMzjBt2hzBq2UfXPPrDPqZ9V2Gpn1Ue/kh2EqtdV65guSNamCYGInNzL/O/iLZMg7V+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oaztqCSwgg2zBsPA20vhMw8yD9tunblX7dZ/i8JxM+6C+5KhU7QUzTW/TqNVqOv9Vmln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VNi7T1PR6rqk50lauQSiE1YHSn8OVZBPVrc6SJ+LGwglLZ2aN2r9EHLW1y0wNv6fpmW2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7RsPJnUJHuMPtMbZPEt+CfGMezww7KzLFvMWwGE9n2WDb03yJmZ9mZmZmYLXWLqot6GD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Wnk2FrWHOHrYA2ERdQMhjAwsCoZjbGx7R7IxzDF8amvnOm9Z6kvQLOREJifIdpnYbI3E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gtOXtUsNPlaBDBM7Awb8th5zAY57Io4MogRZ00nSrhprnQSX0rw3pH8ZUTA2DRonaajz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7JM799ifbkQMJzWDvD22wZzE5rOYnUEDgwVWGGmwTpuZhowBlwAYQePbk5ETudPOkcKk1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+i6NctwrQwz1A40XKZiicwJyzBMQTMB2JmZmJYykW/8AX6s6sN2JW1zpnWwcwvqurOot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b7hD51J40f8Azy/d/wCLPMzEHJ++zQ+ZcpFSQeIfwnc7Ew7IThfFp7Ke2zCMPb2itDsI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MzM+w6mF6zP70X62+Muiyh/te0TnFsgaWItst0rLK7CkRgwrtYBSGW2xa4pDAyxo0/8A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oaWdKHiI21P7fYDsI1rFSNqgDp8w99jBtmFuwMODsIYIR2rYcCYNj4zvqhi6CUH+LlMz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qGm6CwbCDdRFEWDYiNWGVxgja35p8rB34ZXTL9mq8ACO3GN8t6f2V4yMEdzEj/a1xzYN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Ai+BtUPsRv48z1Jf+36Kf+pNR8xDt6j/AIdiYKpCxMSstBXiY9niZmRO2wE0nqYXTH1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1akz/mKp/wAxRLfVk6e4mfZmZmZn2iac5A+fqJ/6v/zy/wDXP67zxgsEBzKjxP8Ayhg9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SmV1FcturatHxOuqj6tYdWhn1NcWxXmZn2nY7GGHZew/pzF+Oxj+PwLs4AlWoKAa0wa9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XU1GC1TOUzMzMfTxT0zWKniKFh8H53eEh2YTJEW4yu/MB+4urS4dKymwWBP4zbwvXrWa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U8o5+5B9wmv+0CxxOYO2YWml+64+xd8zMM0/6Gg2MHj+hD4M/v8AqGCOftrH2zMzCfZ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VM7jbEx30zL1fVrA+2ZygcQMNhFg2G4mpGLIoybh96dmsEBxK9RiXsHew8Q1ua/Zpf3D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dyD+bMch7akDVvSTEUrAewmnXK/S2nVkiuvWWrbZ6K32iaj9ohhmu/x9QQJwd4tIXbMz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MzMzM7YgX2jfP4hNM2HT5erH+H0McdDZ+vVHgvLlKAYftqzVBwM4JOgJ9OZ9O5P0xE+l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qY5WCdSwTq2TrNOvOtOsJ1BOYhYQnYbFxCYvx2Ms8TMz7hB3gGJgTgk6aTpLOkJ0hOlO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ifVakQ1WrDY4me+jYsp8N87Ys5CclhYS08oisC3NZXqGEXUBhqHXpK2DRqQ0Uy2tZxVQ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zWLylmlIVq+MqGXsUqa1BmnH3mZ92ZnbTfp2E8xPti+f/XtEPeCDgFyNu8w04vMWTFk1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xMbHMeKMg+8MRBa8GoeLqp9SsF6RbFMUzVft2MHyf47l+Ur/AFezS/uA78OUr7LgNBhZ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KLGA6zFwAU4kRU+6qdK9dWvw9UH2+jN/NNR+4Qyx1rXV68WDnOcz7c+zExMTEx/riJ2l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Lx0V3w1NnAZXlV3W2l7tOfTdWI2g1Meq6peo8XUMJ9W8GteDXvGPKZgi+fqaY91M6tU6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TkJkTkJ9s+2fbOIgWWDi2IPjiL5IjITOiZ0mhGNszlBBMyvztmA+0exbUM7NDp6zKkCA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uNfWnVnUiPW81CmlqXRpfjlUSJlWjjjMzRfpdu//AKoOduf3L2VD2v1H/ZBjoGD0Alqm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fh05/hzvjbEEE7e7+201mehZOjbOndON0xdM3zndLCxME0h/izuTLTsdhMTjOnCuPwA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5DEQ+wCcMnpTpzE0n7V+2Ajif41Dds/ccA5An9bL8uOFrUGCv7eOEWVeeIjieoKOh6ac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rTXqdRZqX4GcJgiAwHctM7ZmZnbMz78/6IgmhM9XObdP9tN8ssCthHKLgUdl5TlPU2/6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D5MiyyL8SInhaupPpmn0zw0WwpYJh5xaHO2ZynIznOU5zmYWgef/AMupEf7zZ36k6s63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nVE6onMQOJyEBgEwdu8G3QefckXUWCaazqKfjLpqu1AaDYRHyLtLic3lfZSYr4hE0J/g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+8co54rScrra1SynVAxrcznFMpwZrkSqr+9szMzPMxMQiVg9LYb/AN/3v43MPYIcoTB7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zM5QmWeW8HYb5O4gqM6cWkuSuIdkBxiCP52b2LP/AHs/nSjNgEA7P57xvig+wwbYg+09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2qPvzhM6mNZdLDYVSzBrNzFFxBPUr+rbtymdswn/APCG2jbjZrPv1qDtqPNqhitYBXx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/LS/XdZfrPsdq3IrABszLOOF8Z7rDA2JXl50lnSqi9JDzWchDxh4wgQgQiYmIKAQVIIg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3/BzadR51XnXefUPFtSKQ0alGlNYrjfGXeNV+nYbL5QlDqkThsYjYlNnBGbLM3B6yMX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aXx6gM1z7klb2NFW5ZpWydfdwD2dQ+wiAbmaZeSe0ezMHsMT4MIPdrR90E0fesjcwmN4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SASs5NfF0yrMDBEMJhmJif1sqfxqId386b5YiHvDiZMBwFUvCOAgMaZMrxxqP2ExfI7q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V9Pg0z1K3hT78wTAnGcZxnGcZiYmP9qs4Nf8nqi+dQe9nJrbLSkEs6Jf/ry2qlzqaUU6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5KRjhuRMPaJD4lVTFTS06MNM6ENMNU6cKTjOMxMT7huP18mgzMtO8ziZnVAnLJJXYbt5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SDU2TS2myN4Mump/UATOJg2ExmtvboxyoX+Nr+8qlo5DS5E1YHDQ9pr/1QTRY569h9Jcf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aOHzsPcO/taVfr9o2uJ5HG2hbtDCDCI2JYRg+9K+RKYK1kwUmPWZ6ZXWVs0PayvjHXEc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MmKlXA3fzp5/Y7T5QHDEzANcBYTOTif2mnLhdIVWtSkMERu3eGAzV1M2sqd9Lp7NYqV3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nOpOrOrOrOpOpOc5TlOUzM/6yz09M+oJNQe9aYaL5v727OuNRqXdpeMWL2Zzv/eZymnp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hhh9h7wysZKeDsqTjOKiElooVYxBh2G58+zExviY30JzbDUjSqpa4fB83eNR+vmwCMwi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+zQH+EDMH2EeTmULNUM16Xs2qdTKPTFuW30npzpNWbtZa6MTK/gNiyxe8xDMwwbaPvG+Ww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h7CuZjEE1fe3bQ/th2MtjDsfbo6ldrUVbNPX1IlDF8dKUmljq6HqYORE1lqR9a7RtQWj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x+VK8rWHfp405HdzhuWYfNG3nZYxn/gDkO4ncxKSZVSqwGcoWmRBE7tagLNWIMCepdT6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+Zn25mdz/sj8InpQzcJee5fgEuDFI/dgsxLP8m8FZf8AsX5sPaunTpIgQGMID7DDDDuY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Yq4GZyhOZn2jYw/lr4ZzBs3g+bvGo/UZgxBsJSP4rPl7NF+uo8mOCqHjPKVLCA011wor0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X2BU51K908Jjpg7WpiyvsohmIRvoj9zd22EG2JxwdwJ/XaNKz/H79T89tM/CznOULRm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KsBgyAC9AUtXGp1K2w2/a+oZx1CIbMzkIPaYDG+WhGbq0ydRXjTWDDP8tqZkxTgcvvPg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WPdFflFOSogE4CcJwxK8mOqBbeQr1AvvY/6GJiYmJiY/1R7BPTG43f8Am2Y+1VH1NYyV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KSodT1TW8qbNfkXA/c57b0ryt2PtMMMMPsqnHJ/pYXAhJMz+AbH8y3VCWXmJrGlNwth+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g81H+Gz5ezSHC19pz7cxlXxARjl0kvua63TzT640yz1R3HVssmoU8EH2/YtI1EAyNWMW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ztpPPsxsNs+wjMEaV/r2z7dSc76cZfjO8xBXOIE1P2sTn2YJioxhotUCuyHTWiHSXqpq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sPcI3n0xe9I7644ov+X9479KJVOBnAzhAIThe2MQ2cQbCZygczRo0UbCdo2DKvNjh7Cw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ew//AJImlbjbn+L+5xHLT/M7WD7tEQfV7lDj1XS21MPL+zQJ9x9hmdjDD7q+0VDZD0ql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vzaHu+t7RqE6Hp5yx8NL/Go/UPYJpx/Dd8/ZWcSv9TuI7xLMwTWXM9s0X3wxe5ReK2jk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oJwlwU2L4aYhmIZymnPc+fbnYTPsOY3eJ+uE7YOwrZp0LBNav2baL5YnFItSwiPjOp7+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Uxg1S4e4mU6nAstDEXYje3PszG8+m9q6PPqDfbqfIgH3KIomIBGHYLGXs/ac8nECzpyu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yhMV+M0jcrLu4Ky7T5h7TP5M7ZmZn/cEprZjn/rb6YTEYy3sPTiP+UD8Z65dy0/9tuBk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CYYYfYsOcV6hghOZXD59mJiY2EGzfmo0/SbVUmyWDjpfTPIHKWebfjqP1+wTS96L/wBn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Un7dTqCCl6XCyjjKM1lUyUrCwiKu42NIJAxC/Jidmhztpjhie4aZmZnbMEGwmd2MQ/Zn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aRb6lfXV/wAs2HOSJojhxDA2I1oAZwZZnjMQCV0WWr9JbOg8FMNU6cCmffByje3O2dtF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qNN9i6V/v1z/AM2qPbkZzg1BlV+YboLYbO3UE5iah8tWcTlkA4AlZiNM7EzMaWOANEGz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aqWiacmJQqxYpzRsJpfDTjNXgV+mt/3l1FvV9ZyV/uYmJpl/m9h2MaZhh9omZ4IMWH2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iDZKuoDpJ9K0Olsn09k6bTxvgwI5g09hn0rz6dpmZ2VVXZ5f8bv1+xfOmH8Op/b7Vz1W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puNZFa2RBK15Mfl7BtcYtWKzU3IL2aNtRgH8Od/7zCYo+0AyutnZNKinr6ak1eo5lwy+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ml/ZMzkY7ZHhnOYBkvoLlC6DUGek0W6Z/Uaqhpaa3eLpTBozPpBDo0nRAP01Jn0Wmn0u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04JNM6lc6qzrideaHUZT1NwdVVb9o5c7rrDda+RvX8c7d4fiDHWIk7ic51cRdQJXd91d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55gyYaxnmBC85b31f/kJQzRNOggGNxKv1b6T4Mdtb+v0ohdTpuFg9Xytxi94fImkH8nuM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fcimJG9i+RBBL/gN9MP48exoYQIIIIPwPLe4u/X7E86b9OrGLvYInzB7OwVWPJttNp21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glEQAoIvSaOpUKGM1PURuco1XEJqXaBmad4Y0MIlfn8A2z2BzM94TK/hVpGIrOmVAPTJ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5K01uTO4Oi9Ir1np/qGjopOm/ZC0zH8CWdhmV6ixpp71tIp/h9RVhp9IcA6hBM/a1vay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jPCfYIw4qsJzFMQ4a85rdMw9t6/iDMzOw8tSJwChu8Smaivi8yRKNSVA1AM55nonpv1B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e26rlD+Qf661O0TTRVA9oglHxOyiUjFWMTM1vj0j5veizXWGyz/1X5PnM0XjY7mEwwwz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B1nA5TtG3xEXuIIJqOwG9PavkIXheFpmZ2zOUDRXmYD39p82D7bf1+xPOk/Vrf3e1IrZ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WZaWftU5OzNiKwMuyHTNlq81hZmnFBCqtBsYWOeUzFPvz78yik2xLFpRnLbZzB2nVsEJ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rrkrDNkXdwQdsRscZadqD9g7HS60sL/5UGmxOj2sSzT2Uaqu0suJgTiJbTGGIRMe2m0p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mfa0ekjZPjsBssV8xsMOEQkHUpzQwxdvTK3t1FSCuvWry0rCeJn3WVh5YhT/AH1rZoum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HPcSvs6fFofOqaf/ADw5V3U8m9SQKo8pvoz/ABTO5MJmdjDD7FBaV6e2cbI9hE6vKCH2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kbCc+3Oc5ynKZmZyE6izqLOrOrOq00ZL6r2HxiW/G79fsTzpf1a8fzH25++99wJjE07B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1e1H7Nn+5riUZyDAczBhExsnn8mZp6wxd87Z3BheZgeFAyvp2RmiNxculkVe3CW5WGWb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FYCafUFYCNiARqtLKtQ1EZhg2w3S2zlDD7cQRFsrZULzomWLiNtmV6FNQtuiFSnYdpmZ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Z+4uFhp5PRQBG09Znp3oYvGj0VGjTbWVdK8wzOJymfYwyLKcf7YRjFoiVqPyCUQwRZ9c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X+v0BR9NqHsqmrVbIwwyHem0JMwmEwtC0zMzMLQmeYKXMXTicOBBiZMWrAuatDYQzCF8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uJyzBZ2a2WPyYbeIpoaPTHFqzmZyM5GZ9gXM6YgRBPSz/wBnfGxEu7Ld+v2J5036tf8A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ggAwogh8L43v+FH7YTgI2Wbu2Zid4YdqzxZvP4MbdoPlYQoBgMzMzHuW4gPTTbG0TR6X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Noaca2a6plM0hJoYcp4aUWlCjBhmMCT0K2jaVgt46bE+yro4zORnN51LYt94ANmXpJVq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XqOlfqLQ5srrtFtDV7iH4+Irx3iNmU93Wen+mG2KAq7+rabq1nYzE4zjOMxOMxLKA0ZS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otCxUA/EPaJR52WO2bKb3rKutg1Y7eihvoNPTz0frdHTsbYbU4LEwtC8LwvOUCWNF0rm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pL6pxnAmFK1HWpSNe7RnZoWE5RY3mAbqcEOk/haHyNm8bJbYk67GB6p/BBXQZ9Mphq4t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msdT2tL5Z+v2J5036vUf2n2GXbATsJziT+lGYoxCwWFwoXxqP1ab5zUZlRhGJiDbMY7U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7dCtcdcH2iHbEpOCTnbqLnTI2pa7TWUEkTI2HeY2MEDkTkrL9OsFSMBQAvOZmoA5aPHR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7ChSwOJXktqM8Lyeoy43xF+0g527yipmLhkPUxOss69YDmkzmqzExMTxPqnn1VkY8jB5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zTRT0bRiz3+qaIJOMwJgezMyIWnKPhg6cf8AQAJi0tBRBWo/MPaJT52zhV+45Ezg6uz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B2oDiv1BblrY52ExmKCC1hErS66fR3ZTRSvS0iHigaICTxKw6qlI+vEbWWGPaTOYnUE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MDbaPRJdUfS6yLfTLALaXrg35cZ1UMxWYaxDWZxO4ucRWJYLMThAs9LQg+wwmXfG79fs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+w+xvD7CFDABFxO2EJyvaagErwdhWOKXfctOVYNLTysG4wYVjDEaUXokOk0yUdUCepd1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GwjRfIlxws9M9Ru0Ft+vt1moxOIjLOoUts1RUo3NW7RWBhhiniy25nOMMC7BIXm1ahZ5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cozayfXNG1j2Q2Q2cpXo7nNHozNKvSNMJ/xmlEf0zTtL/RazNT6ZbXPR0sOv9QfnrfY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nbekZs1ad8Re0BgpLRFFY9HsFnp++Jhp98sJZdXonSF8Tqw2w2mdQzqTkTMmCY2enMI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QUCCtR/pD2Kpaaf062yLpK6Ktm/WiJOCiJp+c9TyKvRiw9Ke5jPU9MfoW3BgnphXrF5f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cmW1Ea9zHsZoCdiYWh9yS35bAzRtwit2vtAFv+OPY425mc5md5ndXYRdQwg1SxbqzPTz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v6/ZX8tN+v1D5n2GWbcpyijMr8dpkTM5CAic1nNJzSdWuNgxNmXMRcQwww+dNe1vpk1o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KEGLh2O2cyqnqTo2rG0uoc3aeykSj9g3f92pOWq7VXXmyVWFGFiFcGMIvkMDFP2uwJS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amCPDLx2bYSml739P9MrpldShVQQKNyJqdMtgOnOmruqao5mZyE5TMzKLOYxMTEbTsxZ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4xvGnXCl4GE/+bsBq9/ET1H0xLxZRwY1zhOE4ThMTExOM4w1BhbVw9w05goECKNx/oD2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KlVFdQlnw2f9cwSUXFXqbHj6W/D017lsBPFNfZ1NTsBmJoPsvofSn6kGdUljRkajT9OE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n8Ffm35bJ3bSp2UCMoxrz/ANxLPaHYQOpi1o8OmcTpMJjZZ6evHS+w+DNQO1v6/ZX8tP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sTEHYOftw84vOjZOjZOlYwGmtM+jug0lhg0b54cFWDGDsTvb59Lv40ksY6/YV47YniIe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uPiDEomIp7a9+STTL2G6KDdqyDYpHSmh9L0N9B9K06N9LXk0Is9QqQVjll9Myqmnya6A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sSeIy4jtFPI6yoaZv/mquQAgExvdalK2+rszXnW2T/tUHUJXrJ9FoxPptAJ0tDOOjEsF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JiDIl+erKvnZ8j4po7ue529O1TaTUUWrdV7s7a7RJqRqaHoeYmJicZxnGAbt3l1XD2qf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aml7TpfSZVUlQ3f4nzLfgqkTT1cJd8PUvhpjjQdQ1nV6xgh39JpyxuTOvvFtiSpvua1Q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tXcw5TEx7sexPN3nagZs0vYLLnAX1B8psNm/AHYQ2uZnZe50/an2f0ZqfjZ+v2J50/w1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ERxBwgAg7CZzMT+pmZE5Lk2IITkgyvvGIh7xszJgM6hUrfiddDLdTmKeYOVjHs3ITT1k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YzRfFeRA0E1/mab9e9RYWavPMIOP9+k6z6W56cCynMeps+oqRVo6+dz181VOEOwM8TyH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+A0+mEKVT0xAEHstsWqtzZ6lqKKK6F4dmSXaOp5f6YwllNle53VyJW3KcZwmqpyuIuRK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WMf2ega/o2e7ExMTU6avUV6zRPpn4zExMbZmZyheGyF5YvsT4bDbMH51QtKPTb7Jp/S6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T5E6TWSukVzM1GRV6pkNWf8ApIvbXd7jsO86nQ0pM9Hqruvs0ellunRbtb+nE4CcBCvs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JgQAQ9i65BGIZohm1F+1PFyZnqHa3YQxoiM5Gmsh0D9L8GmTnfWMD2HwZf8AFz/H7E86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x4IMQOwldjkW3Os+osn1Fs6thnUc7VzpDia+M7TOILTOvOrOazmsLic5mOPtoxyNcrGA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BDZC8D9+gGDKRKvsHVWCzJ1pHOab9e9PazVNmwHt4OZ/87riZYDU3LMuRHTT19C9Glic4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ljJB8dtEnGgez127tpahVSYI2IVnGGsGW6Gl43pQyfSmg9HaJ6PXF9K04i+n6cQaWoTo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bTOafSNLXERUHrKY1BjewGeh676qj8Nta2p6hozpmJnMQ2Q2zrTqw2GcpndqswjBlf69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vT2WSr0i9pR6RSkrprr/AA2fA7U/rME1R/j9WfldUmdLe3QFjl3O2krydQ/JjPSk6dFz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oNj32Yw7KcQMNyZyYTqGFiYDLT9m3p4+5B2rGA+M65uWpgijJXQoVr0VImEVfp6nK1rx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alZZW9Z9vpS8taPYIfDeLu9b/r9lfnT/AB1sPteCJ8bJnCscn20/PUEhxkHmZxqM6GZ0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WH2J9thM/sOVKuzHvmN8eMYQXNXEYmPx5TjL/wBk0/690+Vv7IfMpOD6dqV12mb7ZgCa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LUzG3U74mTPvlYJaocU9jHr+rZ9uJw7YnTnCY92PZ6lp+tpmhh2zOU0mqfTXaD1anVL1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qFn1An1An1E+ph1Est5rqPT8m7S3VAmZ3xAhgSBJxmJagYGL8NhBB+ACV0WWSr0rUNKf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oAB+S79Z2Qfx4nia5safXfur/AEerWfe2w7mz+GkmaSnrXKBi0821FIjdth2haFpmGKvI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EF7TqWR8n2N8NvTx9lc8B2MuPK3bTJxSrhK2Gb7lNnX7i5FU6lA3KWH7dToqL1YFTv6G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NLj9j/D2V+dN8NV9yH2vBE+NsZu243qpM1VbCzuJnYRXIhueLa85IYy1wbKYf2f0f2FYz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zAmZ0uxwDYclQZmZl37Jpfhgb1/K39sb5RZpL2ouS5b5c3ADUrm2sh6LQy5l9fMbCAzx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HI3MU8PUlPu5QnMz+X1jSdK0zEO2JiLlTovVXSVcbq+mZxM7zvO87zvMGcDOmZrfSRbH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wnGY2LYheM8PfcCAQCYmJiKhMTSXPK/SNQ0r9DMT0egSrQ6euBcTGxP5dScU5i/LwOWY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luVtupFenus6jttpx991hdjPTqelRfaKl6pLOSSIO08x/J3rOCp7W1dQf3A0BEdRjbyu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9rmwn97PYWiviVXlXL/z1EF2P3PReBp9YUFd7FdRWHmtp61W/oSfaIMiK2d28S74Wfq/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9R9rweV8WnB3Hs0bg6a3GTZTGeszhynAzg0wdsewR/nX8bBLbSRiMTE7lQeYBjOYWQRn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m8bGJ5b9vXWWd3ixZpb2pNurZxmI7RGKPVYGAl9WTsNvjDqEEOpETUZs0zZg277a7Ffq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fcdgZn2Z2tVbE1unOnth9uJotVbpLPT9TVraunOlOkJ0hOlOlOlOnOE4zX6BNUltTVPD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mDvEosMXRahonpWqMT0bUmL6JqInoTxfQ0iej6YRNBpli1IvtzDYJ1ZyJ2x+TXOFqifI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l37tVaWEO3wrnp1PVunqduXmTA05Ziy35eyt4r4l1fMH3Ie0HnSY4DuGHb1B8VewGL0z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kL6fS6q/TD6irURNQahdeuOupVkOQk6c9JTjpdvBU52OY3i/w36vYnyo+F36z7Xi+VPb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M78zEdnHAiIiiE4D3qIbmaVmZmfYD3c5bTd67Z8oo7UV9ws48Y9hELmL3LzHeAS35zTC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cbzBBtWZjbM09hrZGyAZfVMb8oTMEwK+dG3ZT22yZ68mDp2zVDAZ/bRD78bZmZnfMYzV1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sd8zM0upfTW+mepV61PwZhM1+mXVLcDW5eNZGuhcnYT0PS9W5ViJFSBZj2ZE6izrLDfO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Y/LZYlS6v1utZRqLNTbKfm/aZhPf1b9j/PMO1Slmfz5OmpFFOpt6VTMWbMzM7I+Da3Ie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rDjwfYkbzUM2UY4r4tM9Sb+OH2DbkQdJq+slgXpMuIt1iwksYN9CONGxnggwxvF/ZX71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D7W9rxPKzUfLYDYNgQzBi2Ok+otn1NkLFt6h2E7HY7nzpXANp5SszvFsxAwxbaMoJbDn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Gv28ZiFZWuGxm0UmNprWs6bAhDOECdoGyIBMTT2cIrRTLwtTdYT6iHVPDrL42puMLsZ6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O8M9QU3abR25q5zMzOUzAZmZnKcpmZ3PszOUZtra1sTWaRtO2+Zneuxq29L9aW4ZmZmZ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bGunqBoZFv0q2aixHu7Y7SvRXMF9P1BmkA09KXiLqVg1Sz6pZ9TPqGhteZYzBnGBIEgW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9cVZqNVbqGE9NH8cq8t98IxD59Wb+c+QOx8yv+KgmelVc9QZ6jf1LfcfejxZYnOHsd1j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B7dp6kQbfap7kiGKcFGzXYe3bbMEExNP3rG7LBD4mpmPsMG9Xzp8XfE+14PNcuHKwaV5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C3c++s5EztmZ2IlH7HGBR5HCELLDmV8QeqsssBhsaZgMzBH8gT0H02i3RD07SifRaef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/PjPqfSUt0lmr/yO0Ii7CZneAmEZGkuPJGmuPaGGEwnb0t+NlFuG5ZjeSQIL61GtyLat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zOU5TlMzM5TM5QewzMLexhkazQlNsQiYmPZ6T6waojq6zMLQvGshsl+oWpNX6uzSyxrG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XtWUep6ayIQ0rPGIaWgpqM+mWfTidCdKdOcJiYmN8TE4zjMbFhOW5OBrfWKaRq9bdqW2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iZarGEfb6vZ/3R5fsoiDJtbJM9JwKNffwq/PU+DHrFgIwdhH8U+aO4U9rGmpObfw1vhL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VjLUrxUTGxhn/mXr2HhvI3q+dHiyN7Xg8p4P7tsgEd44iCMI3vp7t0zOECTgJ0xGwIYh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3GwOy4noH2+mzkOU1X7P/nh//k7O01DrLLM2AwRvGyTpgTpiBDLEmlv5zVnIhjQmHaty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jjbaXg1ArFuryLtaBBqDY9THKWzOZmD2D2CZmYWnKZ2zMzMLQmarSrZGUqTvn2em+pWa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yjPC8Z5rfUK9ONTqbNQ/4arbKjpvW765R61pLJTdp7YOqsGocQapYL6zAwP4SwhtWG2c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1XSVTUf8A0E1Gu1Go2zunc0jFcqxtcxB6igeptz1ifOw5ImeKmCaC1hNZb1LP9CmzG1iB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lORM9rbORbu34Ulo+wLAPZpP3D3N4/q4gKpyH+Q3q+VXh/De14vlfDft2uP3x/C+TtiY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csTMyYYYPLqBQ/nfGJmDBPuWf/NrZ9Lvqz/L/wDOED1B/GsTJ9TXpXL8Q3Yv2g8L40Woj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nqh62cQuIzwtPuMw0CkynNbdXIe5kLamyM5aVenq+l09eJXFiNiKc75mYDtnfMJhaZ9p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tgsQoYfdVc9L6T1oMBqK2Gq9QqpGo9Qvu/PmVay+qJ63rFlfrxg9Z0xi+qaQxfUtOYmv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fUNOu86jTqLDqKFj+p6NI/rmlWP/APQy31vVtLNRbbM+/Tj+QeBKxmdlDksxQNNdjqr5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qLpP9KqzEMIhrMxK5phiKiywdrUAT8Ila9uRnIzmZ1DOrBbPT3DX1k59mI4+3+tR8aj3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8X8+x5/aeG/ZCZb88xoIYZmZ9tO+YTnYwrsvfSvBsoEws4+8AmIAJ6d6jp69EPVdOY3q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mmj1dmj1J9U9SsF9/qj13rq7ETOOBhUzEE/8oe6Xlqz3PaHwFxsZidIZ4TjOMxiVPxax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pvqYU6isJcoiwRTiA59uYD7DMQbmEwtC0LQmFpdYgAIaHfMz7M/7WZzYTqPOo05GZ/AP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V6zV3NStvS49gMRnHHU94iwCWnAiCVfPV2c7dx7xD59uIqQHAzBEotcfTWhtLoW4uhqJ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H4U81RvPt9HQF19znsfF/ijzd+zen5iMez+fY/iJ8X/Zy7Sz5w+divb2UpygrErHcCMu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Y/ZZADCMTlOYmZmGczhu8wRspMrwX0ei0Rr0ujqNg0tInRrnqSBNR6CQPVTHOTr0QLaC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RK3KM1qYFitM4nkN295zMYHIR+DBhgq3Fr/vrXYbay59ONPrK74rTO2ZmK0z7P7hMLRj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ot1TGZJi8oq2TGIf/wBJJptI/WUKozB3LtxGps/juGYBPiGOSO8Ucp+uOcnYe5Z5Pgbg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jShhVVWkanFRIrC3Dk33Q6e2dEBbtNU01Wj6iLorDDpUEtQ1t7K/NQlnz9vo4ARfaY+2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m9fyXw3izz7Hh81eLPkB2lo/kFZh7ONETF0dYnRqE1XE3fT/AG8IZpBMYCmNzMXqz7oD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D7dKfuuGIpYHRCvVnWaB6D7xAJ6PXz1w9nraY1Whbp65WDrYO+vyKtYpMGRGyUwZiY+wQ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EcRDdWI91RnVSG4TrTrNDc8a14WJ3Ef5TQP1fTBsIJrE50dwdP6jZXKNbVbOc5zlOUD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oTC0ZozR7AJbqYTmHbS/CP3HE/8A5g91H3XJReJ09ROlqJ09QI1V5j6R2DemAz/jMSz0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SJVoGQP6fa8b0u6f8TfP+K1E/43UCH0/UT6HUT6O+fSXQ6e2dGyJUQHVpgwAxMTsZxn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fM67mJwIKCV9tTZyrZLOQsU4fnm8tPp7RNT3Hsrg8WfL2+lN04PaTG2u+Glmq+e9XyU9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0+LPkNrThxYI2DdbqFWPrI1jPH86dwZasaaL4u4wPYRDGacmhmn/AGauviahl3Qgrr7X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BmJiYmIBPSsLbVrcgaiswEET11fur/alwFV13e2vtqNOGS8cW6nbn3Bmey7DzrnZ75n2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z0Fsj+xsIfGqTp37Vaq6uJ6mZVrangsnUnOdUxbhOcLRnheM0t1CiWWF/bR8I57KcRgC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x7qG42/8rif8tP+VE/5ZSP+VWf8osHqiT/lEn/JI0+vrn19UGtqh1VMGrqn1VM+oqn1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9jqJ14dRPqxF1KGC2oxnolooYXaXuyFJzMztVYWrqbELHNRINfTvjrakdEvHedRAC1Zj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TG3BZ0WhUiV+WfivtE0q/wAQmPYYZ/d/69J51fnej5rtf8/Y+1MtgHZZqB95GwE4TjH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kwsROZnUM5mBzKili3JxgORjsjYN1vMNAft7YpbMdMbMdgJgQJmLSZ6VWvT6CMGoINZd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E9/R786ayyvq6kUsc1oNU6s57bAzMU7Dzec29vYZmZ97fKejWcNbeONuw29WTjb7UZlg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+tM0P/aQaC2fQXT/jrTG9MKr6pWarPdT8DHM8qh5F9z/+OPd6aM6mtK2W2tcmqvD01ELp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WHDacNbYNFSZqNHTVVzOePYrOJncQOZ12gtdi1pWfUNOs0NxnVMF7CfVPPqnn1LT6k4a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KsG5KLCDW3KVFcK2IiFm+kaXA1zviDvEIxrNFmHavMNiiU0tqDZ6fqp9FqJ9LfDRaJ0n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MAQewwz+9T2XSTWeYItZlVeN9R8z7GjeaJbEP2gy75E7c8Q2zqTJO+d2gPsBxKm5rdXw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onEZwonJYG/lqRba9Shqsgi7MQUXTBj6ai6PS1a+jDavTmK4vTuo1+s1F57iVV32xPTd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6RqQtuhatDUYFxFWcYO0/sebT98zC2YZmZ/A/wApp24X6juNxPVk5U78TApnEwjf0Wzj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9Yp5Vbdsb1fGNPBzgr/ITWZx7H/8Ye4T0dMtSMV2gIS+YiZnqV4q04jtxSqo2qFRZpAo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0Oz754xjkwQ/iztXYayri+VKeadXC5lFjKxudoVzD9suvqE0ttdw6eBeSr65By5qI1hM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1E/5S+D1W+D1a2D1Zp/ygmm1aX2Qe5l21Px0B76wdokXwN9R8/Y3hvNMeA9pbDvj8HEn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3U1vyOOUBxC0PYCelvmepVK1JMDrM76exjZXxavp1Ac9Kh0mtRESp75eajXre1/pJVpU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eCRqF+637ZW3srEvP8mdgcDlmPWyfh4NlNLe0Hp2pgRvox7HRXU6epTbRxsGG2qQGWo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076fUqmalsjbXJmXJ07fbzIBOdsQTT/sc8SG7n/8o7CekL/EmQuqHIqndwEW+zq2qCza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gD0ap9OBm+3ExDDDsNiomIIfwCH2IxUpeeeiuFxvw1uq1BrI118OsuMF1uWDO1DWaexP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mrhOM4wLmY93pIJ1Q2EG2YIYZqj9mlcJNSeVf9qIsG+o+R9jeG81mNsDH8QTx+EmcWM4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Wn51ocQ9tiQJnlKqjY2mq+nKWDOqXjdiYmWgdp6WpLqVA6nf1G8db0mkVaE1gw6dK56qP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oSWMJZr142alDLMNLYpwUO6S757HvAPxJKHMUyo86/73s1CVy3UJl9QhDEB+cW7iOrmM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fUKmFVvKf1qR29Yr46jdVzOEFYZQmN2EQ9z3/wDzhPSkxQ5wG7wLierXkmenKFmvLPqP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pE/jKxjiedjD52ImI3la+YNREYY9ohi9w4x7abmqZ9Z9rd9w0013GWq6z0vVGqy6r7tY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/Lefb6GhLQbClJ0FzeoWdo8aaj4UgcX/AFGJ8VPs1Hk7HZvD+VhOyxvGyVs86YzwrllOF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ohOfbW3B0Iev1SgJYMwKTOkJxmlUixj35YmuAbYCcRKqOcHClfT7jqZd6aldVn8tnogI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A8q8qW1zgWXvYxac4XjnM4jKwbV+X+ftJJlfw9qDLDS3YCtWv1TCenakG24Yt2JCrrdS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MURtgY3n2ehanqgkcbm+31deVW6xYFjLGGzL2XzmZ/8AyB7VmkT+NzFXE1t3Rrc5KJ1H+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Tv0lcrbTKRxSYjINjCIN+MtGG0wynTzOkCH0aw6N8OjJBD22Q4j9xsN8+1ZUwZL6DXND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lfxdWMRSC6HPt9D/AMeD2aoZjtic8xpqvhSv2+EMp+EG+oh9jeH8rDBMQjsIZpmKaQ2F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tImJiY2G/pNnLT3BXC11pDU3NdPiBUWEk7Ey05SJKaxHtVRdaTPQhxo9eu4en11kz0+o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HVa2kw6l3sYyjSX3S2hKJyHNrVEY84BBsBKx91ny9oRZn3tAJxE9PIXVXwbepuds+xjs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myEzX913U9qz3XuGjbcoZiY//IGx304zcLWQJlmzNdf1bi009XCq1OR1P7vTs8APtIXJ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GZxmJiYiian56NcpxgEI7IPt1dnUtAlqADZTG2EECypOT6iohtwYjYNTclQ/TPrbxdbK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EYdHZhtBcIdPYJ02E4mYnpC4oUd92Lw9WMO7RzNR+vTHMMMp8RNjL4w77t4fykbwg7R/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8v43A2UZJWYmI2wO3obINXcf5M7ZAhthZjMwxmmlpbUW6ipqIqOZUmk4JotNCVrrt1rC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UeFesZl1V1JbUVBZ9NymnIpOqutvnQedJlmIlYZ9SOmeZzWcxZV8rPn+fMqbjYfuoEAm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vcIdhOm801DdavsMzM1Yly4fExBtmcopycbHc+R/+GPwVtxas8whnqeoFdReemaf6nUX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v6ecUgHF2oRTZazxKy8q07R/tjezttX41f7NB+oTG2st6dSrEq4refu3zsIsErsZZe2Y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jhxqNPvp7eEGo4yzW2GHVWmMzMRFdILa5ph/DX49jsFDMGLmEzVHFVHJ2WqyP9p0+yb3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j/Gsdo/jas/aI8bxMwmZiLEWECPLG9gM0LlNXqu1wIllsM5duU5R3iLmekqPqNSRnkbm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KClZ9LR1xq6apZrQzWDVXhfStZDe1J6mSSYMZvapluqxCtqhX1CJjU2z6W0SqljGULKc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5j2aFuekEWYllfJbvT/vbQOIdLcIuivaL6XqDB6S8T0tRB6dTF0dQnQQTp1iAIDvqfGp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TwgaclhKzks5CE5g9g/0sTH+oTielNmjwmqtNtvk+n0/Taew4lzIksbkdPctVV172zEpp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3JdVUccyItogeE4gbasZmsGLdGcUhgICDLWCrYxtsqp4TUvxr9qzjskLECw5hlRh7GGK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jT8oRg7iAkTnOSynptZWoEXdfVqo/q6R/UldPrQI+tEfXtGsu1L6TRdBOmJqxi+icu6w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GlUKEjlyMs7DarxHlp+3JmZmachbPqUi31mK9RnqKgU8TOMxMTjB2jXmycpyhbO3MQsY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qrGeYwFGTp+dct1Go5f/AD9NWpb/AI3SsEpX04U213JYvb1nXVJA5i3Ms0yW3VvorQbV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5eLXguLDyS377bcppjiN8vaffnG/GcZ6Mf4sd0gE4Zn06xhSkbVaVZ/yGmlmp5RtQZZq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XT6u4z6i0zR2loDsTLfGoAnadtszJ/AIP93H5RLJ6W+LfU7+FM9Lo6t3xmpOVFYIFazG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mWyLDjU4LnyO06hitFieNX+309+NKrXaLa6qFus5nR04XGT6m/3e2vfE6jx3MzBH7rDs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9AcMpUwbcpyE+2aH/K/pBuXwFsjvOuJUwutGkqmnrVWrIMfxrlxqKofOZWdrvDxd3jSs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lniGUbPLPG6+ZVU7QaVhLacBhMTjOMWtePCdMQqRC05EzBmN+MVYRnasfdQtrrYpR/8A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YdfoAk9X1moe22rieEqReen+5OqgJsWMK2jppTLa9Nj6cwoKyxBmmOSfO4EONsGcTOE4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sTE9KOJaPvri+BC3b1PkVxMgQOkXU8Y+qVo1qxiDAZlppXbKHtmExz2uh/IP9g/lHuEs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t6t4npydGlh1B6gpWkjjLBwgM8w0FIcxfFhiW5mp/Z7EtKxLll5y+kb+J7QktsJmlxZf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Z8THsr8bCOY2wlZjDHsEUyq2W1iwOhQ1p26c6U6UFc9JrH1TZwm7EdOuW+TPTNP3lY7l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5PeGV9pylh7PBDA3d40Xy0TawwCcYvYiP4cQ7YleMriLfidaxi9FlkOnVZiETvA0G3H7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tmmYDMwRMZSnNOZ6Pq9NTpG9b0ks9eJn/NaiW8rnb7YuDMRLaVobGTx2PKdwSrNOkROk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xgAHsydjt5grYziRCkPaDE0DKNQ3dV8pv6kua8ezExMb09mraZhMcyyP5/GPxj/Rx+Ae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0+nqXr9s6mJqjlXOX+Rp0xadRaZmGBzlzkk92bP4Kc8eXe099MgRF86+/FWNzunjYQw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ZTbHRbB08RajDWYEnSnp1eLANhtX8mQGWrhRXybSVCqvEWZhM15PUz3zsDMzMsOzHtC3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hOMxgUCh2srUGyWedw0THIWYnN2bGYyQiGYmCIrTPbYgGGqYgYwjJA2zFXEJ7GLFgM5Z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4xmFQu+PaomNsGCtzOm06c4QVrOCTC7Z7t9q5+2EzztpW46hO9UTbM1ncMp5AQjtiCYh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tGMeP/rj/wDA8CVxh39PTo0hu9mI2SqaPE+mYQ6e3lhlZrlDOyl7MMq+Xx7wMxKgostz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NXiWWm1jADCpnEwrMRfGyjEaHYbKcGwYI9izMptxFw0ByLrhWaX6k4zSDA9ulUtXrUC1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aGETW+WnITkJzhsgcmEEzg0NJMGnnREFOYNOJ0sThFpMFDRdK5n0bTplR0TVqriSzw+T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oRMbCY2AmMQmY9tFfN+Nc4pNSgU6HTV/S6xqermAyml7DdTbWSJxMNeBxYzptBS8FLR9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koJhJyjHMWImZkZLd+a4ZyZ52/oefMx7tMeSxZmEy/uuoGLZ5mPfWZmEwwxhn8v9fmH4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PV1Lpho3Un3GYUjwau8uKo9zKz9SWBTGHcrkNj211FoStMdyx/GPKicc7HwYfav3AJ34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iVbkOKuyrgyj4quSwzF30HA06pUZLbFWUW85mJas+pEfVLNTf1J/UzAYqmLWYtZE6Rgp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BSkKViAVwBYLVhvQQ6qrB1tcfXytuT2SzxsPLDBgg2DYiv7CIFJgQz7djCPdp2weQhsl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a6ewQULEGlWfV1kWaudQNGIhswepmf0bMFM8eQh8mxoX+3PZAWLqcqQArDiveYgEPnGx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kT0ts0kd5mEx/GrX7yIB+BIsO2Iwh8/jT4/62Jj8Q/A8ESenAdLExCsVVjKMFYyx1jKI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dELQVrXHuONx+Kv5L4h85+1/cIfvXkwnNpyzFYtOLzLcPEqt4xHDimyHxpxhBMkQb+mU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lJggqrGJVOnHqMq0zZsozF03f6ZTKtOgCoonJQOazkss1CCfVCHWRtWYdU0OoMN0Nk6k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my1MS0dsTG2orzXBB7FPapQ0soCjtMxoW75gh7waZ59Mc9BZ0klWnRyaNMIVTKkLBeQB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EBIiMOFdgJytgBn9hu9nDm7hK1Y5bycGJXmaenKceMs+wsY3wRvudjM52Mr87+YZ/cBm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xprhhVzj8CxNsbPH/JX8f/wR7xD5EUTSA9CZhmZnZhGEdY3Y/ZZLdO6wHEYRULRKAsfU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+JiYmJX2IM8xhtb71OJjmIMTEHITq2Q3sQDKn4lLAwDEjT9lWYg209JaIroLrnxW+CF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oWqx9QkN9Yjazv8AVPBqmh1JhvM606xhsM5mcpncbeTjG+jQCXyyCEQrFYHTbjMw0G1bd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AQBYMKTeYzltxMTxswzMe6nGazx2QYB8uxMz9of7sUtC6UzrpOuqy25mZ3LTM4MyTzFI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3bkdztieIeGPSThh3QiEbYmrX7PxV7YmI4l35Kv/AMjE8bKJp6+o6YVYQCc7NMx5aTgs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gHnRCxrMB3LH8AMAzOnOE4zGxiTMBmc7WefcIpwWUWDfkYrTNc7St8GqwNNNfwKnIG6u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bLE4yu4qDdGsJnMic2M+6YMCmCuCqdIY4rLBj3iNUUMEJ30Xwv8ANnlZXSjKNEI1HGzo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+7eBmIgmcqWAnIzMExMe0RyvtO+cwbc4ZyxOsOj/AHYCGmYh4nzKyAEPc+SO+O1bcFJP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d4tRMReJMO1aZlmAYIPLBSfTlKXUd62EI2xLlyG8+wxjM7CJBu4lw7fjr+X/AOOI0EUR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rYdZbBrgZ9Yk+prM5Ax84scCNZCS8WsmYRJ1ew4zsYauUbTwoRtjYQjYKTODrHWyqZE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UHtExASpwtsIxuuJ9u9b4lVoI095rNTB12ZyYtv29Tv+yWVFJpBV1HpqnSUTOA4YwxBE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o20lXCaz5rgt/AIGWc5cxaaP4XDEsgPdGlOr4pp6zrb9cr6S9mJKMcQ5xDBGtYAbCDcT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7A8dvE/rO7PyJ2scuRsTkDsTxFQwZkrPkzQzgzwhRXYnCEyrgQOxO39cjDMRYYJpe1+k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rtaG2EBzGn/rYSuJ4xsw7XD8ifL/APGxt5gidlL7v08cwJ1/44IvKdImdOtYbkWPazbZ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9QQmCGLukRMv6n/M+s0ApTfEGwmMQw+R7l8QwRXFgtpKQQLOM4zjADEYiU3Si4oarRYs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lbmphEtPbBMrUDZ3xC0zLvPt01Mzk6jsV8gCEwSyaR/v1PeWweU29Ofjbr256g+VhnmY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MG/YTMpybOmsPmDtDGiDLOoB3GJ0mmMRstAMy6o1QT+4RP62Q9wOTN/FM5Zx3Dp0rOml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2gMO6NxIb7tC2YywiGESwdvUq8W4yq/HvkDBbY71SrxjYiWrHGD+Dg0FTmCsqYf/AMQb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LsfpXgorEJqWNeI1rN+AGZEe3t5mjwtbnLLsJgiK1qFNa1l/qVoerExuNlEEbwdh7R4h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k6ZE4zjMT05DNZo4JolLqh6bUWhwdxKpYO2lfhYbBDauHfM5TqzqwtmZ3x7NPVylgLKt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mYTCZpDi/VfK2CV+Jpzh7v2GJMQQ+xd+84mdMzjgY7GFhA5BNjGBoN32x2JmdsEAWOIS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qi/TIlKoWVZjnP620yEvcBkRvIYiVNg2cQeJMNXGBC7DZlx7Rt6U+af6IhEMcT1NRxZg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YnaoyjbG1wl478Zx2ReUFAi0rx09S4tUfUNWGXA4WfnP+wdqkzsBiMtSzlROrVPqSI19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PuxMb5nEmFMStctrXr4xYYsUzE5EDl92k0y3I+hlmjtUFWXcbWePcN2gh2qTlOdlcRq7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eNZXM12i5Sp+Ks4c6XK3HZdHeYuguMTQWZ1FXSb+8n8tNfIkzMzNR48TnOpC5glRAsuu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Oz9hEHsxsIszMzmYWJmSZntDsa2XYQHcgwypeo7D7+mwUCMTP6gn9HHGtuMWxeJgJEx2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77E6bYzPMICUuabFYERKuQ/iRnbLZmSxO2dht6K38NfesiEQiNPUEzScEKOynlF7TMzM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kY2OziXL3gGYEE04gmJQnGIOV049rey/gP8AuY2MSokCKMm2tWr4ZDqVbbMzCAYUncQN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MJnEmYxsYlnEu3JoNxEeYBjKJobFWskzrYmruLJBBDCMw1mcGnEiYMC8o1bCCY2aCHZQ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MX1RdT30g+wRlllCtPpe9a8YZR+4b+o/ubyPxcTAsCxXxDkxMQsohMx2xMLnh9q1xqyC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g2ajAuEPtGw2JmZn24jMWgldfJmADbPnB82qiqYHbgWHHcbY2E8wwbjzZ91T/fSYqLiw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HOJ/YEExtiHf0Zvu0xyhhhEImqXKsv3YleYtQnSWAA3XDMrXAdPtpq7qMbmMJcuRxgn9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Yafzyhl/g/7wg95bia1rKYw1K4l36U7jV08l95WYnp+mbWX1ehUILfQ6mmp9DvqUrxPs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str4LS07CDYe3EzCqmdFZ03EdXn9EjcOREtZSNWcLfUy1HAU7MuYRiEQyntaPG2sfnYY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yyLWROBi14nSy/02Z9IZ0nSJqOM6FF41SdHSqyy44l3mdok9U06rpOWIGmfY9mIGz7Bs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XkdrBAJywomJ/ew2MxtmZGRv/dfaOrKGgOIPvJ7SlpavFypWPMwLGOJnMAM6Vhg0dsXR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8MNjCJeva+jFhqJK1ATxLT/Hp0jRO84CYixfBhjRhCO+e6ntpxiqYlXwoH2sMDzLhLY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4sQCYmPbiXD7fSruVVlQ6pwJqu2no+MuGLPwaS5tLqdF6pVqBkGFAZqdHVeNT6Gub/Td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EHiI2ICHXULxeCDyYv48QoDOkIaTDUZxMxKlzZXBBsy5BEMTs/1dQR/UHh1lsZyZ/QgG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SdMyrTM86E6MFKiYExHXChlWXagZ6uYNRxDtyOk76nXa7p6oiq0WV2JOQO2IpxHdrAdh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42ExB78Qgoe2xUgTtjYQxvPsExF2aDxs5yRPMbZSBDEDErp7jF0lxh0DGW0dK2vR14+kp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xmJiVhutpDDuRLh9utGGJ7q0Ms+6AYETvtiCBgBnOxjCWCYl3apPjsvisfa47Kva8dwg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Qb4mJiY94ExMewmaCtXPqdQSy346GxKLk7gquNQeoPjAZrlxZ+AGf36R6pzgmTO2T4v0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SETExOMwdwYDAZyisJx7WEs2whi+PaJn3H2A4FIHVXwPC7suY+Iqkw/aMEwUmMpEAiVZ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oxgsTiAXSdYCG4CHUYh1Rjag4FzAm92me5mDGRlIr7ek1A6y9DfqeF1Eq1csSt5wnETg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tr6Usr4GDYbDYbH38jjZvAg2Pt/uCYjeYFJi0WmDQ2NB6fZBoFg0NQl2mrAShANR3t0H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U1A7Qy5l5KRsNhKD39j+PU/DHOzeGM5zn2ofv1JynUMVpWcTOYY0tExLv1Vd0ExMYCfA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qauB/KDAfbiYhExMQLOMx7CZnb01+Gp1K9WiyhFrf7ToLUt02qsODaxnOBjNac/k9H9U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NTqbNQ/uxtiY3DMJnMxP6Udm85mZymYJmZ3zAfwaZc2J4XwPZp6TfdquFArpLxKgs4y3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uddUh1QlupLQ3Ew2MZyM5MYtFpn0dkGieLojBo8T6YRdLPpxz1KBCdORDpHnpFfStHp9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lp9yTnyBEME/qL7RiC0NTBBuIdxDuYDB8ia4fOzrwYQzMGSFreLU7RkKwJ9wplFFbRdL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oWteFKZLcTOJnGFYVgXEcIh0rjCnYtg851BH1Qy9gY12hR14Lp1Z1DNM/wBqnKwwzW6h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YjQjbEqgAG4OIHiNP6McbXNiurtWIPNpxX32/uwffT8F7vx5DUUGo/ix7MwGZ3xMTE7e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NB/itXmt9XfSJwTMakTowdp6hT/D+T0v1UgUamq6evXcNIfwY9mPaIPB9vL25gP4NEIs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rGqctdXqPtOoMLNxZpmczCWMwZicZxmJiV9mF86nfqTmZ1iJ1CZkx7Cgrzy+o6ct1LvN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CT6+wFNTp7JZTpnj6OxQUgxM52WZgO+ECY3UnHuE87Y+0DMZYA/HBnTYwUOYdO8XTgld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BeigjV/YqcU1VTBrtMyCjk7jTuHQRZZQLJanasYg3sYSx4bZaxxpnOFsMLdmbM5RycVp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AzvNIftqOU2bx6haioIV74nEzptFqaBDOHbjOGB0gD0xla1yoEUdjLIzYY/cK+6DxG7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2ATEu0aNLqnqbP4cTHszAYDOUzMzlOU5TlOU5b11s5o0QE1a8BoLV6tlnUjVLZOHAzMH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2GD7ORA9gG62lTqtVbqfzY34wjbHsG2ZmZmds75mZnfQ/rXYezTW4WwMX02hvvnTo00S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F92JiYg2zM4hvSG1TFsnWhbJ5TOF45i0xV72LwsPedPlASkrvKltQtwfTQe0H2D3rsEZ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Ms0jVr2mn0oKDTIJ0UE4CIuI+mBYaVBb0gp6c4QJOMQS0A26pMUrQqkViGoQJBDGHfEx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sBmlGVEPdeM4+3jkV0qsCwI2dL2mn8QzV2cVs4tPtxzE6nYuc8zyDd8zMzOWYWmYvc11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Do141CYmPvG6/t/91/Nd/UUzVjfMz+DEx7MzMzMzlM75lOmttlXpwEC1Vzqy0my7T/5U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lZ5S6alFa4jB9493GcT7h+ATOQw28r+HO+Zn2CaL4qZmD213dMm/Vata9Kqmaz34mN8T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vUaDPFjFyTy+7E/rRjF979S6enOF1PqOn6GpK7JYVPUWyNWRFhX2ZgBgrcwI2V01xg0V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sGgqETTVLBUsCzExNSPtNRYKmBxnGBMTjCvZxhuMAmJjbHd+x1OWqYfbuzATMz32aWGWH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S6a0QUtAhA6In06GfT1Tp1AcEMAGOxEOcMC00/y0x2M1gyrRtiZynKcpymZmZmdqongw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191EEx92/wD7dcPT5G9y8qn7n35mZn8uDK6eUrrrSK/du45gR+bxF4DRd2mcN5hmSSKW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qPsH/Z0vsOy7ZgPszMwzExvnt7h5yJjI74EMP+iJpk4okEHsfICqXahOnXtrPYFJmIO3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Vp3ecTMYATvjathXoCINtURqtEYw7DGOMUlYGBgUkr6a5g9LEHpVOK/T6En0yCNTiYxF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zjOMxAstH81f+VMTExMTEumPYZiMssjeBvYBB7GJmcQDvhoAZ3mIBCOwQCMO2NjLCgX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d7F5S/SHN6NWTCYTOUBMWLVY0TR3mLoGi6BINLUs4hYYYZYJqV7CaZlNapaT9iG29DYv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XlXgezULwu9zUYmoTi2+ZmcpmZ9uIlU4dkQRa+/ATjkDA2tH2adcCWCD42/JMqgWFgsf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FzX7TF8f6ogcic+xaZ7f6IlfdF8CCDY5g0q5RQg31cAJi1RQixn7GcfaSIx3UZnjZYYv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9JsH1Gsp6GobwsqXk1elXFvpQIsru000usauafU12zE4mCts9PMOnhoxOMWAwQb/ANz/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ut9w8GY+9/C+Ac7eS0zs/wAe+Jn352ztZuzTMRvupPss8eorkDT3PF9M1LRfSGi+kUCJ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YgjamsT6oTla0YaiBGGx2bw/DhZfVA3eu0E0vTfTbUyNU8vr4lIvzeV/FD22zia6rm3u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mNws4zECwoYtRi14gWAdophacoO+xgGx7he6uM22W8GLM0HfbVpyooQafRe0idxOZnMT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dncfhxMTEx7qV5PX8RBsPwaj2ntM7HYTo5jjG3eII0xtiIvexsT02v8A7Wsv6+s2zPTz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2mhTm9FRipGqVxq/RwYwspbS+oPVNPrabdsTExHrnDYGK0B2XzMZuPa4e5/2N7Gi+Hn9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Y/aZ2zMwmZmZmZnKZmZZYFn1Cw6iPYWUXOGGoWadsxfjv4haPqFB67klrjOla0NMaqsR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tdEqIXpqAe0OzeLk5jhk2Z2HY0apGa2r6Ytd1IvaVSw96/gu57uSedlavH0nb6C3LU2L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1AGm17C3TA74nGcYF7BIE7he/TgXtiDwBDM7BDFGPYTgKHi1NCvFr+9izOIDmL59R+2j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w92ffiYh9w9omPyaEZ1C/jMv8b85nPtAmI/mCHtuJiCWJkaXmqMgrM5bKxDalV1k06B9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TEG91Fdy6v0d0jZQ6XXW1TT+pVPFIYbcY1cK7AwNAdqjlrxixfHtf9m7txEEO+e+Zyhs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7luUJhadSC2B5ymZmE9m1CCHULDazTj34gHtnkML3iUzShgqfH2cTGrJgrZYqCcQs6QL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E75shhhjRhMYjjuYfJPbRa3pJ8Srd6LAS/he1Y8KPulHzEExLHQWqczPY+Kx2dSCKIdO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OnAkCzEHsEBjHZPOZncStYfKHFdto42QbcsQW/zeqt3P4sTG3KZHtzM+0zOZj2GczM59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oR/IsHmD8NvtZwJU1bKdlnKZlnmLHimM2J1DOoZzaczOZmlf7nuzSBODtKdDYbNdZ06P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qzHuv09V66n0dljF6mo1D1mj1WU213LtiNXCpGwnKac9tT86zlPa3e6f3DCYIdmhacjO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Aj29+pOUzAYDOcN5wbmM+7Lyut3ZdHYzjQWZHpuSPT9OsXRUA8FVKDzfh2HtWMMw+c9j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QN3nmWd2OxhjSwdvt4sIRH+OJXYeIslduCx5VnvUB2jntX20+ZzlDc3PEsKe3HEYgBSMu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PGMzEYZgWcRtjbtjtBicQIQIFgSBZiMYmXK1BZmWWGVvySzsr99h3DSsZs9R7/m4zjtn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dhsdl8+3Pu5CdSdScjEM0IOVE/8AQ2zM+3O1m5Ebx04ihfbjs0Ah8GeBuBmcZxidmS1J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jeo1KFW3XX0VrVUIPw3U13LqfRhLqbtOa7Sp03qzrKNVTfuRGrhXG1HxsP3aZv4x7SPv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N4bzGExs5jNC3JS0zO8Cs0p0rMo0N5P/AB1gn/HVyr0+qJpNP1n01RFdPBXrvJqpcr0O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UGBACgCKGz7RL7RUi/cGOCTHMcpEdcDvFAaZWWEBjsYY0dox7FxHshbMzKR2gaaS77T2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iKBNOv3juGWqdOkz6esj6VI2jBb6R4dJcIKrZwtnFxDnOcQv2DicxOoBOYImZhzFrsyE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QOf4lnUZoEOWaHxS2Bc2UPiCGVT1D/QxMTEzM/iGx2T242yJynOcj7kmgT+Je0U9yYpz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BCRCfZiYjZmnRmZ6jLF4zgQD3JXB6JI+lafSzoKIK1EKEw1ETTaY3MfSwVX0oxfSDK/S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EG7Vcm97KGGq9Hqsmo0l+litiab1S6qab1Oi6AgiYltf26dSK7vNAwAYGgO7wbnYRvJ7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7dJmjaOx5/x8X0yiDQaePp6AK6Ak7CYyekoGoqc06ZGSrp15/wDFg5QZnbB7zBhznOW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2CMFsHHAYfcwzXQldiWoFQ6qpT9bVFb7xjLCNDsYeLrcmIpjKODYjLMStQQyYJiPxYFb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PeMcTSluKajENlRg6WeKziAWQFumclX4N1ROdggtM654nUGHUd0vJHX5V/URdQSwvJhv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5CPvnFsiszionKZ3rzmzHSPjPcbJ41/+mRMbZ/ADsdl25CF5zmfxqJo/0ZzEEY5i9hyn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IjfgpwWY8FANr6p8nTgKunr5sEhEfxTVyltXE44yx+Q9NrL2qsA2xsB+cjI1XpVNs1Whv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rqJpvWQZRqKrgfFA+zVLKlIE4zuIGnKP4XYw7/2xn3RaoVXkrIXVEzwEAmo1laR9dZPr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6qZRqabx/THClsKliuDEGYTmWizChsGf0Oyu9ilXJj5nUmfaYh7Yls+7OnPHUeparil/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iqi9L1MbzDDGjOQD0HP0ztGpKh8As0pyEa1odvTLvtXPHUtxTREO9nxBlpml/wAdfiUJ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v2gu2SxwLGnWfK3ERtSctf2+p7nUGLdlTaYtrCNfhX1TQag4F2YtuZznOM+VUzOIrZ3U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AYs1/n/Yz7FnGYmJjZvw4mJxmIN9MONecxfHGY2Ax7y5WfWZn/XsllPCH3abu9rZfPTq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VHMVQYKfu0+n/i1bBXecsT0U8rsTEA2x/p6v0yi+ar06+iZ7qWRqPVblGi19Lpdh5X8C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GgaZh2M5AWJXkCpYESdNAX+4LWigsEGq1JtL9p3ghEMRyjen61b0dWMPhURU7TkFPMTq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M2J3Lkdnj2/dWe/9bmc8TrZlWqrubDq+rzTqdQ/Uvu46lPo7ZqnWmjR3PUaLRZWfY0tH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srYtxMxKzxapuaar9Hpp/isdWBEY4A+3Sp8TC0+RCgRvC+WMWDz/AF/bDceCe4jeG7nE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y7K0Jlbd6/va08Sp72+LIdhP6137f9wQH3HfExMTH4F81OBWpinIG1lnAH1CoGnV1W+0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6omDpPGqcDExsGKwRj2gtKHrvn6iwT62/H1d0GruA6pMPxn/AM7/AJEEEx/ranQ0aian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SrU2VzS+q4lOpquEKzus5gRsEFYRMmcpzhMr49dRMzkeXIZd61hswdZabbCkde3tSw1v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bhkqe80/E2MctdqKqh/yumEq1FeqmlYmtp4APa74t86ovjcy2C3iaK1RnXmltReqyhjL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2aKsrV7Glgl42O9ScVPhszg0K4iM3HGNJ6j/ABTQN/12hPJrm4OxwG5Q5mDCHmDA3GWN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7bCdxB5AjL9uIdgYWnOcpy7pRc8q0ahldEhPJhLfhZuvcnxq+9v+6h/1FMptGK2M/oE8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xzFO5h2fx7VZ1nUM5zMAzMRvLH8Cj7cT/wCf/wAsQQf7OoqrsS30dWW/TX6eBxFaUeo3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WVwyBo4KwPOxnGMkKmeJxBurcQssLgG237jemOr1La+6tAJYvcgwITOAqoPk+NC5Omrf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a3UtXp6rrGsslLvS/p2qV7/MxiOeIutObPtes5RfHsaMPuB4yr4EgmygPNRpEc2aCif8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/W5hEsWakY3VGc0aLBFMNRior2NVVW1mCSOJHeuzT1alaNJXUvQQhNJwtIy7Q+DAJiGZ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mxpmBpmKe/KM3Zng7kkQviIttkq9Pvsg0mnqi31pLrWeDnCcUL5Hmzsj71di01Jzb/s4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iV2EQPEb7UM9Q7q0HtMu+OTF9v8AcMQnkTHOIT7sQCL4f5f/AD3+ZB/qH3Wn7K/hfH9O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YPUcqZXdZTKPWWWV6yi8GuFCJzxOYIMMtOGVuKjuWJze8sPfS/5FY/jhhb7uU6gEts5T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lbRWwNf+q3ObauydmaaO3jqa9QVcPyjGanJifOsfantaNKl5EACO3GcuMADQrCkMJmYN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D/j6INDSJZp1WBAFsKoLuRBqXOtcIK/5HtrCwrhMgyqqtp0lnFgOo2ctCTM5APYuZprO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sn/HvBo9Qh6Vs4sJZC05TPbMVoe46NrRPT73i6GlIo0an6syyx3gH2rxELxOWLzjTKe/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J4s5xC3+3iMPYD7R+VRBK8TjEJFddnfUYatxg+w7P3gUQCPvnYeJWMAw7Y3xMbo3KOMH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cjP4Lvgvx1Hin4R61sGo9IpeXen6mmZmBKNdqaJp/V63n8doZCJzIgszGb+QZFYbDWPk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WIVOIyAzoCdECFJ0oFHLRuOrjbMvDWVaqtiOTZewiO7NNP8AtpwjryhmoXkxqw9eMD28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YjSynnGP8nwn9OcJaHxA33LuIkWJ4aOMywEBswautTbe7FkNltNfClemFzGWAspFmTT8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QYSI/jSuKtUOIhw9ltfdLHEOovV21VoI1RMe+kDqaQjqaPPLSCLqKINUc26y1Zbc9iAN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z3JniV2lV15Irpg82PzvOyiEdtW+Kf8AZG5h3H4APwY2rr+0gAB8F7FEf9YPe6zkzDMx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xMQqRssJlYyWMY+0e7M/+fGfUIPwn8BT+T8F3j+r/jT8PZdpqbpf6OpN2i1FEzFLIafV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8auLn6jqGO4yXEsfO1k02o6LYWygjfBnHEvZUiuXs0ffU5gn90zU6Yy2lGNmm79DvoNE1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JhIMJE06kQe5gcCGr+bEOMugYRu0Y9vu2TcRYkPxJ+2/V01Q62phbqwJZmx+NkRrEll1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GJWP4R3hVYcTAhxkx/N9z5W1jLnIPV7cu/ITksJQj7YeGW44WfbkusLk7KDtkTlMxBmA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lnBKvIO2cRmYnUPy/wB5x7FP+gimL4taeTC/8ZbsYnctWOO53A2v8QORPO2Ig4q5/L6E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LNniXfGn4+wwDG1+koul3pEt019UyJXfZVNKzWjUfOxWMbttiW9wYtr1MvqfKJqdI86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1GuczlmBsT0rveIzcR1poj9suortlmip6telRAMJDZ3D815YPmCAmKfaJX5awLZluqIe8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mBwYsG/PEbUNi621pxLTpGdGdPE4y7sMxpR3udYYjYmeUVgKs9y0DTMPmECMc083I5wF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3AziZxMad5gwiAqIDMtMGcZiCKIg/k1J5XpLPuasbHZ24wnMx/s43IhEPsU52x+RRB2j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7+P6aVHufG5hg8ja9vt2J2rEcw/l9F/zoP8Aas+I8XZ4VfH2/wDrYWZtMv01Nsu9Lmjq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ti0sYxyF2tXjH2GwjCeIO59OqZa18aoZSpcSrAVX5At3AGbyY+Y3jMyJ1cEGL3g9olXa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jYj9dQlurRJbrmll91i01WMaxgJuROM4CcRMRo210MM0xxfGAM49+4ljZrH2wEYqCmFO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+FUnTM6fZqjkVHHSMKtMPMPMNGrbArM4QLMbZhMzt4CHNVp/kTZQMGMYzdnbkf8AfYew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tki+ZkCZBi1xm9pg84wC0sPbdRyLdgT+b0j/ADRsP9L+/dZ8ZZ8avj7cd4YYYdv/ADqn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RhCOmHqBjKQYYIdtPV/FpDZx/oJyldJyIDwh7v1MRmhj/cPu4gQLEWVkGD2rFIE+pSam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BjOTMGcJwXYRYvtI3aEThxlkYQzSj/sTOJ52s71LWsCIYKwJjCbcppz96niDYJ1MDqTq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XE5LGeFp3mJiYmIRsJmWHt5ZR2WE4hafJtSd+2+M/hx/oHYxvYhmMzjMTH4ANmO6xfJM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3MM/vlD3mIRuo4K7ZP5vSf8AO9v9/wCq/wAB4t+FPdf79n9mGGGGDvP/ADqhmNCdicx0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Gu4A2kRjmd4FJmh0D2BdOK1txVbSy2LWodFAWDsW+6cMQV9lqEcR+0X7p0eTAFXC5hGC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3qtFQCcYqTgIRDDssEX3mNDGEYS4dyJoh/OI8VsTlkPiFeIrg7m7IBznJzmUH/sdSmMF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mIBOI3AgE49odjssVi1jtygEzAYTGikVp592Tv29nj2Y/wBFhDuvkiZec2gsnOcxOQ9i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DKx2JMbJmdzDv4nUzG77UrLGz/oek/5y+Bn/AGrPgPF369P8ffY3Fa35Ro3YV+VPKag4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HLG6zDCdFmayp4NOZ6bpER+AWW/bNdwI9Ltsq1AWXLmLBiZxAQyxgTOOFLos6gEfUkAO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9pWGvMqXiS8U/bmNCYdlgi+8ww7GXjuRNF2vlhi95YOK6nMRG41riZybTkncnidUqDUq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cYR7P65RbJy2fYzEHaA4n/nO+I/2Atk75xuIffj35/CNhsRGG6+3O67jYmHYQQNic5mc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Irg7GHbhGjbKORc8V/0PSf8AOEMGyDv7c9/9C34y7smn7r7CYNtdeoFGoKuNQ3Uez7Oq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CXIA+GBPnO2JUuJWn2LWSqUnFafc1cq4gascq9QSx5cZ6VqzbVeuQuMcwZZhStq8H1Bj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NgCZ3Br8L7TO0t+HYtS/LZtjssEDYgPsXODsYdjLBGE0aZvbtH7wLLAeOuidlVxEImYT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CZEzMxoIPGAY64hEEBgO5OxxxxgGcZjZ24h2LH2eds+wTO+PwY/CPa8Oy/gXceM+/MHe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iLZMw7ZxC/YAGcTPghP+j6T/AJzHsvjxBn3MMxVx/o2+JeOS0DintEM1WnZratFgtUMa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euKNUuageEVsPanIlSIog8qYhyK1IHHNVfIWIbMJ9sLCa1VZSEnp/wBo5uYXsMPMzgsE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Uhjyk/xkrE+K+1pqbeET1Nwar1uq08MbY7CWLqDqjWWce0w7E7GPGmk7Wv4zAe3bhqBl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vsUEKqIWUMWEYqdMGUR2z7Gi+B44xhMRhMznOczvkQ9zjvtiakAJn8Od8f7Jh9mfdX+E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tDTnt43rjNyOIVMx+f0v/Kp+5f8Aas2slfj2GDYwwx/iwIGi/XYPtsrwWi9o33V1p3Sn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WVLW0T6pQfqbcsbGPEzgizhU8WvgsxD2mnUNLK8sFAmQGtb7K9rvFPxbggp1VTxGB9tz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0Lmuyk9h4ImIRMQb5mYN2mfa0Imn/YYw7wMI5R2zOr2stckGzB5wp24LnEC/9MLAozwE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mD2MIwh2DQGCCDYmCCan9WJ49vbfH+6RMTEx71ON8Q+4GH8SwmDZjmY25nGfz+g189SB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uEO7xxkapsN6f3obw/2smeZraYxKVLQVzmwZ7XcBMzjD2ijMWvlLKcDp9qx01LEiZ7Xn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n93fCjuM92nIV06m1rj6bmVQbtNZ47sa04zTaOy1qxgKfZiAQCY2WxWcbtuTMzlHeM00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h6jIZWMTPfIjYwxg2QkaZHOGY8uRmYg7uJiLBsZiPCJjbMDTkYD2zmYmIJqP1kzztgQz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EfgI3xMbYmJiY2UzPsz729uNhCdhD/qf/NJ9n+3Zs/yT3Dcx4013e70z/FM+rFli95w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w3L4lZPFUGOK7L4Hlo69tMeNWs1/Tll9jyrV21GrUrdVp/GO7T1I4o069SUea4u7meo3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1Gq1SlhBM7YmIPYqKCBsY8zLbhWv1ZZ+YIBjQjM0y/xHsWPfMHlmOS3djhF89o2IfKrC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IUQACE4hJOywQCHZodgsxsvsXvtd+vgYe0zviZxvidt8fnx+Ee0+0+wEbkTM/rYHYzE4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38D8ePwCeiV8NJ/tv5h72J7hu2xE9QX+T03/ABiJp0xf4nIQbvFO5Mbs1I/ju1FdCWeq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2V1v3jmW2dKgEua9LWss09bTSA1Xaf45hM1689Jo/wBFXzSJs5jmWgNL36E0+me8pWta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BzF3MeMJq2zqdbajOGwar+Rs1PEnUOZ6e5NVgzG8jE4SwkHzLDK/HbDHYTBlPcVeCDk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tOUzs+2J4RjmARRAZmcorbXfrOduMHEQnO3nc7+IT+THsHtx+TMzmY9gMB2I9mNiIDiD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/YQ+3MzMwbEfirGX0a8aP9t9h+1PHtG5hhnqInpRzW0q/ZssBh7A3Vyoo2zQR51Onp2L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M9MuOR5BjT1BSdNol+wQSz/Mq+IOZYJX3Vh9I6amrNLcouzSwdm8rSt06YC8IqwbGEz6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2mV6lXKcjANjHluZqdRbWSxJ2rcof7mhX/ro+DZUGnDEBxGsye2ywx5ygmZpvkj5rzM7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M/sDZodrDjZRtmZgijbU/pVcx+MBxDADt492ZiePfn34/JjY+7PuB2OwO2dsTGxh2KwD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j9PXlql8f7b7J8q/HtHt5Dl6iv8AH6YfveUjJYAAwdx4HDM4ZlteDU3JDtZNd/haG/p6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TzjU42xMApQvRsxHcIKUJY9hX2LwR8mLpvuQYi7GMs+nyUqCxhsZY3TT620Ea24krqbz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oiaWmuAos6kU52MaWLNdXyXcCY20YH05WHkh6nKAZP3c4JjMIjDsINtN+5GhInKNd2DO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bO0MJmMx8BYIrYnLYTIg77W/rO2AQv2x3Lb492d8fi7e/Ht7bn2H8edhB7icewzEx7yN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H+42ySv4+3+/ZxHLWjNGiyt7n7KfLy44SgmL3dRDGlAwrbMJevU05Pf0rXDV1+qaP6TU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jDa+pLgKLRBp8GpcBpjbjMCccSsQezI2MxGDYOnssqT06hZiiofUJDqYbSY1nEfV8zUc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tq+7pNDURAsOJShsepeNbdtmXvSO9ndp2mRGIjtBB4zNMf5hauT3ISFAAcQtMwFp3MVQ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YEA9oi7OPsC5jcRtnMAJgJWdt8TsIdsZhXH4cf6AaZzvjY+4H3j3GedjDtmHvD7zsPxf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3FR3HsbzFi/H8ZE4x/1VfEmWfcah3C/ee0Zp3Yk4mYYTBPUdExZRZW+qsttf0d8pBGE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MxMQLMRR7DDXmdKCtVhdRGvms1NqUWa294zkz0+7KS7WKstsa06CtrDSgULu0sl2SAMR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ydLT0kxG2MqGWur4WA9yQT2jkQzMAmJpF5X10jmUAJDRltxjtCZygeAwGNAIDxTyVEbZ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gxPBL5mNgsONjvnHs7f6YGxg9zfhx7czPs+RnieY3f2N+Efi/wDnqeOm/wBbz7v/AHP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b9VfxgWATHJSGE4z4jfjAsxtqNIuoTT0LQmIBMTjCghWKO8Ih3LKgfX0iU6zqRWJ9pjR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yISjW3PbERnNGhAidosWDZowl7hVudnbbuTpqenAYDCuYyd+EpTNz9mqnEE8Y7AQsWK5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g9Xi4sUrDacNZ2PeCvkWqxAsGIDPltqftWDtMTEAmPZ/Qjp/IeI3AzDlZ8t8QYhfI2Az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GD+LPuHuP3FjB7T/oiaJBXpP9xfM/tPj+Q+W/XX3mIBtmcodgNgsxMQicZ2wRLbFqH1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CYnGArk9pdrKq4deWnHW2T6J3g0NImnRVZfaY0cgR9XQks9SWX2G59szTavpqmqqaJYh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LxLuzZgGTQi1zzF2V4WB2oOLLklfaF+9jPAmYAAYJmGDtF1Zlr02QIpHRsDfYoZhg8sK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9/xmpbOwJzmAxfMO/wDSzUj74uIy4hftsFzMAbZ2BhG+IF7HEziE5mPbj8QEx7z7Qfy5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dR7TuD7h+CheVtC8avfjv/qDzD8k+P5DH/XVsBD2g7zhicYRFGAxxEOdyJiYgnqNoa5j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vGyyy40nVAfTXvPoDi/SaoSyu1YRFutSL6hqRB6pdNHrmd67MwexpcTNcMzEXSXPE9OM1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z2rMTYx5f41Qw2ykg6e8cgdiphVoGINRmZmE9y05CZmJicY0/oCGMJTY9ca6G1JWa2IV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nclu7QbLFwJmZ2G+pH38AoY9w3aYMBDA5GwGQIWUQnO3mFcTMbYd54JO4mIDv2PvzMzP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j3f/xAAuEQACAgEDAwQCAgIDAAMAAAAAAQIREAMSIDAxQAQTIVAyQVFgFCIFQmEVIz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ssssssssvNlll+PZZZZfOihLDw42bcPFYh/QGbjebjcRfBeEuhZZZZfQooo2m0em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Ql9alfhseKLIfSWWWKRuLLLRaFhlFDH1Iq/gf0Hp9K02x+HsR7aPbQ9MiqfOy/pLNwpZ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pNu7/YnV/H0CnUa8j9/XosUjcXmisPlGVeIvpX49l/QX5NFfTP8ApTxLQ1Irc19YxdSh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1bnptdBdWvG2kumsvm19qz0ktOEW5P5ND1Cne74NZJTdZ1JqCtn/AMjPd/4e4tu4X/Ir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Q18EhdJdJ+Lf0DFryqj3/wDwnPc7xZrafuRoj/x8t3z2NXS3Q2oj6LU3EFSr6JG74Ji6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zV9HZIXhWIfgaUbNSPxjT0Z6n4ol6ScfyP8ADm1aJaGpHuugsVlYoa8lfSSF4cR+BBfG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go/s9Yt1I0JbYNM0d6mkavpoai+ScNknHksLFcH4EmX9X/iJxu/kkR8OI/A3M3su8R9R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qYp2ok/Xzfwhu/l8lhcqH15YXFfS2xkfDiP6Bc5deWFxX0T4rw0Pzlhc59V4lhcV9FqO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e5H+Tci14S+hWEM3cLJPqvDRtfGvo9VXFlL+TYv5FD/0hpuyCaXz4K+hWEMoWX1n9XJW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/Grsaei4vnRRXG+C+hWEWN8KH1WUUV4r8CCtkoG1m3luLLLyiEVI1YbeDF019BZuL+lf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R7p7g59Gs7j3GhyvwF5sSXgvz0UV/RUPwXx3C8mP9WWXwo2MS6i6VFFFm89w9w9w9zrXx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UikUis/B8HxiuouCyx5ooorrLgvt6KKK4afCjayn0HzofBcFh4eEJG02eGvo6KK8mIpG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cTYbRRKw+SNpJcFhIrLxXG34ayo2V1L+soaFyss3G4XyVhj5RRGVEuCwuPYb8vfSG86U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4mpS7FlkVuPYPZPbJJI+M0UV9KyzcWWWKNmxmwo2iVYsb5ovisLjJ+Vuw86UL4aupXws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vaSleEaejS+TYKKNaSj8FlmlDcz2YnsxJaUUr4pG1m1jVZoorlRRRRXQfKD+OTL6Nl8F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dd409PcJVnU1No3edHTr5eW6NSe7Pp9L/s8zntRKVu8RjudI04bFRJv9C1P5NSe54UbH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qQ3LOi/mmbEe2jVjteI/LPYPYoarFFDXOx8oyojKyyUiLxLrofBD6K6Nc2WWJ4hDcyMd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ud504iZZZq6m74zo6e551XS+BzbLEaGltV4kTfzn8Ru8xZplGvp184To0pbljUhuQ1jR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HpjXWUqNzxZfgLghvp2WWbjd03lCVmnFRWZSpGpJyeYoTo3G8nPMI7mRW1VizW1L+FnQ0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Ue38GxlZ0JfrElaonHa6xoz2vPqNOvnGnPax4aEXicRr6FDyh+VVj0jaJCLZuZvY22UV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34o/yYk9dNfBeIkZwPdie/EnPc8QhuNPSS7mtP8A6o0Z06NTSv5Q41iEtrIytXjWhuV5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1ROO11jRnarghwaxOI15S41wSH0kV0KRtNht8l8FzTo3PPusfyViGo4n+Qx67azCW12L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ZRl2xF0xO8x+GSleGSiPFFdNdNeGkLp2X5q8rTfxzaHA2iRRJcHy0lF9x6f8Dgbedli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5K43ncxMWbL6Wk+jRWNTg+KICghJSk0asdq6SZ8FIrDeaKK4wjZtJPneVxorCHJG4vps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6UHTF0WxzRKafB8URqhs0ZbTVna6y7ZWXhYjGyKo1JVi+NFYo2ldChrL6VFYrNYrMehW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NIeqxu+T4o3ZfWXbKy+GmyUqG7xYmLCEkyUa6Nli4vobGbGbWU8RGisPgunZY+oiPB6i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cFwebNxuNxuNxuNxuLLF2ysvgnRd5o2oUESh8YTobvnRWVxfNCy8QGisPzbI6lEZp41Z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MukhdsrLwiuaH28Kh80JlljeIZY/oN7L4KN9svmniCs9s9s9seX0FhCysvEc0UUbsISs1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Q143/ALENCGorizU0NvXfNCibDYbXiBWGP6W8voI0xYY8voIQhcLLHiPOIjT7mv6H3PlM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Zy03aNL1jkqmS0lJbkSjXG8Lk+aI8H3NPDQx+LXCvI0hYfDabEbDabTazaysoXQ3G89w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I03TN42eogt3YhoOT/1PTRUIbWep04pWuDyuT5oVlstlsZp5kPhRRXh/ryNPtmXbrrrU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ken0tsrHCz1P4j5Qu+T5oXCXc0++GS5vproLyNJ/rM+3QvmuskJCEe60zRe6NjVCWPU/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cJdyHfDJcUhofTX0Gl3zIfFuhu8oXhbhMQiHplL5IQ2qjU+Bdseo/AlyRfF80LhLuRz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nGNkpRi6fkabpixqMvjJ8F4e0SEQNPtjX+CPYZq/iS79BCy+aFizeN2Q7ixN8bL8PTnG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NLV/T8ZySPeSNN3G8anfix8ELxEQ7kMeq7EPxQzU7Eu/QQsvmiy+ESxsfCyy+rRXCTa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nqfp+E3RLWSHqt4R6d3prE+/GXbghdR9FGn3IY9V2NP8EM1V8E+/QQsy6ymWPxXwkqfC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qpEtZsbvgj0f/wCeJ9+MuxWKKF1a6CIdyGPVGl+CxqL4NXv0Fwl4dFeC+GrC/njFtEJ3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Y3fQ9F+GJcWbTaV46IdyGPVGj+CxPsavfNllliFmXSiiuFdGisUbXzXQlpJjVZssjq13E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6jG2+lDSlIjoJdzR+Bj89Ee5pY9SaH4Yl2Ndf7YsvhEWWV0Y5eL6fp/T+78y+Ejfpwf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6q+UONZorpz01IknHvxg3ETvEu/SojoyZHRSzpEuw356Imlj1J6f8MS7HqPy4rm+isvp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8NqNiNiNqNqNqJIfQnBSHotGwrFinQpWMrjQtOTFoP8AYtGKEkuOkanbxkiijaOPJETR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eq/Lis3wfRjl9JZ9QrUZf+dOUa6Uo2PFCgKJtZsZ7TFoHsIWlFFLo6Rq+NZeLLy8oiaO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V9+Vl4WX0UXxXSjPfopfxwrnROFdKWmpHtCjRXg6fY1fIvoIRo41z0+fWd8XzTLLH4F9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eL7Cd9Kiel/HmIj2NTv4T6yEaONc9Phnre+V9JGbiQnu6c4ry0KaJO/CfWWNJ41u56fP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iOr/ACKSfNslq/wOTfloct30KxosRq9zQz67uPC8Cy/GsWoxap7qPeR70R6y/RLUb+uX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aOfXD8KuazX9Hvpe4hSsQzTlnSz60fXnKjTd84aE59iH/Hr/ALsXptGJqxSm1HFj50Jf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sI08+t7cb6DNxuGrNPn6aOqodif+R+1RJyfd/dV5cHQpolNEZfJp9saefWPqtFG02CXJ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+rU41FjeNPueqjpxf+v2t/QQ7kOxp3ZEkx6p6qVvyFEaKKEN39oyhefE05ClRHW+SWoj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h2X/AF6z3D3Gb2bn4dl/1y80UbTYbDaUNdK+Fll/1+iiOgmrHopEYDpEpLL4r+mWbv4P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nrqKolrbj3aHqNll/Y0VlIoryLPcFFv9mwUV5FljLN2X9bRXFG0rMsrk/DZKVjNCd/D8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Fl5rzKKKFE2G0ooiSw8x4tDWI8qGvBbo32SVDNH8vMfOvLo2m0oojppj00VwQho2lYaK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eKwyuu5JDdjf8Dxpun9vRRRRGNk4pdsrKLG+Meg8IWbLLGxiF4jmkPX/AIHqNm74wysa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fiRJ9RdF5UjcWWXxTL6T4WWWOZKY3ysbNCXxXlPqPxES6i5WXl5RRRRRQ8TlRDtylKhs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uo909w3m43F8lEpZ0vKf0CH26azZfN5XJ4lEgxvgyTwoWh6R7TPbZskbWUymUymUzaza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Hv5T+gQ+3TssvovKw+DztFlGp2zuo9xnuHununuG9HuI9xHuI3G43jmXhZ0fy+7vp7s3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D6Exr4xLpLFG0WnZLT28NH8vKawkV51dJiaTLibopFi4LLyhYorDzQkbSijVN58DytNs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RQoFItFiZLhoryUUNC+oeJIdibIJ/visvKFxeFiyyyzWeEPMJfA5G43G43Fll5Q8pGmq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XgWX0dbCHmPUedOH9JRXUsvqa2FwiSj0VwhGxKvIX2FFY24sss3Fl+Drd8LtwRLqIhGvK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y/H1e+L4vt0K4Q7i/otll9B4WJPb8kNTd4Gp35/rmsPMO4voK+v1Z7FZ70rNJ7o3jXi5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35/rmsPDIdxf0/V0/cjRH0bv5EqVeHLvz/XUj3F96/ppdh849hxK6ce39OrxZ9uipm4o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/8QALBEAAgEDBAICAQQDAAMAAAAAAAERAhASAyAwQCFQEzEEFDJBYEJRYSIzUv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gggYtqH1HZbcjIbsrSNkk7F/QEKlGKMUYorWx7kO8cD2ogggggggjemSSSTsQv6AhWm1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XDBBiOkxMTExIIsroX9AR8jR8rPlYtUqcre0RtXMueCCCDEgggQmTtXukPYvr0C4ZE52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k2S90h7FyLigggjoV/ZS9y3x717EPjXbbgykqKRd9Wn1lI/SsrqkTFDGsSl99D9bSPps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ZDtQxd5DIFsi0elpH02LpwYoemj44F34I9ZSPpsXtF6+kfTYuhr14qD8fU8w/Rr19I+N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ryTDlFDlSP0KtlB8iF5MSPSrYh9Ni6EI+On/AELxeLR3VZ20r12XolsQ+nUL2is7ad9S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7RWdtO+pZei0/LK9J/wYMxZD6TuvRR0lZogpqgVZkOGYoj0VH2JkmQ6ip9F+kXTXUXXp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D1E+k/br1MkonZIjEggjhWx+3XpJIIIIIMBKOwv6rPPHUXq4III3rv1f1Z9+SbQYowRg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k++xC9HHtH1XXBTVPA7UrbJkZ8i9ZPZfVrq8mlVubJvTbJvxSL/vQXE6o5n6xD6mpVaj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cIppjoriwlkX1dT+EZMzZ8lRpy/sxMR+D5j5jMplkbJ9MrQQQRztwVeRUJjSp+iiq7tG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4Isr6leOzS058u7Zq6uTiyZprISi9etL8GRVUaNLq8kEGrUqEfNUfNUU6tVTjdJKE52T3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iR8QtOBXVoMR+CldNcStXXiNzfS08heLSa2p/CvSpcGnRjf8jV/xQhFNGTKVChWqqhSz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0teR6X/yadGKs2J3qRUvBpV4u+rT4lGbPkZpVZKz+j5xasifof5435YuZbVvizEV1Yoqq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oUXrqGiDE0tPHzfW1MEfdtJSxUpX/I1snirafkpXi/2Rdo1CYNDUy8X1qcXbR1MWK2rR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6NXZSrKz3wQQYipjkVmTBqVup3ppkopxV2xoxMSikVq6sVJW8nNoNHThS76+pHhDt+NT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VeBlFWLKKslNtajOmyPx9SfFtSnJQaf+tyfce9blZ9Z1QU68/wAEjdoRijBCpjbFotJJ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6eoo0I+7v/g6K5k+Go/TVFFGCi1VUGpqv+DQo/yZq0SjT1I8MVqqZUFdLpcCRo6mLi/5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XJTVkptqUw52SJ2T7dXErqz55MjLayLeRC7TUmCtB8dOyvTVf2fp0LQSc3qpyUD/ABX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VR4dmpIvUUK6fO+N7mLct75VwrdHArruPeidi2LjggggggxMdrFuXBHBJPBOxcqXA7vY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YumzyeTzZbVZ88EbJJJG3/BTQ/5MSI67u9i6L4oFQxUtCIRG/JWyRPUV8d7JJJJtLM3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x2XQna9kWjptb1TItNHhEjdkydzP5tX9ml1FwQQPfJkTsggYrrhyMkZImzJuvRKkVMb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FP3apyzS+rwQQQQQQQYkcC4MmZMr1akaeq393kkknYnsexcDHdWqJuu9iOm1FPBStrpu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/q64nZbVebvZqGl98iJHZEki3u0ECVqrKy7qviuClC3NWrcIq18T9R/wWsinzddFWqtJ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lPkx4Vd7VvZJkZCdqroXcVkiCCCCCCCCCngqRq/RqfuEUopuueCL1b62ahR9lNUCrREj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xFV0Lqzsm6EhLfBBHCzW+yr9xQhfYryZGRkZEkk8kGCPjPjPjMDIrqTRWUfZAhMyG+B7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q6FskkknmkncqerrfuH9lLg0/NXdyKmVlH3dDe5EED3Lex7EVXW9c7W1FK62vT/lfR/d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SZWUfd0PemSPdTvY9iKrrbJIuokLbJJJPN+T/wCt30F53JCXWdA6Wioo+ybUj4XuXIh3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1VNDVpPx1up67r8jfgqKL0D2QJcKFxwIqvTtjqoXWkbNRRVb8df+O1C7NRRegq2LiQuG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k9/X/dbS8Urau1UUXoKrIXIuZ0kC6q735P7raf7dq2z1ajTvQVWQuB3QvSrvfk/Yij63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9BVem0EEEEDQ7rbO19tKRUx3ZPyij7F36jTvQV3ptBBF2O6vJN3d3XNJJO9CVmu7+SaS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oK70ciHuizuuJ3eyTIyZJJJSxXfc/JPx1561TJdlUxVTuqNO9BXegfGuF3XK+OirZHPJ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aCLQQLbWad6Cu9HIuF9B8acFFc9yDE/I/efjfXYakS31mnegrvRbHlgjqwYDXHRX/vtJ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+grNO9BXegVn6RqR0xx0vnggggi0EEbGvA/x6pNOnFR6Cs0xWoK70Cs/TOgjekKkjtIb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oK70Cs/UYmBgYGBgJd19FkdCo0xCQiu9ArPlj31XURAlxfAyqjEqNMpFau9ArPlopkrU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V1I5dRlRpIV6r0isxEcCIIE4K97PHtavQ6lLf0PRqNPTdP3sd6RWYrPgRJkN72hK0D9l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7XwT6pdd2Xpkvcrrv0kEEEe6XXfpJJ5oIIIIII9Qus/WIjZHsV1neDHuyTxIn2Mk3Quq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IGMp9pJJNqbvdT1KaRGrRHn0GJF4III9BJJJkZEk2W17UxOz3KqBOehJ9ioKRI1f2+jk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DrM2TsbJJJJtJInep7kxD30uBVc0ipkVMCESV+UPv5GXVkkkkkqqgpqb3wRte+BXeyCB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WiKhIiyvqrz3nXanbIupUUdVXaIII5VsVpskYswFpiogjdAkay9Aty6jKey2ZEkkid3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R8R8R8QtNCRBG9s8itq+gXbXUmyu9qFZ2WxFNMWdUC1D5EZoyRKJJtJJKMkZEyJEX1fr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w03dlaLLezT+7xJgjA+M+M+MwZgzBmDMDEwFSRt1f29tbV246MEDV6buyuyng00J2XM6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x6Bdud72Mlibbs7KzvTd3TMiRXkdRkSSaXkxtTfNI+SkyRKJVpHWjNnlkEFN2ar9AvTw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AtkGJBBoqzFeunyKkxMTAxMTEgizFdmo5foF6p70LckYkcGluYuNX1a4/pTfAhXjl0tz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e/HqJJJ2wYmJBHR0vrcxcSvXXP8ASYMTExIvA+npfW9cStV9D/osEEbnZWfT0/roK9X0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OyOCj66CvV9D/q8ECXEijf8AzyMq/pc9in7FvYqhPjq+/wCx0LyLgwMTyZGQt+p9+g/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EFBwMCBQMDAgUDAwUBAAIRIQMQEiAxIjAyQVFhcUCBkRMzBCNCUKFSYnKCkrFg4RQ0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U3PwBWODsvH/2gAIAQEABj8Cu0Wl2mfkuS1C1C1C4guJYmPqsNoB7qbIx2VStVqtSua5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dyUfRj0U1VDdpdrW+hWqqFUFarXLCIIUMCA7bm06qcSE3Uv0u1yYncW9OR3j01RtcndF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bov/AHXf/lUumz+FTYd06rbEd1hbq+iA5Wf/ACqgLE2VWPcKhATgarRAdUYs2Th6Jvi51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Cosm4G/1O/8AhYjL3/1OX1BwfqX5Zhv9SwjXotvQqGiqNnYH/O1/9gsDOSG5cU3O/wAI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bpbtDNLCpK13EXHwj6Mel0u4btVXNQrVVAWl22Fsjckp2sFSJAUbqTvj5yHct877oeRX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Wqq1r16+VGjul1VsH2Kca2eH3qpe2ZrLVxXT+lRZCT3Rc4yTdYD+4J3hMLiBRbInvoFh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c6BinW6vwvzqM/p/+VgZSxOjzyWzMHVx1KZpIOiIZLbL9T+bkGsEAbqEaJuc/s5IXEu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XEVqVqUQpGqi1r3WJhg9Qq5ZUuN2yq7h3ox63ndoq5qGFruahVaqUXEVRy5KrVtUy9k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w4Hxumed/DvlS6oPPqpb8XUqF/UP5CkIuPJMszqdp60jwpfaCP7lsD6fhQC57lL2kBA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zalvVfcwj+1qq4yqmfKpcS4xVbIwjqURZDG7mf8AutrbP8BQ+qwMIf3UFhY3Uucm2bdB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2cxfpfQLRaXPvlqh4U2fwq5K7t2UkqgJVGIOad17JvnLsqvrtdxTIEVGSoXCFwrZc4Kl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KG2eDehO8XBrjsupum+gLXCQsdlPkclFpQ9eRu1h3VSRX+pqa37g4jCc47Lncj0WCzGJ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Fb7LenNYbNoaLnFtHa3HCJKpZqi2jK1rN0ts5d/UV+ccX9o0UcLegW2Y7LB+HaW2fMrE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8ncNaOSDf2Z3hC6UaZBc8ZeoXddRd2Q3BN2FOyxzvkIObufZN9HW4+m1u0VZWqxI7uu7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o7om+FaeLhGqZi13Pt6Ilmy7+Coe0likfzccWrjr0C+mx5LFi0b1KmzdZud/dQqrP9rg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tQi5lq1oPIpgDx3KpJ/hHCOfSVwH/U6P4CEka6AXNmg7LbIaFg/CMPlY/wAU7E7+lAAQ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ISf2Zy1K1K1K1N3Nc1oVoU7PtKW7mFAuL26hWkz75QLpNzj33TfP7ZQ3TC0N0bjqtLtd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Vqe10/pbU7nnK8j0cHRfl07IzIPKVgDgyaSVic7F3VAqtC4AqMC4QuALhHwmuDWcXRVs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73BliIHULFbuxFQxoA9BRWIzlyPVBrdU1vT9lKIaFwlcK4VwrRcK2hG8qJUsywFS+Don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UTS5neu5CxDVA/s8bioWkKhN2l9LqtN1LqFarQKoWqococ3koescQOSbOqc3qqYvlYW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+lh4BHdTZuw9lsAHuw4StsuH+TVUN9iuFyrI9lxhfcb8r7jU4NMnlAWy1+12Qb9LFC2W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YMbdF9xq+41SwgjfhMzuucen7MUc8OEqOXLdURC0XDVYroOnVQMpzQaHkVGFbRQHTdOU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uaharXJqtVUTfOBqa1uiCA3ZjmmD0pF9VVgVJCGG0ogPrn4VfxDv9oVbW0Kjac93V12p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XTI8It/SRvDcLvbO7xcZO0f2c5aIwefO6eibuIChdLqhbJKg5zdqMum8fP7VjtDARjTe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W0AqtWqo4ZAg1okra13bR/bKJ9NOhUZRe13JUv7rWl5JWPm7fAXOPbO4drqD9nPnMCWy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JWuTTMUVxFayqhaLVUcN0PdPB1On7SY5dUCJhqY4e/q6LqoLVidQKGCN5qPhbXP1hN7h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0aDfgJ5zuPZBD1Z3nvm24DTobn+ENzUL+zr0UioWJazcHk+2coqiq0FAjJqVqqgKrSuK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ry/aCOQ1RDeGUWu5q0sHLuKeroptPjft8ekJVWlfq+FxLjatR83nI9vI1Gc2rtXab3tc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1hCvK6E5hEgclATvCb53ZLPhaURLHfKGIiFGcoqe9zj+lRuaOIXH8qrQViNE/wA/s+Fu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O1hBzxszWEHaJls3nQqeTvR0z9lTXrvjcPRUudKp+I+VS2YVTCVwrgWhXE4LZtCuNclV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x2gVLc+7VS3Z7rCHWZ/1KjJ8FNa6zcB1QaNBvRcbpzjz+0i5ybIwnnRNi6P5uKH+SHpS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gCab6XTcW6KqlHDpcHDmrT9m7ojW1cnfUO24GD3Vt9VpDMNZTqBPZz5IsOv/ALoHJTKd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n02Hqi2z/D2WHuNVtfhLNV/Dlv8Ai5Ud+IZ/qWz+MtR5ErZ/GMP+TV9z8M73hfZs3eHr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tm+yq57fIVLdUtmKhaVwrgXCVQkL7jvlfcXECtGprS0Vu7bg3FMzsCHrBvGX6BTc0RyX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RuohK730Vbu6+pSixRCwcyKKqAChP/ZZKJPF+kIufOMihhN+oC1vZBpeXNWG7G3R1fdd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79fRDz6A5XHsUb9ctHuX3XLiB8hbVnZO8tW1+Fsvair+HI8PVD+Ib4K2fxlsPIWz+Nsz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5VsLJ3h62/wjo7KQ1wHe4OQHXcm4lMHbP4GSnqRvGIXFvPkhSLhWq1m4+U0+lKN+mWbp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3RS8QVsaqqf+ygAS86BY7SpVm1wdgnmnWNrVpmnRFry7E3Tsix35jBzWJhRjibUKOlR6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6W0/xO5E0CDWO2UWtMi6GqYUOEHLIeVZWf6X7UKLmnpuij5Q8Z3etG8Ym+Lg6KqbpEwt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quJcS4wuMLjC4guILiC4gtowuILiXEuJarValc1hCOWl5pVeVW6FHW4nn1VTRUKfP7JA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/i7GzFjGgRAY3EdnHCguNeXRExiHUKWGCgqacQ8I9OXoBdLysUekwt5Jp9La/wCOSMkw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rZ4VLbUKQ8R4ReSLnQ3EhNn/AAjhEC6yH9LLid0LsP8AduHeVDjCw2BPlbRcCh6kbxia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rdF70L9VqtVrk8KL9btVqtVqgjkqjcTdiGqLTfXK79hnDFx6o2lrwNqonnCoctRB6i7G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p6Bqhuqlx3BvwufVSDI3DnFTq4ps8h6AZbX2FwB0Wzmpog46qmqLdLqX7K5C4J/YXHdC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vruP+LVZvHhD1I3jU24sc+sqlz+1FNzk24rRcJXC74Wh+FofhaH4Wh+FJ1KJr8LQ/C5/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LR3wtHfC0d8LR3wm0KKOWb6p1FJN0KLuyoneP2GbttoKiy2QsQeoDAXTyQL//ALjq/wBq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NxrLoTWhtCiD1hS0yFSoTmHh/wDZV1G/bcNzKc2yqeblJKoadEHdROaCcTugTaFo6Jsz7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af5/+12LnkopNVRF3V18pt8ZGDuvxBuG7kpufCzVyJB2j1WA1cg1sT0QPQpvj1IQ3YQu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vXmiK+DcfCbeUVoFwj4XCPhcIWgu4R8Lgb8KrW/C4GrhXCtBdotEUbwWqtx63VXZS3RH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i6n7FxKiqDftALhAPZNDbSjeRQfIIHdUDgcWvZE2nFPRFjqPaahC1GraFNd7Hf8Atc3z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f45TY/hz5chaW1J0apZooc2AKaIl5pyr6AZZH/6pm6FGa0/DuNeJqg0ctpwRI4UOypcS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d3ubuijKntndachosb3eAiUOLByR9kPVDeC60/uXe5+E0anOkm72Tb3I+hKk3aoBVNxk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Vugaqt7/ANj1v0VFRxVCCtFtBbQU4Nrqi3FQ9UcNqHsKLXajfGOlzPOSiqZ75Xvw7B5q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rG6NpkNhYmv6nL/xP4n/AEtXc/wg0clJoobutd2+tMR3MsoR0Kh4ae62yV2WyqSFtGUQ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oerrhuihGkp3jMGjVy+mzRv8r+kd1haFRP8AVFDfEAp2LUXWkIkHaPK4eELzmneHLreZ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ICEcMX1T/wBjrueG6jruEysMRKrvDdZ+UN1LaN6KBkwM+47+F/4i3+2K15qnDyCxO4z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q5ql1oTxRAUc5TRvMHOU7M5/JuV69v2VyNwwyotG7X9VxfhquAB3i5uU5IG9OWCqXzdo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pT/XvsxOLSZVLVyrB9ltWbSvzbJ4VSQqWgVHt+VTdSYVMkc9yVZ+ULtt48BRYjA3+VxA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FxQqPCplLjryCdaWx2Jlx/8AZYGUsxyX1H68vSHJan+05JKPoT5Td2YUc0536dMpKA61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xIQuMcl50ppcxe+Q5JPPelVuo4KQhOqAAuKcELzSigGuR3j1778fTRFvVQdbtVR5X3Sq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Las3BcRHkKlq1UcDfHLfHuVZrbdXoEW2f5bP5VUFgbr1RDRoujhfQlUeVWD7LaZ8LRyJ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RYrXXkPSnJa+Mmq1urvx53kJ6GUDqicp8o/srk+7AF9JzT2N0FNZPi5iPnIb45eg2VxK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pQ53bMKVRGUZ0/YbS4NGpUDkFBKx8nf830VbvqNFO/NfmWbm3aqhXG5fcTW2haGk1KI1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3C6T1WIijk4xAnPHNQU0io9UR1MKoXCFotQtVr/IWh+F/wBrtFwrQ7qzTzuTe7ym+Mvh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yeLpGqgnbvHa5qd5zydT6AiKtKOJEqL55SvK73VCIg3cvdGLnePX2l2PmaBMtA6mhQdN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VWP1oxYZMhB7mNeOQ0Vl5VmbSobJ0RtWlrXDVt1LrXzvD7oTzEr2Vp/kclFAWI631NxC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MEJuLp6qzb3Qv0KqFRC+rR8L7bfhcAWn8rmv+2TVcSJlWf8AinHvuyj5Q8ZT3OZv+Sd6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bOuUJ+QXBvv6H6jNeYWigIUvg6Lwp6XV0WE6ckQOirVRyQjXmn+N1S4ejtDhdHi4Yeke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haVI/VXIFZvs7VxcT9PbVowMsSQ2ZjVYoafpnrqjaWjbQMrBbGiAm0aRycziyWv+W8d4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eZvkXxglEnp6qyTbhfpdELhK5rVaha36LRaXlf6UNzNxTe5yuPZDtXNZ+Uf2Gpym+Y1N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vfkF2Lr6AoytpuqxGdVDbpQjRNnotUIWM8kzDzW1wOojzCJKCd49fqVUNPkL7TFRrh4c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bD/UxT9Syd7r7c+Cq2Np8KoIuG06ndcZ0hOccJmq+mW+6DYgg3Uuf/lvHeCvATj2RyDI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T/SnKwdGptzcmqqFTdG6O6em7slys/OWOpT3ZrL9nN9VLjATndSgQaoFFO8ZGoN6+hnT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yKqgVVRCddFTkpPsiCNVroix4kI4NpnZQZuPj9h1VYXCtDdoFQn5XFPlbVnZH/QvsN9i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V48tWzbNPkKmB3hy+y5bVm8eyqj/AJ7x3hGBCtT2yHPRVGR/pTlI6BC5vorMd07yhuzK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euay/Z/fIQRKDqfCcMWLoU2dQnI+MjAFPoCCxw5KZK2bU/KpaT5CrhK2mH2KqHhaie6h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notFs8kEYuNKKIQ8o+P2GhXFfVq4UUdqJVDVGIRojRELRaLU/KrXyAoAaK8huynT0RVs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SEJ5oUVOSprlce/qrXzHpbNN87yOpTz2yu+EBms/CF9P2cElBjiMXlSVrQp69sjrQ/pG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kQjfqVrfopauNT/7KrBK2mlHFiRH1B70XE1AqR0/YRsqrFz6LUriXJVya3clotDviinx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W4lTcFN3v6q0P9958eiHZqsxvGtTjkJ6BAnrOceE39mGQjUlBtm2oTTaMA9ouf4QySed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qgELSFqVxKhC4VwlVF2GBmg6J/j9h1u0VW3arVazcdlHZNEZlarXfuRT46q2zVNwWl3a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V17vRWnZqbHTeP8AOV/einpnPhM8fszSgb9kwVaYv4UDF7oOcahP8IXtb1TWBD0A3de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d4/YdCtVQrUXaLhN3EuJcloqtWiNUYdrd77sqEfKfkFwuChR0UHqqrvfZ+PQ6hcbVxfw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S0d0Cbe7fxfbHwneN4+OqZkY3qUTncm+P2ZqwE7Qvqizn4X4e0/SdUQ1zU/C6zwINZAc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tHiugVE30AuoNyMzU7x+w6Lhv1Wq1WnNVZzWnZc9Vr6KiPle+QKpC73QpWLKSmeNxUhc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qmFcQ+FV5XEcrsluf7UPG5rvHnq5WhVNyEU5MHbI1vQJud/lD9mYg5pghRat9wua1K4i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lKGCsqLTQKNBc3x6AbooRpcMjU7xu5Ujrnpvtb6i/UrW/hXDdr6A9RdZjqbj4uY1pqQg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FNIQPRHoqKhWt5Ci15aLmqAqjVyWqq4785LT2CFOS0K0KgXclyX/AHvoVqVqtdw3u5Hu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eUBnf/l+yRezcQUFijaKM6lEBBN9AN4UMjfKf43kD0tCuJclpyXD6l8GKJsqwFzrgh1C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7osFxm7A00WFhIhYX6j1Q7uQ3Wq1K4itVquS0XD/ACuFaFc1Y/KbuymDvkJ6IdzO4P8A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hg9CtjVRaMIKo8KhGWb2Eql3JckaBUaEeq1go2r+Bqn9I0VOaDf1IJubVcQ3I3oyN8pw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XccC0K5/C5X6la+oeGjkgrC43QQhCl50XNHkgGooaQgBzU91jHNazJn0wyWQ/u9NZj+1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kf3oiegQ+kwucShiEHMPO4p6Jpuo6i2tl/VVF1Hn3UGjsw85KKHuWGxAhVQaCaptgz3u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KrpUCCO6q1qrZ/yqtcFxEeypagLZez5VCFQQuuSJqoLgCiWnaTCemXacqVUaG73yNyN8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yTvQ1VGhan5XEVxfwqhp9l9sey4Xf7l+tcX/AKVxNXL5Wi53aj0Ns5v9KHhWI/tyPggO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HMrEo5lVQlALoeq4qJvpm5LIemA7DdlBo6Jx7ZLNnup65z4TfOeMlN+HgUGSHKW6qq5g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QtK4pWq1Wq4lqqQU+1tYkLF1UDUrAzVTIWi4StDmo4qlq4BR9Ur9LvZbVm0hVsv5WJpd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cSrPxldF+B/EhHXIMjfKd4VN07wiO6d66jj8riK4v4WjD7Lg/wDUuF/yjGME9kMWu7dH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1piiIe7EW0vpdyW1ZgrhIVXFO2x5lbLqIhpko1qE0fK0TfTDI1o6KDhXCxVYPlfbPyuF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v4XGFxNVCPndN87o3nonnIf7aJo7Z3+E3NCgKnooKmydHYrbacPUXywr8xoPhSAJ7KNV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Yb8LaouAlfbPyvtuWxZU8r7Y+VSAqklBoNCg0XYgjWgu1Wt2i4QuFc1R5WzaD3WFysz2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lDCFZeMjz0CJvbCbPXI3zkb5R8bspyP7g/wrU9cKosVm8gmtVXS7RVFxtCGeFSmTVUfC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2WO1aG+/phkbZDQgSnNsrGzwjqJlbX4awP8ApW3+Cso7Kv4IexKJ/wDCvp0evt2w/wBS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Hlqp+M+WrZ/G2fuFT8V+HPutm1/Dn/8AyKmA+Hr7bvZwX2rVfbtv9iq1/u1f9l+laNQ+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TzPNDub5Q7ncP8IZipVCLo9HVuE9WqbJ2JRaAt83BBRFBqqAt8KLC1tMPRYrTCPaEcdV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ZARqtvnVbIX052zquALp7qjlR6paBcS6rhVWXYRs9wm1Pyg3pdqtuzaVsAhALRWXjKbS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5G+cjfKcO28K9vQVN8+tcrQf3NTb6ZCOV0rndrAU2hLlsMaPbf6riC1u1haqio0oD6bq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yY6IC0NpPZYmG01ioVlDfJJTcNGxyVqwEgNFEak1gf8AyhaHb7EKcYiia5lq10RAIRNm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r71sPcqlu5H82fZV+m7ywL6VtY2W1QOa3RWrD+gQieY3fsp6iVZjte/4U9BuLTwvbLCw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JzhWLsJU/WEdlhxYlV9Vqflan5XNUvoVqvtn5X23/wAL7dp/C4LT4X6x/pUE/LVNi+O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Rm6krZG0torZXJYrR8JuyXAIkuTvpARyKNpaGXG6rP4VGlaLVcRVHrF+laKrVQQVNJRO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eM2IbE8lzcpXutW/Ki5nlVvb5QLTMtr23h9DoqaKFsLWfWmf/wBQf8IDKSgFFzT1vhNy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oCuEqjVSi5Krv4XEpJyahcQXGPlcYTQDWcv4w/0sNwNpGq/JkCF4QDjATotDA5LXZVCV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Y9ztnWCVxHspJ2pQ0jwqOODpKID3OHRUvsvK/Fu7p5upuXeEWt6po7Xsb1KLup3D0fGS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i0ZHLEvutYPKrbE+FrN2I0ukaeg0C4QtFS7S7ZcQtokqGOhcSqSSiTrzKJmioVWFo34U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AeEWu/D2evRO/Is66RKcXyw9qotxYmjQtUWlq6z7xIX5f42zPmVxscP7StFWz/hVsT8L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B3wgQx/wvyrO1HlWXjc6UXRa/wALkg8O0yBYoO8fHJHcjcQqI9/Wgdwj/wDu/wDshlKF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VarVVK4m/K1vm7VRlpcOoOSy85f/AOou7QqgrCWghdJUNZy1QNoJaiWN2hpcbsP1DBb1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CdRdVO+kAn4ma85F1pPToh2CtndXI+d0E5gO2m4zFdTkj+kJo3Dk7xfsfK2nKrlSZu2g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VstAVTcHG/W+tn/K5hUMoC7VariC1C130BSdeq/t9PZePRYeU7y1PdE7uvoB39K0f3If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QYRyRBNVoqABVcbgVQrVVC1WoC+8vuqlsvvBfdC4wVxMK0aqtXA1cI+V+ke6YZGX8c7q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/TtD2WF9QdHdVQ3uJMQgGgko7HwVZvGiLooU7ENFsOkqSYaeSa3G3uJR8LrIT3umcJRP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jI4/1O3JT13VTkrkgcZRJ1N/2xI3R3Gq4iuIriK4lr/F3JaBcIXB/KDGsqe6LnH3XCYW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iXEuILjC4wuIfK4gtQtd3ZePQjyoGk1QO7tPP7ixsxXVWO1i23V6puX3QQuGV52tei/+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0CrZWZ/0qtgxfZhfrHwqW1oP9IX/AJl3+1Ut5VLZfc/lavW0Xr9S/Uua53aKSIEZCVbH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IX07eT+IboVKCMack1nzeW9aps6SnQRM0ryWPppd2XlTKtnzq1N8JvjclUTf5U9r3u7I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KBVyFxRc7U5MRpvOe70yhrRJKJdxfqKnRvIegPm/UriK4iuJcS1Vj49CPKom7qVax19B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F/1H+UMrfKCbKF33MR/tUPMKUTk5ZtFotFpu3HsnDpe88sJTARGK0leLovceiDmRPNbJ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b4T8ZOqNCQhGQuigVqWiBorMdt0bgZ5xCde1vUp7vbcSh5Rvl2igZQOd8hhhVcBCoZXS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VY/4X6vhariUMeCfK2iqj0H1XjaOiw/pC0Wl9UfrMLvCOBrgPK5r83HHYr8pzsHdP+pb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piWTUc1xXahckZy6XfbKAcwidFYzSnofdbKb4Vd1aefQV3hF5uIKKg3xu68l+HDaDMy4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jZkyNU/x6h5yWnhWIjmT4vY2AMPPqqGVikeEe6MIB/HHJQoBC2uR0UNo2ZVXH2Wpjous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ZKw9XKxbvA/+opx73gf0hN713HhA90UFJugVcq65JNFtVVGgJ1YQc5shYm0G41K1K1Va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qwi+pVBdovzCthtFonC0HLkth2Jh6p/0wyS2ocrKG2QP0zFSuGMhv1Wtw83WP+SZ6Lao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/szTuzh1Vh/jmZdVNTW/pldUJCtHeytj/aVyu5LXJW+l1LqKqoFwn4XCVwlaFaLQoGKn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qrW/CrZM+FWxs/hVsWr7f8lfqHhywstXgfK/80R/pRZ9Rju5CmbLSEPzGg9Q1VtHfCq6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o+kf9y+wpH4cSqfhm/C+w34X2h8LS6uc3FMKF5/uco3LMkNqViOubbWw33KxOJJQ2YAQ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c7qrVa5g1upWGaDXyiSVsi+q0ynwgEH2fA5WDmstXCDJTgZ1yOyaXBBMJ0ZVD0MhV6Jm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67vsOisY/pCOUYuSoVW0QJtCR0WkrZaSEHWtGqGCFbf459fQ6rWVQN91qPhcS4/4X3F94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vhfrX6lq75XGflcZXEvut9yq2ln8qr2qpC/7LULaICxt4OvW6iHRVMZ+1z0B2TR2ue7s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xqVK1opdlw39kRGyEUcvNc1qtf4Wq1XEL631CobtFoVoVzX6l+pfXteM8KwN4W/zdU7o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lH8M61DR8hWkxM8sj79Vre0Dmo5oMd8rUX8S4lsuVTupszFVigA9kzxunIl+q0u0z6/s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OO9tG9VxlUUlUUEra9EMTVskgKcbj7qrnBfdhcVq5fbtCqfhiV/5QoYrPACeaOGO1UYL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OeLQ4WrC21tPlbT7Rx8qWSey7oqic78QNaBo5otsrFg7mU5gbV3Nfmj8ttT3QAoLzh1Q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pzvbdMVVpmlTeQDVQ0IzcbzvKbn+0aqG+2+sMIDjiiCnuLMEnK/JotLhj1jVSKogjRQB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S22H2K0dCoXD2VX/AMLiC4mrVvytk6lTEpu5k7IQAy6qpCiimsqJXEtQpWi0K09FG+re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07JXJ3Rm6bj5UBV9MKKV2u0Wi5rW6oBXAPZP+m44iKYkC5uONMKFiWuknVWuskQsFlTq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vNBlkYZKtJ5bIVTqoCe4v2TQDK5x9ty1N839miEyzs24rQ8lJodCNyxYYlyDncPRBzDT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btFBdClx/lUsp8rZs2/C+21Vs2qtk0+y2rIKu8DW6lfT581J3gus3SRDuSItH2haHTVP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rc3wgbN0VRY8DTUZ9ctFMGOsZAQVCwkHPRAyLhvtFpdsqDqq3UMe64lqtkrktAuGVotD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0gUClHINz9McS7+nClq6G7/4KpKqFtMXRbNqqGVUKrFtt+QtkNa7suvuvyv+UcVntHnC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Oy/aBXEi6wYCfKa62xtDeRpKwfWbPlahVeCegWzYxZdSpO5ZiMBA3ud1KxPraO1U/ptP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hYnOhi2We53MKDknRqGKvhFtIVTuJu77r6zoxnh7b4IIEcirXbadCrTFrOR+XS4L3Td4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jW6HhYmii0QcdV7IyhOiBYahVXVbXwpCG9rnm7WbtVqtVzvqqrQKcK0u4gtVEqjlqqG6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qqKWI2tmNqMLvCsyHSTqOiO87qZ3lDugbhfpiQYWnF0u4lVrStIWzawtm0C6+64CuAqr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TCqyhX5rQfIVAPZGza+kyJGi27Sf8UItLQQsBtXOatj5W1J91shseE0F20eSruAp6Iy7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HZQBJR/q1CB+chI1QxPLfFF960/3KHWzyOhuo4hfcKGIzuC46o3QNVitvgrDY/Klxk7y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QNd8LjSYqn4fw5GxOgT4aW9sj87fC90xHd7QKJivXonOBl/9MIYuXVH/AIlFNayNK9Fh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ImyJJTfptxHmuFv+5G0EEDWCsJQu2dfW63Gut5upqtb9VPO7aAWlVzC2lS7iK4pWJhwn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HtuKaqXa+ng5pg8KtPqnVY5aaRVUwxh5FY/qD6X+XNE/UhsUgyti3mk1R2hh5ItLRTus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q2yuS0atkx4cqPPyuvsuFVlQQShyHdYmivVaydyTRGXRB/SoWFugTnLFEra1Rb+m0qPO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MoNbqVJ4uZUNOzkEGdw3xug0alYaU1RJ3pQuficW7K/822TZcz/CO1i75H+M7fCwuiED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y8Fcrpa1bVm5cJ+Fwm6riVQwuSk1KwONnZjqVisbfGYWL8Rs9kS57gF+Xb/wsLrIl4/V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/itl2EdAES974K1xe1EXCADyQuG9776l05KaKd4M2txCjSm4PQbzS+u5CGVxY12uoCm3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fwdp/KlthaN900YLfD2KA/OCn6lsPhN/PtAB/atn8U//AGrE78ZPbCh/9W2R2KxfWa7s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PkTnC2siG/3StLM/wCoI4wxq/SuSlYl/KxFxUblyjFRa1NULNnEdeyDW/pCCjpcOWEz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HXedw1qosTuM6rC003rfG6+q4VNGysI0G/Hm4hkSWnVWJwM+3GqM5HeM7fCK75qXYnOM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b8Ktiz4X2guGPdUn5UbTndS4qGWgZ4Cj/wARHii+61Uez5VMJ91wL7ZWFzHQhLSPZDoi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rkG4eey0cnF9rIOgjRUtWLUG7muioVsqqpfTd81VUzFRdz+Fz+FsDD3K42/7VUj4Wo+F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VVlmvsWXwF/5ez/AIX/AJdiP5Ik90cDCH+V+bixFaWnysA+rEyQmBmLA3+VAF09VCA5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yqapvXkEXO4zqnHqUGrCdSpxUX5T/hObaunFUXjK65u4FeS+o8eFgZ775u5rpzRjwN+U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VgPp2uhnVOideeQ+M7USpzyeHcYWqmbsua1K1VSqRdVc/lc1r/C1/hUdHsodU9ZWn8r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ahaha5Z/Y7Txdo0+VRtnPZqm0cB2DVUuX6vlcz7pxI/lGNMld3XcVUjPoFwhAARkhUXK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X4i2cR/SL63SVRQKm6mc3Ou+taf6QnQQgSnRhIPOUDMrCTBmUZBWNvEyqnkc58oX0yw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aVXce+5wN9/Q+9zcTsPdWEfiGg16UT5MmTXIfGcI4tM/bcYW654CgZpXbNAUZoHEtVxF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UdohfcKpbn4VXtPsv0Lhb8o7K2rMrgd8Lhd8XVNFR4XEFR4VCqKubRVvrceipkeDrf8A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FTLA3klSb5OWuf2yBp6XTdoiQ2gWN/CFS+q2GOPstIX5jz4C2RRUKB3I7rhxHooNg6PK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E+Fpaj2VS7/ao+p/C+8o+q0p7WmW8rjkCO4IUDVQF23VVTI/yjn7n0Lq32eHVWI+k0jG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cntlrrcM8BRnprngLvnwjTNRSeLNJUnNiPEU7xlgcRUiCqCI5Kh2p5Lax4gtpgUfTBX2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n9qMWUe62MY/1LjtPlfdcqPd7qJqFLgtVV64lRwVCtVQqFS6EFJTo53CRQV9RAvk5DcM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GqFDVxFcbkFA5psX4YotLnUlCczUFoFpqV7ZOEfC4G/C2QBmpuILVKxnQKN7qq3Pz4na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rGRbA4zpiVrhJIxc8ntlrcM0Dcd1XPidrnIGnNGc2N3tmrnxu05XOWp9woDhN0mil2JH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NAsDS7qjB1Wqi/ytRF1bn+Lo5cru61WqBxFAtNCuXwuV2igtVQfZQ42i4nfCkWmH2Rw2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tAhVOvZbLgT6etxvEZ3ecjT0y9lAGqf5TTlm6RqEOqCAzBAXsHdOv2nQua1VDv4Cjpvt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oCuFYnDwu61WpWpv1Vd2b2CcNdVYxbso/mnkuDiSdMtSPlaj5VKj/JbRIVHfKo5Qoy98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pn73YXc9MsnhGeM3bmoGRq2KnqvzHOd4Ww9w/wAlJr4UGqIZqsTztX0Urbbj7LYsSxqj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CLo58s2A6cspjiGmUHlzyE+sGc3YnmAsP6YVoAABF1Dd/aOaa253lO/yvwuvkIlRAhAX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H+1fcHwtp0+yAWO1Di3qEMLi32Wy75CbPJbBouL+E5wcKDopJqV9wKkOUOkFRmkhcK4V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02N/sFDddz2Ws3aqtxA1GQ3swgEzzVkHfh2u/MK+3gqdMwabKfdYW2RYf8kMP8oTgI7L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a55K7Z+2eSpOeBlo4NPUoxasd4CE4I8LisSegBC4VhwogoNbqVhGazsWtl0S5yxYRiWI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o/8A4btig6rETPQQtpQ2qwvOv8Jws8JcNTqsbrZzfCh8F39UQUH2b6j9Nzr/AKg98tZx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GTAdReLjlhgW1aQfC/LfPlRaAjfxcAhmN/kpx7IjqVoVwr8w+wUNoFJ0CIszgsObubkf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Ko2Y7oObYM+FLeSrqsSEXUQALFgcGlTKkOK4ytLpRZaMJBR+m7Z7qtptdIW0QodK5/CI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1UGCFsO9sk8kVpmKAXYKfS4rTXosDD5N2q1C1WuSih+nXoq1Clpv1hUUWmvW6C8Sje1W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3C8u11ukQVBvaU9QUAtLtL8btxA0zwoG773QFAzSm9ea/wC6cIKnDREM16KoNVJ4jlhN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omVrKLuya3soLMQ5VTcLcLIvwoWTThDeaZh27Q8lWzHkXOvIOiLbiDA836EtOUtKg6jI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GHiKpaL81lOoXULCd8Lhnd4vsx/cn5cT3Q1Bz/t/09VpAvd3uk3fTIULVaVR4UXO13TN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lF59lhHov/Ks+FX8KxBrfwjZWIsa0otqfZcMeyhtji91X8O4f6l9l6pI8ytR8rZg/wCp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4ve8/wBVkf4VDC4lqqm+Joq5AZhfh8NsziPsrLG5p1uKlC4Im5uWTpuMLdM8DcRyy1UU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F+W7Eeid+U+W0K22Ob7I/TqB3TzaiJHVDG0QNDlKMqU1zD2Kwv4kC4SAsWIj2QjhGidZ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ChKlTMqStdeSOTuEewU4jK4ytVsuTSeKJy/UA85fpn2UoXnLLUCpHAdUY9vTuvsgnnJL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r+lnRHKZULCPlNmilDqpVL+e4HlTfruTngKOmY71qw2Zcpc6TzcVhstln/K41Vyrkg5n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WlwMbWWwfa2DHAEzpKc5rcIPLIMghDJBIUAha5sI13HfPGfEc8DS7nKe7E4nvVWjTtSn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Si6KtVQQtESVitKRzUB1OhWl0NiFTRQVsOX5jp7KeeZ726EVy2YitPhAjQ5IKLT7ZA5u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LVqBZobzG/Oc3t7BGQvuNVHtUN27Q6NC+rbHHbHn/T4zmqMG6XKdFITpQuJugKcbVRzV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bAVWfxdotNwc85zvaaAo8hzKjRnS/VcX8L7g+CuMfyuNq1F2q1u0QKN1CqwVUEKhz9lJ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RlFAtFz+VxH5VHu+V9xy+4ViDq5eV0mCv++al/LJ2z4QuAuRnZI5I2gmYvcoGSt2FvJY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KhXO6AdkKRqsTVRQaHMOhylrtCnbEOHOb2YnWkkSuy+k72yyOJuXCdCoKpn0lqxWJ9k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Lz4VDBRElYWVKmZd1XEVxuX3CgC7+F1u5I5AFpRHom3YA4FsVRBROIhcXytQb6uTkYRb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vOQ7rC07I1PVf2+m1uqqFaqBou2b80bKpZJ2Cyfi8KoK1USFyvb4u7quvqaFcRXGVxLi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qNapNm2fKLGsAnuqtC2rBp90dhzV+r4XF/C4lxhfcb8o4HNd7qeaOJ1OiMXdlSt5YzXm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UvGzGXA7iGV553gOJEDVUNO6aQROohSPcZcQ4XZKUhdxruIESeqJFo0g8ghi1RR3wTRn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2k81AzNuEaISmwJQAlRdEooVVGtqqsWtfCOKVFUan4U46Iy8KjwquCkOUg8Sw7k9lG4r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XZUz63c/lcT/APctXfOSSqUu4cuyCVss/lbTf5VVQuC1VQCtLqFArRaKiEFyqtB8I7An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SVp6keh0Wi0Wi53UJXGVBfTwqn+FVrSqMC4PgrAGinVy4f5VQuFcJVQbw5pquILjb8qj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QRN5c6Q0IlsU7ruFJDp/UcpaiDrk7HVTnHRBtm2qwqeqO+A3AvtHHqoqLP8A5WznZ4uo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C1Wq1/lc1+pUJWpWq1uqqcQWgy0umV+ojstIzyjcMnvv4VN/TQLVaKshahaC/gctAD3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Nj/GWEC97faq/KALe5hfZH+9fYP+4KD+HtfaFP8A4e3jwFs2VpPcLaa8HwqT8Lmm5O3/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CiTHlUc75UklUc5fed8Bfcn2X3B/tQd9Vtf7P+647P8A2rFjs591xWfyVrZ/7v8As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P+aa1wg5y15juqG6MsHdV3TisXKdwEPCPK7aWl1EIuEGbtBdoFotFotLtVqVrd2X1LPh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G9aMg3ZF1btctTdxFVzVuqVAVFAC5HwVUFc1GH+VUKgXA74XCbiOaKMUVD8qsXFG8E3U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iVRaqrfhcx7Kjh+3Hwmb+QFtI7/FZ8ltAi+XuAQ+k5rivzHAOUsMhG5/hDcBfectm2/9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ZHWEB+X5Wtl/Kl0KiIhBmi4lqtQtR8rUbr6drwqdWHQ5e66qVKF9V2UBG8+m5/Krl6HL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gH2VGNHgKo/lfqXEUCx/8LZLFwt+VtWY+UWuEJ3WVpfXXotQFieYK4nSoEeUGkAlR23w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i+Qpb/8A8vIN2wSFWD7KrVoVoua5rmud2q4guILULX043Dj2Xg+ggbimeicHPwlfdB97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BTGvkt5rBYgns1Sdbn+EM4TZ0TMPDNU4mYB5IhwcByVMTipL/ZHaChVRVQuELhC4VotF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LjK41xXfTt2y1YrI4mX636o36qX8KgXnMb27vRSAtAuErnkLjpm0C0VMlVsindFjmV5G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Wqf5uoVtLEhhIkXQi0IKfVQMst1XQ+l1K4iuIp2Oq/7rQ/KMErVarW/QLQL6UhlJmF94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sPyuErQoRuLTwnjvv4G6pdTLaDvKdZtY2v6ua2sRHYwvynPDehMpzrZwjknEVqm/UGyq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LWvJYSDUo8YryKkufTwnOa5/+0LEX/8AoU42/wC1TiBVFKn0EFS0khVoVSuUoKLNp8qX1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49B9W0bI5IiKZtMnNaoNxQqWi2rSnhSDLGoxRV3FbijKMALT3VVABidUWmZ6oto5YXLV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zfTc6rXNXLC/T8qt1fQncPvN4y/6Tc/wnbu28J7e2/nLDd4Hf1C+MS4pWoWq4v4vwzC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KXeVaAiqINCgoUqGt9HUV6hfl2nyqslbVk/4VLJ3wqWRHlS+IQkTl0Q3xJ0UnNoFotFz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wZMKr1qD/qWn8rh/laLmqY1szHdBw5IuPJGTA6IcgEYeIm6hK55NFohLHKDjX5c+62QX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tq35Qi0Z8rjb8o4CNVW9p/Uup3FaeiogYVUVQhSTN/tnGc7h95vGUn+1VoVa/wCO8tEO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lVQLaICkkm7i/hVIPsmFuh5XhNzlAtc4HsF+Y4/CtCxxFUXvtSD8p82hcI/UhLmzzquX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5Qv0zSul+EaDeM8J1wTUcwTZWv8ACw46eFsuCrzCi6iqjl2GErbLW+VXE/8AhRZMaxvh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6nQXCJzWfnNrvR6D23x3D1W47h5/tQo2qta8t5aKzPf1m29oVJKo1dFga4KJ+FiZDhlY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MwRQcHR7KS/QdE/ygSRVPIZPLVVs5HlCLOIWn7EUN3Iu2Z98/3GKtoPhfdX3lsW1mVG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MPytG/KY9wp5Wt2q1yMwtJX2n/C+05fb/lRSQFOz8r7zB/qWK0tmuCgPhccrqtD8rgWy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G1cdKBAlaLRCmZvk3V336lq5ca1VAtLtFTKM0hVGYZyWtMLgK4CvzLMx4Wy0wuF3wuEr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q3DNaeFDnNVtJmms7y0Cb5QO4ezpnrudpy/Lb7lVcctrbu5UF3smkGrqxk/m9o7IZhcw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YtWlEUb3Xala+mOecuPVpzE9d06USEVQoA36riCih8KrVpdotL9YVXLjR+mC5beJq1ui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FR0I4tpQXUu1WEVQvFVqMvv6AS8/C+4V91fdX3QuNq42rjb8rib8qSWprQIkr7jUNoO8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7T/hbUj2VXKZnLW4ZimfO41WpWpu5KoHwh4yvgKp+FaAadZ3JvKcO6Ye24cRqF33vUqN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5VS35XG35X3AvoDZs9fqKWuD/CA6o4QYbshbNm4+y4Q3ysX4m1B/tCa+zbhAERfGf2QT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HZM8XOvPrzmPYo5GukOB5hQmu589zKKJWiDlquIqJuxGUASPiVq33slLmsd/pWyyPa6l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5WzHyqt/lcH8rhN0ZytE+FtBQWhaBTN204jstVsm4YRz31Vz3Yu0RlA8kIhqgOdHmUQ9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IqmWiC4f5XCVwuXC5aOWjkGljad1wD5XB/K4HLgcvtu+V9s/K+275X23fK4HLheuF60f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1cbflcTflcQXEETy6qqd/wA5a37SoMloO6buLRBV3UnRQ2jV9e1BdOglYPoWeHwtn8Mf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wDKsaP7iVLbCzrzBNFoFoj9H8R7PCAtfxlkXGsclNR3arPFahzuhC0svhUexvgKto83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3EdSmqEA+Yil3vlPZbYxBcUeVR7flaha77Va7koZXBwkFbOl4KLCTXstQoVHR5C1qoIz6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gqJKPi6mSqGJ72P5r8r8X8qQQ4dlNVVYgTdqqG7uocIVQtFzXEquWy5s+VC0TgRzW00q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8xjWyXArXKf8AK+t2metFqL5qtSuJy4iuIriK1Wt4yxKouaFUfH7C2dDPJcNERs1Oemby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zXDnuNZK/wDp7Ax1U21qxgUWv4w2j+jVZ2XRgCDnEyFwj4u4oWG1/EwF/wCad/tWAOxD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VIlr/EhFpEEGCuHNLhzzuTbrJvdA9F3JTRiusx3vFx3Ou+Oc7zVaqFtZtAtFotEeJavR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gKpZn4VWwhjjCgMDQFs091LXV8rjPvVRaWLHhVDrMr8q0a5VaQMlRXLotCtCtShRcIXC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Yg6vdaBcr3f5brTJRVQzm8ZKrZ4VsvBvdQHPsiVwrhXCuFcK4VwLgXAuFcK4f5XAuBcB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AVwFfbcvtuXA5cDvhcDvhNBnuJWGVB65jdqjdF1k7srQbh573YH8PJdlTLLrQWVlzcVs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EBi/MtXuHlWberwLoY6GkdFidawO8JjmS9xC5tHZS9pKDmw32VnaGHYDCh82f9wUC0ba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j2j+0qed3TeFC6yb0CqU1z4AlA2bg4drmeL2XH1oR9BLd2UZVXt+VRwKo4Li/hUxH2XA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SpxG6RRRixDoV+Y11m/qNFgFqHE9MtbtLqZtVDljfatgdKysTHTdoU+P6rqFVVN1U3N8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TslaX+3qjaS/aEFONR7Jsbl1wNzT0KI6jOU6t9FUUyYigJno1RT5U21ewVLn46vbzTCb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ztR+IY2tQrR1m3CwPkDsnCsBygYsBqJTT2VvY9R/K7qqkHC3pzurk1G7kmAqWrVs7QA5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HBf6bpKGHS4+lbcfQxVfcVHNVMJX2ltWZUEI4N3DlwhQp+mKr7YX22rQLTchxaJyTfS8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9MyoWoVpi67qF4WuQVXEtcx3RRnLRVVXAeV9xnyvuM+Vxs+Vxs+Vxt+Vxt+Vxt+Vxt+V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xN+VxN+VxN+VxN+VxD5XEPlahahahahaharVarUIETKIbDsXQpo3QHO96Znd4Ry7ToVM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15KdqG9OacbQ15dlTUqzA4ordqrdvQBWzfdWdoX2ZFoKAGqsvoO2n2f5jejlZ2n9bUBP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H8K0B60WzshVJPn0AUM61WATj6JotLEx/cCnfTGGq/7LDy8LabTsjUzHO43n0o3I3Te2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tMpvMCVRh+EMS1v0K0Kqo3NNzy+c1GEhdD5VW1Tm8+ytcYOvPc6qcphCRdzWhWhXNalH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fXsGyYqgdB4QLffe2g7Jh6HO/wALiC1uY9u0XGIC/wDrPxIZ/YzVR+H/AAgd/daVRs7V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NcC52nhOc/Qcu6LjqarY1UuMm7VWzf6ggf6hCtQwgOsxOE/qQtQ+IdwoMccJa6QUfzZn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gtIKsrYVphJ9IO0nLoPhYbJns2id9eB0rKEdUc9fQC45wJyHMfHotnVVbZ/yvt2c+6GE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0fCq1pWzr0updTcGRK2Pg30uCoMoCjFiPM8lis/hGSp5K0Imm5rpdquV3e6Ol/JQtAtA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AVVjgexRjXwqhUUF1EctVT1jcIDiPZTAE9F23lAjReCgc1r4vpKDBaOjpKk/yqvCP08M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HRh4E1jjzlarVarVMceqbaNbNmXajotJw1UnXwVq72aVH5h/0LS1/wDxrgtf/wAaoy2/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q4R6CLynO7Io5LW2tBBdw+Lhz3ADqj0R3FCtpa53Hd1W01axcclFgsyCea1UFS2t20pY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qotAEMJ1vGaikNLgsTgQOikKmqtQ4a7mqGZtBotAtAuFvwuBq4QuAI4G1yDJUXFdN1of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ofjcaqlVWl2hWq1Wq1VFSzcqsK4UwycAojB9tEIM7yQtr+FaAaSrI7enVfr+UAAclr4v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HuhaDmMjjh8L7dmhi1WD9LPRuKtneAjkCGWvpq7vRan0NWSvtx4VMxxFQL9krb+VLdoK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tkznoYQFqP8AUFxhUdToqXNz6A+VhEAdr7bcd7tMtSm7h0XjLCABCGLWd1XcG+WmSgFC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Ud16qQ6qBBnqpxCVM17Ktc4AvC7psxMdbj3Cjobm5Hi6XfG+bY2o4aAhfq+Fo9Vs3rht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F39IfCtHdXZKIu6Ktl/KrZORGF65rVOGK/QrmFqtlw/Ya2o+FAcw+64AfDlVjlXEPIXG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FRaWaoAqbnW6QZ7KCPlSygXdS1c5W0tnW7moQucVrRaKi0WiAjd2/jd6LpfVDcG8Khya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F4I6Zdd5GiOQYk3CsVZROEGRlC1PhGNeiqcLuy2nOPshEtKpm2VrCrcEJX1sYiIwonog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kPld1oupzU9fW6PCb3umJXCEaJ0rUrVcYXG1fpVGKrFwOTgOuQbS1u0C4VVq0XO7X1Gg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K1cv+y1XF/KpaO+V9xcQPsqfwod/KpRVy6rW4hUKC2ltCVANVRQ+hUKoBRgAZDcWqlVp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p03dv4y9VXRU03FQh+YvuBcQXEFqFyWg+Vw/yqiLxmO41Wq5KrVoVqqEXHc7a5ZQuJGJ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EVIbhzGMoCcXOd9HkhKaehRHUXe1+J5gLCxuz+0ym+VZeLuGVLJaeilObZxK4QfdfaKl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1XEuJcSJPO+q4FSVqVxUXEtdzqh39bquRXCoCN5K0Wl0OCnVh5qCqaLsqrtc03FOuPS/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WiMAzu7fxv6LULkv+92i0K0cv1ramd/rudlxCkmTvNb6ogUKhzqqCcTdVLdFOGetF2z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QX/dc/lHsm3G4vfop5cgtVr+0YUwKzb2ugrkqZPdYmmXIoLRUQvO0BC4wuILkqhaLhK0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dxoQuJVCN7suF9WrH+HOJvTmtL61CkaIXQrQXFCLi+Kra2clWgpuBoBdru7WvLNrO6aZ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S/VHeyI8rkVswh0UMHyoOelw7XOK+85Vt3ozavPaVqvuPjyhdhHA39sa3wgLpOqpc0bN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P+0qHuPs1YdqP8VUWv8ACxBjvdwUfSd/uX24/wBV0XarVVe4eCqutD7rn7lUgLiC1C5L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alcRXEtVyWq5FVaFso3uz4wROTshHCvZSieqou8oIo+LtVRhd4Cl9jatHdhVEygVQB43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wPR9uhUQAFiD4KAw16raEldN1i+NxW6b6Lrm75tEW9E0jpdhbq79slN8oXHDyQuAtGA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bNmGqxDW1JqsVmCoG5nEtQqwtFp/N3PPqtbu+TRaLRcAuoPRQ1TBuM5HKgnLOb3VeFd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6Pi8IQbm43vd5M7u1/x9ANwceq0uc3NTc0urcGkgLZgqqruQAjmqbtVQSu6GJUWhy65B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yGtUPqxA7oO66BYnn9tYe17ied7r/wAO8ayj01RqDOWb5PCqCnoDfW+i6n01WhHDkKIY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VXhvqh2ucwckCHwTyXHKodFhJ2VMIX67i0/xR343Z8Zhm24hHBouTVCAPF/ysLpqv7eS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jnqtm+i1vqpKpdW+zU1+Vz+VAQfZODThX1PxBxhE/t09kUV1URBuN9gFpyRIzhrgobpv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d2c5Xeb+yKaVCods6J5Ksw2soQn4qKbmxf5QGe0/xR343fneV0uBGqLwhsQRzQhALRVa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W4oq5aXaraWKwAeemiDjY4Y7/uTkKKg5KFtOWyZW0rJo6IkKeuZo7+gKoFs173U9VsW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2hKpkdmoEcrkStVBUclRF7jRF706vJDYBhcDUaNRJWqmTK4bgqZ3/wCPoG+NwM9QFogc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xNiVw0U4VWAN443NFx38vy63EdLnAfuDck87qXTyW1yCc10R3WJwbh6tzYvQVVRRVElH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ZHZgjuAqKW/C2qNGgueO10BQov0C5/KEzO4dH9O/1Tcmt1Gk+yqx3whe66oyTmotpwK4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Hem6LxuYyTn1TyULpbr+3ilEM8p5NRhUCzJPVEfUwn+iInMB6HD62cUoEIg9E5Re7ME7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WG2o7+pUqFIVb65z0GZ0/wBJR34ytcIkGarDhDe7U1/1XnFyRxWQfP8AUiYi45dclU51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yuFaX6lajduxCarA44gRKpMSgo9OQsfLJibr+17IlbVN1VWxEUCg/bQMzlb605NVRy4g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VRpWi1atRkoIyOzuzQpupqb41b0WOzPtdGigVzwguarkM9PQC6LNpcey/Pf7NX5f4Zru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Z4aESdVYi6uat8LQHwVwj5R+oWgO91ZWmFmN8zRPFm/C06hcQXH/AAuP+FxTdtFan5X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FouAL7Y+FwBcARDjBlS187KwlTZOqF+Y2D6ALW6CVC1XZVVMuJv7R0Va7zD1VvKcHrDN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M1HcElTfhsx5J0C47S1f/bRq2rPGsWEt6YnLhLveFBBZ7zdsjE7ootWOauagiUfy2hTOb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hFmzuo+qQ3mGKptvdfkutW/BRw/mD+qIKomDk0XMtLR0YuSw/hnWj3DXpuQ8u2tFHCe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LELOv9Kd5W2HeQsQ2m9QqBV/jdVWyJHUi6t/VU3VM9b/AK1uPyxwjqhaM4dI3Et1Vf2P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cluURDp6BSRGVx9BRcBWl1d6PSFOznP2XYZCGnyhCHI30Qeuy2XELabZn/Svts+FsiD0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nVYbIR/dzW0Sbqqi1kLY2X+Vh/EYwUTtURs7N5DOikyhIqqHPFwY815INdoFsvIUEysV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FnafwVUX7PxuI/SVtbP9w0U6t6jTLVbOWctFVTzytYwTJQa3QK0Hbc11VfX0C2iqDdHO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Cq8WXxv9kSpgDyqD4KqPkbsbvVa5bMa1zlOzDcYW5KKXsxN6ShFg4f61siBk1OqN8aKi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/CP5UCg7bjaAcERZnXkVDgQbgRyX5mv9QWy7EFRVGTba4Wn9UrZN2G0qOt8Ff+6wW0us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nu4Oi/KxfCrZlh/haZWhv3I5o7QB6Z4yEDpK/MAKo0Dwsdps2f8AysNgyO9727mq2dPV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jExBw53OcNQE8n+pQzE6zPfRbZDfJRGTnXd0WkLaJWzXyq3VIWy6SpAAy6rVUOeto9nl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FbTCNzqtJ90KADtnKdmGfvk5ze1UyUTrpKlSfSADUrCN3hdtN6Ffl07OWwa9Ctr+FRy2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IHZEgEt63Nld1Bu6tUi77jo6UTWyGP1kytu0YGmtZWoI7ZduyefDlSwb8lUsbP4XBZj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b/tVXFYg4/Koi21nsuovBPJEiVtNE9Qv6m9RuJKd4uFpbUs+nVADQZMbeJu7pQqD6WgV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3QrLei2U90nwnYNS5BtpIdqhhJPXKM9GlVIC2y4hSLMSsQF+3aBHCzF5XJvhVJ3VZC41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Ya7y1bVj/tdC0tW+4K+7a/8A4/8AuqWw92lcTT4yan4TnTO4d6Ct1RcJVFVSVIRv1ULW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ojjtFQzujTJhsGl57KLZuHcwoxR25LQ+QgGGeplTFOqgRcUANbod8qHXUVLp6CFZbMQ3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cRh2RMFQ6GlcTVxLVfqVJLcugXJSbxJjK6V9a0GyNO+c2rBsnXdwV29BQLoqlaend4u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EsLHQiSwYM/5dm53gKHAN8lbbvhVbPlQ1oF1AtrZ8qC+fC2W/K2YatpxvpucTiZWy5wV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VVqoqHLQqpyudy3B9BpdpfqVRDZN1FJv1y63Vs/eULUWZOITUrZs2D2TTmoq5vNxdZaO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U3QWBA6XUN8toqivUUVHH3UuUhRKgX4XaLtdIVGLgCE8loohQGFfmvgdlVjneSvsNX2g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mta0n+rwrYj+rNhOmScjUIyV2QqKyw8qHLrcWvbIKJs9pqru9miruqBVoqrT01BKl2yO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3hUCmAgaQUR7JvSqw6COafhOLLqiHAExRaqmq0XEFqSqNWvwqyfPoBF9oSNRudVpkoSuR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v6CFrS6L9buJq4guIfK4m/K+40Ilu5Z2pd4zaLRbSouqMOb7lUwH/UFwg+HBfmNw3DMP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RV1uqUFt1ajGl05INQpHDlw2Yqtvaf1IWmaYgr8S6z+44QFtiM8HUZPy2k+FDgQehub5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dDO40RdZgC0/5UOEHd7S7Zqm7T1EMElTbujsFsMAuN5ugaruvKsqLR/uVKcb6ISdpNeH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W05xUg07qvogq3mu6oVtt+Fsvr0OZm4dnG70XNaFaLhWi4VwrkqlvygJ3L7M6XHLW6Jq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2g8rsWQk6LZj2Xtcx4trVxOvYqgtCR3UFpn/ACUYflAsEFABQ57ru905ZbpeG/UY+ROy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gLDYNgdSthz8P91FLxiHysT3mz8CVtfiLU+Gri/EH4X27Y/6l/5Zx8vWxYBv+paKgybJ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XYrT4yC0bpzCbaM4XbmdH9UW2gjdwVI4crfHqIY0lTbn2CizaBkKOSTxJxQVkD0W1wr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EZcFs6XBTKI5oSYWxvheFW9o3tHFVccjB23Dt/UBcLVwj4v1y6hcQXEqVyUVb9AQtGNUN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qaXQqrmuSoPKqtTkbm2SRPQraJK9rsLj+TacXbum1DgdCFoJVAE3ygeihYTkpplGKyk+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2a2WtAyue/hCMUswoYPdTdMQeymzdPYrbaRup53U1X5bHOKh42830LQ/lu07HdYbQe/R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jfHpaBcOEd1+ZtFQwADtmKNwjRTcY5oAqw/xRmuVtnc/6zZaAqWSH0hHVCOvpPF+qDc2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sbTO5Y3qVGcp2/4f5Uhfcj2XGVxFcblxlVcVqqrQLrdQqtVQBVC4Vzy1nPzugoltfdQ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vJYemYFHJ/4W0d/gT/wjDjKmVBh3snM5HS7uu+4F7crLEauqmtvpfouCPC2XkeQqOHuq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qrSfdfaCpZt+FwhVYFo5vgrgLz/cVDQAOyB5OGfA8/mM3Ra8SFIrZ9d5TW8ei2GEraho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A3JvGWyB5NTjCLjzvxnQXydXVUraMuemgb3l8Ll8Xi8nI/JP1CVVuLyogALaBjyoAops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/iVD2lp7jMztuCnegO4CoVQragqji3yqPatFwqrVrkreVQ58IqFLwAu95zURySKFVpbt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JVAQ7koPENbp5rp2z0hfpQCAymshvpTh421GcWlmahagWnNu6LXCQUTZOjsVJbI6jd97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BVbh8r81/sFRk+VQRvDeBebmeFgB85A0XRy1KosIKLjMrWdxSqqPZUsmrRo9lxKSZz+c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Vqg0ckGhbRhCXOg84oqCfdbdlib8ou/CGH/0ohwgjIT0G4KOc7l24bINV1y0Ko5VMraY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MQqVWkLW6iqUQqRkNxzm8WjeSbaSYP8ACkqpWNprfLeLchDLadz6b6rBsO17Z5BgoN/E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6W7sustm0/5Ra8QfR0CpZu+FVuHytu0+FtYnLZsm+9fQuvF1V2lBNPZOced89FW6o2na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d53UjXJqpD2nteb23k5K6KiBRINEBKLHuwqrXOHXVYHA/wDwsSx2exadQsZ+6OnPI93O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3DcUdESTC4nH/StlhHutkFaKgVc5X/dSoF2pK0Ki6CVRpKoMxy+622fCdGmT+0qDW7VY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9lo//auB6H5T0MlUSPTFrxLSsP6eR3E2ZpzHVYrOjubem76Wg0KLXiCNzwO+FSyf8L7R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bVqFtWjvhVxH3VLIe62WNHt6aOZuGRo5IwgBpkjndJ4W3YOm7rdI13U3wOeXqui2Hs93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+q3+VzNn0KLrLC21OrX81htrFw/xFFIMBayVpeNy/O7cncarqVUOWkqtFs1upnN8Kily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73m45zlrk/tvxN982hXC74VcmiZaBN9NheoOnI7gPsjBUcNrzbu+loNCi19CLqlUyfVd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3U9FitHBo7qLAYj1Kc+0M5rMTyRyUugaoM580XIk6nLXPBukaqudt8JrdxI1UOO0nMuo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oVEd8YybJhcf8Ll8LaM5dM1WtPlG+CPe6AVKpC65zdpdW7Q/Cdgsnnw1QQtNxhdpyv0x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lnZf7VTAP9AVLQjwq21p/uVXH5XhTd/3WoTm81hPE2npy14kLrZ9dwHMcQR0Qs/xGy/+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5o4g94TnMo3kFqtVLWyPK4QPdNsxyy0F2q19IXPMBFv4YSf6iptXk3E30VbtdG5SeZux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31bu6rnrqpuEbqdwNy7KLjutQuL+FVH0YX/8CqYWt0TF2qpuBaWrSXE9V9oL7LPhfaZ8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minVWtIrecmq53YH6i5mcrVSFVcQXdG2sfdbdFQ+mg1CLrGrem5Fl+JJdZ/1dEHMILTz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w4gf1FS9xJyzZvLV+awPHwVxYD/cpaZ8KrZCq2FRUK19JVEWX5j/AOFNo/2yC7zfXVPH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T6Dtd/coOQX6lao7qM4Ubk5Rcd46UTvNVqtVqVzyc9+zzdHO56H+JW0iATPRO85qod9F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5au4ULiWkriAWs319PLaPUOEHcRqw8isVka8x0WuSJxP6LFaH23U2b3N8L8wNeO6/OaW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oZW01VC1VDudbqXyTA7qtriP9tVH4ey93L8y0MdMoQurdCOLVWhQv734Y2eq7D0MHS7v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k3HMd4d/wg+bqHIyHgjPXcRaE/T1AjI5On+i49EKCCpzYDryWhKqCPdVIWJhqmkkTfoV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K0USQtVqUXMn6nn1dflV3GKzcWuQb+Jof6gpbaNPujtYndAuLC3oPQfl2z2+Cqua7yF+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LjcPZU/EBU/EM+V96z+VR7flahcS4/5VbRvyq2zPlfeB8LZa9y/LsPkqjw3wF+ZaOd5O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I653YeWvo4OmU30RO81zCFpmNxRRyC4o7geo8ZKm7lnoF3Vmx73kj+1fq+FRriiGWRny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BUM/DOB6hi2m2sf4rC+ztSNatWhziAJb0C5yqid3KJKqCtEyydZDpMpwGnq9tGNP2Sji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0qIZ8KLJsnsFZi0pac1W49Qpvi8dkeXo6qL6WZIX2nKXmD0VVSqOFh3hzOdz3JTkcguKO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zm3UVf8Ai7QrRy0WijAz4WgyNxzhmsLZZ+Id5aU7F+GAZyJVLJvwvtt+FaQOasp73FcO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aqkbziC2ioQcNRVWVoOYyh7ajmFsmHdD6OpWzRVWyCfCqwqv7o1zmQzuvyxhCk3vQulT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KtFpkm0PstlglCtSqa3jRw7KAttlVsNgjRVLQoNrteKLC7Oc08zuSjuDvYVXqpcVw/KO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I3Um6pyUKr/Ki7ZX0jDbXvzWlN0wYmt5y7K6FYu/uU191/8ACGGz2v8AhYnbjAeFyhzQ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Iey1cv1LRUaFyWv8LiK1yG4DmymVwXdQ/bH8qjoPQ7+q2PlVzU/cmhUJ+VxFalc/hVn4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GIhfcK+4qEFatC1auS0C4FwL7ZX2iq2blwOXAVULQrQrRVE3a5Mb9F2uhteyxBxk6zcA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dpCIs+JSQmgVjOc0P0O5KdlF53AyythzStj5W05UWA3uRGTW6pAVKrW4LWVEhA6O5EL6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Rc87X4QXDqtpsLWFS4O7JvlNo509Ag2mvOiOniVia4KM4TsR3xutbM5nNv2XmOhW2z4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qv7009Fpm/wC61PytStVr/C1HwtVqF+latXL5Wv8AK1PyuI/K4itf4XL/AGr9PwtLP4Vb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Ufp0HTJQrDKqqKRqESHYH81pI7IQgHBVYqPK5ldFLgS3rdVdFSCqjcsmtNy5Oyi87gbu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3S+UK1uAVUWnku2agXJQWhUF2yYVdb2ghYfy1Jt7OeapaM+l1BojgMqudxO+Nw7o5Q7N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CmcJVHtWrFxMUutPgIDEcJzjJ4/cRRE4W/C4G/C+2z4X22/Ck2bU7AIbdAQbK0d8pz9q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fqoJK1K1Wq1Wq4lrfXJIWIXUVRBUSVsaqrlFJWjV0N0Ivsf9uStUfpMX2zC+05fbcqsc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jmhuSjuDuBm0uoq7zusTVVStR7LrfIVeaLDlwlAY/wCE0bTp5lVxD2XE74WKxMCeaMxT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AIWiixaVJs48lbDmKrrOPKxfUHsuJa5jS+u7N1m7oUx3bLPTJpmLeuQp3UVv75BlgKsL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vwN43aXSnYdVAJ7qWGULMGnNYjrnp6CRdFmflVZ/KiKqtHKCVVahQ94UBwoqFV0QfpOq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GVxKpWgVWNVbFiDRZNG6cnfssqRodw5hWIcYzNDWiV+bOKIFYTeLEeii2fhKtMDjxUAF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v0xz8o4NP7U6ih4WFmil0gDujjeNdmAoI0K6IRmN8m7bETudCtmycuCPdDFEjLDhIUfT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3E3tcdFgYa5COqc3oc3PLrCImf28nqhiMlGDcSTQJzj7KBUlBhCJU8ynBsEHqpd7+pkI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r7hX3CtZUlYh7ptrZKDRwXjdiN05Eon1+hVcv0zzRAG0NFhdlhqmara0TgNL9bvqOgAL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LQe6sRAmJm574ElUC2oVD/CJdAb3Rbj+AjDf5WqIzHLXeOblgxPcriHstVLNw13QoAOr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UfujJ55PpN97jaOH+Kl9E4hTyunrdX1MhbIrlcCAZ0lS5fTcdh38KU7dvcMnCLhEZCij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4isTTTJpW6oUZg4ck206rEzR2UGLqprxk6BVo1EWX4azDR+q0qn21raaCYaIUqxk8rqK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XuJPfchHegBE4IjqVix2f+5cVl8otxg86BOvl5gL8ts9yFoPjeFjztNvnmP3tvQKFVYk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5uogL6U3lKLZIK2hHoYOixN4VD9Qmt636bg+cw2ZyFEJ3pZbQytqD7KgHwto75zDy0UP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YQ1bLfnJF8u+FSp6La1TJ1NVAdVy5qyY7UC6HuPsFNnZ4j1cvzDdsWZjqaKLb8QzF/T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MLY/DtHlxOYI5qzuNZWq1TK9k09ReByy67l1s+jTQXuGSn7swd1A0W1W4xwjS4EirqqJ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jz8qiglU3IyhQNBdrXcxhYf8lOENHQHNCL2Nlp1CxNmI53bYQIJ9iti0+Vq1fp+Vw/yt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NV1VbnIz6aO+6pnLbTQiidfVaLXJgZqiOYW0YQm22/MIGrwf7l9Ozbs9E0bMNFBCYLOD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/wBxAX52Cf7TKg2uInksX0sQ/wAv/ZSQG9gpwBx7qPqYW9Auqq03c/ZUa4eSq3hO8+ha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IKHiD33fCU3EymU/vIcOSDhzuwg1dcJ4G1KpyRqZ8I3wNorpd0Vdx7ZYHEbpOqjdV3GJ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MKr1UlVqqsPytHJsZpKJvcobUraARB39N9VaXUy2RHVOmLobmqjinRSsNnp1WqnkFFow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2P6CaKLLZH/9sYVs2bJ/u2j/ACoaLQjoAsX04jqsL7IHyFRVVdFhs2ub1MrZc5CsyppH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0FtAD3uCd53prXL/AKclQCjEtHhbJaV9s+ypZOVYC2rQKryqiVRrfi+m60vqtVrdz/bj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4jUqUaybhsy5VNOgu2VE7a7jVYm1urTL0Q8XVKoVJWL4WJ3Eid11vjN3WJuqrm0HwqsC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tlkIyFwlcJWywe6DdZ5Bay463PRUbyi0A8bwEiVwqoIXEgWmZOeXbjVEzyWHldCixq5E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y4jhFUQbEN8KcDX2HX9QWKycCOy1hGzsIc7mbuJYtmO6nDI/tKq149lTCfIR+pZNM9F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RBH0QHtm2y1vlfcafCo//wBlLWkjsZXCuELhXJcS4iq5dSuf7zHVYBq66TwtUEolvIKX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Zi6gi6irk9rtAFiKl2nRY38R/i4WYGm64vnJizQVI4lByaBcP8rmmQdxVNbUBaKWgBd7n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O6q5DE8ZTM4t90R+jp1RDtU9x5uoogrCeax/h3uZa9eq+hbOwx/TzWoPi4Y9EAwUUF7Q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qv0vYqG6rWi1qquQCOXW7TdvHvmlaj5VSPlarjeVWzn+FstPuqNAWgWqq4/v7SieQpcB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OqgrDeMdO2QSjlqtb6cSl5kofU4VCJARJ3VMkZ4K7qDmnoFTI0ZBak+2Wvq63bIRpK2i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ZC0yaJ1p9XD2FzTa20OH6QpjEVFmzCFSPdOe8yTdS6D+HaXf1EI1C0lcLVxKhKqSfN86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7ktVqorVNOV3/RBuK7NrfKJGlx+o76bR1RH4ecX9ZFVWfe6FXdQFA+VDU0fKosA4j6eC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MolbIi6Ag0Vyg+klRtj3R39CqjJVUuqTvOaJwmLoxfwFWTvNFRpWiqW/K4v4VXH2C/X8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fCmb6X2Z7rxmr/0UMQqdV2VHeyI6qHtqthzGLkStpkwtDHdSwQqaqu5l+ihtBdN1DVYn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J31VIVdUBqtLic7eSEZhuqlaql2l+i0XILDxLxyR3Nb6id/XRaLhC2U21/EBgnQKPw42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CtFoVwx5X6flfesz2EqrvgL9Z/hcKo0LQKqiVtSqKt1Fruz3E5nf9Et6Ct1FK2pW0F+W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pEdUJ2lDQGjwqa3VnP1cq76m5g3aZ5C20IvrlHVCVhZHsqrVVcAuJcSEbjS7/uuUXc1w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UrgX2wpiPQ0VVw7zmmthxaNFtADyVt2g9ltYj7qMIC4QuELhaVoL9FKqtm4hRcOa7qqoq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/wBHzzOTaX/e/U+6i7aBUM4e+bbKhtB6Cl0bj+5am7ktAtFhIGSH/OSuQxHuYW29sdiq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5UW0bqBaBcrtQqGcmq1WuYAKuUWm41j2XFngL9PyquXGfhVxLhp3K79lstPuqWbVwtVW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AjhotLpVRqqKVJK2UeqOLncCBfTVS6nbJXnuO90dDmkKv/RDYyxlotuQVLdtnUKouopt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XJRalQYv7qMUIDLiRd0WqqVMX1uoqlbIC1u13emXHzzFh1yaLhN4jPWVQKjRuKDP5Tri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6KigCUYUaroqm6WSWqiDXUoqqt2yp3HNPb7oZT6wj9shQLp53ypUyqFa37NFstIcpevy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XPJqtoSuCFS+HcKkZSeqqAaXRyvouZWhya3abna1ze+STaR2haujwi1pp3U8lVqkCiq6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RuK38rtFh5qiOLW+bio63UVZlCle6luGVI2jzVAqrUJ0txZJ5LZrfXRbCrzGYoj/AKHo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FVpCqVxBUIuqqLrdUqGDCq1KoqgKiqNyPrWbmTp6SQujlW+srVai+q7KRkglSuJayvz5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oxqqRvsbtUPCrotmznyVwt+LzlhwkqjRoiwQqrW6mSAfQwjIvOSYvk5eIE9hdRd7hWVQL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qOqooe6FTJrmaZRzFV/6FlUvb9PFP6pWyD7os+nZ15xW/Uqq2itls7jtnhBWNk7ksTHn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6rqOu4qqKRuK8r43uNw8XVvpfh5Zj4R3WioIzazcIEqSAFTKJWycndaXVurB8bgQNpRO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IFYYnqhg53Gq1G5BTTmDpVfUaFcKk/tUojLstK2oatpy5LZbvScUHmiclEHsNQsX4iGn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mjULZMHoqjI4wi+yHkXSXUVDVf3Z+xu1VN5idooBhTjztzHwjvIu5BarULW6WkhbRJ3c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iVhIhYmOk80SOV0NyTyRLL9VVbOiEBfmEAIhu6szmxHkqek5okhTAVldT9qk3gmYK0/l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yqSfJuqtN7SqAY3Cemetbi5xIqqPWyMXhbTCPR6wtsYmqlO18XY7Pi5jqgOi6IVv+2v0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/XRQLxfpe0nRUy+yO91VSqZBiGu4wyo5rFhMXRNMvdTAPlGBHa6irfANFEwCoRNw7rXD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ZUtxlUAAu7546FDK9URdcclAtM85Heb3dE6f03FD9oxRS8I2TvZEHXNTeyFOat+Cdq7k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03AwuCqqUK2SHhfmNwlT1v6FcV7POT23ut0BaratCFRxu2QqhUWLlpuNUfR1M3QqXwVV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ygAK89+0g6UTSddLht1PJQ58AdEZr0RfNFhBpu3t98xRF2sLU3UVFG8nqbz5Tz3/AGoS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q34hqN19Jrg091+ZjceoX5ds5vkIuY5tqByGqgiD39BGIqu90Wy4tVCCtoKoyUKoVtNl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Cd4A1jQts31Ri7kPdSxw9l+awOU2TgCrGzDa6m4KbtLrC1AaJHLPHoK5y30OuqE6XSV08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bQqjCuFfpWIu5RndkKxbyE6eSbkPn9rwHaLNPC+rFDyyuG5ZbMElvJUO10N/5tm1/fmv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MuHVtVG+7qPQ6ZNLmjvuBKBn2WwA0d6rj/jdaXa3c1peaqi0UKSVZtbzKdZnhClil203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p6DaXe6YpdWZ9FQQMtbtkEr7ZVcIVXNQZi1W1JXAEA1uqEDIDy3YVN6UMgVbmjqj2RI0/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B7Ih10vJRaVqgwUbfPXdSNULH8Qdvket83fnWTXd0X2dvgHR+9luqr6aKJpjPRUXfc1u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OSqkuaE0tdiw1VoWkST1UkOatpS2hVVqFV4XFK2QZz7Qr1Xb9hoLqAlfbK6Krmqryv1Fb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hkxu5XgHRU3YPfcU3Tk3xeUL2eU83S3T9iwE0fT3RjyF3XhAl223ZUtbTrkbvBY/iDX9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3XksVo6d7T14YsLFJvPS6XFaXUWt2t/AVyVSFU3aBTRTSVAgu7KpE9ApcI/yVqT/AEqW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dXeYH+2/qq6IaQqXxkhsrQqjSqrVaraJC5n3VGBQGgIN3DzE7S6Xm7VQLqZQhkcWAStt0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b4vKAvYj2KCM6Ff2/sItGDnqg80BEqD7IytLtm6E1w1G9Fl+JPhy/LeCoBq4/s5N2kZXH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7BVb9cndYnGq2OLrdaY3irVLbZnytl4Pgr8xs+QoewKhLP5Uti0b1aum5EOl2+1v0MLR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2XEVtIflhUaEQFTVCRqsY0CNIWt9UIRz++ainmqZhlcJr0yaLS+V/wC6qQoJUc7qZIuE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Y2Sod62AFLtoowIPJPs7R5LRUKBRvJbQkrtkb0Rb1RGUgGh3EtoU36pnD+3OBR6rYYY6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KeFvVazvuaoCuErgPypKotK3cUBBrVF2yLpaSCotm1/qGqxWJxt/n0dGn4VLM16rosTi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QtLprCHQoQMzAimu7Zu2TW4BiM5K55Da3kZCjIXCtKrQXSpRi7tkgLa1yVUSq5/ZPT8m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Ur8x9ey6qgQrIarb4uhQclEFhFLQ6d1B19dX10gAnuFDnnB/Cl+0bhv5urrdTIHHRtU5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c0acr5BX5mvVSKjPouEqMJXAuS2rQfCraOX6j7qjVRoyQrJnMuQGZmYoFCOuWu40XAVU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Fwo7MIFseQu6oSquOU77ZzVQvOWeqdkeOoVBHp6BVMIYQCepWoHgKpJ8lUXQXOd1rfy5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GqG/NzHhfV/+4yh7+toqemGfooaJQBvGTTeSb6ZLQRtPN9E20/XZ65aLoUBTyqvaAqvV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sb0BDtnb53DW5a5dT7LQlUFFyXZa7kBjsoyS0hQ7Ps2bvhcMeVtO+FtElcKoMpuaARPQ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qUfp4sK0JGU5XjvnNNEymrd9W/tlKN4gck9Q1Vvcrbp+wU9IM1FLiSoaIyC6pWm4qY3l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nVbaUVpZ9DfCAhTZGD3UWjaLZNOhUcLr9d6Z5BA8pzt8+hPoxmBhbFk8+y4Q3yVt2zR4W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VRrQtQtVsglUZ8rRbRykvUWbCpwuUuNqEW2T6wiHCExlfdaRcc4c3iiueZNaqwNIqPVD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4CjmRnp+2Aeomd1RMe9uJoqnuyWJ/uT551u5LRVuhwkLF+GMH+lYbRsFQdpvdcWF3Q7y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6lUlUaqSFJ0z0VSo2iewWzYO91+hqra/AUvtCQqQT3qvtj2EL7JQw2uH2RFo/GtD85Zd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IoUG/jBI/wD1BqEC4YmOqx40Kq4qiKoMuEKSphEtcokLRUaVwlDGw6AFNLJljp05ep4E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VGQ9f3MfsWtU8AgTzlQDiPMrQ3gihCZa2wIhvIpreUqjR8KgyxaNBCxfhjiH9JWF4IKh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DZu/hS0yN2+eqGdvoZ3fVbMlRwrW6t+hTZadM1FAhrltvxKt03EcXZUbd/buJyGwttr8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xCde4m5z/wCkZHbJxqb4Wyf4RKp6bG7XkLtrsjHVTksukoAafuc+jMuId49BqpKcAtFR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h6p1ry0CruItGgqfw5xdisNq0g9CvynlvZR+IbHcKbN4cNy7yghmbv6m+m4ottaKGtla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wtouPuqWYMLEGD2CgSPO76qirk1jcbQVMkdLgUSMrv7qXtb3R2q9LtVX0OueGiV+Z8KS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K3sZQ8/udP2SqqCtHfC1K/LszPdV05lBjBAG7i1YHBE/h3x/aVFq0gKWOLT2QFuMQ6rY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N0785KBGWmVyCq8Ljcpgrik9FSyChggLZwALbfDuyO09yoJHeq6IxK0qqVz1rKxckOhv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FwuUhUKia5tVTK68sPshORg976ToVt4XeQq2bfZaOHgricqWhVLUdNFxNVMPyuGfdfac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5NCuB3wvtu+FwLh/laAe62nj2WmPysIClyIuIVf6szf3MO39M9FSQV1VVN+oXG34XH/C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o7QbC2LUz3C+7/C2rUfC2y5ywsaGjtmxYjuIcAQpsT9N38L8xtOo0Ugwoccbe6gnA7oV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VUXCVsiPKi0dTsqlxVLOfdQWQqQBdWVWXL8iA5AWjiXc1iwbSjQpv1P091pS7sqFckY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qBAudh4lOHaVIahtS7o0Sq42/5NWyaOqEc3R//KMi7EYWgvIGiNwKa7kb4TPF7y08lFoz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zlx/wjt1I6JsWjZ91T//AGRLQeoVQdei15dFIqdV/K0mqqAKobIqhDRUJ1OS5rVCR5Wh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8V1TyXXL2Rjk4ZmfubMtdxsiVXdSsZ0CjonWjuWiLzkk6KiqqJ1Y9LBUs/Ld2W03EzqL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HcL8twKNw31b6uUSsEGfC/StLoYcR7KlFxrjQ+qweymzcPF8u0WJjqZNiChj1vqVsWeJ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VKpGFOavpN4im2dlSVBtWO61Tbez/SZcFiYaZ61Co82Z76KWvs3+Hqv/ACFVw9lRUGR1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gQm6itPK6rW7UrW7VarVa3QMoF081Teap3/855m/uYzUzyDC/NaH+VQmzPdagjtnhYBW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qKsoiVKwwcQvf49RLRgf1C4cbeoUFSwwotNoIAnCe6EGUN6ZCm7ksTQJWErZaFtQAoZR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PGFsuhbWihrQBfzX23fCo35KxFzYHK+QaKl1NxCexpq1CkhMtOScdJQJcxtppHVaI2TD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4USBS8EahBw0TvCPcqhmL7MczVCfWwoQR8Zvb90nJVVBWya9NzRRaNDgtl2E9HLhkdsl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hR9R0L7jlAtHR5Uk3v8AHqttkHqFNicbenNQ9pB7qioVFsJ7hbDx4ybVEIz7ftfs4YuJ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63UzB7dQgUCzg6LW61D6wU3ARCd9W0VMaP0yCIUO1aYyG6c4EFSOsoYSQsBr3RLOJvJa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3BS7nvAL9J8XYcZDVh/tVlZto3Ao73YU1nIBUuFVqtb6ejoqNj/JHE7aPJYQ2gRKC9v/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qKmq2hBUb7ZMKtfQHx6w42ByxWL8J6FfmNp1uotcY6FRaflu7qWkEXUVcw8XVWq7KqDU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cf1G9hnku9/9rwn2tJCc99SbsTDCtJ1cJvlEKqB3ArfiFD1X5lli/uYqG28YVsAtHVyr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91nzGqiHTcIBCam/UcWvaIRb9SZX3E12OQOyJcB59NqtV+Uxzltw1fm2mIqLKyHkqCad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M790AOQeuoj49YUEFJbhd1apsTjCi1YQbpsnkL89k9whgePBvqqXtlUFCjGqre1EdDfW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ECiCpbe34TQBIuNLtqqG6qjfO5q0Ffab8Klm0e12xErbgKfw+EnusUQ4isKAdpQ9CGzd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UZjZxUNlOP1sI6LZ/ENlbD2ORmzK4CqtPxuNlhW3shTaWoKo3FHZQ1gA7rac49l0XNUR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ZK6FGeSOi0/c6rZuhR6Kd3F3kejjdBC+HtDh3U2RNmf4XDjH9qqqUWy/G3o5RbNLD8hS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CrCN8hC1H2369iq3VWpyTKDOonIQIUi7hVU1NofZToq3DmhuThIJW06F9ODPVQVXRbKG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q2TVF1ocRCIwwhgoF3U2wA6lSLTJVOXBF2mQE6HZTg8mZ/pQIx+4WJp+FR5X3flfocPC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Vfw/wvtO+F9p3wtiw/4/+Fs2AHdHaaPAVXOcuQHdVcD4WmUiCZTAbgo5Ze/7p3u0QI0/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bj8xgK/IfHYraYSOordLHFp7KLQB4VTgd0ctm7bKM5AtoYrM6tU2J+pZ/wDqaqZO62/9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a7LSCuaiqa7Ro53Td0VEZz0Em5to3Z/qF1QqqAKIhFV3PRQXy5UxD/StmvlS1vxcYdqs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36ZJCY4OdDhK1KFVoFVsrRcwq/8AF1FquL+FJxKgnzmpeEGjkgu6rlA6f9MDwpU/wqiP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V+RaexW3ZmOou/LtCB0TLV2pUNWhzYrNxaV+fZh3cUVX2rPIlfeJ/wBK2RaP/hRZtbZj+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Voq3bTQVGI+FwmvVCApiqE68113eB2nVVGzvqKC95HlVWq0+VTKzzljcWZbqKLaW0FoV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btM2qE6Im4fvtLxv537fXUE7pzY0u22DyvybT2cmNfqFXSU4NdLbgOl0qRwncQuk3UQC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+d3e6ucrqqgjve8uIjkvzHKku8Kll8qGshS+VXfs830VFyCqpRnLajpW/kuS5XU/5XEV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TnewR/6Dj1rP22OeWCurCvyzPZVEZnPiugQxiG3mVWtwNfFw1K6LZXUqqgKq0z1UMBce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dbz7LitXHzC4f9xlch4CqSVoN8YyM830uswel0ZnD+pufTftHuiTmDR/0VXX0Fn6w3He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TZrSQodZM+Fwi+SMIQY1tF+YeSltQisOi1v2q3HoqXAmaLtuaQqvf8rlK0J9vT+BkMJo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YWE7K2PR4UXZsXP9ooVrdotPV6XyfQ2d1fVG47km+USnISJVQos/5WyCPOWinZXCI7Kj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uynkny6rtF9P9LrtboRnRTyv2tVotQtmriuaPbcVhSohD03kZKJmo2QtonPiHKqdshG/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v79TcUM3Uvgehs8skk5o9IY3GEGvZVNFtaKVLkXJpcJqipbM5ZWN9ZRVZULEVzKoHO8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1S1SAtVsbS5adUJNeyoCV0Wq1K0uoFGIT2C1Oeq2aKa0G+ruR2yaKy8ILRE5rNzXasCK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f3/avrlqtbu/orNUKrrdX1AuhRuCQEHP+FopElS8ySoRQwuqvClsKt+iNFiCwyZ1WzVH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0QSETZvHhVk+XLUfC43KqoD8Lh/lVICJxHIFKpnOESttojsiW7hmE/lc0DNN8fGVuKlL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l08wtFQf9QydPRt7IH1YuG8KgoZKrCqmFJ4VSUIZJWK0MBCXAwjgs3KWsaPKq/4VXOPu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2cDIShVa6ocynZZeQAtgzmqUQKqiLZ1HpycgkqcW1dRQBRa3cV8xMPWmWnoz/wBFR6Mm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yDCbcQpa3EqtyUiFBNF1u0Ju4oVJJ7lcvhEiTKOQ+VN5RvxHksTzTojAp1zFYVROe00b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aI5nx/UFpJVRHpzk1/6Ze71guG+bcQGimsC7TdSq81pc6kZIWGz4uvRbTyqPp0UhG9gR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NV3QsnPDSV/4X8L9scR3ZIFTmlxW2BhVCM1Lgqgbm2HhbNFU309I6+t9P3umfv6Vvf1j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vKLbK2GCO6i1b8KWHISoFXFbW27uuADuFaMPRE3gj9KG4oNo6LETDeqhgj0IDjshRZtA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SuiknJQqrIujpnthH6VsgqvpzfTT991j1gHdM8ftbSiOhuf5y1VStkzlkqak9EWugXOa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I5NrdS4tOiNCbI/whDspu2hIUAQM8YlxLiPwtkO+Fw5oxKTfIvlV0UtVUIUOGQ5bT/FV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WuTysI03JVTAWz/0JX01mO/rRcd5hmqBRFx85ZfU3YrOhCByieHRD8RZgwNbh4yFrtCn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XHV2acI3ZcdAjz8qgB9lo/8A4VSAttxK0Cpn7jO26iqFRVm6ou1y/wCko0i+l1TdTPO6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fX/pQevdvC6KlFC6b4XjJ75C3mEV/wCF/EQaURA4Doi+KDLDvkKPrmPCkkud1PodkSVg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+V+kLZCpdLjAX5enXcSMsBAZAaZqZK9FhGufRarXIUGdNd0VrCoMsjca/wDRr3+nJPLM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XyoF8DL9WyEzqApAcHDsptpnunsPL0tXG+gRdZwqvVSV9M6jS6LPaKl5VNOueAj0UALk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DRUdIz63AdaJ0ahaqi0oq7lxjTeGL65K0VMlf3eunqMZ5+vfvzm03UO15FYWjyeu9l5g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adCnMPK4ObqFtGnRQwSVNrXsoFBnMVRk0vgLEeLMAdEYOfS5p6FONiaHmvzOHwnGMIVI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7wqlcvfJVRl730/b+yj1Fk0ch603WiG+d49FLlwUUg3VN8YgtVA2j2UWVnXupo1fnWxPh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NxUqtoPZfl2ZPlYnAA9smFzKdQuP5VHBa7rv1yVvnsqIyqKi2iqZZaYUWjQ/vzUVHWQo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Q6QtsQVIKpW/RVopPsh13lDdVdlAEbiqkZJKp/0Q0d00bifSm60Q3zvHoqaC7YKiB5Va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RPdUtK+FTaHYrba8eRds2jh7rjnyFVrSnSwVWmYqpVAuAjzRbb/hSyrfQUW3TMc1NzQl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4PRy2h7qKlVNOi2Gx3Vd6FtlUoo5XSof830u2clVXJX9s//EACkQAQACAgICAgIB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EEFRYSBxgZGhMLHB0eHw8UD/2gAIAQEAAT8hZ1N6pX2h509Mv7TxkJ+meuek/cfG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3Mu6OT87Ieh+oCqD9MoALs0Y+sm3BR+p/2kPMhG9kHlj/ALmdpiyEZNrTAfgRYmyZQgl4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lTyQ+BwQh8nYHidz3GcBnabcz41ERlgTqQHkGEshpAkrcqUWljZIBLHg5kIFOvsnRWf4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38EuOp9imvlALN8+J2XQLlWD1mMtgwbmsJgZrLeaZJYMeSR/WeINhzBPQwPd/qZMifiD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l/E6Q+R8f5vxiuKlSpUriOj3Ej8QJ8p9VBo3GdwDFo+T3ADWoObCaHUz8e517kVhcFS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1BfX9qlrroM8d3/D+P7zY73MTFbLuDufoWYCo9Cf5lMBtN2w8AR+bQlIoYNfEC8AwmJH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P3n6gn6J5/EWcTvI/jxLQ8tfHuavmfP6gg7ejt9sJP4Gf1EBYej/ACwwUuJAw6NvLFdJ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xJUIlzdQ/o+CoQEyECGLKlQSpUqVKlSpUqVKlSuKgfNoHUAw46Qmspz04/f5IyVS5Vsf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wvjslt/kSalnngcG4j4Zggqmp3o3kZ3NLIKhwATEsB9xdzYxd8JCHJCHI+Spx19zxcZ4h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iAaJWK9QrUE1/ERBdH8SxoxDphDzgvcs6fhs4nlH2Q7hLtIjbSnixWiIYMRZRTtBixCZ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YUqL2Q3UK9s1G3dzVIw3ULuahBBUYipnGvczTdS6uJwQ+S8O/wAkNfAvGRT4StBYeYzQ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lSluDIbGMxA/GP8AclurJSovLT9PpDNvYuAKIke0n3n7ioyjWMP8JkBu6X/ExoB8OGAy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y5tCNS2l47duBwe0HiUys20fL+4xdkf+t3FbuG6EYZ4AZNuhlYuae7/dLT3KL+hKTQQD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zm/QQE3ShzgzM/rCDgSacRa9T+BDLV4lK9QOL4VKjr20QWIcIkCEP/my6ieIQJeqXlpa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5U9jgRd/liL/AJ5dv9s/9mWm8j7gd/2TfsDiC4IOyVwU8JRx+wlQ1881fzLIvcyPnuAm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4i4ywnkINlcy11DWiD4ZDkhwIfIZfU/l8bmFsd2hxMvi8kI6g4cKoIqo61RA1H0lZj3M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BaDF6VDul+INpIvF8s88JduFTJLkN1kFN8DHhj8D3CMsH6MscRSuW3sTt0D2jODcNfiO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SLz08Bycnx/yy6axL/iZZgfabfg2UqVKmv5hsOAIEEqVzUr40n+hslMNKuvt7lkc99iU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n1AmbLeK+4loRIOqC43/AGWv+8VbLPOEtKz0BuBmYdvc9C0ywjySygldjdz/AM5K55T4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yc2tl5VxDDDg+h5Tu35/9RAX40+4fD/Umvf8SUCOjsevfBhBk4Hb3wk3SkPg5sqTLle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fiIEdH5+CqH/AM1SjSB8ca+JXxK+JSV8SviM0l/jSj1HOkzLLRl9THZM4IXYQdWwuDbF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GsX51PrIWqFPChuNggKmJcaMy3mZsRxYmGJwblAS+xhIHwyKHg44jl0e2fdSPEIQhD47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bds+p024FfO2UHEEritSl2Q1Pvgl6gx9pbgV4j6R8JaKivEZ4sJ3meWFiVlYiEbZU8Uw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LQ5lgtqLGOyEXCxiwvF6l8KPrEQ/zjcTpIAqj4YpXjqoRg2bXt4IcHwuXLlzIR0vtEXn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CK4hfotizN4Q/psDEuxlrCH2fbyQiUJowQFsDKOgOY1m/b/JMMA+G0eSXxo8PpEgu9vE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P0nafX2O5UDevppiUwsIZhBiZoZ7h5B4qaW8UARfZbwhPOv6/wDr7iUoFqVmA9dmXULH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EOWyeavjdyWbqgMI/FuWxztG2d98n/0Z/mkeexdNgzHHUPZ4iWC35lbxKrcupHg3U6sq6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yx/kTPfl4XrYyE+0lBwMyZlhKCZqY4EdWyYfVycDysmKtzMCvjs8xCcMIQ+ef7ITzN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MHAhKmNtxBE6gCzg/BniR4iYyuKivER4ivU8bA/ER6Z46lWmVGqXCHu/SPSJdYTeaOow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MJj3laJgo5TNex6ilBx6gXBVw5w3D4LFrTEMN+UQNAmbQbPCWDw4aZsaHEs8GX+pXFfB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m0If02PFsLN4/YRD0VePwzdt9Mk3Wo/+X8GI4n27/cPMVdFz7s4v4p3OvMAA/dkTx++W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RFVpzWs/8x/dCQGVVJ/xj+YbiEg30fDkyblNR+0y9e1dzMCe5mELfEf7sMsSgOTmuXj2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zMcng4k/IINgAl44P/oPBUqVK5ElRJ+iizIfiISr/iyr/wCGFK0/zAvjD/qxZDDP7Jie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2Q2MiZNg7YgaXcu8H2wLGeSZlalFa7fEAdRxr7nxiXWVatfwct69XxYsBNOIdNQFhCHP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/3gJ+koJYYcEvi4vLCZkRMSqhwwR8TBowy6MKRUqVzXCpXIywmHGWaSKXUr2T0x8iegzJ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rMsH8R2kTaNauBRSRBi5SpeQ+w+kRjajgEXMyH9BpGTtxZZaG+rE/jOFo3cEln951NX3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tIi4FQfrOAh8b+b8DYRWxlJt92oqH5gH6ZQvGyViXSk8NQDBAqZ+JmhqhFbljGVnb9xg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PH+sWyHIuKWd+MXMqFmKP8uCZ5+Ab/mfT8uDXJzXy+6K19RV7LNkK5+Z6WIwdpUFWxWG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4VKgSpUSVxcHqNiUWWw9uC94eXFpqhin+3H7JBK+QU2EW4GRBjyNTAj+4rpmJmDjPF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awk1wGTmpqHR9THRowcCkxuXTxjFFcPktHhjp0GYI7JY+C5cuXDh46cQzAg4qjE8AY+Q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5DCzUIskRE+IywpLTS79k6f4JTEvGGDd7xTyMphzL9wrQwRwieSlFY4oZD6hvP7gdpOy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cvhnEMC75+oI9fTLVsv5TwIxKL8SBSB7gmZ5rudUOWXjDLvUwZjVBnfbAqaEZvwD53Ll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wXe9iZYHyP8ARMV6C7+SI7X4f7y+P4y4QWu8oi2v5+DqP98xKe7DmAxRs4FRAEsMIzPb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rzefgRPFWkX/ALONe9VHyDfwXI4KhhucD5meQM9yjdB8Tg1L74hhjA3OuD+mf1dbzr51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VwqVKiRUYMdt1tMY0hxUqVKlSldGNny92uerbtgkVnxPCZhoLtP3NfMqVKlTT6R3Dh4y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tY/qYiaFEcVMu+XtzmLNT1QHgMvi48DLl8oJqgQzaOppNT3NEJUqPA8DyKjwYRSwtql8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CfETBmLymOLWCUqyBEwi6mbUtPbQOw+p2aM0plJcI0TnQjQP6TvCRf8AJLgsM6llKekp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I4WH1B4JiKx5qiUY3EvcayD+RFFD+ksv5VPIkKAwjmXbVJuAKAk/tAxxBckr5vD+4IA/f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/uAf4lZdYLRHR4/Mo2E+oJm7xGRd/mMqMejEToVNTGhK8om87B8tvwGZpHClY8UeT6gJr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rlyJytdcn9MK/rklSpUqVKlSpU2faxlcVEBS8xyjUCxMZLZx+jgCVxXFRu4jufTEeIMc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xcft/cVK1MXibTZ8NPpNmN0n55Fko1WJkVFU1zjg7+JH2LjI+WJVmJg4hwXLly5czZZB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0Yd4KH9CpUqV8CthlqZZgi70CMJ2tSpUDhXBigImpufcKk0oWLiwqZNQfiJ7I+PhYTwL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Qe/8QfsfZDeH5leGHcrZnOfqJfR0XIt7hxo+oMGEoUwKCMNjcJp4gJ4GOFDD+ixlfA+C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4eNZdA4I3YqWODIQYo6HhMyPg3HadlQ1R4frg50+A8NYsp0qJ9KVsO7Ia8aBuMYtIcA6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vfwP6B/XuzxwP6X7JyS4Err0zo9lnF9/iOoafM9hFLEpuEvSH2TqB4QbqIwWystn3Ar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yum9xzEssP2J0N+oplEZ4/cP88SoQhFUH4CvYQxS7I6mZGIQIcZ5uXMpRwGJmT4GRHhi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GtyxwBsxmWbthrKViNIyEqVKicFmhAgkRizhxMe0qdRnUolEUuDB4OAs2T6Ytwv2hUts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JcHwyDLixni3O/+ODnpeWOBF/UqVK4PmY+pf4BypowKSjUx3KViNGyUY9xZincWy+Ca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NFbgeRKPwcsYcPXUC5YfAP6B/Xw/ngGXLlweb5KotxUqBKmlxl5hXELkNP7mjgfICTpt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vNOrxBvR4YDsJiNssEIMvnvFLX2TsBmKJ4mFPyPUJub7i2xDuP3Q0b/ZcC0+N1PqPaze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5cSIvaaZ2yZQebJaR4mEiQl7yDDLYzUM28ah0H+P6hwc55AqPdjmboruLFutMt5DibLZ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UURBFqbEo64HKUD5jfnaNRTxDgMuXCMqFsxuL1/tABRqHBxslfILEWIa+txIocnyqV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XOm/puL8f+vcG8fsZpP3VOk/0Jm9ML45rCIShDN+yMbTeX6agy41a6vpDm+T4nSlRt9o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S+XhjF8BiP7VEsv4hovXxPmf18T8ol/HZ98YUX+YbCz01FhLtalKTQidQhCggsfaXVOm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xbkoSK3qCN56oADRE5GE7TCZ+5naYZRauAHiZ+4SfxgjYTqx/pU0/cpvMsYOoEjN/XMX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MMVATckLEYK8OUslXA8QOGiHCHHIsCprDn+sFcWOJiIh/wCqIRYcEGzjtZcwaJ6G6i48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x5rg4gjYlgSoOiYeOFmKVmOIlTc0NYtZ4VA4ViONNsDKwIQ+GSiRIy5cuKvqmkw+iJDh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SrbZQvUVPYfAqG4/PEx5fREzP84htTun9EP9oEw37EH5Qe7/AInZ/wCYwASSmvtAxfQj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Mek+ixaOcoxCdoKIcsumPcmm+XgqJY71CZ9zJPczvMCm3hxeAzDKh8zd8FSv/nFHmOL4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GoMQWpUrRQFQBmYqJZKgLU7QKDUF/VNA9f5T+NCEIfMq+4KJUqVwSVCXh4KfmhMC90D0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puVGZWB/MwZNymt5lkjMsV3KcPtFqlxSNqVFl6Trpigb+YTT4CGGxleXu4g56ROCphG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r+gyo0BegSvP8SVe1Xg6QCuTwXDlozsbX7gd4L+01Z/sHEHfwgxmYTDcWU/iSoFQoxTB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cAQXUZ1WYVUYgqBRCHBz3N8qJweVX0TeJoEC2AgSv6B8PYsX6+OBGYY7PgjWhau99p2P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sOvFR9l/ZmJ0GG0+vMF/imf3bcf7jEHY79wG0/JP8AsR8ojtSv8AiT+NK5pfzwBv+agf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VvhRdRo+PK4LMVv1w7Yhq3suPmMHD9zZkPcficZv18T+vjxSHwOKzfOCTVFRDMKDFPmC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CnJt48wgAPp4hymD9Z/EgwYf0D+v5V8Br7YjD5jiyLdoipAApDqctRSGN++pkVKD7XCxq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SfygxmKbn5GXKX7x487PhrPIIIZklEYYeDTh5G7hzBVvmqV8mWLUqWR2z6fuUx5JrF+I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EU1ez1AAZe2qvjQDD/uhYtEK3xUJozaaRMTCBwsTWOoLOIfyjDDiHiiND7Z5l8IQhDnZ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+tN5tDipUqVzUr4KwbhngQnqb+1Hf3ceXmDr/SN2uXBSB6U/M1S/M0P752/qLL4D2d+U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9sX/ceJf7KQf+8pxAyv8ANBlcUWiXRH9wrh3iHZ0yAriprm8QIn8aYJjb7merjxYHMJYS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xlD/AOd80+B8dyO/pjrMLhbWw7ay8JUdRTanUxVvZjqXN0XnsA/pBMgev6FTFcon3Afl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qlywC85JRRVExUDdpPMCVi0DUuW1cKfO5YQXK9wrvtFn8OQTyQJtKxL9RCb8TTBxa8vA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+jxT2y51szrFw1X1CaKbCe16xinqIYIrymUI7OyYkhXr/ju4ahylykESocJVYIlRi4Ms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iYSK0UckIQh86iQcKcvum82h/QripUqf3+BDh2jqW/FwXRmZa1MvrwSoZOxyx10Ra3Kh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2rctw9nBB9wU0wwLXuFQ1+AYrZMAdE37GnLHnNy6J7jp/BBqzymJ8DhXATeE+qtSi/rk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MeVXGOSECVyw5I5HU+4IQAPcZYYRozpi1uzzcZV1o1LDxEdz8RfWeBhwkf8Asz/0+apI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0+cn/wAc979T/wACe39I5lt9QiBCyzZiTN6mS9pdMWKG2U0IGlNw0KuCVO4nIsyqGR0e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ujzNNZxCg8CE3l4juUpmmzDRDcUa8qCpCdxzwc4Sv6Vjz6lAJtNnB6QKhYypocHuWRV6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jpnbfO4itPZctu1/I2RwMU28kOGVKjxO5CVBhmXDGYB9xgLUD+8eNlWX1D4iEPh5+LDK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ivkGH9GudH3CEOHX437ZhMm7lOXeZdtJYMGYTAbNVPI/aDHtJQACWRbyNkSBVgWyis+W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HioRGKqr6lFno3tE/MYKri7xT+0Lp9wySGjljxe4LMeCZI8wmLun88VD4JL15g2NOY56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WD/5jl19syIcHCoErlhoXuUe+ITMNajLuaqmcedkTDM8cqrwwUHuZL1BmLyl5wLQo5Es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L+ZfycX3g34CKDfAXl9xbOEA6SrogmCXGncEENI5nh/Q8S0Q83M0mW3qYNaS7bE75h0x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+CJ3L4uBw0nfIZ01m3IeRZt6js1FSYFvcD+iuIGWLxETYkoV1/UtCf3PBLxypWu2XNTT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W6CgeCphnv8AvtKR/wCXUPhUeYJUExIyo6liSvk/jKdCzT9EPgIQZLc9eIRAywiIXrUE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pRAPGOHgfSjH3LXNOIwinkCYf1NfvDgc7tp9xKHPSHkLhkuUOE6iOaNsC3PNR0APfUVw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Ma516jSec3qYN/7fUctsZQfKQ2PX/HEaby8GuWPDvLJWH1GUlmpXDzVvwSj+4GDg3FG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UsPr/wCnD7JpCEIcHxP7Jn9MZRuV28x0XrgSvIhVtbfLGCv3wX9E8UaKW9hjPCfRKEF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C3mX6lwmfCq9Sx2SfFCsQWK+NMMZ9kEcPuj5mwYlVruM2Q7L8TCnTBsauFqH2TugF3LG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l3FMME6HMvzuLfp1HthRo8axyaTvjpxrN5r8DCzUwYmiTGKyHO/i6ID/AFZsKmBGiutG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Fg/V5lt1BRxZh9dD8psnRK12xfL9m6gUNGc/vKy/IS3oXE7VmvyiU+AypXwYY/gVKzEj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mYezgIcnBiAqgeBP+iMULBt7qrUoro5CyBHPD2o76ZjxObeYIXX42zOphr1yHwOT5asI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artU9STPfFMCMGfSaOBMOl1fghwgdmpgHTHBKgx7RXVdyuG+MxPo5UPrENcw1y8NZoyql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Zf8AcrhjzOK9C+CDUnkQoK+Cpe4d7Zl3iMsmsupZB/8Ampb3HbeoQ/ohf3R3NhJyujcoL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qJwWnPQ+pcHRH8Hi0gwU3J319k2v43CD/wASZcy9WJTivMwHXlMH+JIxyIHofqZf8UB1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P64pbJhjdEGx5j2KPqUoE914TdePqEjo3MhggqyHNEa5otlytMGZv7J9TrI+/mC8VZ47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+B24aTWPO+NzdNngwcLSd/FgtSkkG4/YnoP1KD+DAs2TuNysI9M2c9d4TMslMu4ArJg2j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iOl5xGMmH5Mygn9glkN/97hH4CHSGOe5XBNzAU6m7hs/T+82/cOM9ckMEufZPoDhEACX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aL+xMtvLvfbFQgGre5TbBhec9WVeYuJ8D+j/ABOIcq7IAUm0q+mUeGov2xKPMo2qvXDq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BsYwQ/bGRXaCv6MEHIlrcETyCGiXqK4SLHa+0Np2/wC8whDeuBrl4LEctC74lz6aiatQ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4IyOdUXFjwEAd521E8pfRxB94xYHg5MEH/5cm6n6OHwIfH+/LPu4a+KGIQ4CmeLzaDFE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Gf0xhAZAo5rWVN6JTwqUcJcOPlGUeHQ0uOeo3RbszLpu8Eb/ALYGE+HmY33EWHZNMseJ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WbcECbbsuoafEqYzLovmG09HItOBN4OI74acObRTXlhzHlHfHThh8HhlaJijG1Twso7q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l/fcBNm/3N+EO2fiUL+hhijYNIJSSXVUk/Yz6mGMIztBv8mJiFQ24MM8Yf3hxZQqfMCJY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mJh22CVmD2h9P4yWlUAvfwceuXXqUw1lP7s9kcek1ribuO53E7WbzXg5ObXdvrnN+uen1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K/PCnghtiB8Ri+14xGSMSsbaHJKRWflNwvUHtNs/InRWILVShSWbaldFp2Q2gqNL4T/E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S5o+DNZqhbWZfdM/GCyUJweVxtrK/EJKUU327jdvJBMHtrc0AI/4pgnqIN8WtUvvHAf/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DwcX8Nn3LK+HhilGoSjEb3F9M0a7qx7hFC6Lg4MX6sHJDSn7OA1MFJdlKlSoIMQSpUqV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0wc3LGNWFx28xEMOkCRTW7+4LUFrpgVdMQotY7lhyk2aZZdt3M3cN13hq6b8Dm+e3D3x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bRZ4ZqR5i5PgvEyNSlqJMFSzZOwnS5W6lZSISp27jdidKz8wb/fh0D9NTKKdFLmg9FpA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hwcVBhmZeggpEs+nKIVD5bAmwop2OmAwadIfAn96AqYWmdSr9PMscC08vn6lBtTR3Me/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cgjCHByfLPiHCs+BY7Dy54VwqVK+AMCIiOw4GNMz5mb/AGhURgTJJTH7gNfvZlXmVOH1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g5RxClepQ/DyWO09f3Ki99/D+1mzAOazNKgcV/8AJv4HgQhwHwNwWP3xmWb11GCKne7O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i7pnjI+pmPuDg4YeQr+gaWVK4VBjgXcuEaCFMGqbj+QTUzenD7lDBtmFudPUE5k1FbQj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5TCt3ES+mPHNtzEd8NIzebcNeWfaK1KKhhzKEPiwldcfAn93Dc2X74/gkgnEOmfz4k0T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fqK8S8pOLhUU2Rj4JY43mFZow5oYcN8E6hxUGJlNR8Mug/Q8FrYPYwfmG+0Jl9iD2+ux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3t/MNqj9QAXzg2lbTr5mUSRZ/wBkED1x3NVz1euBDinMSJgGGiseeD5Xz/KhqHHof+1N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QRDxGGThh8A8GVKlSoiCn9Zl6szsieJo+NYZ0xaf1FcqYXy82AaaU4YxT18Q/MVoPh/Z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+UwsJBDgQh8bJ63CLKSKx5ONil5fcpVppf8AYXwMnqf30GIRMTW9ygxAl3KnuhihlSoc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CrhOlB7iAWM9RP8ACeYrBD9hZuJRdStdncV/QlxyjcPkjtKF3A5yH6lyvG2yVtiKiX5+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DiOJtw0jNptx05cuBpXFnmNfFgw5JEZmMPvD8Aq/fmFWhhljTAaR+Zpv+ZqE9M0+In98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/Neov48eOJM4BjBGj4AWoZeA3HgQmsNh7mz5GXfsgymnuZ+pBt+YvJLB+TD0H+KexsZl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QF+Z1i9w/wDdwvT/ACg+SYRq9TdEAM00eWXCp/FOBDkAplWuDgyh8L+Ln7IQ4+z0mJBw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4m9cPxuXGHN8H8t4LfRKiJPzy89W8GnuT9KTIO1eGOXtErDtSnwMHBz/AB0y/GHA/wDz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HA/AX9MdvBfIZfqOcbnqrgV0OImwFMH1wckz50MT9xNZWIKerfBuUXEFS4QfLdxmmpXr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6lEDbpGhyzLtJJo7eZkInzmaVUcSuPiVrIR0eO2WDr3HHceI0sFEYoauKmYyTb4U5lTP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WnC7cB/ubt5n8nG39C/mcZjUqHXOr/cRbJmUNOh9Dgg1hPInrioPh2+k1yeUxGHpHmPx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yueamqIZOGc3cPjHwE2w04NJNp6GXLdzuK/QTC26GUCCyc6EjOaYX3NT2is9PAUWRDOx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W4LGL0v1Ah8UxxVUIqivg+Fy+DbgceiKLwTnhFY8I/L/AKmTF/zLtD/p7j5ON4J9qA6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b/VK4eDh4uH+Vl348r4vOblfT3FOXsdQK4VUy0QmKdf3z3Fz8Vh7E3/qHxP658BMOQG4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D1FXqcWmzgiKXyOCIVP04/lzR8QccaMx+zDiXzPvQ5YxIY+RmrFSYAF1KWtkRY26hpsz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evU0wph2YsVfUKWsTdNwpmi0Aa71LN6j+6fbMD1LdQkDHyKx5LXCrxqHcVxtMCZcdZtw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UPgRm8z++BK0/wDC9sZl1xggoBAVqd16R8O+K6cJB0agME1Uv8T7D3R7wzOfPEPaR79T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xDsnZGYFV8IR4Dg4IQmyOn8EPprA+ogVsUvkb/wBnHUwbBWytmTse4jPag7jw41mWjRP2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77ICR6Hc+ltPr+iCPBUMRf0gOPvUivsYcFH9qCb/ALMbVan8WEUsM8h+xLdxKv8AaZW3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Op/aojqKaf5gHYif/EesteoKB1BsO53qIO7+DzK1AtEy3dR4PMCj4EVTJRNsRfUHDia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8P8A1iUfKP8A4xiCowS5h3AeWOaUtBhDjP65i/PCVKOY27N9fHJ+GK37zXlj9nD0Ayh8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Y+OkNfjG6MQOq6/dGq0eprn0SsxgbuKJ2NxTozhtrFtRmKx3EZ2YCWqX5IvWb3KSpUClz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fAsWnaWMskuQaTKNoaePaDPBr4HDebyjuAbEiCLoUEuM2Uz7Iu3Vn2kY2TrOoT6NPFya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qiAOHNw6V1GjLGpt66XRClmncPJHdmmBb756O5tenDBNkCLUDzDEIRUpUkHRfiuFO16v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UrMNlFeZgZ1EukqoTI2VKJ0ZdWWSGxcywZElo3duZ5Q/q0mvlVHTzHGj6WCuLI/ZGYgz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/hqeSn4gn+sIwuhLHURAgmoPNhtom3hVPAegSn2MFQK+B4uDMUcYNG6mM7i4lZG1Ldyv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O+AVw8Pt/aHJ7/8AhP6KoMSudz7Vc7ghDjdLAjWYXKuMXqLrhZr7oTKNeffGz7n9pNI8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5Lav4vJDKz4s2fUYDUxoPUQql8dTJqBSAuiIq7i9X4jRYxqI+cxu0I/LO4y6RSQVQNup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MM9YJkvcX5o0+GOG+StwcxS+UaQ3CbTISDthuXmuDlxmWTM2iBe6B/oGK2/hEln9jyj+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0gPX62f53WJZz2VHO4BWbTwg/Nsd7uWBLMvMXT+6D5ZZTcbxHyEAO0VVsP8A0+OHgcVn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ZVBPRodo9q8MxXuFEqdTSnglJQx5gzWJnSMFO5TWEtGXMwdQQlnqv/gDBhCEVfRNprDi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AgPMPIYB0/qMH/csafuIkFlBgn5ntgC0sfeCO5nzrhKCC3P5XGY8gTXpxPwH5Hh2nYZs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VEdzumGe4VRf0ENZlLL+Cw+2Gvy4qH/zMVzTDGJn3LbSnphDn928EKedWaOFYeyXRG4A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eI0juDUw+4mZNqGiiHAYzGPBNIfBizOvqa5+0W5c1pjNdWpZ0Z6uAKgRlmRgGOsA2JcN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8JXYaQ9K3LjzkeyMKxaY0CPcqBVFxK8ZnywcTbhq/A1WE0myGXPAbmMGHxA43n9yds1A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DvV3Nchmo9urrJAS7T1N1L6cUUoeAM/kdE3QvuJdfhFn+UBC/wA0EBIbv8GZ/fkxBwR9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PgmSb4w2Is9TBX4i9X/hwGY7nouMVuT1EWwrTVToXeLZhubkGwuFOon6ZReDuOidAQNa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6fjcuXLjHg4HGEN/gWl0TE/RwL4FmosvwEOXCZduoFSg1FxqbOB7Uz+WsNDwQj8Hhqyv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vIzUlrwCWB6Wz2D5Cx+lhx++Lg//ADOowl/EGEOc/wB/AY5bzO+A1lNxjljIy1QoKYLi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sA1GiuByx4IQ+DHUYjGXcCwP6mKTUMNQ+yPVbyFTqlDV++L/ALStEvwy8U6EMIyseEtH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Br1CAsJuXGNQr2Zlh3dwBbqKFUK55TX4PXHaa8A4mU9SoY+DFq4mRqEOVIZhxvw6t6hT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wS2NPsKysTC7jVGoUOOMNlupYyHqLPRDrdS7Y/U8FPqVi2I+yig7lq5Yc94q4QiTD6Ii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hqIpLEzTu6gtjuXWKB+47EOkiyMrmilkFWU4ahaPmDOTE0fMupl5nE5CtfFlwhwkqBCE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g4s+pPz/ABL31+oW9H7jdsfzKZ6JSdS1a4CJYS/malvxMDzkPu590vw/F4ubU7lDbRD6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BpKO6Pg6xw93UCuBBxDKH/yVwx4OC+KgQ+GJ9whHTYGAkgUCGL2jpQI2SunxDf1z+6jH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3ngMuXFL4up+GzCT2vgxwMdt1d6iX6GO9VBmkSWcxBNk1X+EYrJ+5VZ48xzER8wS3viX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YuXoGMEM3u9zR9Xsnp/KdyaZ+J65tZr4xJqNPg72wh9cSjM2ajlHLNed+FyfEvcPcC1Y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JW9wF4NXPupZMCeo4KU5YE7yuiR9VKO8PIPxDWN8bvvl4IqLhOuX8efwJAkvli4bPn+1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SK0rLKjq73O9XjENjEi9kI2u5ZGIHeJkLPiaQV91/TSCBCVwCBDjT98dIQWbi++f9+d2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cORwsKCKR+5+ZgvrnP3DLvEV+FcvDb8yxeqjhKfdZY+FtOOohPvMge2fMd+kz+D/AFz+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ycZ/6mnAtEY5wWVD4w3guFAA7JKNVtu4YH8BjHcNxWOckWI5cuXF+GsJKKvfwYlkcAGD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fSC7/RnRmvX7ENtRbZ+ojdp6hXMM9kJcYFVvUFIFMatwWAmQzECPpNS+mOLWa/B65teP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cR7cxN0uZzSXLm00wYYHhY10DLpkygZqz9R7x3cX7ZbhkrdmapC6jVap8Ts6a9xMsC3Q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SyHGz75riowHN/A/0Q2F1khLYSMx5KizNEWaYMeiDmB4ivmKpvxC1tLhlh0SDIzEXoET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WVwQ4qVwcv8AZykuXxM7zH+YcC2/qY8Esf8AmDGF/c/LCFIDkW5+GfuXw8+cm9P7jYtp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VQoqHNUlNzt+AvvhBYNU+bv1CGi+IP8A5EI8Dk4Pjm8qbs5yoQbOI4uL4pi7ZauMx9ke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xP1fARcuXLl8p8Hj+JGWXDNc8kVFeI+s267nRCpI0RGWsMAxaeer6mSpGJRDTRUOOGkO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6m8xIRjxvMH4AvhrDXBwDGbUqBpQ1cTpFw2WqT1Qm2iX2/WeaH4lYs7n2fuBA+yeik/l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eYC7OV8bPtynwODh1JaMZ3Bl3H5RD+YszMwShO2OSi041pgp9ymQlrlthunUExWnpOzC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4gUbPqVSV834EJgYX652AfmJb/ZN3f6jTRAqQ+TvnIDGlf4h3/cOFYrbPyll9/qBCQl+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w1lZehrnf6kuW9AioZZl8GaTSZidHuMqqH3guCBxhvklflNfNX+KCj9PhqHxP/hEIfI5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XLEVRMELeOtDtnMVsjgHcfnsqvdQKrrlY0fCBwxgUoYFBKEd/VFB+RwPg8xlgoePDGKv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AUrzTjc2eIWrMhUvcKy+YLogK4iCBCOubXgWHEYNcvG4ycm0ZlBKlc2mXrG4vYsa2wsg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w3w3MjaUGl3Fpp/pN3pfiN5XvSZeRVIG/em+dynjh3+Xl+BwcLOOKG9fiFwIwfZ4YfhG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TspflKfiqebawhxuiWim9jFYDRmZvPUq2InFWzMKl6/0NA/tnbX1H24e8TwH8s6AfiLb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zKVKuiCDMGF7i5fjBDa+W37mBLVNI4eIOCZ3+OFPPCpMw2Sz05KxfPOkia9iuFZvg8G1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znM9eCbSuRD7dn459Qm6gV9fwr4H/wALHi4Rcv5jKiwMoSDWzE/88p7w+pb/AKJa5v6S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07hO4i2GGgz+xKdSz9zAGj3NCeeOPkYcBly5ceP43DPFXxNIwhy+45I1CO0y+7hCMmqn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5tYi60QDyFjg1ixxsOC68pqnqbxZmuTXxtMFk92V5E+owUwT1E9Mw1+yDvaV1SY9DFe4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QlPJz/z8mXRWHwNetGrwzZ8sfHoW9LRRaQ/Sj1ByYQh5Mw4mLl0FUqIiapHqqlxULBXk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JLFmRluQUyI/+CWxZMH5YpoETqv0Rv8Akx7FfzKGazKzE8VSpUTMYa40m0/kROb88Cfb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fu4jpR7J6X6h3Qf+qNXiDxSy/wCojKuB6/dD/nxBSIxOLitcOofzjK/cM3kNPwZ1TImU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CVgGKmEs4eSsGiGo6K+f0jBw/wDnWoMYw+MOMrNHR5NlfMaQIqU8VGC3UvExBgFVgnT9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ibw7+uHA+DDgfB4/gyvjfqCoGZ/em7uKse5rH8ngJqlkWWS+JMPGcQ4eXWWKYHTQt1Nu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6lTM2irrrhvnvjf9R2KiCjcrdohmUaqpZ0rEDu3+U330uDZH50dkr4IGnB1z38U3y8JX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VzzCYp6jnUQkoCoyCwfwsDbDFbDuaRYsIt6WnbFYM3E+5O9QvXLSncuRHh3FUM257TyR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CDEMpUObizHmOKuSNfd5CUB4Z/Cly5cuXL4VE9p7H7nh/dAIf95PS/ULA8aHaIs2v3wK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PwCXkOWMUdstdmUaX0w4Ixw2gur6l1mBc9rscXxfwy3n/KHyP/htAmyqxMMw/wCEJmWV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/uRibdfT8Co44HgDojHMInUSCOtK1HxSCyLg6smOgte4brqeYQn7O5ZehF2jZRiGe5pAv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pUWwH5j/AMjKF8CHL8GonwIxZP78ra4xJ4zHlgv7PhgiXtM7Q+IEIQjqZcNeJocBpiyP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S0qKziKMt8VwmytYjQMPJif91T0fsj2P54g0U34ZTq/3wGjEA1ncr5HwOvr+gOXiopUu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vyzzSh2IiWFdOElAT2xmoh7A5ghp37lOkW18x0ncfFT07iYiCyelGlpuWTTouotIdfhD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PG0JiR4m8P5vhF7CZhwvm/gsuEeAhL+IrxDPRxwb5Y8O07TNpgRaN1KR8L4d8e2YOOi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cVMONn1Ba/7z8mXjM39fMt5golyt1thhn+nXA+dUWJjk9OpY6Brynj7z1DcYv6qsn6b+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iu6gKwSu6Fweg7Mve+WIJK0Yjs5WUPRogPqyKGNteZ3T7QoxPCC35/pcJgbBHuK0F77j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bgVtl7IO4/CMVefDDjoHpc9HUWAc3QInfH4KjlEPiXd1S/bfV9zCQ1DfNaeIdz+dLpi8i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y82rAatBKi9o8f1NSGvhtiYl9zZwzSa0V/AzQsiGQPoljX708U/s/cKv5OLHT9qlj/DB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cAf+Qhbz+pH5/jMr2D8T3z/1oZ1NcCNdwvAlIcXyzv4sMuoeRlteNSj60Cx2WgQZebmu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aNxiLWntirj7IAy2c0x4Id03W07YppFv8RzrkPOgoQc7oO5axkgSoHqV8n4sxjam0Ofa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1/uYnJzUrhlQP6AzIHmfUgmpcUJcYx4PfHgp5jAsOTPpfA8Yh7byx83FfGhY/knI6SpA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RBC/SU6ijC1nX9FdQb5beNkBaganuh1dR/EyAnpqaRiGTpdw0GMUtXLIQ9MH4JCGgPqe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EbvIupAjJW4os8L2a1fuMbK53Aef0kHd+udsvxCQdLPdnSah7z/YE0RvDGrfsvNk3CHs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/wAZbJevH8xrOYWsMZKZ4epUCds8UXwtGzCdzaMP5gKWGBTjw+o5/N42MrIcLDKnz/vM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4v5SKTfwyXKqafDfMy9YspefUIcG8OSdceEripXCku2RXqeqXNX6hHX77lDy+xNrf+x7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6D/eXVIrIf7RfiEdTIv4HBxcY/7qo4EUy/VsNtvbxFdszqpgZxECjMphOxm0F+OIGx+k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pVF0oDIOOnMxwHdYlteo9y2AvN3NTBDRrxGgOribuocOOXh5uXGbcGE0msdzD6eKqZRh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mNQ7m/f+55V9KH/b/wBQ7T/JDs/Qf7h4D7hX+8eD9DFuP3Re3AXs/fC5cBPYSnmXBmA9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Y/BD+7E5GDVSrzEPgqPQ/oImH2IbhXFDiO2EqKMt373HSVvHHiYItwf6qKgEeoy2v4IT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MwV+upcoZFnhatSQsUb9RxZOskX/ALhKuz90m2PxyT/wmEgbGj7JTveTIkyEdOfUdf3k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kuuNRn0mWtQ+xIXbnZBPGSj3AjIfxF7/AFRP/KKmKfmf7jMIEE0LmLIOLcNgvOKbhcBP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KDNMEVQ7SGfowJUCUbtIvYRITBcG4jzYosxr6m/AYpTDDngKw4MrneZsnF++WnwCp+oJ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POTk4lUeHqaTJfcqCHxBY9kIJ3/WqypukCuVxNoQ48oDnRABf9GLThZUG9oWwxjG/Igm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hA2L+4wJeLGYVVg68D2jGLBBO57iP8RisWGMUJTT1rJ/qrXAwi8tZkmv0mBLuKH7lqFs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vaV/wLHf5BC1ViqVG0fP9O0/0GMo/riA9UbNh7SP8jqy/wDgxMlH6WaBv+ruP+A5my/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sVZq/DIX+xHuZPTeC7nceeVbDHh4aMECoq1tlXqWjyQhHYusy/Yzs+vmqf3hzffKR8YES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SHFwpR4ZZ5QbQg/IebhLJfIr6JfiPhwxtmQba7mSGj67gqQ7nmZdbyoi/gD9agSXsqn9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n7V/MDeUtd98XvcpOpRmD4aE1VfqUD4LwTu/giXR9Ibsv7hR/hhDU/M8F/zPGihyv1AS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mWF9+e4YZwYptJjKJ7lN9hqMy193GtzWSXCxd77n8L/bmnqNJ7hA/wB4+0IywaU8Kr/C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omkrH6Mzatt+4GSmVcs4JrNuQ6fqOwlv7HCOObmj5iNZtM6TSDxpDjSBKVdleeMesOCV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fgGHg53TBhxpNM20fzAu7p/vMwaamQ3sMQqHMQrjBdR9sSrCEv8AnVdy/OmCWInphRhW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3RKa1OzL9w+a5cuNONZXzBLYPzC/s+5SbMw3bF3Y+zEWpzsmZSv6JjsBmtcOobmv7i+w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R9uBcFCDqtfqOvS0Af7mCxU8T7joxU01vPuWf4t8z8zh4jDgNB2GEsmrZ97mYJCub1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Dy6RTP2JG8/tuMywF5LLdZQuPqEVDUVSAdC+WPDNI9fc1A5fEXS3iT8qIcW68pFh/Qyq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YR0E6geYFYMHcLQi12G4bL6YplZZjGreoYLqF0Wds3GeBM1cTsfyxQdpT2uX/wDkOHqA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O393+0O7/AKPuUQ7w/MmQ700qZfwcR90fzM4bYcvSy2x8BW8wza/MBuXcL+whmX5RTLOl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Lt/ylSPodwHuTV4j5QG76iC6KnNTvk9gnWZlawhMyvolLpQw62Jl1TpP8wWvyh3WPUH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VUaojaGWWNwmggoncDQTvX4TIen9uMXwxKaiy0bAsuAO6WMGOpWGCKOz6io+0LbxGNC0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/ReVzErxzQ1y0m7GazbMKlpZt+iKiaY+Fs1MHN3mH7gQhx3ZP1KvHdJpiq0ILbt5l/03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1GdzCOzhlVPZG7lD9R+Rk3jBSIdkD689wQ6S364Uq0uV8Qb1K0aJQUDzAlZ6E2QgzJhV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4ieo/wC8MODtuxh5v0uWWn1AO+I1kK+5RWX+4NvuZSxuieQvzO5+eEe36Y16wriTCKiY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KhLu5v8AtCFQ5V5/MoPAqWdHbEX6JYlWy6Tqj8yyWvuEf0NrjAloP8CAOtwuXjDL11qW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ZoqmTla6lhpc0jgIg1a4fZVuep6hG1BqPLqaM2J4T9TQ1ClAtnqgEITF/I8dBr5v9MPw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qJq2ss0CBeCIPqLQLLl22Fn+IxX2D2/URhTukxYoOcXDfhJW51M8IehC4QIKZYhpgdpg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5RWcy3/VP/JmDSH1Ra4swHqyWbS9Me/5SXED6h579wD1sI2BczwuFrqWlH6h21+s6NML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Q2PL1NrEOb/zBkgocD7h+RcCR/aZwBmUJ+Z/05k0zQV9E/LCtJ7l/UPIxp/CUR/isf8A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Kqi4OfpG5/Hiu4cJAGSVH1ExqIY0F/SAGC/YncIqkeHDe4FTb8MGGAiX1yETgjrM3jNY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EzMzTh4SYcWEK3KZa+BwlwIusDi5ZjMFRZatmHBv5vKw4OBDkazCMOUvEuyUCdyGLGOm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UcEhA1uDdSovSHC0L9w9jEAaFA9OPky7v+5R/kYk03QI0G5SX5xBEYA7lWz+pQXsA6Y7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7eDVO5h2IX7Y3tCf5BzdYqFzIf8A0YAWKtu4QlWpuBXp6mnxEWJbCeyahxpUQzvz5lGW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EURcQNcKiISi2m4sEZSrM21UM3VZKVwoZaekUuNjng7veeFcPDGPDMhP5EERtVEpc2qY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6gfln0dfwdQ5fLi0K6gmBftMKKi7P4gcf3RbwKi3LUuY4jL9I/ObmID2EZu6dxGx6JTjB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xKKWPkhb/fzOowswYdwg9GJhfr909T9yzzycX8yGxVYsc8oejQ0SyNQxyMJcvm5cdvj6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+t8mGTjNMSXaiQo8GHASPcsDXHHmWdTpFmPAcB41ghPEI/DCDE3eGMyhqMmXQeGIdNp1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bQz8FiNArhq1LdstzO0Objhwk1BMEMyqg4qVBbNUlNhTdX6hu8yszUZXG77Ibaipu6qF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sIbK1FuAYQhHl4uEf5CbCcBp7Mzcx9QXkSgRs+4AunqWOady9IIqvfzBmbGUZ/TGqo0N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2Ko+mDWJ4YjwfTwEqkfRFiPVtDDwqyGs59Xf5T2hVBGG6WaLLhC7NS72xRF0LSoRWEFA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KPR6BYgFVs47mliWSyJpd3VS2U8FRcrDKiVyAwUtlHbxbEugP8mKq4jnxUHu1BXO8vDS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imMlQ7fUwhCe8/2QKAdfBB3Dn8jIap4IOJmNpp46jJRKGWNLHYLz1D3Gg8RC7yLHfC+a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xg7q5rMCb4ygJbKPDwfD8z0X7lGv2Tpfs4T2P1DxIPOfqHi/WHa8P+Wl4IDf1IGWRvy+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b/jDzw9j9Q/8ku0YTj/lYf8AK8O/9if+9LOn7hXSTFxg/EnH8d8M83HMt1L8BOoCBKQT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GZbl8SLwQGoajye/OziweGMQTIVBN+HcBh8BKxCaQIFfBJtxZwcVhcw6lMw4S2O4cqbl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U86a+kEhQ/utwr6ZtHh1KBGReWAWNQhe4KD1CLc6TAfU1LNuL/5j4f0xjdfrnpYKC0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WdPpX+SeD8R/rD+4LQTX5p/y0JBtH7f9TwJnxp9M1k+5d3K9o9n7yuxFeLBdOAF2d/CZ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kz5jFc3lQTYdy20pGxhkcQB/Ny/oiD7JRtmYzTk/ZYaW2AG4BrYFPuGFgVVaxNka18mLL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7mjWIRVBZsy7JjbPn6nuioaUbVw8vBQzBS+xGF2wVh1JwzVSYT6Pvh+Vx6+RL4MqI7tC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HDcdTpk0eYtNwIopvjLHUP6ZnUquMthQ5NbZM11AJWI4QaB+YBZR9SjuXlvMu4WmZTPR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kqgi1mF/4JcmHkPixPm7t4YDMuA/MF/snggD2h/5J4T9Swvj8Hh4uPBOYnXB3WWFerj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9/C8fAMraISzSNqjjdl4lxh8omq8TWKtwvDJNS+D8BNivkiWQ+ZhrPC0wkFszZDDOGGu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eK4NQVDU81ylqvcCZymO2okqOosUY/ZMqCYv7lUzyQiMX0XF9+jofmUoB9amFAiR49TM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qfRUX65yQcLBrPomHUp4fSfSV8cPrA+CegghCKVpw5FZqFkf0qn1Kq1qMTeI6enDXU1C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yH5hNSQFnqW1KumFEuVVaO5W/BhAYiqFzMxO6xMnds28vU/YTJUBk8zKQIIflxDA+p3L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yrBgKBavGIQnlWdKfp8H4DcgCu9OHhK7Rho/ulKDEqfcqtlXBwx227ZqMsufZnOJY9nb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fUpMn64j0pmS/S54nHZp9wcC36ZviSjZuiHQg/cKdbLlTiNypUqpmC4ZQvDCVKhFQEDX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eAiI+2UdRHoRWpdWniLtwZ5hKM9EoJvPsRgIe0MWKf8AEVMoBinX7nX/ACRDv94LnNwm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KssIb4J17QgRYNkHNcvDMPg8hHgbFwMqUn8ZLV5QM8kJu8wwxq1uQxigcy4y8KpRCpMI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IdoLprxFfKiXfKypVQ4bYpx3DZjcxAo1H90RkbFiaTNPmpYtzCag4nZMXEhzqlFdXsv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YLH1CGNYxae2Wh9wauA0QfhpQtv7IiADxMoHEs1QUuO14f8AaOXL4tvESol9cb1EloCe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qfhRHFAFc853XWGrlztNCob9kdtTzSMDP2lAYV3FrZnPeY06UwAYUY9tyuwIyoBtvqWZ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BVmMkTSoDrJikAerYlWO3CaI9NiV8ETYWWstWZaDUYFhjr/X9ua5YzSUwtwWmHutoQ/Y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k4v43MT1C9thNvu6gunaxLvrRx2A6Idi1tlijUVGJdLkH2zCaSf/AAkCkmGKgblee5fk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LeKg/L+4Ly/uW/5J/wCxDyP3Mt5vcu1iZKsQZOhlkMyjKKQ4q4BmEEYO71/iJatL46JU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H+0zB+0raVWiXT9yBMLZ0pVVLRu2H94rMSJf8THLB/8ABHKQjG5WZ2yw+5nld8duIdM1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q7qXBlx1iHCtxU1LweBzxOGZU9wqsN3Gev6E3FS7oju8C1Ls3cuUmSOtzNuUHcduLnan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hiDwYai0S1m4qIPN1FxwVfUyhPzBTWovvEVPziaR46bmMdPF1DMMsXoc9V3EYN0/uw/g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HKplA9SoBnm4RWifzBvfTHqaMx/MwT4j0i0+x+Iev9S7WPxPCP1NcstlsS8oDtjjq4rI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C+n5lOkMWiepUb/oIf8AglG/1T3P1x2pztQQn0n5jowJTrfdRJnEO/wfDDGbB4xNr+v+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1eai1H2D/uDV63iMtDpNv5lbgJna/mVFz5ATo/CP9TGGt5goYB7RLqv2xSwvNsxMPx/q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fiWcty4LhnudVHhjFibkFTdBuZB0XBXvzx7ZYfRBQNGIy5cTC8rxER8Jc12zAvcKs63M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l/sxkzrzMMVE6ZUQ79zK7EFVCD/WUFlNQe5aRxtBf2TSEIQ4PgK7hH3CeDzKP806P8OA6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PISnmHB6mShqJ7BL8xacXM/5SY9f1HtVPJmq4JIhTEyFlA8xewuJqngdepTbES1/ebHB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IsZi9SncY8Qf2T9FO+NadD3x04ZXAmpuVKTaVAQOLjM6ygy4CL8pcPsNxO0MY5Jmpg8H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AuZCOZShDWK4uW5ZlgPxGOoQmbhwLIaM8WII8aSqIMP2wuHGs6mnAnU0lQl/vnQzOmUd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OI1uPEWJWrdjZsz/AKxZZdV3UEHHVila9JuGfuf6hcHKtUgluh6mW39ahe+uqZUYLvEu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NRLDf6g1tYXMZSwdMSM4ZcRCHUYazFOAyhuIXPC+CoHUL4FTyR9wfSPygtq+otDI/E2k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8TPsfRFtP9KN9fxZ4v5yvUlrEPr+yUy7g/Sf5hmOPr/uf81YJqx9P+ouzs3lxH+X0MRb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THRoeBjN0TPVXiMYxmsGlvKPxqVM/RLxN8rnoqLg625vi4vCwiKN3zAcrSpfPCLNr0J4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cYa7gxxttIRyt2EY5ODUu24cFg8ICuiH/gh5/wBIed+od6jB/rPw/phKwLlMICsWMb1c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ENIyt/2jtlklR1OMZ7h0DrL0eZU183lHstQPJBNWwDqAhFS/CNDMLaJJfENZuA3dWauo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tUXaMOZca7gxQuLO3aX4pLe242F9zIAgqFR9lgcVbYoAb4LafuL95+5n0rxcU5MwguDo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cuuLFf8EpipzWj9Sw7wlYw1NMcdcE3mcwnvlIjL1CYbdS6ylrI39R3aoVpK2QJoUuWk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uDwMuHLNPgmMcASoy2dSphqM+JdJ1FU0gLzkmBU1xKxlgSxmEOLCa4HeBqX4q2vNSrTj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qDlUr1LUEATqXk1gX+YYv+Ceee4P+pPzPqYbB+YHcv5l04l0lvMbueeDTQP4lvmKzMCP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RXcOBIgaD9RvFUzBH1a9RoAPCoYD7puBML6T+2yNmPsMKyv2QBqs7Ki1aovGoYAy8u0y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jVQQPkMuD/EFI34RDDzN1hVpeWydwjLD7gDS0gdV6J9vUpunaL+bi+NjPiNofwhhgYAl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iFIssMYOHgx0Q3l544iu5gi9gwKBxXe7n6JQvtpL8ReGPDKuOv5Za04YF0fuOGCpdzo4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lwQPrFAaW1uGVa2LBbQhHU8y5fiWy5ct88vaIKiRvCiVuUh8CCbk73KDFeAdHAQhycYf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RTn2KEq8MfvibsjbhhG/ojHU/EqHUsBvBiuhKWIPJDcLkXCUgIGKmp9TgBZidL9ibpPx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FXiZmAtPyif7iW/5RjX/AJYs3fUF6l0QrOpx9QSfxCHIV9w99RV+oXxSSnuZ9wij2u4L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V6i9OPuKGGE5/jDZQ9kehT1Khb8kUdv4jDoMeiANG4jhgK5ZeQ+53LlfmWaS7DPdwri+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F/AOKiNtynBYkFTaZPWYMz+Esyl/hDKLGOBOVJwShD1EJeLH0hs/GDEGOBbqlkGo0VEr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45HLPD8yI6uxA7yYzooj7FT0EFXcCzBqel+57ET2sAMSyBMcv1FYELLl+4NV3Bjkpewa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bHqPqj/rOIq6fmL8ZfZzdksLJSrwqdChtuv1MVQ24JkFovEMCmiajBgHXqFIi+Z+EwOo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0V2wvNfrCelK6+oiwIKyGgQEgTUVuaBW0OGMeGkzoih0/cpWzvHnSdiV8D2zFlb6TGdR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LZ9Eb0sOvcsxKXRGHwO3qYwQAEt34luV2bwVTMR4IJjtQQn9ZD+aMvQhMc+kwdn1D/4U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FR4eGaoQEO47eJR8SGgrUEQzQMvyxk3cEPgQZquKNWUxQ1NdUDO0C4VBdfqG7sO/qXH8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sarcds/1FqH+hHTOHLMwLogNymMSWaljEguyDGYrnCwGDiWLRlS/65Cm5bHCrJlaXpmh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Y/cNPUGF45xKBmKhDtmoaDuCM2KzNo7m4Ssm0grDMF7Rvywb7TBw4lHIcHoQy68Hwg+y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WdfzE2JUYtCTyn7lPUh/yI+57DM7ep5/1TzDNjTFbRuUmZmpZSv8AAhZozBTCSmcjKyVm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w3NMzuC8HMMViOqOzEWyWMoX+JrW5/JgxNZvBV/M25J8ShqOuDLSin9QA3dw11C2UUNT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IUdxXqKOLhqFdzyIX3PBFe+FriXJcQVBMvKRl/7WH6mxg6P46mXQME/0Fx1z9R1iW8W5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51F/FTaH4igrYZz51ixdq7y6sR7qL66y81S/rGYz7mXkyurfcpk7VDFUxdblHNuWT/Uo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+489z7ZRD8hEppnXLybkyBKkvZBQayxZQV6ibtRIzf8AgPUVWuNislxYseOcMloZVgr0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zQS/YwroiqWy7Io6UyxvANssxFScnxB1fYxJ2tWzLUeB7g5VWU7h4oAQEp4hwBDS4TxB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XqVXwJhSjQf5RXzdd+eCPg5ITXP4R5R0BNFFRpYOfuEU7Zn+Jfj3d1wswY+/jhjd7n6i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fSftEodSuDBqJEle4IxzHNgo0H6gAgFINQUGC2UC69NWRVFnUs4GvEHOKfOoZ1GQmhq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zJKNplGx6iVF247SoYfBAXVm+LmoqYJF4lWs6wrhC8AjsIU/0j4J7mCWvUsz2uGE0mGc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aUFfL7jou8R6xX6nSJSFClj2RXF/ETBRPU0DTKdwCdb9MG4x+4l447e0s+H1B9gvuJWn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ILpmbL/ESUVuEly8wvRfqLfGsgI+qQgPy8dZgmbXBKsfUMPFxx1LdQ8KeEdWMql3LpmX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4sJdyiD6nk5hMwH9wuJTdsG+5cFqqxEHc9WohhT8wWl8KAhm02aTc31Hk3BDXqktQLje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3V9GG+fYuFt/+JTqj6h7YC3+mF2jH8CINqGzK1ZzCNwSvSXxyD/apRCxFn4TKaHgf7n0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BZURg+XUp6XaqhARdaEpEowtyiVlHhjx2inA+5bZfRlbOaGCFcrJdTYomYmM5QWDqITQ/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Fi8btDwil4wca79yWAnaXK4u8wGPeIFaH3HSwxrxBSLiIbrhadbXDLwuYQiNrqCsz+Al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IDgcEuEXmCl9QWZUYJrCVOijLEqM6jby+W/U6LWjwcEIbhFDg4GmNcIKU7OWpLjamxGI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B5FRiYBAaeI8b8RrwyvaCfxU/so54r3KjhKjVwTeoJgv7mDgWzFxGaVmIhA9IYNjWWzz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P7mZBSeoGVD0JmMKpix7XKqC2bnhAbqWZ19I0aS8nT+JvifJSDmbJkS9x2e4kKX4Sy3M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IFRLilwj5lHnjwoS1xVfUCBXN+pTKzsg0ePuYu8SxZbWDiOW7O47m0RgOYqVk6eJktlh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LhBjvKV2n1N0E1ENSqpLAwWRzVP1BhPxMI4gRzv7h4B9Mpb/AJly/wByWFLDuWu+tj9Q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+pQ8I4xrX1iUHqCGvhUYuT0RoluYRSZF3iI3DGI/vgalO4X1DwZgi57GIWZj3KHMqPqa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Sls8sVLgwcbncpnqVOhQerg9R1rNblCuiRk0XeC77icBQDLOVyxcL2re5rED/wBO5jPh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CLQOokHD4SpaVbwIr9q4KBlvFuo7AvxMtLzH3JQyPw/1KfH2p/mD5N+SZqFOIQ9gogyA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eUoVPqaZn3Bdv9PEJDQReyMvlhPfUtZ7sTFafSZbj8X2hbhCyxMnmMIAwRqHpjWotEDG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Uc3tdxT8ogm+qXHGsEslf5laAIQRRsfrg4Ic5iBr8osOBwywl5qVNwpRK5/pds3pPBCH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xb3AF6Y3TIKTz4iLioYtxku4IYrqAy8DxumbldXMFgqa6Tsywm7AYPe53DfJYVmJ5SHv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0QX1M6H6eWHb/ikGxiNrAYgtPDN3bzVRAZ7MwPRyrGi3kdy07NAysBv+5irfun8x1oThP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4QJj0VZSfqYSbl00UJBVaOCdHzFT8wQdqD9w4YniNk5I+PPHWDxfUGiWNwNIXhFkuCTM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RpBITqdkDiAxgzLOpfqZ2+jHKisUBLUOSVBynmQadw+YjbEXZHJUqUS5cXROzMxWW4LI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J4hNcppcWV6W8RnUuXLil0x0VWIlq3kwaRJdljOdfcr2kGzRKF4WK1SpB8CPqYdJc4C2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VD63Hd7JmDRHea/cITqVG5hg8NmUErZVygsOzEaU3d9IikhryTZS9pHLlPSlJ74YZiog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zC7o0hcBj95mwFfmIqB0Vno/QwC9fx/smrdjdyxZMQq/2iKw17jRuZLqYlK1Gao8cUKF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ZN6m+y+pX7LaPH5XhNQX8koB7zAHXDuuBAf1GLJ2upgZjGp+4jsG0HO5ikyydxVnDRft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10RhT3PB4lhjdp3CzNOK4DmiYct4adn4njIdS+G6hf5lZ/yHFepUD4hwRxNIcr1MzO4K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cTtnLIecRKDJjjbgonfGzBxqWuuK/jw6DaWJXPA50ih5q+o0eBEFNF+ZkEtlxkfZFm14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e2P80yR+EDmE1+uqAqKNKGB43rljNiMuL5T9M1o4aLWJV/D3FGeEX4EzVNVcz03cAXIO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JTKVB5hK9R9IeCKj4QsYcnXCwqIjIHC7UEoCXBphFHCDNHlDgNJamWQP3LI+JcHRuYSP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4ezBhzB6/MDEquWLcu5lCwbUFg4erIFwZhEWn8yUl+1Djsxq/wAo+kViye55w+5QcBlu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MmoCpXuYwQz3G+hCmD+pb2wGcPkoB1T8wq8xYoqUY4MYRiQLuPRKGVK9RdHDzApPgg8F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veCv+b/uUoGPnJKjbfmBZt/16lu3+v8AU3anv/RKGAqVgjIIaeKjKei/5RXUab/7l18A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fYS02fdtfl5g2kEyDqZluDf5S3HgiRedp4Su5euccIx4Y8R7lC1FXrQZbQAjLA8jLo3l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TQMkXEVauDTZftF2FlsJuMVstRkZeI1dTAT9pMIQVHYQfktEdttFVmOv+ZYJR2iLHEMc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w+hWQ0ri4T4Vc2jXNPEFY1inwR3Klc1AglQSoQyXDKnOo6t3ceUG2BfUGVcVTL6qEFiF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ugxE4Z+iJQ8RxWWLfAl8JcrdL+YUa5qVwSXnV2xUZRXgLi5MeUG2YlD+0K/7IBpTtD7i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Y1LDAPUAaun3O6EHmH7/AOU1yvMBIgdKX/Ep1f8AAhfTT+P9wZmf1L8faGHav1LJi9s1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ubalG2X5NQKgn2Ral2wVxfxBz6jLHupXqKN6TVoI8S1UwKoTFUV9YN0qJlZYYYlwAJYD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syU5gM11Bhwy3KWmEVObawOyxXDPS4ZoijZHP0P5naX6h+4JWnqYRqflK4NdJQ0Zn0iX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41N4gE9SifaaJhLLH4nerY/b9zLlhPBCCjLmYiRlXjBHdHM3cNfCB4Ivf6of8LAhYdQc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LioIgWpT8Qeq/UY9GsTwF+iXUFv3KXqBmn7l0jBAC2Xr08SiwKyp4iOUJT/4YHle2GRS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FTR4WGm8tTf9xaGgPoJuiqBeVmCIy6VkfiIQQFbJYG+yj5sTaY/vA13VIBDRZFiK9Tu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9QxgUPmD4iMhiCZwPmU88LJYXejqVF/7MS57aJURUEji6jwoJhhFw+CuvhQ5z+LgcOpa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X5/4mdiVSvicCEuDCDEGR3MH1DaTBTp+mJhm6MC+mJ3njbh+RybRJg1O5rYhV0m0TguE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iXFj4137EeI7mJGzCWhqC4AOCokGYRgvSo/q6IRlxS0FBllTDA4ZJg2wvy/uKSZfxANO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im1DPDxUsX1h3HpjF4qC2P1RJwn3Atfbx3TPzLJlI6KngYVfrwC9PcHYf5z2J+JVSn2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zcr/ANzLzJ7naooVglu8RS78RdwcDMSgr6lmCq2Cihi8MwfW8x/qClcWuLWygxuXdbja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o9Q4EeahvNXhMngp0izgituO2VAIE6pa5pmPKEFSXmWHAvaYlOp7QFECeKHuZsOKNMFd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Xh2R0lPZKY5c7QLIMVszxNKNS1pHtmwircbSUbRp+tjQavDMOx9ES4N2OWg8SjpqswL4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Ha5aKyO0b+FBBzWiraJUHetwRkU1gP2o1DU+06Z/IxJ1H3BNCbRNzc98I1PJPJ4n9z4B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IeRKfMuubbg99tY+HSJNk3hqXLQJ7yFk7q4fWpswwZcGPFwzy8TlIA3FX5ISwm6VaiPJ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I7dTY+4t2YEFLtrqVWKlhe/UVGwCvzGb8NiRtw8zaNl8F1H7isXcjPDDhqyHSOKJhqHO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OWY6lXwlRsYHvbYJUYzRRASeMm4kOFSpZTJlbtfxLiVSESHEwR1s6Iy3sCplHfBmf+Nx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pJ/glcAdj3Etz2hZGZqean8nXcDwyttMbI5OzUAkX0iZv6xRf1B7A8lZcVd4UQ6J+jN9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NrXcsNDudiQ2i5v0t8wf8ogGEr3OiYhVOfLBr08TFlceC7WOI/vFyGSeQPqWrdFzJqe0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hol7BqEVy7hf4neZSsykmZgJVqWWL3Chb6hGzqeIJTrEoBmAPRHXqaZmD4BizcL4pBA5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Y432Ey3LUExWkLhQQTS19RkWRpWVrsmPJd1x1SFmDUEeWFCzFZJRLI4+oVjQJfpq4h4q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FUqYn6lreCeT9EsAFgQbWag/UKK2XOwv3DVYB6E9FRUTJnzOuKsGXpDlhGJw1jDFp9S8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lZll5beC8DCYQ1K9YnTSk9Tzr7i9f1O3r7jsYZenA5L2wIitryeOmOJcuDwuDBg8L0Sl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6ixZFV0z4lgtqs7/AJzGbwm+NuN0uWQGajzxA6eJmuaijsYFJvtlQhwrgbvwIoVKjDa0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f8SsxIIIk9oeb8lal/IjFl3LjmZ6oOOQkESjoR2XXRLzHhIj7TBmP7cGMLai4YYWhPC5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z3Edt0DYZjCfxPqXpAwrdS1YeiRSdT1B9lZZeimix8Srbjyg/sGGVzeMQh7hEKEwx17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8v3K9OWAadXFRaJ0L/cCuafRAc4lrusygmxuVGHAlD+D/cAKCvMqpS8WiOL0Vk/cJp9F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SaWohegypeZYmUcZlBioFY1AoncIzAxLm2YnDmzqppRLsUY5Z5VwXBFBMW0gE7cKlSuA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pQWkXByRGZLCmxgola6X7lfFjL3PyvHYX0wGggCCxGD5hsdCEsvqWbR8c+kMxKrEqVht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J/whb7J9RhC+HtDNTfUwRbZpL07i2L/ieRH2RHYv1MyXtcwobjpZ4lF1LJwwzDkzha7H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XuyVMeOoaYFJTwA7ip6yBGsiPUAa0MWcM/cv64gzf6Q7RPT+UbTnh5jDTff1LZZ1u4JW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4Wi4gLZ6mL0OYCFBgxl8Q5k/4FMGFBdBreZbcIPtGMCbfqFqPuk21HmstmnkBFUC8lM3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pZ9emOFHZyFtG2bHbcOExFpbqC2rOFaRAoSoIQZ8NQ9CVKgh4qFh31CWVzuZITReIass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6OTRiaeeBEzMkt10S2ZuyzhlLDKF88FbddoYGglTrzUe2oNS6lNKBl6EqyB44Jaw7VaR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y8TGRo/zEKpf8QZoG/cEyFfUVo2ymWp0amMgPFsyfLBXU/guDs++cwoKKsnUBenMFSOE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yjDTkEQ7ORwvccRTIh7gPEr/AEy7UhS7iuOUqoFMQ0SvUxG8Ms9I2vEamTGHA2hlDOEU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HcLRUSPBybPlWEYB87K+ulr88fh6gGyQpyxglCbQJmcZfMbcI/z4MZ1w00B1X4qWDUWc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H2wUU12TTmbI7ptaI7LP7y3YwNhptTG8YQ2BlIkNVEtnrG87U9gQzVq6Jk4fpMGsPJXN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6WdUPTGtPaltiJ7h7VA+oDslr0/mZ39QTIC5niFele5/2Eu1DLgqDED+cv6RglQb7h8w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8K4JeAxHBl2A3EoGCL8x8QbMy+Li8KuJCQZt4x4ZaAK3J2LiNof7kKgxxb5ZjuNJewTh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FaBoCnn1HgS30qMGS+FCLA3tsQQkM+xGx+oSUv8ANwqPde5XHs3CExl6+vgrErCGCoiS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IQcWzMdwqo1BKiR2cC8Eayk1swfK7mkLlQ67YRGg5MoEoV4o4IsCjF4JYQ05VNfzCbe6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aHSsIRkw8GAB2dvllQ1x5zka3ogWqV7a9QbQOJWBTzZnWA7M/qGmi7E0ITEKuW+A9j+0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mj+IYAIhqdFiKbGrWuD2poFfqVbQ6IkYg9w6j2R/gJd8LFOH/p+Cy1RmyHBLjDmmpaQK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SW3BYeJfGRPH9cFTxGtKmGrGKSfkQncWZP1hDpH0FS0999wMXMmalXwKGOYzTjqGI8Ie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UjOokeDgtJ4GbOFp4SNWMBJ6FCax/wATspfmUeCAw6OoAKAWr1M5Ba/gD1LSX7Yj2wpM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PyYsPUQ6VK6PtPUJboepsVKABlYGHuOEBnDHdp4B1LEN/wC+5iqx48xZNwqLtGupsW1m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10fuBDI8RRkXeCPNyvGgrUcG5hgQXBEtyNZ7BLJIY35jzKeEidEojPkfqUDg0gRDKKo4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CdSpqIeQxKlQOD4DFC8zOg2wQF6eEBuVAN7h4Ubrq/Mx5tHrj3xPmUs5ngH7hJ3+m4K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2OEitio3fcEhdJMKReFsF+l3EWvEV2eBU1LnRtl1Uyf4Yg2St737lZlCpPuKTAkWt7JZ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wCCmmKOgZ2KoFcXAcdHJUDlwWxej/wA/BHBij0oZCPBIw8LMXUS/rqJMHB2pGC4cwyzv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sH0zI3quaa2FZEN3M8FuriZggumyDa3WyYf/AMUCVCHCY4ND5IKJsWUS5/5QOgUb+40z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zY24Ln1FJAbMJdxp5ZYXMS5ssq3VSxKKu33MUS20/m5XC+MKQtGvgnUMu1uM31p8kLvG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QMQ/1to0zcTgwO7afEQ42l8LnQJ/aIWYLJgfLP40qGl1iXPG+HHIdkW5L+psl/04j+8m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uOHgFseGOXwuYTCJC8zcu51WzSMZtwdv246mXkwcv0RcbuXGmqGpRKTb/dMEADVT7mjE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zcFbBxkKvLuxUzvKGdYOnuEVVHFn/Mo6t4lXHkPHyamGBcH3AI9yzWPEMQ4NwnRwJIl3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yk9FSkjEAuJPhMVR8cGIKuzubJc64uU04ZtQYlSuKgc1KH8lp/hBEQV4gAFMp1B6LTl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7CIYyPUDDR9zTE8VRByf5yyE/VpjG/cBTEd5Yly5QPUT7/8AMZtl6h+79wLY/XC9Thvg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WpkjxKHsHfiV3eaoWHMG9SkzFUURKeRxtJcPcftpY2joFVndT+o+rGKp6RqDH+YQKNR4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KlepQmNwQcCSBpN9/AWGKCNQ0jwriP1G0OVQ4FkLsH8RTfKo0jgEoWm8S1l45TEEDJSG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s6SrqoMHMzFj7OBL1idQ35eo9s9R7uGBrtn0MpdHvzNBkL5mHeUZMMfAEbtMn1FTixZm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rDcUFRn6ljvvbEfWxjqWCYJ7iowje3hJrfOS1uSx+oCspth0wtKb/iEHAN06mJNygiSo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IfO4HHgwa07uZogr0R3N5nIyL6gGa/UJQ3FsLTDxDbYyoUadw+JoRlZTUoiuVepqEGpZ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DBy4fXXOf2GH5lzWEUCXay4Ha9QAB26Pv7mnLqOJYm1zMWFDmJm2JSxHiM0lG3zMEGZC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aDUHsn/QRY7/AFF8H9SjogVKJTySgzBFMVB0B3DCYHl+Yn3xWVKiOJcY7pUEqHmp2LF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qMfzYQ1BYhrmpUJXI3HOZlOdotET4Rny9aHfce5+iO4/jEtVq2BNocYhQjUOJZueNQq0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aj9y6Y7GeZO0P1MBTcaFmZXqZ3USrEj11M2EzBPCl9kE0pQFUTOKoGDSHCBUZSZJmLW4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qDCvxDpIN5jFTnuCaH7lxm9QPUJWt9oPngcAgllVMo7cRwvM+4/cycWaGHhAO/o5jGAe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oG7GpXt0WvKVBrO0zD0q0MpyvYyoAY4KtQbw8Ehhrqp1HjMJXZsTDNwt+GYykY3jzPIN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cxDKF7cPUfNXqWAPL7iA27X8T0Rw4HVS8IPgBjUQV8EDgm80AWRXBwarHbx2il2Fjw6l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teTh4cDPZAmmGOEDETEu93PHLPSVyjLTBFfPCUkqhrEtGtS8jeYnBXUXLzMpWIuViTUM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+Y64MYcXQeXnI40GtFmuhXV5n/MouKYLP7xKJ+AHiF8wqyO5vwuUSr1/aOM0DzKQolNO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Y229ymeFkGbhNWHrhUgYu2BgG5EV6D3HbRX3Og/mahvqHLr8RswihiDwTAIlDIhGjhmw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xhHhU7lTYzxHcGHJumX3cs/xhh8SVyp8RmMmNnklRWOoEyQr2PxPSfcUP+t+of63/pHa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F2n/AJ8Z7SwEsMJi4q4DEbgjYZBaj+p/tAlCy4jot/cSxshBMmPuw1AxdzwT6jbY/mF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E/cFSwgeoErxmVFdQu1iXrLNFnNhf2TCv8yXjI/2pKWYqliiVaz6nlwLB7T3F93PcQHY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yfCiXHaetB+JuP5RXXOZx0hAo1wxjiziD7e4iaD6aqBavGyoBDSW1FXLLXiChuyC/wA0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UohEvZtBGA5jHHREnbOpusuoNUK8sNiZ3H3kfmJHqf7npihjGYB/MeGMq5lLP7Iow0+o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LDUslsvT4mDjhaI5Q6LKkgUIN5c8UzFwayf6mUCqUEsFsmZXkwn2CHsgCBxLDfUu+Lp/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KocTHcvdz8adCpjozvyyJhpFn7dxRGEiq8EDCXI0ZZeFTyRMcEZMJQ4IccGMEI6Dy8v6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wOZ+YF6JuEm40n7YDX7pqPyw9uXwi0svxU90YsKPkmYULCClbghcCsddWvohcFYaYyGk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QuBjtZRKKFfcMvIy3CPipTH+T/iUBr3TExK0uswok293uLmgxi2fsJDBYSpZl3VUYp4T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l90G+ICYGCjMqMCJBBr6h2v0Tzx3DX1QcMv64DyL+S1K0P6R32Tyoiyg0QViPMpLlkKA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ModQdY8pdMzb5Bc7m4RFHCmhiLRfxBvF+IBuCzYybpDh0omGIKgjU+7DIZPUsgwYzliG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3i2HgUY+6xR5VMYi9FSACrbgPcTxPCJBDzd3DiP9AkGVr/UUga0S5EmclIStEUO8f/JL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LY7tiX+97ZfP6bR7QKIqx/bF8B6hbbXjMLMpn1/25QWv8xDB/bUbaL/AKy1OOKDiZZo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sQlqocQDFrswMFbxPEnYameStHXqFO9epaKoVPxHH+YBL0ZWqFg7ZmMWG29zQa5FpM14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YsnjRAlwlQQFAvqaDZYcJQVckA8T+hgMDHESfaofcu+CrzqYVAaVKNfFFQts0jmIgVPK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yKLntFl9TalIaDUuyhnUQjw54GZdRoNQWAZWHWVjPwHgSooTaZjxiZq0LiWCWfGf9+sR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vCBp34EMWTOxTjYWHBH+I3bilBFAzUfjYIATAVQxQA/cSVQaioFnxEGD8TzYgyqA1UEy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HqFXq4eTG8a19XFjEoMx5vErmJivGZhqv8RwpTFqT8zAsNR1GMSUcSidNQ4fUI1JrCL4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mwyxM+JoJicB7gMDMB8BVReTPc/cbdf3Nq7vvLf8yFeTMc3+WJCxrCH6Ya5QnpGZNVep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TBPU3hPEs6vzSVwSLwZhzn3Dzv2cYK9YyoMpAXHcCzpH6mAgjWW/ETiSZzHibXuGux9I7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wEs5xXlMMd4KiuH/AN5qfswoZq4Icw8GuCHH9EbYEOWBGvEEsw3DI8MEb8ION1HX64HG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eqfR+oLuPXifL9yn/qFFFxLZHzKdT1SPWMqBIB/dr/3G3+7ZQyfyw6sabI8aBFq7V9Mf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Svv9QSaoEeVN7LlIZHtK/CJA/pRC4kxfCQSmAQDUsBeG0XgJAolar8QT1L4cBTfXpikq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0iAvijd0ZpGjMpcVmMzcuV9upbKsjZZiJ1DYoz4JxVpdHuJHE64TxMDgup9rQUD1Dn5T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IayT9QbQo4XeIhQtMS9hKZUCupZmheYZSNHkgAxKHmpdS6hc1+EXSg9QOglFf5ILw/cr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+09v7QWBjLBOzK/+EC7P1AE3TnqjXAzqJi+IXjd6o9jjxBWyL2oCCXHuKjUExeGH7JeG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7hMDh0DzwHCj78vFyiY9zq4R7iXJZEYKYptdw4sHAEEswbhhncdUGBbiMEcoVaIg3Wds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b7JV4EyVL9TwfwTTegZnZvf+ked28moy3X45dRGDb5YZifEzdDPkf2mDn+h/qf6tL9/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jTH+iz/lmGA7vXgYej+E0m6iIy13NTpYlnBylhDWJYy3Uyw+BXCMB/oOpsg5gSzgeXcA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MQqhCLMvi1h4cYenBl4KeJ9OespE8RiRhlctL+J9ZeHpKeJ9JWBS6O5rBEwKs9C0C4n0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YBj/AKnqb5fYwW6vX/uAvE7h7b8j/McVEVqFnDn0f4gry/lD12gyi+QZT2TJcUeYMq5W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VEFriqvzBN67gVdEu1YM8LpIqQmzUtm3AuB3Kp6xaZiG/uYw+QlqWHoiZmQdEvkX0PbK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gE677ho+5oC6hatvuPYJZoNR00cYIDliFslkvXcVe6lRB8kM4Y9X6J5g/Ub/AKJi0/Up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BdP7gB2/Ez8/3DWs/ct1Cd7SvE214Yl9EYL3KohsVUFtczJZ0xLRAriNy6IB9w2Ophq0T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4Ex/kg4uoAp8RI84Ewyk9xbc80R7JVMQk3oGYcQtuIpiZgWhB2sIW7qC8QBY/qWRSiV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E0aZ1IOx+J0ogujP5SYnoPMP9RRelsdXO2T85YAgmrH1H/lEr3+mJ7KgLjBsjy+4awbH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1AJkuD2pzZjUVTRB2niUgtBUylKhU6SttQmRV8MWilXFT3KYSXv+hdJmriw8YDMtWLYT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YawfSTSD8oq7C9xnw9DKJWu52icAicGa4VGNkKeQhIx4eKlSpSVxONMr4lJSM4C5dnka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QmP8AiuRwQZjCviOe5a4OG7ojaBDO2jumpdcdY4QEQzKlK4E3FiHg2hB2on1PJ5lO3nmP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sy+3LVSpnVcVzZgj5QfslMECENzMRTcY5j3NL+3HJTfbZn64kFevVoAxAtCsm4uqDyb0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0diMLY34E9Wf7Sipn/lI4dT6jNI0wjBMJdtIPYWMxdiAwm0UvZJnDIVbwSkxb8TcIr5A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JS/qWpW4tkGR4ouoMSgPBy2CVD6jHhZScFh8KvxjQ3HHxMjNntgppcquIQ3KRC4YEwxj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PuGyA9742lFG4pUmILvG+lz/AGZHqCK+2j/Hwime/vLfD6ZbwP4gMlPMZgP4ncc2ZDuh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EFfcKkKhcXqdsPUXZU8AMzITwYZcK3SNMHyYSoGazcZDOgM9R+JVgUS4S4jfcdQ4g+U9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RRTzL9xJ3xwyLb49I56xyH7jnmXr+yLEIJd4bDAOQP3EOE8DiEMvsh8P1MyJBe0T6g8H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X6TpL+o7dPuEJFX88Oj909L9y/IlnC8VHiuKlSpUHFcDgYSYwq5AeQMueE5UHkhO4cjO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N8TLI3VQIVMnAIEpS00RcsM0SL4DXwvNLI8I823xKkDjgY8Ofqe8dEiympZhsBEpS4XL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NeHDsxtYcyuAQ1MTN/8ACPk7Vi399GXdcZG4b+ArBG574fUP4TVSpB7YTn8YOAFxxWtR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5/3MfMj0WToQq05a3iNcXJTT1Za2R6s87CP2QHUB8RBhcHUlv8AxjXm4rAcFefiG7iA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Zs++d/COwvcOGYSoney98P8AvWV9EX2H3US2H0xPZH2fqWG4TQFIKsuQAbI3VgPEJVra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xMk0pphiFAM8uBBYUK/wGFPsL4HRFaZ4qBSKatw5Tu5h9JgWKg98EV1HuFmpfN4KBlM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bfUyBTuZHqKY581CYqUXxEuluI8wYNxuKEG5cOBROoxDuJ5ntn3mHcvmzPI4RTYzwLLR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AWZqpplhDSx0WUOIVUzeAlh4e7M7YQgUSnZn/Lo/8pxlrppW5aMP7RLf7MSL9yJYcS6f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9T6P1KeBxLuLY1Dr/blCALyJLGAa4AshhBK8wwl2+NJmRilypXpQ3xrRhKNvXDCZcWLE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NZZfxqpUgdDG3CzZiV5eIpuOsXCHiqZV/wCTg4YAPq7XHKUAk4wpgC1U4gZjzKjiYdE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4mpUrgEqY1gmcAX9oSCEnUIgXJwf6mgi8KJaYbdX8zcAPP8AylAILuxDwt9SihsvVOKg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JzuHIxhjMbj9Rjs/Epgnl1F7FJhshISNVKwFXmBY7uAsvV1GLFjKHawFuZahZWp/zqKN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ZuZyc7EvlSoy5hwxlGJRdSYsg9SwDXUMC4msv0QcamWEQ8ST1P7lHmaxtKdqAJm7qXGC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cGvthIqnBBovng3uMGCI74gDaZzvAUZEMzU+IiQNVDoK6nTUKFzJVeeYYDQ7WoerTxLZ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18hziarD3Lmxq+otbblWDh9ynVF5J3LmEuDL4YLn2E90p7meljlhiMaDfc9k2n4Iiqws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3Y2RTpreouxiXTO5YvqOUxJTMDMxV1MSGjlKiYNQmfyoeE7GGcJ4H9jAp8Si/GRnJrlA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r8Sxe5pwrHBZmDjgKS7wv2a0UGN0w1wESzhJXAGE0mbFSm5VzBmE30QJUqVoGcQM4hvV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hHgXgO5wHuDar9xxlRAd8Gtc1fEYAcVfYuAF4xKlSokDj+MJYappHUtc6m7GVUy1wM4R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UFSVrnDlLX3MhjBbGaYkfceE5eKuGJcqXuLGLXR9Bmz68RSwfXMCb3pxTm/lAP8AbE1Q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BQAReL6Uy3DSPBKnG4hrHDNajQ3HgQbepcuMwOjcV/xHiVKiSliohCv/AO4dzg2wRfb+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00zGslOVVawGF/LUukj/AJTjufyT/uWGNfixO0ixJZgEgWhC5mX02wQqwaXPMlwehk8y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/4idEsnQ/3LF3/c/U1SVlD9TKjLwmD8FDUE9BMxApo7WW6jFpsapGFZzxjN5BuU0HEz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IquO2Q7Rgy14uoWmBiX7h12xLdYU6KmfMP2hxUxuDxFLXMI8ykpKBTDhiWM6y5Qtjm1b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EPID9xlAuqlfMr5hiDeUoMxYMwhin8ziYlTSMSfyX+hEH7SOYNEG3Fhr6I8F4QobvVPu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qbJlMZUoNcbI8iHpU8hBepavUofkJvBzOocHGa+mHFwobNzDkDE2XVdSpUG1AuEIENRj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xvRj3NJLFcB5WAWv64ukalT9ROEpaYIkUAy+c/I3LL4S+y9ZAdoTGsNTDBGpbIHCkVWq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QQP0hsFTcXOMQKIv6jeWwx5CMsIBK5GLJ4IojKp7ysu48MzAnlTTheJlEqUuK4fwoB3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GCBCVADNzl7gXXDmz/Mwc71KjmpUqDMzJqfzTNH3LPVGOuEZ+8jhKBhMypxxfsIl3z4h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YQVxsx+RHFF88Q0RnqZ0kvUJc8CEsNxVJQ6guffBFhH7tbDzfPdJaIAMNfsUmpL1riO4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udJY3cU3lsT2jFcqVdnBhlPMV+nqX9MHhfJRqIC8v1H+ohHU+3ClLrgYQnBUCpqmuAuV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Dg8PvOj473mv7nXwHCMf5OKmZMY2eT7UkxCDSLEd5uBj9R4pKiy4BlZ7lLvkVeWPSRTx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gzzLGFgsw6Jm/i4f12Zu5UPjZkrwxY8AGXFiyDcOKKln3wEICVwU9TaB4lyfZMEp1n2y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EtFlexLn6RhgHJEdJjC0Tp/7+LjFDZhp+vyN/ZFb9xt9OKimN1QrbeTLwhYLzc3vatjK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yXEwO0asyt5lRM8JEiYgOH4ZJUMu+BFfDuVGbeNjKmPBQMghN0yCbfAGSLFE6o6i97IM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wHqfEA6cGt/GdCPsmDI9sBLoKhuXDYPyyliETIXLSWlCAw14H3ELQfqbGKWF1xMBheiJ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MGVRMxDc3P8AsFKqoYB7iMX4Rk7PBG4LYIlRYtZDNAn1M9qHuXqEvUxTE85l0JxGGPM+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QukviCUuVPuFumUMKGWmsM8z+5h3HyQsYl3L6mD6glYzLubTDbMkn6zDY/ZBGz9yIMwJ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6gtk+8YjLTUcX8qPJRYp3BEf8UV7j0TNKiXT+ZOoSuDMyGrrbgMQ6f8AEf7yKKFHoMRq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Sp0JQkAzaGsg/MR1O154BBwtPDlktLghgO+33KMQF7JVtwRtUTNKyWoVLUWV+E2mG5U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dB8Dkmhxo1xWXDPk2Yfiazf4B4hFTTN+DM2Aw63eDEpumWdRUUe5oEiNd7WFO+IWcyrw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5OBuO/AExHwEOCnC74AX+UEktIXBRUNHufgEIfY3cVqOm9TArUrEx/GEqbjZIKalRJR3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+RYmkxujv04YqI7mBcuftMCMXMCfodTPkzPUwuZwmmNxiZ4WGUISoq6b8QTANdRy+5so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ZZHV/VMSWxsfxx2Vv7n1fuVNtwHU9ICWCq/UXn+CDgrmWikUniaxZ0sB3/cA2yqEV5lx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GmlX1EVD18xq/iEB3XS9R5QXRGzYY7lnIpWxlZaV31idlqEuG4rI/MvJ+yHsRkUCEjHf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RlxKo6rycAOA2OIcfl+ZhLFsqZsOJgwazB0fqn/dcOgn7lu3iwg6/ulszLWrAeEYHIEW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etiUAzzOogi9uPfABEbYPsmbEM8RRwxSMKwYDRn8mdfEP6oYfJ/KJHg+hwqansfuP/P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8foQlF/jC01Eolg4lZkouM9n6fxCdb0ga4fYeY8y8Zm4ReZdYEWZlOphaC/dPVyn1k+B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7HPvO+ZTfxBDLg/GTfIltgQ9xjdYT/hCPopLuYxmuEFbrbpfErDx2ppbcCqjwG67ic5S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TGAMIw3P4wg8XxcIWT4UNL3ApnBUPeulLjHcco6zmNkw+qYgmDMqq7jcZcY8MuXFF4rn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krmLXDwZRAFAbYcIiLHiVDnceo1XUOKA8tTtSINTVXTdyhGmODtfmXLtMEHFRE9vczoy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bEAgDDn/ALkb+T7gNs/taWV8XuBu76JRCeqys2HzBVV19wD4SqYmoyuKlHUPWpDVBeiH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693DbtKpeVW8R/rB+I06lcPcDKhE9sDEAn6hdEcZJSEvqAYP1cpcy5PBIIbn5jlKzaV0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PDmDmriV2P1BNRTq4eICqJk7mOwTRDUIveB4OJwGXLmEvwzUuffwVYsk1CvqKu1pu5Yb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ChIGbKuAjplTNQjeuyCexMN2cHCplUwzW/TMd/r/AMIlv90E/wCCVb/hl/8ArP8Acb3h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tPPJbz/Eeb+CUf7CP/CJ/wCHn/iJ/wCCn/hYf+V/uH/BH++GVKox68eZrOMoD/Jif9sD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GVbsw/5le9UrLE3BLHmGrzCu34jqh/eYbqLtXNkA9R4zPhgqvufn5Pq+JXFQI8G5rVU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XKWIoZ4DLhuWNoRLL7u2DthBQqdeNdrT7uAZH3SdvPbTK1jUIQIxzUYSaCkV6xMwo+4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fb7jTsGd5/EXso8aJbv82/3AMR6Is5L8EU3T7bizdwF2wzJ4IZfwONQfZDARSAVmGfuZ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VDD18g5xhT+I6g0HB7gwwy/0JeyIt1+6I8JTyRYsYo4ooxRRE9hPUj40E4WUGPxH6ufR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mEk7IdR3TDzCEBTpuYZ5We00BTzcsErcNZIMYLdGP3CQVD4BQ8yD8xV/8IFtLoNxajz3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Z9pp8zyWfcXKwwfzRsmaCuiSr787mDLEqU6+4OUPHUO6D8yJsv3A9wHrH98WoR5hRt/M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Snh/Mq3jIWEVeNSnD9m+kTZ54jmAvWpe7BZhn8TPeBdQkc06gHV/iZhRUqYcA5lo2ZY4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PCCZuP3CXD9osZflMKRE8wX2ljncKpzPM8H7YjqF0QGX/cRfUpE1nShBgurlRtuUsGGY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XsjsmwtdSyKp5Iq6xPbEBfh98WQ+niw5cbRIkeL5DkyUlRlSpXBAhaBWodIGEWWVH9xw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ItjMto78w0lMEY+B9xPAJctTGKBWDaXT4WXuYHwY8XP3hRHxmWg6SgMulnI5cPb9Mne3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dRpBtxOso/hZULlY7g2IqrVE1n6JeTfdYlr+xFlay2VZKsif6MyqfgcfqXKQUAlr61Cb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MsZWddYp3CSKeYA4ikeofL/Cln28VEct5QvtG7rAQqo1NMX3Lwb4+9MFe8RAtGpuzWHC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L+57H7ivln3weVGGJ6hphxyrEquL4Rx/vBbeuCDFg2LqbQgzSPAOlNM5lAfshBUx4JR1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G2Z/0st7H5lg9PMYtfsiEieZXdPtN2FBY5lQW/UtRJ7jT2eYvuGQdzBqlBURlH1pFpN4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TPkWqYG/vgn6E7pjFSCeYhI5zoF08WqpMy0FLJ9r6gDMjYQfwP5Y1oNncAMzLOJnnn2w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ZSjt5RJd7FsbdlxL1lnqErgLYYkZWeD8Qonb1MXqWECev1N8y+7n6mLHUl6l1viAjnMe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Iv2y0XGAN4WX/KYrUdVTw1lLG4gZmL6lLdPvkNKZ4FjMJVP+xn/Wz/oeN7k6P85/60fJ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Wf8AWwldxfuHlRkIbgiR/wDF42+b/wABP/Eie/1SlIniYg4pdT+IUwesNX/eON16fUGK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aYDQjo5qFmIJq8xE/jWHwY8Wec5ctE9nibdiodqR1wHBUStbT6IF0PV/lGg/ztiN+4Kv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mT3CKbAKML2bWCEJkVee5Uj0BUKbjvuDH3XhGhurTw/9/mZ7HSNTBZbB/mWWYHu4RhPG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cL2LJ0MoOH4yGTEN4CVKlQ/kYC9azxmqiyK2NuiE/CFuHmMMaIgvhMNS5pHuXIn4o7ms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gcGMxZgZ1N0fB3FiqaEGSHAxZvFzCE2RiokeKEYbTqthzIcHAzHTjZuXF5ldDM14fcWB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mB8t+oUP0yKWffYy7PyVPM/mJejEjIMUrB9swVuf4ihv8mx+uwQF1ojeUJgUsi5iZmIo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zX1BZfxLm0lbxCFZT5ja1/NhvFe7hITAGaHtVPIQ6z1FZ3eGBU0AlKiruiEAdkuVbhlf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M6mMLqJRR/M1MjqogRIpGnGsZALmJu+pul5mC+51LsRoDRKCXXRZKepb3TH9YpdTTsRr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ly/UxLly4vA4YmXwS4xBly54GX7lvmW8y/lmWVUAP+YBcp1f8tzNFt5M4iF4nFzWJPIx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Jrlp43/r4zGKk9Ry7M9xH+COZys/nS8SyLIp0kRKWi0RZQPhM2cRpsTCwHol4Too/aAv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/kpj9EVlUupupa31LBSH2Jf9q5B50zGba19NTWdNxWZgRgDt0UxKI6jpQn1Jmbh0S8KS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KmI+4rBk5WKFthWsFL0l3RLbWamHDc3U1UvpmT9QQmSiJF6HZwq+jgag/BjyuaTDh+Ax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heGaR6w0ffFwlRZR4CBjMKOi4xL2gHwk7GhNPoYZlfhmHH8QxbG+4EKzv1MN8OoyuFM1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IHMA8BE2psrKm37IeKY6tf1A8QGNS6MEobz9RIOpoF1OpabVKUr3N01KKxGg3FRdDMr5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T2zANMZvAlQIAfyJfH7wM7SdR2VpuUDF9QxRpKL6hrEcTqVDcyR3KCYkBNhWLYBjtqBb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bIC+5frFTMw/UtuCjCfuV/2zMboqH+yXmPJFYgzwGSXFzPCxMIqjV7lEw2Rl8JsSOeUA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n/gZ/wCVn/nY/wDG5/wnP/Jx/wCMR/45D/ik/wDGQ/4JD/jkt/0OBMF/70/9uf8AtT/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+56H7jRp+4H/ACQFFQGkIvSZXr/UxMb93K7EHBgcs4884hiQs+pWtT6TTAzDx8jFSe0/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npFG1Ebrn6TzGn2Zu/Ua7q4pke/cKAcswb5z96nREjHvc/3n1hr/AHl+QmBfZDS8OBwd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9TNoYL6ivs9XhlxGd1GCgzAbGLfudzeRu1cIMErpwFGNM86HnDg14dSiYlSpUPsqF1cI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sKCBNI3qO83Irs+LJRNPWE3EhRvNRfkgKTU7R6fEq3xPt+viSJwpwSPN4e8dxwtNswcR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BlwhMbR7+EampeXE4uKyDeQY7x/Ed79U60izsHwE/gQzquJAReiZWFjlDcqOkq0v6ngv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vxKex9xhOGW+WUQEokXlBtM9hOSUTBMQy3mWlx4cBvCLKxVqUdZ2T/LEVFfszuRMWjFo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+plPUo2hgI5mdswXeAl1lCTDqKdGIIMB9Si9z7HubS4nQtxqPX01FOhjsqBNwDDwfwjq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uOC2a8THdk+5jw1mD3n6YeC3wQZMn1PyPhd1TFX7wNG/guGBwkeGY64GcLS+F3L5IX0f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OiD6JcUWDSxtjonnARRBc298K1yGEuPzFmah35ioniYlcuWloYgWfIuPvFf9sFaDKgIr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ff7TVK7bMWbRVVbjeEryIyl6ekLvrFkoeSXMpKbXbDgMPmDBU1Mz4ev3c8BWvx/7Hpl3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9QaRwbwmpVqCKN1OCENGbsvMc0vgOzjXgEoiInxHwOBuEGopTKvqHDomP4zN0ZQEWvzG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UO1+xGCFCj0IGxDpkhLo5cZcR0q8xXuFRcSVE0J98vDHjpwxReHtMmDKrMRb4KxhCq0w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B4DT4Ax3ghQYQcF8DCDDMTwKTfEOIWWn2huH8f7SlD+Vf7RPawNQ1ofUIv8ADdoATD0z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ZsDanZ2RTaVZRRvSLqVKmtzFEgdkYUx4Wpk3fnZEVS7Zn1LXYiVuH90CTCLi3qYDFXAw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G1c/R/tDLohl+YxOPKbjc4rbmkXaK1bl/qJcVj6lhZ/lAJbr8xtitnmWNK95gz/pmKq9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fR+pfliLuovfCvqCH+CITNn1KQVfiLPJjFiCbD6lP7hafr/mJSx0GBypcyjqARCOos3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TKXNm4nBLjwY8P8A8DCXTtsfk3GMW2PCUhA2EKv8RcMDgFxcODjMxUBX3FTE+YRAUnYQ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LGdftktadynzCrl+8OLyUR057dSp/iQgWJeT/mD1wqABLCiibW1iWEPkSntLu0PrBu9R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JYG67j0iW/6YhYJVyXi/+5hOr7f5hkbb/wC+5V1w8f8AKNeLcsb+uFLm5fCzfFQJTkm5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1/1LE6f8s1qXiZReeBhslyNUHqHMBV0Y8pc6fmOdcxQdGvUazTfDwy/hrGPwKJhFFT3w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gNPyTVi+IuBwYa8vEUOC4MvgchXL8M6f0TzZ7jBY3BK5qy/JgqV/aJyxsRpA2g7Un8Ae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EmZ5mUetO5Q/tRcTliuEe4uTHmDGZOZHE/izPKHnsl0ZPKGFUZ3mC6vMqtT31CLh7MGY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Xboll5IF6olpdKm24/DFbUw0fxBxPRO0plF2FPUzRVHmY6C/MD9IZQO2ZYRrOp1P+HRX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H+OeRZaqBnHceDUBXeJ4EanEXOIMMjDL2TJqGWjgOBPEVYYjq5Xw/pmf+RC/+VK/5aN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n9Rvw/qU+H9RQ3PAkC5YeBCmyj1M+L9oeh/U/wDMiLTl8JkkCtepfqQ21g/M1Y/JDAHf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DAxhM+A/zARMORUzfqH1BnUMALZpBgYaKPMGKp9sQ8vtAQfYzcFg13ma6jsIG1uDwUXh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PcFaFgpcgqjS4stwdKPxAbwNircMPtMC1LanWdYacz/uMsRrtiVgUyHvhVw3ykCBK+Bw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8MzQ6gYrm2a4ME8xMF6jMBfBG2hmMFC91NuA3FN8MYsWLFmRmMWKLxKXNbLdVyniVmzj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EY6bhzLMz1NvFcGXDkDLlwXBj2z/ACIinZXubH3N0Wmoe5vKOs1cFhx5geoPmA5gZhn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PRmBMzLZ5gxQnqNhsl+AeoJjo3MmVlcaEIMRTbXslUJBNSANrg85EtmX2Sjhag4iQipF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eSK3EFMhiVHISqxCh3EXef3NIuNH5ZTrP8zIKPtHKv8AMGqjNPf7mxuUm27g2aJWr6lk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40lf0zKIjlPWXBMuAraiUwKkZvD4QcOa4su0fUr3x5sZmO5YANkFm5Q4kUeCUPG2VCPM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vtMk8vw89M9Tcp1eD7mFZ0t7mUIDoVHa/hD+wxuZqXcKi7UZqrmc63NIXLw22IDubZ3T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6e6IyMR7zoYt/P4/hscUZkLuo+YggfjjGYqdBj3DG5WVKlcKcF+EogO2Kys7Kz6g/KH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K4+b9UXfmUOIRVbYsGPEIuXLJSUqMlpcvlSmHqZn7lH/AFblf/Y1MFM5q4r1BGQx6m63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UUmLtj+J5c/EPhtI3cr3HIytRSvEwH7CH/hm+HBhixixR4MUXA3wFiwhkruPrju4PiQ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0MgjzSGM/QJ0H9ZidlgnrND+ybI/mFtMIOO3N/pmFieydnvDCKNTfxKFuJ/E+4LnT6jtt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Opn7QL+Om4V/Upl/WZoYdkNAoNNahXjHrTEykGyXdzOwKxklMbpHECN5lrv4MdyjLGCr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gxG8QJuEHkUz+hFnBE9yqcS1ag6OJd0v9RutkMZV1UzkQfs+4FuVjymJncogn44EKcMU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UoM5+pV9RwiKiPdhhGX4SsC9CMKQPidieKg8BXEJtycSwDVQlHYt2wwxGuyMG5iuJo1E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nZB0mJ6GW/Ez0VBc0gMELKEx+IZjLw3Ayli8P9xbmjReb9hMzJe7mMog1HJNGYgQifqZ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YETVN9woTmL1HUQmhDSphklH1maR4Y1+BmH34wddg8szTctc1vOWWy0vLy8OduZQJUTi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wPFweFMb2mV/zKPdSfeixUPcdSIt/hDDFqXEL0qZES/HE3a/LPFG7Vj0zdEuZJfbRD1g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jcjtfwijYx/1UT2f3LeD8z756f0i/n9S+FaYEWLMHWYTFlwopIxsX8/gCS+CE1hzHUI0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jxPxcOkP04v/ALh/xHzfsT0H6nWf4UWgfnDVf5ph/fKNSX7Ttk8Gd5/CIbXNsXG6uPeJ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xRaEaq96SV9fzKBSibK2aYtyRJlA8vTK/RjO48kPwjCa/UCiIl3BaqghL3mlof0jhFQX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Z7p4hroFdJaYdQY4hL+Asyv8Ittsx1PeNFnkw8SzbH9pZa9+UGpedSkcTPc+4A7ltHEA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fqddY2ajhwOY5vXjJzK5Vgoa4VKlwVFmWtdHzCmpplDf7Q2xTB/bYeAn/KzYr8y6a3oh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gtSuNTBE0dkRhaTvudsuXx/EjZgL9sWAsz9wqVGvJf8AeOADTD3GiclO2/1Ey0dk/wCl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b4mQvbqWrOYVO8wtoKfBCoQLF9wOPlO4OHmiBOkWMLUUrT8zOxxdsQt0XMuCxlcM4jUo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wvCwhzcfhXwUVh8SrTxKi+0EhKwO5qaXeJgecdOMPO2tsyH4Ud1fpJTkY9a+mdqIF3ht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WsYzlKOlwoLr9Mc4H+ZbsfxMlW9qnUE9aK6qPoh6p9Mt7J6lRPPMPLPBG13Gu+K0FouL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nhoYhyCGXsXHmXmEQS+Fy+KeFZlSvUxuD7lF0TxJ9TI38z+JEyJhOIrivD9ssmkHCMD3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mUDxRSzMVKx+5esyuGUmixV8NwUfDBipsCXJZnMB5l3c3ix5LjBQvUdWwNTJMXcQ7blP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8LBPZO0Elwd2sD9TDGc9TsNxYieB+ucxrqD+42gyvEQn+WI4/ulGqj0fzPc/cR/3yjp4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lfMuXxZcRUunkJTxAvct1Db1CDCHKDsI/ovDAavI8ZQUgDHBqGb3Lly7lxMgupTylfLw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olCk7NZIDajZuYt2XmCqgHC8YE0bY7iCWNp+5eJWtlnco7r1FGi3kg26kKJSp4doMXcO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FzaHbPsuIQv1Q2RDKH8xC7D9BBNgi/PgV7lnFy764X8BfJcvgly/iIRficHyLQ7XPyH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Nq6uZ4E+odenwJajyI7ETMNohCUFRNoz+iNFDVHsINdPEdLOhf8AMVr+SLYvfqJ7/RAd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7pbzxFPdLNxNXBpPqHtLsmFi2zD3h9YnpLx5DPwGWZ+598v7niIN0gdD9yyIdSmVF+yd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5imLekisgJ4h/RNwYihRilxVAq1Oohs9i0ljn+MsFzpImP0YaTbXqLA8kAS1XMINDuYw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d63DIWl7iVZvep0HEsuanjhx/cEcOuEvg45CXweTxyklDKXAzctcDNWRolNX6L6mMncu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8kdy2JU5is4JXCQUfqPAju8M6xBktMETrqKt48y4qly57GPBlW1QDVyiUX3LjeK4Auiw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fctZdxle5kROCazQ8MOBUNg3UByWgrmzeYzEDH0MyRVIzRdT2KvT/cYP8LHiawSHdY8v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qTKp0mJLCbDEAkEyfzEb3DBlbo9JuEbeFDy7VvgV3ej2+Yy2WI33LgPzPyxWvgS4/wBS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3nWJVp8P5lXhEUU48NyxXja3uIH3t/8AEGmYj6CGnixhUp/Cb/vLYp9A/wAy2PXQ39X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oKhv4pTqbQmkWH9ERp/738T1P7ILBT7j/wA5F/8AZMmGBSPBJ4B8Au9bEPabRWxd1ENi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l/A5ByqV8BTSwHX7oSA/+EB6fqHuR3h9kCwhP7EpZZUz+BDCzY8DUGZcJ0hBFruN/wBt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gtu/EAHcZ20e57CXHZ5QirOybrGNHcNVampkwiJV93Q08n1P7SiEP1Hp2e5kFDuDUQiN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ghGIYQh6hf8A1l3ZAywzKxuGeFRNQl08/wCPLXMFGIwjwSqnxGaQW/fCkuKyMu4C7HDw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oR8C5aX0kMaRr3CiChkShfsIjp/ZA/MVcSiIiVa5NTxmoZ1BDXPtfU2HuI0P8RLdY9wh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SjxiPvhuLgx/tBq7KeOnTDzS4IQ+v07Z1kdNhKPMOoi9SsiMkGVWknkJwcmrDfqKRYsY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ThbhpzgOXm5cH4Xy4fMIfMhKHwnubP6lqKmZEfaoodXfmZ8YaC1un0y5ieJSWpU7htF8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mOeyqfQIrfcUycq3DUM0F+p5V+JfrA/+5S8y9D+5kh+0+2Y9x9p95fzMG5G1tswPcxx6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Bw9oAVNFifqK2n5hxCdR/wBUy5GKrHXcHiz9QnDZ4myDM1mdUVpl6J5B57w+iJ35eBy+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YeoHrA/RM3OrFlqhp9po+VAIckooYenStx7t0+ppmYB6St3KKj8CMWFxAW7g0zgnvwYY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ZrjuIp8xVb4i54eL4OsShLCJaj9w/J3GCzhJWSC2n9yjyma8DL5CJRdQacqmPDMHfQg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3Kkr0DGb2lJU/qemmVkBCxYtkcUlSuF0EZ6QjuXFnHS7uVsX6g6X9ysix+Zd0t8yxLX0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v1LTPO1GNgNzVqmA5w87zFiKVH2q4Ewt0/ymaxST8XqzRlJbYE1h6PHAvF8MeMeOHxDL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y5cPgPzIcPVyZ7N+5kRe4JUzyn9olVFxLkGGVpd7B5ljUZYYKXqPTmVLzmOsEXuYr/2l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rhjH4oypqBxJg1NpolJU8Tbglmf0n0hku4xWsHtryTqD9QEOHXNXNclSuSpUsPqBAG5+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Cm7jrAW3XcVbVR3l42gBuaHwZhIZNrgwZL+JW1alhaVOhZdTYsq5ajzBchFLKyMu0AiZ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OqqIVfymSVU+sGE6fudnUIx4X6lu4w2L5w0EORCY65rw8Fgz0Ytz+HyymdiCFDMDMyPr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zHLe5tyEqVvINrApCMYWppGr9x6M0+YmjoO/DzFYilHhlTu039IHlU2intgmSEZKiK3c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YUWk6CJUm5kS0qFE3TEZfqFnHH6/zFxWxiB2uf4noal+6eEPiZqyfUHACsGvGd0PuGYg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iFiYLv6VLGcfvKpZR5gAN0u6WVwUJTA6Ho8R4nm48DL4NynjMz8yEIfIl/MQ4OHD8shY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MyvliBRqMecxnEuqbtgcEEAICYo7jncTEMEoJe1lH64LMm5dGMfmKlq25lBVQiylKmSc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VGPB8LeESEP6Pnn1CFLm2LLnw8bg7klBxvNh+UVRWvqWly5S5R9KyXeuF9pVyqr09wPq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Voro6j2SPEoq0YmH2iAeHBbL8va59YOAuHGSOJ9DeOx5eVwzULQgb4usSiX2uWu8w4xE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cXE73i5lKvSFo8gd9P6i2hAF47oURfpFbaU6l4APvuYqx6meAXmZgtANwCildjGK2eUz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WIs4pFbNEJfCqWPFQvhczbPsc/MZmudXDMWCL2DolG5edxBaLbr1Ppgh8xekwCCYm/4E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oWKUvs0+oEpTPJksSzztMYgpcsTSuo83xcuMrlgSipUYzmHA4q+I/Hv4nJwow54/zDdm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JWhuayH1mGWK94lMkC/MbaBQ6A9dkabxeeQmOPcXwGaYx4P5l4gsVHuOwGGuZ5m+Yplj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/gfCpUqVKipY15n+0u1egwQWn6RxoleY8vqDMtQHJhK4xEYGRZ2fiVnzMgajYMFBNxT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uNhbo9EshtWVeZ9SzMqQX5gRUDDojnqWaL8TtAGqmXT9xyfMWz4jAdIMMk2gieWVjmU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4Z43xuVM/wDsQeIE3HjlLx8TLlhI8ZXolLvMqLTDaIOwD8QOApjK2AV7hwQjfrQzgI6r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/EzZA9TJLypipy24GWeYsbm0c/hNTA463RLlnBNESMbgpTWO5Yyk8GCYjNcQIWDcZzqM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QSq1wKRBjKHaGCusuLKcIpGymL1jF4XBL+W5WJXLxfyOLl3zfwOb4OCDwsT5jt8x2jkg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UaMy4YQEalrkuA1fk0qXXjgrqFTUWPha31iLhjDwXg+KxeL4OSMSifROppAOvMW6FCxM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HDD+jgnxMpO4KqmTcClMlNuBYOJzv8AHvfC2ziVss6OXxEXDTcpXl6jx0dxRinr/Nwb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hvdS8cxWH8R2NZmRufqNsiPymfA4xqDCpqBdxpwYwiJ7VaPKEOB9y+LXW5YcspdWQlXt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U+5U/iS56OAvSCT+K6KFjPvKkpu/ESBAIepXxPM/zPBf3DpjGEDToc3Dyh4y/KmY30FS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NEUQTq2VwdmYfdTwTaYvIp6a4IPCxly4UeACvMVifSTAQ7Z+45R5AwTKCYwhgNxvwgXc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pYZbMK5TXwlmMuYQHjhycHh5gUjhJaXLjxcZcuX8BweK4f0SXL5PgS+CXycEIwO2CB5N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sTEEoaQLJWVZqO6DxR8DSG+KgNvAK8MYwcxxcGPAjDSaT9MVWsGWOl8ROorxFeGVNuFz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4uDL4tRk9Rajjpj7aQaTzM4INdwZHY8yIc7w/hQV90fhhAEO9QwCEqpMPXZIFGB2ObpuK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NWblhiJd6QlQQLlgYRo1GpeI9yyMDWIJblh0h+6iFw5g8MiImGUn3hkzEAW5sqEfXCN8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SdlMLBPRiYtvyXKMFm6OuH2sjufaJDWxibVmKy+5XATymvsrACeSQC8mtpkIibVMmoM1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/EAXXBeR4XwuUM4CHqqYYcxCgCVXAcktScEusSp3BDcJhm9BvxD+4DBRuPkluHUyHuEQ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DEMIPcQalop32qWmlaPcc7ixQil7B3McPwfnfJwfC/hcvk4OTgh8Gsn0m+UjQ7fcEpeH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r1iYjWHMScHaiWRumuQsS3FdZjGMeC8PWZEXB+DomqeY3TLCKbvFy5cxMsYFQbE5GEl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5ITV/wAxHy+mU7hTsJ+Of/G4UdFPtmLP7pRwGGkqOKafBLxNmLgiHwGDBUGPO4GD5udK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Loz7cOsh34RDC3K657MQJEHdcV4eCI7SMVax6GVzMkWiGg/PIxdXvFyy4MHggwZWYcDv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1AyRPxQzvE9GkE/c7f8AuIdQdFn+ZXwFj/gTDG3jEPvBYCutxEBHwwT+3CKI8UDZuKW5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lqE2Ue48DMY/uhOzBgP7SgCh7on/AFsuWmDvhQuy+o1tKPaSppfuPY8oUT84IvP8omwO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4lev0oBqV+v2TshFTCxplJaVweo1UdA6m6X+ninl6+5pLmG8EflGJa2RLZl7lvEKvcvd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YHqBIJjzAmww3vaMs7PEaAMEsinhuW2OeyP9YOb/AKh8CX8AXUySU9zQL+4GmCEHi7pG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EIR9oyrFVAzo1hcRjzAxNobQ58LreCLGMYx5PI4KL4GuBKvu9ymKbPC8CwTSHg6fubwj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j7lJSeFDWpgRR4iXAt+K4mzL5uIfEV/RNjuO+Hlhc8S2s1BkdF3wTfAFooPbAU6t0vzt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O7dKAP8AG4Bn2GFlwHCQHKYdTA+IhEg07X8oqA8bamJD6d3DLIvrBL7K/mICZcgZWdo7a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8w9TwGZ3oWwJm/Mq3b81M/phLaNrL9ROfXlf2Zncf2mHOe6H9XcwCX2/2V/3HS5fOJlo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dn8Gtxn4K7/sIaz8RaJVMyG4tT3BAY2YSXTtMvJKrHyG7mLtumCNoi2bW/cZkEB6h5P9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KO17lTiV4VL7XLlV+IDE6jMuPFLyQ+rhFY/j/5YkbIitZiGpnFqVGQXK1vPiFVOHlcT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U0HuUIzDK6ERMkTVhiMNBlEyhvhgb9w2fdXl/wCpUGG4dS+mA6jFcsEaP74EUFJ/TfiP6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C7n6g9CcEIcHFlN5Vy1xE85MFRySLGUsFizNOMYcwk0mAvUc4QYx5cB+gRYsUWLFyFN4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T/HLa4y21Q2jd4qHvCLcNYLjpHviPFA+uADXB7Y3m0WFOOSBKsJJ28nOamYmP1Q+GBZo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p25jpx9pqvVA4Z4wwFsHc3VIJ1PEu21V8sA3T+C4DcEVoKm30zmdDPGyAV9yZh29ww0l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+czmT7I75vgeBxcvEDi4ar3cufJEu/qEBo7ZUbVT2wUdxcG7EmorwMpqv6jGjTyBu4G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y1ypiRRiwzBbu/xEhD2nFnfA+0iQRpNRDYfwYnPgjWA/UNqmzF/6XKc+3/2JdShj4Jd1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njYT4MqfITR26yr8dQYwTWaNOLQrqINxB7TMZHiIjmaoX0S6iJh+Yr5PxMMmyVRZ9RL3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AxggzCR9RsrzYxUAYAoCYsvb9cVsUYkSo8M0T7RLDHTw8387+Zzf9HxR5Z7n0TQx74Jf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huVxNUGZipcJ9IClVAE6vxESgHXC9xbWLLkdqLGFi8gwsXLcvhSkXonQJ8pTZZ/07nmb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8XwYoOYyp5BFhOe0KbTP4jXzHxoxPmiehi+p7ouL7OAlcDKOUMP4UODgXH60yXk8JDEd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A7Lnsq8ExgvH/mZOPrN/zAlSptLHRhoStQ4AdmniCDB3Kc0pFrEeCIlE3/UdvxIcEGWn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AdAwS5gQbnWIkxWbgxxLyvGGUy2L1bpJhiqiIqVcVKjXZmLn91hi0yz4YQpi4qMx54Au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HBtTo8I4EcMGOgsYDnrqK7xLtFGDWEE8SvVQ9zPmevBlcBcHHiq1EjgfFh+yE36+Zf6g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QSbl5CrUty+iOjcDed8bsZeBWCWqs1FuSvEoNRpbUBzlepogwtabqy5/hyQEng8xUB59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A4+ob3B4ihxrFvhl0ZDGzs+EqVK+D8T+nfw17rzP+Omjz95hL+J8d4t8KzaGcpoLyQ7G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iDUoNd03U2o2iB1IJjNUAhsGr8xzBLhuYWkrr4VDzCjLNYHCW6C/UY/uSnteonFp6jMW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LDT7YxPxghxdJUpZngYmigw7QDgBlUEJmuJL2dTHqfcfxKCwn0v6ZnS/NYnsnunsZbzz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/U7ivcWiDmhUqHJMTdfFfwocnIDUbcPGk243y9X+TEAmjPExK0wqEIEv+Qhc3iEF9BLh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AdZiwlwz6xlIwZY+BwahCEV5WX5Q3siAxoPEvc8JBeYGYuMcdQcZmGfzGWYFXrOj8MR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7VkL/uFxGtRqpjvwC4HF36XDIFxXjxgwQe1eUbqqYiNMpz9EMrjjli+in9pXMA3w+qCA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2Fq/mW/BXWfkT/EqLg+0/wAw6x+08H/VeIdr6jKFb9lmdcPUwR+zpNhrM/QfkSoEbNPF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PdQFrMYmXz/0O+UWfctS2YyupjbbhfmFm564ICw/4lyHq7/8YIdBQfDD/m9nFguM2l5a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tP8AQeD+jfC+RiXQQG1jTkJ1CEGDwPyHHF/UcsCec+4EWRecy1P8RzchPCJpqmqJWmxa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CpdRWS6gUxZF4Dlk8EsuIr/oT/ZhFj6hiBAo7c/3luEfRUcIq6J+hQlG2/wjln4E3G/M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zEpQupcZ01yl/tRAwh94gBis88Cbef4SYV39HX+9xX+V/uuZf9l/BNCD7MhP4m/tcSr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nZD/AK9yvcRWq4rlMTaXROp/HhyTXNU0fU2hzrOnIGxDwI12QC9QKvLUM+EIt0S8tEJS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q/HBwzp6jjQ6him3hGkWMxY8C/zB6KZ8PNP/ACmXJXZSQGKkqBCEJWKvc2QJv+8JRoYY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P4QS3h+GbFks7l0x2xGxmBTBBDW1nhjblfazCwuL7z9S20PcfxKVz9pYEQe9y9t/xK5Q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TzPHbXhNl/DGS96OyWFxb7hGKfOqN2vByC4zsNJ5mDunXFcE2ErWSz4T6CJOsjJZGdY6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ggwXb9QfGX1LFWGxj3MjwKQXI3KHWzwI/EVaLfHAwNsBVLxMFDYwvtEmDBEXfWDNRuwt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8RHMITEUiPMZARiyyEfXMXDnvh/o72foidkH3P1OuQoMGOD4nBCHyHJOCw8Jl/tyxXWk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qhFWJGiKmTtJVgHd6irMuKodLmXameuJpA84Jts/6ag9/wCEfv8ALT9QsmUKiKyvdR7V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4XgOPH3/AKntngTfsC4E3myDGNcBfIAZnGfcs3rJl/rMnEhC/C4hcc9ExbEWkiXUpgpp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6hzN4PGpVfBYjZuboqmQ50RY3P7E2+GyawmUCW4Q3UuzQPUsRVmQuDyoOoudVPCjUUhG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hbMEVPSfTFrbEFkBi6QElGI+RlEF4rOfqCsJK/tcYUjZA4rEV0YDeErxcH3+4O7iqFjE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Np8Sv30DBAPRD/syw/yRGqmvPcsC/TCqMupQ21XljOB+oGWqISW8mJvl7VoWMz1GYH6W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pVcQDJFXqNJTf8AbNitaYo/Z88wivyZng/bKpQBR3EHIZhsU+Cfn7JKJ9EOGgBgfolN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yj60J0blg8sw17Sw1igeDi+Brta+Esp2cXLn53KMpgu3MH4QIBdPZKpn5YkYVq9nNPmW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cVJE7e6qyTKhB3HvDFR7paMnkl4QEMXk8eZSgjzXz3YxxpBdlmvMNYhH4nBqHFwYQhw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37TWRbfDndPuKKXfU3Ydk0XiBoMnp7htMtLGIzK6uCsJSdPwLdRfEMj1Kd/ylE0e0Lag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H+5g1YnpHLa+VcvZYZhHcJi+Ay5t8QYX10w3LcoRlhcsKOBCJcoJcB9/co7s/MzMXjXN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bw+yM3n1PZfZArSp0nFc6PF4pnIhDjRMjxb/AA0g8zuNnAfU8LPgk8DHmVraFPEUcUxA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H21E/wDbFon/AIpOj9iNVXbiVqbJTzwsNRqzXM3S4M7/AMSiFf5QcxWZg8xvmNAPJOne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FmX/ACI4rU6ojg1fqlr/AChBi9tX3xn6prBjCWxedTJoj9zNeLQIpX1OpjslwHoJhVb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CKgM+biY5nrUI75YmLLlKFfMxy8piaotD0MbuQNw5lQQ3c8nqEWTt/sILqPDgDUqVX1B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L9cYCqU8kp5jCnv5Flay4erFxqd7CqmOpTPqH2wpTPFBo7Wj1F7jIYXIA+aEfG4u7MlA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NJSekHWpUBcdvflK4eGdCPrMDtWacQ5HxJUqHHXDwTSEIcBTE8R0JFVPcd8fxY7YT96V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hHK6pS5ZYXfuUIuM1i/EuVZ6hVYZrErhUGSwPzHEcwz9JKWS90gOAs1ZAzZ+pQFqh3Dh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j5Jb+gqjDkKfll2KdSepjB3ba5E0mnx3JXieWfKnU30Z4hjuFS5KSPMqS3iEuXxs4ZM/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qZI2+JTWoGNT0g5QS5ThaWNVK8xXf8s9z8MrTpNNP0J4b+YPQRkAaxji/YzKM9keBQiJ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ja9S7bEvp/U9EmmandY8VCwlQq30kb2vwwap/SdGv2jbwL5MFm6iEOmcmuDt2cTWXxUB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84R7gvioYPRKXri4pHq5a55xgctkCbbWoCcE84ZhAYFZBBMMDHcRgmCmU6nY2Stu7eoQ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amTUp0y0SiBUoa5p690zLjW5r0TAhp2LRzIPnCPCs2QWf0CQ/wBApX/eH/UNb7DD09hZ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20PTULURdrbwbJ2bjvEiQV5MXDrx/vM+tTOVMuOnkIzNhZ82LjvDr/3iwUd9MqW4XhB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5BmZl/sly5fGWfCZy2KHxXwacXwfAZUOB4Ev/fRKKhK/H18P4k/ncC63WYxRm9e4Zd/+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Tm8KCj5sRW2YGZb5Dr2Tq4Bgyp6YkcQlU7luCDVX6QatGyIWVSmWl5TAlSpXCpUqYwP1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+Y4q3BFHLcOTgj9/0NSfzAaZwuYp7hqKwIcHDtBKWh/XCHKoxVPb8TxNBUZh/wCIUmBl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7uK3tGAjPiUOgZi0fmdlj7m4H4YDuKUbEjcl/mC6mC2QjRIBi4FTCHsiMXC9EquhuAYI+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qoyMUPTLm2fEQpSvUU1f5Qxgt3iUMlsdKr1Vy7Y/BMjf5lBmDEBg4P8APinzLalBtHgl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7RE60av6IigtYtk0ru2DMwxfVRmTHYiladsB0Yi22n8wQa4btY+kol+uUSl4i1Zi3Umu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9z6uoIfGIcsBQ2seFrXWibQ+1tjayA9Rxy/cII/xIintK+QGtwttwDrhhphGvmWBSDsj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YX5qbfgGoeBLk/ArnKW4oLnjtG4J9Lz0+BWNeQu/1Mrp8S5fGUhDXATgkbHMuEqEOTgJ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m+9hBinxaJ6zUK4Ph/Gn8yKpQFDssKBSnqIYwvRmLGX1HqqsJZ/OdTN9ENPAsBtgLTId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ECXAuL+0CcDs2RFdK8Il3PTU+olPiV5JiYYMrKcPrAeIeGL6IQKJRMCES2TpCp1DgEVV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bSvI+iXnFdxa1G6rcr+h6KSU3Qly4QgylamxMH6hDnM8GjHyAQU6uIX2/wCvEVtB9lxM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Kf7p3F/MoUs+5b5RmHL1MXG14la2vpPxhMP0EVf9hBOmPf8Aqsr0GNcD+pa5lCW9zRdK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KmO1thL4jy9sboL+oL/sRVyQmriISfXCE+dbxUDu78ZmD/SMGIXSv5ZQje1cL+XwQpoY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be5luVIiRRg9IvNV+pUI3ZhLM8j9QkgDGBp8Ri7KGznzxVrUwQOM/pJXHuaXNIc7vWsQ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8LLCp8kT4hFIfubOzzhG4d4si395V/iOcD6tP7KgJ/PEpo/yzVyP/AC4ZU6dFMWx9xdPQ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9y4ShvUDKCp9n9IYyzPxteH3wvmgncDOYio+08iXl3ilnooVB3wf18XXOMQPiECVKgS0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v3zMonxTRD/1ZxXz/izZ4Ve6K4AJs1QMQB6iGsBisy5nRncJalXHnh67x/ctjo4Ydr+F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EIGglfMsmaXMMWOBWS471LlncZ05+o4iD8Z/1ieE/BE8xMGOUNi8RK43AgtJPqWIcEqJ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zA/HmIWCfBdQgAa4g77NwgSmf9NxR4co+WZ+3GpUOGybJ6HE/iQ3CHGniN36PjZbqb5h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l8vJCXHhvbKytVqO4gwTBH2ZnZDwIZbBKnF/zCiNiVN4r6qAe5qBAzVqld2moRB2S4BM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S80RaBmCdzOGpp32EtsSw3LGjlxlyqv5/ALI4vcTE2cKaUNj7ioADZt95e6a1hDR7FJH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pNcKhBH8zBcbfhLgzyy6yaiCRl6VPcHt/BieTL4lLnUONS8S8qRi/XC7463wWZ5o3ayf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4HLVV/8AjxW8txn7ykZ/N6geqvL/AInvntnvnt4WKYjxH6lAGEjNiSDik+yVRvFlLLxD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GC3HRekWXwMECVAlQJUCWdLEK/Nkp0D71MNt9MFK15ygNEPAf1FX0ztDcK1sJQmYFb5I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hp9qKgzcKAbZlbNZljmMZ0/RAEwAqY2Y3G33QN0EOIUQzqJjJngYUeohLs9Y6GytqeGv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Vj9AQZwvfJFfKk+0yx4i2wwtZnvR518HZjVov5mH2mYPtG2IPMwJpK8fUgP+/pEXf2ag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Uwkfhl6PkhyR5TVjfjhr64bhCHDgorfevl7TaPC8TT7S6nzXKQNiEU1dQzPIMBxgRPIE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uJ6P8TIfRMrf+4lMG8k6l76llFK9N/tldxb8zBgfWf4Qgnb8pg0iWtyxk/uVv/YgsA13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MochSj3M1m5UxH57mz7gnqfzITWZ1XYeyUEhaa/CHSNdYItFnrUxHmEqcmzxCxOkB/Mb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wLIPxLSyTpmeVrcPU6mYsNzYNkshLgwYOZadiOEvlZcvi4fDsA6doYwMyo8KAoOyI2tP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ErwZ9eSvBl3U9EHgYjsAxD0D6SClOahSFICNQI8U9kqwqDiU828IONSnX0R7PjIB9kwK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t+RaAKMHqVjUGXDk/oWH1MpVEad2Eaq0yt2/MpOlB1usS8mA1FVZUeOED1ymZNRQyaM0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mDYatcKiMytkADMFFw8NXB6P++UiHZxizE7JB3p4b5CIlQ7CsRmcJL8zMN8yEW1wMoxY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MNTKY/Npv/vD1EGFatKl3msCbjdVXTWmKXU+q/uaSAywp4IRXyycLXdSxmEubI6mERl9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831TwzKgY8jkjLkIZoz6lfPokfzDF/xMtwB/8otEKC42iRON52N3Ga5+qfwQhBh+qhsq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A0P5oajUDm6Yby5aqnlcRKiPdS95/tBhSJXfwvUDBddTAu+kE0VDFCk4OMCLMdBnePXu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v9wdhfshNVjFMMZ7ruJnEqYwbgLsz3IZhPynW/Wf7ihwLtqfpJkSvEoRcRoDkamll8Ll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tPIuXL4DDeBpGNFat/ZGZfJ94p1GmRt3wpnqnqlPEp4gPEpAeIGXEr8w+4p1WSUcFiCT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wCy7hCB6PuPaPsR2lCDD+hhdr6jRvtint19oXX0EV8EG2B7j4HALYcK+J8Va8IcHVMNC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5mHUuKVhFithLAG0WUJXkfEGoJF8mZ6lHcaZIqm3CcvFeNIw8kL/ANbBTT8L4yCVUFiO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pLcEtuHFwlGwHuDaL+52q9AQ3gmSywtnTxB2LX/hC2SMCj8oq8NciM1x3uaGS/bVFepa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UocXfUVJit1L5PHBwQ2IP3gx+vl7x48DHxX8QW1dcOJpqlQENwwC4+CeTPcziBNAv5h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C3UuLmXFBLH7ist72dQbc4l6rIrTpExMdEVcCvc7SrlrTmWNqeTp5jt2PghuU9O+LHhE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P84r74RNZvBhOPwgJoww85lW+/U0T+Z1MzpX4RQ5hBqU88DoN+IIP8yPQCJ5m0y7lPUe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UWZEwVA2uJl4wYMGXw8KrgSRc3w9sVFZ16lHbf5IxMTCE1DgeKP8wZYEyd/UuMuXxcuX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z1B2tZlK5lGaCXaXOwl8Lw/7z4MAJT4JbEThkPSL6J5Eu2sJDA/p3HID3Ar+skvBjAdE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n2llJSywsx3U2XLJzpWhlm/1KQC1gIIvZeWEw/UUO8jDjRUGaBiYzl53LMRfpNCZRQFJ8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FaqM0lpB+Utw5HLMQ3oaYVUCd9y1qTzFz6gFUfuWBq+4YmkOPoq5b1xmYguJipmLEdqZ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1JQFiJv6m3wYd8OsOcBqVLWJUcnbgT0Q1HtPufYmPK/xjVooQm5MGPYIh4g9SmuDSiC3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/BRG0VDsS4LrwlWjN5PLHSncsY/cR7/8J7f3iLa4c2QJavuX6IMIwMsOtRRALbqLRxfa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JsZTgU6UCpQeZcLxKJHY3u8epdLCmX16i1VE9fmV/mL6X7QP9h/ogP8ACJvh+U2h+1Bs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1xZ/ELO38xbr8UF9IzjMbS5AwUbwrCGaYScRH2hF8Di5fBpMk2wGi+ZdC214/cdR9xa1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VUQU1nSLcLy0wleJJwe6Wit1aFAe4ugZYoro0SqGmYeiZH7sDHP5EFbpl8sB0wJmyBg2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cUs8wcXhohSV8SBKlRZcuXBYntZ/ADE9EiLrhT5jKmFpohxAbNxU3l2RZLFyjtQiHCe5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bP8AIy+L4uD8Dvg1xVjSKyzUE2SFDBPhiwReidQVPws0RUbipmGI0QjyMDaK0xxrjDNu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SkXvgWSMo+IccBPBBWGbYwOfE/gzHXMnQmecOH18vbnPhMsQa5UZP4iiZkOA8xITshUB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fG7iuLmb/MX/AKS8pKf2/uv8TaB+Ez9vueh+5l0jwVLbt+7lWMfxPcfNRSZwS/mZuCmU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D9jCICQGTUnbqCuxX9pLy4Xwxp8O7f8AE2sF8eI4QOiGi8dzFuNK9w8YS5haGZw8T5JZ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5ruPM9D9Q7L67icqg+W/9Q5sKndvpmXxS9HuC0BXnqXYOFzfHE9oQefw14KKXHhcq7hO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7O59SnkEkVwIdxdpYFv/AIzRxQS4gJ7JXN8aNDn5jj+1j9EaOXa8nFzV6ZWnmxChF+A1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YHLth7g/+08hAIpK+ph8UqVLeIPxBQinAO431Mu+ARQB2xsz06fmNlJ0MBF50l28NqXp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JcUJNAiEZj/twQcmo+Rgi6ipL7ZTB6yb+BwReL564JhmDVkxHHRisFJy8zJJvZTICzRJ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zJeOaHzKgmJ3AIJSjtgEOaoIMxco6jXzma02ciKkih2fWbvxMc9kbSEZ6ImNfMqpgLmA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A1PTg+zBZb8w8d4Axj7jtYoIwQIqzOP8H+5QdcbiSqZfwbS+DcPadnYrPjjsdbrjS1dz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BmV+01T8jaeLKClCqhEPpCqcGXtDzfpAGSzzGEOE8SonuE/aeHFLGLi/FMTJfZMYjds9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JoXe4OoK+oew1LyAngvhbglxctTGHGXwPh1YmebpjuoQVKl8Fly5TD3mxKs/J3D2cpsz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Zf7zMj46H9ElxR7SuPQlMFDy6rJty+MGU7o8K9oJ4zNEMvmvUolcWG2D2IDuW6Ty4QkC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G/8AIP8AEefrmCXGkWDBS9yl+oRmnfqOfuZoxGxaepQ/mp/MmLNEMonlFBbNheowS3Bv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Ovh/1qprJqXbpNnng3B7xFqXyFW1GVqiOx8K5vglFpxNPqZINQ4JndE+Ia5SMteoeUUZ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TGf403fnXhNMXEuoj4YYMTVFVo8Rzypzg4mcV6zMP8Ado2ch+piBQL0ytbjhs21HruB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iDibxbj8RC8R5JcStXMBNvKe74ALrvglTyy2VZB+ydFv2RldO7r+IqgB6jxg4JpLpiGF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OwJt/MRQ3W/M/iInYUX1PJKnVt+iN1+uIuHPB/KeSOqvxHl+FVVQOJXGlt4qUkvLoYJx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kVMWIkUcS6lwg4A8Ll8KuATw8X8EffK3ua8JXDZ0+YzSLBeFlwgYdkEn9Iynq9RfQ8nL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RCEGEBGK8sxhP3SpXvHU/wAO7DP5MaCfc2WgLs/GbA/hB/8AdLOn7i2xD1b8Z23mztPp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9ztwtkxf5slpcIajCVP2UxJ64LQeZuDVRzqRMt84gfk59zS9wgUZl6Y7i17io+Fg9fC+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7+yWrEVKherlhyJM6eSaiE8TPqCZknjGR2zr+iJ1lBVq8Q80D7h3EKdfzB8Qi8O4irh5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Czqn8+EOMGhzBYeoKD46TGk0T8KXiJN3me0yOGnC0tzXFhWAs1HiNQcVVP3kPC4nojVh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8E2owjNehcJRtZpUCw/9vuD/AMVLCyKFi60qWWMal3f/AJDih2Z3oPG4REXKr+YDRKvM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lBTENR4tH59x5E9kGmRfUo6QsKKlG6JVjeWJ7n0h6Q6BFbQr1Y1NklnQh1Ur5RXoWn+u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giDyMI8kH4NoM1HEWKY9/KLaGyvEtF6NZjmJqaRhZcuXNRb/AKhCHJiXLly5fGII0v7h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7/fPY/fAeLg8DyvgxwoDZBNMP8A13CHQN8DiDXUdCtlpWmFWkCWT5MxWzNKjvFluXRM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GXFg5HipUNzdD4idET0jQXivbFHsiTVWeiBpH+88U+ZWZ/QgE+94iKpKf6IszMn8r4kZ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GZJxfxoLbxDUSEOBrP0E7EfhsnczEoCpRpDLMknfFdS7iXeualQHbRFWHS4xgRHETe/z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4lkVhbLl7NTGMIo5pCL7h/yEr/yQ9n7itwSP8gbS3Q+o7kBgjC/iG84HkqDVZ/7KJSRj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wmqpYjBXIC/NShmMKVhDRbYCIZ7IDMh6hmVPWYMctxs8w9MDP7BMS2iYu0+Ie0uLUW43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wsez9sxv6JdhsibgAlNCmIcCCDkpIR9pugJAy+GMwQEvEWBHLgVyW2Y+asVXqBVj89xz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F/y6ilQR+R/rEObhyfO+b+NwhDXwJkhKi7L94kp9JUXfZE75tmUIeOQ8KuojLbBaIqIN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Hg25+TBbjBJu2HGkXFd48ufLLhKgCoPSU9XyhQSv7ISlTD4iimfnRlSGvO5lBYHCbQ/z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LRF+w78/E3GAn8n4kc3yclhA4J1UuH9MBVW5Q3zDgmp9xWJhXv8AoIZzgfMqy3CZQdxA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EE0H4l3V/aCgwujd4plqywVLIy+2pTof3E/+SEbWvbMtH6maXLPUsJUFzMwFl3LjLgsz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XxZUTXX6lzKLQbFE0Lyxxze9HM8YAmMAfhBUpd/pFWDbZceTHuWIEe5U6ntxG3MwYzZM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F0lGwb9prbJS/wCk6jT2yzrfax8X63EdPwIjf75tFwzBuZcF9ZX+H/FcSLh5erEvDUHZ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DDjrCnGHzKRk0i+Yy5Zj5UFURVTCFVq2aw1CXvzGEybIo9oib4plR/qh8T4XL4uX/TP6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Y6a/sjR/jJ1Jakoo4n1N7T6gdP4zIiTwQrYH6iMa7Yz0I7BJ6VyvshvQDvEZIxOkfiE/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Nf1KjX6I936J5D9SpxfaFWMMaaDGjk4Ger8kXBDrmbPYgWB0Os3sZ7gvQoGe4tak1z7J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PaZhs7zDVrGlIiPwwSPcitjzycEvZDTZxGzgI4OG6sZ3/HCcH1wQguVnNH4aRh7e5nwR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ZDMt2dw6ot+U2g+pWRn6YBdEOZho3KwS9Q1uFQZ+cscMwP2DmU9/sV/mYeh6Is5zPLDO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QvywWKTcTM4dbIYrOwHLtI9UIrKzJ4TeeWOf8Tt96ZurvcuTE9cetMMH8QqraBkqGhvo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omUzozUyQpJfHDBRbG7Jpx/MmUFMS6Zfm56S5iLPDwqEpi4NFvISqRwIpkyeEhxHjA/m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6bGYMNnC/TAtxm5RMQ4XU90/XMCN/USyx44uPBq/mXxKhcqDvqG4r4D/AETioHxP6Ny/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ntcIvofqHdUwjX4hTV/9/cH8/uVc8NKi/wBkXJHK0+kVgo+kRmtzR/dKO4v1+yeB/dFN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I3g/glDZ/SD5/XHt/hhbbV5c/2Qjf8ACzfX81Au+6bqNZzDV/zAuwJQuCZSVVJMkU9a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plK/byile/uAclXdzAN91MqQOiMGhurYy6fwJa+NOpYiXpcU8w/4oxvMTRGf2fN0dUzU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ZtD+iFfpIcXgIEEBiMFQfhpO5nMWLrQeZVh4iBfCMsGYRjQw3PLPHQSEKdzaMPPHyz2c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ciEQYRjeBbRFzbqN6ZTPduk2KylTohL4FEgb39bgArjaSso/ERW4iOId5lCIP7pnUGzu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Jto72LA/nLcEl7usgzGCXcWwajhh8cE7mj7ibIsPKd+uDOo8woS0uMflMl0alJ6ckOFC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KX9IzyH7IBscK83fc0ABpKudk/uWf7meNfuUQwDSB383XILhQRmvwPzqBA4CB/8AIfEg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y9N+ESv7OXF/oywN8PVv9SgEOMdwL1LzpxK2AXLDqbZxEAvM2UP1BbMxen9yjSiltBu5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/LSgogMx5KXwJRWWFMPu/iX7b+5bQoYLSGUepkalDUFPkl3+UOpWGKLkFPKtR8Mq1RW4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iP8AtI0FV/lhu4qXNz6gYHy+X1MLlxLRiFU7eDMeLK3UY3d9oluCX+qaBfif+Pxy73PY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6GBcL6JKpWHD74MUXCnXzTWbOGkLXBE8y+TOiEYgrAxxwzFuS8EtxcXAtvBGVjmBnz2I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vD3MIfiSnvAC6iDUr6VwyJr2nRpp8kuKLzH7mVIep3MfaIXyF/xFUuQhdULdAKIKa/QC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Mh9SsIPeWYQRWblwP3m+votmd5ShTaWVUaYd8S7TITphLzmVvEsXtH8C5ceTcVv749cM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Bm1weKYeZLWoE5JSR4tvWUs4CABEcHS5dFfb4W9FRlfJBN5TOgy9Pmu2Af8AJN2f24P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DXwPwhf8Ep4qZwLqHpiWc4I3WsHoeZhgll20RYyOY2PVs4zMUp2+46muRDOy1KnrCW6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67h8JeCXGELuXy/irAtVWyaLr12mganiLunx7lCHgfMPwPqE7tfmVVfyTH7+YyWtuI3Z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eavMbFx4ODl/WsFIOPIZ2E+4kzfxBtz8RyDuyENQ+G41OOFYepZPc9x3DCcKy5vjL+Fv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4pcS+FQOK4CVFOJphwQigIFOwzKw66gwzceEZjzRSvZsyQaX+QlE72IBMJOqgxQi0aL0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5f8AqtQEFm30M7z2VPv/AIhONKxGKphnuXKKvZNRdvP+Z0JbNJVKOix/1EArQ9RbdPUs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nIMDDNpcKR0hv3GwwlkOH47ijpvogt0PqostP2M8Ctw/98ciER3DqJbZ9S2rmajClVLj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cifUHP1B2Sm+g8CPzJc+MHBnBKauscVCgH9ovZ/fAvDLdzIm83VzqQ7lFuuD8KhwEr/6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TvqMpg7looi7Z+pQ4C2KyW38CEDdAichJkPcRHGwhgZGujMbd3SOU0hliZxC4Ikd6lz3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BLTBrARvEaDQgDmsEGsDtgJbNIKx+bMSBl3AGM6eSO6NOag8bfcq2sqKl+iKNy7RGnyY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OoSrmBHiUfVBHz1AAjAUTThcZ/Z+SxiojqXie2K4YIekcyoEwGDh5YYZh+qOiqEIceua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twPlt8TJbO/0G0caolzTLEHvzHDHTAu00NxRpAuWT0EKXOxaBsJfhcWl+4G7nXQUk8pr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7IKm4rVCIHq7WJsgGtEKxF7hFrBXgZekwwb40IsETzw2nqd1y1clYRa4r4G40dyoUzHm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OTD9KLf+dKTd/Esk17gUmMj27mKub8+hBgH8NOGeTCBZVwYP5P8Ap8CFsRLFiy53R4qz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JUOKlcnxf/gOCEOCLHmHSZcIr1cTMSC0wZ/1lRvOJUNwyMZuZk7qXyLjKVqsYIj8fMwN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JvW6nuSeBUIcnuKoIYnIwhBYCsj/AIjtbvgsjXKdCq8DDgWnvqbhPvtO2wz8c7nsl0zM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Kgxk3DiE/wCCQK9teGXgCFpozSEz+I7P3AU5UTBlVvXAaly+HbjT4wZIrNuQIA5w7gVK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jyfBcJ93CZWvmAPCHbBUYQ4XZFBkWekpdWb8xvVpN3ggDluBDBAuqvdS95JXZDPBpgT1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yt0vEsUurm34iz2/BpdEW6gMy+3XD0dRVuWV7q69ylg/2jLzUrlm8zCYZeiliHgMW66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IWrLOXBErhi7gw7atqCCfx6Qxmr7Mu46NDvP9yVw1cOGxT2sC1A+5P8ARifaK7f5jhlI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QggRUsZLPu2fBVXiZMI9TBtmRxO4reYK5gvwpCEOQ+JD+i/0yEIQ4dR4IbQ8sc6Al0Cr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tsYRruGSADUKwB4+oNMHmNzO0nQtR1wFb+iKm4sTuggPUTzBOolT4lh9xuhUIMWLk9Q9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FxUm5b9PxLMFgI8hFSTbtdTZ7sJ1BjXjgAbXBGHMYTMCWyaiVvmoQ1i3BDiBDEG49oh6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HJXDL64phWzJncMzBAp5LNib/ADPrDZCcybQA4h1PLmTteURbv0cyITxHm4Qql4cFVFzd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sH9ooCdVNj1V2zPXPmN249Rh1PSpUHiYT/8AXmUr0BELy6eCPjN8gDmIY7IzgP0RgLye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taT8DMeG+qqpbK7Pel/MuPSp/wAQTePJrGJYTyzNh3KOo65cF7lsvmPNcWP4CIqqo4uX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/wAoD4fiHlTzcuM3hFQ+fKXwuDMEBLjzN/iYNCnt9xE3Lx4olNPKEE8YIY9zWN9wVQPw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K+J8ni+K/onBCdQgjwIcQELkbMiNB6AmeHXGKJURfpGAfVU0T0maA30lQa5hGrKBS6TC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i4gRNSkPGe3B/Glwur5eZEzbn1RnudIS3K5YILbOZzMFm436VP8AiZczyZUCLXAsNos8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DBUXH8ieSU0z3Ctdv0iaF/5mYbxth+kUZc96WNkXTHiptXDEOAP9+HdV9MW7f7TdUsuJ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GPDxfGRCYMOBlnwbOMWwVF0VyCnoeU3i5A8WRMRQu6hkKjKpqXzWgW6e4AHvhbWMRHaz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lpUOje0YfdUFth7iBG2xFJkm0s/1lWGdqzMkdAWp/dAyUavN/fYhP2e/qHtINbqXIfSt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fYyDUOQ/HV/MzYD6QZifiBgnCOxQaPZEkWvVPGo7d+paDP7l/wAz4XHXxebwl4juCwU3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CLeOwjB/j+J43xNowLoX6g2v1xOSDdMvl/XBnd7i8o0qBCvbFe5cmYwHLHj4wIErg/p9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lcjheSJuEXosFwip/wARxGWKD/ucSk9E1UHyxFb8sUK2s2HXmOvw2otlp4I9gx5hayAg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iYl0o3HcyjTApPuC4Q4J9fp9SjPcwrl1M6muRrgZgrg8YnSD+IudRm0CMBUIYEZ7hEyH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sQKiHmB5ElgYxg2P2h+16nV/dmCFXXUKEdwOB4R6YfJv4rN5IWBB10PzH2wYLGfcXiES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AthgNlnBnviwxTabpiVNEw74NZcLpcoa/qELwEta0j8BgizvPvy8Sla1LfD5ivLKkF40i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sKNzJAvasWEx2mo6Nq9w0n1nbAMAaXiFodUx+DMt/C47/nc/KwmXiDsBDurllTEDK8sR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mN+aGVt5ZOq5SOdqLozUNCi6Rcrp9YCI1r+kjSAEArLKeZ/Ic1K+D8SM0OTKlQUGpV/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BPCXF3BrpP8AVLGd/wBLn9z2IJh9zOkfom+76xCZte1mjUUp4xLgCXLlzNwF34hvRlLH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h0jo9i/ieuLGuVfAcvJ/Rr5K/M4IRZfBCUJXWBGdDcvHjqFgGV4SdXbWxztckz9TKqGC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viOz/TqHkKxCOd47PE0D9M1ckB7iiVag+S4a8pmGYPLe9zLAEEsH6itcEQIc4ErU+h4i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rw1NjMFn8iNtwuV9w2DxtPLEdjAacQBcPj5iUCnh4E1jL1n9KH+N4gCwuGTAzNoceSfU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8SpZZEF5PuCv9pFI2WCohZtgpQ2kpRq5cPCAXbMxjzwvkIw5Yz2mZXqiiEbHuDHahNJQ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Ku8zEBnFfsgqMDkAiWW6iVHTZVaqJZTqUKYvuIazERpADDloNwpVrs+YPE4jH5TpD9s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ND81Fs51aLR3FT/lJcA4Ja1EyveNoSztneI2p1j2jwZ3kmLr7cAFBMkFWAceEuQI1FZ/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C5fnP74/0TL4topwEtwt8VYaM98ccCaYHkH8sNX2Snh9FbQX7ig+SC/snSp9xbCD7ghw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8amCXwO3GDYfiUfL+J6D+5ddEtPY/0g+JywlQ4eL+A83Fl/FUrkhDheTg6QllfAlf8A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mO1zxGwjYysavO4czUeYUZlZidQ2mzq4jdolU16g6uWWD7E2RKtS6iCZmniUwmqE1CLN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q4unhB+vB6RUAwByX5HbCOZ6SkpSeMotyn6lmYtkFQz5jNocVyGW58zFg8o7Ok4MFOiU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Cuj/ADAPlNJuZ0JQcnc3mC9ME7gGjBLY3BNqftluIeCC1AkwfmNETC0UO5anmLMuNDL40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t8xQQ47ivqpgwEGODUd8JoSlmnAPLGMNzQh1AvCJHgLMdc8HiPRlhjE3OvMIjoQTcoSo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KdMBNuExr6KmupFP14mWYet2y0HTxcRv6SfYiQevoRhmxnKbYlwm7i8cV/eK5jsREGI/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Fer/ALmRWn/Xma5+zAP4Qnohn8yVKlHBR0jnWYeRB+v5lu6nsyvln2QNFRp4lBwIt+BI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EEm4MU1eYX0H2Cf4DtCZsPogafYLglF7EJ6bsUUP75PAH4nux1GfmXXjx8qG1gp/qj5H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gfMcJycE04eThdFoaJ9MiC33Mb2wMbRO438ZGHZEoq8tN8Dax3qP4E5yyR29TLKUSuGC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6ZolkQ9PuBaNlQij5gmd9Agl/rIKs1cwhtrQX4lzzbLfOLKVCahZhNJQq0yxHcOFUphU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uzKWrOILgoUQebeJQxUDhxNkHcKW4C/QoonWiBe4IrUzNXEefBjUBmspAeEBFLKS+zU0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AgpAStMfBcQVK4HNtNK4IrwEDA16JWvrNs3qYkhVqY6iXSZmULiv4zuXalM94Sq3xiE2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D1LvbNpU1DLp9DRRtiBsSBlGLhqfkkXuNrUEO2/tZVVep3UKR0zmpiL3nVz2v4QTwfeY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Fj6an89C4b2oN9Rj6oirjbxxd3KV3Ht34mPCYjLNxzAcB4TVJ+IqpKYruv2wCyPxPNT8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4rieJcUqUfMfWVUTgnWYQhF2zFUZw8PaCv6jaHyvg355V8GJCHFfGpXCuL4qHIcfM7b3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k8wrjgyw+wMSn2viKIiXZ39EAUS8v8PEtaqzlXmbYRPJA6q6uLZGwzWNRYPOepvZxpH5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/LGbV7+0F5tRqqtr64MSHggr43eE04fzEdw5Vc0Us34gI1DJX3DS2AMojCt8BrlkWkpq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jnuYoTTufeOo2IRuWA4TXiCLTM4xZZvuNp4I3Z4lWG4NOIzidSpUasR7B+52yDCWJfGs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AIhQWh5YujBKFDm51spFxMxIWzqK2lHco4ZEP7SYmvzkeqZhNImDv6mHU6pPBGs/z/xK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KSK5VuL1Kl0imaW2DuzDNtj6J/dRuz+xmsC/UJV8KlSo+pkzwYJ2gl0/qA+H2hL9P9v7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ev8AliHk/Q/wxHBn9v8AqGP8hf8AmH/FJLZD9y7cv9y85lDFPaan4A/ufnqEcuMC88kE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bgmkMbuVMYxxx4sk0h7/AKhuHJ/WMGX/AEa4WXBhwfEhFtfUN8iHmLTcJd0dZVkn+yeq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n4iszcLvbBixbUS1fqIuafF3fCRNeIaY5ORlyiWDqGFP+eGoyl2inn8x+t9JeA0wVMjI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uU7r9z2SnmDgTaRWsFMOX0kyhpm3I8CmotLWRZCHVhDMLMAdZh1PfDUH3CHA5hNvuphq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JnqIgJKvpi5qs8JOgnUMu6nblxOn9R8hIHkniSvR+oPxE6GK7S8pw7D7GWp2xRAo07eD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5dwhEmLh4KDZZG1KgZdTSJMt1HgrqeT+JioxMNyi9RlSmFXpywM1ipKyChlZzuHXmGZH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0+XUrx/wjpgqDYiWWeoZCvuYbGPRE7R/CLase2Mir9r/ABEOcjQg9LgT0x9yn/Mlbs/X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HxcSy6HmdKPuZ2H1OkZ7xOoEztDvcFUMoekcq6ljUTzE5GkTrMxjJQjFXwAwIsuEQGSa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hKZrzMjjP9To/wBA4JcuXydx+FfMx4rglfIhHl7gTeVb3JTEDL8MVlGfJLXCMYtepb/A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onBV/uNhKF3WKla/AFuMqH3qiKe0AuqAOL+KEAQhblycVzbLZbLmiYpTRnxHct9JrFbD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Lme1FNk7hlTCVkG9iUAZShQRIevmUL11EpTLBl4WVp7ZzUDmV7Zl0V1OYUslTYPzAXZ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67jcMVURYsxHsMxuDdptJU3dfnCUZV4BCYqj1FtKdP8AnEig12s8K/M2/wBRAWu9Qi1b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BOzxPAh80IocwcRThZY54qJwaAwxIByF8sX9cEpuVmVwxgseZ7iEDmAwEfULSLoVRFI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/ApcSRU1TMxeT3DSo9kDr8D/AHHxB9B/iXVVj7jeVEuDaLI7l6mMemTNC7luZbB+iCim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FO4S7TbqX8oAyoERappfTHcMQF4mDKZd8MDksinRUttaOL36/wBJUoY5Wbmxw0wJWJWZ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hclUOUT5Hx08n9O4PxPgIqv6Gpl8TgmtQcRZAWEe8G5l5PjxF4FftD6mTWTUZgAXqjJ6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MKlERkBMO6+pvyvgYZYDHUz1fFXGfjfGniqs4MvZaj0JgPB8FTEXdP5hiVfmBd/si1k/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Xd1kjbyVGe8SzkpTX1BNWALu5asQ2txWcBbAdjHgS1qDN3L9TQb0uCGiRP8A3PJqOfki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kQANh4j5Yep/fBD6ne1nMuGHcX28RDqnVX8zoVLDKXLjveW8VtRnaYzUW1snBuxZNMQb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G5RD9L/ZLE3/ABA6TDARPUM3mRFUWtli+/5/7ToR+Ge9/WVuz6alAF5sr8u/KzDUYef+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CdI/UQdsUt5jOJmB/pjjAWobzEAMG/MPJmDhZ5gFrHL1LBVdQSFW+ov5ipbuxAF7pqWi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Nur6WBfhOpjbuKX/AAVMoTx8pZ5lecTbDEWPRx1uEtW48wzk8Z8bFRjKjzXEqPDRjMAv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HhZjuVwCCYMXhly/nn+USB8iPFcvF8XyQ5fmf0BK1M1BKmY7zebn1CL1B+Jt5eJimAxD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8u1/mAmc1DSF9MstKPUawgVAgFAe2O5XL+BCJtGVK+BYfDnhMHC4JXwsXG5pbOAttT1Z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MzfuuDv51YgJcJQSYEy3BXBijHU0CITS9M25CZdnuCCKZ1Kmt/dQrbP3DRaH2N+ItqRM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HbFH3FNxHEqLeRnMoIToPxHxRJRK0twrVXcUJWZZwaURiVKgxHu/iFV4PqbQYw0YEMdc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c7Jass3oH1LhDcz1KV7jMTF+YowyqmKwTqO5d7iDzpWI1V7KiNdS4APeSpUrl7ggdJQ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ZW2rlIMPuWoq931CyI2Kngix1cEA6GYP5RVZg7TKBnplJ0Zh03tqBnYJYgC51xqbwg+5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3iBY5BIxfLXweGMYTaGo8FEweb/or+58jgjAlcvwPk/IgQIR+NcCxNxLjD07lAWCXDXR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2BDJrzMjo9w9rz7ntp75gc5YO7UfHcb9qpsYDto8Tb2O2Jlt/AZeIcDMGYZsjB5RrwSu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j4HD8C3R+AZKzyD2h3hkfa+jHLw4LAu4hZv7IZrY8CENGV+4vjZGH7mA1jkjvOmZtiw8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MEGUI7IiK7Z7ENxZW0W9wtCX8DfAtoMsLGFLi1NoRtlibiR1WENccVbyzKmvSUVdjvaV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3M9DXshf0ES5yCKbKCBT3Te5jKDEfZiHuCXQB7ZdmUYKcLBhKWXqXwQHfmNvcNcJ45W1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nUtdYfRUqOElrD+0dWwWnteIPU+kGIlCepdlZlpvxLLq6Sq8VNbKJMAtMZOUHuhOKMEc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xU7e2eAPuFQvDOpW1KPXJPF5zGL2Y4Il1GVz8oEu/UZ+gZmd98okYrUFeAw4vlRrcV3B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gZ+h/wDEEIR5ZUriv6TySvikIErgR9QXEWiB3h8kTZL6Ay57MU0BbR3D836zCnT9lQxS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CYFZlmte4lbcCTM/WS4hDzO4vkWFEWMw/mMXf98GVwZvwVNRL5jLPfYk3PYR4iix8EQj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FiaZQs9vuO6FMeK/8U9H+SUVLMsStLMqG31LQQ49YS7pG4jOxBmn3KjAPZE0CeqajGvO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H3FZeND6heK3LAxXCONRN/MFBz16ivTAKD2jRueydovFCescMYImhMXGF0kUbtKjeYxM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z2h7qZtuYk/lFuLAkl4yx5xHRuYSPxBDESw4jC4IxtwTvgnelUDRnzC2FmJatH8TK9wy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zM0y9S46qWzsBU0zNykKAPEb6PEdL1Wj8whvMGZH5IuWqXRNKljIYeZZ8cP1pu2InfwU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ZF8THMWUZTHSq8TLUaTGzzBTN91HUpB81HdPgYkGJp2eQEXER+ocaVKuEYmPEpNiC4Y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lo4fisH4HFcPFf0z5HBKhDgi2glYC8vzLWM1TF01fqJKQ+V/qDvJ5cX5lwPWJRg/ZDfS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1HglwZBVuMMF3uJGGXnIwl5q4l6vhvDgLQ7ZR7zZKMWhmEKzv/bG5mV8DJmbd8c1wOGMO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9DMn+FBbASV4j6nSFiEPUH1Y8eZ3R7IMUXhZ4aSVu8eEzYjkLGCGe4JLHqXmJkymnFMp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9J+pQdYxwIDNwawYnsqY1coGymQEcE04NZYTtJF72UQwpb8TMayoYmGDEICh9MSE6HUC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fUpUoy+UamEra2IROkS8KdZIjxeZ+Y+osxBGff8AEbMWJEltXzLwFZ8tEQBXF2rIsZgY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dQ9uO2OdArbqEOd68RV6xdxsGz2MLmYUnNSj0aVncDV9QjaiaiqNHlleIrCXKnlcWwB+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aTkDyZsYE1F2KVQ3K6sTOu+OBqOo3DEyLmXBUxcFz82BD/ioNYq9wp8FXLCaly/g8nL8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gzwsUcGK0MYt8EqOeIUCH6h3fsYTsYvg/aehe53VHqOZUrm5crma1r8wWgRVTBzpMozt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QNl1CbEKEgiE+7dnBpGO+WC4LlRcDk65NGE14pBcvQzPe7R2wi2XrEudRn4kbtP+tRI+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vIpV4bPiLEBsTZeCbtzYCAoGQdVLJHUtW+Ev4Kms46PPEEdwH4mK3MXcR54rLrhJfMWX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TFoa/hgzx2u7i3NIz8yiIqoQjesmp5yYrQPbGo0fqA2s8QBwFqB5IL+1Ze1U1l8bzPUL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WMbgqe4QVg9xy1Xln1EAleoNaL29QzXs5T7Z8XmDCLYXA7QMTNTE7XbMwa7A1DbifuIE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QIXftKGRbLWEe8sADWaWbJDDLdM7jExwoFz6NiWXmhMEwjCUGeiK0O4dKgsIxKtWMXc8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YLCdOW8Mt4iSxUoZjaD1Ef2KGOim8RkJ9RAY0EBVzuPy7jwcdfJf9F4PgQJUIEwm2WOi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fwJmPS/zFWvtt/uNz9EE6DNZKl/H8EXe/wBxbAP1MTDKlSuSo44GxiEN3HMFvEQ87fCM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wmKbqKPErMVCpj/vEuQGCv3ZDh4qGpslSocOuNp1DhrwZnOjUC1EDzV5Q6HE8EZEbbgC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UAVl9wNtjjVtEFsX5Qj+T7IPUZ5iXtd3VRawlhv4krk4GbmW0ykBoMRc9mZQOzNtQl60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VfziLcHM0xm6BGxhQmoy48NJtMZchZuLZh3BlAdu4seJVwlKGjKgzPDL4rW6lSdKYsuO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wFiQSpo4XjglqBdmEVPQiwO3YdzJuiXNqlskW8DmJs51PNnLlou7JjvMeWV0m678YpPQ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QPWWXZkPxDRmvMojmG4xY5JaqvEb5X/Vx/AWDEq3dRkUYlIdvVyn/eAQu4nIjEeZW9wW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fSMiVBEmCWXRrqWoRyQs6izjqHSNtycEs2gonUwv7hoV3Hl+FcK4uXwnD/WJVwJUJUIq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GVVRifvFQE8OL5MozyJknkgHTFKRmBLlPlIAaiMEQ7+FEmWC743jCKpoP3iCyN6L8k0w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tRD3cZMGeNKp06Z7s7ke5L1Ey6qg8y/Up8Taa87AD3mZ0zMt9wgf6SwyiegmC+mILJaY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XavngYBiHBxjCNJXBFhHipUKL0eWFt/SB1KNgfiNmmz+zgXGsv7gO24pZ+gmJnqLYa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dn4mnWeoxizOobmR4FBGvMFG3rTNuFwlRvzj1MLvhQZg5huDwjNpQXU1Bcypo7iIVkEm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R+74y1quXuY44DjvbzLzccnG0TEsQeo6zC+lsVWJSTtGM82oaMsWI6UVcptF3V6hPSlB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iWeQ6jqNwmXqVy9xwticBiFQlf1uWxxYpS/JFpdNRROg/ROzZ5uA9L9sogAJggI9xl20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HECXKEEqMryOG1Q0/aO12rCNdzSdMFTviualfEgw1KiRI/0r5CBAgSpccwGWF6lVByV9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9+JiH8QmXNaY/V+TycPFcMc7gdRZCrIXYi2/qhNs/i6eikD+kVFDsFJHEtlxh5PgudqH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otObzHMNwKhH6nUKNgQXc3pj2B+zhJ2H9Qap+WI8wMwmxCWxZgAXkxBIC3qrmKqKmCEA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PH6ly8TxIYJWenDycBxm44THdXKltrREhSrgz4hONKl3VEr3+SNxk8par21Zn0uEG/Ns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ULhUyF4A7RsoR6iEm+NlbINwai0B9s/7iO4XVXCaRgngiQOVQIWvDOrtfuMfFHE3KW/M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MpyNcZRgeF3T8kpWI75M/kR2orWZYLhMC6hMaW8pmSIN84KhKKKTFvxHWoJxcxcSyi9N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n5mJpKM1cAVHVJ2HB4suYIbbqZbrgE6T9TBS/wBEGcQAFmDUAYogmUjgMS4zK1A27ERf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b3M2duAri/MGlmSYIP3UGeGMP6C4QPCcmvlUqVDikEBCMcwV54qZNWD5RQQIFR4j/OnE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xkbdko5n12G9xX1oEUPzFK48d/zLRMwIiETp4siPwIPLycMPqdWiit1fGnM14uDLhzUI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UtYSH6uV7cX4YkBsfUWI8YhDhW8WJ0GWa7rQzGKeWZIkb/iiGY4hxNBgu4+PD1iS7Slx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iIZVATEUYAXhmgfcwBagdjCoE7uSzGkyFnIBYxm6L2R+18BuLXZGFiej+SXkJoTWDmaw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pVXQExn1Ah4FzDkQIy+CA1M+NxuLb6VLgVq2nhE7eDEcE7nrLdzAcmpTUI7j4yv5ieJh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WIsTPaDDxeAG4wZ+lYT/ACEk0AfbNSvxN5HtVSsy/uY/5pTotsOp1WQrvcIvBo79TKZ4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MaTybjKgKLlOaETExUQMQE24wGUh4skDcGPBo1UIFwhXomi1AWCyUECiXd9TC1gj+Ywz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zcUV8VweVXIwgTBCCKgReDBBVfeDICpDpiMHuAhLxQSoLXjOPMC6OPJUbABuFADASzuU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oIg0k1E0f/rMXh4srNxl4DkPSn9ygZ+3+YApY+4ji+MQmeKZRA8xAx24f4lHK7dQlQx5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4VUxyzD3NAR7ICi3HtHcCoZhCE9j8y1RZAVb/tl3Uq3UQqpY0zqf2lUIEXi4A0Q9wVFE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0rg2syh1Ogy77ssQuPc3AxbaJWCYCUA5l9G+4JnIqI1i9qF9E81iJVDf6gL+C0zasIeK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fgKl+A9mVKVKlQmHbLsRG9zTCLhpqMEYqgzSHwIxSlteI8Wg+Yq1FXLBbKxKzCdQ4HLC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f4wiOP0wbIfdlzBJ3p9E2iHi5X6/OCsF7laGg1UFkl0cMSywC3VriA4KjudscAyoytcK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AQnpAg3FUVVMJlCWKhY0l5RqIszrlNIIIkMoF+qO1wGUAzrc/iTKD1DUWBYNLEae1lgH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SviJKlSow8W/iXjXCBwOCCRcbZeMA/0RabAffDNlvtlRvNsXDiGVnKdSrvaek3OJdPc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E5JcHN9wME1SL8PC4fEZEfoomUvHRzUN8JwrkqZjtpIU27hBFymyEHAYRR4LgnIuEZcv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pCHBiwO3wQLOjQefcJ1k6KFsGp19MXP2QS3LmAvmU80ShamobGrvM2CfzDzzQBZ1594l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qP2x91BNJNd7FxDjL66wcyH2SlZ/VA8qhLOzedkQBgdLZLGByLalKjTKnGpZZccx53eL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NxybRjlmZONYsy5cygqDLiZUwxCN+pvjD0StunDnE3q8Xcz640e5YD7xZd34mOwpjcZg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CNa+6KX+xBtydhM0aOoKB+YaL4BMcN8Awo9wx9xdQBCTca8wnXh641uYRbm5ShiW6jQf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SjrHeZok8AExYvMxjxLJVxRBvEtKAvcYynEYhBuDLhmLgBdiiGly9kIIoMeZcIsD2zQ8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g9QXq/D74WEqVK4PFwXGCofA31A8Jji5ZLJWYimDGsvYwaHmHftEHQ+IyF7gcTMGjC4V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ITG54EOq8vxqU0tNfXHWuLg8WIAMv+Zf2hs7lHUoVEc3ycMBKlcqgQijnaHI1wG4MGXw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M8hEvao9xY4EuYm8MRnbxjMU6udIhWKX13KsQ8ZeVbAtsscxbPvKcSLEbIiZRba1IJYl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HEUNzGKtqeRPbO3H9k8rO7eAuawP2meM8wDKoLW0fMEy/wCk/Zsn8QLbVHqIbyRg4Yqh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VghhfGoSnTEuVA4OHUyvMSULAvxUv+JQ4ihX1SCO0L1KGWWhGvyZYnF4jppcv42R+sgD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y7iXZbqCDarSVg1YuEHEmHM8IgPWOf2EyEfjhruUKIBqY6JZC4szE1pwxB4im0Rbjn3F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MWPPIw7LiLggR+KjYahfcZ5NRaFZQNzTECyBbuYdRbS/Uw3eEqwz7lJvqC9F1GgKgOrY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Z1fwgaWnqplxQYZux2S3EZlYiyvFcmKnUdkzO5S+MIIJJ/CCZIhKSyCr/hypZexNMYu4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muTktJWuLwOEIZbS4sLq+4fTESXjdHcpkTVWfEz8b2g36iXybaYlS5xHtmWG10noxr4V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U8nB5gZ0dI1BNMox8iFQiQPgjripeskQYNEvt4H4DkEDPrLl8CFQuFxZ/cvcOBDgNg3G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/MpIfsf+8Wbe0b+oiO71BN5+NfBe2IPu4GoHJgGk/WAfyYYZ/dKhiC52S91BZEW7ltWo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9xmzE3FXJLt2BeJhhxKeF4Z/DEYen0Tp+IUURJ3A4tCHWYZepqDZMu4em51LYb4zHTZEt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G2xTpUtrR6LKC/olDI55Ycvw1CqzIG0SsowgCgxL2YV7f2THsCZdTA1wNyCW+5UYzDWQ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UzCAYpjFeuGCYntHslQOe2YBLTmfQkSOoG0mG0sZU+okIyvEEwjUewPJlBiYJ71Chrwx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LCRvzMNB9QEvH0l9LIu15lNLmfYQpbC9wrdd7mtX9I1ZivbwtUWzNK/AghxNWb4LBUGJ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eIKOGYfaAo/KTenbmv7r+GNpVQ4EXLl5g81yVwPC3xW+Q90fUlUg7ULlUj6ZqGWs86Jg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CqxQcMNsNd33HUSXUvR4nU0Wl+H/ADiIFDY/F5pzcub4IfO64uXLlkHMzmIdJQXs4UW9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4XDzfIMshwWp54jgOdOI9OnsloIdL/ZLYPu1NHxKgSoOHBLmHAhmW2lD5T2fxFVKqY2M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VqvPn2FS7CB1fPm41rXriyS2IZm1+vcMtPXBiokr1KgwwqO0n6n+koepPxA8I+4Zmv5l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UGz+aDP7rcDo/iAFcPrLFSVkgqzQQissa4W0YP24h3LTm1GnvhGdkPlwuYMNR4dyqMNr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33EeKuXVWudTyL2MbeDjJR1qdj+Uo8r7jhn9Qyj8WFKvhmUcf5kzhU9wmECe0xcoL/5m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hNovwE5pJx3ncdFD/mB3IOA3KbQanE1eqgoqDEKp2wMcVmB6aiCHEDL5fjJEC6oJ7jGM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yko4fg8D7GLkZlyHZpuW3/ESPAAdQ0T+pYouIo5qrlkO9uMO/Mt7dn3MUeI2q9Uywn7g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sauFfZ/pefv5GdomZhPLL5FCKPFpwQ1VLj8afSFOUvBYq3DbAViLPBxfxOSDwQccPt01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YUQvUfau+Ga/CVtXmY7iIW5Xji5gi1uJUplCljeBF43FoKqGrkhQIzrIF+uUKNrJBedW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LTaODMNF9nEyvqGYvb+CFyLzcCxZ5Vw1T6ToEzRiDMpfwOZe9cAry7IMKbQPiTGEMtw4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8peLSPCkhY4dxMSldnoRsLvdnUR/uWpk8fzC9npUMspPEvd2/uAdQWmp99KcDM94gYI6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14hFR7lLFxZSZffSMoBUXudEpjLmKzFsAyY6V906+QD+7So2+4Coj4DdGcUwx2ws8lWV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w6NVcwmLx/zMJWPOIoGg7JSbFdE0J/JjxDgnoX4KlSsQKW1thiUYpkfu5UqHDGaajx3L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Cxp7yQggYmex7mU2sMBtqMl5xNUohAwmYsyaswo8ygPNW/cdcwvzLI7nZPoWZmN6X8X4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Y5NR+SRwzeSi1mSLdpcri4Q4GXD4EOBm9x2wrHcHxFYYfmLhNOQ9S4sWaQ5glj/amg/N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IYNy5cDrgFxzYlUm57R24miXCvcOZ2KfFxyzrglWlYjdRi+ooyaSMB7xFNH+Z9CJDNo8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o/pe+PqmQcPFRqhO+AVmEKIglSpXGy3SiZwgQHwZv78CMViYmcGNy+Dg1wLV1iMTZqNE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6JhRZdQ+G4svgsYuK3gZghUmj8ypIOJcWG1FATT1xocsxS/4hc/uQVNEv7QT+Jm5l5DF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4S9rXkYDDrgy/wBIjUh77h7+0CoZRed3BI3tu4Bm9P8ApLaSXbN4bXD3PetzSZUzUlrS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fhL8SdRqrQSjrJF+uL8cVyJKYj3Pz4oumWKCdqEPcrMwihCyBWWUal5faHCng2EeUppL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nu5UCB33K8xsosl7FcR5rgbIC2DPtgdPiPuUYfKuQHcYMGplBi5lEiVwDxfBKhB5wHGuB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pxxfvmfBlzMIS2DAuU/9T7RquAzLcCkVlmhuZlRUZ4W8xFMS/mLVtqPQwi1DLEfEZetB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AiXACsHtmgWNMv3hKyMTv0ksvcmpekXmCH12xKsB9DAEs5EpkguoolVKOEHgKh+uBngQ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Ok4ZUwMcGQTUXELwkqCALixYA2sssvCyBqVlPykyy93eJboonZ+4qrT3N0NKhKc4mAxW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f8+yjiIXD7uE0x9mYgtSAn5CamUP4ZMu2nhhiosAXzLcQ+SmWFE/lBpwY6i4THUgpZ+C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aTCRxmn+4eZU9kDcDP6lankXFdomNlbnj8waTEGXGlklhsItar6l2YdDG4LA7jlK/EOt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vBqvJiFq2I8hFZcCF+4gmeuPdEMiWwDfcr04CL4KnpMs7EAajxWCDc96ikb17ZojvW2D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J4i3ad6EpaH3G+Ya4eL5Y2jOEBvMVvE+vgKcR4IcvjLQATuXL47mkal8jgE1CHwZXBPo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sIc3H4i7ipLEbMyuLgXFqa7mPOqQzwJnMIGKBTAa8UWRhmno9R8IvcUSwI+I5Rjmq/uL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RGUhQggQJ9i6jD7qZmHZ6SUcKUnsLP7SkDyDxUQzwRyaik88tIMZNLwmpdzR8kGeMeAR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wq4tEBZlYmA9wKhGDjvLZeuqlS5nti7l0uYGHDWlaI7Qq9R2LHolg/0hltN8II7JVTRP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SFLxL7R4eFCwP5g6uwLmI/oBUXsxU1m/MVaD6TEDFVUqJA1qCtRB/glop+07VN+Qy6Um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X0fu5F23utPklPpLEluSYJDVHhFEN64LczYzKCLxi7YsIjxkhJp+4KL7TKRiphxjOR/q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fpgUWpY4az/mXCCmVNkqppDqLC1mME1m4zTOpXRZbujzLtG3MQqU9peMk/vP+Jv7RH5i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mXOba5Hxvio8OTUEOYNL+AiBhwSo6HkJAgTCMBKal8EEXLl8CLg8XHi9DgntOuJCXL5Y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zt9TxhAyuKDFUeFbwbhizFfqKqOP2z3T2xma+XxcxwFKCNez+IvD6iH2sy5idTQiin9x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PvTO48135ou8VMsDnlqVpM/pGjylngnScKoVhreYy9Rcsh4h8GYDxxYUvPAvqHWMzMu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jBXniFZVHJ3bKOmyb2Wqks7jaNeCkizUDQqYbaZiy+oLwQLV9J4Mb8Jh1B5u4ylLyQQf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CweMsGuE8JcDeI8pH4LzibBbUd4b9w+iKng+rlFifUTy/MXZZjHUKz5gFbdOvMNmYKj8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b3j3kYIbEpVd4XPZKM2QexlwVpjEwYSqnmZHtRYx4gqdQgDycQn0O6xELWfdxppHCGs8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YIu0opUMwMIcojS1A9yh6lWTaBSpbH35ZqJe8QYiUQ30/UAFj4OmBp1+JhuKI1iv8zGc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SeEzGB0UX8Ll/OuS0hI8PAsH3CGkdl8BgzEoj+BXwFLlw4v3Ke4jxFeIv3LDO5m9IzC41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FjCxY4CBUCohfbU0u/MUhUuXDZN5kjrCO+F5eL+Jh1bEgjBBGz6JTi3tYC7fxHtjoxer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Mr5k+xSEc/8AWPc9kI2T3qtSvDxdwwueTfNkDqJ0jpuO2mrZnQtB4iv4MqPbhPu4WDEc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6jJqZpsgo0E8XD6TaD9T1VZNMH2x6h9QarbziCf5TGGqHnif20YNCk+/NZYzKzwie1PM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vRGaAfxHbgu5RS5LbA8/zH4PzPwkS9BFRDNwwafuFeE/MFk7vtcGPsLWxGQcMsgi0oNP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HcQOkstRZn3h9z2ReAV1AjM0tczuEXgYNzRw7ct6NjNPyp3Gwd9TFFV1PwG46f2heDsw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wO4aabEorJiv+LEYnR5qUs/lg9d+JbpD2xxGDtMME/xLzp/UX034lHCzeCdeYyKWPccN6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mIY/1lDG5m8q4uaYdBGBfdQqHU3T+FI1wMdfY/6ii8xhc2my/wBYvxLlcHxloIlHm5fx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CuGDuVRPUt1FO5fy4BtZiuXOVEbT4L5MXjpxcz1nAvFcj1My550CYyi6auULMTQIlLuBy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mY7/AElVS/4f7m5v7JpKnTIa0MnFwC/qKdk3LXS9S0PrdEPCPQlfCOUFGnR/Qb+Gklx6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GFYeblGDxbfuUSf8Ao5lyRPJxRlmONdwDfmEbvEtbMU4ReejFZw8EnfgUO5u4Zoa+INCF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wgzbxlcfy0BWV7iiQuIWUH6n/QIMigfULmx7joKe7r9QoC8psBTSTdB4LgZOFYlLY/R+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m+oaGvYYAWbvEsWD/I+omjRNouLl8abRXpgKr0xhZx4l06MQ+w9rl0xO6l9Nu5Bl/JQJ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UC7xL2DfB4Ggtf6/5RPRzPllwiPECMFAhdomYrsxKGibRieobgSEhqP7Ix+0qbqx/MsS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6WNavX2GZGdgFKKK9oV/2BHOUp/n+YUVp/mdwyoD5Fn6mCXW6zylgGT3DwD+iK7doaCO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r7MUd4PCC15RqbTGb/EU4j+CVDTbEJvyPMAlLaZvJE5WREDGL9+S5TEelMB7t/hBV4z3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27xHFtiTqAIoUeJdnZH9/wDc8k3kcZgvc2y8/C/6ocWccnzXwhqb3wpglhxD0RT1Fvcv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6zGiklDc0JUKjUwqDSx5uLFwrjL1LlXH3LcMGBCLLmKYSLBKs5tQgJXaaAsB5Z1R/wAy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cR/KFYtzs0hURVDw/coAlcCEVxB8K/oXwCAI9Muf7a/Uul/syBpF8/s1Nw0ADaddz+NC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ZUfDgfuAY505YkeLpxfqChuEmr8QFbWXBn9qv3AYX+sxIsP6mXo+5aUH8I9cIU0j6IXV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c4fLZGmbBrUsvYaguD75uZ2qNyxjqAaPun78VMCNu1RO4fUO73d1MYuFl2RBSU/UD+Z1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lLsVG2K0/MIu92TBdnleoGBoz2sNpKumnqXs1h1AI1dRYy4jbeI8h3K8DxsuPVzf7EoU7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v/dNovSuW2Yka8zc7FfqZWsJkCLoxv1PrEQudH3MX2mHGomliLIuwSzuRuIyGWf7Eha2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PXSdPCVYZQotfqUIY83FMghkxDmLuL0wYGgqXnueSRZwr8yk37zwqjgZlaVMDLNZLrqe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8I1dbB/hFRK2g8Gkf6/hj4X/AEL+VRhwuPFH4MmoK/oGZaX4EghidzBW8QC9z0QDuBNT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WMbtLyMFiCeE/hxkRgI92oa2SmZlx4GBRjuZYwdxOH/rFufzAnHpAKJSf2ROtD6gKqvU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+5mzDAQScAIQFHFSpX9XqupafqS/iNKQp4Bgpr9Mt8e6fwBtGuEq8Q4fUF1EgI7lHUWR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yl0Y6g2+/MpXGnaoeFBfcNmp3K5ApaA3Ejes/uithuZKsPAKhlcITegyLKyyu6CVUHTN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qO4C4m4v9Qzgh29p4RYDMiyPENCNkNgkol54RY1rZjSnR3AaKKwZh+GkGVZTNzJy6bI0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xnZ3UosJsqK9GvIw+vS6Jjv7TzG5VpklKxGJEhxMiGnB6jAcXrw4gZfplryRNyLlvciZ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AIYYlBL2DSXdZfAB7qPOJ0VG/XLyibcTdKsVEpPySm8Lm4gVCncr0iNAqYRhlOkRcTtE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lLFv6iQBc8rjWe529/7QXTNoRQI0fT+jrk5rjXwvivhfDplh8XMNPFMtwJK81NckBS5U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fBXaSkfZIzX2mI8LFi4mKitqAfh6mDffiP3L19hXyMtHad3uascZl1KEzEFfJD+wBH9P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MaIVKldseSMuanmAgghAcVD+jX9EDB9Oy8L+JDD1kqPyzGc46xLRRfk/UujHyw8AxE9R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PDGIXZhWVgpiWWHXad948RBuU0PlxDeuL9/hmYRKsMBp2wl2kFddSoVWDhtusy8xFUS8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6vzCF6OqgAWShF9j0TBlGNkuk7govh5JSlmXmOKs7TMqvMsxH6ncxM6NBFW5NYUseNJb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DjWD1kG4pyd2mmTZc3IG1FJfjC5i0GZbLOhOoNxIw4480TlStG55khtU1KsOvLFBajyo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OTluXtUA0eZkLyiAxGIG2olRgDBLDMsyKfUG607yAOJe24VrJY2JfbEGm1Y7RvQl4WZ8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U6m0vOThpgFlahell8Bczv8AASnFa8sRFiK0Kt1FkQXvdQdBMrKgQCYUis9fB+WPjfNy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4fglyq/oX8UGZ/p6uGxlF90Kh46uKsBADndy5lTdxixRRj7RqMOc4v0lzjaUfUrxSss+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TGa8iCCB8D/4bly5oauyAVfhJv18WSK3hlFKz5Jh5Wht/QnuIQ3DqQfuA+HCsNxPASZy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wQ225inTuDs+stlU+IPprjdkbAupQ5g+CNhLBLC0VfFsIQsqztZENIFSt1qZVlZD7mg4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ruoLxGY43DfZl1yQKwVcPsVOtcxNit3AA3xMeGGyVYaly2zFavE0FiItXSJLl+T9SwpP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tl5Zg9OCMHCkzMRT1GoBaX1EJb8SDmrZ0iFJvSZS3dw1DaLxP2gIqj4m5VDpJjhK8pL4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HQV5j0NShrlcwaqYJpBhiLhFZgfMtdwMkWNspm8xT7wDaApgdoS4itlrIINouPwRK7/J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SwEpx2EPMl1hDgDSrWolumqw3uO4AgnZdB/MzBjKjsZQ5FX9CvhUrmv6GnAnBMFfEY0zU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PWdSPcFBGXNlLfbFY0zZi4WXHis5YwLuJXBLeFNxeJSEwcCz5HDONxFunCnA/p1/RBRS3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iZ6D0S5D4tM+wDFTu1cb/AWFBUlnTfQwnTNXB4idAvwzaCEzQxiWGHsrMsa1IHNcSq2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YYTayPalMrUJXx0I7S1NbjG4ADnuWFtn3M6lRtnMVBe1THZmr84lIyFS2SMM5lp6WH4e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2gSzEF4BPmBLHEfh3hzKkQjl1dYlPAzqWVmPC76pqFm39wKwv2SnEQ88t4zYQxQfVxRu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pWRI8pGLeJm2Ip10iwuHNDiKj8zUFLX7ckp0zR1DEGJaGf3ArD8xHHF6SrM/mXW7lHU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3uN4Ft4amhTF16jX+EGKFSupX/pi7FhU9wYGtwLt1KEwsvUC/RD+e0qdQ9mYKfSGXU2t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q/Gpg/SsH6jguhC1qoFf4zGdmqmTdqvo/wCZgVAfqmcM3LQquMB46+HpmBNMZ0CV2xR1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alSuanXGUo4INSyXL+BPhUOalQ4ZZaeKMpV4sU3uUhm+4WJz1Ly+VjFFggTBqCni5rO5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YY7icK4EwJwNSzQD8yyJW0dMOB/8CASC6P6DFlDRPiYfdEUhPqqCfXgmYNX7uUBVGnww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IEKPLZAasfKmQIvzA2wyg1uWmSj3ZHbR9Q6SV6jyqZ2ZVbDMLHhlY4YockpGcPzFNSR7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UaISg2kUYNNEFqZgm68yljfiAYX9TdZ+wn+AEFitWy4Yr6XBbIC2G7I812lIU1Go4GX1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mlSxTqUAxsJXHA8QWxAfSCJQv7lKuz+Zis+vqKTczZ1FSI0TBFwk3m0dWAhxgoWTdP0l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S/72M3LW+fO5dy3zhIihkUh0s0E0kFMYYOxKQDczUqsFMc90I13KeFM0tTPC69wHaMM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81I/SQwoLjNW/uPCyboDiaB7BgNJ8mf+JdivELJB+n+oUAzYYy2x/wCvMuZfVww3iUrA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ylGehAj9RHjz8xUxBxZiDS1qUs3Ym17/AL/xHaCw3K4thLrGXMDCUnnjio//AAVH5CVw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8EuMwfHUvggLZZY4aA8wEqadqhl4y9VG3I04YvBm3CUoMkS6ZsCMHfDtzBvisj8AdxeL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3+mSaL/oA+CVw/Jmh5YQbL4Zqhz9Q3Lee5ZF/Jl6/SdM8JPvWifcr6Zjr30fzG3kTEHx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tFyjUcwUAxMB2a7j9T7/AAQLY0ZiXG7FxG34TYcnTf5mip4NEdR+WXjl3pM1IOohbYe0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ACwJuDRt2rua3MaA8BOkKht/yIi7bgv6oqj8CZA7NQUoGT1GwS0uLj4H5hVFx3Ue0/Mw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NfiWjMv1KzFDUZtxzPcSWq/qVUEwxC2omgi0Tfaee+3C4mUb6DAd2fbND9PM9DdlK0LmY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ZZKA05tcdM7li3cw4DMeYLa4YWcmYFkPg6e5V6/bFwU0Wid1EroEWAWV2Mu8nlzDZANx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TDPplC6g2tJ+6gc0oHxg8BwjqVAInpBMtWzCGeDBDnygt54Jezs8TCe8S4tw118qlf0K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S4Xxsnh+HVKjA5rn6hRyEup9RjK+OIfULg6BhUOpkJHNWM4MeLKt4Qgc47mIHEU6RfGu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PJ8bl8EwfcZyLuGZl9COCPgf1q+NTWvTDUH84ZOKlQWJk+oDBxYrfCUzMtMb8Z9mNlfw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uSVwMfU8BndQPnFuGWIX2E0lfR7GNtvb2hdueBEc8+lNIX9oZns/D+6G1c9z82J9QggV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4gG5+43uWhv2jMYdDO0oVgNFSxdSdQDS5ZsR7bmAihKG4rOviECLbFj8wvAW0kslsoc3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NQdqvvuGKm2LGkmvf3GYzHZE4vqEHSh+IIovWJHSH5th5H4xA93/aIGAfRLcFlZhpvhEM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QVfFNS22Z6ZmblNVFLSZmxUTDFYMq1MylZZWLLMkepbjL8x6m4eCe9KHaFvUrwl/qHVM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+oNMCbQkoqvwJkFYzTMXeJgRoOghk1xSVvcRN5fjqVzX9EJiZNcHOahaahCrExQ55JQl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vix4Bba4hYS4TEQNomBNlqUd+Gb4axQLmoGBmMNyjjFb8SkiX+hfwI/1sOB/XbrG4a+L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pfFUqVKlRhjEswdup5S9vvhhmBuP+24XYM3TfctSuNLqY2hwjuKKW4tIQ6uddzsgdnQw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0lqm5fW0tkqEW0jZ3qLYY77T3PE1cr8kNVm8dz9hqdjX4mHm+CFWqEqMXLYIdy7jvlDR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AiqSNe0BLDpljH0NBGsC33DA/AXMkS+mMsXtGbKPcehTXhlkZe6VaJTxBibRp0zSHPCy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ICZUzZthPIllhPbEC1LU0mp95cJe7dDcw7Y+j8waopP8o/E+tys6/cG5ViKP98LINOUx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sKtErNShw2uZl525hWoXccIb3m0oJQoitwp+4wleZjqPFcPFfGpXATuY6hxUvgJUWM7o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DLjK5JUBeZRGkseBbBjGMFepVkbnUeO4x1w0R0OJLS5ol+YdBiMxyz+gkr44VzQh/wDG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N/Ab+LFPjKw0+5bFvx6gtWq+p7qj4pEENC4uog1+93ERc9wIsxRFSrZjO3IS5AOPbLIo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CGBApG/rxBkcNWhf2TInJ4lcrf2jwKnyTyYO4ydJ1lzoDiIOnybQXII2PuXZSK1lAliIJ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dCT2RaYmN/5hiWpVWuI+NOCok146Wdm4RuVZmbxZM+42ZnlK79QAq7DA3v8AfENQsrZf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MNzaQnQR0Jetwdf8zHSVf+cD03Fwq1BDSy1wQVslquX6jwYIYmbGlWXKvzBH2BlEmGMb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ioVM3ceBaSq3PqMC4HmNdcZYfBXF8GZqE7g8DUHgMyIPhQ1BiPKrh4qYIbmKXxXwszOE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xY8ow3Ny2kccwjMZU9yZeCX+t0fMNQhzZQ7f/mMNf1wnDr8e8XDF43Yhg2TIx8ywq3MW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oWlRdkoI0rpgF2eyWo/lTcj7zm5R9EyMEfz+oj8ZszABU2s8A9A1E3rqJdGteGGYepd2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oFYf4gXMHvU3aD6naF9oumibu4H6gXMMA6sBLlYbDUBGS4r4eFiF6vxEuceLhGt+btjh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hE0/o1USVyCWkyzSYVy+8MojUzfE0QtgbV/4Swpl1VzL6JU2riquMSrqpQP/ALcRsQWd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LmOPjIi8Qe4QoCYYHRLGJUXUoMGYMxxHiFTFgiuO5lHc7peYeMXqWVlYqOSruMGblM2e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ZcrhjqWwzNo8hCu5qfc+oVHklxJXAK4ILhPBKu/7lHj9TBkr9ylZ5AJwzEuY4b8HA9ze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aMYo5WYEsFyyxhFFQldRL+NfG/6YcPn/ABNEeWH4gnnmi7/+eHDib/uVn43lizHGpdt2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vjAOw91UtLfscwyy/SzBiAOvKPjArixqd5T4Y30hxT9LK2T+IMqdDqCm2QMkxgzQY7gs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3AK7lQbvOJUsZq8NVmE8oW6Dx+5bBhYjuRgLfgiG6HxcSUuRWkfxAFwLuUi343UBlnG3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n5yfqJa/6Cs18H4BiYhLnjTNFg9EHMpZRsBbp+YMWyivqGzl+XgFGiaGBjcNxQ2OkztX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LNs8N3cCDBRgSsQgGVyhD6jLjaVcEIZtP0ARAz1PAmfEp7IXYyCwfPNTBqKsSG5SDGBE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GVcquLcEfge/gobmOKqPG8uLGL8ChAOdLFbGKmZ8T8I2bh+OZs/EBGXqAxeQyxqWA9Tw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IJv9Y41/v+00Iqlf+JkMR7/YPjcr7v8A4f70NR7O2MRpfwZ6GbMYwud4DmSx6Q3dQrUx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KtlyjGnmE9FrcrAA0kva9y0MwgK3ydTQCqw8RE0dVLFoIAMlvuYtDrEJMwtUw0RQSfFa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uq3uWihYRnidy9TV5BiBSLs3oxAXBzGL+oJqj+c81P8A1J7Q4mrq8rKRQ7QFhs+5vw87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reSYe+j1NA5vxIQ8NcN01uVeeKM2gjqDOJsm2WbwWDpMOdxguPPSBcDZjrepkTfo6lHc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HBmH4nWX4iYHJDeWIV3wrFyWKjQ1KieyNPBXiEF5lR2HEN4gYS13DRlm4ai8A6Sq3MJv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FlAzuEYHF1LuJC259cmINxZfJhBjMoPiuPw24IKhljwQZ1CrmV0YxesaihWUuI5biAuu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BMZe4g6nc7S/f/wE/kxQYKgUMgDe2FQFfFUIz8z/AOH+ZCZ13PrXwYzWaTGDl6HGYssK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vqNfzS5/MwrrMCxRzOpntAU6PRNIltwxqWzKYody6G8ZiIAqqKPEU1voxVwNRlWy+5qx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Dq+JqbhgdRHgihSh4uoh0ua5f1Fdf2jHLrwXLMsDxELNY6lzfcMtMx4Ui+NQtmcveVhQ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+4o74fFohVEvLc1SOuAy+Rw7mRhrgMsN4mE7jKGjL8Nzz/km5BpmVoLgW2xU0gXOulTM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xgGjHf8AzNLnAygLDMAZcupeD+UtuM+J9ZTLHAXcyhlhuWuTMejg1Cq3CzDC+Y+M3xXN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MuHnLr43xcrh4qGNxblTcqu5ccQuErg3DE4vhfxMZUvi2PKism8KQDuWwbObikPKXccJ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i4X1AbGWj8bl/Mm19orDuBDg/wDn1+3H9+bPv4Jw0iQnOvBEwhnFeIK99yxHmFhzXiBX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dNzwx7gooekZf4ogfISkJdmqltdQDMXTv4in5hTSrN0IMfsI8Al7a9XgZk/AEoqMZm8E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e447vpAxUC/Fzw9iNodR/bil6NT1Kivi6qJngfxG6Hc1R5pqeI7ymSPIAIENQpvUIXDN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MMtIa9eo8yzCXUvwNbG2mVIARZY/0lXmaUExZS46r/SHsTSAlO5g9ykDSrp/MsJ5VPxH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Ce5nqBRKlVMU2TbeYqRu5bM5YFZtL+Ai7etQTKtw5gSq3LBjccvGUqpio8EUrE3wEfg/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EOKxE5ioxUr4EuQRm+GEEeHmiO5UccDUqPwfmWTaFM0mjhrU0rsjaP8AVIoVTmVwQ/rm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T+58WaRRiRVqImag3I/MdjrNQ2o7TEN7TAuQ+41bLIGrYdYlSSjah1UxAekol/szHqvq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+4t3BdYJscB9D6hgFqYwrEuPA3aMXbTYuYyKuK6/EyEdENiMo9IjGgNeEDWmUYk05bTU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2dsOsF3/AGjDcSdRInC3lMQKB4Y8MIu5TK1llb4HdSysMpXRiFZm0RSazcwrLhWOBH61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1wVG4xqqhbNNWPtl9kSzuWd3LHhlusQpiHPCoY2gwzLHaaYKNfghd6lVuAcKQxViuO+o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YhG5TtxbVcVKBdxXrmvhUxH465FyoSzi4PI8maj8TohaXFlVAcVEhKqHwWyuFQXKiiXM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4qVzXzJQwyu4Qh/9P93jM5o18Xi88mDEzw6IK4WTd/0blx4HxiAf7T1AhJGKBKDgqFGB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4GW2PtFdI8US5rMA8yo5+8M89+5nM+RsZebZk8RUEo2m8ULS3B86z5JhUwcNOGCDEQs0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Wr1/zBFHT9+pvUEKQzHgEOEhkzY/AaZjW6jXG8eYC7X8kM7iXRZljEsB3Bu4rJzFo3c2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tsVx7VF0MR2qJZ3KY16mVRj7EWxLjOptKYJaTeS/Mr4lWeGZxYcXBKi5UuNNk2wW1AK+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W9SwtwQCw3ApXID7eJYUFTe5ULTDir4bl0c1crmp9xK4CZlOK+F86RjuVE+DBDMGOCXK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7ZiWTTMHAIX42wqycMphg5JLhLg3CPFc1wqV81yzecIf/V2tcYJ4Jq/fxZ3jwIkxwBw6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LJGiEhKmBU6Zdw1wLAsRF6zLnl8dsxQeydIe4z+iQFEW2ZKnkMlA/wDtywSz5HT9Qav0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xGgsbazsnIz+3+8uDirOMExMWRlDoMnRNgFl7fqHKg77Z6zDxDm+FJark8WRs5xBRLj8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hXi6gKAfqHYCNoVylcVU6mQzDMog8Z+Z1PMX6xhDlngmV4MjRJeh9xLf3LirfpDBSR2q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hQQB1M+NvUSNtQpHFcAIZng3lIIVDMxzheMxaKzvMcLVwwyWy96hMwe5f64EAmNhZbC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Zvge40MvlXwy1KSXLz8GVcSuGFIEVGnwogMqXQxBiQhInEq6L3NSmxL3EencW4FwBvuK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dyrcSjncqPx91QZvEEP/AKtD74Vr6m77+XaPIcDHi3O8vb1FXKR5DEVR5ZYyv0Myowka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NqLgL0OiEQp0y50k1gVdRMXE2iEXhi+Uv0goqCyZJANGZPhKIO2NkQFjsTtGNbfplAaQ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whlEIAdRwlMEwRSnuP8AKdYnaH2E/wDQSrL96Qrih7le5XB4niiUr8xkirL49RKjallR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I2QCWTM4B9xTnuXbbFjMpUIxDOo7igiweXPzAA+457uEUhN0SlzBNZmPZgr0iRRd447u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Q638ypYxaKqXrUt4mc8sNT+ZA0Iex9sZYitiiwag4pifhwSrmuNKgnUzHcYSoVUWWm5U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cXUW+EhE4fc9I8PJ5Sr1yc92QS6eEue0MyktydES98AZwleH4sDUJ90W+K4Y/EXCyBQ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425t+/ls8sZawEl1PqzKPrM1uVPVzQyaxwvI/g8zIfQdEKtAG4PrF7nmjsnvKtlNExFd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xx9woz7kuBZFM2QCmXQ7u8OFvX0TKOl/U6csnuCyFGBk1CR3bujiacGM3HehMC4hBidb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P0hotjQ9aShk5KBoMPmaDc/X4IYjGtqScpDgAgxUv1FeTUprXKR6RMbX3KirtgKJZDpy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NIKs6yGUOL+c8CpGKC2EPV+JdmBjX7h1wme2bS7YjlkEqIfT4IsUCMuKeoBqLgR6lQ04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C2Pueh8IGIWtGZU947xwwan1F1DLEmkxUIyub5oGZ9ReCXLhaJUqahUyNZgRf6INTcr4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UIUxlT3KVtiRwWx3LMUb+D8BhHLhy7+BLT0EFQ/+EjD+hqR0zG8/vfLtyxlYB3M+pxIU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2mWblhXeIK1qD6RLY8Ua4WPu0rHTwMF5CKeS5QHQ6CT2Dbs1TVD7lmLlKxwEpA2axJMO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eIOFTCeYuFGJZMOUiDuKVsmbhhP4rL1HdNsG5/cwmEgiYE8xnw+id+wFIHbA0BgtLbZr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4LBnX5mRc/UerqVbIK/M+IRfXFeIWmJT1D3FlaglxbZlHAo0YVzAEFdTf0tO8K9kt4vq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4QRfudL9ozBbrKxZMEWcQ5O2VW5y+0blGXcIS4PA8WA+JdbAIgq728L2mkIh/iIi2nxO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hiCVETcS464xKlwjDziVrhhHh4OLjvg4AiekThhJt8zZH4XHDhOWBmUq2EwLYrgWyhBG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rhUMQcxrqMXkg2d6IQ/+UtaFxUPnPx0ozAhqh8TbyxjASksgCgCCR0fuWwuTRDr6jFTc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ARpjaPxPLNo5jMQWGIGO6YpUpFlWQKgxLyZscGIwrlvKWgXGKCHIxG7S0WWz+Wd7KyGe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TyvtmaP8SXRa0Sz+z6Jlp9dEtIQ/hPKnzwIzSPGI0YfLMQg91jS2HcZBXbCyyLgg0Od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jA7fETc8pyJuEfKGAIvUz1MPaYdwEdFhN5uRK2TAId5yzcYueWNDmHeCWrkWrETLGHkX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65DPCpRBRDU0SCi8uLMOPcOhZG9D1MtZhMVukzQNcA8SxK/aCtWJcqyBKJ54vjJxbwnC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uPIzBwHnheU4EqV8Bhkj8BCsJWEZnJrhTJm64CK2NQxL4CsB4HipXCcAlcXL+BGUEviE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t/Tgf1zT9Q+Pbyx+DR9QUJnqMuZ4JQBcmmWuX4lneIVggd8tup4IuJiajD7CflWNwRij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QPUyQSpUpd87MgOao3HGD9mb0h8naJNapTN6CqVHorQz+CzBLmIVT38dQgAA0EUU04EL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QItQ7Qs89f8AEzku74GhF3FoTS4feolW4yEHcX7ZiOCC2SeMagr1Ds6obiXpkoXcN8T9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9mZoC4z1j4GvuJuwhySnUAl2jZdGA/cf/NlLVlcJThmlqlQhLh3LhsM7Zo5vMYaiLBcC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0shDd31GoAHwGpeRjhTuecADUW/g8VKO4kvnuXFuEIwudcrFHMRIPyGEOonwVQeaxHBG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IYZlRJXJGPyNtTxBP9C63/8AKuNxL+FD4m3ljrnAcYMDqUGiCc7pUzIzFEnkiKlKlmp9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xrh+3MN3hjK2gvzLOiXIihHxcqmxHGzx6fuP/v1/2lJsb1g/3MZ9aJuvtSMg4B8ohQD2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7N1H/rRKihwIgP0WHYA+MIpl/mXdP3Ajxy7zAzI4Yqw+4d5ULahzBU0QYQwwcwWfSgbZ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lrZMMRjo3DKMqWdheRgegV0g/AUMg/tCQIMD/FYV/uH7Kf8AEEqB5mc/gHMOFwRP0wBs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TzLN4BKZVcEjuHgYlyq4jL2Xs8cZd/sie/lOmk29rw2sQ+WXWo24o0slBbZLm4o3AyI6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wIqBUZceCXwHBgZlzcrESLwJUYkHgfgQZYxJXJDg4LdRFRAo7jNO41RSfXF7OF8w8JXK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5fYno8+RwhHY/wDlObhfon8KHLHleHXPXhi3jxErixXB1hY1LRZtOAWsdwLIw1DgAXdB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VGFQuWmy+kOVUaolMU61/vL3ky4qwCCjU/MfzE6+9CZO+eooG/sUqCejKPSOz4ayvRqI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qJJ+SPRm4u/ycnDxmMXbLouNeAuLT75NKSUp+SXagKRUNoxEA2TBuxtqG0DSEZWdxn6i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TElweWG1qEtJCNLw5IL1PUu237Syhv0XKzBCYUS+oL4FNMs3AV/aO0tmYzFbJjwBIbEj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FauyZr8BAUikQ8jjHg15mkD1GSXj1LlpbJ1KrS1AaOfNSxBruA6RiPaF8LEw4AKumBB4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uNdcfsmouamYSuDwlu4ZZn1w6uMVjUco11y8L+N4hL8wtqJ8Ln//2gAMAwEAAgADAAAA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ZO7HDXPgvK+LxLodnbOPlkEds0DuUSfarqeg97+CqH3HUJqqqKllCooql/8AsZA+dOdM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1nvba4rnw4LM5K5Y4OsYRPaaxZUIqpSRNuEgDvJuev2UtSM3pN46ROVhFODlBHwFoIKx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4ExiZx561GWr6MhKqPDtWdqMUdNd/wDI+k3TfY948pRZv3zvemGL9gSap6HeCqXvloPO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C6eBAeqeSjckIaQ8CNG8CGRJ/wArz6ikpTrc+rkN/cs1X63JDjsOqeUFqSUhcZWeM/lg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f4ZgTsefxzCx1lk/PfcVZ4oXLqy2ffuuG+aXTepoFAy7apRSxQTz77ak+LDRko1Hj4IR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plINud+Opk76e+cN8b3cp0tuUMuUaG+v/DqOMiwdqiuK7Dbu9d8sohg2kU1M+9ijGZ7Wr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GMbH+PxxnPUqNZKxThTy7K4ls47S7OLAqBLQgO88eyUsRGRxHV2F6kCqtOfMIBcXXse2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809keyF2y3JxXQeteffvAPwE1GePtsCQQSLV7XDwGYuuFNYHe0wSiHGq9YriqhbqNZTt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p53Lioq0V1WNy2k6D3UUvqC/tOGpA/iwOGldYGHVZyqOHxv0agRn1PtGSuN48vP8SvwX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O5t6p1sxUd/u9M7PXliT08X5pLTQqIIJO6aWHG8XBl7yay2rRLHT23WPCxDS/lHTiakt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fFHMP2GFfOKklDt2m4EIF8LZPfqhdfdsCOzGUE0vSEz6S6d4EVXxS5b6E/7NfRSB1HRx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II5Iz23XbRhhAX9YIooKqevMztdQDiFfyfTv+OBIUGPH8HEPGSmheNi0ciMLJf6pdIrk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jPUF1nnNzdtEQjYYsoK4gd16nt6dsAAjnFKJpb6xpLbbq76o+X1GIwxlJIqcaCft1W22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aYma9MXVn7tkOXXeHWVKpeGvoFn0S+BZe4yO0r4psdqzb8VEnnRvD9PNZjtmvFDUbkUO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bQQYqr77bgwoppZidXULcAIyAjY75b+uwID+3OIuq8ZyaDY/uMP045vW9VCukTjpvnYv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eXYfnexxP6pmZF0WTQBOBvy0DDQ+IV9Dn1HqvvQZaRTLFkB4LYKoIIz4KpLxtT0ktA6Q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A6JLoRMS3cZxc7iMPVIUoLvFvXAvUorlQpYpLhSffjYRu80WMZI6qNmy6ECXHDA/CMp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ZUv59OWQ8V+Kh8PR5Irz774q4Ya5Err4XZjuCcELL5CIp7iZezh1Sdo6yD0Nss4QZ7UF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bt0Vc769Q6ZBN7P+1enu2BtQ48CQSjDdJNBwD/kl10CVhP7PPfz+bXK++8eyrKL774pL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x+S1CvC4p5QOO7kR9ESMhlUPXY1NdOdBBKW2sGz928ve3G4If4jfTqg/eIxOjaOD8qDT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v/AvANcFd5uqSW49X/ytegrn+NvTR4b7LSyjxa7kFdcU60Kouqsb4GtNf8uzw2p7wqih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QrHHCFj+ENnj16DsUgrd5bhvOraz7NeRQWSh4w2WmhHs1gmlN36FmmZvl3LX3vWn2H/J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bZTRaJrWnvcVAz+KpRddr2UNXXtwJyqCWqeuO6ro8taTHY1tI0TfEaut8ZZZ12aNioXc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DdYSpg3ElzLtBCP1ZPdrX37WlkH3V/evsdre6t1DQwBKTKjwrq4MsMf1Az5pc928PZQy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yqEeYznSU/IDMY8a+Kj+kev+ed8rSX5NC3H/ABGuEJFXtRHY+aJJNJAHUG4qwd3JDsbi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Ewu9H0iiHXHPKJOHJKqnjSW+WSCgueU/Bn4GVZPpntkVTuu5Dd3cSPf6oIUoj0QvBze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Nh0KBjzS5oY5TIlqdhonBrbdZpGZLIlaptNcqoO1e5femx88M21pqWQCPJMMHKEpj1Ye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iqcMXxfL/wAKfFF6GvS8mwrVH/8A+F3EvlmqZJlYswcYQgUavIqbx1pBYFvpwgXGKEg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3bwMZptp54xppJMZD/dTKiAlBAssIBIQoGCZDD5HQWyzzpUf0J88a1cqqwEHKOjAy9e9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c2BWCJBn3eGiuiiSVj0S+x+J66XsqnnuIcQslNZBK4t7Fk7R91Z5gAQJpxgw33n90KKAn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pAFfvS294K/1EqLMrl8vMRPUmcAv0E6c0cQV553bzhvgeDqmrkmXvLPXVlnLjiG2tfxi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R1pdVdldTl1AEwamnymsav1F914oK/yzibo73fx8+zCKiSsFUxpIKi2e6VlcKBBUyrcp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/kANjZ3Xqt7E7f6q/wDtX9+w71z8619kvnYzcGqCxrjmlaT8qseTZ3K9WbccdU/wUany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P9l5WubEHcttxutYjTBPZb484zyRgFcjk9TBldZUCGKfE5HtmS+Kx4nfaav7j9zvusvy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vtEX8/xn6+o8w7mww2mhIEg+ynRFCHAlRx5jTQfIdXgAJrn9XohqXlppcMPP1BBE5/0x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JiMDGHhjNHBNNs8HpUwC1+30e2N5+vlmlqrsognIgsssMmI4z07FOIuxLG1Wj9ICLECR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kjoKYlvnaTvXDtpzyOt0P4MqsXWaryBq3Wss6PpVWBTyGRUQCVjqdPMGAy8zzq/L645F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vgpvlFMcSEsPIGDh9ScSCNjSKWLPwYqP6hmaZczmj1T4NLEJC5xs0J7nHjrUCUbMx5C2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zivtrsZYX0QprIshEBVJ7svBZaPnRVZ/eOkBa19O+Zq61zz/d148/x4Yz+YUl3YQlqmuM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YOUkBLX8p+3HZGATv48u8K9CXFabexKDZwrW0RLZwmHnZUUWOFFDZq+K2+Xjgd7chwbZ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Gx+R6kkrrbfGJPBHcencgvTS+hSJG7VWHqvbIgSKIu3DNqk1kCJNVKx1HbbeuvlzBIa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6q/CQc3rfpnVdWJi96sGk9K3ZtVkbOgJq1q1nXqPODSfePEoQyKBDiFl0SDTDONLooZo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l6d031QccVPpFzblSmbCFB6hNEI9IY7N+xttvsn0bCvJyRPSZNJaoPd492mY8I9RHLYF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SzQ/V6Ay99y1v8B+7JlLp6uP7TRyyc/M2kGGB7Z+utQY6Z8UXW0X0+LYDi+EJjRDwinN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/PZt6WpnwQHg1XHdnnUWP/57KR6gIRlrhxo0eyvMg6IEtkX6hM8VoVR97H/rDQLj3HSh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0uDNvo4o+CrNRCJRB2r26q/BFR08JKwDsJK0w2j4F+o6939Q4cXiirIPaj8MXG4Kn0TF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3KZKKf6duxFOd6Eu37Z5pk6xL5uqkjgWcPdK4n4fRGhJ6eDn0MAhSRoX7F0iMd4qjrUAn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YLPaUf32jtpLFi7MScin/EEAxmoEGtTNfn/sql5sGtGy/mCxuiYBFxIYIhj6b0tlg8c1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K7Jl/b4ZQTXzoMnNHew5+xmLih6ZqtftZEDbNm09A6PRwNc4mCVNIZfpVuS8TDARSvE/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mCuYTOVanoWqh0hjQUx/DYoRUmyRLIFPIY7nJS/vKPa1AT0qdJ0cvZ8/nGhuyG6R6iEm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JRVjSd1ae66qy56Kug9/eZMkljdUpoa7sObpSaQsb80dfGdQnrJps8beXEr7pjptV0Tj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FBADFUJAYosyEMRH4VaDdpHXPn0VeAF2TDKkJiKVt/PaAPiB2ZyqaK5+dfqqYyv8baSF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tHR+V8ageLoccwtmcu4v27+wGrzpwV7XSf4kEFExYy+4IAAAWnPsAWEuRfWu+PbOCSS3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IIHV71LhEkrlqcbR0jPv5v1R05QDIm6qY+e4ehQ2LskKiVC9m8YvN6d36pb/ABhCRMNG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VOegpUjUn1TiErKGHEX8XpQvmg02viaeOS+4J/8A76xADpsxYyyn+7FBs8Xev8GvOq4F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MxEaHfdUzvO/Mlnb8WvilSCbrr9ngnq0gou/juzYQmaZeLCKsrfcwpBx7u+RzSuIegJ6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PT+Fv6ZI3e7pEUuBksCqnAPMfq97iBU1Kqm0/TXDMJvtybrpHirsEeqPYE79o9S7f+5Vy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dgQiROBfFb3APzIssjyz23c4vMwMs+5sUWIFrqgm7RkoIIfj/LlMzX49JQ1mU9Knp3fF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Q0VkxErSaIDHTdd5KJjpmUG7WO8YWKP2BPN7jKsH1IQ9Z7+cmpEVA0a3/g/utdmeH3Wh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wyQjtP5nmTmVA/yLIt8trRBP/wCLrmVnZbfT7wBNZHIjEbVRKkH4FilEUTy8sYMfZuEC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fB/e/iqSptBTLWG9BVPxohLgCNqrz/qGyh8IV3dhQ5MydIr9lW6110v/AFqnRjv+25OC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0oEM96jRyMSnTiR0DBZTHIszB2ASqxKmyhBnMt1A17xmW3wD1fJpQykSTLhcG3GHmE13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P6FFH7IgK3yOsy/9bUgMutZea+OAQEEbL3ZZ98/keviA+s48KPs2b4ft7uwpo0Cv7cHY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2mufkHdOTHG89iuJhXQjKkFT2ySv4wgCzsJUl08L8aecuPdQzf34wdYBmeBYYM8AMUcx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5J5Ih9fThCAUbIdD7/y8ibLLS3pP5xomv982HsSbNmL0e108eVE+j9cj2oGI/wBq1uu+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W8nu4GR0ADj/AJOGKHLA7dNNa+0c4zFXQctX1twGvkvSc0r8tyVOt46ullBKrVO+4gpg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GlBVhSzc/U47wWxKiwihuHX6iZ0SJM8+rP8AISqpkIH5F+UuyIVDouH0JwObkiLH3fYe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R/wCrp6KcWpOBAyS0XV7x57pd99iIrDmfZdaUw4PLLExnCgxE8CbeKfGnYx4HLgWna34k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xIrkBCgXf8A/VrSO/tZy9XCyc5h7YR0I4I7jJiFcbLVGlN7Uf8AEBZ6mZlqNfSLKeLn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7p5OdH5oUk5lgUzglSF7HFQf6mJSSMRgWyo585bkLWPoeQsZizc7ffLTUHe5Cm7nF0OJ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crCjY5t51yZIoAcuimo75YaBRLg/Yg/nkArF9Jn+Wo3ftGPSByLQKmJHokNCxmNL21Ac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rTSumfe4vOlIWkRNuiq2qmqbQvy/+GMmPHdou+gbk/Pqth0n9Tu+ufANJNSUSFOzmJfF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GADuzBqKJ9bO7j27ixdooAQUl3GDXtqdaNdo9Pm3LGaQatCmrN5JGqfE6l9VuOf/AM/x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qoDKUguYX14FpMB+G+at317PWImFCtUQ2NQMptf2GcrMdwGNWlJcqhaCRGHn8rv1QHPJ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/wCHOd/krvi3b6wL6YuwSyVL4qxyn03CI1fyz76V6aiRNKrLswnrp1H3ngSGe5d5ETCy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0gWEzxige/rZJfNwyzAMOaOxkyxNQWnXNabAhjoo2a7ktWLsdOCld0qsNKWFpqoUFQEC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uYpCzFVZqNV1/EvTlmW6N9aRlFAgrlcg4lW0/pANOh9/k2GB9wpnihKN94pyIgUQJCn3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5b7LTyzLeBjsUf1ipGSwD2sQ7IDMBscgbD5v5vB5+lXYSV0m2Fhl4GZQY2lviCcgszLa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t4QchsAeYApQmyZsTJ0z7Iz331sD4kxxY2ii6NcddMGPQSg7aTQN4bbHk1BwAvdq39rf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HhB6c3xr+kU7eUWRRTStA1mIL+jzOjC+JFHBIerMUlDt3IaTHeCrELvuXmRBfyb+73yG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zuwQILHAm/uArhDqbalX2hGyCA/oockJKXzfLr6YbK5Y/iJc9WS42WGiRQjjW6dYvoF8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apsNA9fovE45R6SDQV0VVL3Cxnqs5g9C7/4HKiSeuJAAUQBKAAnAY77J/WqNvZr7Oa+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K7IMhmKE0rGR4k45fzRhW20hsMVYAUn3Bb2Mx+nYkOsTbt5/z1J5W9s/9y6nb4Q+vAZ6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1pjOfm+eU2EX4JIBcSIww95Cvh0/9ooxGwYLfmXCdiLqR7nPBi4MQ53KIY4+LDlBQ1/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pjf5r4Xl5TSYa84j7QpEp+EIvQSmOTNtw7mrWkFMZbA0L20br/AcWwudSkbi3+ijigDg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NHD47vn9YP6fc57Lc1RNKDGNO0PHaQ7xPYvbNFlY+w1/jxayq5/pusOQmApUTxUSjSeGV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2uJj0VTvlms8P5Ia0J+6gPa+0n7J19rCrgqlZMHfKmm7bfXC77PWOOxQXW8TmxWJAJZa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JXibAL3gNZCctM2eBm9pAZvMrrZOGBJPjSlIS7EYrYuqcuBM39NK/TlBldoE32lzeZWQ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FhLg0y0zmXSJjQef9pCeOs0jnqlcQA2dFCtKPNLBMd07QfgdnB1HojMTqhbZaZ0t78pq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PFscaMvP+DqrXRU0uSZ9iQvRnYM3KmTsB34RFNOm2ZR/w5WLdXYQY0vMm+YWSUPPod1q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AJhP6W6BLG98Uw3nePrg2PV2itz1dZVsE629MeOMj/MaN8yd9MxDSduQIjn8LnrQNYoN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E9QhwtA1YtcYrcQc3fTQdNoHOLNNPBIjRg61doBLTD0LEAGJGGPCNOzZD9CZjg/nP5ov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OAvqm+VwacdSUqn/AHRPmEWBL5bKc58/q5ui45z1k0ToKc7RLdLoL7U7AakUdPnEvPBA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6g8oUgOicH3rQp6jyixhizycqTZeyTLcej+K5GRWWuCOJrztZQhwe3foEG26ZLSaOEej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93RvG0M/c6jJqpHs1WXKadle/gtvR+2Wv07ze1kntpZYZjf69BSOrslVd8N+yDSCBwrS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KX2rjYAIR2D6Awf+e2v430nX0Uea+Vq7S7Bc8A7Otcb9pNeOfZLaM4er/uyXO74BZ8An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d25vXmHeM7r76RMJeik5FghzyP7IVU0GlHy0iup2eNM8/wBjWwqZBzUz560TBX01AoXL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3E+SQ0McIQyqIBjQWUYWGmKVCrbK6myuen+wZ08/6xuVzNKIBNt3zeqCyOAnePNlitgy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UQstRY1XvaLPZoJrOcjdRaNwe3byM2VHkEr0ATdtV6IYkLqOSfKrUUeqXwzA6+aSqmy8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4LmK5Nw1khSDtjw9F7L/AFkBOLmvKBi0edoJC3UvlR9gjun02UKA81VOFhy/IcpIq/Fy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fyrTTvR/d+8MvGOSWK1UU1BIRmjU10nJIUcWZVdYnmbbbEPyv1KLPNKbCY2dP0x5yZl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ZFC1NPcAuxsrZp3ARfrskgWSbLvnqLPb3FU99sBOVmTvL8XIBbETaoyxRb9xVeehTrQO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bQMLhtld2zdwwGbw828986llh4Vbm5VS0WGhlqNc9hFixnBYKx3FnGA2wYl5uZry4k2X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RYiWXBDA2xZhW8Ou5WsNAkOi98yytP4ku8Yus/8AtI6VWiz+PwnlWeMbWaWfesb4EsmC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ueBRhoiRUUpRM9kaZNPdMa/sNKqEEh3K5iYYVSpSc7SIsSF5DO/xyHt8swy5GefmNyx6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JOrhjCSTb9toMY6fadqimhm4H70Ip/lWgSCAiTNlKcu0FYhyQzwzdDR1u7j+dAZTXTX5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bLIKGW7dOdmTgxOexYPzuK9y5g3Ontd+lBPpWcUSBjOoOX8nHkZseufu3BSqMuIAHdrd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EVGGVw8i9NGkm7qzQB2WKRF8sfVZvCBkA71KUCwjrf8AaSsculsdVYr/AA8u92og3VmU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3Kss5mJLiq/IvnrARH062LJGOHEoq1w2vqnZ15zQHblsBWuulhlowyWST8ZHGuBPKXXo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DDtJGSOJ9T75hUR1gl2FCk+a1cwtKKfk9g2m/ghUxpibQSiQTThNq38/ozetgJ49y277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roEW/UbZbNYIOFiMkRbNT1981y7NGLJh+bSmW7oTniiCLr/OABHEW8nlg2ZIk8YNDn5Z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xsngvvusfCohzATD8IaTdxjzrr5w2b/5xDLxq5k9FTuh/NvLKSmizDxRZRvMwa0tBU2w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dU5F9jNK0cSFy0AAD5dJod65rwDIj4cGUuspvhIhkYbYtY5lAu2XNv8AIsuZghbZqM8J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a/6tzwvEIHeS5huY4ucAss4ZMu6NPWTwngY4f13XKy2LyBz/AA+CaK1Ld0VfK4YvDCAV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g80ccCem+TGjbiqiCmSnH/XiJGTv0kkVYEwOAc0tB5oOVe8g32RYH/Sef3dk44Vfpmt4A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w/iXFdX9twAPRhD6M8S67GvuSEG3kscEhVgwDHMXe8ihA8gkgsCG/Gj4wPIltTSQ7M1h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kbFsOZjAAXqc3z1NrHeVF63jMzkz+SSW51tPe7nsxQsEIwJuh2/BwwE778I6w1qiNMBf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p1lM9H0Ry/jnEJ5lhR4S63DqTnvpdPsE+38QCTYcPRTzCYCnPDrkiK0jufTEvnoVxCON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P5rjJMf5s5GRLFO0jYLx3beyenaJjgFKRyNgAvx87vLGiMpQMg4AlPPboBld91NO3xCJ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+1kr/wDSSQNpKMShBseiYPT+m3VSwKWDAQTyEsHGj/KR+fzPkh2Ys4zbiJnSX5ys2vXp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3nVzHxJvsN6yl4mMPWNOGLXSdaJBJSXWB0sZpLcpkTfWy9ekhCleXPFqhufQNRslSLL2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tlIQa6TuN2zV2338vCWdyC8RoZ3tEB20wpL+muRef6ikikFU17a3JS1sEF6WdQURGBWN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rc3kH4GKdKc8mOf19ZXzxtvikn8yx+mpY2ALjZI45kJcipFJ9n8fYxjAtx+J1DhkLKG7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lQypzFh9H9fhaGww3VDjlkogtgmKGQYBGLYQDNVIIOJJtuxXnEfeI5bfQiWfntVnbzlt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hiupjmeY09hfJsKLJfwF3S4NVj//AG7JtpzdFzPq3kW5dpsRtmzDGgtMw2jEW2zByJ58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Qy0FXQBjCRgRQhs9R8qd5PSMffb6ADhhone4LKvOsr/Y47msWPs4Un+MaPsVDsrFfu2y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fgWwqhl4uNrJCvuTxQUQoSjv1VkXmKzdLsAtZKgxAixCyWHzngMyxQgTyynMNPG3xf1d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7nOLboMOtKqp7L3xIm4sdTmD/VsVQvBNldc/NprAafwy5cLylpWZ3IQ06Jha5qY1U5/+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e3BtMoQpEyCBXyihzEMdzSjwT2uE5cXJpHXOB6qoW3Hkxn2bKpPdLp46qLm4LWLt9fHa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XiUrzjVB5wPmJdjmXEuH7lHcCSv7dIFFYD4SsBVlW+BNH278ePKgwVGXx0XWi3g99CDj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zKHtjqLGH6bomt1ZIIKs44qrK7xaIU8OVIaS2JpD5DaRT+8AyN4Dp1fYx6RNGXas4/7D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6uL5Iz17zvn+fw/DCd1OKB0yw8pNl521JVRr3Fr3iq5EYpUPc+oNFPbOJfVWqKS/CCW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pUagzvCel/GpaGPR0Lh/YubZTF24uqPW/b2iEXvbM5c1Huf/ADbz3qS8j+4hO54ou8BL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h7VxcZa8bGTaPrFny32uj6oZ45jYSRqgovjglq47hFoDD/ZXg72fN81HoBATzpOru7WK3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1tHMwqK+o8tiOL5eWlq8MEBcwwoGXUwwn4ksoMQy9RTdbfY2bVzoVeYWKQ6UBWTkPwmu0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gvvgt71t/SmRN2U81AeqVpQk4QoW02chI89N9U5cQdX1Pr1hAnwTYHqmJ0A+fmwcOh5w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5kh5jvMd256MhOKUTauggqWV7qcBeaQJB1TZWUeh9fkjjmsmu82v4WmZLwO1n5wnXFbG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6slzVb1brlFhomIoc/laFhoEPdd6UgrZWd6hxjDtvROe5dztyEy1ZR9jCmMeUpumvR3v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GLCRTOXi+1rgvvtsuuo/3UFXP4C3c+YEUcZa4jGYgs7G97poWKxzs/8AiinHqklh5ZD7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Jpy3Vsu97rigUDXXEn0Wyl/JrQrhgkZY4Evvb5papoKXcochg1kEZusIZYLaq5c6v9GD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+MZ66a3VaLmnC3UTZSdcLAyKhA3jnlTMpfo3RT5m4il3L1rJNiejLqbt9Shf2FECB848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LcXrKKHn2PL60N7IhRCRqdd5IIKooINJ+8EBxjf/AD/endJtNBMYetRESFysJuASibVJ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xY9PukI/jwkkqmb1kqqJ88miu2yMy+T9xlOYUx+yXQ1MOKi8HJr7T/8QAJR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ERECAhMDFBQFFhcVCBkaHB/9oACAEDAQE/EIJJJIIIyNoohGCDwssW6FmaXBY0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CQmLICxmI2RHhMJgutD6l+BarRfgbgblFlj2+dGg9HhZvRA0poylEE8zQJoSQkhJCRMO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P5Hwhy96Foh/qWqG+O56+D1hslaUPzoi4WG8LDwtELdjwheaUooT4EJJFiIIsFQguyZW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61stUIcohEm52vV+Dd7jQJnA/m0WKIMXCzNUIWzHhCHuilKUoTI/sxOlyNY2ROkQl3/J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T3WqKqv3uey0aCysrRdCEJ7PKEPqeiGG4zFWU4ZBAlBtUMuffwtlHgtlqu97LT0LS7sT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Qh9KGtEIeULFKP8AARBlKUuGrkS1WFqvyrRXULzqQ0SdDyhC0Qh7pEEMawhC0WWy/gQs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UXqX5JstfjqQiBJqsPRaoQ9kLRrKF4PKw/xLS9P+cn0kfDFpcNqtVnh2vb7hKjlXBedF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WBrCELZ7ITWjHlaLqXUtE2DD5HSL/wDRbPVREHslzmglUcUo3/8AQGi6IWqJi8dt2+5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TKPCEISFg8IWqw96UuFyhaJbpdSyssJJw8gpra8ipFBPKsVsg4h+Gov6QNCFqkPvW33L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6IQvcHhC1WHqhpruNEyQmYTsY+6hYeUh966EeYeTz0oRS7ItXg8IQtnrVWexY5aiEtZ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Lxo1OgxCDPJESJXcxrSExCC1IWiPn4Fs8LHg89KEPpeB4QhbPRIQuA1VGWEOi4gvkf0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cX/ozRH/AEc4+dBCECWmdSyxkMU2JsrKxMTwtELRDefn43hK8CQoSRNHjpQh7pCYPCEI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jZqxOco4G1f7yJnkK3MX+iWKQx36PVaC0Q6FnUhYYxKTBC0IWi1Q8Ifn43hODd6zyzx0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sjwhCH+JaoQjyTRdlCwx6CWpC0WiFlD8610lhSW8j8EguhCxSlwhIWDDwhCH0vpWqy86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lqQtFotEPz8b3J8FseM/xf8A0T/Gi3jF0oWlwsFhseEIQ+l9K1Wi0EE8Jkop1LDye3wI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BC0WiHlD2XbJDdyEwV8CnB9UCFosLKlyhC6ntCYWq0EqFAwhnrpWFh76UpRPVaIeEIeV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n1M4IK1sSxCIhMLKEtHAncLJ6IQuyEIQhCbIbKBAhDOYs6lhiXCiiEJiEFqtEPCF3JlE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MxBIlEhUI4nqCX40QQQkLZCwfRCdyEUomJU8KWihs/epYY+ngmq0Q8roQhCiisLhbSvp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EQQTgmQvIP8Ae6Fl5QuomVdyEMpSWuRhMfYuhSlytVlD80Q90pGCRCdd6ELC2QmLVCF0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ZS4pSlRSouELc2+D1ZQtEIQxIeiH0plfiYulYWHlCF+lDyh5enJzmlKc3ohCYOlIIhBL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UhMyxwUihMUWJyb3FKUuKy8lutHlCF+lDyuC5aIQSIMhCZU/RKQNP5kmUkREIIJMNIZe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h5GiMoooaDWzKN4pceNye92QsUuYQhCEIQhCE6UPqS1Zoaw3IhkGzGDRllEJYaDwhZXA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oN4QQrimG93oxYWXoT2eVokJfhmghCEwh9CELR4aGNB690iSnDG4QNvhaHYNaULCViZr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C4wxKT9HPgisrEr6Ph5ezwxYWXgsM8DgmIQelxRBD7lhdT1hMTKy1SZClKUpWJkJ0UIN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oaujQtxjXIkkrLlwt5q8MWFliylkinJRNjWg/wAD/EbPgz5hSiGiI/px+ig9Rn/RwJUo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IhCEwnBPVDho0o9KsTZFiZig2QLG8rCOKG5aNam0SXrKDYup7MWFohwJ5Irr8Eoosx/Q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/cNC0rGPWU5OHMeiFgII9GxQ6Xw/wGDVRxox+Cf8P8xvrKZ+FlE0SFx0DDQylKJlGHtE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LosUTiyXQ3gnQi1Gg2MRNUiEJkeHqtWuRYIY/wDgpIsrWfRjV4SuJLC1rKOMTKMRYZZh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MYznjDjPirgS1WN4Hm+jUKLAm/B/xGlRVBkvxi9KTEFWYx5pcG1QpMh8EMbKNxss/NvG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boJEGh6GiEEQg00hjpIRBlVmMoEJFXWQEJRdHmeWfiEoosNew65ZQlEWevDJcso7WEVp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fKw8vDGqE3+kLa+jE4xHCP1YJUPkWOeJ6GPV6oTGeBuKJkUXZFEfBi08DZRC0kphjFqx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ZcIQ3ixYXxEUsosyqYhFBASiDWoh4fJC4CkF3ywkJEsQQbFg2dsTFUhxhOCWELcw9jY9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zfwhqrIkFwGVVQ9bPVC6YTRC8JojwesIhIa4eF1MSEhrNIiEKJj8hvtKQxFIX9j/AEP9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KXEIL5B+zDABikXkglIL0axzm8NHKcsZzzxiiO94dRClINiYPUQR/ZlhLmGMbHIfmGiC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iEHqhFKUWtzBZtZgglwP3I2WLExBLJCEwkREQgaPzCkTEIIohQczdVvR7p6EJl0b4L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b6wSEsR/iOimWqQ+UM1t9YfZE9wx+RDUjwtWBIQQYamjEUu57IaD5ysLwYkWIuWLRLK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hseiEQmbm4Wly2UqHMk0XFKUomXW9a9KZITKMoX8GyyZDRCZUpRMUT0L+CHwhKsZSoqK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vMHxqxCRBLG+BMpSlKUo2JCQx6EQQSgyob0pcIjxRMpSEINYQh+NHgmNvAw5YeSie6Pk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y5eyP0Uh8I+4MfRATb0p9Ev9FEuBrwtAxCENLRI5plZuCeGhS4g8KQi+ngWHPDKUpSlE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yjxo8IfhNN7FFtjVavRC9E/ogiHqeEILOjKQX6P5hvVYWFqMWCHg8EigQkRNEN3BMWEq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pSlKfMhbKXCEykiEEITBrCE2TEIEpjR4LFKUQtEXUezwrngz09mENEEhRQoUT46awsrA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QlR7V6Frj2O4xXjPJCZuVE0NE6iFDAyasJcKjRCYXpTmgWqFoh4xqsvFs4IbulLgbFyg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JBJBJIiiqwMWCwuEsN8Db1mRfwP5RC4CPYfQQhMzBsNwTPBCIawhNvR5wxOBrkXA2I8E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Ri1QtUixkvDKQQW6NVQShRsbzciyQs3suEIWU/clpSlEITKzmLZ4mGhIXmWhILN/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JMUXctEIQ9GhCbQlqUbP3R1/wPDF3EUQVfT/ALGy+ixzDPe6wWHkfuSzWMJhJIkE0/MU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Xg55EfKNTZjEJbYPSHoa0UUNQ0LcHtIpdF0LEIIQh70pSlwpekx7PGGiGrw/D3shZEPI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oqmqZS4BRHK/wtlpky0+CWMfnSjDPQlmDxY9fR4y8XomFNTxRFELV4QsJYQSx46qXNH0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7lo8EjdFYECYSYlh5H7tRMixBBISOyLxgMSNCGo0VpwIf0J3vjQ1otx7xMvJ7GjjQrk6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hC1eELCEiZXOV/IsS8GqcW3ZNkeB7wmqKTM/6J8CzwVJ6epiNQz1l4YzctXthD0LwQhE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DJDeFs8kQQnmDRD/AAPZFQsk2bS9Gv8ASp/RJf0QsI8D3mIQmKqjFmcpDFsVCpR4/WWT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dR5uErhihecoWryWEJlKUv4Zu/EWH42J9ZyEwWEIey2gkEPFaciESHgzyGxax6wxvLkC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KXB7E2eksrBBs8IQQhYWHoWFhDfJZXJb+eC8GPTiEz1+WEJYIQhCH2oQeKViwQeEzzHh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fTNwUcDFFwQVCspiYsDzNmQQhYWENfLacDEF/E8U91lnBG/rDhaeBq8IQmCwhDzc1FRSl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NwOf/IUfmhQ3ssPGHphNCRDLY8NzkPmlFlibYtULRIWSlHoODbCcwid8/CjkzwuTzuCt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JIQQQhCEPckJdDzPGPA5/wDATga2hxDeyEyfQWycZ8WS0Nl4hBIWkJpBIWEy1VB7lhCH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L08bk8Lgf6eVg1UYjrVLgSEEEEsoQ8wSxMIQmiw8zxjwh7/wGqcs9d0Ll7lhdUOQwkQS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GUomxpUJ4voqR6zELxDfg30x5mUNZ/0YqbGpolWKQSIS2Q+xky8DzjwsRCVz1w3MlFD1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oZI1yNQQ9UykLBMGjmEIQYhYQY3rzCENGcFRApPMFrVo38UNnqbwhDwEc81FSRHkYb3W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U1WPKOaEPYgw3MlKU5vVYS1RxjwUfp5LChYWZhZsbvqf/wDF/p5xx/eRpUn/AFDm5IQe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jSClORJjzgUlQxOQ10QTvw9Xg5t8skFi8FWLZi3Q8MQhYhNHp9HnHwP4x6CxsREwgkhJ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0TPI8eB4ROgkJI/lf/XhDn0bfgjSfgv4H+B/kJgnQhjwEIlESIQzwLQWsYeYUzwEfYPY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hdK1WGMQhTIEg0ZAmHp9D8YSw+GPIkYWVgoUQTo9K2R4GfRUliCRCaTJeiEH1CEIQhCE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wO04zkTMc/Ri8LfBv+Fxn1iT6z4AleLoQnFPGF3LRCEyE/0TOI6Q9n0NhvhyFheBYVuX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9VhH9IEITCEIQhBq/R/JdXMfRSJCKUF20Tw+sLuWHlCKJ0N3R6PYzbx6K5RBrgWGwsXm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XiboQhbqsv8AuX1DOpBCVawhCEHSPqGo4/xwhNGynoSIPgtVosLKyWq1YsmGEehPSHgQ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mVlkxS5ccCExNYTDHuRrqpS60pcXV4xJF1ELa9CwlEtIIazNSxLzAnDwxc3jalKUYutC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JHzHgCZSixRC9Frge5+tBzVohO5EzCaIej0XE3ByH2sMTcLdaPJRPRZg+xMvBMT9F/QX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v0JCZS5pS9LFHiE0uj1Nwmy0hjVnsbGxOcl03SieKITS5JFDXQtKUT0Qv2rZvC6kz08E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k4J1CRxYyi8XCC6aJ4o9eB6c7I83x/SW/wDxF3n/ANPLAQuB63dEMwhCaIWq/QtKUb5E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XFxhyCHso8T9GIYmE9oO0iiiysSLFKLCPqX8ERWQSA/cv8SFqvzoWjxBBCy8IXeykEeh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j0NwpbgfoxDELeg5FQkEIhMoaNMRSSQSv+4Q02mN8wZJG1eRImD670LVF/MhCw3BlOiQ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ZhMvoeILSarD6R4yPghcMoDwhiQsLSEIQhCapCWibwQpDOTJ/wCQQtBJm7IWiH0se3o4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9KtcD/b1S1nS4FWUJ/6UqKioqKilKUpdULpn6kIWINCFvRZQsPCHsx7KBMvp/sf6DYVs5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bTEylKUpS4pSlyt1qsrVfmWKXEJpSYhNELDzdYMeFWqqE5Y4EohEwiCGVFLgmUozZRdL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zSEJlfrQkQmlKJE1hMLL0RNGhqYSFhggvou0RfIx5ogyiYw8t6XoXWuuZWHhEzCE/KhZ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T6QW6ROlj3CFGNCENCjLET+DjXkpS6IeXhdS6FssrRCykyhthFMYJhj/AB0cHLhMQUJf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L0QQnBf2NMjRCF0qXRMukIQei1vSsIgkQoohMIWkCVCSyaEPxi5gk/GnFH8EcRybVLsh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UuEDFlEZHhMrR6PugkUUJigi5EokFg1eEwj0QhCDWPWh5So7IdlLrI4CxyOIWrRBC1TL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ExSl7HiEIQhChMyvuCU9ITQ1XhwMSFEiKiCUSgl8kiEuMI+rJqhiR4IehC0e6E0gkQ90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cgJ8dyy+ljeYJEzMtE2W8JqCmjF4mGG8kyGsuVhSlKUbx5Geh+BsuSBaQ1GOWiZeB4aI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gKbCYgmY+BiO5Cw+l6ITMIIJRUt12IeM5zCFlCZcoUWbmlG4GIcuMrYorORiICrKw8XQ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sax4oiEooIVBC2T2RSj6WytIQQtiENdqx5LKytIJCC0uFFZckJRKQRgwkwzyI4pOM/Bk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gKvVgaDsZZbDDeYJCn6NCHhVUL9qaMpSjf4lsFlCwhLKkYXSEyWKxSjFGObqENciEuBM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mGfHhiNXwafh/gf5Yv8AI/yP8D/ITfSA48E7WfEX/gFLmlxRPuWhsllCzdIn0LhYrCiZ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MNA/BDZOMCcX+BL/AAS4lgqYcRoMfg3ePBCCBdi7WPVse8J+BCcOeVhCFluCpwWODE8X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8YWSIQhMPwe4S5yWkIMQw8KY4LT0SmIKF+hLDMCXLH+hE0LCELDGFBsv9G2jrFTPGHkh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ySEKkDTBokJGoyxwPXhCCoif4FFDROMnIlekPEP+TkHuUc7Yv0INpgSaP9KEfNUxMRRh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IQ0QQWPA9S7CEiJGuPAi4espUCX4y/6V/SxsxuN/7hcKLwTFM+tF+JHHkqoPL0f5kIR8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qEq8QkJCwlox4QmUQ4wbuVr8FG0N8GXCZSlKJiQhuBiRTliUwvyoSKXMHi/oQhHzVCQi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aNjwsl2WYIbmYTgefZDnEINZQsmQoJJsvxoPRF/UhCPmiwsQhBIggSHCpcIJwvG6IWJo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clpCEIJCRSiVxE9f6VuTL1LvQhaoTFrcGuFeZNlFhizBLWZWFhwzxB4Qt5CWEHhuP6i7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eqEXQXLwslktKEvxhCFq80pcNXGXRD1TUYxuJ46l/wCRIQ/NVvMQgsWQ3VRqGxMhF8rC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xw8rCweVoo2XieOtfleZ3rpQh6oQuuofW8C1JmYTEyjey0Y9YeULC5DWiwsMYxoh5/S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wt3ml6LloPWixSGP4DcSIQSEMeGL0eoL8yyiavsnehD83XSlcJml1XW8D3Ta8GfRIxIx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CLKLoXUu3//EACERAAMBAAIDAQEBAQEAAAAAAAABERAgMSEwQUBhUVBx/9oACAECAQE/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eSsVPIqLoblFCTCY8QvAhC5PjCCWMTCZSlIJKFzeIKUXoLkvcvcuK98yC1kXQikfwEp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J40kJic08iWLEEhGGt3so8obY6Nlxiy9ieIbC9i9y1etcV+LudMVeCHTKUeIPEFpBD4v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CRpg8bKG43/wjPApR8Lkh8GL1rV7lxX4m88BTL5QvwD4w/xEV4x+k/QRSj7FzaIQSEEj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rKUo2MLixey4vxr2rj20sYPguTEhLm+a4P1Gi4xiCoJFrSaKKPLwXJe5ex817ULkTeo/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UaELX2IXoZ+R9uDGdD6IewQSnoXpoiEJqf8Aw0dBb1O3Bc2KLhMYhax4tfYhckJWUOo/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xDxCWrmvReBJ/wAJcUPoW9BPJCE4TXiFqxjEIWvixC4tCiCoI2Mu8cJn0XWIfWLgua9K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qFwR8EPXb1MQhC5xCx4hCPgxC4ta8cKFf0l4GuM+ixZOKJyXpWEuOpMmJh+u5PbBcfgu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edcIWMYhCxiELjMNnwa6E7VCtd4z6L0rwXivQ8QlulBEIXKMXqnvYtWfBD90kIXBjOuV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Lz16GTgxepel6XqfNc1+JdY/cJEFxaOp3FrGLg+xCEIR412yVXeMpchOKGLELaLV6XpC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vetXWTO3vFsIdDuLWhixZ9EIQsaGEAjhBanzYuaLi9L1RL2wddShuhqFKXgv29B4kd/X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4MWI+YhYsbu0N/aCJIsixPQeMQuC1el81RsbwVjO/wDBR1GIR39lamLKU6HcXB6j5iFq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r1vh751KU6Z3Fi/KvSsvsQhcy4IXBDLnXKFr1HzELF6nxWsQvwMWu+dN67XuXoQvShPA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Svg05yXBC4Iep4EFweo+YtXqfFaxLUIT1vFprfgTjFkK9ogfswSL1rgvbOKHiDIf+Tw+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kIWoel0JCFr1HzFq9T5rV4IfqeI6fjfEvSuaJnkBS6GvwXl5FEG+dRVqxKjQh6XQhcHq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FaiEFqZfW8WEy/hYuC9qZ2TFHYnECOijHlrZRGQaEhcG8DYh6XQhcHq1fhWr0L1NYv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iCdIGrP/WKEIQShSlLkIRE4UpSjedBYteIWr0LiuC1axDFyvJjEL3vgu+KLybgzS8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IQQhrXyeQ6cnq1fkQsaEMQkQhMWUJiEINDFyUXpeLF6VyIWK/fSlkITgh6+T1YtY9Wr8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uIReK9LxDFwfGESJ0SPs/hoQSX0Jas6D1Dx83xLWPFl/Kxc0ylKUTy8q/A9YuDFlGxro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LqxCRD4PUhrHzmIJH0WvlSl/AhDF66UTKUTLtfgeqaCl4MQyjZQSEUo4H/J/4FicE+CE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YTiuDQtf4aUTxSlyjELmuCxatrneE4vG4hzaEXHtGxPQ2I6DcG4CtL/WoaXBMpRYhC18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3rimXLiRBrC/OilEy+1ZRspCFwnCEfJlEJQYjcofxrKN5KUQ0R8gCFiJye0QsQha+D1D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hSZf2Ev6L/QRdbFFrWyzy+Dsb4FEY/BSCrJ7lxS9c5JcrmEISx8Xkb6OwZ5RhrE7qDYh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c3wQsQhaTHyNcM0XY3e8R/MCUxCVY6TpFwa8QtYscR4joWx9HFdCUgufom/RKJAhIhCD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KhCHlKUpSi4QmIWL0J4vNq+xb8MGjPhExiERAwsFnWIQy8GPLlE8QhPDx8UPa1/o969o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njJCXZr6jYbITkIcDbusAdQn+2QK5KM6GJjsOmLyQcBo+i/1FlC0zQm+oqkKlKUQuaFi1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wfwCxCxsuUuPhBBLEIYuPUIQTC7MqBcc8QmTGyaiKZVC0rsghcV2xuqxIQhM6hZUO+As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K/IkRMQeCY7ElY1VBv8AMoz+Y1VzzC6Yn0aCeKEWvBahYtfvfYntKN8DxDu2LiLhLqzf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o9WHiUrP5ImMeIVBY2SKaxdel2D6BITH+5a1ftqRsSxiYEOxNMRByHYchoRBlRLsdTjGJ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ITLiZATvJatfquQjIJ5FxeqPyJTkLgua2M8iZdQrYhpRLwZb4P8AyP4COiKUo1cTCQmQ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JELgXaOyr6EwWlN7XjxGj5pdoeBr5xDmGlsPI+nrPmPGrQUtM8AE6hFGi7EvoTxT4rVr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AmhsuE+LF1jE4m4tQTKUoxN7WJzwFXFKhQMYrEIQaH6EJC4MfJPYj8IO/AlOwShcaXCu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PyWOjFJGOPGpUR84nCxSlExPULIJelOPkhcJjpk1aeLeoqJl4LgxDC40qPGFwmJyWGjy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ZWtBIVFKMLE+ZkIQmKKLLLKGwuHYYQtWH0N4taxCEIQmNEMJ4hEGUaItEJYWwhBrZk4D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BomTJkIQnFR6uCYsLwrkY+CFlLtKJRpOimh/0SCEUuEdBi5MWwfjHWEhuCYtT7g7zi8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XgZCEEtWLXxEfCYXQ+LyEINcUqGuaEJmMHaCL6ImhOLY6Qo0eGxI+tvN8GLWJ4RBiTF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htsaOlkd2WNYraRiEzyFhcYMZNQ3lIE7xIhKJNSa8Qhk4PjD7kxah4U7EuogsIUl5Gr6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d50F6XwfYhYxZRSjRMQpGEg+XhhFOiRBBnsMxMbwhC1YxotBI+tIN7TKUZCC4zYJC2Ex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DWL7CLwSLdiCSXBvDPIfCgIFiossssoob6tQfYsYxD8FBrf6H9xh2MZijFFCCjIJtCBN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MJiELh0G8lxvImNBehnsXJ8URjoYiFPLIlySEvsSgsap9EPOrGp1j8oYmEmFuEIQgxjw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JoSTQnnLiecV0OnkmIRSiYhoPw00wh5oQhcOg154AuEjr6aUpcvpfFaaH/gJTrnQSEJw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E12hoqxHXmxjGPsWNYuFcUWJxv8ABsuxvI8DtBv8HV3kxahhMeliysQt6DVMggS3ui4K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ghLEpI1Y52QSC5yY/QYJSjgkSWI6i4sYxjGIWNHlKafFHgmpQaIEutmrBD6HwWULFvQ7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OuIQsg8fJE4XFHnaY+AITg1dFlF5LUN4I7iiPFEdMQnRQnEhBI0Gg2MYxcVjV4RpYp7R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eRDYnwQmI6cELKELKU6DQggSHQ6lFxrwfljXJayj0uPw8Sp9mJC5zisXBoTqNWIjx0JY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jb6hLXhaksbxouJZdRixMWULj0OxSiZ1OuLKKXGyvCx8ULXwFlGrj6Exeq8Fxnf4E6Je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YjQ8esXFei6QQdakvAzodsQsQiBLHHqYsIXCnQ7ajqJ4xZWtjKp4WQnBC18IQgki4kyl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uXYX+CF0eSxC1FCeMYx6xC4L0Of084dsF4lEqF84hYkJEFiDXjELKFxfQ8gjqdSCHFrI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bh5nT2LUyiYmXaKcf4NQQU02TghNYxj1iF6VqH4MqO52FnQ74kJegMYtUXi+h94lRFId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CZSl4ovoaosQ3vWLKUpBZFhCJXyJFrGMesXuue4hHU7CFic2MWq5PonkQSFnUglhbCSC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JYhMpfYsRSlKUYkcQq4ruLGxsY2PWL20o53F0I6nfSUSxD4NjEL0W9WIlP8AEpcCxPH6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ulKUvFiQo6Fx7iY2UbGG+DFq9VLnsIR1O+uurgxsX4G8UylKUuXmxjJlvU+KL7rxYvc7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G5ea/B7CEdTviOhBUSSSSKWllLbp60E3RdCfG6tpSlEy8WPchBqPhRcVl97cGEsFqixe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EdTtiOokLRCbQSPETG8MJi0jsIXXpLHrcGVIlZSiZRsYlYpLPtxT5XjeC4Uo3vREwgic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q9PuIR1O2LDUKylGysuRCQtoQQmJ0jOwhdekhcDlKITovCyyzz+RvBRiTiil5UvClKUv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CxDxq8IoOiXoHuIR1F84sp44PrYQQsMgliEsZ2ELgbKXUJj3vlKXknC/jWh8FKXhdpeA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+W/RfSsWtGNRqMhiZFTzq12EI67WX1xhCDxYY8TELGIJCQuK4vV9fYE+DLrVJ7IQhPQq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QhcUiBOC12F0I6bWeyBqPk0QSFjWiFr5wnodjYYu/UnD4hO60TmuHnKUpTyQgkf6iSQ/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ehCHiFjsLoR02h8M7ehIQh/iXNId6SEPXgTvrRCcgJCwQSEJUe2RSGJb8SLyTyjeIWvQ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nCEEP2PLsITJxap/iN0QhCEIUP8AUSIThS85iFymLUIaHhH3+B+NrKXWLktU8CQng68T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1asXoaQ0Y/8ABRRQglclySJ7EIWP4HznpSrCywTTxeiYogtQsRJHXFpfSRNSw16XqF7I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hcG5wfqao6jyHZEgvR/Qd2wonjfQYtL6SyEEj6xbeObRDb4Nw3jELVwRdpS/gS9E5rkQ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i9cxE8o7jmL4EU6jFxiED4UTEISIvSIa5CE2KJBLGIQsnHx+JYhe5C50Lg/0oQ98FgSgi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CYnBhyMtfNrZPsSwgkL0r8KFwnrQuPliEhI6wnR+i5eC9XgbycOhBITCjEXkuXF4rhRM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Feohe9C4MQWKMYnOM9C9FLiHzfQlgkITKJjZeVLlFiEiTnCEIQhCE5XivaWL1oQuDOwh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VxmoZCEJxSEJwb5QaFqIJCGQhCEIQhCE/YXOclxedsRSl5LkxC9jWLLwKUpRD1IhCYbF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6Z7l7S4L1IXFjD4wnK8YTleber1IGkMWILF6nwmQgv1sL3IQuDeoJ2f0eEN+mlxc2jyi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lCE0oxFxex/ppUJrW9LnY6C9qFwZ5bPDWj4BXxDYN31u/BUXNa0JMQsdDsL6ITUMReF/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FG5FiY1QuKyE4oWtidFryxKjqOU/OhMapAoIQWiDwUpcXFP10vOlRBA1WaLG42xhCe9M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o4KTkmXIQhBZRoITVZ5OEELyL864UvAXYQXNasvKkDUnLZDPmCdlEy6PDe0TIscxaXgh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hl5UT4tjodh9fOnUEj9sxexCEMaIVFylKJlLi9NLpO7U8HaFxixjoScHhDIQhMLNXyQS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YZoSiQvojF8w/wCvAhdDWG4JUWvD8FF6kLEfBunbLlw34LwSrgYsZOLGQhCEIJCahiKw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PEIJYsNlCbGMRJhz7FhQTGMpbIFHUP3QnrXBeqQ0UpSl5QhN6nf10uoWJahbAbFlaE7p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nkbT+x49Mt9iX6IfBKwhBcGR6E2Z0II0mP8AUhYhLN2EEilKXL7JjO/J4ylLwRSlKUJ8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LyDXkWkouhjH+iEK/wBz+5/YSf6R/pUJCD+x/Qn4Nwn6QmLO0f6kLUJwQifkQ7C4sewm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B5gxIddglqCXC6JbzlP+n/osoX+R/IWUmRYmxSoQ+xdY/kP9LwsgtQm3L+KCMJwY9WLJ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PA0eDF5J6iDp5oXweYsXq6zLH4H2LrPN/WnqFhfpouR6SII4Swi64vQax/Is6DxqKPLb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+RS8o8ieBZRGIP7i/wBj+wmmQu2JDd0j+x/bo1gsxDeDwQf60yiQv1mLsWwaGhiQhIaJ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3OmMa4LbGhsxMIowpBDoLGOkMJ/wkgSISsSLpZSImqKN4/UjJlKIWlxnJe5di2lGxoWI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Qxog0UEFHFYtteRC30xEIIXBiCyGIbv7kIQhC9S9y7FxfBCZUNn+XOCcEEy4uKKJnXUL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lGxeRFIKMev1r8pIQv1LsXF7SjYsrEQhZWEolJOLZSi40omOEN+cQjyR4sW0pSlG9NxF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Bele1i7FxfJOxOIqTwxLCCF0Pgx6mJi4rJE86s7CLtylLrvO3/PXuXYuDGQQkgSxC4G8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ULIQgkLAuCz6Lih4gkJCeR2/4CYT/Wxdi4PVtxCZRspWJixYzwGzEQmEiZBIglkuCz6I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HYdieycl7UL9bELi1zTFj2C1Yx6EJ6Ox0FyYQtgsSEhYvhnZ/wDAguC/OxC5PmheSRBI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WIWLhaYwoXghIWIaqFjfqfJC4r8zELk/ZCCRCclkJqENYugsXBpMj4Nl0eImxX0QhcEj+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gQAQACAgIBBAMBAAMBAQAAAAEAESExQVFhEHGBkaGxwdEg4fDxMP/aAAgBAQABPxAT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qr3sI8zDPhwgO0uPMlTIBW+bl5TieZjxBlV8sXagu2GLH2rh/wDZgH/bC1g+Bg+59S+J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jWV90HCObZPhjiV4ax5kxyfqli6YVc3cNlv8MA5k0oF7tubOLoiN0DHcRUavwEqzlL4S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CRQcpkGh3KE3R/ceYsS4Q9AgVDz6zMHoPMIbnfr0ARLhq6w/EyHtN1BZ5xRr6iX6JiId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rgAiSg5RGqHZqFApqkiQQORmW+FFslYzZHtaShauEQI9MQpmFFI6ZR1zssuG/BNQBjPy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0WOkfaBXiLLwct9wHzC2TuOGtYezsisFuzjyZnaxPaoRCmi3KSurTMERzCFuYKw1uCbL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8oSuKlLN1bmKXVINxtSiimUsyoKdXA6W9hUtbV5RJjfmBLAeHEaYD7QKqyY5stEFXjwP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RD0uLMbef5Jwwm46XyjFS0tcvGV5mIeZ8gD8ylSWrUr4i1B9RsSiE6+j2S/UoZZ5MxkR9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GQ4H4D0+YYEuvcX/ALiJZAevAfgfEynGk5HpjcRMQIN2/wAC6YKs30M3tp9zMW6dBl/P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Dt+oO9Oq8or6WfhNmppGT53Ki+KFfNxXQGnAPxAbGaf1kkOIrC7PKv5lLft2f3E2tABz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2qBsRqK4lbHiVYIjH3L6jcYpVUC/lMRo9+P/ABzERgpXw8B4Ijk6X8P9gGxwH4f7jS+9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Eaizjo+YADLt/J15jiLOHQfghSvnDlXlhgvLFOorKyNPQKPZqbkNQaaWMeVKot7uMYZI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O5LgYx7UYISEkEez1D1RJ6QpTLyncCB1Khr1Iu63OEzPeIJzA9kEM18Qbw4j3Es5lO4D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POAcXKdwu+gsUBsuIcM8wSHuVq9mUo0dmpC2BzYfYRRN49IDuB3AXuYQDham47HTUexq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5qB2GveVbudMFtK2w5iyEueCQtEQEJwbeZRWx/qUee0JpN/Vc0m01mkD0mv+HcMHh/cu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XcRWa8RWEoEIQLlSox1F9FDsuLbDEFqvqWGQZlEymITyRolNb2iNN/VwgRRmyBlo6Zg2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nviClgnvCnmDBqKeXwzjxgIwnNYhtsPe4JQE9oWrenSQ5ad+ZTxtTJMoPGJn5SpLmB3E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+DbG5kFjGsl/cp7MFGvmaHCmsHzLo1dFw8+EZoRcOw08S8u/cjoN9VOAF+SXQpk6jeqeG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rQmDFD0Cc+hCWSj0SxK0fr+TfD00Wsgfn0PbB5J4pSViElxvcxboJWsSzSZNS3RO2VlI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9JtFf2Sm2CBx3Djwhyw8cj0nDEJ2bEwj2M8IhXF0cPmOTTL/AGB5IlxK1cJDWjltT22P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/TpzHz0xLt7wTFauPfAvfDFQAVPIwrBsqVVbPzCbAcY/i5iRmtF3AzUZ8ReHobf1LRch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3v3/AL3wMJ5eKAe4tq+Yall8xaJuAg6uWgy5qNvwR1qvgTv+Bj3lLNqWu1u/C494A84t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HYnUlWrjnzKjPTHTwaPB8wOLUD9vbBC1Jy9y4CaVHuY/RSTGP6gKR5DGwFtpDmB2e7gd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1AQFyq9/yRaPGZSfg9ILgr0BCVAgQJUqVAlSoEqAegTUD0XNQzCzEuF9RXCQx6TwsOtn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3GRBzGqh3FG344hyPsyzblc5SsU/KJIg26/fLHsDaN3PdS1jcRcNZKCUkEpTFWT3OZeYS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T8w7Yd0LdpUSozFMX077gNvFsZb1Z7WOaXIvMMpkxfcYwzaGi5SfO4zkGPiXw3/UbNh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cxKTTMXO4LO0xIseqQfXuXCbux15GfqGyeIBZcYhTUSl7xTFEtNRQET0WC4kC8R1ou54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OJ4OITX5jvkLuKFneoLFX7TsN+0eqvaHAiNdZhDavEOd8DBd/eYL3pqIN7xFDapabJ5rE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s4YyhsNUgzaTzFsCOIieI+yI+YuqHuwaAa8wk3ENsq82IiCW8KajtV5xUMlQEfwRABdW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cMU5lLkdNkL2OnEazCOOidlQKiDCRfKOrayn4uD5MHmOjxEEghD0JOPRcuPmEV37V+WU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rQ/kUk7S2VK0PKR8Y34mPEojrUEwoQ2Q6T5WfhYC8S5mGUQ9CpWPUqVKImI8spnEXseI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5TT/AN7l8n9gABWEYYMgsxe7/kdiwNP6B8TjzdnD09TKsunfRNsmWNKtj2tXsT34Zv8A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lZfAhtP4MJISpWjNL0GsyghaC8fF1LGYy35cSjKF6V/dSqdo6DFWh7xoQ3lfay6EFLAV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ZX2zC4AZoqXYM2TF19Xz0dsDPhJTPHH3fqaSbVtPo+CJk2fF/Jy+8cAuVVV7BxFZ+2rX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fPl8ReWgwWu3zAogOyOrzBR+JguyUTFVKxBiaPtFT1AaNyi5UFSyWEEUAWF7sojr15wr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2mj4lXDpBiB/wIQhv0PQ1/xD/jRbhhgHgidQHqFGl+D0F+4qNR5hHrfUPjDGrJLKBRaV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JDxWYNIRwWYtIo+TUf8A7xygNpM8aeUixlnWIDkVcxzC6SmH1KdS2t8nD7kwaCkyUMth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Sme2UA2NxUszkvuMyYVZLWlxQjT2TfzbuZq8XrqX73FPOFYdweC01PAhmUVURSm5xXEM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HbFZ8hUsJXywMAEieRdMfpU2mkxLl+tKlxZPqOg+Jmx4uGCaIgUXKgDi51KnpxLi2x1M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1MELwC1UylQKA4lNMlJVMlziEVqDn+In1ErxB7X1A5tA4VG7CwPFwnIgTYkQab5RRmSO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duXmyIcMFR9V9jAMvuEvwHuREA+IDiIT5hxuEZChwuZK8XMZLNSoRSswXcrmMjscn9IU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Q7E/sZVnguCQxEYMviVgvBCKIhXoYk16EED3AYmQN3b+Z4/Y+oo9uI7JwL4eIby6SpUr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OCVr/wBBP76B3Ax6D0qVKxEuVGVHUMFDtDsYG0yy+IStlSsj2Hh8MtRh5hAVqA/6eIl+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eE5QTG6fiUSkQLA0/vzKdVy5X9Za5eLVrwOPYhLFcjfZ1+4xRNhz5LtfeWFHMY6RBunF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QTIdQFoDbAEOw35tis2nChEoChg5ILXNd6lKN3TAeh39EuEecT8gZfl8RdWFUTHxr4lK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Biz/AMYIY+wPide+4Pf0ENk84MB1MI0gwxVcF0Iw8Srzy/uDL/8ABKA8EDUSojbNJaoU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CwwquI69BcNQlYlegQhK/wCHH/Ah/wAbgool5qGOoHqNoUdQ8IDEVEs8MICYVKEDCXF4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huAAlhDdTQADBmJ24mZjWqqV4yYs1EoqytMcjSmGOpaT2xTED5d17TVQG9QuPgTXuQxl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7SuaKb7jkjiXPidoOFxDPvmElNsZ4DgXmYDiDk7y3WJc1mcPRm8FtSr6GSuIjsq95hbl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DBycjyertDUPS/R27DK/cqNVL5Qg4jiphrX4lzcqgIHoei+mk1QMMQyzaVqC4yxiKJhc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im7lJykbSsfGW5qIYwyIzRMuqlLELxOR+E5R+oE4+EGlc9y4LQr5qKt/DmGVlXkhjDKp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R8obmr2RzXKYIL1y4BtnJEY94YiYKu44ELSZaDzUzw3LWFXuQNLK8MyQ7jKV3FGqwLEq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agagNwgHlUfqygeYVDWOmO2JIWr+EGmTnZ7JdtKjXaQCij9KKiI27jpqgIN3HzTV87TS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FRpPeUMt2OZ1+z7QhzqCD6Lh5mJj1efRYzSeEcytjVZf+DZmWXhq9gf+8MvbyBRDEsQb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k0+XH3K3nlQWOAF1DCIt1jsDLLprdcHSVr6mSoGaD9WP4iRC1YD71FLmOkXGrdPSLXpl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PYg15ZuwPtkpCUB9l8IfWwh9Dfyy2TEBFvNqrA5V8ROYJBX7zx8fcW9SLPsNrETuAte8N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yLbf/GD7gqYB0AQMQ/4GKlTlNWb+BL5O4wQqkwi5bpLDcrT3YFei3M36cGAYCTw+oRYg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JH0GoPpxDcPQ1D0PQjDUNep/wuXVGqCqChBeHhPZKGe2Uy6nd4VUuSkG5OqlQXd4vNJQ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24ZJkaK+z/INxR7xtL/aCC3csvqGkwykpK1A2KJyQSo13zAUYvHEyukdG4u0DAxENnmA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QRVxlD9/LgEKyholShTvXZOdRVGoDAx3KlQaYIy/uGGsoS6TVhTDCr1cZxHiXjAQlqSM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lypPREVdmYRnH6Jb0zZpkwai9Fno6Jd+mk3l44EuXTj1ljRVeZSoJWsva1hC3CwaXLVL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24momZMfGHep4IjZK2obqyY8RMRc5GiWRvuF9qvsYxpe5cqNP44OSA2iGOgHaiAEYnJdw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92N0XcFID04jbEeGCWFQWZ/MuhuZoK1bghYtIbLjFQC0du5W4pOyaQnGIZ2R2S4suYtn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w8zPMhA6bKndPB7RTMIggDdPiCXi4sPBMT8oRIgFnfUfULj7zsXLdFdu3NwrC1RZ1zDb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Fksly4sXHoX1KylAsSDuxa77eHZBGuKXIQUDjWNPPnMUFPJtPg592VjSq0tqGRfAxtuf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AbfuMrgGthTDgjomLlARQhxWbOZQZCqI174fqFAV9DdreYCNZ9oZ3K13iXtBjMO8Pavz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L2V/AhXpIZfd5gBBLXOZXpt6BfoSJFwzVjq6ZRdLthFY0+5mpCTKCK+OfR5jlZUHo5Oc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lPAgrjO2UmZXb1np36H/AAP+HHof87lxWRaQp6BzL6PZMuoqtTctoEVv2gQWKOKYo/lH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1cOS/cRbS77dU3Aq5QjjlmOGPoPWsB3Ts7mSRBi0MtIOIuJ8hq4hVWGlVnUbwLiq0YPP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5FnshB6iqDCS+IFksxHmGo9ZcGSAP/dD2pwumeVF1iBkj5QuQse7EnDAkcGX6LHN+0u6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PWYixgn2iKvoNQa9Dh6GFLjgVg+cFo6Zmy+XmJwTOiOCcXipRWKpxMf29CbcR6xXoX6M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kyzLKXTUTgZhmUNwMUcPaC6uJwx9xMemcU/kiSmXmkItLwksgl5i5DyMypCO6i4ZemXj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4GNQW7hKKHyajAoB3K2tmpkX+VREbA4Ayw+MxGV5asxuvoVC1semB94wtQxGonsNiWiN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NBIF2O41pY3NamfnQa5mCT3QBCjpsMrteXzFXsL6n0Vi4XKcQgdq8EW0SQ8H8nChTprU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o4ly0X61lb1AiSsSpUUNvASA17wC6KRPpB9wbfUTxcx/5DzUKPexT8UggEfD/DD68VZn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Vt/hAmzwXjkwBWAbNHiUjEPcDLDBajIPGr4uUrn8Q/Q+o9e0Cyh7FEbmAv3fvKNrlmq+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z6GrbpgSoEr0uF0ejqOCaJoG/eLDAiolMDDRaQECAsWaXcqjlH1DUSO30WIoAFUqh0MJ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cCgdSvQPpcuXCEuH/If8D0uMuZc65rAhaBTK9KiV6O+IgNlV9RjVMqKzM57IV9L3lEBG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V2n+ywXgqh7zDQhKgEpUp1D0KckSrhvOaYCAQNOiPsq7RRqugdB5iEp5cpmix2S762MG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egYla9/TUsVGODnEq1JamHxENpToH2l6DwVwqMBa5o7mJGNYQx5g+hGLuAccpQ8DF7cJ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nLgJaQEuMLOJfoaTJgdxMouAbMyw3OiCYMTHT5mU7rgDfC18yjVAMRKwGYwKZ7YVJUK8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IF+CMqXzFp6KwShl9pTZZYJtJrqUbxBTJK8ERD26qV83AValpgmQV3RiIQSXUrl0qBdx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h3EOIBWfdCvy1GU83Uk87aBaghYieIZxhwpCsX5nYfcuEEVw4MNzvbEWW3JSRS7fKmZd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l2UHAJRce8qA95VSo/8AzL6LMojWCGZQPDEWp0uJ0rMyjFYPuwgbS2y1uA3NIeJ36pEl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gy46nxCMgojD0xrfRC9w7CihxfiJUjhLiCge/wDKLW/WFNfZcIA5rSdFlU0svYbswQqX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/TgZRSVM7QSYSb4iYfcGAjWn6lCVySp/MKBrioSO9RZj3g9XcWliwFHZclQSZDvBHc4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xLgCZulXsR0NXEOEv+wE0tMPuKdaRgYipMA7g3NvQrLoULgFrxLOrCV14PTj0Gf+BCGm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u/8Agf8AG/TiMNm+4WoYQRT1NJSPpgFwEA+gIQnnaivBGuTssBzmVLZk4bhJYVndRUOH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mkCEEwy7lLcoxIsL0wAYHEpiVbrMqD+uAht6RY6hyQANql+e679K9HgilmNsVRzxBNkN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j2Klg5HbK/aUHEyzEjZKWZcuLiLHOMGfi40V0Muo7AXcTRMdQ0zhgcMCA7iYxvCH0i9a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NOYagmMachfF1FgmiviMBMwhOZXiJiVKI2ZWVlY9It4mNHEUXuBrlGtLWcwk4UFLXweY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JGyWcQEcfQaJUpAUQCqzENEdrHzMQRXFVHlUTisxjUyAtTAOZ4D8kZuvzFagDhICGA1S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9MSAF5Xc2fvSVGQgbSJ4YGs4iSuD7wl02y6ESngAF/fUG8io4PBNIy54j/wAS6mCiwTC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X3KR5APn/wCRZ9KdhUPS5e5fo8x1NILv0VBhBAhGFS0cP2iEhawlQMYqr2yjjW24KPQe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2tSltWBor7RC4avmItRNYXcyVZjAtbBUDy6ha/cAYJfs69EK0j6cTolq2RjNJrHSmI5h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coDA+4KDoPtlLBBZUq1BKOSEsyIyFQLOINENHMenw3knrccPQ9O4a9RCHqet/wDDh9L3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Hv6EIhGVHVXDVLizaAJc8NIhkiwjcTvSkoTBPE14BwpYca6mUJWJUqVjEwrWuZhRfM2M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CO1NaHMvWVsVM6joTGgtgI8hhA+bk7lQPTc8KnlMJMmgtVMKVQ4W554HRKQjVtVK173m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ehGv/UuMXmPO5egupcYxjXhz9jKnlAdhuWCOZjEI80YjG4llPotlsMMxtArUQY6VM3G9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tBKMwxFl1+LjogYlSvRlRJz6hKmiNyBll4nNStA8+JaNqyg+O4lDJBm7xdaIWXmj5vP4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xqXi+ormYpUy6lhyzNwOJUKqEN7OJXxAfaimGLtgxsfM6h7TPzcS0oibgdksxKHiWZGJ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iUO4BcSv6io9w6vQPHcIEKyhn3SpiRl7eA9FCIDuBWGKXWVsIXCjmhSf1uD3hTw4m03m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sYxJTPKB9AVBKjuLF9F6ExTG7hIbqPmU1LFxFBVSZsla1cvS3pAuxldxFy9JuVuQuOI1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g4JUALr0YQfRjzOUdQ825U0cUSpPAR9kCmHqEEGkBc1qcbijFm8tPMBKX5tgw+r/AODq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OJxCOpw/8GcehnRTjY9Qgg9AMHMcI+mkgZqFo+mIoJYDdwSCXTvoYAgjYyjPaZi3WP64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2aiBXnAef9lHDc5BPJB0xaLZqd0edh7MaUp0ky7qA48zD0KdwfTf2QATouOesmF6Clvl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uMpXUd3gioGNwsj8x2AryitRSql7LJ9uKGWYOg1+YD8GGGbB9n0MU3S08Z4gMMEtarJG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QUuse0bUxFOIqBcw6lM2lDjHMuaCAm5W6lbEqdRrOiF4O6oic3AJHuCrKOMF/wCDuF8+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IVLcAkz+MFbMqjmaPaJGXDoDQvwQ0CVOrgp0q9uUxMTug9nH4hXGrBVqeyVzZ6CyWqIM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wTOLF+JSAZuJSnKngSi4KNzMpmN4Iiy+lUQIEmUFwi1OAiJihH+v5CAAMAGpp6mG/jjF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ma9ZmR5IQOv0RpqXZiBixL8xWWhqMucSr9cgFQvCkoFUDuPYDleLrqL/AA5/iK5PdL+o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zyf2qWMw9j+ykgTyGI6i131KLpQ1EoZkxKUxXE+B5fu40siC1mBGXI4KrJWnmUvMxY7Q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UFb17S7uajsjGM09IVKoUwRWgKMLlofwgCRoofqYmqglSh6bfmNWb0/9+2y76J4MB/wP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pcuXj/getS9J95g5jxB9VULQfR16YPYSsRKMBh8Mp6hNi2dyxGrQ1DvCtg1cfgVwNdyr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oi20aUe8Vv4I/Qeh/wAAQAjhHmJKTyjIwF0VXUMoOKle0DCLyKkGmgoPEySqg5mSLE0p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/wBwQCEsBQGKhy1Avdj8Rq8plbh5UiwPsQAiy6GKvzHwkKE5VERQEFq4xkOTi5WnD2TV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H2hWXMpoNHlgAUBz7RihqZblgSYPEaqCaVMZxTiVEbMxjtlB27ld9sMCcyXXj0s+SWsR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iUFXFywUFzj0CV3A9KlSpUqWuVFr2h0IRZVd/mYy2OTlvt4uGo1QfFS6g0+bSUcXWoEK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ABg8QLYEcI55lU0DmOxqEqAN9wyDDmiUiiiaYIz0QCwbjA8dkFmYGbgK9uYNgvhcRMZw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cDUt4RqXR/sBrKUrbNvQnq/QwemR5ubqiEtUfRBUvPSl7X1UafoS6FdEpzB6EqVj/gG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3miGX268EW4GKcQdWHZU+yM23gz/ALm0D27/ALEVSeI/JkRgqlu1/kEqkcKH5hLRexld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0l3JeEQub0I6+SWq30PD1d4E/jMzb8J/kmZHqhZ9muo5/8t8MD88xo5blIASOiBO5cZrB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9H0PDLUc4l7ovYXhhjTS1h8kn8wqLQkSgC3B4xHBKxirMmXmYCUTxX7AxGrmiJRXoEII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XrWP+Ff8MANkOCYRTRBKwL9KgFF59S5BRrvOIyjqIeY0kVstnvzG3CRSlXDQbrw1Ha1d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0SpubX6gd0P2m12PRr6BKiSpUqBGqAWWgmN9RLuJm3EsPoa1OaY7Jc2yx8W/cL0XF4Zb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TsG1j7LVTplbWnslKLQwsWlcrDZWxrMx3S1RsiiixvxLbQWqICqXZUJWVZxAwrKL2xli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w9S1Ff8AyiaWy4keahxB3RHygpKkNTbibiogXxmYJS57hwhsZZcNv0towigd4IB3Q6hV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n0B6MIkCVK8SpxOZ5Q23HudmhyyiRlqceCUHdVLDlwxVUDSuNdsMCJItRnTiooQtq8HJ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/upQjlM+/MClfcCibgQmD3GeDxLKjNxAMswLeWACoxtDGDZOWKTiCYVMqVp5j26jQHhf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9FRAAWTQBACvw5PvAxBKANQ2zeE3YbnE9zM/diIdQpBmJDEoPDDkdkPzMOoQqXU2CUleh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9BKlSphHJwS6trqgqaRTqo+wWb62mxtLDGbdrbxGuLP90aNy+JKYN6IfmZLX4B/QmW4p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3BDlwuxzF+2VH1Atey6vshUutAD+Qz7v/aaGIbUexgriwNbM8Qvk+0Iw1vCP7g6mDopu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3I6RWXBuVHRWyfjkWXb4jFSw0SY4gEdQFN4ETKsu7dFWRFbIvuUk2Eq2ZZSzUl9jhZbU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XB6VlvTVf8h6dw/4EP8AgelneJpFFC4QmkGBvylty5ru6/cVv2EsHHzGYM1Czax5I7uR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oGUCJ25iCQFXb9kt9hhtO/7R27ukA9aenf8AwIYdZIqVA36MbTlKlWJ3KF5SjFq0Bbh5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hZhMGSNaF0xbBlZRR3mCq6RldHtENW9XAYOdF8sQjgPY6Jt7DkuLAny42hJLHLuZdWXQ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hl4sHP0CCCjX99Itjg1MiTbMiFBELqGOpiCYudwwRIuTDWvSrU+LhwXuBiVKgXKmRCkr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Iak6NE0Ynsp35SvK7dH2xdQskiUjXvDX3EnoRsUwtquot4YVlU1deISh1nDgBp87j9di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MCOGJleIyjuEMpjpiEqih6ht4rARYMwSrsqHSVbk3S8IorxKi+M5TJmWUIz/ALQhj8ui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MwTSY3Nrl4huZe9ExGBmXse02nzSH5hobv8AZNxDIleh9C0qV6DKVUCV4j6wMe8urcvm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ly7TFe4JQeyIui+v/qLFkOqIKm2aRYznvFJ+F1ygxOm5An/oLki3LaUT9JAW92/6GA15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D7ZtT6GswgnBd+cR6rntsbQHWyz93GwhLU086INvvUybBGV9QO7RlmS1uKjZsMMFjJKC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CFLGjN4iIXLT5nsYZQV9AYPcFszSiHJNZ4TT9sxvcjAh2/WJN2rMdl9w16V6VEgZgQ/5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ZCYQYMIqh6cehrxMMsHZlbbEGtrgclzHgFNgMdsGovQbXBZzHt5FkM2eIB9wFeGAZoWE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Qg2S5dS/QhG0yek6kVUcnnCOMRyqpcZqOAjYWzcDo1HE8luZjwWpPiAmslzaVXRMQ8J6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Q6pgNauV0vZG4C0MmYqyib/KO5ZVwFCqrT5mmYEyQFwlTidUQzesR1shylCEEiuJvNUx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GumK+8riLSJsJglSvSoTf/Dj0VCsEcxLsdvFESsgGG5EOuNfwuiPQoaBRdJ1UY4StINF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p5gofMOXpIobk8mNn1BVcqjt4Hx/ZkEb8zZ9HmCESBthLyuIYWWZsZYAg0VAHmPLcAMW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fpNvG55EtAZuOLbaG/mAhnoCBD0b+ivoJx6OcxMSo34g8Sq/RCnCkNPxZs9aaj6mpUDv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yCYQZmcMTv4P0RK4wu4ZZS1b7TfOVxG9QLBXUofqdRF+YYrN9+0Xi2hI39TwgJFLy0V7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RFTF1Bm7zFT0RHWHvGbQfDUa0OwWj8TLtFDSjLUdBpAjBizQbMabxuZj1NwVOUWGWZVt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Dw2wrnLD2YPxMoZzDDR6GcwnNB+IL0poR1LW2ZmkqyBRiC8XQceh/wDmf8Llyx9CfKqi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m0qIVMCVWd4gq9j9RUotZUoWWdn4hOoDTuZCalUkpXImmvDBL0LDm8+PaYj7QA9g8Zi8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Zj5CWZt198K9vzBdegIl/vCv+8fEXAO5SicdpTv7ohub1fqJdviA5faAb+5KLyTviWqy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3u2NAsJRaGZg+eRgK3TIQLaVHeJnWIxaITyVmLUOXrrcsVQKN6llGDs0Q9h0+YoVgKkS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DcbHw9yqQLb5YdSEYi2sor3MwhRCq4rdQ4m0xgtAGBwGYwsZlLRzLz2guLMys1HnFi5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FwKtxU5EKoreIUK6gUQ16JuVAhGMGIOTfpVwLnDa171LHpNhyAXNTiVmwVaXmnftFXmw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XBGzccgitV/ZshgNwmk6TmIOLBHuRHmqiYGw/Z+I9bIUchYw59AV6KQYlMlRhoWYI1PM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bI4GaYhwx3DtQBYvI9HK6CUTWKC2xc0nL0MQPUVQYPtLxLx4DOIFyoGIbmSK4INOKSbj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bmePGYvpTKgQIECEBKhrzyYfRxFbyD/w9obVcowEU3gXtAU9Zbf8lLeYAgIOYrmxlri3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RUTJO7baMSz1DBBfyxElyJfuwSY4AX7jImUz6fEcjWYeB7wREA1NQlzQV93vmXXf/oHE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nDBaGjHiWYmAOPR9V4ZihsvC5YhewtwJN5A/cVwaEJWOsTL0qonM2jot4lU5v/cOeVB5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JHINJHOczINqFvocwh/zJcuXOJx/yHra43ID0FwFysqYQkqCKHwiVENSWBtKtp8RMSqT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5HYnHzGwbrEOobC5W44JbqFKHcEv4iij2eELF8IYaY8woxhAWxKOT3CfJ8RJsuK7FV5h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j/KWr+MS040gvck2kZQtjj4igGhiHjy/ccQcwz7wiye4nxpWL5gQYEb8cx0HQdxYvch5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/c0gMztbjY44Oc+8cT50gKVXhqV+Q7LlKEZCXDL0Sp1EBiMPFbvtgApZD1YbqMT0vMZH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5mL9vR+iYisVx16QCzLFMwosPdzIHEN4AyncC4HpxE9D0ZQkLTjuVonCkX8M/IwRsCll6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u0BFA1Kxo+IKgUSrpNkc3WcwG6gAgFUznixAHv2TNV0W7qVdhK0ZTA/T8S3W1D8vb4cQ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4iC5INMBeIQTl5ghzbDgDE0YqoMoJl3bKW9a6f7L8E7eIKHovxNJpCX6VGGMUpap1FL4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Z+XUA1drsY7PEsi3sgFLX3gRTWmt+rMY1RxO1olvCQPa7ZYQEz0f8KC1ctsuEqcwIGIE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QwbghqBuiv7GXIGXJrKoVBXS9wheB8Zl14LieF3cJxEyuPG7/H4hAwNAp7qSlWsUteH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6jtwDalWBTl8PsQjVB3Q+riqosW6Gl3LjXYstPgR/IcqWfuJS6XzcNLj+o/2U2rmKlrD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DHh+JzWpR17R4a3Nvt19mNlhNUereWjpX8QRDaplN5A0th9S9uXfxF6JhcKfgyf2VI2J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IEuXCHPoEIahFl+EFlNQ4guCoqhr/g3Ely3VQ7MARHTNlEU8imeOzS2Ht1OIZKZatrm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GIMJNOwh+EsV7MsWLeGsVL1SNWXFgwbzSoUL7U7/AL0P/XfqDC37H+QF1X8phaDMZBxG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+j/I8Gr3Rrb8FQF0x3ApZ75HIHu4Dhn3Ry5+Zf5DpDOcEqp7jTvaUu2YAEF1CSorUJQJ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ZcnWITRVUwRdQEsqrgkbDTfiJ1W48F4IrLIryaiK3cEvEeBguPOpjoHuOAHZ4lUVpHKU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MrEcM0oszchhaXoEBSzZ7RTpIFGMdQ3GoXnkLlF76zcul3AKFg9Dj0Kt4xKnHoy2XUoJ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cK2bYgx0LJOS4u1xoYdIAQC0WLzbtgA9ABVrpSDdopazRri85hTUZywAb9pwMB0Surw+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HBFN5VkiU6qTTwksylYvZh+GoRT9mc/PocIGeE95VkRqEFlmy1lEKbiZ1BbVXA8mZ1a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QqfKZlyX5mFHY+uemkILL3MxNaO3ggpguK0PIPERKW1XbE9nk1p7f2CaArDiy4llMwSw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ED4mVbpZQCPItVyzAYs4B4xuLbQCjLTnzHuPccHEGDFiEPQQhKiR14Cwww5Y4lWc/iyN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FlQfUVN4FxwFSsZJuiVmUIwaWrl2yDgOI22HbWkMfawAUa9BY1Sa7qYBbni1ECw5slyn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HBXcPaWMMuIyn+YrRTLZ5/6gnEAUcqwYuMd+mnoVKNzvtKNvZGc4ARJQoEMrENZbtCK9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n5aj83VdlvgjZaCOE3CGcUxy9rg8877shZn/AIwLI37QzWwEs1CX6Hof8LlwfS4Q9D0I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M09BAbgqH/BZcOTeZTxZNJzLhdlajQCRRuPkOPRoGjrFRg3GAaxY5rcjEQ1y2H6IbTxl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3WRi/lxFGwVjJDYaaxLZn7Ai6mTzHVXgjpqnFOoKj9CAImuaQMAUaRAgvjONfyn/Za0z5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j4EZld5ERQa5pcGiCLa9QcG2AqYO4tjeqBmHKHlQDKJlZSglu2h4mSUu60Gf+jNqXPQK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HiLmYvDRuI4AGZalPCGwYl3ewNSkYQ5IqrLQiituh8XFYMFhhz7zT0FjUryjGU0gxqfh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M3KiSxo6XBiQ1d1pn5Upe5QSDMZUA04Ia59WKmABlzmGLAEHJC1yDyqYkQZymS2OyMMU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aG7sbvEaPVUFVeU95kMUpZac9S1UsAdgqvioBaFhZVGHkqHgZIZpUfbMO80tOXy+z+4T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DKhmVLLxBYWbxDQAxqc+pswVMHsiVFLP5jRbtYJXJ/hA/wDlc1hHA8oQfRpCvuyvmqt8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3NpcUbuUk3YfyF16UTK71UZS1n8vsfuLZZEavwEtEWPVuj2hG5gbA07WBXpFdYpHQ4om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b3BYQ1CEPVWd6/v/AKgndAiW+8QusThRR+oBSCHFwWA3YxDqX0eY9hWgYlQK0Mbg5qz7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3EQt3sPw/cXY7qr5JQlRaElJOYVofEMjtRHCFzELgfmJ/RhLiV5eI9rjmUBuBsj8Rc2u3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KxAJjBgdTOeI6mk5ShyoTuXLQBiZGcNRANqPmsNsLLUaxpH0LEFzFFQLXole8M/iP10U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VviNTV0QIc1/YuRvIfMyds/cI0lMrQEsuoQZfpeJxOP+RAh6npUJly2hxLr/AAixBqDB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Nw79RmXCikuVUGfis9QZqSIdx1KZyVEzzKjBqnduuHU5TBacEVj0xYwkQtnGbxMueoB9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5TCAEpHrNFDpJXTiW6jSN7xPZGcxUeviNWBbqHhSKioz1A6LjB4lQVOTcc2GWqhC2WEG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bsGYq1tyxcQpEoNNRnFvwx7fEos0NDW5fatAtD4i8oOzDXKF1zDSIaDuE5d0n2xX6FfY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YuStxWqm1RQOWOqehYJMc/XlLr2CdscsUU5Lhp/UpeZrOobmkOHMr1QCuo58zVg3BrvU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5Qat05WNkC+IgagZjeHmhYpg4EHWBxww7LeyDkSOy5WPppb4aV0HVxt8SbhhUuxfjuW4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zB0Zh3U3rmbMFCZWerAAxPMdMMwMagslSgALhr7gVub2X9soCGys6wIECxQC6+4981KA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WWSkaD2YMmvDGVKbFqOTF1YHjti8Nodr3lxZtlYB4Rp189ylk9m9eTolDLwA5B/wnAzj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3uUxVVymLKK5PQBUCCENwwQnsqGoQQrp4Qi4jvwH9sGJpOUBm1eZjRxtjK4lN4YIZs9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L0wOKSAX1F7/ABGdyzuJHIwwfMdicldfNJL1GfYS1zvoMDLCb2NDLBvfIkxJGsuohlse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oGKNr7xAjrdvvB4X16j6yKINuJUOAEcmpificR1Gc4qUt8kIoq5VguOVX7jaIybbuqly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FCMoGIhAXIFWZUzS62xZ9XmImcqLXcccp0VGo8r8zkd3/c2ipY5HEfaSoWthw11DXrx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CHqah6YQQIDshmIFLPQG/SMDdcw9OZtuADLUf+SbMqQhRjC7yanJHQJR7iXR8hX7hQFn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9QUcRFIghv8A7QqSbITMzAYyKYplC6uWFagw3LsoDYjzBVG0lhHPEBccPRe7l68SmPr2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GKShiUjy7jpsKQpVLek1CJA3nmIwOGUGU85VD51BF1tYg3gOtJWALEy/7Mj1Ln9lwgrNO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YPMNJO0YQZqIyYNEtD0kuDqpkDMAbJsQxMjBfRj3m3oKlqJvl1r091YW/wDwkVdVyyvM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SxQcQ1OJh6J6X2BUNdwIAi+GYopMwI2Q+4DHHWuoXilF6LmOS5aaXAyiXrguMuEUC+qQ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YL/Bi2qe7kNrIdU9ograCX8S1ZKrW1PMGNRo4m6twtiVeu4NxKO5S5UcPRsCyoD4Y9Np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Qc5hmMylQIbg7gxB55JdcwUC/gjEkBWovlL1DfkNhUdKAS0uoAxDuDE/c89TiCzw+Xh+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u49CoFHh/wCZjW4nfBStmome4ubXMJsbPQrJXoIeggwlxma6o/EwLggdT/5KgyxOi3u5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jOYkrxE7qUdEMXFGCK7j1sX2EHgA8StxUyntjTElj80AXFbeX3g6L/ELp3YxYq1gH1KP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RFZqCIOgVGZnL00LqOycVE2Vq8GYWY20YBc/MvOraKjHFjq2KLmbsjR3fD8xw7S/c7nE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Kk6F+5ngQYZa6bqBAlVtDEIel4h/+A4hD0NQ9DVWkJmBzTBUSO48TeKDAu4PrXPJPIg4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nm7xFQcK0dXx1OITw2Qc/MafsyCXedsAr0Jph1TJRDmWe0wTngPEBWoCtS9Ji8saADBA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iZRtxL+rlzJdwhptjiJVJdwghFmCRGGADjlqF3PLXZEE0bJmybNQdvEQ2kFxfMSJIt8C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7uyLHuoYQgG4GomHDBe6wqITnJAh2enRMjiOhDjW+ioaebnb0Nn3m1mc6SocX7eu0aNC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IVV8wAOlziFE09KlY9HQ1Cobw4lR+uhANiHDMKgOFH5mDHvNWviU9pozGCR+yIh4g+We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uqMGbQvKuD/0R648JlpPbErwfUHwReEuUjZCAIFqsBAzCF2RETMWaYA1oocTiKxqMGB6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mf7tH7ns203PSFsUsZWxXZOqIWByWz8nE+mxMwh+1sUQo9DUBpdvFFb+CkIWLyhj8MnE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Zlu5LL/6IuawbD1/hwQppQJWGsfyY3Pha9+8JbuUCiIIkSwyS+KZyQzz1FsmcIG/QMKh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8EpNYStGrl35Q2fQQ5lYiOKA3fmOIsZpxiaJfswM1DqOLguYS8RVuVEG5gbgz/3HpAcw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l+IaG6MCqlmCowDF16s0WXQVha5h4FaVGLaRNkBVJz7XzcpoAr23mMynKGXbBsM4PeFy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ioe0fmBEev7iWS3ZBuAFe5XoehD/APE5hCEPS+7AsbPQFbi9GMUIQlyrHBcWZsR/cajd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b7lQJXaXY4cjxAa29Su2fYp/EZ5kqK0dQyIcsuR4mHAtBCKCGi81K0Zr9jiA3iKjERgZ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+qa9iBW8zah5qV2uxDABsLJLjmIW2ixm6CG0zzYYhqoW3xA2LVTSdxCNq34dzEsDIjjc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YIVwqtF28TEM2qL8QXlmequXziMwrNI4d7H7gvshqOMx8o7hzUal1EK3uLGH0VucfoGy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QC5eeINrbq9xrfqYRGNoOzEMcQdw5nEzufcRfj/UZhmA3UqTC+fYjScNZxx+0F+kQ6YA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qulKWiPIQCiPI/6mIW+Q/Nzbk3Y/zDfqv/Fnfjh/pD7KdIscruDwal40bvj2hhqKIMuz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tx1PMq4MVBufaCCmsTylv4gMu6D7hnXKv4S+nhN714+YpRXFZj5/xLtg8rAG6LRYBDkZ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Y1rpEw+ZTXn3gqFJCMQ5FOXbIKyGhvcB+pVYY7U/dwp4dQn3cbpVJf8AZjgOIcqc+7Kx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CE5ph6dykNm8wVerxKTZHSMyZiBZ6CEH0CS/S+pdHlDgmsCCtap+6Q0dOoCZmhdwwCDQ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wlZQ1qiokNwG8MNSoQoQsNxYqbzEUDeJktPplTn+mIr+KvuYt3OuA1/ghgqOLnKKyaTB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IybMAHgrfYxqan8hKmsExcsdET/CEhImaf2hr1JEgdj+YEPxgg+hcWjn6h6n/InHoECE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m68cwEgIQEmGMg+gNwZcq/nED7P5lNZYWG7C8EbpAEtdV8elh1dq6meADYTb0K3wsXsH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gXLFRgLNxGRKkzl9sACVCurit9ImRKKl56hv0glRIEZ+DCDo4jC17gENHJq+TLwkN1XC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a0U+IiE2hrqommquqR7QMWXKCzgx5hbpSoc4ZXTRQPxKwEBbRv3lam4nRMdgxpF1VWsv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MldTi5lt1UuW4YsTYv0nMVMtrnjiMjBulO5cvJcdrnVuXBe+YFNSq1xxFGinqJza5qC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TDLlUGrl1dQ1GGIMuJBhFdnQ/EIVbRJckUB29095ejo4qn3jhUtpMbH2U/c0TK5XrO+o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uwdc4LSk+xArsdCxPVxd0Iwrd9nzUUb+ajpfnC5X0BwLg6kViZ3cUMtodJpUxmBuJRHl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4hVZggxAZtRGaLwXuoqLeP6weQEe6C4Ny1MAYU0PvOPyQTv8rt7m7Vm3bKrCxhQW6Ira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jwHASgWJQGqiMeanAmfAUgwQPionOIoWJvW0x5hohD1ugVUMzJTDZEUpS4vRlwgkSZ+8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8Nlf1GrZ5Et/gTovssBbj3A4Vziifupaq75kMWE7G/qJfSD+S2Psa/cSvF9hAdHxmAWM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NQVuGZyhBHGoJ3PmP3/9QXjVD0JXPox9OrHXOZ7MgBWmkoINGWFsavjcrrtDExAOY6tk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/I9zA3+f+BVSoej+4L4mH7mkIZhcGaQh6n/AjqGoah6iEI3MdM09HOWfeXdx0pBqDiUE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YsfkhkzMMdC8sOrvvq/aXiYXlhMCpbGlKjLre2Iz8j+vSO2Y9kFmKyQAEBF0YjvsbQi+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lRJXo/DnVlSm2iXHboagWn75hjJC2lBREW+2PZKYP6iIDWyi8zErAUMVcI9aJfTMDAiW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mPSM1fvzKsMrRlLUe6vMHsjEVnE8Lv6hxgEvPNQOAtB+5gEWKmkVEzTJOoOeDXMrVtka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9k1zBjLokyRBSs+4M6tqCiCJx3HaqVnNQs4h1jjr0vv0CDGG91K3kjha+I/8CXnAzWus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MZW5OLK+yyBFChhOppxFTbPPv6PmiCgvPEEpLuAVWWtw1YQYQo4WVUGBpMMAr4LiKVYF6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sPhNTPvHBWw4YUQpXxLDbDL43BBDlvUsv8AcvHczNRKt7ghqaTn9S0y7EW1SzXaWv0z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zPeUNxwOqlxXIfiPzQmAyQ0vBuhZfaR9rnOO53OP5EULUt7TLhnoLYMoKOGUgYaJYzoP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WrNjKawiAd21MY3KhuH/ABtuXcQp6U6cS0zBly4sIThm5c09AMTBEzv0T3/AYgWhWVhY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YE1MlVbFWGqMQ7hKtlDGY3fMo/kRXk9EjzAeQ/sB1tGkh6APen+S34120rXT/wBdMcWg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iOSx7DEaXzFHUbq1s53A/dwLRkr6ggu31EB94R9GaTWPuVo2ikBcoG/eJK2pcavrK9t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z0zG7NrLy6ZWNROUH5qCLohMIHnDA0ZylPet9KI5NpDEMwh6jUPW5Z6k4hr0NQhCENQl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xMYiRADxN6jzEOLlxcUVQhoduXa4P7lxUxpq+OmWLWlsmKxo9/Qh6WB3ET9G/qbI1cN3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/AP4QmkvzGPM5eg1NncECrIR36JcOR4gV8GUzLKPBC+GRuAbqXiHjiKJ+cAVcpw/Mbe8M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uIIgSyRtMTLb5/EMKwzLNsEKsyoczMsCJRIDR/YtlpNcKQQKtqtx9693eXXEVAFj3dzB8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7XNZh6c2VXhNVuOll1DDFza8SzeJZRmiJueYqbKWzDVwc29QmTYmYMiGWgZ9J3CMzVHM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9mWAp5Eg1LMQhsRSW6nKLoG7xGS5C/2IZAMpLbZKFayjhdn3Azkx7xbjXJBQWeZdYQgb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hVWFZ9oGmxSdjAdwCMpQlOQTLT1FhFdYYEQtbNzHslwoWhoxH0ILii4fJS/DAgwzi4hQ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oiPLxCL0aTEp7hn5jktgi3QSxXZj9yinJz7Q0igLGc2aid0F937QAFGTBuMRBTrBMwJW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68NrwRCkF8VxKq0ts7mqxu/mVoqJXZLuMSFC/hqIUGDXBwQKlQM+hr/gyvSpgl2hBeXi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kmU2JxEPJ/iJQzSX+fQ02390QKurg5am9D2mBQUERRUchF+I4jeNOSvzAlExjP8AmLMSu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1AMv2SG4H2hJ2sSAI9Iyi3ItcZzGpNYx6e4Soa1ViusEC4Nsv3KFQXxsiHo8xYanOboe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LZ8RKoAXHliDXBiWGcTM7Y2ULTL99yopd3wH/catqHdy9IDozDVkNSsm1g+Ubi2CviVu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0PXiEJx6iVCEITPRBXgiR5Zig79FDBFmi7AvuENl/wAegQ1DZ9jBcsK/JmdkpsDXcw9g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ZHkCzGvNlMOw5PQWhsLBR1Si94YGWbMLjf7QDLAtiorznXEH04jOUdwIcSpIl4TiGo+j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zKG1LgCrzdkV55AUggq5HJUAUD+SDiK29YqGBBLMmrIdArddMtmi3HdYzGVBGsxssKs4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iELCOgcw6x5LgTH8nV7FMpMCxY8zNhz+kzKYA9s/9ehoThBrqDMCZN9QbB5JpFQxqUum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ThHbqWjSGljUegQebjWpa+kgCu3WIJWIIRY0ovHUQUAw4x4HaKvG+oiPeR/IvVXlV+mI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uKX+wNXnm/ZLayULMOgSJGgZv+lAMM5Qn2XEHub/AGnDnP1Kz9t7ORWPiMiVQOAUZ9yA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IzwS6DNmSYTU8LFVnzDX+yMKWjnYzO91/CViDEEDfE3uGy64jh1NoEDhLjkbd4YawA9F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/wBnJr7RYBCe5GuKWmGWqxdXFwOLxC/ajnMdoN4qyA2lFPlL6FXbYy4AsWY0CFolyFBL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IR2iIHwB9+hDn0qX4lwfaLLmPR5nKOGCbmP1BLkfSG/ZB09PEpns+VSu+MK7/MES2uJb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1Gl2dUT9xSr6UbOOYoWPYodj3vMVKT5mDDvzEtn2IgLv29AtIbcwYELysS4Xl6L2CO8yr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lLCDN16cRmjFhiqKpUeS4HP3UN3aPmpW7aweDMBHV5mJxVtmpX0gKdD47lDFdCp7rAnZ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SwryfyWtu/SK/Uf8DUPXiED0ISvSvQhHcsas1lETd39w2BdQQuxLAuw4hgsA9GsI5Ej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Yrii2JmVujywmXRTuuIe5yDTFoFNe8S4mgZ4jS5dP2zZN0uNxHlp+ZfUEPtzAPAGCaSl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l/8AGH0UwMNPBmo2PKQpHd5Dca4iK8PiIUoo8vcdxiHUKVMSuswgDGDf6lIAOkqEItWO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E2WOLEJxANFqcjOoMNdTUg529jAy3htr22TU26NviLdgAS4nB15io4miOpoTWoTM3EKX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KbTzFGDY4jqQsI2w1Kqc3GybFWdcQWq4BbBVOplDUfEC+I1+IHonP3fuBpGQq715msau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IBWcqh13AexBPzGjn5BbBAFKaAj8Qwmjdqvi6iBE4H+pbXb0n7JmOzP/AFqWZzil+kuZ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/BfwYmi9ot+GNKwOa/pLn5T/CMzlgEYQnL+h6LNszZjiK5zDM4jKClNx5cagGcG5jLJFB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XLe/SgLxtmBZeYaQTBwITZcpkDykVoEwXNQNokeDxFuigYgoqdLqBcITOVYAq44RF1CU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axAAsjb3AEP+CX6CEC1DWGnX/B1H0CMtTSCUy4xY9JK0A1/YMnjUOJtHUwEw/wCw8RX6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GzWo2j5jpVQS1UXL6Zs09F8MaSmPEtVgmQgX7xLn6M0gCzPLeX0ozf7xG7DbflPG6eh4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PZCniqbjtnuIIyb91zef+A/s1USyobjqDWCWy2F5dS2JVq+8fiVK9A9LA8fkSpu3OJSt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fUZZD1Ieh6nocoMx1AMxe4+IVM/qCWM+hQi5i5//ZCGpWIPAoeHmWwVYIUa3nmW6B1M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V8kyPIUzE8Jr7Zsm+C4NVk+C4goYE0hxDHpq+rH0iVExKxDDlUMRbRg7yQoIvmiZlnyY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H+I4rvgf9iAItmtPfIQ4gK3W/JludKAJH3Y+wk0FeK5gdAOCuz/1AOq9Vb3ykriclLwV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+NyhBoIYkV8rm5aUPiYCDQMkVrOC5YcrpjjMqFQa4czIJP0l4mZmajZiuN81e8qocTOp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xxqGz6e81c+08RwFalzL5YhcLuACkMcxiNSwxEMXOY9FTTMbeX9ylWSMzKFXGFhQCtrn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3PO4sICc1zBytgONvcqXN1Wy0i/TVollQkvq513AbZQ7++yFwoA2M9xu7StYS73LORq2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ODywZZovk/uX1F0B+r/MzSiFFU2luYscRNbuLEcwKlY6G76lOJpFti9ioG4tWvdJ3Vvc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LaJSRzHY7SIEJAouHP3I2xG8Rdi1xVRp4FNSqCXQamdqLIkvKFku+qlEfLMxbuDUzYHL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Y4vYJnuWuHodqBbbRtj6s0iiLtmkTDLL9PVDXp0jryJFW5jMZxAZhyHxBQHiLKBvCsR4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2f2f6a/yGwj4gZoTfUqeXtC1bqXYpnOR+pZuUhKLaEyAu6JfUP7LG1XzNEI1eH9RlXvW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xjqaMbmW3eMwi5TFy8mUCBAed3EaNVq7f+pc5WDUGlSqOXS+0Y/cGtAZj1rMTblC6zuE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eavoSrncxoEP+JOIeISj0Nf8eJUqFOYTVm0JpKandK8Q9EIYg4jBburP7hoPQxWwllyn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w4+SFBJ3A4pJa8ur1AJOFuymnpbzE5QTRARRsee45QejT0HaXAZM1Mi29KeJw6g9eHz/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Ys2wbXMLVIuzUoaGmx3LyR5GoOcT5LijkPlKirxVQ1Bb6lhBe+cRBlUCIrmlaMtRXT2Y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aJL9phDksR7xECLIbPWcXDwNwKjKrpQ2WOKgUjSCva8QKlstFFwuqpqegm8S9I6Jks3T8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mBm2VNS4FhD25h+r6LmEtHuXLeHNdSlDGrrjzOBmLgmPOHprmr5/c6tpg8y3JLxzW5Z0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Z1ALdA7PUySBRHvqFTHZvEDMy8VCy83dRQcVbbXMKAylb1LhYdMaMt8kqpGB7ZiRyY4Z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akhPh/5PR9BggzcBkL7QC3AMSaejp+nCPP8AulsoM5Kmd7/ap/ZqHNQZww3GS4FheZa2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2cELHRMJW0hIIlh0jmIAuRxfE7ECPmMuceIEg31cynRdDwlCubdspGq/qgSoQ9GVKYxK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Uco+pBVw1FXtZrczym5EAsAi1zH2lT4P+kOcP1KgvoU/MVuEIsQMgszfczfIR2s1EVpl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BbtnAx8yl4X3EETIlMzlOfQ2HX4uVxdfgINTEdRDlnEecx4ioYxJFmWi2Jh+ZWZuRvxB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Iaht6T6kymZnXc9v+NyhcWPuCvNb0AIbnG/QfUhDUNQlegh6Hqah6LycIMsConIGkp8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6KosXkFEyFQnkAqM5wFOO4PrMopXs5hLA+TOdGYAKUhgYu8wQvlE9GD1zrKCHLWeuCX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0/4Ne5cKRH2mNODUGhtBgXv3g/8ADcHeIYUaGcXBslSBHqMzSbIu0jyEAY/ujEreQyrJ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ElXsF2QIB5aJS4vMQNYpoo2+IIAbuw3EwYheSP4uOY/YKg1ob8mDgmz4L/sqCZBmiHm2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ejdDjfcNMckwswnrcNQxaai4ZgS1O8xFilo/7gtayXKhbjqV7tmBfTKO4WmYgv8A8cwE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upHV5LiHKW0GGwewDaZCMeB33A2jo25gG3BpdVwQ1AKnRHgRf0gLoIsPlcBVZAVzcHAB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cLqcDBhzqGTJ9zbE2T83+iM7j2gRwxBZmXLMXipWJs3CUe4gPUV2uIBE2CaS2mLIo6Xl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EF0uVX2ilnEru5xWMDLUv43irTZHSISqCaOys0S0jRk9495Wc34hm1LzE9lCeWmpSUVK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27fYsCUyoa9AHYMALoIwXGO5tAyvR7JU29LmA7jwYpvCT0FjKL+yptBgLA4GZR4PYCBL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EbzXZLbrUO0VdXHpK9kobIrqz4g9lJR5ihlYKA6I+/oPk55UKnQi9vM/DKEcvox5mjNx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S4CJTRB7EJgr+ZKEhgTNVID5/wCo5rGEDucRh/wozwf3PYh6EuEAWr+4cw9TUCBCBD1r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pKEgBAgUf8AYPoxmkUN9U/8AcBxYKenEp6IpXgjGU2u18XXUycAbAf1gVtpnGO4bHzlT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NpuYEvo5ZgxIAcDEZddlmIzLDcPXvoUIwfeOH/GaR2qasFPtsHEVFDHgit0GYXFVMrDC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VxXMqYqzCnQvDxLBrdxC4qMjdyHwypWFu7wXJYJKuWozy+4e8CIZQYmiZsEto1BduoN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847r0sxJlBkl5YRIzKAMur1FlhmHBUFT5lU5hVINQpWB3BiaJZVhqIp2A+GAWxq1jjcP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ZDmFgf2qWKLlYSNS3pnKNr7QwpKCrF2ZgtwDdlxgFH4gBV+fJiHVe8yxt4l1lglXa2hM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o731eDOoeZlEefTolZQ36M08ziDx6fG9RGwirheS5QRUsWqv4mE0/jEog6VzMp9Q1Wwl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IuAaO4ZKI0N/TK6uTmBdujfbGCtCtEI9KnCIOYGyjKVhRTXmKthWthoYBwprLLHI7q/c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cRIzb0dhGsLr095bPvAJqV95ZZXTMth7jAPyxBljYr8AxNY9zaOzVm9lLEGatKegrJoM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Nxq3uhRn+RiiLXcBZPK8S2dzhfmKVuAF5lgaS4DV4YGI+faWjuXc4enEN8VfyxNSnM7o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HlW4siL2sVjuGC/iVoAuY/cptVBlgEI5pL3sEGuMJxwHo+h6GZT+q/iLxR+iV6BccMFz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Kh6mvUlTiEIejqDLBBRMPQhCXFDJHEPcUQcQNCcvaHoNAjKsfrPGxRexeJWy8Piw37ah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BJgaLq43UBagzgT2lav4Vv5gziK3YT6vbX/uY5CVZdNy5eNelil+j6M39Lgy5cUWVe2k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xqsy3MVXZKFolrJFrhaHNZWxzuMZuCFvHERQw5Da1B6FaqFS2fEANhEI4EW+0F+Ri/cx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PaYsF5agsgywRo94TT0Q3A2dTGH02Yflit7Fk3zuHPpaRK1KTGAhT0VP0zb8RWY9L1KO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pCHIiYSpeV0+YgTFDNXmKBYquXU5gyZ6gxlcXrzlDQxQhd9pWivN+0SjglvKxg3apdpz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wD4ITZf/AKZzNR36rnxUto7lXMCOoQPLR+Yu8xbK1wPmZirZcajpuEXza/yKlqbHaItz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mWAZ/ULgHB0iGIphiKooBUC2smhrMyl0EbmeAkXTYQWZ0/2F80Jp4YQM1apx1GlCOFKN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qVOIa5jzBfG4SDOR1ZYVoWen/ZzW6cRvahFC0vuf7MiJ1VE1seBqV9dzbzDGQffM4H1Q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D8TwXLwh2GbCu3EDCVl7Q8egpO4GkMii4OlEoYlnllahp7GMBFx4RLO4HvAPJ8MPeVBh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f1Lzn5me8LHouIW51nwT2M39iLRs4YqB1z6MX39DwwmLzMDmL7UBYVTzFuCs2+89zF9Q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8KsptUh+7iViJKlRIFFULlk5GP6lS6J+JUPaBCKqEWor1CH/AAPTj/ga9CHpgRZh4lgm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Egkt79LS+37i8gsNRRUH2H44ido95aZLWRXoY6XEBoF1TWc1epeQcQpXtKYYLLEvhTQM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XUPPXWZFwQgrFbPylVyxGX3mTeHo1hD1U3jx6R6hRgoe0/qZYHMAOW5USMgy7JMjFM5x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Yu5exhdNv1Nut7YAxyIQ4lTiAOz3gnTN9+0xHj+5oUhYhxDRAIQYzBiGlm+EJrIsUTAP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C5bBwRjLwEYXUeAtOFu46XvMQrcDaOYY3DGpeajOHwz7ZLgtPI0ypx8hcrtExizmKKrtZ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vV4immPhZVqTxpA3KrukuV7fdmZiK7WamXSg8I/MLBx75Uxc5U5SUubOlhyfZB8wZ/v7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loLtxXBBncNR1HWPZLJDcPab8ai3pVqEVFzY/Aykva0NTvIf2UDqUIMVvIqAPFFv2ga2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LjGo8RXzMTRyJslFUXoNVKdqmDh8wRtHTa5RdzOW9xmhRhIspwS+pSGgB2BzBil69kAN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qR9rn69EEVV+39QPV93Aho8o3NTYQuCHiINBM2yYEzm5hM4QzMlPsmNbDTD0rqYxblyv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U4a9hDlM+GdrN/8Ali9v3Ev/ANEizc6+X7BiFwe9MMlApwIgoAxsjmF8pRpK+AxkqPQE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g+52D0dP2h3VspYdKj3BazTBwBgjGMUYQGO4rSC88YnsWaLdP8A2MJwCjkYVboAIKUt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i/wGxB04/oQ9axKlZhTLkH5gA9AehCGvSlYECvQh6kqH/AZcubDLJrOUeZcyxctMWzJV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uFXHklwY+8ygi2AuIIcP1PExGcriHW5q4AC01qHkkGXExkmQVr8zlCNpKC6dw63Xf1LD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KxHF+jSYR5hD0UuFtMZfyNszU59HJN7aLjVxMorVbrBmwIlmaFPGpZq3uVueIJT2yj7m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IIFNvFwiFIAzEDJUrgQMTIlRzzNoa8ILkI4RhEyNGhf/AJMLjqWhcsd2jKuVtGGtwHRo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KZA30jKIFqgRMQq0dS3yIKUOOIyMY3VkREgMlMGSAkLleGYAoZ+/1NZotjnpAC1g+56u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GPo0xVgfibeSAIaGcR2Lu38ssJcfRUNm3HUYYgG09oyoe2GiHCzVjVeal+YUU8QOcLD4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X/1GwwAV1qDpOB5epgZ7YFP8ikNkvL/IK7aAaeI7GsaA5f1GV222iqi4CrQDXzDDNC8L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AKyfKJUDFm7ZkLlLARhgIVC4AgjvzKCZX1M+oA5daomCtSpWIiBpEKkwtxdJgbmag2G0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3F9wup/0M3luhmEK9FjTPOKlEQ4mEEPvK9QAFC9lNM3u3K3D+kxNp8CBg/CVm1+Umqz2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F2HwMzmUwf8A1AcG8j5lDcLd+cy1Bi7uHLnUYx1HuZmXIzAjFt/cOA4LYjwN7vZh01Rd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3Ba0ym4C/SMVPoxdwaKnWpfmJLtAgjzDUwXKHaWOnqQjd7xFn1IahqcehDXof8mELq4K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iFAX8r70xrOyGTwzCmHfT7Mdsb0rfmfhJGGmPHpW7iUC6lnoWSsH5lWRVyLUShUMPuM5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wc72/wCR7v1FTivNSkKMDbeQILXyA0ZyMQRhT2Fw0xnnVAgCErXNsVI8rifUMyI6nyJT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BmdVnSSXNhLoRv8A4AlXNvRi96YHcAzolQ5jHJY3k7hpKaMuLS4DAyy8QbPMol7wuHhv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e7/ligHhX0OYApVQiCdkFX6mEYt6mzDh1LabLlARpNJxCSboTEnmGQ9bhOl+eYBwNlbi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dltGGZzh1LN001uIIiOWcTa4kQOyVbzG2Y2E2PN7faXTJ/b+zbY+Lv0TgJ6zfmDq/eEB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NRKHJvM3EeVeip3Ejr03zB6ly4sf+tzv05h6JfMFLfpdsdeJiW1bXxHrFM6Qpv8AE7PD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rlXFYPq4jwRSYgxRf6mORWoRNbKzoeZX1psF3jB+JcZHNMWz+oAowomHJAEUnNwZkXLP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PTW0WYS2IeiBKMS44vHBcHVzEEMDTLQu+ZTdECVLtECbhFXBBqVO46GLpDJDagZzJkR2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+glyuwDeqhRHQBmOoRcu5apeIJzONzzelDNJW5kzFUPUSrh025RMSVSfiBE2xRGLiPce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AngJXwsAs6zBALFskZaQNQlxGgG8rURrYoL8wtwLmh3LPgHoYvDf1Kp4gBRLxHT9KB8h9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wgBqoM2zNQhaO0Vwupewv3G1NG4lSPSTqSCOoOYf8a36gvzCXIZMnWQe4hSDI8xXoig1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mVNA8mIIWDmN8MdrB7fKf5LhBAqEGTw/v+TGYLB+ZVWbdy4Id5xLN+QusSpZYp3GV15H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KKisRVSBYssO2OEGkvKIg6kV1C2HQCv3Kyk8Wf2Lwh5/3IqHfOGfdWYyCuVT/iZQzLFz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lWjWf0/MwpHvF+oAFPaPoMRMIVpi34gtp4o/UoPYxFL5qK9ZFe8SmEqF8VF9f3yZSRTo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HKER0kInsHoCWyKZZaZEbruWVMMFJUNjK5//AGmXM2qe7/7jWtZuDfUJ5QhL03MBiy+m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qX2sZTEiP0cTnUagGfeO8GTecx3de4OILsY6pAwNsAQ+PV8DoSIvOyAws1T/AMcxJs3u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8iylf+eZpVu3/UJpUvaP7YK+OSfqZQodt/Ga5fd/hKBS/g/sQ5o8j9JzDdrnsfcSD6t6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lmcYgDNegJRYACPGJe61DKDn0SEuhtuE7R1FxmIumiv1H8bkUVaux3N2FsxFuWpfLLnG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+UuZbhbBbolg1SxWvuYLU7LWOIUMOKxKlWwCsvMyZhTGc+YjWk8iwwZmhppERnkMa9pT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dzWn4laKyXhmUFcXgQJSBO/RhFiEd1CJiGxmaIy16AFzCKeIqE4jylQ5ygwTu9M1VRfv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KwnwxOfQES4CEVAwbK7u4ncYNGoMtvmZ7ZdegNhkEqFwP0S6HgqAWhbhJfOI+EbwxxxY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NpZUIJxm5Uw/7GMqGBKNwnsGD9y3hvF7Eq3JCmpUr04idUn8TNvN3vmXFlxa6alit1GG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r65HcMdBMAbidDQ2xqoo7ho1nuDIYcQYhD0P+DRbONA9EFpR3q4NRmIsNzAhT9Qlo+ry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gzYTPTNlTD8MzvUfLS4YfNIMG6gksgJ4cjyPZPuUTWV9JDp/++Io3Qfj/I5fzGv8hynO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KYQ9IRzy3HtAKKKP9hw5YFy9sYbeyrL9QPOLn/VENfvL9RBiztB+ZjLs+Iw/SgTSkQ7U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4cLtCpUa+Iq3oR0TI58Qo41a/wBZhZD4xH7v+Q5T/Kf1FQk258KVdQAhtrXywXJs23nX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KTLApo0ZxDC2lH44iTTAhFFgdMKuEc4r2efEJ4hMe0tPeZZkzWODsXmZ56Qtza+4TX9k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mQvB9IHIeF4lbOeYxUzKG9zSpzh2zBsVP/4qUAVZV+IgDtJgBcOMZcHMYIRVRmUaaSm4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tcno8CColt7iTEuKzqMpBmV43EpSjvLLKUdXfEICU6lJR4I9RHmHvNkJksFzP0PIf2BU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6f8AoIpozuwsBb/9bqpQymeE9NfV1XaKVKAyEwYNhN3iOimag+IuPEdSytwmsdM3R4iY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EDRv9QOjAK3ocRhIAxgPRqblR7yjmWbIiF0zan7XKivPZK5gW7c1iBChVWD/AGXwyESA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0CXAR0prPkmQVBspzqODJaLtx4/MY2poWy8Y8wpA+KYgmwuVIXZG1C+55ZjuNDmGvTCE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MNwKZqMVRWpslbXDS6EwCXjzFXLcfTlxf4Jkxmt8fMJ+oMFX0U/dwA1Pgwv8In+SmgPe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Z7h/ILhb5D+RVleaT8IxmiX2LK1i32pm+RlTudmoAt3e8ek/Mp3iBe4RNMl+Y8G4vqHM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muYnER49OjPw4qdzK7ymGVMHTaG7h0tP0pAgxOY4CUDn5f3NF2Ba7cypXqejvdfqhHO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lay570WNx7RTuIFHMuCKKxi/PcDeeZmCKNymBuWPEAJaslMPU9D0V4mkPQzbUosYme+9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9a+Y5T+pbj/GFUPlZXuSxEZX/HMs7qvtAjdEwu5fbzLGwXl+HTBil+NgmQcJb5iLO7Kj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pj8N/Vf8lSk7DEt2vVj9DL8x0W/kuxeFz9z5CTCVknpsldxCB2peZacGCAoZLLUi05gH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5XmGYYP8wBYE7i75K0Hr4NItTTyIjBb9l4qtLwBiwSCylD83GBGqo4faBISdTRicmtuE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R3Gc6tauOmZERiCqKAZ9p8x+gmXMTKo5e2g+IzzarhJBQ4MwXrCbIeK0Va3hlxe4Kxih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RELtjLOTuFUMLvH9yvKunK3ErIGZ7xuJvuULazj0UHJmCwQX7Jm9LWodragR0vVLh9JQ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Er6hOFIfcVRpPEVQEtxWbmWNeIFMu1amGQtmNYselYqBTEuIcdDAWTZ6KbN46nDUCrhu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ESyYCUVOSRoJLWLipkTn0Awi9DWOoKYS7JGvLGYq9jW1/kxvuVuTAS/L1DuL9kchhxKS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0vPulRqrEGwmlFA29TDyvRqUT5yruAaX3BkKeYfWF5RqHOEbcp54u5Hu45ha2ZU3Ptj8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+jLi4gxzKlSBWrzNjN8wnXocMWUqr21L1dCMC470BB+Uec0MXUFR5qKJtqYNWXuOmHVP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wyoXPSf3AgCtAV7DmUChPRT8R/PePMkE6jtxjkf+RsSnrp9oH9ZEi9I5n4g18eb+0n5W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h7gBnKRetHwb9krVQ5BFaRfBK4r2uUsCqchnPiVWjCjO5n0ZSVmplHhrcGy6T3g3OUb4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v5ZckQhVFGIzyPzUFzWDjgVPtCWmfZ1d/qAAAwY/4hDmeKoG8gP0nEQqWRnMJVMEAHa5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sdUjW7gOw5GOq4icwXXxqEIH941ASxEemHz6EXENsoPX3Rkak3F86G7faafqeTB2L9MG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A+ZTWYbiwtts8TH5dhduiCvJNIfeyoMlfm/fJfJC065CzuifmWxqUan3qCjgMtE/tGlW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UNJrRNlhAC733L+YFBz4joUC8upfXBlBdEbCQwbgOU/aE/URoB2v9WKsA8l/kfoj2K/c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V04DNZHlQwym9opSVyDE5EeL1Foq8pbxbeI+kVURH8y0lQaeYrQjyLMs80v9wEQ5BZ+S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Agity3/3BNhQoUZ/ENuxVKuIDS3qLtmH8REpuia7H+RJaCn4jpHHTLRXAwPDKEmB+0Vm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nl7TA+EpMSp7wEMI6hEqFJT3w/uEiyr5S5EE65iVecdNQS6RrzLvWYS4N2bvRsqCxq22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bcAoBxLhFtY7YZRXSOH17QVBb53CX7hotadw0DqE4Es4lDEOHro8zq2WfHTiWbvHcCis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AqKvbUrEqALoJUqB6s2vA/IgMDfMCr4lUMdbhEQyx5ivJ6IrYOoMClvqM9ebmsZu9pZu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HF1aUJ5ExM1WQ4iEwPEtwbvELcH4jLXS8kDUy8QhOvev3Syr2Yqy7qzFy3gfMs3xxEGR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ML2M/mWLXBP9vzHZl9N+YO/SyXjEwj5RpyQBuUiV2hPA+5iht2MROLLVBgGsHE1XsJUw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QXGABeBi4F8QQBgXqZcx69pz9o7zZr9iBY6PtLMO1WfmGu0PTuEDxHM0om24hQWhJ9sC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ctPvkUWzpX0kSUpTAwcniFooIWrV9k0lg4Ai2gy541LkuYqMmS+I4wwUQAL9KPuWkVQ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1QKJQYz8QwdwpWMYTEdW5h/2Mp0NPC9xh73oJfkmYE+R/JRDCiZphs2ZaM5r+RnhBrxc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06TiaMWcTDhjIp1DfuOfaaaAdr3bMBVj9szeEpmlB7uJhTDZ8uP9hLlw5hLly1ecyPB/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3jqGAKbbxUsAVytuzxF97seCLAtxuxKyGXLRXmHYiWG1uZcF6HiaCuGcgAnWgf8AUDIf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r9sWC/1QmgHiwhcD8pUG23pVw21t4I7yvBBZw31FKZOqH9RuwDwH7heN4aOGvhfqUWEf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KhQ7F/ZEIoNrLe16lVhdYP8AYhBioxcNBwSjMBsbEt+0BIl4yfxPgQJQVa6G8TGpWMA/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kgTRHkyhlNSldPvKESGDtXRGVk1teCstAApVQlSvVyvlS8Peo4FloB+DBKwD4VcBCR51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8QJDzpa/cSq9k3DRQ8n/AHOQK7R/GWoq1cz91NEfaP6ZXo2XmrLGiPuS41i1j8S8ottQ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upYDplQ1wBLYAF1zoM2fbwFRRS89QIfuaofCYYmX5ngMoYcCzD8wEAZAIQFANtS6gfoV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tFqNYhnLcp5MwmuJrKQ2UVfzHhlTpY5Hs4T5lwtdKg5K5gITNRvxCbZiUW36qecoZgM5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8lAjMKHPvEIdIxQjuWFHtC2PhjwMwrHMp/7me9Uq/UYTubRS1sh3HdwA87jxryF0W1GZ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JelHtAhD1r0qPrW7hCORKgIMMDfiHK+i6lh6sfmJvDN+2aZnYuGasphYuc95ZpeFEMCa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NwkwbA/EBQCYY1EEaUF1E2hl6PvDhXKErSu1e8rGqiGjM+ZRwoMELpDC595V0r3itMA5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XIjyzrErG4cFQ8olXlSH6Xuf9xJb34KisXLF2+NagBxPav6gQKxVAf1jZlpRrBCUzSwC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8sw4KPeOQTyx/Yh+hwJSPYlifYJXkIK5uUsuGynUG964lN6RmSEJQawZ7g4r7Sf5G2xq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fzZZtNs4V3qb6FIc13NzgXBj3Y7JbQ61zqW6meefkhQwmCoetVpbWhqFbBq1kuuq35j5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Kb0sHxAl2jXBw1UUms8wOcFRAIYAB3g97qEqizYg72wAS0tLqNhO907iI+FQSZeJeD8m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PiXwBvmJpe4oxm6LklU75uGq1EctOz3xCIdK54xKBK/UTCaRhDZ7RBW3VrgiG0Gyz0uo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5jHWLPz6kW1DbLVxlW37xqWPY/2UJbBce2xrtNuYYIOUILgymP4tCBlotTqv6nLiCkfl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Z73EQA1zbb8QCzO24rqwFY78sNiGYpHUFeY3OZpT2ZXgNu0iPB6k5JaG4dKnY/UtnLFs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VlAfGU0+or9QLUbb2xlJly5ZckVOSXhhbV1XTNgndriu6boLC7T2D9Q9UlIAPiZlAcjw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grk9WgJCnTaWqHtR/wBpREBWLI6PbBZiQ5w0rY9pgFi5yCNUSjHXMSd0ZQMYVdQW1Cpp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pxYMPcBXV2BHmh/DLRTZNn8MTCdWYn2EUv0dv3K1ue1ELyseYD7tPTH6lLY6yPxA/YlH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/wAJij51zmKrIt4+0qIvAs5mRKlgxYEjwwEoTp3NcJxMxy4cyzQ72s/MoXgZjWC8ln9j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QJWp2d+gJe4X9ymgJK5ZPzA22QEyicwxfM34+YgkhSczb0rqUN8TI+vwFsyCRQphlcDi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UK58zb54i+Uj4LC2eI18oBR2QhubelDae0DFivMoIxaMJB2awVjMKSnBAi7Y69T1v0WB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9nMWotTYjMUxxqVLq1Aq+kqgSyUCgEUrZSQ2jjMcqQs3LD1QPKWy5HZvTAMVuYK2WC3m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Ed7obYEQIsZSoYMMw9qXBKVbOJNgmdRoB3mFwQ6YPQT3mi0+8d+IcK7hSA6Uv6uFrRri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2suFVHmXaKqipzr4F/sTMlqIIj7xTFcXt+mGnFs71M21ugQ9Ko7mib8Ik7RSDKQuea5Q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p9JxSBeYuIT2v7lRKI0Ch5xDHw2ulVu8xaARyvAy4JSBSDjquJfYSjmziDnCtWKvNnLu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18LKjcE2HYBft2EPiIUtTwkuQq+NxRjoaY8xbr4l6cJXlww/FlYlZ2APCrWGIGA2u7We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Jk23c+CDJHM+m6zipkxz6HhlcsB4hsToVCBbS3oblS8g4Cm9xpaFaSbTScj6Z5H+QaEH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0VqorLl+lFXKH5h94/qXAYAMq4CXJn8HxL0LpcCWiMtHBWGXvlhGUGx6bl5e8LxK+13o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zE6jizcTLTxxAGwFRA7p4DzCZG8x2wjv3tWCVHOS1ZQVCbmjG79IP2RYGuhz9QEK28l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CamtRZ7wNbCBNJcXXQ9rg3rMvHJLBzLlDbFj9encW9QlJ0dAg/lM36JsF3u+WdDiWX1A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dPUH3ie5l5i9S3caOF+GKS3dxfEbeAvJM0K1livSnzBe37lu4LUE4Y1Ftfy9TGpj0Vl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ksMyqx0oYsYGNS7yjDqAYKLle03QIgyFU29Yi3Goab3NFCtlucYGWc0FoXZxCFNBxHeZ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xzcYHpKWHxKhZuOormDHSs45ubxN4ZVW83GCi6jH8sSn/wAGDeHMKXAS4BKLzAtXMCOm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fiVqtzJJeXtLlsht1BiKy/CveFyeYctEd7l4JUatuYgOZe46l15pgNC2hubkozhx88w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TClZ7U3DESgPgEstGSeAYsHV1D6EoYk8hRkVWoEBm2oSKl45mJNF+JdslCiUi6LLiXMN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YjRtMIX81qAxlu8WIE5jYNH0RmTfN3LQmKKdks33FUOpd10xkBy2l4D1ZlidHLl98xA+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n5QMxgrvt9xGh8NQd14JBPmNqphX/TGd3Cv8gVPcqKeOIO7+GxQln4wYYt0FRaZOQOv+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okWRnGfnsomzgFBwSzNGCjNymBRbo5P1McfQF7LqGKXpkO2uYVpRVvnqYN5iDLKFFiL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HAFN7seIblYWAV46hQBoTYNxcgPBuU8nCQ8nMKF7vseIDRKoW9OczRXhl2ViXjs3uViF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CkF8e5MNWoMqPZfrp6d+hUMRGp0E5YMEaUVi+U4hOGWpdDcOhrR6fwIWKtuuWsD8QtKF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y57p/dG9i6Osw+jx3g95hrhYcD4iRKvcZB4grCrpmQU8twDlmHmJSTUZIE9t2xaLLHLB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Ke5TiXVqJYGAlXE1KRNfOYr2jUrmA7S8VOTiWIwpoKlpdw1/wHvFUcrgZU/ZQW/kIav9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QJS3uJ22B7f5f7AKie6TKv4HDkPw/wDIxpsVh5LWoRajzPoRCvKMxOM/gf7OGHuf9jH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85f5oBv5IkQ6/dr0aU4jP+tf7BdfTgv+OVsL7CU37jJGIwi7GPOM+0C9Z8y6WYblwYsQ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UKrMTGIHKXUZg1TnmAEolgSUYYEcw9v5TEUvvFFSgxNvcwOg/UEAoSWJg+cxLTpzrEtS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p5Zk1B8ZjJvM2mk1zQ2v+oK+CG1jEquDPpvN+o+5Mm2IsGl41OQothwzn9zF63zLFjFQ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2MUWmRZqvQuWVkhiMqWQBZM+2pUoX1GMcFXGsvPRiIBap/ETMG+q3FZcBtvXEzquOPWK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kXibJrSqiMkzJKjaWyK3A81al6Vf5hQn5WqACnmMbtK+1MNpO5vAm6IO9mb84D3gpmDX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kT8TGMszYG5kEqv4lXKPPZfCZyI+xFlY85rB1Q+YB7OkiNMdhp9MCfPNH8QrlnNE/sva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sf8AyUkCaDxafphnEO/4cvVE1p9TX8S7Re7A7DWrTKd2DzbmbS+SxQbp90Uv9j0lCrPt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NYFwRrXVUMYLYOdoNp+JX0K4puUGNIN18kqJNcO8wPdTDFMQWZsKfRjcHxY1mFKW1sc8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ITQTDyv0yjHYCvnqL12vlld1YOld19QMcKWO+YeY0K1V2VX5gQUMkg2jMHXq7Q1BB0bo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krbi98Kxj3lnnoUr2rEQDQg+6x3OBccI+Zx6HmPoeGYPmK0ahwRFC4R2sVPKv/TEgodX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WMXlwSnpVj9/+C/W4iBbooJxtOjP+x2Sr2xbgMsW/IPBLRUeiWBeSNI60H8xEDCg2uCN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VThXMAo5lGxDNZAFxUHEp0OPqdjcIJQ5YCxDAqcw/wBzKNnsgrS5j4wSIZsahetVMqr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PMbW51zEcI5mOfOfaIOSiXKW02S0oOgG2eUcznpFlqd+jt8xVYy4ahKlMMO4F5lHHoBw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04lBWtV8RzczRwcRBbThTRixRpfMGr8ZO6fcQxu9xHRZbIPmDRUI63NsdDFxFE7I0yvU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3UpQNCI4O+mqBLY6sgoXEegYauXtVpnqc5llpeSG4Uwckyu47fTR73JgtiLy6THgm/lX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bAMoMPOlS55YXE4OM3qClFmoCoK8zMyKbgcCrhnBbuZpWNW9xFopubjQZ15iExLAYRfr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MbhSitmNkPIlVFBwxbMQ1l2R6gOlbjuFvcoReWNBzLG9xS0b6gUwlAoBWcRxuK0dzM94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ExIVwO7hL3g4vWJXoXRFYuFsTdu34ll3opA0lcjr2QDeUvzMozMlDG1eA7gynTlkA8Ah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4SBcxTe2JmzlTMXe5RpQIWCPO/8AIN0FeMy1r3Qf/ZBebiDksjcIgOCk4FkEFJQelIA4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layPqPQfiBrR9RLsPxA/5Q/6uAAKBjyy1uCabpS5kwYhKC73ViJCpdhwUZluCgdQEFBf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K2TRouCDAM2+KmL2SrPsyrjtnGlfeIwVAA7rECqkydRZABatEspbPkEuNgMbXT3qW0T5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b8V/ZaC50uYYhrqaVqy5UmCj+EMAEY2VtzCOUF+4aXQIAW5jmFXcY6jr0Kkx21xHle4h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93CPKARgTaGNkVh0TtAn7GX6LNIMGLUaLQfmMwA3xqCjzlGMCqUS2tiD7H0cwU4Bogvul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pSBVSxy9mCZ5YYAi9EuwUuile7Hp+LGfi8MC2YZXdQGkaDP3Aspg3C9V7tMG2v3Caita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v5qQqJWLxfqO035Ygr+BL9Qdj2UJbF1yNxWA2yuE1KN1HLEW6lZJy+9R+0Gl8SjCGOWc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MpHVTEvXuvMvCa3l3Eb+uZZo+Go23derxAGtRvAPeXzYM0p+4wMnA8fiBah7xsKrQPcS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jWQ23AdNa4jw+BbA7KdeYLIguipXMPcS5p8s6pPYwxFrlN8TISEWJaS80K94laGPMo2v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En1kyywBt0RD4hNjOMV7qENR9y5kZiAy/MavRDUY2cwAVj0ZmJieIFWAF0Ubq+IOIAqz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zj4Sq2Iwms0mAXF3HZKEXuNGS8u3UuxYqKIcagBvcSniVF3XBEsqHmapKZQ0uswoLbL3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shopj5xJ3Z2yhAEVMKeyUPMdMVbjvwQfH3meIy5cVvctBWVbzF2ziWuXBaYyvFUeHYzO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gYveYIltINRdjbtiQvUJ+cWAy5qNgcZxNkjS2Gr5lMx1Z3NFMLOaLYhYeSFX5iYg8gFx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WW+fQFRqywPlJewoC+paEBQ6P8lRdZvuUdh6DWBa+4qTpeMQvMti6qJwjlazVEVPa/yi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Slk+hCVIMNNAnsJdUCLXEBwlVLlC3tHlxCqNSzcWXiajCoe0GIwtPZwH5l5kSClfMFMo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fFcy5cTDgY+MQA1jAs3CZle2JivuEDeXiDKYKiqeSYptAaHbMwgojkjBjqCcLniHFiyN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bXqUoEY0b9oFZQUaq95YkEcHTEMsRqUzzKoj3MB2wlhdNsOI1Gh11Dyxq0Lv6iRCg4KR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mDGaJTFizJnm4HBaLADQTS4xiwxxZSy6DcZv5uc+5qWJqxRQBx9SnjPT7TSDUGhb3u5Y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Xj0LFC9ZlxazFyztXd3FpsU26LgDoEMxuCgNVm17xbhgZhjx5YtjutOX/ITpg/cVDbu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xQ0lTa+nBDqUaCkZlIreXBTgaH0zMoBoZa+Y4KtvBHabAJeZi6glYI6lG/jtOH8Sj/3i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KO2rsFsVwo10wBydiYO8Ez6IeIkQMMryhzeZXCiotalroG5cu8QSYqLik8MpdQH5bsC8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ML7muT0ZZl2eSqWtmuhM0Q7wlko2038wAni7V7xQJTpIAnVltZycfYy2KkNlXoavyQSk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bYEMFbL58ahA8OFvjRAquyYugRPCiDWUbHiLUpSgbQ6vUUn5EghaNvhuPa1pX3Fk8R2/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kaxNIQ27gpxMhRItoJyY9BEZdjcClMy3NMamKZW24UheSEFo0Gubw1AD0RVRqmF9PUC5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YjxuLhlI2FviUaNhoM6giYuQD7EVQ7ljQOmIoLPmLmhHrhXiX0BXPMS7pcEzId9yli02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24iHmBe/RVBbfMpamA856nGIqYYixVQGUfiHQ3mLlTF1XLTcAvRcKiNmXuupRyith1co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cqgDbMyF0yBMhhrbCvMG27mV4Jg0J7w3qq4jA0mYrswENYIXMRZFRaxDjU1Bkaybhce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n/0gF13BiCxqYNFh1kh/brUHBbQohYrV3tB8R61yMW/cD51EO3EcyKudRewAS/afmUM0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3aLG84vzI4X+xAr8N/YPIPiX3k+ZQJZczC1COzzApRCaRzzBGhmJZwelhWo5rMd0PO1S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cvxE+f5TyP5RZUnylqhPumz96ANXdUV/IU6nZdvWJitsi6hTA/2XCe4l5fncqgaALPxK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3Pf8AwmVR9gRpJyCn9ElxQXulBOOatf27+ZpqGlh+iWXzwz80jOzuydHNVCCFVEo+hDAs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0/swWzyH6jAX0VH8VB2JlBf+yyeUWfu4HgKX/ZB2iu6pA3j9wohzIYBg0Gj8JpD0JSl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hi3HMiVGpQcy5eWCnNk+ohjhbeXcOtzfs+ggWUGWaIcCurr9QcBAB4IszDn0iuszFXsQh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EF92viEPSlN4wf8A0gANBVstmOLDD5iFuswgzmXGY9Id7gpeiUAbZzAiw1UWMRW/qK9j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OFCDd8o/O0DuUfGkvtd+hI4xFZlt9ouoOIiLOIKQFUpCs6lVswvJxM8KuBVSwre0ZNqO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/oT+qIPj7JvDezFTSIzT+ZZfEdjAHJReWKSDNHPVFoJwC/iKiCeXLxNPGEwxjtmEc0CA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FZqrjG1MTWZhhIFHvDLhWnkgqO1QrnDx/YPc2HGuE7e0w8PLRKUpHmBaDFIsqKrFRrQF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rC9QHZdwWre5U1aP7lrDsQQVpu1dYmVy1/Mc8mPEBkOIUyzMpY4MwHlDhAnEubrM0N46l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jUaiaVY1gAWi6NWyo7Y0rs3C4WuRgGkvI3Kgy7lJAWR+zNvTAqrTiIBVbPMBzzqGADfc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z4RjAc8kBWviOoKcVzMRB94RsxtgizjdZhzBXMo2MniK8w3D/wAIw5XyTcCXnxHY3NGt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omHFxmDTSSmhJic/MuZ4GTM31YKBcGVbr2mncMrde0BbHMbCJiO04wlNMFCgJipd90oC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qChiUsNJMHiCiiUYauFFkr/qDZT41AdRc2dNk4ECfl/yIDe7mCGrg1dSjltDE5Twph9M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OHBN9u5VYOl8zrNVXfBlTY1mCdUtG2B3SHziV9iBUC7ZsqXxGXjfmaDHuHw2+ZhDeiVG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gfJ8RXvB7nzMy72Y0wVElTMowcMwEoalqVthGwD7QCAuy5mmZWCcsJQgCNfSJDPL8n7i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1qFrZfhMhZfiEIz2GVdtvRmNUD8yf+u17QbUXxfuUDYvmn9lCzPmssMzyP8AJR/kv8l1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QyJ7aUfwUbMt8J+ibETQ7GcE0NX4nCI9In7jHh9Is+mGOpkPgvjzAUgEJeaiYY/g1tH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uh08epr6FAEUrNF3CoiDmmIfQdvtLuSAPE8KD0qq7QPdwRzGzBtltejSLuYGYCYYsqGN8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6vgqBAoEojKrq6uU5B7MeqQ7OfMBTQBLBiKxtvcbrhtn6hhDRECBlBs4jp+6m331FoB3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ilBn5g1iDHDoLWAu34WnMDzIH+uWaGe6JbfGcKLfqv5Ff2sgGG6KjwHRRF5AUj1F1F8T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MJbzrKHN39Rwx9yBbL2ROjbLeDfFxd1fuaP6SpoXN90gLa5bOZWi84dzfCFMQ5SEYAGs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imaiPbNQnlgMlWLuBoAz9wNWpwBaDfvFoA9sGsUM05uVSE0GRnbGytRC0QOLhGZKR/D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UFf7EVH70VoughBPrAJuIjymIEzKw+IXCPU4YEGUD4IHha5CYoMZzN9bStS8EvhiOFd2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imq7lyBzBqGYMovmOEZSikVsRsTwjNDG6Ec0wfAE5RZAlED2q0YAJag0tsZq2/aK+Jkc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SlohvavDaw2CtEeIpCvyQrPGWZcUHZGJYETnuBJS8OanNA8pL3Bi66jcWbrMb9h21BdR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mAuyCVAICpnxiJjJKxEjQCyrCgSiriWZ1L0RlbgmoDOZhC6UuUwG/uJCrJCEBLuVC75z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H5XEIFnZGUCqgXJT3DkLvcyLeWZygmphQRmAuV9Cw2Z3LzYogYVMAffcSIxXlFDbDoiy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pJbHyN3MOYEsliHtGB+oEawPPMIDOsxKp1CoCaXEJFUHJgmNri25YLWLNoaIUHMIp/eA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iFvmO1BRseLJcjFTK4sVHzuKHCH7jUw0bPhqcQfMKlJXJMpa9rghgexEtV+JWlWeK3HA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PqE38xtmlgtbw7gvn5D5GJedVQ+0YBBg0Bf1FKGdFD8Qfkdq/LBSgeW/cYeVXAdcZlWP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8E4ajsllGbBDlhij4wAbc3FEgSDPByYIZdYwPjUumJgAHxYr7xRcOVv6Kv6h283irmgF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1USFB3+Hg8DdyvHbZB4Wi/qo7+FEovfJaRpjBBYnQx4zD4yAUB1M7XBnLL9MDKGrG7iw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CiPoWIpahuYjkIGA6qPvEfljH6HwTfEqjgqWhFApje8n7qDUShHxuUS0J4ghBKucq1G0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zAnEKEAycHibQBQNQHY7yjMYOgqF0wUZxHzNrLMviXmVrCxIRXUrPZSXM3lKBX4Y5zOq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1iolo5qiXwZeswuplGAvedL+JVpQaHiBTClcQZuyWwL5jBt2uWKiy6YMUsC2IXKOoAcw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HUHWbqOUWtZ2ywhqAgQMzMgRAD4Q1ftGdYSsTC3GVd3W4qt4FHCVGvqXvpoEE2CYmRdr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hBwifCr/ANizGWxEy2fqGeL/AHEWy+Vhs9WS8m4ecH4947oJYljMArIdbgob4CIwmJaX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GIIDjWbglu+GY8Pi5KpXyCXA42cM/cY2W2K15Yd0fI/aBkbrIp+maAPIiJFMuzT9wcvd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g+CeLdyqpDFsYlFFXCW+4ardWKYjEP2iysqC8NVNOWc5iJuka1OvM9kZcvYl1Kw22u4Q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7JVM7aKfu5Qa/emogC8Xf+kqzjiOAGteVEM04wlqjKlvsR+Zlp3hucxK43BhG/HMw4a8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r25LiHvLFGht7mYFjzBsv1d2yxgPmmA3fsmVWTshXFp8TyUy/BCHC/ec4TeoCma6hKz9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eeSKytOKYPbj5hMdELJcsMOZWbKJa9EpuXDIwnBuUXIZQ6gC4hT7oLS/xLNGM7nDhutw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ZUGWLFU03ZzxUcZgG4wvnuA8yfLhhIbvtgfSHZAhIOCWyzHmVBWoCLUMEdUN96e1xVZL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1ALiQCLiFrNJKGP8AwYD8gHcFH8N1FEfhDn4iuQ+nmKnRzm5sRIxeYrgPidCBVpPePML8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tK+GU0rfE3VDxKAF3bmsS3onzGrcNdiDb4ZVXBA8EWp48EJqIxuItfB5lGBZGIt/LiXy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EV9lMzCL2YUSBQBsgneTHsrmDZulJ3d4GHyMHy1pUvmw/AwkBh9XNpW2PIVDiC+2YJSC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FCbvtbm9dMq2/NdxINNLO3Mfhe6CDTea7qLjaoF4H+sSFbaeHCWRK3eo5xJGBQLqYKVL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GUU1ACFjpF7jNopTUx1MlcGVq7lFD2hCBkKfE02EL4zOSxYbFqKnFrb/ACD5uG9BtSHm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UWUGsNwdQAeZbcvmN4FWUpgO2g4vl0x2QGlQOpXsetI9JE+WViy24WuIVVXBADUyY+Hh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3zDjGOkbnKsgW8qRveVlM0pQxzaXabfbLiUM8j8ATGIGLsn5YmOmAfyZlPxQ/wCR3M8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kUCx6s/TGEN4pjF4oVca2lNQ4zG4GFQFzSDfzAzOMemeYIVNQDKysnBTnr+IkNrXgg3P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LOJWgStVuPGuKmJpmwuXFckVmrNtLasrNzPp0RWG7sMWOYTeeLlrZdb/AGIlOCZNWaB+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YgYncysiWC5P/NwHxYO5vv8AwRndIhkTyS3G6NVtdQl2Y6hyp7yQPZiA6hUwQip7Jc3J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M+IOgBxFm/t4iC2cK8RDDwyX5VUrALOJ8iKsE9xH8tW7TdREYG6lUEANsO+oR6OGqjWa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ABl+4HJr+wG3o04jFOEsVmH1NWyy7xAslCvOZVdgHGY0qLniI4ANDFTTshAXVwciy2JX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zAt4vLEQtNbioTeiXHmwJ1FVAFckvQDzmNQEe7csMlnkjBbArhj0TYR+SXGhrViXClZz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hvGyJ2h8S6pndSE2e7FmXNWVgdYnBYM0vLZEOCckGcc3C0RTeMTOhVYvuI0zldwEeAoy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o0tJxcqpY6G4lp2u8MoCxqyQaHzu4bJjylBSoiJKagBe8dxQqt2x4vdWcxAxaXUuiyzZ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qWKAZa1RRBYlaF/EoqTj8wNKgeRq8GTBiGeIPIN3KrQBzMNp8Jdqt2ZDzBNx9D+UsRdk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R+pSBjtiCqYzhZLVcx5FfMRKSkz7YmdU8GYGyv4g7o4sF9NkvvCUrlGKwKFCz2hMmvEu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sdwyz0BQDXMRo07eLLYzhYSRq0Byi1/kQMdx/BhCpHT/ACmDeHaJTlzlC5lF7hIppdIf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pF0VT3QEUPLX2SiqBaLnpqbFm8u7+JdBd7NeLxKWea1gotmLaI3td2GddS4gjt04z17b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cZR1OFFgxFTDCI3RXtuVKACHZVeHiAqnhoxxw/MagMtNMx0EcK7zWvmWERqxde+n4mJd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x5i3NYsTW8Tzaz9wxKi3pcMYZGg5MgyyAqoFrCN8wM4mEQFPHge0ohp+AP8AsN3WHwxE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qIK2Wm4RwugAjMKXPvyiYKWt1X8G4GIXyX3CQsVM8QxzLxKhlqNwEgi+Ig1BalAxOCMn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CCGq54L8kFOx+QSDIF4weeI6um1Y10lhMflMIE2KgrkMdsJZwnsxuBHNQ43EbKgIuDCY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otQXoqUblZYoI2I5pL0rTtdu4d7i9A1FiECAqY3OVpalxQ+ECg6qbuGSUCsXmoAB6PwG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gCxfZdx5xEdoncBB0/ue0WGNMpuA3m/uEqtU8OC4m+DjiNa6r+oW84yRlFUIa8MR2lx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UqE2lTI5I5NxQWMwjFaGO8wK1ehb5ND4liEyLHTWyVRoi6CoTXLae4Br+RV5ACnvCGnW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TkC8muJnhTQqKDJyir6YvVQEspHgIG2n5iA5eaxMWM3W6jhuU2iaj1uzR1EKtRXLcR5c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8cRkvOvEb4RsoIS4LuHaZIhXtIURgZbljKan23LVY+YEFZNizCsq1b2jlKv4ucQB+4D1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fuJFytpTMONt1xc2pTAQtp3oxKtiluELtTGmDZuas68CGAFeBvUHCUTJTcb7B3/I4QWX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+oXVmfUywzV0zBiewZ9hCEXoffMWadMkIEDgMFUQ5wiUscYgCsd+8wIq3HvFIBHNI/iHW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h2B5Z5gFBKQNfgnCg4WKloSw2tt8w3sqLi0W83HaNYa4xGUzkhbCsG/eF2loq9+5Yxt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su5jIqgW7ZZ7pgr+OoBZV6Calg7tuPEJcy3vMoCsCC25lDeoV7KYMtEHBYIlUapjFXVU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QaCeWvqVm4cEVYNAW7giouUrz0YcChzSIwGzy8wSagEGj0TBx6kJcgazB8iAUO7Cp/4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ixtma9p9xGLlXa7Xo+4a2Xi/Soxs7pVRtWByDLvsMS8PzMt12iw/iPexMiVPzM/CyKog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wgfZKt64t/wuoTVTmFnCvG81uWOjKCe8OE40VH3l+Zdi3AbESyRVv4EL6ZQF9hllkZKX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mYoA1foYoppFgTFOiICc0lktRzCfUt4jaMrxuDiJpIql0rt5hmwG/fH5ngYpqoPccYd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YNzy+jWGDBLzCDWbEH05lM1XUGptyIfcuZrbrSokxnRKH5Jetex/k2yhYViLAyIMCyjm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AwRpg3MrXrduHxLsF1atxXGOtoBuVPiXi+buM9/Rpg8ET4WVGeGoaDqVj0EaEKRM4FCA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OlUncdmoSpSoSYMVcfaW5gxKVVGvS2jJcCZUcHgha83FXMXcRyqKj0soTWDDHjMzlSZ9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OIlv7YwhTIhgS9udwZiKnCjRNYDXES0MeFgFiBw3ANZ+ZesbSfn/AKmyRlMujEsP2TcA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BUrZvXJ5lHla/EIFsRF00Zj5Vc9kYqRzBpkRl4wiaPSmBZtGMKRBjSgAW/URSG5fXcd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jNqWhETNhsz4nNL5UDi3iMYPtQK+SWUQDy18wa4CgQjYUZjwjSFqWSktzbkV7e5WkcCL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v+S/gimBfvqUiDtL3uABNyQO6Qx7RJ7JadcQXMAOPRwWLOzxMzXjWoXZQjKrZszcrNGp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SoPHvM+NRwaiobb941VQfaEKGu7lqQpOYosKeOJ/RCHjiEqllt7l3FhW3nEtw18kBiWH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rR6uUVUnYz2M37RAU0QUqoxCgCHjX9lBbGytTEfFPUX8y+CclHVcULvcoYt8x7C4JxeY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DAsPfNtSwuPF4lrVoaMxtfOY/wC41YWq/wC0XkLK/wCmJYhDqpSMjg8fEMD49hFpu2S0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CxU/5QrPdrPqKFOywP5LW3O0MOyxlmJw3utcXL9zeGJ98KeUuLMmziGYuJA4mBL+473d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ZoI5unAiqhZALhE1QuUzVK1LmhruY+GOoAUNdse6SOyHujMLq+WY+HEBSIfaYoSg3EtY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33ENovtBcLLuLyNiWngK1AoIk4KAstiAxKpMCjthl/oFW4nF95iIlUBoxtf4hRFgF5eM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B4zmCciDVdQK4ArhlPxQGV6NA+2YrEoIhl4OVXglGpwWEvTbX1cZ/HYunxUcUGsCLmY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yJ7kaVtqsb4+o5C2nR1iLII9iXYsfj9JM1+1A+lZZtd2j9Uhcyfdj8KOQnBGz8TSDlmGW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ixf7jpa2Galp6mUJhiLOUUeGK3LFAH74WiIWnH5lvcJoPGnuYZ63vDT34h0HtDKoKt4M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tAsymh4jd0XQGnzuVD41KxqLHE12nAh4Q1cfKlH/ALqGAv3URxZh9oQgIVWYhuabOIyH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RIzCgsGAxFA3UuU0rpjDFUf17RqJWXjweJVkbRi3cJFeZuCCGiOGSEBFdNx1BcPQRZUM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yYS5OzJBc1hBYjARCzkjq0ixRlKaK7Vw0KGSdnXERtbj8+hfHoT7xWRRZixCYvcJkzEN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UvgYzcN5c8FjI9QvbJVQrydezHYh2BW6rj2gwwC2xEPmA28DHzK3ZO4FzcwFS695lsIa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qcBfEYgAqgrH1UIylS469oPCHlKSFKG2jH1K7Qt6fuFIbgEgVB3EjwCTAJ/ZdGDyF/qC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lUUZId3KhTKLwfBHpB21UUFb3Wz7IrTNrIX4J4rwBAW61cJ6rR7yqpRBgO10Qi4WpKPx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HyzddjDN72gVIYwL7i5l2SOBAe0UOEsVnO0a9khopxJDySg5pTZmhjpVimoYOTCtcYq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DbqG4EPMe04MZUcckVeUwFmUvxKbbO4C9RMbjndyy6LamFzTI9kyWu4IdJ7QbxqWG4k5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YimSWGxfEsCrctXLRdhwaldtFykK4b3KiFB3cayrUy5SBjKYl2FGtuMyzE0pLnsYkhw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g7IsgEOGYIxicZqdOZAvmKZLfeJQowdVeWZDp13C4p4qAfG63ANUPdXBqmyaDwcO42pQ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sDuOBsh5hWw+y5ZZ2AlJWBUCB+/eOvZoEXcJmiPMRVXmUGlqV5cxMi/UJAaNpBsgUuPd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EadNc3EkBjqOUgixfBLygODlCFiHrMZsRM2wSt2tzKCjqF1L3F2ppykQtAeoE2D4I4AH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q1o8x4CO1V9xBYmZl1JGYVkj3izKcQ6dNFdpqTGcoZt9sADEWE6I1xB2OXumQKuMOmAh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LeXESkvBO2ElcDMAur945wJdT9xLW7aDbvMRCMDY1ysOpXNRVBZAdvt+zDzZHHbjYT5j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Ip2exCvxF0zuYV0uA+YXagvkRSLzarH6ajleAWXBlBq2liJcgujaMvRkLuAoICq6lX8J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Qq8Axdx9GEW+pm4K11AEuBt9QXE7GnJemLUsDVrxCDGg+V94NlGFdqyr5hgBrc95cQYg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G3XzDqKjTlOZXY4juuG5QV5yiEt5+o+GSLla4rJV2+JToIBLAeYZvuSxagdxiXCcwiyp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5YbDG/wxlr11Mx4QDyylaMQMYJ8pZklhAqGYobz7+gMW4zGUp9MAI5IlpyE0hqHoLuVm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hTGQOveK4y2pzGbnmPqC4lnc0ZPUGZ6mTQy7uOnMA+dTOaN1HvxyQ2HBKPiZJW6iMnXN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D5I9hsU3knEVM8xOcxM28Pz/ANR2mLCYEzyQM4GFK0uJEcmLRwCMUS9MxzS6jrzFRlZV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r7wA9yTGZhAqm1VwklG9nzGSBdDjVKncaAHoWfLVGOSDvSbQnX6hlccGaq/LLOnO2Ul1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4lf0bpS/dVmtt4W+zMZ6axatYhjvhDYQOhmFCJeBgcte1Msa6y0PBGsAisD8xQiQlZ/s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sZ3EEryJzWMlcxQkcn/2CF03mECm2u5pMRQb+IbCHzLsrHHmUyV+IXzT6gO1UY6EFqqe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ilq6xKDmUvUyclQGyPbEpNW+5KM68BKQBzzEcU4gwnBscw03fhjECFymbluAqIiSoRol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iK1ytdSoBuDKmOeoXIodCeUUSHNFVghZF82Qxkt8xHVDFJDFc1tyBHLUTqI7Nt1uLaOx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20xKFW7vES9zGZcDnBAJAGSB8uY2PYaU84lHUc0y/qyURGqpz9Mpo56oljRWUlNfqBGz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AAUMiHP2GpbAK7g+RKNcPEF1F94kTTqbBiFK6hD0CXrpBSj7ja21iDNYPiJUq+AwxkF7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pAqtDGDSebQKrl9QeSU8QrqcKMvwjtKpsE4lKSjsa98waGlTbjvMF0VPiPCt71aKVA3U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5USmkA4D+mbJkhVnMgTSQ5AHvmOweGHbKAD5G0DL9kH+4yrzQn9xcSDD4dmCBJssac/E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VaOLyn8PxCyXMug+Gbg1Am83SsrkARmrxk94haHBJLaUMIHLAoIfEMsVzrMHRH2dKqGt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dQWcWLNysFA0TPXpv0KMzJUpUNy1ERtURdzGpBqqWEv3rSajhf48HiUOQwXLiNyoZrHP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Zx8E0XEKDZwMF1pygYTzEIskVF2s3P4jLXl3FCrLxMkf1K2bL7lHASTcuLoZGZpxcM3L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ZRxDdK8nBBCw4HnwRCixgxE51KASuotDcW8PSLEw1BPL8rBxfieTKB/4MwRTd1Li5/4V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NCECJSwGV5YCYOIEDuA5hhiDUDCvHrLu4AVAAOqnR9TzDrg8H9h7PjUTlmlNS00/eEFx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fNwjzsi3mVGOciClGWL7Myy3oU5xCLQEl5qShi8x1bY20TqL0X6JiaNp5/5AACg4ISiU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oov1Lwo7qW7VrjMwreIzziGYshc5wRYxIAV0iPko8WmB4fzLwY9ZSyBR4THKBXAYh/Ex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afwjCzpYtD/ItQL2P9lFLHlgUGaIFjxUGSAKLO6hoA9qP3HCzbW1fBAs0jMBi7xa/kO4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H5Jvs9FpcPyyqCvF2SotKK8xUArzUJOSl4zAYp4YfpjwKojMwvF16KiI+Ig7HoVBKN2c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XlC4q+oEbZT2gtrNEvKD4h5izBSuqblgtLzBTa3nEMTBS7lI4FbmBHBzUqIa6r+zkOdu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+JWGu0OIPuUNsuao1rEsgFmM1H0h3WZSsK2zHyDHEyFMOZhAYh8IdXCPChfMIvPzQwAg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oBVfuEAoIOx50jK8lVL/ABA6KfZ/kT+fuvxUJ+VgvPjMz6I4LoitrXu2CMoYubd8EVUU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B8Mxa0x5hOcsStFyPcEuUS7J0GZSZfuMpbPcpkU+iCBauCAstnphpoTgttfxK2paxXbV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JYIi/uCGujHcaBLrHcQlHCcRN+JQXEAdh9Re2+CbIfCN2nxlyqu0rmNTq5V4i4xYrxap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uiVcp/ssrb8v/ZQDViLL9yxYK4ZhYHnS0pVzchvcfyBAAFAS7vsdx4JRnyhV9AIgaTs7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ryWZy8tG3/I1QI7hfELXfoZyi3HlFpOIAotnYUzBZoRriMmfNXcuTr0u+o3Jt7dQTaKP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qEoaczX5xsuVgwkqkkKAKeMnmMN2E65HxNK48HYwDc0mgq+olq4UUqtEKtVtFL/LEAln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xAC4sq193iVe0bRIzbfDhjmqETvBgPM96FNHhaB8ncS6m20g/tGAQZg4hbLzHqwlqTRc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qG0J5QhtBuFC2oIFzISlMS+3rSllWK6XtFgm0JsqW/phJyKAmWUZA58plMiOmjEsO4FG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iUjXDFXEMJcw2zDChlivCoHdwxylIuS9RUJRvpWiLqCDibzlvMKAETozZPffzHFyt7lN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y36GlVXC4xUES1DmdGrlGMYxFazQHMdqu5YSqi4RYzEciEtRt/ILdBRMXLAdr9D1NVaw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K1DEOIT0cxGhhCCD3t6ISdAZ8vcS2UmLEYUbFy0Qr8RgmP/oQ0LOctzKswJlyZvxCyCt3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cHcYNfYzL1+UWkjduadxZbfhYMQMbv8A7MMpXlAQYBWWJMrbobhQrcVE7X1OPjn9oLFU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RF0tUr8xSTiApDulbpl/iGMvqyq+YkHsw0SPJIbDcS+IXaEQseI2iEB8GWPmGkw5piOA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sKoErBKY2AaPt+IAFFXmN7KFaxE5MiKPjxAobj40oZli2F0OYNgeW4CSKhtRsKi32sOX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W7cNxIFC3HmAKrIJAu3+YUA3xDmKkBW9hcojauK0B42vb5j8zaawdg1HO1CwcwWlCNjL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7ggujogW5DdwksPbFFNx0bMQBqV2wLnT4iBWtiEEvGJqDMc2bl1lbgIMmcy2wHF6jbW0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ZYxXCIbdSUp4dgkdcClJLJ2TLUbmLMeZlUOIcRUOhKr/AKjgBjsefMWiNJEIUkH4jKBG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N61B1QV1CrKV5MsAzvvXsS3gS/SyxGbeLjwl7R0VRtK+4p2rCB+mHZQC0afbK+iMG33e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BCtbDgYhE0GVgiWaeZqzWbIyqPlD7IJmeQTBdRHbDSMTMgyLI8sTK9kVe8ePOLdSqP7B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6iVoPf8AgiUV3c3z23YDxBpbFnOcKhklKholPD7i0dJl5gpwCq+4bTdy7gWInMQKYBVH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QS0JbAGLNooCv4IALP5UW5aC+fMQ4lxKcELf35jDKAdR0VRpop4lnkSYbAdxoCLsyTCK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su64b+Iaq7jkFYTT0qKtwCUxEWmCmoSEvbGJbUYlyg+5qPNS3oYEVweoLMw7xB2lgSw4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1H9xKAOAVHLdDG8cCNnBvSWDjCiDa6ri4NwZZIcsw7AMTaysz3hXLzMLBadS6U0L2h5l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RkM6iDJSEO42EOZDt6hChW2tsNQT/wCwgwqaTv0VvFJxHRtbZQYZDgJcaxKgXcMi2oCU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RAuIIgHEuswBTbHD1M2fvMKsYmBMtQ7RFokYAUaA5ZSgRzX4TUS4hdv1KpYJaGZGOByx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EFIC43beIHHN+ITGo4H6veK2bFDd1YjpaF8sdtS2tzLINb07iLRT4jFMQma8lQkZNKEb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sU4G5S1+il+YoFJW89kLkpVmfkgONAIgd3SVdDbAfGYgY53SfucD8yD5Kh1GOtz5JrAW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BvFfEus7Aui4oDNzioVjtiXQaQaR0EDCG5mSrWiS7eB51Bm0aqF2kDBZzaFV4YpboWgy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VymLjyntgV6nKWhfxlLbmTdaPuOK5v6AqQVFz06PMQBKR0K8Q8liLJE1u6dwXZamyYK2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99wECmuYypXLJHLCFuCwYqPZWhCT47h0GPPcUZdLhZsmWRsNkoZg6IbtDu3qAJu2FuBC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MeZQ+k7jqcWfQiSihdsNc0XIAezd/oi0ZxzFpiiCh5liOWyA31ggMellA2loNPtHK6tV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yGl2TK2zADyRNeImwyp/38SybODbDa5ZGmABNk3GNgAw1HtlnSm6xCAWDHDnU0TBePEu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3GRpVWE5kuwVQSykiux7iIdMCK5l8vp3AkM64WJELPFyxPmRTfsg/wAjMufGMkdtCswU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uAaRbEYszAFFVALDjM3bzA20TtlCydE3RlEoKtb94BNmg4h2Xj1hZ/UBgg9HBABQr7xI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qmS0wUbmsJrD6iJrDObHZLd0o5jWF9kMUr7oYC3Fb8I1EFXMr80xDPoISpwhm77ZeGVr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mXmoeXoKy4yTwZhHWNAjeJZViOX9wg5qxmKpTT1H4Uq2X21xFleHQeA0s8ZlqyVYJbh5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4gbF5S62cQW2dxjovyXAUBXWJkg2TAVocxxaRm4rQUXOMxCAIMd/gg/I/kjciQ1Fb6BH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4srFSq2IjSuCULiWoeIuAXKvE7B4S1/eYoO+ZYRqhblXMpQwhvPiE1aWRMidkON/iUDU9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INYvHmAruXBJlfonFMlR6qCWxAx0Es0z7xUZl5m6pQCFHce624OLd+0CiM24db9oTNUK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tG+REsdlGLjRN7U7iSrMh2sVZKbgRI52eVS49BdI51MwYXUUezMq2ZV2r81DU70S7evE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RSu6lFoAb8oX1RRcVvUOSPaXChecbrLL8gUibJXa9AwnXx6CXgN5H4zL1c7lyzOIesyn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AS8/uIz4AsDP0H9RCinzb/Ygla7pSZzHSUn1ClzvT/ZSTLbnLh9QVjcX5C4jKbAnnjUF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2G+5/ssB278Cb/EXSS6iz6gmoMBzCYt1ZWBllEGVcwGpmVLOjmUIUOZbcsaUsUy0RNyK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fiaorcal4zAKLUxOII6BqZKzUBbbuKYxRqGNErBURyfUqY8fuY0cHHcAsbTc4U1pcNxy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J4PywMZmz3TIqKeAXRg3uDUQNtm+mJMdLIb1WbfEcCZkWvmI8HPJ5n5XQHTAdp5WZqB1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UrlE8txBjGCzPWbKZPCzP7tSxLfFAJuVQQ7BgPPzUoIXAKgyxgamSncrfuqNYwILYyTg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vBRuz9EYBawsiCXLxGFHLmXNhVmy+IstVzT/AGZgeWyUAXajXDxK21A58zBjNz4XtB+Z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rJCtBu6grbPebmaltJbTiUpl0vLdES4wJxTK+3uIft1DJMQxzGGcLUpG3MyEvFURu1cC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JYsP5nDp7XLi4+HE3b+CCr5JrIxpLRoDPCwaLgUWQ7xjS3wSrjN5im5S+XyZQ0uzkHUR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3iDO+WXVse7LLC+xiFLjrKAwoPZqOyS9AEQxadhLEvFwzSgsLbMF7IFyosYwaw7rgLHt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St85xxBrXwsvI3pmWUSYDlmrY8sIsAjwPLhajPRDe64VfuXY8hvq5kDtKoSwt8WhfzFG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1LABe78wO9FM4glxjC0oDmCTnudeIKITagJhG4D84lMrbBo7YhO9HRFe/QqYl13DIcdS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alL8xExGiQlWK8A68xiyPlhlNphuH5OpwgLZWNeZgqFvKBiolRm+3UrFgGAjpUK6l1VE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ZdRrXu8szQAmOmIGIVLREhYb7EoKEuCWStDrqAVPQHELkQVZua3ErvoMRfdyqLqVqAsf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0wwF1KF+NwEd0BXuBceZYQnYrJ8TKhOQd7TAGxOB1UuEYIYKLGmjiYYOWw/JKWVoruCL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veCvlYdppC7SXcrYAiV6DLL0E/8AHEVhgFVZFDKDuth56+YFapA8MW3mKXmCKd9bfhGQ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3CabLzyfMbLGxN3uXiWWBjJGDnB+O4AwIlj2QigPqdEexKYFDhEorUiVNJGVVF21EWio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T5hcW5Ut0QNNlR17Iit4jaAbly9wZ3uHHvMDzAhzLa5J2sRvKUFGFmcqW+aVDwxtHbmG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Wk6ofTb0YF9Zlln+owYgqgA6ssSC73R6VLGwXRv37iUA01LwJ8RlbXzCnODhPY7jc2Bg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f+zMUIaRDxuBZib9jjiWqXoVx7xBbGo8mFyOmMJaWlag5MJSdzIU22oyG4aW84mfJPuI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WUHmlT8xDnfBr9xyrP8A3uGiA2DaYgqcShPF0B4vOJWf1kSfzLJQdJYCdp4szHhdTZbY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aNR8G/cWwbBvQ39mWZOan6Zzgygnydw8y0MxQbK94zdD3YNij3hdW0bjkLSswbVHEFRS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FZKXjBK2alUTIsl94ui/IvLAFFW8uIKWPxApQgWZlAfLfpsdw1MV7JUgV6BuoFMkSmSP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ViGPmXZJiVkjhQsVhRmnfliGt06XiLZkuWCupmPeWlXK35nmQ9XDlWxs4hBmNLX1AWIP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ljgHshGEcljXnAlU7O47f7AdorR4lRLA4+5cJbqIKLZMXk1VH3L5FfJt5GCCCzCBB44Y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VdsoaexqXfr0hYEiG9E+J2EEcXtUYmgTB/F1LhoXkX9gpyVEkRG0cSyoyYczSZQAyhg8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UiwiWMoxDoKhMhWrAAyKgWYeocS0ySwwQF6i39iefEIzoYCYZe8RiCzVZjEw1o5ZeQXX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g62QqUAvphtJFTbB5sOeogdBUEDWZYjmXiqbbSriE70TE+bmBogd7gikMEFKeFUjEN6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MryOh5IdFpR48zPDt+YhWcAQlVDcWJADUNLZQeW5ir6xSXauCXqCzHQczYoA3Z84IAXw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PtP3A4eyGlWVQBBDN6+6RWdUIrvHEeJbuD+CDHP5cX/Ybga6AXiuIJZhoWiwBK/8R7cq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FpA7Bp+oBLLRDg2jeWGgNtZlJt6st8y1+oKKjrAJwwECLW5Zi8TRkE4Xt7hJKLj2Sx7l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ba/8ZmOQ6LGdS1TUvUw7lvbPZy8fqXzM5K1ylw5AgLI0L+Yt218SmztHau+CILkLTISg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HTHseYVgFzgfMW1XBf6iABwzIFMvxxMDEQRbdUSukFCtzYZLhuBLDK/SLQtQqrbcZqCF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8xs81L8R4HuYDEu60vzDC9g4zKtXiPuLOI84oUDRwPmWLGnyfME7hAic8oUCD6znNP09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ZHtYb1i7O4mvIC0D4uvxDVWhUWn5l9PgBQHtKzrYVmYHmxbMWtDIlWFjk6j9fYJXc4LL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E+lg9lJLQTttb+4K/Pbv+p3H2YyqOauGLJlSAgegATyPDLUVOVdPNQb5l2Fe6b/EJQXh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SAC+UbaQjDD7wvatmrPMvbOh3ZNMnvcTuHFxPJajZMi3g0x3nJArRVRyHu8sYjRQYiqU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4uoYnNAsn1EQ7ouAxEhMAv5iDylZjzK0NTTEva6uWEGYbJSS89RU9kAz6ZSsysWkE4l+m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sqaM3DCNbbXm+YFPiPHggbt/mB3Z1cfRU8JQkPYkY2GeLlSjeXWsN9ESgacMNcryxTt0G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DHQxhIHQvF5PeJxL+o2JkjQR8KrEj+wA6feYhI83iVmxsWZQgUX5mNN8S1lKIOu8fxnm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Yv2zCrDRhZ04UvtM6fmGoeAq/mGwqpHiVE0s4girl22ccncpQEMKhrwNU1iOsyBvmC7S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DiV30TEHdz5nFRFsg7zM2YahEIgAWrFaIte6JmHMFstSomql3lDotcvRKWwHoY9TKmZY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EAy3FWhwPHppl5gQruGgmFVAhZslwxqCCMm3YxKIYYamTVPvUB5oglZhu89Aw28ViIUb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AaL8XeoFSnkFR+4muNB2a6+mcgWtFw6P2Vp1KblD02J5hFm7wRWa2DxFcgK9gqG8wGO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XviLlCQ5FefaXYsIBvC7uFUE1LyjqE6oBlKSv3HGYSAgutRofMA7FOYgMjie6QRiMgDb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g7WOY7q7S1drrxUZIQyFXu79pTV3zGaAhNkTKAwDQepZymTFdECALWAJWiao/p7z2svG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cDDDEAg64lSIBQfccMGRoHiNlW1j4TWIEq8nfIiC5A8TAdiTATUUdy1BhmpRqoNSxcxr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dgalx8IlIYA/9WX+ytoe9xdnTHLXbrf7BOWZdWGmIwN0QUMM+xDemVDxC15iXMyI1DC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HggFpxAVAFYSbIfWbxek/VFtvubjBExOfBLMK4CbLrslhwYlxaV8zSbzZI/XbGh7htSu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UB7S0Gx8E2hA4DUG89scQIhjB3HmWXE8Ggve44wI5e4SSWoWBakdKODMfL1qnT5gwvhZ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AMRgke0BVVDQw5g1OSjanWqIVWuSCDeOYr4AajXIIt7YJuKEJ20nUyyiGTBjC1mVwp8P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NVxLQodRy3KTMxNKCALi3MYcoEuENl55ZRJdro6jRXTUFUM2Z73AAZwEsUJYLZU1tjb1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uIhuYJU31+YGFq7X5uoBbTyz+x2UBYcS2TYNH2jZIGyg9mIq1L7v5i06bI3K52S78SkD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ghLbA+ar8ytJeSnmtX8jNM1dIP1A8AZbnzPYxydxIMsTtxp8ZTzexVBQAHuhGV7iAhi6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Moin2isYXmMupQqEUG5Vtubl6MflDnpuEGaXN58xMC3yL3eXcI3LF2NNdShIWM+Zgj0x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Yy7l3+IgptXcdwRq7qNLjrtQx7OY/wDlCW2uYnn+0pQA0EVVXMSNVKmpWPRYCuo2BDAc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xyKxFHMvZbxcKBatSm1rbuGGpo0Rq1KlxMdMChdFx1acXbHzKDENblayNShl1keoBWgw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MZsQaQ2srMz2QuQK1YuSaVdBGthUJR3jPUusIGr5NyriRcpVbvqMVM5it62lx83KotrD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dBNJVfcYK2IV/SmGYWyxzM4Ec5v6lSZgQaOYrir61r/sUPhLIOfaV6SqF+xZiGAjWcOe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CuK7GHzElY1pmeTK+1pPaO3MZdSwNlDK/c/UQAOaryzD6j/JAMALVZe0B1ZWeY2ptCKk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0nFb32fMOdlphQNfmWgEtG1+4EoQeD/JYDDuzCWFKV2qnF9Qagx2GeQnhmGiZWVBDmCd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TK2CDfyckuCZJiVTRzDaNchpTwjyeI3ILI+EWxNDRBj5qtrzZClgMlaY54Qf2JRq4BsZ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UzKZGYaYJbHIHMoYiK3mWVbQXCo76g6JG3qUu6xKrXxA2wWlNNenlLIKYMxe4/JACX1H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oBZQyiVeid7XUHpv2nGBGXh2fN2jtqsfxGlSr88xPkG+JkC1CA6s+JRiwhVZ4viZ1a6R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Cq14RGCMWxTmAN7ablgajS+Z1vtIFRQ8ZjzEVYSDhg57XtL6hPhi/c219kCFFHUA7Bu+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1M/EILi8pSP7TFtwcEgfaDXpa3LtkEaJWOIlsd1M5diNdy1xKrqIMctYyiEHA/JM9atb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oIbuXekoTSKK98w0AlPUCNo0lq1Da4YMRzeZjBNPNCyu0mgQdsSuNrj4L4jRXWnC+fHi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ZOh+hB1Ttq5uWZh0SDopioy1bLBYPvmGaA+8GbADxOUviDaqI9aItDOnE1l8NIAsFO6l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EqbYnyihWTVJUL0Qi2eCUpShTMr3hhrLT3jiK1qpQSGWXeFL+4JPJwZsKOooIL54jpby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7Sh55hlUu8RFwFxAg6NQ+lAcE0kWO0etDXtLYxY3GzetJFPEF4CgDN4fYQC4T7jA2Sst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plGRxLbtb3NwlDuJVXcJhlOI7AteIdPe7xLKlPvLdS/ib8Yjg4lja7hxrMOogrMTDDpO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7N+/QGWyYJtFC/CItkiWzlrlhBL14JVayzAKrHmKilLsDRbnER5kGAMWDwTrUwU41Keq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gOoFSgV58S+4P7NHic1pVREZvA5/Ee4HvUGCZsFad6v9MdxXsafmUHZ1XEraR5FMEBpN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UvZ59mG+sKBd+z3LKHtkTOaqrUahBBaJkfyXBZ52umFsnTnEuFRrJx5sRmDByAAvmGy5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rYG2LAcx24h6kJ28+gJSHNQjJEndFD5gUTAckoqVtxGmkZRudEDV5j4GOGbShgfgHvHE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Q+0sGRKkwE8tpnwa5jGBY5ZUwY8w3KJU4hhekVxFvslHD0x6gqrhhw2MQ0oOAj2u/aUJ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dwZZcxfaK4W+JUBgiK0kMr6iyhsnEuZgr7NRQuGAYjMIT0Ys29HjQJzCMNdqnuyslmmp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mFzgm6ht7XARAGqBnqXHvtlPI9yI3xrj2iWmYlOb+SDRvEMjRUSoAFhWqly5rDeFjPOa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nUEy/FV+biPhSrj3lyhMCtQqpS7e/RIKOxU3/kOblAZs0EtgDgbz+Jt0dqRdKK1xmgVa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k3a6iqwWXKgcszmaoKu/iUAQ2px+IlX8US2H2l82zmoU4vlipdxBHbUqFtFelrKX9oMi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xmUuoi209o4pNvNC4d/MUXoc7lRmVmYIdR2jNrMFcw1B7go+UqmJAu4g3zBRCKZ3UEEK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eX/7iJFV97ywG4G2ojL4V/st5fuf5cT+AxagDtqgHN939hHCz4JlQWBV4L/USUAfKl5i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l2Xe0jdMKuDTiFpiVblLQT6Pxi9e2LfiIg6+KHzAK3dU1+IVyZ8n/wBl6FPdCGIaWZZu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2GphCug5olq5u3UK664pLOQsaTFxBo3fcwhhZaTmdhPYIlVQLw3AdpCtS8M0VHLRz1Mi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N3+RGNq0UxUvoYdAfVxCCzQH+0qFV0oi1h4bT9Ia/wAgwoytN+9kaZKtoEVv8IKSlPEz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qWHnFRWq8hn/ACKBoAZX4l8BdAMpFwncANelRYpJQNkYqGXMYVfnZA8/hBqRuFhWyquG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I4zGN3Kg1EOcSnsgle2Z1o6juAKRvsI3QIUln5eYPRK1QNzIS61u4ZQyMoXjjXvf/wAm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xqUujEdjNTQ0Kgormc/BTl6mVlGrNPXH3UF0wAJkYkjtbqECquxRLuIAk3RjfEtqh0F/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qhtZSZfj8zG1s0SL/VlN8hMxHOsXHDuKn9l5AMip78BAfqEasfMJ4ofmWLWuWMhRihqu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Cpnvi6EqnIFAcNMCDaFiUwKDyl0FsfM04hvUGppqL3k5Jgcy7GLnEoswqIqezkI4CFq6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xMtyyX8b/vHDuCpaj3CU4S5JzEYVXtU74xkBTxCZl3iUpJhOJfC7alr2SONNaDn8wCw4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Esb7TG0/iAOMQLKXRGi5MIWI1zMWOYqwmfMO1io0ZdxxyotF1uPJYsPoFwdyp6JJuBbL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HMU2zZ8uYpedHD5hWBWdbfbomkleX+wnE+cHpR5XE0gxvJn2m0Hs3QeKhG2Y947IbHJB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ClQ82BvqXBvGNn0x7YUsp/NRCXZxE4Co7GJflODApG6KA5V6mCKZM8Hcr/Vnz5mXgA7v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IX9GX4jJMtAFHinFe0wcA51z3VQhBzG9oyrRgDP3KhDobHAPSyhVgy+XPDHYbEEQ834l7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BwFwQwbCW2VF3CFuOA0RdM5guUlWxIiiLGotMS7cCqCDyTLiXDEJkq/smReWYbZxKUlc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3C3bG6gwKyXioYVEgYiEPHoIW4KLMuieyHcMyxBCF+/FdsypPlgroPswsckAl3cLtzUW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K4ZgigC0mZkv3jZUNShBWcS4s6hsMbXukjzC1HYSpbvpcpUqyGKz7xpbtS2JCvOUbJrs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MM9we4J58nvKViEsFXRFFH+omioktxxRbxGwcGyzMlTqYX6gki7ZQQI6VV9y8RcCix40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qgAoATMOYBxXvA2Kw0wo8PTXMTIOlcSr5nbHSGmWp0ROpk1MWpnL5lhK1KaX/wCTIuP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MkDosT4HxK4cHIZiFqrj0G6uMwB3TGFsaq4y7TsJx7e5lW/mGUBg6ucsSqev2McsR22E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ayscqyqn5GA2oZaX9zErbR876h8Ara8fUPd/Ef5KfxtFgv2xGit1/RKFZHR/YGAbqtud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gdEUL/Y/BrGb+oEkC2XhlaPzyfETxw2PzK4oH9RCEtF24iK8CTA8u5mI86TjQSPcbeSz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JXJPnBC6mBdDGcwocYKU9phjXCYZu8fUMpKDGuLaTt/ZNcfiPdqXdxAoXm/EAuwSnvOo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iUxULyioDTz1GGKGrMMLfCCb5iKwmIZvcwZrOJR7RjGrKOORFpW17igamC3bZCLTp6Mn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8yr0FulupsuHIZcxqFrOKgCvU4pFYRFhUVFq/DKB27kR25ddpbr3MTwksE5SztR1MWCK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u9Ro9xKtwSgwwWnRFeGJncAagHuyw3L3NWLFRc1PSGzVX2izMoYVqkEKm9lqOcDrcArH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KmGJgeJYTfEpjSNvMJjyXFQiV5oe7XSGZpYxp4hSb4FxKQEsCaSlvRySyWvAxeK9+CZ6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WvELcrahv4iJRipT7blphikiVKkM6U4z7w+j3ukgfmCKphLv2jeNOAHR8RRoAFuS8ynM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ah4jZF9vw/Ma09PCXUQEJ1YhNiIXUcNxbW9SkKntHGxPAl/E3lAy5nDSpbyFTDKbIMsN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hDVKOGhCord4lyzYTOLm4S+UD7iaomgO44JekMoSqlDHMsCWcQM1BFVEFWiLVeCJ2WbC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/IubAbXbHSiJsl/Ms9wVWrFLb7y1/ePDT7o4XKyKrIFKPJVMlrHUFBaYRveZYLE5SAlZ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mpaFquX5g8LczpvtE7C28pdRjwqO3cyIuwwTJN0IFGRw5mDAOBtF1OLaLcQ6uy6SNKib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K8kWRluvhzcvloHPtDSS0XM0sbPMrsp7JSA+wEbOaMi3AFlgcIm2LtYy/j/+DUISuxaX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wGqwMW0c5yMoKoHUqGdcywK8bgFZ50mvjuAGK5lDYy2hKSPtL6uFZ5hZS2tyq/8A+HEQ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g0xTMpYzKn2wmwuncTd19wXSMXERKkIMcQ0LcAMyrX2IxYkzMYjuTE8xnk/cFvKLZA3u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+I0c3tKOg8I/sL3LOlzMorm7YgQO2YIsj5p/ZAZHi2e+IaIGwAZ+IazzgK/UeUc00P5A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dagxW1Vo5THIf2dxnuSte6SXGrMBke/4gbo+YHyp7kWoFsYsmBZozOkOdMwEkcf+mVel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FhcB6ZUW7hATVSLW+oagZWAviAKKTfCMQ8FphVw1c4AXsMswhbAFHfUomsW69hj62kdx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YVhLXtVx4fiUSZbD2TNS9G4URpeYYqB4ipSpxXBGeaIN+JXZmhiiFuymXzKhVwe4zy1m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GJ+YWTiDS/SpgRQgLlRQpYrJbG7xH4COU0o5J22AlWGotkuXBiDc3fV/zEFpicjdZmMr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fhwSzy26VyxVuj2lbxHZZKer9pnQWq4kDlqV5oGgi47dJye8LcBajx7ag61CYUmMrzR3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O49Ae2Okd9NvmJwYWtYLVY7Ujqe/FvMNa31IDi/s/wC0Syf7xqoI9zEYixlafLmIMx5e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WfMW3KHZiphEJeim4pDb5NRYJ8SbECuopbH3KKpUoIsL+IwlK6gBBeqxUR7Zkyt8z8jC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Z2xpI6Y4yeHMaavfMqU1jEAFYqbIYGMZmowBMwbPUfhYqbnRcFZVtbXOLhqZEebfRUch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2x7ZDya59p5G1cD+y5iXSV8TDIjFIodSniVbpiAoJyQLgVp3DLPpLG1ZiK8TANHySiO+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DAI4cwwKXrD/AJG6X8gn4Zl8vFJTmDkrUKoq8EdkQ4yh4GPuD8s2msAF+sy+osWeIAd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sr+yi8y8EO3EoZ0FAfKwRgbPwrGiaMP2p+UVimbzvyIIoSu3X5Iyz5v9uY9JjKukaGG2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YUK+4AD7Kf2ExXl/7RW01qfcQlq8sFgUbSZQmjzGfMF0QNepbAV83KqCG2VNo+YKczBj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naglH/4KkvEK1ZLFs9RVsFPBANsWLHgS6QsmeIoWJ7MsbhAP3MTG4xbMTO3iOmDWBuUC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xNahtxM4uWSgqXhYbGpi1ArBEvE7hK9IDqUzgjddxP3lNxH7QE0k1BWJxUU4l5xB48sW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0+onr9S1pF+0xl1uGZUAuo9QHxEvD6URhk8ND+y5ZXK835hLMxeDX6gUrhi0/MJNJ5v6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xosuBcfJDx+9/uxUDCArTncItUpFF/aBU9kf7hGQnw/krnL6X4ElKAig18kAFhcckt4j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XrqV9NjHwziDMSZxi6wN+kDuB0HieCLcoDAJmAHLqOKIKsWxZzCFuWCJ3DWIhVZ4hiki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YFMiFPxdQzZ4IAsnKO5zN4O25SNgkvTOoLCMPWGzHYziflDIiVM0FCV0TjMwooIg8mkj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uhsb3mVrRe6gotHiYlEYCsRxSy5KqJBmu4tkHKMfENUUMi6iRbL2l9QXpE6SXVBF9v08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N3UM1+LjXR5FMQAO0TEbSDiyQ0DqcjjpWxqyb7hO85fQwbHbU/8ABLoCjcznDUE0KmoG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kObiU595cpVbfUdNrVwQhirzFiDcvQxbmoT2UuViDCgcR0WXd4QWsFiGSyWGogMsXUr7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BiDZ7N9wkhrU0ZY5YhFg3r8y+2wiKzKlsCL0e8Mbp7hiJPNVBgvdQjt/uTP1FA2mGW4q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nhxphYEjFjUHtXgckDCwKspBWCoIEXMyZUXEqgSC/wCbw6m5+FrDAV4MzbDkEV3BzluP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UAQ8rmgP7ly73bY+5RSDmIDMIotfhEQHikqC2voCr8QTkf8A11BH5TIWrX0zBiLH0waF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2Zh/vdJhXW3Z+o/CHkjgBVYBi3nR6Kyo1oU+1iIjRuty8Zb/wBmVYBbBEv+YgWQ5smD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mLNTEYl+mE0weiGy1iDcoPt//DK1NURFW/MuXMv2lil4jBVBHVcaJa/Mr6g0XkYJmm4I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552/D/stnKbMe6WTBNcIGMKdg+0r/ELM2olk4YmAEDK1AwAVqiYdqEGJuVgQAlawehhg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AME4iJlQk8MeKBxKmBV4liiVNqW4YnYw0vmK8lS4wzKA1YmPaXPgvozSc0Sx6LE6Im7h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0pX4hyZSECysTMWeEuEXAc0YIzECOOJmYLUUhNQQ5S58jwQBlc13LXTX6i2NPoJYQuG2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JBSKLteEIGVQ43KlL7SwzBy2oWhZb+eWwIKtYIVVxFxA2HfUdl6om0RqB+qMW5VL9wu1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IMXOwnEedd6ceYvLq1/iaTwUrkzKm1Udl43piYtYeD8Xceo/ylXNXFSgAuox8mTp+ZaZ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bHD5j7SUt5WJyMxftZbUYcpINh/h/s0vqED2XzEB0rxMCHNM1ACh+IQ2qmZd6hY8k2Ql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WOVP9PmDIEgRvEUiLFdkzRLtGUPgghF1sl1EUzgyJSS4JxHM4l3RfVzfoscEphD8y7PC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5tgohxdbixbHMojVtVTWGohc7alVvQiwzRixwlvu2MjbRLJxAA9SpduDEI06SA3VTyXA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nXLdv5li4kwlH2jEKHTEwugPfvzGCHd1cRWiouUb8ZXVE4jTsjM2wWWN5JXlFhAK0lxI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l9YvmBOamlhIVu+8x4A6JI7bN2hf6JbPLH+s3xZOFD7I3yDyhmdrWGP9zIB8r/UcQA5G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r/EacTfIBuk8Q1CgU3BQFQVFnsxBw8rA4NDDuX3CtW3z7Rx7ngZ7blydTJId7mF1WsB/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LRTKJ0p5DfLAQE05vn7lDM1Cr7xQtsabpgHUu2ryljd/yW4uJxBaaj6WKckXcBUvpuVQ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Iguh9yvSbYQfKsalWbu5dszNxFKLhA6l4Kq/mNbTidjCSmcPodMGYmudef8AYlKUvUqC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yH/jFwTTvAfDiY5vzfZUErd6ZIsSHyRL/OYV/FEEGuiEFBJD51uDOd4JLP7GJAg+EpVR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j7iNGz7inZLFpjfTHsQeIkYr1KQEGomI7yzeIt+JXglEz1NNvNwA7Ywt5IG4SYly+5p6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mQPzmHEG3TiKGvUDfDqXdqgzDRiBGJyIfKVReohWAit8XLCYldzNzwRg1LzVQEsPmZIK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FQYzm67qYagrRg3dxFLUeIN8xT5ipkxLFcbj0myFfeKlkHauOCoPeZByBQ/EA1ld2gPc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MGRFlEnZSh9wTDOQ3UZ7oSWAdFwOiGMoGZTqAgBicKzb+ZmbKJ8oFjIVW3eLYV4Jul4Y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fvHYrttx53tqWrlUVM+B5hqN00rGrqLR13VxeiAIXwJdhhjtjYMBaRF1R7Rd39Ub/tG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o3gHu5kK9qoEU/zAsQgYAe6QC0H2YwUR92v3Oa/UMhHfMBuPCNQBgULo8nUMp87GfAwh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EpRd1UeC/qPtr8kAWm+v/uJWe5aqEMoCVRqNRB1ZY+Jsg4uDi0iXjLZdte0AEM6GLLmK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lx4GosNwRIZ5szWIZeJ4RgZeMGlDGphxaJVa9FqXaR839lhZq8sf0XFl+kg6GdgynhLv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JU8JqBzvcUE54gkSyuo5P8ZlzaVckfij8QH/AGH9gdKD4f3cWSAHdvxCwbfMUsuJYQYW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KCowXmWGKwdPYalaBdFc8wJky2YpXqOVj8R4zuB8xxGLIVRczotRrUDPEIH+eXPw/uXK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5HgYBeEKghS2ShmdGTYZYstosYDuolaCxoo5Fm1D3evHiLQsWrZWVHTuX28nNmupmIXuy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/thRXfpCBaw9x2KRQqypXawTJlX3lLUQNsMYYElhK2Oi2bX0YhBUY1mLRYuoW3WAoLx7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3DXeJsXMEL7riMu5ZcIblJ5lGUw9J0kf4bd9+0ejeOYgnW4XBLmoADhqYAGmWQocSjSI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kxNrGzd1FvJMgdNQXzL1t+4UFsuyvPcHr7UIY+1H/t5iSiltQLAHIBf0zZq8YGvzCKAc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Wab3hzJof/BMu7+Mp7pHOd8j/sL6/dNzyU4sVZ3EXbL5L+y9cVLSjXMCMUqDk+IC0nuQ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xxnUBVg3jMMQNmYIrp7hBu/TZCgRCfsvsTA9BgDazxBExkYqihtIos3EAWG+JYZuChCL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LuNk2uYYbgHME1gi24ajrzGW0E4lVS/CS2H7VHVVRqoxpDYNXHchKGMty6g3RRxlLu21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cYfVh5GAVB0JnympQvoEtu321FKhFFKtzcctA7lPvKAL7QPqFnQrIiZOOpjTT7hnMa96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HWcFVBiCty3QjR+4ooiKoRtzpMR/Coutt4YRgZBWFzfEoqH/AFl0sVuDXsopbirKo6V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RpWk+KgN8FMbmYi3dRRdB8z2RIkFxQpcSC3ARxOeZphICWQMw1YlFE88ntKlsZzo86MI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wlcHPcijuEdEpyQIkQ4aMe8SAZRi4vAHzA3P8MP9gBgBuGGUlbPAIYqsyvdA5cvIk6B7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NKJ5ZGaQLgeG36FiAa1Apb1KyDDLKF1FKy1zC4l1XBiDROUMysE0ZA5Z7sotw1QKPENB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UwBR9SwOj2lnR7QAUj6gVfiMFMWdxQab9YiCiXYRLS+I2TtD/Yt2PaEA2jpfj3WVQ0DX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l5/EpQSVbi4gNdSx6sReNTkiAlTAmjxFwA7WZB4gajljRBMIm5miJiGIFyZ+oBUhhSmo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0NWW/wA8R3JiQH4qYQiKMyorE3KBD1AYb2rlfbS3F8yxihj/AKw4BYNmviVDM7uWtCuq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e0ZCE+HDLC5ICdEb4JfIYPqY/MHDLLBQkLmqnYRTuKWHLLGmMIsDmXWYZyq9eZVarM18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llZTm3oXWYDTZ4hXQGGwamSC33FogZduExCp+aVK+f8AJsZCNsGNeUKlyi8OlzRIlezU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XUcal5HdUwUXn+5ay8ilG45EL77gFsxJ6LQAnUK0hcVuauC1ZyiMP/ygchDvUFwRF2ks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3F45mwQN3ylABlr9x6Qq4tlhXHBljM1i9wALQe7lBzEoFZepmIpFmvVPzKWODHw/9yii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KsxFmDEuDuIijsxLIMhgYgginUTwzYPMOhSXyxYaYArMOotQLgsSmHVKdIZphEOkJwnH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ZbJZ4mmA8R0p8oQGi7uUQgivso/9xGTcBy7cFgHpLV+AlQDuAQPidEO7i7lPnENbzkYd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quEjIm3tKwx9K8ROpUJgcL8RFgDILXDW+OJYSKV6oDs2MEzaGWjmGslADzASiaM6YqUy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rg06L2M8DhFRwcXqKVyn5guzdG4SWb7ippQYZSXcAWolyoLIKJHVhEwBIjNRDDUwUzxj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yTE0OLZb8xSdnhfqffGH+RFddg/ZJbr3wf8AIPkGwEoaHAVKCIy3ArUL04gyx2bsi5+i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12XzAxpIR3bA8EbZHwzJYqMTTxDtyHDzmXMI5WKFSy78SwQt2YHU8NQigW6jgtSkJylP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sk/SJc3hfKG0MTQyR94qRzjCssZY0XKFNQ3g4jyin/liIPZrX+om4IeSIUA9pRLn8NLe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+kGg9KFn1AQ2uu5h3ay/xG9Rdqjycw3lXUoPeOgAZLrPUK2+dVwEkHi7fwwyxPklUzfM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XctrR7/+JkD10IhEpzY/sxEqkq1+Zb/B6KcZmNBRwhsPt1BLkWjE0B+wmCECvKmA3gf+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d2xVw3+oIXyjT2gDcQ2BDS23tYgXaOIjJR95lTEaDkWNvryReB7Qo2v7gBTJGcAOAzcb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jAApYq3nzC7qKdy+OoU1NS5QKYlltOpbiy2vyS4UR3xE6E+bjIUE9lIOiGRRxMWA0ggF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ueTOvBlRCUHdSxyDxKRUQMAbPxGtBVS8ZRamoSxmC6xHTjxBd3QmAOiobGoinblmdzI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DMsHGC4xtdzOyDcG5+1PuHE78SyTUrWiab4mb8wi9H9RCSmybJ8RFwkAMo3jUUIgyCz5p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/cAv5YRUECqqGGiOY+UqE4lIbz13Fo6NQBwfYVDWrDzEQbRjrpB+Zcbj+zX4ivP5lQxZ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6hXXgXzNPRrCkAWFqIyIyLbYBkZmQnJpC/ErWoklFbRtlr7gxEguArUz4S66TJjE6wvi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Ue2oC6cka/ZZb+zJfohMHrFBgtgI93dfcXNPpS5gRXaBcogyo0nXiZrKtQ+PiyZBwfy9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5nETdJMgFJgBu8y6mIXEuLxESwisDR+p7dAVe8rIQKWXsIMJ9gC+0MlABQP9mJJYm5RA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3CIHEDJY69KzEKNRzepeFl1welVYJ4ZUpI43lDckSRFqVppE7piVc8YazEEfdEDf3AZq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LGbxUb7RK1AhHQvuVQ4AlcOqFRhgPvBcgx4uDxEF4hHRxBcqIoZtpSMxluuAbQnZOC9x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R6taINzuD0yoegStKlUrAsPaWM7yYh1YTSUYuxUpMlNviHgbNJy9TJDEtiuZghHRLqPk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i8H8jUWupUK0PAGavcAEsUo7MfiAVu224yBscblm1XAVzC5qNZrJLeFxSShuXplnCmaYY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3OKgNmDubNZC1+wf2EWDVfo7/MvDLVlvy7gv2oyn6jSzIwif2EVh3iGYw52fJlgVR8I5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cZHqFaeO4NLa37meHGCphHgGpY5CvBGsJrVHEFvSjaY/X9jEwR0/7gruvIwBvmU7SDVq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W82TB2SqNxrzZ2ggcDDKW7MCNG3UNMzsnMXwy3aBe4drfUArZZso7zuLLLXHEI5USx2J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V4jhTKbo3iOdxaZRUy1MwcTDHUdmGafuDQ9iEF3LMpUO2Z+Vv5iBzLGa5hqXQY4co4Zr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yioOKsuIo0DykDH0nODDAtlIrtT2EbwMIxMUAA4OfP5iidWN0Kbr/wCQ2Xm5iAiBrL4J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AFntCCVmLVtBKhsqOAtHMNOfbuddFVeGWEQpbw4iUpfVwNVxBKnMJU73rERJFktm8Iuv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YSoyczwywU2VDAANYVCM8y43KJb5lBlL8RtaWe1T2iwVY8hzQfszLWC8jBqUvAhhIXI0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rjRDl5W/D/spCL5l1QgUgTjbhUUcXys/o/cMLUEsOMrAd5qDk8fqhH1ZUuxPKz/cGbeG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jgz3GucmNVdvvDuqWMrcECHvR4fszK0tzZ61VRbCEDljipmmxW72ZhKnJBHklLiICJdH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g7FwVDDxHCLmJDiPQO0AjXiIXcZCpxmcRByICruUrDcsIasuJFeuJkTBiLYaR5iJnKFy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eY26+K94txaGO5NkCoajRftEbpm4FRurLCRoANmGl+YhJVylFH3Nx1FlSrfEaGMQGLGn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jlS/2Zwq+UrQd3QRp6dYf1CzlgVP1GrH4xlNVf8A4qE2Z8CJLtU1CdXcUlC+4DSj5G4T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yytTefEYAWHgjqug3qSnUDqlALPnA/bCSyvIa/MRC6JBbVTN7Lxr9Q+EHufyGFgtl+0u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PLmgSi1kplC1KcIhqa7bUgFj8UjgbMVwIKdMDcwpSxzf5Hn0krLdte1RwpzTL8S2090I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jN+YtWL3KKoBCOyZEFScYhqggty8YQhJRd46g0oleOZRvI7mLM5u1KhX3ZghU13ZAB0Y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l4+EymDoZYYwvEGVCVFbD4FnKybFX6lCnnf+iGMgRCn+whlOMkpxH8oFQYY2YpunwMcq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NMsXZrERoSNQa9syZhzB+I7vidUVwKpflIzivuRrxekhIth5uJvWZeywVHfnB+YlD2Ii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YAvhj9GyqBdzY4t4n7hrBQFlWcPmbxqL0y1J8v8AIDhnlwhkv/HUbn5AkFSwOy5UH72J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irO+cxqMbJXcxRa49BOcwiKN+IT00wsDp37TCwMAVbJjfMQmWZWReFXPctyPggMgyoFX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lvlBkdS4fQgwXESgZ/Ei9Tt+zDAyAn1Bg9RYIFHqKRCDsJmFjcvjvmBpC5iWJh2bxlqK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oxB3DTyjEMoUiD50Sxg6yv1EUYvA+iXVL5pnafMXyD5jPKjMIxALOWrf5BorsPuwiKuz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pZLQu4DDEtxGE3w6rQkqifdO/PzliBHAvxO2AnmiQmLDFdTkblx5/qGo8JqrdwkgK16a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3c9xZefaXHnzDS4TGGIpmBcoTN4l+WYYAbKaitD6jGz4QiuWOD6F7B9BAnOZ+lMXE5wm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XUs5igS7bcSnefkitZGI+T2ReCK4FjFWJdMGhW4722078oZYS4bEXEIgUt5PuIcl2TA9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AgNSZimX28RBDuBiUCw5GaAQVuAXqA0lrpmAyHXhzLovPbNK3hRnF6KupkYJcVeJk3+E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0k0Ut/BKag8qmcKHsiw2ezKFdZ2vEorF5zM+m4vMy7i9JZojxhNTzkYVUUeZbfbVWiNI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+ym+IsW5LYJViihuGJycXgNy6VfnLEuAilrwhROoN/dQ2bsHaKDRkQjVuRwz9xutHyAT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LqNUtRqiHkhFNNpACmQopAS8HhuEDIwQbZYq7dwCNRsyhQjCFEtg4y3KyVeiviOEzQwF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y2auLnMRVm8moCF2K8myFBVXariLGVOI1IXEyMtOJXKSpbD9wphfL/Zfd/YgGDIpYL2Y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DWhoKL8IOM7OfUeER1ltXHHS8yGD839ktCC0G5dqx6jRxgLt+IAxi93qXUUtNuh6g/4J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gHGpnQHV4mdQYET3tQGzTwzMDpDS5zEcx1FLA8oQCm975RXkjeJbxHyH2jhGxTmu4KMK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X2ZY0/IpQyPvFZzd3fyBZ6ulP5FqHD9R0nMzrIAKxK0qM3V26AvnJceqRdAnJ70xMwDq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WodsttBDaDiVQZQKYi8YlAoMPTmVA82pWJdgXHSlcKiq4KkM2cP1vzGXpXV7QIRM+ise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iEqib9MU6ceJVNxBAaQ7qnSGqOoRJUq4qgGIZxAQwfD7ssAnxpH3eZa/oRnTPaHp8xD9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DcVeQ/2XFP4RUnp5zKGFQpczTlxLuBLG39ajhyQu9Y4hTeXrTYe7bK4p3YPzLw65MT4m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2CAsvbXO5bic0uVLRP8AcTIODEt3LcMu9xUaZu4X+J52H7hrMHTVEGymsdtQ7SU8ysxg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hy3tiWnNIlwyATgszEGaENog2nWZS6We6DDLOZs16VXuUkAIsRAi3bEsuuc5mcxxLLzB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lKxCF0ssgGtRVS8T35mkBUNvRMj6URgNoAspVn5lAxFN5I4YFo3bcSvoOPaNgdxi9gPmJ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2GRPYRhPXGzuVsXtZTVZowgVMmyI8QxgwAfIjHvgziUia4psDsPuQPoAssVXwwdpp98p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fdmtiO8D6lsBacr8mZRK3R/9nRaKn8GJdHhai/e2KA6Kr/IwBXDNzhOSBWHUTu9Q/wDJ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Appr8xCyfsf7FzNPYf7Cko9UymQLgDJN/wD2YuGg1FNyv5w3SV0ii7MTZfUIQ5ckJon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fEx5TVqp+ZrqCHcqI1xpUQod4tRZnMe1VxrO28kGurzLUDW1lnLOZaBrL2SJvB5cS3oV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MFJge4s/2WrRRE42+xAAqDgYlpGXFwdxHuqi41V2EU1cFi/mKrYMvqAWsGji68stivc4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NFw7KjtcSAliRMY3HJHSWbVXMsBvAgr9zGFzELe9TGaRo+Hi4tNik38vF6PmAFVgqeCj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X1EWCcQf/kRqOh3LJAnk9NIbzCRHYQZJM6Lryf5Fj+7H6dmcFf8AnmaHwLf2PHYHnnUF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uNyv9BS5zV4P7UOAfP8AqZjd8P8AZwG+KXxSzLHifjfl/syxH5f9jHZKvmIp2fx/2CmW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FJGOW6/CJumPAl4+esEsQ8GDJNGWXTownsw4g8TbLUeGilfE3shUBU4wf0i0xCcJUUCF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GkTNAysAQo6bMxYauAIAHsDNzI0VeTDLKEcwjFSFzfrLGYxWmrFUMto3lGkCiOXoDEYt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xTggHYsLY8jAdxwxMSHzHwhvmVahhqNdiomPuLDlkwpof4S8FVJm0KmW9xtt3EsZ5beY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ryv6Ah7WhIPkzmMSBb9GdKH7mFVPgl0/a8h7JklK7uKgQC4zUk6swATWDtqHAbAlx4cv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rdNtczLrWqUZQM0z93LQ3hb/AIS+HYbEdasu2YlezhiAO3iZXJXfR/8AIGUgGWelXBVk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QggMFSv/AANjjPR1GSBcNEuM6lfLP5XU2eYVXuEUP+1AqGJRc7bulG9zcykct3OKe4EY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PCifWJjlOgQ2n7GXxPvI/wDYS/X7jMTWZZiVbm6W3kjKbSHmmGDkmVafcSMl8w/72A39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O7JmK3FjeY214lU5bpKVxkjAlOZaxl5gXQR5nS30flHtjAULfpZphloymCXwygupcHBi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HBSVAuU4sPs/s0xC9AvvNmJhIGXMdzwg1C2KaLPxBFNHSyztNKh/66lAq8Wue/MI5TBv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cA1du7ZYb1GRa/GVCHDMuTkbVgAA9lxkiauFgcitHsl86zBB+8RwnMNyu4HXtSQ1tfF7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EcgghQHdS4OMSMnJigaDFH0ZxNCFQ9bHZSZYKntuZi94BjuIO7f8gmF83Li1Gt0GZkHm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2CgxMavlAXLGyLQCphJMhIMUO93zKRYW8FPi81BtXW9Iwqc6NosCLoJZcHUA5fiKvKFW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OlBfaI4X4FzBlS/EIbAe8rDdUP1AABp5JTgX7hBTdXAmQyS69K4G0lqajotAQYRqwvsJ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E5HIlYgOiCpWHS/AljkeUf5C9X1EoB9JMDH0IXb8kEc0uk3AFIuXuGMwWBVS5cLEDBYH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GRqyP6ha8LmBcg7RFlpKZXXvMncg/cLncBEBXUyo+yLtB4tzEI9AqWdSik034mVhCdwt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SytVGhjYaiEDEsvMTNTOW+kawZzHxl61KZwSqYXcw3UXa5Bqr3+GBYUFOfdolWwSsqr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QkRZilA8HqLgeADMFGdhdMKK27C1+8QVOBiEDGir3HQXnmcFFomgLF+5Wev3Z/IlyaDo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gaZ7P35lUlqAPiZCgUfiLBccwFTNK5kEVR6zAuoEUHx+7Gq0y7Psojwrzk/rj8wS1csH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rVE/cJGImoUhoJRV0uDDX2iFUfsvEy1nFvqKSOnkP1LnxUNyzXuJChDWKur9pQoZ6b/E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EAFc6IYMFb24jJrK2ET7IkCfN/MaKhGrY9+YqD7R3TnhgdoA2DFkFZcsLNISpXpmBF4a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LN/jZ4CKopCGrzLvRsxm7gcwLCcBqCj8Qy/yvYGBkUziBewpUsCltkGQK1apcTL3mDWa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UKUfUWmSfMyZlLv7U4P3RXk/LHTt+4sOY3ncRDn7m6oBtgW4L7qGjDHdB5lhfiEOrdn7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pW/ZjpkJNqhBEcqLSYNoFR7pi7Izm2ofIHGJZXUWJdN9dS1y05Zpf8xXD9momRvCwgW6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5ivcyJmVv7rDKfFt/VQdj2UDjQ6BP5KMS7xf5NeYrjDI6KBGQhspYsdC4UeNA4at81Db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zFjqUyRJC177hSOeF/C4PYan+kRbRFH0GBlBkpX3MfiU33td9xZoPH9THnRuxmWhT1FV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bTGlLriyJVA2QbiUkM6LzKKpJ90sxj2gBCDkNQIeOql4ECovM+ySn/YdE9I/7MsBVFAf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/aW1ji3PydwReM0FXDBMzwGM7VTsJTQq9oZdXRv3JaZSIwL9wMs0XECns9oBdeyj/Jhh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LAhTkcxKpqG8H+QNtLEKs0DWCpkT3BaGemvOLgXYTtLHVU3iA1iFaJLXMIZgM5gRQJyv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C9f3FnAV3CC1ZCXOfeAgocgMWBpVq13uoTO1nG/smi2myZtvRUOrPA5N6TJqBrpVwuvm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No6AR7g00PeDiwM3VEOSz4E7H9J3D6QXSfZIoJd8kQNnyCKstXtltKHsjf8AyQq3+ktM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/ADLWX+SVubxUHv8OZl9EE1AvpvYgD+cEXBS5CDrAe+co+ymAH8/8jK1BBUqU14w9x47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QeNCp2feUOZV5uDFwEVMsEclPc2pBfMMLazFEQmEHUDlFIbDcBlLbJzW8/UqEc68Yf8A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XpUGPRpvrMTvh+Y+0lkDsGbdRYd6ETxnqIruE4uK46MRPSFaU32+8sTcRZdjgfBK4vqu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VH0NfiVD6PoEfGmXq2UPEJAEmRkdniHiv2sY7KuDjKg0Ux+QzMxa/IMvDIVVmn/LiINy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JTnL9kjSo/xTP5mnHiv4CbiGiVuQD5ga2zsfbTEE1IWpbVe48HgHTFKl2UOIhjiBc4iJ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pMCtMr1HOpgSrwEpSAS2DuXaENe4jUCqG7iv+lghd3HTHF1lysDwTKtG/HEAYQiu9wk+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dcsFGKX69WJ3Aceg4czC48zZjqZXMFFQZYwhkjzL2jZcFYNKriv3NGKhvUocMyjUYbln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yNwsuVFRkS2IGXEtEruMqZhKdTPcrMehEgmLLzK20b5BC3n0G4PMRrUbeYXGp1LDjUJa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FM3R+WFguzQRQh4rT8QaEYas/UK23ljgKdA/KwMd3gPiB7R4Q/sfovFP5M49oz35AQi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s5IBkLfGblGKQROK+3fvDF64Vs776+YESLmHU/qCtq/EM6DRlpBTdZjV16Qli6VwOPeU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7HEMkn6misEI4ly7zCtqj2QFLlxzQTQLtY9+4kIKgSbqwo92Uu1oP8YJNEVVDc4ywn9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a94O08O5YXQrmNZCnaVDB0fP/UWahXAf2/5L3li4RhN5gxY2PiNTIeSVdnjj/wARMxeK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iKdSmK7maScgf7Mk0WGvTAcriPYRA5ls6YgMMWEw2/UNe+w1cxbTB/cNHioIQt+0yk1z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9RsDgHbEbvV7husIJawi4bMxdqjC5unTCqTwZIAKDyMKrhrBylKqU6lOjB6SlRPETcEF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VRHKAuCEBxOUnYwMD3G0h8xXb7gXL7j3PuP/AHUGJYoVXCYUY/MQxFqGWtqVe1zFZMxs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lLqpjjiaqaeYrixvbFNp5YjSbYkOVyNajJXeM6hp3dSu1ta+EZcjJp8k56m/QZr6PAif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nz/iBIUd7gJH2pD9xIXcqvf4gsLnhhULXTMPMu8SujnxOk0JHgCOwQugQ+JU+VyDyvPt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1k8RCAApTcUsPaA+ioQ9W0UutSr0niri+w1q+YWJoCfYgsOdMdexAvm1n4jqECKm2eMc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san3Ll8v6H1KCtYgnPMHCHa/5DHHCqFxf51MTBREKoxw5lzY3xUs01YyWysZHm4jkdLL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5e7ua8uNsolkD1MQ7U1ERIqqAPMAhAAqo/JDBYF6nmmKhDIy6m6AjTwRIxGxcHOUqXP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1fbFiUwHK1qK8qd0W3KxLm8KDMNRknEYwRZYsVXMsXBCpgjmaM2ZZgaYqNxtsoktTbKp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3iRQujc1mOO5aFslqvdahjUDzPtHBgMUKykR1LECPYyAyuFoyY0ZYTobKh9+Dy/qNlId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OZKY+YibeAUXVzBw94LJqDRCNQAyy1d4nL0QGb7zFy/qy5UJ7TQIOY4FdsUcp4jmX2FQ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HmGDAfEpzEJl8AWlSq+IyqSe9SrizWCC7HccDUQmbNTUIsS8zCpQQkG8GN+GmPWGcX3b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nIERYKNNEqG1ZwRfEKQnMMWmqq/cGkHITBfcLgkZWXFti0tO4FFYwWixisUY1BbM+U0k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17zc3Y5ZccMdAXeZytexmAwp8zrbi6YmBdoU+3EyPiAf1E5gTWG5YdEtXMQsDnGT4lD6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/uAurntX9ja4vCB/MQaQx0X+yngFY1C09MtMXiXVlFsQiA5wkv2MgwHQuCoDlwRFeZyI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Maqqa6TJEnI2TnERj9q+GFtKeImDLO58zeX7f7Q/9F+51f8Aq8z/ANl/ZSo/9nmcCr/x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P/N9xen/APXct2f+bzDk/wDd5lH/AMX3Cn/u+45h/wCrzFj+L/Yxx8Y/2Wa+vOn6sf8A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eZ/4p/8ABSw/Wmh+BMMKlzHm9nwQCM2sYeVRni4VYzW1L26iFZNfU0gs5le46ZcNUuql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cS4aejD06XDGbq/DFOgu5e79O/XT0+JE/Es82U1uBbKx74zdFzL1XufqXFgvI0zfwt4g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4ocN3omOHSkRuoofKOiOSvBxK7sPJ0y81bBWijEDA86jWQqNPN/6jIwvMnH/AEYzh4tf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ad5d26hoBTGm878Q0bGhFB94NIxAFUePJ+Yr6vkHDTbf/rie1phkWfuUknEy6+OCWrYM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xHAZldtvuLa2GIfdECHSOlAXupbohuypiB7upkFZM9RfBMOzKwwtitCVqUBlWbYXijmG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MoUbFdA6j5Su0r+pbQfeKzXXI7373FF5qlByWS+UD3wfmMXEBScx3dSnlYETEMyMD9LM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Ut9EslG5kiHcS1BUuLg3GaQZjwwlMUtSfcsI2HMCW5alcYgYqYwxFevEQdsyMgS8bB13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gFrU/KZvFRjL/wCxVeottwXmKvQVZYsorPSMIai4q3vBcI+2Ms7kNlVG8cwenMAxYl+m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hlhpzLM8ALtwfdq2KmO6TIhqMQY5jvJfdEqgh5Ie7Pmw55NhACsPIgAnZzFFVF7YdSsR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1khDdRVAOFcx/bTtjAVEsIumOupoLrxASlTiuDlo+SGlUscfxUCp1G1ysweIlEtZPZj5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SzWSV3mbij5liB2Uv4hyLbkyaxcR/wASrkWzIVPszBehh0VMRVJDqJpuN03PPJBxUnGQ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+oqcFsp7oTKBGy7ZCwpO3Nv3HsUcrOoCZIojevENEUOBa96juIdjUEWt0Qogq4SLJYPE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qWFCPGZTirpFYhKDtg9owndy7g0PKBtNvJG5K+KJ3otZJggLwMUUPTsfoiXF5aTS6W1n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Z6Qey9npZDUyNZmykPqC+BhF4JR0QOj6gy4PqNVeJXkGKNA9pgRDZhw2zMDUxaPqEDbo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+CC7+if/ADImr6IA/wAJq0B1MKQlyFaxivapVQRV7g1Rf5Il7WEqxj29KW2SNu6slzt1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8NQMxoadxEbkAELOtK1qA03QlpESv5loLPRIeZpUXEBFALH4jiiX4z8CDcOtwsLJZ7Fo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fETE6/M1N18VLkJeIdPihmavmwXsc75mfC3ZlwA8RxS+satj5q1GC9iNrotVp2x2b2GU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h2gH4WGyZ/uf9B9RnKGnKbHq/wDZemfNLMCmNPVdVgNDzTLgqIFzPZmPZWVgtI/uWSgK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wFto/DAITDZEpqUvMKtSpF7CQhaAmGiF2IHqOPEXZGWWaC5cR3qMNe3CKG6/azP8/oZ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LGZVRZ7gDlJeFq6lr7QfslnFggulrVBthDJcf2EhbFDOK+q42F4iKFtICKcxAwASw/MK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yxwehDmUnKZMZaL6gI0jsTSVab4Z4kUwxYwqntcza/cFUgNgB1LslvqKsG4mViagqpag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PmZTxHlGPDBbKCuJY3AdPWZji8Pod0BCpiDcoIs7g1KbsByx3pjKafidDMekxpxi9ETT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Fj7kp9hap9ssoJsbMVRZ7J9JMHPnKSFt50jX5g0Mntf9wW0vx5IrgvpxGwQJVQevJLnt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IGItEv184luTjqNQBp/AMsV1LwD7YpPJEaKTY8RtnvlTBKr0OGI6wYSaWUmGQvFXcNNV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mw0LXnwRT5UTulH/ALuUGAWpsOxwYZY4EHKUmBzAgCmBtiKa3MoL8XM8NzsoDxHBRxzu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i5zCVbRfvcohwYoFfsp+4DLnut+wf7AVj5lX3z+4bim7U/kFFETv/wCQxWlThCh+a/E5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C9jOz7o44vtUcmj9wyRrhnD7fYR4F7AlYBNLsnUNdFEsuLFl3GAQMjAGyctH8RhCmzJ8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kWKBr5wH6hzkOaua67NGvYlzMKypXmNkvDI5I8D5AzL0L45hhKPiQqxCIIiO54S8cc3N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OYY9D0uXLlxhi5e+5lyITEdXQD35lAsmsWracL8kAjFqc3OSHxMVam3vEUXNFrFKrmDc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gKVpg3Wty7btlYGzN0msHi5acU5GHpiBOWJ1TAFRHX3iCKZ+ookPQ8stVtEcOQPM4CHw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gGV8fEISL5yz95g0AOUr/JRlRIeNFUqZsmBgt0F/mUAuNBWtpWtalKHRU4/xMLD+aaDz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pvNaWVziPOI9VccyrVtUQB7N/ET3kpkHnBhE8C+R/SNsD5ZK85SyxylBgr3kUCkrgWsh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DaHQv5i+ZsgviKC01CksbuBmtSy0q9TBzAZ2EDqYQ2DMrk6vkh0jaOiQmYAt8FzfZevS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MVFuWWLniZZYkqLbKIrTmy7E4uFGGoqlSqBcsd7YmZIMAtgLAR1C5MVFkTovLn2MQQA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JthmlRwTr9LzmMXEW4NMt17IgKHUSjeP7LKImYNYS1FblRjUTmZU9Ooh1xAKvgcewLTH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smHMxixiOkZoHxMO53Qgv6RBFkPKBItGU2NTB9hxyldBlQQ7GUN4iEYz2ZYhdF1V3ECi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B2G1+ZUODaxHsN5PaJWobNHxzC7IrZAhQfdXvCGm4MiQQVIrQhQSA2rmOQT0Q3dZlEQn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Y6NQynMZ7KiprFsrcs9oEC0tLfAe5/YPrUDp9+YI/kLgrRXSRqSmkCkyl9j3RYsSuKlh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KXIKFb9jJcftEbxo2nFywRThTcY1SXV7IJr7RUsVMXuBW32lCEXqWTb85QzlftLBbV+5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7+4BSzhcxblJxSZrY2sbgyhjlgiUV4bqcgXw3Mx5SnwS1AbLDxOCPxlkrfH/ACX7+pG8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mwrhCcTfVcOSYupzHwY0ASVshm6zvSolnDxANJ7jFlCr7iQOOfEWfTDASiXRtxEGzUGg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6ajo+lv5FWT/ANniCvN/64j/AOn/AFGuB7D9kO6UPSJEf9EC6PdB7p/lHEVJvEHa+FKA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PizZLsewKlkFI6RMGLG8Cv6iSgMJTZMmB9M6/wAJlr9GamqKZgtEGnZq1ggKmBd4P3H7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IJVnij7lqcLN+MXlfBLibe28Z1mW4BnEhcU0lJ5ndn2xZw67lDiFgUS4EIR0SxRbe4FX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URy8l7h9sTkY9n+Qo0JCxz5jNynCFMNFQAWKz/7UY+DPQfEuYqI0dzeAm7uYXd27gu0U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THabct7WJFLrzG3VxPSMRFrNsK7mTSy67bhXiDzmIMH1dRVqJ09l3HI5GLeCSQqoLq3i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+NRfi8XF61JjQGV998neV+o+0vQkqvmZahfJUxLyJcotiNxcYgy6ZizAGmGODcLiGAfH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yNAftf2S7CaxLZQ3KFcTWBjFZTDIABnzHjcx/afMzLuBuCD5gXhStLlcrevSxgqhlhg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npOw0YrvMzNzGgRaZ2YhNxrK0pjUbL8SXgXTiGq9SrP6mMLBRGZ0R3AVPZK8T7PeVgPV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mLmUogaauTyTog+/TJoh5wizmHRhI70JZ+yH2N+zLCg4Ctgt0G6d1CTlMRXeGJGiiahp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Tl4WK2L94irwN3BRl3itxiZfh/wwNajowPJGqLHor2gtzP4ZQaRoJePMZOjasjyx1Av7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lbTf6JdEywsmKPMfbNRMWMbqKIfiBpdYwD79RirXIbgE9fB+ITan0R5mXIwkqksRqNpq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vKw3j0yNdCUn3Odzua93bCY5hZayOrqbJHUIl14geCU7gdTyUjE0HuLcIN0d7JjKiOyx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42S7ApfjHEdstlC1+VgLOV8afVx3dYPOpQ3x25h1MjshaM4xBhyCahvDiVQblajk1MOY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zFL6MJFJiPELjDExEl0iVAcDxGqQu2+5ioKDqrYqj0g6hwy1+ImPMt4nUSkHCQmg/KHV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FibjlABuoaAEriDGJRedQjRwKZgDyzMGuquLWG2GIBAK0MZiv8ure5hmkBax495bEQgK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3OPR09jRVJ8xpseyz4Hl7MaUIveKOa8MXTohC8uNynDLeETwKvx3FOQg1B5oPxLZAnjN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VO1Y2MX4updDILmQ1FjGNCWkaXLvxLVrPbmfNormYpVuQvXUVaBO7muBEZZGhvuDZcen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85lxGavzE1mYfVm0594TqtgCN3Y7aSsofFQKBOIhgblnQgjljZir4ll2B7mZzLLBM9QG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N4m4EntP7ErEijRjPLAVVHVn+wXS9w/2BL2EyOd53FCWra+Yg69DhM5D8wI4gKhyNERY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hKdwR0wYolE51KYWopuRQfccoXVfQCGy7gjGDoxMKj5MvYHhgkrS5q0j2tdn/SIMDybL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sXTIByntx7quCNzALKCFha0M8rUqjK/GvPJD1bD3Q5sTYOfqIOYGaiGB3HCJZGX6cBlY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MY58RDd13LkuLm8Sy4oQtx1B36CGpR1Kgxj0bsqJYDtmWHoJ+oUqsWP9Qpb9s/bKwIVn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ojfIkGtnvWXfwhYGgnhmLcohY3DCfy/0kbzDZD5jeryhTG4y7CfgxW+po9S5khQQtuFn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974wzhp44lMVFZpyR0VX2QqUDwFSgPRF3bqY7A2onKpj0/8Acr1sFi/dwxEFs50fJxCc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VubWl+3iXKaauYkCGZzo0mC3sShCfZYfiIr21RK0tOJlKqd/9Jaug/KVUVBcLBV3h9De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PSUa1G2JQynY/pHwK+VdsqtvqFxvncWx0eYVWz2f2DcsHml/mCLr5GvxUFwLeLZjtaHD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h/0YhYXKG35gu8MasYqrD4G37gplSdS7WJT6lO4EHRiLBgo9K8bhrtQjuPEJd8ZOogqX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UF4e8LYI4CPAp+Jcn8lqnPGJcFbQydrFLthBbfwwo3T4iD+8BMIwt5MOp9yYUkLcaQNk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VUE0xBaJhwEuxCrMPmKWjZcxNuJvpeJcoclb9TEfxeKzcDACYyPe7gCkQScY7EccXcMr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17RCq9s05cPV9zNuEi+GGPEYAm8iF3741cDuyFgvHh+Y5aAWqrwsWfMLugw0ueTITIWJ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hEscjqUyaq8JYsjQosfuABea5Sc3dRm2eTX1FSzeZYDJboHvtzDAVzRuD3DLVbfE+uX5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K+isx10IImY7zp7x3ZHJ0SiTyMB8S6dVKZxEOQlxozKsnYx3Eu7Oo13PJMu4KZYVVbHD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YANktW/UpWJf4iY7jKKuIsQRDsZitR53cQYkF9RfUwalcgAo9571mDHs/HcF5d/fsbay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ozpf9kuJuwVUb8MC+8WRtXy/szAJTyyrYHjT9XBjk+YWWo53wYEhtqic5nNhFxpeVrH3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KddTjjAa3sxLmmwGn+Qqhbxk/uZB4SQDlDwZtAe8/keQ6hDe79+yKORfZ/sE2fKogwMe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MzwQvUNOSGjb3Rwpm4Fq1G3mITcVdalwOYdwpA8xHPqUNswg1RwlU/Y5mc96L/IDr9hH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4Afu51B0/uQNx/6+gnhvZn9lyy+wmFM4xQ2l1/4WT8UCP1FLM7u/EHz80BnuelLaqOLh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FQGlAmTSDtjr/PEoZjs1B2AbvUsDr5LqUTIarTDIkMJuEgFAWQuFmFYkq3Jo0hfpSv1K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NRcbgUDdy4zCBKG4SqBQvOZVMSqAolrxHV9yyse8CDGlh0MmBsesDXzMqOIyPszL5ntL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3v3ucSoClXcdLK+ZluYFQauOWYDhh9xAlVMfcVKAjQyu4y21FZWUpVPaswUVHSab9+JZ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i1wv7jp3nqWclnmmNgM9MEaZ9x/ssdPqKX+TBqqcBEiNNhqVkkWIARdr2rSUVnebIzCu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Y7b2EQtavAlFpSwxcx/UBfNt3KlL7mG444gsujUsxcEv0bMJjUVXjmLd/8LmwJ7Mex/mU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KuIAtb3/ALxoL9KN4nsqBXEEaKYrra/RBiXQ1uoDHLyJCMgXB8WYLKgqEwjY9RBe66M3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4tWbuAlIJMqFKTuuJYilVmDxYTWzKItvCH+wFtAM80XhU1cyXaqaTfGExmGQGSL9nDMC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cuqhJWWcAPdg2RuCNhNFJ+SWdl0K/McEDiawzSroKNyoQh1KuMCveGXEz98ijO4pUoKb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J/1AKQsK9m/T8QD9xSMmI8Dfk8ByzFIOzX2iAM9tEK6/cb3qXXiC9EHFoy0EuKuoYZq4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la7gSUPQbQZgxFQwcZgXLlEWZrExeYblq7h7lVqBZAgqhDEGmA8TtVQjyXT5limV09i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pcYxMULT5TUakuZcqIAlLiPKKtRQy5tf/e4FH/3bmHXBTSw+liwqxtGr3xL20u7jew1Q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5RI4Rf3FbiXuJDvEJMsBTshgGgFYCOn2cQS4gneEEuuayy2ii8XiXND1rMAbXgVoT2Rd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JB/yOYgw/DUWZrB1AbZs+SNW0QgyrUUumPaLg1AFnhK8Szhh4or3jQaYCaYIbPMuwmY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SlQssaZSorXMoYjtnUQkS5SzJyjEYXA1q2J4EXw9WMK7K9mKX7p1M+B2p+cnOA7uAyS0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HyfuJAHXNr/ZeLPiCblKqalaBb1vZ8yvtnMEHU6OJZo6FhctuP8ADKy3kdRXUzot4l9T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4k6gIpqXoKpVxCSsmKjDNMNBNC7CaI9xjJQ1Yz/kYhH2we19lwEtKARUlegWoEbDzCy0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YjQlGLO2AY6f3L2bxxFCYuA7gND0FSwtHsk0Bv0WMoIAnGpVRMRHZ5F/c0G6lNiXjUvm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G4wASy8w7CLYW/yX1mTpWHiErVPsWAaWABs9rS5wOlie0fLP75MdxYxEGoIonofc+MrD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wBOWdzd5zCAmSW7/ACiDpLiyfciVO3iGnU8BMtS3TKq7h4mwB7Qgq6Xn6iQhtLWEFwq7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MC4ckbZXnljU1Pb6AX/FkCwkchuH/RRrau4uNXMOIFqBr7ganFgMvL3LmDVNV8P/AHGS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lWKCUMfrklIp8QrkTOPeU2dRRXGXM1T6loFXqZu0s7L1AW76mbv3CoHqwWL1EVa3szCW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v/2BaYFfU8aUDAcrWUyfmHwf/DzKyoArVmtLBU4Fy7ns/EQI5Ae2JbC+8OOPByuA8y5l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4C2WrL/Ypi5ysUUElHCRwZlQzVdzJAKTwmBue5IU4hxYmFOZ4T3ei7lCASVJSpbP3GY4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8G9ziCn0yIlSyEXUa+ITTaL8GYprQiv3pDcaJ9R4niIqSycVFQw5wYYNpnMXvMQGSBCq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fQnT5JYy6WqxzHRqyNJ0NhUYESEtYRaSgoEsMbwSXvcFFI1rmXeD8sA0vYJLqV7yimZ0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qNecohu4duJRyhyxaDulnUz5isVacyuWV7y0X3Rs6ShNMiGAVXq8E5rPvKCkgKEo75lW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eio23wQsKD8wS6R7kU6nvCvF7x7+0W0h8QgxT7RzFiI9w2YYg4GFuARRTjWjagD5E18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XH5RRp1GXWiXl6P3GNYlvMIfRjba4Of/ALEYll9f6xpkT33Mq0paVqWCg+bi+82tntBO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11GBuBTEU+B+Znkp60+JYVsEGaI0iXe8HtHQCqoHIa7oMTICcsvZlQVfdiFJYeJo2JgF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gyCn/u4IOb8QKIxNyjoY8CUOWMH8J7pgZzGS4dQgourzf8lhqJgcw5LPuJmV6GYAtRxf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ZSJDEKtuoJulr5D2QuW4nLr2jBg+TL9UwKmGsGpcwptvmbxMgNnobjSPMoWMi7HD0PHi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FVBKIMZlqtAl5EUaK6MwLBmHoRbTMSBaKJttt7hLXVwAM7OIXaXmmagizRlAFkiPCbjB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kJLUqVFavKqFoXK+5vqATg+0GUjViN1BbiXqMVzMFPoUBshOER3QNxLai5tbn9/iLRkZ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8TdfUcx0Dzd8GL/7mVpSq/6NPioGoJwDz2LKqeYxZt+SZBZ+4yoH2lLkrCeIIuSKFUvI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DzUGMS+l05xBgo23TLZBvOyNLDwA/UKQhato8RrAsLFB8S7Vbzg7Da0EvlYDF6OYZ06D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ES5mQSlFW6IJvQ6ioU2+o6gtRvN4lWYzOJtGnEs5leg4lt5lQKMzlgy75h1BxHlBuGNp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cIL3DfpmcSrgQTGW6gbZdw6OHfu3+Q67QRBF6iWxTIV1FXsBYYvchz0TEnDWPlLx8Z/7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EdqLCqg69rbU+2XofRHL6j9mEJxlu/5ERgY1dqfFRqkStXM013ncbG6VEGVF1HM3vFTs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/FF8puv+nH2l7sv5Y8adgjieGLr2fcjtF7VK6GmV6AfEAcSncLNQ1ajoSPkUXrruLCU8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W/Eb1hRiX7ipWMw1KhzDAmDM4FxIehTKuFmppj7MAw/ZQJu925pF8iX2b3LBOfkJzp+Q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kD2KZSaOBbl8e7TeGYNjcJnLMfuFLqVRUgtSoOTDCLfIhC+1YYRL7waGZR92TngylKyO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lOmnSVCl365xNMAtszCSkIWEUgxBAFFa3HHayFqI1s3kpwwCgWqU/gj145K+0ZkhqkWS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hV+8MO3CVMI24zLXMJpwSk3EXFC8EXx4uDDbeYwxbHWkiBsZ7COyhf2jC0KPj7lFhjzL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jRzFIb8MLW7YKlL+Zd5r+zJyCR4sGGoN8HXpPdUdRPcM3uC9wF5X6TjKzUhTUIvcQS8z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QYGcQUgCuYNbiLRqAMCouiyYxnWAqVtngTT2dRlFembDEFNAyX0p3D1jyun1HKAeSEi1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dB4g1nEZqvqZN7OoVIWVETn0U1SA7iiG6LYt2bn2R1mUXTBV+szUqYKNJuJLmMF1g5mH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4J7QYRD0Y+jM2CLU3AMl0e0qyOwHKWw3sQbpsjs1PiAotUVWjzKpFSrDcEELHL1CKpuI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sfUWcCDZ4hOWa1Vop/IdZktQqo+hShsG4Je4dLqC85j9KrTKNyjiX4hEFMQMRSYl2vzL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FTFykwBEDqFERm3EXPoUh0nZ6D2x8wFYhmEFgIDkigieYYIeh5hGTszP20SFwYewgDF7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Go6RWKh3BhV5lX/AHBzV8QYnSQKgJVHmZImSbsy5SKQo/wCSm7nqmo1zaDRAQFfJEYwF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Q3S7Jb9CG4/CBRHbhDZsvdIKZR+Y8cPiQshPH/WZUKOKlxCH5leMfdiGlxa2+SMO8VA1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7xC5i3gXLtfy+Y0pS8xJQz3LBw17RbNnxCERfaZhlkfcSUl8kYBBcmEAD3C0YuCaQtrE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BgwfW/SoQKBdDLPV3Qf2QDSO7fuVaFNPKDkxUCw5mLOLhR6Y/cUlhdMtQAaVcM2nE15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SXUPE2qFXDtBwZibwg50lZArvKFqgGTxKxeQox3EwQXPvAZW6+auV66EpLNhsxBGAuWM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WSpBBp3USV2WKpH+TGFuDD4vUbIKgW4e8JbTFNQImYKMYijd5g2YJoLdtQCqodHHo28s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r7jbS/Myvgmwl+Zkoz7TQ48xqAvI586ipRWjklYFoYlTdvh+JdAtSjBrUReWLyVLWxus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LUld3UENHyimaNfMsjLytxThg1YniAwBvSKjcGuxKI1XonLiZQgSxohxAvLKRW5EU+Eu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WmqajovSgFnt5iBUZLQHFMOgl3FXGsbWNriW63cSzbEKcPmEOrI74OCI8gksnlUEodtS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x7uShmbEDNVEZpljUkNuzSQKBMULl9TDWKyLj4ZolHshGz0l6cfcF10cIfECVaXrUG3G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5IR6SUcQoRaao3Hgk9pCRYm0TECEaW95fbIwtjMMXVF17xwtde8Xq/uwhAXzFjgkB1Zn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e8T5LdlL59o5xdGh0Rn3lu9xS7I4y+5SvQpLLFwbivmHce0oEK83M8JjwxNYfpmB0+Yi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lXmJWNwtt9HvhPaD1LQCQEqwm1hhiS4PEPQMwMzCKLAT3UjrFEKFXAzpOQLiSi3FQPVw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BMC6hWpimoCDnRuVE5MKvaJaNLMnhlolhigFUQ23mBFmdTNjgZRkiCLYpYlzky9oZoLhZ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7kWH043OcxuHF4JrDbDvKOUYrvnEFm1Yl022RUn6YHaicFz4JvOYBdUlDV5sZBXa8R0m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2RDgqAGB4uoELVw5TMlU1AgKgKlJSHqCTGIO3tASkshRbb0YpIm0bSrZyR/LjzPcYZ2s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JRSLcZqTiHH3hAMIkFdBSJCJNoAy7H+pn8t76mCrGO3/AJEMCps5jSwo/BFvLuhzgB07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Ipw5TUL5uAtX7yx6twj+5QTtta/zELzYAniYqb7oSu4aJmoo94lUuCKUm9RQIp4ZuE3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F9FxqYagv2hPiMxVj6AIu5SocWv4uCq8IGcxCphlx5Ik2sBw13Brqu0iS0/cYV4Ku1Yq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ZlwsldQih8sWRZjV0CAx13KqCyjs/wBRCZgBiZ1JfVSjAfREQpWw8QZPmLULYyQcVmMB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he1gxilX5ZV5YaBctBocxQKiRVK4BMVRLk9+GWN1ZfC5SrXtBQF6ur8RUFbnd2xMIHgc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THCyKvZA22anE5hr34SOgiYYTHmoJ23VpKcFZjBA5h5KGK23mNaXoyEq7Hv/APY7KNKL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E1Uur0nLQ9iXNq8FMPyQYANzWIaa7VjD5lKsh2YldbvawYlXfiY28kAlAeITWjzK+jnV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qSUlPiKWa2WNOsQp+Qf4S0vEur+YAGzVReoytcuoLWTtwwt2J2YHAQqacxSt1FBuLuoL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xR4XLhiWOLjX7TMrygjUt7grCxgMBqBcEpFmZS6ama9Cy4J6PKD5jfEX36FQb1FMotTM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kqbxHa3RDjd+YSshZkSbjqFW000JHeZW0jmZJLrC149o6y21cp3/ANwkRB2aZYaxYlsX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3LpSy/RABhX33DoS0bgngHmKcmfRnce6jZZuYiREY49CkmwAQVDeXNQYEDuZZ29Rogd6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lLzELR8QFBSJeYsR1NvQCwAMFp9FWT0ZQPSoQIQIYhXgtyQZg1KdxCvibvuAVepVc4C/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V2zl8sNTInMv2mnHmD4mPPrRGBwD9MYOKCxXgVNR3JdheIcksoXmEkrB+HUQNF+oQIpJ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h7kaHLJfnRC2jqrJZfwKhb3NiGh1HcuRXMjFG3t5myiYmxjeUT3hvS8FxXzGTcY4jckc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TBB0iQPmZIkeM4g6C4h3T4iI23AtEWhKgfBEalo9w5ADkiCvizABT3qApNUly8k/KXKF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zIVFPQNx1auoRs/MDlg3Qy3NtRGOfhVURqg1FBt1AuXttTgZlooOwsJsSyNwFUG2wwZq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IWuzzKa/6BTxZEW8Wi38ykgtuUfeKbtndoC/Kn6R40urh796IjbsuoLLgwQfEtC71Fs0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rE9mJ7vc8zGjlx4jE4tUKkF1NPmOWNMhjggCbj2jQotKGoB0ANPPcd4U4zHUpY5S0G0H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mBUdrFihDbEtdZKHccUJoG1mp9KKWU9phgIRFaBpU8dRbLTQ88zm7d3DxfPiXWrKEE0D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jcYGrjDsTaMV1Ehx3M+dRLQJR4nRL6EtYQhfUwUuYV7mEAhqoPUHqVOpcy3eTqVRcPeC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k2lncWtR9y6gRD7zB36ZM7yGVc7JHaC0vEEoTWRi1YhDtZW0sYuV+OZD+0XdHCDsOlpc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FrpIIk8E0AXaiPUM6hlHbqOVg+6VMTaNxDMeckUbW4UkVkVR0tSiPc0ZtHMeYlr1AA73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CKNcLKPglRjCYr37UtV0owNs2zKceipZx6DPqXSY5MJsiU+msSiUQt6CkPRR2dqV+AQt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u1TDFXshZcxk01HeMXmDXtD9wW6xAgDUCO10xw3aXxKbzUTMcepg8UfxGY1Zr2hgIdUm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FGL6i0ha9SvYNDk6IYLSBQGiFDYCviKhl81CTzjit/kPbarRjjYCloBUGlmNI5Psq4oC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QoXUN6gh35lSSgpeZhUe0DO1L8w1dmKFVmMXhmb8/pm0XmGVUV+YQYC4Bam4EXdPdEte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qoYZ5Q8szzDHzxBm1XQ4YBlqX7AdXK3nIfmCkSQBxKVuW1mXG00XEdSlZi6uCynRhuUI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FdXLHbN2Wz4zRSUkoYCJ1m7vKLqZjngxbG1peBpl+G0vNRMX7RVw2TTSGF28Pb8x1gHN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mEWbRckzdSvEfBT2gqbzEDcWvkxmy7ipmMdjBLk3dxFuvsg2HL9QBGzT8ssW1VsKoYNS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rWXGuIoDXCDy5BAfmrhzOFXUoEzGrItpRTeYiCN4lm39xoUQYI3U+EcZZpjwRVYFBbhj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Bw5l1UTyTgC47lehKjCLoeID3Lg7g7yBcUkROyOu08JbqXKJcTcadRbhbjUTZGeQgrzq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YguXWkZnh3Llg6Lg+IE4gommFGPyQw3m/eH57hlD39BvUpzXzN6Z4hR1cG+ZyqXFA1cVS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QGK28xlCD8Q1mEXtBQmBB5kBFXvLTELw91iVgQEC4A2CidcV+Zn7awAvmuY4cG1l+2DM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GnvNkWPmLDOQgXF0zBuPmXOXEVq3iYmpuikYTMu2iNdx9DotQbZlg4VBsUEDiPbqBVXD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PcWXBmGj0LPMqG4YUgipglQyysQxLmGGJfcPwwwbVRWXADamC+0E20BAC7IaXvMDLuYh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BJ2VioDB2xaYyl16ImwoyBYWvmWadEKADubmOqcqXk0XJk9ob5Ah7rywyqQgmmlepjdu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osxcqBYo7g4BXZef3PfOEuMI7h/+ptE4wH1c1ri2wHmWoQKwEJQdlmJUzDd1uNbKF5Yx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8x5f8Zthv4ghtjpGBhp+4VszctLt5VChRHitfVxUizqJEpQiqHuC34sllVL7qv1MCbtq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OgxgkL4mBgbxzELy6RG7H2iwY68jj6iC+aWj9RcJKuVkol0qBeDfzFhsp7S4o72Q1G2s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GEiGS9RepcEG5X2gFZYmJMbGtQZSOUZY5DFSV8kTczOce8qlYAggdS0rGm3mF3bmYPKB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saMcbIiswQoRPcRncCDyaqEByhYQumA1JwDzHgtWZgo2wnvEEAkF1DvJDzWod/3DaYAm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VD328RcnmEnEr3LxCJQbzGbIYO4hZfxA7VM/EcQIdmZQhLvdxTFpIIwATvxFIXKfdlmu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C5e6W0opOocisyjCzcvEtxE3CETlmXiLGnFx4z+yVNTZRFupfuJgy3hnLDUI4l+fxG8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BLmEKlgV6cs1AjS5YJFUMJuG/TnGyAHgli8BmG4Y3KOUtcrWJRtjKqptvKzVi3VtRliE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gpKx7SmpiqNerc/UHQx7T5IKErEXYgD5hYlQtQ2+kvmbxlendW3qWVGbOpZeZgcxbjyz3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xOlHJSREpXlY7RVMqHF+tBzCDWFPEq7Yln+EtyekMZgAfXqju44Qcx4gwi40m2AgjDdS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ypWEU3OJpTCseI+dAjpHFNIGpsvNSl3NH7h1FCEN5anSjSVhpjZjAzCICsYkUqDKovmI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zJ73r6gB0wEKfeL1tgEfZmFiwL3CcLeVEV8VK70CruM4gfMDcvokIFAB1Mt2wKoKlCo1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YUWM5WPIYVrYcNRD5RQ4xEVKgkFpe+JmDVpgRsqMiwV5gB3icttQtwxdg9MIUlszWgHb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T2g0Gu6ahcACchu9S1FscvMqLdcQk6g5UzbUaGY9ciAIjdI7mP6GxC+PNumD3WZdlkK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7OibsAjr+8HJo+YkwYe84MSNh3wXAksmNQAlwl4JxM3k64jMUFqLoy2/EwtH4zES1Hnu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C5TTJ1mKYFGDFOy4HkTzIgrGPLn6mZCW3tgt5lWajwxMIi8v5iXmU+qF5PaaLcugF1f1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EzgvMxBDg94V90EsEWdwrbUKEr2ZSaOIqlmGLjzG3Uf2hW4FpYHqABdo2MHSXq10C6jC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vMXR2pKsRXtLg8VyQQs0VGoaZTdtrN68ZYoLs0axqARlsPPx4jUsEMBZigTA07iUxLqL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p2yhFIpWJsZXmXnYRcS1VGHm4GpTcDDf7g5OZeIDuXUHMsjhzAOY5lseIMVjB7liYmE3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/EJxKF2iMfcSHwRlhdEtKgVQAeJSltCpVTSVtuVu51GFNO2XXf5hfxCEaJrww+RKs+Rk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dnD7xBb+45JtXpg2rF+EW6m05ZizEZ9JQUXJctzNseI8Rcxb9PcJRS0GolIpGACMa2lh+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ywdYhp1xCtYqwHxAEKrqbTT0KSKNSzNZ7k3XPYk0Qeyv7hVjHgZXUAbxH87kegLoV8EO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r9x3R7MgCT+BP8jbz+C4eUCo0IscIzcShouNF7TD3pVXm7mZDx/YcemoQ4e8uCnGKlGd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amiEu0rswBMohhtnAC5zD1g0/KZVVVct+hWE8KPk6ZbYTI2rqWqkOMaIphEtTAcs7NoA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gTGBcB4tixcK2gFqblhkORs+CBQB7NRNmdbRF1CntCNy5xff7TVOBxme6Vcy03CmKjWP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Y5EoOglxgccwbyKeZ2e8ZRLR26EbLaVgq7mhcVbMDsUzLLb+Z34mxXv1A9pWckeHQjhW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B9VTN+0dnA0BnwYlBFGgqy4aRaMQQ74KYwtwKi6z+ZibmcFgDdy1tTMtlB5xcEsDojmV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x7g1Kt3cSoo4LukobQJN6JDyJWABh/ExsczhXJYbgQI+SAlkelApcPKH/Zo8chP7H5aF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Eq/Hf8nu4lQfqKlYcOf8wNyTQdX3MW09l/sBryKX9x/KFH8hlH9qP5OQPv8A9JSMFGNV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1rEe8MIaVKbSWqsOJcEJajfsvxGMTMcuLONAs3m2DQOaKId3HzMnN1nDFQiM6JRUqxX3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CZY+EwqYY3CBWDllUVPcV7KrhILCCmFlqVSzUxUeS9Q4UNauElatGhsgAoVB0RLV9TgK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VsZvySwpkSL1M8x9Fe/So79N6lLEqFVAmNRanyl2kK3HWoYhLphLqe0NcwbmE9oXzBc4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HvGaCviNUe2QxYe2PqEUQOAnj6TuWnnDnUdR5xPuoC2wYuca5hYLPIqBAvReXczGAUj7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qmglFHESWZlnd3/fobXF5Y8MW455RiOYaVJdwzBn07j6M2jbUg4QKgcIipl143A/NDzO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0QI5iDq4NwKJe5nIrk7i0QvuswYq5jHMLIGXXLGSwcDXtOAsIuEzcbuoNHEuoPoamQRO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F4P3HmEIQWTmFQ1FRVZtsqLL0wJd7ipiQK1RARNJNO5gvb1Nq6wdEDMNsvcfcUTgPhiU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oJRxHgGPZ/wxkLyIL5AW+agAY5/BBctIsnAvTepXvyqzJG1yeK/GY2JchVnxTKalXsZl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M0FI/Bdf2DEYzSj6Is0d5TOEXKcPmAzZcBbMeIW8D9UqZlW1LgwSpgj9swJeHxKzJn3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zUAC1HNyw8DdQFUHi2/5Kdw+D/JY1ArFn6lXFvTbG3owwXh/ZRixQ96qW/E1L3kA/FQt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AVdSER1RQeD5TZImQKPGb/cOKulE59iPQdnmW4+A0Fnsa6+I0gKsCzoRMeyeY9JRtuGj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WYkLg9y/rdw0iixOGDGjQAB0nPzFwiC/LBolJxUkijvf3C4Ywdjvi/aEqlRs2VC8DQL7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a/lyvDEb2qLP3KYieFoxqn7rL1Lw+1xhrjUzqfcUvEV36GBEsOUsD2sv7iYU6i9iil6U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LTu8/Us4gKd18xDBTa/kQChsY+gBL5YFMVqFtAuaBA9NqwNThHYLtBGGue13Bpaa5ga7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I2FQXdxgVElC/wBYgqvMy+CrlJknYbKtr4fmV1sBaK6rxC9hDLFfMU4cRBFuOpXUVVns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ZJfEXcujcv0Hi6+LnMMwfQEpcHxiLTFxqbvpomJU9mflgckMzmXxCCwvuGB7Qbh5gVAu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dP8A5gaXesSU5fglN+oos+jcfnUxioW8x6Qr1DIMGL7gD0QzNc5jl7Yj8TQjTJ5Y62kD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L3GAKwhqBqVX7thWOv00QDcztQHmHSXMrD4Zk3HZhmBxcwsYlzuXMWLL8wCutC2Fxh8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XmMWFxDU4uV1M4C5VSqrU7lNQV74iajUrxY6YCRLuocMHJiTS1P+0S1xcsM2mdWCKtHd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iDDEC5MEqZrEtBYtDeosHVxRHUMJ26hCEdBwxKPAHzMx5zDSgRIIk0NwCmgjLXAS8tRm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AaG4Q+CtV8+ItVyZpqMSoQHFPMGihlS2WUp5vwJc9rTYifDKBMzTTmEDbat8YhEPPNnw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Jgnl4xXNsL9ERprxBJtmKZebDiMuRiBwslYGdle03e/qUg+kcKnHuFDk/EAePiF8EPN5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dTQtG1/FREEbcl0Df6lhaRX3HiPEfLMuBT2mKVz3SMNQVWmnslx5O7X8mBi2UXts/TGI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rE26j3LMqqLC0Oi1jxZuVAHkpHwfMt8wTiEYFwwLCFNuvRYDmWu4wZ1oaRiTdbczz4Yx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K9G/uG1RVW4feIWDPg6DiXKFotS+Hl74ikwbGMsBMobXxEWS7P0xK8NiVEtxUqXMAuJK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1AqN8yvutvhGKLUuz5NPhzAaSmWFnwmR0lRB+0yBzW3/ANxABE4YPl4gW33pqVTkfZuY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KuYDMl7lbKszEdTbFnMMQvhcKjcmVxFTkKNkAw1cC2SWM7hzgniCcCCyOS9ECa/UYjhW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uM8y5TddTmY94baMyuZjuNLCQ5QAUHcoeZo0x5iOEl+ZfctmWsHidy/M3NPos69C+GF9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ebh4Ev0WHx8Re5cNYj5qGFovATkYdNfmFZQ5ZfuEdYYCDj0GiKYOIvMdWUuJVONaJqRR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FyxVDYlv1RNuKjg2VV8QSWqEwXltNTMDQtuOwtQjaEnyzJQwbQwWvM35jdy2eWV4Itvc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DmYLXoYueKnMwgDYNv0TOCu6G/wljeBqrD51AEXwmSO9o2UPSg0sCqvULhmeJeZsU8QP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QaxHYtjiYAViOSliu432yncD3DlEAv7IJStk7R9iBcz3xLKmvdimqe0Y6wo6O/S0jX0J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qi2a/wBQ5xD0HvGMI7x1pKKZdUs3hBElCMYWYKuGpu0/UF+lbtqAWj9qlDdGdN9k1Kra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aG1eeUCoecO8pCIKTBcpkADiazhsmVK+EQKigm4K62yqXsioVDxHDn7ld0z3HW2ko5l6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Xi5UPS30YwbOIqWq+onL+Ikw/aayrmZcuYyJFocrqU2iawOpd1mW0XLFJLruhG3RBWAA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wadeR2fEEoGlafh5iAO6V+zE1QRhq8xFgoR1NkmJj8Nw1JwGrDqbW0qR6gZ3pcJUNMwT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atwPM/ZVyXi3mViaOx93cJMhYnMJgEAVTAUB9w8Pc6oK9R8Ls8QJ2L13x4fECbt4YP6F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agMw/UVUrqPBzTUzHu117REEORg9UU/MYjpdv9Ln8pUbAzlBiuXAqqluCW0hwVei5Xci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XKs+oRhQbsl4jBUdl1KoKq85YZwXTcYdwKuIdEEwUVYTBL1jZqruJQUqAXCVHUY3Kygq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h+kR9YKFR5rx5iC3bM+8+hGBRSPJGSCV9rT9VACZHmDmHVTMpJdA0YNG4uoJM2BmD+UD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tN+hr1dxhkm0PaWdQwy879TBiDTmGS5dEMql51UHU3iVlfSxRMl++D+xMqe+T8zpDDcG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KINRxq3mCmDJdwWYh4bj6D/IOFCNiNswuYal2fiW8XSGTBLsEAitdKWM3YCAlCNvg6A7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cZAaywClRsWieHiBmpQ3eIb/ABBCjctbuBykR5mVSNQW6qo7hehcrzROcd0IV8st4eAf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7Q9pOzEQ+4WXG5WgwMRWAzQXNpQG1yNQqCjA1gfgHvCppTNkMoFZuaxJj3mXUvhlnn1M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rdSj0neX91f4jlr8fd0QiheT/LUV1acN4v8A7RXa+5cMzrX1HsB7SGfoFfuBC/CX0H9l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cJVkYzoNhfUARbsm6cW/MWYQ9AshiGjP1Myt3HlD0MdPuazYw9RVKtrBKX5jBkvuh9K/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ilH9sykqAUVxFWmBSYssLOAm6c00TDia43NeBLSZysaQq4YPRa9WH7lsByirzjqYgJmt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KR5j40C36kFwJa2KjxmaYnQr7Y/2Ny6HuwPFvq5VfCC815glQ0PLzLTSFfZ4gVcCwU8S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nMBNMxDjfJOyYO1VVQ9nZ8TQmuqknuPwwZpo5UPxyg9z/pBNxEEjxQPuMVPDqve1ls0P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yRfV/wBjeWBKk4vp9LWDmlcXDcijH8MVRa9xCFMOurvme0vwL8SwbixYt3+ByhTX2wit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sDwgP6IIeKzn0GZFMXzMl07jneYwA+hnyIjeFbF18za+/X7LKXO9iQAabxf0TAaOX/uo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BVu0vw3EPypYKbPaKf5CJsoeYlw7ywm1CriVWR0rh4u4hINcA9zmUiUcGvZlInTuGIRX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jGOIIOtzBUR9sprdRYYUwYrRloYB5imYXq19NzPdLb7nGIPOYDQH/BctHAM/9MKKdNTd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OG+IcLL41tEEQYwpRoWafeIEB9Marz6cYhzmX3CViaQ0+i5eZbuDB9DUMwpFXBzKEx4M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rzg+oA078QVDbv0KoAQGCelZmIqGswgYmnoRCWaqlDiY8McS7FVb8yxpMsBPEzM8qwnu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HhqclMYYFmAgPI6YVnmAqPwYiOncHynIRaiJst0soXUr3iBHl9z/AGDgrOxiY429GZXV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vObTuIxQ/wBZkMtX/tBBSikIB3RKMS37mbIcVqFFPZW/iIhvpqB7OZjKdF+2NWp5ixu7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bGnpGNRt4mRqDEzGDkupqvc2D+SwcqoxTj3HaaQ03Nw6jhj8M/I5EvK3ahfAPyiChb03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GXZPs/iWc71+vQoROQI/RLCM8QGVY/8AAB/iHeOkOJ+2BcIJUAakNKdVDEpk1/uCmENe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NuYFbFHohvMWLiKnAKgzAzGcVHrohLTS0AOx1GBzEhmhhaVW3QXUz/DV1AYn1kV9qZfB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bzE5L35hiXGngL0Shdui+ZmgNUniXNZlykYFZMSromTQKdAW/UNZDs/ksz7UFPlBL6I8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4Uq5hMMCQPX3KU2QLCtcTSB90G68N1qZK9dYQJg5jLAc78xMWEDbUOIR4YlR/MjjytYm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vZhglnqPTfmJSM7iDTPn0gluXbZQyu8hOpTmBUycvVh2MkMDfcb2FogTGrBFfxLUrwAX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i6saqy/ETUA5LCv8RywZ6mQI6e/+k0xJZt2eJsbI2IcSaY0uhhORiK7fMMLQKYZzmFhQ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6rotg9+/MdItvJ+ID1B9ekBQnI6ZVoDnNxU4D4WLVKHaV+5eGdvyqCYqSVillm/DLWC+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8lUVtUvLh8mEF/FgryQKFMoTqHjE0mKRGadRpqDwxstrxBjBLaUfUyuWI0FEo7h83Dkz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KhKltGohT3EjUS1GTvcdaIkA5a6P3AAAADg/4oIjqAExD5t5PELyxrbhkKMYh82EUmUh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bfxBsOfMFdwgFmMOSPW1uTKTTUW57TknSV1A+h6HMruEJpjVLvZF6IXy2zf8IKgbXmvM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xNt5hflhDWofMWIGJgxUWzSE2zDMN+mkGcTj5qGBmf8AjwJUVdr7JS1A4dRgp8KYwbeJ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VdblxkS6kdNfqbarEr5NuZbAX4mctQhg8GH/AKWpikxbli92H5OJXglbQp+U7r6qPtgp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pIluVjp0oCDQ8xCMUjNC48O9OvxKmJ2Nv5ZnkeDBK+YOTL6lF5vLNo10YiZTshoZxHQP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J3LrPELebgMEfNCxYc/Udediq+ZT5Bq3J1fHzDcNE1zKLHMVcHHTzQwXSejJEH1bmdR1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Tj2ZiBeQYpMuS2CMUmPJiATVSnWX2j0qz3H0CE+I164IxStl7g94lWsgPt6hCPVuJn3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H0GwuHl3ADaR3QcwXmeYQWV/cIU6IURaqjGjmPO7BepczZ4XEA6iyFmABQNWx+KgPRV6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F1oKgLeE7hkeKF7mTuK0MRC0z5SIbY+ZcCL3kfEKpA6gG2XZOqF/NSxgAVj9GCTjYDEa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gtiswQDzEDAQtRGva5v18SsiHuLTkdWtfUaqHypBKFVIZt4cOOPuAJo3yQMD+apaGvTx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ZIz8QBGb/AATYpv3SgyhoWh8MMBfCjy88RKwMthLA6bs3Atwd0YjqpN21Llqow4Faj9D1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X3rfzCoW0pb+ZhBDlVXstfUSAK06XC8w1v4hTgS5bYHBmt8xph6NRvurY8vslCdsOk/2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Q6YjkNbVPiKYAVWUzHsp20OssUvkmO7e0bh4nQ30CVip2F8W6jJiCmzP1MBUas39wqhF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ePzLlgzofEWtUBhyW4IY7vQsMH6nzMo4JhOUvFSZdMUcekl3HBn2lzCHTEKwo11xEbcp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Zj2OEt515lGkdMvxEpqXI5YPglBwmfvD8+qnSLWyAXJwR5yLmRUtkFot8D/sdBUmEcJM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dE1Rb5Z2HuRtVzM0PyRXNl8kDtYl3zHRxG1e3p/iMro5gN5JXvHlDUTG5r0NS8MQr4CO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/hqBF57crBVMDiBvx4gxGEOYbih4zByM+oU7pkczAmUU19AXBTzgBdynP5x8TPENTy+0c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mtGLLftuMKHzHNQ0r2RIMGWDcuzrNWXPiFizxdPYeYBUYNuaG8BuXF20FJDfoWnEYLWu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PF8wzVh1wl1wYpANtXmatv0mdsc9YK/vviZDrA/MpJJV918zbFeMRuU/7VMApAvEv0Me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8h6DUQxs6lWhQt0x7odn+R/keAuCEK5H1DTGG5pEEJb3LDKi0JwLhq07E/ubBrpMyoKx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ZhQOrxG7J6FfqYlfysjNV+B/JuQ1FhgX6Kqdy+LqDDUpuZqFwNA/mbTT0EA3NF7iyDMF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TmXUG4unXmGMsg67hhXCkyvzmWsB/Q/rMJAL4R4SobuIm0py/wDRKL8CPmuzkP8AII0e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VvxCm2rOBX5gl0/D/qHayfV+YUqsYsLUoo8juKi6vmC4oSkAq0e9xiqz5uowpaPEqqh8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i1OUvyFEqBtvrslUComqmZUPt/8AYGIydMurKDHl/JFOSOP9i4XQxr+wWADRBX1MpkdF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8Tnx/wDHY/cKSJpqfu5arqwEB8MNJKqPwdS5qOCxpFhiO8MQV6D3fI3+GMlcVam/uv1L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G1fLCaW1dxCTZoBXpuOeWbQ14SmLd1xKiJu1uGSHvAvxmXrVqbyHcuCBC8XDA9rXqAKd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uV3Td+JWirv+EftucLs8M2YenzMNRrhxE2lA8w8BF0AMAGk1/wByhqxgBqVCFl8txmh7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piX0y3TbrcuvDbkX35mX+kw2CANv1Ff+kS8MwcDCRsWb5O4h9KFCR6pcrEfUx3BQXuGL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LiRlW1FAGo+mvTxHXM+IKHnZAO/eWEYzO2eSbsgThKX9f80FIMYP6Ib0lvB7/OJbNCIK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hx0wUxQwBiiUN0QHR9SriKGoI8OpcKF6legfx7TL2fAP3O8QlPQUMbSelwu7/wCiIXfO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tZQ3MF8wbj7yn49BBhzBTCioNg9E+0uLNQXlMpp6RZicZdBPshN+XiDqXwL+z6GwO8Fe+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wAoleIybEA3MWvcZwy2ize5YKNgKQjvoBmAai5VUQ30smjXMRxKhdKqA5YK0sXSlLxDA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v226AP5leuAFuXzKim6aHxFSeqhkfclaYHTWH2ntHq7dxRRTxFGFxRQgimVuPpxCEr03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xqkBcgJrqUDqVcWxRbvzHcAwXj0cRtTdN7cefSoGYTQvkPzKG32b8TD+KBf9wxobw7mK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GAVXeIwym1hURKSkWFaJld7ljVxMdw/6m0WIeii8XmIxMEsbisw5f8GpWItQnJ33B3F8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gxcqQy6C8+0DAJPclCSfCftlS8HIP6iE3Bi8fmON33Ci2ryxtPcGQ4Jc0x/Yu1Hsh1WK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QrkUe4uRtLpQxBKdwn3s4ms2MtnknkhGoAK2haUPmZBG9UwCo3smF8AvIubgb+9FtXCS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moKtMsK6O2OcDtX+hAMRWtRJVXgCCPIcBWIZssaxuALQ7JRvMDrMrcK7OJ4JQyxAVhzO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oghPjLMOx4r5qHNNw+shne1qLEFaxj00VNLTSFrs1EcBdts39MolwOG38yvAYFst8Sq3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fRBg6bhqtw1h4P6QRgjpIShs4ZZaYhdgFwjpgMCOm33+JayioMzLV6Q3NvLi3D5h3ctT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JAw8QJhUCVdxZp8dn2OZqZkC3YOY/wAqlZeAyEexURfM9TjxiZfa5x5bLT7Wbpfj/GA6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/LBHq/FmfbFWB9stCnbWYRDnPpTLigct+k2CQJPllQ8oAALpmAUKVdzNt6AOWPxy77fP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s8sEQfsXW5iDtJbrw+T0uX6XLgAxWcTBpmAw+IRsWKYex6jdqGShgqziLXXcVcw+QEHo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CpHmL5EfQRe/StjHscvyNToiQ7l13Gu4KjZvmOb5hke5hDWZUssdN6hVRVicQO6lgSxj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uIeZ5Qao/BEAg99/bDIRtGX3YV64++lceC37gr2x8bcZWsQDdqplUFEQz/ME8zZfaXo4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7uLL4KAtMJddwcHgiUuSt3AlRwjhDL/rKce5B1LUXhHuKlV4maUHiBtJghQNoML94o3f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6Vh1zwzxRHRFEVBMt/wJpmW7v+Zb08riyMLwWqE6hLdV7TAdqw+ZfcKl1MSHoalNR0zb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HTlAD5ZZYTVKsgzAJgFR7RUy79Q+iCLEhNhHUKd/zGM0hCMgazAGjGIBK3ePaBW5UCJM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uMnTNPzD42Fg/wAZlQFMrF+bmqK7qgheuvM24DzEt58yutIb6IuVW6huKbaIplZ5QROv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L1k0hFLf+So5kB2mYwK9mKgMpcHcss9pSC5U8xVG7iu05q4lWJ7vF98xIVjad/LHcM5o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azh/cps7SNP1BUWBgCn1KkMscLhOwPvmcduwt+Y1bOR/kMUgeBt94IPZIL+XUvO9zFM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ROyWmmkYkZs4LVDFxvUrA+CzHRgqJPiFLsIV+4hK6H4mJOMwiVgzI0F2fqAvjgiaf/Yj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iobUT6IIZosMDnDDNssLeyK9vJEhFyjWncKnMTSZ8xVwVlHHknWIwQRypfULIPvsb5Oo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2J379JsT1ajXzF4SuuECij4DBRv1sCx40WK9Kt4vKwQEqFJ99i8a6LgTdpbduLV/GpkF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Ifc4jcWYyniWMU4t1G0AAuAaTTiZhGxOZcQ+xLhkswJEOvA7Pd0lVCpWlLwNS8A1csAh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d7LEH89P7r1SyYaiMzFeE80BzKEKmrY8jHoqMJg/2NPMCEQ3KbI0MRfESxcK2blFth8w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apxaVh5bHHtFcs905lUlBQ1ttP5E1uZZblOYbXEVeH5hFlM3FKq2rmdGpk31mDGWD0Dn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UNSmoWMyw4rtFhY4KUv/ABQ07prs/b+ILA9AE0MWMS5cZu+X6mdXb9xG+Y5ulVYiogZT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/YQFC1tDFwlzStqnUz6FcD28TWKtTcT0FFWlB2xWC8oMKVf3BWhS1YzFkFFrvMTFFNH8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zEiE1KBxNSH3mf8AQ1EMD4EhGwR2RrlT4jhiiN1WMANGIJwkeCAvUw8JZyGUTE9ADSvp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BWGYtCWwv3llAw1EyCksy1ufH1CuLb/uZkPlMHMspHHyqaikfcH9SqIijojsjSxIjOPU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XN0UgXDyhjFDZNV1KkstWeOZcg3Ph6DUISxq49a4JkBkTGXfq8TyM4gXXHV1/JkDVpK1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PmeNOCP4loUK7aT9RtcXtibD4IcQrzKGAYBc5/ysuhxduYX1xbOkawLWEMqoPtDN1Phg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u0Mqy8lwdlt8/wBTHWB4Af3HKH3p/YJgCdMOqGLQxGqi1q+1ivzHqDzWGDAunubgIUpW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Ec2KKyGIhZTmlRx0o5P/AJFSfhuVN26ai/Q1yPc3BbSYMPiXa/iOxUxsYV7syNfd1CUK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eyzPn0Yo+yHVxVPEXEFhyGuYqmrYuLI4PtiUglG5ZryiKnTQW3s3jxUdQyXwfviMK6VF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2wxWGoeOred9HyTAHPMbXcjuR0FicXueGWVuLTuFqM1VvZ15ITTYxwiWQ0wZjhOwvxNZ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MjfiK/S5kCgBxV0Ce/6gJgAtVa3EDOGTzBSF8uCE8LmbylQL0LlxXyraWjro/KyVpB/4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KQAtRwF+mZhfv9YQhNMPcwn6MRQq/wCMXoD0V+o8SrVa+m4/AG7h+sH4ggQwAH4nd+D8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40nuiuVYVDYnEoFAs3xvv3/+RIVyJryRJlNrzTj7fMA5xCGaMCcJQSMZuMsPHBGTFEjP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BVmoXKjh+yCGgwkqpcvX9MSi9QrvcU6JZOcyzaVkQN/ECYuA3PLiW7KlahtEgmpc0C9C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Pfwgv+TRuL/838wgV5Q5fvc3uBu6zNE2JDUuX6KvcT8+XlmnQprXtLYF+YeZE3fzBYAv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dwEbiGFwDCSOpZ6WFjkG/wDpGCWCAY9XVlWThcxZZpEJdh3xk2sT87RqFNvwqU5AuIs1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plZjuMmhKYMniAu6iXSA37SjcYxjuz7qAcf+XiEIhvpP1LWUnljEblmot7z6Es6DDvfl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ln8z2wlWogX4goxFQwkavtqHgZM0q/cBu1u3X+RwWNB0+Kh3Y1ivi4FdlDQIyHZrJ+HJ9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GA0m1L8yv+BAorLP4ILthnCTRNJ86pX4oFKPQxiGeGJ9EUX3BlPnjtvgJlLbxEf/AAdn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GM46mL7M15ht0NRuVeouYyyURBFACjbEpVJRqe2gGW63to+xAuS9g+yOEZ87fuUjQvYK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82tQBQTtWqNNW8kTgL7RqwXLAAeGp9wEIVt9sH2ym5Vtk+xo0wwF43gRTRFvgIVzW3uZ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ZcoRdGhMy+TaGt/CyoByANzQf204fMQbEICmamPtH6nMqM5ER8JHTFXxDFCxuKMbcfzKH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YO4vMIzSBsYYQQAoFVF0yqwzwYfe4bV8gX1tgfdA2V9S+vo/0m9eOZx7AOvB8QK60Q23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x5Qsci2f2YlSMIWzEoBXFWmI4P8Ax3EIKSikuAABiMClhkwxvTMbpcS5Y4BQU1Xuwx39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jkzFEHcUYC/E0FHpUsiomIEyqBDAkACUXgnmSpAVCAkCA8QG6AZa38j9EFEs8M5dRAqT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c2/XB5XZAc1ZFN922Qoybhl+E3Yyxoyj3k4b+JxyE0ogD55laGUdiSic2c9D4eo8blND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JE4nQg0Jdc5g1qoSbB6uADVTKVETQTD34hTYJOEa/wBJjtYXauG2Y5dZ1Fhfc4ZvmCMr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4AuWMZwn6XLMgDh/DLCKlctC/ljAJDnSlwdI/E5gQhAuViB6HpcFNlDWLK8zKncx3bES6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j7h5vh+0ZBRQI0RoovB0QJaqLZWCGqAByxv0rM8xkVawNrzvAGCEDA6CAHOcs/UQpELA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cXdQpcr8S6rctRsTZmpdeZeMxRC8rxHjbphm7N2S/EDfdC/pNCHij+ymgP8A2URukzau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+nEu7b1+IjEtCWQLxFaHpcKzu3MKqDDRjNtAR5Nu2oXbojmZLR3ArioKgCmAWuJfgVGK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guV63Qwntv6mUFbuXi2VH4BRUjK9AJgQX4rdpKBhibgQBgolF3UTZUQGCHTWNpa009G0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l6mWDPL0ubjDRDQ+8JqKAon72vmVB4i3frpCC8R1EGyVmERIHZqJgO+R9FZWyZGbfOZ7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sFwVC8CZUg7/AGifBAXBiFRcMJuiAfLLAK2rYfxDKiBsfsL9EovYM3VfvLFo9cUQP3LY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DDygyDX4SDUpxm5Rlh7f+xJKVMJavuKVKpUIQAqO2M4wf/E1kxDWO/hfx6O0Mm8QZZc3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KoqZq77+8Ji7T4dvRQLz3GXEVochE926SuznMOr02+K2p15xYp9JADuBWzqOtGDkXUPI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Ag0jwwip3E0y4duRBBkHTAGFDNhjUKQZlqyF5RgcPaCuFX1CppJbUTG4YrUCr83E5RY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XGA8wqVutOo7W3BBuW4NsTEo3A1iGkWZWTSXLzuBhqWCi4Bj/FlWpdbKluohuG2R4Gpp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YXw+e4Md7G/D0zzkdIX2lf8AlL7IPMY+L9Qf/CH/AFEt8IDdYe4zVF0Hu9MaKNNKc4uG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HmArF1CCXHMZenUFEc+o6wY1AqjiCS5z9SzNO5QumowYGXYuDcZR4JYhOIDBx1aP3CwE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5hhhuLBABUf9oZQE6hRAG6zKN1FRK4iuEPQO8ehe79CXLczwA5shEcl8M2lUqmY4ea4m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8X1HZWV/KWIXAMOtMQi3qepfS5UoD2vPEwwTDEqaM3MZZsttcEOcowdvUahYQUkNckFp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alRZfMpc3LGWza4aW4WCBdjMca98e6JTRKR4YKMHB/MA+2uP8fbz8iO4NRqXUFx4G4fl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gLb4DD/WKebnzNlwBzDnUa4CJ2p4agugcL2S6SYXgYfy9HzCUjGvPjfRGQHYt3hBLDN6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Klqe64ZfUezQ9doYAXrYpwxLipTCxDmgK5oP+5asRroXlGYAPj0EL6oS96qV5uGI9DKD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Nyyusk+smrL9BxEu5gIzO66viMBwOGCvKuGO1uPMC5e+IFQBm0J4AgOhxuZRzvL8XB++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3B7AqGk3d4llQ+BD8lHkP7FEFJ7MYKX9TMboil22QILA6FsXQ2FajeyUoC/ZV+4JhdwP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G7P0xt2+IPbkrDjozBIjfCo8G+NJf1K3BcGYJUDIEL+Jfx2reX1LwB2KH5IigGMMIrc2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HVrizEAZ0jL6gZXa5w4AbacxoFdqP4f9i9mVCqIR1NfcsyjvFXvOB5gxIDLDiORoe4AQ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dnmUFVYy9CGiUabDx5g2yq8XuE2ghSSoKjYlp5P8lQVDgP3UYUv44IIBFhXxbEBvAd0f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HLzUAUfhuMOuHuY4juLvD/ZR5KDChKdyvE1bz1E0jjhUAzfECB6XtrEVLZbAPLA8Q6Qu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6zwAeYHrlko/2OYnOWKlJHDO4ShgHV3BD7pexdJ/ZZk2Lbf08yqaCdAjW4sZTrw68Hwg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AALX9P8AzErDOSJb3CEHYiNXBujg5lKrUOrlnTR0ECAUaAMstBrpR4KzyogJPhD9sCWf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Anmh3+R7C+A/dynXzxD9BPGqZftKYnwEAGAIEJxD8BLPb2l9/ezmtwhnc5mAHMP/AC5U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vUuXiXFvLsrL2ziKttcu0WGIwmFvm8YjaSEjZqVAEp48w2lOSs/MqXM9u4guLM5Gu2VW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BGfxMQ7B88RbZMs2L2YYu6YJcSw1eYnL7zmDfppBzEQy/pABiKgyhhPwYjAiYRjCX6Ll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C7SKWV5EUmg4iIB1T/sKvQOXc2i1F9zSa3XB/YuDTF2SJV8M3L8stFkQKj5EsWOEbjpL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8osN4Do690zmmgH2MwCJrZ19I0aIaCbCDd1BtoXZKgVilV9sxEsCbCcQGRtNziWnJ4Tx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kLmsNeioncvQ8C4pyBxUdepqLDb7IqHNwU4zUtRwsJVzLi4O+ogQZBQWtSkipqBZHBWK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XAb+blIi280gsP8ALiWY3YwT6oZg0DK3uWDIjzFLE14luYrSWDEdMYY3IqYIVwLs/DBM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kUtVrcaWLglSwAjEK0YOLVGyi02H4jlctQ1eYtFhRd5YMy2LtVn4Yd2A04/EJoyzaK3E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ilkBJTv0uHMdpEVcsN2vbcQ1lmHid6fRplgMsK3EFqY2uIpYw+0V2t6I5acI2uyCThSw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lGbH9koQ35uH0iBoQ3kYl9U3+QZV2N/9UHWUswYqAo7WiCsq+9P7gFuS9MNhg+5QiGs5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zBrEdoqeSBiVQ5hcrw8Sm0tXeM/iUDYc3PLLfeBUB3L7itYhtik1qXGoWZTzC7V5jplx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FyuyWDZJmD/viVdTkQWsmUumSVtkuu411c04HSckKtxMr3djxuBXcQblJTxOYiV1ADnU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wo/aTHVYP88Q+kgmvwW7lxKPbNj8CCWC2pnBXBMf9W4rkK8RExdS4tm0gHB6qG0Jrx8y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aWUV+I3Rh7Rsig8Qz/uSreYbKQjiFBiCQL6hM1G7gy4TiUNsM6VrUR/eYroeQ5j78RYB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zAC7QQqqniFmU3KrMjXuf9wrZqrzLu2OscwzK0XkOo1Jq8Ipsk7CyjWh5TuVxkKPbGbI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vJCRspjwykHDcrMqcobjpc1iY0D56YZQ3yJiwBjp944TCRmfQ16MSOme7UJnkzasZa5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zUFbFfmB/wDZzj4huIqE2l8iJ4fYcRhVcmJ7GZUO2jqWiLDuVZOjb9x81cqXO472ie4r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CDECpSNMXczEPtKXAFzGj24gjldZ9Ok2nzDCoxBA2WtXcpamO/QIIieUxMd4RqrycMRS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5R0G+JVxg95k2ISF2oH9kOdDpJ+pZTplx/RPM4Xj2OPR5Tht8xG65+8UI9xTwEryaQZI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EYPD+QZnKvFHwAV9TLpVvQvzLdWcYP7Hea3QR5nPnMvcZox8RYeBVoKe3UaBC9t6fMx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nIhdUg1cpWplRui47GqiqFzgR9pRFfUsxZCGzkcXH0uEF2e0GFbi65rgm3j5qPBqgUjK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Vmzc7WScWqZNTLUJmDcNeJkc3Ly7S3V5qAIDfcIFFdkr4i80Cf8AnPdYzj4ywU0fgfqQ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feUf2cg9rxDAcaTMbLK7otGgbvIkYcSuEErI4FBWZ/kIMpoqSvEyL/LO1LjTE7PmK8l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xEuFdtwHxFqOTMOXMS6SKMpVMwUZY1L3smO1+5U3FdI2jcHO+QXT2dPmMyRxH06MJaER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xOhje4L7yxDEVWmNPovphsW+ZfWZVov5lmTEwbwdxAxmUmde8sA55nelxQQr7cxXWGsD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BLmWBbU6io0lzhzL2snvUDhFYY/cFCR5DEw98WbNs3dkxAHE0zfxNkMBatPMuK46d7Tb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znFSg9oIoMQYpMSu4YntAsXqD8ksQjcM9TXUPKEz+10EpGDFP4HMep7yFew4jV3D5BIK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2DA4gjEV1epaCPxLqEQHAV/yKsZW4A7CXiYtVDiBphjr78hxFVXK3AXGxeralBVru5hK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oN5gyWcxtehNkNzdHmVRl4PUzqPaOMJMPfiDkqpGHv6ETaMajwkICHapc/6Nxb2Dnubu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VTf0YpDB1IdAHUMuhyShwCwS+Qy5hRhgRslmLh6YFmMxKFuSILGiKRGGqiKxExLjETMA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7IXo3fftLI4RWXDXotyGXyLwVAZBofeO3HocxhyLxUIC9XMTWyNDMAQBdvwtRcXpwufz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mBATI3BnETdq5TGq3M19NoaxD00nlhUybiAzuJWqgrCqgEpJsmSjhwyhQTOUpR8C/UBv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RCA9XaqV8Zf3BZsXmfyALKmzh+4gFhymnmN68tZNj4D+wPkBwMhyq73aKgBoA/MUF2dxg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LjAOvEENLVipxgqEhSO2/bAlGPsMTqDgSgOCBHEXy2na9DzDVsi6j+fFQAYp3grXAMSm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j4lZSJkDjE1PFywhxz5nBY5RW3HiFQU5eJRBR4uISOSf/TCBmEDO31EecSgZ1xsy0bm7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Ep0Q8PL6mAD8Kfk8RFnnHf7H7jP0ii/iz+R3auwt8t/yHrhD8q1HEhjsg9z2mRhKnNLQ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vqBrCwrqmOGFuDckQtMtMuYWzM1bl4gXc98uaupktbjPmWWheQoFiQgVWq/9o/Mcg3fI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MMxoYhPOCZphNfvdwQZLbYnvE9kTWl+ZicIQaddQltZ1cyqaxU2qOVv2OWcdkrv9R85m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+ADQ/EQEmH/vh+pYl6MRfssid6WAH4gzyrjJMcXUKhJYXqoD0CGbfmA8mIA4IOAhQ1MT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bqcAovlOVUM3UA4jR4lrYvqMsKJWRXAgd2tSgPeCgTQWPc5fEtpX9JBHbgyl1KEBkYuo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gF8yjgjQNV7wZ8JFoCiX2v8AsJm1vEdC8uEsgk8jKRtjJfCkrqdNYqW2GCP3FclteYeu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noQa9KqJctt+JzFjkSPFAHueGNyVkfTVyihzBSbqoEBvUrKAt9kprAGl1MkY2DLbeuC5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GPSpgyxi5xPZFCzNJGZwj17fMr0FSm1oFQUUKMLHRMSAJmcyjkzC81ArpzH1tENu2j+o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9CENUwhZ4gIyFoAr1b/wTEwK8wgc5jaWzU1G1RqWAt4lG8xbrF23mZZy6Qa3JHO16mAG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eX6ErEMsqu5gt9mmC/cIsrh7QFcjmqgBY+WLENO0dR9xaRnNC49rzDxtgKP0qfMAPW5i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EHcTIy2xHKHvGnT+IkVCHlKGYzSXTIgE1dum3N+lOPbA67jqFvFFYPdhCJtrcGTMBhHr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vd0EB4CNWQ3LATUSZgS6gWTBXOI0XS+WrjdsOA0gC3dlVNeTSov8whRW1aMZsC13HDUs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FlxmPeYPUzyBTfMuOoqc+faB5tcjR8TlhzV0/BLhcDKWRQ8YoBmXE5Vf4m9hxgEtLHJ3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LYNwhfCxQKswIZQQqYHMYxlYiMEUbNrAmCLmNCf9svN5gW8FMe7/ALF/KpGANRtcsb1E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sHXiOnONY8nTLcB2M3k68zyp3L0WqZwVIKbf9RZZvLU+XEQqI4tPQRZf/A9DXoFFfaH1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gNQik/GZbvDHueGmMvXeRmCu7SNaa8ZmJCunE/HswDpH59EOpTpPASnRKOo6ge76OMMW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NBiLasANlpAfLGdxTPyMfmZAA4vPvSCLFdv+El3K3cASkuWkcjaJbRSCYsGMJauaYsDJ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GXTDAulUFvRUO/UVvU+7LXJHAuiZXuWCyjt3XYNtsUqXTrfn/izCA5lDUuWNxPQjHEMQ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gosTkhmyFh/kSMjQ7jHUA49mIaDu9QLFZKeY7F0LYRVZF7BhqJllY3MOfS+5SWM3gClH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0J5Q0VAqNqoAelw7svU1Tuc4mJhywC1mWIIBzTmEUsNXCMXDPzBj0Er4tWPcU1UBfV5X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qzlfUyHvCxdQZaxjMRJqPJDdWzqHBYNxmOumYZmXpiYL5dTbEAaPV2yhHmM2QY3Ua2SM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A1Jc4oRLXIUDfcuY6czKhCAAXaXU47A2l+TX4mxnymcDmWBe4gp+JUyhQrHkQiNIJpgx5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xLuA+pdz25NemNAVb5YtGXEQSwyfMyIkClVYWGjKyFsBLQpZW8cIdVriAvOudQlSFl1c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HsxHlsowZRpKWw14DUamyYEr6grQTWJv6lMEJhbQUujSGn3gUccnb/qBum5JmKv76y4i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AYT3irh+Vmcq3im/2bQNgqfzKgBYAc3PMTmUFgL3uP1R87lfCy7HOsIvXSV+Ymj5iIzE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Zuoecog1ncG2G8wFTa4O57oOkRaIhLe2WIsa3mZEHEuEvEyvUDOhKc0WLcM84wmIFGoN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QnTHJ6a69o8UaKPsOIGYdISpH6sK+XiLkuY0152ilVVXl/5Hqeq45zMw6TSYhIArAB+4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6q37/DcMziF0gMEI94fH1CLc6afuC370f7Nt5X/dNy3j/aHqL7CPCfjNDTyP9hzy2S/s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BUxw0Cgwl4B+Y1dGXPmg/s8ODYny3GLRvf8AsxZtV+ZdZdMwwi8wDYGICoTbmyVB1QJk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XgQ0NLGQ2FAM0KrCqhkI5F9tx0AwlzncN1YJkzHEVqpS0KuDcU6EDAQ81OYRQI9IW8Qs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E1xD0IQC1txDFlYxVyTctawdMctnkqWJ7olVQrvuEC82W0WWDw8zmVZMkvbH/grEdelx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aDyxA6h7R9ycAZWy7jluveIzSJQRDWpZBCXfpVxDll6HNTB3L3NBaSq1gFeYdYmfExH0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6S7hpconLFNejCLNzNqKjv2omm3SKyDEU3Hahk3BVQzGxeJwRUYgHL9zyMYEPlBdEJE3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RDRjzEGZZhFVTEYzZUtBx5W3XEEF6jxDHczr+BUu6sN3ct4o+XMtiqCe2TCaYhN4coJt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d6r8w2BaC6cYar5iR9ggWBf0T+segXQwU3QRavFcaflIJt7SQhwCWwaIBtaO6bPuME+K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0CGq2LT5jBiqTaL4AvufpRFDi2OkJM0WmIwVeyHxS4Qr2ZXvCdfsMwp8gQRKNa1UQbFs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MsIPMT+ylvERSFD3hllPnMZaV9RZpL/2GxeYy+xzCKpkQEfzE9J7pBLjHWr7Q3nyblYr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LtqZXuZcMFg+g5CvKWcwMRGmBtilMEFi3iHkkEwlymwlKIS04m7MybnLApiS+nC2HFxB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qAMm5aZnRF+irTT2YyVVXb/xJUqVKhCD0iEBrEPa2EEnlFsumXEs6JdMzTquliKe6U5b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f9qKbbbZQcQXuDgMuYt5gzXMKFRLhyzDdXKEbLFzEgQqEd/mAA3FKVurih0rKsnjGIgy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QYXxqKzWO/mZGZdRXAgkAPL7S/BLL/sS98QGnvA+2VTGPM2iAiLLS2JUuj1BOpfqHgmC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GFQ/OwYqPAyyjmw1cbdpK/JHyuDgj7XAoetN4/U7oiBQ8o7jANDhkYQQwUDyuANMq9op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9HUWOvQnhFy1Fa4IKLpfuEuoN+imuMW8R3uNGl9oWehXHhjIOYGxzDRm4pDgfl/6lPr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Ljs+0Q6hS1W159Vxjr2I8+YS/wBZllFmGNQfjqPDC+TomVSyjqZI6CYpKeZUN6iJQnAt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XidXFCjbqiHWQeFRg2PlJZpmdynkHBEwFRVwqXIEusQjGXmVCVuO2jnVL+oQvbZ/1glS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f5BVS72f5Ox/dEXAPRb+4uoT/wAruIjQ6VEKRe8IwublaEuGyXAIzB5G2avmFOgcAH5CV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6mrPwYTQT/xxCyEYDRbUDB6swlk8/wCx5RfFy0iVwtXKXgFMK9Z3EA/BCE0biiRoRlsR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ZobNOoF7EMXnkuD0iaMDBb5Y80nKJa1ESO8ylp+COsXKaOJb2YFxfgixgj2kWgmsqoTo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m4VMDhqrjW/bA3/JVnELu7xZ+KhJNZpNYZzeDJ3fEPhiZVD27+ILbybi8XK9xGcwsyzm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4lhG1bq6nIh5rUotuDYuEKtzJuU7cx9WBZyfYjrM45Qg57KrWAzPVaJ+JQATWiNAHYkW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v/GoEpnEqVCEGfQQhCeZcNRYlxWvMGxxGLLjhGXe69FsH0GiCmW4Ia2zMJ5l8MGDMADy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N63G1RwNn43HNa4I0Esga3dXBfIvgxCQlLIVdUcjDrWImvheY5tpcWnjmDdA5/cAz2Fd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lw/AlAYjGBATZPAHETiN8QUDc2u2G2JFKVReyHRlg2H3P8iK18QXK3guL10np+WJLSBF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yAKnZ37yxMvMIjakqyKiftUntCkcFf8AdF0Y5/sSAbrlnQjGkYcq/UpQGK3S9Obh2HAM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3plLXmXvdrh6EPQ+GqE6CAAqBcSZ+hqxVjDluNTcBVayzLnsBGW4WROcQ16MKQ0MM0LZ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uO24ypmaV3AivuOgvLiYjNJUXyhBxUs2NGpeADwS1zgMyvQ3LV4PFfID+IXFM7IPhxBs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FjuiWD8EyDqNjOsxx9s8RXdzs/6ReOr8j5lifMErADwZQzgLvuOg46i1zEkCDomzarcA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Yun6jBwOL3DmRKFR7fMu31KmIRJg+1So4ZZx6DDUEuCGQleMGe+R26HgT5yuCvMCXCj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avUJ71MxHQtmyzcoSyqhZ+OonoDCK/7Qny4Yg7oRvUfWvPvn7zKhWncFzQhzD2gkIBZu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QXoLUwJ+oxqCxL3KWBpyRQkF+hMMCvTAh9XFBB/DP5gjLOBP5BFJeR/SX1DfOL7WNZH2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9EKyfKxe1+461iKhA13Ha1n0awfCDAg6fWKyUfyvuJkEXCUj7yj4blKB78wIHO3+juB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jZB5dRveWu4Fs0sIWGZw6V1LAjUqwCDbKhtIEUHLEyey59oham1bjEVW4ike7BblxUtM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DFBHzEg3EuGvQ+gXr/geoQJUsgYgQYegxuDBuAIJ1L9paNvS6vNe05l436bucQIeloPm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1gqC1HiyZMTymhqFJY6GAHSD5P5BTbPoP8hytd1glY5tEypo0Wm2Gu/+kY1xvVX+JZdb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121pYKA2oRto/dij8tFH4DNIPtBGmjjn9pv/AISEbE98VrF745NTbfF5oi98KtL5S4/t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b4qqZlj1zCgo9AGuYt6wKR35ZdHvqoFopkWXRRcDmuopb2gq6/6gEAuA3LpcWuuR7O5m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Rf2ZG80LuAgseUsMFTyaF5ZeQuWG4lhghb7RAIjHPoR/K13HAtAW+IOaED6iPOZVhnbl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viVmYIrGbbJdOGWtzKdazCIMcNTk2YTM09NSDmEDzVRN4gq/tmzHXowxzXKAuMPMYjxE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oa6imjntjTVnPzB+XBkQeKxAXJnDj4mvrdMH0TAdKzUEUY3S78MslIwb1glMYWM8w7sh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jmbAKiVlseDBEGz2MxLFB5PoZgul56v4X8g9KdRD97ZclW85mfGWXGajgv3DgiXJHVfiG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HOhvpczgnnmAII7qGUb3gW0e87ZZuAaIblXAM3qJy90Q/wDnmBbSULQfmIWVHs+9QQ15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uoIAUX8yq0EVJ5dFHdwaUSVa8LavsSr/AFqIju4WVvZWfS6lmPEW8TSoVROAsghYVOi6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mmlfcfq6Z7oPeLRqCNLiXzctZQ3NnhM7iqxczMl+YaPPoSHh1UuV2Leqr0xmas8iP5CX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UF0XZUrbm+xzNoKNjTK1If8AwmYo/Afw/wCyhQmK7/evzEyDwNxLuyVZeNaMBBF9Mc4x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qKEysUa7MdVdOh7sXtV8HRFlorMzRCPZUvV3BtnLKDhfMAEK5TVx4xuZOsy4Mvo5hhl3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UMJggBKleo9N+m2fPoPoy3Fly4MuUYQ1AxCa+i8Q83F8+khoXAYac71bxEr+BE2ST2i5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SV3BlXXi1/sDRU92P7KHDe0HRQndL4s/yWt8iRD6ERSh+AfyPW3fXX1AWW/97wdaD3n9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/wBiapLwxbCn7fyHpp3pEq2OlYYsciUeH/1iK3QhXCRRfdGKOH3IpKT1d8MY1dksvli5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Tpi0sPEbix04jk0KHiBVKeYwgHtAiq4epQJXgAt3UEQE2YyfslQgI0oRIelUGBuvzAqt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EqYjtlefVylEuOCWQnIN/hqOVcK4I8k0onY2fUeWh9h+mUpfyS2LuCdo1EW7XPqQgGi9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KGGW14hBEsplS1FVURA9x6u1Og8H5iFJwpqGWYvSdY+YAggG5RzDN/W5tjvcph1qIwbD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4leadG4U1GFrBKupULcwjzHsRB1cTUvEdUs8vMIqw+IRzOGEWMk3rROLkt27hOR9yUwH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6j+sJsjmUBC40jMbSpXiItkqxMGVhUFuPEA06trlOojSrMMaN3LVDiZYIncP3NgF+WD5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X6uPZKXSo95gQowqw+5ZxXQUe63UL1l22+IThgXq0rzF4NRVgKeGBfcW0w7X+ShtK7mu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1k6C8QCAi65Iq7gbuwaU67gUAXKMZtqCsiGw3HaOyXfzgSvdKiEOQr7SxyilqIctwqyj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xg23NmpY5iqZ9LpuWyN59AKgRnymQ/EpjZ8THBnFFiVMqahiyOFkSEJ1YKTHsQ+sPiYT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gUvoFA/cQCc8tIGy3/rqO8Dyr+RC5Rk/sx8WisKT28TiJiPPowiCFrLUVt6nClJA4HJH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rHrs/wDAQ1KlPEtLCZJUwehUCUQMQlevzD049cR9c+gg5hDUNsQ3L3MVEVuJLaXLyDSE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0HxS+f8AKZQse5+Jk9tACH43acKIlDNS1I2kWwswStXtecwz0QmMdHmHa6ZbZhSaEgZO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5rUt2L+UAPwovqj3l7u/Mr6PNxyS7i+EvBaBIwdtyxKXtZRLD5i61yyMeMSg1eeYmsKdQ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2z4QuUsmFRpc51vqUIG+HxFZCX5b2hoEzyQO4OkhK5nQfmDAQ6LxB9x6H5aiR7M4IK3r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kF6+AdexhCbDcy7VhXUxmINr/wAe0sgiJhHCTOCUlOeIqPAF/FdBHlI1QZol8S9uTAUn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+xMlkMIEAFQAhUw4gazCBxFJgWFanskDopMd5umJlKpkoGO6LhtFD3Bbu1IYUROof0TZ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qy83D9kxAAK3mOXatRZDNREstTFmmhHm4jcdMR0ItinFst0x1qPZLWCreJdVsoK3XcsG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KBySv1GDNNNwrUXANfvMhg3kAxwD8WTbnLQy6mrq4yRrdERnQYe0pjPKLD3UoobWJs5m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LFULPjKurhFoOhXCSHZsGgVrKg1UslSunD8R+L3A38sYiNEmTFN7YVc8pROXMtOQGCl4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EsT2JBf9hPHOhT4gt8f+LUoKHCyvsYlD0dEGMqsHFLN+o4aqXAy3GWicEp03PETWFXxK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IEsWmIc9N3LNhXNB+pSZsJVu7gEoPmEdqjlHfpWZgXdOo7hVwRxWhC+LpgF11N5JmQxH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uDaF9o04HxEUFKxRGZzjcWYeZaLBU9t/yGdueYo5QQcRWCv0b/Es4ZZFhPK8+OqnMfQ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nJccajvUG7UnJCdBmvDiNiiudI8DriOf/CQIEIGJUCswIEqVAlM5SxuZzL+/UxL9WXuX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Y7IYIW7zOFRsGcrid7IdmgU1NmkUve9xi3VkNy6q8MzOt23GorxOeaCACgKlNhmInLco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xG070cVLQ33dbhm3llC8V3C8X3DZdV4O4lN4g8orvxGFoNIreJUgJQd2LHa5/wCFvMsx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YS7BfuNBrEs8stghfdaZlFvwIkC1ExBFbmXZMCgmxIfSHlE4OEdoHeLHtxcm5q0eQQkf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ws7iFO7NIwaswjAzAIapynPvEmL/ANGJi6uAUS3cu5O2IbSnus0VfMPw4My/YJ8EZjCz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i58CGDUF7l1FoxjCQlpbHvatW1rEQD0V5hXpdYxuBqOB5YYjlqVPaWa1MSap1dzdjHHo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ltMeg4jm8Rlbub4NiDOZjCVICwRuBZiUQ+kQBuIsJSRYg+nSIG2dQ22CBFxoso0kVVAK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MrA60QVW3AVz9zv3BcIRfEuEtSjb5C/5KLY3K1WfmWZR4YLsUlCNDXDESAABa+d1A+0g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5v3IIqOR1X7SDHDbS4u7D7+48hzW91AHsJQAVCg1wFNEYjlYly/QKU6ItrfLD+T/AIhR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7sZeOlCD7AveWrqKKtxzuJuPJS43pZVEzZ3zGGG4hUZkzgZiFu82xW0fKP6FvFEyrS1A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HErD6HcS8SsRs6qUqmoT5nkbhtFaX+kJhnVd+ruNO4GzbAf/ADuYw1FHCXCpTFYA0LeP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/iqn6gB1iDlzggGqE1OJAAGd7gyy5i1s/LcUy6bEuOanOcywhkeYicgTDiMFbQHq8RcQ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/MaxUUEMVB1SLZo90VvmJ0nxESrHvGk5wzfpLXJWBdP3Mittk8TJecwehAh0g7gXxAg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VxuKpH0rE4h/wY+h6H/ADPpOI44hmGCanMC5yzUOTVAfHGYBwspuIQNxaXKcYHmCKOpq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RZUBlhutukq/MtQUYSuPuZ9R7z3F/wDFB0VZn/1TAitJxBbhR4IdUa0lBTMCLcS8hZJS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MFJgx0ARZUNwMegmp7gxGtRKcwagygowC8gjTLhFDSVLGArHxFFdYt14hiU3zA6P85/y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le6FEuEdyuOpgoQ7B08nvM4OAFD3ABwq54h7UJfshq4RLCntjNHiVPmHvBzuDncp1njd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0QNWqlmkZzI1UahWAg95piXwBdJroUSaPeFTfpaw4RWTVUbMS4+myG2ChysWjAm7c4mL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BVH3lVdB7ShxLOICTJ3ApFBrhmTgo6huU1GJae0HsxyZZhQtbuUrfqXHXU8x56hIaPJK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OmGodfEI2B+uJe4wuvEavOy9+2X8KbKXLtM75ES6Yvge01ATpH5JeEi6q2EE5tCH2kU9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hYgJZBdrK7+ZZtbd3kYb7g0BOOUUSWKbuCi0sLF+JUUYtI+JZ0NQfk4iVUwC5V5wQAJt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toYwqxCAIYj7knEc8kLK4OcR2HmKoCxqyUXowQuVugBxKLFE1UbDQrW2ZxxRVcxb1Lup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1Q5zLPyVTzBaMt4hKI4Wusn6lXO1U0hiDHx/0ROre52/IElE+0f9jm0NoK95oD9wGomb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dI9LjiXma2g5PqDzkFv4GMBLkSh8TGx2xNENfg/T9GLBS6cy1KV9pnLvhlLC0cXMcwxk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gqGcXiaCNebDcGqjb1HUumDfqCCECBDCDziO/RYhmVElTCHpVxDiV6MH0fSv+I3DARYz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ajzB8Q5vVQJNhYX/AN1BUGsccR1yq7g4xUUXtTl4it5IsLFGi+2+IM3IAABfJKEhx1uG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2LeF6IAtX3NlnAa+eotoCdk3VBYlTMqHMAmZZkKh3mGgcGYSLyollg7ic1J7mT6EjLW2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4XmWweYSUxoxmwcniWWA26hkdVlYjEtjBi8kt48YvzRRUbpn7ahRSQDLynvAM7bAfQhQ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GWWLsTwNymYN+gQhSKa/omJBZghEoZv7oMAFQ2EJ+SLqjhaMxilAwhVqWVUFWNpYKKH6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DKEMtwxh6DGV/EOW/RVBqEvmLXqbYgAVlDcS14lBEeYyy2LcpiCvJAWwwJxof9isNzB9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BbN9yvMvtDvVn3qUKr1G6lELmqIacR25ixiXMRAGUkaOfwhWmsLycpgqSNZLcrLR+nKl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B3csEF4r8RhhMvnx/ZawFBtCYQvErTHkZ9kFpFZplfByzNvGw8sq5JiKIy/gMvglrmiv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KAfFeiMGckKsouVu4xZ7sRTt3G/wjFn/AOBi5J9zOguZd4jipol7ktuiZcLRMCW2MMyV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KU9/n094hqpdFZain2C4gPejzK3DcLlmVNIXdvQdxJAL0v5Y2EMG0e5uYWdSqHwQ1GHE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tDcIM2b6HtMocjlfC5jEOqCW8KqB0qeVFwo65IkKmxlzv3lXDVS5cGCiKRGxGkgY2kVxf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QXnRW4CxieI0/h/EfVgIrhtgmLEDLIQXAvuUiu5SWb4gawPeCdZnfUQ//JiBY+kIYIHc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JB1MJviVhhWYlrKrxKzNSrgAv0fj0C5TAiV6EPQDn1BDalEQEbjKx+Zd+gAHQfmO6AQn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rRVQmUusO2IDbkeVlClm10QYC0dAmRpspvKZMZc2OS6mnMoatvMAYsLfLC2iA7iA7u9R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CzLFjLLmFsw4QzSHRpbYgqX2Rgqq8yme5Eudidjh+J3LHJOgzU3FeNQE/EWyzYvAwaG+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OJYyfiaHMZW4wmCO7dRadSlZqFlv7J+Y+PON7O4/Y52cgTmeYRkojTLa5iV2vYzESDMM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F7bzCdXKh6FBefmHwSGAfdLSKzWqrD9Rw0Xk3MBeIa40WzLuJLG5mDIXMDDF4iZo3FZl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79EiRxK2vc2Q25goVmCPccLqdBCOTRMg2RG7qwDZ5jCPZJ/UAeJH/CJwRrQPiZMNSwlJ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9nxFCNo3MoYQ6na6XNedRxRLhyMdcevV9xmYbpuzMZgD3v4L/NRqxx8fx/3BqIHGBGHM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vzCrFWwvmoumQyDUYm+EB7vEIN1jRMZ4qGqX/qCGBm6GX+R46ClW4FQRoVlz/YoGUJXV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lVmp2UPtYwbVQCOgVKG22WZej7u9vi48HDSMPSqj3lxBXhr3BD8xY/8AgaIfiO0qew/k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UkvVvmM29gIAWaMfuCoVzmJiiWJxLdvN2B+aiACWAM1BzjUaailbVYWi8wWKrz1AkD3I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wEoFGL5UwfYQh/Bb5IbIYxgXnsjBSE2Pic2ESIKvcDASOoaua9DmDLKjTCU4y38JQLUF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M2wajEKwtwSLFZ1Gm8OjcW1sdQcA+LitGvMYcrYOuIpXuCYViUwx7Tw9bUBhYhXmIETq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agRM+iyYQLJ7olQ3mBUCMWpcJ5QJ5TMuEHEqGPHUXHEWJpHYMIu4cEtWDUA6xnLqEK8h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bYTZwE5O+DNtQMQj4JUWsWusShgWREfZzmVsvsmMyuEYVw9qqE40vGbi75TMQUvszcU6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QLiVOSPV0jZqANZINnt+4mOCDqSiKgdTEumWIri7S3bljgZziWK+mKh6W1XJDgUw21Dc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Qh95REdMpT2vNSw0zNBg1gJPZJXiwZWRiVDt1PkoFNwKLHnUvFI11Zj4gxwWVPwkqkeH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xL9h+H7Is2K6T+ymBTxBhq/2l6kPcgtVDKpc7gVqAwIOpxFBs5LZ/IpfZCEqR28pkwDt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8Fst2LjHU0C5JiStSkBy0IoGWISmyASZEspaxFuugjglx5gv0JqeJrzmACzSEuZzLzAa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HyxcTC2qxLXcxW4kbY164lKyWeYBEN3URqiHmCdRDeIVRt/UctxdMGXoq4dmq/F/UIVi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AlZthqKrHA7j7qeM3FCp4upbBZaFgUEqWuYwcahlhegXmJt1gs/UZkxGC+YawBQCEU6X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K57RIWEUCqr9g3GISXZg9sj5i8niUbppRLtvoIjqg/sCS2DwvpL+4DeUAPyXcv8AsOc+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w2y5nWXtfiILs7RKCIQ561BflGpYLHNXtQQiAyq7fUOKw8nHUNG9wVWw/uKwv/0jnNxu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5gYl5l+ognAIyTZAaZyCKUcF8MrgLC+HMGfQG97wN9kAJuCvruV1Alpq4txMIVJtNuc8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hcHut5r+445EIIylvRRQ4l5ia3MD2CB6ULZLcsMb/k1dJmsUfEIAEnFsyKR8x7lFXcon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opOIaXoC5XqBaVWPRcaItzcC5SVBxSQgzHMsjv0qgVHmpQmogTuKF16K5/4hAAhK2TRF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CQKgGw4lSvWGozBVTWyGVagNO076+ULhikDjxHYuBdVjjUVG7stEv7gpvgnLaGVAEcSn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RCN+e2CXA+RS6BTrtA0p3myXwTZqZK4fMGSQ6pAUpbMBRK5EuLS4MU8yr3FNCv2uTMBC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g695YWgvS4islncAPMuSl5igvnxGiuJbl9wGpGgKhtVGy1ZHtY6uUOWUdKfiU/Hfpjt1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ivVwHD3OnawbijrAZZRBnCFRY0c2zGU6UQP7Lr8xeR21kCIcKPsiKqDNvoGoCyrIoFHc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y4VhTQMaSRrqLBE0ZLEBFwajV3A3cLqsvMpKWJnzAu4XuMeUXUZcUs5SglKVoMsya9jB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tQLmJYrE7sxLbuWMwRC2qx088rcsKj2lFiqhl0stYAaEisBfAjoQ1txAbS57jtjBqPpY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uOtQu0VmPIhvcVpU8X3HWX3Y5Yz0TKUrqXLG+7hIWx1GrQaKyxJzmLFS1CC0GIHw1Zb2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H7RYg+5BfA4I93iOkI4U9Z17KSowQUL9xt/csjTgJ+1P6nJWzx8ABOdWoaexNlULUb7Z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8H+S9ytsDDXi4UxtNbDQAYit2lu6PEvVqBK92IkblF2+NwFX5X9oxyFMul/ZkUhbWoJD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T/8Ai2NhBtzxHylYlRlxHEvEX0umBCBLKqpilyMGQwhphe5TRG3+cGYRWIdZ1ZUQ/DBM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nKfrDH4mPDfIofcVKvBb+oVzPI7+4jfEsP8AUz47Hf8AUp7PsN/cKDQcDROYj2w5ZXhn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N5DUrxEHgg95tkjalHutQK+FKLjQzeYS3W8ZubGCo1x0RLXsoeBX4CZkp4u4MQJ8JUFN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HcHL6B5iPmVmGs6lYmefQub4gK1DJmHMbN3LuLu30GAwgQIbldRKMTKGm+Z1RS7nNxYn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urXUOoRbPBHM1tW6NQgaigOWOzpbTYuj4g1Zbouod7pDNK2/mJpgKIR0he6L8xdX3yf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C4tgxFmoX+n2gAUFXMZYacwUoq96l0A+4szYxBay7uM59gYljLLS8xgstinVsdJBfT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8q5Wkoxy+0zIA2WuI5Wn/wCPmGpw1cdrabVlw9CVolwsYXvcWQqy4FE1J0cEMUVMLYdV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dRXiCaBM4YcTBp5hYg5Rr/vGzhcjAsltWwjHE4WglFnnN+IjDD3fpLZmFI0M8iTBcgtO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EYFvogv7iaNN2z8aIUc1Y7PioXoaopUYUoIBKOFf0RwNRVHx/WBbxAjno8EvGLMonKfP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IhNPMVIMZYDzNm2o9nq9LmYjtFV2woIq1/t8QLKfFbBziCncMVp3LBQTiY1oZkxUGMs2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030mHmOM/HUIoj4GVsIXsuYFYq40ZIIyzrEG1XtEu0GqIjZM19SQfpBdr7n/AHEDtG0B7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Voe81FXNHRGLmCnwMeOcC3fiMLDTZb4TKD2MKy2q3ErRNU2H5jDBLI/SBydV4LWivtmG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HEG3s15x1c3AvKjBPCbGGYFbf+sVJxxDm88sBd35blFT32xEvbIj9INlLYF9YlgCG6x8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tmygt+7meRfkX3BZYu3jUIAUN6cHMV2oq6zFCNl1HZHC38y/xCE4lEwlSmXVwpT3DCqi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YiYILxB8yxn+vqeLlBBT3HwNPTM+TWLWGkOgVFc6Cit/iBwiKDA/KV9sEkzdQqC728bw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8j/VT/dD/ZYLX2Jk7A4qCLlpG/uXFfRSQvbxoMHRf+xY4H3P4YnF+5f4Qox9FxfmvbE6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PUKPQEDErOpU2hUS7qbvcFsBmCjGPTCCzygXzGODMJckMkLIgctQUjUxFuVKgnNQR6Az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sl0xJgVLLgjdMXEGpni4WJh6W+C5+2NTEzrKXXSLRpleISLbsMFcwSw2aN+YaRZbOngO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qGMoXammoE8zBBvlzNUYMqISpQ2GGEgO0FmWaHUtgEg0IByRfKfcSJ9zECG60sRUcCPi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E02oBpOguKMBzXSHiQr/APYuL7Rvth2GwsPUq5UMeq+CMrMBsSu04iSHlAB/Mv7HWAEd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kLUaTNeiopiCjD7C+Fr2jAKWO3v6FJJFXENq73JgynsUn+En7UG2fj/E3+l8LA0QsGlT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U0xuK0h7sx7R7Wb4niXdhlZct9xurSMhBUESQHD1BElSrTkA13MDK3CagswnJlwUyjTG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UiJdxpc7j0wBVtAWowW4pdObzcxzGzZBC9CdMBYHshpPNS52SsVqHM8wwcD8QZQI5DBl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tR+lREVTtj9sIgFyZli0MFVhGIIjUGhACiRyO/jUXsX9EFxl8Q7CjxHf7hxJTglzRAtw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/tEBCYgStajiGj/AZj3bIMbccQVZjGo1OveK/FxWWVz+YJQFVpM/VeoVvVj5JT9MIqxy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vQG3EFbjCafjCOt+hyP3EV88Cv3CmvkbiTRaYb/DM5JpcT8LmJBOMUvzQ+rghR4Nv4Cb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FwWt6X7jBlknggIrElWezcRsV4GKwfTOEQgNgwPL9QNdEauXzEGB7kz1t8RxOfMDdtPt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/ks5Wh7ShAs1EdxIMDAx2kNqMArRf+hZkYXgt9Rkrelh/X9hKDOaI/liAN7z8M2x0HXs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5zHvJdkGF0aoCvxFok1eEpLYYQMd1qE5uJQExxLg1HUYm5USB6PqEGYIQ1C6mYLqDEEg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TZeo5RI2lNtRaiu4aYyyOmDiO77j6WwWZwK5iQK2y8zSBibTkmsr6KhAjmOmXgOgIKLJ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AFTQHMdzYx28fBUFFwSlkAWpbat8wnpYriGCLQQDOtTDTFRCqody05WslxZx8y9yvSPJ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8yj6qcXFKBWBNSgGCIQpxMEoeJNw0ZXjCVBUMksTWdMRiKZn7jzSFmCWWrgNXxcP2UdU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DH+S4VvEEdRwiVj0Jvs5l0tR+IkFg2gqXekbm3OKvmXBN3oDE1uIq3iKT1gmfIGn9MKn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KtQsWwPlD3aMUNEyVKJfwQNUS5Ku5ajCczBAjiCzdcbgrb4iGmExFd5lhVBqNeVhzFzN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Kofcs2sLgqpWQU1KUtqoxURuAbDmY8IxWXmDd+0tU5mVSXijYJhuKxKUuIobccB5jp3A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cMfuMAMpuEmMw3Ss7lh/6pUT0oDZAUL4FzJRCGLkxdDf4j8bppiQccoN4vsdTCJNSL9o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KE1Dyce0VkBao/pFEF5JlT4pZIE9/QFFNTdJ+kRYx3cVKy7S4npq8YjuzdfuIAOqTUe+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5eVbuE8F8q9t5jdVFBcfOSU9MdrI4C9RdxNWWowa+bhZbNJobi1y8nM4xM51iivDEsld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FPzGVX3f+RVhFsx/pBxVcspjRDhf2lAgFzDVsOTDM21NXHWgI0uoLsIhQUuVxL6K/mv1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gvglLZBTgmALB4gNmBcGY0MoUJ9iXKV3apYaHChArfnH+SkJflEnN7LMcpLgAxnvwwv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O4DtLidLIV4DfiGoq4oQHTCYhQ6lRKjiBZX3iv1BwPEuhC6gU54lG3MsYxj/wAGcQ9L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EuqqeUu5qUKcOpVHEv8AEVVpuO58y6KvEGGchAjM4mI5SqlNR5jme2HeAhXU94ZRRueE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cu4+hr0JdzJF2oUbXcCgdwg5rs5eCC1ovqW0DaW0IuC9FzKpa26go1aaEMiBuvw2LLsY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wNlkb25thbPDMkbkdMkER4ExBqCZmyNPO/VFlTAyggwPmHRcqoA2viCvgCu/aDmQbeY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jaFXZLYA4dHKNFxABqWStUjNooMdxFIeAuaPcWfp4oiNktaaaZuxM2GoRV4jjYzCU1oe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iziPyfa3Nln2LlimnuTLFNeJRHYD0nMwmRNPSj+m5vEEQo5NvuXDFm9CYUXqUMRajMQ0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2WTkHHcTWKYTFPSRW7Eu+ZWi08xpi45y6jUHa2Lc8iFUqUaxZIFaq/cKT6CULJrolOX3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jMsNkTLn3QV81CGVbX1Lh+NRu+aqG4iyID2hmJUHGYUbGPVFjzcaD5xepTWRoqXrDnRi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luZa1KJEl5dGItuD7hFuDMu2X0B4XzHW5jPapgayOyHAE6cL+W6+pgRHyX9CVW1fwl1q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5fgSa7iri5SjUQIcdzG/Gbidbt4cS8BnUQPuVTAaTc0Rhv6AtBvd8zKTJF+MCKzsx5g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ZZyQtVY76litxuJOYPFx3C+xcuodpUBKeg/LM+X2mQ+jHRfm2/xEqv7R9ofxD6T2bYEv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Ly6/NPxAsYLiqL6IVZPQ4LM2+0u2VvnMtGmdxRdL8szYsvxL8aKJfh/YhD5HmAG4tR8p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lhSuoo0KuuYECalqxfCptqUWO44NZm4KzDpDRcu6hROIygbY7aC08TLl4jqMdbj/AMHX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hDcEAz6XbCB1Nb9Drcurvcaiy+Ir6K/Mo6hpi7itYfxL79AxAgXKdxS4F49VtAu4aIsf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a/eLIEtaF3klXSvjOMyttzbYeW6mBwna4RlRXGuSuZR2dJoPLcaFn0v2u5amWrPyb/EG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XILfFjGQXdIX0VHnLDdJC0uWMqU/EKiqvJdfmO5V/8AAkatVhU22ry+0qcHgc+6Wwpc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JxpMsFe8j6mEhFqFe0o9tati7BXsP1HIQfNIdC9jA6ELIUBE4gsRl2hStTzCNl9CSE3a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1KmSKiM7UJDQKDKcwYVH0yiqLc0BE92bPMoMU+IFmrgcTRgWwVRCV6MWl6ZXNxDCgur5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we0j0e+YTntvdyhVt9BFYleXEKbQ2IA4SAFWEe6J6LlG2OYYdytRE6IBsr7tRq0ulYm+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qV5cc5gKwfe4Zx7HCCaKfEXVtHBEe/lhqpHcyH2g/sUjlpUivEUOSKZuNWQjDR33KbKe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dbhubQSCiguhqVqiObuOWFUQpw6Y9kQdQhgxuHII9mIa1AzE7FncP8uUDFcO4g8orYyg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Clppf1EVF4RY8fsKhfnI8xRWLAPCl/uYx4VKtNyg8GYRSvgEugHnX9uY7SvJVqluX2EJ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GKU7EuK1ykJviCy/2kP5Zqih71cLu9tfuhAgQtXZ+2UPOtH9EvZ8m04JTlT/AGIC1Naj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jghjHEu9xZhJ8GU0KHD/AGBBahlwjolDknMy+WNeVNeIpPyyrbsOaiat5YJRRIxReUov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9yDeAyHOIKmNHCGQ2VGIi2KLR5gDLjuV4lOyFaURC2/MVQHfMxpDpBTucF6+ZlcZQPMa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TXJHUY7hHn0v1vcEH2hmrhmEh4hqEdwMyopd7mG40I7RtLamTSVDVM1BjErMGoNkbDE3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piuVC0Co7ahBOfWsMxfRUBvCLcSCXIPC+NH3CpqwZXcJmhmVPsH6m7Q9lEpjx2H8JFRV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DW28fYmhBSxIY7UgbcExmZBBnH0TiIAur/iYiMQ5URCppwV/IspTzHcPQLgbGP1NEZ1g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iqwFTERbEoxMnMA0s8jHuYrtlkDdyw2N1My5BbylDSUhpjczJMEGKK2JGrllCgeHEbMJ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qMBUN+4+8R1qckKYDKN47YJSeg6JjzMjkRUAdsprAnEASxOZwylYwOxpxRx05NJ5gBZm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kvcS6TuKUQyd4OTCP3HNr4KqPMOdrmX2pJmsDylXMsx5jlJQqfeo8APKaZH2hlsuLMxH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jYKghaHsh609bhttHslIzWxMMAMcIAvWpX+xuqnAC/uf+qf0EuQNaDLM1irwEdZhXV8Q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dsoBR8kVZlxuIWFlmW40qHV4hmXFgiObh4YlvvF94tSvYiOofOYrGWrMfE4zA0EF3W5c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xyZCAOLhx4ifscrjVmF4GuyBlZwssVrqSkHvBeQ0gS1cwW0PcBXcefEpYEo441CUdSgE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HyUy4RnotflAQP0B+wQGpPNLEG7KwXliVgTnx8RitXgwfQDS8y12I4Ax7yoprWePaEI4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IfyJwchBk+pVjn1LDlHF4Y2coLTGIpbVbJUE7De4xDQxQMeDMymtrjwxRalXuPJUwEFt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Pdb3uXIksGWeIVy23Psv8SuHfoKqZGfEQsYe1S9woztMteY6o5o8wzOYQKJWbuAYTEsJ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+ZfTwyg9Kz6Ix9Dz/wAFdL7+8YS0Meg5zAsgR5qfMXEdxZlEl4hmU3KiqWVE6h2mXE8F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gQm4DCBEziMtpluY8QT5jHceiZYATGYtWQF5qWOx9obARisGjqEqUTlXyYMSPZSkFdrO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2YO5L2KxgMLCnluvrUYpWnIwqj0KSfDMBeGqvwRtU7GbVf1N+5UINKzzUUEBdcsVaE7s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UYiGFiwrWZcuXUYVYVx3WYBwikIh0y8lLuioikEZqsf8d5ikjSQEMFVwFWhio4y+wy8X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qCdPhuaBULM99wZh7oF5HMsALpgoqGHz8P8AsUqEeRhuXYsCS89w+iV7Co92oalRKezZ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yeB4gLuVV8wKDftUtCqpLlURrtYjOBdb2TNBOzUogT1UuQg0sswGe7X8lVa2efmIa6UD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e4YMcmiW0FXiiAUPORJisPaCEA19mNdRXnCCyyvm5YAt9mo6t+2CJLh6W/7LzWfMV0y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1C7zuAtDAiai5Z+Jxq+ZuiUi1VNyrewCX3zBkSsw1xAMoqNxXjCHKvM91CB+yQFWLop/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KU39OZUVrzDS1BXDL+Vizg+3UwFHkB/aFoDN037qU/pgfuCgD8P8MpC7IIfVTVp4AP5+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BgJ5B+1YK0OaR+4FLqckftuO4FtHB1G0NRZthU1bKRLgH3t3ivdKQjaFrA6w7Wqjc4pS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KQqMvH7jvFIbqAo2LchDYraR+ohdW0//AAhIBmETf5nU+C6zEJ2DsIa2iUOYAQzlDN8E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qGLgsgat+x8SygJktw8EXHJ64IZcHbKDyBplcrBRNkVtG8NZIhdA+IqVbSUBp5iDMYmN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dy1YXqVNLklyduGeHP7uE0clzK9OzApTFCJYlCFeCVApmEGWJiC4MxUlKv4lKrlkuKil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mZv1NMVC0YYjz68QW+KRQg1lZVa9TzKl7Zhdk24Y+USBMHVQ1cBqWXhmkZVzCIhRqDUW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wibjkmEX6jiHMqajzBsj8K8TFEhiWK9LqVRgygpaYslszjKBcKUvD+QEVFc2S4B9klj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Ocp+olDOBfU/1PfYrR6Thg24Cin6zCssnJ1K87fLqCuQZis5qq1iBROcsLMJol59GUWg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zKIejMx5x4iBlHLYgVuYQ5WVBn0M5YRBEMHZe57RKwmZsFe1ynG/MWWEH2pXkgcx4VS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sYOL3KgKmufFxMaiXfmZFcxD5whDJMZhi/MN1gyjGtT7JeORzbH4lrwc/MrYZCAQ2nbi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uOdZm2s+0f8ASA5/AwvAQVWW0WXm+Yi0C8Ey6z4uWLk8stELHNwdEnswTce1lhilLLe4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hwm4WuvgYlGqES8hGq2WMIIHU+1JyxK3i5mvjUyODzDS4fH8XUL+IUlGDcQpFFghPNp0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3Fgql/BKXMC4Qwo7l5CxrJMYOuY5q8rpClGAl9eYrUu0tjFocvKDGoLbh4OonAfRLNGh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5MfRpI2PMMH6JyuAAkcpQHeJd7RgD8whqYFkRUQvxCxiTAfJl7cBwuZm3rRZM7bAINDL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PZi7uuokNAoaPmGTYDrlxxzHB2tSmqjxFXV2JYAhoOpS7bl7pHwrxF7PANy6nBBqve+4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zCMOqnkGHwAlLu4VSosO+4OV74hTZcKDm4hsTJxuOGwPUGhNg8OYMgzy5hHC4CNiXUbx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XDMVLTMaGY0tkDEqDGIno09DpqaniH0FrhBohpR2RvMuKzMsFlkuM4gX6Z+RoRJpjCBi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lGo2uGDMqK7Kl4itwiqKMrdSkgQa3B1K8zvPq6mUwegamEWlgjb/ACobjqFjULRJ6iWZ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ZZpAqF7uOKzSj+JcpKYlMqfuLTYA2NMI5ydq+piMmnBr6jrH2OSWt3EcWt1VEGq7Bavd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jk/MovL5PxL9d0s/BHJOj/wAMkQqZMuUamtpMYE95gvMz0sQ+FkScQhqZrLlEy1DN5jhL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3N4ZmkfQWsLNSRkVAvtiyiUnHoKNjTP6E3HWP84/UBtaPd9biC2lah1geMsobnmKYiwx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XDZ/MEzUVQ5oZizSAwDnQQGo2gSvL8LLSXjfiSNFviXjnZaCUuV1b/JtBcokGWHPMZwT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CFw5VmI9dqLoA+PTcWpcFwRCUpQG1lG7Cl3V8QFVrFca2maMJYaTywEvgW9TYwAzN4VX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bgCFTu5SaZkaPaOkAAAx58zrSQZvojH9vMfA5IOJSHNUL/st3VVYX71HRbLsrFFV3GJW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EdpDmi5k2xlvEw2NviEMLBrj5i3ieaC9ywsLAvi8w3BzbjiIIDAJpSpi4eJYvEstuINN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KiMFesmo0f0SzkaLOnySyFUbJiIr5FQ4KvDmgmXqYPdKjh3wijlxEcxdq16g1623cR12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YoPqArBnmAUUOu4pAOzqpR7m1nFRWFdgbj2gepR1L8RARYZcrHQSnAuoi0/c3hGHqlvd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SYyeg9rThAbFHyShKl9S7XqHW6+BCVI76RrqDAWe5inKQheI3UeYISXXW5ZBsPTbBLTq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cMDoV0FR7UYIVtkIK1zAo9onmJnEZl93cXlzFxLPRl1uLcJm4QPMxN8jKtxE3KqD4lk2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4g+ZUwiqePTz6NQZ7Q1G/EuDFl43FuD1LggCGoNVBxBw9zohSF3CAmC2V0OZYxuGzthR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fzDI9TCf2NefHSem5oActBKPO90/USQGu9xduNtTFV3G3UtqQ4czOspyZZFDFuZdEKh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htgsc5QC2Q4qXPUk0+YasJxl+ZmErsyQK4lyYGYbhLsIMgCjHvBOMEQHL8QEVC6M9sOB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J2iLxK+64S0z0zyntDHo5eixHnEV7lw+kFQHUoGDMOPONUB36DMANrcUJmYj1/nBLH2S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pNJAwDt3EA7VvzDhkfxNITO0Bqty8plAef8A1S6ttViI6GFYX/ZY3S/6Er9TFBfmsxvd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Hmn+RzABjAfBiEhLWAivzGNO/EyAGY4prxNdCmj6ibjomxbfMIMuXBm5fHMyoFZeP+y3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xYMNr2in2uEG+u1hEQNOg6Kgqoxi5WV4cOczOUYxf7lPVKlzdVxGBRVlFdSrwSk1m1dz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trbZEpoBppFaV+YD4lUjXZfLcsAolECKxKxCVeW833G5EZ1FKVEhRLHcsEZRzDoQKJhH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P3E3jsSnAhgMVJ48kO1eIQeaGZehGTblYDNxVI+DEGBHI3Dq3CoKbT6eIEiNJkhNjANc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hh2gG/MYLns0wRfFRpl2ty4rOvUdbG6GyMZDMafgjuy8PMpZYEq1HULQ21YxTBRGwGz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gI6IthkAJb7xNwLVerJXJzCXLGqFuKF4+ASrIqGdwKsKwlsWPkmBzHiAFOtwZxBHCgzO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K/PMFcgG0mFcxjiELOYoaV9lzAAj0kWVqGKTOTS9QyuEjrDfbZEtNx3Rp3KDx6NeoVmo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1ubf8BhL42BBllYjvE5g47lA1HXMU4g9y11Fe8eiMxOyvmX+Iwg1mViM7lvEt5Ykq5VQ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x9AMLcEzFmIRdRFlUbVY3TiJwLdiv7Ny47KaYgodJoeUDHvO/EUT4KflYEpq7D7dsRep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F83jQ033ayzSU4vMJsGrVEw71sMsqqr5gGI60Es5h7meyINkOcnSBqIsRyoqFKIG0NR2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DMgRy7VBgVg2GHTWfiL+oukvwK/UBdspbti+o5ZhAx6Gk4ZlAA8kFC3iJQ8s29BDibPo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GRlGV1E/cukCa0/PUoKnILjRHLHoWWKGWi6gimiUB04GZQxytRcnDbsiVmPeFiXiCxyC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UMldBfcrFC4SgMwxZAag7Nyk2hLUMDl5i2LMopcwTrmBPEw6o8Uqo3MRYMl58sdhPTLH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SxSH2jaXuVdxbS+6DHc51FONiqzcbvcdQHPMdaWQrbHuE5NrDUoXqms3ETdBeeJfc1GT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ILLF01UPKoiZ3MC9QwicGGY1aIMMQWheSzcdZituBzGqGC2riFIu6oESSxizuwFgeZVE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aSK5eO2rjyvM3cUy2XN3gh8lDC/xA3fylQyv3xGViTBO17eCK01Zdol9yseRilr2uZdo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rbC2fMBRFoZ3AuNyoRqYyXcbpZcRbJNQw2li1uocqQtoe7B9tFwtfOolLZcAglvBsXGS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cKj73zAnK3MCsEReLhM9hHBEC2GnZBphV3meUBFBxVRbg4zE5q4hcVVCyKUoPYM0qpz5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pU7yKslTFGjlFlJoXdsFAY6YWs1aeI1q2O8TJTNQA4CGIwbbIQWjXvDsYuKoWJLr3LZ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4nyiXUHG5eE9KlHMpxcV4fqPP75uGqvCHgBopuDmcPRpqO9QMQXBmNcPQZQXM4zOcRIxf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uKXUucSpUpE6I4izDUNemSBCDJqOWWJiKwHzdzP9kH9y5Cwrs0QcIlymsxN5EjOxvouD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Zj43Ddb9aT5qV5nDF5C8uUIp8fCNSuWKZYiQgjTCsIeY0sdk0jpSvMYu1mHGtpZDw7IY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iEDcPugbKizeMZR8nJCsstJvkDHvAdkWFPmNlxGOSZGosivQ+ImSUrdQ5TiC2ybzSVN0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DlNmFVxCguHOVGU+y7F+JSnkOGCQ1FwmbzDWk0jOTKvz/iIi1DSdR36VkVeIordXpl7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MGbQmlxxQp1LQaBbqHsGodOh3mL9jti+E+pTr5rmLBk9txvuvMpRapaHMuauacQKIELQ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L63xi5yR8he/zKtKmIzNBAsWkAaB954R7TGXFRowioOkTc4iU/yAUsHUNwFYNhm2PmWk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cvZMcDxCKO/3BdxxeoysQFaYS1b7xFDmFrFwW03AVhYFmphzkTNJWOZhAOWqUNYy5biT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vkph8ONXMfSHYzK0vUWzqW06mF2T2hqpDgDcaodQJFlbYh0iGeAq4ZXH4GVRUs7S2NL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wg3gGu3cEqECjY8nULewjlT8Sxu0WSSvARlFx8xWACFhY6+nHtmDQV3EnziUK18wODdm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yVUW4Zw7xuagfSKb9o8OEAXHBychbxB3OTq4AIW6gmyBTAmslx+ISxOogVLYTJeSP39+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EMYg4paD7mJXHJMTFFmFmfKaxbGMVCAu+ivaOcomfMQyAHJHpSpkA3nPELOo38MIwpbu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3H0mNl/EbjheXES3IAXUlGxzLUDZGXsfGpp6C2czfldZtUp9VkFFmp5xXugwqDMcRRER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2YhfMMaM36g+gYNwegiyyeEvEWNVCBiZr0Ir4YzaENw01N9SyWhmaIDFyMQQx15hFRUu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reEPJqC5vlT8BLKJTSR/iAg7bf5l/mViSNr4Lg0so5IfxMyXPczPFdKIo1VeJZUOYHM1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NsU6jA4HlmCpRbYNulkAQd4V5XNI6kiDuEAVccww1FWriszC1SjoVHQlFWkqFtpwf3jw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4Jw+4M4hK8BLGSVHRDhx6Wj690YLEACXMIuIcn0PMYnYsq2wLe+TglQZ8tMotj5Szo2nU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+7nUWATRkMHkeYg2Yk1E9J4s2jDEKeYG8wYgqtAQKKJY/vGOBML3fondlzafBzGZ04H+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k94Km5lYEMTaI+YRWsxGYypwD7zbUyam6tvgiCAwBWiDGLSkZx90uZWza45jS37RgpDE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QK6HmMh4lCbHxBoHMqhAuVqK7/UwDi0arFYyuY2HcMifE5WZ6ZkXgqKCjERGoIqbiqj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qGte/JctCL4xDK9wbm9+x78R1tiX5itCBM+25hU3ABmpiqBpBUhELfAzKL+o6k3VDacS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Bq0znBXEU42nEqHVMMTdqo3OyjIhVeJTjVTZVSnGdgfjiZVBeAoiqRJTUvd0WF2vl6lh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BqMXUpvjPKRiMAOQglKTbgX2iRlBZLI2DJ5gwDJRVT2lFUYx1iZJIXt84xEVrYqg/eY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CVDwBcGj1VmuPiBayqmU8yvMh0y4mTAQwxbDla+Gn+yyeKmLBLh8TE1L1ZKgBFwqZW39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oClOPyhkfhcI0A8XceKAPLEHQa6ZuTciiY92tRljymY6P3KpNhHhKKzDUaAwVCsBiUVj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QfEIIABLxSVEHdDYa7haEhrl5uNXxZAAGM68QAOjesS669K6JoxuFyptBYTDUPEtcMqg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5gxZcGXBqDOIMXOIFyqjhZK3uGGprkh4QqyZlLPcz1HrSxaGVoCYyvOfaHIuhGxlQp9e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P4l95hTXoRUtwL7MRjIueSoqhaqGavuTXjFHupzHmg9JOj2Ep2TMeY9pXKy9sVUafaL0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JY6jqM9y3EZiZgVYr8CDXEemKjWdEXDrrtTDLVSwcnmOtgb4lAqLgVg0wtAXFdOZtjBU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yETCmZgvB7Rm3VDfdAWStIuLqkC2iYVYZFDNsX6gUpdwWEapWGZhqen8THqncnw/7ASR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H2MLJLhGYdxXYLv4jnIC7xlKaiCrOZldzyGEKt9ShGqma7EEMot1LqI5gBibzaGZbqDW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/M5SOKNPzEuRjzcSqh22OVo3jEbuzHN1HIVxpc/DpbgIUd5WBAymUKmVJHK4IFi9xV1c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w4xHNS4TMRHUC+3E0v8AsViZmkNQAAAyxGWiYH9hhQF+8JeYgIGpY4RSqjfiWd0ecRhw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+JUdRxvj3iiwxGrMbjruGBXJLfWKs6IbDuCBNyWsQxwtCN3BULUsEy9T4ENQkLmthF2N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ju5vzA1hcd/MTEWKt2jY2faJirWZ8zxGUEsN/mU4BEANw0BY0BuM7MUj3Dt2xZhUxCWq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bvf6m3ZhaWvHMNAMxpPKLdeFl8QKbh7GI5kHtfJBbdZRszk8QSEe3tLHNZmKEVdg8vMF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uUYiA3LHjUuChm2mHb6TOuP4TBprUGWXiRziXIj72w/cIDh/DDLu34ImNAvAlK0syKM2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3UTnvLqELauA0Q6ShDvmxzD7Kl5fHrNhcqumKvxAGSCLUKpeCX9wfmGKH4gIWjluzzbf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IdbozEu23CW4LeJZR4hnDUSIiU4hUMMTTMopmIpXiMUy6lGDeVsXNQp6XD0GD1DTLlsI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ZdAOIBLiCP6TE+i9jmIUDjcYY9q/k2LReainKpUMccWfCCg3eTZKN3/4R1Er2iuVep7o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iDhE7p947cN8lHtzDpUGUD2KizxCiPxBmhaKh4W/ib7mp7gckdottipkZgjiM4jpi2Q1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zsiSCnkTlETT1MTwc8x6gFhkBXc5Zhnn0T5R7GJem0ohYYBoERgHupWwHxFrr+Coxvqr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CrSRnhjQl5VHpJdCqFUN0MTeaHIw3UxIVEwqauaxoCuIFLmsw0XFSJMOwpvEryxguA3G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FYHKbhSs0whj0BEqbbuUMC9SnogPSyASYBdz94lwZ1Sg+CIgRw9yuVl3GLR8QeKl4xF8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CWXeD/zUbzwxQPIRw59pRXBy5bqKlK683CdEbOeSEoVbhqKXMfuIQUeLMXKnyQsvOa3P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cNwIorWjcuUIPmWmm/aUsayZt8RlZT7w1UQdgLep82dERnEG8hMGBFHMtI4aLWUp5llw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kcylIXFu1xY3FJmheWiUSY6m1G2Leu/LEutVvtARza6fMs0QHKZJghqVE7JtS8SihrZL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p7BArYjFWlxcai5VUGbo4AMEVNbDj8SosGcxaBWhpfmJBNaV/MoA5ORjtlYk68kepor5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4WirYoLC8Zil3ncEYM9QqAvwEw63SMMABILqffFGw3KiwU5VeKsT9S1vsjLBgwcnEFXw8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MeJvFsbKIFcklXAtCmIHVGj+zEo2IsGAL6xLaJfeVAANFSpuBunBBLVLyFInMpArYQba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0924YStNO4QyzlcpEw09rizBTav3BtLNJzMW6yh+YIgZyMTJMSpTIQZYSGsR01LdRXPq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w6iXqWS0ig3FjK9RqW94mmPQWjAZuBuXaanknFDTkjAaIqYxMKEg5hkY/GhOx/0P7gcx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AFmrOJqVaR+YlKqF48xe0MagPHWZXiV1GNHMQO423LsxM8TLRtobZC+G7en/AH4mnAve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mCUQ8DJEXbSp+mfxDfEFvozNxIgpPiVAEMuMehhzOIq3DINke8Riy1dXHGoBcjyhqzgc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33KtYqcMu2Y+IQnMPKI5hSWELXUwykdQVXJ7NR1N9ze53USG32s2WPOJoz7YtT4JBF0e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xSURfKitxBQWRWGG4qSAXEuyrCwvzNWMH/wICIjsB/kRZNtq8y4rzHCNZ3xNvE9phyfm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suG0viK3K3Ok1FuWCntWGDUnrFQgFR2R0AV0S7ozwXCNU2vMAkNN1EgF5W5lgDTUtba6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dO60NZK1MjErkz5LiokaEYfyAFAa8xFtQrlSBWlPufuEwJSOA8HEsPMalMqjmZLxOML3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2dk4+dzD/wBQL0zO4gDHBvEo4lBkqZG48w2RLgS5lzmCpLsAqyu5RYkhMLmhUPm4U01C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BXQE+cwK5gcoF8oQIEfMBXcvEUBuW1v8QGu4o7lhlcxJFtjjlcLhcpQrcqEQ0IcNTHTAV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q61859GW+ZjNdZcntEQ7lwW4uYcaXJQ/bKb5RP4jSeyNqMsXBVgvxbc1YQG2F/FRJ17g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PkcwaGcwpBF0YdJ4p4cS2iuYGo5pmkrWoOGBeCUTBM100xzOJDywclToRSWOqgvNRUwY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FMYmARGWVp1KU5epaVUOADLLrcMXFRL7dyhLk+cwgeJX1D3BbW6gYVRVsr5osjWE2DVw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ETR7ywquawrHS2EVyRgfEFLHxOyGMyldRWZz7RQxAmJHEuAIIQFuBbiObmaeZf4YpWWj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QKuZ7hFeYZi41sMYJ8izn4/UIQkPQYfk/UOszpHH9UkoXvVQ2eNXZw4cZ+YOKtdMk6r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KPuGg8AIYqjBVPMeYLGGDc2bPzGDWpb3LCmC5jZVJBJYFlQen/y4tDi8QAptPiWEcSrz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E5RqML7DMMrnuJ7Az+JSQDVNPkjMRNxHYnDKeJQLRg1NDiCruPM0mAWwgrhxAzymexFj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lTcq8oQBZm7lWUGnPVQrNzUYmcQPUqMMFGMwwySzKUdMoxJfSG4NFKC4aX1CocXmCVu4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tx1jMTAz8oqWQhtDUv5vNGhDEpWWdgdssKjHMs9QKUH5MM7hNKuJaF/gIZ8YUwUfHcsW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lZ+Je9mswxdXkblhorzipRBcodQ7daXGOO6vEvxzMwG/aN2re8QRVRZm7J8uUV+glDWC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YFzxe4hsyrK3zqCslVKZp5JWG5YfocRQfcZlSn4zH1mUo+wv9CCof+hLhoWDd9ntCjAj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2zcqO4moiDeYzf1C1nPxJEGWYMMVdS55MSuZk5gomfQMRVmyA27hCW2xMUANzq2IsTN4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tk6iiirywVWDs7CWTnE4VMYVFSLjkZfR3CDETMjacQQweyXxY3awkZOrp+5Vik4n9MEP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BHrrG2EFiR2bxAB5lIsxOVo1Yov3AECmGUroPMG3KCAsMjSvhfcboICsmJUpFj+RcQBg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OpRvTDBoVItg+JncxndczILFhY+8wg5IRwmADcspzmVRcXQAiQUlMxA1Y3GtzHaFdwde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ExNzAx11uIWmIMlojvIzBxECmDmIYvKksC17IQNws9GIYAsHwwDLqy8brx8wFa7Xkl73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t5mJKlxPONePTWpU5jXXEqlynUajFPEsMkoNRUsjbVoc5MY/plRkthGIQgtaxCEv6j1l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M/bJ8wSqMjvkH0y1sRipfbrZGIkXCMUlBwdv018EPXdty9x15g1tXQQHsXtccRe+Jefb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ZxKNRlRJqD5mELA2I0jET1yGPB8wtnAxXlIVy0C1dBDoopTk/s4iwLXsES4ka6gTSJZq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DM+cRQOYJ1Baw5GNQ5bhbn2wUO7xEEjqogwFVzLcmKc3F1BOJ5MMbmLiWEMIou6gKxAc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WG0hKuDiEBdWRXGEeIZjqKrMujcHgGllcqZzK4xuIAF7WZNX4SlTFaQEuJbmAElNBRDY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cw9KHccKb3o+oQTrgep7YRaagOTBAgcAF3MQ3eaCF6335GrZ4DMFVPYaid3zWSAVQW2s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XrAfET/dZvtBjgRX9CAqHWQ/rceG24BJt2Gn/dDS0Gw/sik29owvt/kym9cPEvKV3Ga1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Uzu3kucxgeYshe5uCl1cDJA2y4/EA2priDkpzH1BwNkoKhFoaJS5giXKKuAKmGPoFUgr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QhVjpLuZo7IiwhWUUN+YrIpuDoioXxAstVtWwgBsANMaqLRBc5R6iXEawSn4iKsvBCCo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ClXYFYhFq0Lqqg+25QPzMs91pCVr+f8AUZCVARmMnPoX7Sr14tPBLlMDcaG1xAOaj1wl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fxCgWNby3DSHqioFAaiArGYGqqaeYE6CZALPML4HKZlhV1kmJ45TmFVWL3KmbYgwfcWM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GMT5nKGkx2C0VcvuNarbRh+C/wAy6AJ2XqFTcVpAQvEvoD7zSC/EexcO4gnFaCre2DqG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5duJTMvIIlzHKFRLjAu7itNoJmXzEOTNtmg+2peGgLtqKYyomWUHp/R/1GGlADwwYKeq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mIRfuC5iw8S7Uy3KPMRcR1HDEFQeoKG5i4FiIowDiAepUcalOCvaAxT4jk0BBxCnMS5n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qzLbBGMxQO9SFsi9mlNqk9U2fUdKorvJzuK5jp2PUfi8WjLmwcI5GOZF3W/h4inA9kY1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QbHuOtzucdSr9ovkx3FiMNoqPeNSnJQe0uo+U7oZTYjYmE8xltEzKHHl5hZZ6tofECrQ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XMJd6mY+5saX7iEHmYamlTuysQTFDESSzDCKG5vg9LnvpY1FFrFrcucsDAMDhBTEJuy3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53GV2GAYg2ZhLwxQ35nO4hlVejAeoKuxoiOAhUpURQo1d7mTscUtfmWkjvfl0fcJVt8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5SGiG0+6xarxChmApQlvUI2W2M5XV1PkpMVMtU9mNNr7xfil5i2/uTOVXvEpcFB/cqoD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e3m5bChXd7iJMWXrH6hbMHzH4gfuEX8wsJ04H7MwSg9VqvvsjS+6bPtI98qbfO0qG5hX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11DgiDEvwTlA+ZxaS3AVU0wQqh1nKxDdUG+z4gKyR3mJbiUruL1Gq6geIRIiNVFvWGFi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PaQnzGytDcChXzZLiA04JXBPiCqkGZeivFsuNi5NnxFQ9Lgr7Zcq5UAEXkDmnmWBDm0m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IUhFntFJHPXPtCVBJy+bZcVe9b3KMgc0YYQTKpUAHxCMy7OIDmqaaYYoow8wuiMKYjlB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FHlezmMMFYVSt85h0sLF/UIUvaLlSRqrriDYtTSwFxFtlV0eCB0L7TqUYpYAMEBp7C5W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VUDbDxADS/E1lLLCnLUbvLIK/wBEvnbMSILkGWXG31uNUvnEXMVm+K+4IzgsU1+4IAD2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wbDqwfZcwFaul2cUzAUdj/5GcioKprzWIn0Vqp9KzApaeSr/ADPcRcCs6iwGOL1KQXzb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VAW9sQ0Co44jqek3UoaiJxDAvuLXbW4QNUlnmpdqSj5VD0UrO4rEmxLip2ZKLfxx8QGc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1uWUYAk43HcbOPSggCpGsp8wU7jm8zog8sIPvIXvH7gW1PjLcKgm1YF4uZBmLdvpMiDyM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FYgBQLOzx/Y8NcceI4JiyvkiISkQS7r/ALZ02KcEdlMa6zgXmpcs5gjEAbEuYVtv9hZU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vempUQCI1Noam6LD3EA1KncE4BZWWMyghBOk38CRHzK5NAp8vmXVwbbZeItkGJ7lJbuZ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lHUAdtQm1wG8QVZgIULzmWesRaTcqs6uKDhnRFViRzqKViUGoPiClm9xCXugQudSgbzC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luJNXForMHJUBNfSvR9W7S+cQAVF4JanFamLldA+YBmjoX35/iZEDOA+11BErGVpUz6t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isxu4YBloYw1hg7gjQfZDUVXwRLL8ZiS77p/sa2HwD+zPj7AjSE9w/yOwLd8RZIQEny1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4iVlW0VDsrKno4JSQqQfeV61iOhzUttpqBGlegYXAt1Ae/DK6CynA+f8RrQYbxUcq5ix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4R8+JrCIivPcUW4BU05ZRwFOSDh2RU6IXZl1fdag8hr2iGF14uMiXOcKOfTf4RBboSkf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U0Zw7hUQGhKF8QCQE0xUEB+RxHoMeQisFRnF3KYThiK75lIwHkHJheEOOJRW3uCqKEs2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OoYd9vthaZUPzCJDPi8zbZjLJMRlpfMCacmoAiWMOmJOtygwplu5YraYYe7ljI9ZNsZi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eZeJVlUtq9wMaRAtKc8RV8ntG0dbgEQXIxUYgG4pS2uIvUsITA/FZLPuNcttTWlaKb+4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6VNIFIBq9ywqV8rZdZquDl7wiBy0K/MToTk1z3UDOo1UCcI64fcj310oWvqX0WNU5gAq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gNgcHxKAShwxPi9492/eUyk4CFQuwwe82TJmDbrqUD1Y74Lfhg3DKPa5sGpUuLU4N79E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rCwWy15JVBsAlrtDUM3CCqjf0fuoXAmZpxLD1HtAIlxCDkSpbhg3KIjOCMOEabJ7TBFE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0VnOJd1LeYkNwM9Gra/nc1Aq0Vc48TLZC7AWPIWxEDubIH9dyzbFaIakUA+wD+oYzcLa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hTSe8FruCwsbgG1UL9ohAC7HUZUF3NL09WvPMZEygUj0+juJmJ3BiIQpiBihl3O4IxDx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r9o2ehLYCzVGDhGzbCky49GDZ7RQVAAuWyrQm3C/ZGrxKHFdES2X0swPoMwi8Qpc8ML8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dwy0zww7oqJvlinFyZYYlnE1uKHiDiN3LPiCdCqifCQXWEGh9jj6Jnld4UX25+Y0IAHB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Dcq/QDMuGcgqUGY7xj0XMtyg4m/ldEBqFsvGg0g7QPakIyBdSlQ2sZ1bu3qolli6fSGy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B/8AZiqhAdEFYcGCYuTZ0L7+aikrFxFdRaXTMedQuP8AIwrGuYxfLv5gh652PclopqCz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GKilvmXdxugtxJqI8/eBy9GeQf2GgX96xYeUDMxsHui02Ud/41BYeOUt9svcp0YKBQcB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KiKpgSENXKOuV+iMCwid8U4gInymmIKaGUkVpiZzJNQLGUjQxAVqBVqldEuDcIOYd1yw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4gsPiYMFzMH06JpTXcsl4RC4Ygzcw0adxSDKSrVghxfrgpzKbbrGm4GpWdmKBavMpNNZ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qkU4BKVlThqR+4SWNr9rYWjodBnyMXzr2wfNhiFy07E/KZ0UCNa/iIVZ0sXk0RcVBWKQ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8lRbizpgKCtXUZkldIQuZtbxGhbnxE1ggvEz5jyWZLvHiYuSF2hmQGkBqg7TL7oeyHv6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DG3Nzlk+WsQmDEKrqUo/MDerlZI7jolWUSL9kQJp4ZuWZGLK1UqswwIMqDW2oHvVn5Jh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S15mkLOZfZh3YGfVAPU4m9MCsxK0MykmXMyS4zK4Ga3DcF7T69i5fGZYqzxdTnk2N/aM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EDbvAKlwDNkoxQlfNZhDaX91biuuIs6spl4hcsClA5UP5GLzJPywgmccIKq2gbPwRWge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loAqjfj+x9YBw9teH5PaXeouIxnhHSwCJnElhAdPklFxC+ILmEfEBgRwRuYYkE8JmUXe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TcIgbLtkiCAnTHIs9S4tDimG1uCCXSIvMa5SV3GFIBVy+mJbuBR6LltTyYGcS2sSwsZ2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Bve25QywjvUUJvDyKpY8KvC4pxU0lxRivS+jiI3jUsRQ3TEq8m4I0QEqyzahI7zMDEVQ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+j0KVCGh4iqdDXllhShm7IpSl29y6YLhIyzXMsqxxOFX/AGZsQtVBdBLGuYrOi4GeXPzD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hFWkSbIrnqOn2hhl7BdYQ+ZVshZVsRCnny/uVlJtA/kRnnM5m/YkNQG2KYBSXFJxHwFj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8hTiHhCwEU5UuOoDKfEJr1gHWGDDwheAiYae0xqtCpZXgQYgHco5ispLOJaqrZqgo2XE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4lHF1D+IPEcLNaqE6eJRBlUYVOYxZ7VkPdlObTZge639QhQNbcXpisxQCd9qfiK0v0f2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EcP7Vq/ctHZwsdAE8hBLq+zAX2kRVZQAAh74gyGcDTDhjOCviDuihpXcDKZuIoThHyuY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Sp5eVqz7zJkciNj8y4do1UxEFcxuJtDRGCidBcDILpFBMief87iz4cL+Y6rHRQ/ExAI1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OGDCREQL8RAs8icQ0y4KIKemYqY6WIDLufg/xFYFoNXvTEM1QIG0N5DGGsl/NuJG5gbu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zamCe+ciOXM7nlcT2cxCogkTM0l+I5rFxxMw9RoilMtwONNabdfFS0cIk0y6VxBRWwxk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ZlgmLgbTIFjiobUxwKSW5eCsoQotErtB+YGW/wA7lvQX5zFamIK1wwOYNay1HbnUw203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WmRVLgdyGbR4gZ5Z9pQaXb7zEqzbBRguZk1cR4Gh/wBiYobDUfRlKmGZXK8vHUqzUMri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3EtItkXprlENktI7zxF5ibYYlwdwQdzlBGc7GNEEqHfIJcrwYLiFuag01upaorueUaNM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3OZb1A7hnefQ1WsEa7hMpRRtKNMw5zFRuLEHEC6XMex1rieO3jfoHRLhm6u2quKx3zCw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IzqCEyTKyCOYFgkS3iNIjkuBdxFezuNXKlSZrllKTVRbLAUukBXSZWdxNHUPSl9XOcQj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HESWQRq6r9RiDZE/I/DLF7xiEb0y15tlBDznlfMdpo7hnAcRFDwwoVHnfh1M4Bz0exg+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MuHrkxVgKgvT9TPj0yC7gJfEp1KTDPmBjESaKAxKnuHT9w+4JKlV6cobHGEnM8opSq4l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qLG6AveyI80Zztre8KDljBTCE6NmoU2EUkd450gKRXUbLgVBxFl0eiypX0WRr8Sty2zi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UHHMLFm5X2iRRbZaF5I+XpaRMNrML34hZXvIg+2Mg3wn4IrYPI6+2ZVzqg/BBQq3af2h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/ZuEND2T530MtvHin5lCXNrLqXAb6numYkwYguIKwjWEOMhxUQ+GCR0sBE+al1o/9Fc2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LR6rHuViplAFH3L48QcFQstD7xmDSPNwjhoqXp8zM3dsLWUw1w+kuYMigzC94mos4o7q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fpqbRMu6lbgGRahx9kUakFbO3n8yioy+hXzArzAV0hYcqup0BfeUYxbgClvUYGJfmVjf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hiUy1qEdXEr6V4lo1iNOUNbxGUETAxfEptqLlckoIpcdtxBKnV8L/sOnDNEvJC8ncMqq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rzMsDreG0zfxOCcpxO42tuWDMsk9oOHnNMuLQfGohlc4g+lpqAekdTctG+olmJVYqAcy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UoWszC6mTLFVkUrWYadegIbJxCLfEEWie8uOFEthXdzwmPcCBXARYuJTKDMsuyNV5iCP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YwRtdy8FnhBRBxiLMWXFo9DQgEu7nQqJBbmK5ZSsblRyj7j8XKPSLJdxYWJzAFpEoW7y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G4iWjMS4Fh7KUFJ5gti2EwE2jUulZ2+JkE9iIpqyVjpUVAGAxMMdSqyobiihJWoN43ZK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EsSvkJj7jEIqy8sLJ1BvRTeGYA7K+Xs8RJj1Rw+zFur5sHhgao5rfDzLwWcJAQPUxwgK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HuYKuCYYIysQ3Q6PSimMZ8QPj0riZjzD0ZXvOJcpxZqXasLlgNf7B6QqbROAsFC6zuVg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sEqivSTTMbY1fG5uHHLDvcy9EyFgxthYlzOUgnMEYYXieIXYgjk5mNbjoxkHYsGWDEQP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IuYAEItifMXXcNBfMSoNJdTIXvHUUo3YPvH2HsBjVaUeSZl3VI/mNkUbwRMO4yU8hYE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ooLF53Fum5HEe7KE1bbz+JWcoqCg8Gf5EGA00x1ZAwCatVvMvIvHc0hzDW8+JcQkoGh9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czGbQAZ+JSbX3jEztdjsTJNItsHsTTzuKboVAcU9+Izu9YD2Ql7DMnAbpjRUC3dUPMTZ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3AOZyhwKc0czGhxa6xCQ+Rx+5SB1H9iq3iirZcsbPgs4qRZFRIm1wFokHw5U9gPzETm3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WO4Qj4l5FQiqXyzB+Ur2y9kYJj3gqi72RAG/qWxW04g3NfKZgBwS2yRA1iV8uIU2zBWs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gxEGiUs4ha21QNrBvb5IgL454Q+0O2+TOFx1gRmvGI5m9oKq1kHoYnJDRbb1D1aAfZ3+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BcM31EISvMbh6K8hROSdCeZz5+ZvKE8TmMQimGFjJAdMb5mXoOYl7gLwiW4wzmLcCqEX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wy1ZHxj2hBTMw0wuZhcTKbblkGyXOVRV6g0RFZgAdfOTVXENjPpABQU16hiXie6O5caG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M2LANERFZhAoTIzBOMPtHZYI0VQRDcTMKuYvRC5XGromDJKJaqAW4CSBq9Mz5qVw+KZb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LAhsiQ+ZS0PuOjHlbq4cMMi2qjCLSO2zYtgb4GDH5lZgHQUQisz5ngiw4/etUyezxEEF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K1kYgGXkH2eJerOcx8CF07VoYHou7IaMruJSohuZ8vuDgqWEB7oOiEKpYbJv9hCVKlT3j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y6mUDxESULrcW1KPJUIMJR8yy7sMQEqrlINHUSHMC5ahqGUdQM9QVyrvOovtigwugiE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TA5hlV0eY6TmbVYx3DRbxKdwCIM2zPpsowfM+IdQfbHEgdDtfd/yC2Ury3LpEFiJFJiB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bhkss4TGkO4Rms7ioBSYixGLD6IUl6aRkRP8BcfXtKAk/MDstOK5iBjyRai0NV67yQbK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vV/LiBLX5SXxwGgtjbwZaCoqeG93FccvRce0zRlNaDtmpq4Y6RMHMABvVZIN1yeYIy/L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xuw64n5gk6p7xCJoCoKHaQrWgtYChpJdUGUu6PbifiDcoA9rYQVtMsXNjmFQIEAZN8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asvCpY1g6I7kF1iy5sc9KMeZjJUUyYenQ5QMe0Ixp4CALv8AxHm3J1GZiQDSkdHr3qYY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EzLYYDQwKiBMCsLHNBRKyhqJzHzDeCaaPuV2gtq40yYFquAhhFDqf0/yIAYmRrGbiyFY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PDl/SFS3O3vDAlwVDcMOKSUiywN3iOoDT0riK43TUWPPrUYwhGCSKIG8ntMI2TSv3H1Z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zKJYwcZhG7gTMsVaNRpdQBdwDUshcxgwTREDwQ4KspJctLlEtx6BnpPKeSF/E8sEm1MJ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1LIF3DVXXUG8IhfUItzmXiLFmZ42KDtuaxtjdd1HkxOIoj2ur5XDrEdxCyQYKINTPmZG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EEebCWhVCKwGFdCfU20Itv8AGXbtCFWrqVAuGGRHwIIzcc79kmK3dAlH8l7PFJV8YZvu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yZcPidQUSkCUwIIY9CzqtaHsw+wZEoezCWzCgv2YdMMr5zNyaNx9Qw5eZPclSoTkhNoz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lZU0XGLhZz7wir0flB0ZHoqVKhtgtRoKMDiJDFiw9CTYTzCvKjTRKzNuj5QKg4jc6DLU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XaroIQ7Jm3pahWsk5GyLN7I+gaLjasRMVlRFzLy2KkXuPkyxBb6WgINDO7NkthCs5Kig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vQflUME7jgg22gEH2zFVEQwhfiLBqtEE4ekotfaJwnlQv2rERguV4zMQvHZHuK16WS44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BHYTTDDAswKmqdOj90sDDVbHxK6EPbc0bjzqLhqsR2OSl3xCk4ro0e6Wy2MUahpqHEGY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YZxLiGzhyREsBodzM2PaOOw2FS7DOIa3Yq66mem96gYe445iIiAPE5CgtQgF4IKg1N/p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Ds24RmShlxHkU2FgALv4hkfURe/A7JYhDyEK8leG42EKcRasVGMFJy1L0rXFyv6SFanF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xtBQY1MsbXlYBWkO8f7MYE8sAxQuKcFNS3lLQzUExnUsBlSpoB3LRx8CUrVYPBcSpYB31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x96jCVym/cefaIKsVQ/UJVLbxEpQKsxlPr0YAK/TL7Co4mTcMsDBJGoeKIK+2n7/AMiK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MdxFYiouJZzHMqB7RI4RtdkaajD2lQUw3CszBYQDhSeYh1uVsZiTbiXJZYjLoSyK3dR2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H0umIgoKZSpQMg94M5+2YDT+4lxSK5pMIl8orGo5VmeI271qIKMqvUvWC4ripZB7hcMs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24guGEVbhOxcvN48ECUL2RBCNyoQs6xOAxCqjAxDrwjCHz1LqrAgQ1TU4cIHP3jmMI2U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ob7b7l5aPLgAWwgD3hRHaOPohmw0D9yj3iUYhQgSk9oahBhOU6YEXJ7OyXBOwbPYhvri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v/2UTnDh97wy5MFrV9JUqCckRbgxptRg/AYNrsx9wL6gAt+ZYSJgQxsl/wDALYIx8Srb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oV5hKrma8+VHt1CWJgZdwkhNrqI0h3+pWLojxpFWwG6L5i5aNq4YlT5wFqIRPxqhq3Ha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jjpNKFzNiVyEScsDmft+4kzhpQD7ncP9JmPl7lg9XmecNR8aM1lHWbhi3tmv1RLsQLiQ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36gRwhfwgB5i918RkZEJbbllggM5BmPcWPPodIgr8wEq2Br+xMYNUGohoSrGqZZVQ6Yg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AOyt8MRYF3le5iVRU4SqhF6OM7GNmyVt0wZQ2Cs48w4cZmmYLuUkNxhTHwD4RvOk7gUO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jrbBEB8HbE1hYwbdQ2xBk65IhAZFVPE1x6Kp+o8GvE92ApyLMyyuwzbMlZomFDvcZZeu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4cOsIi1hlBDDpMcVAQZQbHPO4kkFLyOc8wk01uWGrHDzAEGqRyXW+Io0ya3fmFDeygDK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0b766jr7fLUAhzNLOIMUVppNx+FtxW4lUVLxiXbQe7C5TlQoiS5dVa4UKvWdoX8A2OA7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juYwqLbBK5jR/wDpKKQtdCXOlq0UX9Ez+o4IjV1or53CFrxhGMJwfFTNFtrzlKyy9Ghr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jXwh7AqKzWwf+5mNniAVcUpzu48pUrFmmK1jjJPeLTOcRxLO8xepbGGJbVehiANJZZ7o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35ZDxGEWoVmRG0ZUQZWfQXAWxpYZI2/EZXeCcSi4kSz3x6EuZYJoX5iOgEFpVRTuD3L9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vkmUmn3mAIyx4m0Kdw4zHEGo4TbcXzEFwcxsLh4qPzM4EOtXATeYUmaiKohtLDi5jo8p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ZtrktLZUtvS+Y0BMsuWLOuAlGh8G5dwuBb8EVn2hX6iBb12v6al4J4KbEs+TP7Fv3QO0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jeuIIS84FHxGlYvhV+4p9lVX8kVRm23/AAZ/MBhFFQJQQma6mCVGzRKGOUhUCit+gQIQ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w+cbH24gNecZD54lpA8gpT7wYh4t08QiozOj4gUl5EsYkS5COp2UAguldcZhxhazAsA8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l3GYnISpfHpSpkMREusQJTzLNRxEfiOHOK1M6+WDRUvmNJF6GrjCUNBKITtVQIA7V+xc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36luW5wA/ErwB2P9jdUUQWn4gKNXjedW3M0B0SaRVYXGtfUS5paSryg9CaNs9XzE7xoB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GsWA6EgBu/qkT+qi0Y+L/UYHVNgyzu6pEVB4Fr8xsxTNSH3qKia7E8nCowYt4cwKy7Tc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zDCu8YCCbZ0u/wAymkg4H3EwkO3SQ7mM8m/mHR4GA+Zo4CwfiNDcD+nagGsYkicIMv5a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fYbh4QbhmF1M2YoUx+Xj8GDWAEwijXzcIBrWRbf7lMzHBUI2FeItQrGqCxqt8QvL0O2Y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Dk5IFJCS6f8ASGx7S/pywQhaaPtGI6T2/wC0GdBGZF8FSqmnLaQBk92A2cVRqHPiHK4q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qyMI/uCFIVQsR+yHxlgKOBph9UBQtmiHjR5isCpuyCOH9oOkW+O4cX5gfAlChWtHkXMH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KoeTRNMMABSlsYhxG6HgbTW2bmAlWKTHtKN8AWQL5hcIaBxStmJZOPqxTn5i8ACcuMOL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Lzz+fEzKAKkZKvMVWQokBar8QVdtFORotiriDYDkOuoQlgV2nBv4uAFJiCtBeCrloDlB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Kbh3m70fEC0KCK4K1USrhqW21UAsVLAwWZMA9xljWBiC+D9TKwUQBYBVuH3iXs0KV3r/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qNmGfRmYXLjOJUPRFmG1JjnMCGnMr2IdoI6YTuOotXAXCM2oLZWYN1PAxByVAmWU3bAb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qW7ZfpfoQSCQ3Kyi7DcRQy5xxn2jLSpxmXQsiCmojsvibIPe5uUd3C+Ze4249CwaYsRR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QLPcBrMVE4JggBzAJQbhymgyXUqiE3Mzxq4PiCao076ghfZCVJsuPMADp1DyQMajI+Il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WOJx8WDTb8yviDYaFu/qL0pRCGsyuYoXJe5ghAlRwmH6hFSpxD1uKBQt6g3NmNgsZT1T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PB5NkHt5g1rvJFJxDJT/ACcDVWr6SuTtO6f7QhSIfETEwXAJSVEi/BAYhzcFbwM0g49G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cckDq2PZ2rBcJqAm7iRBdEPTAtCrPgzLi6pYAdukc16BC/cQWJwAYybFq04H6gKmLWj5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B8BBaA64AF3O99yYm3nD8DFapO+LgEUMsbhukJcGwgGHgn96mRYfnJgK4hmAyBhiy1Kt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YGHBf1DToHEq5mbG4SCdqae9xS7NmEPmMiF4RSom0ThV9xzYVF2IxYsQFLmVJg+Y0bfC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YQP9ipgEl/iUgzqFhcXvctUVZ1evbuc0P38kdx1QzgEctQLg5eEek4YtwD9JWM5YU36e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E8J7wZJz+nZA9yIob5/2pgYk2gITLKv+1MSqK3byzPp2CLxtxDHhLFTKwWLveeSOR2ma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Ko8odGy0f+6gDt8JWsdkIBTmvGn4JlupgjGQHip7AbuXCX62jGAhZSytCRu3ZP0cZluX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QdVDJJS8Yj04pGzK5sDZftFHkWuYHEOKlYy27UYabtktAcw2LoPaDZ42j0VasPcwjC1z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Gq7NtwqigC6gVsXVagAfwQKFl3jiAism5VZZYoLY5Zddai1g0zMqloX3dx1QKr3X/ZEA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cSTDHUKo7fyOnMMSrmHGZzAu4lG55Qq5zMS8SsQgnDGxC80y4tRbiLE8wU4iSHaIY4bm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PlA7gQjq+I/8D0uBVBmD8VDugObgGiCKSAehgrFCWxavUQg+RLqyK0s0JPaa1ALAE6Yt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xmLsmzNxHcNDmSlBTWqgTzcvanWcfeasrWPxFVIPSVDigjcZylN7jqiKbhqBsWxEBwMP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NCqDtqaiHAaLg2o+B3G29sBG29XFyBkUWncFjKmUrL4j8o6o1ERVbdsDTT7mfih/YGyX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U9ICB6ViV/xrEGX6NKVKKRil58BZ5hN4Z348m5UgbKRNQ8VbFq+o4USiufuUh3hZezKb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KILh4imRSYPbzElwxi4EpQuNRuWYUYI2oVBtm5gYNNXjqNkDIQ4/1hYWxg6RtyFcuIlb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P2g1FPho8ypjWFKtmc5yuIhy7OB8v8SyooXqCg3bddSwmSVpX+ccNXXDUDAIZT75hrSVh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Lrs8x0AwA28y6SUVZKiCqIy8xdst2LLm+7tKi7zFCoTFInxKclgqrbvxHgCFlais6dMC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OG3MVBBP/CYbAaM7gK46GJ6i+mwxbd1XMZB0HCPawNhXx2RLwmaAlaRKB+pmvUFsDU9h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3p17xg6FmU3nXMsoCiMkYOuvLzzGgAA0BVTL0sbMqEBxzH2swc2H3Lhi0H1KIbmZb0+4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bsldEGPpQBFEKzfXcNMapEbFlb7f0oA5ht5suwecyirUH8qIVkHdtib+pyXPB7wGwqIV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YGllNtygVLNTYAQ5j3QU7jhqm6gW1KaMRAKyDArO3NsVTDzqIoUKXKrj8gzjFb3MaLLB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L6gnZgBYsEixjcahatQLWOs2ylhPaMmmyONQpmybYSsTBshRRiDnBPuMG2jfVf7CqcEC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osLX/cy/E94WdyjuLTiDe9zPme8vKgZa7lNQHL6VB9TjLmWqXcSiNSxqLctEx5lRviKl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oOIAI5Ja9QHpnigkHcBMwMqgBohByjaKVivUyheYOWM0blxteYgUt3HbucSj77IyxjWw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kYGWLM6Eta9RUssQYgTJmdDeWh7JLK9v/SEWtdMP4iFRsYgMMsMNTTKuNFLVzcpCX7jA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UPibxHRBEavwQP1MftbVRT3mJoNiiJye0bWWKEq7uC1csOdP9/2YZTuBO6ASsMEQYlSp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mV/xvHpwkfPEcD/sqqWRYT20wS6apF9MtLr8MS/0TJbPbUDA7Wse8D1zko+Gbl6mHxEl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oEROSATp7GAR+UXaW7uKuUIba4MMnzELD3aZ/MZHPxxEAXayV/kvCoNtUQEIZ3JM0+Tj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9fRMBJzUGS7K2sr1FaUNS2m2BwHC8dQpS6zDxCWC+RCVbEaHwSkDUISxzSbvMnAdSkrV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bRbQmT4gaA0Nt/BDl2giFfawxRAMg+GZ56Kxxq/iHUw0MaRU8bjaH3SzUCLvmC2REWpy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EYVVbl1Ylc8wUGzVQ900QXiyA7Xdy6dSd3BDAstWeCo6IwRpxx7RULis4PZ2fUepCkqn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eNyz4W8lhFpWwhZLIZaoyLV1GC4S8QHcIMSoBBaaJZnC33laVphP+41oDW/bCeRnIa9p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WauFgVtpDstMDWwEq1dr3BALAH5loyA1MzAAdsoSTZzUuNXXNxhhnMPyEOaaxmCAgVww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mMUUeNQCCOpUbbS9UHTU5SuKzAAfBKlsyucxUL3DIccRJyWIsQyhweGNkfwlR0V4iMIG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1Kg1uEJ+CHB6pltzwUr81HAsI4AKccZzl5lwhi0oznX0x6UXG1CxcmnAPmMI2Cr8Jgbm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WJuVZ1qc/wAAplSgg0wZxETZAlzuB2xoYcwZxAZxFJ6a36FBNw1GNyouO8e4+mFWGGvE5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LXoHiEviW1VwLl0wVQtY+gwnyXM19FGPuO+2vJMyVPcOVVa0ZX8ukOfM7UC64iRfMCaR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ZlYd1IS60SbeiuoWMJ9lLD8S4o5HTLmR90ULUJYVaCDnGnODDTuK31PQ3LJAgVLC7MzM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6VAglSon/B9d+lSo+l+j3egxqsErPmMphez4O4i1viwe5/Zi0h4l5UGkpjRg/I14Y1aG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hCIRjwLINFRQrqaq15mXA/MSrMS1UIviDzD3hUKoC8SvVxaCqiaoK6uFUQQ2JcWeDmYi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nFEyLq35o/BLANsSjlMnm5OIECiujcyo+YsMcmdD1ECLjekiMYCC2nxEUD3G5sSMlza5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x4MFb4BBseOh8SyrZdN1LgJUpwwkFX0BT/PuBNCt4iit5NO41zvLCNOUaZaKhcrVg4li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v1maMJIuHltvUGw4AAhuNLKpuMDAYbaZRrdWU/PCR71TCLyqDUjl7v3qZaihgt5pHj6N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nLCQegyMKNFniLclRzfEWYftLmtviPTagFEtC2FYe8rAIbo1M4wO5UANma3W/mXHqCtA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AAOZb9RytIY5iyqqHvOZmQKx7wuUDFlX5gUw1iHHmMRWgNviyGwAhhGsipA7IqbbiAct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92l3niaouW6xrkgqF8aizIYjjtvmNqgPEsriVAq0iXdMQKoxBoUhtIhupmMc0mfvFh+/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F8TJ1KFSiNIDtLq7sMHywEqwP45/TOMsDXwRl54IvVG5VVAUGwbhdrJqAqi/zEA0cS0W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4P+zxo4ngQxzCpLKzAgltyxVpr6hqPo0YiruMIwWFyalwjY3MIxgvRPSsQCJ9QMZIFtUD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a5iiS4j6BUIeZcXWGoA7ZjiXAXCYrMGjEW9wGGEQGyyJwm5iRwvYgkPhl4uo6hbOIdU0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zF9vSRzUdviIpgCdQwFwbaUsy6GJWNVXjqVagGWophV8wJMi5gYXUAIbjOdzj0PRlgDn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FTdx9rIaghgRmYEIelSpXoSOP+Qsa3UYLA29yokz6I43VEFfKitAJncTs86PuaYB4zMP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lccjGdy+q6QH+Slv0K017ROtHb+yVLU1qMXdIIWql7ZPUAYWXRqEqUQLlSwqYwjHslfM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yrNxFQaLvUberqHZq0z5lfZff1x0uLmdmk1FhQYY1cB3mdQ2cQHFVYPL3K4O4MLegHLA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DeTaBiANNSsFtbpx8xmAFT7MqX3ULRfQyqCmQ5RjBS6KpmAFOVbiCN85VXi4OE4dB+4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wGbamQzCrvczXK3CUnVhGlvjiPMYx9B8wwzmeGWKqaBBqCVnS2KgaMHoPxAIaZX5HcxW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Ev5mBdvbHNVXtHdsspUTHoN0YHneUjpaOkRdDOcIluvDcqFFNBj6lUgmLwfiYMKYdviH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YRt2Xx5gENQG0jAqtvChRTh0QKfSPCYjq7zHLA7Ayjgz1gxE4UxML1mX9o+01Cz4JQKz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JcHdwyFEq0FOIBWPy/UO/wCQvqvUHCdgGh+UeqsooiXK2BS8rg1vxjaO6ceURkUAbsh8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ZkxQaSAnYG7iP0oVh3POM+2Wi9+uA9oWMUSsHxRbENEqEBWHh+Iaihl5s5BX4Q5Jrjkf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2itp06lweFaUkZUvk7fmU+ys3wDf2TufMCI4uA2YWvBf+wIpdbgCtzDPMAXMbD/0afeP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G1JmgfQ4iyo6qJTXoZmmU0y3vHoHmDM8Qt3LTF5jfEy9ACdwCAg6cTBdXURbuLbEcLNo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waiKhuYUcRV1C7gq8SnMGtTcvwzHeIIlEApqPtkhAt/q+JRqHHcAuz5m5FfCGmK3lHoM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Bmo2S8TdcEpxEU1AfU4vEXOIIYG17iqqlkVmXqWDwsXwSlGO8wPQ09NSY7hGcsqiFDA0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mVc1bPjI/wAh7bYKghqVKhD1qVK9HmVZKlTepMcvt6MZUqJGYQwHnARhlIJk4d3vpaNn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xz+YQSObsDyb/EC+FIRyYGl2+4Rob7boYnD4Q/Jsl5OLoMu9fZxFIldNw9PdXBUBERZS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pWGq65XcAhNoatlSpAodssmC47bOCXDsCldGM+GaECzshdli7K8DD9wvB8WS8DjZuXEe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fItowvdxKNaOLE/2JkbDw1My4gsK+ZZ2pkM04GGakXjqHbpOTGmsen/B/YpSAhbABFjz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cm13bKmIYcM7hVQjFdwuCq3UAOnQCMrywzdiRURil7wtFUc5i7weFXG9zFLHyTJMyaX9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5hCW44YlkuBtRB9S0pHSgENhrDu7X3BKUfiOafJe5aXDJMzDzjqibibk2VFB2m5KzMQE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9xTE4sYPAde8BmVmoL4l/gORmPapRZla3b1KMbVCscfyNQGawGUWbtREs4juU1rykriL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a3NzWbeTcSsDDCRtrHeoEbTIS2kjpF1FaTMVfq0OMZicBQoT89xtANVhPLBAxqwlpnM3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SwfSGAaLDe7wQ9fSsAX4i4CPI+tM8cuTrzrC+IQx043E6mGq1+VKCzRdgz8Q5kykFM6S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fuDTjFqr+IywLbB/Mvx3heu2iXrmnlKk09sRKVu4uDH9gUH3zHISDr7+IlmBdqLlb17Q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jxK04Puy6SgqFIAXGJacZg3b5fdFRzDDD6GW85InUcTiOYF3BrcXqC+mrljL8wDmAIu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E3c8ZXiKktLhiXOUxNgzD/gCmeojaHOYvmEC7qG2IWY2xGVBuNgqusxkN+XEEFOa8QAp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gCl03UGARgFxJUYvCpeJblIlNRPMRbk+4cq1LG4vLeIRFo4iWO+nEFt6dO4Myi1qMqEz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TJz8QtyoMAZTUXFcYA4JccJcuaWJqRPMpDdR74P7BpmTCEIECBK9ANhe6hr/AIHpUVCW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RJUG5wsMw+I8IN37PWxUSm44HXEr7EcoXwvayED72D4yfMBiB5/9UDd80/9StsrhT/J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w25EYcvvAuWE5qrVRWtqdku0jrNxqnvcqqYRRAb7jJrFGPI6YVBty+B6EpDX3hoFM4Cx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hlfiWARoe3/HtG7YaMQdEpLORHGdSw0XMSpnxGpeFx3g2GGMK65YeJaY2FlfkjU1OC2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gceCYsLMLURr4yOJaZe9Z+IRsg3YMEFrzLSELsW0lVKgOfMUWXMQ2FShpMezlzL4aC6r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41tiAOjtlgzlxiPuBg56ZiAADwseK3LPYOBwxDOAYTNSk6EFW3mVFPpHMwEQ5WdELUYi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3dhdfEJVmGKvWDEcxDbj/Esgdzr8Nwcm60L+Zv4nRLpQFrVe5FWIbQF/MSbJBlZbHiSg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mkF5IwhKUGwP+5jL9rIgtZ1jiAP6CWOlN3ieZM7lE6xUKSBgU83CXBRB0D7JbUUmxlYk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C2LYq2Fa+7iUjTLH5ifiJVOHOgiIql5EHjmFM/sWghFxGxILRhVySqAKPv9xnCinAfW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Q4PmkVDcYUVHLFJL61U6Ll2oIjUrdh8wAJRV83BaRp0FZoP5+YArhYxFYcPbmBPXmzuU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xqjDguWPoLcc1HbFDzBamWJmFXUYphC1ctlrKaz/AMNMTcS2KrggoZIVXErEAS5UtIV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OQgXt8xKYQlGXpHoBRAuMZ0agZzEIYNkG7rEV5jpZKKmXe0Nol3geZcgRTUuo6ZUG7Y0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WYFz8y5W8xIPnmUrC+SKVMyYS19keKlKTmAcyklLpTFVoG2Fw5IjaTmyWWSt1FI5Zi2N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nl6EvLLlIhJcFsVptITx/6otgJcRBTgZFmGqg4tFYMSv+av8AlW/SonoqVGJFQBogYV8X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5ncqPoOY2FXgntLnaCi22OLzLw7/ANrIIke6/wAWQgHbxiWDzXBSfEN8pFv4cTTrEtGG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DMVvBcsrsU8kNNp7SwqvMMoVl+JlhADZx+E9xauesvnG4YIzP3ANwz2Vl/LKcHW8/BbB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9RioVlLasIWQ9shd9svidDXWJVTC7u465uWYvTQMtQUVnNivtDlldmJf4tDunouKjHSi0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B69oIh7QLKMDDAOIF0JzQgsFOBuVK0OsShfiXcXF9G94hqQz2QqCMSzwllRM7IeZYrm1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+IJLqmjqC8pJs2SthPKDtLtpmOMLuLNZTXCDs7ahYMzZEqf1SJ07Kvf3HaJm76CKjY1X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9oxVg9v6lC8CBK1tx7wtoxSyIqmGSsbjwNywUpzMFhuIU5iOwOSUMAuvFsqWA7IVOVjU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7qCVy08w0RCVl4xEq32ebM+0fIN8VzG4mT4YmjTZnDExAoMGh7uGDu2YFwaIB3TdQxtU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oqeoZKt8XDgo5vEoins3Gh7agaXsy8QnwiNKvu3HnXAlpUtczIqKj2HMufMtqxmLj96X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GIKLPli6lqG2CB4iKYxawkxdMRSajldstV2SuLwRqsSoS036iSJUxXmZgeMSqmOCIkM+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3cOJgit4g4GVr1Bug2Si5gbFPm5kNXKtIieiTJMK7m0QXxOMyjuBZGLBrMN4lsbcWl5l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cKv9S2ix5l42ypOmMRMLkZ4leal6bYW7O4FwsNwuvDuObuKhi2ZS4wwZhZpuULEZgZgG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LgXAx5grqU0s9v3GTOWcBK7lSolejqWC3G0u4ECGoB5C/UBRBVzWHoeh/wAX/jmXDyzA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v1YfuJQHhOUAFWFHLBp0w/4A4Q7VmodxROGxK5fMVXFvU8P5CIKA+w/D/IaWkUNkz7Qx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evQW59JYR7opQEohlvt+Jdyu+I41HjkqOgOd1eGAlxFmaxoMtfE3cT50ZBtazGZtko13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QFUXhljCjRiOlCNtAiXCMBUOvdjdwswUuluUMlqD5JiFvWDCjzE230pMyRWWsQYbfj/u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9tyzGo9kEQKhD6XMzEAZLbs5/wAiahHzCHlKKRODBn8Qw2j5YjaHO6hlhH2hfcBj6TZO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bUyKvzUVEXNs/Euj3UqHkfdzGkqDE+RCbsjNBhqESjPKlRVHZQ+0I0TjEqVRZZehlQHk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qxHPo3UINBBIYoLavP8A9lQ0N6rUey2NXAMI6U6jwznRcRRPdrUXVcPE3OfaYbjEC1sU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xREZW3UWw5HcwXjSdoocKzSxTRHgb/CVJW5JSNcVXpP6gw01nL/srwZcmpkJHX8QRW8C4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7PEzWGYgMwZjcfNGPM1IIeWBI8DQRW6bCXKrnxq4Fa8IN+I22zFS7ZAKN7NTqxCoulls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WDca9zkMUPSKDD5lrxMsvzKKzLA1qXMyyGNkMykICuJhPCVMlsoBeo2ECe8FE3C3MBWY6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4Fiwy0YNM5hqZ6ASa9ACPqZQW4ggzLGKhhivctxGYLYSs9AyF46jtnK0EVAQzllAobII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gY+x9TKoK46i4YqLqHC3HlfpNkctQLFVRXFxlEEuYNybgLUWy9HljiEjQwR23uXUu4kf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hCNt6Wy4EJy16VCEJU4/4ESd/wDO6MYqGowKYlSokQE8p+4a9p+pkhxKB94mxKgSokuv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7mtZjrErlFvlB0BDLjm7OYhgs3WARuoQ7SPaLrtq46CVCwBHDcdJUtNh/kBonNlD/Y9E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EfFQm0FWC/EXToS4DlruVWZQvIbahws9wLlfNVcoOvHKiGUVotogKUctIM34oXt7lHmz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WhY85nQbqsiAlAU0oZyfrOZfa1fG5jbBInVQIymr5i73Aoj6uiOmKGkLyzFb1ABfcIRG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REeGgv5gQ6aB+4eHcH4C5zArFZX3Mp+vPonTzxcaawOiHqKpCieiRD/hDDDaI6qxFYM0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tuKyoiO9oCqigpCn9gRVseUu5FcYMc+cw1KBz7phFqmMxNPcXFktXM+0MSwynwuY7K+A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8ZSDkguYK4RlpT7Yl0Tt3BZBfwg68m+WW8vXSHW1uqqFC/q4ANK4omEEfiJo/fMJuggD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NzmxlcQltMvWRDZOtQQ1CvEvULzIce8Ercv4h2rnMWiPA4ldg2yrby7mgi1eeoSxpWLJ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zLZGI3JFb5RNt7gWvEC9qiOBC48BcWrwS6wkNYhHlMHEbGCGNkHsldorjtAdk5zOBL7m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YkGGooWwsx0a9o57RZncXcxgS0AYq5RbuZ4QANZjQxF1G1wlVhgRRqsw2CABTllkNwgv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uJtickwIqNyoN6bjZobVaIcjLVYl3UEuC4Z0DKPHiKi64gR9UlRPRjOYQhL3bWx8M1d1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nHoehGVK/wCD6Vn159OIwmzimZ29Jih1BVOGpk9iEqVGXHBLOILS4UGockvK5ZXShIeU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xuXUWvmBCtynHYUVSGIoh0e0QHgkLmDNOXj2mH00NfhCnhdofgwbA3kf3AsPXYQ3ah0M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hrB55a/7KkGoS/m4uvmJFQV2vMuojy3/ALTW5dZrsti2uCXf4ihwcm0FL1zDgFXQtQAo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R8rIrwHuWKWhO3ABQffuNgJkN/JCeq5vJ8zzJm3TKeoYu4IdR9FxBM0dTSFfzKzqI/oB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FPehJnkWlxy0Ql1CWlC4uYc5njPOGokqaS+UPQLuFbiXRxDUV9yrwNQCqIJzanyh/sp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s22Uja1BrxM+tbns8Spa8g8QCAzQlx02jdMF0li1+Iq9vGoOjVMtLHNY/wDeYjzVKvVF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3kxitzDgOKqOXOEYLJ6uBFo6RbmemA95Y0qI2lXio4DUrYQDhHutxSEbeiCTIbeM/9QBa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oXObLGuYLkcsIQ5IM0TgUGPbiHWGCWriiEZNMFaGMFWYra8nojEm1q33jAayxDcTYIFm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aHvMyA2tXg4hLiNIJ0Qc7BHhgotU9TyMJvNheIA1LYtuou5sKSlYRIJcIbgcmUvEfMPB6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RdxEzmasABwTZRe80LyBGbe8VI4g2KmRs7GCOql3MYWZg51KOiZI2dRroqLDTHlcWK2X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PMyhUUlCVMkWULuL0gDbAbzClyIu4JrQZlnQdmI86I0gNda9x2EpcXFyy/QfMMZcdZiR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Nrrq0XwBNVOcCXEc0CzZBhLhQs59OPW4R9D/AJJ68vqkVB3R+YgT0TDyTPPgwlcoG5xG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KaXiMessXqC1aAxx1BHHO0hDoIESxKQFWdwmmNY/0qpQgsWVMN+IVFYFLe2Y6ZRVmohy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loZcwTOVYP8AlR+8xWWG7oQDiNXyre/iXj4YbgtQ3VqvnEzo57wpy9J8x65mlTnxnENl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/B1CGwiiU18wmHRZLJPFynPUKqONmYFmlbLDp6dZ0fM0YjV9S3BvGVfesRADS7VhPyhS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L/IRxSNlV8zaPBolQr0fQ3SGor8NRW5alL6WA0KOFF74h2B4Uq6m2c0v6g1BjsywMkVr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RUqAqVPCC1lKxF4l7e4zbZN9R7T3cfkTiLZBCxvnEBioV9y+epFi0C1og0D3mcTpll/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IlHCDFYTIRhzxHUE8pKDkblYYUtAdXUDVDkZPjzCC5kzWP5AxouQdzRGnlhAg33GLZ7T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IrYBYO9Std38xKDY7YAFlD5gg2F3zMmm2KhlriCMvFAeYBojV1bWVjoJpRRAphNxyq17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BGp8K6ZZx9SmATOGFwAvbNqxDcoOSoCIZZSwW4Iw5nUnuIgalcoUgBd5lmoub1BJqLEM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ZTuDZh9AXiC/KaIrWVKGFwFoISNEVNkFQxFvNdyyaMoiuZy+imIr3Ll3K8Mt5YacksH1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w0viAtMxxkvmRLjTa2QAqEPZvozcILqO7mMNJYZ2ykgCpYNpkBAINUhAt7eiPljlita1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+JxGM7gZhz6CXoNW2+0NF4hhH2mQFpdDmWgAPniISBgVj4JXpxO4gaUuG/1uoR/5c+tS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eQQ4e0NOAEzy4rNLzUCHoqlCAl8miWX8wuZwx4q68LK5BBxbXRCymUMUcRmKxBdxJQdh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XdQsw9OK1n7gyKkRQB8RTAMCIrm3K9zBEwbuDK1rOkGji4ufcTkMWBSylTWrTmFqlpwh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8KLXjqHk0MsvySjQ40AMUEIA03UwyFNAtxEdmxXGIJR0LE+4HIrStR4xOEyCOixYPm1r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H7cQPm6ovfvDF/0lg2nyIAtBe0uAxCvBL5qcYVvxAu2QyfncbrCor9TCh6bRlTGirGs7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8hcBPRJvbG3zAalhAqLDmXVzibT5lhio3ALuMMx3Cx+EY94G3tvvRMlHpBeoFqwWzxL3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gZQ+8jG8HQxAVockpp2RBWhzWYN2sBrEVscZXu4bK1Fq8QCAJgmogMsc1uDspjqX9qbq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Uq/KHzaAce4zZLy20rg6i4s28jiWXQXvU0wVAYXtUYCL1p+cSxlNOU3Bg1cR7WThETJa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sYINLjmOreu4MVFWAseYRmAvLe5QBKpe4RkZZikTO9HlmcGNSiqZXOLLYlQuAva/aDSU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G5ZVLiragauO0fmLwr8I0K49CdQMS16IWZ5lOoSyoiBF+itdQtIJuFnEyDcBTbHWosZl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Ue5ZFj5RZjv0PSCzVQZmQGIlDA8zGZnlOMjfujdaV8F9R6RIliUyOBplpjjP7CA5R3c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HZn1lQwMvaBZR18xmqzFx6a5ly9y5cv0fVPQPRcq5R+JmDbYu48Aoto1H4FfthCkL4hD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MBq5e30Yep6d+jAx6VKj6Gx8ZgQR0KoYjAqhuHplBhg57uHINsbWIMnO5gDIHl5jALBn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+Ju9NWDwJcG1jtlHo20CiDWjjT/sDBMySs+e4ItkWyPeY/qvzKFDUqCbIiAE83+o9Lm1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NBVWpeYECm0tT7sYbhpa34gVWtqPcGAgZAWfEboLioPd14mCb0rcpxWkqj+RpIBsuT6I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2cu4X0VMwB5ZZXAg5QPuXDrOSPxMfam7/EJLsTAMSlNYIgjHxaw1eVflmYh4bcQVQBLo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S4I9BEswoCF4yR/MaurQ2yumUQMWu5WYmhcTdwmwgPmDhcQEUAKWbE71FmRRWTvBCEOo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UYBitSgtbm5zmLelfEo1tf2p/wC4lg44iKOpjRYNMqoIqFDCAKpvarhWLgBbBUGjV3Nf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cpV1q+YG0YcsY5KN1qKpRvslsK5+CJy7gBSRyX1WfqL4Ty9soYMR2RsizVNS8tIBmBbe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JBlSG+DKLwqLsKV5ghy2+V/2OoRfiFV36GoL0SgAeGIS8JZVWhFpm4slPaVe6Yi7RlRl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bZTqNd4i04zKEwoy3EJwIb2SXYoPESimagnG4FWqZkQyRLyRG+YGPMArMKGILMsQyv0w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S5RQxBBZAd2cloXxBwY0+Ii6nYuZqMGvQS5keYKXqM3LgwgXfMImY1caljAwUY90FsdR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YT501DjK1tm+zAnMGa9LJIosRljm4K3YtE0KPnliIRl4mnmy1oe5EuIKlxZcuU9Fy7uv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DaUIbzB/crN3DCcv+JCESBX/AA79CMNf8GM4+6w0Q4iKrgw+m5kmrXoWL6DbxLUoQg0V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qKrlzN+8BAsFMGLC2kOPeVt5cs5pt71A0Bo45jNCPNi78YhUF8mV0N3ovvOwgkbYlU1p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EYEaFoJGI52W/g/2PFLcFPa7lSL3oPxULiu7ZcF45GX4I4CD/obuXBpL4g3G4cNQ9CTQ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/iFoMJ2r9TZEBgCoep2/1MOc1EUywBJ2RxxotfcdGHLq5SCqsI/cNSbYajKiSiEDliB2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S8FV/wBQrZRsdRTgthjipVliYFQYDk9IuhY1S9Eg8Ny2BZD1BnnWZSkiy1NlZQV6gKFM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LeNzaLSBbryaja1Y+JcgMl3CMxsY9qlwto1KIigYlSMUQ3EVdVcTTeG/+pVNY5pVnzcM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BQpgm7ByahhIdy2iuHuQQpBbtOAgn2dRlo9xuEJx5q4VCoGT7zSCeBuX835xGhKqAuK2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IIyuYi4mHLBQPQEyuF1MCG2BBZcFmJctqML4K8stUv1FHJhjdmZqi3kVDaHsx5KmeYIL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9om8rAWUN6gEm2ZVzjMd9pQxNzUH0FXqL1FxUsmJ8CUOTDLc+lswaJtBxFaEsvMQXmLY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Qm8pXiC2MwJXiVFwzG4hDjEdyvTC7I3IaejaQ8IPQZbxKs3ol+4uUdFmJWKSRTMcbWYH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1qM4jL9AK9O6h5jmHoGHkEy5W/8AIRYLg9BD0P8Agf8ADj1vm1x6EqGv+DGHbxhKVOv8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YcJU3e8omcxNkV1BG2PMGFKxSV98YhDN2+C5QpTEQ2IkqoAiV3LmsusJcqQWgLBeHs0u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+Dt7sYtRzrcBBaauYEUD2IhCT1MTLvZqY5YBAC8eYPGjDVKCM94ckdA6L1GKpFjuJS7l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J2aS+CmK1uOwWN2sq50ilG4guy4bfYhGsXM7sHMXmF2+2UZhjcGWIcNih9nmWASo7MY4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ZgoqAMHmVWvYcxR3bcRa5Rc2Qd3KAXKuLD0VEZYjCX6MI5h3WYiQMTWU3NRXeZVCJ0kz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l0YEeQ1e42K47ipuTuXdty0g41CtSlOyKLvkMdfoMpcVal0B1KttGotOzr8w1gk3OBEs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N/oiAkFnlyXzubz/ABf+Sp/uKbsfZipUs61FsEWbhkFtbYVc4JphuHlccDqMKqXAbId2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VxMI2GnuKGRHETyIt1cveIuMUAgNynFeY/x4BUuqvPmKSbQMsleIRbUiFlCeYFqBb4CL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XyNQO418kzKz1UDAVC6gLwwYXqXZFdcQLcxxxqANsQ6hc5xAalXFRVQe4lQbWxBpmHol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DbUptuZOAlYiWUCyvUBgeo9IVLqVTH3cQdMTWXWMTkRR5g3G8rJk1LcJpNIQxLHOPELG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0QKCWhxG4JrmM3MHGGLO53mREqNtRYXKgNwV5lYlSvU9IHuGU4CaQeghD0dQ9TXrWIa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9H8aw1CltcyjQ5hGXGaM0TzD3ExHjxLbsEvUSASotJgef/ssWheLzKn7UgCzHa4nF8oA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Ea9gAlrlghlgcLYql2wog+YpWogWmZjSm5cYyWgu4hQ1kHFQLR8mWOwGjUabmL28xCGo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lF2JXzMmT/tEXv8Aah7EBI9F/wCgIjyFORdRbLI5jgOYi9T/AAQ6XJKYo81L0dcytOCY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C7mfLxqXV3AwQri8vP7EX2SpKlYt5D+JXsxv+pO3bL0F1CJqLHAZxArmGRRtlG44CLAy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3CPVwirQaG10RW4DQ097zBSi1TMlfuWrVRWuPMpxALi+ZehYgFYhm7w80AEvW5VDl7Mz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JeqCdy7NFWPaIwNjUrdOdsc20eo16biHpplVea/sRGDYKsbP+4jS8tsExl2sPoE2qnt/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iRgrNIw2JvdEWgr3jLYv2mbqUFG2HflLhqNxOYCwAW1CzPPCRvLmowDn8RwExhCjRLDi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X7JU1v3Kxgb6iQccJxMF5s7gO6xBbfkmHvaJFbqtjXiPsgEaEq3uDW4jIlnJ9xQeYJAD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DEDxcz3EKhngmKoQNMxVvMR1EWElBn0psZnjcLgBlMSmawQiMRgyiNyuBMop6KiEEvMq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QZoqKkxxKu4hkjYMpE8hFSIwBqkozFbYawxdYYdlZlXYliG9Rh+yXd3AuIrDLb1GyrEd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YmMS0pYnpcMQdZ9AVKjqV6eyFrgNf56NoGIQh6h6nrxCXUPPoQhH07jr0NhyejoO6b/l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70sRJvhXlQJXbXmWiI6KdwA9UwmZGvGZXoQricxmYc56lKhdmEEtji2Goo3BTVomKiUF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ZaY51skpneEt+o2CK0Mv4igGKRgGuzmZyXs6lecle7HV9LS1bymaCZkrpW8RX/MAsMVj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pOXEMQSqzFLKmTxASGW/3tMAjyXLBjEEDH3usy42lzCAVRW+X3l0CWBfZ5QIYtsp2sGj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IIGZiAIHlhR3AWmoDjE4hx6UYu5kNkUKvBMZZlP1cK9sQFEbq5SNyZjRAq3EVArxmXNW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3uFiSwklyxdkaXeYrSpTcJBWJSgIxpnFfcysNrmZAAYxVJVpoute0GgvPcrXT7xaABAt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ATrr4iPD4AQL23csrusEuaWG+ohAaxHr5G4MC/i2JXmWNIUqxiHi/mXWHUbrwxCzEVCF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yMLTM8jgG9SosYiuvQpVvuVtgGeluphrVgtgCMq5qfPlWz3lgf2v+4uIrpLGaSKHcAXp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mV1EYdw3/KV/IyaweIMQZozDHjKpw3Bp5lNxlUky4yQTAVByjdYjC1VDgMoxmW4gmC8R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DlJbiGhlYiHWZeZiMWsS5UdRxFZLCwy5c5mj0RdzwL6By0xLplxhlu5ixMNQK9RNiyWw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qAWSa0IRNsuUSxm3qWjF9Lj4iChEaOZYZzFZaoYmkLlDUGFDMRxABn1r0vPRD7XKRgBR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Q9Lly/S/+D6sPS8R9V9CJ3mlTuYDwp+Uht9Xn0eh3LNx1NJuhX2ikNqXDwtN+c/2AqnA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qsQ01HV3GuuIVc9pRCv3BB+o24xq8nxBCArfE2MyE4KeIbgCqszaR1JbGJWr+CJSnjlR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g7qJbfiAAjmIKw1olVl0b0OIwcDEDRBWDIU4txGx6EuHmWYXEAnLAzEa7CY/OBb1e0KS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ThFXMcGq9GsiUG63NYKuHiQsvuEiGgGiPkX9Q1dN8wAi7GHeIVlpWW44Sw0lv2hwV3lp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pFq3ZhcUFvg9GFxbBCjKiCMCulpEptarLRYzMVSvpg2gtwwi+5KTNNrDfEeVs5riCxRR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CVJiIV0wChTfUsOFeGXlZYRVDe4JVXxN1lzFxxHX0Ga/EFKAAapXLiMZazMG6D5mYbp7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08MerNyjFmgchKHZEMvGpYAjuVFL8mIsZoxQXbDtAM0e1drlgs9xag+o9B48RBUmK8iB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l/MqnvBx4jl8geZQAG8pLc678y2ar2itYbQxBRp7jDDlpOY2rAVd56qUVMoxJeIpu1BL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YY1u1v0HlcptVszYIhq4KsxZzNIqFW1HK5kYl1riUDERmyW9LFrUXaBcoYzTAqNnBFDE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jDqoRCqu46mUyZIph1HSgZeZbBLIqY1FXhKco0+Y2Yime5ZZhjbqHamZYtS0S3gijqAV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uONkXky7cO4uYzCg1DpCCZtSvUL1MQoKVuCcUAK9NevHof8AG/S//wAWcR9OZjnUQ4jv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3zCcRjdQV7sY+jOIkAR2Etyb1kN7S/TAXzoIGnN+5WEA4lRspU4KxEvnXBbUHjFpZ9kg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n7RVSljoZkUIYJqIjkO4syis1CFjnUzx8Q8AJWiH/4+IlOyE4zUqDq4gojFqwDdsDKN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alUY/K/EvJsh04ICkWBQEATqLc5ipthIQeXEYy0EbP1LwWpLg9LxqEgNwLxReZRbGigO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gD1WiD6qJNOsTfm4R/sWaTsv0wNEu+Ujh2k0QMQvICw6hR0YglwAj7N+hwy4grd14gg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mepmbiNRF1KCGKtb3l5aHiW6Hxs+oEanYlMBUI8jKMIOldRtW7NQLGRzzALHXNROGpio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fBGmDURFXUxWGw+alF2jY1o33FhmsTJCGU30Kyzii4VBNkHgha7J2uYqKHBDIcXM7UUc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nsJUC4vxa7MWxlWVtXCWtu4olQBMyu7INqCt1KsxAgrA3KHErEr1EbahamWjQmCfYOIu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ghZFXQmK4QTmbSs9QBLp7RFKoicjFF4g8rKiYQz3Ej3KrjEL5jV6iJs+YwahnEEMmGL4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xEWNx3TcJwokZJdUp2IoWCxqyVAqsRiRGbZ/4JoweUz1AR5lkWOsMweYO494ioqVMS5z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dnCCSTn5gs0S7nEMwIzUX3LnvEcTUvxFckCYljmKmWCjvmBHXpLUW/TaWkLauCKL+Zr6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v1qE4j6WuZDBRuH/AA4j6UqeUn4UQl0O5fOylJDfqxh8cYk5w7gWAK5UmMltHUZ2bENR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4H+4BbL4maAVS5eW1kjXJeB7sPDXLfEIp0fz5hLuBYNg9pZx8wGBzUQpbcZnS+XcBnBX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LJ3KnKjnEOmOYF68rr4gVWhmU4LlA4luYBGe2W/DLDXRXR73Hq3rInsaIG6rLqDUAal3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KVNMbxFApWIdITcCnEQCCplvyTLpjIt2HUsak5KHlh5SaNHWdQwbZyjMcDOAIWuBZwi6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fi5KIkqTSzL7ELvJuFMsQyTVm6CrzKcyqzzDIc+R4ZWA15Yg1IPlBhAHuE9TBLa30JS3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6mWVN9zN1salAKc50hUwUxUE8YI+iB8kqVeCUluI6UJlxERKXDCqsBN1vUrwsN9qjkRY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CqqEU5e1sI1VzguAFkr8ysBay9hi0XnllfieEL7qCF8tX8IGwrXmAZERzIdRSxWI8dQL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5OWsyg5tjExMSJnEtepUXLsxK6WKGHyYli333zMmSUAcnPMwDsdhrlZGWZntfyIqSq9w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uJfygb49CrtrDFu6oirpi7QYWMFMw2TXEI3LVRLOkyRYhn3ge4e5S40aJlogJMtQEMxt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MQKzqbkWASaNkoLxL2zEqJuic+lTmDUYYpAo5nz6Cmp5wzmIfQIAS4qduCWOniCiA4iN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C6hBsla4QNy0BFV6W8RBxDj0YoeDHTKKmWMH02jlFGL9zX1noah6GvSvSn0P+FE49OJd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Rj6Ue9NGFwS/9RjWVibenEefTCTuM3gwwDH5E2JhjYhwBUS54cPA2mVMMEF+CUAKIUGN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OZTj5talalCpUbi5tOCLWSF+FEVN9hzLDXKKxmCcVgV4IDpTbin/AOS1gqIlJ7iQcLqO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xG4RQ24hRuCMkrKIIYhBXoJUsRErCSzCToolwC3KrB6ovRAb47YcAcyLrky/BnWMSPvIw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+IhABtWgjogMUc3vz8SyLoX6CWwHlH4dwEHlXM85SvQbjJF7zF1qggUIGUUPzDBYgGiDo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ry8A2rAolBD9EpN5g07lKblnBWLdSy8O40wiwW0h13cWTBQN8y4uvvGgu3Qbh1b9oamV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gT3gnvglKRLC4SWG8x/tDSVMFRHA5l8LsdwLtfIlfwgWUUyjaIIWHiKlVLtyWAuxzFtN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qNHItWZdMJSjxDUssO4YZh4FSwzAEJzxOJdlQ2llsdQtIchd5QazxOGJUVxEWshW6Ms8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qHLzHDeTqVVrURyHHiFUA8CUZ5ckbbVm4OepY00HbBJcuJebCZlSraBuFNuJd5IwC2pQ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hKaSEairBPMRupbmgnATIamZi61EdyriVApWE2RjZ6GkqdwxFGUzRAUySk3LlxVG5Qkz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EW8qGpVFEA0kFddCaTCY01LS6mawBC5VucRTGGWEMsi8zTLRT6HoLYpU3OTuBD0GYS4a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QJXrX/FyZNjzCgoAPVlyu7C4yjhPR3P1Ywbk+nKDDGJvMKEeILR3imeVYlMLjxOI4AK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lh3lDLwdsuB729xltLxljuFmr3hBhczmnERRM1XWJcTtLnYO2WOpZFp5jZgSkqZhQAnB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EMdQBGAJy0QLgMpF7ssxD5JU0F9TX/g6GJVhylq3Bzt5e8MnLt2cMcsRobrhhLuj+DmC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38D3eYFcKBQfEo1FqKGIjLDYqHioNQ+bYNUdkGCIFFAQgGAx4/7OauIKjk5Y5os5qIwc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/wDYFmTCnibBXzUaLZbmma1/UqlodGpSCfZHFVDxBuBgWSfaN+1RcZhtTXU+FmmoyuNk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00VivvEDtgYXtUqQVzxEbDCXg0xywdkt90IIK9oK0VBGaO5ZYK0OVZj838S4f7CP8gQa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2omsEcwM+JiRZBni4sZ3CiZVWphWWWCx/c2yXVcZ6KiSkpzLwTJjcU5lZaLzww5q9THD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u08EDIj1KaepYbaDmJfDqW2lp4ZrmIOFkbmw66lTBcdZhBv3gANsTmVUUwowzANEQalq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BrdzBhdlQctStjcb5lYm6X6hpTHY90suyIymMIpicUIruJ1D0JyswnTG5mUKASqLgIQM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aWKXEblaCsEupkigFblkwiYhubx4Zsw/4BHECrgJWzQLN59CHqahE0sFtEOZx6n/AC5l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YxIq2X+5+O9B6MY7p7jGaelxHcNq64l+rKGs1SNAFQDWYlaghxMSrzG4HMCbtlkPVEzC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wilEHvKDSrlawruZQlm2nAMvsIr3+4Qa4XHENF3CsvUWq5RLG4bFY3XE8HFFfqYxDtZS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33nfBBqSgsP7QamHYr5f8jIq6tv0RKmgG/wBwAAE0lyyWRbmrBRbNgRkHN2v8QRWcHP0X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Km/RLMNdeAX37he5cNifSSMVg/wjtIwnCM0YLPIg3bU+5UgVeTxFOoomxyqCXUrnGCAr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oyyMUD5gZFMC0oBfmOLKxxxCkcCxqBwgMBFvyXcYVvAwStAQHLU0mGodqGIzC462/Sla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BouWjmxuU1MUhPGUig0iq2ewb+QwgyaoPHEVJPkVFYcd2Le25ZDzrhfiOBFt3LHYrS2s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KUQOW5T2cEpwECtYxBA3+oy665tg+4ozULdklDUa4Cd0EzYxcF2EfdkOUNQpFQ+4TO7N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ynOo7zARRwkvsANrEtr+ODVqV7TPpmgpwwqxydnvL2rAMbLjuFSrGDoI0Bj33LokiXAv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AsshcOKuvSDs5lZhGJglTlcURblhuMtCQFizGiy+UoYsZyRDccyklCOyqjGSITshKx6k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16Amo27lpTBJl1gnEHiILXo45nY7ghHeuWWkzY1qXiHmOWSzDhxBmIBVwQTY3MmMntLO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R3FK9LOczFRMqcxUowcLxAqyZMWauG4qbDncxTVZ3L7Ydcwl79Bj0UmdHiGJf/Hf/Bx6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C2+mA5p/Zz+kdXD1KAF0ReJsI8+lUSAaPcF+4/USDIRcGmJdau4RU48QQpU8EFIRctwQ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W9wFccehPFqJgJkpLlmNsoS4PsKppNImlbqOVNX5nMJRw/EvQj3EPmcMAMJ9TB3NBQgH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40vFKr+7lOf06ntFxK5/oVFW2k5nEtwJIQFadDcHzfaj9R2aQt1EMnZ5mbmvSsbjRShP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hs7Qiv1CrdVlH4OZQDubH5Zm8xuWvb4lXAmEHuUYN9RrGAb6jCm9zEB7R9DRqIlDURV4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WZMMXx8wXlZUwGIax31FVB7DELStRVFor4m042wJFW3DcARV24mDIHpcLgs6ZlANr5j0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aXzF3yzcFt5lA+kA2F8RsXOL1DqmJ00aFn8xoWNqFHjFZmau8j2BcfmG26UCtE94bYAj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AN/iAXM64MOwrcrKstGjErBuL3xKLL5geYwRs7lAMhUpcyhfEz1AqNGbEW8sQmKuAqGf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ja+Bii4gVZngYllKzCfuOlzZtWMtm7iOu3aP/cuFU3jUE2CZyMVFtfaLavpHENsXgHQJ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WXPZg3phIFa6lLWzLctssHRLIgDeZoZnjcVs7HUsQau8krRhcRBVKllfsykKaGo75uDd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+I3sAqBKtXxBtqKlwOoCty6HkWSpEtMm/aJbjNyhImaNQaZasx59C+BfYg0K6jgaafEV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W+ILwP1BavP1Bn+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