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慧能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LPMN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78428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吉祥大道</w:t>
      </w:r>
      <w:r>
        <w:rPr/>
        <w:t>6</w:t>
      </w:r>
      <w:r>
        <w:rPr/>
        <w:t>号（</w:t>
      </w:r>
      <w:r>
        <w:rPr/>
        <w:t>3</w:t>
      </w:r>
      <w:r>
        <w:rPr/>
        <w:t>号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、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2dbee4-909f-46f5-8708-d5202f6265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d16e50-4d73-4afd-8ac9-7f64bd44f281/272e18cc-3806-49a5-9ad5-b9d6ff5b51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3f7aa7-e5e2-42b0-988e-8e4961d122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2dbee4-909f-46f5-8708-d5202f6265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//EABoBAQEBAQEBAQAAAAAAAAAAAAABAgMEBQb/2gAMAwEAAhADEAAAAaUz3p84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MDxioScAcUi+KUCGQq+PhcNgTzIlXDRFi6BUOgQLZlrJvRFJGhBmjfVLUiyuEyfCziFt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GZu92Q+XRPOWa0efeaXJs2MuUg1NyfOlvHoIyLu8XeGbO6ADiSBmCWVzIJDNkjMgkMkx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dBAz0E9wkzHHSHBz3ExEgz0kR3EiUEjPEz0HTHAH0BRBA9BxHSFTbqxGtYwhl9DONbl0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u4L519F+d8focxReb67kdQNUMe9LeITm1qekEDG5CChkRMbABgIPdFhtSct6zn3M9TzN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dxPRyT0TU9Ex3dyxEwvd3WF3drj2xkew6ePa7u9Hxu7uOieI7pO7uXu7k7u47u47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47zu34rNLc8smX6D43T1LfK1/a+NiruX7R5f080bL2T63j5jo2my+Wd6rSPFTseT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zT0atLF9KdXY3MvF93gx5m9XpS+hXlKT23d3o5REydE9URMg9PEQXEQXQPHFLkogeLlC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FwzgBaMK5nCuaKqFvCZZ0IB8S1E6EGcGiEubGigpxaXCIctUgYkxaArywTZtY7+XTUOi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N50L2KO8b5+fdvOyFS3vLIHjpGbJkDXoMUGZgiSgEhI7ug7pgnpgiJ46C4go4npMUQEd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QLIIguAOJBasiInjoIAu7iAYJ3TwL65S6djFiPRdh3ZdH597v55y90Vh7h9Hil+dq0Jb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rVcTFyIlDIwQoImNi4ME4h6x1ujYm78pbnrTqalAXMdZPdx3d1k9Ex3dx0Tyx3cTMFrl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fJju7r8/u7jo6TonjomCe6Ce7ju7ju7ju7ju7ju7ju7jq9nyUrvN3q/PVmulB6+14LRr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As2dqXLsUrNesoXeufnHqbmavo/Des85lmZxBy1CbdKIS2Cnbm7p6G95z2XSd530HjDJ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+pmx7qJj08eiSBghru6Tu6COnjpniIniIKCJnoGClVzPJAlKqk5FQwQIbEL4+pMsgAWj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IbMI5kCBeK103AjJVaRLdh8dJWGz0VCbPm6qIhh7KgF8ajFvnQYXmUSLC4Oxz6c9M69j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3vOiInYM9Nkgaw4GQxICe6SJgge7jpCQiGSDU6UY7rJiRIKJImOCjuO7oOieOmBD7piB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CRnqjp4iC6O7oJztOpx7ebVYX5/sTbrPz3ukpuO090LAkMqxMbAgouRExZETGwBMUDii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uZ6OrvDO8+HorpjrJ7uTpjie7ju7iOmFkhnXP0np6V31/nu7u1x7u46J46J47u46J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47u46erFfxNzN5aem9oyhn6uHVPWqaZrKs+b01qtSJc/3HlvbalyrUzLN7GT5SPS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jSzfP3LlaqtSUx6Ohn2CtazOjVqpWPbT39MDvZ+aXXted7pn1Eebfc7sZlvUtdx2CJxQ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HdPAwXEdPA8UEQXA8UAwYkcXQMFwEHwuD4XxwoiyBcMgCGRCIbCpB4GVWuV5dEXR1yqH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hX1a0UuurWoFoKQLhAYAWWM8q+odirFms/BsS7ZUGS2m1j1Lt3IHefSj5uxvG4WTc1m5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BwGQETxEnBzkPlTI8hgUUM9xMTx0iR0CR3cQMwULkxqJgjoMZe7uqBIQijoGYI6OgOje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28+r0k8/X561ercPoBIzx9gi2FULVouCG5GCFBExQRMbBgoQZjrDfXZNX5S3PVVa4ha3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WdMdE9HExMLNqpudPP7KJj1/ne7uTu7ju7ju7ju7ju7ju7ju7ju7ju7ju6TonjvFet8D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Hz23Qpv2Koai8mvROy82mZuqceqpXvEWMZn7GdXNHw+zZ6Pwlj0h5nW2PIm/5av6OXKw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nWqZaqmqNP0vjdvT2eRg2dKokJ0cUIC/C0mmdhWs1Vnon+VPU9N2Bc1nT6vYsmJ6onuI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AiZAmZBg4IguB4oBg4B4uAE+BFnSrhkCYaItb0mZXtoXQ4+6ZEGxLcsEfz+6EXRKk2gK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Yi9OvWWi6jrk13R6Yoher5oNq9jWizKYuodB0ts60F1dckfZqHqat7zo7z6iPOWd42To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OJ4GACyAZnqjo4nu4KI4WYyFIyDJQTHFATPVMEMvTEkDPUUdEdPSRE8DRv1eXW10915y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COfry4v0/L9kFNDn6Ei5dyAmKCJQyEENgwUIPTFnEMlmzRtZ6sU0W6ybKRcx0k93Wd3d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eJpb8/vImPX+e7u5O7uO7uO7uO7uO7uO7uO7uO7uO7uO7lK7kNjHrIrS+bR6J2bgWvXe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TfxPT0/J9Bes+Y6wLzdGldyTZza+7UUZVFH6R4T0Nm55xnm1v+c1KGahJ+hjzytaoZk/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ms3cEa0t7MpFwGBuR08DxQRBQEauJS0I3s/1PjQFaDqzrNvrOtZVTU9LHnLGpszn27l0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R3SRxQRBcD0yD08DBcQJ8BBRAiyKWly5cxLl235IemeE4zddhz8/uuWdCRsAIGwApTwq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Ku2LIvH0YTWvJzc3rnctUothFaHwLcsZbrc2F2Iy3xeOnZVpokcIFZatZrNZ3X+YnePS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dTPdXcPBREB9CkOY4Lu4mR4no6J6OtLh6CiYqRMYji4Eog7u45DFcutnpjrz7uJALpUe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S7z/AEs1Vuv5vq1xctoAZDKxMbkOmEiCgHpiw312TVzgPPVanAVYao6Y62Y7rnpiUnom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h/s/NdHdZ3dyd3cd3cd3cd3cd3cd3cd3cdm6Xls25hJVm7K2bOngff5noKbBcivmvtcC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Qef9FgBlGJKnaoYMe28tU1JaTA2YpZa6EQ4Uj+qsr1Ffz7zreX6MydBeMvvKvkLVljK1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ENvU8TRFy+4OmDumCOniOniOmT3Hh/ceHiOnqiCgdYpcaE5vFuk2wUHbkGbaxUanq+8w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L3AzUHi4iCgjp4iC4gSgiDgCC4Ul6VzFtEvw2OmVyRZ1tzM/O7hJyALgFcfCQeAqrdqV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Bx6OYJsRm1+sTz1WGzEUxucUQvhLnDfCWjF1UVucJNirEug7I42Zy3y3iqvVsokJ1crm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eYs7zv8AZN7WXkJAFE2dPCEPTLxRIEzwJRJHCRIzAUdJ0cR3DIoZPl1Pu7ry4gknhNYk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IWyc7z6m0HD6OHFlPD6SwaGaqDCzuKUWLhFnEj212zZCUNLTZVKjugnu6umOZnu6p7uP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50TGuXd3J3dx3dx3dx3dx3dx3clX5NfGzfW+J0snNX6zxfvrDv8AVtSzkn5KX33j7fm4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3ma56TI3qtnnKiG5013m/Sxj0/T+aipdpJlkadiRqWjDlC0Qi1FB6DHZbueU0sstet8J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xoJ4Y9QFsOkrc4BYugVDeE86KUUnHs/De58ORE9XRME9End3HT3Hqb9e5L8228f3Z4Ns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aZbz02ehs+UnU9TPnLepsRUtXPcUVEFBAlAtFhBmiU234mOmZNbsa2ig/ndxniBhkQrj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VU88Dl+rnY6e9POJ5mS+d3PSxdAgX8IGwEIC0JWGyMtUbcFJWgMucGgEUetqlrkYjLFK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NB62iSQ9YyjbdE9TVu+fXvHqB89Z3na6pZsLukWXQFI8T0STESdE8RMEAUiIch/LqUxP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0xMokJVHCQM9CCwDV9+luc+niaH0XJ4fS8cjWzOftWa4h0KlT4CgzWbTeEpvoKGq6btY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xNT3cel9Th7ns/PdATeBd3V3dx3dyd3cd3cd3cTg3fM51nXaGjmmHp9DU8j7Gpas7A3P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qdu3HnfT+P2B9q1nLu+TEZH2MXeXMVyoWSypSXdk0zrZSpterI0yo9BGxVKjdz1KnF0q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qrV9+hoJ6gao6lmK50/pkCG8Ih/FY2ken8X7TyAkXiKF0UrmQBxcRIkewuVrWb84+jfO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I4ogeLqgxg6raqx6LO9b5ooIuWKoPszU282nrPpB8w3U30UHWVpA6vRMdc89FnnrZMT+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B6eBBg0qraqpgAfezk7jn0YW0WZcUlzquZAuTEXDRBBoygqxAgbIlcLQFcbIxXiwEtZd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HQXFIbipa7hgtWMyJdmMl8ugVOwrTVwZqmy9Yy2azut86e8+gnGt6zdHislbFhyEkyMh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r0iXbkBRAXTBPR0sxMVMdKcM8dBAX9nI18a7u6JoXua8vh/RJx6flkfR8bn6fITp5mP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bOregpqAbLWeNurHd3V09zM93We51aF/2fnEPr2LjomLO6YOmOju6aju47u46jemPBei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yvmPovisap1pnJVhDCIL1dZFn0XmC95T1PmJUPpNhPJ6tRdQBcwMXSqty7TL3vSeEzf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DlEmOURwlhQQNjhli5mib1AI9at69xAtgJypLTaJlvgaCwWm35L1fji31NlPWfCxdArm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h8vzf6V85+kV8645RfENRMxET01FaymPf4HocAwunqjp46xX4t9TgsUi3zyGqDu2LsSP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YMS+d34ok6J4Hi4ULBFVblSzzsiz2cnzMejEmDcJKJyIQIkGcJkuAEyhPM4EWiq4bAqG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uCsNkYrjYFULtDFIbwRnr01S50Xly1IsCRYrRLovxul2YoPW26mcXuomNcptj7tBW873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R1JLpsq2atnj1Pujty6QIkS46J5eiYTpiSO6V6O5NLTztHGu7uiY6a7o6Epu8q1xmzSc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X0PCx6/POgeXtcazz1mnoDNZfMWT3dZMTe3y98Ux6/zlexXiLE91kd0kd010Tx0T0dHc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3R3d1dQv14+e53o93OvCt9xeTyXt5izz3n/dfNcaEKrM2oLFUE8RJi8qtsemMG7F6Vdr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l21ZqRtjCBsJJ6FFixWYaeSVeuAkx7QTDcV0GTPMBkuAPoLFvM0DZ8j67ygsHCJ40Ft1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nHqnJfL4D6B4T3deDixyV4eAqGQK5kiV2QPc+f8AQYEuFxjqR3cR0wTHcB6ny3rDzLVN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bqX+O9MinwdoLuiOmKjuIATWBUtVLPOtS/28nEDO/OWpbinIxlMcYENECSgHjkXJxKIn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czhXM4TzOEw4JVi7iuNkBAWYin1kFQu2MUl3xlz16KoojfXLSNy5Xtowax4rJdksyxLf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w6s7Wbd/NBdmMFvXlrlVtanCXWCUSdyjC7pOkQD6JjYu1Ledd3cd3dHcqgaufUsLRpbe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qLalStKm8Kn6yjy+hiEE8Pprz9enNU+ibO9V5T6P3+dZ7u7/AB0DMTVnu656J47uQOmJ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Ok7u47u47u44D4zNEuO7uO7kDPnOv5/GqiLi82n12RVX22zufMvSexqGF6dSzNrXfO51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S/CK76sTKmQKrQDrmLdquohgD6SFGFezH2tWvGn6KomXNlFT3ccM8ToZ+iavl/T+YOD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HwDBk9u0DXxHt/GezPH8fItb10EN4TzOFBY49ZgbuJLjQ8bEw0RUOEUJ5dP9r8/+gnln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TJaGbp8d6xgXg7nIiGJcALoEC4UrVbdXTzFiq328c3b8yjN9m2nc7czKJy4TiokYhgzx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uoIZEBx8Kk4AmeoYLlVzOhcHyLFwquHQVibAlbeivFkFrjZ6Ko2elqKuiZ8Xolzg0Vy0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i1lxLtziOPUCVHOnlQMsrg7Dant51n+fneN8sG1rOiSXVIzB3Rx6B6c/F1hyIWypxxRv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1M9dDu5Kt2ncWInk6J4qU71rPfyo+kwvP9jFVo52PRofQfEes9Xw7YLf08mNfrUs3f7L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cprb7uTu7ju7q7u6O7uru7o7u47u6u7uO7uicjTwlxMf0ypcPO+l+YzfLo1PbWX9IS1n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veWp5WNXYuWo0NzDxtOyd7FzUhXLI5kYSuzSppA2OrsfWeWh1v1vq1xegYHpMErVNSTz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9BTB836ukeeDZp2UlPSEQkHIySQme1KYXxvsfIeuPMcZIld0kodYWJk+tVJzHo8XZxlz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NhIGfp1DO994j2leZdWt98NmS64HVytfh0054vn9+IeCjuJ7uIEgFUrdPU8vbp3ffwUr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Bd0kdPHRJKE90RPCd08dEydIkSMyDPcR0wRxcL4pAFgg8cA8UKmZlFczlRDSiuZGJXaW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lcbYy0huhFJWiEuaGgMZ0X1S+hwPQ4GN51gB1m47MFdo8CcvQWMtcu+qg6iZBWMu16HT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dVllGdPjuTp4RL67xQRWl0fP6tYtW11w7uFoVcivZSOEyrZr2VhLuXzGT7Pz/m+5cv1b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eeLxzbZUY1DqXVxYOBNXsU7NJvndYud3WdEoGGth3d1d3cd3cd3dHd3HTHFY3wY+R68Z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O7lL5bzGjm40KvYeejN91SbWXataFVs8PPZVVWRxUqcsrzGiUZ5oqg8SNC7tauQ5a9Y2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+eHL9MP5neX3ReUvxurp2wzEBhJIOjdEyqPpSTx1f3QV4c/UUjeDhPKer8r6k8+6s5mw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ZUIOSXYydXLWmLIRUMGlosJIW5Jn+z8j6ivM3KdrvixIl1x2tkbHn6aZgXg7zIET3cDB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rqeV0M3S+hwZMBvLLlK5IfTEdE8oyXIHFKhBwDg73i+etjR8I/GveH4m9rPqYxb2pciS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9BERyw4PhcGBAHBINAApgFh8qoZEBxwLB4ioYSoF4QsXgIGyMVos9Lr+e0aXPpTTfDeK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Jrd896nzmat8N1LFmrqljWboWAxLbBgWE9WhLVORlU631UWmEWK9qlVvigq3KlwXWuQm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MXezXlzD1cfPrddyNaQb9JG/K2KrpbXDNg1rtYr2eeKsKVY06FmWDOxYkX5q+g7zbzd6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qdlD7uO7uO7uO7uJjpO7uO7uOoX8eXyI4+tnXoa7/Qann8L2/jpd3Fy7sZFD01LNyfRY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ZioGUaMLTpbVea3sFtbI3B9HGkF6Jc9elC5gagZuXGkEVGmuWzo4Iy+vueDOX6U35nYl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s26HZDjlME836LiMpG/yeYj1VesGdNCVIOsNZXsmjmX89aU1pS0JRS0vSLr2M4b6jz/o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hnd3TM7OJuefeiQz4O89HE90S9MwQJDZXrWKup5TTy9L6HAo6OmGXad3KZ6ZZiJQhnlj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7755z3Q6Z5dPW5vrsCzPTqUCX+qxQLtANZ9AflI1PUdgW951JPrFnMV3ccIkooC6AhKQ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ARBwKKSlXDYFi2AAeEADRmnU9Crz3V6x3TnUl8Lki8sa9H5302FFcrB7yrWo3DW0cZud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wSlFjq1mqtuK8RMUQXZzszPj2s4cl11DXs5bE0ZTxWs1rJHTyJxfQUJ08v6PM1+XsmEl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4AksS82gRcmo+xditZFi11Jr6VYqHnszb2fbuFXXGzrMx3Wd3cd3cT3cd3cd3cd3cd3V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j2L83Vf3biMrc6XEdfRHjMjbqZ0nz/pVRtXdbF1PnNfcx8Vq7tSPS2Kd7Ty9GxVy+gjY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0WBREPhUDZgqhciWkF4SgvSGXNVqhGYOoEucywGb2lmLl9Re8MUv0K382ZH0OPFaa+j7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4StU0uK1XWk8lW9sNnkS9FWMNOtRSvVtDSd/H1q83cp2/Rzb0d0nb2Bv+bpoSJeHtE9J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I2V6lqpvPltTL0vocWLmOmCu07mTCXORcMhR3L0x0T0Sd85+j/Nee0TE8un1Pzfp/M2R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vFRSuaYlmgC7Q1/RWOMe78pGeoRZyKKeOGWqkuEZPRET3AcyAe7iBOQOmVGGdAA0QVuV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7pzTDoXJt19HnrYwfQ4gtknvMX6uhKOpk7WNV3ofYlyHIVd9Fbtajhy+rp5IDkIsy0rl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eU07KFvngrPVH5PQTSt4WxTQ5FlrN0csTczdTHeDBWuC3IfKpNuqCcMCdVYcmRgbUFTL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bDHjlmerGsyI1m0/Nqm5OPaLTKluzu7ju7hTfP2M3YDHEvcvSqU5ao17MTXRPJGFpYLW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Qe7N8+erjxp6KsoGuTYbNmkPqQuh5diPexPezhBREdxcBxdQwfCod0Ih8KiHSVxsQVxt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9LnRemWivSGMpWr0uQWgqVF+qnN9Je8REv0a18xbH0bvDaK+o7HvxZOOWY6AM/S5POR6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ermUx3TMeh896Hy9Ls9Hi7FBQSQyDESQBgV6dylvPm79C79DgQmPTLLtO5hM9Md3SdHS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zz6J4Xnuh1weW/pHkvW+IqzXW09lj6eHCW13GMJjZqbmRq6lrp7tziO6iAuAkuRczJyz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C8hbzfTRj3dS2MTZPSJB9ModMg9MVNd6M20mzXzqBaO8CtomVsZG3jehjbGPZ0lG8OtV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a1ywVGhONals1B1TIDZBKbrU1la9K8DaqWUt9E1VtVrR2Ns1ipW3OjyfbIS4927hS61R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yuDk0GBaKyNHPIbVtRLEvKwFAa7KyJKabVfUEMWyUhEE9JBVdSxWs0rDlyVZz4Gvo1E3Y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vC8rcu5M4uiFT0G2N7c7u53d2s93VVwGU6GdYKtaM3OqPpxeTCzTpCEKK9aqmuowvBac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PHd6+Hd3Hd3V3TxE9x0TxHTMD08dBQo8YgQyRMWgEQ+KXzIhS7MFWLQy1V3IKS7oy0F6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C0kyou1F5voNDxYy/Rrny04+mh4G9LuYBj6eZT0duc+i836Xy9bJCXi7dImTHQBMECJC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b9C59DgfRO8ncp3MJMZiZjiJ6SO7iJmJY8n6rzXLaRfON+y8V7LxsLtV9A18TbxhT0vM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Gpe6Y7c+6ZA6Ysnug4xmXoPqDx/s/C89Edd/LoKnWCrcRu1Wu56rn0J+RLU9XPnLeprz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y3qliCjpgVuQZXpvOer5aHK083cmYPWS896HI57Xqw3ntlgxsO/UdYqwt9U6typDu6uV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vQIJxm2XrNFy2KxCljuGsw4dD4W+q1S0iIy9yuY5a1WWjbaErQSKW9PAJdUs62i0tcGt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5ZRIWS8mycX5rUbN6n1Oy5Na0twI6yEZnYb1S347RtZj+FBOwnTX2sCv0np+xNTcfE1y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I7Ovl8bRZvn0a+IdYruyLYrbWpvB6nJ0wX+ftx45N6nmzY6/zesie93DpjiYmK6JkEu4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oou7iYjpZ6JGRMAEJgkXAAyCBZAiHyVgtCVeeImHQIGyMtYLgFJWgMZqdZU1k19itm53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npI9P5n03l6WOifF2nokKOg6OkhTFiMzSy+mcW3Vt/Q4dMxuMuVLWIcx0FIyd3SRE8dM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trOHY36Px/rfKQvUztUfmaGeguW1cqGBZvsjtS/3d25z3RZPRwQzxExx0cRHh/b+G5dH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8bXO18+6ubByh8uFbS0u1nSIh7YivZqc93VmNg8XbwCXpMz2Pj/cct5mdepdM8XHZItTy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KchAUq0oMS4TR0aBefnTY25mXxW3h7h1S3T1LnTCRSvVpSqaNIrXKzJpz6Z3MV4rmjXs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tVkWa14Kpmy6YK/SVDEI25oXsczTXkhWtniMvWVGWdDKbZs+a9JiSa+cihGtLr1q1Xa9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B44tS2ee63Wd5l0egzq2kbqmx2ia19Bfs5lc286MI88q+WdZC1OjY8v6Ciey9Smx0x1V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GtDxdjajIsXM3i9eUR9HhPRJ0TFcUcTHcT0cTIyTIzEiXKBdIBRKNWYLHdJPTBPRJ0Tw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wQ9AIs4UL4EQ8SuuyJRr3qq5uxk62kzA7h+p8p6zydTmD8fWCAiOIQeLgINRXydXI65y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IGd5fZr2MCmJiZiSCEiJ7jhnivka2Vx6LsKtc96vmPSeaC18nbK9S1USeMDOEur0YPTvN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onoJjpWOLkGRkV472Hl+XRAvLnqtrULxomdNV9MWd0wXlWEWa/dHXHUNDPxu+JTYvmdr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PD+75dPPV3V+vNhhNNqsXw62gmzm1+tcIsAYM1+DpOy5dVdTNjYnzF3OtWcnQl9Lnzhn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qlazpINGomzVsQRqPUXTtJiK99JVBvS85DY0aFqvSL6rgsSqle1Vry3FMzIAXXygnfql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uZuTYMNh0uc9B6Ty/pdmZVjOrJp2avIR07EJtq4i2iMr3oPKaNespY3pO7B0KFaPSvU3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d3KzoPRYl83V13azolmrNDyfq8/NwWL2pfF+p38WzzGXvVud05X3r4FMdXTMkRPV3ScL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onuii6OWJ5GbZy6mdy9OnbyGcPbuv83Nz6QvPT08+/GS/fO/1Zu+TIIdYiJlB6eIjuqR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VqtuqZmxk6u0dM6B63ynqvH1Yaj8nWCiSe6F6CE5ZglXI18brnNsIsfQ4d0zrNixXsYS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3HT0EdMFLy/tO578Lu7q8asee9S7OvFb2pQjMq+roJlLv55n93V6mtbq9M3uEunPonqiY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u6Wrgb+Jy2rnDz0CrgV6PG3fKLoQL0XDANCtbq7mt0T0x2fo5XPpqd3bx3dFkIdXspe7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BD15z0EVkXe49QdWDnvV7zpR6KrhV5d3CvMlya+ozWYRcTqUbdjXMRumwyc716DIt3Ey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J8QrcblWs3UfidrOozzFrpn0FQFI2c+9FgxGr6XVwSa2ysqzSlCIzpVWBZLFi6yysTa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/bTKqbyTxlmzfxcPVw9LLewuTSKUpSItUMpN4AWhswzgVloWM63oWln7/S3uq90zaBKD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luyPWQqxAMl0Z9nNrZ1q5cuTEHQqcb3RZ9vJ5D2pPDKTIycQSFIwpd0JPcK8USR1fDx1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ewnOnsAufsnu6agDDXE+7s9eIeuHPolrnpuxo1n0Bed7r5vRxjWNc9KKtjfE4EtcxAws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ZpbvFE6g+v8AIeu8fXpifJ1KYleEoSYkQYICri7OH1zTsIf9Dzlw9qWrNazhMxMd3cdM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MyDxcDxQSBrlLSyUZ16R2B2brZsuzU0LdXebvRO8RMTUFHREx1EMwT3RLVy9ahx3XJsY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/XYltZ5CgwQGpVs195054OmWZWnQ5dNGJjrzjiGwK1uoL9n4/wBdx6ebie7cxMSEZTs7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naLrKE7FizBnVGs/r4xapHVLOngPS4+laWxAnYTVOspKtHFajtVlp0fQVzzc6RGLYOwV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5X2aQxsHhWtT0Z+bKzVCpXFTBy2NirZ1mmuwaVk3ES2ENqkeg85ukJ7HLVauvBefrVIS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GhnzFug+xA2a8nIadDf7Sql6YLHQ+Ab0gV7NeWRsxZlW6dyW31WEc3N015LsImhg6fO7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HS5tNmL3VvO80yvSn551nobHmi1PVH5Z1z6KMRupr9mvq3wEhZY5nL0vsU2+b6DpTGel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EZ6IlwzooGK1yOYnPaY6LiCAiejpvgmLxPuidZEgvNjq52WzozrOlWzrHXyquie5MxPX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Nu30959cYyhBPHd0ELMCrhbWJ2xVsIZ7+Bko9S1Yr2OaZiV6Y5OmJOggDiROmJCHoJ6e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YZVLHKacLBg5jiCia7u4jp47uhSjuipS1aHHaRicXmJJfQYex52rsIYdEiaSWjvN4Tjp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BPdOUjwVNaxVH+n87vcunnyjuvPpCvnUOZY49QG0hD6aBouU5KxdNKNIy3cLTyzTecS+Y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JV0oVTLWaBs10XtZlDUWPGK9mToV7sVWusLi2DdGfW3G1554slVS0aUKLmWAxiJdW/gq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GFrBTl5m/wCn+c249j5nTHbDubflc2V3yyy69utmCjSAo6w1N0dPOiBNNrMc0LmSjDjX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8lc29DXqoNeU2LMfWy9EKDhKZk+Wv5b1yz5xqF57F2BxhWakgjRIdB7uXu7k7okI1Gr/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12foTblkrPaSEptjq1jHcuGc956OvNZCSdMdOhEEa874VM7MCOZVzWXFabIzpV60m4jp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BOk93Sqel2uM90Z9HVbSNcHzHTqWhnQ4e+HonhkSggT4WDFpUwd3B7YSxbPfwg+HUu2E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InuCAoWO6U6J44DE6JkiWJDmOO6RBr24OisctmYmomOToLju6DomCY7lsXMmM3fq5RYt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1VzGvns/Q89fI2NZA7oLpi1HdvAQlGN3mD3TBqniKtq3nS9Tz2/z3iiQduVNJN59L12s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PspUrMXDOOwtEvURbxtHLPRIu5lgMQcrJjrGG1pXGs9RoaIQiprZGaytq5lRoZZWar8A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NlOvbqQeWXLJbVeykjXCXHL0OUZ7ufFOwuMl5bk4z0KTVi3nWB+jnjUqlI9tfiwNSYv0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8yBqufB7BZHS+jtedCrbcfRpStVq5lm5T3Kuzgkvq+83as034G2jKdLyubRRWnNbXtJ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uGSK5nCuZygUyT6zOjHfukZ15TVnENdH2sqJdiMo899Ls9rNrltb7pjPWVmGuDO7s9+m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7s+jujrzhqjR/I5pp1xvKytbp1ptuBeSOI53Sm2m8i4Zz3lqrN5ez4enzpEhSYIVAGLS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Batnu49HTrN1q280wXET3E9HBSsiYgoiOmoIeOnuHKISO6CeniOngFO6WtamqloqlhZ6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qJ7gYLjoniRKDu6A3rVm3+pRLVac0cx1gyt3PYx0dMcJQVN3z/oue84byM6QER25U4g+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PvP9jPol4dvRevlWtWyVSzYmxV0CvlXPPy+/w/QefsJtF0p6T8KXSVSfYFio+uNTyKVy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UphpAap4HynVdaKtRwIm/QvrsZM17LUoYaSIWkVb1OMm0jNwBlQ8rFORsmrK9VtqkJbV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YwDilMWLCJi3NOxloLUvMYtw6tjjUIv1tnU1mLf1swNiyvXsyIrbER51G34rOrOFbXGf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Ogkju7ukiZ4jpkDj4CS5dlZhz9ZAVYfXXLCGkTItUssRVBLayUnc0GpbXCbuMziudZuK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6Y0+vO/yG59JdA3mRKbNT3dOsrINcD7uz36JC8eMDbkgmVsILXBtml06+useJh5feD5K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tU+u51fO+i833w11Znu4GIzqaJAfOlIkRxQnTEyxPdZExJBDJ3dJEjIYGB3dAUjJExB3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yUtdyklsVtOgusGYJRnuk7o4KIIHu4np5ZBgkCUkT0i7Km8+iOjuvKRKJaW9ibHPdqro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kptefPb0RW5M4F0s52HVrPN6BOOHbd+tWtaZjdN1ZEXSPdeM9r55MjfvYsuROnrnkS9O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cdMeno5qa9FirqJ6lFema1QKRdfQsSvpgAw0GlrUzgW5To2xwQUFJVlsUWCmN2ovDMC0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mRNV8whq+0vUTULkSJJToKzX45oFFhU15bqq51eXWdDvTYXq9Sut87UrqrVUHSkvKihG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zJ4DO9r4zKm/lpaFWplRg46hnuO7pInuO6ZXSTUbjsh1t8LYdRYrwTK+tTJQtdaE1dKk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Ax7q72ogbXZ1WmxTsam6S5c6yjPYR0tqkzek3H502eyiTX7IZn06gU2ObjS6d57umlNU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4SVrhZ4ez3Me5n2S7Fd8ur5r0vmfRhxCXt4QUFZeNZ4FMSs90x0dx3d1hDPET0qMFyCU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h7qmOkHiiOIJJEoO7uFouQtexCCz1R4zo5JmIJ4ZOmOOnoUojiJ7g+iJSYpnPaekunMB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6bfn97AEg1HTEMAc3LVRT5dzAdpqUx7D1xRp9Kty17HbrsMyxWsnpfMelxImnZUuQ7Wu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XqXRds5Z2NxNZNg5e9VNWhoYprIyEruJiklxNMi5FYi02s8psrtLtHQoBVrKCGV1SW4o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36hDTqw5MoLyFAOFblG3SBL1jJblrdinGt2ZBqFmMlPrNqk3akYun6DyMW+2seEu6ek0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us3PG+iw8vOHtaGVC3awNXJWdHMM76lKcvQyanfb2nmI9rnR5qWhQ82wUna1wxfeeW9P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SILbhbz0UmUtV7ODzLqbDKOzZF8GXZllgc3pVVbyqnmxCpOChar26XzIVFXRqWELoFi4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mlELFcyvC324/TtrqzjuNaMqxj03iq2j2la1XnzqfmvTeX9HOyQl7eMTE2aBCeEzEB8M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HcTwET0cTMEB0wkyMr3dFnFESiXEDPCkz3EyHE9HBdHLyXcVetcJctJa6txZmuYzuk6O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nVtvDnS56OnPhkCL9LS49d3yHq/KWccB0w+o9HO+Xo3R4brcDdUtGnd5z0tTPHer0Zp6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d7dnM2c40bCG2Ybq9bOtc8+E1b3mRX0Wn4htX89jrM0LdZKnaubKhle1LsHXOy/UKbFX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GJo5OjTK+b6DHjIr6eRDhRBbqcun6eIZctVqhppS0Gu9AxYiGsBGlXaOfSvxybVnMqxf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WZEBXCiz0VfdyqnrKurlWLWZiuKuEWY7MkpkdHea3RY1Tjto89sqmNN/qEbmadmvGXm+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OhNg+98B7uX59xDYPTBrNKeXQwI5ar9BCNo6dQlOpGWbGqNY6tJ9Yk7ES5gaNeweiJej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KE0tOnRRYgrhYEqu5wjm8U3Q8QNiCjFuaizs2Jrz4+zuSeO19vpBRYrSVvLep8t6edvh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azzC6CJEhCiJIKOXugIb3mrmNbM5jbL0VWWO7oo4GYLhgOIkErFpc6Nyxm+aP1GpL4Cf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rOdzA1OmOJ4ZO7uOgoIU2SvFjorTYiqwWly07NV2bfaNPG9akQbxKWp1mxbrXOPbV8t6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Wf6dcfNW255ayZ2M2Gk4RlpMZrxPiWYenjNnXzdjvoMvTzJuEmAcwY2varWVEW0q6no1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wRVvUOrcueV2Y02542PHmoqvbkrvZVWzZylG/UxIS/TmoNSVVWVSmREOgEdB2VArbIxT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qNe0dUtMM9q7cZ1i3oRnHZCRTKsy2prcWmUG5noLXm5WxXXoZbb0P7XrNRulTM1Mfk6p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o2gGrSVKF1AsdXormYjT0NnxmmenZgpj1xeHivaq8tYNkafoTzNf14nh6/0Ejx87GXz0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hZrWkVfFvYoC4TMtrs2J5vSop6VSxoWglrxY4x7S7+pnL1elx17dOynOqC5UaNeqb0tI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gYZX16Oknp4mcUJ7iRkSEPrJX8t6fzHp52yEvZxuB6D0/LXgJ9pSjzXbFDWa/d1d3dZ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Kv8ApJ49MN2klJZXgvaXm6te1LwukehDNuWdtIaaKKJZts6DF0tXF0IGtSOW8ygwvIUY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H6AG8+Aj21ezyM7WJrM9HWTIwT3QClqxViDlbXsBnXd07x1d9ddGwtnDrdrMg8nW9BPT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1Uv2cjldfO16nCYoNZ2vXaOrmzQflUrXzteZd6Xz/q2vPpHFvQvVeQdjV3Ty7EDFLUsr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sv1dTC3lwtVpThg2K28TeggMbCLuTq70qL0tH2q4FZ+YgJRLGm5hQqbefJnXQONrDWcQ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OT62nt5Ct6TKlNHo3SeU1LtXti3lXS3PN29ql5elOru1rc+3FzLPm83EzrLk5OfUt5BY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mtMMocLa68SGygGzqrblYdO9Q0YkIrSEe3CkZNBmZBoFmtlu0tQzO9z5D19nibeWB6C35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7EgCLlXn0pGsuq9nRXm12AqJs0Zq5FI4t1HVquxzM1XOgxtGjp2L5nSqo6dOmw7hAWVm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MW+jTszVawy42yLtTdiYxe7oJGRSK769VfNek816eVsgL2cvS+l8z6LzdMzTxNzn3cWd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Zuf6wtY8MfsMyXzutWRKmlrIjFoel489p6NQTOitcWPR3zwMfQoi5WSmy2uoVNPIuQj1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3Eq4numBYTKaaZGkkhyY5PK1fZeS6809Mbz3cuXhbxHcA8SHOpjp3iKtiqu8LkcOptp3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nH1PP6zbaiz5umNpRW89zjeHRppo22qESFzYgbmTffeL9xq+Gr3rOdYCtGrvdUq2glWW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14FZZyrIy369GwAu0vplO1j68MHhsZwycs4Fzwh9XQSmZQOA1QYlHcEZkVxXXSNkps5pZ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LauFPEys16o5GymjbWoqkiLV7DHsVerad57Rwfzl5HaQBqZ2krSo+KNNhrIo2k3YJ0Zt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Fp50p0noi2/3TrPEMkx3HR0B3aMno/ReL9wvgE+goJmwwD05WQ5aG3Ut5quiRkc3TQFs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FHS1Fw2M1dLRz9Sa+pC5c6fRhW50NTNHSXCkuoaa0VURfXVWNuZ96JhvS5Wgi3YoW9Ku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yuZWQJINW7NmNge37pnxE+1R3xS9FmWeeq1imzPXTTXLXK1StcOoW1lpc0jUrkVz5w97z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h8zpps19uwY9rSQuPS9TMebD1JHhHeypmB2pVrOu0PMx71/zS6e97zFg3+wTXbmjcDlc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823Vs807yTN8/V5+S6t7q794JLES302K2ddPTvI0rtGPU1raOHbN1czSswTGe3JWdfq5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L3s29mynXXgdjLVFnI3Ku1D0Felle+ifKfovV4O8V7nvz5WqfTpQ1c3Yua2Rr59zSv1L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bVJKnVzgmDvR4O8K6RRkgYtLFL0CICyJINw8VVr1yrEnJmxrp0yh2EmPe5xUp6jBIMhP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lW9LMLVLQZhUc6oW66jyuIHo6jplphWLi9lPM8lkYrKG62mQN1xk23CGdOcRYTSsKa1m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1ak3qRZ4S27p5InuIieWZgk0PX+R9WeT0/PsNfLv3JdALCOWgsIdKPKWl12ZfrWGkGda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p2DBRmxSvZtaMFERBSZOjQ0tQIZQlLzOfS7Z3M6hFaSc96XNbz8r7cML0HO1bBaUZkan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Ey8JTnXGsrO7us7ukHpg7uFSkeg4GaKQmyZWSS6v2pbbn9qX66Hp8y72FavLz6POs9zf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n2sqXVuYN00hoyW5qmWZSYddwlCrsQYVX1JHhV+7qnkT9LXMWzcqLfueSg9fn4xHjR06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LaX9uXJaiXQqWkgwQ3MUL+cvsOh3DrgamXo6mP3d151qNmrJabj7ni6+PlLOluuzAzLNv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inWZpb+n/N/e7ZdnyycdPVZNK/q0rexj5z1C5pYnlJ26fexX0a5TTeWV61xCJGeqzr5e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QGkUQMFpaoiW9zJmZhjK85NULRVgTzE9oBGZ2jOrhWLTujf8L7XzFU52K2WdcVBcOo3M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nNU4SzWWEEyNsZuk3f7ChdgsQT0edn3Rhkwyb7zkoZWvm2BFuvZUY0apa2ZZXqkxREE7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kU7u44ok0vT+Y9KeI4YDuUCPbULVrjuqjVpy8wgRja96roFGaFe50uLZ7R1KJXGGaWhV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UgVfyAF+TTHWLKAsHgaL4jBRAlu5mXjZ9h892OevWRJ8rVs1ru1iIFS7pRZzK93RYRiS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RQRPdXd0p09JwHAElFD0lEdMVynJR5rmmymaLK0oSnaPgyT1luKc06AmwzXI1q4LJ50G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dHQMo3QM6tsSYGT7eT5TP1hR4ovV1uuPPJ2sOL9c6pYFBah0LtQ9U0UcelS8lstJG2ze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Ieixn+bWYjOv6r0abOU8xaQ3tbE6dHEznpuab/q/M+i1fnrnRz6Dborzi4k7WYnq1bpv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HlB1PUZOVYqohtaGymE1Lim2wDVJxSKKVygjTxypAbChyIlFDVpjI30+qwsEF27gsNd9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C83p5RPWFYLRfrlysCas1GVtD1sTam85a7FxPQ+QLiLGd0YZFyHHXphDfUqF6hLcpvGI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1ZyOpdMCY6dUWXylye6OhuxkegMOLVa5jpgmYk0vR+d3zxMdBMxx7pqHcdupXK0Es+It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xCUmVqZOtXd3ROXp5vSbAhcqoPFi53n93xu5njAdISWrIODOKCIiBCGWDorsl9V6b5xu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ccUvSJV3TKD3DKchIUj1hxBA8XET01ExJ0REdDIBnpIjoWY6YlLF0xim2dPcR08DMwT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9HUPFNgyUHEJ6jIXyRBTSzmahkLSwefxoBTMszXIseS9R5Q19zH0galyLMir6aTxqfdS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FxAhVgZfnVvUy5nztggS1oefvcxV7LS4ebbxM1AL7a9f6LA0dvOUkjxMWx968tnTomta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wNwKzlW61jqt2uJE1m41TFkSFCCV2IAq8QazIhg5EtycOHiKzrTMqjCEz+JHRzkkKI1j/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aldr8wmmpVjqzaNq1nVGV7Wb2Lp53n3Mpl53hScDpV2zecwLPTCgsik7eHpLTbkQamh5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milhxjRsqsp8uxKOdrqyzOdPa7vtfLaxleW9N5u5GJgnu41dvG2DxkTx3dx7ec5/LV3P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Tq9X03WZuZ2t0ZOrmWS9OZJo5wUa3kJVF7Rwi3C+fe+8seaIGdJFpm1nWKe2Gd4dXfo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BCw+4C3oY3pc3e3M3R56LgmUoKJS6Zs7uICe6ye6aiZ44T5A4pAIoWJEQpCULhknu4GS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Lo47piB4ul6OkiZizpiSeia6RiDGJJiYrujiZiUiJGUuWUpyPagNrPsYA8R5j05VRvcV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aMZ5Jc6oRalRoxRQtOrpweS8/wDTSk+LM+vZR46j63B5su8HZV6st6X11iam3lX9refd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ZSp+j1jzNG/lZ6HpZOz04D0EQuEhc6qEsIN/uGokYQlGixK+fku0K+TkmsalcUVrOgu01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BYUqBnCA/wCkfMvp9eIrrjC7RtzWTHo61tMqGzmUqXumW+MP2efNeVtIu3PTsPMDQ07E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lTfKvZqvlx323plm2ozdt5m1N+YXbjeUHqVLLGrRXzX240WIhvb1qOTbzauTuY2oETKR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5MSgjuk9pYqs47cykyBmJO6DrUYJ413dyZ+llapExMRmb2X1lsZjNlRzlg09jR6T5BYa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25wzs2kI05rIXtmeTr+vi58aj22Jc4PsvK/RLh2jk6XPZcMylE9ZJBwyRixkr6jGeTuG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6OJ4ZO7oJmJCiOC6OJiOF2KzqOI6O6YOkZJ6JXpjonomyI6ZRLiOGYsnumo6eIKOOghj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OTYB4uoZ7o6IInhiiiJJiYCEeBB8oiXRQFMWOKiNaI582XISVi/OenYny4Pq3nc1mV6L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6aRZNpC9B5vcuMfE9H52+qdnK1evnETGxCXgs13JQY5htwSlHm1kms2vYsr9yXGX7VEe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adtKdi+eUD2XWeL76PSWo3z1nPX1PeVz0TyZuNX6X8u+kayMeSOPVqDtNyuxmb8l6xWz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H9F4qZt+h8r7Ppx1YXFgXc6zL47J9O/Txg+w0j596vXTHhbG7Q3jM1aUc+mj2Pt5tbsn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FupTkyg1Muy32jPRX2T118vl+18YLg4sgSI2Lta0eUhvCZbB68gHjuWIVF3qU1aZTsVt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RqYegWzpWB2VqZepsBy5eYtkLlNTvzwPN7a8dqiPSV5c4NHPKlwdEjM9f5OaVarXbnXq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6c6GlTukTJWjJQkT0EyEk8XWRPQrOAkIZ6oguBKYjpHqLh4mO47iE6R4OQkS9DyeKQJL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p6oKOOiYiSUR3CRMj1FESSQccJxEcXAzHANUw7o6Xu4iO6LO7pruniY6YGJGaYMSnd3H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dZBxJXZD9ZTz4pcmVmT83+uwfKXfRqmJ5Xavpl89lejxdd9H0PlX74ep802NRuR9L8JL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KrfkvovzWaXETZFVoi3qu46elp5A65ej4dPU2flP0r5lne5WYhm/1T0lmji6/mJrz1h1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Ssxbt+fQ9h5j1Gs+fUpkvpbKHWXKGj4+XzB17Wd3btDT5+m15r0uA41/a+N+idOVKw5F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+D6Pz+zdCrrcvQV3Fsb88Vah6yU9W57i/T0c3zdm7e64xr7n81XO18KSuPL6Z+iV9pbX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M9lVs8Sn1KzyS/XOMN1m7Hh+9zRryherql6Vv5aqVUsNKJ6Is1rdaMTGL09Jl6eVqi02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mYGxY56zyuyYp2blviXaa9dFnyYuoUedQHaYeR6bCXL07hSL83sBps2qN/HOrcqW95mR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O6V7olCkCsiZ47u47p4iY6u6COgoI4oOIeJmOOkSEWKtiD6OJ6JIKBC6OCjoO7uJmOru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OkZs6YIiOiUpXMEJcKasrCEoC4OO6COmIC4SDX3EcXA9PLMdxE9J0TyRxSCUQLsV2KcD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RwxExOdTHRZIFAjncThbc2+Zrevm583pafWYfnPdULfGR6ypZ5te/Tszr1a1NwOj2uer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HNbeX6GulbeosrW8peyJdbzlqpjuWfq4aWVrXeHqvTeafuOLzK5r2/eWrHsfMVNrNxI9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56TTfbmVjoWtRFa/i6xbzjLO6ed6Wnam+x2elE+tueTPNqlntTvFm9XDFSKi3builfPa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qY+nHnNs8VEWD6sNe/qYXn/Q+VhfpfN+plqLvxFAdISmV7jGcNvNy6+pRlMAJOu0b1X+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Uy9Q7ucMydbI6S05J870SMU7lO5Q+Y9TW1czT8bY9XD0yczVx0y8H6MvO/F2fStzvzh7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JSHS6cs3Tp29J4iVUskDihIKIOnoC6ICJZUfL4bKpRnKkbA9Xd0RE9wQ8VDxcCXEVnos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0RMQVDJcD3dHd3EFBAcZLHSCdBdKM9xEjBJr4YQRYSyAb3dUdPQBCSjM8kx0108JxDGa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NdBCnRMrBRABospAyKl0TZ3d0d0rWVn0THSSDAqIZEDPdXFEpI9AVG/Rq3xdHd3BiPUF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efxfeTb8urfWa58vH6RVPCeneyzDllNq12OqtosSGffed9F4nWa/KjOrJVxS1r+d0VCc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vQpxhmvSP8zZs1Zz7kNz79SaqxevWVjsJzpVLTo2EmuM9LeXwya5DpqmOWshi+UPiAaX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P0Oe/d+h8b7PU8xm6Xjq1xpZcejd4+LPcWfnvS/SW/MWx6qK+xjWXW9BRjOG+JnaEXwA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BuDqGWejwmloZWprsygzdZeeBatZri5WClqYSeX7fLC7EyxdzRl9Je8laPbWvBjL7ePM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Wqdqpe07i6hkpJ6Js7uEkeKUeiQiWVnRPAryPG17l/ze7qaCs6Kt+g8giPrR+C9tm2O7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YQ4Z0SRPcR0iTEzETMLHdyTwySQcFEFL3cNkjPLEwQPFKBMwdIySi1Vqx08D0zCmcxRE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DGOVnLJC4ZsieFS4eQojlmRkS5FlAiYWeiAumE7p47hJYExiZjqnu5OkeJieOjpXqN+g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zunrOmOiBNc0wRlJghWI6YiZ4iZmxNa7Oph1fS8VfIe4mz5tT+rcvx+Pr9Y+U3PfKPnM+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vzvzKtRVZw6Qpm66NCWrnbOUdZp7N0XEia2aFRedWSrjdugOC4SU4SaSaljpBCWlz01q9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2fe4dtn6n8V+02ec+afQ/n0sd1q5UN3u2KPX4I3u9Hy34vWoX+WpzdbNlAOCD0c7RLcd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eZpnTEQ3L0KOl/ujN5D61g20tJmOly/Ker836Oef0l34tWEDbNFyX5yzs9DotueT05rr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jkeGSubDDpsie5eiZI6eOkZsJZYdeJ6O3lkJIbK5HHW6m6eZOb9Id5L1PPRyPRJBNKcl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mOO6esiR6Ug6SJ7iY6CZ7ie6bJ4YJjuO7oJkSI7pDq2axbiOOkYJ6ClmI6yILgeLgeMS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GA4jk7o4LggW5LKISjNnmBQz3RIzCzwzBSM2d0jRcHB8HBD0HdEhU7dSy0YxLPCRPDwR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QyIk6JmhmYThmVCZgnu4ju6JjpqJ4gZ4Y6eizu7jkOGaqUtpa4I+j48jmfQOPmbfo6G/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q9NTrLVezlsxS5bZ05lc2vyMEDRleeHcmGvWczvb8vylujc8/ep9R+X+ss9D4H0GDKnU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flX58DvQxrcO3hoguVmroJlrRaTE36F2tAqIZujOWsZp4V4vdQmLtEU1sxRKLlWVlk4I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dKuVsq7cMw1xrF+U600WtDePXUHu5XpGSs9b9WeiTiibO4usiek6OFZ6CgePgfEe5+c6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DfzvCZ6TRXzGZ9Gwk8ZNsNZ73vgvWc7tyBZpzHWKapx0HEvTHWT3ER0SdBAd3cT3CEQl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TBBDwQlJHFAPHxFa5UHFEy9EccQySQ9YQxx3RxMhJMTyx0wTwydB8gQzhcnwriCn9ESz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g8cVHdMQURYUcQEHwMyKlEQTVtVrLfD0RMdLBSNTIySMxLPTyCXQT0dUFwxISNSQSHA9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wnFIndxWDM8QMjNSBrGdBAiUwPdJ0x1QJQK8/vYp5FOgqw4uzmrmyUue87BQbYbFNF8q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3KVnz913UaGpjXKVjFayvJ6TmB6eAxI16bQ8to8O2JHDx09UhD0SIenmapZ7uxYWxNVt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u1OpdWTyijaT1xQG1Q3m9WuJs8bYzr3H0iJDKx1dtjyB2NFcChrPpoVXmLsVBi5YrWLe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5CiCqCKQZiLJGegPlv1P5ftXtVNtbWvUs8+uk6p01dpsGzydL1HlNc59j4v2KbTUuk4g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ieBMeI6YOAxlLhkmOgIlGFISSM8SS4D7pO6esiegKB6jrWK0WJEpe4Zs4S4iYIHig4g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xio9MxHENnRPHSMkpYlbEd0T09Ux0Ex0Ex0kRPR09FTBcDxSgQcgcQL1W3Ustz0ywXCT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TEk8M1HHwEHwHFwsxJO4uIjilAumojpQOKJe7hC6eqJ4IJbFhdIyn0TZExBMEKwtgxV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SNi4OQDdTKo7kmayywy22HpxRP0PJ4u1Snz+nrg2rlNNwZqtOnf1ndHo9HGIgC96Hz3r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3PVoixFWat7HntWNPqDM20jgAu1LZ3PtamW3YX0zAwe8161mLK2bqZxoA9Z4B12jy7mJ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1W5TyNjK1j6Ali+nGrU2l41muKM6iD6AKeUZ6Ce6AuiLJKOJ6JsrfNPoXzvS3vUreemg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vZ16Fnizs9R5jYiXyG1kWtc9ux5ZW+ftNj5n7eNRq35sTPQNa185092z5l7WzehfZrI8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wqtkG87G1ZXTESsgZs6CiWZ4UKO6zuia6YKprWa0O7ul6QkmQkmJgKVkHITYfBxIwIXD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3cJMT0dXsVi1BQR0SsdMBcMkTMoMHwviiXu6ajo4mY5CCJWadynZc6JzYIZO6SoOmCRm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mYSOKFHilFGJL3SIY9KdHSoz0HQXREmAMzEscPBrlY/h6i7gQ+DiR7gYkCvQu01zqt6v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URNokpc9xnMbYEob533+bAcLePaHrssgDFS2FspRrNEKltALNrc8R0vro6eVAo6WY6bI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VVLSp2Vtas7vz0WUb+8yFaxLCWgGjq4VDR8+emwcChL6itl+wmvOjv0sdc+L0Z3Ggu5L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383T68MPTblLq07kxi9rZXPccM51PCR3HFi+Z2dTAlZPd1mf86+lfNdPS2aujjtm1vTs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sr6AuvMbF9eb4Jk198rNL0NpPJ+765cvehuaUj1h/Pff+C3Mz6J8799vGkBFx6fMC7u/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J4/2njd59P6vxfsQezfE419I75409/HhXVon5GNZ+nz5d/PXoZw3mr1C7KVezkml2DnV6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UljToVn2aZed1S6aTC6OsERQWzruUugo7pg7o6p7us5Dq8WZCZZEolmQ4OR6w47rJHhC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ip6JgZ4VOrZqJb7pljpGp6CI4ZO4pA44A6YOnuJ4ODlcAuSZMTKR0wvTPQMjwXDAUjxE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6CIOIQojjoiCBJZUqXKpRRbpS6aVrxdBdN5fFKEunVKus0HA+R1Hezh57SoegzcMt1c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DQxo9LHm2S6i8/rNCc8z3YJLFbCly2pBqBv4O+sTE4vFCumCkQ787BVky6NaahpnWcLh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lZvrsuXN1ForeG3UtHifnSLcRK0pO45eT5tPo+CVc9SsQsh9W4uRGjl8tnETL0zAXDAQ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v+ofM9zXt5dvPXRCndmgs0ITTGzVluIrQuDQZ6LfGha06+NeibE3CbFd9hdC9RvhvReZ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e5ucg+O/nM9Hfn9IlRct5njPZ+L3ne9n4j28Z3gfptPOvnvfRB1Pns+/rHh57t5mPS9m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fxvrsau+Z9JjZvh+9FR7YzB7ZsxvRDoY15cN6lZlauTrWWvQeV9Zjd2O8rm5+QZded33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yuh5BPbbfgd+Xrfh7up7+Jjnqaz/GV7IvI+uzZGpjHpJwXGxOXpB9E1EqYkx0S9MwdIdR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VWLZBylw8cURBSE2HwzUxAoQ9ylIykxwkwUKs1nE8PSnI8T3QdHcTEzZBBJMRx0HAK2p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IcFA8Cs1FWtarFWtaqS2H51zFdNYlvokEtyBJWs1rVeE9Zkbfr4eO38Pa57JqAqvj6uO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nQYlopuhXmvbFE8ofCUqIe2yhr0/QGR2t0tbhd6OXJ4LBKu3NZSsVzcGk0JsKLKnRTqW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vJfqqRdgqhZwYVSPRkzb2hcOztWkBbx9kXdyLRfy71TOoPhxohHpZ7pC6IromYV8z+kf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29JB2c9KtlfNWZsnkvNs+R1g/beI39cvdCZ5AciJcmxYKLEnyllmp25s2sH1leT9F527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6vmc32PkPUeVs1/c/PfoONM+Y/TPmoPQ7eQbWgmRmzUs4MTXo2eaKPUej+afScanI2sTN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ZalmR62lpZ14yfSVkyDVsalD3XnfRc92/m/0v5sV7FXt40s8ZNvF9H5xZnR2TyehpWo9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7JrT1xY9L5MY9l4/0HnyOeNJ+ifPPoOboxl+Mxo93zFvefoceHoZv0YPAtD9T4C5qe4v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xuZX0xfzX2Eeh75g0+kF87sS/QI896HNjpyTVnzutVvl8hwiVsTEkxHEx3IJCaxBTAzA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IdRRwwYwRPdNnLNVO4OiJEiOLrAghlFTUrXrvrwipcqB2qr8a6VW8pVYXqcm7XQOudSU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h7eaylr4upGPt4o/G2sWIIblDD85ZaiwnveEOVeQlLDlPSv6Dz/oF4CXYHSv0cggCWo+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kaKciYHW6tyjgjMqxY5S5kW8tgFIa2rJQKz0C2CsKvZWYWzka8ufbp8aaFszqO6Oey4S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inOsn5t9O+e7meMjrOvreYt56eksefZnp6jPy7mb5mkU9/NY0aO3nXtn4+vinHciHqcQ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fD9cd6TzfrLPNJ3vOjw7q9b5H6H4aK0w2x30r5p9NzpHzj6V84lrfTPmf01Cgoxr51Vv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57xfE/T/AJjrM/Sfmn0xW5WnjY1jVcouuObXuIPqcYpcPvRVjIGdjUw/oeB6LGr+Ps+e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Tx5qY+gfP9zCN32nzTYzfZx5O5nXoa9rjH8uNDph3pfK6Rv+M994BfYvq3sXwnvvA+53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XA7Ud0zkWPRtxryCvXlrPjOv6tZv0LM0OW/N5Hu6lnjPRbeWeB0c76XufP631Tw8F7Xw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Q4G8rs2UBnVVWtY89Evt97xHp+er1HzFCz0PoPl3qT1Xedt51txm2RiaOKesb43Ts3u8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pcPR0rYd0dYQl1DIyTETHTAhD0ApciVKbFda9O9URTM1mNXrQWclquL1IRooSItwee89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25DTRaso5OtlDcfYyCLrLF1iRoizQt6Y57eqgoxyVDuK9o4qPQeV1ZdNOfd3ma5r6Y6RI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bNxuNoCH0rNlu5nXwrCGhEl1vCUKMEJi6FS7JxTCcUSEBAY+lnvlQl2HLr30vxuSiYGY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hndh6mz4Xb8tpkNVb1ms/kLrvr6HPq5pYi4vSXThc9L5tud+x1vLXsa9GdS0yizWsWTE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1PIen8x6Dpj1lXSXy385rX6PXHv+r7HPfk/OfTPmesu+lfMvqNB86+ifPs2j9K+a/R7L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SzO3P3mnl63LcfMvqHzTcr/SPm/0WLOdpZmNeYLCjtjdZ57o9EPnzNlVE6bVsqEfQ/nf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xfF62Tb6Y1fP6+Qu5n3tDN8t3qdivntj1VJPYRAcenzuldT35Khs17Twvt/EZvqtTJ28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LU3vnH0n5zmtB8bymxRrGgit1l8s3Tlt+28N7vnrzisTM1Pp2e7B578x9I+b/RemNDxn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y/6YJ8b61S+KvVs3ePUebWQOnvbOdJXoDm/MO9r4rpiI9FqL4mfbIjyGpuGpeO9p5ZKN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3qeBn23iF+poaPLXhHYk9M+gd5jj3ux8u+m89d5n0njFY7y8dM+vseImPds+fQfVK8jz2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WePt3b8t6xSZz1aGsyy5XWs0YqiniNart+jnj3aDDYmIKWPt4oWXsY5Z0s7UpPO4rP44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w1ynlb0HnfQKFS3T6Y5fD0yS2KFUdTBlswVaLez5n0tVLmfasv3qN0QxZq+xVfa2I5O7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VFI3ogkVyV2KbLhrr6a2rVS5z2JdGb0EUodKbHF4PI3n6D4nCHUPgcoOWUGEaErtVGzz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QGzn9eGg7Lcuvt+PbnX0q/4H3MkOQ+OiZsDB9Bh14rbw9Xrz98D189/Pc/SzOmPc7GPr8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DLUD6r8p+qWR8++geBzcz6N85+g1pwM8t+FyNnF78vc7eFs8uh/Nvovz3WaX0H577+z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zrB1xfjPUah4wmzGEJuUs6aL33hvoGbfxNvHxfDLt7nXHmD+hfPF28jVzCz7DwMxo54T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x0P7Yz7tDXTd8Z67yUvpN/znpM6+c+v8f67WfR/P/oPgM6LuXvNe5netjyi9PNortukO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5/xv0n5tqfQczRqZvmfdeFfrPucbFbm+f+l+O9jXl/M+3xLMOd/drw6vo/lEy7CUnofQ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SmNzrinHtEZvki9OmsLZzbJ6rxntvCR6XK08ysvo9AmEv0fnD6Y1DOXTAZ5LX3n0Na+zN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/TM6MjnvXnwA7z9CHwEntfEek88fRDQ/noFtXLVU6DOu0LWNWXUzRrqVgbXaKNBlesiZ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mad1gOXs40OxtjHNK7h3bq92ITOxZ87pR6pbu51LGrLDs0h2/wCc35SpW6PTER0dMypg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+hFz0AjVawk7Ne5WeFWuZa3bFd1rZEkkZi0aN+hJZRISG1LyUlBXsV3r5HaqxLrWKi8a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rQ+fpT0x3RFkjMAdMHSPLY3vNTnX0vW+V2c7+j4PiVWNr9G+Z2aRRbiu0Zbzis+jb/yD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x4sMw+mZ1Mj0te2VE8d+Ex9nF7Y93r4G9y2z5j9K+b6ifqfyv6jvM+E954fnrF994D3u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w97B78/Za2JU569F4ej28z7vwnus3YrWK/Lef5K7i9+fr8n0fhT0e54j3EuF6L58o+ke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PnP0aCytXJl8UibfXFFmrlGrSsJA38T6LjXjh9rGNSXTHzS7n6ffni7mF6Iseb2sOXc9Z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9b5H1Ws+s8B7vwmNREj0znez8Z7SXz+Vq5Op6HJ1vOxpfQ/nP0XnpPzL6n8r097TsamL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yk/SfAJU+j+C+iZ15zyvrvH6nH6FyedZVvVz35Eb/rPnv0bnvxOJ6nyvTGodBUu0fngN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z6N84l7cFNmVrZXVuYUTH0Tyvq/CZ1X9j5T1Vnj/AEfmvoK2PnP0+rm5Nu5kRA+O7c9a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/hp7S7l6nPcLaEtOZ4zr9S7ipcpsQ1L6StxiF3F6zGlaq9sfOPS+b9ENjpKOFvYpGRs4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0KlyvYxtePX9HcqyR6GmttVdWjty0FaeP0yyOHpiVHAuvZVLjSnRNxRrAPps2hl5QJbW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b3dyRQ0KsJVZ6SSghcGApkdLh2K9tbImzluvFopc7zPt/muph8M9MdIyT3cd0wR0yDPc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Z3dxEHxHFwJDIftfEb0v0dVceW1cRC9OgRoxnQIrXCWdDD0LLnmtlUY/oqjqu5dtUZ+q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z31EOmfO2dns3xqvaBZ5b2C3SwizXzfmLPZXuuHfO/puNHidW0OpW5wqzSyfaZvy/wBX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68jm+b9Rjev1PM4+hn2XotEZXovMwetZ46Zr6tm3KfO/O/Q5fouuPI+l816084tJ1q+5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6DAfvP0n559E+a422LlHpmv6Xzy40cvQz69Fl6eBl7P0Pzj6LjR/Kfq3yrU9lueY9NjX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xipHQ1PYao9x6YHjPbeP64J1yxXnrdOzZo51uhFr6L82+lY15bzHq/H6nu2fPpl+io8D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6N8y+n/Mc69x5j0fl7K21kekspT590v0CtfZz3R8p7b5rvNv3vnvRxmavzP1q72TqZ2X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iKf0PEl87UeGs+h2MLe57XEjm1p6TIsRZzQl8xWMrBRaxxVi4rU2aLVdufz703mfTDRY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x9bJs7unUjTzOasXc/ak9CLi5URFZcdUuitnJ1c3szTzt5EJjtjlms5TEy42zkemOAyQ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WrNbTFNsaYkvdPWRXsV4Wtq4lqrCAuwgSxDJcHRzdOWy0h5dJkIifj30n5l1yMTGszw8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eI6eI7uO7pO7pInuO7gOkJDvUCPsis67w6xPlD1PUn5P0MthfnOT0ZeZ3jwH0L557Ppn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66NZmaA0XIGRZCyuN2DP7QiWjgep8JvPprlLYlrL0K8DxnKijreVs2XYvoFDp7NjmCLE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hNCKEl7qRgg/rKytAVtxV6LNSa9ZHoKAWaHldfgt7zxy0KW52pu06Lc1fmfYzZSw/XSv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7jk8H9Dqmtz5l9FyU8Psatjc8R3pjTDpfTcePL+zw9+aq+G+h+cszbDw1Ma3ZWaGXAQP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9432vitz6DX2c3FpVvLN3nTxiCz6l8t+ofMc63satpbzW9d5bpZ18/Oj6aGL3PdbybB6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VzKvY+s/Sa2Lvc9fPfp/y7U3PoGR5tWal9K9uavoPNem5aEGLzqtMTZkWSdmw0Ag7FQh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Verurd+fhfQ+f9ENg4KOTsZMtDM1Zsyy9EswYuBVbbzNmN/iHne7uWRtNsytENjNzJ0q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5LuRCXJlzvSec9AKCYSwyZp5tFQnuWw5DqcYGFHSRWtVkKpdrQq1VsIthWFyDt0ox9Sjo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+LefD+Q0c/rgImLIiYWZEgpAkPhkKO47uhJ7uOmJt6YlIWxcoEJByMnrbXk9iVPoqPtY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Wn0Pj1zfe+f9FHgN/A+gbz4zRv4MvqvGbVeCofRvnde4+c+p8xH0XyvpvOS2fWeQ9hLH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A8BvMhsK3nayKc5uvYybedEeDf1L6aVWNNCax7BWPny3L1fzup7Sivzcei1crGt9zjH5y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pAeNQpPhNT35fP8AUr1dXxe2m91PzUvsjx9aWB87q2ef2syxqaeTduY15b0C7VUl3Ciq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MrtOKoTrJTOV6Hjzly1aqjL2RUr6lUrzZYtXrXhrn1hXVSjMKLJZyy9VU41UU5KStA6y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GYs2M2FqZfoGWVcT0cGffEJfMj7A9Z8THujPKW/QzHkvb5erL41ftpPCB9Ag8JkfSsSk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XLRiQKliqcXARGbdmmQ1tV6I1crXqxSsVu/PwvovPehLEFBRydnJlzGqmzYSCs2iJBqT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+K3qtpbbOlE62Vq5sU7lOyn096MBXecUgt0Bt47tme4bR0EJ15b5UysrXuQyrDK7B3BI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b1Syh17lE069evLVv1LvPpxBOadWwJ8cL2WX0z54dTPsV0xUd3EyPBSPIcrkPh4Lh4KQ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fbMuQXtX535H0JerZ8D7byI6md6vznpzOVmps+ij879bjXlvb+N9lqVfNen81GlS9t88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5t4P0vwR6nFooNX2vh/c5vdHYoeC954Xc3OWyvM2o2bKl3z2lGZp5voqxebYLqSZLlZWs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KfrPHy/QfnP0z5jG27W8mvpMSxVPcnB89VPn30X570z7jw/0Dwlep8d7zwEnpk57VyfT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9rRihGuvkvUZbimdW1ZOV7ryK+n8xex4ZveY1azrd/WK/n2Qe/OI5aw/LXu640LHlHS2L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O9fLmozFWeqoIA2B8pqS6jsTKs9Hp+W1M6uu8iVnq6uLWj2njbGRqe7HP2caWNLyh7qc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nNq+R9v43U9Tg+kafOrrvY7z8+i97AyG+f8AeZuTZuzm56deFwFejWeaD0qzCj0PHkR9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8TDNaULA5/JR0a2lqWad2n2x4XfwN0tDECsnVzZcZ63WX1WBMyH1qjbw/QRpiY87Sbnb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zOnm6VemdKiR78xglwOZe409On1j026iAPVF1refoS0yE7TYB0w0mO7ljZWaUWizKpYz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2K6q0Ev5bGD6UeKFp+Z9R5pq69b5vL8f9B8TvljxMdOfd3Hd3Hd3HTHE9HHTHEyMhdxx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fRcU2M08/Rsb4/MfURQ6ZyfY0vVQopLGoghAjiBg4lJTusytDnWTWswec07LzI2VtOkO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K+Y9BJR4/Q2LGp5fY0el85b12JjO1YPNbFlx4m56QqDynrkRZ8X7JYHlvT/PtTfz6Xod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nH0ypoz599IpQHhPo+UYVb2edZ4b21jTPA0/XXKy26Uy+Z1bFhPG6tm2s+Z9flh4vsvP2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eTsS/Prls9z08dPLXh7G35Hpm/na101vn7FVf9NQwYWwbtM0K+GW2UfRlnznoPOHo/Pe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9yp6HP0s3zE9ds9Qedq89+TtHjazat1aSl7fwnv4DxvtPIy6tnN0rPL+m856I8p7vwnp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FBKJxrp6AuEAhkSBMSmizXKZDazUDcTAjbWBW0psp6NO8lqnZqd8eL3cHdHwUlfN0s7N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YuXMS6vZO1m78XFGvNxPR0rstg4JK+vk62ddMTGQFur6OauaqyrcVbTUo61KrSJYmexo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gPVYa2ndwloYaKNZlUkOzEGsi+pqxCX9LPRHLoURJ3dxX8x6ryc6aViram1ZWpV1z+ew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dx0xxMdJ0TxHTx0wSdqUvRSu9F57f4+m/K2ZrrCG74CqygIukEok6J4UckBJgTBdYpkS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CZEFIpNlI2ZgBgNM+1Us5rhnqU2COAhBasxRiZybAVINAGCIoaNewk9ELymAHB8Ci0kU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STPCBDYlDm8AD02FIysyMoBjJ5XV0D1CIZlrNRbSBaMqvnv0XK1NarbTAdY6XBo+iRqP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ZXReXLSm4RQm4tM268jK1oOgwPRKgsjbgydXjWPPeiSniNzfVphar5jy9D2jLMvUiM0y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CXMEj0CKlqqV1WYlWu4OU91cvdWBH2q01oVrNTvz8dt5Nk15ztKWrn36MYGjn3NTTV0S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Z9LF8ZjFSFmVuFlPsdq4eljVrq5RGbqZfXHV3UumS3MX0FmgKEhLrAXLWN6ICUnLV4w1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stUb4iYkpuQ/MzysAXZrPFAwJY6e5dOnpOmeE+O9p4mb1LFWxnoFG3T3jwcTHbh3dx3T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TyRM8RMybt6rdzqdvC2OXo0X1bGbZYLN8IW5I41TYXBIXDwEjKkJDBcUWCwJC6IAalhP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H9MgMEjMt1nyvg+FPUQfD1kEMqMjwQEIYzBMiQly2p3dxwEAXRKylqTjTcjuIQJNcpR3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dCTBHSpPhZdAMxxMxKUb1S2dMjLymwcE8F0SQtvLwOBAKJlgSEnhkKtYXRHMooumUYIR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9YS2wiinlU0GAidey33RL0TCdI8cBRLEMWIp3qEorZRi42myLalAX64CmoJBVmnap9se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2cr0stKjoZ8YVqnc1LsSObnocnU70PnPXQ/qzMVxrZK5ynWUbq7+dUJvdFHO38bpnq7E9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MYZnaCip6bD1oCHJUQYrVNi3J0Ty1dKg1LQtStNiHZma1yxo8A5q350PDPPfEMyzHQT4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Xnoia93fP5/W9P5nrwHp6umJO4oInpSOnjp6SemTft1LWdRo0rHL0a17P0M20YlvhIEN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cCmdxy3LlmIKzugiOKBR9IMzIE9JC3LGdHS8YFWc8GQ/u4ggOug4QZIlRLOSBOCIiVjp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BqyT6TsvTzB9ynbg4iQYOQZ7qke4iJ6UuHk6emhmSF8zhfEJ3RJSuVrNkzESzI8EBCSU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Ezx0EKDBArALjjQ1IguUZKE4ZhYKJOEoToOAOYKrIDQqN2tVro6O7pBguOmIl4CETQ0q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Vt4pKLhtaymri7CbLNO9R7Y8RpUNPeX3FJh+foUMa83oUNDUuAY5ualitSPYeQ9hDQlm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m6Ni9Cld567u47N0aFhV9Sr2xaEo6YcExKoYURu4G/AJNVsgQ11rP0BZRNLgjizwMM2w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cRDrKXSjPTy6lHQk90lfE06c6Pq3KzWdfqaOsfNT9zm9OXkI+jAfOu96xPn8+kt15HtO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1u0ZZeiOXzu96nGzojK1z7u0qV7NeaX74QJihdMgdMHdM2CS2EKauVvRNkcXETMAz0kT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NfEzQzBWVGCatgugJ7ieLqHomBmRsNbBJmOOnpFnEr3TyRBCpDI5pZOtjanaXndur8xE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KZAmYIghOKCBmOrp4SRnie6SpcpW7CGezYIYUh4YIh4ie4khjUmImIg4IEhJ7oWvcqWb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mAZkVKJFCgZCGQOnpJrWatWonomIiWJGTo6TpgQc7RzyK1qpEix+bQs9ZKwXl2HzTLGf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3V3nRVYr3MZ9+hy6ee0M7Sss8UrlDbVZU9b4/wBbFqUPxYJLZZp6J1UvddzaAaXGdV16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MOuGqkZa6LKzt3E04sUnItMTClnBU6YkHu4ssqWIzNDMZkVfTGM3rklO2czQEBcukyMk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66dZ0Z3k7WRo75UJRo6uRt2qojl6C5+plaYrL9IqFKscPz7+WVfQVwLPn/SZDGXepXsd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p29cIjpuZLp1BmZB6RImJiAaqV0BJPRxHd0sFBWQQ9KUdxwMVY7gkielFMU2jHoBmJlK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pl4TEmQ6Uo6Dugpe7uJ6OOISJw9nJ1M3cwtuy6UrzpgzKCfSRPFZAyC8MwcYknTHV0RM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t1bEpyJHR0gx3BT3EjPWCUApdPHdM2dHAcM9Fe1XcpDPHTM2d0CcPdEzBWd0QvQQSzER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cMwQQkSMwDI8o0NGkgZerTFMOzi0bEgNPL0bLR15NCjYqdseP1sjd3m2JFc1aGhQ5dPM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mWlSYqx3sfHexzUg+ckuRK346B9utYxZmOFpYFWe6O/JUxO8mskSynuL1utpy062ln07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cTWsyVrCyim02ZZ9q6srkwxfdMqSWXHqUjJPDJ5uEzOusSXZ3n51zunO1o5k6XBdQTZj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5+z51rR59I0F9nLq3fOyzU0ArTWdeytPGrJqmW7eoaGuEQQ3MksjumbImBC4GArMZT6J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YOwZmbIiOIBoSkQwFwyg90U2C4HuhSiDgZILJHpJEoI6elEoMUUws9Mp0cNk9Myjla2S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QUY0PdynwknSPakx0kcQHd0x08Nd3SD3cdEzFdyup0yMcJiAU8sT3R0dAUTxEjMs93az0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S6UZgpYkS1O6esiCCIIhJCSIHuI7uXkvQPnogYKQJmCO6JSHuIp3aYmndy7L7aA5XHZ0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avFyrcp9seP9Bg7e825ELlVK5T5dPL6uXpWWZhq5qbgalL23jPUYtiI7JymMWjbdl2b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iBZLNdZpHTv9+VULaNQUGMvDIlrTx9qWtTeirBKdUcsyWH1Kiz0V5ZBVsULmbDzBFcxZ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evTHE9wy+WjodNN1Z2d5lilvdednJqX6Vdztc865XoShn6FlMjYFS5voVgi7ZyHj3rcs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7FuktudXrtK5rh0lNyMr4MZ4gpizojjoIZS6OJ4eDjusiekjig4w4lchKyCiWDHrJjos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Zggh6jCYTijl7omI6JCjpqOLkEw6Uw7iM3VyjNu1bOprzM51E9KRxQCXCHwwdJccE9UE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RMQCrFerMHER0FL0R1dBcRBxAzPWcUTQcYRIx0vMiLKthFg4u4iCgjoiWTiK4ShBkiFw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SzHdLEzAMFwMzFDxcRVsoinnaOcaBU24vWa1gq62VqWAPQWKd2l2x5DYxdrebnTFzWq3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drUf3HVOgSyfZeS9Zi15ajK4ypdlhTFmoYHi93ctOzVuaktXPp4khtIOOEie4jXyNta0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rhpydBzGFc3hGRYW3I7OfbH10APco5UDM8esdMnT3HklWK7potUWemadX1fTDMHVy7ls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q1a3mz1IKYk1m02k3tvEjV83sthWjSizCJDJrQfXsY3pXaz9eeRibFFPEcXESU2BxjLA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T3QHwdZMd0s9Bg8QBEShgdNiDBspkkiZCQh6bBk5BnoI7hl6YmogoiZXIURMd08pcJWF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jc3ensu6IJ4ulDplQ7oiYEqmYKziERkBAQ9JHEETUt1Kt90xMDyzwSEQyTHQhcE1090Q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QqxWfqF3dEjEnQMygXQFPDYURC90ykDMSwm1WHzw10EMdMTUxMoHEMvIYop1rCByHqxY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KG0oZTtUu+PI7uDv6zeEguU07lTl08vs4m3uWER0tJtcrD9T4z1ea5bBxXIsESNUT0U0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7Es6moML9HISlQUrgKCgjQo3VUy0NIXagBosEPkacVaR/JbFQltzVVjGExdr23bWfpRS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umvMVL9LPW+Dak3ZpK9P0xUDc84zleilQrPa1aF3VkPPXpFG5WroxOtizXPNs1N3OKxe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rWN6prLXBnd1zPdNk8vpWBHExHEicVxR0RwnKHGMdxQT0dUx3WTIiMXPSzPTYs1sqBZE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0is9BVElyR0DnUH0gQwY7uKh6esiYEKjeqLmTXfvPoOKM2YGAojgxiSOmQOZEdwSvdHE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JSlVtUtS4PED0jHdMgmPUfBAyBg6JIDjgEhkIJiK9qu0mC4ieiukSJjhgZMJek+s4IXL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SQkdxqHRydBcBB8CBLWpTtqir1kc1L3phrqtmxiTGLtG/nejn4zZxfSalkWJsihoUeW/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LjHXYrjfW+Z9Tm0rI0ctNyHKdO4o1mxHOlw8ZerjbGkEORvOxXy9DriOaFgQUjW9krtv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B82Ovps/OXH0Q/nx2fQmfPRPoEfP6x7l2Mcayspw9SFLbvZl2OmC5biC47pkwM7Yxp108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r/Tll+pqoaztHIpro0tvzCbVa7oFTN2/Kmvr42ozlX2Gq0Mpy7i0tTvGe58eurcq2cb2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Kzh4nhk7uKyJLrOA1yyMFmn0TZETC90Gd3RrPdEqEFGaQkNhTEjSA95SQ9m8EslCJiXu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VnREJEzHWcLIOkeOgoqO6YitZSYZgepv8XQMkIUR1SPRElMEDxKS5mWDgrOGBjhKZYLo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BmYjoKAZ7qKI4nogmI4mJIEpAGemK1qu6iHoO6SBLgILpgZ4pYGZsGChegwIS9YZKYd3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wfKsXLimiwgqurRm6CEBGuSZsdCSNDL1cjvz8b7DyXrtTh4rK9axT5b8jtYu9vJBypc5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dyFTQxqbMgWgTZNTpHnqe6DM1MjXsjK1s2sVFzu2UXF8aGj5mLn1mcpi1MnboY1jBbRQ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4sr0tdR7B9CdZa7PQbA1c2LeplbGdD09mzI8Fw8Z+Ht4bpr+a9PlzenYy6m8bKdDIa2f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ztL8xYJ1rfm5X2Ts2Z+1lWTNsatSW0zztprRxfUeMZ2zAcb3x4decjiAYmZeKC1ImQSYE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p1JGYD4OsIZDNPimggpBgosiJiWZiTrFR28iMFjU9EkTBHTw1IH0Lk4IKCB6IJ6ICOOC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XHnnJdqb/d0dEkBxcdPcQE8s90kQfRwzxPQNEMnEAYg1rdUtcBHdHHdEnd3VMTMR0wTH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nhVNmq9CmIWeGEnhMEwiWZBhAyUCUjXDMkCXFZqX10FBEjJ0x0TEcRHctNT0COqTlfrn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S2MXawvRy8363yfq9ZjpVQULdTl08lvYG1rJEQmeyuFae7570eKgYXm6jVcRWvCORrxi5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1WYrXWefPj7ZGYiJsVbaya2RNZ1czq16tSWg4tUb+aWWjeia7LRhB6RRl6hMLSiYq79S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hdE1med9HgTprUn5E3d9P55m8bFduEthF9UuZZvLssXvK2AtnI4zdNm6lDvMbJdzLUtb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amelJwFjW909vz908RPHKPSFnTPVEEMSBREnHUIlxEF0sHEndMWR3dZEF0scQnTEEOrW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lZRE91dAyTxdHdwVPd0vdIByJWdExZHdykti4865TdT0HR0vT0REiRw9wQkIXDEvGJHR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D3TL1S1Wsf0wTMSR3QT0cp8Ek9EpAzJwlBHEKxMxAgytVoZ4mJg6ShIghlkS4LhgmAga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lK3Jy1muGIBvF5dZ6wfJLs9lHipPVp8vUr0TMDbxe57MrC7JS0zbxY8/pZfo5YvqvJ+p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bmby6eb2MjW3kkcqEzJVe3fPb+LFOxn5urdpwXujo1RmMa7u4zNbK1LJztDF1AA19csW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KJeWwCjW0KxQkxNHI18SrbXKi1ezNEtnXeAIittlSEt2qtiWSGZe6eTuiTLzXjO1/J18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Tk/EqX5qX4rUGp6Sgl/Kyd5uMy+pmrZq7C5e1maTNNKNJdzzGmZXGK+OrkEzM3emN+ee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iR6CemSJkAxjiYnggmInomi7osju4ghgMZgmY4B9dqzy5iQIiZgbIPuzY4uqRnrI7uie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Lhmo7oghkDEkl6m9IHm90EdPQR0kD09URMR0F0slEWEPAsyBJIzNRUt0Eu8oJbBVK5qR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9VPkUp7PvECe6jwYWe+L52R9Cjws17efCBHu8ry4V64PK9Z6VOHBsLoNssdQlba1Aj1R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8i17VEodaMq8Z2QZrJXyqdZoW4KEGoULdOD0w0eHSveXfxeMyza4vERm2s/1ccr0vmPS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W43mjfq2CFpAkSA0NXK3+eqlZvRZaLRbDpm0HTjS4eaZVkdKqNLWxd5a1I7i+p6CsZWZ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rKjhTPRoU6OjdxbN23nXJQvIMtW0GGp0qkpI856/xuom93TnXSJIa5yly71R+e9yjWZb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J6Nfx5ohsYRk6mjiD7qxEcKVV6ClgLuauZkF2HvTQMMuatYXofMRp3c/Rzd8J5wjpmjh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Z3dB0dBMxCEPTXRME90HTHExxAiUEd0yl0cDMxYwSE7u6WCggoGLDEVK6VSjhAB3Lixn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E4FdPUd45Ve1HxBy7I4iNT3jPCWZfZd4F0e67whWe4V4sK9knySz1i/NGegjCTZ6AM25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RUO3X1KFf1dAw52q9lWluWpcWHnvKZPrChqhoRB0D1gGFiVQTFWD5MN0aOhLm131t5Ys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ZiZPhckJZQzieYs18y9RlCzyyjzosjpiBAUKx9WzAiQkdB5ty4ruHWzpYmzmtKvOa0BF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453pfL70tivaq6yzQtXsawKHrMQqVditWWF2uWtjD2Oeqla9UjXHK0RiTCNaO7nrujqpX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coS9PXNTbo2IuJlqqlgQBcENBEE07nVn+b9X5KzcsJOWy6jcL12py30KJCcsjN3s2/Ky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n9zC0p2sTWnbzuvibOs1/aeX2bhW0nzbfp6VPVYxr2Rnrq3rOfZoYOtmxrTmWFXpIy2t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gafmWrm7Ozj+pzGxPOUdMglxEx0BD3ECUEyAjOrKsvxmLNjsVNnoI82k9VHk4X13eJGz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wES/QS+cLs+j0fEWK9ejykJ6KtknWkuoOpcUJAA2vYuLFWph8QhVoKDrMWVjeFhg1JcF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ZppxrPdN6yhXuLq43H9Dy3WTYpWIeB9uaoaOo1TQpTenFeHAPI5lJ42IrKcUtcLdYaI0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cIXakX0CCQSA1JKyQNHLnhlqocVGRFcSzIiIFsBoniCpiSQS6JXPqWjQxtDOjSp2UFbm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LFqqcSs+FOV2bsOz38OtrZxNbFnkzK9MqMnL2MX18aejjbEaEUmg6mTRjRzhYcD0LVFg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9SATLY4LtinZjj0XZnc9afZho63lTbqZspsWBK65liGjXrbKUFAqGVotADVq13VK7zO1l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RVBFmxUsD+5gFhBrFindzemZzemOJy9TtPC6OfZdM+aN7WbVrM9Sa+JmeiXP3sSgh6ua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NrHO1ledhnr6VRqtoZUJra1YR/hdKuvpC8aeuPqk+Zam6rMCtFIEKIU5t1dPrLFc3Fab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t2oz50hrOJvdeaJm3jVUkHqExarLKgOWLVduo21k7HDpVgU7jgNe8Lhi95aQDm9wScuY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cFhRMgdzKlNgIGDAO7Tvy169leNVyltizTb3nMHRbjVUblKw4IdwuiRkKKzmLiGwsqYS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QbVsZ0KTXYKHI1OkSshiTiDBstZssKhzwtnMEN50IMZqWlEtaT4FlZpAgRDFEgkti8su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raWlQsVTWynoRZgdLYvgR6Iaa2KqDGIs0rfPWg+rZ49G6ubfzoYNeRqIaoULyPXxy2nQ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REkN0qL9nVryaNhIeil/PWTp5V3UtXM2/jQT0ybPd2NT0cU7tG6FTt1NSi3qnXMWqV06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1qlK1+Y1L1eVmBXqaGo+xBSvIGFixUsjLKSWyurYQALxVevT5dtm4rMsSvqqt2Ip6Mqm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Fy7m57VirpXyirD9FZS0M+3GhnZVZdXTy8dn0CLjDLsJqmuO9hLb81r5HXlzkP3yrwJ6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ny3lga810dYlqgDbGdwFizVnQg56OqtTKqLcdMU7VZGam7nlVkXHrNebHZtezLqr3U1u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2Vm2FwqstQABSgwpSYawmzukxR8YouKxYzFTDF5paFC5NCJ9jSCJKdKW9cHdoXeekVzX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4ObBBnSqkpDiFmhpY75ednXs1JJCxiwmi5XI46x0UoYJatgsu6AOJUWpmzrK3yvrzEJi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BwDVNsWFoKSRGdACW9fB24yQV1lxKZWG1nhAKkciOlmekASAHQztnl0rHdPlo7wvzpa7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WFevhmUt2mvn9Ja4vQhJu6WBhVfzH7RiCN40tIT5aybNevvNnYwbcuwypc53W6BxpkJg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ncpKtR0yFmrcGFHSqNJlmrYGWlykI9JIrzerSu2asp6VjEOLNiq8tnVtjDGRflPY+O3n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82pZSdjFSBWu19Xl2z7FyjNM1NDzzevk6F6MSsy8Z18NEpUL1MRreb3Eq2Waa55+V0S4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N57rwqWlzrmtnaCZ6nIWzYQ/NzzIc16H1Ku0L6s0THtQXpixr8l2bYFqN56K9jrg7qLf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gZ6OUNUPLZtrv1Hqfn896mfczt5e6lcsXBTYS3jKiTiFNSwVLCpcsIr2A6Um1SsasYHV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BTnUi+tZFikXTE6eZqY1QQwNyGrIglGkMTNdzFykIEjILpXWCOXPupfm00uXqBPMKxsY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rCrOgJX1EaiItUrGborotLdMSNFQV4kqcKMQjWXSHU4OOyOkSREpW6uSUJjioDcAEmga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CJTKx1lGjx6RZGOetnlsxrk2wKw2QM0DX6uMV3QZND0VGsmjarhjZURf0qMvCBZ3p3AK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2P6OUzK3zsHe7Gq7GQVbdK4FnaFDUoKDuuWaGfeGdFmXP4eLZ1rcVKmlC4zXa0eCv1b2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GgtUwe+vYLBC0nxXsPH7hMUXTmwQmVblOSAlYyu3Tx1S+KuOvrKVFR6LEPZayQPQZrUD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p2bXAo0UlO8gl1fOaiZbWDq4vbzCu0q4Y1B1CyWOu1oEnD8aCsZbyc1b/AB6Jh42JlqtS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kWFiN5bo138elCu6vYwkT2wyOLGhsV2WOSKi+g0Q6K5WcQN1IEhOWxebzVOpJJOxnCA8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WsbHDMxDF9LZhdbOtCgSRwzGszoZmrNZLEEksHhvJuWQo4oxFkpcktZYvhLpqWdepXsb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UhCGxTlWUsiq4uKs82Ws42mfb5kqLNNg0qnWXVJUWkzWLKuUWBiLDGRqeEiCUccS4JlE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3NmEydN9ObS6z0tRHoLi+c03ljUnnqy9cuhSxrdLLrmvUZNtIlT6OBQInV31ypRu06r0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bC407flr8aJ1rFNv0W5t+3Uuc7odHc9d3LpF2paJp3KVY6rFTtizcQ0tPS+XKElGg2h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Yzl87iBUt9cv4Hi9CnXNddW4o26bU1LFG4UPLeo830yBCXXkJi3Oq5CWpPRIN2lvcuoK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3Mio1KaJoFbuQZuytCaHm9XILsaRhIXmNXPQeW3GbMUdAjyelQ68QIJYctXblpQhm6Nc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z7Gpc5PWQ0R5dJpXKwku7pzFgGcYz0zqNzHefqigarHmkeuLqIo41pFUtErdXq2tQQRC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njH7TGXNsE4qddXZX4Shk9Wl1ZUZey7mZVLToXLODlwwLfKuvpZRYT0ayGplWlTz12Gl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UGE5oQ47Fyqa1FV3ytcpvPecptfpz5gCWOV2pYrsSSyAllqugGJk4kyHCRzX9VkuKTBc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sG2MqDimVTjsW1z0NAwOu6k15pPorMeWuxpHnnbtBQ1Kqpq47NmWbXNUYgyY2vPFuM5M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HVeleljFWq1TCN5dfKsxGjDgFA3qo1dTjzivUcean0KjIXrZZYYkos6GZp5qtOrr89Jm/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NetNOnV1M3PNXXGi4Gj7NezLkJdSh5Larir6uVzE28fN84+u7rk3J4sBZ0TDLYErlSaa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uNvNbjHpgWqPNRL41EO5crtnBLO7PocLW59azLDGqVijJa0KHJk6Op5ua3fO7nmLmxOz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kvRms+84FzMrWxfR5WMAZk5KtqNWVPOtXqwxHVWVYbTJLvVxLL67ue4zNPjLPcramfFm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Xc6yq+mVlShs44FnL0haFuH1n0rHos17Jk151o8Mj0pCxhICObVu0IpOxHWSF1dVMqbA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sbERNWhhks5+jm2SaWazL6jTlT2oxbFDgkQiWdCa+yhlYlYapGRUmNmxhhjd5EM1mFTV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mKbtTMzqsraIwh3glPK0Kst6ja2JfNK9XC4SPRKXzTPTEmRGwC5pXSltZVszzujcooy9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WLZwhrelr5+uS5V1aLLdaQGkm3N0JuzJXs8tXdkZ9nqYyrSXFDCee1LfWWqaqFlw6fdf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g6SOOQCkATaRHm/QZ5WYAVb1My7i3tbF2+WnRHYsofUVj1sJrPCzzJGffFlqyLdqtalw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WkbtZNzGr05zMXzlbbxe2GENmqtnmGq7JtBUNG2YVzbrmRk2qnXHR0dMCQtzVzE6kwXS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hwtzj3zdhiGvJ+jsEU7efXXRsPxUhb0lpGB9AMhNzDU2WrBoFXJnBwdjF3ysK4LmxxpS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OFrHr5qTy+q6VazLWmtYstpBQ1ZBK65QtWbFyuWdCdWLKdZg2V3AQqxXdLCLF2zPkrNi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nFU7UvglObadS6oNDrEkPajFsRms7lIRK6IuV7fPQdSuQ2ag563qVl3XFA7LLmhxWs3N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jO7Trle0V2WvQryWOuPmslGgcL0cNlh3efLRek5bOPY3rPO1t5s15X1kWVoE/pqIrpDW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F+wZns0sUcKrwhG1Bj1/SGebPeStea9Ga2T87oxpdRdNNrWgqoyyIElVS6eahNeAc0WP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ltdTGXCOJBKeYmdoqZc079G4sqaZndYDr5UFYJKbTA5TBOCRpK2SQaYG9XZFfK9Bn0Oj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3+erI1CxW0btdem90U4vV9TztkbXbDheI23n25e896fPlwHWZL+lTt8tTHdFHB3MfplM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SZbsCy7iUMyKyYUO8NOtOo+UuzqvNpWsrNRSnoZcrtbWbU5dq/oIyXS6r0lC48/fu0It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Ov59ua04oosoegq5k167ztrXs8bnXavXygyHleB6x6+7OgMLiZrmsqu82md10RNxUlex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U4t3cu3ZZ9J4r1pj1eoV1is9FdHajJ5WdWJrsSJBo6uytTm0WUXJktpXGbdQoJX8WjLi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xms4BcNTlK62jloUtWheioC3BXegBOnxgp2nri29EpqhlelfXmbW4R5veBSdI2pYEwVd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GzbqIcdJVr6K0zp2zPOToWVzt/HsWWcPU3U8xqqlbDMOZdkknKfdAGdqAeX2nKRdyhoa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LDHUm0c4tspCmolzZtMWa00DqNgY2tIkLUGZ2ohmlp1l1oggpXzBLxQ1KZvfZRp71Mrw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nr4xJdQuwiAAKKALPCFMBKxJXV1VcY0kXXS4+llX4t7+Bv8ALUdHZ1OdoUS/BDHU7tLp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7JjV0fNaUu/GXUjWzSpL6ZiE8dXuzRC89fzeuSah2oUyZY3vNWzYXSMueW2fN7xNmm+l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dLgS3jons2WKZb6ElUeHp2LHmPRqs+wz07vMbCZMa5TShyHXNawYzd4sHTTL9NmKL2sr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18r3JSWIrTcvSSZet1bBTepupLQiE8Nc00SGdQ5DtSJESxXKvFhtQwtvGbBUHKyltOxl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S17NITSZn3ZaJssarbu7mxSrurKi0dWNHjzVV6Pz5rd8/t6cvm9HUm3z13UmMSdjPK8u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DWLmRYk7QzdJc+6VYtjmMS3PWZUdp1qr9errWRpQjqrTKl+hTXcTUNLnL5WMyNZEuMZU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rqoTswDZZQNbg1DGLUkJbHRR2aNhIyrk216OxfjCuafGYOnNmXcsAVAsoldm6K1ztFkH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2vvgzk2zVNsgGyxzlBJZFVjiUh1LOs9NHnguPQlRbNXU1uVwd0qgtH18mcyykQq2grmy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uKNfZisMdpSZg3LC5sGuNLf8rs8t34oqzdTP6iegih0X8i7ldMi2tG82zo2FwrfKNzO0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ttpYoH3GLg+n8/1ymwJ7ljgKJIYLTa8lXO9FidedV/HLXiz2pVsrdC2rVZbVXdLNmlC+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NO9dOy7jUTXt0mqO9lXZMZ+fo1XYWnLWpW2GJq1bZoWgSlby+rjdvNcrEFkyIDwqszXG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xWie8jFyA0M84ytQpzL01ksu3rPNr0dNce5bty+Vb6J0vjtbcGvHu9Aw82z0/S+YH0PH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KCm8rp0uaQbOPN0vZ12PLn6GDEuO1FpzStyrTrsXy7fR0KyY9A0wh9DMeeLfCzyHp1J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GLM6VrwLsCvqoZxmaczeUekgGK+fZtng6q2oUwUcAS6sKZ7WmX7OLZTWTiWBtO7eXz6v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dojFPQpF488i1ETEdMndDKqTYGKtmaxZb56ya4VLccRhpZq8RVGzUGlmJmtWatyEXwR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alHQrrW9XCzNBYIQhMDqb4YyLWnWaIaSa0irvl5N6Ovjr9aAFgiK66gGvcIrn3EAxYlW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b0NeXzvpRXjT4rHz07Ov0jTgOjsHbyeuIaxHTIg5cVqWrlLrBn7cuvm387jvXGYjpBRV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190y0VRBnDiXrfLPnt/A685MesiI7eZIYzZ4JsMlzNTbrrl3NDMPj6PWZmXs0Xn9/JWdT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amKE7FbRM3WXjib9e0u8vD9GvnsfRoXzqZaqxWt17CVHl6q685m7Urljq15ebRvJSH1C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+e7zVOL7JarH9WWvaWimJUtkkMmrAIuM012hWq+oauiQEUNQmch8Rc6trM1JtLpOVXNI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S0uK5znJpqzL1yxbUzoZGpWDIo8BcZ+d6ILnzuyymbE4Fo1VVILFWANNSzsEDfL5mPTd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LBrJBWcC5q1yiQVPgoWyXc2m1KtmsIPJCFB9iW00alxaorayyrapNS2pnKgx6Xur1TZ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swv3sbltszL01Xa1k0qShQU+AJKEOV8pxJiLISzSe7lmtYEEkuiOZn2XSVwyM8Eehs1o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iIYEhtr8W4SoudQIu54WSs2/BSbbIpK1KJW6pYlY6WY3WC6cVKOwuzNRvef1nhaGoCG1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aZq0dJPLdgL8ZULLVrVy9fI6ZrB0bzzBcGwRGWEvlr42kjrzSOjnC4loHNfnWRd0gjMU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UDUh2HO2tpaI591NDz1+lNbPlGGyrGa2PRDnemarefchKmoPL6C/5OzrOPp7lCQcnW7N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ldCRCodNFLea/OZ9CvAhm6zPbDwo7Lbie26qlZGUDlxWixNmJ24hajEGtgIiUgnlV0Os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xl2THOgsBUs2C8882JW+IJKwhr0rLyagFtabSUldsXGY7b8ivo0U9yboM0QXOe+CufOQ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avu89bs0Q7pRjpJ7iBKUjc3QAU2VFtWTojpkJYVZAllWRs1ysmurTYyNQcQ9Cul1tpJM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uXMTtkZr25styzSaOHulCXLBhwi6F+KoBrV5ZmkqtPqdqaLhkmJ4CDgnpEcuFDopuh1c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FleysUepslqU918hKyoNCxQUaI5hGha89B6k/JPPUB5oT03eZcvoZ8rdTRUvTMCRYulZ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L00XFrC1cKhFQJKiFTdXulCxWuno0rLJ0dy59m0RmZPqvDAmFjUYayCkWjyiJc3VRm6z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Ls53XqbACOsCtBOw1PNT6OUXaxF3Wjq3Muq3J0ZalrJtpoYGpnxhuW06CiXj5huX/NWb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1eATS469iZ9z7TsHSm7IDBTRdeVKm9WXErelwLzRYc1C3snVzt89XWyBgp8BnCSyDkCB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qKtcs26FtI44Wuu6RSpbnM506R1mO0CMBe2oQM2pVPslZXXbYZj7JCwk5YLoFcxA2EQr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EkALpEquyUWP4U4a9juVcSsRwDIrlOVKLEICrB1OQ64WxcbTDHXvAY1jQWIYwCaWiJj6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klsvSEhRMiqV8SrNqSpYptG8nQKRyKg2OgzpyjWKr6lbnRK4KcNXul0tNd+JUs6RabYl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10mVosclYbUHnFbZ9/HyLb4r3EQMrN4rLurrq97oB3TSqaMKNhmU6r2Zo6UYF+qo9Qkr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hXxtrGK/HEoQXHWqjQDbZHG80pDfgz2WwWr5r0eDU2RYCLCgXrZLYGQNGDRZbozUmnFB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VH1jrC9Sjrs0MLXzqq9PLCnAJ1swk1ajdc8wxTlieOWbSb8u3KGUxBzEHEiszZCzGeyt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lrtac0hpwscPIxLmia15VznaKqVz6KPOvl2orNmm8iSYNpW581UKzCUqe1yYdy4hXHmz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1tFlC86YNa7SFaFZK6NBK1et1kfawiNyK0ytgFLYVV6r40xRlnmCeF0cdPNXdGqovN83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PuGUWm0xqnphTC0yUPdUtwMOClqtcodJRAzBnjpTYm1jmmpGdeXofws5GAIZopEiinWQ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5tjktWz2LpI9RCKo7TzPC/MV7NbgrFdFlq2EElIyyDV1nL1URk6mcxbfV4mnHxTQTPAQ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b7PTTg6AzuHt4oGoCvjzCT0tbHeadjKt1bVLIxa/qrp5P0GyuWZAiwiSMbF9X5+zQsLM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VGTfywpHpeiROYphZ18LbCmEo6FRTDpmM876HDONZq8FjBsWUtgQA9HxuEcw0zjAGqSb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j2Yd6aN+VcThtG15bjGwoKZa+jR1hsEBguBlnHDJS2Mr0M03h4IlyMXEkiE2CltRKZat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jNKOtUowNK7bJlFOwRlWbgJFS6Zi6zMovsztJV82VCeEmVzDVd1GINKwXEpjVfUZlX+z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qrmxA4KtM0+wes1l16iW2VDl1JxLa6NQ7hixsnZ5+3sTFdF5pmVd7l8/V9PXE2Kkmn1d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jpKKXD1FetrLMu5azy4ObelbwET0iFHSKIpsTTvkY+ijIT0/YoGoGDsqdZ7igV6CmnRI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jYoLTVHNuFhPGL5y4BdsSnS2OPO3dRNhvxCNgqzJXgtpXTerWRKHFE7aFW/PoZ1vTi2V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bEY3qOmfP49yz6PPkXNG/GNb1bBjFs8uO69CLuIGVwRJ0iIUCJY6rIHmvR4ljb/lvRVo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XLrNTBRPSxE8C0Gk268msdfksJHq7uEnMu5wtwivdE5EUcsr55oX0nZZzLgnne3qktel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Ir7vRN22VLU0cJtGNR9F5yxpi6ar7+JsoXIWZkAdhNXZzpu1gOXZjD1LLUV1y2hzNCoB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xAxdCnU6qaSbfY2jGh1cQilRxA4HjEPuhFOkipkeikxNKvmLtzXsKwe4BkoRsrAszkpN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MqXl5zPscbM1pVvulbQsP6VcmsSTwOE1BouAZOrnYesexLF15ZForXNwi2DENkRph0rt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XXN5mZcHz1UuDEhdywpSsVmbSiq4q5odVSaC7IlaLfHnNDRlKlrhUzS0qLtcA2msvLr3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LqjobATYutakzbVhBYbjGaoj0NCOGQiqaUIo1a6qMBZrWGblDPtJx67M3It6Jy0m2Rij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y+Z1zXZx9GbkV7dr1eehctgR3JlfACFK+DgZGyuBi5AkCgjoIz6G9j1m0toU073lNqt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Jbq46WR6Ti54LE8ahiwCOhIkTKtTUwqYNFstyaIGszFsm/ZAw1zxJKINLJG2M9hbo2BM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3TdtlFEqq2jWsVap387VLNSzN039Z5YNTPlZcVYzqtoWKGs71dtcPhhZhlUsC2uSXLgp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1mY7UK5o3c26SyZl4SgnhgEgWMJdY0RyxNVFHJubda+qmOzNyVdTdEzWPtmey0ahE8ME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1i2aFvMqzW4gUWbuQFwQXRNFAPAOGSypg2dnakmDtJz7N4vObY/uiBCwNAaqxcmmg0q9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aOWlmK1pa7bEkMZx3TAFG9xXacFdV5YqzSSaZ51wcvuGriQIKBXE5KqdHijZdTLfZcLo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BHso2IsIRUkqPvWBtCxajM68+B4xiCkoQ5h1Ay5MiNhVYbr9EedKS6ujZLXKCW4ecRcU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iymOURggcgDIDCgyeiQZAwJjgYMCKlsSmq6qsP0aRsfEQFjaVKMq5fQVut3Vyj9XqR84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lAycsgOwNvztmfo5nvqzrW3pJ552vUXszSzMlSggwKDmKFWcPFnq7CwqIKSrGTnd5jnL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fcmrdhLpbpJZZk1LCyxYGznVjK17G8efqet8azuTk35tudoss8pvy1LZ+YtTXoVMcS3K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0tercuVCFr2K0saVRkTWPZu3rce5oxFKbwCmiRIzC8UiKVVpJo6Oeg20EwZMDXMABsCQ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rFNNnLzquraptMdj7EoyLRBGoKKyS+dEUvjUaGltm3LzvRimDbvVqk1aEVLL5JCYJgeG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2AMjQsZ5ozlimxwCHIrHCIExHDBMCKt4CpYOsW5oWEswMkh1csHRrmmuq+Elbps5j9Z0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G3lms0eKZ2YlSi6oqTaKoruOxKmWIGUrNGaZq+JhOgjVB9ydQvkY6NwKzYuVTuNZKWSH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VRefC+IAZiSeMCZCTu4BoRwXLaLRYAVD4ApW6FU76lC7jNIsIYSHfpAatKnYlsUXZVMJ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NeVOq9mpl6d2siPaeX2huY+8uXS0cuF8soNiSGiMryW8VraBLRJgfUcsrXM9k3r1MbYm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XZmnTCbMS3R15XDcqw92Tc3k4XRjQyteoUa94UTt502bfnfQ0hR0aubuVGaduOZHTCeU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F1GVYvOy76vNPWFKThLUWRBMWSYrV4g0r9aWZwbNazreLYTUGuat5AoxtRZEsDWBZVOa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RjXLay0/E0Fc9ckTBAjxgHHSyiOouEjqluShbIUdGZYLaeEeVUluzUejhHg6tkB1C408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69bMrVFo6Si2EFDQCIrp2nmXU32s+bR6uotIhsZQ4wl4TiAhpVWHSBEQ2aRR1IMDVtQL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GLpZtoSXNFSuVrDcAwchIC7TSm8qa3S8sGp6teUqLjsCxbr0q7bDBVuqydFxk9qItMTj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MNETDV1BCA0YZAiXAC1VTIScDBBjhCGBKVPRq2Bo15q6ilqxR710HmU+ryxwV8tbnBEB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BcQcjtNJ2aR1LRTxfRZhjxdpynM9HAyVUvpBB3EFBinxIVZ6yudmuudfzdzHW0xljO8+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f0Gdsw/RYhTvYmtrCrKaNnrMzG1kQNGc62F5mnVBdvQTO3aVAtxlejVcE5pZM6UZ6CCg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OK9lNSrp+b9OcJdAHPDQrWqGeiUyp0bNldOwjakPWl1yozohiaVlgBuFErvLSm04qOsL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FGntQZzmY5uV8rQWwcLC4YUpAgkOAZ0gSl5lZF1aY2i4CRqtHwJJYfmnV4KTYeHFmnQ0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2N6XPlr38RxtHQfm218wiJAZOcaXIrRUlxCBucIfUyo9DGfdrpfMK4wO6IDlZHKsSZWF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41Cx7A+uqqWIqDV9Dm0ivt1rcAtoLKeVrOszNCxnTWsrAtWaspOG8JKXAYue7XAw7hUl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Ui0FKlgoMjBI9BEyNBBgEMyKTdQZMMoWRuee9fVfRY0G8lhyyiMvB38aWIMABsIOoaSB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FHo1qt2WpzrFllNSFu+Z6xFc3MloNeQobCDgbAsI4MTYIB1YIq923N3qepz7MtpbL5rJ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N/n2uVrSzDe7Nub65ualaYjNro0q9mWbxRj06aVqnqfNqV/JtzV1edcWxymL1QLwfV3s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hmNahM3Stwtb8V6q6FLlpLjkW2YBY6sK9BjHrOpSRWl1VKZNKydmsld1CLNW7kWUtFVN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ppGpWINEqfUFVdepHGqtWkFPVmqotFVw2E5bpgCgYGWLRQOtFJO3MmCWvSst9SsS2pFu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VtR7YLNnokTDeKNTa48zo3cqzVPPfFyJYIl0AycSmEdZBjwirpFWXddWHThaJdkOhkV6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FZNXwCzVNV+az0bgWZ7hUuqeC8uXcx5Yjq46sMgA4ium4Jkdrpsp6tGubaKLJdGY7XCe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Ag4InuBW2SvxiLmesAWCLF4CoMaaSoipl6VDUpe18xvlK5bsVy2XIo3a9wxvO7/n82za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wrMmv6Cqeb0uonoN3D0ItFGvXOsCRQ0ePEHbZm58aYmV2mVZ8aHGYOmMVnQ1U1NBJg7e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8rjr6NuK+MXD9l8968febdN+dy/yWxz1DMxumkWPfp1JlWaPPMLhVy7VLufp2U89YulWX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w6e/G2Jc6v6DwtnsNjwHr7naGrYuJz9TEMcGXs9c65oVVo1fQLKD6yzYilZHhPAm0KXw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0KggFTYUYUbs3NUe0CuVbl0VqgeaIlhld1y0eWQqyUJh0lJotiXrUryRZyUOg65ojbVK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L4XYS0OvbEpunpbyqTx4mpDk4WI4Qo4YORIGS6qqr82ZNq7UiyGfaq10BEqOqr10MGyz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67hmVsMrLqeiExL9ZtthkECUsK63wLsIaQQ8N6owKpYIzjuIElWAvTXMa2s4kVnK6UsK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zrzJXlEDJBHyjJRA9IhRMkd0ExMygqwuysFvilNtVIl8RTG2FUa+tk2F6HznqLKS9G3X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7ukvmvK+78Lm73K1yoVuCorR5BU6uJ816StStby3oZdi1SmzWZQcWhrolQh6Ygp5emVo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TWqhdJhaLPLanqKwXs3Ry9DpcLynuPG7xv7nzvQPcaHhJX6HhZNea225L8dO7I0oBan0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upRrTr7xcpT6HOssppnZ92pLa0EWFsV+KgVfz7K+hKxojMonWWaCliGi+Ji6DcmtaxYz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mm86odXU9CMKrMssEFbXgks0VNuaN8Diqw7EZ9Xbty4eq9aQUHmqr3VFZiW2WFiS8N6E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dlx9Z+byyetdrYgI6JWLiQ+EoEWLAgl0LuAvTm2wzFCW5gZSGEVbCio1F5tattONFaOd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Snfq6gDyNRBtYU5vEcPB9MiZOCgvRSJt1KhsHm2ywsuBmeIjkATYAahogV7MmajcAmp2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qUWiK1lq56dKGdDpHXDpWRJixY6ZgQeIkj4GD5YBnSQDV1HFAAtgUzhUBeKIz9CnZi+0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BoGhOc2VsqRFbxfpstcv0HOK9iws6QeijOBRMFc/y3vMes3XZiS+hjxVRPoIeD0JfSXk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iX9WLYTAY8YmGiq61yE8j3r8nU3o8LrlodIJfGZ3v218xZ6zlpVbV+PM+ydfxvy95jJW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xpSpHZVupjb+sY29QSadNlOaK3XarZVZqhergXK9bVhRhwzlSrBasq2mcAuyB0HJ5+dR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NzrOdWQrplurUCWEOalNerBlWLk5KtjMOgDiVGVU+s41lixR1JabHQIG5InjcKlslGy+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q7FV75mbb7MXQOo3J4dyg0YClK4aFOvWpXzG6a1WuosMaFtPynuh1MPZ89oxc4rdUxuw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msg+Ewc3Ugybtmol3se8pWVihrZwHDw0YkmD4x9NxlPP2WmLoHkGxGVbLcrIAuSPAM01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Xpeeeta60yL7UUzsp8upCTa0or2NeYx4geEjuGFKQEZwRDeBgQFBAPWDPcQYTXCFQthn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5t+jgWemt+Ysy+hf5jPl9ln+S2w36BomGwIqanGenV6sSxfkJuTfixVfQrWWgSyNeIYYk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WBYiCgAesW9ZBSiRpC0UD0ixsDXQSxUqWRl71drEs61hfJ7N/Pzq+fEudbbnXG9jNgqt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L6c/OSWGEtYiIF1K9BPbx4vbq88ummFX5GMquVtdhCm1VpehFU0K6rFVuPky9Elpj6D6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ucpsqCMxFTRgrOmAC4RrEzDQFhER1VwtLhFsM4t6nmbXTN+AjGrM1cXU9JGXczScgRqg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GTqayqLlulmVa2F1bwhOnNU3XRqoNkwOCKdKXykqQQU2ArEs6IjDyUR6AUPWJkhTg4MY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UW+M8tCslocWwacLYSEmdAGQc8A1bCQCBmTdyivc5CaDsZS37irxUZYMrhbSIN8gR0hi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m+irVhT7xTz+EcxZMG5a5cATq5BQMk9PEzVuouJFSrMqmjSwtCys8diUpYvWUGfVk+V9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Prk+v85rmoKhg4jiYauBBpFZV2KAiI5lCyIuZ98kJKBBgqMARPQJxLYR0PFEwxDwmIg5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iBLS6LR2dcSUWMfKkLQ0t1W1Ni0BmmIJpkWUElqrdMilbiWv1y1ZRsEsyg2VkUtGvZWX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rE1bVl083Y4bWsoRcDNoHocLRcWjDzbdgWiRmsXB1Tp7Y2UnBUNcqbcaskRxntthUSUg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OqwMxELsKAq2UaLbmef1Pc949WXsO83Yl2jz+0Jd6wuP2wq2sVogQIarlarrTlkMt6jX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tatTYUNirYJEoKbLI2KCbJmFfqmTY0QCbiujVAnKERA2FGFMQEh/JPIAtVbSzzNT1mVZ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k9Q1fM6q5fLepsighYJYbBnc7lWFkUyw15KhDUNnsTRLDVLJCwkdyuGLPhfMWcPHrghj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5C4LANrjkMsrRRexj0VLHvWWbedEW8bbpUPbNIqamNdq8KgQqy7pFlqSvlWbC4129lmx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g1OJ6SIghJlJh1rAlDXzNMCZmFi6FRzZESAliBkgxgaMSd0gQ5MDwQwKtoZ1jCIpYF0C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yCujSq0DaZY62azDWne6KlTugZTBKzQWSzL6MNTooI3TTOnV7NzH21plXDz9ywxVjNQ2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CwbVHEji5News8NbJy1O1CQwjz2pfzat2MCym51Fpby3wth1V0N6t0pBk6xYrqcLN9iz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YW7OnnL2vnEer8X6Vu+K3SwLOlCQcLVZ4AWRSjISVk4rVbTLnFZp4a678ndSt2AdnoIz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19VHchLKh6Gz3C69isAF+urywrKaopYrKRrS3WgrkZizN59izyUu0axVr6aypqVqqadG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iilUvYKLNig1zCs5HDeDhVHVWlS/Xpmv2RYL81jGAMBqbJT0fM7W+DmUZLldWSehmrai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Tr5CpdzJztuyoo7a07jFoKozDfOhZKlAbdWLQ2EpKsVi3Wr21ALGKascBV18q6NXY6Ft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Q8ZBq6BGdoV6RpEohsLOATZECC61DxrRakq1jTiZeiROr21lbO3s+zP28TZIespUuniO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uNEEk09emBc8/fz10U55rcq2bMZpbw5mY3VCKloVjpQI4UOsKFZq7JZOtAIt8ZQXFWVH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aqznVDGCLZViyvUukIg2vlpG2tT5raCU6u5WrFVazrnTNN7Os12hc1MdlybKaqcVqUbe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u8uRVHSqiaN6vnpnJ2VTdWKJLrnj3po7CQSyHSFyCHRHBQPBK5lRERGZi+wpXPn9rzrr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ZMKUCcDwqCiwhDDOxK9SWfMWaL+UaWkKUau1Wpup5nYjTDgH93LAzIJEKFXkqVxLRZxM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HcxFWxNWFrAcXAHMSctixRHwHCaVq98TF1H59aQ07ElghQuad/H3w04oOLVSzo1h37mS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Vx12pzdzzXpam851/KrxuXccC1mhrFC0+pK+wl9kPGrVrNsrQNeHGXeydEQu5y52TvpG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FxLBInjWELEhVyYY27mX6YJHCuJQUSMSXDXZeiZg2tBhMTxPF0vV35tmjVNogqNazTJt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CkxLisu6IkWcVXtkHG3VS362Y3GtcaeTLuM8zv8ATDadh3PeVOuuqdiyEqpIYdCWRE9F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qr1KoIK+prIUYY2CK0WSzUEa7GrYuWFuproszxjSTU6y/W6tvIVtBG81NnIQemycSK2M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3K8svSDi1e8401FUuPUM8xrlgHHnoqsSVzrV/wAum5Yyrc3YfUuJwWU0tja0H0MAIYGr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tajOoejqWMpxdualmkWdhNxCoi8KKeFtM65YkrRNpc+xZrIdd3LnZu7CZO0mgbTcPSLK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KHCRCAsQoDMARbUZdL0BJlXalA2V17pxkQMcKim1xXIwSBWssRXkdiNwbnUmvZN5Vyd8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OkWCcQKZ4fUkpVKfFP0wfc1a+hJkJsKVFg+iGNgmoFWrtYL5QxNvPPR7HlvVJXraCKUt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NBneiwjQ1vIbtmoeVdiz2aY/qTS+KCORbrjyBwAzIPMgkDcJBPBOIDo4gJaAxtZANrmi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pFw5YImyVLIGwnpdKCWyCJmVa2jBUpqs42vUq3M21FJsrIlaHyLAYwCzBFYHd0oM6I4G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L9eqdgs7WdeatvGj5S4Ys6+pynJ3IuKy7NcfOIr0OdSgGB4YAlREh8rgDgoYwSByVXNW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FtqnZs7PlfS3Ovn6CLCpvpTbKkDnpNex01lWxvIB07I2TSSBCL5ckGlpEQ4TR0SM89KD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M82ByOmtqBOHtzbYD5RVvNf0R1xZWa0FOqZFSz0lMW27nJ0atE9GONqK1q4gTiCYapZh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MrnJjo2UFe7k1bPSTiWZdFNa2KGzjLbrwxK03JsptdUS0IWi6zPnfHRim8rTLpZrXFV1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fP3uMyxfVWDpXBiqb3md2mJT4pH5NmoK8165BletpvrHaq8M0PP2UIL9RdDz+rQS83z1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Zyt0nKsWpV9DBOZ6DjE0lJq23KjN3T8qqvWx5S9G/wBQKy3GbcHcqCyKhLD8fYqrWf50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m7Yp8OgALacZ01rcUXJ8mSpbCsW5QQ0wRDgkCMzVlazM7R5dDbQvDSSUO5TViD4DkWUm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iehdjIoM1LNddbpl71Y1np+8ok9SjAsVADULb6My8LYVQWDFMmQZBwrpkGI46UNGIaRW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0DRh4llWwm36TwGnrPrgXaTMra9bPTPo6/Z3TdW5pePspSCynlzmMsrDbQjJaxa5XOKx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uYVWtArZW6CeQ1NHDTUdk6LTrVA1tqhkSDEEsUByQtWG5PSuRMpAWUJlJ9FWrM2MIU9E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WNVvSsL6RLlqHwkUc1G1vn59WPfzuirdcUuNlwkOZNwTEg8UB8kkrrvRZZr3p1yr9cWK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TVoVkTrZOwcdM5bS1GGErDmqo0EIrrbQwrBC3WgUscuSOxx57ZtXLPKX6+igy/FXeqwg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kNalOxTCuUr0s2qQoVGlfCmw6yvLLOdUk7IGU3SVZZzbeUbEpItdWcVK1iyeav6snlrO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7rCk5lQs0myWREgBJgkuSPgRClUlkRktV4gYJKBwt2nKRZWnnV2xjRjWuQiOJcStisMX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Va9XRo3NLrs2N41OQ+5o+c9tx4hmlRWoaL80kWgE+jKc2IXq+igSZHCp0HLXokm5kLrl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1owe3qstKOEWJKD4GkAxya6NuqmGjTaUL+KFe9PxfornRCzxTzduvN4ll9fHVfnt9pga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aBIMDjQl6K5KqEXCIYA6apFoBM6nZzSpm7Fy5y72XYmtQYsypMV2MrWqtyJPZKuxFYuV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lPMoy2tWXk+lqs+XvXL9yy75HQl9CvNGb06NhxgT6LHuV62Rb3z2J1QmqQxGOnKuKMat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DeSbNd9HX42dAmdrmtdgTuISeGVWLICNRIASwE+pyvUizVeXwizdAmTqi3WjlQ0WASNa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ZZSs4pAKAK9a8C+dnRmWntuyhtjEHnvTvY+h056M0wLfn9JtYFnYCHFIQp7IWGVbNFHJ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1YhlG0qrBqTFpla0RW5otNwCndIQBagZyjF0rRFRelAi7EDxqUTZ6s+V+a3GW/5/0DrA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5bLPd1MnRtPL35rF0bcUc8Cwl/AtU4qaCLGuTjpsuHZWt1eezb1OaGQiaBsrHExJD06V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O1ZLFVx/Vo5dNyinS6YUi7NmO1hi8bStLhc7PU4mZQq3rSVLNu5c5q/SU186d6wZeu/R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2Y5WgWK9O1FWjqxN0YsqzvzXejzqk8uybSKL5bg1YSzFflvgkxiikWCrNjG5WpLg6d7P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fRcm/JOXVrLtKhdzlWSgR4V3AxF+5owmrLcplbWijcaZt1oxXz9pVVrFGJdYZlGQwChj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bM3y9p53Qo51fbXs56DCmgJsgUdmlUsTVliDZHq2w4tcZWUi+gQS6VCDgJbCSucyLEjM2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jZK9pJSkSDGdKgmqGnCNgmzWklNg0AucVZauqkWXS1KWpUTzmkF1U0pYarBgNLoEossK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XJwEEF3CMGJqHqIsZWj549JFU4b1dg6a6S0QyctUky9VKtZuoVqt9ZCGkNVNY0LFDMiy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sLU8szO/ReB9dWrD3K28lY7CJsC414eJRXzEgxhZCGpE8Yya7tc7Vqqu834t/RrxiN/J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RUvCum1TjUSm+g6ry06sFg+hOXy+ps5YI0nDrGZr2WAotM+rujXnWalOaq7GUMaNrPKy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ZdNnFpV1bZybudBv5lXWfZL81VPXB5HRPVO89fstgwDMx9DKx1nTRmLv1qVuGvQBcCnZ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6+sNsZl7PR631Q2qYdm6aDOrXjSlo5i11xQQgoCUwXcsS60Ng8T5aFuxUG9EyjMcSMAH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Qq1bxbRfrmw4VWTzWnoJSHj0sQQAw1FED+EZ9m2nn7FzPTemY3xEiAk0NEdzFh6TCZVg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y1uKKliwylNJaAUQSsljZ5ojrAqHMIUJOFsKCTmEmDms6+9kq0uo2HTuIKFezXzdN+Zs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KOdr0njciRJ1OGTBl6wCfEJOu6pJBnVrCUcbmLSa/gZKnD6VmKEpMmBYVzsdAVLtcsqi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66Y/z3oMqXNx/SJzrz3sc+9qamQs2q+/hrPXZWVfRj6r89OMV2GVexLwkBMqcsF0IQzw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2F5+6gfjXBzqiHofOahWcyyWr2TRNp3i91Ld8KRu4lbRF61HML1DPRnXrXea2S/HUNZ2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8efzPT4s1XsXKi6+bN5LeA60mEN2rNAUQSL0iXAxYfRv2TaPWZq6fTZWzwfjvhL9GB4f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YL8H0qX1mqNa8dykCtSj1Kka6yCVyKzxYZNKzXhGgUG2LRT1V1WtNdV5YYtKcTnpmWG0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tHGgRixeAfKCyNbjI0lUDaXV1USQCpc2YGOgmOIruAyaltZyCeZ/dZ6eeWCAx+QZepcx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yFDxUyJz9HqRpVzTlWEAqbC1XS5FGTRUMFTiTimjRkr1dEjOvnNCEwls0tpbxkDmKpOX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b6fJXeiOoZy+xyKexYQiVgnVvDGqdFYWZ1PvYPJbnA9AurjXVgnQvy6MAVlQjApy8YliM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LNo436FXh903lYOzKdaxb1nCbeuazSKzYivcr1Zq1VZWasjSstdnafGbat4lxsWKx3NT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SGV2zTkM4GZkiabEQlVhn0K6ejrFUXWzFHVbrOHWFAoNiq1Rf1zNxCuVA9bLt3NPjhXz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zd5Za08XUM/ZIbGTby0lCkKVws2X0WbmBLonn6VlNeqhRokJWuU2SrW6AZVBraeELPqi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YOFOetivzDAyPbxrliaZxc3Kmfez1FteJbKfPqT0HifYkec29SwY43hVSdcisQydXsNK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txuDoo0uMbW6yUzeAi1RujOjiUNkrGyoXa3PK7REzx1EXLuyTlv2arZWch4hzEDFSJEd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nC5VtXUpQwAQfAo1ithb1pD6hltUQSDWFQnBQybYqsasgDkUqygdEwr5A4KuEliYSOSz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WpiaMYmpzH1oysj1GPm41+zrrQDXKzOzdxpg37RlW6eHG6lUmi/G0LMDZp3gs/VpE1rl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gqtmihS7NTMegs00+SX0+h4neqnqVr2OjmAtoX5rU3UVLaV1WFqV2iaNDMNbDqz2gTfW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rVsxbEqS86n1xZRomnndC+1albQ6Wmp4TRTDKo6NCmmpZ8n6SNCxnW7l1Qm2UqWumzze5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tnSXQUsCSybeZNmzl2WpSdAqGrQSTc5g0jOy/i6UFDP1KkqUtnOhGwugtrsJEM4p1roU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wCz0cIAupcTfRNKes2l575tyL0xRu3KWs52xRrMsx9ykufv+dOXbmQz2TEXEfJGq0wkg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ap2JbAiMUF6dfUousEtHXzuNEVOCC2pEKsEqLECWFohLaE8pwUkEpQ5bojqbjMXSaqy8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GdbkEsptWAh6Ga274Xa9ZgXPESt9UZ1ysA6OpBvEg+mBkJqTU6Fk1Jy+MGIk63WsAKNg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ymoRwRKgQRcoVy9AIG1LRVmTbfFMLq5aunXGq9xvEmDQLCTJpWuKtylaQkMUZeywxd2t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qzc6bVy7NmoePEu7ted1dYz8vYyzaqWKLTqNmtNut5uopjAmVsZ600locrJZAIsYtOLZ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ysVlMWCpvTuRlXPonZ5WSmLKjaq8WBrmhSFVbXivY2kRemblC7NSW4dB0tihYx9R8WdB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RsJzqJvULH19nKF6NHMT1/mqmuqLCLarXbQNCq9LnKWcs2SqaEFoa/FXWd1z1e1jLeRn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vHtJuaviPSrj7hLLwVFtFZoRKnM0sq5trsOREaBS0GlC3wpmpYnpFJj6mEqa3OWhrcKi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8oxXr2Po6zo89oaDASoG06m8URn6jxSlHcaBUbM3MptiCYonljD+TFR0sQ1Nm5rc9E2a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OxvR0AzbMqZpNrndKMqXyJbzN8BkYDHpOYEi6mmitCrcSBArCaEDQKmMucIuGjFVV/qU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p2wWJkZIgGtB0Q3GmbdZ0V4srIUZCDIqolc6Ky9QjHpb+eQ/zu+oWAaBNaCxxKKV7CvJ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55udemd5K7ZuxlusdAYGdb9uhbucnD9MM1jXsC1L6SMjc1nHs2RJ40tmTKkrXVby1PKe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+SGLwMGUp4LOqMInlrV9mxNznFcpS2MF0WJRpBInSwr7WoNS3LwSYp3BTc9tm4eVadcx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hed3k1JZGmWSqzA+a9PXMlPJVbiCUX1mCiMgTdcWoRVEvBWeTJKBK3IgDRLBI2DFL1tn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8Pu3Led4DNuymOPrMKq9yjl536atS1Jrlu5V5GuhIq6g1l6uY9m5w9N8aGI0IqhIvULF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9Js1cmjeWadsz0R0QuIra2fKlvnd9tkhAwCgqXFEhYe0JUIbGsRVnZZpvKorXZrM7tAC5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l6xpFj7GsVgLRmsVbLOeme+7Aw6NoDm9HVLMlJr02WgqTc3yGdclzMkdDAWhYUs+2Vmf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XYWCFisW+iAiWBPIYGBLiXVmBStRaVDBZH1Q1MDyrFHT0BzAkSMEGQrEFyG6tXLWba4x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fUE4O9mwILr43D3M6YHL1STKLSJUWJghLhBp3axuu8Mizfz7mhm+b1rxAOGTqj6ZnaBc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2vc2eXpSqRZgpWG8sMWKrllVmw8JWUPSNdWQj8qNmzz1+/RuWNaU1mZuvcjG0MW81pvr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Imteq65W30WXOmtTA+ziUlSUo25pXN0lNicPbm3x12xiS6vMaAzPsEiVYYqxXDbRuCpH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9X13Hh/aYmNL7V2RX1nY8czZmk82c9ItViuV7WLU1yF2lgY73yrql0Cy9VYCwuyYplB5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qGYGsWUuJU1dPjKtWa7Joa4rjYp2PViXkUmjdHuuCIs7Gc1sLz2SAygbTK9pCWZy703M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EHIsVGhnS6jvOacuhK648cwSys7esoZLpSTYGaQTV3PcyQDKmXK1jhfWaiVaeidWprWt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4sxTCtHqqRWohx3QQpp8Bk7FQXfcIB1+Dr8EJsywGvaCkW+UcSq0NIIpwTAxte1AIsBS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BB0gAtarYm2KoZgeh84t2M24lW22nLR9Dh3NTcipY1OKAhnCZMxKwQzATMilWOM/P3xP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jTzq1b0aWs4tPVoy517BvzppGFhKPWEFzsK+1c6t0to6KzSrVwIscCKfcTYDAtQgZoh1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bj/RMTymb7TPjOu+W9NdWprW0cqtyX2sK5Z53eoUtzlygl9MbVyF536LW8w65u6KMu51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xtn0vko2yzZW5S6wVTTxE7mgnmbe4FEVCumqQtG59bGlxtlGlN2mJ7PU+RAfJNNDPi1r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+N9B8XLdvZWdnr65mDqXOBYyrKbDfLsxbWvT1txatKm0pOj0tOzKSx1W0Ko7VBB5D5MnO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PRpTqem8o16C5hZsbufkWy/ZTTt5/RNNztCZRbXYNI64Qs6xAdipbx2HFizVs3N+zC7b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GB0VBqNOMHXLlvi4rtkLFheVN1aV4Jp4Q3XFUS8pPZVAe9hQvi2gVZUKtSIUWa4lx2Kw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DVQLy3JJHrcVwbXqGOCEOlwjpkTx8DEmLghDmeUJhQRKZFewtpVB6VzNNiZaV+Kyt89o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8eOabfVHVZJMj21yGyuYOJaAHSD0GQ/MpRat+d3cb9AGbG8W6TmS5mL6vFWpr56l3ix2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9NVbQCC+JG5z86y0FK4iiG0jM3fI8h6pk3KK+iRm3WTLj2L0mbQ2cE2sPN1JpPo/MXLP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y7UuoeUyrlbPzkVV2XZ0uyLV0shoXOgNOpZuj5pieio5+keTE/Vmbr21jizGFmwgxkCZ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746XTwLG3Kc5uUvsYKJsTHQmqs1Kpsj5qonqPN4HurjQqXRazVbqpckNlVzW896adYxbV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GqqvemqpxOevAXHLdBTopzZjXpPOzri2rs5GtoXK6OouxHn/AEwnz2tfrFnZ8xqTe0+l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qVoS9xTN6Stg+hhMDYuuEE6Si8osBquAesZWmBKlpoGyRIa6N3XO7GadjGWYRTkgcnmJ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BQWSFosHSzQ2GhwBcwKK1Us0LAqFqqfQtUWBb1vBaoYGtZrVZWhpxw6FnyagyMRx14YV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Vi+yjjruRQaBT21S5x0RmtSnZzc21o1be8ZkaD86XQ9J5/edTJZmXOhbwr9X7FYC6NFR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xMK0pc3te1nXkrfpczOs3axLes6w+et6yGozx2bt3vI7y2bWjK+bvVdazEZfwlsyF+VQ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c/RYnWDU4hKrSpawWlgkLxRmAJHxXTcrRhVfT+YXYoUtidLBLNXIMlJVW6HA8iXcgsHX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1xUSIyzUfx5P1nkvTb5b4j0S+pWIRYGDVxrCs6ma2W+kPuJyZdTQ8aWdamp4/wBBvOn6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1XxPTpSb1dk62QrqueVrSmbp1VF5VblZm6L0q6WEnXPanPfFfSzwz11xxb62i4k8fPrc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NWhnUJdnQ822z2d3wGknt+81uiPC/Rqh4bWXjW62jk1D1Fryl+a9BHmFS+tViW10hIlX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PR1aEYjp4goILOpWiKxXBlWCpqW1gLFhM3m9VmrZFpcJYBLkVUJBdruUOFLgyrsLM51k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EIiepdsc81UULZa4AGC6uNSxAQ2ZiuXdVW9V6J4wDaoR6TCpZXtC1uXCnCdTm2kmM63e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QNR40jV8lqZ0elnMs0bWOyz0vlL0GTNr0B4J3osUcNmwJz9JstWvuAV2dThuevKX2q8B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jZUvs9BRva+s4rGxYOH6UTI9TjnnVOvSu51r5xW4xXb5aygueU9LL0LbXEG+bESUsDIS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SKOcJiZBa8qxXPLRs+UX0r8a/nrorTZVkQ1Fwt509xHdwMlCwlsoDKzVOVilGdLxOuf0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6+Ku+Sz5fYUkaM0yt1mzx+96QjzF5tmbx79mRj6hljMtLILJtyv0aaBtyrtazna9QLg1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+di6DUgYuWFNE89sFTvO91RRbQu5KGjn07PSn5nV3l2cyM68cr1vSpvYHrLPLr9dXTy1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WI9P5W1sS+MH1vkd50TBCbEKulWrpWGsHQ0jx0y3aHn6rWMjd1z1NHzr8ddqKJLaOi1L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yAnBWa+UyVOo2a00hl0X51rXN815KZ2eSVkYsJQMldghyGVV01QcMyEBiHI2TplQKWKH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cGmG1FmIjgODh5YMysf1pVIldqFE2lVscK6aYkJFe9EZxKEYSXFNlliqWSy0qvVLDYsG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rrWr3K+dDfq1pba6N2x9RPnz19C5ezrGC0kvWcz1Nzn2RxrNN2e6uqaGfrN7qN8EGSLq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ZTlz97FtWX89wY1b0aL+mXIcuywlTIcMhKQcQElATFylgVMFAcqDFqCzbuCmHrbfnGta7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0hhWlXOeu/Xml8YK1BcoSQFjhllMrNo/M+mxrgsz22beerVyLIqlc7PToWalWvmIfnzc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u40Do2s7sisyKmkBiTsRYsc42fZZGRoaxoTlWZqzRt1opu0KGNIYqhq6tTZ8oWKfNvPW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zelbyNS0LNeJqzBAMqOMwNU33L4Q+ag+FJMIssNrEyzoUlolQVScmb4FPlUtwgHxNIZX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y3xCR6yX1bhbBNWXfbhLPTh515vLyly6wY+jNMUzrnrtaqz6BNmhrBPTYqpLCisNjqFN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0GK3UfTIdN9UZEAEDlh8xEOYlwEmFJhiyUDoQl1MyYa0IC6pVY6E17lUmtdWWOIQ4UQp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3alc/irF2tas2Z9iGjMX0C4xW6fVmBpZMUqftaC5Xoc7OzrP0DM833qMmXJ1GXkn0PmK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8zLq2b9MX7yl6isvFlaQzhkCGjCk2OMnTgrcLVr5ede3HHv3NPTrPEsWwk1ED0mV2GI1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gPmALRoUTy2hpeel2pp7E6VdGmxGS7UrMVapzUxPLHOQM6oJapctG51cbn2EeR3LzpBU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WLCqupvtVc3Wrph0/R1GUp3kr5LT9N5I9IVa/NKepZcOusdUsHc4+J6LzVzsnlTL64vM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v5b1+Xu5+10Lvec0UpS2+VbYivdapqtGiap59zoWK5zehWQ5bfTICbglKvq02btRxXLC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rYNCxFiRUPhOFNpFLcRVr36YdK55xqzaxdrXNhWJx1yM31Hax5M/RU7jNuZcazopp2Rk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OqLrS+HZLrSpdd6B9XlORgsL4TpWZPGoISWdBgNGu8Qix0pE0kAGwLiwsiFrLTawFgFG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aTdqkpgRZFUVaUnoN1SaeQFHIeZXOvYGBADAhSkFmiCl1ywbtfiKZEXxEykOdTldejGP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Vs6VN+rnQ5q/Q3J1tnFH2sq9YGXrY281t9IFJBEajZJMu72FXp1U9M7uIBbVCy59V1iu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aNzxvpzWhDiWVALwNQORUalhUtBA12nk6EyCmo9YeOmVVWwTzbt/y03tXcDUnS8VNlkg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KsWEU8q4vsrRc0tunFz6C9zjzO6daWw6vZAztlTWO+7TmuYF5FYlvz1nr0Z93PRp1xR6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tezZFczTBQaLi4wPTUO1i/5z1dZnyeD6JOdylmPls2W6OtUXnUNHuiyUnYEMTA6rdCXE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ULm/o+X0Zvcin0t+EENKqRYrETMDJLJRC07y0D2ptM1VsVcvrZlE9I3MbLf8N63wus29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nl2UXAstA7lbTrXPItdNeX879Jz98/DfTPA+6wA30OfWsjWudOekCrvTjXrOCokuONay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AG5FQ7HUlszHcDK4OKBZyh6IgcVcgkugCWCSQNCNUhiS6lQMiZFgtkcTXsyH0Lo1WJBH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5cLX9BXZc2q2RqFhUEU7jOKlSyuWPO+xafPPTHfWuNx8mfdNVYXempHlo2fLVc1PK73P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b3vSDZnYG7hyx6Slc3ihYo7ZnPsWLOZn1zbrZjRo5K82vT2fLr6jAzfQWIV6rJlTsZyj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XrE07VePOP3DW1XytJHzakRzIDYiVdwiliuFw8od7zk36afPlOm2rKlNKnXXmskNnUiH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b/XHnvQVqesa2ioZYsLRKzFpbctVBeg1PLq9jSWtLgzvzPoGU7K2bqXZF6A83NewZUuo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rMpY5T1MLPZ9WnyLUvsrLXS7OuTpbFa7lTnMSTpXWuEuM43LZFlfQWtnbalSSpmdXARs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wkprrwWkHHnaBy7tZV2cHPZs0L0XMLtLs9K1DsVPmPYpX5h6TE0+uPTwNbl3uKRalkq5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TQ13dLgWde5rlwslkSiLP//EADIQAAICAgECBAYCAwEBAAMBAQECAAMEERITIQUQIjEU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BUkQkBDJTVEBkX/2gAIAQEAAQUC8iJqd5vy1NTvNjy4zWodzc1OM0Z+5xmjO8GpoTjO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EQjsVXXSPErNfOGYRchxFyFMDKfLc3Nzc3DxM6STVwnxTrBlVsNgg/O2ipXQ7+XuNah2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fc1s6O/PvNz9H27+Wp33E001Dy1uEb8gdTsRx1DubmhvvN6HvO+99xqa9PffbYE76JG9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xckTdbziROREBB+Ye7/cEEYbRDO4n78j/aIhghG468T/AOPwurqZP/t8Xsfg99+MtViF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7Hssv+Jss+HYZS+EM0K24mPj5CdHIsYyvFuzJms3xDZr3Y7Hcbq1JjU6zfFqUpy6620l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aWOtlVmNYa34V+KdDGxMizJyB4n0hXWWrRjx8P5fEZVTV2Z2Tqyamp38gfLUPkNa1NTv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N94RO83O04zRneb7kAzjqHlNzsR0xOJ0ROInGcZr5w7LBkMJ8QsFqmXX8R8U8XKi3q0B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pkpBmz4mojt5ltA+0J0Nwid4e03uEeW9T3PAchvy7Hz2PP2gInEcgG3yg0wC6TZ1uaG4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sbhM95+96g0Rrt32GBbUHIDffXf1a32IHIbhOlW1li5PcNXY+jOREBB8197PuwQ2qsNh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CKYp8rF2P/H4SnHF/wDZkWdKjLy/iL1vHwmHzsyL8i/GPTZsDNx+oce1cZvDqKqrMPLV6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HJC1Itl1Ytp6GKL8D1p4LjA0ZOIrZGVdRkUa2F5AcDYL73siO1caxjNno+B46X5NOE9e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sioI68a9nlYQxdifLXnuCa89+WvkImp389TXnoGcZ3m+/YwgTRh3NzQM4TvNwaM4CcIU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mPy7IlTniGgMDGHvDUhgrdZ17li5lZHNGDAeX7Y+ZM95qd5uHRmu/ecpoGBfL9eXsexn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vTsze5ryBnbz3s68tzQnflDozjqd522oHke54iDetzQ33hf0lQx0d79C2ERckwWVPNGb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tAhYt5gbiDzMP9oimDytX/x46dOj/wBdjlbDffdMjqoOtyq8OyBXl59NFmT4dkV2YwVb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usxL/hTVc/iNlSfEeKTPRrMTBxzfZ4M/Uw1ARHst/wAlkX1W4wcC25zbbWu2b6nM4nVG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vilo8Pa63EzsepDag4Vo1j5VDYzb+Tflr5dee/LXydt6neb8uImp3m++pxmj5dpxE0Z3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mm9TsYUE4mMDCohScYV8jB76nGcZqI50LBAZucoGhMDT0tDUpgNqD4txBk1PG001DuFu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febmhACB5Gd4TqAgzUHKK00COPY7n77bbW+XYaPy+ofNqfvY2Owm+8/W52JPty7HTHRi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J4q5BXIMS6tzfye8jRgirFTUHmYf7RFMHkYw/wDDiV9XJ/8AZn5PWW28GqvlmW3npJxX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1/DFse6pbqWUt4lm4YyFs8Neq0eGuzL2Vu64OGuNXgYd2NmZdnHHyKSlvT9DLtsgBJ7z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LTRh3qtOPnV2nI8RSqirNC2+Io6Y9VrUYjWfEM1bBPk18pmp3m/PU7zc7TU1DuGa3NTv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Jxnq8u04ice/eb76BnCaImzCQQVGmVo24wSMIPfU1NTjBBAIGIgtnIGaM3qK4nabnLsV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BmCLcjnXfXqgbR0N6OxNwAeW5uanecu/YnWoNzl20PlXuT6YNeewfn9/Ib3sTXludp30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iZvt6WPtNnXYnvBuUr67/vQRP/IIpg8nEP8A4PBq+/8A68nKFItue2VkNKmalsgYtK0Z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wzwzFsxnub1UDGxXzvEy8S+9T4Ve+RizJuGPQl9bVZeV8PEyqiq5LNblbpW1SkvrsSfC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2r5wxLMcMaUd+UryXqxaStKUV9VfU9XT7sNMlrVqJ+9iGanf5e/lvy157E0Jqfvflqa8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ianebnYzjO8/exvQnE7O4TDowpCG0SY2iGg95qamoB2mp+hNRe06jTqAztNzc3Nzc2DC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FiZdbFWVpryEOjAgA9WtmdoV7997mhvUG5yGuI0eQm++wSB3VTN+f735Dc3Pea8u01O4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qa8u2/LsTrt3nYkDtP3qdwcb7t4/mggin/yKYp8jGH959sKvpYn/AKrrkqrtzL7quXor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4nBrudMR6hayYFiHMVqU+HvepsY/4ql/9HxClKcgdLGGfl/CrlLfl4WTsYPABbqsf4PV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q5hnjfdmWWOyqiNZzsYOttwr4xe5PspKMJVVdlVVeF1U42JVY7rlpFtreamp38gfLU1O8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vy159poTXfvNztCPPtNTU77337GFZowzcIEK9juE9johx3Hv8i9kVVI6R0AdeXHt+oRO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FotjLFvMS1WneAzsZwWK9qxcthK8mtoCGHHt31ymwfPkN9jNQE6BHEqIdzej2J1K/q5C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mJ2M1BubBEO9g7nb5tgz9fvtP15EdhveNvZVXV8MEtjWLCCIp/8AIIsHkYw/ux6+rkf+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isrIDUZjV4+KHux/hr0GJ8J8Oc5clfCufQ8Sq5YmTkPbRY75DYdHw+NmZlFcsyXvstTJ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GwKHmTVi9Pos8orupvq8To6Obj0vXW1uHdn5a5nlWrlmJ4c9V1MqsfTP1jpQ+Nj6mXl4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2k4qYA6kZFqxcyJk1NFYGamvLcE1NTv5bnby7+XvND5BNfJoa18mp3neb76mp3m52MKw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eL9f7mu8BAUIrKtZACvx0AvAa4nXGGERh2Ms+kTXnSSDzgaBoGnKHRgXUFt6T4wQX1tP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z9bGtTvv99jAJX2YmaE1PabBmvM94IJ7+QgI8tTc0CNTvOx8u87TXbvvYmu03P17TkWp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NjqYamX5j/cIp8jDD/b4QN5n/qv30svHtpjceFWPyo2abcB0E8F5qc0v1bbehkti103Y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0fircWjHBuybHqNeR0bcjL/ANnO8Rxrli52Sla5a4+Bh1ZSr4TcTX4rTbkU9O3EvZLK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xN/T6zJsLkWLjYlVdoceq26y2A7NgE8PtvajHoZ8LCw+vRuarM6U4WiHtNIZ04HuSLlu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8+vl1O/nqanffkQJry35anfy7TjNeW++gYVhBhM7RlGnlX1/sQT9qQECqU6XoAcV7HAo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y9mTsynTCW+yDvxnGan0wWQOsE2RA03NwGcoVUwc1i5NylMysxLEeanfRPp9xqeoEGe8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/Id5qd5ufqd4Dvy/XITXebmgfk18nebmvLc7RvpRex0To7LTsWmzGCPGqZfPUP8AcIpg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rM/9WS+YtviFhelj1GUDWPS2RcauGbZhg4doarIq/LzQ2S+U5x6r67KGanhK8q7ExMK+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jUVUVYZycvI8O0mG7UhXuvvA0syVtQ14K5UzqRRk4T1V5Nzh7LFLY5qtGOjNU/GcQSU1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6rbBj+JYvND7+Q2J1GhZDOnUZ0XjdQQmucVMHVSJlWrEzBFvraDvNf0b8gPk1CJ389eX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pqd4TD3jLH96fuD3EXWx7q44hF4cW4+sJteDVLxKtxctxcji9akPXoNL/pq+rU1NSwdv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89wGbm57zgIrXJFzGWDJqYbBGp33yEPeCDy159pqd5ua8idDYaan6mhv9+Wvl3CJ3m9Dt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djBO4mwT+p7wCPXuaIhg7wj+4RfIww/2eHHWb/5h3geWWqh5KHvzLFTpIfD/AIBhhVeE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rxMcCpMutKcXxChqMjCtGP4XjMtwE8VVnyPDkF1GRiVU0eH/ABPHNuuStL2vxsvxAZFZ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KxYPEKmuozRlZfjTK95ysnNt+ByXschrMLw0G/JpTDHh4fIsfAq+Er8LC3v9x2lFb3WO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uutrb6vnDMJz3CKWhr4y/FCg4h0ccidN1gtuWLmGLlVmLYjfLvz7/wBGvk15d/PU0fLc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uCCLrYHfY4FF4srcDsKSvA1+l1PFt6dlZbK106vqyZH01D1amvK4dtTU18g7QWsILlgK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c0pgTUW+9CuavJbq2mhO+h7TXn2M156HkWmwTBvRME7+XYzU7+Wp3n60Nzc7eX67Ev8A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b8u8J7TvP09XmR/cp+Qw/wBdLcLv/Ll39NsbIr3ZnWdWmxZl5dWWjWFpgilqvcKoUWp1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XLjmxxxV18YdeHhz3Ki+IrrOq5+IeEA8bstGqLv0uVesdbmqoqpynzOCQmBN102qjt6r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TgUKjHHyrKCqFrPB+kPEszxCzo4WRdltlWLZXoTw/P6JzK7DkVkyxbA7fV/URM1f9cbE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wNDjho+IZ0WED2pFy2EXMQxbUby18nvNfLr5NfLrz3CBHHZ5R9wd4IsX3PEoUHBgwVj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cXPZuLQpCH5XTJ9qfq8tSwTU4zjOM1NTXyAkQXNBcpg0fLc5Tc3OU4IYOdcGVasTMrMV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ACd4GHlZyA3NBpqfrc0J3m+3YwL32Zy8u8/WhvU/XudT2nYmz7SfWT3Anfe528t9u3n6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I/tWD5D/AGUHlR/5PFm70eupmHHGqAy7sRbCccY+RVUlKz95VmTW2P4fY9dmK1OOmY1m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mHko9viFldtvh2FW8Z7MnJx8ay3JapXbEWtpyrowLbUVSwJpNa3kjlxh502WK3Lqj4f3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WoG4zruKw7u2XRTRjmtXxb7erMMoAHXdjCx29/6v+8z8f5VssWDJaCykzpVNGwzDQRB1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Rciswd5r5dfJ2Py6+UiPHlH17ixIv1NxYMnpYPxY6VuLBk7Ny0xj8Wjp3IYG33zJR9U/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FOxWFZwnCamvlWxxBfBYhg7+e5ubnYzgsVrkgzWEryqmnuPLc0DCJo+feGAL5kKx1O/n3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nzt+yg/k337a77naa89dhyhKkag3GVWj1ND2/sEHyn+vww7wf/EmYrW22IqZShGQX1ou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TJy1oykZXGYb6zhXvk5N+VekyKXIyXX4OtjbjrV0sm/E14jk2DqV7OBkVdHwqqxsbFWr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93FBWBplgUkaCs7etl0PeVFxZ4VZ0cvxDJUloOPRsxMRfD43vEudK6vXFbRM1/Uv3Mz8f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ShBfWcRTMrp0ZC9MwI8F1yRc0xcuporq8182vk18pEf2f2x/rXUQCKsq+46qQy+l+QVz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0Zo/FoUhDBrG9WZKJrtrt+iNwKdTtCsK+WgZxhWcZwnGamvlFjiC+CxD578tzc0pgXUW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R/MtAd+Tdpvvob8u01O83uADffy0DNTuJsE67d4DLddMfXufr99/P1fIfp8jP06cw1Lj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fgzbx/8AwWWLWreJILrax8VnrZkLl0dG7qHeJlfEeV1yUjID2rkXfFVVJbjV3epsa7ov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b/DbFfJXQViPiPEarwLcFqMHaJj4eYDj5WGnwVwamoP6C+1btErMfYCjgvvCg4ctyv0G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u61ohPl8dacNSNr6jvbcdtWBxsJrJHy6nGa+Sv7+b+N/X4cP9XU8d/8A2FeIr0dNZqyE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N1cXLsWJmpFvrae/9Xbyf2f6cf6+0WKJV9x1GmUx96YiMAYyx+UZowDRk7nnysYcsvRe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zR1+jrRWaMPvoGcZo+XGFYROInCFZqamvMbEW1xFuWAq3lubm5ucpxQxVdYMm1YmZU0V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bDTU7wGaG/LsZ+tmb767dxNzI+2u53h+ft5frtO87z3WY/3snFS+X41lPmfLf9bD+rw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UpV7HTGtbGRHysVMK17WoTE8S8sqnHaYV7/ABBPQx8Nyy39d8lv4rq6638P8R41nE6v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7OWXkNkvVkvUmZ0XZR3vUK+aQbyNLOH8TFd2fVvUHAL9RTscaumx6aUOM6isN6ceLx6l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GNvjUrWNXVa+JNQjy1NTXyalI/2c78b+vw78T9+O/wD7Kpf4z7zZE3OFRgQiHqw8ZpDA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dFyqjAQ018uoY8s+nF+rtoDsvYUfdZBGBjkwkRlEZTG3Cw2Quyvc8uTt6837lPt+ten9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VhDb3NAzjNHy0Jxh3ucYFMM0IUnEzU18iu4gvMFyGbB89zcDkTYM6awPfXFzdSvIqfz3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tNT2gIn68u0133L9FU9u+tzXn+vLt5fry7g+WN97yvwa7Jfi20xv6R8rD+nwddYksOq1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VuWRR1Oil1tV3h+/hgNS6hLmjOqB1rXItLYdlOW2MvxfKzJvUYzLo4tqLRmVY/Rryena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hFGTdZZX1A1URe9yKjWcROfUb0wxmJRvJfS/uD4Y1mNkYD018WEPc2XO6bhM35ciE2ZW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g8tTU1OM1NSj8rN/GmhNTX9GB+J/141/+zUdvm9pyaHiZYqqLMZVqOPuNjkTpMILLki5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W095ryaWfTjT9Adh2GP3tZRDyjGEgxlEO9ne+Q5FRyIPI8ubn1Zn3avbXY74wCd/LQhW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hAI1P323x3ACBNAzh30fLiIa5xmpr5FsdYL4rq015bm5ucpxQxNrBfcIuYu0sR5qd/LQ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XLU7ed8SD2nby3O3zb8u8/Q98T7vyW4lNst8LMtxbqvmEHykQj+jwsawZf8AZ/tAHKms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h2EcU/Jl2m2wLZaopR77CTGHFHe3OyAvTsCljVl3YoOCuPMP+LwzqDm5lNQahogDTkOX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43GLXyJGi2MRjL4e1dmSw+JxrhgvieIdGxy0std4ew35KBCNQmPWvSr40WE7KNXVRyM5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89A/28z8fU1NTXyamvPA/D/68X//AGf6/pyPpyl/1rqgta2Os+IM51GdOto2HGx2E42p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IqMsI4Y2p24gHQmN3tKw8oT3JVoVEIPJjo8lLFRz0effmzDll/ep+nXYg8DAO3l2M4zR8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2nGdwexIScTrUOpxmiPLSkcJxM1OAMKQrNfIrFYL2guWAqZrz3AZy3OnW0UXJPinWJk1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RxE9QgbttZrvLvrAgHl+gPPXeb+ftML6/ntxqbZb4Upl2DfV8gMHysP6MAccKX/b/vfH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NNnwrsOiAGpT+VuCCjbNbieG2V3ZuLTdPEb7ncZ9uNRyULYeTWV8a/JrGZCjKISeNWt2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4jiLk41mNenh1NHxVmRh3UKIezEzUAiptwuy4EZOK+H1q62rtmXiB3hHk0X2gYwPPf5M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/nqGamvNvaYX4f8A34p/+0Pt/TdMr7GV+P8AICVgvsE6ymfwtGx1MfHIgBBxfb/kfSPb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t3PFiV7nly5eolWbgOem5bIdmDNl/fp+nXb2DH5O01O83O3yaGtTv5cROJ13E7GcBOJn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pI4QqZxE6fYrNTU15q7rFyDBbWYNHzBgeB4yq06WoLL0i5uoMip17eQPY6MCzuBb3smv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r5sL3+d+oJ1wsSxXltFVsu8LraXYF9U0RAYDB56jr86jisu/89oa6W4hou4s4qqZyK7B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K65s8R6Yy/XamQ9dhbsTDBB7b5QwLuYuOL8nNHVng+UMdMjxPdz5uTkY2E3Rzb7nyMgi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MQGaDwk2LhLUa3ArfuZrzaL7eYMDb88b8zxD8XyDmAgxoPPUI7TE/E/+mf38Tf6dTjNf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fj/0HsFX+G4atxx216fZQfThjdmjv1b5dyFYlfV6uW/X2LFfX6ue9M2i2V+RT9Gjreox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aamvI6M1O+we+gRrt3mwZxBPEzvo6M4TifLsYVnq8tCFYROM4wrNTU15e0W9xBepnJT5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NVbTpMp691cTNQxbEefqWfdHl3mxNT9Tt/Vhe39LUVOc3nRRgZrWVrfWTl11vTZ4X6LK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dhhr5cGvq5flb9y/2/8ALejNSaEN3huOKaMepUy6qkC+TLps0WNZ6t18usfrMEE/VKUu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9D44rtxLrerk4tobm2njIRMbRyCTYx9rB/KOzMZ7w+0r2sQcjkVhPJnJ8j5NF9vlB1A0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kLkRbBNg/IJjfi/95Q34jb9Gprz7TU15/wD9GX9Gb9j+hvp/+d33aB20eA2F90wxuzTc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kVPL1cuXr9LNx9Xq5cvWdMcn8iv6CO29Q6J18mvl4keWhNd++wZoEah2J++I3ozvokEc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4TTDy9JHGEHc0JxnCFROE4zXyKSIt7CLcpgKtO82YGgeBp2M6Vc/lSDKsWLYLn+TQmpvU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/kxPtf0WZdSG27KefDgBFHDWxl0fxVtYqm7s2Ji3y/Dtpg83XcI18ngtfp8m+/b9z/yv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OXycl34oty3g9nYmyGWXGxhCCJ4f4fZ1/G8a586zG/1MnHS0ZLtRh2V2Vh7Dyrd6npu6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BQzMQeQ98XpfE111vgj2JhiiHjCTD5P7L7QfNgfmeIfj/I8HkGIgeDv5Y/4w+u38+77Q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zUf7eZ9Ob9j+hvb/AJt+7T9PE8ATw3/Hgj16O/8ArYLcBz0ee258x1PSX49/UH5eo6My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Drl5b8hOPn+5+pqd4DNDWp3m5oTU762JxG9Gd5oThNGfrsZwmjP1oGcZ38uIhWanDtwM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hBeYtqGdvLc5wPBKfqy05WK16QZhETIrY9vPtrUPPXLvNfLi/Z+WyxKwckvGrayV1rWL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+xqaE6awACZOM1o0U87V+TFr6ON5f/0t+T8qEl//AC3WilRWR4jkDgVTnXxVGqReGIqc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GUfE2YdTY3g1VtFNiWXZFN/DJNnxmTZhZNt3iWjiFmFY9/g3ZWS5KzDELM+Q3Ow6Ue8r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7H0h33CjCrys9h7Qee4GB8vD/wAvxH7HyWfMGMp/HH1WfmX/AGfM+WpqampWP93LmZ9n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2eo+z/XT9PsvI8N+nA+v1b5eras/Ac+J59+fL18VLBTy9W+oAfSZd99fttmHqJaLAdbE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tTv5aG9Q7m5oTU9WtzSzRn6OjOM0Ydw6M4TRhmgZx8tCcZqFZwhScZqa8vaCx4L4LUMH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oYTcKVmcCJ1ciuJnLK7q3HluaHn2g8qPs+TEKGy12TdZKa13H+iv7cca88n7Xyal4Blu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M8Pr6uZ5E6FOSr5Pvk/Lj+3/AJarspr/ABW+u9sKnrZowmbOyEAS+02zU8O4/BeR7i3a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i1Yl4bwy6x7GpK23rgeErbTfQtFWX1LIyE2VKHs5QkFaq2sPtOR2TuBgAPdztiDGVlPE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6GNg2CNRas9vm8P/AC/E/sQnXm8HzVfYH1//ANWR9nzb5qfzcv3yfs6mpr5GGxZ9Sfca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La/84H1erYbT+ln46s9XPl6tqX4jlo8u+9wqI/3WG6raSsr2Gr7AfLrz15jvPbz0Jqd/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JxnfW5oEgTvrtNCaM7wny1PadiSs0ddidTRmpqcZxnGFZqamvMbEFziYh9OXYvxM2RA8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CGCu5J8RfXEzazFdX+QAQxSEqXNDTnkWRaBsADyo+iW/bQ+qW/d8r/mt+qW1LYHQobF2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JbW/k4DXV16t6lywZiCIyuOQ5iYv2f8AyOSEysfJejxBBiWYVVv+RzqHsqs8KC3KtmWf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5k8RkZYtxck1kWsSceiu3HxsfMEz6qktbJsZcfHWyvOTo5An7TfT4EMw7/sdyFjAzGrp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LbcZG1OQ6jd4/ZNTiHDY1TFsFY2HaI1Vi+Xh35fiX2oRua15P89f2V+pfysj7HlqMPmo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fPk+9X3Gj/VSPT5frA3PVy5jnpXfh6tNz3pgys3Ecu+wTAyldRvuAell7rjqbO29ef68v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5d5+/fy7z99pqdx5dpqery9Pl3m5oGamjse/bXGaOp+++v3oTXl2nGaM/WhOMKThOM4z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tFucQXwWqZvcDaguWK86kbi06KmL164uYyxMqpoCD5LjqTSBw+TH+1Lft1fWfbMverIT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s+55W1ixXUqb10fDx/qqvCFnaDqdRHsDUXd1IbybGqY11WV5QyLVmNfV0/Jm0/yqeS/2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VVmY5uyPCuduVhYVeI3y3vkVZ+SvTty6OhLLzfcjtU4svPhrY7WY2X4YzXdGyuj/AP0b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b7czORnGdxOWoh35frES6+U5FLT3d1G7F/j9UrJ4hxy2C7+xnBXWvG4X2VdUnB3HwbRG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0+2vvV+Vk/YHtqcYUhSamvPG/Oy/rv8At/IfO5Bqn7zfcMq+3yh1xmBNnkGHLgpcKQw5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e/fYJgKkcYfqA7HYPbkNctfL38xO+u48tCa8h/R2mp38u04jz7eX7B7nU1O48iBNHy7T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iZ3mhOI1rXloTjOMKTE+rK75Opqa8+bQDstg2rRX35AwHctFEqrd2x8bJ8qftebH00fZ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uaNQnU1sdFI9doyuq6wX1mCI3JY/3vPIq6iunIYP43lUPTX3FcalTAGWB3ldim6z7XBW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8VZ8UmVS/wAl51Sg0n/gVQq/LZYlSeL5VV12A1Yz8ijCaHDQYeHg1LjjBNeHbZyzvEel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mhtXVutFU6VxRjLqTjszRTV8PNTwrB+NttwsjBAcxLuJTOsEHiT6XxFJVl0kVurFgCzo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AwLn637QniCqsGxMd43hyQ4NojU2L5j3X6U96fycr8dfYQeRmoRNeWJ+dl/cu+38n68m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WdJuE9u2sDfEH1AgvxHMA8ttyD9+KsVSDnFbUBUoF7fsA6J9X77cteW/PXmBNHzycp6c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g0R8nbz7efedjNdu8/c7TXfuJ+prsTNQTvv9anefrSk8Z3m5oa4zUOpxnE6Pvi1DdiHr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EQe9a+j9jYi2uIuRBeDPhbXmNhUIoPqjfRX9vzybVrqouZ6uFjQ0orUfbjfe8j3yYVBn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uIuTW+X8mWNX4vtG9j6RX9FP2/LiJWgMuqHAMyAZCxWVoPyWrRp0eM55SxcsTKyKvh/k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V4t1NBxcLErJ8Ssx6Dghs/wvw/DvxK6myrbGwq78nMXHrOb0etadNjrzbKzRlL3gT0Rm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tYlTFMLZycfOqxcbjOM4zU9QgsaC3UrzGWL4jZP8h2TNplVqMPdyo5sDLOXDlKmHBYPq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Jj4IlZ7Vnvj/AJGX+OvabgM5Tc33h8sT8/L+5d9HyGDyc6GP+SSef6rPoLdvTx/WB9Ab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XIE7VxtQpKrF5QNoekpx7fse3I73F1y+TU1O/loTU7+XiZ1mB4LBEfUTKuWJnxMupipV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vLl3YzfnuHXlqfvyPv8ArU0Z+tCcZ30NTU0ZuekgLNHjAFmu3eYQ5Ru7/rQmoVJjrqAd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xapipoXfWOyr92W/a1oG5BOdrTpM0trRKfJ/uYv483vK8v8A+ryb6avtQorZHQWVrfXO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lDjOC8X7niPLoVM6IliKgIPkJR9FvtNQ1gxeYsFrwWp55FNZji2hly7li5VcUhpR3jMq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3+J3dKlVFlufihMrwdKLVxqFx683ITHqY34hxbLeocOxr83wx6rqkxx4jkuvVPHQx8Rc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an2Yg5NVzxr8bKt+Oz/DXpr58qM9qC3GcZwnCcJwnCcZxneB3nWMryisTxB4viO58dUy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QA8jy5s0sZemfpVRKk9ON4Y9GVcOovwbw03LN6nOb8gZvywvzsv7uR2XlFO18m9hLDxV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fqs+gw64n6cD7YYArxZgvrHLlvurCKoigxS2g/Y6Kcewgm+/aL9Xlv5P35DtNzc8T75v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WcGjbWcGAS61Imc0TMrMWxG89TvNjy76/R15L2h3y/51O+z7JNeWx8utzvP1oTidd99p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CeM4kHQhUR5j7NpQrTwgWairKF9Nv3oGCt1gZeLbKkxwFUAeeR9rys+vG7Y8Q/7HkXRc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/TB+R5tWrTxGnVGK2ib1mMQ1niH2G+gexrQxuaAXMsxXVq39/Ony4iV1DbC1RYx5WOr3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ta/h+Owx1prX/AMWVkLjU5FnWuw73pspqSlJYAJfjNleG4eIUOXSbXryMvFFWGcq3N8PO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AL42tr08Sx1DU6DuF8IvpTKy8/KoylsCVzU1NTU1NQrOM4ThOEKTjOM0RAzCdUxMkpK/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59RYZFTF/UrovFQRKuQrVojjl72HYYtLKaTGw64cJ49NywnU2Jgfm5Z/2MoQxDrzb6ZY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9v0p0rex1NTA7Uqw5BVJC+octgxSIqiIG0u9K40QChHpEE33leuU1N68wO/loEa8878v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hWZG1mTXxwzOFRhxtxqHSK9iRcywRc1IrbWcQZrU7w6mhr5f17/ACdvLvCZqaPl2MA7d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aO1HacfTo7/WlJsHfFXdt2xiBZowQCG1aYbC99avc9NSeVvt5VbPlkDknBhN2CX3d8fM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rrktlOD1EK4T1ufK77P6iff+TN+zfR0rK+9eNSjTKq412c+PMQaMeH6UUEEHlu1Yb1EW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NJG/Iesi1QOQeYrLzxhrH/8ABY4FeMG4ZGMmQ2b4Wl9vhuD8IfkssCLbkCqnxe7nZiuu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ZZnl8dVPVbxSqmX5CdRO7tfbGGp4PlWY6eLZmNfZcFR/LU1NTU15ampqcZxnGcJwnCFJ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wxMgqU8RtETxIyvxCvVWTSYhDHgOqQebc92Hs7rwb6R9K7ZWprsGPR0cmynrPdjWtHxr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0ww1TEH+1d7foHSnUbywT/CrAsFHJQdjlFbuumiL2QNxUnjyHBwOmw0izc5dxraAch5b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WKNeF+WX9Wb9kialtQ6Ndtqz4smKaXa/G4MvZIRNTTTv5fufrtvz159pqEGfoaPl3E7T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pr+zOIM0Z349pZPD1/ky+2Lob1BuLKlHUsYg1rwWn6ZZ9XlT9Et9zagj5a7yWe1EFNNf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XfpYYasc7AUyUj2V2VFp3lR/l8uQLTMmedUL6a8SZn2m+mFFjjTMTwRhNg2R/qNavKa+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OeIn/wDVb3sTyB9CcVXr8ALU35o3NflaxVbyb2bm5oqZDLm4V0b4/JmZ/wANl5FtNQ6r1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IrRXjOzkZ2UErycfpW65amPZWluJXXbk56hMmtlUgReJ8tTQhWcZry1NTU1NTU1OM4zU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ThGScIOQnKwRb+MrznU1+IsSviCM3xNTxzyR1HHjoJy4Vk8K3WD6h9X/AEQDGx6mjYay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9vKj8rI+iL7HUIhmCdUKQSqjY3yTltWEXi0rXsnLipPDkOmyqUsHGpZuA9xxJQevXz7+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M8r+93iH0N9KniLjug+Xh45ZmcPV31szt5aOyTO2tDy3O3ITffffWxrU7ztNQT9DU7bO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Zrgm+jO01O/k88MHfO+xABAIso+5QeWRKPtRvueSWotTZLTKuey1tceAhErrMFBmPUhW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w2hrsrjEkd1i5T104GcWAupablf1S/1X5am3Kf6cb3zbVh87Pqs+hIFHP1CFvUXAFf2w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uy7dVzfE/XE+mZCM9Hl3WO/Cz4sqXyUrrxSDjfLnWGq/FvlmWTVfmdKUN1m2Jm2vyxAX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beK3VyMzxDPyUve9xM2x8zHvWrGYzwz4eo2dzNTApGRkFOD2OzzYCnlr01/0ampqamvL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jOM1NQrOE4RkMKwqIa+wDABnEFxBXPsi+KGV+I16pyaSiEMoQbVfV6upv18l5/8AR9z2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gtb5J/i/QHY6jCNMJgKF00Ve6htoxiuIgUitfTXy4AkKWU1Oo6dw1UnvuAxdSsery38g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s7eHltRH5s3fL8Rh+kncs+z5eFfm5v3Ndu/loeXfy7b/AF3g0YBufSeY32g89Canee81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/wCffXlqMDLJ4YPTn/R5D2EVuAxk4eVH2WYLLMpFva+wxxYQOBr5MVCCDHaGiIvFPLG+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SWtbEBV8ScWrQ2OYpbdV9yKmYxnX/kW9ZZk18Fa0m6oq3Ehtam1jg9R5X7L9Ub6j3HHU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9XASXZRwXkBys3fk8G87fqpHe301BRrnch6uojK/nkIvTewzqFYzfDhbuMtuYxWaxsao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iOIcpc3H+FuGRYKOoxxSBMfI6UUI4zr0ufXoMUDhh8ZkUcLsjF6WJbiGrH8QpsovrsKJ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tTXlqCOvfjAIRCO3GcBOn26c4QrOM0ROTRb3WV51iSrxNhK/EUJTLpZgQzlF6jD1NuPu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p1zMNakh1GEaYbax1AMRIgaVkxHERVK0g9NeQTl/GWXp2qNZHapPdT3BEXjKx6tfIP6O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FjNyj1Z3iZ9Rf0y77Pl4SN5mV3uE7635an6naa7Nsz9jU13ym/2FusETNdYuchgyEeDX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2mp3ls/5128z7WTw7Qrz+68fIaPlYf5+uqF89Yl9xQhTOAV+Tsbuy04+0NSJZ/wDdiQeS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8sX7Hlb93yX7bqumw04UDlGVgbAWfhOTcOZWNb1DzBu35WIvXtQhl3xrKGcGj/X/AMxI3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tcbc2Zx5yqhDkyj6Zf7oOK5P2fIDRyAWandSh3mdeOix9WmikF6tFcfw95XjV1v8mUjW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a90v5WUVcsy3ajcsNZrQwsFAUvL8a/peJrWo4NxuZnbDb4nM8S9aJbxpYFf/AB6mpxnG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E4zU15cQZ0xvpdyhhSFJqcmEFzCV51qlPFGlfiSMVzKGJZXliCOupn8ujG92B2dg4hHw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QxGGlReNYPTHPgW0jMprtQaytiiv33F1ABKh3+XXlv5D7ampqeIfhkeWGv8Av+Lfd/Uy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/wB8Dy3O3l+vL9D32Z2gHe1/5QK2nTMKsJ6YpZYmVcsXPiZlTTama+Z+7nXHXl+u0b2t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9c0Yvlcz2ZaqVO+nSA9qjFJlVCc01rMQWUINJf9Y+95IgJ00y3eujFy1+HrsVw/Zcf7H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G3uOqqfTQIUVsnorL14FhoVnRTYZXaC/U6wNlh26+1QBqFYEPMWs5EXgZWG4EjdrasrX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xrehbVdzmN9iWfd6y8LDy8mYIqWK4cjrjuLXVC9rsMbGN1dlXFgtDt4ZjpUnyE6Et+Js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LPELT6iWVWQin+PpJot02VaQptw9tfm+G0dOytfDvD7xXb4TnYGPk1MO+oXPFkQYn/i12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4zXkYRNdtdh5ampqampqMkNc6U4TjNQFhBc4K51yweLWS/xJbqxHGywILGYuvh0URAdJ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DioPS2RWzei0qyXLMzYoT33AdwfTT7/068m+jyUbfxP8VvaeG98/xQ/zt5ZX2/LwX71n5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Xn21+xO00Nv9cTsoZoPVKKxZk5lFNVvRrMbDMNLpFe9IubYIuesB2vk33D2q+QyyYA/h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vOLUCcjHXh/KsXIslVqc6ft5H2P1key/X2A69YiM7ThYZbUoVQApRTM2neLSti083EFq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n68n8c/QPZfyJYByv9/e/pqXNJhQiD0z9vYQK7mRFyEMVgbD9Lgca69VvY9dnMFrGAqY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yMihGrpcgm1kHxKfEuyIp31XPGHg5sPwzV8rbPYZbWlsq/nK3sqrw+PLF4ayAWL33oaM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k/Y8vEcL4tjjCnCx6U34lkXui4RuxiOwXlKwXLYz03+FYXXaeIZKY6VV5GQxfLyUvTp2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Vf8Ai/XkDG+ph2/Zg7EmEDy1NTUAhE1NTXlqanGcYVhWcJ04a5xhWKO/bTL6nBDOe+Nr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W0j+ldFeA4dxWeXTdhwt4lLkEzt9BPq3BrSgcaRrz3/TZ9vyqH83i32G8vC/zvEz/twe+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ojeT5d/L9T9z9Hy/U/YUgFSylSJqeHjeZ4l+TqAQW2CdQGBarGenjYvt2mo33W+nt8jS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IIZ+/Sa6B6rftyr6FAZFqOn5hGy+MvyuSBbNLSs+lU+5G7nyyvx/PgrZHBpktctIcSiZH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sf7tp/nqPK5frlQLPXSGsNYN1uOVVq3UEGE8RXY+3yDwS5eOO4bJ66bysim0WXGC54ts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ii/pr0guPWFKYNZsWlrHynt01wR5lhWlNpW1bFKuK7Jl0dBWBVr1Hw9PFV8RbSeGL6pq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qCO/le+Sr5Ne8nxKjJrmDdTRVad+H+J4Xbjxn/8An6/4AAPLJY10rgsZhtaXyjQccDuF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XadvLXlvz/XmDqN3J89w95qa+UATQnGaPyagHciamoRNQiMs1NQqdtsOx9WOB0K17Vb4V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l4fx+rptvg7jjdxYXL3zt9Cv6gYNFQBxqHyjz3DNeVv2vLHH+z4t9pvLwkf7niH5cT6sv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0J+R5a778/331vt+53EP0wsSATORlTcl8KH+x4h+V8mIN5OR9/Xm33j5fryaWTFHbN/L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47ASw7hnJa66b+VS9UrZVHRQL1HAr22whsbgtmrgymD7vllfa80+/MrkcfRDUIrLammt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KfL/AO7KGtxBELTlMVklPvX3vyfs3ezja9PkLK+B4hhomEERZx0dbfhwZhqBTxwKnYWD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4GtFJHqq+8338yrklzWJf1PUH0vX0t+S1tOCT1esSebyyxjMMjqw9gCCLe7cey0qhDus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sszKcoYS1hg5rK4uKzYGJiW5cx1KUS0lasfN5rcK7xhO1U/eDS1tNq+vIYhv7dzc7QgT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H3n6/q9oT5aE4zjNeeoRCI3lqEdySGY7NIHSqXtUDwrJ4I3pAUpwHTPPpuWCO41ZxYWLo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DWtDjT7fIPL9fJf9ryxfyvFvpby8IH+1nfl9pX9eX9Pl4SP9ev7/AJd9+Xby/U/flaf4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4MP5M38r5ML8h+9/78v/ALmd9/rXeNG+rHmT3yIIPZfuY+hQHWPzYvUeCI1aA/wBllnu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9tF5OVcDHLOtOdYLXfivxVWQ/nT7yz6f3R9L/kXfaHvjqDT0kA4P8RybdJVZR3rMoRTX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OeNjq8/Se3/2b1zLIhGhWOxDIzeqysahY8uXbD0tNnd8rVt1ndzdaJVcjmnu7LyursbF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m9p69GwitgRKxylSHeMtfxDuqLad1Y+T6Vs/lLb83x67Dn1JVZdl3UZfS+IvoyKcpsnG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WIVYLat6b4nJWquzwquul66HbOzKeDYn8FbdTIs+bf8AbuCdo+uUPz/r9D2+TfmIPPQm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3rvy9RPeoDpoPTXy41E9NWHDSmsr6G303J4O41YFaWro5++lX77nbWgVqGh5D5O4m/kvP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RvLwcfy5f5Uq+5le3l4b+HT935e3nuHzyPshZxgTcddMjDp+CD+TIbed8mB91e+R+/L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9h3tx5b9zyEYApi0IteN6aX+5Z9Fn0H7ZAMetebB+V7HfxlKmyx9V5ReX7ttovvrltzN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mVp0/EbhzTDyXLZF5pGHetg5pLz/ABoPRT7/AP8AVd9v9UdqIO1y/RSNrWg4aaVWMtdL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AWZNIivKHew3NtdATQ1i18S/3nVTkdIR1KnfYsERLb7MtHcXWAwBrGqxODYZBqysjo3W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2HeBtRrCY9gm4ANd9jKKLj49mSLFUVo9XTqCNfUvBPPKwxffm1Y5y+s9eZRWrsqcJ1bV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1011i/oucrHCYlmUba2prMycpKbsXGS/KtVVu8u87/078u3yiDyf6sjLCSu8lVyDFurM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rz38oB8h5mNDB9QU7Ow2/UfesA1qPSvIKh1WHXhxHTcfxvy4WMeLuNOFMsHqz99Ov332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+T9fNm1PdQ1WZVPiXE8Jt6uZn0vabKbF8vBvfK/JlP3czzwPwKPr8+838u5+tTJ+z5ah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PivkwPen8jyEr+7qa+Sz6avyKIe588gFqQSJST0ls9TEMtv0WEKvxVJL3nnm238lsboJ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eKIUddCUhNmk2To5FK11sGrtNYTM3DdyGOK0szUWyukMr4N/OZOQcZ8bIS4221spOq1H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g+xWNVwenEP49NQJetxk2M4sexeC+sralNZPJ0ZwNvYuMjrFuWzI/wDuPa7uW1xroR6m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O3xzWsvy3smLmCjHreu5rko6bVWVwo/T1qEid3JTSj2pVrRwesBNl71FJy3Wius5Jw3o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oa9FIxB/H5cQS1QaBnUW2qyZObjuc7N6MxLHzJ4rSAF64bi/VZK7Im+PzanEw9oP6ntS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0V/a8vadRxBe/IZTwZIi3VwOh/pHn2moRHjRe7AHkN8ufqJBKKOAB4Av01b+PkDWVHTsX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9iywKS6+rP3xrm9gBSvDtUNL5A+f6m5++3kYrHbaeVVVVsLdQWx+k88MAEswqnL+HtFx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YnbAx/f5f38n6mT9jUZfLWxrU8IhP8iNz+TC7VY/e3yHvT9Xy2fTjd8mvsnyH6HpCItX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ntezlTb1KKqUrsutpsPEmX19QDksVyV1t6aeZXHrErUc0UE2clrUP1bK049BCt2P0l9x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FToltjJdVgUisZmKSw5gfE2VsMgaW1Wqut9ex0h7GW9sS77GNP8A+t/u5DHgwqQEbIBm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Aa5B6xyEdvXa6hKfsp+RaoNiYnKqvGQ4RftTZZwq4pHSppc8RiFZAF1s1qqLqKgED8ED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WoXY+M1tlCaPRTerBOownxFT3eV/28T8b5rcKprclWQ1eI5Cyy+m6u4m2zHqtJuUOuFz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vz15b8+wW7J3F7H/ALyPor+35n2X5NkQWuWFxi5EF4MDK07TXkPPXkY5jSv61B5AkMG2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UKuX8ZZTW6jhYPQ/PVjGO6mMFJdfV4huJ7j27cdbWoaX+z9iGfqb8kyrFIyNQXpAUaPi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nSxcX23568t+epufr95P29eQ9MJ3GnhXakKTKk4nzxO2Nifc88X5WMs+nD/J/wDh+p21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vsza2Nm9T4etHuSwjsYEETbTj69dqioyOsJaE+Iw/Kr6qvqv+0v5Fv2yNzIqQ01VlC6b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9DCJ791az6R65XrR5R1Rg7Eu9xRltJWzI5JkXKVxvZPyCxLXaSmxi9r7lCczHrVrcdDx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j/cu7og0tPc2/UrGnCr6vwNtNnw1lltprIMPJX36/wBcoh1K/SOfdK9zpKtl9umUNqvs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xTyXzdQ13DU3aDm3qtGLo4/lYxWvytcVpVkW3ZByj8T4Zd1scIHf+Pb5gSvr1mK6N/T+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Hdnb/r9/9W/Qv0+Z9l+Q+y/JvQSx9i4iDJgyFiMHmxNTUJjRpX9S75Kx5A7Ye5Qa0emx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HUcLAeL8o7R2UxlUll9Wfvdc7a7cePoqGkHlv5f35a8u/l2+TQ2VDJyNM94DFYzrPLmZ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nfzHv3n6l/0amp/yF3Hr1Xg9sEe3yUdsLC95+5iD0eWh5GWzA75D/jfJnWtWCmrE7TsT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DdJNUViuwUqbLqknQ9XSYS7YsoMa08aGJVXAaxlKp92z6ZkfYH3Iv5BRTLgRXj4vourr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atqgjEwHk7/cdGIT0jg3UJPJbGrYZjpKMgauuFrN2n1WUgDy/wDtQvFMf7eP9riIVIst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PHycsh+ty8Ppbq03ZT/D3WLdUw1GDss4anpMLepDxP0sGm+9xBlb7mKenMfw1omFSsx/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Pl4n3p6KTjYsNrIGyayPLLzUrN+UHfq+kF8VKsnjRkMWf/nqpAazFUwPcJ8RbPiouTWI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yYOE/hM6dJIxwT8I4NtNnBfbzMX28z7J7eZ9l+T2gZmYORBc868U9QMIisHGwUb1L9Sf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l02b+OwqUdBxtB4vzjN3ZlLMo5MDzz/rrg1x0vEr6auyj+jc7f1fojc4tVEYP5ncXe+/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9eWR9PlqKSpt700enwxDsfIvbw/C8jG+jHHo8/2Zb7eHfdyO2J5fqXpzsGLt/hk1iJ05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FlfunvZ95O5me3F/ClBmeqLfjXB3PGFWIrs9JvbkMgS61XrX65X9yWhnCoa1vQdJxyu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VaonCvqvSOXw7qAChH19Qly6lTxevWik0C1nALiuRV1NQWpzr9OPX+LT9qZOQRd1PWzL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W9bWY8wnZcNaua3U21Eq7KlrJK05TurJ3l2Gy0IG6jFKaFUxV4xaUiaQh58Q5YZrV1Y+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vA7Ezu/yWqpbp6m7Fmdal5rRrJyoyasq06xMvpy63nCfLc3BYwgyHgyTPiFgsqM9Jg5i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MtIuRUYrK0J0LsmKdj5ebw3N1OSTSTjLEPFfbzb2X5G9k9vNvZPkZdlN65GCwzq6m6xF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lhIR39NnFlZABYDxYtGfuWVnZRzIPPO+5X7E9u3Ej01/QPnO9/J3/o15Gr1JYG8xNHy7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5tQ9wai1fLc3Cdz28HVuEazsp2IfZ+3h+GPT5W/axx6ZozfYe8tnhv1ZnbF8ufGYtnMq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KmnJWfAXiR92U+1fs9iDLrtQDqMZkFjd4WulzkU2gaetf5Hq55WNWqVn6umketYK2Mpo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lKG3Ns4Vhll9plH3/wD4ZP2D2H/1dR1Ur4r69CpjcwCt8OXQErBuDtElw2KxtOT02XH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zcL8mwWWW9SxG42LZ0Xwc7lLsheVwpyVQ2IFsN97ZBZAp3YtYi8QeK9UeivqGxS+xcpr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VsyynH2hNSk1ch6lgJrKZNkTJ2KsqtkoI6cv7vY3BPJu9sI3NIiZmHutUbk31XNWxPea/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zAo6iLfBbWYQonuF+lfn/wC/PZnNunyn8c4pOHfTAzfk0X6fNpX9HmYPbzHd/PGyeDOw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Dy21nqLIzlRzIPPO+8nt21oaK9q/pHz997+Tv5N3GjO+9xW2vlrydFccjX5L8mhNTRmyJ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XJWdSpo2LQ8bw9JfiPTGrZ/DXotSHYgcrEt2T7ZHbDxe1fk59BuCVbnt5DysGz4apA8Q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SlR1giwKJTy4BSbLnFVxuCOL+1djarQuBj1/FUDVUu+74ePRkd7Fidgo1ZR9o/c1HxeU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VV6Cva5a9qpAsY88d+4cFcjulv2//wCxvuQ+2+LjfLIfpIFICptum21pj02cda8u2jye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s2lljbUk6BBbYDPa0pr/ANVf5odsWBDqm23xffpTiA9TiVLrHto4z3nNxGbUV4lTOR4f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qZcdGyb+n1rb61retdIWsAS+wy67jkmzqIexn/38rrEAu6fCsvXYy6dmHGe39nha/wAQ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J9K+yz9/L/38h+n5F2GW6wznueicajOBgVjO83AfUvt5/r5F+5563Y7CMFMZY3IE8tl/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DyzN9Zfp7cSBxMT6R8nby1O+/PXme4nfZB0p9PzdMpKXDwe/ebg8v1837Ht+xBa4ljmx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RLBZgUNLPClj4VqjM+xj/a7TjLl5qlXTnbbe0B1CZsUpg3tSviB/j8rfqxrCKqNg9TQX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mNeLV1Mb2/VX2a616YQdVUfiOsIXmB9FjauRhwV1nNerR2prqLt1eMcbuT6D7U/aj1r8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QeJPCWOkssMocm3n3XjHYdOobs5ahECiY9fAH6jrZ/HHLjlAA14zFDj2UxlOlUqbi8r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X1b7rZsMx6ZsbXKVOFVLSA9nJt7nKB+3LlFZSJxWEIAoRUx7Onj2ZLuyZH8VWQnVybS7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lNbXyw3x60r+E5hcNqrrE0yvqLfxlOajX8wRmG7o03m1WGoqbqorDHoNzFY6GQWsf+kQ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Qgi+wixjN/J+z9z+n9p9PmPqJL27Igsm0M1UYakgx3YNVYs79LfyV/V51d8lnEYLCvd+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qbGQctHeZ99foJHFuJVgIn0jz/XmPn/XlyIH6+Tv5lA85NXB7bnbY15d4J+vLvqfry/X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tm3YygzCvYTfkfa0eudvO5tTOH+nhIGxzyQwzYAx7EStUXrK2p1RqkgVJKlBl6uGdQE0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bi1nFBxEwu1dyMpQMqVkrLHEWquqpmNx6QjKRZxeWcwi8gu2m/8AY5iWcTbi6Fdygtx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e4jp2YM0rsKoeygBpWq8QIh5LH7Y8cziJm+l+q/HJ49EnmlWgg4rOmGckTcE5dtw9grA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AdTlubi+4biBB9SkhfoPIkvyU2p0TcyhUUmU9O400iipvtX/RSP4v8A+i+kWZBxaiLc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xhMu8xz6LNCY61jGdG6fsU0EXkf69BZ+4PIQdoXnTYzgwnK0TrPPiJVcnU5qbPkPt8if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fJ/3BY4nxDwMjODWZwBnTM4kHzxfy3ZTGRTGXRbly23Iv69qXKDlo8sr8hfpOtNxjgRf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NeY8iO/t8vfyOovtDUVi2fJ+/k/U/XkBDP1+w3p/S6n6Ji/SWJA1Hln3IZsQ+1v3fEvw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qIwsQzX8VAJXiFRqA476s6ldddthge9YuSek+UpQ5VRrW+rXJTX+so8h8U4egaryvEba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r2NmS1NXVFjbZYrsYXbYuJlr7QvOosUr1+YmUpmJTaKLsdeqldaPYEaY/U4K7rFuLWNZ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FwTOTKquqp1Fj2VlTZXuxlKAjrZiG63IrsR7RdwSq2euHfHei035bn64Tid9xMe1q36h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cZWW7j3BG7PTYLNyrIcOrPddY4aPXXAVSnEaqiZGRUtL/Xk/bHZV/JP5PlzRKDlsXRLL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TsqkqRogDkX+r+p5/wBfse/7NgWEloOMGvM6gHKcQZxE1AzidV51zOqpVXB+RPdfbz/6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7eWzFuKRX5D07oZa7vi6nm6yxTueXMluXP18kZ+mOWm5ZO/iE+kwhY6xfkPnrz/Xzt9X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y8hp65XYrTtNTU32m5+u838m/L9+faERPbRn71ystH8k7z3h9v8A+jxf8LFH8Gaf53Bp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W9j2FnN1llVb81nMzEZUehyziut5ZpI+QsOR6eqWg3rRhTYr+jMS34jpWEUUjES9bbLD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Ey58UHlllYdbVLbcSptvtIwDW11L07E9Va+u96lbH5NSvOO9iw8dkgryXjWVrva1ZbdS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LAMXNaFus1w6xsMFxj2PC1yz4lxV8TbsZV5K23w3MSbnE63ZLw04Ka3NOg+POWOZyxoP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FzcHYjHdyUCqlTQPWoAQFyjMy1wERFq4XsjoxQW3XagyEMry6est9Ru69UfLpRfEFruq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xTpifDD4DjoEwWbAly8D/U30n6j2Y2AHbPBSZqd57whYdeVXsu18jO0J1Oc2J2necnnV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LUM2JuL3YfV5/tfkPuv0/IPbz2dLa6xcy0Fc8bTJqZuxbiOWjL/yB7Qz9j5N6+Xvr9eQ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+Rfaamp3jqrDViRbFb5O015d/n/epsz3jQD0zvK/uWfVNTfaJ3zPGPxKR/Hk/k9iGr9S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rmXjkqS3HntsYajZRZQo6evXZQwK4txVcZzDhuJbXYgr++n0v4oVsGQwx1y0nNSAZVvp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PhwnwbB+HCdV9JdaAuRaxsaxTWMkoetutfVlcLBVYUoGRXGtpLdVIrpDxYa9RBAt+kAm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/DBVWWrpBtFVzupflxu4tberG5ob4L+yXDTWrFsSB6jC1UV6QOpX0+pSJ/AZqkzjQIl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hnBN9FdVrwiqyzg5ATt09yuleNaoWGRXp76zOvX17ra2br1SuyoysUizqETxC6s4iFWb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pkWVWJ4tfjsh7DalOwihiaKFf+t/t2OIWZ4lUHCd4+4TASYQYqbK1ytfSncgTU4xkh9+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m1DcHh7T0GcJp4HdJ1zFyYMhDOqkHqYdj5/tPp82+ke3zv8ASuoV7gGXffHsfLX9XfW+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jU1N+XbX6/fcTfkyK84usW0TfmPLfyd/mMHtqaifef3mp+v3j987xn8dB2vP8+4Yo7e0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24VJXC2xZD1MSgPS2Nxvbtbc/TUe0zvagfzL9OLSLrrGF5spr2lKNDjagWysc7RKrGWC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5fy6dXNSK6wf4+ql1Kiuys2JYJYV+Fc1rW7JNgrOM6Y2Fq59Ogm2tBX0l4LR6DW5s4cJ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G9R1LFsbJZBz6q2VziFm1MVBvfdeCiOVMPeaOuPdUO9CBFlZCyxwZy9HeOxiceF1Q2fT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YrUPD8hkyXz1W0ZCW2j79/dv3jjaVIJYoWvIF2bKk3MdBk5P+ONld3TU2hNtrpNWQCha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62LELQYEAnJROcd9T6yqjSL2QbFcH0qPRR9Xnqa3eB8jfegJE5GaBja6nEwq4m56ZoRR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ZRgyVi2rEYfJ/wAj28/38h48+AMAOrPvD2Pl+/k356mp+v1NCCd57QwTtNTU7zfyH28u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7eRUNOmVnUZYHVvk356+f9eVX3rPfyMMw/zvGj6aGMYcrmVhGg9re9bsQWPb3jWGDJ1E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/fveX3qP3OUyrFL4zA2H7dpFNNXpRt9Bd9Rt8OSqLLaYNmGsuq02JZyvSNkuUrsUIl4F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4uWiGvKAcvztyPh3HRqAasLEDy82JbT1rLFF/IC1i62QtYqbvZTY4ey8iuy9SBkkRcnh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Rm3LA9oUaa0cZpoVPmYDAF4Ezc56h9c1AOysdgDkOx0DatSlmonSWGhS3HgyiloAhfKA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psqxRQ4pxVKZGMFGbSwo48q/8ZTTdqmtsm5HYhVrRiGr72sw6bHvTe6I1ZhXU1861s06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HesR7BvtyX1NSPRX9KDtWPT/AMovpp9wJqahg7WL7eZH8/yN+RNeXBYB/LqamoYO84ic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aC1Sq26gsQztD7H6/Nfq9JbprFUgP9zz/Y+Xfyfrf9WvLc7eWo2wN9uXy7m/PvO8atGn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QeXb5+8/UT6afu2fV5mYHfN8V75NUPcjYnNoOmRmACvJsPVr9RCkH3UVWEU1sRjv0qzc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cC+yF3aD0zEZrchfEWpuvL23p1UWxrBUlvJ+7Qq5hyXVa8wBvi6XlLqMlvbIu2vKOZtm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VE7cE0BwrUZKP/sGf/bGZOWOO3GKpNjpusIs4B2uoArs9EdzC/YPOUD8U3GbRdg2OGVX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JzjNxPNo5InNoHnKc4HMDbneBiIXO6x1F5nVOibMy9jztWDnLDYY/PWrpU1xm7eTWPXKk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kZRV3sSgh8lGtsx6rLg0s9MdtldKxqZ6sas2XU49uRbW2RShPI8hFA1fiBo6lDApMWmV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v8Q2sQT544lX0Adl+lVUVn2VzEPFjYIDucYVhXuo7ampqcf5Pkb8n5F+9qa8iJV9Opqa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HTQzomcbBC10GSywZSQXVmUMDkeksVGgOzfXvUJG/wBr9Xlry7z3+Qb+XXlub79pqane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L9zXl3m/L9zv8jVqZ0tT+UTqNOqkV1PzCM3GY3iha9TvJf6/M+3hn5ecAc+t118l2uPON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2kY9UMSuwKywlPqdK+jDRzRF9fhY/wBnPStLE1rqpL2DUMv8Sp31qdSwP1twtUSnqTi7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ZWw1HxrUTIx7KJ05hLxB+oO4PxFkS3R5hrKOnxx6Vala2CV9QXNawX4iqY45LlsED9O0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e5O/LvK9K7Mjx/dbeNWJb07UG46kCtdl/q8jFBh96mnJdrxdtiaUnjo9JSeJBVYVUyrG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cND4d5kY6Gu6oVxNcepyAs21bpVBXyXLG6zWVXU4MaK+oyYpowb67+hUwXXFhE1F4zkB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pmkWPkajXEwncT8L5MYfx1j0gduQCjm06elrWUL/ACNWJ0RPhxOgZwbZW0TnxnVWKyND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+zNeWoo/mmvOgfx68tS32mpqFZWAWCLArzZEVFsI8KczDwK8ZwVJ4jQB4/s+/wCxrag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Nzt595vzCsR5d9dv6tzsZ0kM6KzpkTg81ZP5Z/LHe0QNzGKupWpsybOHw/k3t4WdvlAN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KWyKHqevyyz2INTpaAbaigDsa62IQVq1pEFXoWtCeGobtW7PVPHqeE/X4z9yr7Ef2/4r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d9qK7gdVozjXczZhzL2Q+JE1i+q5mFRb4aNWyebeysywX2BUv4k5FbPZbW1VFdXB6bbb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HRBDV2ZG0UYTjqNrl+whJbGt6SrDFYhtnYurspxE3kZYAYL2uCgqxRj9XTsnEQIeLFgO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oh70tUHys3dfVdguuXhy+nM4rTlVBlrr6MvetICCbWVowfo8vT719JQqWsiEgs2tEqKk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rDjVz4ZYKHEeq4x6b4anEIPkh/0tfJj6GOpbjwJCoAjjWOZV9OJ9wrAJqEQ/kEd+M4iG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jYJxtE5PP++ok5JO01K+9+pqampQP49TU1LROPlqETCDddMW1yvhe2TCpUopUgttW7gq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eDW11zHyD53+hLeMGQ+hkT4hYL0J5nc7Tt5d5vz+Ht2uG8XDSDGpEFdYlPZbKKrY/h1Z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rCCs7fNqaP8ASfZxyiDjMY7WzJsqs6vVq8rPbwj6n7+MXHjieH0peq5ZxbKvGIMvFtl+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ev4TdifwL2B4hjbwZciuchY9amutO1fPjar9cDuPB/teKjnl9MjHXbSzsD9NfvP3D73z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wQeWMP4Z7QO0FhB3sN0ChpHF1KND7f8APIz4i0ObH5W3WWeetTl3G3KUHZrWbnxDdDp9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WquFUQdSyxQE92A0ToM7swPqmj0nJEDCGw75gxT35GKxILbHaCoKKbPXbH6bLfSpZaeD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2IyrqMoEVeUJ6alubxQXpTJuEGdkCL4i8XxET46kwX4zQCszpzpw07jYqGCsrSfD1Mbw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cJjU8K0+3+v+bvx5X9vEH8rTU1Nd9byj9WpryI/2SJqampr/AGzUhhxq58MsNDQBgQbN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Ybp1NTUuHkR5angXa70s/THLieS89qTtWgKmcQVA/jWb7ynGsuXpWVvv+u37T/Xxc49N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dBYqgFEBHRWfDqYaYa3hUiY1PAE6nXQTriLYxYdyFBFwu29+RUjZgR1zKSRk0WTjiXRs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eQsIKn+s94F78Zh/RrZ8jLPp8H9l7+K551geED+Cyvdhpi4zszMxiM1ZF62zp9Nsvgtr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kvG1QQK8uwxTMV+maOTVeEpwo8aO8jBt5YyV5GNk5ZF2NXeKsvL41VYmQMh8phjyr+VX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TfRb9HnR2p8l9/kQyoxKk53dMu9eOE94QRKqmusvx2pjoAIdzB4i/IyYWhnMyxdSkbXw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tKukOzKrQlffig0aqLbT/jr5Zg5Vc9RmOfVf/FYi7iqQcml8ZKamcLUzhuorIvUU9Mmz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HieiUBLLPh9lq9Fi3SudAvSPSP8AHDy4OXZWYmLpoFJHYRrBOod0OjTiI4UTsZ1uBGfY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xmjvU0s0JwmQNWL9J9v1eP4P1X9vB+tvkT8k+/lqa/2tTU1NQfm6mpqaiff1OMNamNjo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J/LC1gllnKdRDNrNbnGeBEb9LOEHIKeY5cl5bVopXXFeBGq1m4CN+BntuPRS8fAqMbw9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Tc3CdwCGc1nxFe2y1Ui52Atsa05F65R8QyVb/K31yvxVSlfiOM5V1ZQZxXfqmjKgqxO8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mTK7jI5qOw6YSV7SK05CNwYfDY5j4NDS3w5xGUqfmb2i6n6w/s/Jb9Pg/wBvH753inbA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vTrSG06y99fwvV0V2S2p1an0pLE6dmL9YqPVptHxGQoF7HmdGVBHxw3qwRqrxZ9Z1oCX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gbVK01VpblKmRRgJbjW+KVrbMcpa+a7496Vi6nrLytVlrv8Aq8jK/tnyHvD7eVX14o21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5HQfKyFyLCV1eVUKPUlnTDsNJUeiLFD7INSu8oY0zwZi8syUW27JV5RvdPhL8Oj4fVLc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YsXxDibsjrw6cYy0NY1ycfUx05flXyc9ig3Yg5UryjI1cNbSqk9degC9k5ai2NsPsHWn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OlL4gNvT6cPuDCxPyVZBWPahnUHELHqhWY35Hiv4S33LF8Ryli+LXiL4us6ovEPt+six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ssrK5fZcqqLfUZsFUH+wRNTU1P8A+r5P/wC/Xlqalf5GpqajD0YQ/wBbU4zUyh6zSkNC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JpaxxLhRyC+peXJS20aBl46HTsH8Vc33E8G8srKKvU/Ovc3GRHjYVRj4DiPTYkYbnTHT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zw5jLfDr9HFvrrrH8jJaxqRglNLDIbBsOS/ht+78PIJat0x8RC91SCtClZPOgRrknXnX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XnVM5rBXjwYmNPgkjYhgp0ygKPLc3LqkuF9LUt5dvNvYeTfTR2xfku+nwj8fD+/4ydYe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iD5G5fiXAqv8YrWvxDqFFpYutrl7avd7v4luKta5c1ceXW7qSzAqE8P70eJerOykPxBq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yYwWbYWbgt9bWm0BnQ3OLVpuXHS9TkWm7/Xv11T5FH41fRryHkfNToizSbHBzswziNft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xm4TNnhCrbD8V5cn8BX+Cy/Fd68LGyFbMqxVsteyWPwVbtWNkrxx+Jx8kdKzqOwDsJuY7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lOC/EEFY3J5W3oYHpcyDVZZysvcRmOwDon1VEgrRzleGYULW9Dk/NRXU6qcwVizy3/Qj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pQmsrxb8H5ML8RtAFhrdjAUxkCge2N3s1DWhhx6jPhK4tZ6xqyQf9pYr3Q28YLFN4sra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CPnqVD+bXlqWfawh/q6mpqZQ9ZE1NTjPBvs6BIRdhTtecQtEb0hx02A6do1Us3BPCPL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MeIF03OUequyXeHqw+Evx517BPibIci2dRzB5C5CW/jHxyCJnVRcmogaMCJs1IYaBDSw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NQGqrx69/LubgadRpznJZsTvNzcsVbUsRq382Ds3nZ9Cfjz9eV3t4V+NgmeMHlUBrDQe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Ge3WxKVa+umoqno6da+pxtqsZ+Omh3xRNr0lgAfEwhqrJQfEIeYufcxPVdZ3asegrqN2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jvNmGN3iuEnxLQ5NkazmEUJXO8G/I+8I8n7MfP3P7EX3BOuXZvLcTpFfeG1jFYcQgnhQ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M/OOQS0Z24XL6ErawsCCmwelK1HFteTbHljhdenjrkoPoBLTGsVRmZFdrYwLLyLxyvK+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1AZfRHxLdS3IY3Bv4bPpPCWdj/WJVdqUENf4oN4ZT5MXqfCmtQh7K8Etn6wh/Lry1NRP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qafBVT4Zp08gT+Rcrq2T4gT4uiC2oyjvdqa8rfs4P4vlqZI3drz1PCPxfl1OPpajYuos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CJ4P5MLPiBk1TY0a5YCV4kRTyDMdhtzqfybltVdos8ObkMGfArP8fXP8dVB4bTyswK3A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n4KqWeEq0PheSsXEyllgesfGVCDJqMDhofSleVwiZ2M8oc2V/Pubm/Lm05zkJnryQXI0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O77f/wAZrzvnhvbG8L/H8bG7Mjtgr7Sz6XXhk5I3fkoP8Jv+R26tSsDTUpapFVLqyGWz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bp0mfmMcTrEW2p/M53ML8nXpQei37bj08ZgL/OR6W9S77GU973O38lG3b3PkPJu8b6ps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0m59NuoamEGM4i0EwjU4bloMShmHH1BFUMecWtmKrxBExE/1fF8wWTW4uigxuafDubMc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DKaz1Ai6Tp8Ht4s6lzx7IjEEvWUjHiDwDOw2NsaSRjg9v0q/wrYWu57V7eTOwW32hOho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XiSpE4en+rB/L8QOscqGllMI15Yv4bfbb2tgjeWF90/JX+f56mv9zXyf/wB03OCmfDUm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d/LrOpfJVkxr6lpFlbQaM1LR/KfLU/XhP4f9XvDXWZSi0wvtVrAh6muQ6Ig7MbNEsCHU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8/Fbcihf8jmz/J5s/wAvliY/jSbBgnKWtOU5TlOUIVo+HjNG8NoMPhjCZHhuSUPg+UsG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tmz4jMWfHsIPEsaV5NNn9OUeOLTYTK7ubLkdxklTSxevytPJD9v5MiYnpw/DB/qeLd8z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IN7dM23AN4Prti8yQHMooOPa7KJVYEjP1GyeJygKa6bW4Oh6l1tZTHoKljXZxsqXSEI8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UwvoaexYa8sf7/nQN3fvyX2n7EJi/VF0G5QHTKRORjWTZYMezlAGZbIS04g2PNT6RuL3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p+4tpJDCLN+tbGWdYvOZDKoA0pikGHfPREZRyKPzsHZ1PJ6dSr1j4bhMTHW1ioQnGtjj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6eXKFEWg5G5jUvk2P6bLPfaAH+vw/wDN8Y/Dru1FcMLKthq9TE/DP0S33EaCYf1w+afn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/wD9DU1NS60Up8Yyn4558Q3Jck8bLfTUygU5FfLoVWKcVt9O7rf7QnUtE+JUT4mop4V+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yM5EzlB2ILBQ/qrbknlk19bH6qCdeudauLppT9tfKz6ZkbVqijV9jOBmmm5ym5ym9w00N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6OQsaNRi2T4GsTpZKwW5yAZ1qxfEqJXk0v55/wCFSJjj+WkfysvfF/H8rfZx6OPfzyIv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fxPP+x5WnSAcsj+O01f/AKrYisN1seVtmrLZj6dH4sHpCr1UrU8jMMcr3PGnhg21nw2q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HmrY7cWQ0FcjFRkuwri7YeQsp3VS57tD7mUe/niff8v0PIjceGD2hMDFZzYwbdjyYqvJ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MasxUaAEzeoGVpaQWxO+T482qmfc4uZVsEHhOsGCsDOPYpygQ7GudCg1Embncxvcr6ce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eT/CXslBU3VZmg11EUjh17GB5GXlne5wynQCLLZx7KTWsrQlrP47N7P9Xh353jP4UVtS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jjf8y3QPVQRrWY/7Eo5iNdaIcrQXNpMXJpMq02Z8g/8A2HyL/wDsPLKyFoW/Ie5tyw8Y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h5hqlWStk3vN87gOlgdsODz3N/8AhPnsxdqRYZZgqzf46f42ZOJ0nHuPJ/pJlj82Ssc+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xPGDIQzlW00s4Ti07zlNzlGCPGxccz4KuHCshxLxGS1ZYKGgxkAAvSXWX2UfC2otalL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H2fK2H7XeHzvl/bBxvt3+rxjxD6YZlfZwvuYRZrsf+TG/avwUWnmSD5IzcrriatjRb1Hs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4it0jyEXItWJ4jlLE8Sv6d3iHWXH6XAYgyVs8Hy6VWjIojZLQ2Vkt0DDWkUBSa3HkZib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9+Y+loBsptSv8c4nfHZ9odMdxiXBJArfkF94yhmGo9Hp8O9Wd47UbXrxQYv0ThOygaEBJ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Km14d3EVtTqQkMCe2/8A8ep0eo7AsefoaIzqfi8npBlw0BxrQK8VScXlLMPKQaZX9Sxv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TdYwGcyBB/T4b+d43+JNzcqvKxbk6HNrIUcw1K0SpU8lmICBDCqmHHpMXHSy34TUFVoh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uLLbkqAyqDFdG8qx/vTPzelLbC0U996Y+ph38h2hftuVtyiO1ZoyOWQPaal/2MQf6035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o/wCtuc2nUML7DHY6TixeoLRd36ggsWBodGdNJ05qwTncIMnUGQhnKszSzjOLTvNzcDac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FRhwLRDi5ImTgZTWDHure32T6PKyP9v5LfqzPwltVAKwc7Jqa6fCWx6LFmZtasT6lp44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OgZzhnd9XSh7ykLH9BLq0fvKkNh8Mq4ZOf28OgOlqUvKeSx0dpxYDHIJDESvLtqKeMWi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Nuj+EBhb4VlLE+zyYTqPOpMLy1NRPSIWjEeTH0+RPZuxLHQMAhM7bdoT6jYeS2WGAnQP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VkZnjDf7Qi2ai87DxYxkKn+PiG4uLCY5nHcca8N3uN7rXH4oGXlH9OKROm8Wvi7CCHvM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O4ElXsrU5t7Ugrip/rWWW0407iuCAepvfyEq8LS3FI0fl8M/P8d/F+TCUfB/8OJ/1DB7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yE7FTZvIb1E1oY2LUQMOrjXVu/KazGp2WJ8mgMUdtQrsETUQ6iHlCO2HlkFe4mV+Nj9q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3N/0ZHfG/o4ianATU9c5POpOokDQgGdNJ04BYJzuE+J1BkoZzrM4KW4maab1OU3OU5x0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KzG8OsmSjY1nMXJsg9WdQTkIR/LkN6QvKNT3xwemEuE6rgveBLFpsmMdVeENu33mIwR+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rdezLTXZBg36779z4S/PI8T/AP13Qbp8+lLrrGVsh2KMtkyGEapnXn6uqsW0MdtNnfNh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kZj1mqoT9ebTW42o3yb7b7EEgTvszmSC240JlbtBbs72FeeEaazxaz/8hT3JReKv0wtv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qrNqEnWZ6cYKWP0TkTDZ6RYsyjxVW3OXq36OWhX62rpPVzlPXTc6hYnW9aKj1Z35mq2l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QVa0DJS6+SmFg6H3+Xwv8/x38b5MEf6Dfas9j91fqb3T6sX5cf8AK811K+3iCfT35N7j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/k333G9pry/W5+zCkX35dhMHLZQDsZf4yfT/AEb/APPf9ge39/FYF1PXOTTnA6wNDozp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5Z8VqDIraA1GcVnBp/IJygYTc8W75Xhg4TsY9NLg4GOwbwsRvDbhGxr0iu9Rr69kXQm5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jnq1OR4OQcytNhEHNCXuIcTMpZ2q4iVCznV63zGpslW9+DerJ8TbjiBuJuf+dGZiV4yv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JPL9+R/H88cn4b5feMdeR7mKNngJx3EC67QtOixC0ek18prvoQgEnjpux5GBp4APT4l6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PFjsgzcWwrGhjHc8TOruoRD7Tc+qzxI/7H0kT9DUDd8V+pmvfzZeQhIArqrYNhZG6q3X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bDFp2oq6YXjLga7fVvyqHKxKi0yKjTf8vhX/AOw8d/H+TE//AF//AAfof7i/XaPUO0w/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Pr2bFpJfv5Yn3/E7OWaYDN+R9/JT6f1ucpxh9xEdhKckzI660L9Pz6g/89v2E+j/AM+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qSdOatE6lyz4rU61TwdKeJn/cwFbp6YTlEYHy3ORhbcC1zprOmZqwFjqbmeB8V4Mv8A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XyWqi4IhZq6042rRX6b06d368A+nx38Onsz+hqNo0/b+o6jcQXepa6XrNXCnTVd2Rlg7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/Yn6HvDG9IM/fecfQV4z1b94BybptzFaCO86gKLZuWuOoPVCIojE8Yg3PA11TZ6rWX1M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Zox8qBu/xdt5sU+qfvHT/Zze+Z03J6bk9NQP4ROqgmC2wAZw3OPklrpPD8q6+9s9Hbng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OUJdXc71jlYw5Wa3NTU8KxeVfhVG8Lx6sGz5fCfz/HvtfJhfgH6GtQKclTFvLx/iIUu1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XWHLsWV5xJxnQXh1b5KfzXUOG6kTJauDRmJ9eeCmUGm/JEnTMFUZCIe3kIYGjQGIZirY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mP8Aw68t/Lr5LPtJ9H/vtbgu5yMOjOmkyxrJxOfS53CfEkQXoZzQztNTR8tzc3ORh4mW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rfCLtX4OSkYERHXigrQMxYrvlko9ko1zJHLwAfw+P/borflYGe09h/jOzeHWCNiXL5XD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Z7Sy5gqseOwZoRgND6DF3N+TGHyrG2dtN3efbO+x7Tty56L2cQ7lvMCKdgzeoW35L9fh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yb9v76iwamtxgddJ9YaH4nL5WZQx7DEwrjPg7YmK6G6xjdVbtbTTy+GreLguFeiyvyx+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hjZQyh8azj4cONjLxg3sgxLLK5V4lkJKsg3WrbiWHpVWHya+5aPDvFHxaPiOSfL4R+f4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fDenoIoFYEtGms9pQPQomvPGRWtbEpM+CrnwzidLLExjk/EdXJhyuJOXQZRfSj4bKR4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uRWoa4dgsdI9cKEQJGHkfaAzwY7ys38fyH9O/wDysPRX9uamvk1/VvyH9t/2/lHby3CA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gNwnxDCDISc0MHGanE+e5yllddkfwzFY2+Etq/ByKpQg38RWaWZnIrXh4Iv+r/8A6D66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xpmXMTMyFnhuRbfWo9OT9yj6W+r2n6ln03drD5mdyT5GOfILxQN6eWodrHTpkie09oG7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5HiPLlFBaVDh4d07CRiZBnwWYw/xmXB4TmMtvhuZWJ4fQck/4+uDCxi2R4bjqubjPg4x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CCDHQTpAMKgJ4nsZWmMclWrzMiuf5GxpVtcRfg2Ix0as+H5EaiyuV5N1c8PtNeNa4usr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a8IiV2lpteAYWv5YzlscH/Xs0q/L4R+d479PyYevgSRws1CRzt+t5+8X6B8mKd3eR8sR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tpjY1No8UwqxixBuUpxEAnGcQY+PDQYaDHpM+HeGp4R5eB0ETK+38o+Tf9G5v+4/TX9s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tf27h7zppOkJxcTdwnXdYMpDBZWZ6DOM4NNGBiJbTTdL/BUMtxbsZ3YmrwYawfHvVk0O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c22vJyE6UxeKIvtf3sxhG+qH6Y3vd93yXu7fU3vqe0MbyLExG1P2rAEuASSzGbgbUY7+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h6yvJ8MdLKfC2r6bmdCwx/UF9NPMCc0M9OkcOahqvL18Fqve1EKSuhWbEp4Gwm4fCvPC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JGpnneV/wBNsniZqWDj4LwM4/6y8hFy8isfGO0p2cbpYLT4JGjeH3rODVK7bLFPhyNT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yVhyrgvy+D/neO+3yYnfCb2Yz/q3628sT6fkwvu+agaxu+V7DyEwfoKclyqDj5GMN2xr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xcqt4toM5DfIGcOU6WoF751WmVOTVZOMqXW1uPmHza/8mu1f2/8A1H5bvs/+Pc94a0M6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rWCfECdWsz0TQIz/AAsWLg1umP42R/kOYCB1CdQ81CkdNpVSyYz75v8AXifc8m9oO9r/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eX0+RjTFroZT8AIq+GWJb4bj9L4O9p/j8p5/jspC9YVsfw83p/iYPCaY+DhUjH8KxHGf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agr75I4v38sRd3ZL9PFZzYyEoavXRRV0gddJAqrZxBQlnmMIO1X77TCx0ON0SJxvE5Wf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3bESfFYc6vhlktxsLoXKPhTWJb6U5TuYzbh9Pgw8msfa5OQgNtyqFRJfdUxM15Y4PUrs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fLwX8zxz38xMT8RvaD6rPq8sP6Pkw/u+WvTyMxPuKOQbXkoi1JUq2qZ4u1d4r5B2fKld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nUq2rE9m6jTrXiV2tK35pmfjeDUwgGWVr1/l1/TqcZqa89TU15b/pq+yP7x/wCC77A9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+rppOmJxM/kh5NL/AA/GvV0ZWWxVrxwS1B9Vm/8ADnvKmYNVkUGzGcLXxxDGxdsfCbtX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lX+PqhwKQMDEx3Y+GUEkMrMWmzDuMTvu0oQda7I4BcwM1tnGjwtjZPVy8QPLOwzwwWvZ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a+P9Hi4UYmOvBZzl/E2/xQdOeHcTm+JnWLRUrH9Yv2Jagsx3s6KG1iaHJtmN9LNxp6gM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ZNUV0aVn+QOejUnoYTGXla9QM06C8hQXrYW420asXOmMvE4iAZABxUrZz8PdPh7Z2Cvb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wRxWdPcwsa6CnJmTj5NlJGvk1PBvy/G/q7TQnETjMZlXGLEwczKzbwIvM4WmdMzDW3g3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InxLiUXCt/iqYMikxLA0HdcIqSDrz5GY17W1+KP/AK1WwqprKCxax8W+KkfGr2qESpdT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XbVE6LnhaFXIbJFFYqpjfkf16+bc3N/3U/ZH/hP91v2R9PyH+kwf2We/zHvGx6Wh8Pxp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l/DLAG8PylmJTbVdbkENj29Rk5HPC8l8aPLxDn08QO2wWtxvCqzWNoJbyRucLrOYh6cX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pboq2MOeNjKFbrENbYd//wAYr/hp72SvYozvTQ2NdTXAJarNdr1BTPCUPxviQ3XsNEb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2T/DwlK6aVdqeK9G7H4GlOV0/RpqY8F+FNLuLhfVGKzE+4JUbWv8RtZb+XJekOd9TC/p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CYz/AAtn+SuMfNd42a1iXqqWW7jAbC7mqjL1rWjMrWvI8Ofqg1GX4ljz4G6HFuE6VghB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r+THX/UaWtxrxDuryEwPs+YmCfUYa0M+Fx2PwVMoo2ejcJxyhN5QhttU4toroyHruo30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qNXuLWqnj1Lb8ZRQ1HNUVwUpVpxAFKdKvFu69cP5X/u7TUAlH2h/fryPyD+q37S/R5CH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Ev7/wBu4dGdKqdJI/rmXgNfbbg38bMO1ZjIyV0PwbOfpUlCKvJh2le+WF+U/pt5dRsY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+LCiupl/1ZiAs85caD/Jb4/bthACYbH5c2hdp4Md25ikscMMVxuEHpG+9+SqpzXIW3Gs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iooudLaemK7jsFcy1pVblsl2cwoxxZebPjkd8jL4zCEf7eBU65N/I22EgDtMixDbvlK3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xuY67ZbRiI9lLEVdW81OqhGVjjJLMMMuTs2+HvwyHpj0+n1T4gU2jMW67lKnUZfGu4/A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wpYfCniI1SN7eJB+hh/jHyHv4f8Aj/J4f5p9Syj6+sOXnhfjHvM2pVOL3ArcjeoX2eU2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02Bx7Q6sNiXvzGWoGPg19PGg/L/u156mvk1/UPen6B/Zv5T/AHP9tPt/+qwdj/R+4P6h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yKn8NqMPhZjeGZEswclQKrkGF966nqynFZYv0qwRMZuv4hnnq5SIen8Mmwa0nXrmTko6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6mckEfs3MTkCfAR28WyXrzPi8ifE3bfJMssYlDZYy8XJerJQ15IFd1hFlVjUV02CgcB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HMmfVlGupK6npsyivUzQGvExmxuL9Eim6tMqzHs3dXqIVL5HF7gUWYKrZnZ5DZa9puYS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ywFi2OtrAUWCcu5ftf3trEq/kpKxxqeLkrZ4coOctKMvwlLt8GnI4rrOjek/2hBbkSze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CdsfLw/8b5PD/p8v3KpTwSw+8b6cP8aModbaylgyA1jBXHwavPgyDk1W0N1sgN8UQKct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QJ1VNDiFMkDH6hyJr+7f9Gv6R71fSP8AxCa/sb7df2/LX9uv67T/AB/1b7/KPnEw/wAX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NioYcCP4fkTDxb6b7cS4M4dZyM5GeqITPByvLrqYL4MiyHJsYtkOZ8VbPDGa2rxS1jm63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qrx8OAQ8QRoALoSteUtJSxXYFcm4F7nsBakHljtLsZGufAsgxslJ1MiuUPa9TuQtfTWt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0LkznOo0FjTrPvqNDa8DNOTTm29mbi5lDQ5FRFx/lHt4W3Pw8zLX+TxHbX0A0eIor8V5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u44l1lbDVxBj643a1rse0bywPxvMTw/7flX5Yh5Lrzb6MP8Xyyhyps+uq+yuLnLKc/lEs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FwAhuxjHrdZuUjjj+Vf5E35a+bXy7+Tfye0Db+bXmPen2/tPyai+2/l387fRSf4v/Lqa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+QQ/1CYf4/8AXvyaqtocLGMbw2gw+ELKsCyqr/H5CRqblj2cT1Z1p1p4L3x8y0nL6hnM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8pc/Ac3nN5tphcvir77OuuU4gzIM1J8VS0xmR7V0VKyl3Ww5F4nxN0a1Hmq2ovRV8j5j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cb2mpb9c/wD8+28UzxMW/E5aK2b4ypHiH+S4weJ1weIU8vjKWPxFTBrUZRx42InI4qQ4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IcdJ8JXMSkdI4xnQvWccsTlmLMV7UHxDifGKIMyna5dJmCyiqHys+3ifjeWU/Tx/qnEr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kTxJzEzqtpmIZz2H6RjHZ8q/v/IP6R8rMFHx+PzychaqnzrHjZDcEzekcbxRLIjhx8w9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fXn+sf7Pygf0D5t+W5v5L/s+Q/q3/Zh/a35/r+4eRUNGxMdo3heK0fwagzEpGOlvhOQW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SFdTU1FX/U1OMVZ4bX/tuu24TjOM1PDwRWW4+HC2wRcm0FcuxoL7DF5E8D0HqedJ50HM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WYKhOnDVDVqcVipXsok6azhOEP1z/wDztn8rTxa26oi63q+IZNl1znlNTU15h3mOd44+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oJhfj+Ynhv4/kF3Ci7xKKraWwaTPghBjWCWV5C10DI6G8kTncFvu6lPCdVlnKqyekRm8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2vd50d7f7teebnDHl9r2kBmCkqgEPcfcRqWWYOQ9JRgw+USv3Hlv/wAO/wCwTH+z/Vv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Q/8AJi/TB85h9h5fr5/385AMbHoaHw/FaN4bR028GEbwi6Dw3JWUUW1MUImpqcZxlK6w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jGsdayB2IgJ8iSIB5Dv5H3h9lHlZ56gEb6p4E/HxE1kjxVP9TlxsvO7al2OE4ThOnMXD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mpB9u/6rPfcsbkR74P4vyeG/jeQOoe88O/F88j8fC/D8tmeIjlW47lQYOSwEkTtK2nHU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WoM2mDKolBB/8Nh4pkWF2r9t/I31Ax05TByzjlG7bm/kT6v/AC6/qEx/tfPv+3U1NTXn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yCYvt8+/lP8AR+//AAGuto2JjtH8OoLHwtYfDnFN+DdGxbhCOJh9l9oPeN5H2Xy/cf2T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9YMwbOnlV2bnj6lsX+YzTyrkRqampqeHWcFS+Xeqz/m8SwDhDF98L8X5PDfxfk8P/G88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303ructTflvyAhWV12E4tHRWEbnSSYn2v/B4vbwxuU32gMBm4x3AYDD6p4TkfMv1f3mD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rPtp3WAf+bH+ryP/AIv3/Vv+j/6fK1VbRsLHaN4bRH8Mh8MuEOFlLHFiTkZzO+8PLXFp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I4nTsnCyBWYamp/0fLGv5L4m+8NTGcg1D+PXyYi7tFKwk76t+2ybWnXPBbtzqqSjpvDt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DfxPM+3h34nnl/i1/b87bOqzdo6gqWXZdNKVg0Z2Exqeo2ai11/JjfZ/uHl40T8TF+le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4xafA8q3xWScSDoiUnTVvtdzfkIv3P8A06+YSj6P/U49FX25+/7NTXya+Sn7vkfnH9Gv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c3qz+ozLG0dZX9QEsX08YFlSzUdfVxnGUr/ABeX/TRO7+HWfweJWk47BkPJd45DVD38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fp4TDG+riJiVI2P8JSZ8FTPg1E+GsBxq7+mBkxmyhOpeAb344lwrxvi6p8TTBfUZksrY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X2jN6L1B50kM6EpxbHNdFdUxu92f9XyY32f7NTXnmW9bL/f/AM6V2aqoKNyrHCwrM4Rx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A+Rfu+WvMf0r/Xubm/LXnT9P94+QfLry0dUn+Lfz6/o3NzfyiV/keR+f9+WvLc38v7/p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HzHzc9rva1ZSsCxl9WpqUJqnUK/y8ZYNVqml8h7vKvuZm6slb35F7t9a0AZbpE3rzwfs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N2YTD/F87Pt4P4/m5PTwifhYVQzo1S3FVq/gatMEqCjiuR9jHb+Iwz2npaJ0hC7PFjg9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1R9ma/p18rdlXvNypSZUNSsxXivOpMnTrcpE3P3id8Ws+nzX73/vHvV/Zqa/q38m5T9r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y1B7Ga/o182ofq/qP9H/AFB/Q0s9rRLRKUBgrWdNer0Uj1ItddK9PpJBUvU6CS2lRX8O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4F7K8uGl6n6g1yXRI1+/Oi6xZ17Y/wBUPl+/2Ji/jed32cL8bzt+1h/ixamM4qse7UG2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0xzoeYggglX1eFt0sh8JUnQnScRlvCUH+H/wH3A74y9lSIJwggSGuXV9rhxZTML6a/p81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fkq/t7/AN9P2f7hO3nqe07+Qi/mfLv5NfN2nb5P3/TqH5h5N9Xz787I4lg70/VF+9L+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R218geurHX1vmVCm69+raUBjVgJ4Wo+XF11Q1UssQvyX5D7/AKxvx/O/7GF+L5sjOmPj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twr5f/0HytXhk+YggiwTD/Pq9VJqDRkZJd2poH8Pz+03N/Nkvwxz7Ups1AKFeqE1EmwC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Tcy6e/s1N5SLngT/IJFzqZU4sUfe+Q3Vg9VDAfnM3OUHmP7a/q+f2m/nJ/so+18+v6t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/PX9x/rPzfuP7/Jub+WyPHlew/J4rNzDvLWJXqGdWK2h1RGsXn1k8y2gg2KKn5eI8myW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lwvvr7CFV10a502hrvn84PUOqclVq+LqnxNM61UuZTRifjRKmadBYOwjEiA7HsT5V97z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+WvNYgh9vDu+fjS8MkpuDrfjLdXwNY356+bfzeI/hn2pX07AjZVKzq0uyid+JlLV8gtb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dH9hNTwjthj7/wAmeP8Adnh6ucZZYdV/H5MXxC/bIU8sy8Y9f+RrmNd8Uy7E18uv6l+7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t/Pub8u3yD+k/lw/Jv8Aq1NTU15Me3za+Ue3yiP5+/y6h8n93jyv7olMEt72eVRJrjd8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tFTcVrFmyW/6f2x7zUzs1j9VwepbK7WBoy7a5V4q0K6h9j5fsw/TV9mcVMNVZmTTWKMa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t24e03uGGL6WPeHtF7nFO7G0i3+JUoRaudGxmrnCce5ScIlcWuWJPDKyJR7zJqNTKQ6b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5EHy+I/hCVD0moMGxknwamVUcYKQasrGaJhoZTgpvhoZI1k1nRdShabnhP4f/wB/Pc8R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vYP4x5W/ZnjH4s8FP+zd8xOlHiwn+VrgOx8y/e+Xc38m+/mTNwf10/T/AFdv7W/K/pHz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7eW9fJryf5e07eW/Nvd40rH8o7THH8Ub8iP2rT6IPyfLxS3bEehh6am1DB7f9W/TX90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v+o/26/teeX+NQDVQq+W9zlqE7H7eGExRxSuwoctme7UUtXbXYHR6VaNWy+WpUewMbRm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7eHnv5Oq2KylD5ia+Tevkyl5Yye1J9KtAQRpROSlqftbUFq0MGljETOH8iNtg3Eo1Nh+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/wC3yeJ/nTws/wD42fqGA7xZ4t+GJ4Kf9636/EfwhY4gyLhBmXiDPyJ/kb9eVfigCDxS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5gy6DB3EysgY1n+TpmZnl58ZfPDbmvrDibnKZWUKIPEq5Rcty/I5Cjmpit568t/NV8w8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d/yf6N+Wpr5NeY8n+j5dfNvy18re39RjwzjysNekFI49NusKz1em8vWzo9O4TjdFFvV/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yLZTVyrFRU7nsmu9n0Ds4mo/1eeo0Pl/1+7PtJ9vzHae5J2a22Vb1HuC7cA+0/RPcDuf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q++uMwPuEd+RSegzpVxaEgqrE5epEig8q87HYswKK3TzzDKvdlDBhxP9GvPWxrjZV9Aa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VdNWdxV8irJoovOucLTxD1OiHdb3EVj+StdIIfyNTU1NTxftnb7eFfgTc/f6q74M8V/D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5/fD+U/PjfjbnjQ2PM+QH/wCHF1kZ2fyx896cceJtMd3sqHsTqeIZXxFkwKDfcJkOa8Zf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jeJItlGfVdZ5p2Plv/wbn687PyPlHkP6teb/AEf0/rz38tn0fvz15a8jD7GPDB9zJ7Y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e0Eo8vEbtNgV8aH+3SNLgHhdXZYbLjyg97Ptse4scQX2idZ512nXMF24taqSG3ycTrLs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1+35ASx4OyyqOeF+9h20KO+Ox7QHQQGYq/wAt6co6Rk2te0bQtX+WuCyloEpMCViM9ShR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ACobbGRueZ2et+VTmVfcBl67T+gCHzyT/PituvcDSrWrKFYpjzHxq6ZfXxfcc8KsM838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p9NoO/Jvv+V1y01/5HGnidiXZPp4eFEDB5DyP1GYx/0NzxT8KeE9s9vrguxzP4GnRoM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zp8NW2k+FGHwu2f42+Hw/ImMCuPPELjQP8oZmZS5CTDbEFGvDjEWhsIYeOZmYqUVzFwX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5V46zxTL35Kpd7E+CwB4jkSnIbJwpgZAx7P8nVLW5W+G/neW5m5FtWZhZtz5EyruhSPF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x58bjmKQy+XUTYI+Xfz2/d+YeW5ue/8AT2j/AEf36mvKz6Pl35b15NDHhljcDkWK9fXr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E6tcd1L7WCY32JWpvyO3Gz7K/RT72BtZP1j6rPof3+VR6ofeCGmtn6AEcWqgfK4m7JE+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lvdjDZp8kfyJ3FhmP9ljub3LO0T2xpqMncjiWpBFfaahRTPh6p8PXHCKL89zFXYFQlVU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9DNtw/AltF/og+YQnzf6MluVuJZp/I2Mp+KaJnPxGc8FxsIE8Us449J4P4OwMInAGa15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HnUnU8HAng5LWOvGw+2VbbTQMy8TJ5XeGieHHWdvZ/R953gscQZFw86s66pR4pdB4pZP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ieJVtchw8gR6rKxv0+WPWh8D8u3FLrK1+JvmIvLCWXfelFzUPfmWXpMI2fDfJ4d+dPEs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XWG62mzp2jxVJlXrk+HfJ4f8AgmBhM78zwT2nITYm58fkBsfKBwqsqm1ocqlW+JqMSwNM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3/Tv5NweT/R8x+bfyDyt+357+Q+Te0fyftLvU6/VTqUqOnxWFEN3RqllFQRKK+n8NXPC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h/H/AMJ9QJ1fB72/ab381TcZaVqQjqfs+f8A3LftL9HkYOywy77uR7L9N/usHaVze2/+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XdIYbGxQsXy9oxmWSxWrbBO6oOKjyyhuvFh+rI+37q3t/Xk9qCfVMe7mNwRuxW3UpYy/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rl9vDLOF3yP97zzK+llTc8IXqYImJecfIsbnaZkpz8ImFcreFD2wzrK4fxiP9cNNomj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NXWM7JEvzLr65h5nw1fx9ZmPclmML8CZbYhqPv4fRj3V/A0GYvooEyu2R8nhYPw4mBQu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vMLAaq7c8b+15H3mGN+GRKrLA1boJ4af9HxT8P4i6MSzY2Q1EtzrLEF9onxd4nx989yb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EvzvLxa2t8SC2wQZV4i+IZInhmXZkP5ZWZXQw8UqlV6WJyE3C0EE3578m+ge3kZv+5/o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hjeVs/8AqNLE+wvZYv3pk/j/AKnwOPLMLHRLPoEpBB/5uPKH6r/ob38lTUZtQnco+9D7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H0xvb9v5fvIP8t/2q+0b61gGy3ZVj/jqNLP1aiPEVVmvMy49mrE4DYWKPSPK4emr3aZX0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4kdY1qlH/X7qviPuchK3SdVZbbuZV7WMPqTs2P2apudY87fuefjdesiGeDVmwXoar/I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fW5i/kaIoEuGrov0ziJlDjlTDxaLMU+H40PhuPryq+1M6rrqfCrpfg20Vyup7Sce4Tws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BTOtGOvx1RiZOKbOXhzRa8AypqjSJ4Qf9v5LqkthwceeI1JTk0IHvPhdUTH6GHPBfx/F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z1LYhotEIIIiqzMcXIENVonFvPwwE50zMB78hfD72U4GRPFEH+OnwWRxOPeIwKnwQ/7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TFusQfFXQZtwi+IWCDxNhPD8w5FsBmZkrj1p4pTKnD1n6U+nyYzlAf7T9K/T8u4fJ4Y3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eDnw5WwNZK3YHqy63a9dJ1658TcJkZlljXfalHqQM0uPJj9Vv0N7iU+k5F3I+VAJuHU3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/1lfZ/UeCN3n7Hvl/cs+wjaJH+xK10LjBD9EEHtYkrTivmZefXCJrssHk3dR2Y/Tf6oDu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XnVneq4T2ixCRA5nKAkytY/3V9yJg1cq8F/R52j1efi9RsxfL//AD31+L0nqQeXhn/6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eLYvbKsbyyvyj7V/b8s78yeHfg+R+o+1X2p4p+MHYQ2WETGyLMc/5K+f5GyDxIzJzRfT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DjMPgKZ41+P8ng/5crdq3Hid0HijSrxJWfyzLLFy2ZnKsVb/ACGTFbqeHieCH+PxXvgz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Wq/iR5ZHhtvRFGelt3iGbZjW0eIM9VPia2W5vbMwOgMbGNG/LG+3PFPwJiH/AFZ40P8A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scrg5PwOTDi3w1XQgg+Xgv5efY1OMPE7Jl5LZBlfiSqn+Uq0niGPxGdjxL6rG8SubHT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xFWqHilUHiVEGfjwZeOT5A/Mn07/AKHhje0u+gXBDXk7P/EWUfRH+95NbUBVytyPrH6B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+rvtt7qNn2B88T8n/r99NZ/ICtp2l9bNkd6vJvf9fse8zfp+rGQxO700mMY5/k3F8h5f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z9DzMYasH2h3mQwqrw04iD+ozxenpufdhK5W0EURFljiqo+/7X6fDXBro91bzt+r5PF8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/2GXv8ADUk5ShcmeGH/APG5WNXkBvDNQSn8hhxsmZ2y5T3o8vEPzZ4Z+DBH7WSg7omd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CZ8PjGfAoZ/jjP8AHWQ+H3w4OQIcW8R0ZDMNQMOeNfjzCw/iUt8MZK54N+dlUtRd50ff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/hgngnt4l+FPB/xJkDV+YvGYwZq8H8vxLITItx7FWjHPHIzmDZnv4b4L+XLvEUqto8Sp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TB/Dnjf5PhB1myytbBlpkYrDMvEo8StRsjxSMxYzGwrL5i49dC+Kd8E9vPfyeFfn+N/j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Ptoe2RsY4z8gQeI3weKWQeKtMTPTIf3lf0Z2ZbRkDxWwQeLGDxZIvitMHiWOYM7HPkfJ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r1P3PYU/an/9MPtktpcIBa07H9iEbS36G+5d9t/fBRGZlWdMTprMc01ysIczzHukKK0f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ZOv2TqGDyzPx6G9HsyWNXc2Q5lT86wdvuUfV+x7w/V8uYOwC7M/Q8yZb9bn/AFyOMVvi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5bm/ICeM3NTRj5FSYeblHIb9v3lQ7rK+4QQTNfkYgla+mvayvKnxiNKn5CXfL439ieB9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n28L/BjDaiKdWWwTP8AzZjfjTU8T7Z08K/B8sn78xPxZ4j+P8oJgutE+JugzMiW3Pd5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kx8q3HDeJXMgnhH5p8SraY9mLfk/B40tp8PRxRiNlE+WZ+WR/En3Lhxu8O7+GzwP3z/w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rO+3gTG31/Y/vyT/APWeD/mzxIazpg/h+Ns3KeHfg7njv3abDTarcltvrqY30OM6umuz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biyzuPECK8WeHfDCrhgNPhcNonh1DIfC6pRgLRd4wP8AUwjrL8cHrw/t/qvGx2qycPHG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38lbmt6bBYifT4uCcr5qjuk+R8rPprq3UKVnRTqfDpHr4p021xsg6nW/nhN/H7t1ejOz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m+7f9L++P7+WpqY4/wBjzHukHvd7nyMPfyEPvZ6sag9rfdmm5V6Vq8saGW3rVMe8Wqvc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UaE/UB9W+5jorxVVkvOqMGvjVSCD/RqZGdj488Q8QOXN6m9weR7KolH1KJ7K69q4p1KX9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Ua7AvTMu9vk8Z/FE8H/Ms7tPEfzp4V/+s8j9U36J4l+dMI7w/Lxb86eEfheWX+VMA7wp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iM+OxzPisOdXAM//ABxnDw+dHAM+FxjMmlafLwz8GeM/h6PHz8H/AD3+vCsWrKGbRPEb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M/Lcf6nsc9eOb4Mf9SeB/czfxJ4J9ieIfmZv43h/a3G/Iz8M4xqqa2AbN9T02Vf8A63w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cTw78Hxil3WvDvcUp0adzxTHN9TIwlPenxv7vnYj1mV5FtY+OyJ4fmXW5WYxXGvybL18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XOZ4r3wsbtkeNzB9/Lm2j7UfYPcXW4tN9VmDc5w8Yy7w6lqyNTwW+V/TmXV1KMrGacsV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aGBjtTMb8XyPk/046/xCD7st+35VfXH+3jIVStuWMnec9Wc1nJZf7v8Acyfpf3xvf5Kz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98j7sPsZvzMr7ynszz3rxLerP1X5Yn0fvIxlyVFS41C/M/datGrUHYL3jngS3KbE5RPf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ggfNbYlKW+M2lr8zIu81mpuAw95TX6cWvdi1QVgjKxyJbX0zFMBgMDsJi+JWK9LpbXf9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4Yf95x6Z4kP96eDd/DhBH+6YPxxPFfz54d+Dry8X/Mng34flnfmTw38GZPdP8fkR8HIR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OjbODiaPmIsw6zVjTxbviH0jwhkCkUsBPCP/ANhb935Ae0y/yrB/+PM8V/N8D+0fq8E+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c8S/Ny/w/DfyaT/L479rw77tf1+N/nUn/R8N/PmSP9WeF/geL2tVj15uRWo8SyIPFLp/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blT4lVXa/wAFWbB4buYuLVji6pL0v8MuQnFvENVgnhoIzsv8aYlYtyT4VRD4Sk/xMXwu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GfneJD/RrOrPGmUjw/70p8N6tLeFsF/WJ+K7hRY/Us8IXeQ1talLELeL0cLlJVvDLWux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CMxyW98I7wjD5fszHNnAO0FnfrLHtRgLazA6Sr6JZ6loQrS49O9UtvYJmzG+h/uZX0t74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F++VDTgRORWI6tB2iy/7sPtv5DAdG8cMr9b7+G4xQ/pfLF+3+1Pe1uVywfKZSQK+2veF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dhEmEvfjylXzeIZq4i5F9mQ/y7m5uVuAyW1sMGninGNpBleIU1C+5rrIIdRVLTiwm5j5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V5ZrMmKM/IluVbak8L/PsPeeLfnTwL8EQS775lffFBni3508MP8Ao+XjP5c8G/GsurrI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4Uf9HcuniFhqxDlXlfDr77qz4jeyUeJWl87IbFrXxTTUtXkVmiqW5OObcK2m21PLxP8A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/wBhkfkUp1Lj4S8PhV0q8MtLjsJl/lW//qzPGB/seBnvb93wT8rJ/HngX0zxT87I74Hh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x4Z+SJ45+XUR8N4d+dLu9I+nwn8DxoE4+j5b88I7xPHPMEidWwQZN4gzMgT/ACF+sXNt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1rtR2qceI5E/yV0Hitsq8VZBm5PxVvhv53iH4X6nhKcrJV4hbVWfE7Ss8PPLDzcy1mmH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CVevKqF9DqUbwX8bPqqdFwMR0/xdBn+Jrn+InhWI1ORb2t8PP+h5GfuY/YL71+0P3NLG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qqsdSKQ5t7UjH6lHwjQYpl68JZ9zL9j71nTEnXVedZ51nnh9jNk+Qj1q0FbrFvKBrq3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hmdEOw3awdkP0DyoHoX6nfglcEEHy1kg7M33SH2/R9vKkdkb181qT43HMGTSZ1q5zWX2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9fNwKnuIscu3ybgM6jzlvyrco2LeMjHmZ3xB5+D47G3U1PGPzZ4G+saAy/8AIMwz/rex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Pl41+VPBPteOfd8/CR/pS86XxLKW/wAvDV4+ECUff8Qpaylq3WbIngzE4/iVXSy8Wzo5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x8azIn+NyfLw787L/Kw+2V8uR3yLf/1E8WHo8FP+zb97wb8y4bqngR7meK/m2d/DPDvz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PzP14196YH5sPtPB/wAKz6E8UZFXxVCf4uGTaLr8elr7aKulV46PRMfw+u3GPhQ0Ji4r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amzw/wDNnjJ4v6rHOLeIarBOLeVf143EZ2aN4n6zcH4arw06zT76Pl7zAQ14uX+VRU11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9fRxN6C1qyUIEPjf4/lzeC64TwW6w5eT2yPDPwvIifuUjuJV9uf/AGln2x2B9q/yq66Z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Knll/XZ9eXD7zGXqy1dHy8L/ACfIT9rK+8urU3nFonwlHynyvHOmk9ql6maYfp8q/pZD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VPUCssK7cCfpexPkPYelE4sPcdNTOjVPhqZ8HRPHErpr/s8NNgzMxbEs+XXzf/56z0xx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MGLTte3nkY9Vz/AUTGoSgeVnh6vYfDBKV4VzIxa7n/x1ExqhTV5eNj/Yngf0+I4rZJ/x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McsihEmR9qIpsc4qVVOpR9w+JZRH+SyRG8RvaJ4ncX8bq3TPCb3sizxUn4yeA/cycvIW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y1Yqw8WMHiwg8VriHaeJOyYkt/8A0v68T74OLY1WRkfkeEH/AHT7TwVtXzPs6mXx/wBH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rf4b4Z+dPGO4wqBk3Ynh4ot8j7+Cn/VmXhjIx/aC5xTPDsb4eqeOfYPaJfai/F3+WPkP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G+3C7Zk8c+mo8bf8jjQZ+OZ8XQZXdSbPFihNJ/28n8f9eL9/D8D8x/rryMjGw8fxFlN2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+FqdhjrVPEb+tkYtfWyMi6uhXz8c1jXFfr8Y/ErXnYfCbZ/ir5kYV2OnhHbPze2X4Sd4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1qyqdNxNWwdTe7Y7vrrTrLKLE+I7S4p0ru1dH2PLL+uz7mZD7xTo/UGXXl4YwXI/UEHu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7zRhHkf478Bf5mhgE139hW25b95IIIPlb7nHz/R929tQ/S0r9l9/k8Zt6mf8A2UXPRZdc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dLUKTjADPWJu2crJzecmnUIH+Qogv7fETrTrrFuWfEVz4iqC+qdVJ1EnIHy1FHdvMeeR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aqfLLwkyD/i3n+Lsn+Ltn+Lvi+HZCvaq212+HXI/hmPZTcJ4ji225Xwd88Kxjj151b/F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8VqKZfyUn+HxAF8QYtxOdV0fCZkVm3wge/8A34T+dG7NjHjkTL/KsrKeFYn5V68L9/x+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+yjtW3x2QIp2gj/X4PciVAhhjfY8Y6PUmA1aZW4pnjXfFt1Mbw830f4mzyooe9v8fky2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eN/Z+artZZ3r/XiHfwnDOsu7tdj1dfwaJVY8xk6VEusFVROz4JV3yahdQRo+EX8ql+74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F/wvDDrP8SGs3wb8bzPvF+630QSv2j/VBMH6SFIvrrFWR9GJ9hhozL97PvZcPv5A6mMq2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8oVzeoIPdPZI/wCT5Hs/kfLvDM3s2Av8B8hP+su/4eum7qUW/dWCD5n31Srxogn6IOz5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/p82Oha3OzzH/mw7ejlGHyHzN9H6o74+oBNTQ8hqFROInTBnRrnQSdFZ0hOmROBmRmNV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/NH58PXNvN2S/LFDU5IuHNpz1OpOpOsonVWdauddILFnIQONQiJ2jqHBxqZ8Fjw4GNG8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eI19XG/xTTGQ1Y9q8q/8fbPDsXoNuZeAWtrwrls9waqyfFK2sxqsa5bcvDS+zMw+inhu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ysXq4fwORDh5ErPoEyUNeTFf/wDFbPlTjWXJK8m5F8Nc2YvjP4cqy7qkHiOQJvZxshs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+Jsx+188b/Hh8OxY3h2ND4bjz/G1dTPxUx1E/Uvy67PDqe11/wB/wU/6mbV0crwe3v5e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xNzxanhdjW9G6shrfEx/pL2blvy8V/Bwe2Z4r+d4J9nzb6jOooyDYhPNICJV9EP3Z+sI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yfpxvsnyyvez7uZD8oM8M++PphQb26Sp1IT2P5XlZ9fkfIxjMzvVUvCoeosIIPqyqxdN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1v1+uNsQd5+l7yyd+T/bq957fJ4tb0sH/wBfht3Xw7XWtLfE23V4mZ/lGmPb1sb/ACk/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tjD2+JTHxl8SrJRg6yy1KoMuiVsHB9uaRfpJG1PkPJvbxH8zwr8Kbl32x5+LVWPf4Ojp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aTo1wUVTpJAggSdOCswo4nGyfzT+WfzS57eHXtnXsnWM6+p8Sggzap8Zjz4uifF0xcqq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33szlC3pDQtFM5amTj13v/jqYuIgx6/DEdf8UspQVpl+HrdYfCyJg19GjOq69P8AjLJ/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D8gQ4ORPhMifDXCYWJY94njX4sRtp4n3wQTOq4jOz+SfS31QDq3XqqZePlW48ybviaUc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irslDuzn2nxuTPjsiDIsyRPCMg9XP/D/AEM+4T/JXS/OsuqxjrJ8WIOb4IfT5GP9Rh7X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KKUnSgQ9TjZLOqK6A4pNSmZKhcbK9sf7Plky37uX9Rgm5vz8J+8Pp8hDWrhUtQfEscj4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M+Rhlg52N5cosX6jvY+5b95YPIfLd9JBlvZVJixm4lmHEuCzfaoHdPqm/P8A/wBDZ/J/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1b4zb6sWj4i/I8LQVTwk7wv8UJd4ctVQ7zDrNWNMXDfNXMxmxrfCbSLMq7o0+q2yzw65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KdTB/D8Z/N8D+vzf28R/MqzHpx1zcgHByRkp4jk2VZHhl7XzOvOOmHmtfd4hlHHnh2T1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inSTxP1IwdbrVqT/JiYuYlxyLehVTnJa7+Ior416XrLfEKUb4+jjjZVd7eR+XL+1qam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jl4C7w2qEzU443hqizIfGqhxqp8JUYMKufBJDhT4N50L1hXKg+Kn+6JvMm8yU2ZOg2RA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Ou+/iGgy1gyk0cqtZ8fjwZtE+KpnxFcFizrCXBL1OBjRWAW8LbWfD8eHwyuf4sRPDkVg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WsULVWj5+G1l3wORMHGb4VsK8HwyqynI8SUvR0Loa7JwaaM8M/N8TxSlnhf52SvOj/G3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YcLJlOFazTwMeWoZZ5WH/Y/+st+35J9UyvsD6dmZB/gy5j/a8siX/ezPrwwDOmketAuh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v/keQlcT6avzz5W+/kIdQxpT68xoYo2RB9ayvuz/AHBBBB8uR9jkstC8QIsLBSrbltXK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3yeI29bN/wDMflxbejfntzyPBfypaNXeEW1pj/EUzOyviH8NSsHrV+XhX4Hjo9GCdZfi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mYoXL8Ms/wBeYP4fjP5PgZ/l839vE/zPBsdHXxjHWtvCG45fjH5Pgs8Y/G8L/N8angv3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b54jjDGt8GbaeK2csnCwanxbUNF+TZ1fDKlNj5nhyV4+C5ryvFLOnj4WN8TbnYhxW8H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ybUa22/lT4g3Q+Lv5Ll/EY+dkjGQ+IZEwM3rlyEWzxP1YeYmRPGR/s0ZlePhUZ1VzXcV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aqrLMilVptruiy3Lpqaq6u4XXV0wXVGvq0kIFYPfTWw0y8JjLGG5qfv/AOmvLXlfyGUV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KiPhqY2JTBi0CfD1ToJOhGoMAKw9aH4ibyJzyJ1MidXInWu38TZPimnxmo2WDBmVbGdX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F0z4mifEVGE1C1m8uU5TcJBjeHUzGVKkmowlvlcCbV6vLd0Z3hvAi5FcqdOPJZkdx5Z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7Plf75P15n3ML6Zf9rz8PUlgxCrogwRIn00/m+V/v5b7EnyMwk4nl3MrXyH3Fb11CN9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brTga21wWLLop1EaZr8aB2A9vPIs6VH/nPyamFivl2+J4gx68O/oXtl0ipjybwZFejxS6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VM+HpaWrxt8J/A8b/HxF6uV4pirSPDLBXmTMPLL8Pxntpfs/h7bwvGfu+Cfleb+3in5n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sJS+T4nS9R8I11fFfw/D+Ry/FUtUeGdTr+JrYt/gf4/jn0+G8viMrl8StdrA1WRK7TgY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eKdbXgn1+MfieE/meWV+LiKGyvEqw+FhVi3K8UoVsTH7W+I43VfHsxaceg8b/GnIr8Lx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M/d8NwlyUyajRfe/U8K8I/N8ZH+5i4DZVKM1F2dd0sTCw2yoeph5Xi5FmIoexcjHKYfg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ReKS+/4WoWZVg8NzDdM7L+HFXiFwejMtbIy8x6chm1jYeb8RdfndHLzcoY0bxKsLi5Ve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eOq1WJcPi6OctvrqNNiWh7a0a26tMga14jcXyOzjjAO3bepxnGcZxniHoyuAniNVptYu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fEBrKWqTHyahhVbGIgPwyGfDLGxIcZ41FoHSyJ/sgjqw/ER7MoTr5EqstfJp9ofrPeew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Cvr9ITkZlEnGy/fG+15XTImX9eK3EdUSyzknn4X76nCMzLEO1QSv6KPzPLIHfzIDQ1CP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Gg7eSfWFlcb7kHmDNzfnX9vYKgdljexiNqZZ5MBv5T3Gf4elb2Uq0bEeMrL/AOQ+yqWl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qWZlSjF8DXjkX1i2q7BuranCutbKqFN/gP2rkbrcXmnngP0ZQPxXg/4Pjf4vh/5uRUL6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hTW11lFYqq8SpNOVhZRoGVY1z+CHWZ5tPFvyvA/s+Nfi+F/n+OruvBvFN3iOSr0eGnWd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xz7vgf0+Nj+DwX8rxevjl+G5laY+R4lZ1a+T+G4n5Vn0V/c8Sp6uLgX/AA9/iOWl1XhX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5eX+L4b+bn/hKxLeIKanw/DzfV9L+LIyXeEixqTzniq2K3gp/wBTxfXxidY+GeHlly/F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EhrM8QsdsSq62uWNZY1rOfDPCC6nL6t2P4Xb0svFXq+IeXjJ/wBnD8QGPTjuK8vxBw+W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eJd8z3wPCe2b4p+d4x3q8LxK70YHDzvGvuYWCMnFoD9XxHDGNMO7Xh+FjtnXV88HN8aH+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zNZVfS1D+G0W0jU8RuNGP0bRRjZXLBRMjOs8PyXW3Xl4yP8AZr71ieNfle62enxbKpGR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1Ck4Tp9+M1LFmpboSj7c/wDtLO1Y9ovfMm5l/jZn14/2vK2ZEyfuYw9Gtq6idtciBy3P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vTEW62uY9qMuP+X5X/TNTU9pY2gp6l14lZ5VsPIxOxrfmlcP1jzEHy1j0HXEAELP0fLK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ye+MolaziGF2FQwyaek3/hHvhjUr8h9a/V4qrnETItVh4onC5uo3g9RTF1NTUA0ZWPS/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EolVS1iZFKXIPD6Q1uNXZXj4ddFsA8mmVhDJswMX4Vc+j4ijFwWpyL0Wyn/HNK/D/wCL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pbIq8Pw7KMjxLFfJbw3FfGniVDZFODhvj35FC5FZ8LtBxvC9PYN1VeH2LYe4HhtoNli1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VePh+E/neV32cT8nK/GwPzM/8PG+94yp62L4g1FJ2D4rUbcTAy/hm75OT44NJ4J+P41+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zfHfueD/AIPiv52TX1fCPCslaLczxMrZmln8J8D+qeIVdDN8GXeZNTxpf9nw3EoyMZas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HflQmmyPFKlpyaDywsBeeX4nX0svPq1heDH/AFvGPzPEUYUeC/hp6fE/GvxaVc+H0C0t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tO/h3hnL4nxXqdenvTPG/fE3Z4dmVmnD8C+14r6PEJqeNr/NTkU9EZFM8ZIa+uxOlmaH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12eWUP4RTWV6CiBNtwsj9XiWsnVeuUWA5HMeWZ+NmfXR9rysmR9OZ9zE7oPZp3BbYUci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R95P6H0NSti4tL9bo3zo5MFdwE3Nw1ExhqYqf7VgmKYYwhl1Ztqx6zVTXP8AqDzHyCVs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v5NB75Y3RSONfy3/AGFi+Vn0+Ie//hX3w5X5J9Y95keFqzf4u2Y/hYDfMvs39Gu+pqb8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9pPaN7D3PuBGmpqNBG9vO1BbVdVZjW3ZFty+DY5U+RE4LD3UUVBrVDKcWlFKLbjVYGOr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3h1LtiYdVBzcZckYWMMZMzCXJspo6WHR4d0rvEMQ5LYNHw9Obgm/Ixk4Y+R4WC+P4Wqv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mnjgHHwRPR5ZNAvPwmVW3h2C62+KYpvWn4mKDXk+NY5aY9l3DB9Gd43+Xm9/B8a+zHI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bwL8W70+KeMj/T8IHUowrfgsvIz7snI8dExu/h3hfbP8dX+bBya7lnjFXOinLCeH4CWZ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m+Lz/Lxz68fLxhj0203zxoAW49aNj+JKEzrcyqtMJTZlfOPks8snvSPKvv5P7wTD7xj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3KPt+T+1/wBGX93D+jWvKz6tkQkmYBZakYMLq+pV4emrf0PoT2wvv+ZGiRCs7iPznh4/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0oOn95XP+oPMRTG8hFGxDE9/03sffIG6/mu+ykSCWfTj1da3/wAN9YrsxZV5V/WPeHyH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837+UxPea8v0v2k9owg8282gh9vkdQwFNex5n5bPpx/xl92ghi+Z8hCII3usaLDB5eMI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8v8A+ry1E98rtnMNxBpumuygY+LDWB4MoeiqtK5dWtkx61qDYtLPkVrbXjU10TJxqrmx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zgK8arEqquyqUvrxMSvHeEbh8MpL1VrVXl4FdzYeFXjny8Ux2vP+MtM8MxXxj4pjPkNj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7JHhl5lOKuNje/y6+az2l/2Ra8F6yi6sILEM97PLBH+vb9OzMo/wZX3Mf7fk8v8Apy/u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gXUwfssgacmSY6AP+v8AlPbA+555A9Qh4Q6jaUeF+qFY6ys+mOsx18q1KlfaD5Eh8hK2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gz9fqfr5rPtpE8rPbwz8+08rP7hK052eMLx8Rx5X5V/X56mvmMEPt56+T9+WpryYxPfy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vmfNoomoPI+X6Hv8gmpryc8RVrpiHyMHyD5Gghg+QiAef/8AZ5j3sxKWafuamTSt1WJ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RoB2aWfZ1P0PP/uN7L7eR7n2n/R9xD7y37SfR/VZ7Sz7afST6ah/Ea0M6KdXoiOjKlC2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wZX3sZga/J/e76cr7uJ9sCGW/Xw7EzC+x5FO/V1PdV9sD5Lxuse7T2hMwhwQRlntOc3K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mD5EPyU8ePphrG09LLD7fPqP9CRPKz2wDrJ/8HgqCzxDxn/9nRK4JT9fyAzc3Nzc3D7j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7fIYnv8ifRX5GL5doRNeTag+UTUA76mpry/fm8SCa8j/SZqa8wJ2h+RvzfkPv8Ar5BN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hmR+OJ+h5nyPsvn+5+5rzb6Kftf1P7Rh6a/os+0v0xfuy/tSvZD9yZX2rvyGr1Ksie8f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n+Lyt+rkYGImD+P567PQVi3lJg31KvXpnWqnVrnUQ+VpIBsaY/8AJcsNnELlrHu5HluA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x9Jg82EQz9GCVctFTAdA7MQ8YLI2p+vMeb/SkTys9sHvkf8Ag8B//YeM/wD7CmVmCU/X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r+wxPfU15CJ9NfkRNfMYP7P2POxuK43qrHv8+vm3N/0W/k/J+x8qiH5j7L5Wd6UHaD5T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Pya7Yx3R849z5P7Qymr0MrcP5pzsESzU+IrljpYvJZscpl/Yt/Is+lreF5reot72/Tl/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eWHYBQPby/4f7ZAK4dNbg4tE+Dx4MOgT4OiVepPcFEC4SAIs33tpnA+QjaZNaln2/wBG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0ErXY0BHXRXXluKCZ3+Xfl+qxF8rD28K/LyKujf/AH+Bf/sPF+/iNcQxJX9X9GvIwCN7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WJ5j5jBNeW/7cw9sY/x/Nr+3XyXff/sJ+VvZfJvpB9Pya8x/Rrzw/wAf5/byMb28qfos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6aRUWamV9jJ+/Vb1UyqScr9mXfTl/exPs+Vv1eVShsYqVCtyWD6bD/D/AMYX2/kw13jy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CCCu9QiHtKCeD+13kYkPmwlZh7iVmrjzqhG4CfNfdv6KRNRo88IH83/+g4/H/wB/gjBP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ssqg7fKD825ufrfyCdv6R7/IPdPm7eZi+Xb5Peag+UGa8smVKErE35a/r156ntDD287x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8hg8j9NR/i+Q/Pqa8u835CUfR82/I+RE/crurWc0ZxG7JWNJB3y5X9Ey/s5I/nwwDjgt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bIO7cT7MMs+ryo+x+mUGcisHtZ9hvt4P2fk8P+zcuii7cweXaEwmb2ePGGWfV5L7n2Hk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HYwOBDuCNB6p/wA+Qh88huFFI7ajxp4V2lztdYmNc8YFT/arcWaw35CDt+6oPZT6fMfM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9/MQfXX/AEbhg/s/Y88j3S7TVNyEE3/bvzJg88j289ef78x5e3yn5Mb7Am/6BNzc35b3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2+XYHkfqlMKqbjj1GWVcU4WifziVF/iOo8DMFmb9jI+9g/bInHu3vb7ZX3sT7MMc+ryq+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ApOuDWftYf2PM/Tgfjkchjj1we57T9GNFHr7x4420M3qKdrO/kO8XyxuJGkEKpCTBsgN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n/j1DtGj+3hQ9HieLSiVFqsaw0GvKyqVfH8Px0gwsK5bcTEGQ3gu1XBvbIPhGcFqxrrW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VJ4dlNRX4Pay4nh6fEeHYtKpnjWfTOMrHlT3Tz1NeWpryMEPy6/pMHv5iD6lmprz1NeW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1Yn2fl1NeepryE1NTXkPk1Mr7X9Bg+bU15amvLH+356mvPXkBNTXz1fV5H5P38jD16lf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lR9Vn0eWZ9jJ+9gfa1NRve72yvv4v2fJ19XDu40ayGo8v3L02lYuQYl1nRNtk610690N1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dKu6keQ0Qxhh7yr7m+/T1G+5vyMXtO/l2MDERT5UffluNuCpgEBEPeAbmtL83iR/iqPk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Fy7FuyGcC3L3dk5GBVky6xBd4fiPitj+GatfipXHSu0Z9yZD5Va5N+YaLuVe3o6GLTU1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eCeKL/sVQRfKj2+Tv5a8tQwf+D9/In1r5e/mP/EPPIHd/bD+183f59TX9GZ9n/wd/kEp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7v8AXZ9U/l+IraydWG1C5sGlYzF+03lqZg/hyPv4P2J+m+u76cn72N9nyZdmyztDTxKv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7R+jC/G83+jC/GhitsH3HaPO3lWPUzFqw+p/35ancQeWgZqb1A25xJtXkJXaGjWd9hpx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eKH1VQQzK+jIJXHqw7OtetlFtlTPR4TuvHy8dLbcV+tfmNc2f4piGynlXjYuNk15FyY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wpZ8XLArsu6Ph2VU19a9RZ4qPRXBF8sf+sf+D9/Iv3d/1D+0QnyyPYn0YX2vIeQ+Tfz78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Dj5R8vt8lXby38p35j+lfvfPuHvN+V3vB96n7Qh++yDga9CqodHp6PTm5m/ayfyMEfw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O7cb7Pla+jOMPs67m2Se7mWfbb7WJ+L52/axPxoYOxHvD3JM3MReQf0hG2Fmh5jcBHlo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fGMmoh5LB5f8/N4gd5NUHlkR+rZnZ2K98VmrxMY/HYVePRjWWV9ZMQ0U2W5CUZNno8Qz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pXNvpZOsMCg3N0ktxs5XqDMy+hcm6zDz1PwlcWCbmL/Vv5j5GDzPy/v5f38+p7fMfI/0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/Mee/wCrcHy5H4691gh8h/X38v35D6/6/by/XkPIfkf13eTHVtY9EH3pkfZUaX/s+25k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VHk3vbL/ALmP9nys+qBoY0Pu1ZBWwMbPob7eL+N53fZxvxxDDPeE9ifLUwm42chtgIo7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D5CVu+vediNLseTT9fNmfl1xfLM+3eOWF4jddTKrDdhHGV8fEwhj3YeU+Rk4dWRVl5HT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qfDRyvpTIropbGx8daaBj0BMzBssWvAyTkZuVmdDLOX8VZSdhYPLE9vn3/4tfKJ/2Pf5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Q+fK9v14f9A8xN/0amtTf9GR3oo+x5H+gHyEPymCb/m3D5D+n2+b/wC/yH57faZagn4Z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ayyNYGnxFU61fJrkI95kfRk/kUD+HyeWy/7uP9nydfUy6g9zDP3HrFhPVpgdbKsb8fzy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l3G7RY3t5e8oH8syG41B9RTuHc7QwEee28gJj6NehASIGh8z8+X+VXF8szuEset6r6rG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ZTgYjNbicnxkw865rfFsYFQWt8PoWzI8O8M6qJgK7eI+IHWCi/EeF+EtvDbJpunhpbHw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gHC1YPLD+jy1NeW/PXyj+rU1D28t+YjL/J+/6Pb+7fnldl12wPp+Q/OB8p8z5v8Abxfx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+QDy/wD6fPXkP7T97+u0dplfVBKPol3vFMsPbQmT9OV+TjH+KA9zLpd92n7K95qPGBUd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/wBWfTdR2x8f+L4efDz4XvkUiulMcMlVfSUdx2acOMPkYO0qbi9pXeQNxRqCBu0HFZsG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Z2WkW7hQTQEYdv1D8+Z+VXF8rdHKoroYU4N1WTdnii3MRsihV1i0ZHwd1bAzCy3fKzbV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g+IC572TDoxbvj6MOro0vkV1WUYK05AspcYNL/D+H0WV2ZPbKSL5Yn24IT2JMXv/AOPf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5a/9GZ9CTA+bXy6/s9xh/i/+ETfl/wD0/Pv5AJryPyOf5N/0a87PaZU66QWIRSDwnvlx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05X5OJ3qn6Evj97KR/GPYT+Pg7lpUN2QrxKuNT92+1n2avteeX9ir7eosb3Y78tw9/Mn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mhOHYL5bM7zTTgdVc1qPtWx8vcGL9Xz535dcWGfDnJsfEbq81prXFxrjk5Xwsw7rbw64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f9rLvrF6Vaw8E9HGbFyKc0Xg/A+HZF/WycY35Rylqb4a186rPNmTYPisHIq6USL5Yo/h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zj5N/LqHyHm/3IPIny/XnrzPyDy38uvICZn2sc7Hh/v/AE+3za89/Li/Y/t18h8z9/yE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Pfz2e+v639pb5XKvTNS64OJULfiD1QNWTT8hMrsMj8nC/Hh9pf7v92jtVD6JYxZ1GyhPU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9X7s9rvsJ9vzzPsL9Am4z8ZtvLXkfLEP8RfdnIzcE4CDlWVdXh6kE7TcO4nDhpItmj1F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W38/iI1l1xYZc2sTB38Nm4y5S4mLdRbdire5C1jPDvDVTlpjCrHryfia78wNfi5KdSjE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IptOhEzlaPicvEsi9aWvsrxq7+tk4bJcKkiQ+1Hanfn+vPXkR5bh+bf9Im/Mjdp+fU7T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0433MH7nmPPXybg89zfzfuY/0a/s9pubm/Mjys+75b8t/J7fOYo7SzsP6d+T+0s9pb9D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pg+rcyj6b/yMD8eN7CX+7/dp30wQIYF2x1pG3cT3M946hgC9R5Bxf+OPp8806pHYeRMD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sVKs15e0V5zSHoxbOM6iGDiZ2mxK7uKc+RsqVpxXXEmaKHG7ifv5fE/v1RZadLgKqYQx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NebXfZlW3jN2bMfGy63U+I1o2TQbafD7Wsq69XUzqerTbbz8LoyB8LhZT5F3iON/Cltn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oalLM+muvPtVkr9q4fav7fzbnKb/APGT8n/X7m4P7PczUHf+jJ+lBxvwvvee/n1Pb+km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ffy68yNx/r356mpry/RgGvMeR+S4ej+rUb2Pvds1hbhHd49y8ar63OL9tyJyWB0Hlk91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0j3yJZ9yojo+X/TtE7vyO2i/UDB9boyW23o2P8ZSR8ZTPjKp8bVMi0X1fGCa3NTXcjXl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5L0lhqEFc6RM6LzoGdAzomdAz4cQU6nBgKXrWnqF51ipA5H3lnY0nha3z+K/cqizJ+mq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tqFtaeHmi+yxKRj5AyS9S+H0E4uYtL1VLobbDsbMNioidN8LCpdcdaUpU5FrZd+etVhs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uo8OLY2RR0PDKjta4fpHZR/aIYO5moe39rnUPvNQ9oPmHyExR5b8x8m/K/2q+7iflTfz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aH5Kfuf2a+cS/wDqPybnv8l/2T/W3sfdvpHeN9yelxi1qaSi76aRFXjwmSNC/wDK8O7p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fu9f25+nGjKPvlRGbpwe6T/s/VloOmqBfPc8TY9DyPc9oR8tcN1dMW/HYBgZ6p6oJynO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Y/IVsBNVx7KRGsh1x5iE8j83ig7VQTJYK1GTXlK1gpxca+6zLs7zOxnuNNHSxseqziMA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1zfC4GUb67WXOTmuLVl39PE8PvayzKrNQw7KM6nJuXEbITcycl8Wp7Ez8PE+iqH2mpv+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fXyfvy4clsAUeeu/yDz3N/Lr+i72q+5V2zPITXlv5/YQfITB5iJ93zE15jz1O3yiE+d3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+bU1BD5W/ZHcf1H2j+2O6FP/ALRz/r0jVP8A2fZfpmf2F35GGvHHjfRX75Ps31oPQDqa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gCe9UqO1H1n6sn7J+TxLuPLN2HGa6lL6rIyeWoFizPq2rVQjUBIgtsEXKyBPjsmDxLKE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Gf5XLh8Wy4fF8yYptfD02vW04bhqjoBF1ATw+bxQf69UHca5ZV9NVeP4RZ1cOuirDS93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da1lFxyF+JdLfC7LLFdQrW4iVr4WP5czH+ItazHqrpx6qLKqeOXh4lFT2vX4glT/AAnh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qos1xvrEPt561/TuGD/xe7Wdx5+0PkPkJm4B/bZ7V/cHbO7Tt/4NTXyr975tf09pv5L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+iwbqU+ifr59wwwxKayop76vUXNZ0g7a23Ji/H+Xyzpd+QBoeVfaZX0t9ae2oToQAqaP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WapU4sc/Xd9J+TOPfyzvdhNRWsSLlOsTKpeCN2W/1hl2LFhHyamvVxM4bJSWJqYI1hmx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YVGupo/P4j+LRBM5yGrUJVjdDGniu3o8Oxnqh7yzw15WoxkswuWatS1i32wxacw0J0/C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iNzU5OWCy+GcXUYCVWZHG02jjj5mQ4zMkf8A5CuP7Hy957Q/0bnuf6df0+z/APHnv5d/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/wCd82vIzX9w/Km/6dTU1NeXt8uR9idpubntN+Q/oJ8gZ7yr7X9J8j5V+yeV3fyWP7e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2yPpP1Vga5dj7a7D6aFYWA8opEH1J3D18nqs2bPc/Jmff8s4emcZwnGEble0K5LiG/mk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FWH7oUifTE7zIEovw1x28TxEh8WpMTP5FnvZOjsqeT/P4h+LQe4grD5NaGzLowbWvyL0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wfifDGtau7GLZtGSzZ/xDpm5tNi2XWqmJ4RsuOJuuy1TK8SqN1IyVqw8i2ulVy6bYOVm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N/NWbHzAY53D5nzHzD+oCH+mwdnP9B+YfKB859m9r/y5qampryAh+bfznyEPbK/o3N/K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Q9tQwQ+e/ICH+ge9P2v7DEsYFL6gq2Kyn78r+lvckDyzvrH5g9vIe2V9B9y2wJ+m9Jqc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H1d+pV2gPrsrDsesDrJ1rNnDLgryJkKwc41m/hY+NwRPbz5QdwNedvdSOxggg9v/ALmV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GqdOV0RAFixklfv8upqeI/i1e6HsSK8zMvdsWocKb8eq8U4VNbYuW91/idty2ZN11MwL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5FkyELeKOVEqDUeI5WE739RN3ULY3Wx8mX+Gqr8UR24awMt8gYx+IbWmrG7v7/wBfKBN/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y7+cfKP6Gj9pk/f8t+W4Ifm3AIfMeW/kb8r+vc38p83+1V3q+bX9YlX0eWpr+ge7QnSj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+fpjS0Jx6NfPo1iAGZp/mT83yc6O+2T9J9/0vtb2Unflgfkn3cerlydIN9doe9/yZX5f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3hgnHsBqcYVjAwwiDyYfx/qsdgVAFqTW4awZ0pwgQRYfZB3+fxH8Sj3X0nxAF2ASvC8R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4k/OyvptUyXZFlmP1/46plYFlT2m5/DDki7Ay0e+u6nqgHSZOE1bYzXUvmYDWPcHqqxv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riUmqtkZ7a5Q9T2/JqATfz6/8d32m+bXz7+Q/wBLS33yPfy7fNuEzflr5R2+az8jz3/4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/AF7E2JyE5TkJyEBldnAHJAhzqxD4hTD4lSJ/laI3i1c/yyz/ACgMPiTz/IXT47KnxmXD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Ex/uv9M/7b6RM0H4ir80zct7ETJ9jPaKwEtO/ITE/IPv7xtGY7z/ALn/AN/kt18d5Xnl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hF9vMxhGE1BF9WNX9Err3OOov0rCJxg7ELucQIv3Pn8QP8VAmgZmKQ2Nf1kwOTY1VqWn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acmotPGq/QOeS9OTVc2XkmrItxcbHTxG3jS+WwxKmszPD8C+zqI4smTlMl1zdTOYBB8N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T7h/alf5/k3N/wDmHtvz1LPt/wDPlud4o1/5TLB67/oX6f7R8m/lt+7NTU1NTX9OxO02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Xap+KAJygGOfWIfEqhD4rVP8vXP8ukPiwn+TYw+JXRszL18TnT4jPnPOMPxpnHJM6D8B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WhT8PRDTWDXTXvVYnph4giw7DkwuYrMV92dyBShZP59C4zFtXTv6S5nJtsXImX9VH5kH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y2I3lvtiH+c6cfUF38XwBFbcDv1j8n5LD/v+ROyR6tgxPXNCe0XRHmYwhEYeWIe7bqya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f0r2mtjjOA2FScdGsqf6MtueRWsHaZ32Wygr2A/DeHY9y5GRiLfkV5Qpuz8pltv0a041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zMaz4a+sNTcgND22kYuLTdTkWM612+I4z2xF5ZWfl9G7KyVxB8e+VXz1OW5V9fnuL38i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/ks+1/x/Rr/xWfdt70IfTN/+TYmQ459QQ3Tr6hzVE+OSN4ggh8Tqn+Vrh8Wrh8XWf5Rp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T8Zkw5uVEyM0znnz/bireWNBnwiE/A1EjDp5/D0KopogrrECIRpeXaL7q54gmFjATB6p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I9h3PTCiWHb1/c3uNHifVSNs30A6RPuWDaIOCeWL9l/eJ7NFaZpBfH/Kf6UYEW/WGEsr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4pP4hN1TkkwWBuPoJI1WFbIoYMqjtvoytlN/USdaqfEUz4mmF0OUcuoQZAaL2inRZQ0v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UTRmpqBYSNudxu/lT9eQ3+/jkbsqMHY1TTbB8i2orbj+9eRwz/mdwiD3SbmT3pFHWj3r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FzFvWrDAur1cnPIvy8ii18nMveo4XUFOTj9K1auk9uI4Y5NXVfArF9mPVbbbnWVWHK5J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OS1Uxarn09XcU/c3N+WvkHmBD5H/AMRj/bT6P6d/+A+1p9dmhj1/R8vJYb6lnxeOIc7G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Wf5Kmf5JZ/kofEnj+KWLK/E7bC+Xm7+Jzpbl5ag2XtD8ZyKZGyl4iikz4Wh0bE4z4XU6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yNNc4JOzTYB5NvcLts7Mb6jFnYBPdF4rb96Gfuv2T7n6r94PafpIYvvTMgawj2NH3cna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87wq09SlS0O53naWgLWLULD6j7UjVJ+uJ9B+vcyTt8fXxKnkF9UtPqdOUG9MIienjGE4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9m9JpH81QACRe8ShGyPh6oKKhOlXOKib/AN/ct30/UIpRV5GZJD5IAI4QDvowibM2TCk6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Vc3+4uiq2kQuGlZg8vecBCZ+vEU5zwu52X5fED6VntLL9MzbTB7ZuTjfEhUUUnFtoytQt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2sCYd3PFwcs3veTd4hnPW1XhlvLGorbIv8XP8BudEIGdRh01pkWfyW0YttGRl5qBsgf7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f17m/wDwjzf7df2vn3CwhsWB1M5CchOoJzE6iw31iHKoEObjw+IY0PimND4rRG8Vqn+V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Wlue4D5oZKs27QOewsOcCqvopWS2NWCcahZwxkjIhTgJW+jVlLGUFa8yyuNmKoGSrVi/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3tyQxlSKci/jWFHptJVrF5tXSvPM+17xB6x7yz6jD5fuf9Dsvl7I3tX3I+tu7fvtAQY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4nBxFXsR3naeiDpiJx1kpxX0A4yJY93obm2+bE8mnJtEkzU1CgjfcMX3/ZHr6Swq2lV9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nFeTMZf9eP3yUGofe/fKik2qMC2NiOJVXtDXGSFJwmCv8zCcA7VsabMXi1fbgPt1fmfJ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rI+Ivi5YErHOxEE1C8HIzU7DyAMLARjyjCKPVcf9mr6RFG4qsINxBOQhaCAy9Pn8UPF6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f7deOHOPy4V5zHLu9AqYOlzV5DY+O+O5ZWHh1RWjHxK8VmSnqZeL08uzJqpON0eN9rY+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KVa3ptm02XWrX/EUrlrq1jdq8ZeOEflHzj+7c3B5agEsZQleXQKjn4gjeJYkPimKIfF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/l4fFLTP8jeZ8dlw5eYZ182cswz/aM42mdDc+HSHHonRoE4UxeE0sJ4RbNzl6eZChnJcb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kY2E1tajughUFdamV2qx7B0f+So2o1D7su4qABa1B/8AkOxCCYv3rQXycZP5sr3Uelxy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d65X9ad4uizEciY2+XB5wfYSzQU7dTOCzhXCFnFNjhr/AIXU5aOxObQO8JYiKPRqf8+Q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zCe+D7XnlcfqX3M/4hn6PGN9RnISvvaPrh9oPqf6YPfksyW9dPvVZyn7uADeAWKuQe81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NlQhvpExcmrrPYIpAs7FqWaqK3KpD6Kfy/kUf7nlmD+Xj24r5e0GmA7T3h8iQsJ3NQQr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49/Kqwic2gczc3BDDrY9vl8W9k961NpoDG+86Sg8asXLruiYlK2ZtGS12B/p1pQK58W9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p52NdkWqKKKsrJByszFe23Fxeit9HXTI3jeIZmL1smyvq25L24mJ4fRa0ZLky2qCXFTY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KWEN1YnxmOIfEMWf5LFn+UxofFaIfGK4fF5/lbDD4neZ/kskz4/LMOXmxrstoPiWnSym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QlVdpw6tJjU76NcUBQvuXm4CeCbCt7eT9q9E+XsV7iH6DP8Alu0buF+qs+VfvH7JWNks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r76gZbOTxh3A15GCN2O5247EDDW5VtZio4ZOSX1c49ZY61OA5kJGXtaOLeiKRCFMXW+o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t+QgEPund/2vuPZ9uBB9f6Hkfaf/ADmtea/VsRCN0Oi2Zdi2OVaYr8J0X30nnDQ1CBo8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uD6grdZOos6srdGbqJFsWM85NF5HyzOzY0HaI/pvMT3s8Xcy7xC2ysFuOo3t5eGqrWHY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TWtLc1x/y/kX8nyy/qaAAxt8v2uwVby7QsWgQTtDCYSZa2qqRKm1EYMOCmFV2nloQiLF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E13jV/VZYaazcluVYDMa9TZdgNujl08zOaqw/wC6L34V3hPjc9jbieFZZMsyMjFyb6euP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5nlt6US6i0ZFqpq7N1dT+dYMk5Vl9dMzLEbCx1IXGtxqK7s7G4f5XFh8Wx5/l6YfGK4f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GRPjc2yLkZRXqXOH6mtMw6aw1JvoCCoTh2PYgQoJxmpqICUJ9II2Nc+SxS022gso9xWj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TtF9J/UH077E9/Kz6NaAg919p/yYfaz7jxYvYfqvsrkAXEdNCATymmmml9ZIru1OtYxX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bTfNTOQhacjOpZrk0BO6GIh7zH+u767Pu2eyzfps+5B7RfJPqEQeoe37Hsv1Sv7kT3JA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BGM4Oo4NOB1wE0nAivXoBJSemKROUV244jGw5DNzZ2lZ1UO7D2/4Mf3PtBD5r2bFG3q+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f5In0TOP8mM+ngbUY8gvu0H0qO0aHy8N97PpQ8kdd1VPtKt8AG1jWv1erkTllGf7e9ZM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zHq6c1uMpWf9jvEg7TU7Qt5DY8nWMZln/VQRIk35IYrTW52E9zP/AKj5mTkt1T0OpW6t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lFHStw1aqnLyLKs7Jya6qaMpWnhV72X2LXU9uRzwarqVqxb/AItc49PB7/4um+tzmF78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qsw1uZyyTrn4HKoXIV6bsav/AOa4yzoVaFFehXWJwTRVZWvMgGMe6IjJSeUOPEp4Iql4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pZeBnpJcHcPs0xByJHrRdwah96z/ADfuVdjjs0usSskmypSREOiN6A9EbtX+iRCZy7bB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cGnT7dPt0wZxr23S6j9EEmvjtDCywa4uxCtGJlpIX/oPqa2cescr+7r7fr9Qe8Hu/wB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qE9DH+U/euPb/n9H6tz/AJ3FPplYYwUXaFTLOmRAvcIsVKwf4Yhrn8ehrf6s7ISUnJuG2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n+sfVB5f/LBH8d59f7aD2n/HuWPqJm5s6PUmnnFjBymOwFNRHGUfefsq/Tr+Ww6TsBqZ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nq4DyX3gTSJ9BO5wJhqMKETw0S1fRU66/wCq/oX2p9sH8j5Kvv8Alke5nU4jataVg7H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yIjqJ4k2gnssEB8lm1E7mKBOG5zr4r9z43HWHxLGh8VxofFqIfGK43jE/wAtZP8AK5EN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Cmhmyceuu9Mo34yZWRj1WG50wDjZtrZOXT/tYGN8Nj10g43h9LU1XL1B4hYvw/h+N6/T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uxzicbHwrRy8VsNj5l5ot8QHKny/+QPp8j9WH7ZClmA09UWlHhbggPpOxEYQ8miR/tkd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7N7x5SrKvLTKRyDaBdeGPrYYQNtqt7H3bj6OFvS6bzp6CqAmlA/j03T47r4swjMQeo+l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slQBNRoIv1/sw/b8l+lvpf6z9dv1/wDc/eP7e9n7n/MHnboWEicl48ooYqqWaqS028bB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VXZ6QjdOegEmvgGCjqGdR+HVsnJjXF+gCa9MX2i/REHrdGAu+iz3/AOJy7HvG7EkSzs6k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bh0rTOm3FVsqR178QIqqU/j6f8cPERWG+eo1rEcmlkHt5f8AJQdMUicbVmJ1SXFnHg8F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iHcZo9ug97Smzl5JB2jH04mI9wx6KBL8jg75CGcuZwtrLD6Owm+oa33XX9NfZMD73n+8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QfU3ysBgixjBP047+0VzOpGeZT9S+nuOMEE7wLuKuoe89h62gXcye1KYy6XHWfDpBSqQ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g0CO1lmLystbhjeH3ckbw9bbPFvyKc2mtMnYoybrb8fFPxPh/h+NkUZGbTbmXc2w81a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1LrsgYw6OZlpQ2dUWx6Mex8OziaarKcxNWfG+S96l+gd/IytmV+qLk/6A7AcXRvSX6Vt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sQamxxHqiVlzkY+gi+rU3sXJ6WsyFpWlnBU1PVb6Or6KGJai9iXssi2MYm3Lj02BvhgO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0wyz7kr+s+016IY/1xPuDyb7ancH1HsnLbWfk/8A0ZgbQ3qJO23qliE08CwqNaQLquLw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d7E2VnN5tuHcykeuntjL6rV+q+Wfcje8Pkftz/4z/wCO9QfRy1N/xbnIdJyBA/rssawO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WKnS9C0VzVe7gvV5LA/ZXPLqPA7zk0PtqGZUPuJyPH/iW/WvkYPdvf8AUaD1R/pgmN9L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MDGEZ9Gq7qJUYSBMekTJya8dcvPvyiqlj0XhR1nh3LpbDoT/ABqqbFvSKW8g7arwfufJ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9kyn6xBG9oII/lxE3HPFVmPFPluBosWbmu8WZA5UJK+8/Y1w4aNf2xqfqWBunWztiHJO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Kve/xRKXezEq5WZ7fFWWUU5XiIFNWTbdXSj20YONu63IyzYfDk5O99da5b2VZGZiPfZ1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GyZ0q8Im2oUOw2W7cv4uQiAQhtcXMSu3beuwhgEXZtHGHZHEbaheKXXAKeM5cJzXpoA8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8W/TKR6veJrrZP00/Sfaj66kABbspiBll/Zi26R2UFZ/857JZ5D3b65X9W/IH+Pc00tD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oERqpYi8FSsREq36OK8JoGFQDzKzdk91f277P1Dyf6p/85X9cPs31T/ge6/S3aqn60j9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EsbR5w748LDOjYaujqdMdLggmq+H8Qm6+O5X6G6pjOSz2MVsG4p5HL+1QfR2VF+uz7id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X/1y9+W+x7Rj6VB2QSQj8eDQiKBvtNDW1nLtWWLc7N9YAoytKftMy8+okRxxdjstbNT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T9VRleQK3XxEGyx2sepAYr6HBt1VmuYicK7tAEalrnq22syVKxVm22D9cLKJ1axOvVKr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uOeR3okSn7v7EPs0XyYdmfRJMEzH/wBdRE9JXvDuCL3g7Tc3xi9/IR/pWU/SIT6d/wAd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q3CuOivWL1oqx2WzG8QrttyvEmYV/D4/Vzcbr5t+ObbfEOVc8TcafL6ebnU11E1WjFbH6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8gce7Fsreuy3DyPGKlamypPh2x68ygt0mttJXqcothCBmOLYzw7mMP5GBKt3nfjZ9IIV7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QIZrU0Q/xLG2ysux5dFdcV9sbRYjuB0bL9dVBryr+iD2X6KE1QxHNOPSDDXOd2q6dhjU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FYDEVElapV01nOsEss5kTq2QO5LO3I94g7QyzyX6v+R7D6n+6fqE3P8AuH6fJiOexN+j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bMOyiJYTVRZ0nrtJrr0VHp4jqCsTSCHjyJWGxgxtsljNvZjfbj/bn/MP24x9HKA92b1M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1J7s3qQ/yFhKm03qg5GdN5xOtGMDAgJ0u348drNgTrPDY+0dt7n/AD5A+ZjTE+4fuCdN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n2T6D9b/AEeW4/qD0ysacWcWMqXkfqe47alTWnedXinhh3Rds1bPDLGz6BVi/ayF2MSg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CioQKomMe2/Kz7rHv3Jq+syv3YEEwRYSTGAEeLMmv/QWag7St1YdMQ18fIAa3BBBDCfT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BAwM7w8otbtPEeXxuJfylGPW9GLUlKY+WmRkdWixV8SHIK1niFltyZtlYsmVWcdLKVS/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RM3qJjpk2XeHB7Mjw7GvNyeH2fEHKylort5eI5PG2o3d7nHpQ7hr/jX8SxW4t9VPewf6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xK8pW26dw/QIQeTfTb9TnTVFY7kKp7FwJid2s0DkACWLzuFTb6ZioOiFGtVQdIKjoBY6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PHZtGLG+uJ9yfuv2H1Q/VF+v9zf8flZ9zy/5Hsvd2Prsb1AwsILN2PaOnstOJnvEEYQK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EVVL9V51HjsxMB1jWvKoPb/6bi/VP3+zH+uP5W+0PYEyw9tx4FeFLC3SeWJ6x0yl3SZ0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YpbU/wCYRBG+qv6ofp8h7n3B8j9M3B7AichN8ozyp+myOHceQ9h9bfR7An1ZDgVb3GHk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ffGU/Tj/AHhSVlpGy0oUucNeFNzcUJlyblNZslY4ofqwvb5MX6D5Zfby3KPuCJ72+xgg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x6h1L6+eP/0B51PyhR4BBNelfJY7cT6OKcNeiclnIGcjvm0JJginUycpa7kpAybFtxj4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5VMvhr9DEtXGyBeouotfNudKsMnptkcs1AmsNuXheHeuTVUlGOllwwxW1NrpUam8LxQt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dPDibMB2jfaDT3j/AHsP7+ZzEq+njLdC+o+uod6FLtcp2AwPNo5LI4QuiUaAqj9ObSNY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s4ilm3YPqig9Cu1kjd2/+Ub3A4wex+l/eJ7lu8r+qCJrgrdyeznTlpSf5OU6hA5DogmD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uMNdtcIebabMfWm1FTcIAO2B78D3bUqH82pqP7z9Sv6h7Q+8P0Odmuf8+S+/ITkN8hB3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v18KwLkQkisQ9MHqAR7WVus8tsfmWYy07sTu793rPr/dfvF+mD6IfbyX3i+wMZhC4E5E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Zp0rI62THWtrFw0dumqKWTlSOdo6gFfPiccOfhdR1yUIyXhym6YzGaV9S2rSXPw0SPkP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2crhjA9a5VSiquyxsfJ6VuU/CEzvxpHGJ7D3wft/Jifa8sr7J9pjT9p7v9LwRWmtwCW3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JlCDuBCupTbyDKPLUXUTvAvEZm/h0i+dUHmvkcYtk2p1KsB+MTHrR/5MrJore8UYnwte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r/CC3xt1i0XU1VFarU+HzMk0pVjWVZWbjtbaWqymqopou8PtRqbdXZa5NF1mSv8AraYx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wFMFeoeLvQqh7eHNiqQ3ASpwJW5J5tpyeu3ODsn6ZZb2n/K+lbfQo8sLXC7RW0bf/wCx+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h0CX0gMaXe+4zR2/l5CJYOSuJzic98Xio5ldVr1risq9NIQgcrXxVUilJUBxYks/pUuz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Td4i+kpLu1h9EX6/wB8vT/zKveCWfc81OpyGg42Qxbp2Q0WEWUNKl1DpkKKrMK4Agm1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mwkmAep/rlx/lMf6o/1j6mO7B7sfVV9yJ7xfbkIjci2xFdiO/EdRwKbGHw7xMYmHECCu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4gyyzpM9TpGsRrOypywXNqcqa6765xHBcGlYKK1nSTZpSBLglV3Jt812oU1x2SG9AWfl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2Gx/JfIzUI3LFMKxljKdKxQ/Fel8kMLcp3Ff1LD5KYjnmG2cH7PmfbH7UeWV7FYwYmjs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LucggZ3tnHS/CrqzHqrr3toh8uWpuV3anENNxDEgmb+NV7D28qdbXzEERuOLg2lhj9S/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aJz61WNa+X4d4b6sLIzhVb4dR0DlYz5OR4jyi4ZVAi2YgtVkxMxmq8NpL2+JoTZ4UrV4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CSzJZ7GtfQLRN9Oai/cP1430ZHe+77A7KJX9O91v3h7hq+oF7Mzjnd6rCIx7X/SvtuJc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BhtzC/YuOgD6vWZ07ba+FgDVWR1ckJ2Fa76dexWizQK1mGxtkkgciAvoY6rQDpvolu7P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HWyH2qffT35fxj6JUFMbsF7xu9jGL9SkSx16Rrcr03iqQOEVF5dyeInpnomwJzMR3LD2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fQPaz6538h7Sr65X9wnZX6rDuz9t9QYclPOLagcOCwt0x58k6nKwNW6vYGSvqMaq61LU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tW2pq97rs9a3hRTmhpXaRfnYyo9DYyUGnpZfiGSvw1ld6SrxNVQ14ttf+OVkrxekrYbF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ga+qqc149ZBASwosHDPFj2VpkIXw2Za8fjM2hkrx9FOspgMEPt8RST3gBacCJqfolZpZ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x3M+Fugw7jPg7ADjitFh8m7Gv6OXSfFu/g69s55Jn+yZwuAqSwp0CZ8MstUVxzoblP0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1IqxnlC87p4o/pHmh3ChnGaiuUPLkFaIYJ4j2xavoHluVkTYnKbYxQ/A1WynXw7YyqUZ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JwudWNxarw7Fsxras1MR7KaMx8TJvbIOWteRk17fH6r5j5uRUcqopk5TY9BqCBOq1V5v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8XFbGmTj9CsxIvbHA3D2K9rfd6tccg/y3H+IfSPZSAuxxLeqo7t3ss259R924vFrcyxL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x2WVUiLWONeJS7X49VVJ9K5HvjWehrmLIN3+1byxZqJ9Sjb3HUT6fYr9TexI4DtWfp9o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ek/deVzvAj66blem046DcoojACwFYPYGK3FLO76g+iV/X5Hy/wCIvkn1E7Ye9P2xLCQ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j1Ui3VzqxXYP0rYdqXCicK9NUm/8XWtaBStGE1lfwr1tZVxj/wAhOLekZbLZ0kER12tO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KUUtj29ctZl2qBj5eJUOpivK7KHiV0kIo09avF3W9z1svP8Aj2TG3XLci2LliK+1J5A0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w+GCxMUqF4mKgUeQPYiV8KpnW1dC7NYym9GRqDGxxwB1O87kTU1NibXQZZ1BOcLwljNm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g+R9qR6LdccT8fyMf7eP9nyvEsbbCV+0SP8Abd9Q9yupvtrQxR6J4jSWUQQQym4TojQr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TFbUrOx4n3qRU6OqoOlD0opTh1HnN5yaH6RLsd7F9VVX5eHi4xxR4dlvfdWgx5R4pa1u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Q42OlCfCNbfmZHLG69l1VTpk4uNamRM7GsyHpp6KP07szD1Zi1UjGvzxkGXG9sQkCA/x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1Op602IjkTIYc7NlSG0BOJMCvri6OBFTcPHbsAUfmlnZ3sYAH+Q9jSeRLgGtBv8A+dHa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76uOAtZ7Sv6yfVv+QuGX91fUn3Lzub9Ln1bh+nfYns/1NylYfkKAIK6hD0BWGx5zpEey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bHMH0H6lHdj6j9R7Cz7k/wDnDD7w/TE83+uMRxLAQWLw7wNxPJ4Gbk1t9apfY0Wh7J8B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IWXuvGVJ2tvWib0nF7rr8bCWVeF9QP4dRKMLctryaWoxn4dKyq98f4ypKjTGQGKvEtWN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QXRQbVnKzmrsWuUtXdV1T8F2Wi2t3odRytJHclCk12Ht5246WSumyotblV2XZasK7g7T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Pib62S+l4H5TvNsIrOZZx4YtfUSx8jHs6nbrlQbWM5mc2nLz/UbsfIcdnJqVWGj7QGN7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bHn7l/wBqofw+WT9gxYnkk967exMEDaiVs7Oemvlm1dLIEHnTc1UqtS2HtHHKFYNyizTeJ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6PP/AJEwweGfsXXu1FGDjZDPSyc2yLa8jIqroxsXNFeFmFbavE63MpQPjoq4CWaqWuyh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D73urtyFvFFJw0yLmquxLBfLbVWvKyxfjH1FVboAcQPc6mxMdEa2zS2Lx11OI5mHeyO6e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0k9weTq0t3u7RjdrN7OMByWvnbH7Y4OkyXPTq+1YD1Eblbb95ezchyq+6vcCuzVdbiV1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4puuc10bdTrWbstZW6jmJNeTfRF+onvP/nuVDnUm2iwsqQtUIr80P1Q/b9oWCsLAZ1RC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4ZMFdpNaLbXbggD4fTdE6U9RQVSs3KDjim2fGVi3MrD35eLTZXTi46047Y4WzBYhmsQ1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otRKxXZSGZMWlT8PVroKUFFgqZc4neUqmy+sJnxLarBXYkrevd1rVDqB1quC0pXesOPe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K88ba9NJajgNyE0BO0IllavP5FiNoG7itblxqamvJbHUZWq51Ma2Ij8NNEBeex8zWhnF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drjfwsrMJEJY/JozfGaJhBi9hqeqAEzWoFBh7QMVN8YEIrQiU/Qe6U/Z88j7NX2vK37U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rDAYpRZS5D9W+csqfzzLraxh5ceU4QUkz4bQWwMFEVIqCXWqJlneQfbzHavz/wCBLOoY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lF9W/Da0ruNyWZOay3mrBQ41ePcK8q0Y1XGy3w3JrbJrykNmP02dK1G2rWjH8Mp5v4jX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1hcHKx+pjZeOMdGU8l7JqJNd5jHVtxJde8sOmX2lg9CnUMT7V/phmP8Ad3LG2q/W3exe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Ia7W3RYS9V1cx+OrVU219MD0swcKTc2lezpc2nT6lFf21OjuH7M3LO3kn1ufXF+35Of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leI01io9B5jLWxW00xENi/AtoYLkXYHFezPSqIpA43ZNar8UEKZqpGte92stMqyBWKeH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h18ZW6lVZtupJGkseqprVBlCjHZ1e/H+AafAblWEtdxGNUrYy8wq6StQN6jWhZyqYk2K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20yuU6vZqnsAoBlVIqybR1p8I1SqWpAzajHb1cFnEmdGNXHQOvwtRhwjXFTKrK3AB7gpr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jPh1DXi2xMZba2azg3NOOlnaNVU5AauFtzh6+PqHHiBGq5SvFrrhqSfD0wIFFuMj2Dny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AHkF3OOoveFdeWpsRioJTujdjuHbTXCNuVn1CVr2VvTX9oiclhurEyLlatcivj8ROrbG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UX2SWLuWrxaLMLfyD865eN8VtRbAYtkavqRMcCAaghMbhUn7s94kabUUcpsz1z18eNkx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pxwmPdgWJPh7Bk+KV9PP8SR8W3GtsOV4rVkXx7Q+NlWnDmRcbcWkjApxsqtrb930V0BK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WY1OVVQlRwfDCa8a+/4hn9iO1icbJ++2qI0r93+6IfbIGvLYgP8Ar5Tc26bmJRasWl9W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m65jdNiuSxtRjGLtZk2sRKfut7xfq3FKhFYkRCVi9sfyf7Xld9yUd7ffyLAI1gE6wj27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w1OrDuzFNhoorV76H55lxtFSWWzFY03VWXLEy/VkNtyWULu98im+pqkHTCU5FC1XI1N2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q2X0HJxkyLhiJBVWhNNZj0pyrrCAbj7nrrfqgRLVeNcixsrUtyypGY0+MucVC9Z03A6N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zjWvRBdXYF4GaAPab0d+QEJLS/EDFsR+VI4VUMz3MencqOVNThSAfLj6uPKZWLzgp6Ba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GBhNwlYr8XfJsMZVsPRrl1L2mw20rVllotmx2hBg3rv5cdw1WrAH8siu1jrtryIhUOop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2V9QWbG9wnuRuL6Y3di06hi95xYNcvEJE+302goXj8LVPhaYKahMztT+v3Mj7XHUURRH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+rlOj3/jWYv2/Ne+dlMGyQfNWlT7HyeIuRWOpHV+rxM4LONQgHYu8LNO8/41Ok1s8Moe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rk+Tfm3dchL0vsXITHTl4fg5F7kV1/G03Y+XKGb4lOGclVK4kxdYS+I9W3FwcXpR+Kte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YAFtXg5hmT2yOQgJg+xRsMwfVVDhxRtulWJxol/T5hknVjM2nsabaKT0/Ks+dB0wOmrP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9rK/dvIQwwfREG2Zx0CwE6gj3AjnPXP5XPGzerBOkxiVarTAPT6cZAppViqVKI3Pl/KyU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NWpWmNYBbZiXWEGyvBvsVMW9Y9NwFALW30sZ8O7ItPAdJDEqRGZe+5uCW1s5NVkSxlgt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WvZUespUWEA2AXbugxq1nRXbYtblMfplAiyl6ZkWrXSLLuONdW9hfKExq2hryRel68L6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svRK+tj2Bwy9t68judoeHOwVrKrrcdrc9blpst0mUpONbXfL36N3W3OOdkKWymnw1eUK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1xYRblZt9gdj3mpry4VrOgjNq9W5kStw815bEEr51TW4V5KMdFhrcRnKDe/L9doOMOjN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tkzmBGm4x7qSFqqstiV2UhduHUq9X0P9PsPPO+37+eT3iod61E0Eus5lGimcxrkDLKA8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of8Ae3y8h50WFCrBhN+WTZ1LZb2Pl7l+1W/M+SKXOK38tFeLW/iN/TpouXKx6WY56oPh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JYrUPiYHhdZqU/x4mOldeNlkZNOchaVaWpm+IwcHnZVxRmwfEFbJppWmrxNV3qra9MtZ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Q22dDm/ljdrKx6fK/wC8W1PeMPTy15f/AAWf8p9Hkh1F+kW/6tT6flyRgVC2EtZA4MR9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U7SlHHQ4lgFbHKtBVWW+GCx6wstBrVsgkU411ivjmpHxLVR8a5zUtnDKx2I5ESrJMyQ9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l0321D9V8PqxfDqwrU9EGumxPgqJXUoX4dI+Hda9NVtEur5O+QlTK6kbEssCBb0ZFuVo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qwk4rMDjBJyxEVLqSK8qmyb8uKk8Nwe/Fg1rOVr6mt7j1KY+GGluDMM2onWrJ6hDbEHe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XpS6VUsq5DZFUqyLDH2gsyKKw2fs6d4+PmNKq7lCVOx+ErM+Dqi0dJ36jTnqGsM6tYoz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sDOZjolkOGN/EBYuTSSciofMSSWrV4a2WbYAWozchPVBDYilbEJ6ixbRC24x9P6BmyYd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+u5hnfTRoGj6igkpWltd9wx66RYJR7Wfb+TL+Swbs7CGXgtHVqyjyqzUsc8eswnxDcW2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5tU+M3OqwtX6Yvlqalb6nUJimZtvTq8rRxPl7C37fm31StituTyGJbjn4BaLbMLIb4D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PnULZ8fw6ebdlY5R1NqEPjY/iI+IpxgFWnIubCwUtF2NVbTktjD4nByDWOFVq5Wfdbd4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6vJ/twSvsqe0T67fuma1LJy2J/8AFYWE6qirqrA24GPCveieIOoDwilQ3/T1iubrZA3K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bjOpVaHq5SjBZcq5qBVTlY+RMvw42tVh3PZnU1aTIs2+Qjq7aT4XFuZvDWiYSVqoCjSl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iAbRtsp1i5A32WWuiFslRFzFJ+KJl2VsJZYW5sS1ReNhdlxwS9NkrCcVFIsLDXJ1LuXY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Bu19dNkKlDiOzP115hlaWEpXhXWuF7zREadvL0z+JYtGOioW0myBvZRbHbVc+IaNbbo9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YGxkahq3nWSsY9imK3KfvXbZHkTBqMsVeIQEjkFh7wTWjvU7RTFaPWjTg22s4M9gBt9F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eRU5NtYLOLYacrk+cUI8Q5RVrZfMT2m1EYK8bUUdtbDVamodTfqKzRhQT0xws1xAMBaK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/oPmO8ywDZBOwl1hDczEeWntx6lcQxvsGJveVSlVCYtfEVIJxHlrbwRfkEE5cZnAi2GX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tOjZDQ8dSX4GUlapR1KaMa5WoawYtdpTxHDLdDD8RxmtU3fC4RqfxChcELneIlMbHxd3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qtzumuPktkrh5VnW8Ssf4rHIuxq6rq8Fvx/GPtyjs3nZ7wQ/aHYchK3XqG0bVuRqHULC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WStjHoAioriwLXK+PTtKLOoJWOTXYvQr2Y1b2KabGAw8ronGucvjXFlx741LCcFeX0tW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lpW9w7K2P12fCpiVKo6KTIFnPooYA9YVu1rhWq5lab6bnGkl9Zsa184ojX10paOd5paY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ChcmucbPjsnFOO3fnXh03z/FLFrKzgDCNQ+kPi86qsM1Ldgpr4NAHx+zc64Ldt31yUgE+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r67KluToXBxe9Uwme5bKSxXGMsXplr0UHIjOXnHJifb4jh8MNaurnfdfxgt0J9M7A6nb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HtZouTuLZsHiYAdTUPsp7NjsIAHj4wIx11WG35f9dKdMmJa8t9TXVLdWmJwZFyKExb1j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gx6RB28jqKi2RvD6+X+xVKL0sE9vITlWCBUQbRFbk3WrWzqoZyZpxHAd04xl4jpaicI6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vK5aukR24gTnxT4gzrWxjksALZaG6vRcw46wUVCXDb6mpsyl+L5ScL1i98VzMBO3iPfH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teW/PlFee5zKy+P0XE6fqYJz/gm6oSsNjq5seb8rPqnTNrEtkBV+BxMxbctmSvBxfEsZ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YhnHIpzvEC/xr38s41WN4hl4/wAVZiVdJ8a5ba/ELzjw0Uo631ZNlerLc/I+HWzMrGNn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INTYjnU5OzatM6Ns6ZETE+JhwtQYR18NuHEVWtVcevJZ1VbxBcrxA1ln0xKerTjY2Nec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n4fmExQg4LsVaI3NblTtjtebndfQutwgEdCkwKUKsljFCJd0GiVJVG0RN6gbYbsGqrad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Y9mJj312YnSlGIugiJOKw9lsSy9kVK5vy2YvGNTS0bGqaNXZWDlXVtTYWD3lWUixSOw6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+hGrRo+P/CjvSBmViqtyw4zTBY1nGfEqsGarS3M1EuttSyp2ai7JpqXMyuoUGQyUJvgo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6TFYRk1Grhx/Xu5CLVK81ROpU0B1DxEHpit3bW/17yscbMim8E22JFy6dBlsRQ58vUsG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28rOtcrVXGdTtVaoR25HvvU4rD3hpSxRW6w22LFdWCwzsZvUsRbJSGqhEapXHRsSNk2V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K5AxtxccANV3WiicFWWJPqG2NdZcRTpj7tsDiSAmoaxDXETQsoPK2ltf9k7MJ0JkfleT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TjMzuomK4hp/mHYZ/wBv5ML3EBm/It5gRffN/Fg+qzvZ5ft/r8h7udvMblyexbw5D1UL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sf4TxHw9gz4vX8Nx3aqnxKksPDkHXrtsFGDuoeG2tZm3WLRimwZ2My7rOGaWpPQOVirk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VW2R0gwVNlV0O+7PtVvyZrCFQuZlPxsHiDCC8spvpl3idF1db4wjV5Dm1C13wlZUYaWI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1MazICZD9PctxItvB1bY95pZqLWxDVsoC6h4cagGrDCFq4riWMtsIsRzZ02x83qCmzqz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FbAsWPECbn1A01whNVFKMq+ypQ/8RYB1+qcdT1g8hNzXKbO4RLKXaZOMy18+nKLEK+nz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biArEnqiM+hfzuYY2Qh53l6RetddlihsSl3FSCLWs5OIrE+WhGVdNUNatETInNXgOoQ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jA3crCis9vXAryHackMA5Hj2CTpqC7HY1N8SF9B6TyzHHLE51WYrlrbrqyFayIzqpx0M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2DA4LA99TXbj2rysypa8rrLQeQAIsdkaKxgI+QGb8vaGhCWrvQhdTdgJdWCk7PsvaFV0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Jtmr3DvWzNrGXbKvfREZCzJTxD1EIU0TYEIdSIwQ3zcsP8VX0dkmyTGjrzxIplZFyqdr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YmHdXWtvHqCa8xF8lmb+LF+pvr8l+pvqHdov1aKguDOjZYi1Y+OtGXueD81uxKa1uts6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ez/E2k6ua5Mrwm6zqNYMSjHYsmHjCvIwaetg2Y9GKviLXGYlrOmNYaq1y8qx/g2NH/8A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wCUMtliWV2IlDOrPisD16zS6i9jVZPgK924GmWpWlWDj7TFoxq6mrKK3OMSGXW5vUHyM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VmwWqZszTKyX2kFNkBUPS4z2nT3CpEUbglJ5OnCpsazilTsECcfIa2fbc1NCcdQzgphU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j0MuSjO5AIuBAXcYENyHHiROWpvyZ+IWzRfpGF3QjJ7NZF6pjrbBjuZWjVrysCcFIRQI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nqC9qVrsFkHOMoaAOIeO9TU5HZAnFwD3iV9OLewdLEeAmHRLCzit96Sq9nsDCP6x+rVV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xE3qG/UWzm17NW/UuhrusBwbAeV/Tsw7HcYVar07+S5BUhgQDNz3mpxnGanFoRuDkJ2g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ojhBEyUsYzcbJSNc0Flxn881yf2nvCsVNTsvkup6RF7w2dlbcbtDkIG+IUxrUrnxNPH4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qWvLFpuetrK+KgKFZ4oUTtt0Yj+TpVemojzJlHcanGVkq38xlqXdQ48+Frhxqp0qwPD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5CKITF9xM06oifcs+55J9XEk3KRODMGK1lWOwPVT1N24pvRUbExqsr46rEWzGyunxzRl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c/sQrWMyLik12U2V8LcK5unX4k9cyh8ZhYFz1z4jJW10GcmNVU1dd1tnh735CW4+72tq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grSkMyV8YKUB9vLj2BG2RXmkpmK7Fsiqu43GXuOF9hQUWanVRj1Z1dqpYji04QUjXQrj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2X6YO55bm45GgOM2wm1eWt0U+MrsrVlsc1asNILF3qld6vPed52nbz63dm2NvG0x9Sst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XJqSu62oLmE2tdW4DcIL2ZtXTVwgrbXwqmDEqE6Utx63YU2Vst+jy7GONTXbW5x1O/lv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fnakFiPNdtCLUsKmd5Zz4U3XEEklePka0aOLqZeOJpv6gLglyDOpoteRGywpXJ5xzqc7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EQIIgpIFVYtjQDU2ROQM2Z2h5a+ErLWV3JBkV8h3E38mu5HloT2i+qOhQzU15PaogYSx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Zzrsgt9XImHmYvtynKbm4O81NGcnWdeozqwC6PjNZETioAiogOvITOrW7HoAWsBdqq6A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4jWvUe3k/lSdNaurFE1KfTXY6HIHefuWEhcMccfJ7XeQi+aDvPEDKsTJtU4d9Rsqfm1Z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iU0Z0A0sagAvtG3wHVNpN3w3h1i5DWW42Ga2BGBaxN/h63SsU4dXiHRqpzKr8hMbH6VX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NOarZzO5vbdKNdMbnXm5OYQce2yt8p2tjUmasml1TWHPc1Gv1TU4am14tlKVFxJvdUsO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tWqrqHFHGLULVTHSsziDHUk9op4z9953jpXZDqqLvUK6bkNkbibORlNXjxH6qb4xXXn2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MvqLMkTI1K7eU3Ookcow6y6e8b+IURMtCCtnST1YRw763TKFYuZOn025CtqJW7BeYacO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rxhepqBWvdgjvyBoZ1rbpItw8/3vyMbsPaHvOXa5FsWlHodcmfVNCa357YRSjQaEta6s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KlTJQ2X9zyMSnt0EioNf9dxORg35MimHBAZFetOqgh9QDeQJmxCAZwn74nTaIbDEVr64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xCe0AibrssZC1loQLdynJp6zODTpzpiAcD7R60ecWE3qLxeemHybiJy7+uaebUnppE7T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rhx3neF0WHNoWf5GkMLVtcPp0bsNQAfJudhCROUc78hMiBpWdn9dKrZRSFpRYMMiywP0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FgHyLBPEG424WQvS4nnY1BtSzD5l0Bu5WJ0G6o0FZS4+DqA+HSNWa5YHNXh9vwsqtx6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+Cxs91+G8Ht4LZi2ZOdlY9Vr2szN4go6S/KJhIemCRP1bRVYURZZYAxvCIctQtLbtNgs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dQmOLrk+EAlePWrX2J1r2HTJUgnS8XyH+FtY018a96O+0B+TQm9eRVTCE3lVX9RboAGh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mGKzkHhSepZZcqp1E6dVZVBNOIwsdWqYTUSu5g9LmU4yxcatYUGugNGoqQqtAkKbs4jl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Olg4TtG0J1OJDc1A1NQ+wMKpE7EARTqdQNFA8u4nLU5fJrs3eNSGCBK5baKmsyK1HxVc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sgj4WLjUwY9YhrQotegU2PhdNytqYWhgNmGACfrsZqaPkPex1N3RInJ0Fd1Fk7idoV2F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Dt5IQuRlWV3Cuxg6ZCOAYTAbI7WOzoXldSpOIijZK7nBhOq6zRI8+BM4zUBhUbHeN6Ac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VOWTaGqG+nZOk6k/Fz/dgXN0t2aA2Zlgrn8WGbZbLbsrlTRYAqV0wWcqsrSeXtNGC4q3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a59nbzPmo51FSJRrnygebggM3O0tfqWCLO83BBP0sy8YXQfF144rZ4uOqlVRWLxSWnTJ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Z7ysdsoFZi2CnJqy8F7cpsPMY0UW0VCjGooz3ptybk8RVQ6JnkfDL8oi5r0n/IlkxbrX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GzRSUWigi66vHJudx4ex6WjrYnJg/qB2orvReR7T3GZh222YeN0YKnOTz6d/UIitsWk8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vR35b1DCdB+JltliN8WsqyTYyWFZz5WdFzDWYiqwNAi1oJ062ncDtFVCCtZj0bmrKyLe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UFQ09SQTUJ1Cu4SyFwNeoRbVM1s+oTVbTpLOmYUM0BOIgbU7E8CIUFk6ViRbtjQYHiIq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t9PN2hF845U+FJhwK2BwzWa79St1YD6RD9Wp0xPVxQHXechO8srR1XGClrhXFZH8tiCd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QI+Ex9kMkWyY9KOG2s0rT1rNqRzlGRynTfbC0hcYw4tJnQsrnxL1yuyqyH27D5vef8ML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818jnJugwo5Z6uiGldYE0IZY1OzoTZnK0qKXaBGigRkGvh0rFOYKmbxF2lllt1K1usuv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nYKVA1teIHYziBLyemflEqOjavF8PbWKGJ7z2hsCzrJEu3Mi7VEEAh8hF8lhDBbFUzkO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CjqyvuBlh1CimfYYFsi4Wdsh04MCPkPl4fkfDxMjJcX1V6X5BKV5WbmzCSJ1UisrLobe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5z/rfOdpvU2xtPt3g5a46AE0JZWrQG4K1Vxq6zUxLQxFnVG/LtNzYjsDGbieewAwnedP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pFBVdxnUDBdQh52mtQTjueqaaesTYJITQJ1oOOhxrrv4xrUnfQ0Tx1Axh3Oc5dQkNtjp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cGKFTvR7zc0s9M7Ae85x7qVhzqhPi+UN2RP5bQ1OTW9J5qMROXQr2NIhdgNs84mBtGEc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651nrCZI1zV56vIBgOQg7zvDO5CgzSsGxAJztrK3K02Gnpgg3NRrVSdaowXSzICl7HBe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mV17nSSPjrqlgY+PU7BdKdjyEIEfEp5CrIpiZtW/1Pce0YEeX6h9jQhnG+uDJSIyN5hN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7Te52EVtRz5CdRItiNLLKa5Z4h3svaxxj2XT4YtK8ewjpfxuqiYjMtqltjZUOYCYO03M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d3owF1SJqaE0JpNBVmXX/ABAIQYFgn7WCD30/FhZzNriCzmeKuvJxBYIr8oQkOp2l9PU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qsQ3CzfmfIAarIVuNb0p8gmLy6irYJ/LAvdm6bci00N94dGNWrD+ET9r0hMZK71yugjK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xm4lDynDc6eoSBO7LYxoleasTMJZGsYKra4mCoTproDtxEJ4wEEGAw95o611FFdlVl2S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6cdK8qtyHLHRE5RTepBYxgde05mOOU2whCWy3FaLfo8iRshlcQv6vUDvlHLiJwacli2K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shuFYuelxkqzXW2BRblkg5ZhxLng8Pq0mLTFrRY1QMHYcQ04xseux2S2mV3qYOEGzN7m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7wDyAo62QjUW1ZIaBlby/ehPYBFE7zc/YMsM/jMs/gf8AyLLY2dXA1rk13GPg2yvEIqNG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fxQosNe25WCLaDLCWcM+gyFtQQianGEGZmGt0GN2IyK4mQjEd4dw+W/PUK9rMYQNUYuS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mRTDk0Q59Kk+IqT/AJEy3IZ4vhw5ZeNVt1VIO8qosslOCqDUVQJ2225kUEFVJtQqQvMF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yfsn5hKvbjoCbnKF5yWe0fui+QbU7RvIRZ+9ETYMInQRjbY9UNlhT4isG10mFX8S/V4W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YxqnVeWPaZZX/q/LiqOCjgUPEj38hBMT0rvy15bncCahdt21B1WoVytRdExkpsqx1qVK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aZVSs13XtXKDEnlNWsPgdgeH1cVxqlUV1iPiKStnAgHVf0xzxGtTsJuDy3OJE33ZeUsL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lU9fxIYNNTvrZgCvNLAgRhZqE8hUj8up/IyrDoRjU8RVWdRRF4NAOMa5BHuRUfJBDMYe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7KU+B5ZBxl2cWiJjVqld3whVkaD65uU1V0zc/fea7t7sivOPd61acLBEcwMrTU35d/Ps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qX00ODQ6jrmsrYGntNyx0EFp07zq6huYwc50p8KvLopHxqGi1uirlMoFqOFYGcl2nEll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O4mwYVUyzFVjrIoK5itKyhG2UbWDc7wzQaEODWZdj12w4vTKPxNVyWr8vIStepX11lll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TUBVYoMHETiWiL04PdC03boUWMwx3aV4tKz2h+QTIqLC1E4V18Apdiws0jWCa3OImWe3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YIgE/RXcLaO5evCxTCd/NvuLFh00G971L7wsqKivJrrujWPzSzUI6lPLNqZ3vWlci6uu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SOOL+ZmMpTH0GDJtdabyHlXpawV32JK7BgIm4Ox6kYhoqFW58q7FXRe1prQGTcIvUKVo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akhrQhVKKp3O8O56xHcIg4k2VrYnQsoiXI9ibJ1ymmURl2Tub7bHkRy8t6ihtzKw6rp0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bYcpsGdRZ1q4bVSWZqrPiOrCcgouK7U2eHXdSrw+rX+MEsqspf8AisejEosPBBBUNBe4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J7zvGnTraNjFV6wBS1TPefTANprv59p9Jh9A7MLcbZS2xIts2pmj5d/MkbA9Q1vUuycd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e91VqsjKiIygU1mKirPecZ7Tk2jzm2E5T+OHFG92pBehgOwluy3eANx5rvc95qcQZxKy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8S1cW7lOxnpghBMKaHLUFqcTdDdLRXZCttUTMZl3eQ1dzqMVjDjhYtKq3k+cgjWO85Wc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rjidMQUrAgIFHaisVzfzGdoLBMtLGlq96clwu36iPsk+nfYGWnk3z67UHid+W4VmvITL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KlS2rSzepVVZsv8AyU3cXybmuvzCWZG4qrkRms1XjC5VWpSa1BRzYN7mWveDyaV6GHUp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I8hKxtyRsAHy7a5ATms5MI7NG200drGrG1ULF4y5HDU232LW09MJ1KVWw3VgQcpuMOUI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o4JUWZKwnkbMcMWosrfw4Vg9QtOA32BAhBm4dQLP357nMTINERK0OC/A3BHpJ9FFVlJf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KoT1Q9xw1OWoUDQ16n8bCx7aVoy3FtV9dj6AJJA4lpwM9iU0e094Nze4UYVsivVdh7Fh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Ymh5+02NGDlqX12FjXf1ByqVLq2PaFpskAzkxNldllS+H8LExaeK41VYGtAARu44NHsN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E0YR31NeQnEQ8oUrsJxyk671SuxLJqH2Fc9oDscisDbnfcY9unU5/kqj5/TcZNDBFrNL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TFx4tAgoSCoLGoqshosWJbahN2lpzwRwWe3kMYrKMbnZ0um1VzVqP5GHacpswkweYh94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3qZA0DsWVZABI5Kdg184x0m/6BBAdj9ibnKM2pzADAk8fT5iEzRi0yteNZJm53hUCGqo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JZjIUVSlwodRbj2tKKu3EMvQRG/WSFNUWajjslgWs8Sz8GWxeDDyUdmr6gT4gKa8pijM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2XBk5KIB295xg1rZl7vWuA5UOoYjdbA6NTbjDupXcccoHA8woE35cp7jsB2Mto2pvGIw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SpnICEgN1AIbq9tlIC2XyAy7WLta06GS0+D5BsNuPwbquPlXFkyGsgbl5e/kwInpnsN7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6hMlbLFc3JbVnsZ1lMA3DvXENOLCeqbWAiEcgFsRZwEenYHh+o3UplF62jkIvIxOoIva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EnXWdddG5oRYxbFV21ZVRUCWNXCaGl7LOWp2MKmb8hF20YduAjwXViLrRbt7zRELduQi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Dy6FezVfWa831c0hcwcTCNTqCMyhrQ1A+IBnOyLZZZOhawGHUaVqvxWoyKmblaItvKDe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IpHkaKzLKOx2vltpuqtaroqs0WkCDQHybm4PL3n6h8j7e6lQDaDZbcvGLszGuWxUKmd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XypG7CnZQnv33s+XaWLOrC2z8gAEp0QB5d5udmhUQrUsqZD55CLYiU5NdZ5WqcVGiuVj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R7F4usEYdkOwqkXPd6Mjl1BFEEew1GmxbhVSWjpwsnfR9QAWDUA5DbTXcsm53h7zR0wb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SwEiKnGc5vc0pmhvQmmSbEPEwNoA9u0LgGzhOhpvisioi9yOTuoEvqyHNaqWNa2kUqBo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lnaFNi7EDk9XFvS+tp7zfavKWs2atqY+heLjRE3P1xgAh7wMVZlVg+JopncGTIUz0sOJ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ue87rASZwhHGWY1LMLrabavEagSBaRzCg2uvQsJFPGIqNF9M2Z+ttMi1qmTIqyoU5R+q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0ZeU35b03kZ319UNcaqpkWk0zr6bqJoBTCs7+WxqdxPecjAwJ5cZbahUrjtKL7Da6bq1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rL7IvTQFxvlCdxBOEtorsHwrJHe9QpLw2cTXkIR8RXOupAtacjFJE6ogdSOkhLIywYV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CkMvt5bnvB5/ry78e8OwX9EvtHHotyZe2K3K9hxVVQEemZnsLWgPKe3nxMFUsZapjo1j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OW4Jrct9LC0zrJPiK58TBkO0xdNb8u5ue4AVSjTc0GD4odPhuEa7iF9UW7i3IlkTk2V9x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bT1TxL3SKJ7xqu1e6G+IZKOp1Cp2LPb6izKjAbg8teQHqHk/smmFatt8HqFiDFR0r9az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kIzsV5BkqcNeyMlnJhKLCQcRzZVRYFvwzYcdramBIb0sOmQXpS6BRpeSzc95xneb1Ngz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y3tWwbqR8RCaa2pRdaZVnTaas1qH38mGx5WIrMcZq4ma0qYOO87xe83HtQF7qdtZA11k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KuUrVIUVg+IQ4ySsWxbIut8iCvqmoD21PVP5J6p6JqExq03wcEXEAHkPYDTTjqAtDP2e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xqyJ6jFtTkHac2hfULRW3GSxZ/JsVNHxucPhupV4fSAcPHEOPi7JfQsGwNzhsdKdNRA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ewNktoW2HGdSyAEAQFXiVmcJxBnJIJynWTy/Z8hLK1sCqqiaGvl78v3qe8M7S1dJX6ae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+Lkrx+IES2uxiaxHTTNvmlo116p8TVPiknXsdakLuoCKQINTQmvIzcy/t1tzWjENoTwx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xfDqxBj1rLxws/c3G3A0E/ag+RZhOXZ13HyAbTkLUEXlWFZW1xmYv8axD5UD0babYjxC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6l1wuT4V8arHvsybFcCdQGNatczMcZIxwcbIyMhRF9Z1Prg0RWmzaEVa+WuPY4+4lV9du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bqc2t42QILBeFuaqgWWWRGuiI0FWrGRTZwGxrQ3COU3xX3j0o8bqoabSXRyRx3FFqxN8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wtLLLK1oZukzZG/VP4rEsoAYZHRtUq3l3E2DO2+4hG4FCxXE2JvtvsWRR1hH3cPhshHf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4jQSwqtO4tSKfaMOU7zfftO4m57TloPiK5Vr6ZU62Qah3sMJvty0AQfMgCbKzkpnKN6h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Qd/Iid/P28uoJ1PUbV59Om6dJ0b4gdM1tlSvCWuGivVipxVemvfYeBfUVO2mppmKLLKB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UoFnfy1OM3O87mdpsS1EL9FoWCsF3NeWnhdtEKzQGe8DliH9XkBO24PPe/LfkT5b0T7P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+mVcAjJX0um6gJXH7t8IujjJBh8pV4aWlXhtKxK60l1aVZQOoGgZTCROxhbuTscpkHUx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FY7QtLbxWOfe2z+TffcBm/Jj25TlNmCbnLQayPjh7K3XiTtTtFyQTjiJ5UnTcjvlM87u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UqvDjU0PLGzwbBZ1OIVmaWOlLPaLTjW19TK4VZOOtuSQjoq07LU2IUpJtHY72runDqqI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qik1U1qhAxqkNNPTs4dwBsDytr5TfGbAHIa3Nw+qXZiUv/k6TKXqyFfJFWZz0VeancT3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PIRW3KOXV6PdmXkz9N9+l0Vp0jWyjdWleFYTqF1gcQ3xeo06DwVcp8OgnRrgnBp6xHbc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x5f8j295vlBPaCeoTYnAbc6Q0rabDdVXj5tVoVtzuDuHhvUZDOE3O3EbWbECgEjc6O4q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mohsSG3Ue6eot0yZUOEagNBhojIvGEKRfj12FFvqiXoCePPjqdpwE4kRgYOx2DAJtkus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GrU619cW1HAt1NiBgR30N6YNNKZoQcpvysoBiLaDy9RYwsVhJVYYI+KevXWFI8z5bm4p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7tNmMWmzO0yN7ZQWNxj27swyX8l4xe0pMZtQXOT/HZLKwJyG5sgiyHvFJj6421CxMLFFb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YaWHYbrgKLdWDgZ3n7HkZ34hjuy8qeYnOBgYdaBrqHULRcmsqG5q5VUEr9qe4+ib5QuE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c+nOKmK6K1lHI+hQdNLarbL7cm6gtRYw6NmNdVYj2X1pUh4tkLl8Fr8QWW5lrJzMe9QV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MKTpNoBgrrtejbui0a3P2rlI4pM+o67+ppqfSFafobEPcLXWsNKbbHpaHG4kWP1Q+ilg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7MWMPcOzUubbbF29gssrWdaF+U7qSocP1KIrNcBUYFAq/iU7g2By1HUsGBCrozjNGOLZ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4z4h1KX8p1JyAAsSclac4p5ef6GxOxC0am9zKx67US96GryuRF0WxZ/HAFEIG9DiQs5a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qHJgzabK1e7ldVazI1wc1gwUoIlaLNqJsCF+/NpsOeEB4kHc4RqmZHxrwiNlqEdTNssU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WjHw6LWrrSkchNmAPs1K86LLOYScuSg+Z0J8SORtnJjHt1OsBDaIGLjgxHFlnUXfnrfm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HmJs+W/LvMnfCnm0sRpjrWkFtbTfYdpzYwzQlY5Qi9D6uW5siw2qDNkTnLGlS9Vn46W+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nQCbpOkvoN4apawT33A038n6JMRTr3i7EUwjqSrFCX349LTFvDO2kpExhuJ6bLRsVuOnl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tRI9l9boFL5d1grX4jbtwIAsj0IsCs7im7qY69G2jVtWXXRi0pfYJQ3NrcW0tWK1SxDZ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C8XbgBy1/JNjbqTGoBBtKMp3Aw27dhYDNmfycuU/XaAxXLWVqR5a0B2EsQGPjMHqYRfY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+rqExCxBG4yOAK7NdE67rFWPXqa0joAy221vTbW8VAJrU5TsRorNmfWCBCFM1obIm5rc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zdmSJ3h2QeQnKcdniFizjF7Tc3FEEKgwgMLcFtqMitilqryQQsonUBCAmLUwgpdouEgi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tEtLFDQV2VQWJOAM4d+OoVsJFTwVLO2u03o8p6vIIssQWQ0OqV5D03UZItNdytDCWELK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zeAibEUic13YqzJvspbH8S5v8UjFrK3ip0yqPBS+kpqacVDaAiCETSmGqtj5Cfqamoe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9ETXbU4zcHkDqb8/aP3jqyQWvyRhobQFuz5KiNZW8W1+IuthDl8S7YNdeUSpQ9prU9py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4nlLaw91K4aMlhJQ2xxZqziEq+EVHGn1NaAHlojy327zZ8tw+pUOkQ7D4yleC1TualmKO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zrP4EHaldJqXOa7KskGzIfGI0WpqYvPh7kGTjlK7l6y22sziu1I1S1M9XGy7D6dddbWg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6lYZtOjOqIVnCce/eJYrA94qlT3acV46auJdWSulnUTVNq2QP6uTFuorNoNB2n0nYM7+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y12pjVWVQXGyxh3PpXewHYQOJvY5QoxGngRY9CmKCs4qR04692xjz5cSjK/keasLIXh2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hCxR+W5yM1uPyC16cNjd6WuFoOoOLD1CBpvUJLVg8g308obVi3CdROByPVZk3MON9oR+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Yrxm1WBhO5iq01OPlsCdRYbAJ1dwcXhpUTqOIrmBpsmd4UV5oDyAmpoTQmwIGjrzjYSG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XqWAnvNCOeJ5bm9wbjcVnWTYu3HtZycfmVrSuVVUWi6uyo42TBfWW5BpyWNSrQemDW1c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1BCIYYZ+x8mz5jy35/tvpfUXFuJTo1tcAUqXGaV4qbWtumtLw0sstpxXmO1Qo7Sy17fI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PJZZW1ltVSU115NU+Jcv/NLHFcdcOx8haCAPLtAQYe4ZuM1ua7agB8vab8vZtloa+DY5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ZXpsyPppXaqJqZuLXcfhRQePOumlo62c1y8rHJyL2UYp4LkCun4/LqlnxFq1u20cmXBg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ukIC/JryPce095rkCCAF7CoKWu4i/ENpXstj6C5CWF0DQV8T1VQKyNGBJ4Pxe0AG1bo1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KIVnTKSgmI+lLkgRVDtZi6ia8vToBR5bEPPmDOSuvsGTlLsVpTfcsFlRi6YFSIHM9LTp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kIrghjXNzkYy7YrYYtKS7H5llsrlbBU5kgBiefffFiLHKUPs4gL/AAqRKakmppRAUn64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fWKLVsm+MSzc5DyM2dh1E57moFOuAE7CcQQ9BMsTKSY2R6S4BAnYTkPL1TU4wfK+NS5e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WK1tXKzK0xvyDFW0hcdBBXUC1LCMogq7tWTOlWGVSs2NWUI8Y31lMuV2VmdpyG/SZyIg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LU1NQw+Q+X2n78tQjvHBI4uFd9B3rvSmzdu0EqybiRVeYlSmfD3tDRbUKQeWUqpQq6m5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+m1mWyqwPC8rMQ9qk7fF1iY93pbIeBA8sw6Hl1IKcIE4HU6cFcIgHlvvua2PLcOuXPvd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+mry8SsNdnvj4fcJ5OJbtXVVjpzU03qbS1cJaLbZUniGITWj1JUzFDU38q0ZJAt6BS5b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V9iPVqaMPKJaQYJVV6f4mXp9ulqA5PXesODWcaK4YcuMZ1nJuLZ1MsutsRbbA1YZjx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seu578prMzIXHpS6qyALDWu2qBFTKLeako7bbplizEbXfMQWO0DgzcHeaMMHFIIw3G9y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6hCNOkkNUZey7EI5Q+h0IjcDOqFnJjHZ4dzpMw+FCvYoUU1o8qVayU7+mcu3Kcm435D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y94V5noiXYqMFDCfForrdW8q4a6Y3rU7TuYEaFIFmptZzXfMy6lbp0bK4lich7eWjBO3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U49bs1/YktBiVcrcVorOgDKwbQisDO2hWi2+0KzlqP6hxn0zsZrs47NQIllyLTevKso4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82/LUKzUI+TU18wEu5EcGManm79OIgEGq4umgvQTq3Gf7JJVmbxD0qOMM5anfWQeNOw6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ZPb0uocqa7ORq+rTVTJy/h0GTlvHbJnxbI6tXdBrfEEa8+U2DD2h9XlrvqMrT1w95aP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I254yxS/A/koxYvvGGxaHYVh3OOr47W23MD1mrrs2LL6VK/wpXksxL3KlWdi1WDxDFWD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oyVuutemmVO/I7deIWco+T/IHBJCIcap3FqWGcJ3ikzNyUE5sqMafh3yqkppNbnlzJq9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KzMNryYBfoelHbpqFqCKrVUvPgKWgoCpoiFyBdXXkBsMa42A18bB6q4G5TupDgx2WVXh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lRODWN6WJlZsJOo4Gm5Rg5Nd9kZRriIQwA5TkNgMIVmgSAgYnlNmchsOYO/k9QMdCFFj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hr5hMSpCoVZub8u/loTQMsx6rZ8EtdoPE8jBx47WchFbcJ3NTjOInGanBtBDGausNWmm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tzbRjxhyqgbb+E6llkKWECvgKrAZsQ616YQTCrRsYNFWyudxEcTkDBYVm5Zy0LBstARC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LOkjDoFYtrAnJIPlry134+Q8teetTvNTU1NeWpryb3EX3fRDIdWj00p/OEUIjYtVi5Fd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HSZBNSFPEdGutnqYEeQX09MQUOlp2FZgJZTCGqNFgslTcGrftZkhJRjWNFoOhUonEavx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MCTxIh7Tp6ipyiq22rJYI8FawCER1l3aMPRx7BdRYffxyvlV4Q3DxDGx7Fi1vPiKix+l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3gjFupaOan4JZxxXnwLKbKMdacfBx1mPhi6uvDtqlePVlMtgtr64rqXMV1qyg72swF+X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NWU2JipRazMSF0N1R7FRHw3exsJdVY6IRqWMobYArbk3SWKKgNuk9Jj60nAhtrF9QqrW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325GcSwsBh9nx9MmRZXBZ25erYJ+mAjX7BIPONjptfSvITqRrJ9Ue5nZ2IXXOY9aJGYI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AbMQloBNzUXUE2eW4eWm68p5lCBysQAN6WWyDgQzhZ7TjNeWvPXnvyvLmCjSnksRlnbR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/wA9cqyKnmXkdCrDyLLczbS9KrUpGPRLrhpq4jZiqbrWIqUmuocfaFVMAYQt34DWiIri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ctTSPHo9RHFvUp2N8l3yVxw1ADO4m5Z9KRiI4Gg3c6gqTlN+W5v5j5kdvby7/Lx8xGJl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i5FttSmuyllqUV49M0iRsqksi+vxntTis7NXSOOkAA2ACBeo6/AGVqpltPKWVtOPGL6h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vPb5LKxz1DAs7b8tQQgieoAe2psGZY9WMqmuxK0QXM8rt7HIes+KMlnhn02Y7bOXf08f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bPhgmM3+umYHRC7AuebIlpfFpNa49dgR1LJ4iFsp6Fkut9SHKx51TlUhC1uLiWM7V2KO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CK9GMa06qylcjnRlZAleQJVbRawSzl4pUQMc5Ius5WWseoSvEjUsXkppd5VYSy7MXtNg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URuJdS1eOt9QqKsZ2INTVzlNidM8uJU2VK6Y3hzLExex+tTxYe54AhhCdFmlbGOqmCp+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ve4zNXFsVoagVoQ1w2q1hpgpi12aKlYYSYdkAduSzuZqyaJKqINQmEAngsbnWKsgNCY7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vNkzXztjLsm2qV2CdRZyJnMgHIq3ZkYrTILWslNiuObEYawY/CLozgsG5YFdRhlCT0wr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c4mPucZxWcBBW3Lm6D7w4QgcWxleGmyuI+4IvYizU3yHeBzCvI8DDxjJuN2gYlYBCJxA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HnqcYRqaPnqALDDGHYo2sQbyETi5SpbPiqaz17bZ8L1Jd4cZjNnUzKZ78e4PVl462Fei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ttVFZ7bPpjtUVy2LNhNyVAJ6lFVgMHac5zjOdP3n6B78l3ocpqanHcbc/cddhhMwanh+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CxEAspZc2vGasf8A6ixCB4dbun0uExsbYqpnRrUXZCvEcN5W6dw6cN8UpZqn+Ky2KWhU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8ai0XVW49lOPUtdmPZT1ZS9tNR7rqsQu9T412Tug7rXRhb1J1At9NTLVWwPDTA6H6bms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unUWyrvbY1SVOWqBYwbj8leoIITU0NQjBlVFbQ1vgTZXUtBfuPUs2NHRFpCVV5SBMvqZ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lT1qbNLNO8e5UOLY1k4uxNexxnpja3x1ACQFaW4tdqmq3jVXYCyngQ3JMgiFtyskkNBs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V/LvB2iou/RDrWyJ6oNwgEceEDwNudo6kwe0HkDszkIT25zn2N1YV8xARkpY7Z6pC2Rd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76KAhQJqEAjpancQNyHebM0DDsQ95bQTOTJEuEDAz1CBu50YFKTY8jrl+2rEHUWBtw1b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TZy5lTRwtqsFe14zqRzsAlSbBNiGtp0j5CA7CgKId67fIPP9+8EMPnqa8+O5w78O1zGY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ZFxpwqq4KgIBry4BxeoC5dgZ8FtqBP1udvJQFllKFVx9G7HcA8qbMbIW0KrJAUJAMAsn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P3n7PvqdwdTUA0PIz9a7XVhks549mNlpcrYNFh+ClmCHmYi1Yr3ARLXqKeJNP8nB4pZu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qlQdSRZ6TkX1m/qtEbOeZIYY1YDFmNkxR1syzxBaMl/hMzJo8PyOrhY2XTf09TI2K6Mz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pTicUqRaxl1giqtccTJ42DtxKiLsQ9w9O5zFc9Qh4Wrr08QQalMyFsQVWUCkOBKrEYMw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ZjlbFcVoKkWxWhZozMCW7q0c6C2COVKolSSze7a7GTps6pWapx0BAIVECamiJuKO22iN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BQOXabELx2VSQCrSlmMImwWCicaxPTC/Yc4RsBJoeW4TqcpyVm49nVoGKwOIImVS0JE3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N3otyAD1nsLK5PRiVwoUjCohsZZzsqauzkG3PcSyD2jag9hNCe00DOEW31tVW8Wq5Hqv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UJyE4iFJ02B4QiaBHBxFMZQx00ZFda8b4awkpEvrKs4IXXHpmenfBXHTIgA89zepygaC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lNfIIqqJ+ofLIGzW3DIr3KX5fIx5TkOOV9NdRNQXo5VjQ3CthbWR2gKmcgJyPEQiZGMl8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RMupoHpM3VP4xPiqaot3xEG4Ds78hH/jaan7127T2hntGqWxcjCauYucUOLmV2TKy6qo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nENc+H3DUwI5LPDnVEuzGaJYVelzdS1Ngl3Uy5jIUXphjkUsZ4dkf6vSs+LFIZsTBpaz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WxviFCfHALkKLgtWkUKBPrD+kLvWpaA0Qq6QajaiGBF1ULFu1LByQclhjKJZj/y9Pq1r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qK3VWchD3nLU6ghdONjqZz0OrbsICK6QV6C7RFWe05CBhOIMZCodjC10rdzARvrGdRjP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bIlR5zgJqEGcDOG50dL/ACVlLhZCZqLCZufy8tNNTWhzE5iMxEA9RJAuIE64gssdermJ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LbNdS2VlrIwLHspKabhPVF20G53gbv6TOPazGMF7VRbBAYe4G0g7wruDtNah3AZoGGMA6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y3GSyNTbXEfsH7cgZpZxmoS4UM2uIhAnIGEzmwh9usXdX4V3Y/K5kaxOGnDDhvkEXUBE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46nHsBry9/Lfya8yfMCETUO5rybSzI+m4aFfeJYHgstnJ4OMJhcCZjarxrbKla3I6yct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gUHYPsPIQCZ9PO18Wlq7fD7Fli5VcNl0VshzTg3O1dSpDGZQ+xoDsPY9wy9FQRNT97nv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FXbPgspGowdNx7FOUtVCvQ6ddrljViV9JvheDpidLHox6quks/l5UsyHHpbJlWJYJkpS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1CDNVUqvpe422kFa7ZTirTZ7Gk+tw9hrx7LHUqYlCXqxUIXKVYlnXKoBHq7DmJ1DOsoG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fv8A613lwGjUNfDimw321OLIrKIVDTXKPSNV1vEpsj1tFQaNezyrWCyDmRxnEeQA8iN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k49uM9/Pt1JowD5OogPKeoz9D2tqVg9T1xLOUdyJtWm9TqCdSb3Njdl1SE5VfLqX7Vn4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QDCuiCZYguS7AdZTkKCHIILmFTNKYYxInYg6JLcYDOYEYagE7ibBj44M52USu5LJynHU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u3kJrTQ6MHbysqWyfC2KeuUKvW0C9u+m3rlqI3KXNcpxn6pDCNZo8xpACD2nFYa4a50F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bcNo735AfJ7QTc/X6nbf789RvYQia7AkR4O8bsfWIdE2GbDDEfc5rtbKp1ahBaSHYy3L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i/yLVXGoDFq24picHaranHsrJsvRUybFity8tji3qjdyQdcTGiEacelXUwdp7wA6n/P6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1cdzU/c13jNqe5O91kOjVlp8Pzi1V0wIqH4Ku82eG0Vk4FcGAWmJRctZoTRrGut66b7B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UYDIn8pHVaylrqupx3NLWH5W2e07g8FctZQteHVh47dXGKqQJyU3C5eXqK94SIpBn6cd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IE5dzZs1FUrNh5HIQPbiMqgamOVaLxIC9gupsQvAX06MYylYmiPTNzZ8uPlvyO46B16R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SV5F1Y1tYr7bc7+TAOK61qG+3OEmb2AxjuJ1QZYiGLzUrepgdDOsgPVebuaCn1fDqW6f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8XuFqEULNajJOpLFWyPXZWaMsMepCyt5DudTXce/lytV+BEBM95rUM+FrBZ7aJXmJZFY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LNGbm5x15tCARdiKZ1LqDXlhp8SGnNYccdWxRZOIE4gQCPWsA1G0zcdQFlgYGFQI04oZ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NyAHab1NzvPfy768tE+WvkPmfeGBqwz5DCdTqKeQiHjXaNiyh1ejNhy6zPj9LZ4pFy7M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d5uEb8uw8m9ZLcwlEr4w++ZWGqrex67FyCUqBjVLrjo/pew1oa7FezRGJAJm5qMW4r6p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7LNrDqBxNQ7hbsSxDddScqvZu4EBrJtee9y1V0jEWFyZ6tMqkjG6TYxtoPdCzoDTabFv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UzpO5SutA2RUsW+mC9HbPzOKE5IqPiF0xOdtScYV0qvxD31oeoLRxiaJA4i5RZAxrUHl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aiUpF6fLppZWcZbIlBpZksUWXfDpoQMISuuXl3mo/BZ2hZRGZooeMsHlsb77PpA7yysW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NNPRfeyw3GawK2R4kDVfbOoIASToE9OdSdRi1hfb2VxGQzlpuVpj1WO3CyqVXoVXvBqK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k1YsWycw0HYlu/GMOwPqupR50nrCX/yJcDNqZ3moV2PUJyBn6n60JszlF7eT0Lx09Mpu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cGDW/I+wabjPqdQRm7W22ulbPx+HTkcec7KpS4aKROG5oTUPsANFQRx4gkwgmEaisNus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28+XnqDy2J20fb28++zqbE5eXJoaEaWUaBIlVhBqUqPTOAgTtk+HV2SzBuVvgrt/BWE4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rua1PTD5Ad96D6Y8IvolsTTLMTRH/U1BB3g+mdtKJyDzjue0PKaME1oqYRNbDr6dTvo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AIHeM3a3oKRYlDVZS83JtUdl7NOKlemBAdzY11HYiw/EECxraQ9aU3Us9avZl2Mi/E0m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jl0MQpSqVurCnrVy3HcCii3p6IVe8ZOSKSqp9LvwnIudWcvUrXv0k5WITXdNfx3kpXi5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MrW3p7xlHE1jRU46YuTVkByylb62gsRILST6yLKLC1aFF7E7AgYkAEwJNa8uqkDQGyEG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VIlwZVuFji2tpZwRS6xbGhJWdet4bKdC3djo90TFdZ8OmlQVkaIfWgWWMDOPEm6pa+p6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eTvqa0Ie4IBgrKEMZvkGQiVseV1auTRYjV2Stw0esWQhpy1PS04jz/Y1CnZGJAhGpuNU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xDphH2mzp77aj1VcH0zLzbjA1/JXPHm/FDygqgScBOnAkKbjY6kjqVRdPK30RGXkFOvI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sFeodwVDXcRTuGaBhXsJubhg8h5aiw2IILOpFRQD9RafymZZAgvsrjWW2IteQsTlO87C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B9Vi6S1f5bOTXYnJU26wu859p2i6jbmhAJwjKNL7itaCbaqZgqCF3oH1TU/e+w7rvuXn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NAKPMbHlxnuGXa61GbUor9JoqQgq7LtRsw8thnSFGMZtB0F1OOpnDjAO9gIAs4ywqI+H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1sgZKqnUW0rZKkqXyOjB6Y3qXm+7OzIbSvrtrNQAs30q+VibaJU9wsdEb/I3PBlWZJOz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t9jNelqi0oVUhPbj2RGE4AjiAFq9WXg1mfEPjoHSwjXn+uMCLBoDms59tsQVfb1KQp9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NV2/kQWq1gdOL1swUWmJfZpHuY/DjS4tYCUonl2mtQTvOImxCNh0MU8Y4BiKN75PWzaW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wV+M2Nd/Nl2FZlYbMZNwbU6j0dZelcjJeeQcwd4a1MKERXmzvcI3NMIDLK+UqDV+XeM0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RKMw7F2V1Q/bqlwgBPT7dNlikQqGiLxnL1QcgT79/N6gTb1ONV3pS3Y7OAWWctwgGbIn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qZ34qzCcvIjUU6hsAhtEVg0Z+IqY3R7mqZ1dieillapOqvKxi0FyJLH6panIWY9NvF0H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sCxKjiXFWKhWy1K5trC4PLHtXhjWImKS2uT79zubHl28vab76mhCvJaNNTZWca0iH3/c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qZuchATO+vk/YOhuE9+5jMxvHpFNiWTQnczvr2mw04wKBOPFrK1eY4urZ9IVO4QDLMZH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0L8IDsciZYOyt3EJ7cTsXLqzOyd035JAJaHHd1WnhOOm6rdTEbjYjqy9tcou4SwGlhr2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5Gcq5xBUHvtQSxhHYaBB3Lag46FlF1GUjR7GDJkbHWHLk5nFyLb8dbOXceW2E0tZ4Cx2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Lp2cS28Ataa2vv5WKSXx6LbZRQUs0I3aAag7GcYIRsKXE9oSJ3E9U0COmogr9NtPODdI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g9gprae04gHk4ALHy3O3l+mJ0PpjjcCrYprZQLVEXTTvOUDrNzJdggyFuo5bPJhOpK7h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IEd3OojmuU5SS7HQKOJgGjNRg0Bgnse83Oeotk0GmiIPVGqRpq2s12AwODNqZvjOYM0C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4Kvfy4dpx7b2O48mXuqqJSvWTIoZkxTdrjxl1lqwvkvK2eyxaq+AsLFB6ivp5bsosV0y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R9i4UdYWsg1KlXhfOBj9F66XVLcwrj3VuHqLKSnu+4n0qYSB5e0Cwe/uA0G+tlPYpP1D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T2PaHQikTsIW777fvcJPImHsEbktf8lj0sq0lhWN8i0/TJ24yysvAOx2JuceUI5m5OoK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Bu5sE5iBhPqLqBOoIbAss4tFYgYp78C0FKwJodOdMTUB2LnVI67DKk1wcHc13f6aTqv1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QQQIVZffiAToBrkULYrHg5ZlbSjamvs9Hrd7cU8zcpc8gdRDZGxK7jUlVMLKZ1AsLksW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qq7fC9+hBSoL46Mt3h56jeGhQlXa/B2abui9bHjvuDNwe69zB59vJl3Nss3LKtx7LmVl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NdQFqIPLuItx52B53h3Fbv3hXcDMASW8v1LG4Sp0dtiFFaWBqhVmduus5qRyWMQZi+I1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jopArCDiZxBhVqz2ZeluCpZvu1TEK9qmvJG1ZTNFYD5aAI4xPY+XaaneA8vLkRGRLJ02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jorG2sVuU3xgftQzFi3GO9gnLtZy4MCy9+pY3p5EDp8jjk1uHBsfN6OUrbGwsszhZFTs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c7LRWK6UldegcdCt+LTRWty8VxUcfB16XVY+MqW6zJxkZ8iprbSURFVq/qHTYLT/AKtw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Hvy9WhtZrstYW1p/1/8A0LlIX5QHYnfW9Q8oV9XALDojh2HHy1P15fr9ONr9MyMgplP4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VLCtcVlcG0JC0R20D3+IUTuxVOM0eV1XUA6eNTVbyneODwp4rUOnH4bUVvAr7qRijY2z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8uUBc+S+qD3YbHFYtXZzxnXLWrxALhZ1dzm07wDkSnfsDO3LZmhorWFDahfcAYgVelgi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w4mHIqF1tdu+v6jeCnU1AHcJWmtKDyVp12sbkqzfwl1braNGLqGW0paqN6nRdbJl2Ktk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dvGBgwHv9Lzcf3HzI05cGKweoZQuBtyHC4ttYJq6ZrVVmg05Mk6irNgjiwCaMbsHTY6v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uodLtrUJua5lBfXw1UK2VqljMaUraLWqzQn78ix8jsAMpjAGFXADqxcQLOMvxlc1dTHi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qCb1G0x3Pcd/Izj3IYHc1yJUgfVGqsnXsrZXhsDDUG4V2PDm79Xu1hqldxeWP/GNVHGc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hO7+mnNbaqizdRRu6xa61lnM5GJrh1ArfELLsizpotbVUN047owvuXfRfp13MoN/UX0i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Fwssjlsdg2QTfdwDUq1OBYzId8vWYNT9dpqMs1x8u5Krs19l6FVr45Nd57D28v0PPWp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Laugonby9zrsw2D3ltYfIenpWLzekMGtfSwKCmxCe/0ze4s0GV62ZdWaV7aTW7u1i8l6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k42WRaRxqrfqBYOXUnMAlxFfmvqnCGqfQimf7htqxrUcLNDyZByKjTKpAQNEp1Cs0J/0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I0Graabh03gQQcVBYa/l5JhcoEUMVVpbQLEsw1dWIxlS8WFuETu5r0BXRvqAJdfQ8GTY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7CUmnJetuoOO/KwcoHCNZtWBDx172VcGQ9deRDc9QcWnqSdzNzuJ1Fg8yNQ/V2IT0BtA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+HWocO++iYuStjErPecPSHAALQ9yCRGKgdWq4ZNm66Ey0fVgYoGK1jeoX3NzcspS2eqg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+vyMHk3EgEibbRAJJ4wMrFlM4NOcos6BGc0R2aF9wAa5cYG5Dis0wmyJud4G7TusFm5x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TjNFYts5bljSv1RTpS/ODSq+OpQhjKrF4JrR7w/VXSzG6tggZOHew+H0LVi2JVl5NXCm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zyrY+m7YqxzbworHVNwWBmyHLerq6ty8gqMPnZWlWoj8svjxFlSdVaHJfhTHPRycR+a8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cOyPaETlCXLX/E9JNcf2BDAV5cl17z9DueMsxrAw+NQrVdZYuhPclfN7a6pfumiy5cfH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RsQ/EN8OGRNbama7kbiViMup6ovHXae8PJzVTxW3sgZSVUGusq03CwE6hmzNGMmmts1a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bbQKWHTXYE7Qus5GWN21PaERwDFVRG2JXdzYpGqCxupXFLa2xHHsqzionfy47C4yc9Ae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kJGyBjQYlmRP8fwlPTqDXoosyapzZY7biNxJZt66rWCyiFuSo/SRMtVU5fE25TPKsqxH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QnFZbStilXqK8CPSJzYw73s8P0dQoIOy7MJPkuxNQnSwgzvAPVkYYsnE0Vm1ItilnyFB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mdN3LKoZOLjow1NXAiMNIJ/HP41baNOAli9yJZS6TFyCrMwslbchGB2h8iOwHq1Peall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EK6n1yyiBnQ9WLYGHTECuD1XE5KfIicdw8kOxoDswMDJDqco7rp8lDGy3IS/qzaozWkx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++5aLB07RQlFlLKnSyL6/hmrgfQuf+NOesfRlegLHrmTYRBmKIM6oxrMmyJRdWcRaLbM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ySml9vUJ9EV+pYzVWStVRXsIRGeg9MFh2lh4j+MPXXULLKLaTg5XImbAg+r9g+W45hMd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zfaMgI46hEHtDvkTNwee/PIwqLXvbjVXWtdV+DUG+GqsamlwCWrldbK9huJ4z3gTjAOI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7jsderepkIbK92oFIEBEybVY1XcZWKujW3Oery6dfKdoTqcu+mMCicRtnVRtZ33poUBB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jysUWCV0sYlfGcfTrc76Feg9KudCKxnLc7qVu1GfnBd6Va66DH7dPDRnzKq1+N5j4k8n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Bg3vcEPeNsjjF48BWYoBmtEcd221UinISylAzRkbXLpz4nbOWVfiiuR1F3/wGEB7u50u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9+TAQExIDDpo1VyQZHcHcLCPowV0rEtV8cWhx0+5TiNMIqlhqVjieo5mmM6UBNZGjOIh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btR+LEq4Hr0lwc1Wc4pEYbgaGdiQ8Ht5sitFbuIU3AdziCLMYiclDrzUi0GKwM4zgNcR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8jHHKImidRnL0BWJGOSFxVEtJda3cBMRePOpDRYhOharrws6K1rVkqa7XZreDvXfpZaE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4IOavj8i+LW4TAoBty7caxDqP3SuwGVIleQz0gnK712kqyMsuDulfUd/DruqrDu6ckq6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wmwq3K2HRTw6x7J04NefbTesA6FfqSxts2PUYqPU3fy9jNQfTNQdoRGbTjXlvyA3AJ7Cp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Bvy4coGgIYBiIe5/ZnHY4MsKs0XsCNk1DbcjBuFQ8AblHopaLgVbporr8uwnKd9e8StU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fWoVg2DubincPYcCBw7jRZbOmwuDj6x015AaEZgoFqtDaoJVOrWLHcpYZ8Ioh6FcbxBF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0sHujcySqwCISHsPMnTJrQhbiEPGKzOu4DAydU6490DJjWJjYFBgxEriqFmU9aEhIUxa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rVb+Zp+JO+WoJSpgM/6I3OQ06+j6lKnkG7bnKdjOC1u12jxPLQIosalEw7PicfI78tTR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Klnqldi2AtH+s2WtOdwnUICsrzvp6FeM1lZBVpaiMXyMmpUyCJXcHA9UZdRCDCOwr4nb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eTe+52ltS2KMaxAtzI4slXFoOU77JhYzfkzJo5CwPc0FUb/XSp0unD1Gs71NBSOJhQbt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XpyVK2Eem1Y1d7CtAhsuprmMtTFRxX0mDbjlYhz+vtKyiNVR1NKD6YF4hrU3apFXXKk2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mnhm9b3CkdGday1dRVYFGme/4mmoq9qdF6mK5b2WoVzA86jEcGRUrtexL7eS1ixakK0q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sB3O/HvvU4ggLqA9we1jEX1WEuZxEA2oHcSzjpXRjmHji8fTHAJ5/wAzgRqiYZruSVHv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e/j3YxJyit2/Z1NchX1ah3IrZgd2a9ekUAwstY5FrOU7ziJsidtkzcG4FmpsCFQD20NS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0Gh9pz7baEoYFZgGuYjF4KcjGSHNPGzOLF2seMQkCMsJZpryIbQQmD0uffyQcnsrauyB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/1rcatzOYquexWDD1Yxc2Y+ZuL3HIxUHGyrgSoZeEHKE6FtfVm/4E7we/Yw3VLOYnOHjG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aXdNL26QTXUhrO9VsWrnSfSLD2l1HMsbqYMp+SHknbXethcvHrGdLZ77XXUcgHc5dmE4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eLfxnjsWY4c3C2qVXq9eONBgrHus6k5MPINy8imoIfYe4n70ZyKlwGNmM0rsNdtd/M9V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ktVpReScZIOx7ztO4b4c8qrgWqPUbkk5A+XeC0WWuTyXlt9l66+Me00Pj5LXBeTSyhTc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kVitTapRpf6l6taVgxeehVoU5NSS1MUhrKhX2WZmNYLMHEsenFrSqWJV8fU9grxs9XTq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qe4BzMjJtF3U1XjYoyU8QwAsL9OgZAWPlUiLwtp+DfXw6BaaxXOF/Ozi2a6U41XX23WE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vIA6YQe3v5H6V0g3NKwC7DHUxwLC7ETkRBY1JtHBPccu3/RfuO8Zk37QbhjKeOrkKtua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G23OSabWvVSyd56hEsDQk8eE0PP9TRnYeW4e02PIqrgaWD2gZROOpeemwHTTvcOnSpOV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ur9yrFY3DfCzo+82VIDiV9NpvZQNy0AP15anby/QPZ+JnUBlVTdYWqRtzClpldgsh8u0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u0WLoRxyj0gBQBDLGeqVutomQD00u4zqsAbOQxMrV2TZULDbX0lsbg9odf2aerFoRZt2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p9Q/XFg3vLKRq5X6Nd7KQS0C9iIp4ie68NEcWPGfonYNg49Ot4GICnY4howZKxZG25ux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XV+3vORWbG+IM9SzkTPeFYLFbz2oFLK9j1jRYCWFGGRT8NkWWWoyYYyVswhjBfbTCKdx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nMtLkFsXmjaIgbU6hEV+QReLs0B6R/6RlWG6nn1lEPUdunuLQBDWDOlWA1K74+oLyi6E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hv5MpVthx62I2Iws+IXiC78FGKLItTcA3TuN52WFdfwoSl7AKKcrru7oVRxjRGsFdgS5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fDs50s85wGAxgOWdTZd4fq5U77sZ4t96l8vIhyckTFu+Ks2lpJyFAztMLgIL05PeiDr1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somQlgt5GzGsOFki2p5x0Mjlode+D0Lvsp7dRa1fIeyUYbc/0zcYG3Nze5zEr7w2IJyH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0WjcLaqyaop5KOSSlupOc9UA+S7rdXc7wjkFXtNib3N6Y8w6XFGpvyK6bVpuNOVUhfO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6eyFCw5To7WVOQyo+ncCy4KCeOovv6oBqenyqsWkt6LtEDUJWc1i78mTjZYjFR2DKrBS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0bAAefrHpnI6xn6YqsDwwpsGqdJp0m1xCy7mIK9rZi1snTfFFLq0JDQHtx0WJi1jS1gQe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TvQX6e0AJE7QezeqdHi1ytTZXlBopBAfjB78zNbmgYzMkSxWFj6P8a2YvYb7nTTvAgII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le5dSZTcVCZG5kZy1wZ1oenNrtg8tkTkDGRGhVkJcTj1BQq7WXYbWW1UaPFhAhKmjUOV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00DZ7FjudxAYG7jawhhDzadzPZuM6cekRatTpmWFnNfMCsFhFEOjCAYZryEacpZTztda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pYqGbQvtNZD5Nrp17J07GGOttdu+jlDqXnitlRz8esXZkyrMN1wPiXIReNWA4rvRKpTu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u4or3PPihUOHxDDCfa0FYKn3kU5IsbFtY42GlM6rlRlVqweFu3LyfGosVsRdV+GJBg0C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tZ0KixpAhW5RdeyPVYtg4ie8OHQ0HGtSwWcjOWm0OTTe56uXZYr9+zTkRPqWHfGOlbjr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EfQIjpbEYQe87Dy5CM4EuDmqtuac1rnxK2rRbzDBjATpNrLsNMiWV9OwqgLF+IO4GXZH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FDe449mKPHJ5AaIGoe0SuvpN6jpWislLj4YlQhsVq0LlGZgwntCSSNMd6nvPtSxRZKwi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Kwem7UnToJTcqCnNKMlq2KPcKJs6tXkpVWHF0gIlliCWVhWpv0wcCdomuqPK0A10gmb8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EDL1P1pTNCFYDzUukOKl1a2tRYCCePbQadwOQMPYdF2l1iqFVCjIikCJqGcCCrgnc0pj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oXrdJzLOQymjp8abemiX8oLtQNWC7muPmu4te0zDzUpT47TYPiXVa2t2YFYD27TvOGz8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zW4Q0DbgMVA0WkiMyKdCaAje3EclSMAJ2468mERCh676650LFMG9+TOonWXZvnImKNN9Z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687TwEKgwD0citam6ddY9Y6a5j0TDutyJxZVf1o6ixrrLFhtHMOzTjxVEJfgONTLzzDY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or2y00M9vOxH7E9vck6i6HkuCOpTWV8gTPeLerH6l1NEPenNMfgzlRPeJy0OxI5ToFYW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xMXlx7LLOUZmjAxi6wNE7WfUOKeRYCDiY2xN8jbjrZPsStuototCrj8zXXWAaag/t5W2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lc5ddkKq15HDbE1ViqGtWnOxZXaLh+wxltSZCPU6X5nKy5lTQe81a5CNyQl1EJ3BAoSc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Es6ZrOOpR2gUMO9xtoakVUC53waEAxDYmNjCiX1m2cb6pe5Yv6m944ELFR09TktwxHFe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q2xy1YsDaidSsI/ooy0eAiNOMYbly6hRWnEb9pbXyVg2PKvWG9lcFeUs0yJvepyluyUX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BV9aLaRNwzI6iCnm9LUallD0tTYrRCDOwYjcNfra7QUUEoAiI7NAu2KWCtb3E6wAs2w7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a2N5EFu5mVddBxYccJabKleY7s1Z6hdMaVVKkCxVCtZhJy+CrZMFRiFWltaXK1fCAian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ypqyph3phFZXXkxXqFTkLc0E952nt5bCxTsNqNvS95uFvRrsVG/1yPEv2HpUEictRRue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IT0BIvtCOMLDnxdK0uqCOqNSlY4qqhnROaywBpYxWfWzYtFJqTko/jrxrOpSlnrtstQm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ImWMRc9oAxbL2Im9Qs25uAag+oivmCDFMZFc7i9NWHaXNrH8M3XhiooVYEQdxZxVSy2F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kC3NwR5jueVdnIlhXOopjC7qbybJU+RoGzixrWdp32B2AirsWWLW12FQyi63HtqZb0H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ll6KvxI6mSrdNUyFDVNauNi9FFCgQqCoPGcu6vYh6P8AMH5Ed4O0yaerXkgi+2o1TkzH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QCjt9ftOkOdd1QhpYNc9bDGZ1itXlJSlCWvjFD10W3HsXr2N6cigZKNkVUr1+Y+He5aM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dSyl0lbcYfascYV6gvqbjVXmlFwshlGLfXD646lQSnTYdZ7EZ0qyHpFNyXJ3B5DfYxqV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ZA62YdiGvO6DAckR2iNyV1IsUhpylilxW8O4FEqC64jrY9gIchErYMmtgvfipiZC5CET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BrkWK6TiGhSdJYP4wNgbOyvbiedjNWQdzkGhsbbt2a5VF9a9Oqi8SulFVQpDVaO+EVgZ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yyE5B0uqOFf6g4lvrVstOft5e84zSmNT31xfiEmQF6qVd9sJXawgO5xE4ziAe+idz9a7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MHYfrp8Crknfkx7MUeKgEsPACovBNd+8CmEAyzrLbxBRd66ZmtLry3yJHcgixag0tw0E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y1lt/mFp6wrYPXheH3FsV9NZY5rcojnorxFdiSq0NDEHOFZrU1OU95YocBFC+3lrUKAN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h3VvQbLNjHUDg/NuTqKhoALBog9m0J7Q907crNEEkBuLD0OEnLY+mOeIyqOalH441Tmt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78jIopprS9q7lrQ4pXJrMzM97GoqWyLh8wmHWqkqgXUHaGfvYh35bnby0LBxRAEqERSr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PGG1AHF9hnIieuOj1k63XXzdMRrRUq0VM9GnY8a3qNC0VCyuw13bZL1fR6rXWdLhFNdj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ZBnw1kDrQuRdZYvLt6YYREX0jDdJXf6m20uxhcAmnyKKtdOy6pjqm6jmB1qJj5DPPuRs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UtDUdt6TLB1oabsGLelkFqlUsnLpMLeqg6zFEbltlHMTflZSfiiGD8ylo7H9/DqlgOxy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Kx4ViAusRm1tTFBhQIxPEh06zhTLT6cQqouKPZzuMFLua8WtJ0lhWAMB6lnONqwPQySu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12jDsn0vjlXymyuGDlC1PE6BrG2UIInIrFYPO02RGYS1zxsdtBTpDoEowUiFdw7gPeEa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nRHLa94O8J7udoq8WE4waBexdkNvT8v15CN3iq3LpcCeyj37zWlACw8tqO5Gi3eam/VT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WVkzw+jmuZX0UwSq3Om4uwFBjHiDsFl9I3BsTqHkG1NtFZmDNo9U76hm9nqDXNQOQE5R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OOwPqAh7zlqMBBvUZuMVzx2pOi00Ob8jOJLBQW7cU+nvKvbfbMPw0VwZ8IhQDS2Xhbgdx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2Ji2I1PWidlhijQJ35EbrHl9U1uAcT3IHIgcxNaCOIJcQVtptx1XdsNDCEcHsblOWw3d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yrFNHUaFmqutqF2Pi22W1m4hNrehrzKZ8VnzHtRZkEvOtdTGpsoPxlWvVYDbbW+ayNY1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00xzypay7EGPWMhC1uLE1fSyoyW4zVRbUsoboq9jNWPjEtrrJBpyBBfudUrNhkrcoQ3I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lbazIoqdwRSoKM4YS6mU3c4rhvIrNDS8pbj5ByaKhTAvJh3glvda5wXme8YMDcq3LcnR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LNhgVjrCmweTQWgvdDqxR2exDyWwE8dfL+ioM4kS3HYleolivzin1FSs12UcTqEbluAVd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OiNbad5qb4lkDC6lumjWKOfIjWz7k9+8PqihYTNwz9KCIFG2AnGExdT3v6JEKlAGOlZz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cG9VgmGOeVahpxhYbX25AwTW4J7kqAxXcs6aStvSykzjq27C9VTWUTJD5DfCGiV+uszR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74z9n1BTqbh0AoCziutLCBplVgF0utFIOVOYvIJ1CLC/fkdh2KWdRkWwvXGs0EcvKVD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7jgvNJx9LBuXBUUN6gd8R02zJdQl6Y+HVXDk11v/AJClQmSYmTY8rtYL00Msv6eQNdTo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9hS80OX6MJCgMr+YbSRNQS3YmGxIHvfW9NrWnJdgVb9bOnTnYMWu2Um/SqxC0Iq3dWmU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dMNWjSmyuxOO5fYtYosNjXc3FrdK9bhanWtsjYj2jGWusXX0kPkXPXZTwTZMxsp1HXYy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VNXOrWTXmWMTW+7KajFLcabELUWDFuvPCxco8CxaDsacmxXFnO1LwxUhlN4liOzM7pBc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MhecS0avqMKSYlBAKzKsKDH6Zr5VT10yqxbBr08+69oPYxj6kUQEiWUtypt5MfZFDQlV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oChRwY1TqDkOOray6onGfvjOE4z1TkRA6wGFVadDjGPKJaTA87GAlSJ7wbWfv5OnxbU1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rnTbjy4nkfL2hm4zbiwT3PtP3+4NTmoVAqRxcSnLS16KgwBvLvs8YwEHLXDahBr972JS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7QtB3h9ugJrbcTLF4zsY4ANjjV9zkpWak0AX9MYwH0vdxiq2Tf0OIYeplmmBIHT78eso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YbGoewHTsh9xrb1q01BFA3YdCs2xRx8t6bipVqwZUezNqAhzWC047nCvlk/EtThm28Io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apdbSq133FmW62yihKzk444Fpatbrj3K0XtLrzZZV2T38joMutz9GL7Q6Bn6iaMfb3FV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dK9qFtVqWV9EMCGf2lfTCpkGpnv9KZC6uU2X1117xchdWZK8X6jWYhOVZ/rpdkZFFVtX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iPXBcrFfhSy46Su80UV/EX1W4fQDVEzuw0TMZxVY16mlQxteuvnksbG9/L9OAbFNoT2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j3OKsezqqrdROstakpLxHr5y+h6n9bsyWUTDyS0D85ruy7FbsBx+IC1cAw4xxZYw6iAL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y7bM5duWi9i0ypgyXZa1hwmRjpj5PStTJS6m0K3McVGxxNcrs5R7l3z5m9QUo01cZOY5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GzWwnL073HQOro6Ml3GLbubncNNTj33qdvL9Eekr3XlxjqVb3hr8x3BUcu83ACYqdlCx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/fMGcfStKcWpfkBqH3Ht+hPYknfaaEQRu47TtPYx2UQLOMIE0uuxhIEBnp0gEYx7FINQ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8QXEyWycZSNEGdVC9x5MUaJixsfhZ31N7atYqwJXFVTLF5Cotx/kltgqNlqKMe3kyrVU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NEDtzANvJoqQfUNaXc1ApnbXadHUaytGrba8eRbkLkrVWfirWZXCunHJryaKviLMCkLZ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+qtdwPqLPxFgKuHLMuOK9VHsdmbjswaufqHuF8tdvbzd1rmM5uu7Ev7LaWTJ9EozV4VZ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9sAUP7Ko2ntOjYt+PkNTkWJctt1rZDCzjKbebc6OdjFnyMdLSMOuUUPjL4fmc50rXju1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U8E6+u969q9CcL2rc/ydKxDUOaI4raq2685FarYylY3YGHj0tT9fxunEqK7bOIw1LVVo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9iOpgJ5OuwNAZOKmREybKZi5C2khy9y8YDD6p0pwGvSJ9MyLbaa6vFLStVlGSD7MxRVI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d97riqI1fKAtVAeXl2rCMSPVNdthGDDQbvbjq8FhVuQI3ygQA8J0oA4nUZYrBoRucF1t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Gl0NvThHKcisHq8u2/Y94OJmxue8MrghtsBrtt0LwIbFM5d9rGZQN9SaCk8wtTq68WlT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pJoj3lZQbi694yTjDACZZsnpu7dOdN4Q8PeCaPlfQt60rfVHsZJ18owLlz/le092UT2h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TpqZeVpvrWsR+SrdVkWSmk8rLAtmDYDl5OT0Z8Yctm2Cdkqdr1As/XvH1VAQzP0qbeuK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rSNYOOYydam1FpxmDryjAhfUg/TWaFZ5RjqJviAxlhEWxGak9e9s2vrUtZs2owYhrKul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7xW6daeJaXocm6FMKIQQFrJGz5FQQ2PxgZxHKG8d4KiK3vVYzrWvpeaM4z9Os9VZ5d9+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iNmWEGJkixcnEW1asCpDk4spyFVLamWb8vaEdRXoVAUoGFh5lohSq9XUJOY0ewsq1Laz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G2vkcW+6sWrZkVNW9BxL2sFiUaGNTLFw64thMXldOVFda5CtVdajlLrJZdWzZI9a3W8W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D8Cojv6hyBcB3oyV1i2NaxYAHV9aVnRXUDQexAhQA+KUs9WLaaXpyrrBXkHTBeLdypKT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qh1qWxbP5acqpDb1Da+OHevGRYarK2ABHHcIhX1HcCATjBZZWyODCJw7hxEeP6hw1NzG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BJ9IUTiNlDtX3CuxkYwIx8m2lw6tGYDyB35GcmWe4IBA2sVxN7n7MCJxQBIdiMAK23NPG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hs9IIE7a/f8AJz5Qb0ewPAlNVtYOQDFRvU7+XLRTc2xmzNAERfbWj8g7Kvs+t6in094Z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0MvTQU30D4rNU0PaptLJEywhuspyslg75GlAtYLFHAU9oEgHIN7BhvIFHWxaOo2dQOnk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pV8nRNY1fFKNfDL3g97rDsU+itOKuFrUcDMrMv5+qOnopq9OTatUwz68smunmLAqWJHZ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65Xysr6SI+2juZ8WisLRLCgnXTfJdEaVOTvnWBmsLGUvXdXqzfHmtGNwCSyctTmugNeR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LbgMipWuI9aAiUpSHPKOkB5rn4ZleQwZa6ciPTYgDcTZbuAmdDThEE6p0QNetiyWK6cO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muttAL6gnCVpT0ktqorFVd04bT4JUHTq672tk3vclrNUmiAJ3i7DCtCONUsorFaO1cst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cdkJYzcXVVNenq5H+SiwWARLkDe4B5IdGcdQvOxGu/wwRsW0m61PVj26jMs56gYccnKt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epWpg9UuqIrVyIPYex4Q8xNcoKo1Z0GKEDcIjKazXbsb3DCWSB+qDucYV6bIwYfrfl7z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9ni0HIHU/kRmp4xbkAGtDuO6xDvy4jfed5qfTNgzc773PYmvc9qyWZVHp0p8vYaE9PJZ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N34sw4afQ1s62SB3irNHZXR0QBH5KC2mDbHl1V5fqHccuIpBMHsPL2CtC2wX4jfVN9P8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71tN9WIiD4LFUtQoo5FlxGAsa1dU8p02tDrcqNkHnXvkUTh07cWLjAHqBY1bGUUt0kr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sDFYGYMOLDnXqh6+PT/kl9rIuPanJ7q6lfjkZi0LuKDFrWlg6OVavhVYtdTPZZGVLFr4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YcaWVfcns1SGcSh6t6Q3tYFstVi9gQbsVcg2qtu7O8urQJfis6ticjVUEVvVKmLwkCA+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xGqGRn5RECzcMtXtu3eThi6W1tjMHGVin+I1BmsBNkHIwRmUeVbBIhNjaVWDfyW8rWKD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4W0Vymxt3FiLaLEiOlcrTpWNUxWtAgmvKuwpOv6rLWeMtvTDCVK1p3qONQGFtxyghu7M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CTFyeZpzBXm3W08tbG5xBge9IMgNSukzuB1kYjXywvU1IZrfErhRWAoGtRmEoHOAefYr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M1WxK2UytuUDDk6gqFKMxYnhACIlpQr6lBjLuLznI+XTIiX8SGUzgR5e05dyoM49wQTG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Wn8mPKMhXmxr0tPVNTcsuap1sRp7gz1wtpQzGU8GKsK455HtOQ464t2g9RCbnECMYNLA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fyaEGtHuDxAr0SH5T2m+46RnEMD7+w9o2zBUqwCH0kHcDCFfUoEFiNY1u4O092mpaVJ+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a7JUnTHvGs7Imz36Y4Oujtk7C7J599UVdO18kDLc7OXYA2O3JTyJHHjbUjB0qAaiuxz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s21VVbeACucbTMjLSlcuy+84NGUzjERTYhQUvyBZVnU9H8lkKIFrVSADxjDlOBEsbRe4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K+qb7dwq9pelvVtfS9YWVMNt00si92PUW/8AX6aGb3NT1KbVUmqzhG9MDCw5rrVV4c1h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PKa2z18lVipdFsS/Eelrsj4g9w9iBmHYmMy1MpCoFNitXxUC66XL0SY1dhKENEbjXyrt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rbJqUJTdqOtCksA5JnacNxvTAja6Vk6DxV4tfWbQcXVa1tUxYa57DWhYtLmcUBWwHFLj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QxvDazF8JdBWpri0IT6Fla1WRTxDOy221IwTKFDtnNvKtDXWVM9WNksZ9RMYK0oGqvK/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py0ctSFr5sgq7/xo9nratCI9JCo8bH4wFWnFqRW5Yfvn2f6eXkx3FCrGexgTbNGE8VUh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7g8dgamzCBCihFAWusq00PJG3DLKuBB3WqPZAOkg7Re7FiE2YQIqDbLoLZDBvajcOlLM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5z1NFfmQNzjuaOiCPImD2I3HWtZ22iDW+ILaXsZ2iMN65OoEZdzUsTqV1YdVLPalS/GV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HqPY1HCIecWl6plbFePlG6bGus+uHas9uxiDjP1y1MhBeEfmP1rlMfnqzw9rrMdGoTlV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PVTmVYozeMqsqpNuQxL5IWWgiqnJoNiW7yuG1pq9C4o5HXEemXek63EqUuqqJuN3gd6b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4pnBd8Rtq1c/B1FH6mqrSRyYNxLQyxPTUxdz7gAGysceQCI3MTIsVJyt2t/eHkIto4sh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10ey7DoFNIPNTXFb0dtc52NmRZxK3XSjQbMx+5sQRpqfsbQgZCnogPXkpj3HxJOTZHVo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npB1Hbi7oVIvId9WMU0pB8hOETjq66lUCsafDRXYciu0vwCTiI2wuRkciOoR0wSaeGOl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YhW6rEqrljaDFQW06JZ2t5XxWNgXL6UOVwljDWP1FZm5BKKUTmePvOIrIXi2PfyAPIMg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NvEO010yGGjz2LLNXbrLPkXrTg05C01fCQaI13srVwOVRtunMmYi13Cw2V2q3LyOmgXi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9nmVYKWUkGdOaE/XtGL1z4hIzdlZ6zVYwJeGwAC1GlbqxHEETIJSMSIvubVQoeQK8YI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bdMBm0CNxzwhYTezoTj6aPRWEdoynj2n6JMAXRAAQ7Y94e0HeWzi2241qOnx3wZeRgGl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paHJFPGcS0IbfFePYMa2cjiFO5sSw9Nam5R+pDyFVe4Cdju3tN7mhqjl1B771Kxxcdjq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ZUhs6jvzsibWy53eY1tazMz+cp61rJT0WqyUYsp3VYaibKzMz12VoFXJSc1W4ET9cl3l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QUp38td103lxjJKiT5a8tASsFT33dbaAzs1aWAx3CFGR4bIGg9y1mtDqgkF0sFlRsSaB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tXq2uEJEayuuNblZh6fIjtPUDk4i2LYnTmhxXBuZUZqHtzKo9nWinjGxgBTU9bh4taLK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tuRdXVUEWE9uWzeeFgXc4z2O4/AxatxaMbHZ81SHt5td1kjXgWPa6xOCVYORXULfFFQ4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nVLRIwJGgLbXCCo8WyMPlbRjJbVXV0mhUw0cp0HQBrVPVWbDKQusigq2PeS62MzMdW8u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z1aquqbkCVXsm1TlbWhSbBhUb4mOjoRdDYTOJMdSkVVZKMRqcrMVmFQNKIeoa2UzS6h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pyYDbGKWES6+ur+Qz9uisGLVQFLATqbrtBuGh3i16jV7V6yg6G5ZQtitSRKVayLqdPbT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bcQ2EvvUYDfHjDpgsPv3h4yocmH0HSj6iynm24pIUts9hCdRd7XkAbQJy773A3EAETqg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xtMqgRVBHHR/XCCudJY7sqL9OmhVhH91Pw4qs2A0rJ32E3O4bjNd2B+O9lb2TSnntjkq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gJvvrx6rHBStaTKVQtm3LTZZmtMei7JRMEVmpz1cusPFuastYVoWzmgfRdaya2CyxGYi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y6uyw+v3mxAupvXn+nOgwYhTGtFZtvVZrs+wO5l76rsrBqHoGZa6XUMGYEziIvabjcxA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6oqnlSeUt4itK2ttapVVll5ejxI+XbiqArlVK8QLVkXVZKOtVCkoVc7gOiePEgo5ZRAN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VloawopqUQIBCoDVi21bsRqlx9ZUK7hGgmRWosyyT0r7C3hj8bK87T41pfGwp4tUbDg0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CSo0W6cDkfYKuiYPpOoQzSusLM+rnXXzqyAdgD1frsYBF+oqDDV34WIeojTJwGL1ZHRm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bcvRtY3ag6YXY/JQnCscj5bnt5Mm4lg5/szKPw9fPnhIDw9OkKm8BWqYcYwKRkKj5FbT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U9doF9fWJ0TaFhVHVQ5NXExU4z3hQgraDDxEKkE3MJWXssuqAc9wAZrc0J7eSz9+x2eL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fyTsZ3ZvcQkclHp1COw1pu0s9UCnZGmAMKOWUFZy2OBWchCIbUVNs0rrEVVQw+wOodCH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G7zpr5Ke7pyGRXWtQtWlyQUSlmjUuFIeE8Tb7G01pk3m2BmdH+jIyUptx81Wq61e3utB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Fo6rO1VYL2/46zAHVeyk7pq2mRxpW3PvRqvETFyLrbKnt6b0Vm011tOYAuPWHTZZaDKL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WFmND8hqfr3nsYXbZ3ZZzEO9VUiywJXXC50e6t6Y+Qk0WKrMyqt0+HdIlp40278v0Iyb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IUBWDeq2mrpYuOSixvr7iy+qq5LXei0WK9fKcvTy7W0LbMjHesbDTSpPcxSeK0qIV6UP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wehjZoozpLLORDemrltyVC6RN8sZqumDhG9K6UqG42y2ZcEGLSaK5xDAWCs8QRa7BrEd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WBPUvt5XDtWdvx7a2qq9RQ84pHHqJBYhbqAQ6cJyaD0hsuzFu/1sxGDiq3B5SvG6StyE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2PYOAtd2RkC5OTTpcgq3eK24DuDydVJX2I72KtiqX4cNlci1UxnW2v6YVVI3SMSsIOBm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RFXTsprt6yOONWQtwWymutq12gUjjGQOALK4lime5Gmh9AT1KRuDlXOaAjIrM2YBsGGD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drklSp2vHY9odGDXBNxOPU3248pqNoDYh7eXYRPY71ubnLtsBkfZ4iBUWb4jn39pyGz5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pUtCTO8XU5zrANY/8jGt5jhlsPllIzK9HJFLLCsSxDci/wCwq1FWxsbl8DQX+ApC11hK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ytrzaoD8ePr6V1JVuhuwBBZrUr0Qu7V+EZ7e9dwZCKqlWL7tUOqHY169K1CALo4+7Et1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jZuPL1ixKzEAWcdwoVUEuEfiMlzVWbLrpSr4kFXxEbHUMqFo3Om3JuLZFVg0jFZzBHtA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vIWqvOmnkmxyXZn/ANF7Rk5y8pXEoNdgf16hHcekETKxdyq3iPSYy6jsgCt6R0mWxVV/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EaY+obEFoERrjELBqq73HiOLYtPx5S6vIS6sKWgCiXXLWjNdcyBlXnosfT00uoqtaizt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+UX6f3+nPKI2hygfUyNWLS0chpcVrC0bnSEWnsultDMGuqa2VJTUNAzjxjpB61OsWKrR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QgxVsGJh/wARylAx/EK9K3IFK972QO13tVxWHy7xT30sapNcPQn02AgY+SpCtuCE9u8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NkVtQvQiLNTp+rmVYsBBz1oR+yjR8rKtkcgoKmW8d209NdQ9lGtmAz3g3OJE7wkk5RPL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6YdA8N10VnkdwjZ1NdmPdYxWOvMkcV0Yp0CSSiEzWyYPbc3BvfcgCADyNkDGa3ABNd+2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Y9nRSak42U5ge1jxF1gWiheC23etbGtdKeM7w/V2mu8Hmx0TLq0tDY11c521moWLX3Zg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FBz0bR/MlfRa2kF7XNRUWOtVfEXK8qu5RAsIAnTXntGJScFENStCgI9VbK02JvQ7mKAs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mTZt1Y8l3eoYAsyqLK6tWqKL8e3uCGL7ri3JB7uSQF7N6VxctZShrbGtS+5SVt3LTYCb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ScTjqnrUka3O2sylbYu5RkKTkPStjVZKViv+VvaVqDD6Z1Nlca6yBaRYmIwKJwUewEOg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tw1xMw305dq49dIfJmmUHss/dATeXidYY2Q1EywltSEKE0V6xSJkHfKD1hlNUusXoJ9E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bW6dnsfBdLLLBWvl7jcI3GqKxLPLsBxbjVlNist/J8jI0nh6cqtu9PhzFLGr5hqlEU+m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qVwtUU4S3OFL1WraH9A2ptPeciqWoGRTpypMtxldl6tVnxVYICW0sSivYbJXR3NSwgca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I2Sbi7TQYtTE707gZynBdkjloeXaDUB7e07TuJ6bJrTGWnq5KotcB1OUUwDyvLcsfqGd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YJyUbg7qfbbOBXyPcTlB6R1Z1dw94IxUQ60TG5icHDAztvc3P0dwGCw8RsqFs2O4b0jJ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dhVkCpqa1yh0bHsuenpqDZCe5g8teR7eeow76j1o4GOeWTdlo2Pk1A0WdVCO7NtK+dUK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Vcd8twe3vLaucqptjpwf3iqRPpn7jDibK+QpbpG59Izm112GrXbtSODaSx9icvTzAlTW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vqovvC5bdRL62pspu5jq6Ggw1xh+g2FQBoCqsDlMinWVrtTYoDuOpa2iLa9NaotyMxaL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tWUa1Vi87CAN5GKtouRqmosnxDrHNLtcBXCLDLEJatsdLHyjzqxMjJJ8N6ExsoqqsGmh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kcLq6Vau6qnrtOR4+Xfayt9zMpW1aGyXieGZHPKwbFXDsBtqVVIlfZnGkyeNrYTlqtyu3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BSFHqrbqtrrNvq9+QaEd9EQjmH3RdzjOBHaq2zptXkX0LYPD9pWo4i6rrjDua2k6sj8V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s49MVtx7FRYHx+ES1mAOiLDOamEgwjuS2jycZNx43THyUqx7sl7IpBAhEb6F+mbj7cO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0KBGXjZ6JSqh+AfzYBpwaqex0gr5gQv6t+prtTqu55lJyLSw9kxgI2ovuN70ANRlV5kAA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FQcYWErKcWsWWac6Jja4w6jagIab7bAD7igRPbWgsPt5HyPeCOqiBOcbmHabKikqU0eS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2gKUC043Jq0E7b4lVUbgME3B5/r2n7/fvDqfpsc86QQlht2mUnGp+Q5cJkni3q4PkMJT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2N+OyuK70aqsc7N1MWsELkKWcz19Rldpw7ALz/XpB5RLq2GVbVwFgSs38pYttl2QjKQ6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7Yqb8QoqpGyj1p1iuMyTiEl1w4+HppbOMEK6l9Ytv+HrhxawUp9LI6HPsFZQU2U2YFso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qdWdlB9/3La0dLqGpKUl6umghZebeuu3FtZk8OCykoij2hrDhsVUL5DU3VslkLBY5Zpf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Wc74wtOc3uITw35Y575dTquFni2c+3iVHTy+XGX5D2Tw9+StzBNtiWYt/VS7xFkavPqe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UGomsQLqe4ZBDTuHqVxSpjqsuNT11UrwFQCuF027YKWrmIqBcntQX23FkOVnGt1sLVrm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3V53rPv5WALFYMOOwa+UG2JQtLQ6TDyi+UzDfRa5b6v9bw6gJEoUq6PTA832Ty/Q3sfV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EQNCjAhtxS0K8p7RvTCe2lZn1zScBvSrOfcbEv7oezdp/wBaMCMF4sId8jsKCCHNlboz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mBrrV1BiqgZiBOUHt7jms4mdEAdM8X999taijfnrcUgKDN7nfy3o9gSeba2bCZz9HUfL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yALllicJmsaq68zjVzEqMZhZN68gTN7gMBmnB9oe0Pt+/MGKI62plYTXMo46bjx3Lhux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llld3JVbU5howr5bjEEm1zBUsLgkjkFHp94xUFbvS7gKrFyj0bWitZkqBMPGe2VJXSG7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s6jQ4rGdFVSunozFzf8AZqKrMy5r7jxDr6FHpU2cYLNDY6447aNrTWLrNQddfDat1UZO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2Gd1hOqujYkR9znLrUeLaWmLU+Zbj4LUCpqg4IMdQwrqrqJPq3Nampl0pdV8LbQGs6iZ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86w2q0HKc2HkgPLiIneDjGyKKrf8nTy6gGczOQa77aDhOY+I6pVqosA1X+PqZL6Xx7C9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BUqobMN8c9QEaLCDYg7GCaHPSxbUMyrL7qcNXpttyTzT0VV1KYnhrV5Qr9NeAiHoVmeJ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FmPktwq9Sitd63HVN9BItSqeiu+BEKzjucmAtzFpltqswUq1DNYQNRgJoLFLLZZULLQo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8Y+szW5y0FC2O2+NRLpaOQtHbbdNbNqCty/samhzOiiLyllTua6VrmoanFNR5IdbE5Bg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kWBkU5jV9MIy077WMykk8aaiIN7ZeE9TxKystHKCtFj+qclSchsspHbetD9Qto7m9Dts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+h6obCrWWB2a16bMiqp66uCscpFOQ91yrZQ73pVZGphZaxzm9yojgNz/oeWzsbnKDvOA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oDZZbdkOTZY4S1L1clmcVJ3b+NU7nMx15oFFfRBiuRbXi3qzYnActzQgPd9TtAsfsLLR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2xLLWrwqEuAMyUraJNEwP6GGx+p22DCquuVRc7WbYqakGTQ1UGY1l2Ta2Oy2tbVVWyLx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0seX+Hm0046BrMXHYrUiRxzC7CdNWsevlViYXofAvVq8G/S138rSRX6erg1LRVsQonO2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vVpym4H1GyRoX+rk5OP6x4hX6sKjji5nKp68hkOM65NagJKwOJyquLX1tGvRQ+TAf9etS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Uic4YZwDSqvpu7ZFiYNnNcmii+JaKG4zOpurFOaERyGghg8h2h7q4Zl6bLKLbYmOWynx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/Gliv5d/Kz1JmUHHcfSE1aS9TY1yXHuZYvIVGa8j2i+zbmjoqtoFdZnTSa8uI0UmjAIw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3PS0QxQYonS5KqkL0V2BYspdwC3J9tz4atPHRQz97MXkG9U5ETqs0sDQi15Wv8YBhgdY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u9NXXoaCKnphfuCGnCL2nGEtpgStRSqF/TpSDP0p7+mdtgExu0BG9xRuHWiTNaPMRTs1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mSZVT/Cpk3CujMAawqK6F7WH149NesrBXTYS8a8dpj4lFM8KHVvurpZreNbI/IjSxDuC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cEnVE+KRY2VPuhBWsS2wWU4dxGbvePipy4qs5HlYfQ/iSVHmmRU6ECuhCMnHuINttSnq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R7lvrn8zLq4FkZWWvkL3RWXHteY+IKz0gq8NG1WnE67ce/FkBYAanae803KaM1qZeC9t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WPXWo7wKFghOrN9htj2nKP2cHfkJqajKBFTgLirKTuNpVyQbca7SW4Vzb3N+r3m5mUpz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zLqYeSlnCucSsH4a13W1rqKbqLl+HqWXlMPKssdFxqnd7ujYltWnwuDvmYVNleFMahKk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ixYbLFleSIODQxkTbVrpyq2tbZWKclbkxCALMROQyHpiMrjtD38tdsrq49vxjoUtreYt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Syq9lbqemjKUgFgw7zvMuhcmpK7OqrNWyWfFC5Dy6wBXJSA1vCZ3M/RBWdQEdQTiGmJk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EJ1Ae+tTQ0a1afDhG1xgInvG2a+TIdR9FQW42cTXyWV76LfUxs2Nk8TNGdmHTTXT02lA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VdBH325nhtVHI8Wb08zrq8VNhMDbY7LeqOrcgAi8iSOEdyISTA+hk8nWixrFHYxQNlu7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Cbidm3DqBXl1rVlSWCovDganux2QdUMvW6suZunbS5tfk8pvQ11hme3FOxa7JW4aY5Ym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2l1eWh+YMWzjAeQ+mMtzr0QWrqdWNNa1VXbjYas1gdFVP41rHH2GtTLK9S3Gbb4qulPxK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3pW+SEc5N9fgTbo7z3Fw4NSP4sxiA2WK2oy1tvd0pW/xN75i4XSlIWtlLvN8TXaYG52c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RtdglV78UnuxHl+lcNLO6+JK3KjIS0sODDuZ+yFK90bYmjB28uLLFsivP1uMwiunB+ny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hDZkcgr/APQZdjvGuisWVoNAckEyMzp3Pk7VbalPWN1mXalVdDcsWzEsF3xGXQKjU91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6+RIXik0HrTAXjrsxAYNt3JR1200CTWpHTEX0xilda3UXQaUCl6Hs0LsN6rLC72V0OQv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VU69oEYhsUWHxjH6j047l+F+MLLepWHUmBjoPqJn3ApngsMhIGDSylDbl0c0xrjUxyK9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W+H+N+o4KPkPEy9MndSsHaZtES9q3qdbF/fnyM7RdgEkQMGjJuFGjFt+klxYppZVUFgL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WQsujAAZZXuP2s2eW3dihE5BRXy5P3VSNNqIVaIPW5RSti6UzixilnicdOSGAJbfeKOz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NzsYncY1RrawKToxNoCSZUyhXOyN6XsVEbQh7wAxRuGtQtVdct7xKbEa60CvaZD1p0jf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1ZqKdP4eq2m5UpyWuVT1elVhP1ntPFcjKYHpU1ROmLcoKjY5FkrVdE7f1M3w97RVsAqw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WmyGxLP9sDUbI0a23MjHOW+R8RjxM29iufi0V15PVyK1yeSiFNx6syl8DPt688UfvXkP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jKIPC2Wyvw4s1VKJLgyhGLVVN/Eq7hX0grWGs9SAQ75cSw4nkqwGGAGITt02CCD3mtwz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UsGA3qbEOmHECA7n6GuPsp0YVXXHU0onaOAIGBHl23mU7Wq9HYDgLbUUW5HKV37VG2nP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cXHC1ZGJHrfq4+JlFcnFsZ8GnphL7Htaip3rrSoo6rbkBGVrEDIylFPb08qW2tFNqO6b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xgjCbhHlrY/ctRbkxarE8QtV+sw5WVPXjtYmyMb4mmkdI4V2ma4BCFNePWtU8Us5BiQe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4+orfj2VPwdQtmyl7ofiSwxstLJnaUWqLLrUNZBInxLvBcQXUPK+EtO2axGiPonJcwZF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WwVWdBky6GmpoTU9QnKbgnabnOHTRQEdrrA3xWM9wtMV/U6hxQ3r+mWcViFLG7Rq+6gl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4lewA48fUvpmQQ1SFgr8dgjXU9QBMHaZN6VMTkWTHS6HuF9I95vu/c8jEInsD7qQGXsC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qHe2+o7Vw8ZeU6Y1s7DaDobVXG4ToWs4r4pZUCiI4lamFlWWv1C9XXr5HCsRdA9Rk+Gs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6XIsh2Qyo62H+K6ipo7NTPhFi8ROCct7I0yc14M17QuxsubpoarLHYPe1VFli0VGuO2h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lyVeH0IBrVkr3o9zLEWwVE1VWV3dZ9G2hzUp2QncA6nPUKAoNIajpVJMZu3EQRmAgYz9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5+i0/fnn45uqKkItoIFsAM9M3ue49VcDHRnbzE/QhHbREDTfbjudtZRNORg5ZaZW3upq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IQ126x8jKcfD1vMW/wCEusWv4yoVy/aHkyJkN/KUV4Ryr49+mC3HQsRo6NWamPSZtp+k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iKhjL6Kq15mvUYjewZ+ls9MHlYOce9clU6tNQyUaVlMe2phWnhlhyRdX08wJf1MEuihH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0KbBh3tiXCw6dVsUcuF+K7n1CVY99iCm0yrKeqLdxniWMuRVXQeo+OwCJymG410amVBk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GwANGZlRUClzKse0BsUEY5tpCZKkDIqM+JpEF9Ri2K0cspWwQPOUXW+nudKZeFVaESxA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YzuNvtWOjUCdRT356B2Z9M3O87wAGepp09WMp2UaDaic+/eNsqiQpxBfUBDse3lyaLvY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ZV3f9DfHW5ogwHlDoRQGPFhOXGVuWncnj6uSpCRbBPeMpIZX13Qj+Ws+4ZgbMdLZTX0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f6afhq50irNus8simfFkzHQqxsbqWiy5VVfhqyWAsbam6uy89xavM4pnJVZlti5TVSy+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FjooqdELag7JkLqb4uO4PkZrs9AMt6lQ52vMHLVHchSltS02Nk3zEqaivsZphFHp5ajW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E7xSNg68hD6gB2VeM130Q59mPbJw+qrU3UDHvV0rO3A2V8t8Y1IY8HE5jih5HcD6b2m/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hBEyEa7NPhzVU4zD4gOSvXEodbKGT1YpNFezLVW1TWyzFb03seqNadOWN1F1tVtGprsP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K3QK/IUhegn+pe6rcvetxcI9u47RlQgY6xa+QKMCis0srZJzXnZaBA1VsxbQcNPD2spt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VrjQnlKiZ/1P3yM+2WC2ZOPQ9c32O2nHsN7JZSjsG3zllNVq/DVlfh60CqgaylHC1IHJ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1N7A7Rpr+Tfl7HJG7UO27qB6FVUMpe2t3uiZYEF1ZC2pGvVJ8XW0IM3P26hzYGjts1sO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6nHaWcpxcqAeQUTYrV27IwEc2GLyEZSw9PH0wcjKy4BO2RtAsND1Tk2iSYPU3ZYzicu7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nMa92K7C/SOy9OWKqxEIK73tBL7WpPHqyg9pvTAQ6Cu6Sv60UgKSEJVYoBO5zYT1yx3q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Hg60PznE6tU8Sux02qsC97MhFbb2Li/Go2Tapsyq7ufh+cti5SDdjBFxrVymxiuRmzJT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yu/n04FZzbtZS/E+WpqGa1L8dLQ/h9TWm2k2M9PG626u5KupKlt0aStf8vUdiJUxh1ve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9ihMUkPrtWAIxOiIxYDq5ik/RfT0rVOmSzUXaWVZNdlk1qPbDojjyPAb6fc1kTiJx0R7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L+SZuy0yq/VkV3GWirTHcJ7dTZ94gBlbFJlU6lLu1nsVdWU2dKCypwt6GbAAblB9W+U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fqpNr9arw3IdXfIqa8uOddnGfENxZy0CgDIXpjn2tyzi3PZXxzjW9pTia8Snj9lcQ2qL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e2rlzlqd6rOR+kEzUYKBiY3RHSIPOK0JUTkJyUhiRF5AMdkMVBs0Q+4TvyfiwCsBrc4b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HU7iWnim3sP1AhEABpiXdNjk1sTkCs221sarag4u5W6d4yqRz4IuWzwZTqwuQwxXKS3I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liBWYaVTp023Ea4NphxgPfp2cePpmyYWO9di42DuD2YGHc4iIu4QInGB+B9WkDGBNkgh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g6MAg4ytOSvUROPq3ZWqemN7sLdmpWjqEnTJUVBH0oH/AEo3HQg8NAcVVYa+IVednE8T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suNjV0LzoXHKrwSPXwKd5ymwiA/E1fAWNLvDShwcVOakLLbHTINld1WXXpar8qZjNe40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BQVMB7S0hLOjMWtoBOfSUN235/vU0JwWJjlLrctzX8Z1pg5b2WHWmXU+H9Q9rV7NrXtP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XkjIr1shmJJ0QZucP5W2IpLQ17Pwy9bNreu2m8XAqVOlc8bq7nttIFb66cXYWe5n6J3O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Q3fMs421baqwTJ7AMqgWDfLbFTF5SvYITsOzZSDhStt0s9d6U2dOjHa6XVXUv4f/ACzh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n0Horaem1duYpD08rFOYGqoyLDLO6HJHT/6ubctfUvJsetbhVRhUmPWnw3TcVVYR4px8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l+I5WOvIV2W6UTXbE/kT2gOoQpjIvIqonURZSEYFmEXRXXcw+od6m5DRJMVZwM+kgCF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W4oI8so6x1uVlRQ8NNehWqxsQyytlPE6gC79Gg9xnVsUsVB6oQraTFYK7XO4WkcQCJrc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xDEA8jyYlOPke4GlBO4sKnjvU3uLEc8mIj2BYrM0acU5MnGEKG1uNvYghA0yjQ2ISQDx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lrMRF1CTAINa1uN9tqTO9UDbPLcMD9g4mxs9o2tKSV7AkAy4CU5S8Ba1j9LbcBSTYps0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Vsa4IjD4oswc3BXuOOZbcwPUN9FBbp8dTJJsONj2KoxOimSrhL80tTheIVPSL6UW3xip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geTKzVDhy3WN1t28hP0TO3Izt5XY1V8vR8YYuQLquR1yBOxybcUamxygOxoa9hqHlG20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VhZDPaV+uWHgllCLLz07sW8b95020LO9NiCNpmYaGvIjcQLCxjPNwmNdxrsyzGsrNdfi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bmfh9FKDxas8oOw11D6TGXQUbmTuvH8PoApsTaY46YsQOnSsxMv4kcQyurqog2JzBHXX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hLLqrLcqqz4qxwLHdEu4V3OETlsvk1rcpSyZFa1il+nTi2s+Zfa/GirguyWNfcNolSpJ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WHpaB9Pe/FKmQDyJ1P1rtZQrSscEYbRP4394ZyG98l4rEA8jHWA8DsHyAmxz0Qwbt4sz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1Te+tTUWCtdZFSSz3/kVUZkZrTYvJZznVKnBTdIqQO4YEKAD2O9ysbnNpsmc9KCxPtO8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nIws3BO0M6pmthAeYrInaMO53PdlXlFOgO5bWg+1J0JqVAcXrrUgAQD+OwBV1uJrQ9gB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+qJvZ0X0Z0dRWAbSLAN+Td5+21CjpWt3JOrLE69S3VVLoFTqP1S11i46XZptVUrqr5Df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rQIvTUWUKqCyyuuC3hkchZLcnUx/XO5V6MdlyfDMUr4fhckOCrFRxtpse43E8VrhTi1Z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s6mvJZ30FjsjDAcpfu2JkJzCjfZYpHI61+hud1nGEENo7BUTe11xI7Gy91Csjqt+ntyT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PSDLquF1d4dP+iV4hEZjQN9LjCvfvDuENFUwDZttrrgsfItzj2CbOLiVXVnwzGJ1Q7/C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EAjBWJTTRLNxnmMA5yipTBtZrN6WxCIjennqItCKamrfpvOxnwyR6xZKaq1b6ifa1dy3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oRhlVlCjMcVkbXhrjpZjrUi+nHwxqtW9QUwp2VYyATUT3KAH/l0Fgs6uMiXJbMs2cKry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D37QdiI/qStunDZuGahAiv027CA9gexHcNwnPadda5z5RY1O54hdyy8I/wAmL2yGXUM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9u2mpRzm0PSvWM58io6dKkobj6Ws1KWstbRm7OWoADGOiXndm7iemPHBnDsuiLFEFnpV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Zry7wK2vobm0TYhg9tepjOXFllLvFbiKK1M6KxxxikDyDgr3abVYx5R4F9P6+qcFM0a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uLfroWG6/wBPiGtzSgW7C8bSliLZANB+YRrHAbHVq72pqx62qogylZuQ+GR2dRcvIMhj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QLUX9PWQvjt0y1hrd7NNl2tbbSwAuz0pLmy7Dxf4wrV3JX2OQv8AG9TSpuLtRWzTR8id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FTXI1FmI2PkNZUljax7erSjmchNxXcBB2s0RazpFu5AHkTxYntHZePLt1kNHRsumPhPU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Vh6RiKsuoerIovE9puEHZc63CzTe4TqW2kK93JO5mDkID6rrDUr04L3KtFyPFb1cYF6d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5obZFL2Ud66IPSL7GNpqNb4eV1IX9WtwjU66iGy0ZO7OSkGDRlnYldj1CH3M7RUrrvRt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QmDXZkixfhjkDqWrUGgOo9YaDdRQhw1i8jokKJZUSEtYDWxw3OUampyvh9d0xfDGXIs5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l1MS5thpzUp1VE6kVj5bCgdpvcB1LE5IGKnRiKSGsHN7UUW2bhZmGEoKMttMpvLTObnl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Ye0Hk6kRXEI7wGW4lFktxRXZgPyFyanFjExlmoTOJEJ0CdeR7z9kdz2Hcvx2OfrD6J28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+iAksGG+SzZ46Zgd6XZh1EO0A3CewDQe47sulAPZNCEkzvG9k9jNbXhLAOC9gQZfaEWu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vuCXa1zKtfq2pbLciIDoDbI/MFeUCmWNu4PassSt1qxOUKspvw6zZWrVX/DrZYigL8Nt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EMdjK8+op/lBW5NebKS1lgyGa4cLkemyq+vDPL/Fpwxh6DtrsWxq3t106mARkLkrxic6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0wQadxitQfJThkuaqMG6xZn+IejHt2rYV6L6lNOTZXK87vwBD9olhEcPrvxephLLbhZVk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CjCocQgSNy5c3CrshHXUIClDulqiktwxW1drI/Pm+iWYic9S2wmG/ZtFhWrGNi00JXLc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g0JmhhVXlVl6mrsC8uIWdTU12yHdYbLARnkSzxEE1HIlaPksEVWvp6qujY8rs6tWReml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a8tkpCmolk5eXfZXTLSWjOAwc6ot4sCNsPSrcRl1p1itdVuoO8EcDRrAIVVgUa1P+XG1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ZBiHTXJdWbsjDvx8O1Ka7Kg0x8oQLGVQU9yqg/pY49FbcW16j717lyzHZlU5QpSy3bOt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ulhr3PFMNVWrscK0C3y2IPrVeUJit3uSVnlNen2nPlMqUi4lm5ny3B2B7A7nFDD9Hefs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YiHrqeA2ND6delhqcREXQ5cY2nneAtCrLOXfiImlUnUJ7d9HYsA7DcHIkH1/t+wb1zsD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dz9INLrUb1D/AJXcAKywmbJgY2xq2MSn0Wv0xcuSbKR0lDoSz8yNIoXYDcSr7gKtAi8T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XvovLeG59sfDUvMzwuu4WeH5OMerYXoy69U5Cm342tyiIqltQ5AOSRxWiheNmOxayoh7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ijN/Gouciqy0K4sfIC8C2N1UWw1Ps22YuNK9oMhSK7Ai49dnam06XLBi2I05BndhBkBZ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V1NFSoOwA9S6GwJs7X213JEpdLCz/wAeTt6+rwLXqgXL7Vvznq4PZQI2aFFaW2isbTtB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UwItV2MrfD9at4LFY19ISqo1jLryKmZqTTVj4z3CnpS3JrRHc2BRuOu1N3NBQarWrFFi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8nUGLyQDk0CSxHau3IuNda6GuLWJ1FTJspsJyytFnpCvfMqthKbCYliktaNgcoqx6w4V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Prn6DlLFIYECFeKnHBazFVqMezJQnHqyq7VOMVzVVvSRxjQiwEcpavKV2cTUvINoS7Vc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8U4Ky11Wmy/w255i0ZAxR3nbdqB0eo1XYWmt6ZWcnMCEwCK257Q+6fRapB5cprc4w0K0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xEAAgEDBAICAQQCAgIDAAAAAAERAhAgEiEwMQNAQVAEEyIyYEJRYXEFFENSo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pJJJJINBoI96cfwe2I1CqnhpfEz8uvTRzr0I9+DSj9M0v6D8SrTIqpFuUqOGli4WfnVb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DQjQafc8XZR0Ui4qXw1Hmr11t+nA7RxaTSR9DJNoNBoIzXo0FPlqo6KPzmv5Hh/LorFw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fMvWgg0keqs3hN4NI6DT6tGHh/Lr8R4fyaPL1w0vg/J38T9lehBpNJHoLN2WEkk3g0Gg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PB/5Braso8lNamnNcFSlQPZ8S+ig0mkjkWdVlecZJJvpNBp5qes6PJVQ5pPF/wCQfVZT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qK3wx9PBpNJHBT3nVZckk3g0mgjiX8eGiuqjdHi/OXVYq1VuiSbLg/Ic+R8CtP1cGk0k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bwaDQRl/jxqt09FH5da7Kfy6X2U+RVdEiefkc1PkXHP0TtT3nV6sk4aTQab/AOPMnHRT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pfZRXIsPLVppbH6Czj6J2o7zq9mSbwaRrY0+hT5Kqejw/m/FZTUqlKv+fXFOn0V6Eey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JN4NBoI4Vj4vNV4t0eD8mny/92/Mq1eS8cq9WCCPTdqO86hP2pJJsySSb6R0kZLKip0u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l/m849qSSeCOd2o7yZVwUo0mkj00VYMkknNZ/h1aaz8qjTXxRxrlkkkkkkknKCCOF28f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SaSOdFd0PNWgSIy8demqT8mpV0qr1UT6Ukkkkk8EEYO3j7yZVwUZvnpK70lVlileSbwR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lGSXqySSSSTnBVbx5Mq4KM3mkaSMqeyu9JVam0YvGftpJJJJJJtVbx5Mq4Kc3nThpNJF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UfUTjPtySO3jyY+CnOrOnJ28fZX3ekdqPRWE+wvddvHkx8FOdWdOTt4+yru9I7UYwaRQ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LI5Z9RYRxJSU+H/YvxqGh/h0lX4rmEP8WtD8VS7I4vHkx8Cqg1LKrOnJ28Y+709Xp6tp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NybQNKCCOCfYji8fidRRQqbU9W/ztX0UeOlrcq/FoZV+ItUIf4dY/DXT2iHd28eTHxya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5O3jHddXo6JJJJJtBGCwm8EeouKDSaTQaSCDxeL5Z4qVB+miqiFJRXKk1Cf7yTyfxPH1b/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NOkf49D+BfjKptIq/DfwVeCqkooa7yqH6yyqtRh8WSkXWStqJRCNJBHFBHPBHPTTIqEr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+NvMujSOmSipzpNTE/3SxVI8r/aU9W8XbtX/ACRpR5aFpnGofrajUaib1WXV0h9WR8ZL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9acI46fHds8fl0i86K/KmjxP9tvN2hWo/m7eT+J46VpH40zdVaSGKfHuzWN/uRJ5v441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vSO7cEk4IWazj6BCJHVdskVR+oz9Rsp85+uiitapNSPK/wBp4v42/wDkt5v4lPRB41+5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x+CofjqVqvf+L09DOzZHd1aRc8/QI13nikllPkdJ+uxeT90i81J5fImtih7Eni7dvJ/J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enoq4ljGEesmfBBpI5ZJ9KT9RlNbpP8A2B+XVUmLy0lVai1XvJDvT0VZRf4F9FNkP6FG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RjBpNJoNPEnZ2Q9zSjThJNvgpVn9AvqaraTSReCMIINIlnpRoNBGKKrq6eCUj2s6ilwU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pHTtI6WvUbgn7CqyK4hQQQaRenUowRVdWkq6Kes5vJJJqHVPvTafoYvpk/TFSNTdC9No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U502fvR9hBBpNJpI9RDw+LVdCzVp9qm9JqJRsQaSCPeXDJPFBBBBHJpEhogV9JVQLJEk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uh2TGx2j7eCCCCOKeOnxzuKiCpbeyur/AOJJInensb9lI0jpI92MoIIIIIIII46VqPJ+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2fjDYhCRBpZStx+wjo1C3NJpKqIEL6iCDSaTSQRhRVoK69QjydcMXi6FRI6IWSFSiva7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+sxUtsdMEECQxDe0fZQQQQJFbkdleLrq6uino8nWVPYjyd3aPHTAlsQU0q3wQaSMoII5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JH39xB0QRaLfF1hQeTCBIWxqOxxaCBPa0DRGxShrYaZpforCTXuLyH6gvIShuPuZ4YtB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sQrbklK3NKNKEkJC7KhwSLCSSeV9EX1H6hS545JtP3kYoggSGU0tmgiBybiTgpk3kqUb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uaun5u0aSlQv6nJRXBr3HWPyI/VUC8igp8kGveSquT9Wysiu65WxFVEWVEmjTdcSpNI6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649RNlbQhIryjJIV2ueP6AhbE2qvTwSTjThXaeJIm0ndpwbE7Taf6JSpx0kcDeacCc38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3yOkSuxXQxEmok1E4SJ3n7ZbctT4lUzU8lmse8WK6KhEGk02ggpWSFfobEybokn1Y9BD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6c6XZWrqETwsQ8JJE80PCCLSJjtSSJkmokRJJqNVp4J9BcSHE7ZVcK4aeBVCZIxYvJDK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xMm6GfBSO0EECIIIIEO8iJE7ySTyrJYOiFNqvElSqpxq9JXjJDssXghiGU4MpzQ8ItF2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hiHdUkDIIIHZYSIZJJOCXo1ekrTaSboSGrSaibuyshiGU3QxZoeE5oeNIz4ESK0EEitB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y5XU2ozq4FxK84qqBeQfkxm6sykqsym/wNlNnZEjEPClGnFCHZXQz4uh4K0smzyRF9rL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1ekrPlVoIIIvGEEECVoIIuhitAnBONIh4oqEOyHhSMkmzHgxCdkhqy5qWk98UVelBA+fU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vFXgggi8WgRFotBBBAkNEEECGje25SPB4sm6ZNlyxnVmuKn0Z2EikYhHTGPYY+hWd52J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2SNk2kkkm6suN5RhBFoIIEQQQL00PNcVN9JHHEmjYiyshHzZ72kVmfB8Hxb4Pi7GfJ82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kiZJJNpJEPBZQL0EP0EK6IK1xU9D6GbiXNpIIItBBA7xZogjCLQQI+eZXQxOyF9QsFav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QRhBF4tHtPnWFNq+FFJV1/WHzrCm1fChD/pjE+SrmWFFqyDSQaSIIINLKVvd+8vrWLkq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NhrbYjqRGxSv9Hyf5Xq7/pb5auZYU2q7N4ERs0zaClyoqJUQKDSx0/N6u/eX1r5XzLCm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/Ytth7yNy5G52RKWw13uLq1XfvL61+/TaYPg2g/7OxCg1byj+PRH+im1Xf8AS2L3qLTp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QddEKBd7DIX+RT/x6c5L7R8rRF0QQQQQRwUDP+TyRU/2mlvY3bHVH7Wbdq0qdjsj5Yon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khcEECXDAsKBiQtTphCmlST8jp/2PfcU/FpbHSKNo+7j0mLFC9igYlq2Eqn0KOxjX/Iz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JbyPr+hSSSSTyLN+lQh22oq7IcmrYhLc/wC7McRsKUKfkfVotBH1Ukkkkkkkmo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2XpPmV1fadxJOSZOz/G3Yk2jZG0CmNx9Wm0+1NpJvJJNpJJJJJNRJJI3Z5wQQRwLk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2GRTU9jqy32s4gp3QoGiIK3zSSSSSajUajUajUahM1EklLs2arMm3zikRZIhGxthJJJN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y4lm+ZYLc6QnBEETb/kXUnbO0RJ29yFSapNRqJJvI7yIkkbExDFZiEhogSIIIKbOyY2J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uhCRBBAkQLCSSSbPKClWXGsnzSaiSRVEyJwJS9hj6PiDTsQIpOzybKCkZSLH4N7OkSIt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hMkdlZlIhkWgSEiCLbWRJJImJiEIQkQJEEEZySTemy5Fi+ZjE7IpsnvsJ/7EydrzAkT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rTvFnsKrBdDuioqEQNECRA4PgRI2SK02Z8CEQNEECIwQmSJidpxi0cK4l2VJYLB8zsrI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S7Ihi2Un/d0KE4R5RW+BdW+bNSacEMmyZI7IZ8CsyNhI0kEWgjCRMkm6wgggjGSc4I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EcawfM+7U2RQ7U7kuBVVNj7vEDNjybPckkm0iZIhjFdkWSIGiBIjCSbzkyCBIWLJJz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BBBFovF4I53kh8ECsii3TlG76F/wbO0j6E/9jqnZHknUJEEbDGhIgXG7zhHE8FaCLQ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DSQQaTSKlmkg0mk0kCdnTJBNoIgVXGuJcVNkUd2mbQokQzo2e5SbSVxO1p9KSSSSR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BpNBpNJpINJpNJBBBAqSLRjBAiRO8Wng3II4kLkecCsih72U1En/ACdWS+UR8lPY/wBs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VndkCpNJpFQaSCLpHRpk0mkg0mk0kXgi0WjhkmuSbonBrGSSeNCwfA8WxWVkU9iHsti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HaNXQ3DJ2JJFwwRaCCBIggi0CNMipNKNKIWCtOEEejBGW4mSTN3aCCONYPFXeLWG1qO7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p/8A0lveyNjohvcrW5BBAkaTSaSBIgg0yKg0H6ZoNBoEiCLaTTeCDSaTSaRWYlhOO4p9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zLB8DxqPjGlb2jSyme0QdX76s9VG0nZFoIIduzSKlEEEE3gi0cKqxgjKCMYI5VwaSPRR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0kGkgVpgpj5ERZR8it/2RLkghXkdpkWU3bSsqbzmpJ9J80k/UKk0mkg0kCG03sNrTBLn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C4NVpJ9ueWcZFVwx7qZPA+RZK05uqBVTlOUk805yTyKonKfeRPpInnfFN49eOaTUakaj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L9JiIyeS/oE8Eiuh4q84vgniTKlJSoXNHpz6E/RK6urMTutiSRTaCCCOZ1CtOcEetv8A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Pq6RKPVn0H9kmKzYh2kTtN1zTZ3nKSeGco9lL6lCs+8UO0ieLcGo1FLm0jwdIlHDN0y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hMkZqJJE7RdWTJJHZcc3nGcJJJJ9aPtkza8lOU5NCWSqnCBK6QxcMejBBHozhHtTz6To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oJ+5n6pGk6syBuBb4ShZyTZE8cb2m8f1FMkTwjF2kklYxeBPjYquCPTj2I+kTslwvCMo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aiZIELObSahca+4XAuaeCL6jUTjS7LhasvpXivoUxWTfIspHUSQQJWggggRNtXFBLFxT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U2jmk1E2jlpNJGeq7Ui2J4XyyT982T6TV1UThFoIxjObxZWnGTsjCfZjCfVkTxbt2NXT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55VaTsjOBO7GhVE2j259pCJtBGDpi6xm6Uoayd5wTFWSrLKcHIsZE7wRg1I6Sl/apxZI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G5IwTGReB2gi0it3dlPFHHH0KQ+eMKbqys8muPURPPSNGkm8ZxiuCfopG+CMkh7lI0RZ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KXg+VDwgjOLUu9SJFeCLRztfVzikK8EGkSxhDVpNQqjUPd5LjnFYsVRqG7IT9ufo4NNm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bSaTSyGdex2QaTSNEGkgiyfHOTE/qYumMkUWQngspwWFSI9BDUXSkq2E7LBYM7FgniyB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P3oOuRPFcCGhMm7uh08ckjc2VIlBXal3mzFnqt0TaRb3aIx0iUWnBMj21ZPmTGLGcGzU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NQ45aVg6bJiGaiSYJyi3dpI4OhVYJDJsmT7aGrRxRtksGI1E3Ti9KkqINJpIINJpI5FU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0vjTyd4tN2R7qsxEj4IERZWjCRvhTFvwVCKllArK27IOrN2VmiCBXbFk0Jmo1E3Wcj39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nBOyQxIq4k+OpYJWRAiBEjRMDE8WowgSIIIzSYhikRGSH9LGD4JtO3ImIbJFlVdKzRT2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TJg1FTErJ4K+1oIEsnUamajWaiRM2ZBH0kEHR2dWb9RODsjNuy2JIs0TJGXRNoHuQQLa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VQ3sUdmlDoHS1hTuJfSQU3ka9el3V9RN5snBqHULa/QsGuORVcDwbKO7sggdH+igkdfu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FcidpJOyDSOnBKbJSNCkkWDdmjs6ykRBHA7q1LgTuxWbJt//xAAqEQACAQQCAgMA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gMDEhQANBUDIEE0JRYCIzYf/aAAgBAgEBPwH1oIIIIMmKsVaJ96CNPk9f41zt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6kWjWCLyKti+UVaZPuwQV+v8a8cztJlaNGN6IfuQQQPZNi+Ri+Qy9z5bP1EU81TEMStI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kXm2RkT7EDHskQRZNirFWTu/RrMUx/Cir42vT+Pvmq2W70WsmRmZE+krPrekga1kVQqx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jVRX8bp9H4++eLrZaxeeGTMyJ5larrf47VLwRwSKszJ9Grvav4Z6HS1z09i4mTqtmJkk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KoyXErV9b/Faq0EEEaRpkxVirRPK/wCW7pTKvh/0Olrmp64ZGK0jZItHZ8MbrikyMzJb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areCCN5M2L5DJcT/lwtSVfF/oiOSnrgZBF5srNi2jmXPkZmRIrfJ/Hf4rVcUEEEbyKs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B0D+MdPAhcj1eyp/Cot8v8AHf4rVc0EEXgjRVMXyCrRNv8ALnxQ6BrWjvmgxtVrFsif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HxWq9GCCCCLQQRaTNifmTL0IKvj/ANDV/iXou8EfiIpt838NkUdGTTH6sEEEXgi+QqzM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ItR4V59Bbv30UW+f+GyPjGh+zBBFl2QQRaRVCrJ5GpKqYZT1Zaz6b3xMSCPVRRb5/wCO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KszJXpspIIGIgxEuavoofjiknifJBBBiYmJiQR6CKLf1H8dkfHarauytJkZiqXOz471F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tWinkXCyPQggggxMTExII4kUW/qf47Unx2q2rstaeeroovWUdWq1m8EXkm64Z4cibT68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mfG7f1PW1JRaravenduDMnaroovWUdWrtN4stYI9WqyTKVF59mCCCDExMSCD4rf1PW1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eu8mZmTavo+Pq9ZT1avV3V59GYJJtkO0CcaRolo360EEEHx2/qeltR2UWe1e9O9e1Nv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Vq91rHDG9RN2/J/cm2Qqpe8Wdmd+1Tb+p+tqOyjqz2r3o3r2pt8nRT1esVq9ZMp6Hl9C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5PEsVaakn0Hakb1pcCc8DIIGieJuB/J/o/uMXzMXzC+VCrRPBTb+p+tvj7KLPZ0yYMjW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PV6+7192y+hVSLL7EhK8EGH0UrHwf+spFVVMEk8EXRBECZOjsmU8EjMnxVVwOqdPqyMm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hfImTem39Tt8fZTZ8MIwR/bMGUrevvam3yCvV3evtkf7IIIIunwQRaSbrVuCbQQNC8DY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kyZmZmaMkSV1/wChskkeiHb6siWL5Gf3Win+oF81LPnqyfjb4uymz9Svvai1Yr/5WdUD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VZJPFJJI6hVHhkDEzK7IPKKX4JJ55JdnZDsrTqruy3+Lsp9Z0Jn9swZDvRZ93bgXdn3u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08LcWiydoGjyNmVvCMilyY+SLTZvhnRoxEh2V31ZDJv3otfi7KfagxQlFvu9fZT3b7tm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pBBiQJWp9eCDExGiBDt9WV3aNPi7F733erso7Ohz2ZSjwOCnq0D5IIvF44ZJ0pWk6txt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YkECV3ZafEL3l3ersotX0JWiCjrgkknjnhgxMSLMy8n9xCrTJGxOSb47wQPgXJiQQRb4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ZQQfIv8AyK1RT1b+4vSZHFJkZmY6hEIgZLFUJ3fnhekkk6uy4JJJt8IuDNGSJ1yRmjM/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n2UuEZsqqlaOoT8Dp8lJU10SK655JJ0km0EEEklD8WqErdiXE+BXZInv9a/DZ1tMzRkr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OqdpMmKszQnOrKbs+jwMqKavNn48i8jPjcsqoTK6JcjVUyhupVf/AIZvLEp+SXiU1qro7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Sx/FSPw7NwOokxFSyYGzJiQqRLm8XjR2VkO8n1r8Nq+7yZjafp01Toym7skKJ8lXbHDt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ebQQQYrsVCTkpox69FmNpGzsdKvCtFvFlzuzsiSRni0CQ7Oy61prxF/UIdabMifWTgzM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/wCiJ/8ATGiSJKZP5FChCf8A653WzNmTMhVGRkIdpZk2eSBOCbwQQRdc8EDsrsQqSCCD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pmTMjIyJ9JDKdPuy/kJf+rYjQhIXQrNiqqm08TJ0yJKWNmV0yrTE8oTZkZCd3zMkbF5I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surxpBHDJJkZGRJPHkNiZI7SZlNYvLGjJ/dlUrU9GQ5YvAuSCLwYmJShk2gSHxJCVp53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Dp2n1JMjIyJJ5Vaqkn6IER4EouiSeFsl2k86tkaP+RFvsxMB0mJiiulJH9shkE802gg8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N2TqvUnaSTIyMjIknWCBoxPs6s35KSBd8LcDc2ggS2xFTaLfenkljbMiSt+BWyk8XXE7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RJkKoq/JyMjIzMkZImzpGOk6PJTxQYkaSTvJRdXiWOmCEVIg82XLBA0JWbKROkkkmysk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lPgpVlu9VdbMZSK1LKnI+yfI27Pu1RStZJJJJ3ZSMkmyI1X4M2XrSSZMyJMiT73YtWzs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9n3ZH+Q7JInmQynsq6JvSY+DAwHSRafyZ54I3kyMjIyRlwsSsxWjdWjTsxMTHWSRiHaC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Pk8eOPExIMf25MiSSbO0jKbpbImzsygggdnoh2mVZDt8dX1aRMyK6k2eOFaxpJPoT+bJ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nx3q2SGiCPBArU0TamubOqDKXx02kyMrP9GfTjjYhlN3o7IdvoUipIs7ZO1JBGieqHom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GUd3q1gQxUsVJGj0pIMCOBWi0XSGoulI6YtiMgj/AIOpxp0ZszJ0ZIimneJGr0Xga0jW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gd6inoqFTJgYGKMWRfFjpd4f4k8y0fnWCCNvjp4sTFbNbLbq6tSO9RT0VCqgyM7ZIyRU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SUoaMbJSNQJMxfqz6DFohi6st5OxKPRq2pGtKUMjaLQIqKNIMUVIXZ5tJNnBRdEjaEQN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BgYGI1BiYmBgyIII3jaeJ7MVluyjv0qtqbNaPWnRWZSVXkpKj7v5vUUkECKqZMXZIclJ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kyWSNiqMpG4E5KuxXhDXkVI6SHaDFmLI5GrLR3RNstIPjXpVWkmyQrsVnrS/OjZSyooK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VFPdkfZkSTdH2VdFFovUYlK8lXRSVCZAlA6iROSTIbKerNwTNoRiipQU+TFGKMdHVwrd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YkaMV8SIvT3ZiKigZQV2Qygq6t4vFqhDE5s1qh9lXRRrWUdC7GmxJoqEyROz7tkiUMp6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EjEgQ7vRE6Iiz0Z8fpO6UatGAqNWotA2SIqZRansqsiJYqYK+rUrwQNDpkpKkU9jEz7K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lXRRZ92RWUEwyROSop6Jt4KhdEIhWp60XdqhM+yCHZ3elOqu9Gz4/Sq7tTyu0kkmTtME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btkKolEo6Y34KSroXgnyNJmKF3Z2q7H0UWiy6Kkyga8lLsyno8WUFZT0YmNqSnq0ElI+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Y7vRaq70Z8fpNklPPixqDFkQVoiLRrShq6H4JJJJJvJNkxuROLS7ZQKpmTMhuSlwZIlC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4FCKynoTZDtTpAlBjbplSkxZ9lXfLJI9GUejV1ZIXNHkb8la8CkqGdoXhCclJT2VWotH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LoVPkhMVJCfQqf8AZCiypkxIItDH0S0Nnklks87rbIkXgZJLtkZGQ2ZGQqh3fElZ6Mo7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mZeRx2PqzUFXQuheUJQJiXkq7tQf5H2R5Ps+z/I+7UlB2hfxtT0LoXlH0fZJPgf+z7sl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kaI8kIxIGjExErQJD8FJPkbJHpNpHwq70ZT36L1pfE7I8MqfBLunB9yNmZkT9kkmRInB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uESZEofRPgnyJ+RMkqJ8XnyJQdo+z6shdX+xn1aopGhjKt3yPR2Tnne1PFUL8Kd58RpS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ME2Q6iTLgfI9Hajney4WVC/5J6NklL53suFj99D/AB3dXQ1q9HZdFDnmejsiSSSdJG/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9/j5npVZci5p5kIfJP4KHq9Hb6KOtVwvR2p5FaeGPSQ/yY0Q9XpBFqevUXE7L3naCLTy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uvRgfGiqy9qf0UPV6QQR6bFxvhb4o2b0jlmy/BWz2ZRVrJkZEkk6PRisuF9cDei4otIr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Vsym8jfDI9GLiQ/S+vxJ1nlgWi2Y7ySSJ+eOd2LiQyfTm8+qvWggxZizFmI1qtqtmUek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zxx7cGJiYmLMTExMTAwMDAwMDAxMSDExMSCLN6rZ6eDxajgWz9KCLR7EEGLIIIItjJiY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GBj4FT4FSJeBISuuj6J8EkjZJOnk83q3WtWzKOBbMmy9mCCDExFSYmBgL4xfGYGAqZMR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8laggSMPFqVJEKy6FZDY34MrN+BtnmDzB5ggjwR4II8EEDQ7fdlZskkm1XVnxO7IItTz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mBiQrQQJXxGoIMRLyVLxalNj6EUj7G/BSyfI2ZCq8CfkqdqRTA0U0jQ6TESEiBlQrMY3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4GeRzaCCCLLWSSt2fF9jVndlHNBgYmJHJ8SKikqKtfEng+hVjZkSxMbZ2UDRiJEeSqnw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JXakTJE/I6h1DYmxSKbVIggggaGMY+hskbMpJJ1ggggi9dnxfdmh6Uc1PQkNCGPjobG2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U+R0kCQirsR9H2MpKBsyEyfI2SKTzI5IZSiPIz6I8WR9jKiRPwJkjZNvJ5HJBA0NEEaI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MR92Yyb0ved1ZiGirj+IqEfY+zwf42pcCqkVpYxEOzRiUoa8jKRdlVqX4J8jqHUKokbJ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IQ+xH2fZPkbJJJ0gjyQLWUZGRkZGRkPyQQQRwRZlWlPe/wB7roRUIqKuuOiYIII8i7FT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sxE2bMhOCR1E6QRaCNkST5Gxnki6QkJEeT70kkyMjIyHUZGRkTafUY7SSUvaop73+iRs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BsyJ8ifkTHUZD7FaSd0rwK8ivMXi9K8CvUNjqRkrKozMzMzMiSSSSbySSrzado0jiZVp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qhFRV1x09Wi641pEkGIkR5GiBWZVUTZMyMz+4ZmZkSZGRJOk3nWbwRy+OSoelPeztTvI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0EEWYhd3pJHUjJGQ6z+4ZGQ3pJPoxvFJHsyVDsrUcFOtKHZ92ZV1pN3ol4I8kCQxXV0N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mSSIkkkk7vNpJ9ufcqIItRq35JtTqmfZNvNql446X4JRkiSTIyMySSbq06TadpJJJ1RP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VSsrUcFGtPR92+7tyuSdPB4tJPpxyTvPqzovPMyCCBcFHetJJmZGZPDN27T6EWm8f8Gt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RpGq/Vj/AJBUyNRzxyRwRyQR/wB1F/Blxr8ZehFu7TsvxJJVsiSSbP2oI/BjjQ/wpMjJ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6EEbL01o7TebrmVP4EmSMieafaXJBGjFpJ3aPUkfsyZGRkTwJIe+JBiYmPpR6rskMVoI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ZGRl6Cd4MTEj8BcjsutXeNlaB7pj9CSSSSSdPHNF4II/RdkRZXm7Z3eBeL+fUkm+JHpp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ho83geqIOieOOCTIkkk86SSTd8cGJiJfirki0cM3kmzunZMkbFxTrJJOitOk6RrBiYmI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TrBEaeR8M2a45UWi82ggxMSP+La3Wk2i3mzZJI3bwJjpvOkXQkQYmJH/ADcmRJInpJOs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wYqCOSCOR+3HuIfFJkTeLzeDEiN1VdUswMRLR/pLV/hMSHShEk8C8D82nTEVBHCyLR60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2os2+JEWgVJiYrnZPBGsf8pDFSYkeo0R78Wn2ledI9WBqNVTJiJR683a9COKNENe9Htt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qE55o4Y4oI4ZGvTj8JqeRcTpTEoJ4l+DP4LYudPR2XHN1wYkx6MkbL0Y/BkgjgT2YvAx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i6s/Vn8FcUerBBHpRxxySJ+nH4cmVk/TknZetJJJJPrR+TN2hIgc/QuSOBMn0U50XJ16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tTqtJ5IEotNlZ6p8EcM7T+K0JezAxcEcs6zq0QLedI4EIj8VWnimHyRpE3bFaSbyTxPi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ZvI+5Js1abzZcMcK42haradIGtkyCCPyoEovJ3edo0aOhsQ2U+quRca4IjZflxwK61xI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03XqQQQQQQRefxZOzo7IEuDr8SB2pdleeeBDJMidKnA37y2kqFJ0QUv85XS8+qh7KorI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kT2fBPpT+ExMe8EW/8QARxAAAQMCAwUFBgUDAwMEAgAHAQACEQMhEjFBECJRYXETIDKB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oTBAUmKxgpLBFFDRJEOiNHPh8GPxU4OyBZPC0v/aAAgBAQAGPwL8ncdzLbbZfbY+qu30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pKvBW9ZWcO/cAq0hbtSeSioxZwpBn8Aq09yx7gg+vct37fiXGyxX/CuitCr22ZrLZYoT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tQs56reC0Vj6q7fRWPff12nbmP8AaMRyZf8APBjAcOvNdn8lnXCouJd2lUYoxQE5j3El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TE6SmtDBhmQGjxL3zomXQSmUfE4kWCf7wCDZGWt3nai9lTquIDQzE76imMaGOqVjrcN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YwnzW7XTENU32djG0oG8QmjKBC7N4c1jt6DqqDawGFxBvwRFEQw3F5WP5VVYB8TVMqAx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0S7om4t18Ygi7DZU6VKkyzczxU1Ozaym0vO6qnYUGtLhGImSnvJwtGvFObJhywtIFT5J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MT5l4mGgqPZnVGgtGPmfxbd234WW22y4V1ZWPqrt9Fn+FZxV4KuCFYqG+JaFXELxdzce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8O+wbLg7LW/EzBVwVxQglX7lwdlirj02TktFfbcbRI9EVZXQ2HIqDsOqut1yhzfReS3X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4/rtznorWVyVOv8AtGL9Z/OvqZ4UxzMVMAJ9Oq50nwjRNawY3aTov+pcx2IeBmaDfZ8I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YKzcoVZz2h74ti4oValdhqvbIbOSZTeZqGfDwCZSr0XVMfDRVS+m1lKcFNqLwN4gN8k6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uOZcDZe318Py7oQqPYPESCQu39odNBt4R9qcw4gcDQ22H/5RfoiHT5p0Xw3J4K8AQGwA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JJgQhcR+mfuniqzE3Aq1Kn8BwAc48OATOyGB2p5Jvs3sw9yzM/qKZVENk2apm6BAA5BX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ctbZcdzL0XBWWX4t+5cArgtx63myt6WlWcCuGy689o67LdyxXFajZn3M1kfLZwWhWRWi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21u5Y+uzirHYZ2iVa2y+wq4KEfZGIPVXW65bwV/ut13qrt9Fmqn1FWurn/bKbDmB+cot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4cHZMFw4Kg90CRLY4LtGeyMdTbnUqBdo9g3922ibTdao+b8Oqa2lOJm7hTpdOK0tP8Kq5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r3gwN4lVHNbLiIE6XXZe43TOONOieXAClRO4OJ2PazxFPpDDAGIuRZhGFhw9UALNanRi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Y5jmuJJJsSmGqztG/pyT6kG5WeahQp4pzadMl7RJCb7XTqMe5gmoMURyVOpTe7tHXeAJ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CQi6s5lM/LSZ/ldpLbmI1WGm0udwCa2oRiIxQNP9g49yxWW2y0KuNtirt8x+U3rqQSFu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Ia3VlxQmdggrisu7ks9vNZq42nIq8jZnsGzcy5q4I72h71vwL7DCEgjYYPqhII2GD6q4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uqjaYtiN1H+2U26TJ/Ot7OQGoUaW6HDfPEqnTquMgYWkBf6djqkTvN0TR/3Cc+AWF3yo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kvZqtBpqROvNNf7SxwLR4MSpUXlpDNG3DU0gBpB+yJY4sl2Fie1zi2my1MoSZ5oxwThO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UZ8UH/LN+iBpYzWf4ZRe4SA7DAVrIMZMZu6qBnsHEoOnebkne1sdZjrum4KdRqzhdUD3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XftCDwJc7IKrUrMxlyo1OzY11UXOgHAIGjLHF8YhqFUNV47V5uSmv+V2X4t/wbj8DNZd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ZcbLLOVdq4fhZq4VnLPbbbcKWOIWjghjEJsO2C+2V4vXbZZrLbxVwQtCrFcVw2ZrL025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ntssu5e2zPZZZ7TdC2wwUJ2GChIXmn9f9sqVf6R+ccAxzyBeMggXQGtCipjIgimArEsfk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WJD5y6rs30BUIEB3BXsUxzG4XF0OOcp5cQaZGY1WKp7X7l4OQ+yrVZ3GWE3Mos9nsz9W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OSxVfEDhnjsdUcJATamKGkTdOxOD8RloGgRc1hLoxPxZWyVQlwBjec4plFvtAqUX70DJ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A6DkbFGnRh8DEXAplDGwybuBsnN/SYVKpS93VdEtKe0VWmkcxH3X7VWoDw1YvwQrOeHP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qPnAkKS6cNgCUxjHYnO05pwKcGxDs5/Ey7uX4Gfey2597LbnsvbZZZyrj8ay0W8FYj8D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yFYg9y6tZZyrt2CCQuK4bM1ls4dELysttvxbFZTssSFxV9me3PbmhbYY25puqeU+Rr/t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N5A4LB8uZT02nUrBvY3bZVJl0Xa+Lnmj2mJtnDFyXZ+7cyeFwgabmwSB/wDQqlIu1Bt/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BBYcisbGhlF3PJNeL4nYnJlF5Y4ufhaNWiUWUJc0Z9UymIZNmjihu4nOy4L2dxwMY4Ynu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8ZBEwExrq2CpGLDmrHs2xedUTSaXAJzYacGZOQ6Kbdm043ucF7R2c++zA4Jpxe8nwxki6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RU2tY9tQDfxbM0FiaYOwvedYa45uPBVKnts5WDdFVFCmKm6c/l5rekKzh+Bn+Tz72Xc49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t3hLSswrfgWVxs5KxVwrOg89twrWK3XSt9qzjqrGVYnZeR3s1cKFayGquPyOW2wnbn3s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wlbhhZSt4Ef7RTp8T+cHbDDUEzPDRYQI5otEOGSPaYndCnCjSaXFxJJGSLaTiX4rs0hV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ngve/GbfIp1Og09s7dGLVPZVu0OwhBrThay5HJNpezU3tosz1Re90kDhCZSz1PVEO3qj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3EdNIXbF4LTuhUmPqRRdvEDXkt4ZaDRGpVptIbwXa02bpNreFPfTcSGCXEGGpza7X4nk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P2ZrcR4ptSh87bTeQpdSwVOWzDTOGReTCDsGFjhZYWuN8wt7VbwMHLZX7V2Gq27OfJUK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Oy/1aoio/wAheFTdJ32iYzcsiFYrdKvfqt5nos46qxB/JZd24/By7t9llmrjuDu3BC0W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x/Ez71wtx0LMOC3mEFDe2C+w9yNg125nZHd4fgxtM7LFZdwrPYZ23VtkUXQf5Q23urWW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/NkN8Tt0ICtJn5plEODsWi7Rr24sWHDqiHAGDdV6dSqKTarc1WdTol5yDsgExntIBdPu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MNbgdDcLdExjqhLg7e7PQKp2FQYATDXXVWnUaC51pITXsNH3l4zKp+0PphrBeyJdUhvEG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E85rA2HRuiNUyoamIgeAnwhYBVOHLouxdid7Q8Euj5Z4p7mQ1vzMfqEKZpuZw/SU1tOI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GFpqKqyoYkjEP1KvWwMDqjoDT4sMZIl7HU6BdBDc0/svBO6p+yFPAHU2OkSOKOOuym8Z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kmio6Q0QOSFkHNENdovaPZqXaOlsgN0VZ5rU2UwbsJvKdU9pc9tPw041KuJXhhbtRaFb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EreAKuCFZ4/2XLaUO7rkshkrOcLIWBsryLKbZLPTZkfwbK4XBZ/gbj4W/vBb0tW64Hbc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dyCv+FY/gXHd1Hcz/AvturJ3RNjZmsttwr5riP8AZOrSPzfuqYLNLSqVOoBTeTidPypz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m3MrB7J7y+FpIzKDPZ62807xxZlB9ZxqVG5lpyKZVqHdL5JKos9lEU6ly4cJVOj7I33j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L61SQajxIb5In2h2HEbS3PmmNaAQ7wuN7KsazmljRduDPouy3T7VVzaB8NqdjoEU3C7y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GTnCqO9n9EKdf2Wo4B2PEBfz4osxQa7t5ADIW2Gq/wBpp06c8L+Sc8Cqcf8A3ap/gI0q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HOgzbVPc1gbJy4IPY0gZGU2C51HxGMgUH0zhcNVOZ2ZoNquGEWB4IOpY2+2OGGGmL8U7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yVP2ihWw2jA6xajtsVe6uwKxLV7uoHLepyrtLVuuC3SVvX6reb6LxR1Vr/mbd3PuWRQ7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60K7dNFE6LLTREYkZb6IzbqpWauPwrFbwWffurWW6+VFSn6LxR1Vr7b22Znv5rTuXC47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d13RU9huh3DKsYVs1f8A2Kl1/MO5OwoAnedYBBpIk5Bdljio43d+kKsfC55BZObgnvLY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2o7NwmQqrmvxOLDpkvZJdgFE73PmnChUtWfuPKNJoMlsNjMnUrKG6Kk+tK7cNjFYdNlV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Sc2s44AbRou0pipibrkq/tFF4xQZnNChXp4BAc0TKoV3+KmC5xaPROpCm5ozBnVPL3Ol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8PATooad2YniuzpBzmjgmODy5v8AHRU6VF2CMt6PunBu88GCcSpUm0WAjdMHxFe0U/aI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7g+qbNA+Xmh7LjcKTjijmjRptbP6iqnaGadMYjpPAJ27gv4eChCnSbiecgrjDUboVUfO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h+IsbYI/geJbzGlXaWqadQombc1Ig9FeQrFZlbzVnCs4fnyh3fJZeis71RlvojdWsjdX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zlCWrz7o79ir3V2lWd37he7eWq++FvtLVZ7dlj69zPvTsE/jXQ2X2WOwJypbQr7b7d4W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9Jn8s2mHim4icRyWJ7/htv1Oq9289mHSJVP2n2h5BaYWTqbm5ORviP6im1qVybS7NXUN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nC9zayfGFwOFzO05I/6im1tQWtqFvtDhwKbQydmFRp1KOGnHiVTFTwFnPNFrHtJO8YyC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F2cYuBTQB2fs9V5I5qcOJjXWxZuVatTtRnfa0xKLKONrgyc/VdlTe2pBnG3hsJaZjNDx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OSNwHwG4A26fTosbF8TybpxfUwYRI5pzqZOJyBrlzWuu56ZDuMHyTn+zM9z4e0lGpWfh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WgYvmdz4K6ALGOf8jv8AnkpqPY99QYzByRZRE4RJKhziMPGyP4bfqCq9FYkLOeq36YXi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LNWJW8AVvSFuvH5sod05IxIR3psjLSijFkbyrgrRCJF03KEJCbHdH4dirwVcQrHvXuso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vLVuuB7tie5ux5q42W2XVlZX2WP4VjsunJnIbRtz7p4oSuI/wBgpO4tH5UPwYmxhlOD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3BOfhhya2qc22TRAbTYbAar2NrRMvJcVhpiGzO1zob2XgY3VxKfVyexxhmao1hWAqMF7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AE0awi3sy54E4jx0VWS4vaP/ALCfiY1jmDw6k81SrPIc0DE9n8BOLczpkAE2kJveyeZ9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U9oaexnDbiq9DfE3BP2Q7EljyMLgMoW63CFTNbwTcBOw2GwObLXL3h3ze5QpPfZplrQo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GlQaBjhtzxTKdBzex/Q0ZeeqZDYc2ZPFGmCeyLsRbxKqE1BTYWyQ3hwTH0qhqdpkdAu0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2AwNDeqPuHVna3su0bTFFw5rE83R/DZ9QVXp3rOK32tcrtLVuPHmpAB6Lgt0lXv1W830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ZPRHogjkUYJCORVwQjkVqFobq4IuhrdNiRdC4KEhNR7g/HzW81cFbvXCtIW6/FyK95T9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l3LqwVtl1nsurd0W2W2uX9Kv+BZX+ydx2FcCrXV/ztPlb8m5tg0alb7wzEnDtZDBu85T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NPpA77xcqjiu6kM9rGVPAW5qWuBHEKoe0s7SbwqTPaDLQcYVCrTGOm8HdXs9Fh+T3gGn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i9tybqm/IubMKjTkudUearz0yTuxf2e72kquPZqjX0sO+4jxEr2mtTDGb0Yv+F2dFoxu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0VKww/SFTfVaeyPPxIwDxhN/04IxCHB4lABwL+SBcUSFZYX/AGU389gsgaU49IRo+0TF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4A4/KNjG4/eOdloFW7JwdUADic/v3CxphrjfmnuqHJT+JT+oKr0/Cs4hceqLi0AzostE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bh9F/wArfaPJXkLdcD+SK8kZGiKPRNUwEYJWhRzC0ViVobq4IuhlmhBKGRQkQmI97LZb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+vfuFuVC1Xh4XvGlq3XBTsuDt4qD+AVntz7twvNeW3Puce5fYdsFZfnHt4O/Iku0QYxh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0z8ypObTOKLp1Ko6YCYXYnPDpxSnTSdTI47DjcAYmEDTrmkQMgJTO0+Mz5osQsNAsNH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8SmvguqZHhCpMoOdhEfLlwT8NQVHyC4jIr2gGnu1Lkn+EA3JOgYnsZLQqtX2gxlYHNPq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xpNzJanf6owzI8XlGq1uGBMaqi+qLPEsRL83DRQYGG86lWXMotKufJZrESVCDtQZTqsB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NUfM1VsJLsQmoSp2H2c5cZ/wjiE2siVAyVkTosL2QfxKP1hVOn4nmvJP6BU5F8KsSCrP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4FWJW8AVvNIVn/jFHojIjojBTk1WXi11VwuGyx11QsM0JkXQyN02CQhkVcEJsJ3c4bMu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4reELdPevBWUdF7qr5L3jJ6LMhWIOwd63eO09wRxXl+QzTVPhfxW8LcR+arcLfkaox7x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6a8EYIxBoTsBLSKgEckBUNnE7y9n+Zh48dp9rq4jFi37JzfZaZq52dmqlBk9tVdFuHBH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5rsnDC6cMJ7WXGUoGt7QGS6Tf0TD7OwsY4WJ+ZGpRrEPe/CRht1TCezc51pGic/G7FqQ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aazsdOZwO+ZOqUTA4HM9E1uK5KqYMTmzAcTmhFXtTAxO5qx2NnIqxWLTYCYVkSJTv9RV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ju136jsPZxkm77XOMyBosQqbzjhczlsAfIZqQnGkIZpsABTiXQdBxQhu6bjmsFMbyq1A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/EofWFU6fiBeSqdAmDltsVvNBWoXu6vqrtD1v03NW68ea3fsuPULfb6LOOqs4Hv57CnW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TVa19ELzfVCW6qJ1Q66IQ7XVNka6ITZDJNgoWnor2sm9EfwLFcVcbLbMtmaFtuay/BsV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NbzQVuktW6/EOa96wjorO7tj3M+6dpsm9Ufxc+43bLNw/ZbzZHEfmJ4u2OPAITn+KyXP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/QInijUp4g1jcLyOaYfZRj7NkFBzmYXOJcdjC8XYZGyXmAqrXiseIpus3qn9mTTLxkDe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ZY7rqsdZoYwHF7oXlOFSo7tXMs0GULi6dQ9rDjQmQafFUKzm1HzDWjF4k9vY4KQzpA68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3vwVlRp9ph9npU955F09tERROWPNG0AD1TR+rK6a0Qf3DIrc01TWgAc0Q02GakISeg2i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KnV9ncHSBLeEp1TEx9NrsJcOKaXtwgi3NWTBUfiw90jQrNYhmhTqP92PlaIH4lD61U/E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37FcequxbpIWLgFulrlkQrFZlbzQVeQrOHdKciiihKEWuheboS3VC+qHVNvPVNt6Jv8A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loih0R2BDbcbeKv3L7ctltmWy2y4/BzV2qx7+S3KhCvhcoeC1WcO5kvFsvtuhtZ3su/f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IXuXzyct9hjiPyrOc7HfjTqn9o0Xc7+UaVI7lQ4U5znS4iLd2s6m0PbQbYuyaUXMaW0v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rCEumLIzF9ETEv0A0T21W3GbeKwDKbBf6dzGnDIbObSU53tDt0NuRq5VoxmrUzAajiyA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vrsgmDoqJ9pYexAsG2xIPpU+zYBGGdgUNyRGqhUcTMGJ1nH5kH1vgtfDoKqOpjcndm6b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kDA0TkvFaZQxOJgQO/S7N+Nx8QjIrtK1Fj5FqZ0U5dEDhZVqO0d8izWavf8ABofUn/iM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qnDopFt5Wct9jXLIt6Kz2+asPRf8qWz5LOeq32+izhGCnI3R2CwQgnNDI3TZBzQyN0Ik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EW6Lxaarw6aIryR2DuX2W2X72ayV+7bZcbMyuKuPwLFXgq8hWd3rrKOi91VtwK96z0Wc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3VpHRcVcHZrsp93PZdZ7L94JyPT8DfpieIXuXkcnK7MQ4tv8AkqPTZ1I/IB7vEHYh3ntF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4mtLp7P/AChTuXfLyVYvx4mx6oBkYsziTSJ7bFnpCxNcTU46lUqj3NtctQqVLOHDVPZV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U97s/dlqeS0YnWHJWTKonA/KdoaTLG5DghIidmFCclZVLw0DPmgycOHJVGve0UaZ83Km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+arUixr8LQ+R8o2Cb7ROSOH7qdFbJNgySJPJGCaXZ71StwHJPc2cI4oc7q5/Eo9U9X/D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4TPqR8kfr7tjCznqt6n6Lh1VsJWqKcjdORlBNgoZFNzCGRQiQhkUJEIZFDTovEDbVXbp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Iuhorx3bd6/cvszVxstsuO5lssuOy3fs5bzVwVj3rhbjiFmHL3jCF4h5q2y42GCVxTei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Pdhrhwle9Y+n1yW44Fe8pgr3Ti3kV4cQ4tV/xmt4CNlMfv8Ay7qcwCLlEe0ODYv1TnND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zfATB6pjnUMYdw02QDhkwzi5VB2h3bIBo32nx6pppUyy15MyeKznn3SXOvsGES42XYOs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nbRGByqY3QzTmmGnigX3lhEYmfEn5lQrVt2niklV6jqhAd9xoNknuPNVpNt2OKgKBpqt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lUw68YWjVFrXYhx4qw/Cvto+adturfgM6I+SqfWndPwqQ/cvML/+Z+CUzonJy0KOiOwX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hDihkUJBFloVaRZZg2RsUckdgi6GzP8QbDszWWyysVcbLbMtuiv+HZXurghWcO9xWSm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wLSrOBVtnkr7YP4z/wAKSwTxFk40/aCDoHZodpTcSNRqoxYTwdZPL2AwM0DRfeMioqNI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o9Uzm8flqjaVnu1VOiHFz32c514VX2eoGl03/cNFUFNuGnTFupXhF89rqoGKphgJz6lI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EbIj+O6e1qljhpGaaKsNcROHUL2euH9kx0NNpvxXatZiDH4Wk6lVnPa2ixm9GrisXtAM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YWgRDczz2MvAHKU43U26J2B0tGpWLuy0xosLRdAYw5xEmNEPxbql5p3eyVj3CmdF5qo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vZ/rQ+oL+v8ABKb0T+qN9UddhKOiEOHmhLfRNn7oIQ5aGyvIstDZWJCORTpBCKdsGzL8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VislGzP1Vxt4rLv5fgWKvdXst093NXEqwjot2rI5rfpz0WIAhc9t9t/wz1/BgHG7g1bo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e7iUAoJkc7o4HuaNRKG+1/J26VFei5redwvdODTyWWJvEfg1Kp13Rtp8gVRHOfyzsOcW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KL92MQnJRWc536S7ghGaLiboK6ZLGhrW4QG7L2VGq8A0cQMzmu0aJD4AQ9lYAG4buOiF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Wu9GmH2Hi1+6pur4sD94dEasziMc12gnFonllnubE8OKdTa1u8Zxa7CmtaJOgTsVtNjB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TpYqgf45vHRGNO5l+LT80fwbq2xnRHqn/wDuf5VTofwvZvrTPrCH1n8EoJ/VFZeizRyz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CLW0VnaarwzbRXkW1RyyRgkJ2RTpBCOqeggo7l/xrHuZ9zNZbLbLjZbZcbLfi2KuJWcK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YVjjXvKcLxK3d0KuCO4No72+4Be5Zb9Tv+F715d9lDGgI9x23wNPVblSpT63ClvZE8QY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L7TyYqfJp71TgDA/LSQ48A0SnNptdL2ucMXyysFQ7zbeLEE0jxufhDeKqsreIWHVVnOe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dXrXaywbOZXs9QUYp0xhsMin1Tr8vBOptaJixKqMqgjespbWIYw5MH/269oZ7XVbYgtk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yY1OazDUE/IbI9k49nSd2f1ORZk0mUBMBU3Umk4zhAOc6oMqMc1szcbWhpOM5QicIbyC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Je3A4K+3ey4KybUI3HWHcHetsZ0P4maZ0Xmnf+5/lVOn4Xs31Kn9ap/UfwM1hhBO6o9V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RC0rUIZK1rKx01Vxpoj0RsjDj5p1geidMhHJP6q6tZqkGeX5LPaVn3M1ltsVcbLbMu5c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K22OW3w+i93VIVxiC3xhW64d3PZdHYzbLiAOaik01D9ld2EcGpxI12O6JvTYR+7b1I7z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cpjQbx2zEqpiBZaBi1XRneqH95/LOx0Wso8zde7ieOrlTpEa3CrMpyBTl08AFTcA8Fw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YRGykWMDMQkxthHsW72TQpqk1HnPgn0BUwg5tYd5yq0mXc9gvOSZSc+abcmqrWJxdnGI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1XfcW3z1VGpUqYzU0J8N0Wi7uSDHODBxKOhQ4p2GLDEZOyddmSxO24Xgg8CjLQVdkHkt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dh77ehQ6/iM6BHqv/wCZ/lVOn4Xs/wBSpfUqfU/gt6oJ3VW47NNj1lKvIstDZWJFlmD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f8J1/VGyd1WSqfUo4rkt0wUAfxLq34Fjsvsz2XGyx72W2+y20/i2WaYeScCe7YrfaCtx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hXlq3TO2Nlk3EYsnYaT7KxbTb6qXkvPNW2E8Sdjk5ujY2N5nbT+sd6n9Wy+fFQdpqy39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XW68bKgIBVTA5zAIyK+Wp9ivetdT65KWOB6LB80TsniSfypIEngrVN93jj+AqVehSJe0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h4b79pfbROFAtpued92UhYRU3WU8bnFCm1skBU2e10RipmBiCgCANO5JsAnH2SqP3Oyh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epyKzvxVZ3a4azfBT4oURSIbUMnEM+qeXValUj90BqcyvVqODRugHVGvXd/09OGi13ng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YRhFyozUd2p29bAQN0RmqfakHsxhbAiyPtHyMOCScynS056LhbVN6p3TZvAFHdjot15H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wdCh3R32dAvND6/8qp0/CodVR6ql5/gBM67Hde5qnQrjTRcLarQ2ViRZHI2RkFFOiyN/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2P6obOn5vRXC0Wey42Z7L7LHu3G3LuXH4IHJVFYrOeq3gs4VjO3PZdoW64tW67EF71i8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KmO6NhVX6lbNUe0a0MzsrO9dlH6u9S67YOeih2ewL3bnM6L3jadTqLqKZNMcJlOxAOM3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EHZOHCeLbJ7qdXE6PnR7WjbiwprMd+dtrG/q7wcMj+M+nMYhmmMGTBCYav8A6am3GW/q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P7KoWEnFx07xZV36NbdDXZI0WYTBvhMote8YwBui6x12g2iBZF1Fzm81SdX9qbSnxP1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/wDp2kNp483LB7LBhskFf/26lUpgtZU3o46KmxjW4TJLhxW6yBnJUnYdsNXEoiwMTfb2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3agzXkm21ToJFlmD1Xh9E+ZGSbBXmigXAFdpTiMoUVJW4/1VsJV2HYO8EzoF5pv1/wCV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lUvP8CUzqhw7glvpserjTRHostNEcLz53RsHIyCE7Io5hHqjunPReex3X8hf8PLbx7+e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R23VlZXCurbDPd8lU697PZHduufJe6a6eS949oH32N7hTemwSYuE/BTc7ez0W88MHBqZ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W7LfpKpEVZ4By3qR6tuoxQedtkjZS8+5I8QRBTRw29V5p3VTrxVqkdbq7MQ4sKqSYyzT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dOLCvlega1OGNFourVB527lQ8k0cvyMNEAd7FUcGtQNEl0BUnVYwYlVfVe1jqx3D/nou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6L/qA2o979zA7MJ7X0cdZ7oYMWS9n9kqPxhmjRDcSpvNY0y3dc5uccEW+0VMPs8EyLOP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Cd/CbhOK17ZKS/3k+HQBDsmlrI147KRfD2PaHWOatF05rmntJkOG0txhoGa7KmWu7WoC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xT5qCGlb7COi8UdU7C4FCQEIkXGqO99k22iMg5o3TPNCOKJW80FeH0W48hWwlXYe43Yz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R81S6fgQmD920K6FkE+EZBRyyR06Iw71RtKdonWBTocQjkVdpWiBR6oW/IOaILVvMPkv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K6t+FkjtuhGzLZY7LjZmskJ23Cde6f1Ky/Ass1vBQxpcVFRwYOAQOHEeJRaBAA2O6JvT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kfNb9SOTVTht8WZXmdjem2nyB2XAKlss+kpsOaeRC36R/pumtBIwjW3d6iU4c528gght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lQCHDmIVw4eS3SCn8mhXaF7t7mr/ALdQei97TcxO943et3avARH5Oo6owPb+lY/g1Wi7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BcjEp7NtT2qIbwaqtN53w+Q5e0OLWCrG44mw4plV1WrhL8OIH+FDxhHZS2M5VCjhe32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RH/TWp6A6KGOlqBdhIaRLZjEqwpin7PSzI1dw2Y5GcRrsEmYEDYSATCfNEvhhdGUc0XA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r2LCbvW6ztK4ecL3H793M7Ml8R4Xia7qt6n6FXlvULde31TpTYt0Td7XVOmFkULhO6o9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GOi3XHzTUPNUvrVT8JvRUvNUun4LOqPCNgQsChII6IXTkZsrwU7DI6J0EHqjLfRO0T+q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IWh2Hr+RfHLZdbroWchb7PRZx1ViD+Fn+HbuZ7LjblszRQkI7XEk2RPPbbuO6d1x5J/Q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E4jwF1u08P1L3lQnkLJ+FoG2l5pmzy2j6Np6JvTYcQB3VuFzOhTpe18nVb7HBbrgqTxz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4jRAO3rZoCY6q209Sh12c1eCqmB3rdb7PRQThPPazcElwCa2hUMHR1172jPNhW9LDwcF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fcB1Xuw+p9IUubhPD8h8LtTnyCb2joBN3JxptcKIALovgWLA91RlsT8vJFjMplbzcZfu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Mm/KCt19Tt53PPNH/VOPY0/G/j0XuGvNPDiM/KhRY/HRdul7rJ7WwWN3WJtr63zVJ/tH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vhQpUqJYcJdL9Qi3E13NptsA4lF4AqMpu3v0lOqhrX1au7vZXRFBrnNze9NoYROKQUxv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fmPH8PNXavE4Lxg9QhiYD0KIOILdqNQkJ2eaMOPmm2Bsmy0i6N0UOKBB4ptRtXE1rsin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ZPRXBHl3/wClU+hVL6e/I2M6o7ArgIIXRtqjNkcinQSE7Io2KN0euiN9VlK1C0VifyVT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ZwK3mIG4BVnLfbKvIW68Hu5bLd8fi32ZrLa5O23GwYdlkTIIAyI7vUhO8tlQuIC921z+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Huc88yrADpt8xtH0lU+myeO0lzh4UMLHYf1HY7oh02O+kdzeaCpbMNPHZvS3qETMrzR6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1XvG+iAGaYOfcqfVtcZcOhW6Q/qqONpbeShhMwmyQNVaX9Aoo0uzLtZW+8hs+FqswdTf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5+FrZ0avd3B8Tf1LBSENzjZ2uEOexpwqk3FvwH31K9nfV8VOlgjmpAnAw4B+5Gl7Uxz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jaNscxi4DVTSe2tTfugjOVcEJlerebtCmlMN8ULC0EngFzTS9jgHZWzUAnDwVIN9lL3Y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qXY6W4SnDAC45P4fkrqxcOi8c9VvNaeiviCbFRq4p0CLaIb5803Ip0tOadf1XkmgIay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at14PVXZPRbwI67D9Kb9BTPp/BZCPTYMlkhfYbap10bBOhxCdkUZBRuM1wvorO11WXou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n+LV+razodog5qnGdlv02lfM1bjmuWTlZyuJW8CECMvwh+Bbbbae5ZFO2DuFWT525bGT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keKydUc+PlGFOMScWZ2N+obXTx2BpyLgt2ofO6u0O6LIt3fmW7TfAsnYKppDndYn74mx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VKpfyCqPpiBltftq+Xd6lY2jcKb0TpahDnRORWivI2NRQkIBr3D7rNrwt4Ob5Kzgj1O0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dH/IUYfRPdNwLKn0/IktN+S3y4u5qmatwy8cUHsOCfEqhJxONgeXdecy1uKExzgXPf4W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mnfjJo4KqyoXNpObuhmgGipPpuxNLLQdU+lXoQ9/iqa+ic+m7cNJop8EaNem8vHi4Su0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DpRlN946GiByC08lU3g2gHtL+JTsLO0OHCHKGvxjj+YkSOijtPVXa1yAc1wXxBnqnEEO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jkmeE3V2kXTrooXKEwvhhFwnDCxYoIEIXaYC8BV7d7NNTumwZZK49EL6bPNOTrJ0O9U6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WkdF4gVdq4LLRG5y25DZn+LV+o7Wf+3tYmbZXjK95Ta5AQ5pOwdNufdP4Vu5A2FDuHaF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x8x/hOw+IugJrRoj1Oyn12+Z2U+q8Shlyqny21TQX43j9COEENOiZBADOaxNLp6KBQpz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u6jTxBst9rgiGEysx5LI+iq+W0tGYz2UxzUcSgOAXkh9S89mXohveqMhcFY6bYITcDoW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4FfbZ0Yj9SPXZVDmh1tUMNR1M/uyW8WP+kqCcJ4Ot3MQ7zWk3dltsYURYIG2CMthOuil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EtOZVeqXYg9mQ1hUXsomrWwiwGSrU+zcz2p57R4hEMdENvOp2S9xJQYK7g0CEGVmOcTv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3LZiqNxxomtqYiD+lPYymaTR8hUuZj5TsvtzWf5axV4WRHQr4h80C4Md0QxNIQAqDPVH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5puRV2lOvqnpyjkoIleASt1xC3XAq7D5K4I2NT+mwWWoQvps807JO6p0H1Tt3XRHS60K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FfgstE6Ccu5qFn+LU+o7W/8Atf420wmdUdn9O2ntv3L9wfkTfb5q20oI7HJv1K+y2yly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NlPz2iXBblOW8VBs0L4mJbgI5yiZxFbrFvOUkTfXZdqfDoh0KwBXzNW96oEFynt2nlN0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jB2VTz2N6qizQCSndEPpTGzfEmde6U7TorH1RkJ5zhqb0RHBAOEqKdRw5ZqHYXc8lUNS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6drizoNsWc39LkMDajRFwCgMLn+UFFzw5ojgqZHDvbrQXRbkqrq7g13CU51IZGFgcXZX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C4umsoui8EhEFxdTm093/p6favmInJT/AP3CiGO+QsM3VPt6uFtRny6N4KPZsdKm1v6Z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13civ9Q4UmNpnBhGa9mIGN+DG8Oyvsc/2nC4xuAtJuieezmsHZ9oMJPTmpp1N1tw7IrF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hU3Me17iLiPD+at3LKxjZl6L4jo5q4Y77IYmkIe8HmjEG6daL6J0OK0NldpyQumpqC3g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6bMlqFodgninZFOzF06CDfVOluui4X1WhVnEIZFXackb6K3DRPuctUNmX45tszX9AWSs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6drUO/fvwTf8gOqjadh2HqqfXZdW2F3Cmf5VMa5nY1bxAQABJyUNZHkt55KuN7kvGQOB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H6q/i7QDa3a48XHawNgNKjG7zXgaeYzTWiQAtFHauARwweSOKnf9qbOaJdYlEAyeSENj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AM9Ven/aV44+pDI9EJtfY7bUViQnZFSWnYeqqBuc3PBDirPd53UQ0qlSIi4nuBF/kE+D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WbXM/dmt9jgOIuFuEHa92AuPJOB4qe0cXVEBZ7c+crxOxEaFMY+RGXJNG/dYsOG0R3a5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DdUC45DfjNOpOIJC7FtRwpHMKD4cdhGz4dGY8TmynOnCBomCjiwNbG9mVdw6K6c5zo/S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syd0/wAqnTpHG4tBPVUqj6nvX3FP9vFez18bXNqGwWGqRfeGHKFUaAN/X/YcllszWa4d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d9lLmkdFap6q0GybZNglNyN02xzQ6rIKC1FzHG2hV1ntCNhmnQSLo3BujunNZ66rL0Qh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lZPvohsu3Zn+Qd9I2WzVH6gmDa7oNo5BD8HNBX2Zp+9CsVdXVnK23L8BveOyxlU9lwst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cSopsJnVfoHRb7jPFY6ZPmoE+SyPmml7zlkEQBzuv6UIEjVeL1Q/9ydrdrdtHz2t+oq4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QWRCmZ2EW9EMSCbyGy6jLomb5I4FXpnqCnb8X1ViCr2Tuuw9UR0R+lNa3xlTq43KCst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x2eSA4I8yBt3Zb0VMTcuzUdq8O1x3C8AcOLCop3dPSEeeqEOaeibBAcBclYTeb2zXaRh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e69tMw85FM9p9srNpupGINyUBTx02j9JuuyqYYc67q4kgp7amFzgD2YA3XKmw4pFjOU8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pUaKywtaSc7Jteq3dfcO4qhS9nhzKbbvGrjmsWE4RqsdQnGVR/1j/dtbhnKwVAMcyGs8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UObFMk+FX/2W3eyXjchiwlDEwjom78dUIIddZaqxOaflszWUrVNlG2qMOOaORujLTmrl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yydkjcZLgn3myGzJGLLP8Q9x3lto9UzptPltd9KHdz2DuHbUloIlatW48Hqt6n6LMjqt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zI6oQR32dPwGpg5d10GA2y8WLqsBA80BvOHoFvQ3onA70cVu5J06XTRyTT5J/QbadoJJ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ymS18gRYIQfJO6Kn020+h20vNNCf0TQP07DI+VWJCzkoWOwmYXj9VceiLkI4bLiZW7Le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Zu8S3X+qFkPqT/siTd2p2eWzNF5Ew1CQWmJum7AsWgz6qnbN42S4wFLTKp/tklSFdoUG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YGy0T1Qc2cRtDv5RLQ08D3STkNmClFKkM6kST0WKJndp8Y1JTTRcwUmwXEeGn1T5OK+f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02poTCzd2s5aQt4rF8pMIdriLNcOaez2RnZvqbtz8uoVR9JjjUiGibBF2EPqR2YnSV7P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83MlTQLKTaQgvPJZyNmHRMfMvcf9vsdnjct4NKLcEErNZhZbGZLzVneqyBusjmswsvRW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EcirWT77SnXR/Ed02t6o9dtND6dp+ofxtq/T3cvwnddknJWKh0FMEfNCgg3vZbtQf1Ld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VvAFbzTtzQHJN7l9rEPp7tZwixTZvKxNKhrpC3mT0TyTEnXY/psb9SqK5srbx5Kngbxz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KAAhXAVTDOU5pgxDLUK9OehV93qpGWHYVTH7UTwCej02P6DZT6pg2OGULRZFcUdFZ6GI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JIBsm4XuBTS6KnJOc+m5pJTiKjHD7qOiO12ITATjEGNE2nSqf3DJb7JHFhlCMimtbTJ3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zCNM3PBEaZtVEzctlysi5xCERZsdExzSn1MTZN55LGczwVMtwg8RuytDA4ymh9Nzea3X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huadS9mY08naqjUxTXZVAdROZCJeBSpncZSI0QrU6jLNu1xg24bQBJ0ARovZ70aC6bWa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naVSfdt5oig1gq4t4Aw4p3sDaTGYDvkWiOKLZmNdhx3OgQL2gNmwHez/ABY7o/OZq0I7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N1eQtFwss9NV4dEZkI5LhdG8obDZOEo3/Ef020/qCH1bW9CvLb/VtrdPxysRG6rEdE20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7LLxT1W/SaelkGtxNceKhDb5IbDsO1vRHoO4E4t1JlN5NXUjYE6eJQIUEmOa3o8kMLCL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K+91RgJg4U9nltf3HCMgMlu1D53TsLWuMZpvabrsIT7hAcXAJ3TZV8tlPzQHAIwn7N0x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sMkTYreBjTZKnhkojNZ5IufAAFpTczvElYeyk8VYW4I4WyVv/ZWVU9FU6JzXNxONlhAg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WOCw6Qi5j+0a0fNZU+0Y5t54o1WP00TDk4D7KW5KcQWE3nJPIz04IAVG9n8xUWiM1Sp1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cIl3psixHBwXupYfqkKk0dmZcMWhW+HM+oK19nuaNN7ObrrHReASZnTFwCFT2pwcX85V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pjQc17NTDpMudHBCvSo9lSawB0kXPLjsfXeCarjGJ3BboA6bHPa2XAI1xUgSMs5Kd7Ky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vhDO3YGtP+YUIboHNbmXf17mv5PPv2WX43iUxKOaKZI0WoVisvRCbLQrUW0WeiuFqFob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yNkYKN/xHdNtL6gmddv9KfsCH1HbXKP4B7p6bIm2zNXVM/ucnd1vLun8AJ/cCjiSjKZH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opOkSh4WpuJznbygNGa80TzWZRCMj5QrFHy2/wBQ/nuVfLZUweKF5AJ0tHiVMNcbnqnX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Jgl2R2N5CU7EJTsO6jYZq4IR3hKeeLk76kU1HdBK4XRl0rFBUBXudnNYRmVhfaeaHZy/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7QtExbVMbJO8AhUycnMqW5hQczF+Sp9nUdhAyGqqRkAAqfQqQN5blvNRAF9ERPizXu8W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8O4xviWthhBKZGmSAe4uhAYQN2RskqRkqY/coEjoV7u3QwsyfrH+QqmKm3sjaZuAvZm0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gCUKVT2WCw43VJlHG4U8OfEolvs7gAIF/wCVXqe0S2k1uKlPFP7LDLRqVTa4AENAgbHl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7G4raqm4VDTLnHE39Nk6Kh7arm/OAr5p4Y2nLHC5zMpzCJvFtVgNi3QfkMlr3o/I5fjaq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IXhQWQyViRZG4NldvotVpmhE5q512lZo/iO20uqp9drvpT1dN6pnU7a5TvwR3KnTvU/6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9x3eKGyp17rd7VYgC7HeyZuBt0ZqOK3Q0lQWnJZqn9Sb1TRzQ67HKph00V2keSotJh5kl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HJMYw3xT3Kv1bPMJx5p3VUfNO2bzQblWlvQrdqfLqiS2eiM2U7LgFWLm9Chgg9UA9hG8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nRMi1PFlxWBoGLjwXiQtMrKCpcZnNWWuwTqqQ5oNc28ELenEBBPFN3rhUxUkkf8AkVVd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vJTzitOaht0JsoaYPLVEGQ5NaIgILNAgiCc07sjkLreMImZEaI4P6uSYKxaC0G8puA24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VRhbjG6xjslTZV9qNSmyC6MiqPt1TCWVHy5nBe0B4AYSGgO1XZGzOS7Sk3CcOFSctnxG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wOpKqCTVqOF36IvqS58bu6mhsNfM7+SqGiAHuuQNFUr4mn2lmh+T/wCU6o0HE83dFvy+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QuQhkhuoXWQyViRZaZIy1cOqGRuhhJF0Ou0qzkfxDtpKn57ap5Kp12N6qntf9Sd+LU6b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H+VX691/Refcf17xTeux/XuPngqesnVDgXFU0U7psuEzRNgpoMINkkhFzNNF4XLFSDt0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hUO+GC+GyGOlhaddVha5pgIYczojgdDhwWCqZnIrFgxN6p+hmYXjb6qxQRC6MRRKagFU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rOnqr0zA1CglN6KkOabKOElqbhwmBN081QcM/KmmleFvTK8N9Fv+JM6Soj5VYq+yzX4g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5ItrO88OaOFslWCpvq7reaJGripEExCw4cMfN+lOxrnslDtDfVBtuaka5HYW8Lp2CAXa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2CqUxuSF2dMFwGvFAdxhjd+d3HkuzazFVfhsMmI+x2NGd22SeCLYlu/YwrDH1XvGOv8A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kYopsDU51ShLGfObIVDbtHjdGjVTFCkcJfh3gvDkiaJHbOEE6IMed2J5lPpU3OLNA3XZ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Awt2/NTics2nqFwVln+W89mu1ttFYlDIobpyWeiy0RgnJaFXYfJZ6puWaFyLoSde5mr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21P5W9CFogJpZeFvMOyseiqddgTBy2/1I/iv7h2H6Aqv1d2qeXdd9R7oRTOuw7ChKeGm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WoE6BWToW8QAoa/EeSGER1Q94cJ4I4jheNSseMQ66aN5xRY2MKdgcQCvAD9SOOYPBQBI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Elxg8FAFlDmM/hEVPCfNNcysD+pWEuGSqTIGBdm872ia7BiYnVcpssIe2eCrFMHJSqx5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x3RGf0rUW0TMNSbfMt5k/SnTIMarDMNiHFHDxsEXGS4omSApwcpCmr2pI52RjQRdP8hs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KLQ6bao2JhcOMIvFXAeiOIiBwVNuFzj0T3FrS7Rriie0DHEwW6hCWFxPFMf8p1RuC0a7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ytpoji4wjiGGBKApMgj59VvmZGqxfLGQVUNBYRA3+PcbzMbC4NGI6rHhGMaou/U47ZOa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CsNYS3PdVMB2TgcUZJvZtbUxCU7tAGtGjdVjgNbkEHvBbiFnclSeDHZRHNYKlTBaQZ1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4IaN4Jyb022XiR/5Wau0LVWd+Ln3PNZLPVaLJDohDtFk02QlpyWeiy0VnFfKVdpzTb6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PHZktQrO9fxrFb7Wu6hY2Mwu5LirgreDT1VfDliRNwSt14Kktnom2Ph2t80fxXd108FU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T3T177UTy7pVs4ToIAHFOHC9kWtEIjFu4CfNA1JLtViqPI5BBtNrup4oCWtaNQvHPkm4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PkEA0ZoXzKynqstCgnEPOSaHhr4Yj7stPJWqf3BYrRyKvpyWU+a7Ui44ove0uPEItdUI+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2qzC7SxWEyFDocrhPvdxWCEQDtd0RXkujE5FrfMol7fRZK+SBqbrOipNpxEpyqSAnwSI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5J10zoqvkE6UHwSScgdEakHHmiIAPFe93aWls0Qd6USX7w0ITYeT/wD6otErLNXTnl/J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wiCmLSOCDKpGH9SljyGhVWu3rrdlv0lWeHfUFv0z/TdU2B29nG0qn0748W8mU/ZqUlv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YzlYvaQ4PiAwBGGzcBt/ChgxOdwRDsisNTQwD+FdZd+TZYaXrsCKb07p7lit6FqPNXP2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ahbZkFktcl4tFkMtFkRZZ6I2VnFfKUJaRdNvqmkAeSFyqc7DZWWY/J5o4Th+lYakcjx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b1Nq3S5qwTMI/hjZ596q7Ye5U690d8J/090kC+aAqQOibhOaAcd9Nc0uk5IA5DWULuDQ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hIvzUYkdzE3SVeypubCHIbD9CCcn8mgIq6dbISgGOgYZK3qTXdFEuaI1VjTet6mURuxz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JROEKCYCsbckLXWFReOqBsQojhkgwTJKcqnQIhmZ+ygcU21tl8hsALRlK3XkXyVQ4Q6+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7GhVT+9PQdBxuy5LMETACxENEHKFBEReE0OMaKNQp1TuKzRwQeaqZSoOacS6ACG5XK+Y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Izummeqh1Np6rcs3gE5x1d3GyBktxxasmOHoUcQc3qqeHhtJGe3E5NwtZA46BVu0B93L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7UuvZOcx7cTbG0InE5uHUIsa44X+qzVnD8jHzcFvHuOQ6d0909zVGTPlsus1AWfeahmh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e0R3dOKvIsjkirOPmhYG6EtIum311Q/whDiFTkzsvszH4mf4MFAPMs4qdmZWa0RB0/F8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PXvO+pHp3G9/yVTp3QGppiy3W+qMMElBsX0QDiLpoMleFVYT5lUwBm5Oh2SyBHJN6ImY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Oqqnoh12PTuQA2P5CFkt1xWJ+/N4lCKZagAVOEHmCr4mhQALIDmrK6hYmi0oTNuK3mne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VET0W6d0Km6RDkG8SnAZYtjui+6nqdn/Cz01TfqUvlvULG3UkpwDE9s3aqTQcOC56rBik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WQtcLEbq6EnMTZcVOqly4zx2TNkCM81u+PiQnwIkRlcL3rhHALI+q8yhGpjaeTdoCsMP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L6Zt+m6pCYc8ix2lr/Z3ujXRY2gs/aDYhTU93TqjrZEezlzmYt+RaV2vZF2MmQFqGnRX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noV4pVwFdi1XjVj389kUrfuU7xMq9NzfpcrVHDqFasyOakOY4cinbs9EPxz3AQiXG6ts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C1QQsh1RgkI3GWqdLdNCjmjkUYCs7UZoSAbpsg5puSbb0WZyVNFXC1Qhw/Lf8qWXZwUt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r94dy2yoeqt3QnbXdE3vuT+6GDN1kQ52StKqccS5gSE36V/TsqfUnnmqI5lVPq2YuDU5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LxTxXx5y3CEMFa50cFIwkck59N0txaJuoF1cKBxCf12VTz2QwSU1jvEBeEXapoCkSr1D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sOKSU1rHAzxUifIq4H9SnLopJxRxW+y4yOJZ705IgC6KaNVD8U8UMOCOErea8eSfvZ5K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N0sqLXeLFJRuDyTN3REtylOn5swnnMGbFU7+8fkF7xp6qfljNQDu8FJ9AjFjzRwyV20E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6k0b+pChpRD0brrkoptvq5Bsw7inF9w3VMxfa6pRlM7ap6KRlsA6fz3KUgG63HOavlcP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3wqrSaWhnil2iFWo3AKcNI1hCh7If+mNwOKnJ4nDwAVrDu+I+q8XqrhpV2lZwrPHqt1y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4vVbrgpOSil67B17o3lBAiFcFZqysr590/jEi0LM7P8A5UkD0TYIM80Ddbtb1RhzT0Rl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heLXVCwN9CmyHBNuEOmis45apk8NoQ3gh+Xx09x2vNYXCHcNmaPcH4O5FldhV9rUf/uu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Xlty2Z7HLz7hdVO6hDpA4FPh3qvCD0TpB8RRh0Etsntd4x907psd9RR6qm1zgDCdeSXE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QFm6K9ySqhi6d6LoEBG6vd7t9EBDDPELwOH0lXqx9QW49ruhVgWji5e+rgnWFFNmLmVa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y0FPPBiCcuio/QssmIYSQVchw5hXyN7Ii6kYXdFDVoEUPD/lb1kN4XWbgFiIBTW0muBP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HuzHK6ucMcEXlB1yE5wgyICayrhGgRw7wn/KxtjtOCtODTgmSxjXAaWlOZ8v6ZkItGvB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EdUatJ4ax26bLfqPmbjRMFORhNlc53QNQQwhB1gE8YZL8r5Jj8GJ0fKf5RqPeGwYAnNf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OsKAMI4IAe7GuHVCbjip04qq82xZJoHDY3m8IuieW1nmdl1ENAVWu6qC8uhrW6oDCcXB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L3zPH8XxFVCc8IKu1fNs5bCh3j3M0QbrIK7COis4jqrOCIwlXBH4I7jufdHLuRVc4sKu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rwTZbN9E2Q4eSbcFZaaLPRN6bc0N4Ifj8FmslquW3PZde8u39St+MREq4IWY814R5LdJ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ZkBb1Mq6sr7KfRee02TMWbrbM9hnZATp4pn1bYUmezGifAiyJjNZn1Uh2Z4J04Sj+rK1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hUDC0ZyVeqegV2zDZuhsreQTE764U8ynlMH7UEOmxprODGD1X/S0ZP63I46rvJAiH/UvC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xvdWeXDiCsynkpo5po4uCcj+1oVTk2FHBFEn9ICqF3iTWU/HqvFCtcog5hAtcC5wU3hZ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NwxxUBAyiczx2DJAOdYZIT4UOzbhTsFpzhUy92AZh7k+o62AdFI1UfMjJy1hR82oRUGS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TkvfWe64TS7eDbXTmgy1SQASgN3qpjPJGpWdLRfCsDR4ws7ZXRPwwL5KKbiSM5EQrgcM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lrINODrMKkzHzMxZNiLuGqvbZ/TtIIDzwRd2mKqTkNAtwlrsk4WOHMoADz/GP0NR4K2e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0904SplXa0+Suz0Kzc1bu8vCVkdmXdd3fLuMHNQtM0IJzTd4Z6psgZ6JuYTcjZWEW0Vn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rNDuXWXcv389mJWyWXduiaR/pKN4dwPdP4Q2eIotdqmt4CFmrhrl4I6LceR1WbXJgXns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4k97gXDxICoPdzGJUo12nosFN5xRwsnyBPJXw+qs1/omhgEcSn4qwF/lT3a5TKIcN5tp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Ic8Bo0KBFVyzB8kSQLuTFdpgvlCzvRATrJsiZHhTJOixZMjMqPZ2/wBZQxku3SbpvRFM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gJsZQqmFxmYQa4yZuU3CSboYJ5qo+JlVOJKzRMpznjey6J/ElSXX2SfEVW6wmCLYVUIJ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G+iaSW75W8/d5FTJuiRchYntA6IDDmiGZ7OSN0QFhkwje2UBBugT5DpORToP9KlRNloi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agDLVXKti81+rjK7XdM/ZOBdZxRpxPPkn+6H7YUwG2yCFrDNOeWgcwmCYEjzVsXqrOEc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ZI6LfqOjmjOXHEnzlkFZOc0tsLwqlKtUwtc3NRqnunw/dAVHQCJRAh0XXbOcJmA1dodf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QC7vFefdATu67h+E1OJlZq7WnqFen6K2JpVq7UezLXLeYVJ4913cofWs9ULDNNgnNM3g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2ZCGWStItojveqvwQQlqFyF4kPyUfg3z4r3lx+oKRtP44RQh2zJCENpVLz7rRzTyhORX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ajuDU0T9kaocSYk3TWlgc4NEo5hME6J2WadujxJpZOAuunEFwtxXj+XghvN9FXMDmh7v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1TeiGFrsQTQJ9EZBVTduRwTTWaJjwo4/CPlCsXDzToebNXj+ydduXBCzfVeD7oWdKyd6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ZJnNMjCqe6MIzQgYr3ARFNroLvFFgt2c4Rdh9UIsAnGd6VJ2Fxjg0bCeLkfpUcTsqHgx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TxTe0MsByWMWULevyRGEQs7K3d/coc6EcdTC1FlB24BM92FBKiT5qxTZEWlNAZ5IEtIT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jmealxwhNY2m6dSTmnYbWVEcwvND1TeTUzE4kXsog+qtHmE/A3W6gYVhc6f2yrWCABly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D0REp4dMkWURP4bQ3Ye4UYW87yVnFZq7V4UMVkYcPwj3Qj3Tss4reg+S962B+1GARC8S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vqm21TYJzTIIKEt9ChZw8lobIxa2iddOQWSGas787mppGDw0UPGF35IjaO71TOndZ9QT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Cxt12Vk1znJz8NkwxDjrOadD3SDESiS+TKADhiiUQItzWE0zKILXgkcERLsuC8YVaHt3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coMBEOzXkn02ZBcVDWyVNfD2h0Cl779U7fdhnhK3Xsd1CqywHKbq9MhEQbrwv9FnHkpx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xN9EJqYRoIW8XOsmyIbhlAUnxzBXxHZrN0clvY8Iy3Vjp1A5w5KXNZdXYPIqGsdP1IA0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6ByR8X9qpjFrwQ3wqkPbJtmhcQG8UwNjDGawMYS0DqgwMq4ei+G7rC8Dh5K4crN7sz5K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NKc+29ojYNafl2ecLBbEi47rJwoDLChq11ws7gL3J3+EZq5Lv28FRml7xliTqpnByK3m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uKdLxeyoheaCdyaEOTdtZ1XwYimOo0RFO5m89UawwG9wSsLczENGqqcWQD1VlIUKFb8M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We0xtsV4tlwoWfcPdCd3T3TtzR3aZ+oKXNHkuCa/OEJMdUIc2eRQhzky8obv3QkOFuCz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/qnznsyWqs78/BErd3m8Coydw2Z/hW747tMeaaeW07Kf1L+pU+i6BF7PBqFLTKffMwvc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pEdm28nUoTgyTR+oLFi5J2/ogS/DFlxPJRNlYI7y3m+iuAFcuVPrsrOYG3TbN8lMYq5+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6g70WTwrVEZwmTKy+yp4QXnUjRQ1zv6brP1CeS2VcAeSem204p0F3qjNRwwtGqu8HyUy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uGXXg9HKMLrc1vB6DjivpCbixAcwoD9U0Y2q9VvkhFQOWX3UBpz4J5dTHoqr+zyEBEn7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avVd/cjvPLuuStVMKA+fJb7mD+lH4ZP0q9Okf6UZoUUJ9nG7+kmy7T/TW+tA9g+PqXw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uXgq+q8Nb7LE19SR+1Cq1zw4ftRcatS5nwq73f2q1YjTwIntHEZeBYDWEf8At3Qd24xc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5kyhhrCeabiqtc0aXTfdVIzyyQDmPzGbE3CajBwgoBzsQ5twlbwc3yVUl8Tki4VBEQvF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Xt9oAOeA6pzKRDnvEF6psoMO74nub4ine1UX+8iDb+F25d7wu8PEbIUYRPFXETqrFpnh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bwK8RXFXbszKuVZWXhCyWfds5ZyrhXajGSzWf4DvwXIdzzVnlXId1W+yOis+DzRmCnx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d4LdOMcDmuB4H8jdHueSG0oKn1TPqTeidslsSjipsKDS4MaM8IzRa3CWETKFXEDrCBJ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cywzQptDYPJb4gg/KmyDhPEqMwsrc0Hks31YtKdLchOapswxkNjm4BY8F2laGzkFLnCV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0MaXaIE7sqWu9VdvQArwvaVepUPBH3gnhhUT/wCKvEoYajCji3o/cn4vZyY5zCcRTey2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exDTJWdC8QR3ghDghvB1lw6FNMm11um5Q8JHNAVmtJ5LebnyQE5lWcY6qpgecLTGacHv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LC/7hXbT/tXw6X9qnsqP9qk0qMq9JvqvhN/uXw//ADXwT/ej7p3XGiz3wabxKzrR5LOo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xX/2qG1Xz9C+K7+xfG/8F8X/AMVu1R5yjgqU55o4a1MT+5fFpeq+JTnjiXxKf9yINVnk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yr1B6JnvB4lPaNjDxTfeNtzXxW+qq4ns3ncVUw1AzhDlb2im76k5tbXLA6bqK1R2ANRP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IRVLmYd2c0GkhzcQxDksN3Piw0CEA80W4bzZ2zCA48k4VcTHcPw27LLeBXzNW7VV1ltv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ys1hvK+UhbzNlirLJXarjZmrd091yHcHXuFRbIJ2aN9VU6obc/zw7t1unEOah0tPP8ge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H7tj+vcvYJoLeRKguPQIYTuou4JwnTLinC1skMROJUjMidU1oyxYlJ1sqA2HmAnzcggbC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m4xQnSxuU5Jnu7mVYOHQq1SoF8V6b7zLi1fEZ/amhppOi68DD/Unl3swyzBWOHhozIRc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UAwOi8Y8SeQ8S53FVQHZugIDEpD7dVumdlwvhtKdipARyVgMlIH3QjF6oHtag806ajl4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eIUNfh6I4HNicnJ24wmVv0m+qu0f3KMMGFvzCj/CubdFIN+iN7m0LxBeKQvE1Zj1WivC0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5oeEdEN+TsIeTmpp4VGFXsE4SJGSxRv5FYajBlAMIMc10pjWO3hdPPIJ1sthMfMVVMC7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ZQnPFHsKVMXxCE+p2ZqMZrogx5FMOm4CGCBznNUmPoU4jecxF1N9pyOasb7NzzQaBJ4o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77r4ZHQrxOHUK1VhV2UyrNgdUbztOwJ34Q23j0XgCwwt13qrhXGyyzheLZdqyWeaie47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0K8WqqdUPy+f4efevdbhK943zCsfxxsf0HeavZ+qGJpT7jxarLa4cQsB0VxsMCNFOEYs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kc4jVUfNMw5i6pkauVLkDsYJ1un3+adjaDfFF1RHUrtA0yP4VEA3DJTssk0PMW1RiHO/a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yBw4Oqc0eKJss/VFr2qCiwuvoqDmmcZxIy8FytTD0dyjiPEZJrMAImZDUW02CeK19VuF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tFQnyUNdHUJ+FzTBg2R+EeoXyq+DhmhhpAD6k7Eze6qCx4lXY4WRLRY6wobkiZEqZtwl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CM1booRsVfu7zd4q2zTuWaDKvns4AoCSJQGDPK6NiL8VmQORUS539SPa9oDxlS0u/uKB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MOqdpF98pzn9uC3OKpQZ21THw7Qrx1p/9wqWvrf/AOQq9V7/AOo5ptIVXhpzE2WLtXw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HDliyKj2bF1eU7iUIzXu6gxEXkLCw3GYUFRTYI4htyrK/wCBYK6rT/8AbK6tK8Id1C4D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YE7un8IbbrJERt125Kys7Zdqggg7M1nsHcb1TskYkX0K8R80/r+Yz/A1/EyW66RwK3mH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/e/pXsbeewqxhRYhbzS08kezKnDkIVynG1kVhw6psnwmMKOJ7Z/cEagfMWUmCmtJA1Xj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sbYRdObXkjSydWbDo5oSWk4Sck7E1sRonlziBliVqoPmpO990aeBgBHBXBAiLKC63NGH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h7MN2tOZW6oAA6KMcOOkLF2uLkCm4XHEdAMliqU33KsGZapl23uETUkuAhXICqHi9VHR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4JgK1kZAMuzKGFuZgXWA5juutns4nmFTOGkdCG5pwaN0iN7RN+atrqIWIGH5kck73pBH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BWaOXosm+i8LfRZNWTV4QtAViIErxNn9MIC1st1Bz6gHHdyWGmWYdLIsxNII1C+RC7CF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incW92bj6J+FrGg2N0HsqUQ4aSsZay2oco3Y6qmeypQTNnI1WtpgDTEsqdUHMtMqRK+X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KPtDGRTBgwck3DrldFlFuN3JFlZtm+qmEAQFkFLLFQ4QdlldZLNGFW8/47sobAnHU7I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Oye7PdHdd+CNl1dZrdevEphbzVcELNUoPzBOyRjis0/rsy2DvX/J5LPu6rP8PJbriFm0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jqrOHfJiY0VNrPZmAFwB1sq5H6ke676VQlwGEZcVnfu72SipxTcIiFnKFrIOGSYS4SSj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afC4QUWvh1TQBS1xa4ZhCVWKDn6jKFULRYwFn8mFPwulf1bLSFAf6repsP2Qlrm9Fvbg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yKgty5LCaa3ad1GS+K3e+Xih2ozWJwdyTubgpCG9McVfhCbPyiETyW/humuviOoKcW1T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VFrqZa2ZleL1TQqZdYByq1Khh5yC92Sbd8FwtqnQzoctmGcSmDBBFkYbMqUJsDaeHfup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45xmpJkfysTSYGa1uh914yUXRmYun0y/DiMJ261wGqyhOcDML3kQiFg4fZNY9mFrc+af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t08E3s6e63ULK6MovaNyYTWsOFupTnvxVN2Janmg+J0i6EPcXm5lXaVdZrMKIlcVeyur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bbWCuZQVWe5Z5UarwDyVwVdWKHD8J34I692CvEQrEFbwUNpX5LwBvmsT95/TJOyzR66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GR9Nllf8DPu5K0+qs9y+IvEPReIeizaruC3cMAR1RPFPDjupsRixbSngC/FUbbzWqoY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uS32kbGjit8c1AE8lMbpWHMLDh3SoAIBUOTZ3QoxQRmqoF4W6JqGzuaZcYzmE3DMzdVi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9Q+nZZxV4PkvDHRTeFmbIse4OaeIWB1JvkmuFPC1bpgQt14KGLuWcsMiMk4lt4gKlwan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mmYSQ03aHoEFu86Ahjab6hWdfgVaNt0SBA4bMLRvo1S04OO3EDBQLhIBkhVms9nvMtP6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Y3x4js3MkcBibbAcBvxVzfouSGoKlWCw2jRcVlmsT2w0jTisNKZ4lQ5yOcJxUltyQLKp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ZTh2YxG8yjiNgEN2CEHtbumywunonZGRZQblYGZLLMei5Ko0QQ6DPBAzs8LV8M+qycFZ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uwrLZ7R/V3WyhhC3nbLcNhVbut25KwQYVZxC3XrQr4ZWIrNeIbXd0dwde6/ADlwVwxq9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XTgzDHonbvoU6QRdG4zR66LM9234jp4K1RwKnECOYXhB6FXDgrOVoKy2WPe8BV3NCu5x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ay32BbrnBbr2lXpyt5hHfz2X752jYcDGm6ZLAyO5V6p3Kmqp/aveCQn06UhjXGFDlvsa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L+0w2bhyQllQc0806mNvDYAdFYLfBM/ZOb8wyWI4eSdpfNSzS99U51SA4appb8tuqcf3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IyYTK3bq4hN6bXbaY4MHcKpefcZ5nZZeIo6yjIzRiQ5SKgUHZYbLFYsUlN3jYyhicTHc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ma58UaQbPNGSuOzio0RLt6RBHBPAF4lMdIvshya5g3moS/E7VbxJOhOiwmM1CGyApjLu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Y7DxsvilwxgJ0PLnF1rrAwMk8VeHBg8KccpWK+FBzPADdp0RY8CMht4Qpi/NaARrsiRuq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1b1Nh6WV6T/Iq+IdWrxs/hbrvRyzK0XhBXw06niOErdcrOWUq7FLhvIdNnkvTY5Ve6O6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q0q1Qo4QC7mt9nopLSs4RhwQ7jevd9pK+U2XDojDinXBT93VOsc0bjNf8LM5bckXUmyA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+iKphodqjLdNV4gFd/22WJ9VdZL5lZy4q7SsTvF/CuV4x5LdY93kvhkDidmaZ2DmWdvh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sLt3AfEFVD6dQCm3HMZoDHEs7QdE0Co0424m8wm/DOISI1Xu3kfdbtRp6rwz0W8I6j8D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qfUvaDwaAqiannns92CVB0UtA81hqURzIU+zjd4lB53jUEkZIOxboOSH6eKmRobLE4Q7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iiXNEGxun7plpiUR+5PE6BYePiQLDN+OaqNPCUynVEsLALo1KAu3MLD4TEhDH8yLqdwF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CqQ/b3G/T+BCw8XSrtncBut2GtmOqc5lTLQ7cLE0PIkq0rmoNgpc5zAOCaWCMBjZOzMy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hkgaJ/ZttKJeCBseGi7xpogBkuaBptsjIZ6rEaZ6haq8zz4Lw5t1WLEOVs1EHom46eE8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ywAWCHJNgZLkpkoCVNJ3oUDMloNyi7tC1/FPLt7gnNacDYvrJRE3P6ShhmeapNa2Kjsy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cuCMm3BSUZ0C5dyNVrssFuueOhXxneYXiY7qEPdsM2sVZXCyX/ys0Qht9NjlW7vl3fLu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WIOcFaosmlXpeibukQtV4grX2e0O5hHI2RhOhxTrgp1teKMh2azGzM5bclW8tm9Tat1z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fwbBXsvE31UTPRWa4lAhoCe0RaAuz7UxMIxU+ybIa6RKxVKZF4soxEdQsTTLeKsVMT1W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qHzU3BPEq19leo72Rr3t3GwbuYoiuxns7MR1DhwVKn24c9w7TfZEs/5WKn/p6hd8K8Yh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wofnxC937KzcE078cxyRw+ztaAN2HfZGWxs3hPVfCarS3oVNNwcocIPdt+I76l7WecJ3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c17x2I8AoYMARbMB2qrexPMiqJpng4LdMOyKeI8WYVNlYBwBs7gE5s248lDfEPuoIOGZ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I5hE8VBbCcHHFj04FYC+IgQEOZVWf/tlDRG6LIiB1RYCYKwPY0kcUQ4GDbNMc15si2Rj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VOowy6cJVVj2jEw/ZEQCw3CD2P8AEFhMh0wnYgm/SO4Og2nvAnQFPwm0XPchHdm0Jha2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bkS6AAnlviKCPtB8LXQpwyNAp4qR91LDfoi4m8o0obiGcqHUgBy1T2tY8uPhaFNeoKQW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Ueyv4ipLiT0XzKR2ixPpYH8eKEiyLvbH+8OTTknFhAeN2wzC91hJi6L60YY8PBAjNbih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xCsMkLh3MK2AX1Qa5oNpTA9mE6mc1AcSNJ2HENlk7Hwsm9nUx8AUZpHDrCfvObawcFIq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78OuFZxVj3KX1BVPL+Vu1njzXxZ6hbzKbvJb3s/o5dq0EAjI7DsAVrqKbE+GYpN1v03j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KWmV5d3y/Cq9x3RDuUvqXhWS1C3XlV5/UjkbJ2idvFOuE7d14rwuzWaHRG5yQ2ZKt5bM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3faCt2WrccHLeYULpxx5CUe0yAWo6Lc9od5psYXxzTsVJ3om21RimU2U55iC6UaocyCZ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GwiyIcxw3uCwtElNaMgFNSrfkVm4+a3SfReAo6LcMdF4is1kFdiZ7sDAZbbJNw2wv7Qd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Z2qPvavxO0F8uXRPPaVN52OJyUDuw8X4qDlofwT3x1XtR/8AyJvNyP0oMDQQpDcOxwLQ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+FUweB8VB5oYc3cU5og28KxERorWVOSCpZmpXvZDeWq3MkSN1DEMJPzKmeIlVvqhOst0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2RCzXxCByTaYcXElQcM8kBVY8xzlYWGRnDgi+m2PNYa4cDEXCPptJwOhcDw2nvAN4QVD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fPbn5bBIWahA8bp3bezTfNrkXsbVpsGrsl2fsTROrypqOJUqYshhpCdZQsS7FdFgI8jK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JWaGotNgVDiQ1C9ln5p2uG6DsWuiO8QRxVnW4Ib2ma3ipgxxULFgxoaFYsQgaFENBjNM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iFOOX88k1pwOa/T9Kmm5pnMN0/Dsueyl9QVTqO6xXVrqzYW9scq2y7QvArF7ehRYHkRq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6P3W+xwXafJEKz2+qsRtPdrce4/om9yh9XdqHi9EkI6I7xTrg31CO6M+Kycs1pknXPhQ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HG42ANzXQK6bw47d5gRwPLUYbPNqifVaLxq73eu2BPosTl4HLIrMhWMqcAB4ha+qs5aF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OLs1cE/gWOy4Wq8Q7hY5Fp07gFIAu59wr07zVWP/AOQqi0EXKeP29z+Qntv4Lr/+31uN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5ciqra0gtujiKmxGqht+iqN+cGxTx+lFwQg58VuO6kp7HkWyhUxyCdUMuBeZhVJMtmUY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scUznspjhddVGRUbAwfMYRaWAkHNeFg6BeJQ9zo6poHDvZjaQPwC4xKvtKh0g8VZQ7w8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lOrubVbRF5c6xWCmMNBuQ2YtFjkQTGa3URqt3NZrmM0Y14dxxfJIRtJCP2Q6LDigOzT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ALtSFUqYchmucQApBAKGIiwVrypc3ci54KKYHhkrtI0yWOdx4gtTWQHDFiKnC0N6rdNl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P6juswgAc046kK3cKr9e6/p3Y5K9NqsCFu13hbtUHqpIDnreoHyKvTcFd0dQrVGqt5dy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q7p+rvwrQnBom3FCaTvRb33WSq+Ww1MBqUv2reJYf3CFMiFum6sg2DIE9FIUyQC6Bsww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WtweJV6n2XxHrxP9Vm/1Xzz1V3OXxHqcTyVBzW7We1e79pnqt9wPkt5jvRXkLxhWIK3b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zPMwsRbH4mayC1QqN+XNeJWIOwBvcPfZ0U8XEqgE7aUHwQHCyrlhj5VQgyGViPVEThat+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ubDs8kciDdGqLtDLLdZJlVMBGDNUy02yKfN+Ca6pvnojZrRognF0lmMxyKEZFqchwAJ2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ZPd+lhQ6LFrqgDsp9U7rtHXvQo4bM0eK3lZQS2VAutLq5bKdcWVlmrAwpUIYW7xvdQ9o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symsOWGCuxomKVO0cVmUP1LxET6LDaQi1rN48UW1MIOcBCBDlBsU+RMLJAsYESFJXCVE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ZK0eShsSrk4DmFLuOSyTXBtPEXRGoRYzMm7uCG9vzDp/lBsWTRfKE6b9Eclds6hT4f8A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1BHqO7T+nv1u7V6d3y7vltuxvovAE/A404MWVqqixW8wHoiMMTqmtLrhWeFYzspdwrz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ndm2JREL/IK8U/UJUPhp/aLJsb15sU7xQE3mnTpZbpEnKUAhEfx3G1KBGHIyFm30Xy+i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LBzF+4Dz7u81p6hXot8rLcLmdFuVz5pzWYXTzW83/K8eH1W77W4ea+PTd1Yt6jSqfS6F7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bree5n1NW5WYfP8Gsf2lGdBKAgXUAn1R3vsg47Y74+hU1QH/3NRz7lNsnLVVZHzZ8V7Rg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KZlqe63amyeXXYdEWTmdE8NuflcnObckXCYx2BtIwZaqgpBxnMlMNK0JmIy4uuvclwfx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NYHtHPJb9KszonYJdumZ0Q2OQ+kbPaT+zZO1vcZ17092XCVuozAXM6qNFYZoFCYWgQbp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OUK5XNWWd0BxKqXgmw2juWPVGTZWsua6q+iwhEOALcoRaTuaDgsrk2WB9jqEX6ZFW1Qg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5uPyrCdNSpJJaNFUMRFoQLxncALDMdFIaYyUtBEaqZyKI0QNu0TQQICcG/KJKsfNSJvx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8Sj9SP1BX2WVkzp3Rsqd2r07vl3T9PcxOTuBMqyJm6gqApm/BbzfMLdkdFuV3tQa6pLs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mPHknb2nBN/J2JV7p3NC6hGctECRHLa9nEKCHSsisjsZ07oc09QgXC/FWJXiCy+6yd6L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3dRzOWa3XUndbK9GfpdK95TePqYrsple6dUp/Q5bntj/AOoSrihU+y997I/+gyt/HT+t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a/wBKqfSgmdU4pm0de+7lT/wqX0pg4AKn17jLo0/DvTZe2DhhP3UFDAY0WGbTCBeSOKaW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hfqrtwEiz0DUmf5W5VJYc2Qi4XHBU7XxBOJQgupkqaXta937RPmsdSl2hC997EB6hDcq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9QUtNNw+pfCJ6XXtDXNwvOEQdsbDyB7g7387TtsrlQM9hLlnonAwSpwwOi3QoxSeaMC6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tBxW6bKkP3Bezt6nZkUZGikjeWSzuieKshN8OSle0PPy2Gy20E5qpXc92JnhJW81j5th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YlpWMVKlPyyQ/wBN7RSIHOEcTO06XQ3SzyReR7wnNe8f/wArLEt/d5BQycICmLounCTl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lpiRCugagsG2CbgggfiUfqX9Q2WV1zTRyQ2ZrOei92wq2EIuZhM5q9CehW9SeFclvUK1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rundqfTtnXgpeeg2c1J7sVLtRIyVP6e5UJA8JVLp+azKMHPY5wcBJmIXyFfDHkqYbTcG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N90O+Vbr3DrdWe0/ZeCei3gR5LRZKzis1krjub7Gu6hfDw/TZbtSoPOVaqw9Wrwtd0ct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afmIXunVGfS9bntL/wCoSn03dmcQzyT9yZEWW8CDCYvJM6bW9U3vVfoTOiKpbXJvIIb0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Nuuwtwi6B4IznsBGYVjinMqfEVvCysUzrKcW6Ig73I7Nx9T1Xj/uuiatOlCcDTZJygZKQ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ag5KaVTFyaUalVrxVLszey3gx3Vq36A/pML/ALjT6rdrDzEJ7ZDnFuiu07bLVZjuchtO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cqRZZ80ZCnI6BfyEA2B1VzlZXRaUCg6MtFYCAnPdnwCp8rqiJyYt92RuFDTMKMl7zPgg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W6jGytzOaB0WW2ykalYinlvgJyRGUZhGLRZbjnDoUWdsTPFNpvpNq4xi3tEXf6d7Bxa5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3dak49UfdTP6brfEHUEKXS0HJGSrQ0D7pxsFZbwnRQo0/Do9UPr7l02+YQwthoV3R0QO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PHbdjT5L4YRaZaALQt2vWHmre0nzarGmVeg1w5ORr4JkRAKmpLeUL4gVntPnsqnls7Ol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q+wnvQVbJNOWl1ntqfSVT6f7A/Znsy2EwCFTtEI+H1hZFZx1Vit5rT5Lwx0Ks9wVnNP2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SvGzNWPe3gD1V6LR9NluVKrP6pW57Q0/UxeCm7o5F4p/LGa36Tx5KEOm1qb3R1VQcbbH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FuK+U+auwoyD6L+hY2kk5r2jC2D2JVU7sYvNMvZ2oXiEZrdOJpGewB03RbZOtv6AZIJu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02c0RJaeaLRTL542WPLlN1cusiLGygOUtqn1W+GPXvvZvOJW68sKmhXa7qvCHDkVVPQK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qee5GzLZmgjssrGVmuq0BXNXOaA4areFlu2Vs0OQlTK/yoxQr6BBo0bCMNDf8rKIXEoj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gic9kqne5crlWUOUtlYoiypN43V1eM1J2tHNG9g1WsU1xg8kSM0MFRwdGhRZ2hM5ymsq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JYaY0aCtz2h3RzUSI4X2CVyRt3O0HtdPtInAiD3qPVN+vutMaSj02ffuHuv6d3sm5YcT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ptWJmNvRyqjtHiNUXdsXdQiT+KGPy47anRMHL/YKnT8HIbbOPqvF9ldo9VdjlnHVWct5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z3BWe0rwei3gQrxskOWYXhV7d3fpsd1C8EdFu1HhbtZp6oCsROYhDBMjZcbW8JQGmaBC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B6rC4QVDo6FO7FgbWg+HIp7HNvhXtI//AAuUlHeid1DC1sJ4e2OPGFDkLTyTzTo6anVA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cDkiJkCVU8ljHhzXu/HxQB8WvNe8J4QnG94gpuF1yEKjSJ5Ily8Khua02WMKBWdCPN3c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EOnemynaGzZXO3Oyy2AQnkDgFU5K8eeq5qG5J3NTsw3X6hCGz2ZusSpVtmEZIgm6pt5L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3BE6J7ogSpbns3W4uaPFNCMjdaAmwy2qz2AJ9IBhE+awPpnH+pMxVni97dzEG4eMd+im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Dqj0CG1/Xu1encjKVWv8qbOcK11dXK9oPkmM0ifwTsz7mB9wpCf5If7BU6IfkMgrF3qv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djgs1mrtafJeEjoVuvcOqs9pV2HyW8CFov8A5VnlWIK+GfIq8jqsxsb9CcRwC3gCr0mr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K2F3RXY/yVpC3iMPFQEYW/nyXHmVIAVSMpT41ou2BNAgXsmvxNzzGix0/efqhDeBlYDF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67c1ioyHk7wKLW5m11Ud+1Dm4BYp5FOdFv5W6JHTJb3iKwHIqYgaLQa220oizJ7rOZPc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LlcOqMKCdkBbuSl5WFrQDxXBXUlQFba8/uVUi+8oJvslu2SjEXU7AExv6WBbpTVOxo5q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uH0TdA3REOGIkokNg89Fd7PWUBS9oYSeNoRhodP6SqeNjgJ1CqyfmUuiNkxA4omprkiR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2tCIYLJzHZjvUvNU/q7tPohKHXY3qp57KnXu1e7X+kJgkAIhwvG32n6k/lbZfvEdwHuB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LCLSh/sFT6U3p+czV2NPksi3oVao7zVntKuwnot4ELeDVa3QowZ3USIV2+ivIVj3N4Ar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V2W5K4OyDk4Snf8AtuWE6I8djC+TTGQViQ7+UAcJ1yRxVAHcCsLwLJ0DmuaqeSYB+pYj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qphcYNvLZKnYMR8k7cb1HFNa6cWUtC3anqjhcCFcH02URyPcbGy/cjaVKsZVwrZLdChw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K5I4RbbCjJXUXQ5uJTjxPejTuUx+4J3IAbLrPZTtqqvVWYVvABb1Rvkvnct2l6le0PjD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m6XN6FCnUqFzM7o9r7PTdzFlvdqzrcI9n7RRI0kwrtLm/tMr3uL0TWnPinzniXPbW9o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1EC+ip+007sqC/XvU/NUuvdpeaI5K7wicLiOK3GHzQ8OavU9Aj2RB6r4QPRyvQ/8lf2Z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OOaquLhfJWcD3PaPJQ5BoqOgc1grDd0cp0K9oP71UBzn8gOyzTsZuSEP9gqdE3p/sAPO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l4Y6FPz81uOEc14fRbwcFpszWffu0KXNM8ZXaUqm9EXC3Sxy+C6OSuIURvcUcR3jyyQly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vqjh8Kqni5eztmJJW6JhAXkLmrVPsrEFeAqy0yUIBwtCytyK8LvVbpcPNGXfZAETwlZH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M+mSk6qZBPBS5ZwFyVz91A45q/cjuhA/sJVgohZbDy2Z7DCmFTJ4qocJmV8N/orthWgq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x1ZHFui/9OHfu1UOdXpn1C3Pa2H6rJ2TyRu4DK3qVT0XhXtLhabLNPPAKMQCzaV8Mqo6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m9Cjv4vqEpvaUmtLTMtsi73tMeqml7VT87bWMhvZDLCnYqQcwniqtOo33VQz0PeZ5qj1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l9RxXhWSox+raOp7tYOAK8AW66o3o5bvtNTzW77Q09WqthDHv+bRb3svo5b/ALPWHkt7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H6SqpxC7014+cfg5d/8ApX9Q/wBhd0Ten+wefesNmauAfJeH0Ks94W7UB6rwz0K3mOCv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TY7qFLWlh5L3dUO5Gy3qRjiLp5eYEJzCHh3ykKX6oYnQeBXVyoDQNKxAoPIGI5po5puF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NVzUdOEW2OTke7HAAdwbLd3Ep4qChPiOi3tl1PeGyO44s0Tv/ahWY8+StRqei+E5eCP6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n0jA1nY6X4cKvUd6INLifNAgu4ZqR7QbmIhXqO9U7ETA2eEJotdWChvDZukhbtV3mves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9Bx8DVapUp9RKeKXtNMzxsrMD/pMreY9vkt2oehXtFeAS1Oe7dLipJspY5h81BVNpYMT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oaQE6cIgWtntwwTBTmn9SdfvM6FUep7rJ4LyQVuKZ12/1Hu1p7vtPCURoNl1vU2HyVTH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EFvP8C2zJZbPDtdWdkbBN+of7Ceib0/2A/jZq4B6rwDyVi4K1T1WQd0K3mOCvHmtFmVZ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k081Ps1WD+l699TI56J4OpVPzTGa4LLEGy02MoEEEQmYuMo1IdlC+Hbmq7aYguE7Hp3kj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y3euVyUoy4KXSXcVnf8AAp9rhLwL3W7SB/pTRUpNB+hPwEAxoVZpXhQaaYbzm6deNFer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EGybfCFVgzu6L51DcfqtfXY4/tQD/a8Q4P0Rww4cinki5dtpjlsqHmgisjsaOKyTeqEO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qNTmWqpUfb2YuuxqtVqs6iV7r2qkfqspwgt4goD3h6tsiXnemFAz0W99u4AyqW8m2V6z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s7w6FUfPu09reqb12/1Hu1+vcFrr2m0XCjj3Kn1lEOydZPpu0Q2WXBb0OWcHhshWWW3E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QqeF7Tvj/YSm9P8AYHflbrw+is5wVn+qyB81dhW8PULTZEgjgVi9mAFThNiqbXtIcBdc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3KaXtdhFliAKxPHoi8iwdbkjOad17g2M6p3Xa1W2c+451d8ea0PmUN0td0ITn0arjAy4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V6R/lEPdB4QsbakN6K9f7LequK94aiux39ydUp6aFOkC3AbJMqATkszspDXGiea3lIRj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AQdCsLQMHBb0jim7HKr9O2mXYsRE+JblaoOt1Z7HdQjNPE8D5St+lUb5J7qrmwTxV2Er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ZCc+lBPIqm1eEJnO6zVg1WEJn7nq+ycbpUCs48s1irU6L2dBKcKjMQd8rTkhDC2LK+0Q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/pKo+fdpbR9Sb12n6j3faOu2UIMKuT+pGTtmCt1lS91drm9UHUwcTdeS91nzXhnosIj0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uCOiF7IlWcrkrXY5GqdLBXA9FRwtaD/sTf8AYHofm2SNVkvE5Weswt+m1/VH3fZP4tRD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VY+qwOHiR13/APKkpuMe7BuIQZSo75/bCLalDXkVeiPRfEYOSlr6ZTO3jiITXmrE8les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YVnv9UcOHzWTVkxfL6LT0UH+FT+oKXQAoyT3GbcEXOnx2lWjDqvaD+4phdldHCYhQ7NB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yIPBHqs1ZrkcWIFfOsnHzVKGxfimDi5OxuwwgE3ZhcodbA0nqiZzVzsPVVXcGq9JhV2v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hFhKu4t+oQt17T5qvU/SsZ4SsuqKCyQGBkRFk2QfJWeAedlIqMdhGTTKERRhvzap/wD1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6L2eiThIBcoY0uPJfBqf2r4TrcQhipYd6baIhgnFog6Ivx2WEHZZYmljfqWdAp7cFI9C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PdpYjojFN/ovBHmp3ShiexvRb1RfFct2pAJOisWHyWVI+av7P6OW97NUVUva7eOgV3R1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9hB5rmq0TOK6O2FicApCLtFU9dlWdWgrwyvmCs6Qt5S14J4QrqHU/sobmppO8jddhgAc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+h/2Jv+wP6Ifm6f1d+4BW9SYfJfDjoVYuCwtdvTMlHD2Z818InoUC+m9sDUKGkqHZpxLY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FB+WmqX6sKBlPweNNa7xXJRNsQUP3V4wvE1ZiFmZ6Kypo/YLeEFQ64QDckTbs08zvEyq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NjYYzXZ6l2Sx1qZYHG21+75q1+iOEIEjIFUx57MIF03a9nzVDnyXiCzm2weqM3nRbgfC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6J5uINoRw1j9JFk4YPdjVqtiRj9KPIJjX4oPFQ0wIR1TSMtUWscT1URkrWniqIAyai8A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Ds7gzmjNHCAPl1TOxxdu4eiOJ2t1AMqyuwJ5YIKIaixwBIyVnlvQq1WfqXynzXgXgd6K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7TPLY4nRN69wfUe7X+paK9Nh8lei3yW7jZ0cqmGq9kOiy3faJ6hWdSKvSY7oVveznyUF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HSQrcU2r+sffYHDOMPc3ckHU8xnzUsN1/wAqagB8lZU60b2OViiL7GfT/sQ/2B/RN6fm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4bfRZIaRknv7WC7kmhpZuiM0MFLS5COJpBngrCXaKZmoU3HGIad0ocgVzmUXOzTdjaRM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pswujE92qpR8rRsxaDZJTXu8TnYWDkqFPgJ2XeURiMSsysz6p5/amR+lTMLdKAV4U6ID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x4b5GbFHXovCg7EIAVKm1w3isDnVI0w6oQKzQP1G692/yci7s2Fo8pWOA3+QqbqZPYRc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FtQ2Oc7KidxhNL3SOCJ7SBwiVe/2QJpn+5OJLmuzgq0prQ0DFZRIhsKzRJ+2wlN7Rge7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otBjqpLbZLmhzRunYr6Jjud9h2N7SkajTwUMpYBpscctxbwDl4IUCVZ5VnoMnK2wYfDO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92v9fd9oP71h7g6q6mNx3DROoOjf3mHmjAyMRqoKzKzWGnmrm6jEv/xnJA589hpU7udY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b7P6P9i8/wDYHdE3p+bb9Q/MSWNJ6JlR7d8i5Cs54W7X9QrVAfNeB5/qRx0njyTieClk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ZBb/AFVc80yIyUlzR5r4jIC+I1NY1ww5lUi4g3Jsqh0FtpxCOuzVVndAnNZoFmEMToW7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6HavBaLxxUf6FkHg5NohnZtp2FwsIr0hT+pYHf6R3Up+H/S/0IPb7M0+UoGr7t3/ALSi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a9gcc4Yvi0z5LFUOIA5I9rW3+Giml7SOmJb9JtTqAV7/ANjHlZEtp1W+cr4hZ9QRp4pO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10wXzTiXQvEVTjjKq556LI347HOdZvFAtF5U3A56pzmtdKEgleFN3DmjYhP6nZTfxbOz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TQeCkhOtEc1DXPFpzW7Wep7YebV/2nL4APRyLiIPDY8KnGkKSNvme7V+vaNlf/3CmY8p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q4KZ2jhi15qHj1Xu8Q+6zb52UspuhS4yOELdBKdTqt6K6uxvorADohwlbntDx1Eq1ame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f7Eep/2B3RM6fm/Mfz+ZZ3sgrtVnVB0ct32mqOqge0Yh+5YnwREZpx7N9zPhlHEHDqNl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ccEFgu4lF5oMcSZuVb2ekrUqA8lLjQPVsqxo/wBi+IzyYpeZJcqoDiADCuStVqipuq1X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yXgCYERfyKtUePNSHAnm1e8ZTd0st72d8f8AuFNFKnUbUnUp0VmOxXk5NXuzTeP2uVqd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WLd/tW+xrgearVHDCP8AKLmkh0rxqcLfRS4NPkvC30Wg6LT0WY9Fp6LT0WZXiKjEYWew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VO67KXK2wZ3cMk7OMk0P3TMIQWnqnWb6q7Pl4pm6c1k70Rum7wiE++qFxsZ17g6nu1Pr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uO6Jm13K6KsZHArfYQf2qG1/J6ns6bubDC3w4fUJXu8HrCxNbfldWifRXY4eWynxO9tq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hO+r/YHdEzp+bPl+ZHU/z+NvU2HyXwgrYm9Ct2sfMKs1r2kvCtTno5X9nq+iuxw6rwrw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PmKyCyC0WizVeXZkLxFeIrMpgunw60rwtKvT9CrtcFd3qhhIMXVV3ReFDBUc1fGPmFcU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EfscoDSxhf1QwVcY6R+I7Ye7Ubwds9mFH5k2m3KzU9w5fwodTKO6Vi5Qm+8Flaqz1Rh4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ohNgXmFafVRveq19Vqt32iq1bvtXqF8WkfJeGk7on4aOMYs5V/Zqi3qdQeSzcPJeNqIL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+iZte5ce5umOYVqk9br3lNjl4KjPpK3faPJ6nAwjiwoY2kDXEJVstNtfqPycuIA5rDi/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2oQ77KKj3OW44hQ6zlI/Af8AV/sBTPzbvzLvrd/P5XeaD1CvQp+i8BHQrde9qY3FOFOc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PQrepPHkrja+/wA3cB4BE932l3BiYBm5ys9yzXgxdF8B68DgmiRN7Srlv9y+T+5Z0/7l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dkdVd7AvjMXxWL4rV8Uei+Kf7V8R39qtUJ/pXjd6d2rT4idjDSOhTMJ3psveBoJ/SuY7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mHmmdU3qh12Dqe6fqPcuxnope2TJVsY81u16rfNW9qqeacf9QHNjIhMLOyIiy+Ew9HIl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lVbPJG5HBbzQ8LMtVh6rh3bGE1uMka9yv9X5LA3ef/CxPMlcAi2fXZzTYgLit4y3VAg2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/Nv/ADNT/wBx3524BV6NP0Xwo6FFjcTRmt2v6hbr2FeAHoU8upuFuCu0ju1zxVBvU7YZ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bZY323/EOxvA7ux5Py3TSIsVKnj3cLLDUrcrgnmEWatsmdQmdU3qghsb593+o7bLmvM9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5yuezis/XbFlYrJOIp4raK9Gr6L5h5L4gVQtMgu/IuPAKVJ7k7c12dW9NCDI71Tr/sI/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Lh/2bepsPkvhNVsTfNbtU+YRY17bmU3CwEAaFXpP9FcEfljsa7g4IqWkyCFct9F/wBv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cOeyp9RTfqTfqCB57Bsb3f6j3R17lX6VT+kdxqkZq/fsT6q9367L3Xgb6I/UfyOEZv74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f1/2HzP5t/RDp+Yr/wDuf7R5d26uxnor0/Qq2Mea3avqFuvYV8OfNb7C3ZELJSdrhwWa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eY79TQVV6IWlAcU3u/N5LOqP6U7DBbNivht9VejldQ6k4Lwu9FfdjivG1NZiEqzhtKHU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RM6dwn5dFZF8dQt2Vn6L5lZbxhNzDSqTWNgY+7bj+RaP27L7LbJVs9l9lk0nI92p/sJ+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+Yr/AFf4/Kj8n5fjHYOu154u2MG1u3z2AcSuzPipkhCm3xE5KHMc0jkryrad2w2+aHVD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ua0q9OOhXzj+pbtWqPNSPaakcF7qq0MmwIV3UlZlN3mr+z+jkf8Ap6gTQ5j+sL5h5L4g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ZN6bXdEzpskIlgni1eIjqrOCtK/W/joE1ezj9/dH5F7tMvweatmFIQnLu1PL8c9fyTvq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7R5fx+VH5MdPxnddjBz2tnPY3psf0QHLut+pEtmHoFp3ualxa4814GnzUdjM81vNAPDv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JqKp9x3RDr3H9FT2XY0+S+G1Hsqe8rl3qopeLiTKzmdVU+kpu2y95Tk8RZWo+pUHLgNj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G9N29/z3Cm/kD0R/CkZqU0jTuv6D8cn8k/6j+cZ0/MVujfxrd9v5MfjGQvCgMNoXhCec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hGQWvqjEzlmvm9e5GZQdUIbrCwDddoV7yBCzU4u9ha5aeicTx7oRTO5U6Jvcf0VPps4L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2OHJR+DVZoHRHJbuOOTlatV9Vb2h3m1E9rTIjgmdPyLoyn8DPuOZpHdf0/2Gp9X5xv5i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/k2/jO2O5DY7a889jB+7uw1vv58fJDFeSgKcwViP6BsFlVkTl3d6fJeGp6KoMQzXiHcC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KZ3HhgkwmNfAgKwvz7r9tRv7vwaqHEKRulbwT+iZ0/IPdwG26zK3agWe25CsZ2EIHktV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R6d2DUbPVWePzdUfu/OD8w7/ANv/AD+VHX8mzr+MYbK+EfVP92T5r4R9UAaZF18J6vTq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eF/oqdnei+b07mYnqmS20poDTDQm/SNkKr5d3y2+ELIjorVXjqrVR6LeDH9EZpuCYC1w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F8RnqqkOblxTNnAK7lDRA77vq2h36h+DU6bC+nlqF/hOFM4SUGuH5Cp0Q2XXHot2Qee3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2+/VQc08bb7Go/T3a3XZTi+xxGcLx/ZXIKF5GwOcCQTC8LkW0hcXusLs/yFXy/OeZ/Mf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HX8m3r+N5bHni7ZR6ztbOxvJs7XOO2xhHfKkmdpAFnLE2s9nKED24j6F8en6I43scOqk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s/Uh3fd0TOmy7R6K7G+ie4MEgJjizeKxfMt4W07sdz1UvcGjiVFMGofQLC9mFwuDKvcc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va0/NB41VxiC3LcioNj+NV6JqCuF4QsghKyRhXBUtc9pWcqp12ctrfNf092rsYnFO6d0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HvE8Ar0T6q9N6B49+r5fnD9R/MN+g/z+VHX8a/db1/G8tgQTBwE7HdE3psdyaNopjJua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D8Edx/RM6dyoNSExhzi6xOUnPYO8ealuaONxdsbUYJhYhkt04St4d3ig2F021aJ+U27k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DuWKKgqY2uP7k3qvDPUKH0gF8NYWZL+nu1PLY3rtOyn0Gz+obP6UOiqLxu9V8V/qvilf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0A08ldjl8w8l4/svitUjLY4uaSDC8Lk3sHEcV8RP7R7ZCzG0TqrgrEzLuy4wFZzfVWP4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J/2gdfxhcjoie0qeqZJflxWAPcBEzKdFR0gZr4x9E/3tui+MP7V8Vv8AaqsFnBf9pElE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fYOuwbMu+Ou0bH9E3p3J2WyGwjYYN013HuFNHcImJGSjIq9ldo8rLxOC+L9l8zlYQOSI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gYhylpBCn9W0qDkoP4NtsJzeBQ22QB8WwwfeC4UHaAMxcqy8cBRqhOxvTun6QoUfu2nZ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6Tsq9PxaX0jYI497HiOIG3qviO9VvOnZ2IY0iZlXpj1TauCGnZfJQ34Y2ahrbnZUe3MB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BNtjmmm6xhBjQ4OPHuVPq/MUfP8AKn83bvBOQTjyhVTzjY0cXDbUPF52Bg80XnxPTuqH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udwg7CGzoNg2WcV4tmiyC8K8TukrdeD1C3qforyOq3XA247HdEOnctkp2ngteInY3aSi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Z+pq3xBVqpXxl4y7YDUcAi32e5/UrrGXbkQGhMcgUAjsnh+LU+ruysJyUjNYm7Hv4BV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WOoL8trOm0vf4QvH9ljpmRhX7kSSBvrxDY7rsb0Gx+xnQo7PGxf9tfDZ6L4TV4S3odrH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X7Kz2r5fVeEeqptdmBGzG0Am2a3qDSmgUQwgzI2PHtI38Vui1HqnMa73U5rdrfdBzKmK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CYgr5fVU2ON2iNnY0/6jsDW5lHsjvzcrNp8l7TjA3Rpsc5wJkQsnJ7hqZVLuVRTfATGP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wr03BXxjyXxPsvitQLTIO2MQnqrfiUOp/j8qfyZ/GBPFYROfBZn0T95Ol4uZXjaqcOGa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AONyrZQih0TuYRLqQH7mlNj8Ed3wDyW49zUd4OHND3TTZX9n9Cv8A0rlJbhJ07jQE08Vp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ny7kjbvCV4F4VkIWGlujjqpOZ2Zd3EeMbD+IeicVhOu3wkhWao3fRXE+SyPnsDBm5Bye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PbUZxHcr/ALH4tjqIOYkJ7TmDGz2bA+GvpheNGpFonZSO07MyrPf6r4r/AF2hrYgLwsXg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bhZc2XwipexzRzThx21T819pM34ItZUc1p0C+K5U6hcS4iTsqfUdmJoE81gdAHLZ7SGA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2UyyL8V4WJz3ZlMf+kq7HKq6nO6Rn3aPTbW+pVh07p3hnwTatYwg1jwSdNha6oA4cVaoz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+r/Cz/KO6fk3fjDqqQ57HmBmhIC8I9FGERhXgCc7BkE2W3ha+qcax3ijheZhRzXmqnRG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zcJ3k3r3fLY5N6d9iasXBRx2zschta2CZ1UizOB72HRXUdw7PJDqh+LUP7UdkHPbOyYU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2N592l59yq3nt9sZx2MqtvGie/wDUZ2UX6sjZXpOIxNBjZS6rFrsd12fDf6LI/gs6bMTD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hBGeWyqw0w8P4q/s4VQhmFgzC+HHkh2A35VlVNepgcPDeFaumMxSG7Kv1Hu+1HQtjYWO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8wrVGoVHuG7lGyl1222e2bJYxzhyW+xzeo2Uk4jML4r/AFUuMlOwAX4rD4ei+I5eP7LN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j12VdrML2k4hkVmVao71XxXLxj0T21IsJsNoBueS+b0Qc02Wf4TuiH5Gyd0/GHVNHALN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j/Tb8IJzsMRzTfqCaqk8JT/pVEopvcvtZ1HeCch079NM2NAynuvQHDbFZtlDPD3r947B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6jCIOeyQt7bdg2QEW5NCC5HY09yl17jX/qG2vFR7LfKnsOh7jqfZ1Jw5xbbZUh+4KDsq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qoH6tlNzqYJIuvh/dWDh57WfSNmAGCV46axvwlvLYezaXQr0n+i9oa8EG+nLvezx+m+w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mapfQAbHBZR5FWf6lPZRLTu5DZ/Se6MbZhfDWGmIGGVTa7JxhWe9e1NBkFuyp9S/qGyn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CvSf6KCIOzC0ElfBf6K9N/8AartPptpRob7HVGOF+KxDBwzXhHqshIjYCKRIKvSf6KHAg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xzhu6FSbnZDXuAXjK8X2V2tK+GPVFpZFp2hzpMq4ePJB7cij0Q6fkndEPxjvZawtE7db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3T/dkyV8OogMD8+C+b0Wf2Xi+yZTdlK/qR5KthmcKfiEDCqR4z3cSyjawNzlbwHkry3r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QPDYI2Shsjifwh+AU3YIN06mDLvxLfKZRdx/Bd1Q2OPkCsLu5S+ruSBJYZ21xyCFUZZH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VH6wo2VfqOxnTbW67KXTadjPpGx/RWc71UF7iOuxxpRvWMhfL6K7Wr4Y9UWdnHOdlT/V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+6b2fg02M+ruu+g7A5hghXDSr0x6prTTNzG2the4b3FS8lx5oObmF4h6Jzjm6nsq9Qn+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yxTXfqYCvaKkTDRbzTGYHCSmtYGkETdVnvYPdxkmM7NwLjCrfUpr4PFAxI9hgn9u131u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2UfoGzq1f0nYCATuqA0z0XwvuvhOV2PtyW8IO0/SnPbmF4GpuK0bGtwOsIRkOTd/7L4gU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greo/dXphVHdmdxeB6+ceS+J9laq38EdPxSqhGag6pvXbPEnZR8ztOdk3rKp83o8yrEj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haM0UO/S+pBXW7ZWc09QveMI6KzvX8Gl5oqFzhS+3cb+EF8sd8oK4MclimXmwU6n8UOG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TtLOBlOHOVfbT+rutewRiOyqP2ohXpt9FVaLAO2MW+L8QjFT7bKX1BEbK31HZT+kbavX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f0jZ7zwxdf9wK1VwVvafVbvtLVavTVnsVsJ818P7r4TlD2lvXZQI/TsZ9WxzseGDGSc7t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nNItNj3Kf1DbW+o9wfQdlbyVXYfq2VR+4qiZJxUgbr2jC6NyTzuqPVNdTyAXtLXGC9oh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pkErpW/wj9GxzCx0tTsYcJJKDmZFVf8A7rso/TsZ9CbzB2EOUdo8s0KtVcveb7VFAeZR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s4rcF+KqfgUvND6kLemz2i5sAe5z2VC3PCvEPRfKrsar0/usGHC7YEWtiF4Ar01em5XD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O6KwugXlUxM7D0Tdg5M2FBo808nxOVKf1qOWwhUEUNju0MWXELJZL3lIP80wsGEYsu4U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9QYX/qT5hR3Wng5QipbwVypOad12HuAd6Vdqt37cUSZHmp+UZfiNwfMYTX9oMrrKGjLY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UVLTvIEhCJnaz6u7T+rYfpR2VdjOp2HpsaeaadlbrspfSNtTYzz21frOyj9I2O+krI92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Vy+KUO0dMbKH07B9WwimRB5JzSGQbZbB9JW/RKjsQJGoXwWrDUhrupTOyqQM89dtb6i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G8HFeTtlbyVbpsf9eyt9RXsh/wDxBe0j/wDCVTw5yo7lT/3R/CH0nZV2UfpVMScJGWyh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bmEDxCh7g081BfTI6r3DwQdBptAQdU33fbuPMCTYbHduWYifmX/a9V8nk5TfyKzem1Gv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qR5Fe1D/APHsZNJuSqFtOCBOxvRVPpPda8ZhNe3I7LA5d9h/aO67omGVdARaOKti9U44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x9E+HNmBmF/2kZbT9VfVOgG2SpTliUbaA5p3VN2Hus690pyp/UPwKg4X2sO07DsAcYJy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JHFWJ2xtJM2WCDHVPcdAg7Uoz+FvPl36WrDhDWAz342u2ngjJ6LC0r3gBHFTpsb9Xdb9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sq7D9e07Bw2VdlH6dr+g2D6jtrfUdlLpsBGYlXaxb9Bjlf2QK/sqvQcF8w9V8RytXct3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pPDZS2f1BExYdxnQp3VMe/IL4rU5zDIhDbW+oqiebkCq31J4/cdlboFW+nZV+rZV6r2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jjScqX1BBxcCHlPw/K3EgBqiyoIcq//ALjVT89lWtvYonZR6JjmCQ2ZTSKe67VMp54R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a4Hoqf0hUvp7kVGlvXZDKjgF8T7JjHkQU9zcwgH5DvWe4eaaHPcRGpT/ACVL6gqPmq4/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yn9I2YH0wYF91BjaYxH9q+EE7shhfpdQUaLurV5pwc6HEWXxGeazo/ZeCmUfdNU4IMcd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Omx3TZ121T+7Y5Fxb4lUHAKj9Snms1mqPVO6pmw91pzVj3XKh9Ww94t42UbHjgmjVHb5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KZJGXBW2zyQIjuM9nbkLlbqv3y+o7C0I9k1rW6SveVXRwFvwem2ynu2JlAVzipoOpuDgm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jWU3ZU2P+o7X9djOg2VPLZS6bT0Gw/VtrfVspbAF4R6ouLLDmvhOV6T/AEXwn+iuw+iy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5jZ/UFGhVYPw5jNHdpnZS80/6j3RsrfUV7Of3O2O5gH7KqOaKqfSq30nZW6jZVXsf0u/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qCpfUqv/ALTk3qj9IXtI5tVH/wC6bKv0nZS803BbEYQa19hyWbT5LwMXwm+qxmkMozTH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wE5o9obYZr47Vbef+orDUEr3W+1XpP8ARXpuHkqUgqr9J2MY7IrxvXxj6K1b/wAUYqNz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81VTOoVKDKf/AO2djH9rGITkie1FuWyj9ARJyCc86lOdwFlDqjQeq3XtJ5FdoPC/+UC0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3MyntJJGBFUfp73gBHVXpOTiWPurh3om314LxheNvqupnY3m5APuU+OConmp2Zr2bzT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7rVBFluP8it9vorOGwqh9ew993A32Vl2r/II9yyuFbIfgcwY22QxBXWSsLq6dVd4ihcd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q6f8fgjH4eS3HeRUxnsuQFDT2r+SxP2yFu3VxsxUnR/lR4aoN27ajmWcAvH9lhe62yko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7an1HYz6Rsf0GyntH07H/WoqPDTzXxmeqquaZE7GdTsZ1Ti0w7IItNVxBVdz3SGC1tUQ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yJATXtaHCYMp5NEb3NB7QCFekz0Tf+nAa3PmsNKkGuictruo7tHqqo/eU2nMSYVqo9FZ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Gyt9ZXs31u2UzxpNVYdE/wCop30Kr9J2V/LY/wAl7J/V/KZ0P8JvVU/qRH/43fwgm/QF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p9JU8EzqUyB8yyPdo/SqPntsSrVHeq+K/wBV8UqC4HW4VNr8ME6BEcVTwNDZbog5tnBe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8NiM0gZM5oPw4YEKl1VbptqmbimY2BgDYCIwMvso9FUpWDZi2zG+x8coudmU+qRlYJzD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pTWMQLXQIPo5Wc/1Vqj1at9l2hIIIhP6ql07x67CeJ2MXhCO430TZYMllbqqQEjEZidm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yvE1eIL2dvBO6pu2xWezNNnuXAXu3+RUVmEcwqMOydK+I31Xib69+m/y2P5woR2jY4/g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/BLnmGr4zFaqz1XxGeq8TfVPqOyaE57zLnfiTTe9o4SsdStVFPjizVyfM96y8W0ObZwT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309ztjYCw2/0jZVb+7bV+o7KX0hGMl/Tsb1O1v07Kv1Kl07jep2A801lPwi52E/rxE7KX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eY4eS+YJ8kne1ToydvKnU4G/Rft02VNjuyjd4rwD12UfqVb6yqP1DvVfqK9n/wDcOz2R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fUV/SU8ftOysOmx3QKhye4KlsZ9Sb0P8bKR409lH6th2D6inQJMZINNAWtmhjo+axwzD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CDGf/pNYNFSPPZTqdo4FyJFb7bHYCBh4rNnqix/iCo9dlF0cVxcV8F/or03+i8J9NtLB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48U8lT5yEVkdllTa7MKr9RQY3VNpN1t5bGA5m5RPBNL2gmFUDRF0z6tvjd6r4tT+5YHP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qfn3n9dg2Dpscgim8mIHH6p8cEz6lAII4jbQ6p3VN2neAjj3PLvOniqMtFzC+GFamJ77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6QUxp6/gvh0KxxLntIP87SpXhUFXa30Xw2+i+G1fDCpMpiC6/wCKzsmhzuByQFXL5fx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4bfRfDb6L4be5ie2SsiPNEMm+1zsZE3XxD6JrM8IjZie26yd6rA3LbTgHw7KvVNLSBhX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h5INbYDuBjPE6wWCg9zDGhsUWOzFtl6k/wBK8Tf7UMQpmDPhTW4GXMJlT9Jg7HU3ulrB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VugVZgqnDiI2UYMHFmqwJk4kHDMXV6Q9VemVdj0CNRKe5ljsofWdnsZ/amFvRVfqKb0K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wsmuxH4hEKnBgzmimuGYcAVS8/4RXsx/YsGLDaVjc7ERl3HfXsZUp/FA9VdGli92TMbL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ggG1HAL4rtjuzi6+VGo4AEqj9Wyj5pjjkCCvifZfFC+Kz1VTep5qi5mHXJUz+8Kr9J2M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omm4dmZ01QbWa0s1tde6pMw8YTXkRKcXMBlYvZwGu15rk2yYzndA1JA6J0VPshGSqIfU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FZ1NY6mHDlYpnQqr9RXRx7z7kGdCie1erVD6LxN9ETDZyXw2/wByh1KJ5q9Op6K4f/aq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xExoqf1Ju2h1T+qb394xIjuHYeq9n+r8IhVX+Xe5Ly/BMcFLh3LbXdE0bD3X8Gbv4uOk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iBv6gRszPqsyrHZkFkFcBZK7Cs0CGGCvAV4HLwv9FqPJZ/ZeMLxtXjC8bfVZj8LzWR9V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C/iviNXxGLxsWbPVNdu2M5pzHZFQ3eHFONRsAtjY51NshfDKdj8blVOB0F3BZFMdG60y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7T+kKo0XJUdk5U6ZzDtlEtzaJ2SbpvQ7HDmqRH6tlX6iqRPzVCVR+oKo06OUaSqP1Jy9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vifZDpsd1T2veGnFN1LSCOSYhg+L80bGmrltb9SbGUJtQVAJ0hfFZsLaeYuvh/dYaggq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7DzTxy2U/wClUvqTxzKc35muJGzcYSmM4DY550CJOqqVf6QnMOqIOYRpOzbl0T/JHqqf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eqf9XeqIcztJ57KfXbUd+pyvEJ5bnCZ1Q20eqf1Te6Q52FGChiEgBOwGORW+I2HYV7P1O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8b9wKfmOSD9SvL8ERwW99tl0VvbXdEdnXuEnROefmM/mqdTgfwj02UvpHfyWSu0Lwj0X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VZn1TmYMuaa+4nmrPKzK3yY6LMei0WQWGpmj2d4Xwj6rwOXgf6LJ3otfRZ/ZeJeILxN9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HCRzXwm+i+EF8P7rwn1TRwttwTEuC+KPRNpkzhTm2uFmxFzyC/Y59GIOiYSBY8dk4Gz0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2brOCx3a7kmdnifJTajgWtbxR33JlOd5gsV8P7r4RTemyo08dj2jF8TNZnY5zBZv32YW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1/UNmFjob0XiHopRcwAyIXwx6oPLYgQqf1DYz6tnwvurtI818/qiMT4hMNNzjPHaU2kP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fUnfWnt0zCdSPUbW0hmbnYwa5nZ2gyemv4ZokZFsqohtf1Co/UqiqfV3qkz6Jl8l4grE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B5J/GEzqhtppyb077vpR2bu6eSuMQ5LO/DZQ89p/AaOA7gTZthvKptaICd+DT9F8qGLa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vjN27+cYdRulFzsl7pojmves9F8Ieq7SPJfC+6+H918NY4iQdlHHnhFgrscAsTTI2b7g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bPG312Z95/km9TtjuBzGEgNzVXG0iYifwbgLwt9F4G+i8AWX3XzDzXif6rxv9V8R6+Kf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ovkXyIY204nQr4B/vV/Z6nqFehW+yvSrj+leCt/arl4/pK+L/wCJXxh6L4zV8an6r4lP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PQrJZLJZFZbMjsxPBniFm9PoYjDjKntXZxkvin0QawQFiacBOa+KPRCmTK7OYXjYvExf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yvhOV6TvRNxNLWtvfYPq2N6KryusyvG71W84nrsHRHrsogNAnQKoHThByCPZxB0KbUfH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zCc1zQIE2QLSQZ0UuMlBfFK+J9k6nWcIiRbXYKTuFiq3TZ8vosmIscBBVL6gnQZsqo59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icAWV+qs9480YqOkar4oP9KddkQm2blxXhCqRwVPqhtb12Dbp3H/AE924Xu324OTPdEv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f2et6LFhInj32N4nujrs8k78Fp/cEZ7kfKs1YqpHDv0qQ0GI/nH0jk4Sm0xlqgweaJok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Xxfsi91bLkuaax2cbO0qPwtG6LLC640KNM+E3RdrotXPKmx5BS3LULEMiEVR+lf0hVv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gXmVPaSuDxmFhblCfjiya5oBkwgw08MiZlBobOMItLYwAJ1Ps5jWUHYN46LfpwORQc0y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8lh8LuCL4lYSMHMqGNLhxUsz1GyBid0UyekIinMj8AfUO/8A0hMKyCLtZWFwBEcF8Nno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f+8rx1f7yt2tW/vVvaK39yt7TVX/AKl39oVvaPVgXxmf2Ke0pH+hf9j0KIaKUTrK3m0h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jl8H/wAl8B/qFejV8oXw639iyf8A2FS4kDm0r4rV8Vnqvi0/7l8Rn9y8TfXZheN1eE+q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jzW7Ucvin0Uvfi2OIe2CmtexhcMzCBYxoRfSvOYXw/uq1Os3DiKgMlONRhaMKhokyvhP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vReE+ip+aNVg3DmqfmntGZEL5F4R6r4f3XwijjbhaOOysdLd6nzR6bDtqHnscgs0/oqf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T5C8IROELLbU6d/+n8Jg4X7rVmiU78F3K68Lbq2Sse5ZVGn9Pfqu0mB+cZUGhUjgnfTs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7W72pXxWeqtamMl2lR7Z0Er4jfXZT8/5VI80xNYOqbyBOyqBlKew6ZIqj9KZ9Kqjl3X+S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qUxGKxC6hN+lVvJN+tN6FUfNVegR6BPdUEtFoQw+B2SqM4XWDRgQfUnE77JzZu05rGms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ibmqca2KgZussMw0CSUIOJh1Tvp21vpQONx5Sg55eOCd2niGR4qe0Kh3jDh/KFpecl4h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FzjAC92wYeajwv4Jv0qmHSXXsFhu08051USwZqKTYqX0WB7oKDi/PJe7dOzC59+S926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jBxU9qz1UtMhYX1GtdzUjI7KnJ57g7r4xeNZBeBvovhs9FBps9F8JvovhheD7rw/cq2I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Ldr1QsONxMTJW64ebVnR/tX/AGfusqX3Xwqf96+A3+9f+n/81/6d/qvgVl8Gt/avBW/s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P6CvF/4lfFavis9V8Sn6r4jPVU3M7OeS09Vl3CrFywtt3qWEwbp0YCvhtPmhipEX4rea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MXPFeIeqpji7a9U+qG0JiHRP2HuPwugwveeoUgz3Aj9O0bbLPa6ode6FfY7r+C7omF2H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zdbvVH/pb+dwMgcSVSLCT8pKD9Miu0xiE53EyqmJoO9quypNbbxELtKnwxpxXw6fovhs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Sqf1Km1+RTHUxAyKZOttlUj9SLmuw3Tgc5VL0VLon/T3T0Cf9aZ9SY1rsJOqp46mOVWj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C7iqRqvDr6CE4Ui0HDqE01XNJLdAqn1qieZVQUHACPmCqdp4pUtY8jkFdj/RP/RwVH6l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YhCZ2uGOSq9Av6l5HbW+gqi05FwVXkJVNjsiU5wEFmxr+0DQBF06lUc1xOZhUyP1Kmwf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S1lpVI/tTn1CYFhCdTOiLtS1DoV/Su0x4dGqfmaboubm6wTziwgar9zfuqNRuRKFNgLo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tKdTPylVI/VhQaNBGyu75u03QnVA6qWjMjRdlV8eh4oBt6hUuOIJjTEEwnsDWmF2kfL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otdSxBtkyWF2LgmkNJJ04Lds79JQD5vwQdVLt7INzRNJ0tGekLCH+emyHvAKmm4OCwve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VM24ohr5YOCkX2xInvOjlsaabXERoodiBVPtGvwzqE9rf1ZQt5g6PamOZSYL3ELwBWGz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l8ar6q1eorV//FfGn+leJys8+YXiaV8qp9q0DoieJ2MV1yCbICvTaqYAz5rxP9V/8J6Z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ci2Fltq+SzUtOFy37jiFLdgT/p2g93NFUhw2Zd53X8JsNB8kd3Cs5222U+HevcJtWkIZ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aR+V3QSrgMHNS9xeU4Nan2+VFjsirNxN4hRgLRxKdTBmFV6qpuu8XBeFyycqs8VVsfEU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U5jtVheIKiR1WFgklNYNE/g64REYmldo4QMgjzb3R9Kq/Um/WqfmqTtAVLsiIlBjDMlU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o9FWHMKmf3J30Iu0cuzquwluSPYmGdE51TxOYSqP1BP6JnUJ0eJtwsTvCRBQZTveSmdD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Kt9JVHqq3RCGiw0TWY3utJlYzUwg5WXQqnieXCNU/s6uCHfplQfaqf8AaqRqPDuECE7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gjjdU8ABdwTTVYGnDoZVPz/lVhzVHFTwt4zmj2TnN6LFUlzuKogs3A7xKtgp48tYT2O9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im/XO3D5oUzRxDqmPFm4vsqhaZGiFKB4fuqc6OVQ8VHGn/hM6FVfJezHknvqiRMBfSfs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smo0QYx7pTSwktPFGo75JCfLjxJQD7ceib9KHtBM4rwq/s85t3VgqZp/a5GIvs3fE6yH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/iZYpxbeOeS7Ct0vt/pTemz+lNQ/9xOYc9EGaOP4uSYToUL7Ojdjto/a3Zmnqn3QugT9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YHFbw8wnkTpntjgpG6eS32Y28QgJuqn07R3mN4nYO4SeCkbHdfwhLiEVIgd1ruac5x71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6Kx/JjaNhNMkFt7IOxuMcSvC7EjVeRicckSfnM907GrLZvAFfDC3GgbMNQSvmQY5u6Fj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ITxinEgwGLymPxgwntdlC3XAjmnS73hETwTH4m7plNayLGboPcWxEKngIGHiqmMg4uCa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mkRFlhf6rdc0hTXcCOATmjUQmOxNsZRXiYi95hoX/T1oc75YVV7zifFlT89tT6SqP1BV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0r+kplT5S0Ls8APArezTXNzbdOtLXKwu9y9n5SFU+tN+lH6XKj1VLom9Sqipxm1ocndo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I4kJrqgh0gqt5bLZHeCc79I24tIUvBxgxmhTa+rjxRyVQDI3VNwywpvAv/ysLBAwymfQ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lN17NUlxmMynjg5O+kL2Zznl276L+or/APm/5Q+pVodug3C9xin9qmo2o53EqiasTgXs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4sPzL3uGS35VT+kbKQ6qnT7HGzrCc1tB1NpdczKq/UpHI7WfSqc1Gg4Qvis9U0tIO6mb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bKf1/jOnRCWCUcJeOhToe8Qvi+oUHBcr4YPQqOwdHVPdhdlGS19Fknqn5od3yTuu1282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em2r12iRdVA2sRC/9Sf7V/6n/wAUTVq4xwjuZq6bsLe45rPEmsd4tdjuv4VmTdHwjvdC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8zNJ2HkV4mKarsXIK3dOwfk3dE3aPxXMdkVBsRkUBUdIRrPEaN7nhHooOqBFNoI5ItNw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rxIhYsE9Vic26hSJb0UsEu4lNxkjDwTmtJMmboOLyIEJ1GZzumP7Twngmb0QizFN5Tqg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mk7COCxVXYuSNOYTzimdlJ3zSqtTiY21WO1AIRDWu/pOaFWsIw5BB7PG37rsaeMB2iDT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sUaVITP2VKc8UIfSvZj0WNmRsVzdnyVPk5O+tH/3V/UF7RT4o9oyR4SEGez4mM0Cor2Z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jJxNbfYHD5U6jcP0he0h7nOnwynCrZrl7q4MDbS6KmHOaHAXsj2WF0Z2TIHyqkTTZOEa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BPAIO/TvfjO2vP7tjOu2qeLkV4inKn3vJO67clYq90SG4mz5qyLDaVUBzbtCr9wjbmuK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/C1zKuO9h4kd+p07tenxpGPyVMD9DSe55f7Cz8jDgCOatTb6fgu6Kn9P5SmGNJACaHZ5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p/wC5tmBK3gCiOBCrNcARiGa3GhvRAPEhEMEBYjTGLOVheJCPZtiVL23U02wU3tBMJrG5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oFiYXSRF9hByR3nDkgxggBY7tPJYhJdxO1mEgQrOaqnaRvcEzs4sNUxrswIWKmBEL5fV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y3qDvIyrtqD+lQ50FWe31Tem3qV1MbCmd7yTuvduj1U5Hit/eHEJ0a7PJBVzz7mLjsvI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nZJP4Z3MW8dUbOb1Xik7T+C/p3CnfQU8jU/kGtGphOaNGtH27h6fh3/LD84ANPzA50/89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0sfkndnO9x/CP5LMp/RN6fiu6IIptldgRGG0Kz6g806KrstU3C5vomAuZnOWwpnRW7zu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stMFHtGwVYyEFW69w/hkqy1n8M4p8R0W5iCyChafhO6d2sf/AMTvyNOfl3kfpHc8v9h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X0n8q9D8k7omdPxXdEE/ohsqeWxyaOSHIbCm9ES2xCir6qyOwo9e8OvdLqZwqKzY/cE/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z1XxGeq+Iz1Xjb67JGwTkLnZKuCrbIUKydst+CcGHxHNXdPJeBZbJUjI/gHp3a//ALTv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2U9fzZJQn8xQ/q/KvHJD8kUzp+MIqPUGpIPJf9sq9L0KcSx9yrkjqEA14N14gnXGwpv0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QNtWlHqiivPvNa63XuFORVRz6bTfVfCavhhWp/dfD+6cRkHQiFJcnOGu2W7ZU8dkc/w3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tLllBWd1dWV++e7U+lVKf6TH5BvQr+kf7K/6vzYA1KZ5/mPZ/qP8fiX/AAXdE3p+Tb+A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hhGa8I9E7dGfDYU36UzEPCc00geI7DsK8+9TBHyrdy4LmNhTtjvq7tUTfFta3gFZZK3c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afqK3YW4ZUVRH5CseS3c8In8gyfmBCq8o7k/7DU6/nB1/Hz/AAaJ/f8A4/KlMPL8mRwJ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Mh4jqrJx5JvTY3k3YNhQ+lQuWw7HLz7zPp2c+Kh/92xyKP1d0ni5ToUO5OvctsZ+G76y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mc9955d32h3CE+o7NxlbtNxUOEH8YEZhPqkQXR3R/sFTr+bd1RHyqRlP5en9Y/LN/Jv+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4V4Y6Iw9/SVaqPML/tu+ye7s7xliRmkfVAdkfXZ5ofT3Dsd32fT3PdHyRa8YHorzPcK8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7eqvsHIbb7c1n3Kwdo9SxzSspVskVeVzCt3/6h3ap4uQexgaXGDCZVbfBuuHJU6z2gg5W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1H77c78FjpttyKDG1ajRqSJhTS9pYfqEI0GgGp1RPYW+oLDTpklGfZ6nou0NJ2Diu2FP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rSa12V1Vpe0zLLpz20xhd4cQuqnOO75/7BU/Nv6qOK8/y4+pv8/lvM/k6v1fjP6p/psb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ZkvND6O85DaVdWKEcNp6IK6ODw5YSoFEkcVagSv/AE5X/pXeqP8A059UA2gXD9Ur/wBO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t59xvVX2HZy7uajTb7Rug3GauGBSLLLbz/AYP3d1p/VdMbMx4RxKFCkAarvFwCb7NSZD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9ki5GGVUY7CQ7wrHV3tYW/aU6sAS/NFtVhwYpwxcJlKDjPDRMY/wHVClGYmF7TgcezOT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XTm5Odrquz/RZMdxb3Xdf9gqfm3FMKPX8v5j+fyz/qPfv+JV6/jVOzw4eacezBvoVek9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9VvMLVPEym9dvmv6EOuwp2xybtKwxfZipmCsLrHY7oEOu1ncd0TPwZ2DNO7uezILLbVg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4FRCv67M/wACkO4VToNsS26pSQwN1m5WL2Sk3ezMJ0ubTqPbvO4JzZa44tCqlSi89oPl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wf5XZtJDXERCHZAucDxVP/U+KIWGnTdzJT/aa7sTs+iD2Wdm2V7NUdY0xvXXtNSsC6ni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U5yCoPpkh3EZpxrkWMA5SqTuB7r/APYH/myo4I/l3/i3/BqfV+Nbuv6D8Z6GwcmrwNcU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h5obz/VeJ/qrIdV/Qgdp2FDbu57L7At7ebx1RcMkzqvNFU+ncf0TO5fZy2vWR8kESRts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sWIXzCs8uHVTiK5/hxwb3BOUp1Zzoa45ftTalI3GiL6viaLo9sLTCDhVI0guRpg4Z1X+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1PcNw9UMDiKVQZaIGo5wDUKbHuH7oXYV3vbMHGG2KpBk1aLsnI+0UX9oz/8Aho0gCG8M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iAOCwA6Qqodv1GVBoqgOYM91/wDsBVvzR6p/QFH8jbvVPpKB5flXfkz9P4zvoQ2P5AbH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2H6Ewctp2O6pu09wdUFipmDwTQ7ddK80VT6dx/RM6d247kHJytYImFquKy/BMYYxG5Wd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cKaGAk1HR5LDTtTjxLBXdE2niuxEsaOCdVrOBDMlVwDcDd0Jr3BwvvFOp1tPCdVSp1C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BxQc1+5M4SF2btMo0VSnWLX0xvBOfTtScMSx0r0KrbHgqlOqDNPeEqp+nDddnTDBq4nV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uQ7j+v8AsB6fm3dVU+j/ACj+XqD9pVP6R+VcOX5P+n8YTwW697ehW7WP9QTyMDr3W/QP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mfREyfRGJ9NnNO+hM+nuu6pvdGwbQCodv007CVT6dx6Z02c1fbltEKHIq8qx2XEKwWa1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nRZD02Z/h1O4ANSmeyUoOEb71gY8EqmaYxNFoCpaVDZOfWjeUeynFPieBPkhTfv4ig9v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MXzQJT6NYHE3wqXZgy4qt0TWtMW/hM5SE+kx81IIVat2cwUPaQwSU2sz5RYqo3ge47r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9VPp/yj+Xd0VPp+Vf9I/Jt+n8al129Tspji8bD1Q5lXyQTvoTendd1TdpViAhwJV95n8K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U2azyItovi1PVfFqeq+NV9U5we8kcSmnHUEjIOWEFzvqV1eVOndBWd03bGayIWavhXiX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cl8N46qduX4NTuUA4w0GSU4UC24guGaYY3WnxIsIJ4wqT6QxBNpu/TBVSib0wc9UHiDO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4pzmU24ieCp1aIAIMwsFQQ86hGo2n82iqh9PC3JNZMptN9sSdU+X5QjQL2yd3DK9poVW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xBkeRR/cAe4evd5/mw7l+ben82/maf5X+j8nT8/xqZAmCt7E3qEYcCm9NlMcJOwJg81G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2+abtmb7G9dm5mv5GwJvVP6JnTuOTOm3l32E8EJ2aq+yc1wVjKu/aU0C3VbzmOWcjZH4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JtKgDYbzuaDatQFwHqu0pvc4cE1lNoxfwnOqRGkL3g97ogyi1hAzVP2im2APGn03Iiqd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taNU+m9mV4cgfY3brDcMKwiajdZWeG1iqVB5xVDYkKoQOzEyCqVEsMltyi3w4lSbMlpLZ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/Dt+Qev6T+ZHU/z+VZzB/J0/q/GZ9WwnCJWbm/1LdqnzEpxlhIEIyWKzm+i8QmOChNT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m7SSuCpjSdo05rBUs7Q8UE1P6JvTuFN6dze72EpxAWSvtlq4OVxbujEw+ilgPotEbqx2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cdXvVMuOi3SMY1UujDyKYXkwFAENCb7TSEgZxog8i51Cc1rgN7UovdixcRkvZ2j5oJXZ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mEYq3/2yk7rdb5okC6xkYWscBdCoJw+IlUqpM08UEjRf6hjMcmLKm/2Xdm5E3Tz7RixS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Gn825N8/zLhwefytLz/Js+r8Yddg5lNB1Gyq7muux+xqf0CP1bDsCPVNtor7L5LkmTxQ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CBaZCeh07nn3b5LI913Bc+5cK5heJWfPVb1luvCurFNlynCY5rE1WstIUZ80fwG/TtJ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ORc7cbzTQ4F+I3IWEAtPNHsy7dyAWKIJahSYDMcEQykYCZ7RTBMi4Ra7Ntl2WIY1bxsuE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yqTO5dPJADAqxp+LECRxVUGcTN1dnUbuOlD2d4DmXupbvXw2VMi7ajXAIbW9P9gB/Nu6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/M1R+8/laPX8nPMfjOhWqNPUJuNgzmQUHYHTpZeK6J4uQuM14m+qMvbnxVkFU6BOaBps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dpXNNHNBroxaHaF5KaWoy4p3yu4Kzvss3f2rJ/osn+iAa14vqF8Kp6Ll+C5pmOS+dfEd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bT5rwNXwl8NeBeAqzXLwJhfEo7oheGyxPy4LJAocHfgU+m2OKPtNfwNu0LE6mWf5RY8S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3mE/C0gDUrtWy90xdYsO9roUKUgOYNVkAeSNWphwTNkXutGa9yIY5Op1mkCVhpCyNJ4A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j8ymhLHTbqq7faLvanNqug4sQhEPglt0DtH+wZa/j2/EPRM+oI/i2/Dr/X/j8rT+v8e/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wlzRZNLgJQ3QvA30XhHpsaq3knu47HJy80U3bfZT+pHmgDccUEF5JqLovIWQ7gvm7bbP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Zv8Act2pPQrMrIFZDvf/ADsGFXj0XhXE8lu4Wjnms0I0W7l36R67W4shdOaWwAMii9uQ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2NLDloixuZFzzT6PtMlvyokVCOELGy7gLqprgyRY/wAY+6fTa/C5psP1KlSrVJM+i7Rs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on+00w0uw4YKh9MYxxTKeCKcZhdr7Pao9timOhrjMOVRrM4yV9Ld2/5+3ct+W8k3qEev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g4fk39EPxSoa4Er+nY8pg5LyRQ2MVbyTeJvscnIdUU2eCtnsIz2U+u0QbIHkvJBeY7tE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7wYhxXivzVu6yeO2xKtUf/crVn+q+KfRfEH9oXib/as2/wBq8Tf7Vmz+1eNv9oVN2IYj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flouHRZob5Kur99v1bWzoCqr6AgubosD74bJ9SfM6LF7LmUTVns9cSxA7o+VMeRF4VYS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MKzQJT6tFuF2A5JztGhUshGZTfZ6glhtCmm2D1Vc1jia8W5BOqse4wbGU9rd17cpVF1W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U8U8yqjef+xz+cHkj9X5h/QflT1H5N/RN6fjXY1OwOc2Oa+I131BFrqYvqCvhH1R3Puj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sOijY5FBFDpsMbLJnXZKnVB1LzapHCIXkm/UO7S+razb7t5HJb7AfpWcH9yzVk3l+A3u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4hB4FtVYrwyt4wvdDF+78DzG14GtlTpujwxCLQ5jBwlMw70u0Tn1LSMlB1TjTIibBUaZ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00QaywRDTdbzicPiT6cbrs4T6VQ3bkn1Kh3Abc1Rc3wp2HVtlV9nqixvCbVa91tFQov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gSIVCjTtMFyqDz/2Pkfzkrz/ADDvoH8/j27z/wAnCb0/H8zspt4u2O6oddrE76m93zRV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Sr5hNynOFzVjsHIIwYcFFSzlSH7h3fZxpi2tPe3SQrwUW4In8ALMRsk7KQqPEhuS3GF3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ND1K3XtaeQU13l6AaLfgHqNrsQt4lWqumG7rV71u5N51QDQJ0ahjpjDyKxXwkbpRbVBt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IVOj2eHeujVdeCRC/wBRQnfuQFiJDCW/dVXG9ljEFzbWTaIbJOZ4LdEuacl7Oa8h0YY6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Q10HgV2TbuFSB0VKk500yBZGvTjtQ2wKeavj12R/sI6hR+bKH5i36P8AP5V/RD8m38Y+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eoUscCqA89k8U1XIVk3oj9Q7reqKEcNtlvBNjK9lzR4r1XkE5OBTGDCTO6V4hK8TV8Vi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uIk2tkv/AFNRXr1v7k53a1HcnHvZLXaYzV8+64+S4Ll3bq20R+Aeo2vc4wzs1TfS3Wvz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6/MFSGyf3I0qjB/wsAlrdI1VMCpJw73VMc5kOZ8wTu0De1njsYHZZjogBY8Fh0eV2oc3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6qk6rcBdjWEOB1Qh5w8IQw2L1LsMtVWWDc1Cq1gRiefDqNjJ/wBhP5x3mmHp+YZ9B/Kv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8aosJuvAPJQ1zhA4q7nHzQt91GHRfDarD/yV9EfqG1o4yvJMR2W2X2NQRhcI2coRVHr3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d/NZrPvApxkoac14gogn8AfgO8tpi27Kpl7ZwiVSYPA77pvZiXsClzRg4J/tHs4moQh29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NKvSGOLE6prHCA8xARLZez7p2IODmEGeIVSpA7ZjYlez1qBy4pt4e24KvkiabZZy0VOn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jpHPOU8OfjIFivZ6j7vw5qrLg/tPEwo02ANx5AJojCRkQoeBVb903C4g/pd/sJQ6fm3+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o78qUzp+Jms1nt12OBHzFfIOrld1P+5fEZ6q72rxf+KsT/avn9FZtUqBSqL4LvVWofyr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vEVfZUPkjsPRFeIIk6o/UNrOp2N6o92+SagiE6dFhfY/yiiqPdo9NscF+7/+pW/Fdy2Z9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hvE7WFtjkn06g3mi/NU+0bDhxTw0zhzRqVZb9OqxNaWtG6FTrNs9luoVOsNLFezVWiw8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2br0nNuEakkU8MEcV7O+m70TKjRD3WRbiIeNeKdRreIcVUbHhMKi1xtrzVL2czhd4uaa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a43Xakjs2jaw/wCwuTen5t3VUegQ/L0DzP8AH4+az7tyhlHVeJg/qUmvR/uXx6a+O3yC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+leCqrUX+qt7O7+5WofdT2DQpFNnovkHkviD0V/aCFf2g+qxGuYW9Xerlx81kfVeD7ob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hMXgaFADfRRKffKy8RWZRhB5cZVnNW/TcOifM3PBZO9F8NyMU/uvCB57G9Efq2T6JnU7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HCuBUPiCITgeKipPAOTgqPn3aQjTb1ur9Sv1cxZyht+tis/wyE5t4avdmHcO7ksldeEo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2208lSZqYkp/Z54bQmuc0saM51WOpWJH6AjRDNzFDY0VOhkLSVhIkHNU2AQD4QEalPr0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Pqv9M6tJZ4YRpYJ7O0FD2YtMDIg6qabJDdEHARVbkoqPaHOyTX07xYqgdWJjDTlpGaaX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oZqZ2j/YX9E3p+bPVUTyQ/L0o0ctVZqvCzZ6rxs9Veq1fF+y+I7+1Z1PRZVVanU9Vaif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CxeBg/pXD+hXeY9Ff2h39yPaV3ebld7f7iodU9E3s3E8QnDEfRTBKO4VusurtCAwheEK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Dec9gRhFDiVCJN9pPDu9LrqUdhKpN2hN67W9VePNNjgj9SMKybwkq9VjORzXxv8AxR3n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crwO9Van90dwCylEouaLixlZRc2TuEr/APH/AAqbptBXjb6r4jV8Rq8YTak2AXzH+lWp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OOi3hJ4BGoQWxZsILUK0LLbfuhVfJcFLSo2ZhX257KtGsYa42PfLuCk57XLF2omMgmau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Iw4XjPmnVXmSchwVRzgCWvhs6LCXlsG4Covpu8OaApjxaodsIdpaF/qWeEXcE+pPu6lw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RO8UHB5Y3MhMqVTiaBATqZpN3TCx0zDgmVq0jCDkUWOabcVUYym8OfrMprdnT/YXdE3p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Jvqr1Wf3L49P1Xx2L4w9F8Q/2lW7Q/0q1Cuf6V/6WsreyP8AMre9nw9XKGCji4FRgpgr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Fue1F/REdu71V6z/AO5b1V3SV70vaeadgqBx5FXUTJ2GQiMCnD914GypWS0y2Bs2USuW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O5d/y2HutTkE3ZGiF9joWR9F4Xei8P3Vx91aPVRYQvEFd/2QIMtTbx1QvIRTUNgQ2Don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zQ3kKVf7I9EO75bANFIyzWUElHrsDHDdzXgXgC8DfReEeijTBscm4mwBqrOknMrd9Uym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Na7LK57gVU84QIV1lfuWV1bY05vxQuzeDbXvMbx2wimdU28EfwuzjciEDRBLOKsn9o3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q9prVSTA+6qVcPgzRFS7zcJ1Fzj2ZEQhRa+7ckWnNi85KbnmqTadRwAbcc1iqtLKrbYh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nsrAGNDNOKY55bHJCjgDj+rguWHZWdzH+wu6JnT8HNZrNZ93xt9VetT/ALl8ZnqvjD0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/tX/AHj5K1OqrUHeqt7NP9Sg+ysE6yrMOJYWgdVu12re9p9CvfV6reEITXq/3L5z1cpI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GzDh6K0eiLdyRo9HDRDXrGScfFYamXGFLaherSfNe/ZI4hA0gI1DkTm7LyQa45TdRUi2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YFTTSNE4nirCEBxQKb12FHvztOzNNPJOOzPbkfReAoy2LcVfB/cjvMHmviMXxG+i+L/4q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rJ39yALnuHAleGfNeGAFAAWnos14ivEVmdreaO1g4mVHJWseSPvDHND3n/ivGckbu9Ve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o8MSPNH/AOwmz9kcOhWnqrxKHdP07Ht4LELjgmmxvdZfMvMofT3Z/btinGGMivAwrf8A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SVkt3NXV1ktFfuBVfqQ2WdBUxsurdxxgQHTPfpniI2yig9phyaHwXawt4bh3QOCJmAgW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AiA7FSKqCQbQV7RSdkXQu0DpP7l29oHzKlVpmWOdKh5udIRd7OZxXKZc9m/MKpTcBjYf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ROG6p1fZ6h3x9k1jjvDJx1T2VWN7SJbxTaYBxMcZOw/uP+wulwFuKZNenlxX/qGL4/2K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HyW7Tqlbvs7z5r/0h9Vb2Vq+BTXw6XovEG/0r/1Cv7UfVb3tb1ve0uPqrvJXzLwyvg/d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26kMasgri609E0OKdyRd82iyvxXxHCOCBkSoFQhpMQpduwptsIESVgDOqKyRR2C1pWJO4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Rq6E48JTkxU28SnxlijY0azsGwdUeqhGGkrwOXgKyA6lZt9V8Smr1QPJfFJ6NUOc6OQW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wP1K4nzVqbF4G+igGByC8RTpcVcyn+Wwddo2DoqY5pmyoiijsHcbGY7lMcE7ZGx21yuw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dBNhPY8xjarFQEeGI7LuAXxGrxfZRJvbYTe6DYWNtxqFYqOaP091x/btG0QVbZbu691x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LaWkod6l57BT/AFWUO0OzFEwhhMP4FdoAcUzmnYg540jJYqoIL3RCqmN6oZKfTwEVWjRO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whGHsxldD2V7t51+qFEiC10LG17csiiS6XngsLjfQ8Ex7rzmsWIBkKlQBjH/hUC0bwBb0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QfWmZzQdjxGoMZ5JjGcUfxswr1GDzV6zPVfGC+L9l4nf2rw1T5K1Korezn+5bvs//krU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sWf2rxs9Ff2j0W7XeT9SntHf3Lfqn1XxJTe3bia5F0PhGRkJVmqMDDwJXhb6LT02OXiW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wbXbCh07reJGwqEW6DaGVHZKLYl7oInvi+y2SsCVrBvki4sOSxVG2xTEp0NE55o4nNHm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cckMLznwTnCoR5IBz3PXwz/cjDBkvAAhuNWTfRC9p4I77vVXcfXaSgim9UeuwKDw7h6d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vomEmwTcG9C8DvROBY+TyUmPVXw+qdvMXjah7z7L4h9Fk71VgfVeD7rwhZBZIimcMao5O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NeJHPPghuOz4LwfdGwz47PJHrsumKRot+iC79TTEpwY3s+aAxOjr3X4hosL8+PHYB+1S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f9Pdd02jpsugDPd/yt31W8ZPde7l3LHZY7bbLq2o78/pOztGGHNuCnFjSAZKuhTQf7Ob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RYKWWrlRFKwxYnHgnPzDc+ioe0UTIdnCcaRh4T6dUdpF7r3sVKLslSc0iWHEOiFVuuad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5lfFVDjm1DG0HS67Om0ZxJVNw0yTP9WcVMm36UO0cAqj6Za6BYjZBrMxa3RHbDyXjd/av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ak8q1H/yVqTV4WeilmEeSJPtDARoApPtb/4U/wCqqkdVPaVXBCcd1DQSvDCyBQIa3vQm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soK3XAckRjdHDYeCD6hwtVTCIEwqjo0gJokWXg+6J4Db57ITdhUtzHdHN207Hchtbe8L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4SvAUDYFAOo4iNVZgYjiJ8gvFUXzr4Z9V8L7r4TV8Kmhus9FbCPJHeXjKzNl4igTmSqx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zzUbXdNh6fgDYO44zcLdujIOS8KdLVm31XjZ6q9QIAvPHJZvUFrjHNQKf3Xgnq5fCZkv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4OSMGIsvEfVHjmidnn3so7lR3Pa3YE0bBs8kQddrYyG13TvVFU8kDopi7TbYAeCxszCe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heBgX/bXjp+icG1AHamFv+0wr1qnqvE508drbeh26bL3VlnttsdzMd7JZbLrhs8u+Q7I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dqoOYVMMMyU91XwtCwYscIlpyyTO2nE4SWxKe6i2BTblCdSfdtScco06R8EldrSbiwkY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5c05pphzW8VVw4RaLBMn9VlipuGPDDoRbrkExoyFpVaq92EE4ZKx06tnXutw7oahU9oa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kU/GIY606IhXJV8Syd6r4f3VmNQ3BKhrWeidoQeCwZqIgjVVKVZ+EuvJUPfITXF0jROa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bKE+FwWTfNbrUI47AuZBTBq0SntIuEFiCBi0ZpuE7ru4aNQbsz0TgGyc1VM2ERCzzRlP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kodNgRiQeC8LvRO3SLarNo818Rnqmb4hfFHom+8J/pRkulCcZToa71XwvuvgtXw2K2Ee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yTQpUcFGwd/z2HpsaE5/HY7rsZ9KbtdsesinbpyXhRLiMuKu9q8YV6v2U9oT5L/uFOws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K1MLwU/RSIut2yO8VmV1OwbG9NjkNjumzzXmnddh6AJ3TY1QjsyKgNMq7SvCtB5rT1Rv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vJOQuNgIMFb73TyQwkkc+64nggrdyr5Kqm+KQoyMeqFth6qt07tXa3ZxCBa2FbZZoCz7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zhWWaJYcRnCiTwV6zV8T7LN/wDarCp6K1N6tRPqvhD1VqbfRYjSDfpCh43hqgMnnVVK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cfmQD2jtP18FD4nhOaDfZxJd4sSDRTbfgu0H/cbHmvaT7ThDdUWsMsNxGiJhpc7MG0Jl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QMuacWT6ticMgLGYDslQdihmKHBNYy1Mnecm9l0lMccn2VP2cSAfEqP6SYKbTm5M7f6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DM7HAnVEuCIBxs4L3UYelwrudKGsIj5Tps5lM2BzVfijs6NVZ1Mwt7XNNuis1OwxPort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EMNLFdVBggGLys6Y/qV6jU4Y58kWl7o6K4cUNw4eq+F91amxWDfRaeiaJRgrxu9U6STs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HmdrtjUFCdsB2O67Rsd02lZpt+asCU8hhyXgKEtAHVDw9cSk1GeqO+26lz7cgvG+zco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HVD3d+qsxvmrBnosVheMl4iny47Kh5bHbH7KnTYxEmwTe4BsA5bCOCAG2wPonbjvReBN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SVdzAviDyCJxujoid/NeF39y8E21KtTYrNZ6LTyC8R7hRQJAW7LVuvnqnGGcM1dzB5L4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1XgHcsVBz2eWw81iJDaYzc7Je6ou9o/e/dYnYvaKFLg2k2V/6moT0VvaGP5PEKpIwlVU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Bi8wQjOaKreXdrddo2cESL/iOPCwQ7ufcs4hSc04/tIQzXFZL4IIUOpCOSMDJAjYLSEB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6hTwvqHRdm6RUbnKqOx4ZKZyZCZR9opy5usSppwH4Jsml+QXvNd0ogHcH3TcIAgalGlT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a05yhTDdE6WPknVMpVTPNdnhLjFoUUxrMKGt32umE7togDNBrgcTDN0+pU8As3uDubhg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JSs/JFoZB5qoWNxNdmqbX2qN46obsKXG6k+oXinZmgQ4ImZXy+agmknYXzyhOiMLuAWN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wqc9E8FrIaJnCnDgrOOadLzkt4uRDgInIKo0uJETtPXYU3ptOwbfPaPp7reuwKeOyNAm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Xei8Lldjl4c1d7V8X7KC45cFnUKfZy+H90B2f3VqTF4GeiEQJvkvGUd52auSU/6CuUod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OmxvXZ/Vsd1Vkeuxxzvsde5Ki3kmmdFha0oYG+qGkmFvFohF2IeSfNU2HBZvRzUYAvAx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FeIq+xgHBDkiisM2Q2FHp+ABzTRtd1Q67D1TeuzVWG3dEI/qCOztK/h0bq5B1cBz/koj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SMlDQSeS09VknOGYOXFVcJ2B2p4rE8XnREZFdbKt5d2t17mauJThy/Avtc46bI/AvteO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AldUOqLmeILHm+FTbgmRMpvtQdDfmBRFHfaXZQqbyTPh5LtHiHAeE6qRhNEW8l2YjAR5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p70E+I6oV3OxOzbiTPaKjR2nJVGObDmyv9S+A0NVE1J3snaJtZu80iCEKrSAIFjooa9v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ND2giDqhVNTG19sk1z3twm4ROyyEXRnEHdFam/0VmlfDT3O3dAr3CwzHVTGaO9msJNyN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dowi2PUIjMDijYT/ACmmMQPiA0RNI3/SUfE0/pOSwRHEFSUMlwR6JodlxToiciJzWdht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Cy1zVSUHQ42RuqrQN3igiD4tF57CmbAnbPLb57PCVutK8JRkRI4q7m+qHvWpo7UDyXxv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PiKcJ/uTrIQ1uUqBAV3GF4jPVMuVmiddp2Hr3fLZ5oKp6JreS8iih1TuuyNjei1TQGkq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Veoz1Udo3NXqfZRLjfReF5QPZmOqyCa8tacRiIW6Gt6BZ5BYZTBJXR0pnO6A5qqP3IJ3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InpsOxuaG66OiO6U7djzWnqvEF4j6LNyGa8PqVkFugIBzLqHhzVZwQTZcF4ghn6IQxxV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onIOdTD+pRqPae0+XgEXPMkrFVMU/wCUew3GFZEqT49GozEkzZYsncVBuUImyFxJsvFd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t1Gy7gviM9V8Rnqn4pudArB/orUqnopiJ02S2/JH8CBt5n8U9O5bvOTGZTkFFUWVSrT3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aReFgHw2CeiovaTuH7Iu7JslPAOCoNOK9nqE2Agqk57Wup4ryqDH4MFQ9bcUKVNkzYrt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GtcWhxyVFps4CyFGrLXsyRp6xCjCSNCqNR5LmrEGTUJEQqX+rhoZoMkzAcIHhsi3s2SL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y4K0NUknPOVdzkLkLW11lrOyFHAoBxhhQLTMZQiQIXEHYeStadEHAuHCFviRldB7XBzA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5zddCBY/dEbKh2BPPkpdoNCrJ9/kcYQ2NwgleFaeqF2jqVeoz1Q963yR33owaqduvNtS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uhoXi+yG8UYcVcp21o5bJ2lEcApOW1qJ4I7Tsbs+2yFJWRTIaZ1svAUbAnFxRkNb1K8b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z0V3FakzxR93918NiIER0Xi+y8RyWZTG+eynsb57GbKQ89nkhlZM6Ks7nCDeAQCd1Tbr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vAfNfL/coxU/VeJq8bAgO1+y+I9eKoepXw/urMarQPJeIo7xy2ef4I2SWhN3dFZoyRQX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p07CuqgeFtgt6b6KzoT/ANfFOJ/Ujhz0UHxZoP8Al4ppFyqvGUIzCqY3OJxZyrgnzXgV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u07PFhR12nuWWW3F+7uQ7ZY7RPdKHczWvovA/wBF4HBAEANOso5/thdjVntE2hUu4XIG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46qo4EPa0byvRt9SZ7REMqNgck2jTILdQnNdebL2S2LszddsPE4QiIGKm9Fgwx0Xs1Vh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zbWTezkPb90Q7xNTqTm5GbpjhhfBwwFLJFIalUm+zXp5O6Kof3FFVCc4VyMk2/zZLEdU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sU5AqdgAMwoTcJMlZ2lAcBsiESqYE5bM7phz2C6dCuUJbInNHDpoVMtlXe0J8VRnnCAN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kvC4ieKjszH1IxSanAMb4JWQHkvF9kwkmTsCOwbXzt8tjdp2c0eWw9ENhTj3ATknYblD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eoB5KO1/8UMWKDwXhefNDC0gSspQGAKxt0XjKG8ctm7+tXz2nz2eewI7DsHTZTH7djem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N0Xgd6IYGHJXwDq5XqMELB2uZ0CN3ygAKnmVaiPMo7jBbgrQPJO3isz3T3hsOxu0o7Ib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Iy7jkdhR9O9LTdXbsf0TOqLsLKQ4lAtdi57HGLc1ERdTN7oIG5AQGQlPHPZU+vun6lbY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yUN2ta07zk5g4W7sHNcu5faZyhHeOSycfNfD+6+GFGEDZ4isyjsbTiXHPknV3OsE6tTdI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1inxV+y7Krvh4mQu1FNhbnZNthcw5ck/BHatseKLqMWME8FTxTii8rsSd0fyq3ZOLhOa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N4aHVGk6T2zowpoDPdm1tEX0rOOa9rqAmMFjzRrV2wfllNDLB0zCc52QJjY6OEoqzYXT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FCuiBoIR6IgHPLqvDcZhTgz5q7Puvh/dQ7C3ivGfRTvkqey+6p7m71Xwx6rdaweSkrDH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5ojhsPAlBoO7sb12v4YRG0ch3T02nqj3BK0WYgqJzKtPovC70Rc1mfNeET1W9hE818iu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PchbNZKBE7AAhsbtaODe55HaZ2Uh1PcO3NZhZoWPojuOzXh+6O+wK9X0CEvNhwXzlXpT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+i+X0RAflwV3H1RQ6p3VN2HpsdsPXYNo2O6LMIXC1W6xxXhuFm1YQ5q8QVjYaqPaHuAX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ICW5bqIducnIyz3cZNWFns7M5307tKTATq1XN1Zy92Q8c1D6LgeSLuxdZGwp9VOIhvJq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t1T3Mu/iBkfp4KPVB4Fyt2eq7J7sQ/UqZzz2dVGiciRPNP8ArPdPXb57XHu71+5hpXPF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W/csodmrZ7bbakI9O4RHcPTYKp8BgpzBmVUp1XSZwiUHMYGuI0VanTqOphokcynUfbJx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4uCbVsaRCfWZhLWb0TcqdCCXKtVceACPtVwYlOw2i8JrKUCbmybUZ4c5VKtSIsqlPWVj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cYITKjy0+zsbrxTqbbzxGaeMgArNTrOFkQQrWV6rfVfEYicQXun31nVOFTFbgmObihWE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aICBIbHRTlPBNLvJX8KuF5qV02M6KeWwjUptuSDRm1Shz2N+pHddyurSmcNoPTaVms4C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Iw37q2EdSpNWnCGKqfIJ0gu0zU4Puj7sI+7anHCEALLNNE2VkTrKJ2BC2yBogm9dh6Jm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E8FmoRhjl4EzCBAbxXiYD1US2Qs46BXLzKyef6lIZPUq1On6I2aPJZpu8VclDqnddjth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hjQbH30Wckrs4O8vCVhDLzKkXQgD1XiLequ9eMyhjqfdYG43nlkt2n914MHGWpokOn9K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rOc7qFOAOPApp8L9WzZD/T1HipzNlLntI13FhDWgHOBmpaXg/UrEz1UwrW+lThxtCw4c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E4Cc1IurlWW6LqGgNC3HgDgVbAsLiGbLz3Ld2QoLb8U1uHdasIhjeAQUHw7By2Exukoj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12gbN5Hvy4q26xQLDivHUHQpz3YjHE9+HZKWlQe49VPp7ju47psDuDVVD37zsk18Yey8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mzHjGHNVa43N2QFWoHeqMEjmFhGhRDGYosZVnt7Q/qTSS1rBYkKhRoOgYSE4YhjdZNL2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ITDVVDvE1uILtTkE3A05KHRh0TqPtkNl03Oax02344pVePAN0BeJeIpxnXa0J/FY8k5N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eiYGjw8VGMtBGSh/CFA9UG80ROuxn0obDxCBA3uSnFvE3UjimnZTaM1cLwO9E3AzJXYP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bZXq+gQ946eiu0l3VEik1fDYPJNENuJyUT9lmVc5IniVu6BYOCZxJR6qE47CmqG5gqdj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p3XbmrEXTcLDksgPNP32Xtmr1WIe9/8AFHe+yu5yycfNeA/3LcYB91aPReLTa6ECqnc5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qd1QR6oSQrFCXI2lNluqdDV8q3ndcIUU6sLefA1lCIe46oY6e+MxknVCDu5L3cZ+FFta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GikwodE6E2CYK3ZdmdQsfip9ck1od/yhXY8vZlvaIt45oP8AdYV7+xy6rFSDSdIst5xL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qA+DMohtUX5lf9Q2f3JnbWBWL/t6OXLinOpEOaB5oQ/FbJe4wwc5ssUCcs0R2mawvfUp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ylqgxLdVrylag8Nl8lGP7bMjsyhePZqvCt1sbLNXgWX3V4WOZO2yEZouRJmDohhpPcre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X/bC3qjYQw1i0cIW9WeVdzoUMn8C63FL7nYCRYXjY2mNbnu37k9wqr07juizXFWY/wBE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/ehTcW44uJTDTFw4Ko/OSTHFGjVGTsVkG+zs3hon0MQxAYTyT+0zdYRwRY5pDTNx1Tap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YgTkU6m1pc6YVOp+mQsdVpAAMBOZVY25yITXt8LyFDg1uLgM0BT8Giq0XElpMhUwGyCP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/dOJqTOgU4pxvnYV/VtBTtjymjkh02Gddg6Ir9IFk2SCQZT3IGdU+ygBAcF4fupW9F8w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6rFhLRqJRcKQnSVLWsbKYRAOGSjiuOKaS4ooBeanjfY0c1KPReSHJqKHVOjVAK022Njj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EkJ3RZFWY70XhyV8I80Ze3KLIBzm+QQ96Y6I4pPmvhtTyGtEclp6KQBt89k993TY3qid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O8F4gnX0WSBLDHFZK9ZjXK9eSeCvW+6An/5WNzoMTCZlhJWJppt809tRsEKxxDlohBIp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ANjNAuqdOzzWGqBUbw8JWFvbNdo1ywvY1x/UTdYXt9Sg8EujSEXdixzD6p2Kj2TXagyo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HnNHGxrRzClgZCsFvtBWJkunxCc0fdHnCAZSceCuzyKxMYCP0hCGuZ1C94VIuFClznnz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2GSlh8kOyqhupagOzEIhoWo7jnYJPFoTbOJ/a26BbSId+p6FR+IMyNskTTOJqxOYyPwL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s1dAlrg07RsPVHDmNEyNtk6U3a1yPeho81vbLKSi7js7RmYz7uGrlxUtMjbbuNGIC6dv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1Xgf/cnYW4T1Wf2XiK8RTtjH0xitGd0GvdNRFuHC7mvEHP8AmVSaYDW6qrUa0veboF1N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fklM9moDxanRQweadUDg1kyTwU+yltRwzTnizmEGQmOIaXCzlh1GbU3DhAFroNB81xLR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TJwVNOCaPZ/OF/1LcJa6x47Hu0TW65rKSpAUgWR6oFZg2XNarIqYyWUKS4dEA1/ot4ly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iKPBCHZozqUQSsBKeSJlOtCPJHomDiUzhC6WRadRKhRnZCUNU0CbbAmnRZaJ8ZRCOwbB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OGOZXxmLeqz5LNxbPBeGoVak7zcj7m/GVZjPROyHQK7ypc4x1VtBtunHgnRsPXY0I7G7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p9+CmE0x914FAwozgwhD3zGzyV6sowXeua98XAc1YAjiUC4AdEcXw+I4qYIHB11HZuP8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5HzQV8fC7mm1GFlWkf0mFYP5uJXufZajjpjyRFZk7sRKjTVoKBbAo5EvTXAstqHLCHFs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EBvAbHdmyei95RJ+tqHu8I5LxAcUwh04/smbpjUo4qb75WRbgxTzQOCl4YIcFALWouZU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2uiBcXNcOORQEguOkqSC3qv8hRPcmIdxCtXDm8HBHepYOD2yh2TMNTVoMhYSC13A92G2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3gveiRyCmYW5vc1dbmEo9ozDwUGnI4LHSq/6euLOGnonVTVxzmAoICsAs9mfettl84eSL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6LMSmdO4/om9Nru87ujFadEIE6bTHhdcd22XBcHd2ExvALz7ju4dhjKVSPAr3dMv/wAL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AeyeGs/fdwT+zqY78E6vgw1g0eqZUeJJMQFT9oplsMMqlVpEgtzjgnDR1k7tc3ndhVar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OaqnNuAvVTtLwVUoseWHR3FPfVeN/dACxUDaMKFQcMuCdV+VRBD8SsE4CLleISs1Y7I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iYCdFayzWeaCtseYiyyidgCpjhK800aLzROqk/KCVTzGC8pztbpx4qP2qigDnKg5k7DC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ovCUSQBbVAh9P1W9WEjkjLzE8F85XhcfNN9391usaEIMeSIa6IV3u9U8zptbsCOzz2Ym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HVNVaU48EdjeZV1chanyWTk0BpyXwynTTz1XwrI4WGyLiT2mrVPbQMyg5jpYdQsQDZHN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LC60a6rfpnDxRdOFvVNa1oDR0EoOoAvm8aKWMDD+oInNw1xZq/tDqX7VioPbVBvmvhyO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7tWRUtzCDDUv1VJtSkDHik3UYHdlphK3cQP1K7Aet1hAw8gV2VOrABmCt32hvlKvSY/o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r3lMtHFEMM8gsOGJ0RbTz5KXMz4K4qlsXwtThjIfl+klHA8HFnDpRbjGE6KxhW3lgrDC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WnmrZbM9llvAFNArVMI+U3C4814Qb8YR3IHWdmW2A6AsYaHTnIXzUqmmEq5nqIKyVoUd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yG/UA+yIa+mWrDeTknCpT6Fqsz+9WgdNmXd/yjx57c1nbbZokcQpcwNHLYeIQR4tXkmd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O8e5+orHgc8q1D7r4TB5q7qbVhJxOAxd2ylzw1RM89uSwM8XJO9EBz7h7h2RSx/0qa9y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K7LtGkwqtOd5jk+kW4agdHVOogYg0DGqzKZl8hwlVaFTda/DdND2mPDKpPolwLJkAr2S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Lr2ene6M5BqqmkIkSu0OTclSYLXklCn7Q9uVnKoKVQOJ+ZCnScItdMbOJxzKyIWG3HZc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hDYzntqlUgLbmwJvmgVTHBE7H9E6XCFumZWHC4nojhYeZKGJ4sE1pqXnKFPafZfOV4fu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0RxAZZrxORqGploqpQOzz2tHLY1O67H7W9Ng2+auL800U4B1Tg515UMaT9kwVKeFmitM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sXabqEPumN7QyLlS5uMrFhDPumzlmgKNJBND2h54sXuiGNHHVHH7QQ39MLC1vmndhDi/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TlonUqg6aoPFXGdRGaFSsWxEw3Popos8X6zICx9m0tOUXCPun0x+lt0A6iXNNjAuj/pm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Gt7N2oORWbQrub6IDG9pGsIe5rvd+ppui5ga7F//ABc1hdTDOmS3adJ/OEJw3XixK8Eh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af3IHCvAS7kvA7zTcD2scLhe9bTJ4hMq0obGcaohzN06KwETmArPE/pLU2SQT9leIUj1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NpUOb/lFoptvwsppVCIylZSP1NuveOEoxvEXhWDgspVwdvJYqfu3ftWF1SUxgD2tJzTg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bv02zxTQxwLBpC4JzsRvopMkwjOLErmfJXe/yKOGb81dgKvTZ6KMIhB4JDgt4hw6K7Xb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mrxCdue2CVFlOBaLMdF4DAyuhikngi5uaOxrmWKdxTOiuruCu9vqoaZTfGY4NW7RqnyV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Wt6/hWT57n9CeOe3mrK89yEXAKSmdwznOywK8LkBg14q+BvmnCo/xfpWGm4X1XYgEjVE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WoRIAa4HVUKwyeYRr0DGpXsr8MYmweaim33QvM6ql7KXB9WAH8Qqe4DROnArtKDTidYB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A6nSE0UHWe6JC7MEYdSUWU3MdyaVVpOzaVjecFSnYlYKUYHNI6r2lxBhmiDogaI3QUct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bTHLaebkzCJ3QrMcnFzIEISB6rxsTfe3HJZPK+GT1KvSHqgC1kYuC3YAHJNaahglYce7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eTy69tj7Wcn8ztZtOxqOy+qvKyK3WmIV2lHAyoXdF8J/mVvBnm7JRjHVYGzjBzOq3XJm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i5qm0j4YhBo4Si1t3OERCwzYfKVhe+L6jJe7eS/iv+FhbSceKBdVNwhifL4myPZzbxEi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YzW6HOHNiaPa/ZnRlip2WANOHQuQFOnTNPUzdGoMdM8kJMgcdVusaPJfDb6KKllhaIbs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v9oJ5OyKl1hxVngqC663bhbogL5SiwUwJ4BENEdVDmvcZzbeyaez7RnCIWNowk6YlGPs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L25vF8Sa+C17c2xmv+Fn6q7B5ICfXbafVWg/UpdTg/tRc2tf7r3tbe4wpx9o3KGDJQWQ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qYsp4LJS23FeGfJYmvczDwF0HvqhxfkcljY7FPBZwToswrGfJWaVYIFzQRwVgI5LE8ST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rRx0UsqCpT/U1Zh3I5qYWat3dyp5PC3mX4jYDSe0de7c25KzV4R6LwrJZDZAKi+2zlLr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31R4o4ougo4qcUEBDFUqnzV8R6lfDC8DVutGezPy2ea57Z7tyoEE8117jh+xPjp3b90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G+2YV6voFdzyph3mUHMsCcl4l4is0OuyGRKfcYkwPJLJgNVOjTmCQX9JVRrHdm0OiAqV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dacCp9kd7CcJ5qrRrAujXgh7RSILTYp7HS+DlxVRjABQpIscYfTNncQml0F5MTyTm+0k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Qb7t3BY6nj/hds1uJxOERqq1P9YBA5qoXfD+T1W7GFyLRptdssCncZTiWuy4LwoE4fVE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fUK3muJA4q1EeZVqdNUyIB5IbxyVyVUkk7XHg3b91I6rEeEpp6orWUei5bCdrtokicSu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AqWt9VOGFdWct5xQE4U2XS7QFFpixhb8Yeqholui3zCMOIHIol76vZc05rxBOpTnDe6I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R7RVnhKILu0ZoXJxc4lx4JtT2fyMo/6mS/QppaQMJmE4vYBxQwuwP4qHPaz6BmrVH/8A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W+a3VcKyBDoUtqX1CHauI/aVaoz1Vod0WTvRbtI+ahtMsnWVZzCv3cc001HCIiIzWnmF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MowA/wCyOIPM/LUusIbhCdUZhJbohVrtpmNJuE7BDSBMtUim49DYrtA3sn/pNwu0pupA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iGn9uSp+5rBp+cOQFL2kB36SbrDXDiNHtCHaVsTXXAKHhfOg0UXb1WYVnNV4KzIQxtt+r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Rqwiyc11HpiRb2ha1o4wp7Sqf608OfDgm4ZfTNiBony0iMpzKdgLjykWUV21bDxNEEoT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xipzIW9TpRyW7u9FxWC+IaFSpGzPZxWIANPFYiwTxVi0he8peYut123PZFOpu/oqCQsv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zm/cK2F/2W+0gdFbu6qyj79zOyvCuptHJbgRADXHmnWy5ouzP1aKQyYtxRBiYkxomp3d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ztkrl3oiSm9O5WPBixce7y7p4Cw2NP7e4zuN2Q04TxVQHwtiEazXCAYLicliY658KZUr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9oq4sNBm7GiezKZmE2kIOHNVadGO1e1VjMuPDROrOEW14JzrOmXdU18CmCMTk97LgeFe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2RqDtGjwynGnZ0R5o0cUYbg8EHkbw1XZOEUn/qRptLiJm6pOytC+coDs8+aPu2nmV4WD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ryvEVmU4/t7jldWuqQ1wyuew83J3TZU6bXfSrp5GkNTnu/SUBYceaCi+LVACFAzRDsza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j79AYpci3d4ZqLLfyW6/yVyhEOnRAx6qKf2useG3MxKxVcIGUSj76m0cgnND6buhzTe1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oiSQQEG02gxwQig3DHC6ES2oeKwuz1GKyh4a0ZXWNo9DYodriHIKzneaJqUmR+oDJCIe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E4xzRgZ8yiBUIA5ysbzjHHVYsbgT6INLmqzgs1lKxTARg5K0+insnx0Vh6q8dQoNaYys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p3GAckewqtcRfCVoCrFZIEHeHFXAUYj0KBa7+kiyinTpf1SvegA/sKiR5q9P0W6ZTi0k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PBbrpd+1X++3Ihb7aZUODsPGMkS50W8WoTWtqMc05Pi6DcGMeqzwA2BdxW9gxLfxNqfp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WkHgrNa3zzRxMdP7nBe8ZDfqXzBXph3MWQNLPhUyUuDB0ut5NqAuDhq1R2r/ADWLec5u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h+YW80hSs/Vb7WlTTqmeDrrDhJI4Bbjn4jm2MkBiudt9skyt4Lcf5OurifpUYoPAhRLf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V7DitXLIyvA1p4rwA/SvEFZwIRAQkrdut712T/lWWiyaslxUZLeM9CuXW6DXb0LBSg1eA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Zd6nPHZnsO0NxQrq/chqqPnL7oS4Cy+IrSfJWpVPRe0O7M7zfT8KB4nbR02yqY7g2Mw8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2szbvOHFUnC7ccBMGHEAVTDcnPxO6KoHeFxunBhOGd5dsXNDRTw3KhzxvZgXTqdmsIzV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PZ7s1QaMgE8DeNM4WgBFxb9RcE63uX3lOeLBwghVW1JIpaptRrWmbgwiKJwtmBC9nDvF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xtqHltb1Tuu0cQNrebkVmE8Yrlar/AJTsIxE2UYR0WFzoDtAnb2KdFhAlvAoyS2VclpCk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rhZXWQWQBUvQDiZ/UoaZOiH+oYWjnqvelnTVYXEB40eu09nrCOBNkzHU7Sgw3vmm/wCm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QxMDxwX7eEr3ZcxCPaXwNCoc5xH1KABCgNGJaqHIAnkF70gDmiPZwTGcXC8EcyvebpPB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GwqxI8k3sw4cSFjguHVAhhut5lNF2PC3ovc197guzq1aLerl7xluStqv+FLfaas8DBCk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sfVe9YJ4he7qHDwcntqFrCMpyci17Qt2onEsxxwTjW3RpZbrwVvQCspVirjzViOhRxB1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qr3/AKDYqajcBGd1uuELeBCHaDF1UCnbkt0yFuj1C92GtPFHHGLk5e8xEcMS7PHUDRpK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WW8stua4LitQsg5Wlq3irmEbTss0jori3HZmCoab8FLmX4hbpZVHB+YQbVYWE+ijVYnE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w9NlkS6yw4wDzVnT0RAa7rCmBZDE1zTwUYHEdVIaO9qFlZWB6qcKMW5QgVAXzKDMKWwe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ACi3CeucqYVnEdFa3FTjidRkjiMjih17tEHjtuU6DtHFHaDsgZlF0b3FNljcl4G+m32z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RtPcYOAVmleFXgea3YXjYE91R7fJP7eDhyTXtg1NRwVPtf6WhVA3E0t4r3u6Q3CmVaYl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9w8KbULmUwqdE1A4OGJFzW7+iPab0rAPIJhp8L+ia2ixrT85IzKdiZAGoQo1LjIHgoxGG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WbjkhTFqunqu37JraxbwVDYTwHcb02u67M02TZO1urArgFICjFZN3s1DsW7osrICAvlW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GF2eqD/ABLRZFZZcUKrcFQZqWtMcyiTSM9UY9Ct5uBRiwFD4bwdAUztHDs87lBgYaLu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/nGSwmqXR4S7RTVY1xjRAilfgsIbA4KzQCve7o0Vs1DPut5AtyhFziWjOSsFN19SfCgx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vN1KIml1Cax8cw5ND3bptdGk2pjJPBSx3Zn92q3yCOS3MIB/UFT/ANRBGXhsEMFVppu+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QNMYTqMlw80RIMG0KYKspITgSJIsvhtx8QsdSmy+qPjH0uQ33WVwSOKAMEq4tsz281dZ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1GmObRBChrmvj9a96x7IRLfOVD6QPNaBb481yW64q9GeeRW5P9RQ7akQ7WM0Pe55DVbz6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z7rcrwf3NlT21JzOEI6KQVOHCrEea8C+ZZmOYW8GmUHBuEhe7AAz6qHtW6ZW9YqxBWS1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PJEVGgo9m4sOiw13TUHzRszWGROa3bKXMuNQhk76s1Jbg5hYC/EnMf2p0adEcFPEzVp/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7AUOieIW/icOqtSbKgCOm1wdB5KWS1TAcFmMXDugOBTiJW4W2XjhEGXHK5R3hKAa1yOI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2srX81IZvIdpGM6Qt2Arzs3t3oppOfKu3xWzX7U1p8U+qtRerUfUr5GK9YDo1UveTOXJb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1cvAPNENy7nJOGzpsNU+S6uHd9p+pGMvwaeESWq+Ef1K9Ridjec9Av8AuL4R/uVqQ9Uc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+41reKq0HDs3hPI3zKpGmwYYmUy/ieMRTOxLeyz6p9MVW42ZXzVBntIl8WvknM9mjAbg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vjRQwyzs5IT+zkXmUAHw4I02nzRpuA7SnYyqeBowHMIe0XbAxIg0wH/KSqLqeQc6U3CJ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5UxuGGtuCdV4gn4dbLeMBDWVkVIbCCnGFvF7hyXuYZHFXc0HqjcFCLcyh2VUDkSjHi0T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GeKu1PDVFcxGaxtxR90QazsX6TYrFiGAG8qpgawg+E1FvdmD+pjYU3ceSuXE8yrYfNZD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dpgDjMIBxtxWag3C/wDlbsOZwKLXAOjiEyzToAVhrsGIcVFNsLe2XEhWW9krt9Fqeqca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hozJ0W5WcBxxWQDXtc08LKXX5LC0LJZKHMaxuk5rs/8Aucwt4KyuF4ZHIqSB0IW7u9FZ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BzXjhWvaYUhcVu13Bv6cMrNp/pRc6VYq6sVvM8wi2g4g83INrjeQLyccxEIECQdQpYYU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gGUMLJcvBadUHUyaTtMLlhrBtSMiDde8qMpjhh/ysTzi80GBjYVmwslwWUhaINdY8dF4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mF2ocsLmT+4K+uYUnJf/AAsj5hXC3Krx5r3kPHSF7tluq3pVxiRwNieORR7PFxzyTTDX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ig4G3JWuOauMK3arm9FvE9Ss1Kw6ogU3zxQNWlv/AKlYXXvmkv8A2myMZIb5sjdy+b1W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7t56OUPpE82qWOBG3nsuL8RmiBVe5v7rqyhzQh2NSw+V699QPVuSlh8tkEsRD7NW4Kfq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CoN/NeEW4owMR5L3jQEeC8UBTM+S8XovF91bEslp6LHcN+6xMbMqmMt7VAztCobXHkp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dkU1j8pUDJUx+8d32g/u/CH1bG9U7uO7hOx2CMWG0pvZVIrt4ptFzoL84QayLWVemMJd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FvJGpQGJh0Gipmpao0RKosq+J+7boqdb9GifVm2FVqnieJBT6r/G7JOvYyUKrAO2edU6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dkWwmOD5g3VPCHPa+pNhkm4zZmnFYnZaNlNLv0w1qtEcwvdiyyCxOaPJYxHRAQ0SmufS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zkEMQd/yooUQAnY2EON5lSxxto5BlWnjnM5Qi2g0l2jiUDUlwGUrHVpulS4VpUsLwOBU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/wBXFFjJfSN+iv7P/U4whjJfHEqaO6eGiw1ppn+VukEK64LOykOBCl2StKdnIQLTh4BX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3y+MiiXtx8QoawiBqjhFtVkfRGH56FYSXQgXPJhSQT02wYKvSaowwhvwxwzKGB0lN7aG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OErekhZ7CReEL2OyVNOph5Qi8Ut79hQ9w9tOPFqEIhw5K1lms1pCtKxcM1jA3DqobfYI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BbggDIYlhMDqi2nWbT6byLKtbtPqZksZdiPNb1Mcl7uGrRXLSsmq7VwW68Bb9O+jm3UO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Prsg5KxWF6t91duCopY1jz6I9pSw8ipFR7FjDswjZpTs4Oi3Zaf5R3N1bu6ofLm8VYre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u8F2faNgob0AHeCPZl0o2Cc1zsbToVN56qzArbLFZLig2LogadzCKNJ4GV4Tv9R7O5lQ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3PRYiRU5PCMU8B0gqKghQ05aK/fkDC7i1AtfjbwKO84LG6SG5cFwds0V1dHDrxW7s3WS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KXAyt3JDdVmWUtAlR4D9yUTWbOklbrTByhQ5Z7GYvHtf02Xz7juLTO0T4m7KA/ftzV3t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nYPDp+CPq2N6p20J3VFuumwLJbzdEez0uqdSvapnZV8AxYRLU9x8JG84qpVbWnHmFV9na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u7eKpU2zAN+ZXsx/TVEr2guxGhhJHBPYfARi6JxzdUdIQLruWJnA2TW1mzBIug/Dhm0p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qd2jcT/l5qmDZ7hA6rssQl+7lEJrK1XG5rw6SqLqc2GaDfmIui/etmg62EJhcDhKjBjC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bhY7GlryWL2ai+n9ToB8kccNb6rF2j54yg5ji4jQrs6oLYuhuz5pxpUnOe4aHJB9V4b+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IkZLduFvMK4dwteJauzewhoviCLW1Ji85Lduhuhbjyxx4XQB7Mu1MZoyY6I8xF7rcyV7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uLWzmXrE9u5COCwP6UfevM/qQ3jG23csStVoiDhezgve4+AjMIFvtFRjj8yNFtdziNVL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/GcLQqwDmqBu8lY+q3rbbCUZCxYcBGoKtNs0MUYvmEZLdGI8kThw8Ap+y3isPaEt4FFu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WdldRK3kcEeaJ9pwDhC93Va7osrLIYl4pQx+q1KsSs5W8ApaTC983zRLBinJO7ZhAVjB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nzRaaTnxq1AOoVh1C4dVA2byeZ3jnqgHtJ5yrOsVnsDWkYjzTxUDbagrdY4jmonsz1Ri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I1hFz6rTzwouxVMXGVLYLY1Ciq11M81LTI2DvWV1muCz7+80HmofvD7oYS70yWFj78Dt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RWYOUleKmFlu7NFZeI+iyk8VdXVgVrs4BWWEPxu/Sy6g7p5hb1VsHgvHPQKGdp5NUwfM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6eKaO0cXN4LxDeWTR0U4d7ipLW4uQ2ONOpDjldOFUaaIce6W8RtkIdlgjmqXbVBc2wq9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+GjuN9F5p/X8Aqk3iZ2N6p20J1kOKmynEs88026q9l8Q8Ux8xUiDKqRhNWZkJ/sxbhe5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eDZVamZcFgq+jwu00ZvDyT3VacDIYdSjSqndcMpVfsPpCo4yLBTSMjQhGp2T3uaMmhRU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sGbWlPbBwc+KLxjg8WqQSysMwUG1wDWYLP4rGacVQPCg4mq3EbcPRFz2MD25wIxLAXFl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TkoHgR3mtjYSOq3tm6FwIW+ES9+Inwjgi6o4SBACxkbwQ3nTwCpgm6GIfdYshwK8QlHX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IArMbLyfNXaVNE4hwKh4grELEoDYeWyDdbqyXNEvGJvLNYDQnCbjEMk7s2VA39wQcDg6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1tlwvEvErR5qCIK8XmFdQVZ0OC7SoZGkJr6Q3fui3AROcIzMfuCaAQeqvZbjnnlEo+6d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fLGfdb1eW8hC+I4jhKsxp6rwAlS5m9+oLcd2jOBsVDrIFSuWy6sbcForK+y7QQsdMGm/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oVit9roW44rRZLdIBXvBTj9pTiSAFulXAK3d08lub0JlQea581vWK4hZGEBJvkhP2Qz9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8I5rxAeau93kVfFPNS3DbgsQYMXHZdWV2yOSs6FvCVYwrwQpaXUzyQwYX8dCsLtx37rK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s5IyWtgxeyuR5d2xE89m8xpKgOdAUhYabmh4vkoDXDqrhWcrLLucNltl6npdRTpVHDjk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6XOHDILC2nhHJZKWtAOy52EHMXCAtzXhHqvC1Z9y7GqFh7oThtGKfRNbil2gHcMBBP/Bp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4eilk3W9CjFJ5BAzMcVmbpwIBHEoi7beS3W9o5XZylMcM5QNNju0jeTqopAYcwc1V7UR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yQex0scq3aWLHXXaUXBpPoV2XtLpL7nUJnZwDOJmHJUa7hMtglVhXIwnIhbuWzE0zyXa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CEQ9pz00VoCLu0cDyR7XG60YlhpU3TxIVMvqXOYmEO0pMaNLyppuwH7FYXt6YUcTZHBS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pAO4xmpyKvns16InQKIuUAFeMROi3GOLm2mc1fddwQD3eidVqHHPBYmSY4oYgC1bgA8l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eazA5BZ7N8K9dmHhUzQwlrwb7pyXCFK1nYKQuSgPeVX6hjckCxpjiVmUZGE7D9ldZpzX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IdyJWZtyVpaVvORwOaH8SqhjHiyKZQwgPGqxUfaDiKw+1Pa2r0RjfkZK9N4HRSbz8zFL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rxFb8hWst5oI4hbpb6o4H0y3mckAX35K0OC96wL3dVwZqHINBkbN3LZIV1Yq3cyuogg8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tl4fRZuarPWYOzisr81aFjpO6tchUNQN5E5J2HIppjEPuE0OmfRWMBS5zj0KtmodQb14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vuvlXhVwUTQfgKw1L/uC3nBWK3xHPZf122JW8t0wsNZgjpZe4eWctF76mXc2qMncCt2y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5Il+80/KrDs0Ccj5rda5eD7rQKC+fJeI7N1oXBbwB5rdf5FEuv0W6R3Luhbpc7yQiAvG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yJ6nbnsJuei3DI27z2t6lZl3QL4VX0VR7bMJQlZrLvHn3mu4jaBogcAkcERotwYSsRqF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doMLjoFbh+DTMjwptM4mmfVQ8yOKqh0YAeOqiJHDNYaTKvkEPdG3kvd0/UrwHyREww+q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yUjFndMbWNqmcqq32aZe05Cbo0qpiuLtdGaioQWtFyiWx7yLjVVA9xLBkE51QEUeJ1TG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hdkLQEHAmJiNO/bXZAU1GAlRRYWtCzNkXPLQ3hmp/wAov9m9rDG5lhCPavcfsrEkdVdW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MTWBp1WJ739WlYxJPNWZfjCa5+IOU06hl2Yct8GckA67flU046ymg2drC3guOy9j3d7Z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TqAsdKH8WlDG0sdw2W+6lxqB31Ls2veeqh9wrQuOzfbuaxotz2oPJy4pxe/fjJQvdmHa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zVxZRiAdzQ996MC948xyEKd4TbNWYFkFYAKfuFvZq10Hum3y6IlsifRXUssVDhPNQRdW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tBWSyWquFY3Vx5ha7ILZW9JGgCjVaFbzSFqFx5qVrsst5oK4+eSaHOzUvLVuscegW7Qd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mofUaOgRxuLx6LI+a3WiOYWF1MYeC926PuoqAOHFTRqf0lbwQxticirOnqt6FbuZq4Cs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yr5EL3rJHFqim4YlxWUKxhb1lY2Vwe4zEwObx4LcFRtT9eGy7N8ExaNVqHcNngchhaLH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kWy7zOzdzVwCtxx80e1bEahYm5HuadwGLjXZvOgc1hoMMfrct7BUP7rFECk8vGYC8Qoj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GZGqPv6nmpHtNSVuVmlq+MFIqtKO6wniVHYCeQRdVptD46FHswymBq9Bsk/Qpc0X4m6x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DWwdZVKQBJvbNYSZlXhW+6itYaO0R32novEFIuOSnvubrmNgsvDtz2ynO4n8GbzEdF2W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rVKjzwNkT2P2WLAyeigkrRSKjv8AC3h5rNZhZg+Sl8BqxjwlZZqnUOKGn5V2ghlTi4Qi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oUqPtABmRjQZ2tNxGs6o46hrU5Qaym4YDMlAGXRkSgzEC6e+W72HgAnf9O/tNCm9pTw0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Vt5nzNOqBrRTY3JjdVLaYhEU6Qk5qzHDoE5rg4X1CnYHMNxmDqiYAGcDILG52G6GB081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IUuNymYDfRb80XdLFb4to4ZFbpQAHmrhXCss+5YlXWSsr5hAsYC35ozUgErC5sCFu7w4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QhAdzUXngrH1V6LPIKcCiCQvCjMCOK3X4Vx6rdNlDrHbfy2S2PNc1nIWatZXWd1c7vFS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g26qQ6CrtBUlsFbtRzfNfElZz1UGQrGF/wAKWgg8lkF8srdfIR7RptyUsdK3h6qaZC3h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4Xwnq1H/AMlo37og1Xx0QBe4xktxrKg55oBzYPDZz2RskGF8vJb4DXcW6riuBVrrwkdF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zClqtdXEKztsEHqhyW8FZfBA5hbjp+pRUCx9oI4ArIkK1loQtQoBlBjmFr+JyRwFjujk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yrsK9xU8nKK9Mx+pq3XT026d7AJDVLXB31L3rXN56KWOBHeO92TTohjqymNDG0sPzNOa9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gctnhlbzr8Fak4+StRcvA0ea3nKCBGyHfdS6GotrUoP7VFJgBOWIpzqoG5wCn2YuCgg4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dUmCVaVkAsgRzVrJ34BvzCdfRaeSKvkUOCs5WMp/HL8IOa1pgXkoYhnwWF/SVhnEzjKz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IIXiCyCuApzCAOXBRhgi0KH56BXEd6rbed4VJqsewZtRe1pY7vNHNWG3MLEMtm9B6hcV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nZYb3BEgEISEIBCujGziEAZ5QsLa7o5iVg/1BMXEhHt6fmMl2jZLYXuvkVwsu5ndQ/NW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uqS5Zy1eBboKioCIWhW5nwV2lXXikc9nNeJZrit+3UKxc3ot7e5rIeqOHEas8bQsNbdd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FWOFaHopaCvCVmOisfJEON0YuCrKHDe5LiOIQl2eWzwrLZyVirr4jWnqvHi6BbtCoecQ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z2emSxAh7eSvW1iyD2VDIXvKd+d0WsNud4VmyVcAFeInkt63XZBWSh2XNO7B+ejkO1Bb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mUhcOu0wdsOCmi7AeGih4J5tVntWU7M1mrq5HquB5q1woLb9VhPoVduF3FNuXP1upUF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qaVnBYT4v0lYnsaDxUNiNmazBXh9FiacD+Ist0iq3msL9x3A92+3JQpwQeIW4RUHA5r3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T3c9tjCOZW7DecLecVa6zHqvis9V42HzW+9qigLDUq8ucsZMP/lfo5yoxnCg1xJ5prYO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4Bv7s1z5KIjTJXWZ2effKxatRcc3LPueEKycddtu+IcMKlh3v3ItqU+dl8GRrosVIFbz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TZunC5NOHeHErxlpKc4FtSed1iqGZy5d68dE3BSDp1jJVQHNLo497cieaPglQajR0aox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uW+fKIXBcdnvA9vNolf+ppjqIQwVWvbxCLn+HWDmi5tQOGgGiFPFidwzKMDNeJZqAYK3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u3WazUioyOZW65jh1QbhgZjgsiKmXJECFcgdFd6+IfRXc4qy4q0t6IahcVu4VcRs/UriO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UUCA51t4LsqpirKx1YqcmG6pu7LsW53vKJLIRIXzNRh7Hs/dmhMeS322W6UAG3QxNg8V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pv8AIrA9xBUi648isoVpCmAvAJUhxV1mEDi8lNRsUzkU4DJuZQdVDROUo4m7nqgAWiea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pwFvJAksYt6u8K5e48yj2XZmFcLckK4AU28tkxvcdVuYSFGqsIK47b3C3ctmcLjtFP2h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WK90cbBnxX+NmdtmQV8lIsuOydmU9EHOY7FxCxCqWsOhWGq0CdVkCt2guHms581hdUny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yYt2y3r+StuqxMqS4ys5COKLKm+md4aTorgO6LxRyy2XWWzitAsTjvcUIruY4clvAVBx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xXGFlGyyurbSaZwP5JgILXRc6I6Xi6nbvmAjvjzV6gPRZPK+CT5oe6HRBjIYD4ncEAXE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oQ6VAzWECOYQk3WSyG2dEy5YD8yk75GqhlT1C0/hCzsSggys15/gQcjZCNO5wVyrJzeX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F1yjuy3kj2dNr+uawO+JqApu080d8FjcxKI9kHaeW6jj9na13LJeHD0XaU3SvherkBSZ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w3v3sUCZzW6t8BHul0LPu3vtgwFFS44LcZuIsIyzlFjWmm7LdK9zA6rorrI+q8FRe8ov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iw+bNXsVYO9ER2ZvxK3m0/RAYXAj9JzQGAkfuuowNHksVGGvWCtuO/lZg8wp1PcGIwOK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8rmheFugub91FVscE6oxxJ/chi93H32WkLislYfZZIllZ0O+UmQocF4SQoa6Bwci0lrH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EKIBUU3eShy3HfdSDIV/upnDORUgL4T8S+HH1FRiY3mE6m8h9PTinkboI/WoLMY4ly+G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bgsD6TuzOq3ShfoNruzEYrnZY7J/hWmFigyNVOfIq4vzW591FUYXKLFWK1Vu5fNZqKgk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yQvJ+4Xu34vqUP3eqi2y6kmOaBs4HUKy8Q81YG/AIbhjVc1LsRK8A81dgHMWXuankSvf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Im+zeAKsfVb0Ky3grFb7ZU03OaVZpI4hRV3vJe7KggEclmWlZgrJZIjLkgC+WqF71gcp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/wCobh/c1S12zLbdZhOewggI7r55BO7MF1F2hy2ZrDS8Orli1UlwXHZdshT2J9USWQNL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o4mw5EVHbq8Mqwgd4zVshRDhjJmVhGim09FuFvmFv4fJZEddgb+EdnNXzUuN1BOzkdmX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xGwgh08kPlq/ygXNwPGsZ9VDqcQPVY3Mat0lnRQOzqBS91Jk+aIqVmOZx1QvA5hbwm/B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45gFS0kt9FAsiDn3WjKymyk5rxELdWs7LZbN6J0U9oHcisIMcoWMks48EwVyDoHDgua93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m9nAVnYTwQxPJhZghSAsJYrXViNlrKbKXgqeSwvEhe5eSP0lYGy2rq1YTnmohXyViuBV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tdOWyXAzyQi4GiwYhTOk6q5aUbLVYsbmxmplquiWEhcfNR2JPQIwHwNHJhnDUzddEsrb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u5MJqyOiLj2hn9yjCcXO67N1MjpcKALLSFAwrOFvYoUtKzVoXhlf4Q7KLLDUBYdDoruE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PPNDUbJ0V7hF1F2F32WGs3CRqLhZTssuKsrqx2fMrBZrDWIPKJXuG1AeIUvpk8wsVNpe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eCg+EfpU3PmjAHosirLioBEdFotCt6msvVYqTsK3mSP1NW96qZkcdvFRsuBsurXC32/8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0VA9vUK0FXZCs4heJcUbmFFQExqFuu9V4dnhvxCJo1LcCvDL1O61N3o5t1VyT1KE07Lc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VclQMULCWuLemS3rnmvCFZq8LydZbZbjKpPoFe3IoyZPL8L3dwuDk1p3vLJTGMclBz7h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YFf8AF7QSLTtc+sMTibQck8nFUZxWK54JjarAwSmgvmOCwvGJoyjNS0BpQOMnyQMu8ys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FiaBg4yswg4a92m3zV2uzUOsRonxl3Gg5LNWRG25I6KCuKuIPLYZQJxD6URo77qAPJVH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UxwFPg7i1Rihb0KTccVcqxV77JyK8eXBSXELEyuC1X1RFNxYTrCh9CnWb+ppwlYYtxyU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hgp3ZxTdrJzWaltiodOyxVxfZb0WfdusPtGAT+rNEMfiHy3zRDgS1xjosOLCRkV8GuH+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pfmsUvpz8rSrtxdSrMaPJcQsl7rdPDQrfsrwUCGz5rDA5gp3+nosfz4Jra7DRP6gnND8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hUkBeJDeWiy2ZyriVipb3KUTwzDlipPwu+yAio4R91eyzPqr36LImeStZeJZrLZu581v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8q8BaDqFvbwVlZ5K8f2U2jZDRKLbCc1iaajfocjDnic73W4xvmrtW7bZYq8+SlbpB2bs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JWVjde9mVNJ3qorNtxW7Kt91eFZXFuSsVeO7lhfxat1+PqorUbcVNl2jXxOQlZnoFbHK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r5rwqyJ3Z4tzXuKgPJ4WGqw0zxzapLmxxCLfaN138qwvtzCcHOy4LC/xaItbEKXmT+CO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iC6HozmUS02WGc0HNjJcTwV2kdU4z+JcbLq6st25V+9bZvIBWICuouvDu6hNilMahTiF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R+5Cm+wOTlhzCLmb0Lfw4tZKwkWU5H7IYmR5IssH5jusgbwGql03Udm2VBv3MOPBzW7V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a+SmqcTuKsFvApvZN93qSi17hJ0K3TLdl8lZDelXuppyVVDmOmZkqYwniEe1dY5O0Rh8t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wwTt37bbNGzdPksldZqMbSUcJIvK96HkHIKQM0RKsrZ7BK1Q7TL0K8YhbrHP6IzRMdEe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joEMZa4j5tV43LCZPBzflXZua2rh+6sMLhojs5Kyur5rMFXhbpIHAFYXSHc1cBWMjgtw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KLrDWZh6iCtSpbLVdXMrduOBV2nZmjosNNnniXNWsiC+oOYR7Ou8zxR7QYmzmFIiVf7I2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K3T5FXMK6ixXNXBCtJQhvmp7RoClxYhTohvPiUMYj6lcW2WG3iVunyVwtdhloBGoXFWd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OHqt1yAwk81Ftnh2WVwrGVmsvuoLZCkbruLbImnUx8lgqtLHc1nB5bOayVzCaBVjFbey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lS2m70zXgw/UrloHqsJaMX6k7C3tKZ4Lxdm/9wQIAc3krjCVmFcrPZIaJ2yGx0WQdGUq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qQqjqcBrjZy3RA/lXVtuaz/Cy+63nEDkoaYXjDoUImckCYkZovbeeC581GqjUfhT4eqy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zQQ5Zd7eUhvmr57LxsvkrhYjboVuAbSHCykVQ6nlvIY8cDhuqYdPHFKw4hPFbzoCa3tM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AvcfmciO4Yy6IOdTLmrc9kGPgVL2FncBqU8VPiF7v0W+ICI2ShBgaqYEbJa665cV4vRb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uau268IlS2Y1aEKtOcMwQbKMtm67yK3moWWWzNfqCzQk+a31ukLIDot5ZAzxX/SmP2Er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A4S7opYyHD9WqNndU3s8m3nimHtcLhlj1U1RLsrqNOi8MjioTWOMOOXdxN3agydC7RzM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whRG8FjbeLrcuVunbeXdVuDyJVtgBPmocJCxU3OyylYKlvqXDZZxV1fZqNmUrNEE/ZcE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OUktqMHBHcqRpARqB8TpwUNcHI2ENzlfEMKbu5hWF+aMAXWXps8KB7AvZrGYXgqMd+6y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7Y5q2Sts4HZfuWut4hZysLm+RUUju8CoIMreBW65aLwlZLIq33VwuHRalXAXjb0KLar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Z4E2QpYmg9U49o19RujV4I5OcvG0eSio5x/hYXOLm9VDW35bIiVAbC57N9oKn2aq5n7c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U03+SIwk9VwWcrIq4HULxrxTsiylstK/UOSkNupw9yTkpaZGy3duFYbLKForBYsDSQvD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40QaQydcOiwfKUezYEJqPDuCOHHHNyDxLX6rKVY96BdyxvNhkFYyOa3jsz26hVI0K3mQ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fVRIaveunr35VskcIa3oo2f8LC8ujqnEv3W6lEyTwRnPNS2JW9Jct4EtmSsoGncaY0Vl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aU8Np7zkHlg/uspJuVyUrMNWHG3kDqiGETryUttCzKhZLSeaIIWS3lYypaJWJ5wnioqW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IhCyzWi8NlpssA7zRdqUyk4iHgx1RuW8nGyNsR5Ko32j2cvDskXU/c3ynRHtCKh45Qg/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7sqYhqEtutzEF79lMnihbLVQYOzVbzQ7qsgsldWt0V5cr5oupHA77FYXtg8sivFCnEZ5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urnxC3X25rIO6LgodGE8dsbcDwHAou9kcB+x2SitSwvGYUseVnKyVyARxV5V7LMg8VuO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66PNS8+YUvxF3GUMLQeqhzAsVBxB4HJe9pdm7joVYghWlqO6Y4q11ZcDw2HJfKrtlbwg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YQQVLQt4Qrx12R/KsYWhXh2c9l1CyW4SP26Lfb/agA/7rMFeFeErJWaVZh8l4THFXgq7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88SFv0GFAsZgdxbZbj21Bwet/FTPPJSHA9FvFZ9yyzB67chC3wCtyoej17xjhzCtBbxC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UPqEInEDsyTZkN1PBfGbfLvQ9QwQPwMrbOS126wsOHzKOUH5WoTUDE3CcRGa3g2+qJGE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LGy5x0RClbx9V4l4vsrBx8lDGkc1h1KAborgKFkpy2hVvqR4hAlardC4K5WSgZdyyg7b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sTRlxyJXZmnicdBZb7cL+Cbigzqs0HCc+5LTvLwhbwVLz2hb49E5vZVCOiD204adHulV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AExCh0hq3h0PFMqNDjy1TS2o6n+pr7Su0Bm/y8E1zXgtIWYVz6KHAdChOSnK+q/mVnA5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cg72au7CfF2m8t84i7krS5mYbw6I1GsMHMOVwabuDkQ2mXHoopvbIHhhA0S91M2wTkvd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mHDxKcQD/ssY8xxRdUptHDWFiN1YBGQrgHgpAcXckJkFXefIpoa6WapzQZAyWezfdbSL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urKIW7QceiDzTLnO55IOAp2+UKbc2qabgg97i0rBU8BydxVjsyss1YmeSuFFoVio8B5q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bt1DqWIIuo5cCVDmvaUwtOeYjJeML4pW+55VmhW2Zrmslf7bNwreFliZLHZ2XvRibxC3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t4eattsYV24hy2bv3Vwv/t1dbytdXts47LSr7fFIKKir/C9y4/S7VTN/06rc9pa08NUO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sEGORUNLsPCVnbouKxbzeWizWatdZKIWOnLXftKghrx6FRiwu4OELIlRh71lkVDtnwyD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Xs+4WKZRWWy8LeYJ4x3BA3UR+PkStVLj5Bb0rebPBWY0coRa9u6dEGboH6VhpvbTbwAR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oK3xJVqYVmtCzW9dbrQE4t+ZGdvDZZX2FpyKemEiLarqYts/5Kl2WpjJWMhO3Wnn3rd0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jVqFxPFQJsowyrxCcZ7jhxURsa39I2uKzaE04sS8AT306eIHJE1MisRu0cFwH7symio4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A3xLsalFoj55sv8AoiQI+W4ldoYa8fNKGLCZUvunuZ7ZUDc4jJBz61Sp9SnF5KQhnj1U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l7T8pCa2uL6YhmFr6qWs3uq7Q0zvZ4CrkxPhWZhf52DtBB0goRJUyM8la6kTwhcFvXWE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0PDpEJ1Oq4CcoyX8LNWiVvN9FZWkLQ9Vu3+yDoI/argjqnuoXafE1Yw240Ra4YX6tQHZ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hQ4bvNYqRt+hYhhI1gqb30XBbw81Zbpg8OK/4QHZF4PFZAeavUcOSuS5eGFmrPWiwuZI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h9nLn3c0RC4beI2bktUkKZwP4hXGMj9Oq4O4HPZYrJXVnLxFZ3UPEKxgLPEFcLcst4BH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kt3Z4vRWdiCyzW6145xZTJVxjxcQrNa08VizdxnZvQuBWHEKjeDkG1GuYTxyWDDBWm2z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S74ZEdCpxgDmi6zgVBEjmvdONMr31LGP1MQwG/AqHghZqRdZbBhI81dbovsujwU0n9n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CsfI7PCb8kHVB5HuCrTdhRdJLjmSrfh3281dc1DfuonzVrHigMf2W5UJ4lB7sPAlbjrn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mew7PhEDmiH0wSsdJ+NvA6KDunnszOyAfRXBCKhS/eAuUfGRpZY3ONNg0Ouy1M1F8EgI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+5Oq3kd18jgM1cwdt1d11LWQOq8QC5KqwOGWW0hBxEwjAwypdMcU9x12uOEu5BAlslYB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wmyGY5IjDITWh25ocoRpjBi4lNNau0YtSMljp+/pHdJRbAE8lu2dnKtUIDrl2YlHtA4A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CIpezGf3lBuCXC+Frk6zZGgKa6CFvxbIwpK4KGvPVaeqPaYied0eyc7jhK/5QChEiDx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nI3B6LksJgAbMtpNiFeI6LwCTqAt5jYOqvTBH7rqaJIH6TkoqjDPhUTcK5V1m5ZjZaRz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Nwaei9z2zHDPG+Ez/UtZiZk4G6h4BadFlsu3EsiF8Q4DaTogBVEjVHFUN05kAt4nRRur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9dmp6LWVqs1LHt81vAeWyCAQiaRhb4g/yoAMrJWuFkVuk+a3lp3IN1hdcKC8vAuAdh91L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Iu1CTHlktHcwt4LRWP3Wbl4pUrKRsngr/ZThmF/6at1aF7q1L96Dpwn9uSG/h4zeUO0+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WC4qzFkrr/5WSyVrFFrnWTQK0huRcLqHsxjjqoZUE/pOy5WayCtszWKoyfNRSAaFxWVl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ZVTHB117xuHmppFvcuQoi3FWWS3nQrmFuyU7dUdoVnK3pHXvW7uXdPdttuv2ou3YHELD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eqj2m7/0KGUgtFYM9FmfRXn1WSntBj4Ep2GlnmZTsTr8ldf/AIyFE7Mtg4IBtysLchrx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7W0+S+O0L/1LzyCcG4oGUoiajFuPlwzXLvZ7LLfz2mckbeRTsJe20jgsbtwQjRYXdkMj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Jt9E+942E7CAYV2tw/rTajScQ1TuydinOeCbjwNBPiBRDwZRgwW+S63lA0KbnfuKdhYR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1+RxK5GUASsWF3amzROaLnHFizBbkgwNqBxNoUVXwwaTmnNbgYYs4rtHMwVdXNErC95x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NzyVj6rwg9FzV1azl70R+4a7J1ReALBWn0Xh3UHMjAfsjaFMrOV+pVGxlkjiM9NNh4bL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qudyesJN+BRmzlcrQqwlXBCMBarO/VbjgSdCt6o2eiEGXc1vCFIet0oustOoRx4jT4xk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rJbvoVwWeWy2L1UBxQ1WRWWFXd6BRixJr2O3miN7VHtWx0yUthQSVe45bLhZrdcdkZ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lF3s5MnRYajXdSg5wa9usK7cKtK8RhEYXQmwOoKMmPJb2J3Ur4bVlt1Xw17p1v0nJb4w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6ref9le6tCz9FqdllcqRZe8Y16JpOjgHI9rbrquWhRGTgYhard3uRWJzsHVMZ2uMu/Ss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rIhDC084Rw1CW8XBBr7DivHl914CUcDSGHjojDle7fusyrb3IrwwvD914Srgrh+LZc+9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9lwxriR7byw6KXXQLjnorK1VoW86o8ftC92x7vrK+GP7kSS1gW46WhE+zuiprTd/hFrg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FbbbPVEXadjRICwtZ2r+aw0fZW25he8NNg/bdS2p/cERVf6BGn/qSbzki0EHv8Nmu2Dk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QeCiX4f0ysQpjhZENOmw7YKcGa7ANhaOqAqO3dV7iQ4XyKPZyTzQpVh2Tja4soYWTxdd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H0K4q0xm3wldnjaylkABdMDBUdFpdp5KHUnQ5A0g6niscKDsVQHUyvdtxNHzKBkne8bj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RtHVQSBzXiJ6rxEEL4mfJaKxURKOZ66LDIY7jxRFQByxUyXs/TwWbQVYASn+8DiNAoa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8Hjoi1rt8ZhDlsODearTs5IGc1CgbIqfZEMcHAZYlu77hm1H3cDkt3NWzV8KiTHJWAgL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1UOdA4qy3SQjp1uFdrZQjJWCxBsHlqtQNu6+eRVxCyKlo8lf0d3AWU21W6jUdFu03MHAq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WJ3RHXqiaRh3DRdl7UCJ8JGSu2JRujG9zCssiDyVrHivCIQnMahX9VmjosWMFp4KBb7r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5nJQwg9Vv0mNAObCpaLTltyhZK5tsttz2WarthTTJB5L3gtxatxwc3mslwWavsyKvtyC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Et9279qmO1o6wh2LxOrSrrNWCurqRiV7reMKGmVDQSeaAG7xC94C5HFSGFeCGH5mnJEU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67JBlRUplqkOIUWcrCOiiDbjsu3u6bbfgc/wblRHqpeOSBjBT/U9bru1qHlYJpqPIDs4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2Rx5uKhtJjT1XxKX9i33UAPpRE9oeAVTsgWgZhWMFDtDjjJX2SIEq6zVtoLbCPRHC2f8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in7M6VvYGyt/2ho6ptR1VuNpzFlioPkz3LHbmo2Hh3cXzbC8HdgkhAp20Q0mV/VGwbMT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2rRI8wnB/tLWj9ua/wCkqurgeLGr9q3kRiC94/CwjxYZRdTzP7YlNc2ngq6QFFUNJcN0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zQDwvhiOZRAcGU+DRddkKlSeM5K9QlBtyBZWHetZQ/1WpUQt07v7lcz0WJkB41Tm1SwP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UMUTyWIIAOGLgpNJp5rFJPmj2pjjZe6uOOSsTPBSN4axopPksDmkWlCDJR3KnLdW9ZZg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uC98XY+uiu4zpwKspsosseYGi3RtnLaMItrszBCGArJTTPZ1Bw1WH2ikT+5l0MxPFWKs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mrfZQXFXPqtyMK5reIVt8KwAQOR5INcZb+3NanzUtcWuV98LFTdE5hQclux5FQJlYCC1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EtJDeC3pPmtym0eWy5Cy+ys1XbCLhLHcWlQ4CsP1AXRAIkad22a3vsrLL7KWiFd3clln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VcO1W9KsQVchcVlsz78upjFxCAZV6YkBXp4RxGSs8EJrTeckRSZjgq1NrRzTRUrHyWp6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nYhzW81S0kK+8EcEtnMZLcd6rfaHBe7xNWWIcWoST5qZut2HK9uq8d1vA9QrH8XKe5dW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khjquLxxV/8A9Km1zMZjJdnSoCnFohe9r4fpVg+seJNl8SnTHK63gyuNTqne7wU9FVLL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GZyTTGiBVvFwW/ko0Rw3dot4yYuowlpCinSdHov/AE1RS+i0dc1vUvRECl5qFnt8RXFZ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AEiSq7uNk0cu5uGDCng5FuufcwPAtopYAvC3zCHYU5Z+4poewiddFDWJ3aMb9SbVpS55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YX8rlYaE1KbjdhGXRP7Wk8gWBOaiGgJ9P2jxfIVgLcUZOCc+bJoNmn7rdyWo6Kzp2WUV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NtF8zSrOBRLZxcNFhcKeFHtQCFjYRUp6schUYBgflsmWyrHE1RJLuQQdRoyMr5o+7c0Z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t3kpMuHBHTD9k0uBcOJGSaaLS+k7VmSn21wDj4eKljmuVoVlB8intxhj84cIBQZIxnQF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4q1R0KNVYqH0m7vzNOag59y91lHTZzQDQfPZzKhk+Y1UOwk8lkrwVwVnOVi9eIrJtldh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qvfot51lZqMjzCHjerYmoEF4481iLjGsNVqhwo4DpF1i125QpABTd5jWrG04grbbLeEd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nYxwOa+dvVWdKsrO22FlorPXFZK5WTirBbwC9y7EP0uRFRjqZHJbsd3JabMpVkC51jlz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yM9USx+9wcF76nh6KQUHtFlZXghNwy09dkgx0V7rIQrLkr+it91vNkL3Zwngoc3zC3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moaYW8bbB2XjyKxHNYqj2qcNv1PUA4zwat2g7zsvCymObpW97TP7QIXJyGGbqIvtdp0T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UP3gpYUF4sHXVE584Qx1ThcbIHBJ4TdbtEAcypeS3oJTpruqf4WIeLkrrxBR3f8ACsYP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Csh6regqk39dTujm1e0M1DcSDh3A9sYqdnDjwXvGFhHBEsqOc05tddbhFPylBtV3awZt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ALwAR8ydgryz5QdE7tCyYzgJga5sT4KdpCwbzOLnBQ6u1B269h1zTHeHULf3KQ1JQ3ml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bjC5N3CB1WLArIDA/DO8YWF12HJzVip9r0nNY60AA2bqVLvDyVlks0A/xaQmyLngu0qV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FIdkMnid1b1alPCbo4RlkoLs9E0sqBp5DNDGS13NRdwCI7OCfmm6Ae6EJU3D+K3qfaDi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lex5K73uPVYGveOcrx+q3m25K+EjmtxmE6Obot8ioxvqFIqbuiEzBUlqGELNRilXpkgi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hFxyWEVG4lBUSm9oAI4aq42MLDBWLEJTu0pwBzTXAbrstnuqmF3NXfLuQUPFR05EBC8F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QCoK3o2axtlQ0lutkJbmomx7ngAHVEPwuHCEcOIA6YrKGwO5mr7d9qx0XbwGRQFTcP2U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4qzT5q4CtbZkrbNFmveOA6rFSfHCDmsPtLSycnKabg9iyXBXKw42qzcfMGythavHdDHR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TShDlOJZ25rgeSOK4Us8PBZq63suKsgRouB4bLK4W7ZRBG3e9QpG+FhxQeDlBb3jf8jJ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kmi5uoqPRLnmo/TFoobQLyveYGftavC9jP1EIOY6q6OOSwOEkpk20XZkYuCnFfgtDbgs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yKMsBP7SsiAeIX+V/lQ7xKIkbMLRifoFjdBeVvu9NkQIRIYJ4hWIV8JWQQKFiV4VksoC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cIXs7R8rFHcD9Wu+yph3hdulEFuRWSgOkrFBhXa7mppnd7mKj2ePJ2Mwsftf+jB0kyve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kFRRoumcuKETf7L3ob1K7Ub/AJIvp9sKTj4AYCL2s3Rm15m3JOqUq29pyRZAFVmbXZFM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ppo56yMl2ZmZjJRkJiVggOPXJCpRbFrtXY+0AFpT2sxuaTLQ85Lg1e8GviW7iepdaTA5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nJYnVntw/uXuml4jPIlYC17H/wD5FNSn5xITSATiNlBMIF2nNEBjTPFcWqZUls6KKYId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rIeeyz4RxAWW61CQFDnEFeEHmi6i80nHOMisPtQ3dHBeLdUh6yBVwIVkDTMHmuIRGBS1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ats5rgOKAc7Fh5LfbnkoieSwYzx6INrVQ1a31VjvK6zWSzCtsusld1uGzxR5I9m8OPBy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wiOK+ZzeDVr5q+wTrsufwwBSDm6qaRwftzC982OYuFGmzXy25kdF4RVb6FbtjwKxRJTe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YeqwUnzOkrA+mHtK/wCnD2lb2F5XvHPaOEKX381uFvRRdvXZYyFBMKSjgh3JEPbh6q8K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82y0lcRyzUB0jmNljHRC/mVoVLXK0LLYJmOK8WLZiHos1BUFs8/w7fj2svErQm3c7VSc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Pbhg4NWINc8/qcpcY6lYWuxHkp7MtnVN6pzHQYW6s8Mqz2x12Ux69EcJkdUcRtoFIELi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cFLWEuOZKgy090yrbYCt3Oasz0WUbLbACJRcRAF0XP8AaBT/AGq3tNM9HX+6mowPZyKc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CpTiBM2QxPN84Fwt2o6BfE6qviAj7qs6m07pRBY+eQTSWwP4WYa3iVE0d37LEADbihhc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8TvmLuCcyp2gfN7WCxvpVqruL8k2GNZOrjZOf7TUb2c9VLKuFvEI0vZ6znvOZ0C7Oo2C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GmymPJMt2ZefFwW+MYJAc8ZDmnlj/l8WammcXJXY4Cbcl73DVHEWKuXUxqCM0GsrNL+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511SPje0yzkprsJZwkAIOBADdDdSYA5BYqjsY5i60CMgDjCPYy537jYLAPFwXNZlDDhx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l1lMyFEp3YVeznOE7tqnazdGTpIAR5LRTvwfOFkZUQpYFDmtvkZW8JCc5rtyN1pRDiB0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9m6FvKynFsvML3ZCORbCiJAvKmN3REtGE80C5on1W5TtqQgDgBN4lEQ3oVAccHA3WGoD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Zo2ic1kFLRK/SrlWEqzR5oZHkETfu3hbm9yWE7r+B2AP+bLuZbLiOh/Alu47kt9vaM/a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ZXK3nwt6/MINa15aE14Y6y3q72/Zb8u5yj2cK4gq32WYPVFroW6+eRW8LLOVdZSuK3bL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yUtqn+pSWehUlghWcoegWuI/hfqCIW8oJstRs3fut5pCxBt14pQD1Ldl9l9l9tvyMu9N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FudpWFzXE8E5tGkA5vJeIjot8ucvdBYWsxt5rfbgdOS92d5b2eslb0EqLBSIQO6hj/V41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ndeIJoYDmi3ULfMH9SE+qh11uO8irtPkrNcV+lSMgYVlqom6yvsgoKVlbbdZIHY0Dw6q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FbgQETRgP/SNfJV+blcILC8SFOCepVqNP+1TgYPJFlEW1UDPYWNiYuSj2dGWjkgSMJm1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ZJwNLshxcLoktx1SY5ojCRwGZKJLBTpT1cV/pg6I0PzLI4MXhGvVB9COz5cVgqT2Qyuu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iMeLnqnNf5CEGn4fAxdOaxwcOJbkj2jA1wN1YoiZcEcTw2bKakBwHiyTRhDgRm3VFseS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Q1k9Ct4QVBb9k5jiGyJCCDmbhHBGzeoWNrMTW5ulSIAQNiQnYWDs3jeEoYbcl4mk9VLc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4Y4hHHDuBUSTiEbwso7V7jwmY2b1xxWa5J5mBCAubZjVQ0YWcD8ywhzntNsLvl80Xe0S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3+CpaRUpnLDdWYRHFFpZUnk1Ahr2uBsC1cpm6vA6K6y2Sslmt5onjCsWHmQveODm8grGy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Dv5WIOXjKvCsY6K5shhcFLSDHDZkjeJU325TzXBXUOuvd+HgslM7N0whOfcI4bM1a+2T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upu44bLA4Mc7QtyRaKlMTwzQxueR1V2XRho2WW8JXu6jmn1W9vdFY2VlvBaFbt+qghSz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ssZV1dbtxwK1GyIWduCmS08leHBRCMCEBm1c+Vippuk80MbS3kUXMiBmpaY6LVygQhcg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3qsD9u0qBtt3xb8K3cMWTAU45l2gzhQ0dizVxN1liJzJ1VrdNhkqflGQTt0CEcDfNGm4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rzRwWPRS1zBxwqaZLneivZywvieC926R+krWm5Wc0+at/Ku8D+pb9SeQQtAmw2XQFoXB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5q+ahYmqH+isS3ohNao6OQV67/IALsaeSLS0zKlq3grBWTxTZEIDsxf9yLZDHDQJ0YpF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aDItOQKLcG6MwLQorMe4zAc3NXFWo/i8oAYWlp1TcZwube2qOK9MGIGYQ7Eupl+hTmn2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McM3A6qIusT8VNoOYVQU2utYE6oOqVW4ioY462IUWbxLfmQxm5sFh8MnosP3WYKDHNxX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0A2VwSVB8PAJwOqb2b3Mj9Kg+0OIPNanyQD2B45qA25yhZ+SuwGybgbja3RMqUnMmFcg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GvDzGiOGzlINTpFinMqieRCgYg3gTZa25L5oTd7zcFd1+SzPmjuwQrWUOuoZuHimtZvH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Dcr4ro9tk7zRwBs8lvSNmZRw66bLtOwzfkvBT/uVzTb90JqkD9tlLnVHRxcpXiWpW9IH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Jb0TyKhFZlWEHYQ0K8Lez2XHdMHLZMgnlsyKuobUbOzIrQLeXiUhsngmljSOMoSd3kru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ipT+ymg+DwQxi2pUgypUjYdvPis9u+JHJWuFumEWEQRpxTmgw/ko+68QOyxhXE9F/wAr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WXBXW4/yct4b3JAx5rOFhqehQdQdGL5Tk5VHOa5kHKFiDhCuPVTiInJSt6y0I4hWM9Vc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72XeYea3KsHooPiGY7kN9VAWH1V6Tif8KniBPlkmijZzjmuzrSCMyV8QLxA9Fb+FJ3UY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OLFFrrEaKJkcCt631LP0coxO9Qrn/wAkSI8gi/QZIZbLqJnZJ8B14ITrtlc1y2byuFjp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zro1HWGjVDmriFu3KiNjqlao7gGBFtPdYsSmg0NHFylzWuMzmhgbhw5kos9ofiMyLZoH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zUMpF2GYcSsZY6mx+otCd2tPE/F8TirPbiGQTqtOsXubchAe2U3Nd+ptiETSc6qdApfS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vpzq0wCmsqQ5xHkF45PhhHe8tFcTPFEYjZN1EK4CchHiCy2ZSiIWQjon4jbTjswyRzGi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gpM457xXadtTDDod3yQEA0xlgQGHHJ6Qg0m5yV3i+izWmzNZhNti6Zo4WlzUd3B9S0P0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ot0bM1qVwKntC0/qXik8VI3Y5TKGNhE6o7xW7c81cIyrArwHqVmJ4LfKLTSLeuq02ZSs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u/EOKne6Zo4mFkcVY9yyBZh5gqdmmzwyrNELmt4gDqgRHqpgnoiGMc22avTpv6FVCWFo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i+XgodE9EbYgt0Ex9lLs+Kb2jw0FQDKsrwpGErRZLVZCdk0XYDw0Xv2ln7tFLbtKsoKh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UhxVjsuPNZSsD95qFShVcw87qDZT83EK2+OSmZ7lnLRbpC0UiyuFZSwreHmiZsobFuKw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XxGVkzECWjgvdk2OpWV1ayut3LvZ/kLrIrLbqhCDiIVvFw4oEktdxCzpnqt6oB9IVyXd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5nWRpBpqAfMiBTDzHRZEdRKxEN3eIU4GCeSgj3fLRWMqxQ7lHCRORnggwtsNVNCp5OW9S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+i98TCgIjgt6VnIXJWUPEhTTnCM2owdFOuy+y6nZop8LuIXu7jjKD6zyXq025oXdZbzg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nhX/AKbzldpXKdhqnkE0PwiQv+3fU68FYQOAV2tDQc2m6dIueJzRD3Ev/S1e8xBzL5rH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D2ezZl5F3LCKlbyWHsapERdNwNqh38I4nN7PTRe9DYTuyJIKsT0WKHxoxuQWZaAZghOA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EcFLDi/ryXvBkUXsk6gDVODqb2ELJe7OEqDDiEPdPhGzp0EIGI6o3Bat3bMqdmItJOiM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KlPobKPaMNVn6oWYjTCVldb+6FhaCDxUTJ/UveQ46QEGiI6LeIjotVvNYOqufRWYSsmh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/pWgt1YVDwaTuDla+zPzXHZwVrrJZ7c1cwjAV4XiMrNXjzUsMftmyvY8ECs1dW2Zq+a3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CILWjkShLrhBrgCf5VqQaVb7KQ5byLXNxBTQJdy1Qp+0uJcMhkt1mIrEwuo8WonPirfd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C0yFIN+Sl5kLKyvIXhsrLirr3buzPJTVZA/U3JS1w2bhjkrlXW6VefJWOy22CFGY47DI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acKxIVnLNctjgCCm8k5r/G3VRiv0XFq35g8FulbwXFWV8kZ9QvdVMQ/SUWVrTxRDs0YB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KvJK3nQt1vVYrtW85znc0QW35I46RJ0k5LCTDmr3gLTxbqvGfRalblOyuY6I4LnVdqYn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Vpm4WIVKgPIoBtWoDqsbSIP67p7TUON6mjVjCMuKkNE6rHWowziFu31XJEnIJj8QaWHw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HRWafNTijyX6jyRN0UP57nNTk7ksQd5FFjt0/wAq6tshZ7LrdnqiQwmNQso5FDsz1le9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vJOik+NL6rFULg46Soc58p4FVxhsg8eSw4suOiLKlfd5IS2YyX+F8Q03NPRO7SoX4xAJ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WF1J9J2jhdDHh6yt6q7lhcsT6bDeHAOyRI7Rh+qzliqAF6xEWC7WnB0hbxwkc1y4oYg5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m0x/Cx0fa6sxwQ7OuSfoK3SCFha+8Si3M8tUAYEKcV/sji8XAKy0Q7LAOMhBr4Fs1OSk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Vh3jrdZDzTcd5OS8RwDgsM3H6QVjJwnK4TnMGXzQgZleEbN1pd1WTAvF6I4aRqdSpc3D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ue9hqAO6hTQjoUGvBY/gdjWvjA5Ymnd4cFczyhYTmtdu8oZl12ZLKFeZWRVwJ5qHwSpa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XvGXGYRdiWeJbtP1Ru0dFvPc7kpwAnmrWW8hBQqBrSJ00UOAViVGXVSFLM+C4E5rea13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VBs5XX+dmayup1UO2tDY7KNVuuI/hb0LMELIxyKvIWKnunkpe0OHELTyWdlunZpsuIWc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KuJCmmS3lot67f1BZhROzGwlruS3pIQAsNtwt268ThsykL/lWts32g9VipPPRy94wt6Z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+ajbP4dnYVni6ppaRDluGDpKi7jqrxiXhglYmFQ/Mcl4W/2KBYei0/lYWj1yQNZ+J3DQ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kq2abjAJGXJEFxufJWe+m7gCi25eM8SuCfNFzqcvblxTSKbQNN5XqhrBnhF0DUL6nUo4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MrNWgbc1y5qFZW2CBKMjlC3JjgSpqNgeqsUJzNgoLgFZT4Z4q2wmFuyEQGB/nCYDVptJ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YXIjxc4TQ0X/AJR7QxHPJT2rcMxmvdiTzQ+U6oYmNfaLrAH7p+R1/QotFd9RnB105z3v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rtbh0HJE06bC35gozC3arHNOjzMIn2h1R5FrWC92oc//AMVuVRCdAnDrK7NtKXHMG6p1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sJpGeixV255BEFoRwNEcEMWvFDETB5LB2b3D9Wi5LemQrTCjGQVe7Vugo4oEGxhDHGU2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BBxjK0o4gDeZ4FFxNRuPNrXWKn2dxpn1lPxOaS75uCois6XHN4yUmfIq8+qyViDtzUuU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9C8Xc12WxLCQHjmvde9bwdms3MqcMlJq1HabxQsrrcwud+5WpUYXvaUcwVEowVBIlRPo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ugLfi6s9EMpOf52Q3WBYnvvEWCyFRvHVADd2RqpUztygnVb0TxFlunEOBWRBWUq1uSh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HiDxUPAUM3xwd/yiIM8NVmrq28NmivdXI7ktsVvDzGzdsswnQAMWsL3lMub+pq3T6bDh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0q+yy3u5u2Xu3mm7mF7wNxckTgg8lLbFYX+His9hIuG57b7LrdKyuhbZdZWVrq4jkV4g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nBZbM9ourlcVlsKl0kKadwEQKc9RksLWAu0Rx+IrIbPCMKlphyjF914Smgtw8VUGeHwz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FWAhYRKByGzGIxC6a5uRur2Ty0nCTkp1WqyV1KOwx4kRssuaBOzDxvKsbIq2z9vBCNFc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lFtsXPZqjadCmf8AT425eFHsvY6g8pRL2Vabj+oKaO71HiXvWwRfNYiA6fNYSxuHhCOB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LdQbJv8A22DimzU1sBkU5vFMisX09WlYg834cUCX5lBtPfJHy3UmHT8pyC+GJnIardln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LovrNLXrcwk6KrTfSxYzbesFNQFvmi51RzWH5XZqX4g0KMaw9pJ/cFDzijQLdv5reYfJ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QbXiyGLfM5LGylVGmh+ylrsP3KiSU57WYnfpCw9lUYY+YW9UYyV2buq3RYLeIIKNwIF8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dFi9nY6PnpTPmFuuh/6SrAwt0geSjGrMK0Ca9lQYhxRL7u5bMwrAq9lclW2RKsFvEDoj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C5/MIETOpUU7nqokSM4UnJD3ZUQGqcdwoqMb1lHC4lMaKRA/VoiIFPg4WXxi3k1QZVwO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TyGg4hBW8OzqC1tVMps5Oy2ztuO5cL3Zt+krL1K8IVhPmsLmkFe8bP8AKmm7EODs0ZEF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Kx9VvSFeDsz2Xy2WN17xhadlrbMdPdf/ACntLf6mrBXJ5FSHS0qyltJj+pUhsftVpHJF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OhCRfVZSoccLlntzKzWQhbk03ckce8OIQcJaeLVhJFtsOz2T3LhbriOS3tk57Jdtjv22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AB8y3r81a63RK8Mf4Q7J2Kc0exlNLmOQdNOxtKxvAxnks10WS3zAV39FDQyeKtTxHkmv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DjJytcq7sQOUK4lWOFb2wE+a5KZaspW7ARk2Kus1EAU3ZuKbul4ylVHteLnwtFmq+fJH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rooURIUKM1u26qysua5bIuNnPQIdo4knMFeAXWEOcyNeKINTH1CsjCDLmNSF+rkv0xwU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ukQoLwUZlBtJ8a4Tqmsc0tdx0RDvsVPaOw/pLkIxCNdUWsl3MlROfBbzx6LfbiaFuMa3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cMkGlmLjzUspDB+gZq7ML8xfJEVnMcDwChkNT6RPMQpYz+p2qGIx5KWNxRfJe7pux6Ws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ouqNq0j0iVvOPkoqPceC0HPZOStZGM9EO1a+4vgNgtxrpHEqN0KA63IKxa9v70cUQoBU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6xnKit7wfrb/AJW5BC0V8lZc14itSeauNlg4qyu63CECx8n+FgjK91ntu4LcddGDvH9S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i0Mw8yU5ogHOZW9pzURi4IDA9g1R3qmPnkVBurN2Q7JbpnksthUOkFRpnshyLXXBTRiL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Tug5rDV8W3C7yKvCvCgmRxUjLZB24SN3TZvLCb8NkEAkLdEjgc1hxb36St8QrLgtx3qv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spGzgVdTKGB5aeS944u2Zq63hDuITmtdLP4UVTB0XuZfyhS+k5jua92Lo2uuStdb1lEY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HC5W+6yV7bJG67iFvtxt/bmt0y0KyuoNxxWakZreHn3LrcOyy49Vf7d2HlWVkZOGOK92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H6UJxhv7Qg002lYmgDhyW+6yPZXAzQDg70ToxkcFFNrW4tXaLCHjEc3AItMtIOrpT24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lYBTbmsT3jPisTWy02ROQ6p9T5BzVWmBvEWkZqnfemLLiVBAOw3vOinZzV9lly2OaRIK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VpWo5OYpHh7hsEbK2zmrLns/d3dO6Qados5G5wo4TkjyQkQSsoRcdFxVpHmrrdzOULf1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yJGa3TiarLeyUnFOdipbWOLnot8y6VBavDDeOyMMQrS08kJdiPA6bNfJEtzW9ZR7PRpt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rVHScm00cLSzgXL3tSfpsoiUTds6rBXBI+UjIqtBczcmJWcqylcOZRIgkaBA49NdFuVH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kg7QrdWtuC3nGVIsrzKj+FYSrmJW84hTB80cwNYzWP2d08n6oMeDTq/pKylaqGglWaFm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3bqbhrBWcLxElDcLm9UT4ZQJBBXhkrETELNWN1dn3WGZ62hEkAB2S942eiyETOac8PZA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yddmSsr7M1x5q6vdbtwrq4lSAg9sALeb5pwc3tmnK92rcM8tdl18vqrZr5Vuq3ortCyX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rjaRVAJQ7N0xoVDwtxyusjtOBuJYh4hot2y3l/ynBkwNUdCocBszgqHi/Ard0UVP4WOi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rnZLD5Fb4wnZYwrhZK4KsdliiNQpiDxCtFRv3C8W8jveSzUxI4rd2brlc2WasCUY22Wq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WKSEOz8YyTxVz4hWO9xXu95nqUY9nAH6nosqHcAk4VxZriQp4IHEJ2E1DPzOU4nB3BMY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lksROF6IxSofDVmFOMHzRYwFxXSy3oXhkfwpwwAiPZQRVngsFSkIHzDRU3MZ2bD5oFuR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KFzsGahWsr/ZWMq6tdPy8MwqJYJ394KNuVtn7VaYK4bN4qR0QCjYFAXLYSUCRBPyoNHq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xvcBlJyXJEAISt0wt1eJzehUGesLJc0DGXNXghOBkA2WHFT6nVCDfYN26MztzzUiFchQ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x81L2kjRGbStVuqS70XPZNx1QxH0WUre3QdXf8qMGkyFH2ICtkjuTyTfdkcv0oWAGzi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pwklXc702WCuQFDXY/NHw+aufRcV/hMfGXEZIYpqjW1wgWvBZyX6nHNb5CLKe/RPHRYq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b0CgieqJjLNWKIpElS/dWMucSVFMh/FWbhXiV7ojDCDXVmgfLiWLFfksJax3OLrGwGRo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Wma5bTty2Zbd712SxxaeSbusxanitJWKoMFUHxBRUiePFSHb3NZ4h/CE/wD6VhbmtzD1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Dkt8TzCEZK9lms1dEgGOaut5dowmNVFnLVZrwrc3jwBRY5rmlvLNblEnmVvOjoriVDYL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jgoLIUGCiow4CiMlhe2Dx0KIeMLghvYlunyWV1dWtsI17lrLNcdlxIWQKlhnkVBbCshI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RDldeFc9m8MN8gpGSuYH8ojI5XRn7ot5J2CL5lYHNimdVuw7opdAHNFlAe7+aof8IinJ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OFL3byjTiiYcSu0fY/dbr3gcFvE85TqomRlBTAWST5rE9l+EqRSaLIFgPJYaxwH7IY6/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qS1w4SpYQePJBl8I0CwYiGEZHeC7LEHU4nopAsQohckGySr/ZZo285VkQuEbAnlpdIFwi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v8bLbYahvuvmJRR0Ku7F9S6K2wx3cMTKs3Cqcjwb3VA0Rh+UyrDZosUuB62Qio1x5Lff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GyM5/wALC9xxcYTcTY4rPPgrtCLTr9ims3+0HzFGLELkjhdhdoveuxP0tsBFkN1zjCG5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yXcUSWl5PNeFgPLZlstMrI7N5wHJSLo7IMRF1a3BpyQwnszyCIGQR2cFlsi6gzIUTmjc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xUPkqaYbi4q4E/qheJXzK8UcgsVR5wqaZlo1KzC7RruycM8OqLA4TkHDIqTvDiFYkEaF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oyRHBeP1VoMayprRARYGhuonVHtRJyQq0aThSNnyMlLe5D7hYHiHD7onAowQFJs7ii2v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Y/7LC8XCsrrkdvLvWXNb/hOq3TdXzVqYqMOV4LU6m4uH7SsMuYTrMhS/enVCNFYwgHB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jdEAkFCCUGvz4rMBYjeeCzjgpx31CwrDR3G8St7PXmt0EdFuHHyKu7DxgLM+qyCy7tws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FQd081eCOC3MuBXJYmmH/wAqKglmjhot3JXspYfJbwwnZLTDl7yx492RZ3EK9+mzO42a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e1Nj92wArdM7ITnOsrt3VLQrYZC986ZT3NxDmVaSeJUoY7wjlCO8Qg6o/DHBe4bMakSV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6oGtAGjSvdtaKeRjgnw1rRMDmr/Zao4W7vFDfcw5w5PBk9EAN3qnMG+z5GtF+q9wIfqV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oKduR+6VLhule7aWM+5UBtoCyJtqViouOMmC0oFzWMBz1RptbDjrT4I0rdp8pyTqNVwl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Vum3HbqhvErggVfRHiDmVie2XAZ6qtSlzsIsSrIbTz2dVx2PYwYyOCdiEFSTbop+23JX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kAh3CED2VOOWibhY5vULBj3hnCs+TwUESEMLQPJby0XPqpwz1V2KCRbKSgMLGeaszteh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iorbz9eSx3dR46hSHQjLXFyywINc4u6BeGKcWWforxhHLYQSrDEOSllwrFXlYcTwOquS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1TLOsJ5dUBpuM4AMu5AQDh05KxLHfdEAHzV3Y+qy2RBK3WQOZU/xdSM+KFgOiJLoA14L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t5ZBZfdRRAyzOimucZ/cpi/JRAWE4o4SsOFsIMZVLsLtcwt+IhWAnogwU2B3Aq746IkC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MS91Swu4odvUAeRZR2vacbrFQqGk487Ls/aTJ4qc+m0G4hFlXMfdDDditsxUhP7V4cD2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1BhCd4HIhaI4sla44LOOqtt5oEIh11hBkaKQtYKuL8VuXauzrse6nx/SnAi6kmFcyt02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XByugQbogQ08Ci2lini1Yu0LQeJRJqeK+SkwrBZkbNFks8L+IW//AHBRV8iFI7+8rQQr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6SDwKg3C3MuBXA8E/s4AfcjmjT9rpNZI3Xi7ZWdlvQVur3jfPRbuS/S7krnbKts/yiv8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0X4R+lX+6sIPDZndOc4BrVepucdFGJp4c07fawzqU55fjjgi50djldYMuABU72Ej1QUV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LovlLQPmRiXOGeFOwTUEXiyaXROp4KpVNTd0ai1pfvN+ZYBJ5oauRjNGnIAFzzWF7DiG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bAXlYfaIa3XiokNAN41COE9GwpLMOAeqa02nihTwl7jkjSBg/MUHPNvlQh90+nJe1vEq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u4NW4DA/UbpxN3kXxZhYsc9oLnNb2fHZxW6RPRCdn+VfRW2aSnFpvqm4JI+YIQ0Dotds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hX7mL2Z4Y/Wy8OLicWaxViGsHhYhiyRgKNkKH1GtcnvN8LZhBzBikT1W6xs/wj2kBuhW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23VBkX4KzlugGNVwKMwQrN9EQWmF4XFZErdGLgv/APlRfqTmnnxQMlvAxpOSE8NFbZnJ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uvposZouZT0eP+Fj7QXvKwsknovBA4kqSVlJ5r9KM7LBXOHms/TZM2WgPFXV3WHBFuKO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4XN0hS8R0KGiGIlGY5qJAUSjGfBGT6rGHPk53zWQ67LlbjI6reIXxA081FdwLjlAzT3R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0W6J0DqVdzB5qPeP87I1W1GsYfliUd97puZQholWKDabXdtlZNYaYoudq7VRUc53FGBj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BBPEqAguI4FQ9luCaQQQclwV5hZKCPNb++z9WoWZhWQFrLE034KcKyKuM1LSQiCrFSbl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QlWdBV0UXNJY7iFTFTDM+I5LxMPROiZ5oMqtM814oRAaXnkoa2BzW9U8gpcyeatstcLx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sgslkVi9ny1YVhLcvkcpbu8lz2AgqDntPcuomQoJ9Fe68MhWOIL3e4fsoqSzrkpcIlRI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fuW82yO8s1ZWsVDr8wrbM9ma4q6sCoWBxOLimgf/AKQbBLXHeOic7D2nCCt6lTEDUKSx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7TQ7MnIcUcTCfPVMqOdu/KAv0j7rWMX6kADlaYWEjtfJQWQ4C6c57nQflm5WFo6r3dAv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eRoh2p3RyWcnQhDsabv6sljeJOvNYntDeDChUoslnLMJzXm+LIFF1MtGIa5oVGulo4jN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N3D+FuF2EfMdFO6KbcgfmW6n9mJqDJNpVKeHH4qucrESXHQlQ0tH8oSDmse8HDSJRBps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czAP3SuzrWOmzMT3rIfZSR6Ll/KlmUIbQCB5oWHcsgoYe7w2YnacNU1jPiHdbiTaZHht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CBpirXI+ap4UO0gHkowhFzRDpmJQ7OADpst91nCzMLJaYUcyeCywjkrVTdTJnqrNugCY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2tn57I4JraW+QsNanujUZhYqbpGcrwmQuSuFPZtnpsurCeigCCrnYYUuIAWaADbLRq3l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xXbHossPMLxm1k7tXzfSyzPmpGSspTsJiUO0JPRZI5LK4Vpg8VeEYvGaBtyXwi3+Cpq1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r3TG+a3hV8hC3cDT+66MvJ6WWSG9hcr5rebAUbLqKkuH7jKsIWZDlLAB/lZ4XDMHYO0s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9QpbrsuyeizI5FWbu8VicCB0TxOKj/C3TZY/lmJQvHNTrskX2Ym35KdeahWcFcSeSOMT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f9PUxt/TU/5RbVZ2R9VOwjMJ1yOCxBuJw+YtTxulpV7q7c1xCkK6mkjMBXVnL3jLcVIy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laFb4LVukSnBvzcVjpieLVA3KgykZogtOMXWflshyC5qHWO2+ydRkVDvFslua4FQQppO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u3LDMhHEIKsdmXf5oXkaqwKdbemFkVoEJcU1rnYmDRGi6mKlPmicWDoVL6vvAnOc9oMW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mraTi0Rc8Q0XWLCfJDs2GOabALHDNQXy/wBU0FpxNGQ0T303y8COEJwAIKEovnLRb7ZC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zCG1OBWKtXd2v6flQPtZZGllu1AW9F7kBp4m6uR2k7z3WUNrN6o7pdx6p2LtA3hmsPs5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nJYYgtzWaLXGFFYbw1GSyhS53qjr0Rj2eR+4pggT+gDJFskVWG0Ko2o4nBZYv42ZbJUX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HRNp6nxck2Z5XTm0IbT56q5Gy6N1nfZBvtsbpoh1+GizXLYBOepW7kpVsl2jmiW2Z04o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HDporgNHVYy7dAzQw/dZqHT1ViFaSovKBMh3JaozcaLmuuaxCZCujlyRBElEYScN5W8L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XOqO/qW4zCuSzXFcBzQvmoaPXZxhWm6y9Vco8Vr6K+zJDIrQk6rJFjpbP/kt7/8AajJ0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LZJQwgkoY8cH9AlYS5xZ+5bjLcShLAfNS5xCuS+FDKYAW6T/AEhS9w8zK+YohkNssNWW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cZLeAMZLCRZCXYtl8kezxOZwhHA5uFWV1F7LfHIO1C3rt/UFcVKdT9QMgrmpi2xpqB06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sLIk0gGvz5otZQpNb0Tm0gMskcYw8tmbmlHEQOAAUzsyurvg8CEcEEpuMFruIK3XdQr5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K+YUGQea3hHPOFOMz0Qax5jUJ4ouA1ax2qwOEOyhFoQcLLgeIUOMc0N4ozMrLE1TkUZU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uyt+m4LxK9whFnaLA/enhoheyGsXB4J5AFWfUIzorLeCmCrK4W6YVwNtth2c9lkQRI4F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VJYf3K4BRwGOqznbbZkt9ywtkqwwBH3jroQMTdVa5V9lslpK8KO6EGkA6y0ZKnDao6WU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7V2Pktxhw/Ugccfcqe1B6iFLGeacyZcTcjRPc3w5Lw4Wr/7ZbkuW+1scJTadJ439QLos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5ROLHP2Ub0c042wmyhhwg58UGUoc7RB1Qh7j8oCMFwf+lNdReCdRzUlrY/VCacBdUzxA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pTm4wERWvfOFfC4c1DQIRDWgOU9pv88kZDXQc1IMXyWINlv7VDRLuiAOJpPBF4eSB+s2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tPCGmye97sAdkIsV7uJTjULRUPGycX2AQquaW4fCEdg7t06EQcuKz2WMwdpW4HwNSITn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CuECQsI0/lGW+qBmy3RBRk9FuiStBs5o4SGu0KAcwO5goE7sDwzszkIzkuStCmLrPC7R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nVYDfgspW7AUmSsUuJ57BjPJY7QMlxKzXHqiAhsMA9zeMDijZXE9FYLebkm4rzlyVgHe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zDeqnEuI5rCaeDhOS+MGrDjNSP0hSKeBvFy3Xk8mhS44epQ7So6NYUsa17dHi6vtIaYc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NRgqcHAK21rZDcVpOiNNxEt2T/KxC3IZBY43toxhreaHbtxM4jIoGB5BTR3f2rDT8X6S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0iEQ+3PRG8zxUi7VDhIQMukZK4V0MTZWAyCBqt6ytcrwhp5IAlwdz0W6ZX/KxNdg5KWn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GeawPeR/hNNEipdAmiGuGSmABqG6o6n92atZQIdGUotcIdsDyInWYQxgrCQgVdNwzB0K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RAOChuSjZcKWuWYRJBvxV4RL2jDyUgYeqmN7iFvAkZyofrwUB3qV/lR4gsl4ZCso12Sz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IU8UQWyOa9y6ORUVgQUTTdkuB2VBUjEx0L3Z3lLnAclJueauIXJZQrZJ1SjZx00RY8Ya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Kh0+imFFlDYPCdSgN/ECpyW8Rg4ICc0S5pdTyRxM/wDlS6wXvKcj9qxeyvuc2nJEVm9l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Cv7Q5jeCscXNWsciU3A3tTrN1DaIjiWwiKl5Tg0gYgjTrtwO45grHUwQNVHstTdOk2Ue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XaBbzyP2lDD0lCmDhac+SJZUxQdU41RhwGF7tljqVBqOdRJnog2rVDrSJUk4BwCAotfU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Zk/KdEKtc4pyaDkg/wBnbAGab2tM2+YKXs8QseCDhU9ApElp4aoBxLYMh0qBMxmg1hKl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Yew7QiwxLHWpb5NgdFllot8EFQXwVIy26re2FRsykqYyCyW8vDYZKHTCxZMZYM/zszlM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xoA3KhbqJiyCjuWdgXiBb+/Rc1uwFvhQ3RSiSrHfRD4wlBhIwfK4/wAK2zNG0oT3ctly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E2VkQVhA3SYickGYMZ4BAtbj/bCsHUxzWKo6TzXiHkEewZMamyvWDRwYEYvzec1HaR9L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1AIphSpDcSeWtaNYBV8Rf+l2zdIHVQR+BC8WFwQ/UuzqOY20ynBtyFuj1ssWKX8FEQ/U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ZpdOVQFNLA4U9llD8uKcWu2yBLVum+zCLxkOCkmOqkQt8NI5rsqlLswddEWtc7ybIRFL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NcNcIIWFoxcnXCkS08lDwF8NvEOpoljS8DNp/wAIS+/BwgrnxV7jZ/nVGA13PVZeSgItY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p4KdnFbzd39QW4ZUOEhTMqAjsF8kcDb8k14BPPZY3WF0eahlTE0GwOi3xdbz8liouwP+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4KHP3uRXNZwt/wBUI2cdkESFIWe26wPaTAlEtPkokAoMgOJKxM3gVZjo6KW+0iXCRbND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zsvsuh8rxkUBVAcHfMNmaht7q9vNFzcOMngo1PG63pd5LFIBGiJ7QvPBYKjgNRIUtJM6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VvOKzJV79VJDRCBAnkU7dMohyhXuuSwtlr1iqw8NERzTNxrGjQaqXsB8lhbZvJAtZHNA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LXY8fixc0WVfGG/KgHtAjnbqmgOOI8EWdp2j3ZNKYXNHaMviWME2z5osrUnttNs059Kl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aVWJzHJRiBnJHDONoksmxT3N92cmyJhTUwRm61k6LBjoCysrZLipmF2mFskcYQcHAtmc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qFekHO/UgLEcVot7c5oEvwg8rotFZ7Gt8RdmUDQxGDE5BYsJP3RbUpunohia9vUZqDjB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DVZPVTTGI8QveC/JTTKiWjqnMqw99TxclhbUBdpsa5rRu3g6qas0gM75qQZPAK5aOqFh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tc76UHVXzGTRt6K5WawtBB6Ib8hb9jzQLXBbrM9VvDLRXUjRODpH+EGg2Nwogow2FYxt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rwkrJQSYVhlszUgWWvJHd3YlOmhV3vMIB/s4nUhe/c3H+wxCqvucRs3NSHNdOg0Xi8go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eDUHBpPMlHtGmq1zflQLqXZg6TZFuPFSzCOEAD9RK7M3YcysPHRc0DZSIlZiSs42Eup9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x2u6t6L7LZc1ndbzXDqpW8BiRZU0+ygmeq37P0c1Bla2oPFNIdmEJz0cmisJHEaqW3Yod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7v6CpBlh01YtNl1YLRceSmMMoDEFD3YgsJXvJqUOLcws8SuAVFkRqsHHUdyQFbVXb1U5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Vu6aI/4UarO6zBWSBkTzU02zTOn6VxX+dk0yr2Wa4FeHEtPNAZ9EDduM2KcAczMBWXBy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3moc25ut1NaMwLD9SiSHfpOakmOqwsGNynC0coUOOA8Dt3rjipCyXEbBPhcsVNx4HY49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iVeTzUhTTJpmZsiajWy0Z/qR01QwZlX3SsIMv2XV7hcFiQ1RuAURLR0CAdBHSFlKzup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lEAcCsMzyCxxbjsvkrLev3oWKwjVYjdw1Vp2YgZWF4MzkNF7tzjyTX02w6PA/NNDxhYf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NQfhbh1nVABjWtnxO1T8cVHP/SLhe9aMA+SU8FulgpdUxfpgXQx+zl1I54dEQztmTyXZ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0I06LfeTCwtrMwzis1dnVqGprgTmuJGO7ViGqG6DxhWXu4xJpdE/q0CI7bGflC97uB3yy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hcy/EIYzDdDCBo9m5vNEwL5rEAC/igzdYOQThiyQgZ6lZ2VrK91BpgdEQyoRZfFeQrOq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kptOpTpgtvLf8q7BZHC5zT1WYd1XvKRNrYckcAh37leCrGF7xpceZUNhreCAWkKBJV7K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23NWEI68wpso0UuzQKsVf1QxNJAXxCeKw4Q8EZoLPyUynYHg4c4TsZsLDv7pg6QgScLt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0cDstFYwveQVugeadO5U1hYKm6RwWpWGmB01V8TTzQF5yyRnYGQD1RDQvduIZ+mMkVOY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UGOhr897goJvsxRYJzxUuOKJBW8AQjioA0+co54dJddN8LGJzQ9pHIICljdyQL6bgwrk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hNxwRgk0zpqmdiHEEXEqKtmnigKcmdCgKgxkoOo7zdWOUtHlqEDJniE4e0SP0vaveTh/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VxdS3NXUNu1XV1i9nseGih4w8iuXBS3NTx24SYDl7x04bddpdTfAObSFGC3JT/8AtXkO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bnopdHBOOYbmiaDSHTMxCwe0CP3BZi+qF/RXVt5Rl1WIIxhugx8TPiagXY4nw5hE0MQ5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W7dZKWr9PVDEraZLedZB7T5qakP+yNsQ+4U4MMar3pPVBzzI5LdEhXsVdEnI5wsUy3ko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vmjTrOtMhF9EANRaKTnH9q7RrC0ahHlsGEq6M5IPZosLxgd9lYygdRkVIM9dsYSHIys1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QYlWz7mUq2R4oMYJgXJXhdzJWd1nbbE3UK2SuR6qS7EoPiUSs1fIIw/D0C3qhqRfhCy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eA+SJbHYtN7wSgwU6n+V/wBPie481gPsr73snOeOzIsGlblMC/jjNEMc0GfVMp1A3A3+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KlWi15zKL2+6aRaOCe54Y2m7QJpw5D9UohoIGgWAcFuEC2qGMB1Rx9OqBNXCAbMapwOb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prml3KyvMrPbz2F7Krm8bLfe5wGSvkpOwxMDNcjsgJwcBh0Re0Ds/CMKsbbDjznZJAKJ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NOcOZGqjsy1x4rEACtDyW9hCgrdaHr4JH0lAnJDdxdEZEKFLlP3K46odUYmVpGq/SNJR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4XC/cvdkSv8AqHueeGQWENDRyWIME8dm9oiBGLNC63kQxhc4myLXWOQGZKJxFpPEpjau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ki/EK7GubxClkcHBZK6LXf8A6TKbcLKvyu+V3TmpqjA/Jwac1uy13E3UVBZZDEMjskgY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xE6bN425Igk8lD78E0BFxtyTS2n2rinPDWg/oai7ESeCZTZTDXAaaob2Kf0ohzB/asT4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la5U42Yzmt3DHVaQETIupwBp1bszgjUIY2xORKLqbwHZjSUG1G4aw14oMfaRZDdJWOQD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c0cTRijMGCiMwj2LrH5EKlA4amTqfFYXGHjPZbNSEcTVLMlvIB+mS3RCILZnNXEs+4W6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t2ZJ10GnetqufFe8Z0WLRTTv0UlsLNSBfVGpuyBHkqZa7CZRk4uqxUd5hzYtx0H9JUGx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0sO8NEWwYPBRcciopmYvmpbcIOydxCI3TfxapvbsjF82yWgF3NeDCf0r/CAd4US28q4h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X+CsJYbC7gu09kNToU412y5umRKik0YDq5b9Q9AoaoAW8xtQEZLFhWHIZotbvTrsuAVB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3la42WEFS4SpafJTiEKGgkpuACTnwWSuVzXNSUdnRTquai3VYR5nbnsN45o7uI8VZtys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PEqXFFtOV+5bxC3VaVJd6Kcbp48U03wu0xJzK0ziyzTZO+5xz0RxCyxYnuOVyicPqow7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6jJAm2RXvXHCeBWLtXz+0yu1h5GugQdSuI1uhUynNXTyMgU2q4k2yAR3Gh+pwrIei4lH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9257uFlNRhDNojLZyWagFFmMF3BEC4CngjiYFB8KMZ8VzVQESMJVIRZYsQjmrEdEHaLk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6MyhBJHALC1s6y6wTsJ58ijipw7gEBg/pKh+g1W+w8MrKwMk6CyxNA8zCBYYabw3RVP4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1GhzT+jNNBqZ8lhESoNpW8ssllfimjE4j5o0XaveQ7QynY58ws7riskA8i/Bbu9zRDXX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e7d6rxb2qcWvcPNZX47CICg5cVZboHmnVaBioTMHJQbOAyQ0UzdFnoo9qjCfDUA//qTr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oFNgeS5FCRJ53U0SAw6OWcojQoCpUFNo1CwlgqHIHKeqBfTbTp/UgKbLfdGJdqGyiDLH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FF9E7x8XNUv5hFuCHlXsNU3fjggyo+CLL3VEvH7kY7Fo/aE7tZqeSycD1QOMF0RDVviO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7w4FFrbzxQDvVDEcsnhAUvapA0KitUxDOFuuDhnCOFxDtW8FiDZZ/C3W3mcUoOOJlTR0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87F+pgMQgWnPTZGRC4q1kQbrCc+K3nYvJFrrjggaFQ7uQKLfamOniNV21KzTopGyWZfw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DXWdor7P+UHi2lk6k/5LIl5Ibx4IYSSoUOo+7b8zVY32TkdHBQXFxTdwzxCwu3ScyoY4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4NGE6lECp7zRZ4x82iMocF7zI5EKWXRAMaqHjzULfIhNew4sWWFOFSpunRANaLalQWgh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7xsOVtrtsCyxZsCscVMo2w+anUXUFpw8Vu3HcgqQExrm7upXhXuoH6gruVwrKdEYF1ou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a7DqUbbLlbtQku0WQDW5zqtYVskA5pI/SFDGuw8StUS1TWyHyKRbYIAQ7QQPut7yTeyI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vbpOiOKDK/4V9vRWgNK3RB15rdc9v7WrI1P/AHCoOfAZI5XCLKJbB0cnudXpwDG5e6wv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C7Ql+LIJoad2L2TX4W4nG6GBzh5q1TFycjNiMwjChysuKu6eQXhWV1FRocFAyTl5LjxU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RS8UWTMBMhtwt2kCDxKl4hyBpPwtHywsOLDPBb28eaysjJzQESFnfVHgo46rjGiwyRPB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98FmkLr8xRcXEhB2IBXKFpWIPc10XjVAGq7CBqg51WpLr4YsopukgSVaoAwBFzGYW64k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H4eMLohJCwUpAPDMpwcTi4LC/wB2BzTi6X6XK8AWG3/GydkBCJUSjiFlZWUVG+ah7Zb+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EeRlFr3OMpmtJp3dYQeBErmhaWclOIQrQVfx8lniXhDjGvBFjg0Ux8wRa+p2jP4Tuzou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R+yU01QXY7YnZo4aRa79QCdRpZcXKo1++IBE6oVANUyG+uqBp+Y4qCBjbxzRw6Fe5pl7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7r3rO25418BzPKQrnc4KChE7LXRfbs8rpr6DsLv06KKoNOp9iuH8oObu1Vh9oLmdMih/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HtAwObqCiZBwhCpR3XH5eK7TD7tx10VyCEVi7WoD1VySsWNwnmt5uFugVs1dhCK7OqzN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jpOifE1Q03XJYmjFydwRqUojhwVx6OUlsFuU3V77M9lKpSLJNnDkqrMwfCmxrbZlmu0p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jhqotOsrdt/hbrg4c1emVnC3iHBEkX0KEGZWF2ISsMSdWqkBOHXFoiGC2q9xOLhCLAwx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szWhCiArrCbqW3Cvprs6rO3cx+zkN4tORW8wBvFpQb8w+67WmOqaNYV1dbpV9l1DEJR/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XRiyNlE7L7LK5hTmVJN1b7qMuezmvLZbNfZBpnkFDT5KCe5ZbxKtKO8HOX7j9lG2SJV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lS5WlDDc6yrnNSLlt1KZhyF4PhCaDUBE5alOZ5gKZQynmnQrtOw2X/CsVl5rkslwTbdU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mslW2O7OxIgLC2JaYd1V9VCOLXZYwuWzkFcwrS+cldu/yUE4SgW/deGT+pRAMJoIgIA4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bHgr+EfZW3lhfGLQIVW1YZk5qwUIc9wmU3E4kjODmgPlCwxwkLJXCqtGcrtnUpfpKgtw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CWuFvlnbz2HVZQoJQuVEAg3hWEM2FmHFOiPYDFTdmzOOYQYG4XI7ziRwQLW4mfpOiFgt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mkoBzcLuK7PDi0hR7Juki5fpyUMYWuGbnLs3VncnNyRqezYu1b8uq3XxwTu195JiOCAG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KzeVkZogMH2WKk19W1zK3qeE/LUnJNZWw3sOadWoXBuaSu14eflW80s81u0sTOqh0tJz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OFXBb1XA89VYXWF1FzhwCfFN3Y6YtFifW7VvDgt73lEa6hEtcL8FD7jqpp+8pcNQjB0y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cCp7SI+yw1Yf+7IhEhpEZkZK7t7jooi6kuhXwkG9kW3j1QlX+6MEscgKjQSPmCdaQpZu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4hAsUwDou29ndFb/+pEYCyt+g/wCFfNZQirWXIJ+HC1pvjRIquf1WIjy27ro2F3zbIfUw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GaZhxuJz4KMlhBbn0RXAq793ghgd0RyJGYRio2lwMKz8dkC1uCdQclJu7ijUpuPQrDU3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hbrj5qWwsJtOqgrCc1fZBy2QVNKqWA6KKtQvCgLirrExwDloVM7N6w2EAqHzKyuuHRQV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2UukkbOm0K5Vidl7K4Tmjy5KHG/DZeyyg5Le8SykrgVDfVZ2CgeuyAokKLKwAA2ZzskQ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VvXCeSJJ4okOIlBrRipqZwhpiIum1nVPeMFwpGWatdWRDly2QSJ1QB1yX+EZRusth6KL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C0nY2MpXtVPR5xDmoVjJV0S3ghu+aPZy1+iHa0veanRXCuwlNODDFoU+E6BbxuEAd6Sr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xEkxqsonVSCJUTHmmneA48V8uJNqFzmYHaarDUEqWVXDmSrubGsKRjLuEI1AzeOWLVfC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C7QwqHvbOdGFXNlIWE+qt8uqEI3soAyXRcFopmOa3ZJ2WWHC1Zys1Gii8ap7XTiB1UBO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C0ggbwR2CHRGSDi8zlZRi7N2YcSi0stq5RcjijLRJzCLcTnUn+GN6eRVIvc9oy4Fv/wj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IYMODWQt4YeaPZvmFZRSwzwCLHCaeawVPeUtUKtKqajQIusQGJzflhbrKbPqKOOu4zwy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ZohtR+PTswmsLGsx/M5YnVGvnhorP812NQ4ToeKG8Y/lF7Wtxaic/JO925wPBGt7LI4s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SAnmjjIaea1JT6RbJNwUW16eYjgQhBmmc4Rcwe75aKGZFXUhS/eb9wpYcFQjM5FYasNe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Rag8WdGSl7RaxRsDxTuwOKnmRwQIPUcELK6lx3hbqjgqua7mt+sZ6KyEH3Zs48EADLU5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dFIRNrbCp2C2IIgqyL2uu691hqeILjOqi+NQ5blK/wC5NfUlloshEIYbBSyx/le8GFyN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y3nb2yxWa0K8O26OCeXBYX7rwocdl0cXh0Ktszt3vd66KwvwV0MAJadFZSMkcW+3jqpA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srbLSjB0UoL/ACpco15LdccXEI70DkgDJ+oKd4FYgd5GXLkowgLJaleKNltnmoUZBqgQ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WEFHG8uK4LNZjzXELA0mJWGndx4LswA6d3zTaZuAELQFEmFZcBqt0LeJwgZIFryG8JUj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zhZZaLE4RCgNGLULJGDmmqyuiLyU3APh7qsghimJVsguaJ+YrO6h5kyozXFXtKLbxyU8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js7DVHJEKTEIs9mDQwfrP8IvrsbhaMmnPqpBkcVm5wKlzsbeAuVhoj3mlkGNZM8kA47v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12lOABwQGHzURca8Fh+fgdVlZYaQaabdSomVKghMeA4Hksrc1zX87Ld0yunFMZa93BXb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a+g6L3ARwbpRafF/KwFm9wKeGSMOhzWcFb2KeSOAbpyC3hhHErcqXm/BFwwVDh8Lv8L3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MOB/2RLGl2HMBGrSoPZaSt/2lwOgUPaS86uVRvaNCwyRzKh1Q3yhF1CpvcEG16JLxnuo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c51Rp+VxU0xjoz5tWEYGsdqbrE5rqrBpMEINbTFMYcWas2VOQWIiUTRBPIaJjnXn9SxY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HJc9ls1vVHOEZrs4Dho5qsUTT3XcNCsDwWVOCylYm07FYXDDHNSKmLCdVex4aLDHmmlu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1boi3wSPDxUu3TCwVDhOhKvY81/wrKKmXFe7eWBYVaA4ZEJrqbd8eiioBbIKRboozqBQ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xFE5N5oht3LE/cq6FN94JTSHYmC+7ZYXtwu5qyhxVm24LgtwLwgpw7M5IN7RzsOh2Zrf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WS3TCbmZz5Kyhy3t5nHVXuOOzNbpss9m6rjuXWsKHOxcJ2Ym5ajZunCdmSiIWIWRhGy/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QMisGvFa+YWYJRKBi+aJccQ4BboInzUmyzVis9nLND+dgJG6hoOCuJUn02iHBunVZBZK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WiKKgtxBG1057hLtLpnZnCBmmgHDVbdpK/8AyDxITmrtWGUANULXOSAPDNS6T522GxxK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vqjhHmomCj2haSDpojhaCIW80kcVuBz3cAnS1+GIyQDBgxccyssXRSLo2KkrK63Y5rMK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4qZkofdXtKJxIC5J4ISwic+StV8kKLS1zs3OGYCm5dxJQuG6ItY4h0cE2pWLnHPAck9l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BtQZw9QwuDRaMkP9Mym1rc3OTtwPJyk5Ih/g4A2QaTaYkp7JmMi0ZoXuEGVKjg39LdVg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JGNjS0kjUAwnDZ1UKD3bouJspMeGytot4xCLnslv6horPJadSjgZjcNAocCG1Muv/KdU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sNYQ7rYqAn3LX6FFntLb8eK3HRwKFH2kBjtDmEatFg3cuaDiCR+kmEd/C9pt/wDtN7az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qDhqi5YnHCYtzQGLf/SnHA7DxcEaNbdqDXiqnauy8Lk0Gm22Tk97WzV4LBWscUoPpVAB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Ui4/ST/CxMcY5JpMn7LFWvxLVipAxxTi52XBf9E5zxq3ROAc2nGbSLoimZCuEC7dGwQT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PA6qTvt5ZhNa2HNyBKxVHPvpKhmigrfNtCuzDZZmHKxsplRZFtVg6qQYcMoRp1hiHNYW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2C99u9M7HVKJhw/hYqrRUZqRoppPwu/SUbdUT4m8lm2OKwsJqFEuIaOa37nZe7VZXAIU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uezebZS1cQc1ipWcoqiOamVBVlyWasVvt9FulGVAkHRQVe6yV5DVh7TeVrrgVDrhbuzm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QQGlTDSt5pnkoF1wUYlN5H3WpVnf3JznWA1VnEjQppkMb+rivF5lGX+gWFxMIhpmmbwd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O8ccVBEFaBRPmrK8KwLkJdfgomULoA5ceKuSNnDZDlgMVGacVu03vW77M1v1uWJ1Sl9M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ASt0SQt7PZoqfatb2ZtiPyonAGzqFuLccAyMlNSwGiiHYuCfjc3FEBoUxKwtbDG3lCD6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rdUIYnQFip1GdEH3OLROqO81vNcWjIIN3mdRmm4iOqabywbsFBw8CdVgi+RQjMrxX4lS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Gyh93aK7rrh0GyHI9mbDirv8F06k0FxHBTWY3ANSmxVimTHVHdiN1GSRN8UZo4aRI0V4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PfB+IUKeHHWmI06o1Xkh58WFT2LSjNMHyVmi3JSCgQJC8Mq0tKJzUXadFUxU3zAyKBmB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7QmRopb4MrLcIxjOFfZZCRhK0cFb0WazUrszm9Nw2w5KSjcOAuU3KX5Dgo01AWKm4ovp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MqHE02Bd/BTi1ks+47mB7ZC/6jeb8vFVd3FV0KBqAgst1TK5cXMNp1BV3OwkwCxYQBDf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VLqjZQBuDkQu0AJgcMkG0r0+YzUsJYZkckTVIeDZDD2TWHSVvSFhLZjVF5pgjWykMEHm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P1FONWtDB91NEbxzBRdkRmEXsxBxsU1tOJ4AZoF4c2o35mqxzuhSMOY02QJealM5MAyW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xmeSxT0CmYW8InVYp8wiWkNdqOKaHvLKrbQQnXbi0hb2afTfYo03WePuuBUP3SrLit0w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Tcw3jeRczH4tAgZxDntvlsurSQnNEZRClmJpTXVPZssy0LC5jwJ+Ze5aOzdrKLrtnNrd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tqOKBIN9l8lNMhvRXVlYkKKlx+rZyUtMIbplHohiuVkijxWe2VIsVcqVfVS03UOsVdW3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CkEQrqWWVztuJG2cxwV7HuThcXcTdGJIXibCc6Iuppy+VFieJV4MXick7DBcAhNuaEGw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8llCO6COMpwwPn1QdZXKvTj7LcGVoUlcF+o/wstmakCVnCCv34KhXVhHdugnArXzRY8S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1FTByshJ8WcI3xnmnD2izxqmNpB2L9QTG1vD/KO62OSbDtMk1wM/4Twb31V4gDQoQdmG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mNE/C6WtynRAdqM5EoOpOxOiXFYni3VHAd1wgtCccEsjCeKfiJgZJrtTsvmhR0zRglzV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I+yOFrn9Agafs9QBupCZV9oLwTkGoYLPjW63jhOqmm60HJSe2v8AoTex7Z17hwzQbQpm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D+ibhRU+6kDdJmGnRA0KfIgi6mqLn5SMlDcEcgnHXgpyteU5rnxz4oFpkIicLpUXVnhb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INowSBnwQbUBezPmnU2S2qRcPFwm+8NrQU6W5p2Aub0Kh0Yv5R3g3/CvB6KxH/Kt5rN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eajArtcHmxsi7DuDyW7VeH8HLJONFrQ/VZXVjfhxXA6hdtQB/cz9S3cTWszYcwnOoGHf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Wqd2N6f6ioFybQdUcL8I/TCyxc3LDbB+mLIgeE6JtJocKWUxKvjn9y3agPKFuONRnA6K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LW/pKJaHYOJW9KHbAsB8LuKu8v4IvoPc2c0WEnKEZquDeCZ/p24o4oT4Bc9FBptjmjgc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HNsQsb99xzOiuwdEXS4KaJgfygXOWJ2fJZQoC7NjMR/lWAP7Qt3PisMSD4TwUHMJpOol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sUXc/RXC3HeS3mkKyhY8IB5KtSdk3JE089WHVEOMXyOiyM7HPb8MID2cnnZTOFAVoxjV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Jobj+Wq94I5hSIIWa8RzylQ1wKzJKmFYqKmXHbuGy5qdOWyWrMA7S9uWoUjumVLDdQd1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TTeAOiltxqgCPNSDsuJC3VdWsslZX2W2S6PJZa5qB/CgmSghOXBDLjkjbFKs3yWlle6v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aHVGN4q+agnS8I3PJRurWVmspOz/ACFd2FSHTCmRBWu2yjh3BaByWUbeWzPbOquLoTWw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aQPnTGmoARwXZ+MjUKahxFA4d48CsRc5pGpuopN9dU4PAEcVibeNEQXc8MLdAY3mmxgt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y5IioAW6ysLawwONmcFic4v6o9qqhozgmzmuTqZdcjPgnNx5WunUqjWsi5vmgWNbh/Qo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awNME5FVMD8RbzlYy1oKAaoJaJtZe8Be7S6D6r97gNFjM8ljDBj4lXF0bLEyzj80KJ3u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mEMboH7VgqteT+rJBs+Si46jNYS2eiuBu+EQt0Qt+IXhLeiIpsbfI8EZ940Hgm9mN6E9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rE0Pxs+Zqbia0P1JRsOV1vfbVQBfIQmF8uc3nCA7WsTwiE3s7gX3heUXG0fKrNzur2B4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SdxFwU3tIsNE/CS7ZuxfbiFnBQsbD2db9XFB7Bhd+nQ9EbzpPNb9l/07THBHfw+WqHzO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KyZUpg49RxVWoIGKxp5ysRxS0+F2iOGA7iwrE+qeilhh44/Mi/2iMWQHHZ2bnYWldj7R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0Tg1kotY7fhb0kcUS0mHCDyW6cbC2AgY3VAbHn3N1ThCho3CdUIdBabA6res5bgtxKud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wYi8qG/ZTaUHF4Gu7mmgNhFuLJVB4qRdfqgWuz4KbEbN3dKmMTeKJfIhCoPDUb9wrFrh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QrsTe6GKOym5TKTKeIPzA4KGgBSo9ESdO5vBbmXBaKVnvK2Wwtm4V1a4V7BbyOFwUVMl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l1LLFb7SCrLLuXWZ80dkixUVB5qUZHmv1MXBZqQVnKnYe0vT0I0Vjms1wKuJ5jZINkHE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eSO81Whb031CKnnqrCSsTpw8lkFDTms/VdVeyzvyRjPirYsl/wAonVZK1j0yROiN14bI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cjbnA2QFx2aqdVksLXw4L3YxbeWyCbo7wCzkpxw5XTezpQ0a8V+5WzRgTh1XvDinLgpc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LrgnJQ05G0p7ar3UWi/EnouzPaPa7Mk5LE202uqdMa+i/b/ACmjdwHOUTMgukdE/E4B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ysmYYnQSj2lzwTW9kWHihUBdUqD5SViczwmE+4AbkhNIYWZ3+6xVItkjDYGSEy3orNe4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U6KahNV+rnJsaZK63iES1pIV224LenFCIWVgrK+YUv8AEUNIV2InDqoc4B3LYbTNkYCu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zRwwZhaIFlU0wRYDJNaS2o4I06QwgGJAWEHd557DeUCDdZr9SFotwUtpbvVajgVhqI44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KptJ3zoiWCW6ojIjiuSt4VYyUJ0UeE8lgqROh4osddpU0ql3cf8AKh7Q0jPkhJiEHSW1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O32uz4FOLWVMA+ykP3ECXHFxQJpmYjEgHNLZ5bAGgSdEbHoU3FfDYKmKoMA5hHs2YmuM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2bXaL96ipvMKD2yRN2olm6FyXFWW8RfJWRimpIgc0Qx7SgHVTZYYz4G6O+0jkt6/DZ/w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94kWKJptb2nhKyw1Bmm4mw0cVFQ4x/CAZUfJ55JwZWF+SFM5t8XRHAcL9FvtzF1DNLIN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G8hhOE5ghBjzu/wh2FJ7/JMe6i9roIkhdt7G6afzNTBUHvKevJYtm8hs6KFnOEaIcFum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FUcNVNCtI/Q66DxYrFUc0O6oFhkHgjigTwRi6w1gJ4oFpzRbVEKWmWLJGc9kjNb0DZvB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PkswVco7p8lYq64O5KH7L+Fe7NlfZHZt6qTUy0hW2WXAq+Smll+lYm34jUJuQninGWno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/RXIngNgzVmrdN0Y0VhvLOOYUSY1W6pThrCnVS66KH6V4TGQRylW8KgZ9VLoK3vVf8Iy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LYU3UZlHiVbZHpsxFWVk5hJvaytic9b5ARbfqsTWkjJWZHUp3a1HnDoLI1DULjwK92QS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mow70SVDTfNHs2uAmC6NFgagiD6IwIGy6DmuIcy4CxAFvJQhiAKfidi3iB0XaVqs/tGi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bbygRBzvoifZql3cb2WMw/XAc4Qim4POkJ1Z0ue/OBcJrxu0W/qGaw0GHEckyr7Q9wdl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Mt5IAp+OHNcUXuOKDZnJcAgIm8IsdE5hDnwssRtGi8Oywurix0CMGyzUwEJBW8JK8Mq9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cLQiHziHAZotw4eq3nnoFByVrEaDVWCBbKduySvd4mBYsW4M7LKBOuw4nDkt0YmETdND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oVJuOCOfonS8E53WhgqoGS45wnTJeSo5SVxW590TMAZyhfNZoOjeGqh7XH6QoILB+pyd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Ia7BEhwuW/8AwmtGRFwf8KdOOy6IMgIuYCabsxCLmuwftQ7Qbii8KpUpFu6JhOcA5rDa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dmHa7Gh+6CtOoWNxfGTi3NTixN0W67yXXbIst4ars6zQ45hOqsns280Hds/tBoiXHdV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8/8AaEbBvVBuLG79IWLCMY4cEHGCzwo0n0x2RRp0xLW/MpcA4nigAYRyxHVNg3C33IjN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rs/EVdp5QnOZig8dCpc2WERbRfpCsC505m8qAv8A7dHA0NkLeZvjTj0W76KQpRbO3d4K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wIWGo1v9Kc5jQHR1DkQXNYOLcypxOc7mbqGNOHVSNl1GbVut9Qpe9YqNUgjMLf8AXbdb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emnuuWGqIKxBu7xURKsSFzUK4RMYmfxscJzW9abYgt/Ze6NPEcQykLfJELdUG7eCLmCe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4yZ6IEarms1u5qW+YWPCYPFYNOiw3KiLoxd3NSG7yE25LSyJzJyRw55LXNbqubK022DW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H6riUT4ijOWyF7wkcgtSSpi6vbZzTpcLIywtZxKPZ1HMB5XQAj6s3FNNSCBoFw6Kw6rx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bTsAsZvy4qQd4cpVb2gtG+1B2c6oQOi3WtDjzVxdVLoZwFns0Ep1KpG7cdNkaaqpAhsq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TxREtxWW9W3uDlkHRwTQBTp4hm5VWvr451j+FT7axYALK1I4G3WHsMAIzPBAtqgxooLs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/dGn2gJPLJDF4fsFeW8wUMrLd1y5IP8AFiEW0XJckBqpeDwkIvY6eYQxCSEXOz2zqt03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x58TstJ6bLZonEb6I4k0YQ6NIzToOemgWMgMORCO6FOG+m3UO5Ibwd1CLomRcJuEA3zc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LLPFxWKBJvfYcQJ4IkG/AoNNmuz4ISQQdeClj2oy4dFNL3NHj8xRD3FwXhUrdG9mv5lb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ylN7b3rNFYm6xxCs1rvqEr3dQgHRT2i5ardn1WFr2Az4StDyCdTbRlud8lxp64dFipku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hXyQ3cNM6zKkuEcUcLg6OG1vaiQD5o4CXN0lF1g7qiGMxIiL8AmjCA7OJRJc4mMtEIph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0zO85EMZj5kojB2bNSg1r325rDm3LoobPRXugG3QImFdCCnuB3X36FBmFziBN1utH0ky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3XoTBW80grinNeMTdOSxtOF/HioO7U/lZBA6LkgsbNOKcCYd+lXyC3bQmhzsI4rF7PWw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/lXC3HWyupZmt4Qdl1IJAOcKHNAm6BpH3bvEE+jV/ocpqw9rQt020lc0IPkiHZLWNOSs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SO4x/VDBSbn4SVvtw6qyzUu3hyUtddXUYgC37ohsGVhqesK2WyMRI4oS6YyTZzbkVuFX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y52b2zSCgMOMBYd5r8x/wmY5WdyhOfFOIMHSVvdVkphHF/KdYxosLVcJvBYo81r5q4Oy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WiuD5rmsgeqyXNazqpY0QsFrreWEBdOOyFmrmUJHoi0SdAFzVgVLm+ia7LkdU7dlpyhD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6zBQlAkiOCzVxki7ERibkhxRPAIy7O6IbFtVvLE4jDxVlaVOAYuKLn25JrgA4H+FDGhHs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xGxUNa53+UHdp2fKLqXuc86YkQfJTZrvlJQD4UvgsnxLE2H9Ci526I10Qc0RN0RbC7Il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vZ2hRbgcTkY1TImNbbMo0XyxsvttmVulc0N6JTcZJxZQskLLdMFcTCkOg804frbfqqY+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conWdks1UQUFBK95vtyDuCIEeSzsBKkw2r8zTqi50Qm9m0NoZnmg1o8RurJl/dvCFolR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otryWOlX90dRqiHEm83ssVD3jJy1CEzPNSFPZPe3iCt5tjlCzQcJ81OCX8VAnENZUzZT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rgqCICezda0GOqD2+8aM2nNe5DWRmo7OHDNe8eGr3TZP6nLxEj9oQw0XBvFe7qw7mgC3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8013tFyMgmviQLdFUc1szuwnOezCTwQ7Mg/UntjC/KCpsOSOllbaVJQLs0yBk+6aGA4T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amNgVzZQVumCssQUVSGD9yh1uD/+UaNe8ZPCtBCNN+emy+RTcLsL2eHmEwckQVaD1W7A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LpyspCI1UIp03Hy8lMwSPRESahafmTjgLT83NPdTOYjAg54vqWppDpY7I81vWWON1cu5D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Mo1TsYnWE55LxhOqa1zSzqUbZZ7MTHQeCuSVhIh22afoodulcUezcodkmga3WIPGLUKw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SOGUKviAzUHMqQbqDKtJQc2JCMkSrot55K+Z7mX/AMq4GJRK4LkpGqEtuiHBDeEIxs3D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fKFuZo3JOwRcbLK204RPND+UAQvDs3ZRloVs0xrpw54lOKQgWuwtRiHLI9FAcOit5ou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Evafsgbkat4K5seCsHFsaJwLuznMFQ19JztAUKVT2ZridG5L5Gj9OaOCnSnqh/qHgHPC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Qx7qTspOS7QNwNWOnUdTDcw3MpvaARxdclOIfvHwjghTJBY3JT2ZJ6qWMLUMVJvUFB5b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Cfl4LBRs3UreEAcUC+CDkgRpwUVPH/K/5V4K3fNYGnJQfEO5dDOyOLDgJlTG6FEpxc5u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hCmfspCstSeCAp0y7nkvee7QIcXYLQpbvhYXWqBYXDeCnZlPJCYK92fVbwV8iiadk1j8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yTe2ONgu0bAJsFim2qw1eo5ICtVlvymEHsOe0WAQcRDm6r3RJZnhW9noUQQQ7QrOdjmg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OedYshUoHG05tOYQLvRbu6RoiBwQY8h9M6qKLS9Yhu8QjOXJAG63WqXVN79KdhaR/ldo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hdN7QBoCgBbq1T+QUm7zw0Wdle4OiwPszQrcsVD2RGqGCph6hWAeOIEr3jf8ImYjTYU2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04F0sjdlR8wuOYU66oXRss0YWGrBj5gc0R/heAvabWVwwqm1tRoc3d5ELEXwj2TiVfdc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j9KimBhGpU4m+qjtGk5oF1MuWWaPFW2yfVZg7C05Qm0oEt/8kX3DjaEGvplxHzBAkW48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U3dWjJYC3CCoL3kKzrK4mFcIhl4UjCRqHLFSd63Rw1w6+RReBleQicIqNbnIyRwDEHKc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t2WChwVgsQ2bptwUq0o4/FyWXnst3I2TTxIiu04v2oHTRYSd7VHAICtARn1XDmnlpkc1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lsJyVnZ8FdHEQOqzngphXui45aLL1WYRs7DoFAgdFACyttGeJHehZ7JOmiMeLmoyshKs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S7JBrwIaUHYhGONu6YIQwbzv4UHePPRXzTt0ucLDknVby75dEQWRK3u0nqg6DH6ZUYYl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Rhuiyo0j5r6rCLI9FDL9U1xDnH9LVD234FeCJXmuWas/DhXZ9sIF41T2seSxroPBHER0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8QyPsi0txf5TOykceC3j6LwrECntL93Q8ULEBTIQAzJWFufFQCHNLYcEcTy4eisAuKxN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FNnZzq5OxUxWxc015L6Q/SDKPvagjUlHDdNewEs+dq7QDCHjJb/qr3ah9grZolGdhBPa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ICqyoCLtLVjc+ZT2t8QQRRV5WGrBxWuoouhv6XKH7h7hgLEzxfyix3mDovCJdkQnYmQU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sLgocyDxUA2WSeBMOEIHBjd+5dp7KcDtWaLKOKglbjd7mveEsbyTuyY537oUVICBbdgz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DqeqPDmoBRJyTAGkUy6S5HDdb4IKgIYhKFKqfpci05FOpu0U6HYdoIMqIV1IRA6+aoGc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9Q0TSyqbrx36Kzpdoqsswv1KyW/MDJoK3aRY7UoYVCltigx4z1ReDIGfML3bw4JwdmE4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DVacZ+YJ1RpFR4NpQFRhpdQi1jgfJXgHgrthyMIlAA3XyidNnJSJBGRRvKmOqc4EjjBs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y/cLIke8HBROSsp2fZXRIiye/wBnaC8aSofgP7eC923DOe2W2K3xC/4WLDuLJT+k3Ugz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z2NfQc1x1wlclZELdy23BUrKOCENJQLhY5LDG82yE6/dQbKMErCArGHFOaRdZxOi/wAo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Dea3nWR/St1DOVdbjJ6qXmTw07tleAuWy9yuStdb+8VZX2ZdzyV0XCw6IsJlviauzqtw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kC6VDdSsNLwjxOVhnnty70a7IeF7qpjbwJure0Et4HMJp4ou8LQFn0WGL8V2cSUSGgWQ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4mP4hOb4pPqshbVPY3TXgm4pgIi0nio1UOs5HGhdXLugXGOSNrrJXCOhQ53z2Z3X8rdn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rESYUB0MZlzTXPIfHyrtA1sOtCuc1zhYX7uko8kKb22InFqnMa6YurEK/lGiBBUG3Dmh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Bp3cVhcws0E5J3YmWHxM08lAjdEdU9lsI8K5protrGaw45OqvvdU5rRcGyh4tzT5lzOO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sbMxqFhdmodpxWDD2h4RkiQwhn8Jri/qBtPaEt4K9+MLcapdut4uTWdpiceC+JDeQUGX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6JbuzwQmxB3XjIrfF8isZNl2ta1L5WrgiSdhCNhOhUtOF4TqVWzm5c1iBut5Eh2Ssc0G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14cTSi9jvIpvDYTQLg8Xjmhl2g8QRwqIxUnfL+lAtZDf3LxSpV9m8FNMr3wg8VyRs66J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rJZkEW/tmUCcyZjkmYh+6VxlVKZNzvDmrxKuxodxhRV9VZ0o2+ZAZcXBYmYag0QANLEe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lhlXW66dhYIw9FAOHgVFp1QgK4wPlRhJGhChxhyL2vQLiFuiUSc+Syjopvi232ExKxUt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HY4uhTSOFNf68lxWcgaHNSAsLrKzQo2xCvGyyvojGi4pjLohtsKtco3M8UTkTyQsBxWI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/Nb91xHDZcgoDCpERtBpfdS84lEgL/hdFbLZl5rkpKzBVmqwE9VNR4w68kCBbRXudnBX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HUIFz58lnqnRCplk42koHs5MouLb/VkvGSNE2Ti0jVBgHZtOpQbSNmiIV0PwCTPc32hy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wO6PkhB4L2u4IuF4RIsVvWtqg8HEw/ZEunEtzdf/AJUYsXGUQTvnitNt6h4r3Tg5nNNL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CFbe5o57OZRBzRIMHVFty02RdhFslDQcOuiGGJHBeJ0HSVhvCmI3dFugmVCvki3EA1cS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2hsunKNEKjw2zoNsgmvBlrrgokDLNAvsCgQOcrdkowN4IAi/3VxhHDVRhmeK0wodm/s5G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5CJYcNkHuwf08EC14TXtcqXzUzYlDeCljtzNzP8AhT2jR5rcl8/pum424WHMLgFOR4h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ZFQ/VAufhdC/Ug6nHTVE1331TAHOL12fsjPQImu9zGrtKZLjzQZ7TYzEqxRm3FQwQFJ2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LHNJjohVrzhHha5QoOzhs5o4liGuqI7MR4ViNVhEyi6kZ5Ls6gseK8N52cinZmydhls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Nh1Xa4MJKlzz/StepUtujDIKu0K4W7sMHoofmmBxz0VsgrrD7S0hmhauya7GyPFwCxlx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ptAhOLMuSEHBVbcEIYxFVviCg5qKjgOa91id5LfMXyUPcpixXELDUgjmjhN+SEmTzXgb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h4qx3gUWmMMyOIXHChTFoWJ2awVNXWWA0m7mcLhsE92G55rE1/ZmLhb2f8rE025INeYx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LHRvxCMCBoeC32nFsytzU095vArNDrdSFhH3Un0lbqst0qHR10UUXjyTHYndpxXFWULS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pu0lThspiEbxyQJBDUeBWcFDCRIVhMre02QrbyEKNUclpCECUMRtyXh9UbgSrFZ2UZq5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8KWg2QmMPAK6thVzvZIVBk8xCm/Zn5QoY23BQSGnRuaLyYeRxTv08wtAOS3e/fYb96Dc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DNt8iEW1m1JnNBsAM52Vt5OdfLKFhgOcYzCxuZhM2XAqEZy2TRqYcQu0rASHWvdBpFSm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B5okwrLeOS5KZuod4s0cV9kTkjjcAUBTeHSnku8ggASZ4LBRZiC/6iaY53QpUyHYjCdo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wcI8SZRpscaRvMzCGE3mOqIdOSlr93ghicYORW7BejUdcu1Qc4XRyjY28FufRRfrKtLS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6kZLdPopp1iPaOByKh0OB0ByRx+0Es/TCBa4zzTxVZcGOSdggFXXVXRxiQuI0KxdvNsg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8+Slo8ysftNWByQo0nTAtt3g0t5qaLiwjJBta7TkQt14OySYCin6ovc/S4Tmaty5reXL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T2fxjMcVDrP2U67cnuv1WL5VaQxFhTSHbmqc2xZwKLAcNQZLAaW+PEt6WdU4do0yoMqc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qYw8lY3X6wgRkiW+FEVBiCgzPNCcxkrjJEaarCL0z9kIhExlwQ7NB5qQUezueKbWO846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ojclYXKDloplXyWJh8kCrLmoR05rf9Ue1/TuxoiTmgRYhMp9iXEatTgZBIjeWB+YQ+dn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nDZ2lIDEMxxQJpYXcJQOEQc1gxg8FOH0WodOSyuFLY+nbeCFkheyPDjxVvutLLAHbxVw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1PVGYw6KQN3mtJ4LdEKS7NcVvZIwYC32XVhfW63osjOKOClzt0oZC+igCFuiFnIUiUCU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GysufBZLK6naRda93KyJRCCdIRMYm8lDaeG/RNbXNh4cN1BZGG90R2TW/SgXhoqE+JOx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QBI00UBWzWF0lR3ocAiuOy/eBDhBEMlOPtAaSDCxcEHaFXusTHYY1W5/5aoYSA6Mhot/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Tkm3uzXjsuQFgbSg6E5K+87jskkxw2Wyy6o7uaIMygsLInXkiypnljleFSIRIOFv6uKh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fdtZOosoPtL1Hau8gve+01I4CyMSY46pr2UYIuLp2JmEEwRwTwTcOWCjkMyhQY67s3Jo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yQkeapyM2lEAr/lX1Rb/ACVTxg4HbttESPaIuv8Ap6zarf0uXZ16bqTzxyV17Rh3rN3V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QrgA8E6mWw8iVIsQLpwacLRqsJ3pNyE6mLYVaFhcJBXu2QslmjqNmF9uBTqrXB7G58Vi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7DMoMpiaiDw0PIzK3GxP2WF+fFRO6pCxZK9uaO8IR3wpx4raI4cua90d0lYXASRaFgrY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1jyUBwdyUzg4puF7jfdHFF+N4qga6JtX/AOlOc4ZgSgc2FGGDzWEEkZEKwtqoW6ge4SHh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ndofCbL/AKdhDTqpdU7TQtJyQY0TOqlYgM0KlPDh4LxIOLjPJZEjW6NSluxmE1p8IVjZ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bNVKkWVnLmp1WSa0tJlblNrHlAsZidrK95ThZbJa6EDi3dQpbBlQd06BA8dts0Dslbxt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hwHFWj1W83zCaHOc79wRxkOPyuCh7MNtES3e0W/9k06BSbg6KPDyURKwQ0Aakoxvcyji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dUf8oYoPRZEhf/C+ZTYK5UQZUYveZhN3sR/cjIuhBCgQOXFGpUIL/wCEOKgFAAErL7q7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Gwr3K8KnD6I81zVlAyVrqwRjZcq3cKHJWZIGqZDS5uqbhDRTBXaMqXJvHFYQ+Xak5rdE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NNFeqXO1MKpvMM5Gcl8RhsgHEz0UtcNl3XyhCcu7faTiy07tt4prW2/wmkG7DmhJs4TK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91LhBRw31ujoHHEn1S25y6rG8Z2IQdRJasAmpT0nNEh7cB0Oilzi86Eq2aKvdWVlms/R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U8IL3N8RRpYCxrjL3cuCxMpjEOOiEEwCoNIFywiBZRZAAdVvCVltKMSzmNE0jA92WP8A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xt3cEKuHLMpjKUFxtyQbhxE/pTqTJG9qg0PJbOqY57iS3LZYw4aqDXI8lNSufRAOq1Kj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UMDYhGc9E0TEcCu0cPeZFycGvwkoh3tDyeWiIp1Q6LgFF734Y4KTWu3RNdhBPHgqr9CY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MRYJ4rF7O4X0UvYCBmpBEbMlvLdQx2B4oNsJs7mnC0iyZ48AGYC7R3iO9OqOFxupB8in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vZcI0WW6oq+SIuoF1AIQczWZWFrZK371OK3VvLO2z3gB6okEPB0cMuiwGl5zdObXLd3I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tOqZERi5qWnNGrSdIzLTomj2hhp4hZ2hQcDI5dy+xzXAFp0RYwwOS/ysPakXRMnmXaoY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EybiNFY9wg5FQbtORXRMi/RZQVhJwv4FHFnswnPZfZbZZS5oMLwNnovCFEbJ1VlmrphJ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3bhIsdU5rswjA2OY4vxNuwhbwwzoifCVhDiJyKw1IhDDhKytzRczccc+atvIgZLMSs81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rNWccgFvVPsoYQYQPzao/wAqxUnIarC0Ff8AxsgLEcU8kAc0QDKOWHKVuggo4cyhMkbJ3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Zv1WLQrjs6Ky3ijJlf5Qv6rNFc0VzUgmFMomQnBMi5TXO15pxDuYhYa1BzvLNBlOkRpA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cluuhSXNB55ptSk3dOcKWuQG64KWtEpxd8l1LrdF7txw8CoKJUqdm8YCjEJUuBAQzurj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cV4cZRZSpF446BOxNuTnK3raJsP/AKk3Dca3RMGFvRl6qH0njigQZaU1r3js5kngsdB8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CeN1jrP8gm/KYzWE1LSpxtPRZ6puPIqDIQl8DqgwbxGiFsDOKl0unioYLILd4q6kX+UK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yXJHKFhAutFdGtR8RzamOqDeeSCU1rIfiCuWuJOmmyVmr7LWb/KsuSxKe5/hZ6aIVCeq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jAjNODDeypU5uLldm+/Dusc3LkvELoEZ8EcxdSCCU1xw+aDgQRonzI1xAp7Q73OklOGT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upFJqaaboLvE0K7uchB1bwfpWB43U5ujfmU06UtO6QdCi4M7OoNQn09M1uje1O3CSLrd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t1w2A7s8lzWL2gbs2Oh6prvY3CpQ/Qcwso5EI0nw5gMDkndkTRfmIyXv22//AIjclLXY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dVDmR1VrKOGRUO4gAr3eIqG+HgpBuvEjrtwGx0KfT11Ca5u6WLx74QNSGnksLyQ4ea+I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tlrjZmpCLKni0Kz9F4lZ07MlltusVE4T9ivh25bOKLDHI6hDFY5SFKhybjg8AhgknUDN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GZ+bJNPZ35cVdo5Qhj8iEQhaV4iOqgBZjqv/AJU/ZFQT5K1gjhOaglZYVKGS3d4zkt6G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wRmcPLVC6Id4EMFgFveHTkvC5DsXeZW/ly2AmA0ZQt5olu3fuuEK+qgi65qTvLFKjPiV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tICLgcOiPZmHcSm3OJNqPPaTkGrdWGm3DCLcd2XnVOPbk4tYiVuh3hwxoFJkFoupfuNx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1jwWf5WCgHF+Le4QqjcF5U1Bc6LtaV6RsUHtOac52TbW2XyVjZGDdeGei35x8Mwm9owY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g1ngOU6LGHY3C/JZAONgsO72kXhRFuCAaI2UsZibBbtSGjRAslpI0yWAte5nJS7JhyOa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WtPFHE7dGiqM/S7a5rsosmwmFHlyTeJzX6Gg4t4zKd2bN87oeV/1BLsXBTTpBnNy348l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NUc77LC2alYlhBIRU6q8yuuwhAQ7FrKkFwVN7WOImSoIwOPookHouUbL+SubqHjdQjYE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32g42kLExsHZBuCqlMWtLeqFaCQW3/aUxzBlfyQ5p9/Cofa1irKHDO4le9bBC3TZQzVB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jiac28kOyeDyciMwdUKbnEYuC7P5cSwtBg3lYXvcGqaziefFNwsc06HRb9lEzzREBwje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uhU9mmW+JvFSwytQgNFLGF05qTbVcFeFu5K7liLtfCsDAZzuiLQcwi/2R8cWOyKpl00X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UmU6JDmlb8c0X0Hdm7kg57Q7D8zU4gjzMIYTmjwQ7TewqkRugBBtJ5ngsTwLoNPiBme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C1jYMipIjis81mscb8R1RqM8Wo4okX0KM3lbrrBcuiJB34WA7x1U08TRwlS02WF5814g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nmpzGqxNPd5Iyo2c9hwhbyAci1mqaXXJzGoVvDNliph2JQXujg9OsemiIthQc4b7OagN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B0olp0hYTfmhLrIQc1GJNOfNckTJjgokIyZCHaXU+FXbLua/+UR9zs4LEVw2ck0AqDms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Il2XEInFsFsSujli/hc1mpWRUK2SzzRF0ZAFs08sfiBWFhyQe44zmQmveBc2CDjTON33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p25oOeMLdZQdE0IiFiYBfRA1BOK6psa/dKhGIDcxCqPwxz47KzKlMlsQCAqXaxTcLhEl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zJEXU5tYm4TdZTCINVolYWDDFw4oY3m4vyThjd6oscDyQb+hB7yxw4L2gzvOy6KTlzUC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5BEsqNc0aEINLgG8go7QE8Go1vZ/Z33EOPFFz65ifCAiVki+g8X0AXY+2CDoTbZ9KkS5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WS98JOGESytlcKazi8qGxIWKm67VidE8AgWeEWV5J4pzMp1QCgYiUVAWisLIOjbLiiuB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he46IRaoFKnRdMtnNEq2zK6srhZ3Wd9NmSvpwV9g4KdOCxUbGd7mmMcLOsuJC4IYcgi0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yoiYGgnVTvWRa5wYxE2Mmx5KWWWHBJ5KCAxnNB27UkZymhzTa90dyBMIYmYjzTMLGwt+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x6KQN7iEFvCyAa7C4XCc4OGEnwozYjRYmzbioOuiLmWCKN1yVstkobIOehURBiUcNrh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Cq3cOv6SsfsdTrhU1Q1ruI1TKTiS5sw5VqbjJaZVjHFbxkIxnPiTYCP8K4Qqdt6LdLlh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P0UMvyQPhc0obwDuBWMDLMBYqDHGc7WWGo0sPPVWKbG68Z81iFTDxhNfMc26rFSd6hS4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vdVCJW84iFjxl7U9zy2coCGLxRBUt3mFeO547bFaFXG3LZzWSxRKsMTUcRAdEeawncKm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igkeqI5+SxECZzlGDlwOyywtwwgSVvKM9kacF4jHBG8qHDC7qm7lkO0JurRhCkQFdQGw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OAcXlHtXFx6QFCwPziZOvcgNUEw5GblX2QTmckYWU81nZRKODwlRsHBXW9krSOq3Vc58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xEo4MIadV4pTm5Sg01PBknXsUPFARzwpjNB90WuGJiZNao+mblvAJx9nY1rR8zl8Q9pG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NMhzg6IjREOEx802RNXeBHFAWdW4rs5vrC3QG8Qt1lPsTm5YqL903XZ1JHNYYLovZDAy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JIARxaaK5vw4pjvBrKLXk4GiSZzQwVYp/wD3JXeX9VmnU6ZsNeKG9gaf4V2tdCa0D0Tt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GDpKx1nTvTCcRkVhdYOWdtUakyP5U6K2qLb3TmM3hGmiDcoCJKmVOajEJV4QvJR4yoGi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BZ9w5rd8YuEx4m/2KBAM67J0WVxsINpR4JptB2WMjuQFzR2XVirqE5pG7mCgKruhRMyE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03b+cKaRcRkUHiVgOmsZKJcuxrtim7wngn1HkiRAappiGuGab2fhNiiQFSqNtuBya4bm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U7EYQi1lhcGvlSwkKXxITeWuw9PVC9oTmVxfRbk8iiCjM2yBW76FabS35VZcdm67DUbd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2T34w86odq2HImlbtBHRb1rKti0dlyRcyo7yRDwY5lFroIOS3Km6Dkt4lSKcnmnQwCeC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VcqH5j7qWYWnrmt5pBRcynYK1Jx8lhcMTdWuUHwG4QqB12fdbwcGcVIdPRDE0osJkIx4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egYtV4ASoaMkbQhgbY8Fusci2pghZgFFr4LRknYt2Fd0K748l8QLNp6Li3ZkuKEE32y8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b8tQZhSCCoHj5oEnA5pmyHzOykWTm1wzrxQNJwaW/wD2+yIRwtuVvFXWUlaK+GIVvRW9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SLWn1WkIGwVgVB+yEjkuaJ7R0qc1dWmNCuaiyI1Qk32f8IcZRcRyGy58tmYWaMh0hcNk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hp4o8ETKl7gBzRGijOFqhFigHWWdwJQJCwNHkhAbY+SAc7eQZbAOOqzsTkpN1YnDwQp5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hjIp5cQ2LjmU32gntGnOFuU3X1Ke0M7Sb31TGtGEcFNtzMJ1PDBPNEQMSs3/AIUlzbnR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7w3JWICXKTOM5MRfLcTswVHtFLC39TMkHEyDlCHatwg/KrUmyoMcliMH/Ca7VNEzB2TO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BpCMu/pQpVLcFrYSsYmZiE4D3TBnxWFxmOAQOmiaaZguzT8JdJ5INOfJXokghbzfFfps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uZlWEzorZImVilOLCWPP3WN4txC3vEioylGLxnCyJ6K7bLdsFeSAsryrC52SI2X2E8EH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zGWGF7upJ1BQbVBaQbhSwAtjRNkgIsc3eabv0TuyHNs8UWiOa5rDUG6VTdngtPJYcTYO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1VM3x0nR5JrqID2EX5KJsjszurIh49VAWJih4gqTxQM+5qZciosVAHloriy92CfJFpbC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Fkbqy3kGg+JQPVPLh71tg7QrTE3NY21G73yof6gS9vzM/wAp2/bmj2LycWcoqD3LOhTN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qyOHBEKVCzUSruWQITflw8EJl0aSrgQoa0dVwKucv0hc/wByn+FMSua57JQV9krFTZHE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q5xU9IWKYC3X4hzW8ze1hQZHVeMK7grlRjg7LLgm4tEIfjU4S1fuKx7sZHmiRqpiOqN0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kKMpUiVJnCeKgCWjVe7yR7SHcFimeSyjZM+gUdpI4KIKOLVGLRkveZjJGLlCBbVFGUL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Pqpab7CFAuRmrNRk3RxHNWvwQlYfmRLp6LUngt48kTDSDksVYyYQMrksj1WZR4BGHC6A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dMreaCShhbvFb0SpaIXytaeCN/vZR2UE5OKpt+yMsA81FQp1PdNMa5KWDEEb58DCYxvh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wh8HksHs7g4kINqsa5mplGnSO/lClxvyTadXdqD7pjouiXmAnCn4GZkprBenT3upVkWu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AZWU1BibxCBAkSualw9EQ5W729nxCp9m537sWiwMLiP1JtQtirwTHVR7sjwphY5wJE2R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Jg802A3Cj2LgIuUJdiPFZm/ctsmViV7BGdlz5q5RH8qGxKc3s3dUMV+KBpCWnNvBBtxK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Y8o0cuz8NTPCVELdMclldTEIX3uSu431WcQuO21+SwqdtBzRdycIQewe9bkV2gOBjrua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8PIKdsbDUoN68k9jvEt6ygPhhzRGHcOqwuu3+F2eK4yWasdhnNW0yV1uIE/DyXZNyP8A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AtGILD8w0UhEv0W+PF9lCBbspv8Al1CDpsckw0/OEHPO4cjoVUcX4b5Siwm5MWRpjzQO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VlhfiY7giDfCogh2fVYX+JdVAV0Bm85J+N01HGZToV89kDRX2brIPFTsMZ8FJ1XHZZXR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2SoQKtsc4LFiwubopIwn9YQDzingiRem5XAcOCjBhCj5Dobr3XiCbU3ZyIRYbN/hThxc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3eHBRhbKIqMtyWsoZ3+yNmvGoQLw6/BA08RGs2UGQjBngpwsQmYhWmeKhx3hcJt7qzTw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o4rNShaOOzeMELpmoGSCzRWqz6LdO7qvCSjYLe9FmOahboyUrkhfFyQMiNhEm+SJcvFu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hHqUSHFAF0DkpMzxUAi+pVwPVG91ndSrZozhhRhbykL/AIRRPyjii9zsMZBEB0qTaFiq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zWE1A6RlhRp4veC0qDUKgzbVPazLQoxI6J1PLgg12K108ujeyUPr1cHBZQz9WJB1KoPD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9VtMVBi8XJTD2nmFuZpuNxwt4oTIYhQoDCCfeFO/cIC6rE832tAGZsiS92LknsdqjJCA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Cxh2MTOFyJLMD2eHWVc4XhObWdJ0Kk3C3Z6p1UuvqsOU5q9uCM7M1kcPJCSsTaeMKzXM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ki6fLZN1MnouYV1vZJ1WTijiu0b4f4QDhvK2SbjEGfENFi9n9pL2cHoYA0HiUDUqYzys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t0FchZjYC3XZRd8s+hU5bAGVHtdivfRQD/8AOwQpQshOqmNnb0gQ9uYCIiY46I0qGniP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8MKXf3BVBUdJ0VvXZvWQVlIPRPkw7MKxGJduw52enuiHNMrfZc2BC8MQrmSRCpB2pA2Y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UwTxPBFji7tBrkjR0iyxBsxbCdEKlU4RnhCsr7N9vmsJIjR0XQaXDFm1ysIeFvMtx2Sc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Z04q65bLgzyWZA6Izl1WJw3cMqflmFY22Bc1yUq2y63sttl4oUOfHRQVdO4rE7dqK4EH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hvBbrp6rIrO2yLKSLqWm4GYRxuJlDC6Q77IwA7mt4Spa0nDko4q+e042qC/CByWGk6Gl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clGIJUn0WZlGdOK3VAXAre8Sw5AqOGi4LSeZXEjQIuyCu8nks1cQt2eq8kItGquZVztB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6QLLi7gjJtyUfygLKCs4WalWPKUHNfkIurN3T9k23OyiFEyjJRT73C5q0rftyXDhCy+6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NOXFMBpuZPHVWahgIAcbzxTOzxPadVpKdK8QUl4LlvZLAyzW3sNUe03w4LBEDi5Dw4+L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pjDIjEUadWIAzWkI+z0WlzvmhN7ak/Fki513OTNC05r31F/1IM9ofD8rqTVZh6qKdNzx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TVhJngnAAYiUSJhZyOCaZ3DmFbZfbPHuXseIQc042goQbhWEoDis7q19FfYIVs1ZXKF1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XWqLsVjmhDrKUeScX2ldqHucWi7eKkMLKTjIlBpdYp3BbhUELeQPJAA57TeylxgaKD3M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FbKxwoNjEAfst0taqs6/wgWlSTIlGHQ3SVvBckMOaGHJSDKLfldYot9mAZwJ1RJG+47y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C6MJWI/D0chUaHFpz5JpF1wVlIPOFE7y+W3FSMEHVYMQbxCw9m3dy3U5vZOLm5YRkt8G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8JTGx4TKkLAXXTn07xYrEBvPXhLmuROU3KPZtlx+yuSXK9wpbZQ5QVEKTF1LbFQXYToi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ywAkYeOu2MJRXFThug1vorBXyKtsnTbmrKymLFclOzKVlki7ESFM5qkxvCVDlhi4RWah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0UGcOaxMK3mjFxUGVYbBUdm5OLUI8wuatda7DgahiGfNWsFYwv8AKKO75K9ui4K0LOeY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BbrVJzUG3CE6DeVwUSB0V34uey84URPmhvWXiCidnFQDlot4a6JwaSXIRHRS84QShg3k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go/lAxY7MxChuXEKC2P8oG3BHUredZC2dpUBTClCVe/FBrZKaG02QPVNdrr1UhFp6zw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AnZDI5ypcN7gFgYAwauKp9nhwcVLQqnaNxBxgBOxUob8qiApZiaNRFk4BxN03tSscljS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Ih9F0N1Rq6HwpuXRS+g0uReCaScK0RO6hNSYThPu6RueJTnB0Y7NCwtvhEFNwwJFwsId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httO3lsLHNsVA1QdbCiX9LLEDsEqFOi5reiCo1QnRYp9FnB5q0ZpvDUp2IzqE3EwzOi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TafswImxPBEPc3TeTnAzOaBzjLku2YAR8yxD0QdN0L3OaEhe7d90d/yW46RsK8XlsgG+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sgWyhRxTnP8AE04UHQeiLMLS5o4I1mfB1HBT/CIClAYc7JwAuFzV1lkncEQ7wi6qAmdV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TzUOZATuzbuOyjRDtTucFhay2dytZ6oXi0Tqpl7nfvWi57BVZobqMnINcwdRood5FPGP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ThqDdOm7vlTJ1Cx6vRxZ7P8AhQuKzULOyssNQSFuDtaXA5hYXbp0lRmApO8rbzdnHbbJ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s1sjqFByWe08EZu1aDmvFZAjqFIF1iZY5kJ/EWRnNObpC5bb7ZDQPJFZQrj0WKnv09eI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yciFmiGi3ErisBjDyWZwrPdHBRIQLBbVYiBCsRdAI4c+ChrguCiLq8AIbHw8SEc7IOWc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ovqvDzKviVzmrNCjPosQBhZhcZUxBT4MNyhYYN9UXOC3X5pwk9EdNlwUAHQ3VXajKxC7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vRqppX4tKG7A4LIqVmhKkFTj3HOy5JoMYIxBcDxUCFFMDFor1BzssVRsuysoFoU4Z6J5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gg0MDvlhA4jv/JKe1ly3VEQ0OmQ5AtIwi+acKu5eBORUUziPK6PbNwhuXGU1jHzOjtFu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f5RoHIZLeG4owyDcFU6LfDmV4mqwl6tE1HSrjwGFAdMonINCcdSgaduSBedIKxlgxcdl9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uAtuj2rY5pzWZauRw2cE0MtUbmOKkoOgqYknJXbClygoEGRqg/BKkBBTlyWI25q4gp4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nNYw/e5J7mvg54V5KJsFrwWae+g0upi7o0XCdgR2nNQ7YN4AQm9jJdEORNYEAfLxVVzt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V+l3iaY+yOHeGJcCNE7gNURhFRr+ap0WjcfYHgeC3s1nZWsp4q7V7qCOCBc+xRgCUynh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UWu8WwaJ0uumguxGU3A3cOaf2rm4dANhuokFQjjuhPrt7Rpw04noVPFDEJAThEtmeqex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QAyTcWQVlldcWqzgoYsyt5SM0BUHmt3a4vZMpxoVMNrtKeHVN1uoTqUicweKw4cXMLiF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LXZx2XELzWKM0YUq4soPqphcVu7N4w7QK6c2/Jbu9yK94IhVXRF1ITTGzILK3dwvse4S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KfQfnT/hXyKhS7e2Xst0Le2ZXQyRlZ3WiBsIQAdHVfqR91914YVwt0weJRyM6wjhI9FB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OqkWQLhYK2SzGHgmjDIKgWQAdYIgXQWXVS/0UCy3QcSJ1X/Gy5iVAyWaAyCuEROSA5Iw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V9gInyW8o1WSu2WrDigrtLlwE4muyVPtCw4RNhcKRkgAJT3Nznbuy538K6GJuSdwN76J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BhyDWumbFNL/AJTCwtsP5RFgzMByNLdpnLEFMSf5XaMG+2698cDk5sdozSEX+zEtrNvg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h7vRRiW4MU6qJc4zkFm6eCbbw7qrxfC/wohwhQDn/KGeEWE6lWFhYIB13DNGTiHBW2yv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gER85zKEHLRYQGnXoiyqXYD+lY/HTPzBCQQeK/V1V2YQVLfRcYQCg5q/hXunLePooc+BM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OmA4m18kBUuVujCF481d0E2W94tVINkTE814k4A74yWI344bSsbHe6PynQoQQTzWKwfr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91pUMbIHzKSJWKqT0CgWW8AViwTCmB1V1ioMGeIwi4AhxCH/APEjVClULKZ+WNUQbnir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459E448L+WS943e0hEU6eF3VEhrncUe0dUZSGSxAmVu7zhpkUPaOze0H7dV2tINDY1Rp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BmSsTBPNAIhymmoOauNhm6HBSbEWhEYfVRosLvKVGikDE3gp/wAI1WHx5tW6ACUYVlGw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u3W7IKB+ZSVOqc6k8vBzGqirE/cJjCBH6ljxuIARp1xD8ihGiFhlkogMd9irbLXRseiD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NlvItcN0ap2HelZ3XElYnXegXZEoRZX2dtT/AKkUzE1ckQt5XyXRWV8lIUfNtMIqlWpC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wYgpHqjqvCm3yQJuFJQF5IWnmrqBB2OMmNEclbxK4us9md1BMqM26oREaLNfqUJvFOkl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QswrORyQMjZkiQZUyohDTmjGK64xxWSv6LeE8lGSmBKGisrLFnyUtjFzW9eFPZJ2mLQK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G+aYWXbrvJ04s1mc7koClEcZ/hBoClwy0lPb8vEr9qg5o4oXaNe7FzQG7bLCnOdMrezC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15rHUYMTlNPccu0Hy6hOezdPzALAWwGi06otFJzubV2NXdlbsAKy7LFFpKqObJm6a5rZ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ZMqmynaVeMXVe8NipZ4ViE9EcMygfm1krtKoxAZLEREle8RETFlHmg52ShokFBjpODKE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Af8Ahblyi1zboW3pQjReG4QOB2GbkokezXzb0T7YQ6/RHKnfPii504uatsCGt5UYVFua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HQqDknC98imtrTiGSBKJbN+C94/CM1vPgg56QhjrufyavcUw08Su1rOM6BAA3hW2G2aL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zTHZPEEhCrilzD9lxPDVQ5ruiOGx4LAXDksPbHAddUx1WS4CDhCxNcTOjsluMb0XvJa7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g4XtUPFiIIXuo7M/KVja3e45r3hkHVOw/DIm2my6srq9xxRMWlcioBwu0KEMiod3kEBF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UcOMM5KDip1uHFAtt+5Nx8PEFxXBWzUnZGRQa64HccCOmw47t4qyyQM56IVuzBOV0Whs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3REIOdvHiEwdqXNd4C7Tkmh/QrdyKsippuyQLrnY4P0yW+d3NfpQJyW6SPpRxlTUc2E1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rdw+ZTW1fG3WVEFRqi05FPZwKa1y+Idm8VyR2WRBQcBltspcO7Zf/8QAKR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EIGRobHBINHw4fEwQP/aAAgBAQABPyEcaqFPUNmJhZXKoU2JMLER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H1KXiK0zOwlKqUeLh0WAuKfctgaYisSgczAz+ESMyyb5TCEiUSNZknBx5IM5fA+MqrLo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n4VKlf4aFep/Ima4zvB8HwEHCHnAMxTM4vH5IfvElEb/ADMYh4gAeI3W7l9jLEwysxhf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9xocMWt2THgjVk+4wyDniLeHyRFfABQBN9Sk5H6iGYTzLc3BF8yr5hTpJUxMaQuzPmXy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BebxzLbcRWVV3qVNWMIen1GlXiBRidP5lr9xqUs3BDKeHMwAg5u4RfbzDFWeoVXP6In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4LZRK9RRl15zFAD7JaphxKWwfuDxg8TKcZ5hnt9Si2GFBdvkiAFX2iMKeSGip/DP6XnO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C1z97/PyUY2ZnBOSseZiuSEIMf5sY/JH8ghTMD/APycyH+fH/8AdYgtmcujuBzTg5t5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WBSVLe5uHKETnRNz4h9cfUwLKhhnjx6msMoO+JmjkAZPzHU3PkeHiXAOrxbVX8xLCcDQ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UG56XpLqpOBdEOoU+5DdAFKvaACEItuCcwggrBXeG6qtrgOCYa6rz/piXWc/1GWNCjpM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2JiOTyihaocQPHcoWT2CQbg9uXRD0beHLxH1p21liXRhfky7g0I27VUxMosMMqqYYKbIF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3ctlnwCvKo5Zp9R0sZkMrucp+ZhsudnUoUg8RB6nowETwhwP5m2beohHHuGcMfEgBwxw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PUpwnwJsvjooeZ4xQ/CpUT/DVSapAb4AHIvt1AcJIxz+kewPTBeoHU2gXEcseLmIZ82Z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4qNi8JKrUbPMBNj5hLMdMtMfiJSpdrDcTgj7jdPPEry/MPSx8Qvu5mPwMwT6IBdqruZE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GIrWJg5PcocURPMbWr9RTv8AMUsWNcMAvzCFVPcCyWrRtMYWJTjH1Kv/ALNww+I3WP3O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LEAVz+Gaq14YD2/UEKsfUxTXuZwG3zLrJ7Mxq1OMaijjICOjmODamUOD6iaX9wOmPU8A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Ew1xBale0tKJKIsOnM/nCLbZeGcSvkOs/wBzkB5ymlH50z9j/M4ji8Fh1fuc2e2Y2QfD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yRf4R7Oaaf/AOA+b57d+jH/APbRgUXTzExqx3csl5qDLjO4Dzy1xzcVhqOqnFvUct8g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l4irVTZvklZzwBmZgjlmuCbYULQ5V9PMBJ4uV5V8wD5ZOhoI9qXZipSTroVDNe4tSFFG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rB9bjIYLPiiKblwccW+EWNi/LmOmF0hALKB4CHpwkQB1DL4w269TRsBbo6i2DvVcnyIV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NhVs/ohNeNW47LLquXm7Vh8KIclczOuvm/MNrpWb8vllDa/kEe5nkhII5SkSpb1GKGeE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VASHSADhg9jMLiJuNNMbDJZLKlTMOikorkZhmpaThH4jxflMLZ+JRHZ7ibIMOxivBgC7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UXeE+4w5kj/1M3lNkphElfDH4EqJKgnCkUHeCy1gNMR+/Ey9L8MS4ellOqfcoXsCH0VX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HEFCnNMT/cbqVlrIUppnmR8QpyMOwlSzSDCt0MTFWj0gRyewiC8fUr0/uUhLtExVH6lJ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mr6ZS2vwgCpDziUjYZgr2a3LApa5iAFlsUWce5S/9M9N+5hbCZdSiNmauBQ/TK8n0hfN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qUBQkC22P1KOQgQLa6Z5U+oLqF+ZSd+rjZ5IgA/MBXL0ZQ6pjUMiWY4xsgDBHPMwad1s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gpYp54lVfXu4RoWuSZWg/R/MKrWvsTufl3AgZdOGf8DuEpmjXB1xKgR1KiEP/wARjH5I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B8OousMff/8AYbhUjxiWxHeDGdTSlD29ovT55T0bn40Fy8TGM0nfR8KGWQMhb9+mCtdU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3ZnrSvtlbZz6DZr6g+qw7L9FCoYB4P7Hl+LTsFU1zMpyL2B1LFJCf7ncDAFQdEziKuwn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EWAqjqRp02K5rouWBcuFdzBgvNe5iwiB7KCdsTFCY00PIDNpwjYYtqj9RFW7kWqlYH41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/NDjBrZK53pufD5lFgSniW9SnOJiFiU9zJLvYkxqUnqZOJ9iNMTWJTwzJsgnMpWqb4Y0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LGmGTiyU2iF7iOFJTyQrWSoqHJLTWZ/7BCu7epQscPmZumbLJKOf0SyzH7i1amLWPU/9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DxFjKNkTHwEMsKjAMi4xzZLMjBGfkY8yjSkxarzPwgWUCp1BgfcSoMlmGE1jBmNKsmZQ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2wYoDA/cobr0gUcsbmLlZwz0uBvn7l7e3hmEflC6z+pcJxjwlDQfcslnszEOHEpbVkya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jj6lsD85gLDfDLyPHcMtlwU5CIKrYRDeGV1cLNl+opdP7hi4ZNH4nGRJhlZxBTY+5YnD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EuR/MGjFzOOYHcSu5Rmv1Mm1xpVEgXT9MsIh9wpKAV58QFqJ1CgazOyIri+xpgH4GKD8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05MTAD6wY67PtxLbpCCWQIEIf/iPw/4L4nCGyVv/AO58drvqGY5V/wD6ycwYq4zK3PS5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2OSZeKnWre9dEqeFh5lKekWR2RvhKaqvpxNEYDC54RFR3Su2D7ReKYJTWJtvz6hF0BP7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hpaguLigocY6ITmbEuOkC0MGXMUXXhghXJA7JTt7ubZTiXqxgXhin7nEpxWvLAxMjbLo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Ar/wZTCQLgHL21LMsprAa+2JAJb8dX/qCkDpOYy3gMLWg9cxe0z8BucSlegDk9yoJciv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a4ljKQOmoXnmXmWVATwfgdDMXKJammYbphjkSEUtirw/mU8nqLeKiBxPeVwgubGYviJv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oiuT3FDhlaaagDSMGjKgq8xdcV5JY0Jg5/CV2sxHYBiexHnX9RDddyiWS8gBmvyQUavY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NowwwcQYzOQ/UyQ/ucn44cZ9z/gw5Jy8TJtfiHF3OCa0uBuNKO0EuWauZR9t3EIoIrB2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yX4s+JS0t4ETyZgeUPcoXhfIwGLDSvZKVuJcmGNdJ+k0mA+MFzYErHG3EDta8y4uj6lP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HuVnGIaxI7YMm3nZqUGlePjMsVsdyj1Kx3Fqo0tyv/qF9TG1SsZVEFdvUEfPmI8ynjM2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OxFSQXWn1MmsOmUCzniVrSmmdtxQSvZmYOtfcpX4TmUVPxHbpxAB+Ax+04ZmnlB+XAh+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H/B+H/Aj/wAJZBT/APsQlzuD+5//ALLgJKPys1sBgwh/cCK3gAtiQWt2xdwLi4Rwv/Sb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e2HYBJlOfUMXGkx5Qk4c3pOnmVZ3DbIuoKS0q4lvHUEuBCX29zbS+/k+GiUcHMqQKvjR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gVjwotgH3GLNWtt9Vv1GSgLtFXmWZbqL31PMBERwdn9x6V3qXUiRyHO4U9WmHuJLiuJ/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8y0VgYIC5Ym3D/cF5Ai3RAEEwe9945i8EuQ14I8PzxFMFt0w3tSi8RMvkSx3AeJ94QLn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YLAI0vEerTKe7lwaHHudhPBSUnaPYincpxj1BViCw1cv6mReYi8YiKcy3lERrH3Bzj8S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QAzTKZpT1KK5uWmS+pZk/mNxKBX5zTi/UTQcoMmGFStJYYfSEG3+Ym6hywftAm02nhOr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kQ7gcmk7b+yHC3uD/uIKEkg7leGUM0zSYjFpjhjmAEfsBj7+clL5PUptz+Y3NkAUB9za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kCWuoX4AmAIM8jF6aPqC4/KIGb+pZv8AmOll3AwDlyVLUtH7mKaTqCYqHREPJ6h2EgHR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XzKuDsJNqRIh/wCIeT9zPUVYxCmyX/QT23TLK3OagByn6T6DzEOsepb/ANTJsgWalUYi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0vuKG+N8ReGvmbJX7hZWL9TDn1zDBpF8TgDLiZM7YheFur9wJvHXzGT4fh//AAf8SUMu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ipMtv8AsnP/APWiCVtzMiKrpA55mGHC4zgmLX+ZbbAAtXC5eXUL3Qm/L9wqMk03z9+Z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NSI6OLz9JbTEhYRRcdZ03vwXD2adfGj+INQVTzsn7jYlAt1yLhrIfkP9wKzE+Cu4yNhj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QXBzLuCmm9sTr8U2f+5gLYBArV4jyvZQwQZcQKbXgdy8wNsmupuaobAOKJZ9v046bi98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5FdzKBZrC9hFLdv1LVFIcAal5GmyPkMjhIb4xIroIh9rDM/+o+USx08u4zT9kcfzsSmH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EuyYXiJ4jhhTDi4CoZmWpTjNzPJLmHdMoZbhlt6lOcTDwM8MSmoeoNkuN0v4KjR0Ma7x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G5aGYHtmBYPNLMFiKWuyZeGBeLGJpkfcSVf4RDXvmK0EQwgGyrhWBUbaqEODZ9ysw3OY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yeqFF+C4qUJLadSmHUCoJ2qguY8QW2o3hqNk11O1T8AkXsuJXF0jDe34jH9LzlzWLAAm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cINDTK1KbxKKOHzAS5bR+U/omUGGuZS29IDwz9S4Yv3BVVMOixpYLmSnHuNpWKGWM1fq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NzhYkAf/ACI8N+4nqX0XPBqbNvJCtx9yioiT8ipYbEruWh/qU8flLRyP1BFxPUtNn2QV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Q8QU5/cqnSkyIbglo/uctUpGv0mTBqEAB5m+d4dRJoHwxf8AKSqDcIypUSP+D/8AgfB1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XdrP6Nx3/wD1GGE1wsyPB/Eo0kuW1jqMGJYvP2QqCpRglgJQVIXWJMqzmKAMBNDqdzjm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NTSc9jdmk2SkL2BGjGUy7Lh8tpT0AIFII25y3EsPqP8AKDDOtefr1KTbKW0PHUXHwMo/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JS6+Xb9QBgP2IPLNqnpDge/UPdrYvcsaoA2vPmAPTYci/wDyWgg5d37gRkG0Kgh5hdBS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11USVfKYccbaVZ2Qi+kh0er+4GZUDWeVnq+IVhvY2TMBa4Wczg/viCb+vOJzMs9MwiPR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pP0cMpep4MR8M9GUlGYrSz2uX4gIi4leYgl1uWcsTwZlMtrSD2UyiOpTjEpvGY2MFOY8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yQp6h7wMqfzCi3+EBCVm+FiXMDGtZGY+zMHwlS/2lP8AISkmvZGPV+IcsN+2VBuUYDMM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hKStoFRzmJ1iKWKw4iDy6ig1AV5mH4Raz/hNSphKrqDd/wCGucGt/ic4cM/NQrrxSY0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jiUFuAycyz/yBTD+ZaXSCDBleMeo11/pLq6VKS0+5t/dMG6qDth8yxwfiGGGK7H4h02V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RIAf2S9ZYk2THC5VauX6lC1fcoxUtdm4UuKlon6lh2e4Ic/hBB1PuX0/EtZQqKUQjAkE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czAUVDIY5NmpY0JtohopvxzNtVXmFMhImoCXbk8T+HEPlI//ALCP5hDBT/8AoS8/5Af/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8xoDLGAkWNwwOHzG1Ai9JY4/P8qYXc3OF9fuXJukNLm38S+ZBDlyu87j0SdIJ2+dx0TGy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LXvDETw6hO4kZEV7arP4mPh0OCV7otsiElxK0W5uOxrAwzXnyypa64B/JNAdTseI3buK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CM2Sk1FuqDsil+UzHOchqDyeYSJwCvLcYfpIwFOrhq0ZqnUfGjF4h52CLjOprRkgToBN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yDj6EDKJ1OXQp8TXAS3tn6YGE26HWIRoslFs0ERwe0d1ejKv8SRPw/mNwUhy/sQ5ekZxx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Bfup/MHEDFlMqU9zJxLmE4lJTwy2WXMMfaUOZdbIJAJMLpjTvLznEws8o9S3d+5mskBK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YuyCliFxLXhmbyRFLjQxA4WVeGNWURUSwQphzAszuA8I8wDuBwgCwPYm33Ygf2BcJGts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KjrYhnSK5QPFK4hGQeyEW+ATFkM2E+DDiy2C9nqeVDvQZyPhJ9pTpmRmpwVeoKnC1MKHi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PXqAMG/cpagfmFcEQVkMX8QGpkkNYbmmJa86hmzPmZLJFDk9zPUphhZ4qQocMw3iIOR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Zg6U/DZbcvavPSRKHJ4hfd+5hdjE+q8mJVOPylt6liTwZkdRpG4GqxFtoZTJ+0rirPUp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eoHZZbc3asL+5Qd+IAqt4YiK09ToccQKun8yisvqfypzMx+GY4j8DK/yf/xSxHXwuj/+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FrDq79kpsMXdDn0y+m5eJmANYczmU8/tlQ9TMZC10+nDn151HvUcBaJwVsRzM4UBVf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aHKP+t4bTT1Madc+PTxGHwr6U4IEb2Ar4IwdWq6NkZMHDsDnpMJ4xH0Q0GbwjQdMrlxv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H/yFiZUPHxgb5m9Pbb6mfBYrNX9mO5k4nuvcKpIl2rg/9jul2uSLXkuRVnB3GZBpN/h8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Nm5QXFtXpCexsajLR2onR48SiMnoK19ss0DRlgZ9Q17pXwktCBcPY+B17L+dQEfWXBrx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QvqeGcI9EXweVNcF9IgCgeI+ECFy+7Ji4mZVaY34+HEpvcBFpnLiXELOiJ4S+5YwEp7h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7SQLcMbHJLFIlcTxhpuoVckIO4AOR9w1A3PDK5zwOIdkHg+pkzboqK0Y4Rt2nYRMAezj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7QaxqtMBU62pWLJ6RgA4yTOHLmBKPtJqruDGc/nqHwQm8Z/tSa2vuZqzJLh8Uglrshba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Q+YreXqEFQHkmCZYoOB9RJpK8koCzXJBXV1BfqWaZTjHqV5/MtOPxMtmYZ2Ih/8ACNN4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bIGdmZU4g4ZJnyiiV+0NTEp0/cFrVTcM8flKSXiV1iZvuVpH9wHFTPEoLkYXBCIqT8wH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1bFTDm7jYQI0/KWFjniOQgUquZxMAftKKug7uHhHV1FRcDk/FX+DH/Mjix8hD/8ApY/I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TdQESYoeZZ+antlBbMjlht2iszZKrMmFm797qJlm2rnh1HHpNDJZ1NL0HBWdS/WfaNU/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v3WPcbBoJvmv+/MyjHBjZrMoiANYy2tTIoF7urFGuROXP+74gBJ8Vq5jJPNZs+caisKQ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XcK5X31xM22ZQ00GuH+pRQRvnrMTCFh90/XE56HhF9yvd+7bxN17LgV2yjlNaKOos7v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Bp8sZg4SJZth9WJ5iH5dz1L26UjBYqdUNymUqoMj3DzZRh5kKX/9Cpee93HcWaOZk+3T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fU5xkT9XBXv/AMsSs2TXL7n+qYJ+EgUQL1KyA7YZRHtTnF5n+hM598OYbBPrE3afmbD3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v4okq5XTDe6SXTmWLwyjiI//AGZljMQwKgNYg9kslJVaZg8MunNk3Ka1HsjeLPxEuIwl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vc3b6nYdRjh9S1Wl8GWqIxyhFmKyDMfVHK44KLWmEJthwwOC+yZv5coxqbQpmUOQigxo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VH6s0fgE/Lf4SpUqJ2D0zjBnAnqdudMxYzLTcIJGHnHXJZtL3AmBRgOMjlZXmWmvsiB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uI9epTf9oWblh3Khi43L7H7iz28Pww0NeJrkcQPco4MCsyjmJbCfcFrJU6KubYfz8Lxm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yM21+5YMGUqr9QHg+43a/wBRTOZg18QatZYqLupy4j1XmUWi/cArGJQcUwRISXqbNJFM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qkjn4H5f/wAT4hjGH/Mf4+Gn9o7x/wDy3wi44I/EHCast/hLnIdffuV2K0q7xidkC3+p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k6RNnj6iWGQ4R5hfiIOJYDLFOIgLYMtm+PqYXNye2McR65GLPBFK6uAuJHhrjKzKKG83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lfmGBZYuDOYIYL5cW0fwznlQ6LyX+oV7XHfB91Enrw/dt4IAlVKT4eiDpkdsOo1U9Waa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SuhX8jxDSJtXy9ROddYTv+73BsrWTJ/uEX94XR5lPaUrn7fMV1lgtzeZUUsumktEmUN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wDf5qNxZU8r+QQIb7lQtc5TqsukyOkbi/c0Q+jxsRyAUv1P3/wD87kH/AAwJHlY8M6Og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gsod36mYsa/LE6J+YF+lhRT9kH/0JVnZCkB4YL1L3KFPCU+J7l7lEIzLnco+JTeGZHJL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NmxiNc/GowZrH6jG2t0cwmfUIrTmoGmPxFkNIbgnDK6A7EahMcZmRD07mcHozUHtEvSz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KqJHDqCyK2bJtgPiV9iH9YGGViaS894VnpKpFkfmVKlRfOQen0TZfpOFspJhKQkfcLlA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nhh9AOyYu55lPk/MCwKleYU2MFBBlOPsZjVyD6jlMnsiFypXsYiw5B8ZjtAzTJIWC8xA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fcKYEjjumdA95iBq4Bw4fMAvGPuG2Rl8rJYKxjiWzTLcHmYC9Sxf7pkZPxMCkIU9S/tG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NOWbt/uUiB1ChY/Ey4gYafzLSrMeIK1qn1AJn5dyzQ9E2fAnwxj/AJkUfwxh/wDzdTz4v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b5bi4SuE5mXAO4xug41/5CjXcgxbnH+5qXAvssHemQ21/EY58p5fjgdzJcoHOkfEUCnH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X4mUUhfqz8xlrQLuMbPQx0eptDQJm+Q9RlZK2viR6cxB/wCGW4X6NB/RKim7fHccS1Xk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aPrcuURtFWfbxO0CxKHPlmfVGluXgoCS2o9AuuPHUBcxIJY9XCjUFrLvzLWVgDntlJVc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VknMJhZ4WtoQIURNSUgJdwE4rews6nucOjWKN35iZGHqeEf6i5i4XpzBi94UEodM0xj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/ML/AOTP+OVK6n6TXNISbOvES/hRVfYE34+xOsPDMdUxy88qd2eEYbLwSkrpmeZcaqVr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gykySupmXXEEiFMSumUy/wARpO4dYlg3c0Z1dQWbBxKd4GciP3/iUZrDVygKf4Y6e0jq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A8O5WGgXNnWGU3buGoQ7HJUtq/3KOPmD8ENMqo0TSxZpqNHwEuB1UArmXzGrn4J811ND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32lMmM1LSY/Al45i+6xK60MT90C/hRYCUGGNLFd1cLrs9xyKzLQCCuaSzmJ01L8GI9fM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FgWQgi0h0UfCzxL4/aAXwnhT7jgYdwyCvqU0o/mWmS+pwF4mhtUzRLFzKn0fzEDWa/t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2TRSPuW5smVYngzPJLHcVspiwqY5iwAt3Map/uUOrKOzykF1wqoI+YyokSPzUr/A5fw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9v8A+ILmfjv1Sq0Cs7iHFMUsHCEezAMk4/cEiSWcs0ewNb+KKYtMniWOF6nDfPiGe8yL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kCHVUbfBUqHxSU26zHEmHtbX2lYguQvP5jQKR+VRX2W+Q4fmXtaovV8ksQByVrKdf+QF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pUHo34MwNda3Tz7dQS+z0ZDxLi3aca7laYgYnqcjO9XvzMMXRD4JU5hzRLgHG7S5ZB2L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7lWn7koZS7M8XW//AGDvGh9RoDA7ZY+4ag7SwPCs6YTheQhVrLRoh5TXEyvEr+kOX1QF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Sn/8cj/6ufvIf/hU/QQzcIfCYK6RiIOgYBs8wdL9ILNntOXX8pyV+EoLL5PngV5hfwaz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Jhu5S8SnuZ5i51GmY8NQO2YJYuozVo/ATwGMbMZiHkbIwHC3mWFgY1MImjcb4TcqY2Te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LGm4OWYMalvu55pfE33jKrXzBn1lLT7YmEwnmcgTjMUjMOsogjdk05RFjU3aYnJcRzZE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BWTDMbmeYn+udKisWZ+CLguIPuOq/Uv215nDJ+ZfpH8wbK8OIBWFepk5uMH6GYA7mJYH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UhXqV5lv1LTmpSmmpjun1GwsfslqMepXAfiWmxlpszBBh/c8VniDt7O5RVR6ZnCh7IPs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5WTCZSYfmS6auWcyumoUoat1Fzn9zFbmbjFA/MAxWIWdohTH5mLP8QKX7iOW+syqacMSJ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wH5YY7//ACyJz/Sf/wALP4NoZamIEAzWWKepawD/AFLh1gOXuUWVES9xbcALKdRkCC+j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xsC5xq4oClh9SvzAqG8hit+JYh9MuvfM5aJ3l/8AkvLVNir6XMXcLyHmX0ugDy93AAAS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Z+iXwd8Bbg7qYyugi3Lgz1QdDCzapV0teAIcyM46XzLeNF8eZYqlA/r6hcsOWziVtZS+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BbmnEW1xVNJxB9h1U9MQT+YUUNVqmBTxArPcLRfZf3L20N2xuiuqDKOuEGPsGnuFYaCI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nD9xOnpZmZXxmUdSnDLcVLH+Asew/f8A+pfvZv8AWCj/AOKm8gM/ULWhfiB6vFj2L2QW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n9k/hkiN14zNeX5xCheH1A/wodys4lMycRdRFWInlhTtP146ShgWcFBOrXMQOWOMx7tX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YThiFdTs0ylWcuYKVWXZEAs0xlOShXWIWI8kjWFnCUbt9yrDt1iVup5JU0NENfRP7TJ2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O1yxygPhMOP1G7uaLCDOJa21QHeY6ySiY3MG4omJkzHPEU4j4x+CpUW2JtE9orcuyAYW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kx9hHfb7cKzV2xMfX5YYynyTKk+InWJ4DniDnOIUypbYX1C5efc8yHUcJ2XLU1mVjDLT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AJZfqFrP3EaKR4s/qX5EiNCbM80JguJRq5RbWJTXc5LlHcz3c5cSuleoXeH8wcJ4V9Sq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hKc3KeLe5b7ZffQ8+5n7vcIkSbQahF/JCEPl/wDzBa/+3/8ACnrJrF73NlJ+nMTPLyjV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MH1G4pCspX/yDxdHyO35ivMMxRgWJkYWikouA1f8R+iy3hvtE4ES6pvi9PqM5KBWArzG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l+MEguaZVo9OiceUdUC8vUpK3AS3nhYs4vjJTNQ5K8+7lVgGdY/1ECxatyOcOjUO2q1N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xLJBXoeCCCiRywNCDJccLrPEDVDblm57jUFfE2HtXUWUmEFKhyYUtDTsByrHgqjpYCl4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L2CraHqIQXYu6iWXUJQWyFFEVgikVD9HuELLtu+AuXsaLg9ET5FfD0+FM9yiJ4Yv/wCZ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Zf8AJiU9A/xBl7lfUDfyzLQTkkeweoB03iLmPc468ReKftMItIFrLHN34fHQ5aldMyS5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atfEoYH/AKQ5DD3KspiB4WJnbnMxUWptAYVUij0GRj6+gx7Up5QDJuCvkQzFtzHY1d6j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DtO48kpSV6TR9SuDzFZeZfKUsWMATFZKnBLlOzcBwjDimTqWFtMLi5is0lhqOQi3ANw7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Sg1+UGMwvzH4zPFH4KlSptVOnMLtesTmD8w0pmZfwPKckj+eEbbemsC4ylilO40D6cQp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dXByQZh5mDnELW4mmPzmVqIu6iD0lJzcE2JkY/Uvyv3MSy9zA6zF3NnEvglMX+5TNMzW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cy9zumWgx+JYrcrGKQ8j1CsYJV6Zf8nw5EQR4ZaZGMx9jEET4JcuXBgxf4Jco/8AxBObf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z0hf/wCr8lv4xXUtoLGgrSE+DJdoZjVCxHsJeyJCcr/EANctzDEiEdwkWyvb1EJfGZ26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yiUb5q+3u4KhjtTRoJSh642btX+ogbkDh17i0ojDPvzAEQeHcGNR8TD2fFlmcP4rQ8wy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y5qy4xv/AFC2l5CyRFaYCzaWXLcQZDxfUdRkqy8m5RrJ2tuCTdYxGU/SVAQe5qSIIcRD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RRn9SPE2XZ4GUPsd+4XuotSt3VU7itRMaXaxqGTq4reZlK5YAbpvEKqtEq6j1Cm8JfuD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CIH4E/QlRh4Mt/+B/fH+EZfR/RKJE37lfOfgvYPUxU0eoGpPUuq/B3DLUotg6B4YZ/C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fzP9ME0FvzDfxnEKGKYwj7mus/CQOHBAMT+ZdSDOBTErgnMFvwaYRq9VRtoKazK9TwZb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zsb5eIsC1l0qPpA30guoe0QFl8GHmsxyQjTJPtnQwWqdy8W/cwWKSq8M40RaZClJQhth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NquDWjnxMYr6lyC7fjFdH9wKf4TaL9y8UwqzEbEm7mIZxS/TKtRR8ySpXU0ljzP/AAma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QQQcHPueBfEC/RM0cfEfY3qD5sKGLI+jLzkiuxFHCrpmDq/TLKwPTuU3Ab7mwKSlhj1O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jDVy0PmVkmPUMVm/cWO31BRslZxM1BOSPOYWVENlMyiirI0tw1LsWfmUtWKn8j/AZdoJ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/m8Ca+LhBiih81LyUP8A+HuZfv4VeWj9zWP/ANaVhUq/EAlN6zKWmAyKvmAjwwYJv/D8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ch2eFm1ZQi1Lp4InYBrbo4iM+517lY6UYQNAS+b0TlqEbRbd1cTaybhLGMrbxympV5Gp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eAO53yFzL/sCVGirN03EG4HpcMhWq38L/uUkxKtqVPBW1cQCmukbuZoMBjK7Uj2KYVWW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yp41mVRWVlb3Bluo2ndxcSfuvV+sRRaloF4vupQ6uu4Ooyscu4pKmiIhOyWFEK3BXLq8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v+pd8nAqIBTqdP5uOeOtRNArqIdPxXzUSfvk/U+L8fhG5jqUdzwliXKn8r+ZWUZ/9mCa+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+oI2OxSybqgkARn30b9zxhEq7faK4a9Jd/YxIv0CWuH3HdLzFULfTORfGoFE37J3n1Eg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/KE7/hRyiHKbj0GGcxfEDgbbKi2tjrMQ1jvDMMasNareCKbtv90bnpowwlamuXuZCkuA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OYLbUBxVT0qJB7GAPDBpwqZXgj1lPBJrkxERLWV+UQN3PEVAK8JCbrGeJRg2eYvkmUI5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sI8BGrgIh1FeiU8OYvEU2fCpUqbLDqB0g/WOtn7npNQYRTDgD7lW7PyguyQdw9xv4qWh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MRReoLv2EpGk98Myaf1LkbJsb+0zURk8wfJi4gbuXS3GlRL2TzKjSYj7hTBEzU2rGINw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uXXvDYb8QZev84pqX1/0GHWr7Jfv0ImSXB+BQ/x3H+B8MrT5/n44ul+47/8A3v8AKbf1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djiT4ck/+JawV5YH+2OcKFByeZilUQ0wQxb8rYekLdZ80ZlT+Jk8Ri6kb28Y2Uwjs+JX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Qyor8/cyYrHMMblFmbNx3LiQth1DA9FnqcRQ4EQDWyq161UMBXa/wP5lCfLdaqo6dYFN2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8xaq1RYeg9t3E8pTVnKDxMWplCvL3rcomQCmmIoIcszQNQaMAFfSOCGAbdNHtgvm2L21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Np6MzIyoIcIQ3n3BdlQTSVKlQ/lfxFYIHhNmMyj4D5Kjc/klENeh/mcoz/5MEx9MP/x1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fLqVErf0nHx4XOPe1LDb6LmRqeGpcoU8wCnI8QOI6heTjUS3L9w6UXkTPOZuTJxiAXGT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JR5TxGl+M+ZkPA7jgrwdpRj4BLy9+yZZ+oJgdNQlDTMu3CM31i2qRRjZKqpfcRE3ylco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RriViFIEafzMHJcsVp+YNdXficD8o1fwRWB36jdmkytI+5QcUZWJ4qSh7nuK8iINmWMh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kfmJEm0vvM4E+SG5V+ZwJlJBZT8FkDx34xCyI9VeaPmCVCr8JlX8Jkun8xAiE5BcqwHv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qTO+kaU3M5i+yUcQvKZJiLfmASmty8/G25ku9TDUTGGcHcspwQZPB/8Ag0HlCozUQ7F/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vuqfzMo77SWj+YRRQSUy0ihCNpU/5JeDbiU5xfDPzD/+c0lVdBxDgoqma+IVmrnlDq50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Kh5Qv3Oo+JS4JIrzJ0Q5zIN50S7UobrY4+iFb65vYgC0B05nD4CYLG42W3nOVTBljhgr9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C908XysGwBvsv7lZHgUq2mse6jS0HA5tFQk/4t9QSONZSRTElG54ZficvU6Mc8OzMBl9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UYFa1LbL+izLcMy3DB/aeglC4kqDDDh8EIhqH0Pyfzfw+bpsxBdpvWepp8KlSktUDEwg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Ia9qA7qexLf5jyxmw7/mmz/mv/wqWQKNTbdNyt+YBc1k1NtOSF+mltzeYCtVjiJU89M5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BreSIVje8x4GB01Gu0EU/RBpbwpQX2GJe3qNZjtbeGVpOiDk1mLYkKOxRBRYfUrhFct4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JdT0z8LXdy+5QxL3RmGZAz4zPyXEuYflFO/wigH9kuGx6gK0PuXl/BEQfzKtWSIvD7lI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UoPKXtFS0sqKVUvcxPxQjD8VQytUzE0PmbbIb0+4C6ljcWUQWArIe0QzV8MzgRC8e0Sq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yJwZjajx/eATwImqfzMFsI403KcXMil0lzKVWmZJiVNEEWJhrEBPM+oPzH/42z8wSJg5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38J9aEtFzapyjNsQXH+5YD+T4j4EKV7/ABcEv6ERy/GReT+prnAjv/8AlQyli1Zjz5Wqk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fhIqP2A53P4gFyA05lvfwdVlRf0SwsgEqWlsBFQsYOO4at2ChGG4L+F4RTQFMtK483KA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q4Fj9pV84PVHRuJlzcFrUVd9xR0IJHEBn/6ExGWxA13MjeUrhAtxDPZu9cQcm1HKCAgv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zZkA4jd4mUCxbnEqbnGuZZVIGZ43Lc1tNTxB/MbmzGKiHD4CVK+G0Yb0hv8A7a+JUSVK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SpUqaCCTn6T/ALhuKvd/iGOozVansGInVSvDLcSvirDsfzPzpftf8f8A4/qQPwJm0dG8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mYNpTkIeY4cMotBnBiFh9rlpKt4FRFIadShsYd5mJsp4YjQU8iV0yMHpu56QHiCK8xrM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Q45qLhLa4l/x5m4H1KcL9zIcMdTZxAN8TiOJi4bxLFtJPcUqYm35mHaFtjMJF6w/mKi7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3D0wyUfcKVfwlgfuXOFHwzPgMCBt3sl1rHwxPCkWcRe7RE4FzcpSWl0xoMkWMVGcLih5i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U28TTQRLBnQLKECiwanXDwwimbPamwbojjybYIEEqmYpLMtTmtTOY0gH8woxj7lqw/mN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FQrk8S9XKu8ws7QXJMV5hczNzv8A/Ewd7+YjmhzBtPdkFWKrUX6AH+0zwDI0GGJSCj/Z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i1Pf+oosPT5AMRU/4V/9Qz/XzkHamXmfwP8A+awdrPaDykiPpn/c4hjV+P8AHuA6ubiI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08MdBfNnccYOZplmMVSiogozFaL7SvGAIT6S8W+TuqqZb2mcdk83mZEArlnPiB/U0po6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MOLFnNIaZWVOs4l3cJrdHT/2EEVLoOPUobdH5mFfiWbBDsYTAQqIxpK1KendQCdCLFW8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CojiWDeCV5E/3FN8zb43TV8qlSvm7/w1P3oRPhJ5QQJyUHjURkrlb+UU3A/6XUGJXzH5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PwAfCV/nlJwPiA+zBpTcLOTmDbDPMzvFY8S6qyEak/SWiKYdZgGw0O445s6RrW+i5TSn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sNTrIG8wxBpzqWOEs1L+JlP2z+Jlkr3CWrFcRYi6mRZ+IEz7luDClhvmKOknMsWai7i6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uBbYy7TMXX8kobL9RC5/cuX+pemvylDI/Esx/JLcCvUAuvymBn8JYa/MQOSemHGj7lpm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p7jhWTE7nmZQ2XKKikTiPYiHBz8S+v8ACVN2wRj/AEjnJ5grQzMEQR8ZHEW/UuQLh7lq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AF7hbOR4nG5bcyo5lHTUpQBv0zCnsCFJZ8Mlxpe8NzJx+Jtdr/koffuYN/xetpoC60/B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lz8zXx/A/mNikv3AtCemNrjvA/hmzXqKxJf96Jea1T1KxLSzZ8swjT+Rz8mf+DMz8o/y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YY/WkUsHZaMbDkmYqZQ9ynj1B76tFKKvyYLwjaq2V/pBV7tG8f1LOahrQcvi4MJQ44ru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emN9ZqZu4ZFffMEV6iNA8fxF52A1e12ztVA8T+ogdnkxRmjgJbFCYm+orQkaUzUVQm3Q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iWW7qWEBS2uCPbx08RC+7lAFTtlihFFtP8TGLhzM5+Vjo/AhjChmfoKXtNxTnHuM2z9T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/H/Y6mP3+X4GD3DXzUMeJ5g8wYb4TfItO4fs/wCIGJUr41/gWPxH+ZqPCftPw118HpFH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tVgPwFftQ3JpbD0nPtnnMRud+E4DUWMTB5qFBZg6lFVUO40KPgYjs+CAW2wpma0pKlzr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KFW4O0Mit8kRUWzv4bEKwSkxP9wuPySy9V6ZtLju5eczDKl1OnEwmiVbD9QdRrEqZuD3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Hxv1L4SC4M+IOsRQFkRiz8xd/wBQ3r8phkH1Ecie5Y4x6gS/slp/Aio78xN/0hnyPudu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WNXEsdHwLZpgNZJc9ReaZatQ3UYQNR7HwYqFqyx8QGvsj8f1P7kg5D6mBuXcvMyrFCI0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A9wMcn3KhR3bljOoCHLwwC8YlNbuWHNxVus9kqoLj0GO4AadzPENer58vSUT5KGPymE+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W38/GCeUwDwjPqL+fng6X7jv4r4o7CGkGwRxZpCgU9MuJ6d+LZ2/gl/FwFTgmuBaHlOn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cf8A8oSsKXTRXvzOOJ19P4lg9OVjUF5dj/04lkaZY3nZEUlYGtf3LlNVeTENXQh25+RY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uLgDtseU1jQRd1MSDDgvD3Mxo1aL39xmRBTg0SveCv8Ar/cPNvUwVY47j3suowCV3Eu2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SuBIIGm/MA0b0qwTazjMybWuWI5zik9xL5ZgNOdY3K2FDhKaySp4C+MC2/tNe34nCfsz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UD/CAcQNmOvh6mUr4qVAyfMp37w/awMSpXwrEqJ8VBcGh/3EFxX42K+GEo6hdnRj1BfJ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tHJLANs9THhmBwPEwOGHDNJ8j4WqHqzL/QCpa9+hmFyTQqDX1ggxHPhAu5+mVvY8onIN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F3APYkNpVIOoDL7mKz8KjY6YVDapxiC8jKSq1Qbl9y3W4+UAeZeciQtWEKlYIK8MXpBI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Cb6opf7JjVp9ThZXuDamyn8z0hQ6sgnTnqZGGJQGpTtKMi4bBXub0dTBNqSIpi6wxTsu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VKi2E9QLn7mSVmzKARxubMUkIF5huT/2cRvuAm/jzM5Z4ZUA+2an+yHiMV9fDnIgDGPT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jIfwWgY/i0LfuD8mc5rVQ3M+wvjD1R11YB+IwY+h+dB3Dn/F4e/hiSuMNzz8Q4jVxwOh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b2vV0/BewTZ4lIxwMVw2wv8ArxGKb7N/kSkDe057oeJsTR/9R/8Ay0K8x2YiBrXRjjw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EdFtx7hs6CuBxc3Fwi7TgIftZA/LL4ixy1x/MMmFQCg/wJXBWrCTKu3Se+XiGkCqq9cy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B59wI1oYKc+B1OGyx6eznVBLKJqEfJ3M63GVXw+2V+O0bz1K1e76riMVDQBusxRw9NQc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UerrERbH3JeRf+oP6JGkLKYiz+giDkfad/8AC5lMCMmwFIoaTP5ZMkPMxWcJ2E1S5vIeG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j4MrDzKhYJCijXx/JCXD5DPxTb7Q35TH7uBiV/iGVKgg/Y/xP+vzKifH1ExGVEUYxB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tMjDuXXL9w1qY6IMqNcwQcvZQ2l8CpY48CU/uyAZMTeJfho1maldbIbBppgGm+eEyC78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3cP58dorXc5xiWZ8oG2yFNLATzFxzDMViNy0yIW2TwYI3mLjBE8kHmeDLe1SyKTT8LrK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ZLzkleEMMLKHaWjkIiclpW6RKrwzyCeF9Qeaw8zsXFWGZLFTa+DmU0q/UeMToWRwczDk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vNolMxOKZVeo/wCzM051PBHtiPzWCI14E/eP4hbtB8ToyO9PU/v6AWD0fhIaudFILwwv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ilU+SaSz6QC0Ppncsz8isVgbf8Cfl2/v4f2IfubP/cQNsOlwMsFlXco1HVKv1DJZqZf9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zxsbRSVCZLhg1oIrEV+0YmAC7qguhJaKf3ERB0ID4qWCDfjH4qDyS0Q5RvbHUHoNOZ+p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T4wzbbPVf4rQroLh3iiy/wD9qbvojLOALESusHTxH45BizojlGlch1/lTO6wqrr1UFdt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s8fXM0OTTUaih2qA5qUvfhLN0AdJS1NGrGlPuKKa6Ka1cpmfbOsvwlKFAGW2ria2Bbml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SYnzB2XiF0MdLACyBWU3uVwivat9rV/eJallTTiGSqT/AGmi/wD4g/kZcA69RB52y7eZ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GPp/MOPSXciDkhvQoxCioF4YWx6EAteln8Vy4lOZt7QhD4J+xBA/nT9P8PGEJIFlUwjF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fq/ylfCSoMQJUsHxx3Mhouv8wNl6aiyvmNBV7ZbFt+5ZhPMOAyy6UqUZv5Ii5PBlstG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Eb8I01Mjr9koBkBW5OGBio+UNlsdopMOWGUAQpn72NSiYnIQs9X3EhhMzwZTUzWZisz1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OiDAp0nRLcMtOMRWz0stHOZeZh3U4w1G/ctvKJljE1wpEBxFo5Jnd1FjFwGtjC7yRFmB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GQhcUY0YLl9MxDjDGo2gtsKomFqpgDq4JpqWC34lV2v3KoQbcJdkSXpN2Eujm5mupVua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hmtYgGL1MLEsk1Xc5TMsVK6iDKOAnmEXNRyydoKeouY0eiH+b/Cheh+SpmtK5mKaY/KP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btcItDok5AvdERQS4LWb5f4RbD0GMjEAtT8G/vfr/Af/AECFyr9Q0zaR/PzUXnKZD2oB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Jg0HjX87gtHkH6jzk0DF1MU4vAAmmyGT4I4ljCHmUtXaZs8wIovUDJZk8fPszPFw/wD4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Af5MCDlhbahdDMTjZvXj9zay5yFOT5MZbArxwGv36lXxc5KuE49zGzn2ybx1gyxMZWxE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qo1SKMKg4GmOY56JPW5cFbujhUSQdyME8RN7ehWuxf8AUr7wsdryYmPqMcJcQOrlWoen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4qh11bKTpj3twn3BcEWwu7UaKwcZxGWysYjv2S4fM18ajHq9MU1YeJsg4vKFp4u4rVEp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ydEN6ISLKsE5goubkHZAbx/CPMx5zP78y9PrlxxsT3OZo9zX8E/lYL9L+fisx8KxguMY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/wBHifu/5lRPhIwSoc1XjJtOGYm9x1wfcGrX3EVSnuEYDmV1bHuZcRTDDF3gbQGcwaQD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cFzkbJQ7V3cqdO/TKTVLc1ZNqWXfuFUs+5/KlitVcRSoxrOswGNjDoyk2RpMJkiFbqWd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4lXTMmyX3KwQDTF6kB4/QjtI9IHWJTZm43eoVzU8LGZ9wfEyvVyjhY3WEYo/ozPA+4g2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/EsrMqnmYYO5gYuJRc7y1LRgqCAcUxyUXMNRmVtKvUoXm42ZKp0hLVnJRqy4hYcd/E2g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hlHaGxgjGQHFQt+5ODccRzGwmYps+AYe5v8AJKte5YtJGcW9kvTH5I99MQvbXcjO1P8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i/lMB8JfzznlG6L+nWdE6R6f7jZYxyMzSaW/fxkPSZXxiO1KhNEdJc5zej9RMNelX2Si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S2GrP8CrCpKnxji7alFeGH8Nz8q39/NiWJZ6NgsuYKjZ0P1BgMVSONvz9wB+EZ+Mv5m9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IyhsN97IchGhBzuVVf4NAuh+H/8AGLZG3M6qZm2/AHrbGOuBB06GAqIeQ+Ma9QfF1Bt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hyjEDBuPQiLBFilZG3mpYbHlvNPqXpZM7Q8+9wWowZqrgCrabhyH4nmGpU4P/wAiLdxS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LdS+QZng6m0DAmShdQoTzn7PggqgWggqGG6ArmNOuKH/AB+LNpeXogHm4+2XiNFeDdkb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xBgCkZqm1qKKIcEwho9JpG44EoypXDCmz+pRM3ubTtuaBiKbWUocw1kl6/eqhMmriBR5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fzH+D+4qVCcspK/BsglQ/Sv4j/H/ABn/AF+fmvjRg+eGWSmnJcIQzUSm+C3+8EawbdwI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rhdQXETaeHTSA8Z2mQO2mKlD2I2q88yjTI1iFhZHNRRi7IACWfcP2pYG5VW79yqqlV1M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LUUTURw1LMvLqHqdCkXw3EG5urJ4UP4RzzG6R8n9JU/nE/8AQTLE/CfjHs6MTHT+YUHm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X+Z2EEfEAtSuSM5xfqYYZk1AG6WC0ZjxqVhnRCusxQalbyZsqZwSf8EVTUNMi5YyrVCx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1MmFAacxbpXHCH8S4K/cQLjiIrVlubO5TKRczJkqIzpKA3LFVmYuOYDh2mGEFjcA8zCX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h8EVNjoHwvwwo3oI9TxW04EO3/RP6BKIC1brMDB8aXlfqbHYv7+Mg6pHXx+hfz8qn8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mJH8bfiLIWwpVT+fwsjFKeuYal1RmgRr4y8q4bG5bHExEfsiy+pUJtj6jNpvdt+5+Sfh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naU/khZyCHdiEa/PiH0A1K6n8S+OUgTNNDFwv1/oRbT8dQCwPDcV9lh+IRYflU0lPp/M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ABmDUR9zN1ktBTELvbiJ6gHkgUOT/OZzYS24KLldhRgD7gb3eHh90UBstt2NnlaE1jx+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7zZ1Ck3yH8xPNoZ8n9QhLEIo8wS+5JstmBt3ahYq8TOIIFvErpoH9bM+HkFhdah8ndrf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8TmXijlh8JSIjDLD4RhjFwpBQVYPZNGvww7eJxJtA5uSY3TqbseFpgGgfqJVQb6aguHG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vzSKpN+ZunTK7qqERpPl5gIM9iZYC8j1Ef3svLR5Rb/PRRcMLS5TGbmR8L4u4mr3UzTV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th5+Bc3hhDFFRiH4U1okGkMsV2i0isbg6OJXog8zmtG8QZb7jMehG9Masx5KlSnNshLV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DbYmBQY7nN8y5Uc+r8kLKpT4laUv3K8zNTAliZIhC7xmZgbucRcMxValEIin4P18EK3r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XuINweSNcEWTbafmA0eRiYKz5g9fZSpVaYpjTuWGlwfLBWiXRHcw+ZRmpyTY4jXtN6O5g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RUCyCbiFYW4iVzG+o0x4GYXFKA/Uuvf1KMbHmOG9Oo4t0ThSwfQlu9wd4iqocXGYYG4p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+hgSonMpvErzibaaiFXh/uZh2mO6gQSzb4jjegUfmOjJmLFDxLnF+ILRHhXzsOw/c5+N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/G271DMqCoAT9xRXOwoPh1Nifh8fj/wCB/HhDN9wNqmFO7IFo/iIBQC6pmv1mFPEazkqO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1WcyuE5hSq6Mz958kyt246zqKFcSsKLRJLfdGpXqzuGoOijUpow5M0h91AxMK1P0QRbk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tfuXjx//AA5MeB2upvA7qoJZ7Y75B5m1HR0v4u7zLcQcm9jRC3+ZTVhd6tv8Q4xItoV3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wYymd062enEtjmourgPrZP3CELvFdMe4mc3F1WVm/EQFrQWsVdU8KgyRu+jxLQQm2+Ll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EPqV2AdJDHvxvvLr4U+L/h1lhl+A1jFjFk5adYqZxnygWPUZZ3naoephrVzmzd1xODVk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po4XD/MVRLR89ZmixxjDiVZyf7xJCDeJUiiyswDwkZX5XEDr/CbFHecR5fwg2kmftf1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UzfPzuhLk+Dq3+/U/bQhh6VqohF8NkNcpjkiqNMWy9Iqymty1eLUY4uw5lOLPxiKYLPG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9ilzky0iJu55QBtfYh1pYiFzxHM1lg2mfCGW4K6+lSuLlpglnU5i6VMjBKbhgLIOsJMl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Dvd/MMJfBRQOE4LAP1Hf5EKZ2n/JP0+umZJL6sgVOeBmDL2KjKFfGZkBYwyxaonEsgwg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SrxOZxmPSG13CMRwzJUsXMu2JWco10SziVHJJRaJBaLhdhMHModosrIpWkcy2RH3Zndn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1FrMlDWPU1UYOZBjtJUCymsQyVmWvMArAK3aoXglNQuojgyKOvlltqyNvxrdwYRBZdMP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c6MJ8N5/7icxYoVcGXOFTAMpw6P5jVFFgwh1K0sa/wBCGJGvV+iDQwC9y5c/UhoeJUz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IkHGgr0wW3pFmSubmROnNZMjCHkgFA9pFoR9Tcfc/VhwDiU81LvCWseQwylHfNj9SqV/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+NWs9yz8fiErLA44uH8Bq6U2lNkAwDj3Kl3b8/wD8GjOoYtpjaETec1qXQJRxXmASu0P2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jU5DE/Kv4g/YKFqNEwm1n2M+fllC9ZAuYtwdxwiDQUomGFUVeincBuRS6Vef4mQdMa7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cjuPA1E/4JoWsXCVrgbsUeMSyo+LL4f5iiscCi+Ysr/IFfOywiMIjL8BcZuTSLB7pgCy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/UNQlReswVoVTwlWqNZ4mmHBtXLONJbLlGD2q4ih1zWeZWKjWnEGQ6lzoJYrLOpbHpsx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WtS9GBBqNW/VmJjd+SN2M/G6EFyxsrFA6v8AiP8AOmp1JeUSqwxAHH7IjRKlhgIsdbl3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TNkeDBKWbaRbhAbWyu0DYBfJDGz2QIC2rmZYHmTCvB+vgITZMqKeyZFCStr9fgahSNfG2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EjeMRcxX/wAGfgn5u/UNfAjiXk/iYrlUmqU0omJQoftuCqD9UwNu6AbIb9DHTpjDA4uW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NkGGlQheuY4IZsJSUJiWLKPLKfcVMJM8QNx9GXygU7lXaQALJazlxRSWvcvkfiZD1AxP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u1ypb/mGo/EbLZBllyeJ6pSW4Yh1ZS9+oM5JWmUCF/K+oOtmpvd/zfGQ+/6+Dc2vbfv4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/eIULpH3jw+grPuL7PJuUVA4wY5aBobEPouk5ZwkSD/r8tSiiHez8y2y1hzzAHLnCrGA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X8Csv8b4dvv1Ky2cMMJ19/2n6KajsRzuI6PeESonEUX7CBaXSi4FgNfD+CPU6pVNxXO6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bLxMpl5QfG/H+Z/8n/T6nP3G9ykFt73Iz6JoXDqB3m/EULDwfIhiCD3/AJZCFQ+b82c1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+IR04e4/GXqpXtBaVF2cHX+N41RmznqADpfdGH7le/I5A7iK3qXLRfVQVoFs4sh9xSo9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CtHFzP0oOfgeAm3yYIZ3AbeE6vzGDTVNnxNGSUye/MZ0qJehfc5WU8Afik84lOgy0vyJ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iPxJzKx+B5EyYIwdnEOwjPExfC9xWcwUSsqZgk2+5hQaPCAUy/cvhZTlVLcaNZSvDjPE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i33iEVw5P4jaLaAlt+GVxinheo1kPDEX/v5jPbYm2XnKWX5glkIOdKz9/OJXNbELronE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3GSFk3MQs8GE0qXw8RZI9kNnfkJUexm3mH1uAGvYKgMjW8prKujP4yRMBDw+pwhSqlxw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j8Q8pSTXwB3DcycQsMKiYxG4OZm3f8nxxPwqDXwPbH8zQhV6oijslpWhP7+CSk+blHsw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qIh3UrsOIEwi7i5kxcBB6lTRqp2amLiLcz8RC9zIg1hlgcTIzKXholiayIFKFi7hsThs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czdNwUNM3Cy8RFVkrkMoGVxabEOWZKYF2JRbSUZuvAhmZeBDswN+0Jsdr/Pxre0uEyZM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M1L6LjWxeDBCr9IXK83RK+nyk4geCZR+BAAUBXUbw32YmWBQFXP4BtQWhD9Txy6Eawg5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iyauSA/g5W6M+SPNxdYMfhgIJS/Uy48nlMPNBQS1KHEZh8tfqbPLMzCy5ai19JXInUMY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eVhiWSBhiKQW8JpDsqy4DH3Y1HJUusN1Ags+KTLssfMrAMqCVPsB9dSyMuDX2cSgrO9Y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0kZGxL/kEU+nD7SwwM8QEtvY3mE0Zp2k2Q6XqP1JncUgtCJWCJXPMCij/Bw8OafaJ5qx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fljoHGtQnUCigfN5xLjoXXwB5xKvhaqd/iYBY5ILDzOTFu2DDDmNfAVLWowNHL4lJKyU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o+5RIlwu1+4oY9r1Do8N8ShUFbL8RJTKx8EqIvmVj1l/hX+AY0ji/C3ievzGDODGUYyI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IMhv3L8oTlQpX7mNK9ZFWqzjMEaHrCMCFT3OSnLDiaE63mFWYq+JcP0GeZcWOHeI5o1m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htAFqC5J6xABKO5W3wAA6dw3wp6l9U4IET1LG16S8ueEUPgMJUH2SzZ90zbVW0lipLYn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vE0kciGFPFmaFeSo2ZF8QLGDupm0ltuSb1kCZhHMAlRDOSXeyV5qJgzHDBzM7Q2sv4SU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SyS4BQdwf91mOvzmcr0/7/PwwfhZqQVMkw8SxMhLE2VHPJAFx9IcErKv3KASxnUAWNRH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P1EumW1LEz+5ZHq5iUqpVswFS17mcyy8kAzUtjM9kph3BpBTtLzklCRwplCOUzMax/yo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XA1hjMbce3CXU3v2VFoWfoznk1cMRihrLHtpzwmAfWjExjKOH9wOJhfSZIrATCUljWA0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uL2F+/kVHas7mWP8iXlH1mCyhtWcwmlp6mJ0XLKehf2mLJw6e4rBKZqFDKMtSytisIK5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iMHoiuV5h5T6Eo+05zQBXYn8s/Z+N3uUWg1QMKj8xN5y5ucx9E8PFw2PuMA79RUVaXbf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h1WIt+MXouPz+mxVX/hLvqKs2P1C6Oc9PzIaPaQqv/lVUEv0r83xscs3LLtpTmBKkSw/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/wAEQ3RVf0Qembqz4SyKtQcQgHhNfb/gTCHnJORP4lEzGsk4wHuPWx3XFxtoFuHxMtVo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sbkvP2eZkOWHlYDDEWv6I1SFxXJ8wUuWIuwqwFq/qGlUAaheDwgsB8OxdSn40nVMW8zd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I1yt3UwgAFFoePjmcy4S74lFxlSnr4v4Q/G3UaGZxMxnOnzKnpDnMCcPhfmdRlOo1ala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26SuZwEThynAW7VTX+uCjtQntwF5S7AYrhByj+0RoYdNSsRZd54gLn+BOVq6zKQusdwb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MMpnoCqKOoLcfZGvhlrN6hWWssz5+1QS3uly5XyOGAz3cmZVbplGEDbmBWxveeZ6U+5Y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TWqxwwuXTv8AFXlHLQ44xLLoRqFwMPKZlzDKQJkuDcxKvkjuLuN4ol+o8XgJpTAtMK7B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ViYei/c4+PcCYKDdMwi3MEvJAOmUmEXQykrWSVvUC4cdS86Sw6lnCOxhqpyaRLG4xik1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3n4LkYYrphdM9k5RVmcTCcL5Y004ljeFjmYqIWUyxmxOUVjIbfEV8cC3LbsgU7J7yBjd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hb1HYyHLUFDRgDsxxfIHM3Pr9ZUKDnaG5bTlzCgbGGBxcA2l5gUH95bK3DiFuh4FTICm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P14MHMH32/v50vK/XwRWvcWt/CmTrLN5IJVbrJZBWP5llN6iRsEe1jdFftN8McmandKx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CeYqgpXhKOz1cEIFw/5VMSvbBHOX+JYqVSx85Ibhw+3PsqfuKk6hs+G/XliYMpIN6cTF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MvwtvipzMrSiC/fwqPtPC6pr8/sJUqZZJ51FV0Ap12QoTmdv6eJjX5a/qLycJMrzSIuv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JWLQoucVEWH4EpYNiZeGUCFc23/il826szEW+dv15imJYKE+5jLJO1Nb6mO5WUNH1zcq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v4he50Hgg3WGBvHrSGgtogUNdhIo6GeZMuYIrLU0xfUf8gOodjKrDAwQGmTGov8A3crC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GlLhPqMub3MT7lfBLlSvqV0ynqfmZOZvYfiV417leGW4SpY4nlBGkATcaqBmHWqmt2wd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lzIRbpMMkG5CJep4GXHCkG4bqO3g9jUt1XvMywr7KZgiM2rgOXXeFcQivU03KJq11jmV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UxWbgLgfuKSfRHQslaYa0c7hip6MQKPLeYgdz4ihsG4zG1DbhjA7dqoal60lyjIHRqGl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uh00wWL8h8Es5zFl4zbnDmUvBPHxnr4s6hUF3C65mmSY9SvMpj/Gww+HD3MR9ICvBKJd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SVPrypUOTpSzIM0ykJaibalBeX3KdI3cCW4mNe5YFZmSw1KZdZgGE5o3c4RfDMdi9RyQ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Nm1o8IhX65sk+EC2XwJeckxzK6YjTDQTFpgPGpoUzNzhZNoM6YMM9ozKKOLyvMpup5kK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LimpcCyuXL6mHC1cN4L7wJzhha4aYKmcl454oBBXeGNzoPgbi3kNVUq/hLgoHoN0/iIB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JyRCnhMNer85eNPg3P5KeTm36lje8FYDZ/EeD1Bg6L/dxu/u5h8jqaUjuzmPoH3HmI9Q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6SjEHNYU0VwQnVYuTzNtfyxLGijwl9WxGYlxeoM10c4lbcYb9QauVApLQYbhUR6uK/Sk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bq1cAWd4X5mz2X8Gx9f7hcaGL+iNQU5HIZ+GFQ2wOMOCMzmHiYi6BleyBdQZbzBVnESI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z5VMJasVgxYanDlT/EnNBaziUPOV6ATwJsW1ynbOCfiUMW7xLsyU9fKZMtTr09S05fIu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3dw0kLjilUC8srsPXCHXZfRYF5YJ+w9uUMHqWg1joLMPsmfGTgHuCWm1Xg/7lSChp7hA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kc68R+pnpl/HECoe/wDD6lnXxUp8xxHU+q9TC94gNYgeIX5iDmD7gFREvNMWVkg+pUBX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YGbjVxPXxWaYq+2POpRgvEGsRhRHwlzWIrllyN/iVzoe7mNW31UsH5AwD0+pYo/ibAIl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xQptkYTI29ow+R5qc4y0HFnhmSENbUKbPETaEdGUK8bkmVIGHkNTmqaIX3CGNUcSroEH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EA4geZmpeMzEOjERj/IlYiSt9kj+4zCDUH5L+pSdX/6gM1r4NfEGHJ1Dv7kxmsSooVLW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mzdQd3PHXqaGSJzG3Eqwmb+cHxCJfRgnLTG2+xIFa4quYILpk5r+ia/co/lXRTfpVFNL3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vjMAGnOZiVhjaSSw7mMVKbczNajVsPiCVeiPB0JicYYZDCuSKwUXLDFZM11LRgjzzDGM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UqPSMRSLa49/HGAeIM/pDm6Qi2AO0WU3oNzCQaovZ3OheBUYoKnZuCgAaJud7IZmUwG0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rpydujUMeQ78b+Fa6FhjpX/MF+Ifmfq1P+3xNHqZeEvi50X/AKx+QtxBxMSprwVOAqbC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jfT1uCuLiH4/SXprq5Y7ChtbE6lwRF7sgAUOhS4hh68hgJReKbqKAOQFQyqcHqcyUa09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3YdEXgLq5D1LrfFc4hL7eYXby0+saj4Aa4TOUZkRtBozV8w5MQ+rzG0raGCVRegOPuI9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4CCwaw0x5fmAjkm3zeA+odeW5F7VCNUO24Icaq3a/MQpHRw/H5NH7j8aZuGHHiMfKsC7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sllQ6Sl9n43KKRN2beUeilDkxHSHGWWBl+2zuhGfq+IuJdgzjOH4aMw03hzLfXViuWup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MB+pq5dDOCV7p2aY9CJgJcuY6ldYlVwYepddy/MufVfP1FplxcahrmcrXCwSpqIJGXwM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RiLYV8FBxmBc0hjNJsIA1Npa5ixMynRcpcRD4AIkr1EV8azZGlShg/pEdz7mAkIlzqGm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FSLbsuA1ltMIwZniMtqmwX4GBinxEdgh8GGoewjyy1/M4l4NMovqU4+IbXTF6KNxhjiX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XMdQqVjEzUvHfwe5m5+9lSpd/wB2Zp+H9/DiG/H/AASynRjqaJx/9xKiQ5fEn1FTFMrE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TpM02TDrKXuFnmXyIMW4WvH8ovAjwZTHgXA3VVPvb9EzHgRDslDsepgsXQuO9HcOPAQW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Uy2TwWHLOj/fw0wlcJmiPYiE0TaVelOHxBrqCwqBKrMMn21EFa/IaiKw3nQ/cd/BpTdt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aQNb9pQVqPDHnXJQ5gwoquVyigFDPqD9sZSi9W/YSvj8ij9zWvm5qCsqzENH0jXdFHXm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hLSqYb/+mJh7k0PUdv5H6+MhgG1AHsSnJM181Ln30KuXFOvHMWHMDmKWo6wwRkzabGwl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aywiRWA1F63E1KVXQB5icLhZUbQhxtcUCs7cEooGYviplR5Edg3Du2FNUMoa4tb0yh4M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fUfxRlJrXUGGvE2x455mVsQnUOm3uvEq2j3BLgmwa+oN71PdDEqVuyeJZlaFWz+PrcJl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kROICy28ufjXDz4f+SnU4f8AVYcW1O66I0jPoPzqINsHY38X4DzSpzoCNC23mohdkFYK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pnAsR3qvvcypOBD0mK5ZvvqWJr8pg9Bd4V8aRSIZPMxIBAqfBFgtaac28K8o4Bs27e4b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6MF1CDHfxWIDPofUPKX3PT8SuEV5/MtwX6Y2bshC50THU8GBPcuWDUfAHqcM5mmsR0YZ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ZisQmoabLiLvEdQsX0ZVuEzmASh4/wAAXCVlM8J44FQ29yjWA+SPYAvicdkfgT1GmD5Q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y7PMQzvl2mSnsSn6pTR8hEDxTuRX9PDCIclbJtTE/mCC+JplSu2HE0S/INR3NfIw5r9k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xWpSepkJSpS9V6h0Z9RVFUZdGWDuRKxPwVMvEH8RnK7IiErYIzHwj+5dZ1MSsblpFbf7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gpkBI1zgRozK36pSoFapxDI3kizlPMq3aX9hP1FfjA+CMSXnosyw7iiiO8zE/i/xE6OC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6Zyv4VeiZdBR+vgZJXmXx9x2PSL83OMao1AJQ2dQNekvmQtTcc26F1ARZ17ZcZYClog0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p0ucWV9U2bhIWkPUFwsy6Sv7+ePsY5+d30/XwQ9lCWWbRP0RZY2zUoud+mOLmDYe3DM4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8E9IkM2csV7YfiErvTB5jr2luaWVr9Xc7geeJn2FhgflofuY+2GggCsumEoZYXeo1A654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oXN4WGy3/CKCjqgNz5liWg8OdI+lrzkn2y8om+Bad7uXKV84OY0PMK5hikqzKZi1DgHg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D1xyGZUU0xnlzNu2Q/LWDBEWdDa54mNdeY5NRBhVkMSrvJIoPNoW0SwFSlOa8xqgWE4+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AbztXoZWyF1BAirmkX5mOD/8f/CFV+CKo6/3ApNz7585/cdEntF3/uVFmpOfg7gRLIY+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vB5lOxKyhz1EOGEsEPjaFElauRThgERreCb9S9k2GiXXlWpTfN2YyIo4NWr6xCyEb128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6Jh7leZ6qZ5g+Z+59T8zFb+CFHct4fcbb/BiapEt2MocQcu5cR1K3pScxq8QYMWz4NVq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al4xUNXDmVcDqFrUspljeEs8SnDB3FjkZ7lDEMwzFBEy+5k4SLhX4iDO3MudniPuDABo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Ci7Zcj5gnB7ljVfCVXS84TizzKji1K2pj2jZhIQb4TMB9rlFbMeJ/DFvBqJ2CHiZQMzy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i7lPUq5njLxW4peqleZnPwqjDcaw+UEqZHr+xMvp/iBRz1ioMXhP2X9/DKOwhNryzE+5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OGyVnELFiMNTUVma85xklJ0MO0FNacy3xEFfjf6/xP4KG8hGMkxLs+L/AKh1UqzEap7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ZF5h1HakwM8pR6Q0G9Z/UTSAdvuVOmAhCy9lz+pwftal7pF27inuGUAD9xFWM/0mUGXc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s+SSg5cS03hhYtOr3DUHXshqkmWYbgQtrQnBmGfna7r8cfYfuXfacAUecz8Q5/w9/Dsx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dsqlHcAzs7m0sG5pNKs0gPOXsjVUVBhnTIzQ0oyNxSm0uNR/VPzowsCgbjVSYB/JNMNk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hA9oslkDdFAHVA/cs80rGYH8I7ICli6TP8EziZA46YqXkg27ldEZi9RuNoahgXP6CFd7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QNm7BKI5Y/LK5CE5M3LIhUAVQ14O6ncGvMabt4i4LE0XHuwMsTpY9s8y6Vo7T5A49Slg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mDcd1FvpPe/jF4NnSUOuJfR+o1bNum6rkgVPdD+WzEqosKADiAHTT6nE66UHFf7ih6G3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ErGt08HUw5xBKL6g+Lw2o++2CKqg6G6hE/0uD3XcvdRKy5X+f4QMtc/4q+NwMbZT2fA1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zPuH1PzB4gz2TiOSU1qOrgq3F4IckfzLFWXNxNS92jB8xzKA5+M1ohqX2gQIDdfNpMif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cz2y/U8E3aYlYphxMpWXuU9YsyDMbPPMubRuOrZh8UgFK/1BWqvDB3Ua5gRkekqf3y5W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4jdyNKmi3Esn5CC5uG56YbYGC0pPU4QzyTME3xDczFBhVMDpiBPKYvUxe/iq7lCPwb9z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9QEdwMEz/Gv7+KhrzwM3lmOSUdwNwuuZxkl25lGaZSGIooSUWcTPEW75jGrKloHBD5IP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Bz9fGmMwgWvrHUzeIaLiZV1KwqbUFPsQTJu3/MzC78RGJcPA2YFtf+EyPeeMzAvb8dV7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K7VupW78rniCF5OI2jCmiF1Yu/MSVQ5eCZeMVSALSzasjRFlRl+IcMW75tPe9GojkIWW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Mbz/AOKB13EpUq7ZS6Yk0g9NINEN2U+JQPNRV3sy7X/Fsf5iXXQLn2pcf7p6ty2fNXBM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r/gJnC5S4NooXnE6OyzPvN/BDQDjkgpw3DiIzJ0UsQnFd+JfgT0cRLguVwC+zTuK6MD8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2MZlxf5IYwzMFDD5sUzAa5D+kZBzhQ/CKoeVc6I04qKJd3OXsPvqUL0rHuAwUNH3PyWX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Y7ivrFsMyXN43BuKMY8METjMqy9QboUYauOBQh8nmII2XC5FrJ9RiwK/TqG02BYWowAd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wHV/awTQPX+CeJS7M9IUvfkUB/5MBFHi1o8QYaU1+p2J9iINbqg/kj0HrhZ8Yl+bYoAd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MSqPVmXg7l7bD90/qECARVQeOqnGi1icRum7XA79k5tFA/J1ctHWrlfBB2p8krz/AHOG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zL8Hw15lSmprcPtN7CVbP7SvP5lPiZDMHE+kHiAXm5sLEGa44ekK7/bc5f0CbWl4YAzs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bs9kxyJWIQc1NTVy0G9ysypSdToTnqfSYfEQ4ZbMvXxygg1TnhgyAZj4NzJY/Ec3KkrN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v+lKEfQzaBeWJTUvyhLzi9QC6HaVQ0w2S9V5SaeZQJN9amEUtYMq+r33NLnfM2DN8QMz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uViZCX3LzMQIlHUma1LWseqQdQXsqdjJ3A1AHFzTsPEcbx7mfxAsr+Vn2gvxxMF5U3ZZ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8pbFzF6hVOZTUtJldkx+cMsMw6q/uVKhlHAqJhxKK+IUB2r+ZUqVKg8bGZfaYvE4gbmV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d3HMYwFwHEqrtlELgcUS0xlXD1MicZlqIlsvy9hMocky3LxCFAS7YOj6IfQEMdpcDTBj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EBMIECU8Eo4E3RxKFEBpifp0uUF5SliymnCVQOxQjrNjCN1863ERV+c/zAsFdNV/CPht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cBtkL7mZYGU8xfWcNNMENgFXZUtCXNsy5XFNfiVK6XNsexU+DDy08pm66haJmeVMoUDF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tJDKUiwG1KVkwAqBrERY/UxltVPEKxpbUpSehbuZ0G8EpuMHha/4TNY8JeY7eiGFIKLA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KqFs5/JMTatXZCYcn8EYYFrNyvMpDrDDD5i0cvB/CY7bAL1KytgFp/qIrWVsV2zjX36p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15K/mNMZdQb8bhuaR0Whhe/zeY11f4fzL2GwvcHUksKRTFDZyGBULTlLhc14V8qmyzJ4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fTsJllwYAK5Mz3IfVw+GsL7dRrIuhFCPtx/3GuSibceGW9G0OheYxuO24rhmiTjyIzeB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jBo2ZdrgblFhNMS22nG4X0xl0S7MhCq1+JRwxtpPvEQrX03AjIxeZ7hV6leYj4qOeIuD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Prv4MP8AhULsSGovuLtwnUBw29lxRmv4iji/kmMzQG2qiOcQdjiHn/G3nEuDk1PZuOXS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Vj24ippBFnlL5Ih0YesSjpqZw+xcqH7CpoD4Fw1jwZfNPSUqj7zK0dJ1KathrMRR4dKm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t8zFIfSLLjiUSzjrEV93uU17vwjUNXfDAblOZ2QqmYpgcI3NpdxXlK+5rdagsnEJ4/wz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lQGvwMwknomZ4mKlyc1dz9SHECUVO1zhkAcTj4PtK/c3SL4l5ndMzLyQpkpuJ0ym5bGq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wyzKKeHUqWV5uo1D/wCkNW6P9Sh2cmcZqVLqM+xBM3xcwypakzTtP7lk3qU41L3iNWdR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8WTdwsj7c0SvJE19xrVg9orBF8iMUYWXzBXh+JQ7PChV3LwUbBtqUAZptQuph5GYi+dv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FcQA6dLcy2NRuOpv/uRtK7P3Lns9Q0ACwzlYE9surXb0jVfRBEXXci+trUWTfpSGdMQ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hr6hAd4yn2RV0ijJ7nbAObqLFa6q8M1ESvVrxmFJtalOTk347gxhaqoEB4lp+CkxL0TZ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tqOyWvFLhAFFqjAE2tQbgHDw5RDjGg+IrLzUW1ZDXiW1tQUwYvQqmBQHtc5aJVT9RM16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Ujg+hhuCbdDfmUJIuEDYMHL0mLDjUuH2uY2PExWg0X+EcrJ1w/UsBXpxBJpmiFytaFfu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YvGZZLwxEoCld8SsarL6i7KrrKwlnCy61cZctr44Jg5UCpvEoSV9H6nH7qj9kSqXzh/3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HuIa81vjn/EBwG2Dgj1vvc2R3VyhCLpj5pUKMgX5uPi3C1FYI/UeW2J1NGOHuXh58wIT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+5zq428QBhgkcH2Sh/0hXaS2aRmeC/Uww2S3ufUVyU7WWHAVJgfyzhT9F/jY/wCGtaCR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Zn4/MNZB8kbxMmgX1csSnkilzHJKbFleRgacRuZyn7EyBbhhtLZsUzGsrGe5TorgwwD9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BBH1sYFHygqqNbGotuWbzzGMgLPHMwmO6zFh02JN5BuGKy3vMoAhyx1pEZsLlnAmZQ6L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wYTFQmYsXLiX3K6T7lJLpeZS3E1w/F9TFr8GIu3ecIWW30/+o+h9MT/IJhS9xLH7QVLa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WiWg51KPMvWKmSGTYSzySjh/M24ZaNZCIQNfD4JiXo4+5u1XqJRuD6I/BHarLFuP1GPx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mKhu7lNvP8x9YmKZXTMxTiIQ1UF/ZNP5fxM6TnJA/JLZRhPk4D4g13YIsUet6SDqLQu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KBHmlDqJluHwTjMwxadIswQLyjW5F8GoIlk7IEUaepQMWN0QX7j+4TFHi37Zh6J/TmUA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ipLBUxChYXbBG45xYhWlbDmEUb5wwVqeTMBWQGWideZ61vY8TDwXLGBj2KLmXE9BUrCg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hRirQkKPqZLg0yuUSAbKxBkOGpm/QTc1WvSAeqtvcZlW46lKo6eIP/20MFGpRQcWOY1u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askUpsXxEbL9QGjOYbyrbA/M8SBF5RH4I6Q6/qCTNDeEWYwJP1UsTlnf5uY2AycB1M+R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m98eZdaFZGDMNDqENoZXE2FlxXEKo3LE3LsSyTHN79iGJFZ5DANqUzLoB4BGP/CaqLJY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Bjqd4mW/DbP3L76tgrM9DeIrFZWHxUmit+/ldoOO4VCscnyLMouEY+vDmXaHC4dH4hfN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lqlWvIOLgLY9k/tFDxPr9fBnTO9Mz1+4+mLXMvln3D1CvMN7+Mwz3Leid0Wgy4M+OIfw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/Tf42vt/iO/tX+CrBD4ikH2h66z4WdT8lxnD+IpydQVoA9XLd/qL8MoMj8ecz90AuBHB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lEb3CMJo4hHY8yYgJzPCEUHqwUtNczDMa0wWgsxlzK+iaajGZV4uUtFQrEOc4Rgsc7zM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6cymdhc1B90qB34gz8WqWJmAealdTMcRe8EofE41GbrmWJ9QemZXUpI+YWqK9Mc5CPSC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vzA6L0wo5eyNA26gzKaQUl3dkKrkmQVUwSpeVyysxBrMF4JEB3NiyYuavkqNC+vEQNLq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/Mx+Fb7i8Xdk/SXQ+oNjzmW9SyZGmOyKruaENniMYcy2KVqdw9xUta8xKhjaTA1vlQfN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bb7rOoaBCsXpQ9Q5bWNxOspDcA0mBRzUyPgbjtdgobE5O4hRdrcYQriqg0OEFmVCx/Mz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Zh6KhCr4QW3AxsD9YjoJeMsGgU6iVxnnMcvTzCl+kGKX2B/cEu/LEMAqEvZcNIwaSeeJ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9IID0tVMyNvwuDQC5VmEVKNS14U11KrE0WwjVIPjk6MoC7uFkuWGm82svdV+EwO7AbA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hdJ145hkHNbir3j/ABL182DfCKRs00NRRQ2gVZxFN0UXfMeUA55f/JYrbEpdcUDb0wst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IQ3D14liUHK8omyg8S+FILc6myjw8ENCTi2foJl7NfdP9scCb2n/AMiglnMa3tP3Ma7H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zBaZLuN2wcuKWPxu/ZKycZX/wDUfOsrJ7ifAmPmKi5NwfWTBv2UueLuFTOgXwpPFQbO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foUEsC714gvT6mlP4QLcHVr2hTDiV+OAVR75mvH3Ddb6ZnnM51H3PuF+PzPZLqHOWmWu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zPbFb/2TIj+2Dc56REjQVTAXlcR9Ux86TZX+GKm7/DdP5P8ABVpRHCRYbym7UwXN+4dX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2PA4l6u5jsYyCleozIN8SmG/aZHDSoW8EZIPKAAIWqyRDtobEemDFj0PMVvQjUro/pcJ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lVKiiy3mXzN4dTS0fM57hRyMwcyfOIKR/U3mYXCvExUrzEfcVHmHwepzcFzuFXmUW8Sv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a0xBFNJ1Cn2XX1BmsvPiWRvhSitQ5NH3B8pfqCuJiimdoLVr8SysIV5g3m4UwluLmJp9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xKtS4rWRkY/FT7JX9y1ehM0sSGoj7URI6lo9xbrCTHqbrcGHMeB0Q5PEX4B+5WNynM4Y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w7Lx1zMAQm0RwXFqP5pcqnyfU/j/AGhM39Ib9bBfAs/Udr0/Xw9Qt/sleK4wInCa2jGE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LBgmcriuUoYJSqLTkH1LLZSr7mSd/AfQHwZa/BBWwgcIpBRqsxD1uWbUGu5nVLqhlg8u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/MQzaBV80erl6RYU+6GljRSWS/0LxKB9KYCUzn/XiBKVWIt2doyMb3TJCi7a1Wf+yj9T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Frjr7kNRCGQGp7lL+6qNSluAuW460WhvUziqnmWBUj2ygO2DDXmXRoC28ETyA1xFrMKb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4Yy2j/1DgGDg0zk6A52dfUWTK4d2holmfgbiDS8wLvZmmCwtyl8SxQL0dHcEHc7MzKMM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xCXZNZrie7X8Ew6+PqAfqASCsifH5IfmEz83tnNPE4fAjZ+5UtqcuUs+YLWDywqmd+Ge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1mCS8cryztg0yAMsvZmXsG2wiVLfj6zWDBOCeE/8KQX+EzcL2IS7ndTbfcTlb1HavrM6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AByweKuZRBcDDXzVDGlIG0W9RyWwMs0/wywwT3ZPNfrMexA+cR1T2Szv56J/J/g55f8A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O1p3GTzcXA+R9kH2eo5D7WG6YF0aSw1BtxFKgXjCYBKR0W8Nws30JodxNwFmmCFNx08w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Dlm8MXirJyqfjYyjaKPhMFA4FRaBZBdx5xDRfxD5hzLal4z8fcYIX3BM4iHcrqFNDLR1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SLKKxhj0YRrLl9PeXND2v6mOLJtgN6T2TJdzTXwYvEsDF1ZMFEgGUYYYY2fBNxPItS/1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jaYLyXF98Y4xvcJWQ+ZkvhZTGeJb9cB+pkqOpKivEhgz+ZQRTllMnE6jRhy+ovsEKoMy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xpQGiEwBPdBLzhhd4ghyLylYy2l1dQJHSLqUTbXLwvc/Sw3PyIb3bhoA0L5ZY+CBbD+Z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kZUOtC5WQ00ht5A4rLaNShhFv2l7VW3g/iNj9y2UBIrquLUx7rmBE8BHV7bB5lkKi1Xd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gT7m/cD7qjx90fuK/wAIBQ5S/wCWNzFIzUmXuVg6JDSoVDgQ7LxztZnUDKLJC8bfjUA5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txGXse6hgtdC8wpMxq4Db923tidmL5iFQV1Xo/U5wNLIJ2hcIyULYPkpmiI9sneR5g3K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sbCpfKGSzNs492RjzTYSYJpAqQtX0gi3NvMFESzXUeDh6QOMdOCdRsF0WbkzCLAceoeD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KWU4obZogLXAPUBghR9GDyj9jzSj6lrQwSvAdwRdVrCrJoFrs27gEYWxuWS14Fx0CzBd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4r4h/cqK04c5+R6J8BCgJ0xYye6cFweGEL2/UyyLRzf1GfoB1CDERtv6k10BR/8Ait+I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M5J/5EExd5GYdy9Q7la1Boy+HxfzQ2fP+OkruXdtd/4AaRM6AvFmpXmbbaeUviHFz+Zm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YEp2S5pU1f4WwBb/AIxNdRTNHzww0K0hL7zPqvWJdk2jN03MatpubU5lY0TTBu8rhhmo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Mnc19JEVM8i5ah4nD7zI2THzPq4DUWOYa+OSmmXiWVmb5jvc2VmK5mKwTDK1DpcFvM4D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JxgTu5hsiqTaWdEw+I9AwutSgb8PJHEPQf7mNqzuDeeYDMg7liZCZCOTTMEQEs4ZhScys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iv1mYHp9JmUPsxpn/wAwLmR7hN25/cDfshcsbHuCQia9RZTCeMyPMX5grqmVW2OpUDhV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FrHwGuozCr0ERgjCrzf0hxHxLIRebQpz7jkIApJrLn64lrAwFi7P2lPq6LSLAIdJaW0v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lsWyq7nTEHtjLNzGyrt/fxtS/wCrzF9R+0yFc/zRfjZbmxL7Zv8Adv7gPU5k0blKzZTl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QlaFnXP5jXsP+m4Re0BUuzTtXK+0oxZUAc2glbqX11lECI/2pj6YFjWBT8VgS6R+kyuc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hiCxlWiZEE9RwLPolOE2eJhXhfFSwQz02QYD9FMxVIfuOWBUwCwOQS+pYOvOGWVF0OIh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RzB0OpUlRuoLq45zbAFqtnDxM7qHSeqmXBA6oyozeEGFb8DKsNcGEs++dnEKYA8zmAu8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QKR5ggpQwt4gVK4DhUVApvFQ6im11NThdhgvPel2wHgb5PCy+Qsrmr7ZkIq6NwYVhqhp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82ub6lageo4U37EQo19iHSqvM/YS1HoPKKwuvPxx8f3+So0u2jyvEWFYvGd0Orng1vzG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bbYxy1nz/kf4GpU/6DhnD4XMwtlt+L8SbvbNov8AJOZfyZR5n9H+P7Uf8F11dOoTY9aj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qfvFysqgrjf4hFkKGw+pTuAFbf1MK9f4eWtENfLqUVXA/wADyIkqNqzzKHCwyThn2hq0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AuN+4CKVtzenY6hlleFzFw01HVkM9xRg5iUsXBgoan63wrEzLxDpCF8kz5gDwmYs6Jjt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PJKyZfcBcarcHUWeISLQV0jUrWZmZJYlAbhbBLtTH1BgUHO6DwmF7I3O4swSHNCNgQy6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LUw/Ab0EsZLJqPumrgVZBcupOMj5mGZ+Z2r5ROVvC4tqh1hj0tASvAjK9wHk8xbZleIt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SYjLuD5mZC5qAT5BxLwX1EuJWJSpfcXEV07HBABFn5IlFYZUrrjzlGcryRyUIvjUSiOb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U2S0T0QbxjnMtsq7lYBCRyoEumBM/VTbr90Nt4jLorVOo/zD+UbweQ+pgbablRBe2Yle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+og16k/WYKkSNGap/EwGdGKlvFwH5mCTevEWvLoaJYWySgFtdtJKaFQ3CzpgHoIwavbA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0Iys6M321ubuU8z/AOR51Mk7EBVlHxAhAOKmIoBiKQkYBVQIDAHMH2JxCgA6XGzAYJie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QgjoRRXORU5VA6H+5UgxyRbZcS8MaGCLaKmuprolmbUup+QFm/MzfHghzMI4CVWtwd9w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8paJjjEYDTvXMq5ZxWyoDDXQa9TFAHWH8Ei6C+1Kqv3dojlC/TNSCkS97jlYU6Otkzny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RaqY2yQ1IQEnkFRyF3wJut8YvroU7thYr1UKHL5Jn+qPvqZq0eIzZCmH+EfjnHEyGl3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t8viWLMTBx81KlSv8StG2BbSy2V1NImk0Z/P8doAqAJ/hhQXmfwf8c15B/xU2LmP+EZj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mCvP5Jxr7VL4W3eSCaZ9RspeDDP4MlywgS70kB8up/C/wNDwjcJ0wx3cGSVVH2uA1ZD8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nCTJjylm+wRxS+kbcppqYpjcwQfTUBP8qGMBx1UH4IL5gepSS+UsZVyvPwLpl4yEaqdZ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VkY0OqhZpiXLOSUdyupQl05D7jW4ZaQ6Gyf/JT3Fd2x5IrFw6CDslYwyrESXB5BMXzK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mFBiFQvPUztKzDTG7FE2Fk/njmOaYNrRYbG6blWqA5I1xMUviaHgX6lt5MRXu5XmcRKG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EJu8Rjv7up5cyEWMxboLVCvifmFFhDpfENmCYZuLlSVySmCwEJaTLrDr7HEf4rxW8cE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dQlOgwwFfixl4m8tGhGwX4dyroCXDDZeLRasi4LIbGJAdncSZ2sTj96qczXnAYCf0lPu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uchY20lPuA0Q936Equ1LxVw5D9uVrU4Ys37HTKMozdVHr0qrEyq2g4gSZF4BiW3a5gxU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iMCyakX5Rh2DBtl4w/8A0SwnUM14cA/LDT0j9wlXkCL/AHGvUOUhasoKF2EBVR0gDhJj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MRFlP5l51XCWcTMbthF1KObqZepS8zbZAlD2kBtaNf8AVKKKlpataj2THcMXU5hGKFrz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GMqQWFlH3FzdHku45knFJtoMtXUqu0VX8wJSTwTwElXY+DzFhlf8HEoEC7XJB7/6czT6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v7lo0Nmpf1XvFg/+nJBoWshTcxslznf53LGG6qvt/qcJ4dxUoHPHqYXsDNNw+DRZTbzK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ssqBXKpUqVKlSpXxUCJwUXCeY5Q2zl7iLHuMPbKK0PAnDUNEMD0S3KiryPMUdB8wzpJX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Cfy/4byTh1Xj/DkieWGNTXv7gtWE4YVmF2OZU7NQ9w0vWJGYGBF1vEv4z8F4oEa7jGD0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2VxHo24BlwHcI4vmTESqZUqyeNk51OCYSdNn8zFkcS1Y3Wkmj1KFwYhdRxuY6juXMwWm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VeGyZNy8RHJL6ZVS8ykR8zEo8yq5mktN39xLZAbLcAp/lPaW5JlvdTp9QcsHc43UNJaX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UW0ynXvuZzf7ljpKlY3ER8TbMxDpniIScCtTM3f5l6lvm4l5BgczVrAHiNb3FgOVRLv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JSueZkP/ABcx81H7lPqiua9dnUMJj9I2ohZLxUuhdFYI0MolFbYKRltsJcFQSTR1DDFL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EpUtj5lNmEhkHDLiBRe8TxgEFUpEqUjI/hj3/QXUqToETrIB+IDzbwQPf8BUApS8RL7N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mIb+QBh2wApKn7YhUnYOO4JsJ717Il7j2/aY2y8Zlkdr+YEX4A2TygLcfxEjMVleZt83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S1znIlmZzXDN5Rpqy/aXMLCr5ZyHKAGf1Otw0mZcAaUXVwxhRZvsKuuXEtSKN2pegK3e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cabi3UZNwTHVywokxRuatNGnycSszUM31xDccnUFLm/qVHO2C21LQqqs/pAVgS6GWN86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5iZzvpiK0ZQDiK40hu78234IEog0lX4pnJ8wBz6lk48rlL1AwNwEiuQxx4Tlr1M2Jxg4T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bWeq25oOxZiH9wvCZoYIhDcBzfqGuEK/qPGDQ6KmXjX7Z+Q/z8VFJVYcxwmyhgY3BShx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dTIMe0KJz0vdS0SVOoJEy8EqIV1/nUqVKmnuThP6zQmrGcAWJY1FSo9p7gMV5ggqBkzE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I/swLdP1GDzwR5nDIU6fi6mXp/xhSrMV/wCBwmavP+C094n5j8Fmp5ka87sgjZvpMlUM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OJTc95Y3GPuAVDbZUNv4dQm40WXCXnUUxwtsrLqGYMJpcWlpWvUdDBENYfUY8T8w1U16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MNTNRYJcwsp3KhdQeVTGI7xDeIXNT6JRXNw55lMyblm8MxyP1N6ZTTBVzEO6YAczAczY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1Lf3nuVhslLi3Ewo/uYuG0dKqcquW0yzmYXGoGGxFEGyOj4idTIS6GyAshPUK0FqBqCM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+E8AuTiWKrU0salKRyPhFR8g/mVejBadBMyy/wDvKvhUeApTBLD6EVlK9C5nhpiOYLTe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lpYWyfqY1Ttye4VlfJhvtoXkzDFA+XEvrBRerhzx6AS7Ifc5FfctF5ztmyXOBc7lSEx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qzt6iEL1Ib/yY+VXsgCg4KmlSUHjypf4hhfbwKebjRpC7wQyH9KFoAGCH85QkGC3XiZ6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AeEU3wPJgCup0P6hVWhYH3hZZzVaKAzwWZDBqZwWkwCh6Mw4sWFOeNq8uYMwMuYjHL3c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tjSSlqfUPkMFGFaprwlcHGFY9zglW+Ef/wCsRVr7kvALxAQO9cIrVXyZ+bEGOus4stzA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YnAJ/cVSuwIKNTO6VlS3EWq/8xuf+/1MnV6f6mWq/AZSfywq6ZTDH7huRwpc97hITJr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bxbUvsqAgw6LcoKnyLRyFtsMa8HDJlW32aOPETRIxf8A0mI4+V7XjxGptS3cBa+qP4mU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3dJUKKCTqLI04e2f9VG1M8/9ShlE2GzklwDdEM7D1LSYx/6k8S43ekoo1fSY6zdX7fzF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08dA8DliG1r23X/5M5vxkehE+YryJAXT+oU0Hsnue8ogFwnqVf7pS7Q8wV0RKmjuDZlP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+oq8S+uJ4Z+EKbSAQ8r6hSLcUwRTrMH0JQ5iy1dRZ/4LhNx5/wAbV/g8/E/W/wACgDipF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iRZwtXN6AqsI1YxG4lm6bVKVcvJca2bv+oSseI71HMYENSsSkJbaWXMDKO4G5WQuXF3G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tmTS3KZkL+HOpS5moX0y8aIrymPM0KZa/wD2CLmND/MP+I7uMoLz42EbAnOQlUxf5lKK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IVKOI3FlnUKizqUYllKDKaQgZ4lPDMGZZ8OM+mVZFXLZWOx4mAl15j/DKD6Ed2+P4jYE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CHMCFhUpFTHJk8StIC1tEctFOHCUpFOEIowjDx4lfLF9mHthdHSwoQd22IArOI9MPRF7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yt5yKjbOhRX7n8k2ZwuK9VroiVusr0cV+2E8n5gyZj5PDmLeliGM4hHJ8YfxGzREcjc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Aaij3HnlRJaus6/cQ05sSuurhuoHfbMhS2U5/BRxIAUFAYw6pyMAEJ1s5nEPIzpk5xyI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uUaVapnbkTDzNhg/iKkcqqxyijCYvU0svMwPS8RgBQpT7hwWgIDghemNNy/EPxNtXgNm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X8DBvoQYO2z4ZE0ZnpXL/Ngjw9//ABBKteH/AIm8JWIq5qGRdZQ2HvGZz0GbV/8AX7mf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f/qKlLc7Qw697RGrm7wEt2K23i1+2qGge5ecUd3pBRXlhSt4yy4nkvyQIEPhErxSBYrq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kUibNVMIyVUZArDHxU41dUP2QVh5A8EqUYWf1CuQ0YU8JKPybsUcxi85DtKi0BuGISZ0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6lRz/ALkBcxQbdsX5/wDz/hQ+bi9Fjjb/AEQnt7LJ7ftmXK2UXl9RzAxZvEuYCvqBiMMM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QHURxmaB1t+pSbeuooYPChdgPUrwMpA5F/cCbH8zwvmCbJuLIJqHVtMm+c/4fpJp/wU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fwMy9UJLabJ0r0wGDrsS2eK6uJS8n4lXy/iDUw3CE44lMuc6jVwpgbpJyS2zFOo15hXS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Z5Qq41fM43OJbLL1MeZ4MVLBmWOyPRGqpXYlcEtWZi4Vj9w13omwQRtniWJr8THmDeYC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dMwnuYziDUp4jZVkokcUrikl7aR9S+bcIzHEoqCXZEYtwn7n+J9xOIfEtIyZHuCXVg3x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trGNETSaEfDXMnqeVFaIXReSIZ0XiVMeOPuXPZ0fiDSLasFebf6+CpGyH5mepaH1MBAu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A9Q1n0htEMBeSvxHtY1tYYB+rsgv/TC8gW5NxP8AY/8AcuzAoySj+J/4l9x8LZNm5QBi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RQva7O4OMfFyO2kbZmLFYPA7hjHcZZWkaLuZwqcwPInxCAdL7IKfq1NSEY4QT/LJmN6L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XpfUATPxcXVEOhmXEB9CbvAy2xLCzV5Lm8voLL7TvRNzKL1SpVkyoZKfMFmeronJN8QD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UaFXYGK7jSOGDFH0VmAyPRcOYwvsO7nAHtJ4/qxWFPshllZcN6mWsc3ylmzqnIVA5Cpo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nBBw05ZfBkbrMqCbNDLD0do0y6CK/VLN9eqQM5F2ZjQLVCVRULjcE3AwDUfCFScvrzLu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UFY4BfxFICMnAfMvjg4jUtOM77OajySVjL9cTLR6IS37A7lnTPUFKNBdsV9ytgSnWGDu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FLgmoX4hjS7shqRl3XdOIi/Eza/ohL1ZS6/E3sGVBj6lXhIJBAlRilfFQQ1KlSpxpVT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P0YldTB6Y9V4jkj1E3UMtk704j8iNuW4zDjX8HVzJ77CUcE9fLumv/DXvv8Aw68sTtNx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VsJcezd540y2Q+4aZ5h8emZrB8NtTHUAaZpuU51LQS86I2eZTuBRyTIvMWcwBxG2rIu9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cSisNRPJFl1Lef4i+LJlV3LHH5E3UkRMrL5ErJpj4ZiACcJeNkMSJXVXOWU4rMtJ5RqY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2THqV+YLcdPw5g5qchk6PqCOyYM3NNznDfgFlR8XX9SiAKXjM1zVbSwMq6zKXqpr9wIz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mbuZ/UNRqopGVleYjxyUGPuZuyvIYjSNmnhBf2f1B58/CU1gX9MNHAggaGB6ZmL1q+s0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5XZ8H1EmCVe6Q7ICvjUrStko5aMSECAcYwG46bf+QXV3RpcEhUcmiX6V6Epc3WZ3ju5V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0XKpQNGZbEq5qAeQt3wFH9lL8soRWpHENR+SVyw6dw6gKt9R2025EqAmlWNudtPSXcqb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lONDlFECflOYlTRjj6IZgZFTHMxsPvlK+L2OY9dl4iAi2+SGSq+KbiWXb3DfHBgb4j1XV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WMwQRcZlnCorenEa4GaVKILJsu/EMdJeWWoW2A4lQmyRrPMDUDTYXKhgfcbYBGhqonFL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0CbAKKrcS4c5NwLWVYzJ6klrUdFhVck5dUrVLt42bj7lbh4ZPmV4d2hM1uLijmCQvM0m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/4Lj+pstRrIeRh9u07pRwubuXKOp1LMOaOLJSpXHx5CJDTBwPkmGmoJK5XPsYLvEdF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FfEBTyZSkCZ/hL21XzOJfuNhGVkOiMLGICXu4JYs/Kyv0nEbIfox/gAxDerNQzUqVMB8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CrMB9y/jDwVEocETKRQ7jDo+5hcfqV5JDfJydzhSGZIAzqa0y+iOlMP8EWHYglt2yNDg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/ODgjlmPMNc3mbSvcryTMuUN4+PucRXCC9S/Us6zKO2VjYzNYlv8A9Ji9Qp5Zz/aeCQvz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MyrMCeTxLdHuaGkljxUAvcMjUuiWhi2TD2Si9wAbv1FpnP1Ngb7Ib/Ao/mZTtHpwzTxM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bMYxMMrzHhDtHZiVft/uO/WS+nUt5g7m5hczXpQfeP2fDMdssZF4mpU+ElP0S9kRbzEC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wvIO80ht3HOQB+WLhFJR+5tQO6PqYANSjEK2C1iOZiadVF5oxWJ/IhFZwjmL7oiHn6n6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Lmlb0OoNNx55iA/xRvxCjBS6WqqFgI0JisHoYZr1AFK2wVAPkWjBrQrOw3d21DHMuQuN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sXqQ2YUr86395atgPtcykGbJFHfUjdYgqoqReidlyo35YX4qDUIlSqzjmWF5oDkWZpJz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cAlPo1C+AkE6rSQG9phpcShTddVUuqXUQKGb1cqyHXzKVkzEJcPEAzzBRe5rvA7T3MVb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xPHuWygbAZTCO1VZ/M7HEqBS8RAuES2nHKXkcLgqf0S1S31Ao1+CUQHEKjPdlRbTlW08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5ukEcA03KgBlybbw4dy9oh5KnX4yDUq4HdVD7jCUJ5YG3vVFfqWIxoHKfwWkcQIl0ofF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12TYJ23Bzx9xTWzqq89TGg9zps1a1ImZuKrkzoMKuMV6u3mAgDMtTXMd6NqdO4CnocA/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SXB+iHtfX3LaPJ8ahEcv6IGyNHCDm7i5iviOwTsl/F19CCvs/mVSYcwKIl7caOZxEu5d0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gOFuZkI/xo+jUqVKlQTZUqVBfo+SpgZm/cfkPA5lDllvKLQtOAPpnNA0C0y45fqPVf8A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An9kG1W3AZQX0xDB1fMW7d5owMRwTD1g5LzCpWNz2heZUdRcKMBMSvMyNmJeNfFZuE0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Ey5lib4uWGn9yzqX2fmZjjj8wKaUl0aPxGvD1ALcxX/5iQAzTNTHJ+J4TjE+0uWMo7iO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9MlX7TuD7V8IDmfcL4jfM+ph5+NJU0a8quIT4W1lC1Zdepqy2XuPE3QNvVP3EPINvaX+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h3D4pKHPNeo2s7GmP5lasXNcTCp5GImByzLIbh9TRBlupkatS8YteoHS+hGDd0eOoaS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Hb4nKFuqYGOFnHueEAyWxPNKC99asc3mLZJ1T5mn/wAxF3nc9DUzEquFz+qMoMeyXHUg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xhgMhxIHErtd96lRunTO/EXDohb8IosOlMRrlyuKnrU/uWyKeyLF+Dapath/tgOOKFSt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nxHjWzQxcOmyasl6KNM1iAHncuALdXwqUA7yxbMp+CIkOPGTEdwa4fMTaXrJMhZajvEV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Fqlri0PUww+4q4i6dku3aQxYyCJVRzBSyPP9QLwdlgUgRBqzmcfBY4AHuGq4x1N6fTcc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NtlT7I4k4KM90uItgvyJUGkZaIPbiAGQ8BP2zBXqDRzADeIcn7ygVcngqHTA1Km77S8v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22fW/wDxDwlN8qlEqa05RSENSW4RNnMa5CxpIJqj6YbmODxi+e5UA+keaj1fvo+iyxmo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UVr28xU0iK0j3Py4TFUuPugjsBqEanVRdmKaNf4Yr38laAssmR+rAJYiFmcQ0hzEGpfx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llR1dqKUHlH1MJE7t+Z41FdRio4WV8K+UV8KiYZT9vhUINQV8GT6jslxxLWESnZPuINv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iWCJadIzJ7oshY2MpUZ/cefduYtEI06fiDnT6hKinr4JuU+Jm9MvOYJ18ZMmZmZmSmfX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fcufdTgzM3iCJlumVTJ+JR3Ur1Cnf1Ldxbcgy+pYBTs+AN8pcDpg+OJmZMSy9EagQFcz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YH0THkPUcQfc6F+JSboTKKyf0T+AREG52hUJa5Q6Ac6zB26zzUzU3WPjVMcv9IHOVb4q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l6AWl0iRSvpMQlZDNuaqbqcDhhRNr9rhezZ6eoG2IsYaipe8FPhqI5NQ6aou4ldBduPU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FELNRRUn1MKzsJ+wH8zQ839zFO6fqLMnLx+WCahK9f1Gck0/J/cqfyqzPh7ocrWW1Lve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jeoTVK5IGUCsrgmTBVrmMv8AeI2t95GMGc4n1O5mqqEZiM7CIDPjG4lSqW3Z4mTRahjh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LoOWJarasZlIyOclz9CGmYi0vFwVv4jmTc/3IH1GtdQzpcKrVlvqYERrrOaaQ84dMqEe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hjvnYqMNsaQ5hccylpcN7l+gNmuJ0G+ojQAsU3O1OjSbhx6ZiPypha06IMU2cPUqbUun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BBhlu4aCTpoMBxsa8U22LsbipX6JkeV1e5vgEp5jnqAMptTmUzY+2oZzcgxeepj1xd3i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lzOQWRZ1BdLto6l2C9XiZSqs9pmVucw10A8EfjHMfn9kJWpFfyEN5vkZ1PqC5Hwxm/on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f8xNIkqVCqgu6jAzdszj+jUOYLq7h42UQYYM3UAt5Ji/w4aq5+MjkGPQZlIjNBDBjdl9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tB4GcWeWUnCP3L3B+RGnyO3+BB8KAXRuJ8hN4ThaV72jUDBoz3lSthtQSBFYqMqkH7CH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VnlRArVzDn3OChhV6nIUIabWT0+K8x+oIsK6mKmK3NzP1ANQaUH2ASqsngi8yH+tJjqe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W09RoZuoKLsJ+J6Pwuba7glPyYiz+4gP1GJ/cC/ElhgB0EySXvTP225mg3zZNuV6pn7y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niW8zDWMwDO56PudGZaDlLzMXKuU3Flx+AyQjkQMJFbKi3klw5DgbMysYZmbYc3hPq6e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Q8wD3LKA83OXjyQQaT0IzK2xZEOZJ2h5z7JmA9wb4jt3APHuUKqXhOYlWmOOUxQFXpnU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huPQjiJT+hF4yBjGBX2QL/5MTAPCcF2ylzBM/mBQK6uiBWxeSYD7fM7vD8xzAMYPqJ8R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q8R1BbWT0xtChvLHzCiuyLZMzgKDtmXVrmVzt8TvGDcGwPhm+GHc4sECExKFg1CGFOpW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H8QWWEdAFeFsUTWlPBSsjX1EAtttpzKrP4WaPUwbTl8QdGWoMTUUVmBYTNtO5Q2Eg+iT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MhshVapnCwbCw65gzALti0lGF6fEpcb7u0R0hbBlfcqU60dRdsD0xWoBigxHETBUQNSZ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P/yLjuu4Vf21zEYXruDQC7cJRppaGDyytGMDml9QTVeOR5le0ipwrEcXWa6g4Qg1cbBx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v+XElcRxa+7SS0KA1XL1LsOHgzZiU5arbeJ/J9v4xzgj5RwZ9kJ9f3rBOBn/APYXF9r2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9TMM27MzdhB8kUxLasHgB3xDUz/GGsYfSEww5YFBxUEPkLcqiHL4MVMB9/4vGpF2v9T+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yD1oeg99pYIxUoBLu7zHIRrVxUnmKPgfCK+BIXlUmsB+5/cEy6HA2qad4N0wDqWUqZdbw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ItzOBy7RAVubz8OKhglwgFtNJD81LC3UxPucwlvwB5iFbZzKYqv7zKBaCFYJnWyw8pz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Q51fuoK/JjBFwEx+0AbEUf5idI+0a/gQxPLRAjAe2KqUftLv0Ukhz+X+oqCUEpKtfB2H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3AGh2w+PMy2M4J7xjEZfsjh72v1TlKmVsC8ME/UKm5Z87lUdeiYqfcfDCyfRMdTHbMRS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WSRuSG6jmFFkrG4NzZBk+DC9nA/cqf3DqNt/cN4lWe8Ru14VPCYwuXFqZ3q8RoEGeT0w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gdyXl7eEvmtiPBlmpmzBcCiVW4lfcrrqbEDpAG1V37RpJoHa4zXdlSoSpO9w25Wy5uEs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vIwNd9cGoCzbkdkaMOYXcWsU1QmGb1NTK0esISbAH6mkqE6Pm4e8/LEgZYzEdW/LH42e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XdszC07+o1gARZ2xvTTW59Ja68K2I8IwXi4GO3a8EU6AnEv9jzeo9fhFSg2azDq0b5vm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a4y9RICRlA4b8Sgg7L8MvkLV/tThRlmpqAsDrPwwFBi4bux/BN4AfuIKVTuHzOWQm3a4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/ERaRsMOXZ/43AhgVpy9+5UdDTJiz/IGmL+WasNfM1cAP5laFfT+5uBk8scCFjR4mS47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F2w1Kt3f1KUWRctmIW6BBJ8m45CQK8Bwf5gpoiyU4KlmB8YfZKNYtLnqLo1LoVVlQUqN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GpgqEsljxAbYWJ5YDx7R9ENpuORWILbHW5/2ZnjPLZAyDUHmCWiH7JzPqUUDcEOYD9y5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fpT1FK2/Fyuuv6gouibPUSq+JqMMfrsFs9k4SoET4AzlSvhrh+QRqXx/U2/wZ/lhNepr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W6Y8u9yjv4XglZqtGeI9kugDcejBS4qB2fc9RJgZMGmYg9eYTXlGzxEMd8PCVYrPi5td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KkvCGXHwCkuLX8/BS1PYVP8AawRrHecM1r8hZ8Z+LxBpd/G0qItjxDNJ9RVt9pQK4opF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AZLo3FPFwQ5YsFLiIE4RTImHrnSo1LmzcqRcjQ00NROT8zdFfaYWBVocQotHopzDk0VJ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EgzhmRW5icijN/yJiixkfhaEG/Y73G8MR4Gl6HTBDVzdDMBATDTZ34S3QcZ38SpAOhHa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5YjenDErD2MzL+PuVGTaxxd1cAtzHb1ND2rC53MYibjzgyS/S4fsB+4rrsjR6JtSBLgWL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TzHuWCeF+YGs5svXEoPy9XkihYpX8Ereibp21cNttqNwfl4awzI5zjruX8A5P3GtLVgh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icgiion2E6hYwR5ABGJZY25gcS4zGEM+SH3sN/zBkRtVoDRxs34gpC15x8dOjAxAOgHL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C9TmiGT9QXGWB7lqoBviYB0X6iYvicM0hoDo/Xw6P8haJwASRLaKgXGtQVRxPRM8RWNo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snmaCl9QENgH9TFgGL2w8FrL8RYDmrx3Gs4lLiy0FeCcw5Tmwh7BecwFeNDKjdzXj8z1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C8eZSexLZaQdutQxbGRZgop5irj8Zhm3hqBT3SYeZlhTrbF2WeLmTBOFwepiZOj7mKvi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sioAN0b35lgSH0/3B4DKMBGZvyudMXo8e5V8BeWeI3Mha6AipKK2KjuUwWiJS4visQKY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dxEzLW6YvV6rZloQOIxK1sVSK9PDKrinLgHuXddG6lLVriMOJuH5Nwb7zmctUpKgNM7L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wYv+rmLijeRH8qWf0AM/oJToUqryVGMTiD8ESDm4sVjXlbxFoqd31M46ynEssxCzIuof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AZf8A8JqVKlTmHB/Xwr5B9EPgZATyn2asZYYClNwx0i9ytsW8Mu/vTJoONswTUmNjppj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8kFgPhC02Fri5WCD3FUo8pS/5fj4bQi9IuH/ADMuFGpzX9S2sDUIOs/duQ/JvDcCXw2m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lRAIXEqJXbFEXAW8qPtHxJyxlY2/MoNlbLcxWtacTGFt4hmaQyREKChMK0SuJTJbxCyO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P2gqVVFaMWfQjinrQB/GbTjmLqxIDFqMZIli5bUBD+SAd/ZCqlz1BUQsxZNPdu98Q2Mv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dX/WbUb8p/4xNZR9h0ePE0BJcH4HWejodk39WjTMhmYlZZZityssDGsalLzqYydfGd1B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tMz7DJUun+GDJ4f8QKlou6SYUYVQy+5VjxvxAesXTOY4DDQ8L/mXBNnDcQrusZje0op6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NtzWbuBcwotxvQeBCy2AwXKUIZqgJTnmenEIS/8AGJa2mgfqYU8N4ZV25MuJXvJAwuYi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xxWAaUECcLikqGrsP5gYLShSUhW5AqCMTsLZ7g8sbQse1gC3GoMYcRvgWaQHNTLNLNnJ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xHaU3T3MjFmmt+FUNgtuomVQtkzGC4XsSqMB2mRVfZj23Eywui6u/KMZdZBPU0bfvUta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rIhoXmc7EI/CNemLf+4/bVvMokXbLBFe8ZlC3Vs/3LUtq3jgjLLHgfccSGtzFpOWdzaN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GuALjSpGsRIIFdS4YBXDMHjo4QoDb5cRoiSyCbWn+8fdLEYZqOyFq8sXhO4lFFrUuTpR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s9kLMd5YxA4942Y/9mVSQqNMjwkew1bZ/OH+HE19+ZeHOI1VzXB8XD/FXL6mCcdJocM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7+H5H4X+WJKgxLfLDghoF2y1yuVYOppGqmI8kDWpuH9Thx6ma5hakDfc+4Ang/upb2eo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MhSGZ8HIvT8y3+P6lSpXw+2GPHwr4H8mfuf5/wADiqyzk+RtqY19kpRbCCUG2qYakG+c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8IbYsvEqr4ckrqMOExvY5mJSDvuI6nX/AMz8NC/hVLI2cSzecOBS4KKoJsUq2BhJnV5m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CXMrReWD+XoR8H6iunoJy/AemU1/uCstag3U0cEOgRDn8cpQh7ItAPdwSCnBTNpL/aCa7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8T0jAC2giVYeX/C5fwBFNh9wDaPsh1fqXbpBNfZiV7epY38RZw6embn/ANviyNYq4kbO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0y/BF+OGqugis4SU6fF4jk/t/mHT3l4WbHlcSq98JzTiLRcGWObPJG7/AAf1NCCrXaqI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82HfE5Blqzh4g1unS8QW52CNQVbGHdOeNEAwTd0OSXSjZ0Ic4UKDcwCc7sTx+X6lWVYe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WoFFUYzxOwWG57En9zK8VDFeUlaPZlxjOSvom+td/MslNMQbYlKzLWGiHWXFlr8SjX6z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1xHmQM3MDDHlFlLW0ShyfkidQ3mE1wifjRbGB+J8N1bmYLh4hWCz/uXNLArGLL9CyJoN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0bmau9sBfRB642pf7JxrYcX7hhivuUTRtVVHpqQFuJXDdPcQgg4ZsFeMduUKEK5HLLio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JULdSuGuriCrFpKRulyZ5TAlX04jiUl9CXfSVaOPkZVirfEc3Ns1nxBmXMK5zzDrlnnM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WmyywZJVIpHkeJRdyOWaRDQz1/8AYmQCg48QCm6/031NFjbo0nmOVkvAZaIq7gW//iom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Hf8AJGI/LwBDnl6gTIM0oFQ1gjmVeydPqYN6TCJ8Lz8OGV8gLBGyVuW36EeWexiR+2i/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RKX+YSvDfmF1J7E2g+6mTKS6JLfCofyP4g/H/cqV8FoHJjFSpqwVR2+D4uDXUoFGpTDd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bSiMaoe0a0V6RF4fU0r/AMzLrcMxIKFdJLVdIaBqkZuAi8Cr1XUSD9mr8XLQaGMmXEEb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+yVP9kMyoOa5+Fa8kmfzBFo5/qIP+iT/AFFSzbxfAOwoRWj+mNeL6gyk84mSt6Pcat70M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EtE7ROZWU09TX/fiBUB+Y/G8cTISpscQnf4P7ELWt6G5Sb/wv4F7l/kHqHZ+55fViHWP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R+8QD9hH1CRZvfU2mZki+yAaeJRNMVMkbqaQ2vaH3/uIVAZu/wAzS41/MwhmEu9JXMQd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gXMiXsWanMLMNSU4IDAfgUfCmwxbrMrPBFCz3G4Yt1i3qIP2AGc9dXTRMvNZy9VEXqQp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pEBZAHwuGMZlSmrqAuf9EhyP/kyoFe9M74v+YkMpiDs/qM91IPAY/wBo33Hwwc2PtsuP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ieEuazmZgbWUV6JrJcwC0wjKeZrwYlk3UU1pe5QixLxOZSqw6gCGHmZaZtfM1LmcR53c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PMqu1EyWhTp9wQvMSQQFblwqXbgm6qCH0LClPpHKPIB4mRhTDEAy2od5ZqviGvcnhEAB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8MWlgML6olCLLbzKtHGtwQHO17ghIUNVB1exainZrDOCPKF+U0ygUnUKgVOWYDDUBQIX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TSjNkcyjydE0EDwE02KrpxEE6ALipLDHlgIBxMayCnMHUoICEwnQzPEVFcN+UyS7VZj0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Qv8A/EhG1/8AVw1svZyq6j7fBv3J/BU2RZJvOPsnnzBk7T4PHz+h/qO5Ur4PT7/Cvnp/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uexLDf1QmfaRAN3e5Qi/XNYfaqWjUVlKc+zEck4F6Pw/NsGZXwSvXMR7w+G4Mv5uXLjW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XLlYqWSVcpKsTkEWIr6IwDPjgSPyROrOpdqrgc/iCKsawALStLEkq4Q8EohcFXMjXpcX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Vpspn/ycA7/WGEn7f7lwgWrv2lueI5g4iZdnwe0Ph/R6MTsL4f0hOS7UIpR0IFlWrKTc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ik+kApP3A/8AS+oabdt/OfspQx+EOnJ+LsNwLMZPHyQh8+Mf4omdHneNGIIrQEciDFMK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h7V3ySg/omLmKlG7jNJ9Tb9Sjzl/uL0pGA7GEXEWUPLBhTzAnU6cF1KPV+YcSq43mjio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ONnJOAgg3+IHQNzoRI1rkdVKvhiWEfErIEmK7z+ZwAQ5b/p7uXpQC3GYoQGuDPMyLMg99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dQitD2JWniioOHkgx9rMfTKj6gkFFxVPyzHHiLrY0zGrXEdQZ+rf1N3EjqUKHaMfgNxaf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+ErNsOBXUQjTRmpbgmqTMtJrVD/05hja9ljVDWqCU/ooJwC5riWQhxtzDWAuW4sBll7l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H9pjdYO4FjYEJeK87OYWLgsM1MQqvUILrFWbiKwtnLOKq7fKdqGBlMti2LiOCbWWprF7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Wu3mMbSA5lljKBLWpDOEr35TDKamQePzCGyp/EuHRZ/5GGSy8O9+ZahF2tcPqDrmYc8E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g3TB7lutA7w9zBJSnMKdXQGK7gWcg/SJ5dsl3jzECLTiUKhknRM+xRsHPmUMvye8ePC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RzCYmGZMzgWZRrOUw+PMyE3m3tB/J8BnD5P4P9f4Hx1KlSoH+CTazwdzAgMZOx9Q55Zz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N6CMxb0pmIFue1uCt4jcpGkLJMuT+Gc7+oMbuHKg2q43u3/Csh+5kZb/APO478wGLBxp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8AHEBhtvL3iPXhT7RHRvLiX8dh4PcuYRv4F4FlOz9xUbwf4ixLmb+FgQ4SGErAHhToT2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gPSE2ldL2I5dzsKjV+tAh340/wC8cyh4/wCVTme2KiWS8YY5fs2H6HOaZ5XLmnHk5bs3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OvdlAvOV+IX9S2nrEUd3DXo+K8zK/pNkzmUzrMNEv4U+2IFLw+ODAO/6z/UdQkXRHomq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M+JSvfYnO31BOyu3B9w1t0sHmCm7wb1K1+QQmUQ0H+ExQg4H99RN7c0eW2YEBpLRLXRy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egU/wxC99OBnXkci/wAxVxeMpaLhGRPwTYA7js4YoGXIPh/pjrHoOE2hJBZUzdu4XKIq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vhhvxlzv4cKCg9S8zEDlv0i4NfDceCeYzHjpmotWxW7ZW7cXiGM4mYtBWOGMQYaSyrLN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n7qqiTQ89I0GE/qYg3Nw8wvtaXNTMDycITbKTObrN+YKDVsl0gAy3nJF3JrEfaNszght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yigD9yimmiX5AOPEIPTJ3FuWW5U9yrl33GovcCweadR1qzJ5guVyVLIAR1fsXMCfabkG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q9UNC7WWXm8wNOdT2vfiY3y4P5R1Jk1zKbSgEGXMInMITQJZKNAaLuUoEP2iAWjzXEaK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CU2l3HgM0Vz7llaDN1CH+Z8k8v8ArfwjtQ1WDEmQi4Njj+r4ohFwya04yhC17mSYG6lk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74P4ezGqlSf8mMuBGpX+CsuA/wAf4j8X+vlykeMZs36CWaMqywB7TJ0RbpMyjV5gUKRq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C9GVSd/kWMQkTJ4gof8AMy4PhpIUW/8AFUfm81C+ZfwvxZWIHwJxPMr/ANkaKN7bzAOh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+Kp5N7RDKFqa3Dp8L+NUQ6PnM3e8eGpY0PSAbD+bg2kPIZb9vja29zpD01LNL9y3BYjq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h5wU/QAM4eu0/wAI/qdA/ZLON9D+maj/AJXJAEM51/q4vlPcmCB5qn6hFNHzRS0QtC5B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LlD9JgHh8uvrl1nCsEauJXJL8RZ17Z9cj9QUfjMR0H8R4PbCa4i/BAtse1jbUu4yzyIz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qcMHAiCtbMcUZqFbvREJXpcaej1K9K4zmE4h0CZZZWbuVKYr9UYEKq36r+5TIGnRK8XT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ikWyBzm36mkdWyQtrRB0mhBtLeYsJ5kWLAMKrYNxL+BplFe4L+PeoRu37oBeML3zP6Bx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9S3dIlcJWRxj45nL2PnxPLHLDd2livWpog9zsWfSLB8hUVoClsHHK8R32VsNXNQo/BK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HiMasPtGDGnmA5Tu5VGWhrwzL5G51RxW2FYgWuOED5fpBOD/AGSxw4A67nLTgLE8aFwC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sHtDrehKHkcw1at8xpeIhKcZ5ZhUxlxCwcIdsEt/6mmvEuMaqGF0BFMFG25eIspUYMEy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baDDRi6EFXPgRzENP+3Ghhj/AOhFrbtDVlMLuwTGKmKKVrTsJipQA1Wu4WlMIYuFc41v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EO3iWcSoZdt8L/8AJXXqfwy/gKdml7c9O4C7BvmBfgCW82NmNElxeoswyEe0MTDQTcx5h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hHncB/fE268HDqPzMt2Sv+YMSocBNgBq2U1Aeyp+kgQL1mWdYn8SmWLCA+pknuiF8QdB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VCxueM9EgKz2JWQirONSlKsdyvhh/wAmJWcaj8LguWl/BD/E/wAgz8pX+BfwqF7I2/r+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B2mDL1C9gOGDJg1tLIqTdv8A4uHN9ef4iXm+kR5fuH9oQryUKX+YLnF3zBsodq4v7NHJ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4rHqlDY/AhEzsn6FVx+1u8v6m+DxR+4J9D/cTbB7r/mWDRpArLVUjtzXTgIKE6fJtHma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2IGpsA/MAm6K3Oa7H/uKUIairX0R/BEuX0ftTanH9JaNJYrATStSdhUrtB+q4ptkznq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WmpdbuMaBW+I7nneNMTd9Tgo0KvcEqUqAVpA7OSo7HgfuWu2anOpW4/RGcOJoxs9kvkU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GczE0NGDqAc7lUZOGx+I1QnqmG3+gi79iU/mfRmMfkhah2blXvMDVP3Fv4S42cr6qVcF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t/hgeVBhacTpi+U+oAuBUD72Uxpmi8rlqU/P9SwX0Jgq6gqRQmG5dzh1ME+VETCmE7q4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/SLFXYE1P5U3GxOcdpaiyhTuKVjbki2FUrxEt6Xm9PUZJUaeYcE8tYiILOYWFPE4MVzE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ljWuMvE0WYNQHI8TisSV0q6lhdX9QWB8F6YiOGuuY2vw/wDn7iNZXEC8kXp3wy6YV3Mi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fUNFhziWG08MDGY30Sh0WvYzFsKwu5Qv+23iRVLlHJ+2DKuHSii9eSy+pwyl5k9y69CH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ZalYfbkTcBp+alfH/H4i/E/h/wAcPLumtyq+zKm+MSqpyMbr3NviXNvR8Oz4Ir8C/n5y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PQ/iWy+mJsBH9GCMQuY0Rj113y+4m+IARRSrlZmQKbjIuYHtGp1cEc5NylqKJZuCjubh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xj9aLw038Er/AAB8Xp/hiUf51MNTKYiSoRlwhyIqUyqly4S45Mg+5/8AGgDVn3G26L9S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MTxSeA/cLtV9I6bvTc/ZFCvKAJ+8Ln7ZMSjlPtcH+6E5Mh4H3KBtnDOpIkZX1mPc9iAd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f8qf0is/jwqPPU5EAl2Vouo1yfkm2SD9kEcJLvCwi+GxlJRfKczfRXFRTsrvxUNxIKic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sHHUwQ8c0Dcp03VLVsXmKreaBvMLZKXQdcwapZKF2RN7jydxtKr9petjTCQQIb9KnOKr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YAnpiupq9v8AKCdLtvdQNzy34J502GVD/AwbDuIDjQmArcz19rBmzicQareCq7XDAiDt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gi3XhqCmDVluGlwn6j8cot6MW6JqxcpxK+FcLKIqU1DVfCK7tlxczBDElO5YDQ4g2FuL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A8ibCPuJHxMdTSUnhmkAdETa78yizB63MDFH7JYY9P1KcRy4QgWUMWSyLD8xtLO7JVtY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LJ+GVRpqIYp8R6nfcsVzDcbJSmhTmah9mG6wgUOmu48SOF6niZNTMonzFWNzdxpZs6nN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UrlmB4VjxiMtbTbLV0G/My7g6HcFtW/UxwyoajS8QsPiJbNSneV7igH2vMfXmZsq2rgk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VR6gQzg25Xzk9QV1wWJm/wDIfmf4Z/yeGP8AhZ/zbmw6kpZukP3f2TM+2Y18zRr7hxT8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3+3+BsrDCWBkhL/EvY75J7LiWvSnqWC4DQTj6q/CJ1uCNstdRSHmWtUtqGVTxEWCkqAKg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nEEjRgYVxZOJ/wAuCj8fDCH+Fwym/jHzXxUqV8rip38MuXL+GEZVzdj/AAEz8VK+bh8V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+FC0X5fzMNXgDv6RD/7iIcUfJUTi57g+CCBr+sXP7l1DaHtcvj7wmyJ0FnqP90zH/wAG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9CK1+T4bXNf7QgAFNi/vYj0+oVMM9GLeqG7j5Qqq32n7oyWTI9M1KIVBomgefMuRj3Wo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TlMVM6WF/EyNMWL3dXuVNdtqqFg5g7xe5lNhS7dwIrGvh6l8lgSV4Qv7ER9RMBrAVXNF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zbQ3momH2lwj0RqgqBRwlRY7yWbSuXvAeCMYWy0r9zGKy4SqbdFU+J/ObGKseya8y7ua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+DcYixdq8CGsRwamqncuOVJQp9y47V9R1OOTqKcohORgN9xFUH7los+u5RimWKjlxATs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xPbF1FrXdazAEBRgJfbhVkqZ7NzxBJAhbXIgpVx4l8Ltn3LcZmgOidt4P3KBRfIdy+2D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v4kNDgYmcIHZA3NcDKAQXcBsg1uSksr4UEJV5iHlnUvSMNmzqVLkDcVA2FHc20hiBy01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cLz+qCY3liggypwQbwYUeJZwcL5hNq23gIl1VXeA44XmJi6XVS4aaynQtPmkS7ZuOcTc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/wCPUf8AD81f3CkFhJlY2/7QUXsmEX3EOwuoxAa+PPwTP1/4i4g2UAztqUYFbOpVkRs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5ubPjFFMsZviVaVE5QmoFnNwxaZQVVEANZjqHNZVQtyTWkx36u248/j4qXSwZfwkeUHz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cRxCBKlSon+FQ/lTkbp/lfxj/E/wPi4QmOpcv4nrK9SndfMyCdeZAJq+lw/ctqcAPO4L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lRoAFsd0gy1xOU/tK1h7CCtDTL+AWmAaA8kpYP4JmsvvMeV+4/Wxdy3geyUdMOeZh/Eo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S2TzADC+DxMTcTEg0eoQquCtfSZDx85ALwLiPcuQnG8KR7AGheoImzT8zb6p/MTymX6l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uXqYBfyIMRVCzUZjVgPg92vIxXcyygUL/aYuUtexDc1+sWyhYrcMjBbQxDyD9xovEPip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Ls6iW8u3xHRE+RFDTzMmgtbZdSa9ygUK+I2q2tf6l36Y5l18XClVhFXB33KDk98yhvyn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VL3uZtRy8y4o0ygJa8vcC6wxAX9Fy3GoG+Vc3Gor/wCxxWIO0eIq6nVuCv2QWUMTVaMy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cK/gILeMVFqpc2kBVFU1KcT8SwLDlM4IhhM0j6mcue2o7RHtL5/ViOoflj1kUPKE5Hk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mfvcCcS6fCUSl7bSqQuqFEMk9hdf9TyItCBPRbpO8So6vL8RAoMtktLT9uQWUbrPewmkg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zeGaPn/Ef8MgvgfubjFUmVmqUIpQDgE82sKi2IPCPw0hazrkE/8AFEcyfXx4/sh9CAzH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EfjNvA/UrhZudt4zlXVykAjFP8yjXMvtERTryRrzMoR0mLUZPhCxbXyXFdR5IpL9yrnf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vVLlxlu5cv4zL4h8VK/wv5D4YI5QfmvPwr50POfpoS/8b/yP8g38XX+Vy/i3v4UAHBTb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BjdjhjfCnSh2Xtc0feE22fqGon0wvqfAM8EbNj8gu55oNv8AqGACUDSEmAVcVJKnHq7p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ZeZQ3l+ePxFO3aGClAWqrmYswWtggFNcfuKi9gzbm5VHhpeZTs/6Y77pfoibFZV3qNWh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7ikNLWmD/wAGzcJ9Sh2GX+LlLnHfEQxpAIeOY07cMRKpTINsDFuDjmDaF8tRwqoCNrgU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YhTeIEvPa8QtrXxiiuMoMffUVxo5WDfdtgi0G4/+otsNvEdE9EhYNJ4uYipF1mNB3t2l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6FFSgNzI6jCtwBPM3tfdT1/+RBFWvc5cWI4WPcrcxiKpa/lErWY77UGYUStrEoSoEGDV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lEFjOWf3lTdw7QINEtYDYy/X2zBn9JhRPtmgRzkOizYRoAymu3uP+XLZAp+xL+ZziFye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Qop4zHvG94lZ2hVCcjMWv2wQINbumCE9PYxqUYM5aoTfl9nw6mI9XxPlnShijcKruBN9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+R+H+H+QFLItM1BUB3HCi9RRKbqHrKWvTNHsnKS6FQQNZlSnxAZ44Eitv1KRgADw/yln6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lG+vDFT9rmCzeyUhFvDXkm8GO4Xkr7IHy6DSU4TYVKpf7m2hK1KIbmqM6pa9i+5uO/5Z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VKgRMvy3/jUD4upb/ifFy5UCEn5T9PDUtCKIR+FwfkZcGWS/8Bj8k3LiQhLlzL0D+4/4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g+BcKftCh/8AWE/snM/1gThEhh/QRW32hzj6YlL0J0lyk2MuECOYHXrWeyjcfuPy7pi5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nqFUYyMXFLF7UVCIm5CCN2LU3DmP3KukjeP7l8DBfc8yAhi2G1cs/wBiE8BKK7mJH+gn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NS6bFizJmH/wPhU5qVDCwNRw8H9Trev5huKvgZUMYSjh8JiQK3EYWegRsGnwzDgpeIVc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bnjqbRxPyJdWKsjucXcKwN5qXDEoxrbGIbP4o2N48OO3d7vFy8tbomLJ9hPQCiHeZmhm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2r8JZDWsmInq0IPqf8JmxMXWwOYeWGbPZGkqXxUxwAcECNAIwOfoGCVX6VzS/PEubt/U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HWs54KdlCaMeVOA+thMXwUcL/wAxSsogYhp10lQQq62lQ3PiE1Y3k5i1TGxXFTcy1ZW4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44i8RUBOFkTAKDHxcJfx/wAjr/BFSox50JVZ6ssVoxLjY5T/AIfE1PqECzA0Q+CKzhR8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jYOu4LwsU9vcQ/LGINw8FEVGN1ZKhuXA5mfdsDUtm11NVl0dGVdI07ToMznqObKhNMg9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jncVS4RaCEbj8XLly/8A8g+K+bn7qL8eYPg/F/A/50/F3D4HP+J/glZiKjv4P5T+Y7lS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/wAKgjS/M/olFXP3ElH8/cvYk8KnBgDUKf0EnC/RhwBKP8idQPpie/wTSMu7l4FP5lgj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bL7i43k1KW82/cfJaXm2JPrHRFb46I31gCPEu8FAGMHMZ7Kt8x3mE55rEGAz8xLq9xl7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sVpDFxLg8IbQRCjT+ZhP2ijx8H0j7gUG+wQaxXmENmsPTEjcGLwZIu7jXFTnwVggueSa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3Nr/ALP8ypJ83X+ItFWgorXmK3Dh1v2QJfmAi3uosbAFogtgg0frVgoFvLEGhNbuE1IX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pnmT9QW7SCRkyyZCOC4d27JnUoSLZZGfwFDMZTKmeiY8fH6VPwOixhDo5jWpc9Q/8Sax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wLV6I8rXzUIC682Sh5xyPzK24ZtN8VLP4vEPwDs5VJzioQRTL3KEaost/ggsAdI5cxXe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UBxOsr7ECf2iPOHUTKxGBE+D9Ev2f6fCV8EH0X+ZgoiMIP8Ar8TKc/GGofBuf8nl+Srz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bS1ny2g++RVupVwMt8PZKpHHqaJc0Rg6iHqVD7aAmS5fqgKqXL7UlVx+YHDEOqwzMlCw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gGXl+D/FfzcsY9I43/lj/HUP8Blyor6X441D4qVK+L/x3Kr4qBUWH+RbCiK4sLuEufwf5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Ov8AJalwly/i3ca0D7JvAfhP9xQ0V9J/WcH8E5nYQIQrSksLRsMRedZr/wDBMTtB4nKa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bIgMJx1PEAh4mB0ylFJdMWGKqXPCXVQtnEzTylMHsjV7+DNhoeMdv5RjqGj5jtT9+Zjv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imBhaDCI8Xd3QXaLKRJv9J/FETsyxa1KMJfUb6/0lIV3bZKnrKzAa/ikH6KiX3Rtz/qJ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Ywf0RPWCtfyqVdPluXy/JAvzOU0LPFwF5yO514gpaQjvYUam5itSZENTohIFCU1UNEBb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xGWK+ornI5Qw01vub2oIiXPof9ssfrv+IWharB7zG/7DIPxG2mIYzJCeliVUG/Sba9aD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II0kL/pmJCqOOKzF+XvMEGxRbZD1fvGk1NhdFm3qOAwKu4SvOC8ITPFmZ/8AYjgpdK3G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+Coz7kXLa9Ra/QV8JCeEqDPxLR/5r4flgHibo/3MvCIf+PUSVmbDfBKx8k/Wf3/hNJsN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OympUY5ltUxXYDqJtxYlkVvWNYrTTcMGnihjJ9FzCym70gwbHmCMj2QPzxXBfJ4Pcc5F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7x7EzBadJBa8O0XuApa1sK+T4r4V8Yf8fcC6ntFT0lfB9JTuA7hRG25UpP8AEnD6n6s0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8PwpcX/C5cDMsDEYSvioT9OfoTUuOGIR1Lx/ifFXKalHD/ncv4dwZRMkav4Z6PpnUH3A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VMd4DKOamMRfrVRw6KRIZWNl6qaicdK6mc6tsygFbAF3FmWXywCvzAOIlN1FP2lf+7Oj4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SbAXtP6gFQ1yblzbnUf/AAMSoxuk/wBQ+3WJWmyUQL1SJIQNGUz7y73Af9TF0kKDQonV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hrtl0F+0iI9Gd4cp2u2pdNO8uYxmf4IaSjb9xNUeFRqGW0xXGpp5mKncJs0ftMScsJz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AYCUN3/EWwbzBHxrctE8yDF7E4zUMgO9w19/8/HFLvqDTY6mqal/OVypKgMZgvDSEVmB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Kz9xyqFaC/THkh/8BFZi6V+IjUlaFCeEG6YLlP4BWYCn4moJkVUQ2SBsXUrDDqwxPAC4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91MMQvpXuZpsCbnNhKFwu/sTnB2gWGcO1EO9KdO+o0bIrhwOHuZqW/VTogMdpafbw39S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4t831FSBHySokqEn83+SZTK6T2/mdCypzDMSK97jQixfdlMJEuw7Zb8noXBBf8AQEzx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304r9OxOJvpjpw7Mzf4pkqFRZbhIv+zSCc5G0wDFHEQHlgdb4lbyjkrr4KQNBOcQmFnN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cOtq6fc65WxIZn90RYV8x2vASwGjqAXHd5X3ODU6lvBe40ydbSX68HWfuC7H0ZxLN9/F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X8sIPcorHyuDLly0t8Lv/IZh9xs+bhDAQJXwuJfxXxj/APVr/A+K+LmUX6Et+AgV8D4P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Fj4I/DqH+PMGb/mGVKjuEvEuENEeS5/FtiWxPzkp3Xu4PrZ12fFSgi1jKbT1BlrJMwWi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1mWBu4wlM3Jb0/bmDrZQibu1l1aaAzPlb7EdQ4l5lml7vMoX+9iCCmJEi0vcxJXWjqoK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iF0MAYYAZTuHeA4JYyBjJm4zAqfiKgOW1uXgqMFIzhrK+EryRg9yDmFtgCDtiHi5iI5w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nG6mBC9Km4GkueZX+wmD8fAaXiXjFs9A6IPpl81pTXwfZWMpgVMbHdqxKsNiDDNHJ5mR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wFKVmwPEp36tj1OKHuXv4QMPyRqLmeE8AInCiiltpGoJALuXYByY4Co8HDmZZK/eYqWO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DgOZBR+eQ1Cs34ZgfV/LLkJ4SKqyeo/x3iJlEw35l4gUO5QP1p3U/VJiVlhNHGIak39v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X5H8kB9z+Zfy7a1GoF3v1LWkF9QLl67+LNoL8EufiiYMuvf+XAOxeyfu6lP+/hC/DyS3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vyMMbz1cyanbuEHcnJI8ks2jMVgZHGtdb4GPiZvmHZDh/Mv7Jo1scbDT65ZbEQD/APaJ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dWAhYY1fmpY5hT40vL5P8j/Cr/8A3uXMdSvT4Pc/l/z8L+LlkC/h+a+SZnkyvgRh8Hfw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3P2E/UR+FNP8DB8c4mnn5VA+Nor/APwe5+q/v4uXn/Jiwbly/gf2ITNdL2Uj/wDRDsXb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IhUohkc1RF3CjjxhEsQoS04YG7jW1yt06j6JxiLlTG3YweBW2HJBn1Qari0eWMEQrh9T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br+oA7GhaXQ/Us7C/Uabc3d1cEoOytss8QF9jLM4ULoQwzha+/8A5NblctXqplQNPcxt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u+2B1aOUci7miEaM7xlhRaa5uFRcHuMbYE8ir0jjQL/QGPSb87VC5SoLbxEIfcy/U78b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dSz7iRF6nsfhX9Q12nLap0SoHOKv9EXDxaLgnMXEWrUVRn4uv4CBrNoAiGaEXHWHhQok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ctuVC6FmFL/Mzaw/aeDJTvUofNsaEPEPqiJbLg0p3UvS5zviYhrqG1W2TzL04egZYybV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OXqeih6MEcRGjcw4Y0ni0eYgIuQNx7kwAyF/cbhwKIg19GDNV9zjeXcL9RhPmheVx1Cx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DUwfk3OT5a55R6HOZ1Ff18ig5jQ75fzACgJ5I4xbOyAVUp/Cfcermx3epmppNjuLk+KM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2ssKV6jQTPa6mBIY6ElufAA83DM4dH4jB2LfH6P7fB/gRh/kZ3LSnqUwXiW/wO0omLlH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4xr0pt8V8EuotwhfzcPhcv40h/lcuOYHwSofyp+q+K+ef8CDn/Je4P+FSpX+GSeP5IuoT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lKj/AJX8Ovg3Lla5MLHJTYqf0Ws5/EOn9yKET4tLRhdrhQhw42ABzW4jb6hqFAIjEWos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RVXAz8Ruprt8Rt2CKwp4BlPV7jQRyjvxNCzHCiGZwn6Iym4y8y9hyvhMTuWHD9xcBpQm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+pTcW6mE/UKQbZpyS9hMpRTuVoBYmAIji/crC2DAxKU0lWWfMMWPbMPCpYn+6PASLzrM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jZHPQPpBHhI5lUVSliB9kBOcWy/csUP/AIKj3S7tWJFy5QQ6hc4r/cJgY7wka6bbC/4i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AyYj3aUYhFFXqXBXgrUXnkPpEFAfBFX4hrg3PbxE0C74Lo4ls0tggwSmK2S1nrK8RrF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8MLNhck/6bmVoxnSUFcNazT9pby64dXMxZb+II7H8xNLVcm0RvLgmgqK0XTLSZl89HhJS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tqVH2fzLkaRJW8LfwmEH1MIbmn/rMfkm35fJ+B+N4Gue6V6l4+P20/nfz8MPqeoCqPf+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/PmUYJ9/w7hfcbgr/VjSLfZ/uMXGZomY92VGXY6merWm4OBz5hZtb5jqDoVKTXFNHHQU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KlpTK+C4wlnEvMX/AX4D/hvcwamyXiJLg//AIBtv8eMzEsJa/4al/BuVGCYfJ81LJeZ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WS/i3Pxz8O4Rx/hpgzcYCZv/AAuX8hMz/jCc/HPxx8rcwGdy5YfXzx8MD/gSsSp0n49n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RPqas+sQOCN/MLmUHoTN6PseUQ6WKofkzBO5PxFD+iWI5H05oU3N5f/AFQUya2dhmn7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czcovWDlZNUEcYsCFYmqWASqgrh+8AmvzmQzaVUEkWmIovl2wTttT3ctN7zuW7HfM0XL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fmERdsBBtR7P9TjhcQF1Q7UYW0C4UnmNuvchBkE8rMfrGP8AuAGi3wge6NlP5iHdIXQ7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AyrJ5zHOzC9g8xasDA2T3CmD1AOh+JDv/BO56UlS80U2n3MseFc7F+YqtsXRWb4RUCfS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+T+mCBvDsJiqqAvqXRCX4vELU2dHucitl14Q5A6eUyqfX6Za2Gt+U6RjknQlxfMQoP8A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lNxt30/iOxurnD3NZn/a7iQ+Np+6+RdusfFsYgQp8/vp/J/n4J2pwTKyCh96E4FuVKl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/wA1S7tvCIhbZ+X85e35A/ci1fSu37i+I7ilSlvJ+Xz+jFwHmYheVUz8Y4hLSvguHwWX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NkCALdncu4HyVzPBleSV5hOTNHpQ3/jbMQ/wfjwhDczKb+B+FTUv4X88wi2z9hPwH4uX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NxzAx/gfFfHtCKl4lz9n+UvcfklzbLwEdypUrmCKV8PzUMEZcWZrdH+3zZDUf8HGoMPg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1ZC2Y4t+2UJxDqJqCvRLH8SFQd+kr2fuV4/aCNH8waVWP7lZFf3fABt2QJ69VFv/ABOH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Ef8A2o0JRerhrzLhIpn6UXggsD9pDgHgRrvNq4Jq5cK43CxpByz6Y/dzXAygThZX/EEB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kUb8wl2zrMfGvzp8HxXyf0fClUtxFqSp7C/yf+QRztLRa1X/2YFys/eZpU5+YLywruXEm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/Rda+o0ewbghbZ3DZDwXiKrrtyQFeq7jlHfuAWbGw5jgDN7SjwPFp0Mq5uivOo/KHV2T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sE7ULrlNK5i6jvjJ8J7LZfaimS94gySalgjofmUQyKKZUw93+IKHx/fzgK6K/MHPpHY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Lsqb9HQhkqvVMTa7y4ZpWuv/AHD8RzjbtFjHjmDcK0HRx8E/UP1K+KZnm5YxNwSDfwsu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ImZzKnmxSqVX4+EZVFpHcUXwTH4RndlXGu8XwyoU9lXLif4W/OiY/dNoEr4qV8V/+Buf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418CVc4PE/S+GHxz8VRlZ+Ge5ZFnOopBhTE+VzymkuHx/A/mO/jT44he5cI/FfBb4+/i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PB8BfUCD/g4+KpjXH/4CZiSYvsn8FKxrHu8AbbzTDfSa1VzOSCik5uPAw6zveJsD5Plu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abit7VYuXlpeCDAmYzOrKnif2oliq+yI0n0MIp6dagxveICdNyGGUSiHCJ5PwzHD8SJI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FmaYRoO7Yu082GJNP8ATAcIehl/NM1uaPH/ALjli5tP+5wG7lQb+r/3HwhlM3/3MNT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gDg6JcSpa3ctJMWaYlEH2+H4sMVBTSkFr88dCymZyty+gSVH/vTBbIWltD/AMHP+G3y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zpU45XdRq8HqaN14jfo8JUsVebXuIQTgdznfVJe7lWSs6uEl4ciPpNMh9MF4X0lzhtO4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vwsqqPxMuReGoVW82bx8kzPp+ofJ8VCNcfJVaz8EqFDcp7iRqgU+oeJ/jmaQzwCV4TTM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H7HEGeDXxL62YlXqU/B8DM0eI2hj/BfwDKif48f4YqPSH+FSpiX8kz3P5H8ysQ+KWJUW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N/JLhB7ldR/zH4okfgy1UzFfBqYJdS4yi1m5UP8AAJgly4R4uv5IlwR1iHySlIiqI1hY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BOMzX0mPlITPEz3P2WE3s+pN99hHMocruBM0Ra/3UvV9BmacSP39ErEykZ4MUHvMIDeS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8/wS3JbLe2IbKjghfcRtjtAqIU7lsmrr4wQaUvzKJvhUtZv46JcNfPLP32cS4OxX2Y/i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CwE8kI7lpctXy+D87GINuifXxpJcOLV7n6DBr1LbPCb86ZcarPxH8n8v8CbfmSCAN+RN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+L+fIweOYMyDQnGTKLp+5W36iWF8wRAclHuNF2eJbmqxGfV3I8W/OK39kW9XvEqEsBIM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Hj5Gv8CXLnlEZgPe3tlLZJnuLiXZAyQzxJVAVlGD8pz1CUscj8OsWDCviRz/AIX8BLpl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PzN/NTcp3Mf4nyTefvv8zXxzOJc3Pfw3v/CoEqHySx3K9z2+BGJZ1FftwcPXwcwlfNwY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81NR6f4tH4xxF+VnJHCjUrMqVAn6Sv8ACpr4/p/lfzUr4qX83HL9gYBn6MSha14tOMPs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cP4eWjUreSXHSjnU3Qjh8GY/F/v8LSLHn4eFT1HB8DKL8kwEtvSn8wAVlB0qhwl8x5c+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VB/iBUmHKaczM9p+5/G/mGXNyQBz/wC/jf3+D+T/AD/gf4hwwBV2/wAP3ENA/wCD/DX8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myJqxs7l9fAz8WVq7eYFwb3pAy7Np9w9Z7Fy+rX2ZTAAaA8/4BM1fxda/wDwuXMmU1fU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OvhKx0ng+G6AKOtRgtxvxl1Nw+D44/yubR6+d/4EVsHwT3Ll/wCKwlzcqbw1T/q/8SWS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+BMfNxfi5fxl7syfYiTJKxH5qXWpdwaxLl041LuONn/4HxqeX8Er/BcPivgIkzfyfFy4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8MJX+F/DjPyRhcyfBcv5ae3uEU72ZqA9hFb+m0w5YnX92kI09TMM55nj/AHLeZvcHj+0Y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/MxwzpgGhAOS1OqJ3flNdbqU+Lv7+Aua5WZUxJEj/wBuOtncvcQh6E03JfwqJmJ4mG0r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FZuVBcbxFcV2BTChkV2Zg2q04lGy7BREYp9wKiIrb5hsH0w+HDdEP/Fz/gvxM/6nf+J/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UXywYUKBq4/8hbsPONygRL0Iurp9Qlmv1PBfeYNwQ52wpzHUd/JuCui05h/hVQlfFMwS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6yyoQbFMYOpjl3BcqjoGUqlsbQVe4xthMx85C7gKhb5cTsh8XD4P8T/AbJUqDH/Kp4RI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EO/lx81PUKDMsNR+WGvk+Bldf5Bc/J5+l/iBDGUuBLCZ/xJr4POSeEt18hcPImDzKPX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5jr5Vm4OE+XUTB+DMqVElMIsNS5uBuUHmaVLxMJ/gy1nENfOibLiCmZTA8/3j8MvPyEr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MoWC36+NKjknwyS47T4o+VcHOUQu6uY4hHaHRB6Iman65f8A9mZQ+G0nQfbkQyhbup1k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qIStoXeWEeGXh6fzHvP4v9GCqTYuZi0mcPqYWvwxSImWvMbdCvkmLAnZFDJ9yseWv9wO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T6Z+hGkqM0M9RTmrCbElaYuYcn2QP/YVNB+SCPgjB+J82npRC0Zy3Owm1b5TyeJxEdCC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Edse/wD4XNi5uG5Dv5Ia9jEh/hfxU1L+T4KqFQ+CtPRKyl35XHC5cReEzjmD4lLZsjXs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ZH2ryr4GNEw6+MfPb4C/gf4rzF/wJw3k/wAWvmvgYUhJaVmPlAhX+EFhKhLi/wCN5hF+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6hUuUcyk2RYvDNB1+G5iss381BSjv4YMrqal/C3fwu/8FTP2H8tIZlfLAl6TEx/iLl/L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5qJVVAbv4EPgCrdRZiSsSxvL40z8UfNRVqXHEzZm5kZk+CyKtmUhW/BcbdbPxsDpvwsz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LNfhhUgraavuCYmlq6ltyI2mYRdkHK8CbT3INzca8xrzP5YQ0ukT+5GJJVTwgXDqH7LP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gvlP2X+AEus/wCJsTz/ADL9M/a0Zz/iKmOPjTAjVeakAOWLdIY5LJXM4/8AwS4+iovg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Xe5RLmWZ1leoQRPHMHiOUJE9kL8LLpOj/GKl1B+L+KYQEGW3KmTOFMCYWcxh6hzXMFTD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dEXq52Rg+k5lg+SDHCvjj5Jsx8XLg9/I1DfIwly5fw+IN/DAmPjBMypc0fPD8rB/xx8N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GXL+Fy4Y+G3xX4JU3qecqpcv/A+N/wCdMpleJ+6fzAh+ZpcwEVuIdJZLJz8Eu5dTLb5u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4+QlRhK7+GDXyuH+DLuvpjiLHzRMRgXK+TgmVi2Y3K+kVrsqkIwRNjnRUvM/6sXYUHM8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3H/68/EJ/JGAPgJRWD5JVMhu1cR0XKl3BbIHpYBaL6lBjeNxqGr5jXmMI0t0lzHp+4a7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R7j5Rf3z+CY+j+/8HTef8Q/v/wAHXv8A8Q0H/M/GZSnmdK3maqrEz+GbLpvGJVA4CeWE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g+fAeJzk5dnDnF3aa4f5QN+hMqVasxUgYPKDLl/Dn4vv4CVCgizHxU96lDtFfmIqX3+D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4jEYBYksZuhoDyR/Afj8gy5v4v8AwMqVKh8rB/yr5uXCvhdTMITf2/D/AIVNbh8JAnq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D2RquPioYnPwGZq+IanM9z1L/wALzDU5lSvhHMrKAEo6nhAF2zbBFrcU/NX9vwYlwuqZ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i0qoU+JqEsYSK7SjuL4Jdx/d/Ur4uMDGYRl39TieU0nE1GHwpcwXuyOYdSoHzWMxi4s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IL8CSp/FSsBCLu9DF/YMfhUq7r45sDbOxH2BWZ0yoyqWe4JGA2ZcoUwv7mPPwz7I6qLG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avEuClycz1n1OZz8AmH+C/ffxMPt/n5YzVmYlzTQ8w/d2i7bcw4wxLbIGY/joglZqeKF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bQXMS5mXZc/UULFs/E6w74is+fxSpXxfxm5Vyvp8LS/m8/4FnmpxcSvT7CAH1GDhWDaY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k2OGVA2pwYn/AKw5/wBIhyUKi7Cfp/gl/CsEbI5h+5n3Dx83BjFiMEKDOJkfO34v5z8W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/Ay5cuNZdw+D4sPkXFfASiVUxKlZ+Dcy9j/P+HHzXwCalbm/i4RZfwHzPMx1HLcJ+UP5Q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+PKFS4/BL/8Aw2/wsTn4WXn4u4sQzK+LhMRiU/4cQJWcS+5Z8MNTfyxRwxX/AHO6h/4C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+LS5VHfPwxThRbZN0hh2YQFW31P+zmYT30yR4TSDbyIjDkES938AGnL+Am//ABzPzHw5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QRStESr/AByoxwMpmvxGUsYfuRNXcXpmiHV7jWqA7se3B9B7xBNfiy+FnqGOjn+Y4mZf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K6E2wyyHJyRXHcHv0h+CtDFv3NZUICoMGPhxcF/z/kjwkfBazZMaz2oBsFVxMPFFXw/C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SEcw/wAWdxrLHY0eZZgqndEdKicMbTftBegqc06fDB6gz75OSLpuMfkH+Zl60r/ASGpk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IkoNIVa/jACgvqWJtc/GmChL5ioAWgvRhDKVmHxxCKnP+Ff4ftr9fDLlw3/gwfi/nMud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cS4XK+P+bz/lrUN/DTU+okal/FOSIYlblReoGIwh8IEda+CuZXeoxfyRwSvglXLT2lp5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hd5lspefg4fiolypG2V3LI5+Ty/+4g4uDU8N/wCInUCR+IYlJugx2dh8DQ8/wPgjErUl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0/iCq0Y9x2zViKoGBh9yyUmi2XhMbwBDsxc1GNVxP3M4IKpZLv8AY/1LkqY8/wARHEvT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kdkWvcJwnCPd2h+k/wAfDuF8xsH9IUneE4hKE8opGYv7WQ9+20s8w3TeZYisf1KCGkQt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NeSieVkQHTloWmoeFE8QrR+C0uwSgmJhG3U9EeHn40RLsdTVILsg0PAsYt2/6qIwocMH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50dwlfFThzn8a34nGH6lmj6ItEPeUUENeIofvwRE9Ny+ZvueEQxlWOI95epYd4NQj9v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y/h++fx8HP7/AJirNMsHtwY+Mh9QcQW3R/uBDA/8sn7HzUr4xfdjU/riThX2QjNCz/G5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XBhDaXFg/Bc4i9fBtF8XF+alhLYw3iYn/wA3Lly5rUEqWOoE0fHvUwIsuj4CUSj4TE4+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V8HP+FMRgiS8VLl5hL+G0VZQn8D5JXxcv49wjarzWZsmTG5l+XlNSlen4qEs0xioutRs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EgKK8EVftX9ykQF3z1Mu8wR2+lBQeEqZeNfv4vzLYcntKbOyXA4nUuKxTIPmGZac/ARo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mYgFkYr3LHqMJw9RmHuzD0f4/wALIBaAEFqz/wDCDnWaJqoKGc7TiaCcoLL5iAl3LBRz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viOcz4jJ4g7a2PEy/wDAM6t7MkC5hOdBgFAt0QBrVMkeYRY5HDKdRf6zTO7m8a56n/BX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2RW+oNy/jzB/BPxH4imZsDDoEakmZF4ncLMYH1KVRmpV36zS8Uuo+xAVuXiPGR2VXup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r4u9w/cGo5XqG/aaS5Xv+KE2Q8pkHb/r4BOHCB/M0R/eaD8maL7cwPb2JkgErMOINjEX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7gG4+1NN9kVSWsjAlaRWPUG2P1NBuA+T9Eqiri2ljdXe5SA7mHr8JxT9S+i2rU5g/KgnY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uHyekthA7jmEWvX+NxF18XPSPCV2z/gfAOZcyyqlkF+FXlH+IS/hhKxOYLeJ5Sx8Q8q+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lQO9y0Z5eT+fi5hmfjylRhvc5jLQ3LMxcuXn4/GEfgz/AJN9Rj38NY0Ti7VQ9WEotbl1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ABbLKf8AShrrYFV7hgQneQ1Holk3ifd+YepH7mZJy8ui6qpbUehiWwB8Mo2OPcA8uMsNw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zaPhBAe5zDZ7it1FR5xwnM/gZwgk/S/4ciCY5jLQoVywaS4ZVjuHCgEZ7hmDlLUSwhtl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KyGZTGQeEqGwVbHMK9vC6nCP8I9q7laY90uHcL6ndvsxDAEPHKNwm4B0UzGKBWSeZADc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R4+47D/SXoZJfRLly4MvHy0eHwt7jaWkqN65CL5JUzaG/d35ieCDNWknYETOmIy+37J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ZcNl9xjvNQAzL254MPSX+B9mF0KsRfS/gwZ/MxzGb6ka+PEVeeG3wQUgt/2jZsZfxcu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HUX/ADcfBFZYL+JrcH4owxqBqc8PpAmIjqYnfxzccbgzL9QDEK9zKxAC4DKxrfPjy9yq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JuF6QX8RN9/HwzplhNWQKfJFS/5ggy4UlxxDUvPxj/G4vwEwTwhF+JcIsnr+pfxcuPi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fUENl/ASpRXwMfByev5l5+b+GX1FuVGCGtQx7in5HMZgnyfzHpK+Cncpe4hA9zNY4iTD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ni9uifwhCebSMvFfgfC9ffG01+IdAcxx3L+oMnQh+XGIsUjNpnVPUZJ9PRVebXmNea9/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qL6n/IhzzVAj6YBSn8kB6DL0rlwpX9KGdk1pLUx8do+Hzc+JY0I984Iaq5hnzD/gJfBS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JRC1llw+oi7kmxCxGXUE+kpkxoiKuHs4jppl+sbEyhPdThH6jbI6uU2rMTAmMy4FeRg9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1QwF+2Y5sYBcxdjMB4gOIL89PkJgm/hYWk7JT4Mb1LHMWk/M+jamHwK69vw4KiNpchbP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eVtLnNRbjGeAMtufSXLn9EohCzTKgr2vgYhKbKIN/wC0EYKLmnDlNZo5a4l/+yDZhn7C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4E/mEfu/wR29VHTeprV+yPQvxO4/SP8ArctKgHCnUJQdCjaA0PuOYYhy4oRBDR1CZtgK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weJeZedYXTwjoP3QvGux1D8v4ssEcCMFaQAdC9QdlIOIMJ0y4tjg/icQ9raiNiYGC7Yb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4hdDShRdX1AxAcR17X+H/AlC4xXiOOmnlGA4yjBH/qqYt/YlPI9uCsfdcNIKxOfgiCVb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lRSZ/AdxZ6+cU8X+SpymfgSZdf4GpcslrKxLhvznxcu5zj4JU1L/AMPCFDMYX11/Pxnc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TeZrFiafALNRwg/aN3TEKd0HnLA1t5GG0l49QbX5pYZBLnxOr8sZez8z7o/kyo7M2s8R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mF3AioDav2wagp2TXU9Rf9RWrmupt/yf7Cc/Bx4noTMAxfCcwvdy76fNMzG8JzUy5sDl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iXYpwRO8y7SUWz1BuWWiw2suFgDPogaQwUlQSNeqD89I3JUptdL8KrgJmQmjHqKOB+YD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1AaTTbaParktiDUECoqr1L/RiAOJ6kJhDCbfFuz/wYiy5WYEbJg8/FRUrxBGQm0Szhn4c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ad5pfXyiIQ8CpVuCyy/qeFmDYWaEsiDCBBUJ+v8AIXOeEJeKnnY/pAlNjMPDE3BqbIYs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SUtmKmhK48n6hcvccr1Bi8/FjQfc069OaCC4RDmdAk5Cfmcj807pYmB7ioey5aajgdqp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xMapmN+vmguyv0zEK4gdp0V3GpRamGBQ3lGPgKD/AIv4sO1rCVVuW9vgC+5V1vUNQ+f+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Yx2/uhlBwkxbeSpZwpgsAaefhjvv4z/47mGZYhD3I/sL+ZgiHJHulY5uAimDHWsUPM00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Jzt9J+q6FTlB/dLuEv4kZTi4S81Lly/i/heZUqeEyuX8ARLgVNR/wHx7iTb4SU8S3LPU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mmEOeJXiOWD4uwk0lYmb1T8iSjfiEO8Sy62nLZO+a0a1qrz8XR5kdsvOkvLFeD6cd+Yj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4diS8K5oTIeqzEKL9Q3TlL4ag+bm+Hym2CICPOYR0gXGxOIQg7Jj6Y/xPhaLlnbDarni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L4yyOwPaoMdLdxNYig5txG0waTxBl7cwILNrxaDiISsa5JR8EjFJBft+EG9EqqCyFWiB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dHIrlzUvaxutwCYCXiHwH+B8L3yXdU02bIFpRgprCYGeyEs39Rlhg9wWBxLlayKxGvAe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mtkHEv46v/CNSoHc4lC56fgjxC/qdGBxlz2Jjara9XFhh8T/AIOPgzKmLsZol29ZQBfK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R7xPZez5I/AwY6itOzKihZmR7mtv7EACrpy+CqHHLVR/jeo15S1xhk+04cwLoTEYpFHU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xDS01DKQOE/+kuXB+FNNV+GeUNkHDgr7Jz97I5pwdvhm3N5cIxSKOviremEWnLSiXwDV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IqiCJ7gOoHzF2sz443D2hblTTfnh3PswCBVFtbjxgDa9z/k8TmCvafxKuVXuE17EyaYK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Qfe3Ed3szg97Bz8XUvZTjhE7B7jM0dwbQjGSZxk8JvcrvEBog9T9hKNHUr4whaXG/kx8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n7kMNdT1/gcbjbj4uopb48Q4XhO9mDKttkblGmGicCG5kvQfDrzn7QKB0V8f/cYRbxY2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RdpvvtLGm1nA7gZbIfFCzmAKNxVmZD/1cNzROPh/SP6pjD9V8cUrCPicy8Rn0RM16ait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jmOiamyac7xpRuqni9XwlxQ2ODeo5ipqvgfj5U+cx0k4xBLeZcqhxD4o1Kw/SPD5lQ+O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gHX+TC4lDggB6DLwZkD0zEG3cCiMKcgwraUjRiiAt6zYEVXfxFYOiXTs1PMpF8LP2f8A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9nwrboJeOg9t7jg27O/gcTwhX4qAvt3NPiEqFssm3/dBrZUOpUuv5I6Yn603LnP44YQA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Ecj041WlSRcM/wC51LjoQAi+5wE+2N2I02+BxwW18CF5SajthAa0/iHw+ZUGl/st+Nbq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lF8x3H9SL6fYQEsItuaSqvYfJ8GAjpcXx/LBVlFJYlVVTiT8Qnuwz6hqLB/3BMxePgy/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7MYiUHCVAuhfRASzoCOZ+i01r+0S0fa+LiIFLPDEYInjj0mdotp4NTLzejBC+b18XhCs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vQplXYf5PjZ1DojJVNr8HQji5TV/cTgj7j+2aDRC8rmuLU6YCNigJYf3yW6V2XHftRfj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5cJcuXHcZx8jWsQ37EV+j5vqXKmGsz2jF8ziBdqbMwswKAfJBg8YuEuxDRZINl9Slm80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x3C/T7zzfyjxv4RcDHdG4Wtb1/MurnAmeCFA7mYTNCvJOuVSbJr6m34Ytcmo2t6fLehX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3w6zKxk8TSf0nCNbyfzDX18nF8hgvDGfaSo6hiDFLButzNty6ncxJR8ZB+BDLmAjZZ8B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URrzM02MNLvPyzCGh0zJILeoNAej/MSMBbWp6TcqD/ikxBIz8wJ3UVIVTM3pjnFiaRnO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/KoJWkZgyvtReBuvglLqNZCZ+f4Fkcw+F7X90IRbPQwYrjG2fX1bH4Yt6Pwx/gY/+Tub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zZEXVx/iX18Y/Fd+1/PzgPlmyf8zr42TD/ALzRr0oreeG0uKwEbDEOe8Cbf5gzP1Qw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lS+Vdw1BAB4riif8fh+T4NhLU4giYWNy56g8FLaV8Uk1tInGaLVxNKexgXP7MTYgtd1N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v38YPr+SZMvzCHMwDTX+yXcjjIEiqranMdadzCxFT3bUqhhayoaPnL0brQeCVd4rTp8G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P/ppHTP+I4+KA9P8s/4vUuGrKlhfcAE1ohMu30IH/XMA44FYlaXoSPw/y/5JWWoYYHs9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wFFgCs6lGcwByjP7IYbdAwbldRhjYL4kTkHuLkaCl7uKcj+Izb7JT19qEhb7lTiWOYmP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JdyuZZFuBGrjMmD4Kx8SmCzQTtCN+j8bR59l+5cdh5/RFlxaRo6gouLfBKov/TB/6NQ9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K4ALwjgumZfDYiOd4IrVfnY8JeQ/7E2DIrmO6z8MplaS/LJlMFTFcIxKRyfzKa+fOUUc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KKl5AVouAON1L2jUx60Yjw1HmL5jgiVcWs/l+ExBSeSCsw9sxYnL4HwPiS91zI2eTwiq3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syoEqYi9fF/GlwNpHHUwtMTAvpucMH4aCObYY9z8yDwjsMxHuhDQN/yS7EEGpaJ+MTFR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/vLFFl8xuIwM2FEdT8in7YIurrdDDegvMazH/izOsNkNwwTeRI7Pf8Xya/5a+F+7+WZg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H/1UJnIW6hOR+yf9C/ide9Ibh+pdsRPb+2A/gx2z0Jtvol2A5oVCbAkfH/L4fjx8TKAu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rI9xLl/D/wCTmO2XMoR8r6R/M0jw+f7QX4gf38O/G/4JWSeJP5Jab1SeIJ1CpWgIqSWl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j2jDYgkrCmWonMrJ/wAMrH2v5JUU2SmoQODW9xVLGx8T9c/h8ZP4yoaXv+zKF0oXLS6e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WPOZknuxSTBtdeo3LeUY8I8/n1K15j2wIAtx/MDsJ8LAZxfXiXLlzD/hpmXr/wAMfEFF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mjGDvPMJcuGRzVKmQfEaJRSM5g9wfavqF2PTUNpi8Fx23cMovxQwnUczcJ9z/SmcQT+i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9xeos/Aw/BuQNLmy3GANvfECqIZbJUyjq0Ceu/jf/Vb8YeiGDpcxwtFepVaouzh0v+Wb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fsz99+DAyMPccJJ60yRYUj5EdLlltQInzN/eO1n6hFzYflHVpHe4gNS8RtzOYir4KXcz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f3oQen4G0QdJZos7jvw/AV4SjnfcfoZxCP8Ahgwi323KVhM/GS50TG8oKshgJHJ0SZWX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lxp8bv4PSFs7pfynIlGh0LlZYHgHwQEShOrfF0fAYjl/3xyQliwCJhAOoZa3VNcy4CH3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ly/kW3X9ZUftv+SYfn+DXv8AgfoC/cqVntEwniIv7hMG5tDgm123xHn/AOq+LdQfg/x8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lAef7Jd8BjiZN/1XwbILWCJsPr5x8D0vuaQvvA9flgP9BGldwMfC9CCDJ4/38ACJaNo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iafDGZ1MDZdy7cGZCzUBKtDDa2szJL+BAUMoQiOiR/MpgoJ+5rHAfzDU1fH9oT4K/wCX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Bftmfk/pm7GOr1EsWxpiUi7O4wLamXgkVecPj7CP6+FaeEGMmXwc/C+I2/L+fhhU01DA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4ROcqLX8qsQtrOofS/Shwimq6njqd38PhngaJY/8AKGl/19wsG2Y8Mvsi2C6SX26DLh4E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38Gxala9Q1roRYw7Xs/xP+p1KS5fxsJbmawbmvqMVQAsIibE+pZL+XU85fwfM4fj95KgW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lpkyHpylMRAADxrEP/JwXHAFj7fgysIK2KZp0Wa4JQ1TKUA2TfkCj8SmGGVeQ+CvRx8o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Al5+N0295repgPcliLQxZuYpphMzHBhOWgbAq81erpjlNV4I8+0uZD8/CqnTQjVC6uOz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ikTBqK9LhWk4gWVmLuVxRv3EVBsutDGizbvYiscUHlhMHPLQCxYE+4/uAzXxXwMQy8j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tDm45I7PPwC1wq5RFsaj+SrlGxli+4FTsQBpNxRbi4jM6AlCfabjp/CJn/D9T/D8FUpc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bo4TDXxgHTLyRsnKmCTD3n8fF48CXLn/AAOvjLwBAD3LLhov+rhMx8fhOtFL9SllfUt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SEf1y/8Aswa+mLND+f8AU4j/AO9RdiekxwufCEzs6f5YM/5vcGstCxgwiryB+pgfT/mI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asXHTeSJAz8C9y/qg+ARlB8n85l/UD9HwsH/AFcy934/6fHxh/21PzQ/abONLHqOl/6u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WzvkI24KiUtjO7mj0n6ZV5D+EuOeh5sY+Hf/AB3KFpwRcWwaVXcEBpkd/C68sByO429c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n8/BDdGXqC0yWAjmUQDi7IB/4RSK7jxG1x2R1yy8fDKlOoY01P0lOJtSwjM30/yit9fz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E1LrSkysB2WmyO37/imYOmGOEIOYkLqGs2g+rmilvJETgTDNrqv/AEJfHy/mEmsh3Np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xUfuKdQUWt9txI7T/qvhxHicsN+9KNkDM/CB8bjsH7juEDZ5p+PjGjnEsKfwmEgWwRAv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4RCppUx+Z0XugYhr/uoxPExPg8TvTpxKhDc5Tf8AJPrpjv4GkKWS/BOPgBJo2mUtjUzn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xzFfcXEGbzaOReCHC+chdxgWcb3HRBg/Nw0+yDKDhtCnKoOaDZlQwppAX4KOyzzmUt1v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g6zEGN+JU9fBL6jmCS5DPFDC2Wgj0H6lxYoX5jR+BW8S2zH9SLKQkAxjXOe5czROfjpE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8xQh5J+ojK+GWL0spedTE8A/Up8T8VfS/r4xPX9U1m0ODz/mafDBBX/DXxn/AMt/CqIa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sIa96Ez9D/L8Cg22fqD6i7Ccgmw+qoMogjF/Zly8PhcQ2j6jMePhd3BgJqGMwogvCDc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Z/FPBNJ/yeJj/wBmf8bm7Ibn/e7n/S+JpBTxi+h/iYD5Ysff95l/1YhqZ/8AViIQfmP4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7SpOv5IMnl/EyDsf1FS9D+YK80Psn+2fuP8AKVLh/wCqnEV+Cn7ZbHbPipwkYEQm/ckG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7of2hlmG11OF4L5hRHBww39wNH9H/ssleTZ9SjccPJNBcXDGf0oz5XlypBl2eGC/+7EI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snCH2Jn1+f8A1BMILIls1Sj0j/7dSzxg/slw6b9wENWuGa3Y/qGowI0Em96LUMK2/wCK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w1HMykE4SQ0JOAZRn2eIUIqxOJhklFkFJ5fFHXwBoPuOlKaWCi8y4eBN4IwwoLs7lBQu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DQahxP3OQFBW1NB9uIhwkVU2W200K4CWKYBIzDsS9eJTqW7h2kgCxwsBpYJtfn5Lsfhw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Kb/mCT6Jyjv+I1Stuc2PtJzk85E2UepzMf7wX60Z+lHCO4OZgJS5Wsx/o/ccxQDwTlp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Qe4WoWYpRc8SwOmf3NIoMv50gAVEe2ZVmq8tfqDl4gQTYUr8sfiReIJ08S7P0IlzsS/I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rzU3KlfHqYYpf+rL43wceh/g/Fu/hrKgLy5RgWNYwMW1ltNdQ2PYNRH4ZofcSNngNE3q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bdTkPn4EmLk49oApRPZ6j8KlkBlHN4akXsqcTP7v4YKA3UuYyliv/qwTSbQf8HMxKmu3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z/BCM+Oz9y8fH6v+WEeLpfwQsmZBReozlLinPx9YH7+CxFIzIhxB1FSPM2hxU4LMESpm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WQqo6KsPjiuo7KbE09RW2+sRhogohgJq1MkWPh0/ST28pKIR17H8MFeAfuPmjM6gNmCH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0gKgRf8AZzDmloyjvz9T89fzMD6/kix9r+SG/wDuxDUWLy/5lYzMPT/CZLpMflD+0zXR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LtDGNvUybv+yCUpwndMVf8AHTGGl3/BCqwqnMX/ACcy9hq7R4Yhv8E+mU+bl4E/4fUa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3mgk1H35gtF2DsIY38QQUdCmUSGSlcxj9kag9p7k/vZ/uA3+2AFoYVjdbq7ir2j9TI/+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cNRp06LIh8BLzOJavWMWq1TKTiU42gbOpnAa1luOH7uZtScrpgE2qSL8/wDgmdQvFmJK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F9ERy/c25lw9w0On/Mu/5bYGbYsWYGcSGgcL4H7QwZdPoWLbX6licAsPzGApWcsoqpmX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+oaRxOAxkzCIH/VK1l2c/wCGGp2X+Jqf9SeY/E8D8QCRVPHiG/qcxT9mjED3HvjpLfaS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l+stsgZfxeNwYleIMce8CLokBUMfAOPij1xHB/ELndB5gxbv5l/gwFZji435+gzGtFr3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tXs+B34g0L4gY6CXrpZXuW1hpfYzNfh5fp/rBdN9IuQ2KvfiXNhbL/yr/Ah3ZAeJQS8N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PhJTMy+og2keyHMn3FK2vqDEvs2M3RjDrl8YjyixLxLjAEb5GGHwwXwYssf6TiJzMS/6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lA+SGrdj4o/9mY1Khr1/5YR4PB/U/Z/4f9RzKqE9ovBGNmjb8GQZuP1/U0Jztf3ytzMt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vpsnsmLxKH0n3FEaP9h+oxVtt38a3OP5+OtIW1bnlfrNWOzHwR/4OY4rn4CHw7ff80Oa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cP7xbP8Ahix8w8jB+oan1ZfzHP8AmdTI/wDIR/mT9M16MQs6/wAMeDs/2hH1RLwk/RfA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S3MClzLRgmUElYtIRqVktXQ1CBrgCsQ8t7ekLTjUo84fDoLXVWQ7HBdTpGTjlw8b/b/U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CnKBzMDb/wAzZwacfeIbGMmxIyg65llsV4ZQ/KDKi1qkwj1+x+IKDzLyxjsJ7GAqha6m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4S+Vl6O5jAuU8I4J/wCoilFOFxLOs2XCsCuAriDL1/SUS00p6YFo/vNJ+ZBz+2y4KH/Fx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+DnGfmMFW9EECfo+Kr0VDQ6J3qxuWBu14pN+mD+ICtMLMsOwuTI1jgfn95DNYq9Td8Vj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yb9Ww+XKc/cpgXlLpGd5JpLzMINrtgrbDc5tjcTLsi9OU+peiXDo/FFRHl7hOJifUQyO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/jisVHJ4hVnfbpIyttoQczrrO4V0N5st8HEO7qMWm8TJUgAgPNMdpfSWGfxpaZr9RuxM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/wDGpUqV8IufeFXM1RD0rxLf8K+ASvi4Sxbqgfz/AFDMNUscJDkmtVEG5+KUFGoMUJqK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ApXlhqajssbUSnibK2BaZIWU1q7qXcEFr6t5nqZOYiiPE8sp5H8RV60zmRuP/wBqIf7I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R8C18HJaQVsNHIlbSYFFtBCI0mSDA6diHOvYnCwEFzDYFbZUJn6hlwZUlLxNJ01HLGvg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UYLhLguDVLqJkI29xlaekql55SaOF6ZxZ9QNWARHKKL+4Q5v+sx5cReKp+iOHlRX0wU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8Uy9HwCrWr8/FSFC/WK0zwOjMKN2qDiCj8sxshHTU1+0ftHUeRv8ArFD3Q1c9Xs1UITZ7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IU/UiKQUmxg1UAZQC1wEy55PHxLeIc7/AMqH7C4AQaBhRAiy8mycQ/pmLgSE/HY2w5vI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OX5z+yhna/cUGgimzOI5idsZ/wAs3Mj/AOqjP3B/UVf99TD2JhXFSWrS2x1RzQaWDSos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7jgVacHqXdCFQf3Hp7G3objrJwJaoeZkraNI7phmNHZ/EFo8D+4gbVFvcM5fuyPOPtlZ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DR/4uVJ0JWPnZBHvPGAJXiluGBS6ijSe4tIpyzUr5PUJvbAsLMXD/OX6R5UuNlQWoq1X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XmSeV+K+MFnG3rN0ItxLP6IuXHwuosi+/wDAUP7zaWcLCGoaj7jlhlnEQ7l5zMD1f6jK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g8yzPonRfKK8NUi4mH+YHEtQz/qqCFfqouYlJNX+IQt/CckLZZwu0dYLrMoXivwBKgSv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/Axhr/8AEtVsXVxr9Bqvr/8AB+SK7VH9pMm38sYi/wCLL+T7iaEfuf8A0InLFF4syVQ5J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Fj3Ef/GV5+k+Ac77oS2/yij/ACRjj80B/wBsG1AaX55h6YjolfwEvMUH4wHpFq7YV/aj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+Jj/APcnX+2P/pv9TKjRhAk2eYoE4w1O6wDzDUxZUNzPUkalttcHUC6wIxRv8EEyDIlmF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M/47iCnSwfcKC3yR3oitPNxWqvENWxU74lg2OGKXCl5J/wBzr4HhER1NNP5+DRy3K0P1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NmY/cXW7tqURYh0sd/8ADgh15aSGVd+kRPKGHJMD6f8AMwTIWq8Qz2UrIuQwdw23lpp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/F6e5WrGyCw2uj/DMwrhlmfJbynSv0xKU5GoXIla2onw/Gar+6viZC//ALfDN+v6fFwq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8IX9weSf8R2iteP4S0+EHgi/cxHftP4FEJasMQfDz7hVs0/XRd6VsuZoP9k3zDHhjm6S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C/EYrHX8kSYNQX4JfcX+JUDzmYdP+COvk1eMx981un42jvsKEzLyZcWYrLpUiq65ZlDH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8H6IP2Rv6zZD4dYgYaHPMMImGc0HMxafPBFgt89kz1kn7k/mh/aftX6jCH7Pwvj4W3iO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dy/4OvyxAIKYQK+8OYK9D8NPgEP8MDuvfuWcq6IvjZFq1M6sdzih0E1mmp6WURcuVWIN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Qti7oi+/nZ//ABuPknVR365m00+NvjiMYYmXtTaj/wCVqIqYJSGTBCuiBbCdIfU8T8QF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JdqnpT/0KH/ppnOOd8w/o3wWqmf+IIdPuCX2ypobjXminX6xrw/3UGDTLoXUpic2aqZ6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hf8Asikmo/vivI9qAOs/+nH6kvi/3RD8wEyE6CpVH1CL3EJuKunpSlp9SADQp8NpRdgR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tiEX1+aC8ArGgntGos2rhlHUKwOQilMm7YrYi0dRLEIv7jVqNvKMDILxqMFG8NsaMznU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9CGI47SC4swh6RvxSUE0GK6gGvyQl+8P+ETuABTollQbP38MwBXOKRq7/ZjYW1uM0LFw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7it9fzTmH/v0w2XEH+yDL9A5bwj1GlZDL9jRIVI9M37EeEYZoFV1Hfas/cduaUzGeX8E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/wDvDU5l6cn0fFh7H2M2lcPd7in6WHZHBsYZb4qf3FZ6SAVcyqmf/BmK1Br0D+osP/Mf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AU5TUGmIrbINr885g+4X35lT8RPw7ep7AXBRbiAC4pkEFSupZSoPysP3JNpbMJUqVUcj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iZa/dp+IAXPb3lOCLlB+7Bf3/wBfJqdy6YvhTBHeciJPAIQ8tRT4D88yWp0BcEKJzUz9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CFN3+kcEx9ZhWh3wTLcMuLgCcym4ORxOF3mmVGhXUuXLln6f73+rj/gS4f8A8C0y4QhB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LUF2g+AfMpKRVxqo7dTyizb/AO0wXiHwGdV1btSk9y3Aol0nx+K13FtV/Kee1EWzCq4K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6uCjVSrgouJcFKZeEH6jvwB+4Qwjt+RHcuDM4joNZZaBTYN7/wABNpcXMZdt+yKSWbkB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tPocFufGBL/qmm+wRpwfxlCOvNX1FGl/TODR25fxH/TCNH6DS/8AhW/uAt+KP9w4h7n+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v5ENZ+aI1+DERTfSFop4E01IL4Y+4cjIUNp5RKzaWZbil/sndBwHqXF2qn3BpVbOyIKG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yvBPXOmGaCBSFCt+5aiyxGPF+yPCv2x4VRy16EDzfZEv9cYiQGoSK+GfjP8AfxcuUQ+c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I/vGDF9rnHw2j5RgEYjBxAmDIml7CFkZ2bYFXwY29NYxHXmcojNbqXH9zKbPsn/AMg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dHwwK8zwbgst7fudr51DwzruDlb6f9wAtC0uXHr+aIBCmmfQzKiQTEfA2p5Y7LsZzF+p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ZpQP8FNVoIWB3K/5EX1Wy8JCt0qjPVPYp/EoR8JP5PkZfUHHzUwKtE2irqXhT1Pon1B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ZswXUvcvV3tQFF69iFeR+viekYFdbQm5asMyQXMSCjo7i4i1Lcy1W/HVLFkPSqGIP1/x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hBIKpwhBThc8cx3BL8xjys8cQwcK8QlTMKjvmJV8QYfmWRtAgS9TCB71/mQ//Z/xiW40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Bja6JUG92bjc9AE2ZzRrBzu9QKALWicxFf3O5gBIuV1LNWZ7oi2Ch0yuM6RZLUaJi1ed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b4F+BBVhc/3TuOv7fBH4MP8AtqU4S1szh8EinH/EYRo3UwcgY1Uz/VD6gFggHSUk3Mrq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G4biVh5v9y6przonHSTG9Lh2zo+zFiHWm7lyOqFXDicLsxHgT2q5bjDbs+EJU86wo/zQ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xcxxNYrVQjqDHT/93K24mEI1KTwS8DAwNI3f8yrj8EM4ADNRPb1yJ/4rP9aI9Z6ROHT1/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j9pQYcGpPdMvXbBApYL0P7ly23mC/MVsezgdz+DTBkyHOUlM/wDK9SzlfVJX/Clkv84j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Afy0Cf8Ap3Ga/Wgn+pLdJ9Jt3fSdOfuAbtrqIGrvaZMYK1O441iK0yIcE8keGAmgDqq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9K5ETgmLCDWdpzHjt9J1Di/Uf0PYxYApbzLmALRP/sYLf58/+sicWNw12PEvg5KcMVf9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yielhLt9IL/eS4IirGo9eE/mV5ntBU3JxEB6pOfkBCa3dEITP1P4+FXmo/cxDonlxKbv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jnEbQaqf/AhKsrqWGR+IvwTxwRjr/Mow8zI1OZzmn1NEGb8RK37+Bpgt1cHT9x1qPGZg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qDEx9s9Y7ntzuZ7t/4oQ+virm6bFPqaHFllzBPl6IVZWX5YjsbYHRm9KArSqgphtMqVAh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4f8AG5cGD/8AuPle+T6h3ViJ+1/khuURoD9xCZbFETv9Rj130XfmUfBu08zGtuI5Zh/2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WX+IFpdZQEPxGI2N7Obsc+0/QQ5u/wC7PZC/v4D4MmvV/CIPaJ4g4CkGrmE4cm5/zMef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jfrocv8A5qLD/wBXBXnaX7Ya3MEroXbjxEWcIH3GzMTHll+o7EdJ0RYTyRq/dzSSBKdh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+piutLn4j9fAlwOmu468z/khqEGppE4lTcG0JTrm2CUVCcFOF5riaOHUOTlFQ4FFNg+I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rWKO0OVliLWrk7lD9n+WEQp/IgGi9do+OAJcr0zOFlxooS9MBgmVNsIuwbOYMT3ZQXUdJ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XE2u1WahqQwBI2kjEwyihJS5BgbgVhp/GaQKwhvdU/xB1cCaQMxdzK/MXv8AFFTL/Wf/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7En+vE0h/KdD/wCvMDiVI8P8qP8AUoRnyjMf+zv4lGbvb/3E3l9CGvVrMU/7H+pRtfX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ez9FjsS+j/cOUfy/uV9mkkvlO3KdfcgUZYeYI/8AeD9PmDcW+sQ0L9ZTUK2ogKA/gl1y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3K9eypSv8qF6jBHSfDBOM4I9kGyXLFeWmxJVv0pYAijgNwO/KsWT7RwSUVGmBNLA8Dxl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PyP4/wAIX7JseZ+hn7h8YrHXylsQ9PuYMP1xUkPE2+JwfGz/AO+4/CBOyXLzqWFylpGL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eo2y+LOX4z8FyoHLklH+bQuD8UE5U3QJ5hq1encdUL8zhBtHYjBSUroYayGieIQDn4J/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XLly/wDG5cv/AAnwJLBqXhAL4RAiIWuXuYPvQ8RUEHHMtzbQ4JnBfEdXLYX6gXoLtyn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A7T/ALRX4Q/cOb/uIGQLTGbK7LiFrf8AOO4eiRTTaY3C0yiGeoH8oxo3f+Zqf9zKnHy/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/wCemLSsYRWbPSlVEBeMFw3bqADJLBF8QyPYNKBL1ZbuZjEIauYsfX9CD6RCs/a7rJ3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QOl7cz0AtWZmL3muJ5k/glSk0FYqAZ++G+4ikgbL0f7mvzIIQ3/wYmZGwJcgXVfU7hJ9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Lk/sjORksopRvHd0gz9x0qssW1m7/wCUBWuXrcqk5/vLdaq7R9MvD44nRAv8zHzlKPYz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0hGZ1V9sZ7JRdrBSulzWhOTYH2S73WhGgECmd4l/M2HpnlQD+IOqFBiFgFoTyDNvEQ1C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XwdwOPoSqm9HxUHMVpfUvzZP1LmZ7lsoBUF27rMw+DYqqh8bvOFWYb2SyWmykAJBfCdw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6BBmDuktygQdTn5dKJpxDcswucYUzq2IZuBNkpUGkzo8C8yspXBHH5zlkMpgKOJiZH7y6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Y1VKDryAeUFNZ8Flw1oQw1FaZ4l2yzkFPiVuMPb/AHBVfCjqBf6n+psg80ztfsSspjqp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RrIvJKShb6mHgsId95YR4/bAGgJ0yxejUurqW2T+gETp5ZaXEet9OeBi4D/rn7bNPv5y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3iU8H1K4eeaiPaMubn/Nyjukz+4EUIQiSxlB9T9Wfjf2j8W+FKqY5ihzMpKl4S+RKHDg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tDSvj+CHsupvFERQYPwHwWsciMaFhazhGqHtCMrP1HiO7w8xayxOhvHmXzEfi5cAgBNj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7JxVY7THk/8AxuXLly5cuXLly5lD1KeCVb2Fz+JcIaYo4IhFA9fMPe5LB+KATuWGI6Fc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Np+0/wDks/8AkstjOu5hNHV5nPhnR/2mdCdcWj0xGoNMPq7DMGORl6mhc1LC33e5y7Cr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/JLlyocQU/Z/lj/79T9B/DP+rxKgMgfuUK2EHqYL4n3Efpmx1/SLH2v5IKTz/mP1k/me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yRKzGIwKVDps3G0Q4L28xb4hiu46X/q4LLz/AImP/NmJRWkhElwPjzGGdhVT/kdQgQf9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VFX/AE1H/wB+5Soa+75iRuG7qC+MBacF+X7jwyxRqGwDIPRAbsjYj/cvBI2gwPl/BKGn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vqKDqwTV4jxgQMjLEYf+WgmeX6liuBM2kDBjlhEjORKeVItvfERruDjTcocWWI1JA42Z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49F/oRCgXaEu5hGtXi3+oawaEeoNCwprOG47nBv8zFNUr8QxQlkch+oK/wCGp7h/Qj0s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r/yaDS4eBfwFTO0WL3Dcab0YmYP/AIJXQo5jMuxdea5lTHJf2wbFb2ATv97Om43ooXiV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lKPU22UAubh/yTHiZjuTdDwl72ro7D18KlAez/LMj2X9Q5goPgwbF8E0OMJ54S6Z1bH3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wjb1ABHCDYoSpwlykRAYCufivp/Z8O34goHj4wHFv5jAOg+or2cfzP3WaPfwzaDbiOyP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kyTN7lXPlZ1MiXdLZS+fwUwgwD8A4S55w7dou+UKX87wV4zIzNP+Zj8fsRp8TT42Klh2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r4+B1uPEVkMQARp88LhNH4cS4QgVbTAeZrqWoYV/cPF3HTxM7mLxNStUmaw0RPkjBQYy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LcX3jDqRPP8A/GEKFTWcQ2TqEDRFSFbwhMuLpKZk9XXFxeKQQU6fwPgfEWghoY3KMOW4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4pBvkjPqwPg+MDI14hjY6udVgrFQJ1+WPwWStQ1csCrnIiHUohZmlKQ8lQ27cJ0vNaQQ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C8xxg/pJl6BAxQCCMKaM/CIEBJmoGkNS8g2MY+2YlMVfdMQi0fiakVGL7Iccw3zOVkGd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Mz9L+Hz/AN7qYf8AdmD/AIuI/wAL4YCP+MQ9bDX5mDiXm1AmlWthJX+lM16w7iJ6MdQz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EFeQ/wAsH/E5jr6n6hz+UV+Apj9f8RHD+BEDaGeiQ1WzNgYchUAVFj8L+ZWcS8DTkL65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aKSkrKaBQOUykFUAhNiwb+pVnJvwxlKRSGoev6gIAK7U6gIkJyWwjKgJYZOJ5z/T8Et1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xs36P9xGqvU7i3TzlTH/AJ8VlxQQqv7gp9n7IyNlG1QCxpK4VP8AgOIFMscalBdDXdHl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dP4mRiZblJc4f9YYM4BfHwAcgdx8sZsP4kSQJfj6lxqPH9x+D5qaizuMYJWIGJwZrkjM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N5gOr/bMRUAYuaLMpheQWiCHDwS+CnT8SmDx/PwzqF/G7Mh7mn0ndx+S7gXkjUACzmYA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JK1gQRligGVYDDJpOfqHL1MEFNkur+e7jxH9I8J+zCQkdMfMBwxVYqZP9YooQlehZiSU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zRK5zK7aFyJtvKHyFqOBcvPyNQM1r7mRXF4NwoozMXBHUGYI+tWV/ly/FXMEqM/bzf4n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YzQjxOIL+sEVZTpjnO5chDT/ADQPXECgAUGiXmXFhOfh/wAnzWJUNf4ooxi/h4iy/DqV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m2U/A1Q/APwKEwcTMgzhOPjTN1Mp0YefUcKXFVMswUP8/BMDcpSrxsjKAQUk154SA90k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cypLDVrIyVfaNQABoKivN7IRspqQrYGoCESGLOgQiMwBeZUtslQzBJeIyPbVDgUGKlkz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oYpzISiXJSo3U4U4ar48/B9Srrf4/wD2Hxg6tnTmNVxxeCOVlc9wpyik6TA3BTXH/kpT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k67l/nDiLjCCwhpuz/LPUH+LGY3uDDLs5Yw0IQZog/EVj5fwRYPAf3MiVpaqfkiKYh5X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bL5J9E1/MwXp+opxGn7i3VtE1WJVZjB7Xn1BI3W/lmYnWy3kzLtMBxpIeAoDEqVBXkRD7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OYF8PcSoVynqYsaIhGO0ltzuit+fj3KqX8qwTNvwwXcNQv0f5mhCZu5H4+NP/uPjaZu9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+q/BUfiO3mfxoWdh7jLVSHEJvTFuhzrRlmf1yQnyOZE62Qw5s9T9MmaevkLw6ZcHEGp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PhLHDq+5ZLDGSt1HK83N8QMl8vmTHUXw62QcRTMuD6txsELGlIedTq5+HJMMWYNxv3H4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D5N8J4FPbvj/APhqCHV+6S5hU0hqLP4GPjfy5/wdvgGD3/iHy/B3/gcQZSnzLQIGXqZe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MXxeJtNZsh8JAnh7QuHsFPCGiYl1FDmDj4YLLtQfgQ1AzNYYIkMQ5lYg+LH4NfgMTX5N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qIfF0/MqzKjhBUfQr+ZQSFgAjk8y7qXT2hBEKKUu/soXxDnPbpDQybpg02bQjFhP2RRa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/sNRJKnO5TE4KZXWjV+Ys8S7uZlKbE2RQxsHwJBawkdAK6fBKW2jt5RZ+lnyg5Ddw/tt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G1SsauqlqKktaj9UTl4RhbLdsGg/B8sbjr5u5shzL4S2tQ+odhFz8pFANq5PM2AisesJ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RmBOn9pdyfURFzqfps/k+d6n4Z/EnJzUeZsnMPPbxxMKu8r1fS3NQdEk53dZy9QM4/Tm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jjtknfED40VlzLJ+wJcfE2HUZZMz4EM4BuMsLqZ2n4+JE+59RTSZJ9pvL0PMTSwOWJTv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Es2OZv7Rxzcf8R+b/EWvga+VgdKVPz//AAE3Yh9wdYA+oGCakHHxgQl9ylsMIE5+agBi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Lmk1/kEk8kmDzMEWUuMIHFR/Tc0huPEF85lJv5nyStRVQB5mKgzCPwBxL+GBWGGYjuUQ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ps+/gEE0+CJKJDceblHEM1mk1jD4sYwfK0PZFSpuCoZyVjBsIY+axq7eIW8K7XqV8Tj4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kz8CP7m0e0Er4qCC3McvnMzUK0jtD8gFdHVz9j/EzTsSokPi4ziGosqiCCPXD/FGF6GG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aWmXDWblX6SVqkcAwHpVeZspcFLiFT8wQ/Q42Fm8kPmEPK+MS7ixIIzwguuzA7PqMA3K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BqfMxhuJMjClSo2M/Xm67MfnyYzHh5gxWGJTBiYMkwtVeWZS0jvC0rBlYGUWD7lWqoX6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JmjqVDG5oC6PKcvopiGwS+ZsMQNYaTYipziqjVanDE+KhRzPRMofz/4nGaQZtiAbE/X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IMvaTUixFMlAUw+OZg+D8Fpb/Cg3OPi5cx1MdRCCPSLcv40mz5DMNz+dMj40m8GAvEPu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Rhv4fg4b+FaXhD6IOUPk2VOSZgzNfgQJXzqE5+KpmGOMy3UJTMkrynhBqbiVrJMF4r/i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N0NJi4RY6+Yz8nxgPMHaKyPEzlzwFzJ9Inym5sVLiqVZHH+BhMz2iZhMg7U2vD4qyB1H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7m6HMuLyn68dJ5QUHRCZN6fD9sqHwAJtds9wfmn7+ZiSCJK8Ffr9woChHkj/ADVN0/hR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878xCxiVmspg4nEI2dxFfucStruNEsSbQVfEBtfiQfX4MLR4dYgKCPSTkB8IJIDFYDoW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cEoOmIPZqYjOCFaXiUpiBhsE7mHmc0zQLxmDMuCGqv8AYQ40WIYMA9xLrXjMd0hfVyl7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yvgfmcTiZH5RYJr8LKHB/wCj/wDapUCYeb+L4J0HwObPUIVK6juEv/K1guBS1cSvUSv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g/gE2lK+bxbIMwYh8CMPnpHUN/DCcQ3B+WEafJcWIlGF5hJWBGgmfl+GphmfgZaoLuKy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H6+csqf0mkrPyk3XxMZUKJfzslquMPllKe2iOYNyybjuG5ozSDKOmV7QFbjRrMVvw7lX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epfwsMxfgXAojBnCDfqaK/dw9gwKYs8fkIaWxvdyQuZa9okvvRvPE/8AowRsWDc/n+Z+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r6idy25lamXSfU/ZTGH8Sbfnv7+HUu1eadGLFnHyjN4lgA4jQ3HC4ji9TNdXpZwR9p/y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zEYXD8TkC0eiYEBAMKdkyFS9g4lFWkDUtlUVHS4ODAf/AD4Y9RMbgTEtjdRhzEeY1TkB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FzJtJbwQbu3ucRhsCotQZcGHwqw8SyocRmZOTq5+Yymb7d//AKkqVD9X8UzDqGvwO5iY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KYW53fANy8S5x/g7mal/FQGK5lTIMuXmbZhqu85pCMxZXySnr5PKXDCXn55/xzcIYgxu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3LvUrEtvGpWfgJ5TBr4fi5s+T/DTMA8zHxivg/b4KvM5xkm9yi5o1Dc5m5qXShD8InBD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jiEElyHSam/nymJbAfLucRjKeorqEJiHS/zMsxMsD4OfgqG2+Iupkocypq8YmX3YQ76m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HUUZuq7V8B5OSOkGkUYdGF4MTEgWhqP4Tb3ZumU/5k4jNvwwoSUmRbrV+IeK+QZxNLuU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z/EGBZp7nHTLCy/EoeGbW0yBZ6istcT8yzCDKCgqIJYP2+DCnlgkr3UpcNGIOJbUTgjX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bmC/fTmU7AphI3gNJFy1FzqiaoKPgPn6+BrLqXgwofB3PQATrON7/wDlf4j/APgQ+Ly1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I2+OjpNfL8Fy5fxcfGHaLnYSmicyoxd/DHUX6lzn4YNRthCcsqGIMEu788/GHc9IY+HE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4AHUctym5Z1OfjmYZ5T1HvsZWbdW/MWWNvi1yqg18MqOPi/g8ykAQDqUmBjcF6YO0ISv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mX8Npcz3CjcW/XwcmD4l38afPR8MF3FE8u5uVNa/wHxXUp6+FpVa3HDMcvjaYdBfv5uL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4mBuacdzGYPai7aBbjPYZ90ShPAhKBvczmbHefj9qXez/MvTd3LgM9Ga9z0/AN0nqTU/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w9aMVvA0J4LwNfc6MwXHY6J+8/w4ZjzkYNCFP4u/jvOMRLUsgLzKTEuI9xBb3c8p+oyn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3MsREhJ1MUIXLNrRmNYa7CCDt1Gbr5ZTMvrczVbfiOg2HPyOYssH4+gx9yszSCGL7x/M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6ilgbGU9Pyf/AIDBio6ayKaukfXwAqNYLm5PEtvcXuL8Fly5cLiiixBzDX+FSsf4K+VR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/lTCL1LZfcuFRYMt8FL6iwj88/4sVqLnMGLZxFkc/wAQna8AzwblD3FS4y5zBjuXLxrM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wzMEy+X6CdHwwTuYMSo4gczj5VepdKxLYy8ZgxYgYzLIOZzfP8wcuo9CX8LLxAxLPPwv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X4KoKD7y9y4Hcy1OjCo9QlcR0CObmyDFQeLxcJC2vMU5/KpZs+i1iKsw6mdH5YwXSBGk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nSV6mD9J+1/mG/8AvbLCP/p8Tm8k/Zmn2/GkyPhmHqfxLaeIxm8WRzqPPTF/E4dTi5K4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XxNHsw0fMpsZgzGjFpzPwgzn9RAVcuLsQB0lERiUcwNamUy1pKXMx6Z4QOefioPSGuYk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4Qf1MIGVPMDmvE032mjxi1uYq8t/N4+A+HXsHxEfjipR0w/U4YOUN+IA9g9u0ZlJdyu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pXiRb57xONKYHhMk3YZEFnFKwH7Y6cBeP9kSh+U1GSkbipT48T9D803VjZyyFCiNCRg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6mRKSqDiZHikr4qArcpE+D8gxBiG4fFX8l+T5P8LXwqg/NDvEPgqASncRbK+HEyYkSevi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+eJuBFntFIIZH8Q6dReJfyUk1l5VaJ9fBhCC3cpXfw08zXwSHx7Q14P4nxcIkcZnr5WK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Y9Yc2P6m2I+UDMwR1/N/iHPUr4pPJH4HWImJVMZTUMRf9OpeIEt8mJVxXw/FSmG5qzm/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zPsU/BNDvEYJsA9R5+mJ+0/mHb6/bPKcrm6fyk/Yn7T8ViFdeJoEl89w6rI8uypGO4uH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EwibtjiGBgu+5/fqeYffxhNxFbdJYVbhQfgtj3vBiGFisJhDrBUpvmZMjMzOkVkcRqW5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7uAeWddkHk2eotcRdIWZ0Wupf8XoIQoFJeCE07SmunTFKVvqZsTWpgpB3CEolfNPIbTF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cB1Cri7GJ3jhfZcHCxgrPLEbmnslmR4AWai05WjlrxAZOQ4XCdpxXEqjC2/xCkHQsD3B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407jcsKc+HeYo0Cvo8QWJsDpmpCVU0jNvenk4ldbg/DDBMYMeKKav4dwv4U8wivgM/Bh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xXxc4gVGvh3CUB5ww5b3FgW3HDCDO5V8wJUSBT8kfh1M1/hXmMVwPgjtLcN8/F/AOPip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ZeMEvGYFscQnt8KOJXwwxMS5ten/AEl5+bm4cxl/4G8wzK+LaxLtL63L7JV3bU2n4Uso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uW8Jt3U5gSvMqNfNwYX3MB8H9fK9zn4H4Se2JccS5jLbl8BVYfEGZi7wS5q/VzMiAqsK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7bZAq78G6d/D39MSg8waP/NzEO1P/AJG7mFPJNky90/nfzKrfwHNNNRi8FKjmZmcxwy2j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Jv8AZ/M3s/lfzLly2OvemH3P7+FU9hBV+4zmtym4ltMTqVE1ZEVmuo9FISZuvmGTNRx5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Iiq1FGYJHt3cLMQsJsJcFw7VdUBydhPZNMA4NkAHn1NAr8k3e/gPg+fyFijhuGpXYCXO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zmiBrLErKx5Dpp9L6mBrzzVAukLp/KYrL6MbfbELzBpK1q74yj0Bi2tRrRh0/UQuFUhi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Etjz3MZaPttjx5hsLZZ/o6qMpVkK9h/9n1h/J/5/hrn8xLar4IfNTUuNsExL6+WV5+WE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3Fw8Sq38YeQIX+GVCHzcu4Jg3FOP8b+D4IkAfIfvWJRVpUf5Phs8kowSDuahn4xMYjbv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dxFYGb+c/TcMvxx8FZs+GeU3LqXHMwxFlwPiovCWq38ENg9mPiUrO5d54nqBNRLd/FfC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j5+OZeagp63DU4lxc/F4xOPkFNy73NMZh5gmflt/cwmXlH9wbDzBEVpLZoiuHcOVGNh3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md3/AHc/Iv5mY3o9zOR1lx8xV9sKiYzxMDgOTqbfMx8oNIQCWLUXnqjSYY2gLn8Wb/T4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w9n+IK9f9wzr4LTEskz4itvMUOIrN7iY3JMksgwrnUysBWck9YJm4KvB5gePub5ojmgYo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lm1E/kj+sRW/BB3tfEBGJNRe9yrcJfXwS5cr+kRajx8V2VRb9woXG24f+TKcfKsdkX3q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jzdBTHr3uCWpBmxd/cHsGCP5joqZbZJr+pwMyNQWVetrhmolgKo2mSqjMcrwCjnPcIj+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6seTcIxaZuSYJt/l/siqWka4/wCzFiKP4K/sfNQly/kKMxHEMm5R8DiEVQz8PKMJpD5f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4J4vipzKly/lj2lrHHEu/wDAEGbmOJmJqBH4qaj0xV9x+wx39HxUqV6zCXBS1hQathE+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BvLb+eYf+TiI7YfFOZhLlrj8XXzx8c/NwNZ5m/l+VXwnUMmfjM9xV3KmpcCY8oq7jHG/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yxvqGqj4iZ+OPmsXH42GcQmWEVH0QzM/CIobaiqXi4E/jLpuiZagNiblDim9RX/z3AC8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PhP53xeJ+1GX4d3+ZvOn4LOY74Mx3GQw0L6z9f8AxN17/wAdtiLHmGVTzHKN7lA1mKvZ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LOGHBF1crpgwozDV5pMdwnmYeYZJkmUZvuAYcw1Mq31SVGidZPCM0y6iXMrP1/m7+k/U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uNYNWgQdgAGRgLK8+GLI5Ae0GTF0/li7QuzvzApr2hJXp3kLQgwWrip4YNLrk4YvzsDH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7p45sj7hibxNh5S/SAfOUtF5j0eMnnEpwVaS3UDC47x9Kj+D/hFy8/ATBPCb3NziVe/g1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r4M/Go/Kgczho+GC5g6vjEruLCA3AlkKvqE7JlNGvmr+OHx5PwvwE15lYg/GiVRqkaXp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0387+CODuPwKJ4RzuBfiYCj/AAIK686PUz/5MTExEMKrzCJiGvm+5gSGZs5xMPmoGYji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HnMrGJrn4C5UWoFsoJeMQJ+UWVj4vqfc1fv+8v4ySoMTiblNLLxHJqJj5q4W4H5hASIb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jUoBV7Ji4hspB/8AawYFLXOASa4w4PbJpmYuP+HzMydJ7iyytbmnxC2TmcS3B28x7UONz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g5c8MqCZL8kWDcahfoypUqfrSiTgZxmoDrpm+OZ5EYp/tcPxHKuI7zM7lpWyewIQDoPz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+foT2zuMY7qEKs+yHZldyjTMKLf3Zdmlfyno/MsKfwIaZbMmSv9wOPUP8v2P6jjl4lm9I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Yp2PUTLkuBifbnlMlTL5sZKKhfgm65fSEuYFpSSxx6+SGVVs8Xc15CzpXUo45UmK9xk6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zOpPz6RbfL9kWOYmOa1cR4YUOFOZsBpV0ncCCLw2qnnBji+NuV+RGI9J7ldEO0Ulzfx5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LZv4FNx6G5zn/B7VKntUn8JqLKtgAZihqW/AdzGkv4Jply4bj8VKhME9fgtj+wTKriWh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D4PXxeMTPwXjE23c+4URX8HmL5Fj2/mH4CATSa+BExCVCZUrPxrcKrcX4DE/d/ZCMNx6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qcxx1BU+Pfzz8DNwr+ZUSe5cW5v4ZX+E4isu57mDOXsfilTGQTnUZF5Rqb0kozs5go/M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HMu54jC+c1MDE/YT9GB0iQu4emX9yy9An8ShqoBUzsvysAaCPUzdwIGfoYqHlmQwF4iX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TUya+oqaZjFubK80CDSy7tWx30tJirB5JiyvhGq4ldzCYLidOzoQ1MX5WUKSaYx6icXt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w/rk5xn1BcLHoo5YKgRTYCR+8ZV9FFXbPUwLPiFWyDzOSNnfyfGbmHsP4iji4iOyDGqo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qErR4jS7aUYkatG6YZbGB/MUn6EJekBiKlAoAJA9C+2C1IgYO4YpyjQw6WaIqzOjxt3c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a+4Tgr9UzxMhlBod937lWnZ/dM2ZLQ/H9RY+HE/ayrglGEpRA66RmOZcX4IY3FzUPhnP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ypVwAjMwJdmeXXUukJuEVU4nr4uX8G5iHyw+CVLJc38BeZfUNt6ZmU5f6mqeJXyCnw9I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Wb0RCPwDEDm2As4pPhlWHZM/RX7lRr4Pi2VOZUQ+AgZzLmI5mp5ShqXmP7f2hEjLi3Gr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Iwp7ieYh4+ElzJ+n6mUC5ipUT5p+DU3NsMkLkFpIB/MZaHBoYLrbPwnRCJuf2pl7ECLB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/C/mD0lQi0lYCaTavEVz2o711MalDKJzrEaNIf6ZQXgOCJ0a5jlmcqLZwxF6RMcgw/uf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/wDhkXqYF4zLI56mDMbEfUhRH1iYxRiLKGXe3NxCDjEy4gNIQcPxF8mvENSx3uHuz6QE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rPZLczdRupIrkfFbggqlxyQzkmx7lCyqfcFnxEjzCcQhKn/d4j+KxNV7yzX0m9DymxMC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JgjBGDgTHDoUVmGAmt+fuBpIhinqU0NctMwqDm+SdSpR3ENgsW8drhzY7uOpqeqlVec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GLjcDnAeWLLkm5tOpsch91f4itNgnqmUW9gxp/Mfx4mQ7VgYjHUtc0czmaQ+bfN8Q+GL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+CXMpwrU3NPM18flDf1NsEsPg9y9PjmBCP0lQHH+GEx3CL+SHw7IfwkxH/VTZ9/FSiXU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ctdzcuEq4d2NHMa4+VfA1qYn0H7S4EwS5iKVjcGXLlTEuLCEhuVUy8S8Q1KnhX8S4uIL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nEv6TL48s8fi/k3GbXp+oLloi9S47mJXwy4XqaI7jUy+iDPXTag7fQRK34xRYHBpCo2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dbaexZzVx36P8zc6UgR+iVNPeJ+4g0tnxyX+ZUhAqX/aAwcOTnMeJolfJfHKYVP0E8fh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/wAMKuyY+hNJtEDWV7nIKlYnoy/cA7lS0ZafxFHKWDcI20TyTLbiPumRUn8D8M4PoQ4z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21rekqKHtXU7d57hgD6Y90/couW7iw1xbAS/YR3AxKhKlSwelm/w1iGtbJ0TYhSqy8i0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TyQiDgDcFiHqLMi9iYz4IuY9lfK8RVWGuNB6q3i4lOb4C/EdYOIq0MVXK8W1IXPx4MsRs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O3gJ2oCtO43Btns4mbPVCh/DL+eVH8j8X8LuahcB3Eh8AmC1gfDJh8VKgxi/kZmFEXEM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5lQKKzAGoLdTQ/4lpYnrM4vzxLr/ABCVUupcwjSPy4GJ8j/SPKXLmKgVlFSiLnuXnETu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z/hU4m6HxfxD+4dovR8D8YuBepXzcCBsx6S3MehHeZudG4fuf9/iFsoDM8JeZac5l3Em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wE4jolHkwqVqcGX8VW9ypVQYMwygj0+TmHJ0WE1OkhwK/VDcVUYQH1N56fH8Inlhl3iu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VNFlv6n8KfvIVX2fuWu1n5ivctrbVXc0A9OpQBTWyvMABds3KmyfUEKlQHgzcEauyfwp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Q4IcjiLfOJnv+IKULhq8UeJgtNXiN9zKFGBXlAqrghKNTwGUQVwH2l3lDFAOoeOilkeF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QVVY1W4vyb5QyvDslehRTgHapq1IyRmOZWXxUr5xf/uX4aTw8XMoleQtxUIGjAPAeCcL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nCZOlVRv3FvM7K0cMTV/VjX6gojzJLSFPsTH6yunq5c1ze45hOpi8rjekE3ZuMDIqoCX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wlUccHb5ls8VfNOk9TNsGIVTB7sh0mSL4Gyavh8cfB8EoRi0uX8kYw7jv4v4AmJcv41L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LzHaM6M0zD4uvct+NbhKlfDqoOj4V8VVD5JfwMBBmqpTnKYU+KlHMw18q/FwIh3L567g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EIz8koPMMSk6pX8BMTJxKqEGYjqYI9Phfm0KlE9Bl7nsfr4MuWlp7S61BNtzLcpY1FlQ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kb9zb/jiJXw/4LZCMqcfzAyDFDROxy4a2bYTAAdHE54yModJz8cQ3EKIOH3Px5aTIF9/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/AjzeUvoJWvctdxheKq5uVYM9oURRQXME0N8DOssI4xUsH4f5miNKsjwgWUBLfuFoieH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81B0t1X4jZWLl4S5u7WSNGqPZDVwzjMFJRcwRzRArDHapQTLyqeU+UnQoB1+4/3B8QFO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z6h3PxO76j4SGkgjsPUPoTBoKeUWgpahVUW9R4ZcVGF4piLWZcH4v5Gfz/n5nyUYMtYB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vgSUKwd42iEXC6y+IaGsDFmK0oiWusFaacOtzJbhtpuA4/EesTFcMNdtwBKnfrzkcMbo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wbJzuBcWzXiGWKhbMCrKrhgoXQ5hMExbHdwyuT4bJbwAiucSpU1FWVK+SVEz8VzLeD5B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4HEfg38VMLZrUEVPKJ8yKyOdTFeZqXmG4M/AQblmIAPhwg1NwY+GJUMq+B+fK4ROL8zA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6ZaVW5cwRzCi8JxLvUqEVGvaKswhqVMQ/wCYfGpx8EuUSk+L+LloBzLi/Fcvxkx8eBOY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CP7nOY+IfGojMp8E6jBn8F/cXRj4zKEyNxPgZjqYl9fGz4Ds6i4aqX7gTXcuzMpsstx6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DYK1bXMVvmEQvfMGKRYcquc+I/xQYN4ZpjM+WP6iF/mVdXfXMfG9PcufoP5jmxfKNxFj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f7Zwh/UMwZdyvMJxZXUtly3cEYsBFfimR2qNvfiJnqePjWEmK0Q8ymrGtm5vC+kLx+qx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h/AQ8JYNEXpfuWbx9z/uYnJ+09K+4C6c3fuWTM9EF3NIFkejKWGOhcHicu4Be2UzqyLl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DEXd631H25hNkJgph/iYGxu2K9TMzMQws4PMPZx5aTNomzY+mEEDfaLhIQeyLzqGcafH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Lzc7Bp/qXL8HTMf0jDjzLvKL2blwE6Tb6ZnkMNg3Fo5S8LzLGEQ0a4jy02L2PETU2htD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5y4ZGoVWfhaJuBAhD43RH8IQPlx8VArcs+DC4y7/AMQM1V1AOV3zDMs+MIGIv5nuVB8a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qVM+4a/wWV8C17Te/wCLmI8vkX8MHv4LcuGfky/BzB8VF8zLjMCts5lxQDw5X6jRr5pe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plEpK8ov+G0A4zLucT7pfBf+CXGk2h8YYY3N/BwlsfC4/wAuXR4lUQ+OY0x/wZunM/Qg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IGIJ4DPVCfwhU3iCvXM07fqWo+Ysk190ftKmQ+Jxum/hP3GV1uEAV+TNkE3T6j3fS7zx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cHqXmSXPNEqrJ/vO2f1WG6f9XNv8B5GX4aW5AwgD1MM1Z8MYm8vcqzIjGc5eoOsEbeo6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M0y9KfyptA/7h/qc0e/9EG0fiz/xaUa/ClGWw4PUhdRKLz1K1+UxAWnenEviYnEeVBbC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BWv6gwf8ch0f4Y6jySgKIhvUA7Q2sVMEAW/JExm/U6INbmzuv9zLibtuepvoscH3DZ1V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3ALHlRm0bjcBCtHEdWaKvcpAhbuqakRVuvMWM0K2jAdF+4TJAM8Q68y5FylypLRquS4q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rYTIDJOImEPxV7mTGoRl3qVKgfAfBxX9TiFwjKlVLJv5vHn4qE5+DZFRPqYnhnr4MwKR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5d0Sr3D4GXB+awxlfJ/Rh/5dz8glW3Ki6MTn/D3DBFJuGIwhiHmKvycwpjiEw87fzLhP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vi/8d6laTStSrmj4/ET9x+QZrESNE5+auACbZdS5uaIypQHly30J9y4v/CvMwTHwdiR1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Cz/QEtARMr/ipQFwJ6MDo6QdjOgR0mqpH/OZb9Tg9wWDamVHAKnEqyP0agyeZl7WdvpG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GWJXw416iW3GD4ZR24leT6gbjlr6mxNlpzEloli2TRBvq/sm/wDghTzlH4/mS6aahuP7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JjHxhUI02TieUYvCbcNJmlXwQJfiLMG2CGZbwQql2+GI4EVzaEFvQdncBKBB9M5pXdhr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+u/8Bly5czUjbNJ0FPpHatmXOMygkMqnE7RrfhlQNYW4RtSCk8RndTeJZjbedsYw7y7Q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wy3XRteJioWwdbgz6g8GzJpEOU4cy0v/AJJZRTk8bjIblYlIXZthriXJUM/FuMBRUuR4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2lzOkAEV+5uBKlfL5jLYdEMEJfUMSzmX8G/gjicwIzj5NwuvGVzwx3izcPMUnxXUGEyj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D4GMNxXjj4v5yIVzj/cx9v8ANSYOIoKGD5LualtVxA+M5zuG4YcxyyqhxcXftMHwC5k/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blfMa1BQ3PU1CcZi/BMVLGfg/CpifAqLA5lxhnc1n5EDEqquSpl6UPiv8KlSjuLidzNfh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uIL9T8buNDsHwZMTF+0cwO/g0xQsL6T+VEV/1JYaXbc3SgTRzmbDIM3KI63BO4KsKBVP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2P10fctblKSItI4HhhvsS2/wTQ2yiSovSFGVZMp9Isg7Fz9PrBynmqe1mhPqbnHyA+YN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s/Uz0Y4JeXKgKCraideSM/mDISaY3zT/ABPyZj/MuTbp1NRlPxFmJUr/ABpVSHFwqRAY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005EtJ09jaioGWFyE5gLRqWWNbmrIJGvRxPKyFtSpYVd466hnTGwJ9ZdXDqZMJorywHV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rKjlkB2gWOWDMFe00uU39dDUsifKor/UcSUVxcsDSjUWY0jgVVQe5QhTnMMG4rgSvgs1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4SpcM/Kwu5ZOhCYi/iLL/wAAsTJ9UwB4c/46hcccxXAlR3FhMMxmfgmDMvqV/lD6RmD+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vDzmCI5TE9o+IPwTB8XPxcNSoEXwDmEG2/ivRUN7i5+T4KTKX1LYC7fjS4vgkK+BL/dm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K4YnEPCK8TLbmKBmNaC4YMzLz8ai/F/M/n4Kl/NzcqV8u2bwfbBSCOzUqvPwwZvmOYL8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uftLUPlDYx7fi8PqfxT8iHm8ypjQzyzJoiZmKYGxeIl6sMoljUnxMSsHTHTOE5IUw3X8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ECDCFeJZAOb/AKjSfKKI8X65iPux/wCRekjh6GnLyIxD32EzhVjROQTIzXxdQd5B+pVM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5nojESvVmoYIIYH0oX/iX7ccu2FMFQsaiDqXgORiGBQmsyLe4ALt8kGUMr3Kdw1C65bN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k78RQWyQb4GONLNNxa6l+PbVHDuC0pW1UOm0kUKeUquwjkucqORZd+JjWg1DwGoD03MH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7GU5nOyL7dpgwcFKBeLe5accgxz4Y1Zy7WmLDYPU6wLV4JflLI1X0SxXcdA/uDYbHpgA0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cK5jmBKlEwe4mYalVlGD/hyOocD/AAZUpqGozaZg3Y/uVLnOfivipRzEVib3Aly5cruC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hH5M/Gkdr6jTaRfqXLmEt+Atj+DUqVj4TbGq2KjE4lLB3K7jb4qVBm7D9kfglR/xxLJp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iA1KmqbX/ESt6ypUD4ZqA5+Se5oiy7/wGZwdF+5TKZaNJXmGD4zNzUSZr3DmBQbcypoo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wNt2JUvsnLIq07RrU8pSa/BMjFDuXICZz7o+PF0Q+RZw9RHR3ELbT4jbPja8P8Q3JbOD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m79fxBZT3Hmb+pM37fqPxfxmftH4ID4oKHglOYvhNwTlCVYT0TlkQ5h+YMPmwyUM4CWt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XqE7ICiagWqiYeUp5tmJMsviq+D/ABy9v8obUbnLIPNH5KlAGZE0z0rpy6gYQljm+5V+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+Y03oV09RnGJsfaGPMUt3AlFyae5nHuCvJ9SsdcDYOLJRqTfFZfm2A8MBt66j1ncAzGn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qhwnCvFp+5QQBguJZkQXRx6l6K0SqvbDhQ8BJ9wng/ccBSYcx+CEz+F4fAS5cvubm0CO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JfEPni5x/gL+uHDIJUxLm3/AAX8VA7mnyRNbh8eo/JL6mkFB5+EZkJjmHlFlS6K/wAC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rhMuoDabb4jXxZMxV5g/iPwPwX45ly7h8Fd/AR+NfC/CX6PiWUtGn4Piv8Dtl9saNPzH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yrt9TwTa6ZmKTkJyXoJ/RJ8Rv/pCxPX7o/i+IeO/1n9SCObVeFr+orr7lCp0QXsMsGfg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8oJ9IEKvXAoCH6hHT+Im8sGGEREqlfj5kw1l0HmDbusvcWI61xkwlD1OIz8oaYE81OvU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CvpbW/qU9rV8QbeWbcrwDP53+I/4FCubVOfisOCfoX4/9Q0/bxAhLX4rSOMwbI0QYlK/A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B5zC0xf7gu1ldYdpVJeYr4C4tXZOLJDa+NwUCXMQqP8Agffu+iAMCRktgeoiDdEajSv1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jdw6V6hkkcjahG6KPsbIrg//AI4LGOWvkf8AyYDnSTg/vs5lpAuGzoxqbBxwSoDBL2qu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qmzlKVQWHzE83G5wvfuNSzZHDqD5hgieeyLru4BAu31XEGAuq3BxCxj8V3LOPhb5v5CG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ckub+NTX+CyuHwNanlON1H9KFdxZSZQB5izmBcohnUcRt+CB8Mr4I/4DM/im3L9CVKlf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0Q1Lm2CYjiWe34EfnHxL9oyzLQllpE7gVL+M/GAvmD5JwUv3B6Lj2ETM+/wASsq0krmfB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D1m8+nMK2e2B2PTnD9QTBdvmgnJMP8yRxn7bM8F5v/caqI8SJf8ABnKL0f8AU0PQYlBH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InMCbGKgXWmoaA7xe0pxi93lPCuklM+pqyViijXH2BECq3i7mNT1CzU52/1Mv4DPyAzB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ICTEBvV4pn7rK5YMuHOE0HtOfctYX8ELX8hikbTXKW7juZfg/wAQbmRxMf7RSBj/AHZj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2TKV3FNGJclLWorJiaKuzOJuAZt5l17yquOotmi7B/MLdEHxFi4r+Ef8Aayxt/BuW/Km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jI8B/uPY9f8AgyhxZmmSPyPi/K+41z8i6UMJW3TEPyMHiCX2S5iMrJidr8NtpkYRf/1D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CtRnGLFP+NfNxwfymSYo7bnKV9PpQxp2uvxTLErTpFg6UBr7jitQoMVur7tS243OpaHa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SLZRPpEjWqSZOPJHMLLBqDqN0HSZE0GX7nbpjf8A7A+Yo7I9khRfnEuLZvvEXOWN6/E6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syu8ao/fcT4WVn4JQSiHxTA+NRLKlSpXxXwOYfN/F4ldo7gxfhNzB8VCLCevinMvqVnL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bzMXcFIvRJZ65cYHEGb3CVKlcR+KxKng+GPwPcuWVPJFLdzuPET4/CU4SvMQbQ9pP9VZ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nT/TiPN6gRhPRnC/QRfd9/8AmeQdXNO+Atjdqvu3+55saISwtuhB+W8EdwHoQdCVi3M5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ViGy+bEyoVnbEbiC6gn6E1V5Mzpf1KmP7JrrtdE0234gK8+orasXiPRCfcCW233CDVM+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zbqzufaq3APpLhr5XU2QViOQXmDiKCipVXrKFAc5/bNopzSmbrJfmWrU/MtRUjhKjAY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wo3mCkvasyG+34+Nr2rNxAl0+qKIDwj/AOvUsNsTiSsV1L3+BEjZaoX9JTYY5HBDvDoJ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ESE9h7irT9xSWTyQtAxyQAHH9xDIFHtOU+DapjXN1kcVixFwNxie5kP8AZEtwq/1MG6al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ZGLYE9UuPUAOd+EGw8P+yUGHQrtgLziL/wBBMk3ki3qaRd6Qq1DWJmlVEiHcHVZX8I0k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p6ZakGof61MdRZmdipZxhM7bmKIHq6/xGmXEFwl1ZFlj+FS81BdbQ7jEJGhFrcUmAtXG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+cuiEl2tlh5lbjRggSuMYeBLz7039QUTZhmqNslv/wAkato5HMOJTCNk+h4mPUAsf/gY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Cyitwcu911HNxTgMbipisGCeSU3gLaLj88lstAKE5ZjeW4mWBhgixIJqWs7IoHf+CyXL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wg3A+H76ZP4QxH4JVwOJqDFj0+AnqP+HMv/AAbmJZGCuGi7JuAUpX3KsqgV8Gp7oiWI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MHv6GJf1r/UU03qDxvXH+sn+41wfaBP+/f1BcK8n+p4MBkuCda3zU56SSYeaoZX2y1RD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vlMquuTzPoXXYoiB6IpuwQKA6LomMIq4mMtRqEKAMWM5QUhnSJWqDuJnAdywS0oK7dJ0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3V7mY6YJtKuDRBtz0TQjPR3AwVB/Ew7AH6nNS9t91ArpHXuxXZmoyfOTCC6/Ud/BK30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9JV9WH8xLa9TPHt/icSxOZSFGpsFWymqWysEAEyNuRef2BAxD8IdTaVrL09wtxwx++G2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zUgHhE0AQuYN4lV8T8MX4FQ5iADKcwKJCzNYP1KMlOogVjjzzLQSh8CY4rGLgwGPqPwj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hyYhHduvUVXOqHMcOQLF+wm79kWg0QXDmDNJALUxoDA66ZKlolW5qNfgJkYgQ8YjRoGr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ZULaZXlCixEB2t6jdjRLFTblr8f4dYe6Vyhc6lFYaguT5TJ5mmIY3KcIozIOKBKuGRGQ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AIf8KlRQLVrZmQwgGXLLk9TxFomNh+/2goWGN5JdlVnEOmNtqzHY2x9LdwCLiE37gOBK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UuFThMBWoV7gz4ucEAB44jk11+pUS82+iWGDeuq8y/uCiqX8wfoWsGZn4bU6RDoRwrJJ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WU7RKHIAxW6iUN0fuUQ+LlwgyoEuGfUpePgyv8L+K+b+OPhGEFS4TP3YPwZj7+KlhDMs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YhNiAYEOtMW57fxBu/xKNpNwPsxTA+kPMMt/IgdN+05v9KWNJ9Ihve2cKWdm+yivykMB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uJbaviioJAvoZYe4HMAH325XFHyS+tHmLFCxajUHAFqjcs5GuhCfN6rZ4ZW9BGJS3vWf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rUvdx7pGUdLlgXpubCBOF4risbu7RbOFpSDKyL0nBoczJ+44tKsgZzjnuHw05WUOIwlZ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ucxodP8AU0YKa9R0zl6ITZeoLFtaJtfHwHvURYEDkwJkQdq8ZlbvasswvMsFIjG5qLfR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+JzVULE6j7ETNedwJQf6ZRjT3aGDnnqUuvoRKGVGLqI4Z/8AnEK8QcGNAdW1RXgW2lmZ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TGOHqf8AnMyHk7mw/PMluYQF46HFfAWYl4X9KCuhQMTLY8zqD4zwuZsKriBGK1tggiX4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MVuNy7PiWPEuYp2gjTlMEdbs/b/cdYlnaxjWGy15iJ39GMNMVEpJlnh+FMw2nEs7WjyQV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ldSrHszW5qvmX7j/ABBqzh8ufFDFxrbD4i1/oM5SK11DBg9EoZH7YQ4WOo8gqN9sQJBd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yudRuWedQaup5TXLyRcyHiaU1BcuiJ4xIzrUBY3A51MQJTchl3nvMPgJcuILyfh/9huW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IETxGkV64vuMO0aWjHoitHy3HZ9/OGcGdbaifQhv6gvckHYwCg0nU1Iq51UAooq6hUoc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UJLCulphQF5bjU1YJo9QnpAeE54dDcqswUemH1UmMV7RFu4E59pWqtonCXqEeBCpT2NS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81mZampcua/wPwSpUr/K5ZW5UIyvEz1LdRJvSm4DCIMVmw+luB0H1LU+ooTCXF+gJX+S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VF9rLNB7H/cxAC9XZx3uqR3ieqlyY1H9sf5ej3l3uD0S2acBGP2zqHtRyzGvMPb7pxEB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M1CkHt2l1ArPGJQLU0uWCumxuAsTkosjY9EQho2GYAuCCVzMW3d/6lgFnqAtwPU2FByQ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++SFZlqs1uIBzxAjLL+pVBTxGlH0J9OVcmRj7llPLL1NUgHrUov8H8EccB1dQWMYrgC6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Hb+IVKPgtmSir3GDZaMTGHlBvtqB/WBLTi9QBVlzFRBbx55ij/ZMj6ITKauIQIQdRtwf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01RHrDSx5ZUrT9guGwyxoBR0QASta45YlmT2ZVi6SnRKwY2YdxILRxc5TUYpQXOcpqeV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up+9MvRMcSsnaxmF+/gldWGYs2IgDuIApRHbej4F+RCJWJufU2HdHx+1UP6RILFg5Nx4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dlMpTRbB8DAviDDNfnHuVA10WrzDZ2kPVzuxKi/ZM330NzsP2jKgTSyE3qYrnCXm0prx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bNwbptGzKrj+/wDjtnwIN3YSgo2Zq5YVFL4KqGVq4MuAOn4jc4YxKVwJHbbXolvhL1Bf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3kw0C/ErpB7/AImAtD2RzS34mTjErrLz8BYEOmHjuYl0Qly5fwMvn+k65aarZRCYbphD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I0q91i3oxuvWR0hBHSr9TQdn9ELNlDtEjqGaVUARhk4IBVv2qMisyrnFQlBmPpQOCEsb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eFhLd4pmvgB7ZXgbN+kuooeRLuK265VfmDq3fK7lTtMnnqAda2fEAEaKmw+IEMS4F7mt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o4gtl9z9jBjGwP8A1nuenEef0pwf+HzNV3uiUfyYcy08wF9wplKwj2/3BtAY0avrAdXp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Bq1QzHerS0zwuAGrWOmVvyc1glRd4UFB2cRJ4UahLOvghGq16j0JWt6nKJYspZkwUbN3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mpbOLh+VDk8w1UH2oEOjoqVoZkHQmRwahr0GXFcJFqZrapuab81Pd21KiK4DAOXNbgqc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nOwU4TslBaUzY79QUxijfEMYnCepkrqIgsHe4gNksJ2Zj2Sy05EbP6qC6w+YGVYbQx5g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bpXFpM2Hw2jUW3huFsBpBRWfu3tMpIw0J7wvBMDFnbBWicrW4yOJ0xKizsIbA/rEDQVM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nPab9SjHsgFo2wLHmUU8wUPCLF/NH+CLUAjUmY+2Gsr3uNTandfBv5/p8Aq20Ll43O5S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QATLBFoGUJdspjJHTUOFAu8m4WaPZgtqaqnU87/SyjtMSCb5umX+DqrvL2ijPWq/RMwU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b3PDCn5irJ3qrcbNH1md+tacuSL9EscP7EZIK02xRKU6hXJWxOw8MbPvP6jQpTkP3Ke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s2tnGA1B2z9wnCJElIyavIxhcOx0Qwvthlc4e7gW5VKI4p5oaBpt9TP/AJb/APw4U8In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GZAzPogPOJ5YOVGqKHabEQBqCbjmCd4lLbHKAiUqZYA8xyg+4PkM6gkoEqFVJENsTDct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GxLYWw+CB2xYghrjSh5iJkyQ+Cg6uHnB28ww9bdLUY7pSOYc2nyZ9TFF/qH9x6reJs7T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7y+IWqqH+UY5hnXHiBnRx52qJzen+4MhyCtS9baoQ15YUagrmP6mnNhW4YqFE9BErZbZ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QdXv8TsQoKYYTbmALGZydi37RHSelD6FLxp9H+4f9whMP8//AIn+22ILqPC/3KRRpzGz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q/CUAJQWzubZytu1zbhza7jwWQtuJ4iKKLziEErDmGmsTQb1ipnuJTIXKZWCn+JQV0B5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IpysrjucYqPqKdC8IW3OrKAamZapucZpuBpqZ+onIYwZ+UtxAO1cmEaNuJm05m/O84UQ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dMFlLVnAviopy+H+Jr+NhcKFxcd6mh9RaIsPsIwLcxS2YzDbYMNz3EKDcvy/jMsyg9Eq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mHC5G5XA4C5mPIuL+ohQ85INez6JQK2HG8wpqWsuFc3ZufnViX+iexF1wievoMu9AwBL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fEsvDzDyGwz7CkUxMZmzp/SOvrOfyprHLMh0HxsQTd9OcTS9WzSWHql/U1Q0/M1TL88N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Fw8wTZYajTaoKiwK1aICwyxqU1KGJFlGYtwexGictxm/WFlTiK2I1Fv1HUAqLIjdCztn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YXNckDiQKMWgQYs1BXXQidxCVdGMw6WAIKt5jSYgOAPgqUzcCGVAO48EdD1OgGFd+34F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nkVLF5n6cGtTEkcT4fDZmezuXDL8xN3qK4LGLBEr5Gb3gIb8Vo5JlLI7SS8yJBgkWGN6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CaD2zjeYsypgdwuyHqAsF2rhHJbxUv3YMmbyd1KVGI2a/Uu8Qx2SvCpTq5RNU8RsWP55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k35eYdjcvuNaqUbzKqOKNfwUMNwe4VTkqx5hsnYz0SmzSHUxjV/+4MEqB8VAgUJCkjsn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DaXfZP45gjVbnd3NNCvPEemUA9k8GaFL79roMPRvKvHcwG7BtI9TGQZEpVbGCzEo1rM2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q9526mrTVKwQFjoHiJYsODEXlMoK5i1rk7XEFoECbu5RTgFVd4H9wyVPqYAPozkw0cWV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PWHmOKPtRMP4EDYpPUasGaYXDYFTL+xjHoltSvcLhD9zxisVmGMaF2Qu0Rdc3DcvjmV+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F5m10hPMRZwdIFX8cAS1W5y+Gowwcx8cgfiChcpekGJaOs2XwyxcFQ/cENfZshhe5z5I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LMXdxtce1Ho8pzhNrgoVlVXcu3Go9SnmC32qg2W4TJId5kBtKn5ms0KRbbP/AEyZJcoa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gAVhc1EWavCZzkEwQlZ08GCckfmBupjcguXtwBizysV1Bjq5ZD9GWsOFjQSztETCVe6F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zUfgKZSEK9zCf5H4Fj0ziaIaQeIsOU1heJ/LjqoPtTKHJP5zOb3LNvFJRWGa92f5m85u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Qle4dngIK6q9TlOsMTgB9zq4giuAX3MtvxxOkelGIUGaih/4EZgFVXhB1fdD1R4ytyqT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FrJlCXKpVVmLb/NMH3/HHUr77jDg9TU/amUAxMRRxB/L+sASFLv4iN3NoZHuJN9QbHpO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ahuTmAG4X0h6hlGvEKD8+In+xLGRPMUOLwOIySljkJxMvX+0VvxMA8TK/U2DxLHQxyyk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PqJ/JAiE1fTM16gTQBtRGWeJwKzwp/1Gdcx3R/4xkfAfqC4zmFq3MR/5maQOoWitIVRK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4H/4bL7Jgy4tdpAWjTZF4T3PEyyh3MmMPUYsZmWEavMraNkKYHGY4ySiuW0FCG4amDcL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Bc1dagzA9weVahfsGmqyRgB79Zj/AAi3A9/TgeT1HKX0nJXtCAG55l4PzYLtnSmZZnxH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EcQv+BHmDhYGDhObYrwP/ElQ1sKn0jhSWHxGcLcqqFVwGV8UqAhXRlYk02Y52lqV5ijN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rRGjM6UFX8yqho04xLEvCjB650x4h8gRD4Q1IgZ9y2/xuYc4qU3djyEHi/fRL8fA2Tne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GnGpsmcEAtnDL28ysX9xiZBygb13u+JQk265PUQqk9r+QcSthM9TGtjylmy9UZYukhoX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WhTh8S4q+UcNcbLlpdjVTEXsl4cBS8HMM1KYQMvaBSC/dRiDKtRV2LzzMTPNwqBeoF7Q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sfQ3K3Upr9wNEGMyEBT9ZgAyJkjJZuShmLQBmi6qPBemBmkVf3PBf1HZqc6QKJ+CneJU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1lWylnMprRjrouwUQ/mhlIBq5+OEI5mVW5agjcLT/wBqDB5Ju+kf2Rg1yiaIbWsY5T5n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8LpPcVA2NZg3WBWDKwjGQ6JkoaGNxen7imFywBaAcBTKhvdGUuPtX5IxJ4QqC2AU4QM0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gZHvAG9xlOtepzRdxeHwQxZo3A8v5hr0E4AhRUTR8YJ4CBRFS+B+4aj6XufeIQ0fJVzT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NfxmKwamUXiKTmMQdA/UUS1ZW3d3MyogE5BfEYbY1B0HtI8923jzAsdYUXjHu2Kub2Rd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MoS+17i2YjhClp/UGrFO6jPRFP8AZE6t/MNEjGLz/U3IsUkZp5BqHDBwbmw7CXSWlB4tO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dTfCVAuLGPtLnVGDbGa2U0BIOqfzjpj3BOGYgBljwtOh/uAW6c/4O5XBjTV+53sYcYuh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YGVuZ0H4l4M1z6hcGHIPcqFH2XuWC0XAVdFs3PH+DNK1zMm+VPrlV2X7uncLIwOpYbl7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8bKxBQKS/EfiIDn9TDU8iDG4YR9ae5zwXuZMy/BHjTwRMm7Smv8A5sydu+ZljaGsMKy3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MUSUWS2DywxbQq+AgaL45hpgncJR2C35mJoDXBMpLCm0qHgjocpeVhGMD5ja7bC35iQC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Kcx6xz5iU5Xs5SESSU6itLzmjOYGYIwZWtk3WYirl793BvcQA/TfcTUy09PMuioGjGs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3bU4ZvPiUSgryrmLgv07jBOJeJZeaV/UeGtQ2cmC8/GbXJzKq4K9y5O8HEqvYJQBtYDV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vCL5miJkPQ6epp/6YjTAXOiYbK6bEoPHHTNWYKmW4dyl9WLSBSId1G9Z8xTMSpwlyynb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WsLTexgDDVVTlp4g8ke0uCIwIuESiYlLD8Jxe9pq8mbvZ1GQEW8kCGIF8QqTB8cR0lZn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/DKPRomibfhZd68w1DIyYiouHDWgfGp6H4OyZh5QNJTJ3FX3WRV/NTMW4CV0C8r8dLWi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S5YfiZs0MrWUafjLN8PRNbd0qow5/AlNFOBth5H3JCAF7SlrF82xquDpa0Es/wBszNzQ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iiNIeevxD7cZeFFgIrw8hF0dQV6nwa/N8YF2n45eafr47OTBdHqIz9YC1UMGraUJr1EF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A4iKT2beYV8hdKqPKCyFslAaeVdwYx7PKdJq6jCBfogg1MbiiUvMopZXKXcorbeJU/8A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2zI2Vt2ylQ/QS6X2R/c2O2fwQwnpjjyKxj/jiogzYIYyHv54XDg8wb8gh8Bl7nKvfw/l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6ju9HuUnEfMNbkO7lRcFnzPwQntOoEAbatn+pyGkPv7TNANYR9TwZoXO4HhM2OHjJDlb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/wDEQugZqiBCY9WlmpxXhULJU2kqsYw1P+3x/hzfM3jn5tY6huKrqADf59StA3Ap+OTr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4pEDcaYCLjQLhvLHZ2PiaD5VnmXObga8wv0TWtfC9vImSJiXmEsULuFIvBkiSjWb/M4A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QxZFdTERcTzE492aM5qVU/OwP+o/trWpLgkthNUvFy7TYujCDdi1A/KFrVsxYvMRKmkO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MAuRfqEgjpwqG13Q7qFZ0wt50zDgODaOH4YeojXMtSJgPpgCUcZ6pa+EFBldSkT9RSFd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36mXsLZDLzB4VQ4c6lgLquJzYOrsyCXzAnL9EJtedy6BsaOfcTW8xuUVnIIxcwC7lhHQ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FXG2DTThiEBVH7O5fqNKlzPy2gigBtFK/vCL0nSsfqp5XuAuQC0XmHoGsQNj9oaQO2IB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gq1CshFDK4Yr3qK8dXHSauaxxsxNSnFkNqBupDYjQZmKhRoyTQW5j6GOT0TEdE3lamGj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6jgzMvfN7zFKzK2enN2WVuG+6l3Q3FB0eottlBdRP+yUp4Aoi2jwF2H1LFpWjbMV/pGi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IFt33A+3G9w7zLFzEgRZbCY7BAqxEu1TuWtn5i8FqDEdT8ID4Meb44F6FhN84jgfx8O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X7SvOl/zNPhP1Dj8JiK4EdjtTmGNOgJWcwjbKwDxGfNV4IfzwTARRqAgrfYziJdCm8zh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Ur+wSomRQLjd1/RML+xVWI8KcUTgjoJfTM7JsRnDcx94/ix1ovJPPGkcEy7THyMdv5QV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+HgdEvFRrEKCFeowD3/COpUlivFeGBr06jG2MsNgtvU9QNidlYy/1spd3iQW/wCKOwrf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glCtBZ4gxbqjhhaE8mIoXXoZj5bYQA1bllXN6blSyfCisfd4uGL/ACCPbDH0lhPHMnKM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vFEaf6H9MYYq1ZkpdWN+kzLwK5jfDM4IsDa/4YvMA4XOFFdE3coC9spRppMnfMIh0qKR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OKgnZNAfbHaD6ymR1dZkjzOR28KjbytsmRcw2+wnQrEcfGrh9R2azC64qKrUBhzFNtz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OQ3FWyC0tBSZqX6hh1cyG9xmjKxNIbPzhp+owN7lcRzRvmVFbbAWOJjGXqDhLEuCPKDw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Ir6kw0zEVTyQ/nqjR/6lrZv8jmBIbJ4/EoIANtDhIARrvaMWCYxSkFbQHogBYEXVPiP3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ph6lcvwJgNWlq61BAt2fEpuxwwgZwvZ1FNISGW5kEi7qhOp9owrqoltvZS5YKklWJVxr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6qI/3CCWqzmK1LBwy7amZ6hlxXQ2MyBKsFNuL4mVmSglnnZ8QOHOz/M2HzKdzVehP44i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tEKyrQzKFRczb3BZhWHNdSgZsrIcKc4JW1FEGbKxTG12dSwqqNchL7Si7/lEvgVkqVZUq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h68M+8qEBLyXlIM5J1KLBdD9I6qeHED8akvVc9zqtZyY4gwgsYMICzeDK4nuRzRMUjzi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mDnMf+kYsDE3QXMWh9IMNa9yp0b7ickfuAQ8ymIc1QGZgegsHB+LEfEIblMxoCOHmbLy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HB0GbENRqy+WOXi55oioeVqU7INvmKKMZ8zoPdzNDOpbw31KQ8W9Etpj7jbUBYHRHbFV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QOhvhy0ejUkoyc4Jc1jI2gaeVAa+62USw4wlDFfQJRdbTFd/nnIPaAcQH5H9/wCC/kMX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eCUDz/eI0GS25UHjDfy4JdxiI9jbL8nKFqGbzFWotmgoto5goxMCSj2qCHH2YiFYSnw/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VxRNN8vNBHbWbA/9TgTA+rmopeBLiGWICcst2/mUZ9x7jtZVbBzFsJq/Db6h+olZkyZm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YqqoxMR8TVfEKmhvlFL3Eh5gaLzLtZeY5kpqAI0OBjtl44JSQcqnrcIPSLWQ1z6FQTAA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t2buHcUqF8o2irp3MyIcB+/cCnnBcEC6G9SmiaKXL/2iguP5Z/ViO2P6RuL6wzoSzol+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o3fbdzxii1K3FMI8ZgNVqZYFwbiopl9pmr9ahz5MQsESpzIiumXNhMDiI87hQGZcoamR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hn6UMVC7ItizWoZkTDF/TjfV8g785jiI8MHMNH/hEFYolvPuVDBvMq4ISXvLeZkulo80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PEaKFFzhAkfPSc3KN+VNyOQEGWP0HmbvgsxZHca0McUqT9xu4OWES0xWHQnk165gkdpQ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9MDo7+5hlYHt8oq7T/NLKt8S51SEMRsI7m9t/RPMjvM4nUwMtmoblFWDUdXC5YPEBpRm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4ZTnMoU1D8k6E2JTVsyWNhYR1QkkbVlhQnAnO8uoNGqXOYQNtx95dwEQOrm1VSub8Sok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szftIgaWy0geRByQvOVxCHS2jSWX/IQgffhT2GRzCa9eNsB4BMWMzmOxtXHMEZY8Rg+i2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omyMw8aRhsPMd/cYUU7CDRUacX2mh0JZdXlhL+CaZ7qAbTMq5fK1WalRKFR5JpLxFGAb0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upbmg7tMCvwhrWbOVQK43kTvYxdwvTHlhOAXu4PdZbBSL7D1iWhgHMFvKv3KswX+BHQ5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g5eiHrFhDthkPMdnmaT8XHxua0fjD2Es7jLbA01mAbB4J+5WXcQF0+BsCChbRPOHogcF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raxNuVmghzQ4Ql/d7Rg26Bwivb0CW91huW933HS+XmYlDNiUaNXML9F/H8nwuCGy7Ysp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sMtR7RC43Uyi17J93qeUQGrDyRhQ3ZOAQAwTRMAdFRb+AiyHUsNUDzAus0Sg3Kn7QA+C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GwAf3FJpZbkYairng5JgGozcGF3iCANKrlBobMxSmiZgFNXiP5xFxguz6lf6d5i+lG3i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3wlq0v4wG+IrbcKbr7mVFekdjBIssbeGYDwnAx3iP5FzRiKoIbJLXR3C4X+qBXvMEqAm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XvqDvcty5hxBXEz1MYZPPTEVCvCpQL9ykXjn5cA1+WCU412QuVR6I1f2TbN9zJsuoyE2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DZBWH1lYJ2zaaHUtdTLlIjDo0PRlTG0nrxTDA95YfqDPEBphObLRVL/cQFNCcyG5u32t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SZmFWisxSoNmwzKO6/AeYqwhZv8A+QIKqBZqz8NisIqvPK4nKY06lv7LYa1jC/7z8Cns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TqYQwQAxrTvuXKdEI6sF9QLd0qTiE0DlMPaFPmBZelDtnNHEK+N0ZmNMDqDroIOfPiL5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iMhxsRmNqbzvHauYWjSF2Lt5TAvwU3VL1gqZVVcqEGgLl/iXjv8A0i0YqA8ZZu4Gkuo+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C/WWG/CGKlq70EyYlqlbYRY3cWIG6cNxWsdBN4MJy8wRRFHVEolyYBbAC5/KCwU1MRGy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w1utMJZXQ7MMUaHKWdeuYfhjJhuuGUllhfcFXm7WwGUAgEUnFkKhdRLy+YUTne4+Ev8A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mY9SIRrHzcCiYX6T9TVOI2rYx8sfU4hv8zQneMz+iwfhChVm5fCwEzDaWvpGvj7ERTUM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hNjUj6+0IxCYNyD/AGszGQoxwimqPiTsgqcJt37iw5qYHwjseUIZ0Ny7T3FTdL4VP4D9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s8suXc/agzdwVAf+kOB3cTCVf1CmNwMQ8lc3eJSWqWmWzaT/AMIiQylVI6oThx9xq1G7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qUMqZQzCQmju+4E9mKDVioMEv9PgTHlls6DtFPmQXKF97F/UZ22c2JY9lWSongb9YDMD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LeJgxVsHYrxEKdX5YScs/EGQxqZ9bDZZdoUNTNHqZ4vR1L1o/CYB/rMr85iwO+WIt8YY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hqpbEg2Wx9Tc7/wLwy55PgTm5pUEZHzLK9dFQap3BGdYm8Ql3BKoaIBW5e5hn5/8CMLc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/gIDhi5RwXBC/smL6gA1Z7mLAJwQEvmeSVPwxgfKFoWG5z+Hc290NMV6y8t9RMcGsxRS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Bf8AiDg+CxwZ8RCKHNs/3PICSmcPiEVSAjk8VLTNRpZfhsg4ZYFvI8GiAO403h7ZjHM9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6y4nPqHlFWne4XnDIcX5JrQ01zBPbQoGAbKw36i6PXggUxlQPENgYm/AY5nJzWZVaC8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vMCYnSdTeCuA06jwJbBlEF56zDNvWoS5UzlgptGCGRNTiNnvyVRLIq4Vja2McSqR6I163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Yiw5KKiLGS+plhyIwYDJ+ISqXdogkMldVBuoouKl6Uy5TbtLA2UsM7+SWd2ukNS7JDz1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qo7gbZ41X3KpkGrpojYwL6JZcbK1qIOUXxP5M0mJbVzpi8x8mZUha6IvDd5NZY0+rTMa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CpvERzQ4liz5l5WWSKsLi68RG5BCJV3LyrAG3GZm8Lloe4TrgPuK3hKtxBl+41f0ifs+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iFAxdS5x8HedfzDjYwC3PBGZgvUO2e0I+LALXDzAG07vLZTDLS3KwLIUTfOCWH8qHfor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q4k4aeioCNd9zYD7ho9ifvPj8xMiP6pvEV+yZj5l8e2crueguL8ty7YFqNo49QeojICu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xYtviLnONwEwsUQMn0goRRWIINjwuf74iqeEkxr21wlcx7dH3LdunN2CNZy8EqNZrRjE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MxEo44vMM5fYMwTOnQmuhw0fNy1Aatj7R/yoUjl908o5AX5LjDBXaqV5tMlNQM0nl0Qp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yslJeem4rGY4qBC488yhi9jcslJuhrMPz4aXBu98TZU8gwW83bMrxeoYXOZa9xqWi+eI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WZlEqXRpg8Qa1jWbkruVN/JfcylnkaXR5mAG6jqr0lCGPxLopkSpoFPz/N8piKRZ7Ph8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ZkA+oIHcVwxznpl2oI0CYO37GNrC77eIVbwNUhKIU32wtOpolDObNRq7i22LyIoZHipg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trLX+D+Z+B/girLGppHfxq45Swu78StZmv2yvEyAdkNerXstyysdA47nN5qG6qJIgIubN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hCSjh6V1BYRwuHYSwapA8lVmPihpWiHK4cLqa1cVzZA8FFH8RLYc/ayxnXTEO2csd/cy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B0Ci2NB+RmYIZGD09yu8zS453A4gslVeZvYyhHJa63My+P4gr2w+RDiDRGIvCLFCzFXI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auNPs8wQDI5UwL2ZphWVSh9MWGsYe4AAdEQSgDslDIyLC1oKq8TuC4nUr8D+odqSWWs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GzC4gtBhTmoulnt1mdLaSSlSzQeovvvOIOdLbtLIvvMFqwsRQkXS9xpFSnQgl3JzAtyL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GCbTkXcSNbGtT7iHQDili8awg5RkeIkr4IPQDMz8NzG/ceI3mc1gWsFTMuOhflAkvsOA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FzuM5mBf1LhhB1UrNbiKwJy59ozOyjLhKcD0LCq2p0LMpdpbHYzwVEFXTOaQP95SlsH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iDLb+IlFr+Zve4tiRGZStoSCXW3j1DYxgJkugjOCfB18eh6F/UNT9VLB7Y7LsS4naGjt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5YUnbdzT4PBK1XjqZMz12PLGq0Ct6lUO9DR9sbJFbQVnGkW1Vsv9oE4iZythx9w2Yq7R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uTKioSsXWrIImDbC/wD7LQKuCIO4mMcEePPmNKZrQswisvdYisiFjKzEejTipQOSqosj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Fs+2x+JaFxxbFeoj4YDDUqp6BqVQGkHhtYKfiWh281x5iWds0mmYjbbhqWLvI/wj+xKb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GjTQ/uXwJlqXKU4A3+61BUtsj+YfVi6ggNFpDfqHSYLV4l1KCVQ5hQvsqpn6j2fcxq4H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2yztvxFrc2J9zyzoqWlE3TP+CTiJ7hsGPBKAfRM6DMcvH5RK8KTj7RgKELPSKV1bkMOZ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Vt1fcttBmiKyvhH8JsQ5z7SnKlW3zD8syZulZmE1Xc27lUt0Q4G3tlzZMApYzFXRQbJT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C4d+BcxSBq75Jm18Lv1F7KH7lb3oEZRFjBBrAHCJvDbwQRkenEFncy6b7Ee3dRaUalFX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ysvSuoazbgNHtuWUGB8o2UqyLuFEzThpGpqWSY/abKoBZU7OiqC2ZU6HubseGAmxwOh4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AzTu/CUuYaS3cVkDGlXkRBbFXWLfxKhqslj3Kk5fSqxNZkOqKqZJCaQ4ncNIYl2IDVHw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M7RW7CA5hkpoCPMHx/7zEHFai1vtXuFyakL0yt14mb9eVQdVzqU9ivMUQsFYTEELgO4D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cuNFv1Gt42AVMiJnSn2ZljX9UbjQhpqIlioyE1P9WBNza3uIqNjnXmG8unSZi9kiMq2C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5xXRIgFzRNp63FX2JuDCLJSpTQz7mEZb1FRyyzNn3M7uUH3G8wYy4YgPZUJXAMVcYXU3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4oKWOfcBq1/cmfF+hCaUVV2XHxbBopAUcvC/MDr7ljMUxqFvVPSKgK81HZfQQHUAPt+L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XwUezLjq3TniZ+pPMTHhMl5i7ec/AZjZ5GaQPuPpxpzP/DhnLvWOYkDPPMzqeqFzAYA8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Z2RK1jwQWzvZb+k0erNqlUAdn1KHZwDn+JlWpvTfNxCJ92cDjbHS+5rJ4U4gTypOmbNL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+SJ0BnSYlyCGAIovof8ANE91UNkVTW7aPiCutbr6jNDrfkRE2Ewpj9EhUvZWjZBWrvxM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w25XtqVcAP8AcaawUwEo4K7BqBKkNNMtZ5twQRSvkMwC97Lh2HiGqbxpAZE9oHXgdRcr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MB2XKKihR1mfQw3BvdnXMXGZZ4eYQ8Hqc6ZgFzA0M3gJ44nBaHkgxXcGXlBmFLYkNLmt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yr3uVzQX7j2xEDds3g37lfk9x0GHmDMWfUdqvxh6n7xwWx4mdCFphgH7zLStykLXMBls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RGGoV/fxc7DPhjdbXUH44Pxepocy/wDFzJhr5hfozKtPKgyJZirUK4PtgOQ8ytm38Cgs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UubP1RSGaqJBMTriW7w/Ezgyi9m9vqbfyMEKMr6gHJ9IhpvcGThLbXM1AK6Eugf+pLNi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AoGbuZj/AFNVbqur/qMaTqhwcQI4oOSXA5bNXnia14Nb7gc+2HJbqVCnfJRgbf2srNvs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RFN8Rwqmk0kBEFx4KYlUFSvMuETmLfWfHERA2BXuGVLLfIJmpW7qYZBD7rHUMp5ZgmcI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9BO2LxDNcEyPMIJVGKuUFcy3zEMcjUdWrVqU4fRCgXXCJ4G88zPhxTiY6p32Jv8AYZjB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uZ0AOTFxNJqFLQ3MAmgNy+FR3FZO7JeOiwPEufBU14h/uG07pKqQyoyeUevp6YlBagZ3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VPIsKnk5XRD522uJmifc/lMttUczgYcoXXiRhPRGlsV+e2JHmpYNllcwy2IprSXwhAc/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DmBlcyfyUIIzYCNHS0Ye/wB5SwZ9GCb+/cTfgVQ8zSiEmyYBlVPUIkp+Z6IlbtCsfBjz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GPlt+Ft8sC6a+DBfCzTBB4NtA7zMDh9x8yG65TR25uPwL2uJQQ5LOYCpywcp3c2UTV/o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NtI1cBNjkrPQ8Xbi8hI0D9jGAvOTYlQNN0iDZrhqPUODpc4vkuDUSUUHBJXNSja7bh7F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ESLyANMqaTkftmUjpaK6lEC8HM2pVRa5XE3gmY1XZZFUPFcaYvDDV0oFQdDweosL+8sv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JYG+jiOJuQ/lMhr0BDopphl+IU+iRYWIqDJqNgssDlOS8KH6JdDQMS+olbPCGbzC5Rw5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5FCZob+qj8hMEDVYnpl/r1BO5TuV3HOGXheUshDwvUQ/LsASm/K1DWYPwjhhjuoZwDku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BJo+svMHFqWwrxnP/kz+xSouPcyT+1QDTibqX0RRtVjmZlkBaD+oDKX6i/fxUFHN2iRM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F8MaommBtuZC7tl6K3u0UuCcoKPwttjHcWvhLDyYS855+Dfgpgm+Phz8HCmhHmbQM6tl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hx84Zr4jT7jZKuJZX2TCnqZxQh5jjqUcSrV0y4ecn5hSpzBGJBfsIQh8p2F+y5RApQ+4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7xteh6iOcAaqXVdss1yhdh+pSeo3gfiXeMTeY3JcXheK/cCGEFv5RZ5vVS7t0FzCY+A1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9Rq/DP8AUSlawffECAT/AEJa0jsmV4GZjFkRBRt2Rdqgx5g6k2Tipgf/AEgKXhbZQ2B3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mDNzFsOWEoIwmchFswPghaMZjdBKrmwibsPZ2sx3jODo1p5lLe41VqOGOS68gioCgcRc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vc53LVkWDV4my1MUJyeH6gGtbfiAz5LYLgqMBRfmZnjUwsao/cOaNEQ37S6lNFt14mwK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gXYpSrk3ZN9dEw2ZO+qk23+CP/jMrxETF6ThN6uD0NniEmQVKiE0ifNgPjAeMtfGQeZc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5MNmyUFvd4dRuzDuZrUqAnLTu01AG1QPLHftv4w84zZ0rvEUOJncOweqOAZ9TMzwPM7f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IXXc5tQcFsK7mch7KtlY0Sh6j0Gv9k3m2dv9R9foHBALFim8ZOXk3hQ8ntfUABjN4EKT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UormOALt6/pGqOHLH1CA2qbwMeo3mNV4yWn+oMdxQv5SWgehw8TXBwWh4SWTk+J7JaHqX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B2Av1Kua+X98x8kNZDEwj3dEQlizwzVw3LXsgKrltmfqHx2df3fUXVockVtppa4fexRg7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Jn6K8B9zM7LQ1mHbN3d5l2H6yEHGr1mL1bAWKdEw5lc4cu/joJXe4V8DqA17SeoOksch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WUUF+oK/9lS6XZ9TnQxcUpXSQgoNUymtl3HzLZzug/mGCp7lPcZ1ldLcRRFQgeYmvMsb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NxZ1HC9fUTvUXVWeGay9Azf5m8U2r9VL95+1r8QYo3Yu/wAwF3B2Z+4c4Ji1iCWajYY/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Fc5f1EBm64mJoe5ZuP2m5CEFFRxeCrsxKNoZdDmCit5IGljallFqMqC22TMrdMkFH4xQ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mfo/ggG2GjDuHrKqBzMGD7pTbU3hTIV/TGAqaA4l2/7kbY/M3/UlhUqooqO4YhR4l7mp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yljiA7Jd0i9IrDGDZqvwmPnIRjqZi8MIfD+yaS8A/tv6lVaiue+YRbtjv5m6AaL36gNT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rW9xBdwDgjE6RjYrjsb/AJjv9cXrE4S0Bc5hLU1qFhvceCazb06y7iFA0IBK1UcGJdn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KB73L7IWYMni8Sn6MODUM2ZdEQLARt4yY2riAziM27HOKgfpDYlkVGtYNfMJvapcJ3HU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vBDUlqP5mk5HAxpeuIofYtThKofc+6RIa5lw7DX9yt4fPMuxHpRFoXnEVZ8VwIgVJE1B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XhaPWJ2R0sZNr9oJ0PUYixvZzBTm9wzH09+pgCwoJVBddwWfMwPmRjD9AxZkFcy9+/hh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PwPlALdzlxbBaFKqxTmV9CiKXO70JTyjK7uUPMA53MYCOSLWC101lf8AUFhvuOa2J68k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HV3Spd8ZlzOtw66qWrMN4r8RP5OdaYUl30EeGRuMgu6Nnh5i4Hs5mJWTff8AYmKBFXDw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do+sb/PKZPEbNGOw+CYg0aB8w+GO7zyUGD9a6PHmVOue09r/AKgxQNax9QUpqaAamLNx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ioBccsP5QPXNoilwcSWhHeakqAxhwplYFy1V6lkXbJyMFNRxvUPBO9O4jVl4XZAsFhrK4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p2VGl6mbh5qUHBMcAqcG/MtjfMjHSS4NH/BjA2ER4F56grpeyDgruoALRfNTFGsM+/8A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0c3X3ORflwgAoEt7gWUFh1KWU6SZ4WF4lLw/KTF41Ft8xNU0qGXeRwuFXV1xKTXne2Cj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nuRZwyuK/cdLdLEtmDbhASn0ILIK1FqaguIlRwSYkyjeFQ8fxCYk7rhWPdFxZYo2odFR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NNH8zOHTouCHEO5MujwE9WfuZn0Lj1n5hrVTrIgPb4zMYo2r4CYU8rlhIwcahI08yws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UtsfNwZWOs9cfcvubXmZluffMR0XR0yywrROoaDxgOms5iTRXy/BMlGn9QZZCbJnlDXC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25sCr5jXAuPE1XsiuVEjqfCb7TZTwf4c/UGcUaE4yRhjU3WOkS6w9RdMZ9uGMR1MTar5h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sw+xiwt3GYLJmpvgQF6X6lu/9Sn/AKqjYGXaTme68PXleCzScdy6iaiaabnsa7PvFl3Z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/IhJK9SPCTDYbo7SoJg1bhyTDc0f9uN1vAHEObAbDcvLztr7mZItK0Ims2HQXdyr8Dye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TpWxusdd1zmJUVl1bX8xo2j7G42JxQia1JK691mFU6M4lWKlBzOn3DmGr7n70z8EGZip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qDj2MRyALBqYR+NLNUYWkbopWDEoJZ7mE1GA2i2W17lZhERinPaMBOkGsHBQPbfoeps0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2O7+4Yn8EbCcWohD2xiIWxIYlILeTUXQrPgmHkthGP66Jc+gzNl3DMq6yrPM/wBGR4bY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TiAY4zFr80EThzuDiQuqlkMz3EyKCU8dQw3izCWG5NDVRAIir5Yo86I9nogzDQrQFpAw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AP6jsS3CmTcF3jstBHR6KVv6SB3Xp+hFsCvJH9wOQqpb9YdDnFAk9thCvMVvxoWa4lL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TDPmFqnEyi4IaxFU2JrGHoNslUH6hVocjmWECGPaGuffcLu6+I/qVSltWKZgmOrllSPF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yGYi0v3VZiOJ7/8AsgiV9n+kof8A5SzcKzc12HmNsdpZn3KTRQ7FO/Mq1JWAPEQODYh6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Qm+JClWj1iecRbxUq+CU6nyQFVg6Esg7FDXDzukZaXiJSoBgyvJmYFwur8wWSoXZjlrd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USgGv00/UdL+1LBzBIFZIMWMaqVAybaDjyRqG+tiBHIHIxV2DpjH+YysXDzfMMcHLU1F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RQQ8LFXumkdEKIX7mPEGwoTY30TKqt9VOXZXTXiG1wfcNG5mVznKPzG3j7NjLLpwzCxc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LwH3HWPooKka73OlPwlvHDRA8Vjd6lFKCtyhbcSrA+tyl0UeYTbmBtLKhDizEDYHpKGt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P1CrXbFEJ6l3HZsXiiLZM3qAbjFo0OQNl2TjbGMYXNDYg/7GZEkAqljRxDGXUzyVXp8f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AmiHmKcTNEjaJTSCUz5R/SCm9v8AA3nA/mIul/p8hiUJKfwmIXeJeJuDzad8RuAyRHfS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RqByDAJNmf6R2/yRttM170IuajOWoSWt1fHiKiFLx5hCrNcdUvDWA5q4zW1QX/8AYgWK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IoZjcpfmZgk8KG4VuQPHsQRjkDdPvuBJuIZhbOtmVlGMhc4OfUaycqLPp7iGjLR0mBIC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f6uaX2MjIbMU5AdabgnKIFv3MuZWx0fxGDG2fUsG76wcYQjlGWYBG62h/lNcP6FFX6Al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RjTSPUyqV3SPoUdJdYoe2XsjAWwawRnslhDUrDoYrOJit6JKvfL9TYYzMeF+mJYtKR7h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Oib/AFH9iQlUWdwI2j5nMyDmz6lDIacS5EaZgekVJdoMhVB11wO2fTLkIeYHMluFidLd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WDlJc1M4Mspb1SqayubW5QNzgdkKhnUYVrNiyyGXgzQpZJs+okFNCIji1wljSLw0gFn0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wFS15X2S0U2sETqBvdHL9pelJ2GPtFq3ntnsJRZv1Lo6lbtNRvtZYMvVy0BJeyqZNMcv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xWW2QaVjLoMxssSlOX1GHuAC5MFbWMzCtP8AioLDjAqe0qqEXgWiLXvbxT9zOt6oVhya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qDU/mJRpWOT6jlOhDYXxAccsQxNCt5u9hOTreU/1LCRk34zqYjkhlHeiLAdWQ/UMhX6n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Nkp/UcxRZT+DLNozqm5/9BKf9iXWDwQcixHgC+HLz4h2y6DJMkNvKvXJKrBVW681Gs1P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nGZZifZAb2R1dwVw+dFQxhh1J6dQujxP4C5lNT71PolhZVRn+mtxA3+xjcVruM5oPjDH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Cu8QBhQM/qfggBld17RQ8laRst65sUYFvH1OYBAs/QQTlD3cMbYB3lO7JU5K8A9O5nE88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9xdELLL+cuSbvT7lBaub5jUZ7UJk3VcPMoKD9Ev0GHLZhs3QeopXRmN8FsLh+CGBt/MZ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2NzVLFLUwkHTCFIRKbFEV97wOzE3qs6R72Iq4DEAAI/4GWG6tqMIrlDoRkMPAUVc+nw6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bAfxQ0/D/Ay9/wAEMi2rfi0vhlTtPWWAYtQstS8SxEDUP0WBi2oS9I1EkdLZG0PPxeiw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DIHqXGCsAotIELEYEUqR5sJ3GqI9IirkzEAtN+R8xgq3bVkoTSHUamfJ30NrhLPaTV4K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dzDYQU1/1ymZwODmZyoq8nSK1AjlKVP0451N24LWL4snIAB0+Ia7lbXiZFwyYtbJrtgx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gCNyHUxxFLt/uW2QfgFC/OEMsV+CiG8k8wOchUGipMqpnq+IMGvGHxAMm7dT9MfuHxnu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WLmbCmiY0gacqW1z1PzAtMzUeXXr3FtGlMJOeAMyqAj+pmaX1AC2N1WGWVpouq9yt12V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rLG/Pyi+jPbCLWwAyi4tzxIVtt+qUR0Bc9Jk9NmUWkXPHKHxkcHhClywHUIK0tcV0yoE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3GhHRW3uZ21QtQdCuJk+pZjhS+a9xa4VYKIJSp5CFLPQ7PxAUB/2kzMgbqYMHgkGhoKG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mC1vMZOG4fRi4aLRz+HEf2Hq4OUD5h1JsR73xPE4b4jpudsRXs8x+dKB1XamhPmg8QyW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3C9Anv6rcSjBpJjoZnb86aCH3zBsz9jmUZ8G0aAa+IaRvPJKVa5ykyB62rX9QfY3B+4WN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EFA9LmMq5mmyBxReq/KGBEwdmYnY2CDXzcJp+JYpOtF6moAaXMNvmJx4KExD/QzGllpG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6xaPCMILznAsD1WFm59MY1lTaoFbr4MUuq+8OTFhwvqKqAKDK491rluDFHQJegYqtktom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B02dTIKGM5ToaEWmuYVwCxu8wIVX9fmYaFDAOP0h/wBhzDUX0U1nMcEXFiyuFVr2iTHD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jdtzZwy7BamrV75mbeuiA18tVyqR4Iysoj4ivsiayN+IDLkZa6rRtQQeieBDGZj6D8ox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enEC7QaI571u6lXY5FxGC35UanADiELRfuVk7aao4QK6NeWE5oeMSjSgcXCUVXFW5Ijs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KxxDlJx0jOZeMUD57lIlGP3km8LOyWAaI/2P5j/hWvwYtrAp2fHwJq9swUQWTJ0+OZnh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lCkEZluh5gcPShcqFNinMQyIH+HFItFKwG3946rCLMC/iQuOfgPc9BR6+FzNpVS54mpp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84j0fCzktx45gTSU+2YewVQcn/UNper0f6uFi2CjW+ZqHVP2gqXVeHTGb8utQe7gVU3L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aa8a7n66iDnDHR0F51ODOe4Er+hA/UTyFf8ABzOCJuh0XolmcXadi6qCX2kXHPYgMvma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tfL44mt8vxsxDXiTX8Gy8Ja15jKNlk0rySNEQ9wuJXnI83aEluFqCwAIf/DDtWD6TU16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l8m6rqAmQYuiTGoux35jBwReGGLCFA5mEMX1TKuOBPn3CNqs2kXzRi6UmIKtjfqOSkd3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6nfhthZW7s9FKjQvdw8kvsGaKv1AYH/yDL4MYMvTuVEEZWpYFegsIShVtXP8Ad5D6lW47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P3Egs2jh+IN+mwL+pVLUYV3LGO+Lihi3Y3HVSNWsQVuZkhUb/JUdVmgzws7RKSyRKKu+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XigkUyl2DXqYuQpML+omAMM8Tb32XCFUC9MS7i6U1CWqq8I7gjs6tiD663XEHUs/YlTY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CPPSuCUnOAcq6Y5th01OkdUhN9LH9sAg4V2fgZaDJixGVNfpjh6bOcsPu3yge51qqjje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5Nv6jC7XnhET7oPpH1uYAhfj5CAZauZX9kIDojhuIDwDkeMK8mvU4fb3iiubpnKgmnKD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AZ/mP5s60zPV+MzTM/ScDDSy0q8zox6lykvhnst4iJh+0Bva9ahZ4OJg2W8ZI2+m+Zey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rRjqZr3PB+orKronkhfMx3Q5gqq/JGKVfAktsYcBX2TSSguV9w90XsKJkYngZuYHEe4S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i8A8QkCl/VL2MB6mTP1D/SmlVEWbcuc84zJklVxHeMMrGalXC/8AkAheOLnzLzI2s3DQ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1mHDHT+k2EadVmGey8stBpPmGCg+WJ+DIvRQMjkbGVTImguJcp4jfD8i0UIKtcwOLvhU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naWoftLyEYzLwPktZlBY4lht619fH4S9Ae2MAVeyXcxb3AVICfbWoY+EKKvPxSJLgJYI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aAPQgDZGHnaB+JWMRMX+TXPbK7Z+Dx8geWgP1Llk3qBh3Def6h/9xFGXvM2BAq1qd/2p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LY8dTASsGnOnq0u9st9M4b4jniIgbz1Hd1ROThl7F+aX5ZZKWm2ZhIAVZ1+pcSWOhM4p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mfMakvJZw8PzKR3TwFnEPh5Fj1EIXLzItSTI/wApihUht5MJEB1e9pSwy/rmfz/4PhUu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Dx+OUWh4FdxA5KJRsQzCB3KpdLJNwKzqIonlmZIceSIIjpD1qrhlI+TnM3+R5lUjxWoo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ocR7E6Myn5vaIejSxmKvy/DNygyfcIHNdwZcFkq1TbXiWr03UQrHqtIOiO7oSN7w4Yaj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DVO4dQdl6rEfTHXOxVolCZntc4Rkt4lsjiziDx7+ly51misTSqNBxHKudhmEDy8ouQfM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OPELPDbjxc2I2YVKY60I/iDDTszHlpahtfNzLElnapehULaXfA5Rp1L3asJuvqYoJXeW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VEZ/vfwsIrAvaJbVJ9ku+0C6cS5YH8Rf6GO+oG4irt9B4fMZJx18fQy4sNqZuDijd6Jn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Mzjmq3LFlfSasRnlJjGINbJWSjyY2LC9kuXk7gCruwB+mdUdv7u4X/BgFL9xLBZbsYiJ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MIa8K2zFBWyLRnyIN518JcffUJ+yYuetFLtud3fsRu7jipVuswMHiiKyX7P+M7mAqnzK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RRvi+Yl1Y9RzyzqSx38Me6HpitiMAYjy9xvod+IXALQhAAf6gXejEo40yYvmZ019MoRT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5nUJAWfOsQraGQ6iW7grCeYI8zNWflMZVrh4jS02eOIoKOp6SXw1GP8A0i1IeR/MS0nl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iZ2br7/0gS3reeM9ReXyy1sD45sHkPMeEI8QmLEZ5h5NQ0dPOv2Sw87yfiBZhvDBRVyc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K6m/fjJLewOLwMIpfOQzUwGTvUqAHD+yJ6t0D+4WAVzogzdWKGIS1E7IXHMMtpmyjRVB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3hF0jwTaavLLWS6xmKtekqVKzeJee1YtCxqxScnmAANC0QuxibY6C3u5rTlNibq5TF5t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R4p37SghnQEx+NGFslTnLDAO1dn3FmLVFUSh8f7wgnQnSsf4AZwggjyChCQriWqF8xQ3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Z9lW6xKX7whUUc8Ky3leFsqnN+iU6T3Fv91MJQw4CL3Mp2vzEgCoaISu3ZeiXsKXzZFy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rkvuWIsXvlGjkXPlKp7vFh1GCQJkwZn4SpsoJMINeOwiH5smY3MaIYAgHeCgXRAtoN9o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vdCBVwVWXC8an3Q4iPme1VSzqoi5sGkUs8wfdogqPL+SNArppKAR1Q5XRX8TSNGzvqLg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l5YJRUE3Q3C0ULc4q9Rmy4HFwuADdKUR84xsLMRuFjmAEWAP4Zyuc4cxWsNlPUfFdfc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gLdf0gN/X/mlIKDhZntGFdejqIENDFrAW4zav1BLiDWL8Q1d3AuAb+uJDYMzlnNseZE1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N7Wygxb1GIlGRjwL8CqDtDqtPUcLaE7pqWGT1M3RKcJd/kbmJsHhqYcj93Fss7DiHe79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gfhAdaNQa26Dj7j+tfASvsNbE4jJ6v5gAtujcIKouhhdpfnMdy2rNVFzbVqKiYUoXqsl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SYH1M2Um8CR9aTy37Jzh8gjXAcOhAVpMJWvOLpmjPc2dkPV1vEtVgJ6QSIJj3geEvIK8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iG04gKuo5zLirHHmHax3QKgNJyTIl9ONd38LPIkEeFykCzgYlGx+hD4E91KnhzdbmSgc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+fL/AJxDQLaqv9ksORmD7XAAScb49o0W9Wuj1CtDzu/1DHH0KhXKWf4EsEV7JY1/CHoj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yaYC2CNRV2x3kZb0XCYfqOgYwg/VLuVNv5FxcEzVSWev3HazXjM/DFoH7X+o0kDltFEY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mlvYf4JU4C2C0KknqE9MwdenbLIS0xQP6Rjmy93GorfCyZgt555crpmcWfTOgPRMWc4G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q/pbUociMA1xHcXsi6iGjkbxKqbsdqOmTyMT3Qgf3BCsGshKT7tE9XgdRCbiB8R5Pt3P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+UtSGQ0QN/hGtU9FRpvtj9wfR7LhO6za4nZMNB3lzEFkN8H85hvD3exFrR7q4jWXuoEd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IrIW8smWDiaOJfHiYOZS0LNw/wDHiakRpdoXCAeFKDlfcJ3t25lBkMDDW91lMKej27lN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eYBTBJSCDo5g3ARq5b7O5pvbPuEbQUmI5Zlp/EwygfDtGLfXwqdDhWOdcckABUMBM+5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KVblHmFGbt+C7YErmufqPg4vCK7XPyZHuK28185k8wCtXiXEjyF7I/FiBhfiaCVeXuIX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q6M/mNZEMyr4RX+W7lAwXhXJ4ZnV3FesICbzb8GNrMAPS/8AyXItYHI7mYtNW35ZZiSo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hYGgalMdgX4h2DhaQiMwGWUf/YzryDgzeLyKB4jXuoODMMCUGBWheoKOd0sxQFOKbgC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NzmEowZmF1m8hKpS3d1SA42zSrBZQKJr018jj8xpwwL9MRX7VI16g7eNJQvf4lA9ymfX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FMdoJYlVf7Ss3p3H1UaUdgF1TmS+4XQ9kyRfv4cy+KBOLjtlA/nzxGP6cIN/S4Vegu5k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TjjChMot71LCqpRfJHlXghqG27WVcoCyNZ2HmKhhGW42dBwkXBseiBg/Nz+ZwoNbdRyA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OQSYjb5mQI/xAVeU0j7lQoarmOkqd5ZSFOHuXRG5FQD2aq7thbzGkNQ4YJsCNNtcSlMv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UpSeW4xBb1vE9Q238s1PMKmM2oYZQ2M5d2jfy6RLED1MwOVdK8w90AIVE9eIqNhXeoqK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G0vD8AY7gID8+MEe3eH6XqL0ubJ/SegR0/EKqgcMkBjE4KY3MfQmE8FOazTsvqdt7E2l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P/Inb5iPedYlCt+mmOEmZjpp/acuZ+FxxHTeeHJEsGeHuf64oLanTV3/ALjpcbpy+o4F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4/DBpTgSo2kBu1vpHqaLycY9pZ120EDKTbpjWsGKmCNndXBz6ibZ1L0M54mB/LySyoFj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5bTpgMVHTzClb4ai2L4WpQNg6gjSj1PbCTYVfcoGq9oxWLxj8yzabYjF3hG6LmnAmftI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KdwL9I+I9F/ZmMPGe358SuWHNalxJcFIvpipx+Jguvg05Ij5EbtTxQAdmilgWnPyxqRD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EGRHmE2R1XMwtr9wV3l6jxZ5Q6ys2hLFpXieSH1LAvyQkCcOpgrK+OYH4NiZ0P0j3Njq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BvhVylK86n/oiL9LJb/r6gDQzLMhZXdYNe5eg7qD0z6BW9QwU5m3P4h4O8Kn3FyZS3Df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iDNeeaMC7MM+qIM/CDYPuMzF9CHXEFrY3A/EQO4s3DRDLthzH+N8frI7bz85+yfsI7DG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gjWh5EthLrtTUTgXRKXBGawJnP8AqV7+pHivNw0ovQmG4Crq+TzBhLtW48jyRmKxppGM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gTEAKWX6Q654OmI8Pu4ZuGiAKvWGZUBbW60sxBii3bzLyBKdVFwOeTAO5aQtt+xL2wEu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5RtuYoCAAYeU8cBdEt4nCGIWVcWv9wqBWY+rKq/ZF+lQqCOZZh7XrGGIvcI7B6dzb6WX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y2MkPVbq2nipSDadUTPhWr1AcRy9wttQ3HUEL9AyzTXpKzfMb7jaJi2caQzNFUmt+4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zCPLL5ZM2ovqLWLH9BxL4AW6hLsu70Qf8FhVCVcxeE6PgGz8S14wh1CREkFglflkWalR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VkKepixPLMsMNnuC5CJEiFnfwW2TqR+pawpHZCnb+ENWRgBWJRNlbK/R1NCMMv3X9zPm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5p5WBqTZbP6mVI4NzLuC5bUEhj6E6D7wAWfmCViJb/SjICnQQsgO4FxVSuS8RDJe4hsZ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HsJaQI0A8VcbDiDsDqViCKu5AJixjj5ZmCqMoZK8xCh6uXNt+tZZU3SWGZ5Eym0w8/wn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YXKEmLs5vcEaXuU4AReRXzqXczXi+ssjEXbiX+rjqVK3FFY+2FVFbUNSwK/kj3bP/pjA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JXIWcwyLc8xWUsyPUJTUqC0fNdwSIGE9RmJ8PqGsuvEtyaCHYcayPxF6PFVTHi/XP8T9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2/UXAPDKVo6Z5IZRnrqbn6BQfuVsJ1BeRiKyx1H7T2iFjdslwzidiyLbI9RaLHmDstppi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HOycVHWG/cf+XHrQPtEYHXekCVhw7RVAngqK9tTDkrzAWO3WTF23LFEmgUNO7+ksBZRB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dTFry/MLOt9Qhf0MXQU2Zam7t+Zk1ZWD2pyD9ohRuAnadyw0ur3qA7P2V/ogrGjphIWJ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jiKWFXYfzF/4YxANvLT8xaBJsd8zkI0FF+YkDfpRiYF3Io1X5I4eS3fuOZLDqXlN4PxN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XNX1Ls/C0fBlXMfG0N2XF1plrvccWm0aiLyYOR7ZGYs32wr2MxJwUMriXW+EuMbggdQl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PgdPScHv4U7JlR4ZlVG9vMsDyxUrLFrOf3Atv45lpxlW2VOnJHogB9L4letcdWpdihAX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L6doOCSmqjB44n8UhX3xLt46Hp3LzgJsKMPwZapHW4bOauOKUG10yzRbfBibwPYgOIZy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98GFeERnYxqnaMLr3MT8kp4XHGY2V3UUEo25e0Q/0Pyhl757FzQw0tkTON7M3LqFsUXB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4Gr7l42s/iZrGfuAFTd3UyLfGhVWeeY58ACwruYQQHnO2AbGOlww7uRKUu5gpNe/cq0b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bnCDLEcyuBbDZCHFV9EDXzVsNEFpWj3MiEGWtyLsdxzbL1P0xb0jhM3FtMGFADByQVFz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Gjipn5g8blTl6hyK9aiuYpgQZtjW+wdsXE+eL8S1inTDEzTw1NJI1WpRHLwkEGUX0/cc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m32Sold2yapLNybh4pmgWtdwVKdqBZCNIZJSPBi0s+TiHPfIXET3la+4ZLvhX7gpQNUs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qqVPMPcm1vDTDw+soHX5xjN4XmsvYuMLsmvLy5h6npKJaZ3TiGHp/wBTIKWeIiWnkQTh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2SljXzKOaXxxH0I38eTMwJ67cADzfK+o8EMQpW3fiVw/Izi7TNzMQeLucm000+o3hjuP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C9Z9zS1byf6mGvZwj2xWiI7232GPQOPBzCZ+NMJb+C4gMGlJf7iIbNKvUDn7cqhZlnO0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0IaIoyNoOtBLXEeXdym/c7Eb4hjmxzAUUu4obY6Zfx9mc5MpRwJ5/jCsPjFz7blRfqCp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gxxCvEsOf1Ac4LM9NyrwjODI7mGUhbmD0eSeTfaOixIvlKu5rSuvcvzMtz2lA+IMGQz4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lvsuluiAN3Nkr2ypdIl1JyMfUcqSsKDyR7aalqyJ+E6k1yXBfBhxW4m/M62JR5DzFT9n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R2HduYH/AKcolMQc4hfiaBSeRCBPacIlQUGYjwrV3UqretcX7l0ZbsG1Sgq7uW6FeJuN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+JDQY1DU2bmzx8KgIzKtXMXVmyWRJozLYNZ6THrvtTyZllgRTp18W0OOJSbvLME938NV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CVYi1x9whZOVgl9Gb0ihYM0OGDmAyXdy2qPxE3gYeEw9T14ngdsMvAWJxpLGiFYMfc0F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6MwcNynepZw+oXgywDI5iRLuWmuZuVYlhRSziuYu5JpuBYYHG/hjY4n9vMoejo0DbMQn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PgdYDm4SWEKq+kZRjlQ0ESn8S5bZ/KgqFiVFvqJaTyoKK4uGP9x1iF5leeIku8mLCGQV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4oYZkzNcNxF7D1UjUsnxwx4MF5ls6rmYcCvtqJbOyVqjBDcEcW4mY3yGf/JiekhSZCgt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2sSqmwBJnxHTNuuviVFAwJErfccINLnXjzGkoWcksH5WSUTAwS2L63FFr0OCVCxx+IXVj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GHzQFRGqspbZlyKzuufMCYg4XqaSReZw4qWQ+AXsz0aLUEi4UYLLriD2iCG8/tLW0ybI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6aGP0VfaM0U9kA0UvVx4Ifmd1R2D4xHvWybTMel59kqLp9wdsXqPEfmYwNxLWzEgEnus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Bie1GZAid3xE/XBqXkCrylKNAvplxOzjiUnY5dMXNPTXwEKOhzlEx5jEhkqyuy8iBR0j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GVS7yxQCP3E731gmmb/QuUeIyjycTa9JtXXojdKdmoGn8yxlgYfR2RKR8RRYz+PMNbLy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8CZBt8Rawg8Si1FvwVNwAe8xdWp3TMGw641KWWva9M4Meiyl6QldnMvS7D8FczDdnZAP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FuacG4OkJxYCm0nBP4j4vSC7A+Es2WlPI+pYhLjR32VZGmu44I4oHuYdfhMyhr0GpZ2U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AyDHrPFwsoIr/Abhvp9kVFT2Wu8AAE3zzPvQ0wuPyZgsngJAfP3KxmpTTfowdw/KbJmz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SzCgrDmNF+xDdIfVQS6y8wWBmZYU+9Viu37l+KbnYApgYII6i9vccvzBluntlCFwio5B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JRzGeIeWFqUHUdVvKsRd70f1CgdOFlza7pkmfg9EpwzhYyQWQDgWy+H/AAS4HlA38BQ1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ZHiTmFRGeU39wthfUbxS5awFy6l/BG2bVrPYj80qZxWyj7I9YiZZZyKS4p6kVEACuJk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YlL8NCM3xDU8Ji5cEsgdRYENCzKVYDT3uZ3zBXvwwyH9T89wy8IVW4AWEdLygVMW3CH5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UHdwd4o+ZmFzGYgZTAmhV5hemZwsrqbk8JR22y9sbRzPKZpVC5DoCdAlcB01Hf7rjxCq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ml0Yf6BGXA8QQ0WsbAY8QX3Kjz8D4bd/Ai+e1+omlZqskVOZKUdyzd8hk5hTMZ1wvUWY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2qZyhxOVsWsNITOIXaNKrUvYAaxmFuzyosSIV0OOBLOUtq5U00NucAMt9NTHEKUXfqMC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8KTxKJCzTCXk3OcBw8RFrwgYoAmCn7ZRudyr6ZZqx8TgNdJqWO6ZStO6/ilfkDjVDYe4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ErfiCoqVxyjnkuEZgsVFc1+42gB9MQaYCVCiFDHK7ybeURIj0auWAAGW/wD7KYpRUcz7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8dTlzwhZa0QpICsQZRC/4VBCGp7CG0U9XCIKOSpb+iwxmeCH8uxOU1OGEgIKuCoFg0YI0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FDWJwlC1OY0KrHmNMSEOYvynzVwc0OYoowiefxnMUZbh/vMQODpxB0v0x60AvcT+k3j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+4abYcVqOAD6KnNCS0CvbqoN5cDQgg8gjluhMBiDyuJRR/3NclsGjBUWu3uU0DzEWsLe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hbS+KPM7YPDvCJ2b1aG5fQIUc6MVC/Axiz8YoAmB7SNh9ppjqvGRZK5FKxF/cr5te4hZ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p0LHcpdibgD7mTs7p+kysTBbqcuT7qNvPsYi8R64mVXZ5xHrdHUpN15JskwaUZaqsMIm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5pF3iQEawP8A3EgATZiDNHYEFurXnEzGbzqDVslWWS9OXwWsAqj51AgyGbGFJjJzFAB8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GGsaxgWVheINxcYm5YoR7+DTzMlIkoeugbmagZRUiyqj3pp/EGA8D+BiKKC6H8ysrpRF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mEi3d5IgY1i+YHKnuv8AyeiBzf6hY98BLYqbUbjY/wAxaSllGy8ykLRsDAFPufn3NEvk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qqwDRbubUVnJqBiWMqHEvlVKcXf/AFPEbR4lrYNb92Ii6dmU2rAHMGquPhJU2+DU6lQ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tfVzsxDC7xFn/eeW5XmYW6KysRfugngZhbip1gIYbRbWYW2VPEKmKXO/SXILlofUVNE3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UaMZgVheWt9sODEKpTincpgz/Uuut63UKqqdRihCzmEpR0kvEVc2McLjyjdKzyH9Ruz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cM+Yl2GeWL75kP8AJM+ChaH1DqIUKCVQsDBj/AIJgKwqxB88Lw9+57Y7S/MuaDxFzOBA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7jOUuuvTnMPDCrFYldI8jMHZYwXLbijzOnjolDvEseLMoZavdkCKVqr/AF3Mr3WQYgQc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ufjQbjtTRSRSfq4uUsFym1K4b+zcCXIQtGxdH+YG2VKGT7JQ8PuAeFeZR3qW0FOqh0Zz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cWM3qWmWoAGq1l9xAO/+CKcCwsrnzPMwd+xxEMH5RQUt5b15gxoK378RJYclKORYA2ex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XDpX0TRgWVq/Eoxcr3KLTWC6s6PwwmhVeoOc2QUdsJCMRRdOZzOOVmIl9eTyRoZtPP8A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klbUWuMaK00mYJLp95m7Oxwj/qIjV+NlxfzcR2eOygLvSObLzjCDqEe3cdlvyTM/nKIr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9D1siDUF5N+JViG5uTLm+7Y8KD53AXC8LNhn3Pzpir/3E0vUNl+i31UVtE00i/XejKBe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pziGcR4sVNCJxcIGhYbChxJQqn40wyVZTLiKKZwpjyi0xAjT9kXlPBim3X4VKeT+iSm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jZSMPMbGxT2fDB6H5+B9+wxM7bvZLTYncHjR2XuAZO4hYXvrKWYI1tMT8kNxFmy4P6g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hYZYrYdwIthvMWzy8Of3E8KZTRCaU05VKgkeWv6nO/tuLlUPql7yDIQu7v8AzMHCVVhM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fxC+r8yq+p9scEQR2RvI6BDClcYTPXpN/lPdyDKHJAVuVwkamphg4zf5j5J9JoQBiZ/p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o4CIEwjDUdT/AFF+dsLmWy9CgRDLzw2lMI+LwQ4V94Ia877iEAj7S5QUrLBQcYc/cCH5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PUW0vMtXYqC/zNr2bqCBw+4iVWy7jYpls4qarmYNTsgLGBbQEECIGIbif4srP3sdQsOm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Wp9VcuiBo6m7pSs2yi0fzP4JqYtYjBgQzFFwQL+O7Cqgu4gp7B+Jq2mzVPMvdiVACz4D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4GXImSOAq2HZEaX7hx/TEtvmNKspQEyShvrMnKbOXpFtW1itMuvlISVABLGHQc7nB0Ox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ML3cWNzGoxb7iiPHPEbW7zfiBEz01UEFLjgYVaHjJUaBimxqCivO0zBcI9QVBsQ3fDWX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Hlv68T0en+4VyHVl1FX+kROmQ7N3KUPGoG7cxQpCGEAu2qSF2jjG/wAzYyWBv/UzFNU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hsdnZLG2WZyfqD4/iUpOJi69QYLHaLqh/EFmy88TRDbkRW0r3yRxAfUS4WN5jewPVywm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jxmWKNFym8UOWXtpLaeDwmUfCdiHSFXWJxA7GXoLdf3S0vu9ZbVoejBoPW0ZdXEP+mZ+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VnxmyC46oWt/tklpzXzBRSN74mBhHqZpmr6Rl/wJRJbj+4iWWsGvuZ6L/MVANLuCJRyZ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cPwYDWInJNDHhKEpHisTBoVLxpOhONe1Fc50v5IvFJzZKzQNlK4wdmqGvqESFZAf7hf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x2mAV9JotbaqXBDfmOV9wxlG+r+5nuakTeGmDDOUn9BMl7lefDLY79lE2x8moBwPVSqI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R/U7B9E6ElUzCnL6YVEZY5GWQ3sY1eDSzFGNrv8A1D7+wVDKAeyUMXTAXj94OB9TPhcd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BWDAooeoTG68ssvKFazH6o3gzQYxW1gaseC44hK8WJULxq5Opa4CW7T/AHOAk0K/cxjB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FcDru4wu5aK8vWxUk2KTT2yxwAmeZsw1M75PEQA07lXmXgPGp+HmNdFfzGafTZcXvHUE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4+4tmybuccy+UspQPMLGBnmfuWw+xGrZ5WFou5RYLQ4rErLZRouPY3m4pURekxKhfiBl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evRLh4qFhj5YV0lrtzXLKNcTGoZRpLFYKLwO5ViaL5iEoNFMGWpgTh5Syp1ctGXEH2TI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OaRbfNfHMVP5Qnrn1B3Av6mVovzLV39Q4AlGKuOJ9nMzm34gJsimz38VRMHg5lHwY5zW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dtOOH/UeTWjllqmxQy9wryr+Zbr+hgsNPZBGH8wxQPouKuB/uYmiZqp08Q2fDLXfrxL1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sj/5P8BKjsubQtv1KpOgilorXkY6RYh8EEOQIn0gmFvM1onggpQfpIlXnR/BLggpoVE0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cKRKFXwHtJeCz5sPuYHV7mVs1LkLDryUeYsvnEo/1BKS9m42ml9zOsMxAp9jAFDHdeUE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3UbS9I0XhWcwE5FhyQHd+vCBFRGjK7mwtFnSlqRNkvLvQiVv8EWxu4I/mSzQAedxOB9Y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izRg8HdynFruCmbZSksnHM818mYdW0EMV4l4wlFx6j6o1YZJV1NZ6+uI/knLhp3+pRAc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1Vp3WSB1mwj+kvBscRlc/mWnFV6qdwuOJUQ9BlAw+w3B8onLIihxe3USt36lMAa7zLmw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rI76i0DHuVwbPPMtFA7czm2/eZSag4lMKkZIhts/8mB/wFE48xRtjxVfYww21XCZq8y1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hTc4wXLJuOsSoO8LBlCOkq6fc3GPnUq2551Cn7wIoNhyJe7yyzQHhiAf9lMnfPEsp8gM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PZIgV8+9xHNIDzXqZXaUAWKeUBa0+5WG241pWgfzwM1w1YGUSoW+aZJSd+IXVBfKKY2e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iu17llyHkTGeSBMfKZOcqq1r0MWbBnMxL4kpYkYhlapgkqO7w/cHot/pOuvu4wbOtCEa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kMz+aEF4o2pWeNSoJuw1Huns7ivUIDhdFp+pt5Jfk5msCFFD1bS2afzFmhmYOkb/APkt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hhYU0ab9xEcRHD09yz+sj+IgfbzpQPAywBw0lL/RCqyxwqLrSI3lZG+xGaTSPDK63Fej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i2RClTF4IRLtWJR4/UygeZjaBU+MuVUdLjKq+kwTHvYnQHIJCDhL9IgUs2VmFNBZLXBF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2uB0AwekBwcxPAig/qmGkKwXmPNKbjgs8KbLGiLV2Dh/E7nMznKDVUNhYy5R8lMTZABt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45jCLP1UQrvECLEwJi02zWYpzMiJSHGn3FtgZllBVRU1niIqdQE3UQOIRVqO6l1FECng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le6jboJixTTvL5NKxsdyzbDtU9StmrQMRXOcBSXLOP8A6S53OlaIIHZu2IM3PI6SXlDC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ZpVFEfIRIk3DaLGSOzUXjj3MgjgstYaDphKgght9mrlXhNzPqfeZZMqeYainZF6GNvD3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oxNhenceIDkUERgRSlpModhyibapFtcQW4z27glNWsZw/TnmDl1OVUVcpFIp6iQf1Rdu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sjE5BGv8YkStWYKpP/FL4fZEpK+dnpMr5OiG73Jn4G03dZhcXvVy0yDFuIC+vnEAOAvE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Toqe9IUBggMthnEoZ3OEhPmHn+4LcbWTD1ADGN/ME1K8/wCCCFgizC6gQg/ylN9d1xOZ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tR6qC/4jwS1HLVVuOyPOquFW/IMn1A8J+5coPNhqL/ERXRjWUbJ7EYZxPpCNdmqxqD0X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OsS1WzTRAMAmpWbJKa8uEmLmgKX8VLxQN5Vxg5L1lDwWeUJBrjUWyZGyVCtguFzEYYlv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fTxLrx5lNGfpFWL79QYWjOZLiwL7JwD+aZ6lgR6TBLWGfMwyldTBz+Uo3h6leEdXKA0k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gvVANATDkeCRkT2j+yJypsNvzDN6ZE2Xxcrg14mCliGoyRUmyMU1og7V6lAz7Aj/AHA5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su7YGAoGgXUpr3ogla1/xJkkd6QRiOEgUMyBaJYmBvkhtVncv588ZR0iko/rc3W12Zhg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RY/EpjszZ+J/8KJw89yg2V2n9wSyZDVn6YLIqWW5UXE5qssAcn08QA8M8ktLu5zKKClW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JeMUkuLtxLuzMtNvzLcofczJ5Z6l+C9YbH0Rv4VTmhvcU/8AZ4mya9sxMkdoX6wDqWL7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1D66/wC0XOab5S5QOTX1BwziXn9Sj/MssGLwRZhvNz0sLcXGsBEKaiBjwSpo60cb8zJP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DiEcwjsGM7efeYAasb/zIMCOcyhXUTWaqpTpaFEbqZCFuL4ZeUPcNmWSd5/qZfO5s4Ra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M2jUZ/wTItuLEPNzMWo/QhilxbaTw5QXYwNIZQZw1jGG7dMa3NlrrpMC7XTLYj2pHCTg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P4jyytBwuDVaLeZ64IQlYglFXKN5mSaxaWleyjJFa6aYEIIFEfDXIlRnRjbRs3hgYPQZ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Ok7N/RNr6mZXQXDadBlUrhPUpEjg8g2Zv30Y3f2RxQrhX25i3MVN3iUl+PAlRlOyEHW4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6yezTBuw8JLCc8yrOpody25RslYuEvJ3C11eXMqxCPDF9QdFxU9U/jKZC1BV9o/4gqn4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wYE1uXnB4hbmwgC6eSbQWPMAwre2FythdS6F4jK/KyFmzEVpNYFsBAeWMJ3NUzdSq26l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48YngbzKXmqZ9RQhA0dkwiqY3pd6QxGKP4dThxRYoQtq1/cpjpT/sgsN6jb1UacOxblNl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5IFTmcE+5dhCtMCFCm5en2QSiztT9cSxymqJVZGOhGJXA3WeYrZgeI+pDmKBx9x2vJjV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uOEgDtf6hqqZnnxEQD2f2gWB+ks+0R7P8YNCLIfwg4HAPmUwDzKQCzo5jhUaL5jgzLIG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kHwJcJPtJIKWM9k8L1qCbQHlB+JhoJN8LndL4mAX9QMKB2OIQ6VesznVPGMTOV5FES19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friOCfdK+iNgu3HEYq45CdK/iFfT8piy/ZMHJPeYtOfSZij4bRcLwr4DxL946ouF6LHZ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Pvn+phvwGodU8XKExTRzqINJA3wTi8/iB50fJMuYgoK1YYlHCGx8DEZb50PuPDXUVoM0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jVm+v+oOnhLlqxabSh6lcLPELOhs0ut/UGBdXviDxrqo+WD0ZQgwnrDdc/U0gn8w+tRu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kCPu0GDRRxN83BEa8y4x+plkG3gnQ4XlBXPowI3J9cDVo41Alg22BB1COv3MvIAcpf8A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lRF83Lwy5bWpzZFdYg8GvcBYTQbd1HtsdOqYltnb5IBQrM0qCTVW06guQfB0y2Q2ziaP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YsMvbDOo4Uy6m8R888IG2rGIPDXiXpEUthP8EIajSOVxXwU5QxWH3BjeYrq4CviMhD6x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gIs2nuEGqw8Oogp3miKeUoF6HX/qUBLy1Cz7sjNSoIt4i2muXT8dxOlPmZuswfcPhUGI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tqL0sb4Z5KbIQIYdYyzG6fzAEo3upQYKeZiaPu4WuFmD7YRx3PFwWKt44mdYJh5SoYC+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OARcXroc7qAMDupvzHyAP/mlZM4M/jnGSeWK20ns3KlHhcRqggaNw+sHvJAOHlMHOEmc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qaB2x0BMpi5nKNaJODUAN/mV/END+tQrSBkWVwuRXRhgTZDn7iRVeglDKeTMLLK7bu5dl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VxA3VXmYZZitmpkHHyl2zY4lTzFKK3EOFlA2jwXYLUPPiXyFv/YmXACs2hihd93iLoPw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iVg8KQ2HLmYF1mkyIJox+Jmo2NIy92nl4JaolvRj8wrAO4WgeHeGYCDLIGLB9u4Fumux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VeNksLpuuZQPAMAuopzCrXiBbSgCsCLa6r1FtDpF0ymVL0MvQHC6/wBwLGHFWpcvBkP+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ua0NaNCW2uhzwhdqcoLLDGo4yoYbJzUEtcTTaDXL46+4uOowttrfxF57Ilz+EEfIR71D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4hq1hhTiHeaTxzLAVObmmQoXiJVzrIQwP8lV7jUqu6XcDrTWI+WfBySmUGpY2ddTN2hu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igiVLC0f4g+JuMOsQJ4TDMVcflcI4bEba/VmGvuE1o7Jn8y34OsyIsno1L4zHUFZtI0E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hJuOkR43AFl/c0NhPuUZDFrWeiNWhzoxmQdctoFl7hNG5IxF1xZaeZSwpU4zG6tjulOC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raD2TPOvcx0NbaH4lPan/JIitzX+SXA1MQsBHF1CAURSmiXjM5D81CPhBRsrM8w5KuUY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xCdIrjMXPEQZcfAKl2/DDJHF0im9Me1xYjmwoJTh6nmKGAqI6GvI7lyWmuJWrXYcYhYq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mhJvnDYFmMTkQgR+CpqDHiphANNyr/sRLur6IMvh1NmlcbuAtq5alvXy3qMm69zHU/uX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V3DqVce4DYeS4KtR8Q0EX1BWCI3uAuDHmNIecmpxwcqosQfHKPy4lGGZaVbWoALBV6ZS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Ib0GS2vpLLCHDpKcNxGLqHwIyZRhQzn+CVNpW13LahpeooppNYfCO8srAXMMG5iEOqga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D7hRb9E1DXF5gNjSk3JrqWeXJAphlMR2IRdZ+4cz7Equ7jHHuEiPFbiO9dccF+DYs+j1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MS1dbXcuGm8huLOE0zCi/kllYRJV71FrD9TEznqCluza5g6rCXgrU2NOb4lYjRZWcQga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cJuGxxUKwDGkh5tcXLzAGxijNMQLNa/8ia39IfsNX+CI9TTAoS7DRKtNcLWo1a7kzmmO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GI/HqZ5FcaleTklqEqxuNgbj2Sx0MfH/ANIHX/2K4oucxtan0gAv8SZGljnlOJcxx0pb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6MwE+VNLHmm5DCPFwZMt6hji3VT+RU7MfBK2GXdEAcis7rmWO0jXgyjXZ5gXIOc26x2J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NVQrrlm1zwnnOnmX1AwkKMke4J4KC1VQ2apoEYM9T5JUXJdQCyqCskOtxYr8KqN2E7n+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XW1LwXrEcEIpKwLgLu9TifkaiSolAozll3uL0cXVTI2dniYTW8rUuYY88TF0F/EsYaru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tKxBTkQBVo1slaAtRluN6yQW7Dd9ysgfaUsP6mBlZzu5m6+pRlSvE9y6fgMSqw/iNG9u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5U4OLK77h+vONwdqvkS9ynZHaDf4MXIL1caci5uGbapyfcMVerrJ1gdBdSxdTCwtYZMZ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8GZb3ztz6naHkwf+QCnM3nco0HQzRffUAMM5f5RXplB3sERoxM1nJLgD+txEYeVGSBah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yCRcfm4GBkAZYePbq5gLO2UFIts9PwwXUA0Ra1qVSyGHcQ2CL2uZmVXLM3+Iv9GDG89s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kiy63C4IZs75mymxTBMGLCWA4L5QQBMnBtLwWcILtWYk+FJJH5GKKxcEyjCsQ5qPLBOp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HVL4hg01uYQBvpguQzMVT4lw+AxAbVE4BdoN2l7PEvcHip4Ya6qIVG4zSyY3T5IFTTjm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EZXL2J4hF7K2Uw0BrQiha8GYUCsZCDPQH2mYuPqXX1OBDZ6m8OJmRn24nZhOrs8eJg2L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Jp/qay9golkFcJk9wAlc+xM8Huu5TnHPc4iYBVczFBzDmKCxwsmDr1Ng3zd/mWtBhsan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uKAjnXaOnBO4L4U08QtWUd3AvJTS7lwd2Vc+IABHeVwDkvMVlYqIc1RKcT6mCgTm+IOu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h8MQt0/5iGfwcMWUeBxGwedko5LxBGMB8IRMDu5jpJta5bJdrwemBADtTb5ljI8miWeA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Rizajr6FRM6dILeY9qfJkmtzjdq9QEsPrSplWWeLiQoLDCLsJUaE+plyQMDMdtZy++4m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OwJjMn2ncQ3KVvjsjG2D8Jc6A5o6mYC+uZY0PqFK39M29zvcxCnzDsArhlAjt5l0TqEQ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MvzubcLg45DzslWsPkmLE6uYaFy9YRocv1MZehCLqONzL/NbAJD6Qyk8O0pxtEoT7Exd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tXqUxbPIep+9lPaI1H5DMtEdiEK/U4mOxOzU0F2pmFVo8HRD/wBaN6F/BtWfsJQIFyIL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FcwbWoDmJdsYoq6TJA1T5SD1MgxuFV/cStQZvnsmGCAdBzSXAeUbEn/gYdYPb/EML/Ix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9g3HcU/JuNNQym/4i1WRd5r4E3IB7jhh9op2h+Jvw75ikZDjDBg25GcEvDn+4yRAdnSv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22IL+CJ/mKXYBYbGlaTIgqs5IC4yg47mtjA0VCvEb7SUL35md0W0XvrO5bK9mmZpBwpn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1IKVZ5jeLeIW2W+sTYLyWHJLcEeZfegOPxMpZ+RK6D8qnOjcWLfqMCGMXTklm0wMFdhF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sJVagRs1AU2jZJx0yg/y1OyXm8RFGO3tjnhYPkTfeMqK+/8AcGrlaXZBJl/fBFYcWMv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OMLB9Eo0QwXbDoYWD+4Ri5UE1GXLFn0UuWdZq5eUUpRR6iHJY71+8R0uC73XiU0fEM8Y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bP0iZ9IRSs32qI4DwSjU6Cgodkupdktmtiyg0bjTIWCHyeJbOPosypuyNz1LgLGqhIum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SvTmAcy1lSmN5IVlQYUmWyF5hDoQGsQUEsmHiPM1lzqERwFyvBA1C6WKhchX/wAQfEFg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je2IKeJfr8gYHRnomSIQFYLzEOAHMJYC0un0i4R63bDS2VYawxVL2bl6tm3Zhlp/YitrK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i27W88QnNRwczJ0DFysWvWpgcGS2RilN2Ba9zzAvczeUxM3KcN4lfpML+UCmPZsl8AZZ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wFMBYVf3UVJM2LgMxTwEMaS13lQaHCXVspvTt5JbFcyDDA8CTlDFrgnhnV1AshGRjmth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oMXRUAqRuxJrdRrSj2TOE+hDQunpl7Q9kpRS3lEGt2CkJQopylzq3R+QllqaTfoh4ibx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ar1Zx1BvGpbt28DATeiV8DGMptmuEqsO0LzMa1LeHMTtXcdSwbP3E43sHNTNqf8AyQvi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Tyh6H7gLcqRuUf1LFY9VAWLrSYhVftEf43GqwHTaAu94SLkZtQUEjkZfuYYXSTkUF9qY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AaUOQYWSnwbuMNsM0tfTCte2vKKcInklFy8Z7KK1rHYy+T+KY1Z95nDDBZe6MfqNqR8c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JTYKxMWy8Qch4OoByFLDiC9hqAwIcphKKDiXWVkcliupnTThn8Zsba3Fs48Q6io9zuEc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T1O5X4TWQKudnbORDxUCgHZLji57g4MOag6OctiBWL7qT7gftxtemMcthqiY5lRpsQIh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FxuonMcefUuRTKLflXcGynen8weqOc2PccUnOiKMjeRCUatd7wdF20qDtadQOFDzlhRt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QCgMgqQ5i3ghZpcXib1LX3CwqDdXUrZ6iJbDIcxCHGZg3CuyD4qXxPO5hoTeCrUDywd/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4LPxOKvUDD9AomBE5uq+ogZ8k/iWnfWrEtKBeWD3BOEZrVQpAXK/3GqD6hBFHE0eVFXG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DuYIhtssKqiM7Z5qCWfRiA0EaTMx5aghUNqN3aGZ8kQChnJN9yreXtllU/hFLd9YmiSn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TeoKjTMA4sSsCTRdRylIy0A+IGMbiFo7uZ3V4XBV1dQqYHlys3j1j3A5q0zU93Q5jQ/w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JxHHSDSOmUjX5JY0axTUTg5/+PiMO3VZzL2PtgEaZDOUZMvGD5IC4k2KgKKisRHlL1mE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DhhfmXlP/wBJzDDLi7RsGp8S91k/ctCgIYpuC/HeT7mEMeIKFaspbbNZpwgSh4JqOiVv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1nIdCO0LFjMNHvcCuJy8KQmgG8D9xL2Mhvq4sf8Alf7SgpHthLfKZP7ynmDeMjxUoWbu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hwe6ZXMOq9JiIaCdSv5yEoMNUcM10rUaQI40TqG9bqd+NMP/ALNAQGa5lpg5v5Jf9LFR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KSV7VCNuUQ8vbiXlVaN4ZZt5AeL1LRotlL9sGtzPPAfcu13p5iApy2kRcmi1GTX8yrV/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SPGO4lkU/mIdj3LKz1xLCtHLEQ0X7iTo1K2c44rMwgti2yKWC4XRFhh01T9TXl+fD3P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4kI0XvY5gkBrcFF6eZfE+y4BoqCixx1iUTFzzthatvgkqF2VvzFO4GH4GKWZwv0D8SlP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qZME9RHgfhj+afMTt+EwtXA5m5XGb9eYCthlbFwO0cd48QRsp1GUDnuFyuONwYAfaQFR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Q8rfZKONT8ks05+oCFYOmL4IJV3Kecy4lXCrUIV08S80WmGn8x1jPX9p42+iMgQyZFJ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l1ksZZ95havUL83aaPImQcm7WpYq68MJhyTYuYYfojmDXuGFF6Zhj1r9ag30h/8IUun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kt4lXuUcRpMDMunKc2iXsH3MuEiy/T1xz0A4xfzKSp2/yQKn2xJlm4AlVvuJDQfbEiuE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wRAQDK17dwBNifuXKv4HkjvB8UOM+4IbJsqabjYleX1ENxz+I0AQ/qLSw9xVmPFtliQK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gMkK2ssItt94fYvlBAG3m/uZTa1Qolr1Us8u3VQa/lLP4wkcywmjL8wX9ZBA1v1OwHF7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HhzqKOEfuJwY7lgj6gODEt6HLrvdQBy9M6ucNotwlBRK84rugmWPUtFNJCxhPiFoYS9s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WJRYeyacLLfc1V3FluXrtxPd81PKvE0xTydcTKOCWtlM5mS6UrecDj38HAxGvADzKTl8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3DbCkNPrBWZXaeKgNlOYuRs6HEuKM0jgAV+PUKgu+bM3ADxl9HE885NTDqn+3xEAQUoH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4EzlXp/Uyw1sxP0tuLQ2wJ+UUaZ3wfWpXMkGQla3qZpgNNPmbCeohE0B91kgo4q+OmFB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a4Sw4LdjhGU24CeSNm2ts8Ex+K7q4A4CmAd4o2QK6DPA9RXoVrdeYp8hf9pZkA9TS0cm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wFIlVrodsvc/kleCDHMEk1dAhayU7Rr1qNrSvJq5/sMoULRNCzfGmW2H1IBsV64TAAGw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HIV29nmFkwzUTLM6AXww7oClij3BNAPnySxKrZGCTzTr0xsUM7JAQFHZPJf1FdYumo27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jCW/aYZsRjUvu0mjL6hKu1pj8Qd6C2Nxs3ZuH/hMjp8kdFX7ii3yOGYPrIv7mDnNLgY3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yZqbzBQml7Jgyq1xb0QUcjq4JRuK9Tkx+6WaH0k2E3JxGWxWccwZ4Auf7jZT7qSN9F8A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v6+I+g/iAd35iKMMHw3hcsW/yNMp09DAWD5sMt2ekmcEvHEqVQ7GOkJ5GE6LmCm2GHGJ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Xzh3A6XZpggC77QoQQgFdyhcEtg5aZU+CsxIxXV8sUl9NwDlHXMJLYc1UDpwWbHhiUMo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tKiRtSmZIIYhWwIjydwl1Go2Woy4IrXYwKvYFQEuGKbJqksVlMp47yfiZp9o/qLgWa0N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Y2nZL3R4B6jbXhycoMwJiYBTdMcjCXSKisuzZVr6mbAd2oUZm0jhn1Opk0PwS7ZnRuXB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uiiIcK44fgTAynBNH4ctITUma2fiAbkqLbLxsuJKXDW8a6lWeXUGAl1lha8DwCpaMjwr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M/zbsrACwXWsyU9IxTcW5UswglT2dk6r9wStX4Nx1XYYSkFRlIfa5EuLqj0co94K4lhA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SHKwjz4u5bFWEXMuoNEVgr4lSYnCVf4TBDpW6C6jRlnPNy+WfQCOZama7jlzAtrHuWei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LnAzDb06rUBDiMp9+JiMh3Goay5WK0N/ErKrXZo/EsFVw1t5hy0eWGNZWmPDXgc0zQhuM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JyA4Mp+OyK5EuWekNsGqFYV2yh3Y9e5YVuaY/UXE2HBG4ETC3KBvdbgZURvacPcHDneK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TmE3EXwIyticGAiBQdAoGsQGqtLWfNbmiLzxSZGUgPqZgqMDQQep5AvqHRJg1U0L9YmA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Sh2GxFyvNuVKZimzmBtjxK8W05+4tLvnozcsQPyRMOWuM69zCQbvqoUgp8q5QtmG+jrr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PEfKNYsuWf7EoA9lgwtfZEFp2ULgbM4GGFYXrYQQDdN+nUFwKUOeoyvkJGiVG5Qcu+Zn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Us6Z6mKY3cCwkfTF/zgFXNjuGEKaIT0XAJy3le45whpzKFlQgY19k4F6RoUvcsXdgQh18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qqI8Usm37TDoXB3ElmktKdyp/hlqVD5XKQ4vSGpdck+E6Mot3+UQMYcsqiFcHCS7Ng8o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W5cwXUoip7MfaC0XkJNNKgZh0XSSxRk8TTNnhi41aaP6hWLfTcMZJeF3LumrlhbDmJWL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4QS0eIMDgQt2HmLiFadvwjaxD7YiyjqZJdL+vgI3ieIgG1+GV+Etr6EuZTqo00Su0JVT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I1RYjGputP4gGxs1qMAaNRL4A+qPtqcNzFq/hMobNJcRWH4VEwWnm5RdivEahA/uJ4Lr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Rs2YZArozOyiM9FlEBOQwr+KqS6WlPJqU8AdwDwfbEGj9EwgW8TCmRL0n1avxMvruiNW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PsxDLBb3piYIPhQq2HpklgVzm+pYtOpeZjWY7aHuaJtqpMlZkbv8ICw+jcQZYFoH4gdT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AW5HVwSyTwuU818HiaJVLDF0y8spxEtn29yi4DeLQQUjrqXcw5DEZv8ALxDe7JecTIaM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9Sx44zgja8V0CDAVcFmItwuQ/CVelG2fRCMKa1D3A6MNNpUL8PmVVi85yz/BSWbze/it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zp7IomN+yAV0YHhnIb4uCW+41rr1ESnK8S1QnXEIzd/C/nxM19isgmR8c6/uLQXtal25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aG2PzF3ePxCppgNRRqZQOLu3iE2ZExmGXmFdzHELvEKuXEo2j7lTg9vMRsFXB4GZLDLE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6rk9QHR5JqctPO0ppwqDEoiWvevjZivANzBbqhU1+ozwJcLCXvQNxFS3bXX1OPor0/iN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JikKe5vEaozNrRy4TKObUOUZUYMeTuJc3jTLKgMyliuIrqB2qLjpRRX+plf52x9JZ+1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yn9lSokW7Mz+QYT6OpuCbWKgiKXnMMMcql2aqpJb7gRWzsOSJyL2oYpY+GaTXqex7dzE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2H+pqUuGCtymQuKhFu+Hc584lz/zqVqz/AObiXQMQBTzZ8EowtjS9SjdAZa8kw58RADj8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eO0fs3F2hE4DlzD9zG5Rd3qUoNOcOCBi/iY4asXzLy0OrgkfSEHFBNXA13d4MS85HCoN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aSzyY8px4nJkgqEru9QmckupiYc5/ECU2qzHPIUVP6cQU6WcwqhR7l7NHh1M8X6IqDI6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tgDLafqALbr3Kk3cwNfsoOsB8blXkGXyPoil292RAmHZqV/aAY9pZHrnweJS7HG0g/Ei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pAXUvepQu4e4by64mslvmUNvWdYs0kimWC8RHApp5IskHZqU6UvLEPZJooP3OysC0mtS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EwX1oBdIxbBEW6TdkS5XABxMwE9B+IKNPZKcYVqpaa3+J9DnEF7eyGoBe2Kihzzr11BV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/tEmFIbFxNYnFqlC8sWrydsAUprlj3hqB5IdiD1VFvZfU3O3cFoA06YwBA7VemWxvzVqB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uXG0QlNPUwn6Ce0GHJCE4TYPcO+EoW7IUWwra08pibtLOhsrcLbd20h2Sts9NlQ7NnuC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NvtqUDPHO3iB7e6JctvE1+EwDd+GIRc+mYDihq1h2QAZ+iZVL6lBtR3A7Y4NzXMaj+Jl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0qyblr9Slr1D/wAJaL+Ewycx6M27jAua6B+4jtVLZ2kv3B6Zpl28wGwA9GW62F8n1C5z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3+ZVIcKyq0IfSsGxjhIWgvCRROafsxx1M5ti54+7sZnG2Rv2gGg3sljt4jl8lMF4c9zJ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aAoS9fU5mQBdeohAVtlnnkWH9S1F2oCUnrBkmPR+D9RIXO1iEOBgEoDm4j8xAdzmuUZK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R5U+IUGbXywV8k06hsO1K8LUb9RbSbk6i25a7YxPQGyNQyx6Q2SpzUdDZK3bjJaBwQbo7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YSkG6tmbvix2QNtzoKIU7QOi/wCo6/urE8ZlT2DMjwXEtL9S0SjhOxOoBLFOmL8k2Wj0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g2GU68QG7a34dRms2lN1Kr0fDG9suXiMkW3g15ZlKE3EM7xwmAcSsMzsc83f1FXTIXRh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3SciiWrQ6FFetCMDxE/dnmJaBKu5HiACz0XlgBdOtN+5ZdkagRgTy03UXV01SGwO40fYg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epmpGAj7GdwoVt1PTn7lNN0cDuWMDlnUpv8ApEVZ7xLNGog4sDg/TEBCuyn1CBdWY46l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dJoJZauFN4qBKEOBZQpQ4wIceG3qZ5yO5YD7NKlNdpEr5P1LXIN1eIPRvxeyASyuUibH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B4umDoBHHBBsN35lUYfUzgdp6LFWpgxFouWZnhK8E4CD4lq3UAXVTlgva8kNw89SDLA1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MyqL65w8muTamJVPKMfTo4iTuJxzBoCoZ4PcbNG+qlFf80iAXK+EzGWd3mLHThKmH0wG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7hTPLFaPTEcAem34nZfkcR9iCynRGfCdBq4QR+5VxgdCt9ziKqWAQt1KmIDYWzzArS8Z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Yg4qCNFpwVxS2nuGwsQkMuf9IYhP43sjLTnHCJh/VxOEkVyUxhtOYY2WC8QWsvyx7sux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6TfWU66aRc2Rvo/UpStPlmDE0c3LTSXTEYmj+IbUBjY2MZPMaKaHU12YVrT8wX7kR0dm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xPPu1mUZPQn2isMUlaf3GNh8ahRbvsKjg5blrYu0s/JN3T7I2qQ8OYGVV3hHtV6Jcqhh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Igux7n2lCXeUGPMGcQPMp5RdPwj1A2QjiqJTVmYAbT7mRr8zAZY4Opdcywa5gv8A2qXW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7REkTcBUuSlbxKEmp+iCV4KPxTl/MIagrqSnQ1e0S952/cA0tUaP1EA2romGQ2DFtVrL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iqoj5Ar3NFsJzqCHkZMxj9KmnxMKT8RU7aLGRsZgqJDkwvI7WASwn1WWbJ+hcIZwCy8P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Tr8yq3mGFagWDG5bE4m42TAKxd4lmpbOZbF8bhcgpqUO54BLMXFwcJDRL3LA67xuYqh0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hu5sTcDXXEV8OSpXPFy/4BVIxZEnoPiFACmAsI6/mTrmrI6PxEWC9K9LMbrjGPSRytIo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x+7nN4WKz5m3dRfwf0gmnVXkgFL22WSDX+LEIQaKyH27mS+0gF0NA4gAJRnGYUyu2OHE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LsgqA405g3osS9TaNA1KoBBV4EUz5YDN2LK6HiD7toNn1FTpoULE8H0UGiLXeemMWHXB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7S75zV9JcreNmUoV3oQycIuzPsRP6gu2HpFwXTjkl2ioaYn3XsWgh5Hs1LT8yWt7Gm8R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iXclr8JwlNLCERamBrUrQhHTE5umzGIyaUrpxNRl4KtZ7x4mTf55mEftBMI3CjD9Tme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YbJcdytwOo/Tem4z3xp7E9PvEfrcKSplsRbsHTMzj6ygsL7yi2FKBzC/KOQIeZkD8jcT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YxRhebzDG3R1hmkU6XM0hTLgfhVHazcwHfZ0zWrMPGJXGvZPcya8sYzGyUVAWMdNTqgq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zODosJ6iadx/3C1oDwwD+DhFVr1if2jmKra+oa1j3HML0nph+/UUnmCh9iU+NyxE2uAI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k8OI3Rx4nFkdkPAeS6i+ByVBV0r7h6o4KIUHmVcvQw0/wBioCbDCJVwoUDzCSRYP4U67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WuQ8VLrapXmAJ6KnEWWG2V7PSYYYUxNj4uLZE88WDuAwVxfSgqwoUJ9jRX/E2sGHGE6t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LYOjaJsyc3Dp6yx7GBnCwuyiYsmm1y9H5hNUV0moXuh/xUrF64mTfRApuXbwwCl34bnK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MPNTBKI0nqWbluyFck5pb8N8QPf+kXuDP5hlXLxN+LG7dwvX7mK1Mq5zDFSMAs7Iaye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fsV4ZTy11iPiUqKaoIc4mhCLwiKhS+UDX3K76+39TgcFW5HPeAy+pXMXISsw0uyvcqXt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h8YZQjRrS5eV5PX3LuweUtn6mSw5SRo25lO19uooBF0gWHzEywdWQFcmtKP3LKNndD/c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XdYQmJjpGxtfiDhTFvRcLXK607qbbMuGbrka1EWEb4YhcioCl1My+Z5TRkTQI0BzLsxo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3GDxU4y6bXTf2TNNMJsRMQcW1bV9QbjbdrPHiJon0Qitr5slaibwp/5OBK4fzhDA7vmG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w2KeIJoSIiA0dGot+kJo13mnRuFfdT+ZgZiOkZeck+B5gNPlW2olJBVQOBpjBiC7NGN0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CiyX1cSmJq9GOGoTt3rzEst8Uon4UeIfUEKluKZQdd25tOoFdDC7ljcI7J4JpIA9StOL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L9tUBYExTLFUM5Yj6gO0vHmEd9jkdxJfZmP5lIdvwmZaQtGv2lyQdDyO4XSsOPtcAoYO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IkwzJzi+ZgRhsDIxRfyYvOvqFTeq8PqDRjBlzBhA44T7lfw1U1BMCDRf7niLiQfwo+1T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yNVjFzialGzA7hymRzXfqW22MqaivFu4UyWMCVu6Ckwy+am+jyqYLD7tAjY9kzIaWat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FFdwFhPqOqWPyhychZH6jW2znRgTRHKzFeH2aY/2pgMH2TKcVcGmC2zvzL7o6CQxyaRD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2WywRMXS/EEGKldC/EzNhW2airjs8z2wgtW4nOkAlJxERlEwXRh4/wBMDbzXH5T+HE/K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roio37I0LBgDUU+fUTHbDGml+Yw4fTibML9yhsHuJaT1NclLMNcZlEhTeIj0vnPp4htw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XTDEz0/AL2p9SqcpdcCJHL6IdWVeWpesQfzGEDZuoqYFWdROz4YlUIWa71eUXa1f9KPr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uBvxB7wI22DGY0JIhT11KoVqCbGBKkeemWyrFDFg6iI1/pLGkVvLMyz4g2vpsypbdzUY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eSWAjzzK4P4WAti7q4RwXBpFKg7olZtnmLuGGY10TOUOiPSdsrzNQtszLM1mOX4QJ4YE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dkIOtXEd2Xu8xcG0b1UGIiu8xkZexR+ItZ6WdD9oi84Dn+ASgF/1rhAy1GJgyHk6mKvB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QdeKlhVgpPyH9wKksjIL4dhFwPLzLrBp+yfzFOJoMosEIjx70v1HrQQZfuGQ2xJUK73T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xPxqXl9HMEZf9yhKMxpcXjBPPEObVe4cklTbkOG2ItT0Eq6Iat3oY3yL3Ajh4zDNsTzO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o/8Ak5vuGvb4ChW2U6W4GJ60Pqbc6Npj4BB5huIlv5LnnklE+ohObT+nUpXncsrQGYb9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fVTwVJI8HtumxdXCDI9PiMaZq7clRBZnKWXyymt3q3+IAgJjEQtlGUOfER4CxWblw4IN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XmVysb1bJbyubxsl3Iv6igKtB08wClfk/mO7Vu1hfcAtthSQSjD8JbeX3MHjCvQgfmRs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bkLfafdhoOdQ4YK7avRHdY9qPuol6DtaUyFxAMLbSc33AKniJSVhZpMuowxfLCiZ7vN/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g9izAQXTL99w8sNzS/yzY5gyaAGtldQHi0WJPKAFRZKaj6UGYFg+RK/3TJoRdMwpoXYw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VGXTu4HQPUbY1JwMXW3LD7qHxqMLjt6ixD6P9QtDkhZFGt9TECNr+HEX+hHYITGrkuuZ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vGg6rW5g5/MsgeBceJb7gHhZWDHzBbexM4ofc44dxckczSc91KuDze5RbNQLkXjiOnH3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fEpxBpSYYmm5iAXk5g6lk4iuFldNA2E8ooTsCv0mFvBKa3PRZbigPcqFXs1PyRNkGHYX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zM8H0OV6YlVyuTMbFK9WwE0euY5wv1JtB8QxpZ0we/wQs259zPpKRbgltLpA+HUxgHGU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fgYSeta5jjjMVKeVSh/LiW9deQzEWcJZ+8gM/WuUG3DUSn8gzF69Rc2hH7hrFQKrJ5il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QZT3TW007CxhRsX4R2TKapvkepSV9evuXXIz1FZLcaeZaD5FKPUc2n1EcEDT7KY1RIrn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pAvJTMinh4ZVyqwOGURXXDj4qWfUqovwmqqh+ZVNMpWphf7mDvE4rmVbxMHcdo93PXwR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uKI9xLYtlS+CIyn6JCDXC3GNkYJbrDKRznJaPEuK/LT0n5WEk/8ABJKC/YlmRoXkkjbH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0jkvEcJy7kwYoclgFYEqta/LHAhdw3C0CfBUCFiA1MUuhLLrwmh/7TMfYmB5jp184lpu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aW+4WqXSoXCeCpYOA1UqhYPEywE5uKMnnqG2y/BDYZ9EUZx31BqxZ+Zsk6pzBY0NDG4d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vgBSMAntlsXO5Uo4IczVKSNK/I/3D5g+pJZqYBeSYjx8w+iwR1zarrfqerqxslu1GM7I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EUvOop0hgyJrAcnDykxi9op/anPHQQn8tQrW+Gch9zWIGeaEAUdDgfTLFQud/mW0jYTF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l33tDwVCu21jHshMWyuQ+EmVgyQM6YDWHrKKF+xCIRoHD9JERyBFfEdbq6xPulR49SxS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AREYYwV9zLDyzaU7X/4HzNBoXXT3C106fmVNeFvVe4fGe3n1KUi+Cn5iGD4ZuI/sIrUx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HYNq7oeppm0DUrnLCGSzDcxNJxGo5NU1FFsuRyQRbjBbjTTJxnExRJoGZWlMSt6cFWLn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eAygordZlgUE1eYJ01z1cLW96zUz2B4ilQLdLuLcnYEWtj3wwADzDI/sia1/CAmV+Y1K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LQ7QwogJQpaDc2bmITaW6N16MtLJYjcRbTCzFN3HMulHzcWNK6IwigNRqUCjmZUgvTMr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AyC5bcLnHX3AGsfcVFUvJZlD4EKP1Miwe4lG8LXENFXbUpmoBEstmCIZTcr4mRaFRcb2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KCWdSmuJTXFzyuFHEvF4JnrMtNEE8nEawKsrZGogeiCAtfFJla5W/uqD9SxeZVN85hs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w1JDc2MBHDoLULD6owNdmlS5VsHYPUQhBSXcRzrQiFf7iI8nVRvWtCkEm3yLpOWHbEAV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MZwebcoegsliorvqN97rDL9oOkFdEzEX1Y9N6c7VAsPQ4lnktyZi/D+iYTnk0H+5do4M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jZnyasEB3/JNg0fmYrQdMw1Psgu2H7i/THZeYOJqWK8kA85gNTNMFtQiYoXLx4eDn4Le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cka4lalmO4zDZqDKPcyJdAjb2xBxDGJeIMwk9ohcdtGJhKOYOZymtsAWVjrcyuheWtTW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aYPLgBh39osLFB9BCrOtY/MqAqNszC15p6iOgTPM4DGz863bKC4Wq5SsWNNYYwia3gR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LlkUziFG75UxupqcnJCiM1czR0K5jt5a1h1f5WJTuv3DWPirEdOIK+/UDj9oLNEwZ31E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3eoDnmAtBzMFvylWQXkUYu0tZjXbqVbXiEiqzCVVOZR+PKbDLZqj6h6OcZH4QV2mA/pp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dwJg0eTcy0BX7guJ/rC4oKLbO/EFCzec3mtAHuz/AHGasUtfqKRbKQL+YP4iHkKMvtLT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FtdRNFpRqvKJO9Zl6Khr4qL9DUqyaowjH7kpqp6rU8cjRnzCx3VIF5YDpXuJ1crIa0K+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4bW3cWG90AxcwtYcIawC8eEqXIiCD9l4P+pavOMsejOvPsqBO34sLzRK7WyC+1nUdcTH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P/Id5QqtEdSGVdtPPiUlUwa4uAxqsNXzNbbOoOZhy9uf3qolbxzA1LE+6IzRoH8oKvWO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fxZuEqsfsh0jzQHP3LUbMuYJXaRmfS9y9fUfZaXUXPVlCMaULVVQKxa/HMVsB5/+TKg8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EbBpRRf+pS3tqLT7ZtomBF+U5i3qUc29vUqjBdVLVUwytVhwSrt8wZ/wJoBfEUQdK1Kp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dyIXdRt2vxGxCMbQerl+tYsHMRoV2pcCHhuC1ib4XoZcfuDZPhiWLr8ShqvBAtpnjxL0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EO5I2jMKmUEFFMEu+kAJHgQ7NwINeL1KGUXeYuxMtUsyr+Jiwt4mQvXtTK+1NBVwznMp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IhmaF5ep1KDfRC1r82XAG8+ZUA+KlMPMbk9n+sfaew5/EeYfsJ/0YmRi4Y5q9ymrW8sL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xcH1tdUNTbY8VF1cjlnE3PWMkGD3pUd2DArofRmFkmmWh+yxOyVcOwR1cbJ+E1S+wiwF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lSOCTOGLiyY4QfqFGbfBKcCuyqAyPrIjmhW2FtY+G4NLyGrYOjjeSyF2ZgBv8JbXg5Ih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zkQL15J3LO455X4gp4PxNIuxiUEMyKnBY3TEvGXmJjudqDm2auTvDHQGoC7l55Mb4T2f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bmY5/M7xDmKsRTuDW4stzp0TOX0OZszSomOZ1FL6XLB4Cc1HEbYGJvKRT8Tk4G6JM7Be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PiX1J2KMMIcm4tBQGdbi9oeoYZou5rMJNjWJoN3eKiVITF1xBw2tg6v1xNKE01uJO0HQ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bBlJ0mYh66Mp/MB444DYwVMEfYI3P9xC3+unXDvcr98OYBhhUFpt6mQqBqpmoXk1HK9w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uIQnWcSzD4klsUO8MHY+mLdADoJSCVK8kUNFb7cSqGtAfRK4j/hVDeDs6/47h31Yf1Ld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mCFngiTi70IfeYElZCsIMTQAMJCNYIt1vB3C4gbaXB2t4ssRaS1dqV8HbKL38vPuIiHu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Fs6/gy3HNT/z/qIxq22PlTiZ7DjBOUVvgqrOMD2qjq43neVzvKYTGHNnnzDNTT+gggFb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jN6qJE0NbzCpM2sZZkWcwP4j7Bgrb3G5tooXZME8MsniY1Amqo2koMB/ix6DdmSGoqfg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MLrY0MIFp5M1AznNdX9RAz3fOQC8I6E3noxnR51OEaDp6l8LQoVhBQy3BuZWLhmH/Pm5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2S6I0dNvJ1HQXKtR4QFV0wx49DZ7gVjGW5Xk9zgaJ4iGpBWaKHKM7h56lmSbB9Ydbe2p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HklITOCgEry8YumecCzwiOD/AHLiirPF49eI1WDClLX6xUaWWxiCvdPiUpl1c4u8zUw9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OUQb9YiCQHCquFpVw3P/ABF0Z52D7jX/ACH+4tH0bgaVnVwgoLmlTlic5jBbrImpji/g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MAxY8z6ECwc8VEFF2oWtbepblb/UdUi/uWZ+bExVjk6ZUoq8SlysDK/p/MNEx5Pxae4Q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MAtT0nLibqSYhDiJh6NCWIOLHf7RK19/KAFFyoeINfhSV9T2cypBPBNMRW1UrBe5Obo1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IWy6R1/VmLMeTMdpI5gHL0hG58OprtMo6f8AUzqHbZLdyc7+JWlHmcAj0xBQUcYgAL85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wH9jiNnJArTlLS4C75hlPl6Zf2GwZhCrnbHciMI6JZ4x7/mN0x3/AEdw2Nwq4O1b+UqG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1oTklNweEan9aY2Kk9amZkVn1B8P0iL+IrcQanrJKw/gm2DRApndQtfcrK3K33PCK9FQ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s/A5itz+p4XBXMq2NVKPFkzmm2uphvD3E78RLgy1q4mGFvMd3Df8TYZYK6PEO215CejU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hULWBboRcpWLu8x6pDDKoVCpWxYBO/Uo5L6qGncpY15IBnBHEpbKVofwiobucpcl00KM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0s52T7+rmWeS3HdEcbJT/hkpa/hP9BILqb+X9wcH3g+Y4ZJpcv5jX2iPk9GK8KOpCxT3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zDVxhozLtvolzN9IiefM2TXI8wsRncCnzMConZFpCcfstPwRXa2+13BFIw4itcdQNVsK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hSFqOzqaBh7sERG7P7mvax5MJ1LC6z9k2RSQ66FTChSkiHudDFH+ES/cGeJxDYrmJe9s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EpKBkap8Qg3rQ58Y6iuI6P2PM4BQXqO3Xar+uomb+ieUt+Pjk8yuLqz+1fMAr4srH5ai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wSI2uOA365fuKYfQGExumSvT6mdIQLlph/aKlBVLWcU5JNr4IKtY3y/MHhczd5jrDvm/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DcuBIlcUv213VtkexG3mO9QqzlOn/c4WNcG+7mC33sHc51BmL1lQxr9y1pkMY7zF4bxD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VlwPiWOFo9GISqcwM33cMuvGv3Uqp5IbhLt4wqWn6jEbplFFAeNwsoDQmSSrJzmJR4xQ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1qwoeIrFFrpLtZnVQDDj6m0W+IrygrVkuKt5nJoRHWn1ELfQKYy6IMv/AAlw+nGME5w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AuHW4rXJmIKSc5rhj8y2Nl1zEtWlDAZuBhgKP4uBYEqc5IZh9gSyNV+IlhvtJmTgxFsF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eiFcYgNcw4FYBbAqDemoK9X75JY/QN/UpK5jqsPqIFMWP9EpxAblcQQa9Fx8ZrjmDf8A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9ieIsh4cW4Ow/GIWxz3KRB50xBtPylQXuXfYGRiNp5ziCA41AwbhVrZGOjBHjFjKUqfi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lIvf9TY8wdPIRRVwEOZdORiPdwhREc5Zr1BFrHhqWV7PZAOMwS2JeS33F2H8QU6qLyw+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VdkqS7fZkYUZs2T+KwR2msMTI9GGvRrzKB4eCCrPRbLqJZoB2EvhhO2OR2TCzvhKyX6X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MfoQkS0Ar6QxT/c8Rx6lnJLUjaZKnKLEpWph5htLzByVqXl5hmJoIGUsftMX5jHPgm00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BzuGjTPBdI02HQ7fcpuGQEtmhXXmV+LmKOlFktUsHqVtpYsIV5MaS2hgXpPawnKcPXmc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Scp6CXLcgGNIMUV24lBBKaFI0mNlP8RD+SZgPqFkypU6rlyj8pL3H2IjsPs/bEdXFZuC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cqZfc7wJ4fsiXNvujt0+I54HSFrlFu3NQSuBNFzLaoLUD7uNnLc18v8AUbVcZwwGuYCo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gN25acHkgJTbz1Lc3UEUp31GFAfc5yjkzuPJ6jmGrWnfM71QnPqWQRl5O4hxvib6iFVt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OrjaF0pcWdEFp+gC32RvY27Sg/rG0UsjWnEyVCG2HJGkZCllXYX+YMY1KCH4nEYBfZCX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7kjQeNzQRtIg0fUUUUCmlRWVlatxMxZ9Ald7PUvhbisZrzPcQ/8AJzTh2zIpVHe4KfcE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VAe9dpQenH+6Bxz5i+SBI2C1s6uB5Q+ZSwY5IAFEKVT09+oEL5pW55HEv9S3VKZbsKHk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QthbiBYKeY/JzTzGveXkxHkMAmWFN86UimWLDWYpgwzK7m+Ciwbui/qUZIv4Ad2gnCzk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StjX3B4OT/3qVrMFwiYAzhj6gmutunj1MDboIBxFPJ4l9Bmvcdil6wEsQwszQitQU0Dv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Qj6nEQeJSFEOWZdo+3oqCKgaKwL0vedDMx/d0PuXfxEp5qYcQOZdulzoI9mXWseCb+Za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5qW+Z5YaHB4S4aq9II247jF9qLiPh2d9yvrd4GIwWBgqh8lo6nCnzYmbNyDx6i9IaFWx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aGoaApycxywb7Jh0ncBNKTHmBtT+0pQn4ym2ekdHEE7RnZfUdDjMr/OHfOq4gJaE8Sja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s7leo0Af2QupB2XBi0O4nKXFA5+kwSkOUnlpZ2fcR0Ldboe6+7xErFemzOL8JjUwrrOE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r+meQe5bO1+JsEP3HhQvM05HNahW0TuGQrO+ZdezvqUKOukbkOTepTuNwf8AE2h7tL+v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KMJnsQnA9ymuUFQ9SMrAdj6TYTXdamq1iMTFTyVORuK4BDLh9TmOOpzLRhx6i+ILjfmb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E64hZd5i9bhWYtlXiJWCpa4zKcB9EaGIUVs+5wuiUXVv1HzW6jpPt3EIi6ml1ZhSgNf3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AIeeTJ+U8tIHyeJly8appsyGULA84HiX77n+1LTuGCphXmMIC2Uzf8sJqKF2QvEE3Ag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cjiKy6aMrUsR4TRl/bJcteRBc/slUM+IL1PNlVWBWYwoc8ZSkGuoEnyB2TIulZmpVQXg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ZdHZLFFNKlUMqbh/8wdcQywNlPqNG/1MDtxcyyP9Ra/5S1pEK70FJ44VGoznohrjfdxJ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cTPOzHf4h1UEurqocT9gZgCqFsMkHbYO+jCFFR4CJYY4MfwlqprMC7eoIlW7ar7l4WIB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s45Bl8PiDZrgtE7Ztz/MQtaLMHx1M7xnC33LUxfO5QROC7Ag3ClzXUKwYOwwzeig2GvC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Hf7hSm7u281Kdbswr7gAjVpZHJdWcMsKQ6czeozHJF9XW4doc9TKnkit3u4vVMax3LPk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DqoHiVque5SwtY4q6fcWlLYNR3g8XcqHK+F7IuYfDB+yK1QM5H8xATLy5WVjpN5q/qIO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LF+ocun8MlDc7bAsdht7ojXXetTKgcKzGsZyLE90svFTfGZfLidkCc2Ga3iAtDswK0TG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r+J1mOr8QW49o/l3KspetdJ7bdsrNVndyhpZ57gbsqf+llN2m85gHFsCnRLrYI0zW8To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Ug9gnC28syN0jgM5ZP8AUbDS8v3KELOSBLAnTEHjPJZaLpkQalK7iBNeOZWWP1RAxb2o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zUBOA3dkVWvUc9neYDk+SZYDkZckTngQQqUha59Oi8sUvD0OZmZvcf6uKaADwKiIC34S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Ecxpjt1LKR2zF+h2kSitXMDmkvqEbZj4TEqVxOGH2RbS9o/fUqKLnMBq4bl/VBoUX3DK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URe4/cEBtxFZkowzS6rMeyLgDMv0BBgxPJTENi67fzzGpZ1vuV3oIzs+ZTRt2RWFZfqW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uoa0qLiXZqyNtYHfKMzVhXqaNhUxdNTuoMBk7Jh0QFVciSbKxZQmSKAH3gWMJUUrCoIq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4F39SjN5l56TFuSuqj/CZ5EDzGhctU69w7MqwtKHEUKpekpvMuuYOMLLbmwumZQIjDRK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aFfgmga3yhhAg7KxLB43BFg8Q5lb4AwwZ8kSv9e3lKAiEb1SpqHZajKp/wCOZ7ibj7YA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g6DZ24lnBsUK/JKoHvlnI28BuKirZA/gQRVyHB1LANxf6S1Va8mq8jMeKMrdTOonSup06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SzGkey68S40OdBmXtMeZ9XcG7Q8P3LRN5FREIQwl1dIDQXxBvh5zAXV6E051yxbXBwBK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4cjh5xZc073pfMDzQXr0ZTAyoVTGanoUyjhi+ItbgdSlarzB1WGJlDQ+BPNRKEPKlnJk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BAbHmJtYDlbDERnR6S8atU5RQFtsaIMVahm0C79jIR6j922hn1cQHslVKQL7569yngAV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F1UdrrCr9pZ19d8fmUxlOx+/ctF3pRb58SuSj/kiGASYMvB1NawZxCgmz1EuiWl0sg2p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BczfK7A1/c6sCXQ5t5lNJ0a2PVQPNOwPzUBwDNGI0KphePcdl0YchdTNlCh2/cS1+vM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PEzsQ9lAfIjhidLZ+pkYUdeYK1KDbRU5TwzKGCrLIHXC8StaRQK/qE0cX4zMrBThrs7l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NwXFPHEDOlqJdDfJvDpUpd3UBoA71E8qXGKyXpG09ybdn4Qq2XE2w+qXBwphVgPgwG9I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vzKlLrKeINKBZ33E8FH1KIf3T9qak9y6ZaPfp5jXf5hHMKVzUOrw3/xqcfhLSP0zCcxW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aNXKZl9xACJ5TOxr7juGnUv/AKLlk/E1Ac8wqAirRJgg+YSBC9f0w5Q1pxLWoGAmkZ8R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zk/QhfPsDLFNHEQ0onmWfwHMtYzR5KJiKDDM6IFwUbi2gHYxcr36MqJVko8nuBWjs/kI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Heh4Z4vslA1b04lN4ceSZBm9Era4ekBgPaK3keL5l5llU8y0ngLrxLiqXdbgOg8kxZIY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fhM3OQbaMP1FEZyFYHkmEawm9FTRUnUMbnrDS5CPIn6iLbA7JVn63MKYNoP0IF3iPHHx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cM/KlWPqZ8vY2TJCeoUgL4lmG69SiJs3HSBrRMUEAmAgpAlZHrcpV+QzAcshrU7N9zYH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uXxzBa3kigrfDJ6itxdl/cFWnocw6j19OLbJVYwwLb7mLAZ4DBQ7SF3pb5mXAIRWU1Kq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Hwcbgwv3KPEfGIOO5nZyww5IVdTmUq6HyzKOd31BiXJkMLzKjYXox6cLgbuDnHSmFXko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7vylah8ARZj9oIuV7UIzE4AQAYVYUXuzzFRwR3ADiy/Mc1ePcMnSUi/l3Lopn0mQ3EYw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S+oLU6orz3L0vNFRR4l10+5V8eWX6lfCrWd4IEwGmmvxMM3cqnHUWWKNWSi1rO1bgCD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sJL+FlE04MJHmWILK6GJQOPxO1rXUoafZFkvlv0BFIkHuCLhfr6lg7WQtyirpd+pku+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C7OfMQ1dmogrKraJpE7vDEYe82VNqBJw8eJlArbXMeEYfx37gKS3baUwDVhw3d3Bgvb+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efMeLbYszEC9fsoQqhjSV9O4jpVauD1wRtdt1zMaBp7FFiayB/IfzMV14LaxCSYgFPyu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UFGkbgyjGG1GNL6bYL1xThvwEwVBgACMDQA4eOJhUnyIAbiyaoiCJveNwxmWU7vsZsEN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6QcKLtinvcxcaFTfreKxjzBoyXV6l1i+wvEKZH+SNv2rtMEuBLkuUu5RotFpXznuFtia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YKdCYAXNSlyyR/FMXmrGA8jGQeaR+cDTbJX5Qr7F3aP/ALFubDuMgGpTFz1cu9Eu2tzJ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SqyaqW1jTmNMTysWN7+CJd2SALOI0BVfULmZloPMv/4RDG7PGJVCeDn6hZW0rUPTzL2A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jq2OYGryJs+4usDpWPqZiOux/cTQZ8uvqZQHPJAT8kqiudlRDKywLlrko2S9UtvBQxCh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olwjFsCtsnDcvrBwUazSbphKmFzxMGKTuYkVGeMdVMmQTmVWd3m5Vwl5jyRoRgcnQy9x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xJoPVnEOTF2zCboueGVqrM5TgWR6B4uEvLPs/wBxed77J6hxJHbwP9wMwWdJ/cKbH7IL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oANDzIYQHpxM4cRyMIqfwUrqhv8A5YBKpSWV/UxvbkiiX2HLuIqAeX9RpnrOH8zWNwFG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ELVCcVKrLrzDy2TZjZ4mDhKVwkDjcsNX41FVS3FtwXQXRUxOU5pwy8NjfCGNrxckOUcF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1C05+IluahwubVaxDCUrOY1LfC3KHRDki5UtLZRmLfOoLdDpC8rqAMpaQlWgvozKZKXE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mDT5aloZV4mCY/UBdFxw0ZII9oO/LuPh+YfZBte4eIGBh1KLQIdmEQHPpWLRmCWaq6L4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oOSFoW28Ei6Ew4IoIdoSrpRxdcyooF7l/IY3mXPpUeBNdWiiLH1ChtgplYEVt6FPU2Fy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TviXarPSPP5airseLliLjxU3xe0dsScViOQWeGYr44Za2oeT+4tLVPuNFXtvMyNm24fE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ihlba25uEsbYgLLEzTGHuDlt3L0HC2PQ/cC82H1KZovuF5ceYlZv1KKvUH0X0dQt3eEw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jhGTmLaqhyC64vmcEAoIX0aQVgJTjUfdA4RKkZDzcVOcJjCmoBBtNtv+zFewxRi9MrmL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hs4LraBR247Sm5HglXKdF6j3WRi+IPzjJjLEIRcDMGhSK7PcsbDg2GHDb/iCFkAx/PU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RX0HcQsbB4IReJSBKUIaGx4S0e7qcPiGQW4Spqmcfx3FgugKGaIrKUb+pWs1Xj9y7SK/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UZky2jGz+zBTERHg2YP9QFWtzZORXOhccVa/CCWMOTX3KShqbeoFm6Aq6eiG5Fa2w6b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pvM5uYckSjEkptFuwHI3iZnZ4fuWUBwGcEegmxqoHnlZsjhhhT/lQEOHNWH5ZaKjeyaI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ppLZBfEo9XtxB1PumbwCjiVIM20weo0G68R0PsggU8sCwPtCtVeoVKd8szfGepU2z9RS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ym1eGaKhYJh0koBbwbJnXI0X+SF3gwGPUrOEZ0qWIuND/MuPxncCKwcDFOe4KuVLbkzq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6zUsQu6qPcaoHOVFjEqv7cwssvcGUjgIsCdGCmzncUqXxOQh7gcHSMNNlKZEJeJV2lQO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CJWjEV5Znh+oGKW89Rof3PNQOghtXEZqfgQWwcQVQUdQLF4RvF+8M/0wj7in/t3Mty+oH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WRwKzGIMxMF+KesSwwF0wOqs9Tm/2gI7meToyxe+e4yqgZLmGhw9TIxkim1Tp1DuJALP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L3/5LtU9teGEZtTmLcMMhNOEhcK206lHWFnpGdjyNssHl5ZqpXTVxSwUdsVWQ7nRlArJ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e5SpSHDacjDFQZ/w4lNdCrN+5ZpKrpiyw2O5hFQweY61mPZglY8QkTScQm8x1hMsNB+E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pcLaIwX9s7B4PENHiEN37nGDKzEblXdxZcSwIuJzE6uNX0guN+5UGtuZdiw8wy6CafxA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A5URC6LpxdO42VSqqNT86RP5gwRWQx9kMxWgy+PMyNQ0VSiYiOTPIWpQQExdMRTylOPx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tzYlQv5lXLFY93LuXY3hP/GFFXkEdpXa8TeD6XcKgOeK3N25XxKBg4gLTa0kH4CmLGPd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7wPEuFa0BLtK1WL5jAboFy8Vx7l06xMfbEmcGEXBEutCAIh5i5YYVdeIlPkqoXy8Ru60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YWlpqNf92pglHmXKgBze8xDYsaeE2oL4gwC2GaFFZajQaigBwETmGkmkCAUS0L2TIgza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F/XDEfeXoSKaIaiwWOpTJcsxS+4TuhvhcASkHhLS6NzIxCTzVu+4Jjva3iXILaw4guBe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s/iRZV8XRfpgXLfrfiFGx0u/SEoZqsR2K8FSgLL0bkrwXWEwz/QpinOIgrT31Cjk6eX3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vYug+HuBxA6cu4kFfN+iW92yVjCIcs16XumJhkiYwWPEKxmdeU7BE4AdQspGxl9ys7BX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1U36FYMPzHCpqsqqYym7GZearNTrK17gG+LuU0McnuIlGLOTyRemYr4pZRVybjxDvChe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GaDH6j7AsJivqOXtXC7Y2e5XHx0pUBGwDPJ7lbgXmpzsSI4z8kpwftFro9QWR06ymSIj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EdWZJTNp3glDFclMUK29kXS5Qk7slmqvzK3VR0EYH5zcbRKudkoBZq/B6YnnJQuXMvIc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jkFca3iM7s2V+5YNz+hFAeazJGMPH1U0wPLxLHW7RN7HuU00BsidjHMcPIhHc41lSO1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lbUpnTLuvDAgC8/BwWD1Ym95gFvc4e9EtMincNSqUxwcINYFalLWtQXI0/zBKRq4OoWNG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XKtQREdifqX5MwtjguZhixdX0eZuEGxyStSrvdxByuJat4xKZsTiWVEet/sldAdhPA3A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0y7C0sL8GfZLTKc8Rag9N+oIhgz61MbEUcSEX/c1VcUqHeVYl1S+IKS6X5AtjMaBAR/f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xF3h2zE7rPRiVzctlT0x3YNcmX7n/BFDyeIFlFPmAb4IwZLeH4SjH4nJ7h8aOJhjibg1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22QsGPpDowXknjB0wq7pOSNYp9QKd/Lhl4BtesswYoJ+0pxCe5cIIbmIuDZ3OCU7hiwW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Yv1O+S53Eps0U17iWqZ3vwsUF70DHhFymXovUV6kjJHUDrEWOqKpguCgtLRNaR5M+4vl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CFDiM+REWWfcwVulS8JTBiOyK06mJSaGH3KmxzTXqLX6tw9S2HOGYsc2H6MMMi2DmUKG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jvstxUK/gMiONYv7Jotf1FwU6VUEpLf6lgKdzXilZbhfj7TIKHuYlhWYAFVltnxKIMFC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/UvcZsXriAowcMrZmyltFG6yc+IH/aAGtI3UrhqpXsr7jj5i0aqXslayzggOVfaBwRF2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azH9xhlSdnMqh6HLAR0HnMaaGFijbAxDiLHTZRSioN2EslKP5leteo0izm4HANmiYEVsl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JioGazUIZYeJQ78TqW44TT/Md2gUjMuTKtPmN1DuXqxuBiLcU80zLss51Gz5HyjlAhkK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qDfaZULcVhgFj41aQ+tDYeaIfMuTFfdSrghgc+oT8zGh6gVqZgcqwFTgXfM2DWsv/RKv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LGo6qXvEb3g8UcRaj+hL70rshdQzbHMOGVZUSomNjF0ZprXl3AYJQ2pqXXdVawmQrs/6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kucL6EyLsPU1a3hKlW45tlzAUrK4RP4GJc5WxxQymf8AkYArwjAyGGyqqK6gvqH87Myd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JQFt7qOJ2t4TZWAqzEMFzC5e5kctzlZQZzDdLM98PbBMrqdEeDbxLDNwqDpQeMoDtbnm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StUi5YcTRtN4aqCzFBLa3UpTJcwtI0BvlrUxFt2RPTxElVzsO5hxDqaHiYFK3iFuKR8x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xUVpYI1RD1ELknMe+uccM2mX6pG+9hh/ulYrmk4TTo+5wy+LNSllh1XKY8h0Y1sU6lpg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OOl7uPQ6d5gy9nCyFkqDqNYMvTg6Gk1QC/8AyUatGB1uLTJ9zGSwQiNj/UQWtSzoMw2D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moeIXpN9Y5oHz4lj+ZMOcQNZ5Rj6ib2FwVuDnOcJuWVBJZQw+dMBBr4oxM5jpUYdnDYj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C/JuI4AdVErCXG0tUHEG1/AszOKgA/Vqxgl5YKsKZHa8QHormf8AzM7F7I8gAbpePE5C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3RKg5a1MQGswUVkzIpsmYFtfU4D8TvK9wu5vSKePgl0zO6jKEIeKlKchMKd8zN5tVUv2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SWs89SpkowKtllQV6h0sjSV+Yipst7tmIYdaz3Khe9jNC7LsIwxe7MR0uUHB4PMZUW6x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CVeaBr0SlYDga9sGkmwM88y7/VisxZ2Hp9x1mbiuf9RrdwcXE2xfcvsB1tAABscEPLC9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jcZVBowagWq8kTYf7nOKj/dYrbC8FIgHLjbyfBqDtfclADjllQCycRTYfRBfobqFeZSN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wFcnczNzWEQYN0OGXSWHzG4YdyipBTBttzK82hTlvU6Ns4LMdEoyKKxLVKAG/MBWWTWp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5YNgXgVq4DybdwwEoAdxTZ1qb8EC3C6x4YjejqIwkJeplPScV3yzCTAZjR6hlK9D8KlAo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dVs9QnktXkmYWMdR7Bjnd9RDMY2hKBh+2GmPK+I38hrSZSn8Qqm1EwrE/U0YeZmVTkx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TIU29bmWn8R4t1XmDgzMNxOzHt5ieCO5eNXmsA9itdSt1TSCBeuPT7meRdddR+cr3nmV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nPX25mOGi9ECh1cIfl27zg5aHO6ZTuij3+Yb4CeRfUqUxRyBLWVkZNXEGNjXlMmLzuxf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ADI9hlR/QMAjleKxiLY5waKmaz2lVCGjeFYhjm/LKs/HzLX7TCfUE2vCCz6mMGXKzHY1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Ovg0ncsqG9hZDEkq1p6fEWnuV3HgZYlc9CVuHtolWr5sV4ZSaseR9QqrxQwqzuFpUKen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Sxf4zLUCaBJVIzf/AJHwA1vUyv7AwZ0e6ubNvgvU34G8MvanZDbfCzUANJ51f3O5Qb/3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2WK5ibbAoE8eEzeJfSvTF6c4rmbauDhCmZ7D7lZWLnD3BZsTmLDFOkD2EGyM5433UGsc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sB7kvzM/gtHR3PNPrpG2zeAhXFExdGYqAVYwlXm4pDtuuCFF1XruC0bUyrKpiCOHiJkC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uhsCAQp6nOAeZQ5HZmcK7wpuZsDHcLrTKDLUg+xLLgnrZLQh0lOoO5jAl8IZq8LeUYOd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/mQevgGqnE9DNQFR1YtqXtZ26Z0J0wCKt5ziV1+1MS4Fnk/1OjgP+tSyXAc6YAKW7J4F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6qngmc2bqWWP5i8I/qJ/MvjqVlRuVK/84OeCeIdm/pxLKpCfsAQq3+RGrBX/AOUL2b8x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GYoU+ETZg4Z9xWWCBs+niZ4E14iDgaLmBb1lySp6M3xK7tuRqH0gYRoBXDNu4AkPwWiu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righWluGOdBs8HiBfj1TKPbAuYeVzIDnuEy16Ax9OZQXhNwozxwVEZ7A0a9RoEO0sQDG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LlOsFJmRzkr/AFHm0hQeJflgYyqX5r1xEqYbpuDTFvmjzK3zlMpyQZLX/EW21YEo+4vs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BzCC1iumv3Lg1U0Uf1CkmkW/sSxwPegFUYxkqXZrDAPHmWXAmR5mWJCDGUKbzDC2zpAs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TDjbRw7mDZ+uZblQ9FxChXmwcznbMBmRQtpcGNnEMVQi2Z9zJr61GDBvJBvM7BcZYs3c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Jf7E7BvylZu4OdTIP5YOxmOSsFxxeMxV5E1Rw+ZfWDbMtRdQ3U0qEdNdI4aHAzMMey2+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W7YZQrF5faLADZnGHAdWqi23g3lEbIadEotBW4SFizw31LUVX4Yl2hCskeWDGf6h4/xT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6mEqmsty6d8VjLjwNTB17psQZYFeVucwKzBfImUYNcLFy36lNPIbej4lMQVlEJt8UnlP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XYs4CXyfqlhdHTubbwGQxBEA8y5oqdtErNLA5GFhoyj8ZljFHA/UBk7LrEamK9zeNj7J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nhns0bg3/wAYYrHZEoamRKvJ93BVXIOLD8Si2b2x+EcRD3NDJihcWggctJrWt6NTER0M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Kq8Rtu6rMy8IF4tY0DNloDslCEq4ElwVef8AwjwKGKvueecriDqUs2f3H5FOX9zUNdZR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VLt2Qo3SwX9CXu3har6lxo6E+0IxRwtSg8rzDWqJUizXj1NrYdVp2QZU+mK0aOXcI9Cd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pvut/nEeb/BFkdSjzFFgQwxUQBz2ZhzqfxMNVFawZl48QClAvmW2VQ4iGtzHR6ZkshF+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X7SdybSf9DSKlAicKxEWb4uVc1DRqXcHojxJ6wRWwXMJDhRLMyoiI3B5CBNqBxq4ChQY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wx7xFiCzjPaXYOXUkQ2HyQuwm9n1MfRpw+0qPsE2RCh4GY2XrgZo7Y99wAVcc1FLaW+I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1KagvAJ+Ze8dGDWBgi9Hsjr1MUWeQZjg2g80F3FdzK8RYteU+kE3d7TGKumKH7iANN5N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UK6eBplFg2eIZdfU9zQSUbL6iXo07gwxcCvC4jRRTxMHQvfE1VY4Oz8wzbccWG5GxgN35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f/JSS8HywszxW7iJnuYlR6ya9xsQSxULzxWWMGFDuBBJnS6GBs1yzAFGmgxgH7gzhkYF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koNgoiJ4dpeDIa0irmuPuU/SIEZf+4xapfOd1HJi/VRns636lcrG1X0x0EGqMmPVdy21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bIoXcTHgWAq33KTQC8yhIAOLB/EurQtWrjKubWPBj/gzbWhW46qWFaxVnx8QJdkZOihg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czWj3EqfS+YqhbmJdvThqOeE+zAoDwfZCrVTYcMWOpaHwejzEoCkDhG0HlAdk4WAFSKy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Gw/iGLb3LWzuYAjx1qG0qKcz/aOADW1YYNRbFu4qlC3qqI7fdUoBAtRa3d1Byu7mQWh5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rsnccdS9MIdpz5upkjfJyuJck+Xm9TUIaCr9TlhYpkPcdC3M4E8hS4QAf3BA3lWeYXYL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JySmgZZQ2yU8TXgvdqYJLToHZfMQEVtG6dS+v6PLxGjFrMDjVcXA6ecckKmzSpcfyadf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fEGwS0XlG/VShg6t2RV3B+E0tZXqUuHNuIULsg+E4KF93DMImldx8nbSxmSWG7bif0aD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ArtmEppOpYK41cU3AeFMKmy54R9SiQpV4kaq9OhBqxV6m7NOsy1Cs8H+4sk95lP1FKyu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FNLqlMfqYG4EWuGt1Lg6+XMKArTruJGkpcAFRSvXFZRtRRQ5YEDy1bB9QhSaWMQS1G8x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N5iI1FFg9S8CzaabJ0FvzMumXpxM+vqIzCLle5gEavgx5952/UpPlnJHEplCNHvmV3Aw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/IaHzNP/ACXAv3DeWgh3WxgIJ1ZB4hMFQumFc80wORMPUZu0PplvtgbQsmhuK7AtmbeE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mayN3LYIgF151Gz9HCLPKXYzd4iDMe6bSUCU0w6QP0OpRDuZVI4J4T+0ZviQZ4ZJb5RY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mIgwaxcyrZtbhnWhS8erwwGcrwymyTo4hFHaYgDLiSEr8zqE1ujZAPMsAUStlvEEkDu+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nNS3b/UMcwHduBqYeO4LH2cQ6C/auAfywvpUOb+MLvjmLFy8w3YpL8O9xymHmXr7kYH3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0pKC1YkDG4LYGLJjyjCya1ZwHqZk9kcVR7qZ2kHhW8DMGBRG+YIuMnKdp+pWGhJbdbjQ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J9kyco8NyuLupQ5orhBMHkIZMDyNz98ez66lkbkHQeoRWFMSqBThahyjGGqv6ggqa2uk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8Kr7vE1B7HDyyklDg/77ikMB0tHuAHByHEYTdWdS5YKaG5cJkoJNkzhFVL4d5y/TKzG9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IvFtxKPuBJ6K8vcr+aWmL8SgN28xaIGisAatKO3UNsmVVXegIvCqC9V7lWthE1ZilYKg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1vSacxpZ5NLmiMwDB7hCtgceIWW2q5slzAvnEZbLzgfErYc8xRqrXOeSJqwcP4PELq3D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GojcGIw5uz9wkwFN+I9yDVOh4jTUZM/cNPb1OQsThKBy8JQLCPmZltvqDriPMJpbINMN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RCXVoku3qYF9dRZ4Q7SjNjCcyy3KVX9mPoVjYp5jt0KtwgDvHBhG9xgdTfFvkII3FdC9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xi2Jq0WH3ALmcplRzC+Ms39orK3LP8JSbYlR2ceK+89TAYDd7QUqKXFiYM5CDsMcMMVf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LgxDUobrFwWGMavUzpzuE1BvnpmmiChj0Mj3Mmvm20+kGWcrPUbr+bR6Yhiq/DDXBeBe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2A7lK2WYdS2krpORlm39ygBLWL/CI2kcpPLDAO6mb+oD7hkEvX1sBlBF+JdZHkQQKAc0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rNczMJh14ilDPbMLUuEX55YNIyat1LQywo8Rimrt69kY5BfMSBZjdbIBXDHi5ZdDVMvH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1ce4UQzwy/A9vJBzFEyqn/UBGQ0rUacHlmrO+Fo0lBVv/ifqiCL+LnlLc3xLQIcTan8k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qrzlZzo2EQUIvLiWJQdIZWQqgu/uWTgc5fqI0I7pDqLQLIPsM4v1AQDZeIrNOcOJZF6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lOoGUg54L8RO/TI+3+5xfowe7h7FDN9zDPcsA25v/uXgOatzDkGc+ol2K+MQJT8k9wiB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gfkhDZ33UrRu+YdQaKKuF5PS8MDbhORhfC81iajNylsVIZGNyq83yMov75ms90Kp5GsS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4hiiMmI68Q4SZb2wigxC0j9vuCKo1mjfL1DUWXd3+YQVnRhnqCCo8qmU25UzBCc9pbDb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5SoarDJNRx4l5l85ydS/npo4I/qaN36IOR6YnNvHfIaUfTEyYnsuaUfRPqL1jk/0MwIc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zCEVSJhmTifFlJWXUF9RDSfnBqOezc1zxXuUVXf5kVR6LNzZBydyi4HQkxq/Dyg8smFX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rD0RUVh5KgfwoZhhvfHYQ1iziYQo5mhhvpKdR0WkrDa5oa9TatiKMNOkScrhAuoPmPVR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VdSuWhwoohxylH27jj3M2Ir+q71K6l8k2manjE85VXseJbE30sHiUihVUSlu2OW4rM/7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r3dQLdHx5mRI2IXXntB9seGYKNP1DibdnkqV9Sy/D3L+4WwL98w0GFkLaLkerl59xdcA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a1G98uq17VFFEwCn8zJbjG1LyJ2cmpVO5NgHRKnyXVL4xKrg1ZljWoLfkTg1W4q8h/uO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e/8AuJc8Sr6vzLZJXzPcBdpQs5foAylTtcKuUVGgEMKXipbtj02UP1Exh2nmBBGjwS9T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AceZVdniW3/MMGXBR8oRBd14YnBkxnDQ95r6QxkWFxxlerzDCxyLx7jIlYEXUqkUB1ND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qshqYLZvDnEQRrti7oYat0+or/qbxiJ4zCn3Lve2rlO8e2MLLAr/AAxApzjxuYJgLZWy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sH7TEYSlTLkpr8wB2IspHc46I0t/MKmbx1io0FdtxevJ7wyh1NQoZW73zLYoU4w3C88y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Bm2SUTl1DXP6m1N0rVysKso58TQsLm8DiE629cTIS8pmrWT/ANi5JspP/rFd1U5i5U4M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BdYppLGbyjkoNdRNqFczDsP2l0brjqDEWvHMPfflgK3zuZMAFwbQeqzLwDyX+oIW+gzc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zrMuhv2xXplpYQ25jQUtC1b5YZhLWxr7hTsth/VKCFGgWovDu1PiF9IDtamVBzUa5J23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kC/A7mwKaLdxyGxVnUc8BqhM3XxmUbE5A4lVEnlBnQ7ahpLx6mWPXdJtyMDBZGeoSstV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6laNujczR470+4KBTwG4D+Z7ggRphziXWTd3hpuBXizU9XqUoKBwQYnvXU0F3SLhf1CX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PMOIGxQSkgdSzhpJyd+WGzjyZMRT6H/EC1zrwzLS57/xDOiRbzn5hcR+0FLx/cQjaq9j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rXiUCgmfVfcyp4MXLHrFY6VcsGZxW5VRvw4nP+0eZprbpxKO241EdL7z6StEJy0/MfYJ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ml2JC8smHXrqImYfgf3GwKF4ja2koeyKCFCxHcpKYvyTCV8czDFWAq14eZyR3jU1a0ww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J4HtUdGJ4ibFn6muGAqV8WZi7P5LJZlWXQ7IxYo4WSiHHTNfiNXc4VekejwtjjucG72P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bw9zkrFxMYGmM68yhD8vDFfCvE8wePpMc6lIsaCO6Y/cV5P3CVtc/M0HDxFcCOx1P3i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fTHTdHzLonFzLipNRPQ+YrSDVTXuUwGfuFOWk6iaqoDFZ7J5NQT12I621syhQp5+NwVX9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b7tMShsr8/fcLxTFqPTMRwt5sfUElUUbBJhZVls7lau/q0y+oUWjxBgb1UqA6Pg66hVY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lTa4Or06g8mAjQ8zaIFDDvBLFwg5tj5Gzh3LsVcnEwC8xqAybXDDjCZmq9kde4sJ69Q3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Oj2Bl5WZ7k4aVFh7/wBRroWoAzKPdeVWPhUSfadnLGOGU4IFjExwSUTrKinscUTb+14e4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BtHlNGK4LykQ4RewzdV39G4KGjyj8tQXq0FN8/UBhpVbY5OkKb37jQ5/HMHN9ywNPPmU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jr5gLXqECmRRsSpB04M6Hi3mqVZsHbuXiwydxMoDoqP7bMwV2pjLAvNZI1SDhcHowdMy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7FntNlgeoqU2+BzAVba8QL/0BAd8lFys5BvMwmDsXARzO8QwFBm3EXVl3nKSxWR9DF/d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PcGgLvAj9y0XE0SrBLhWiMoA8PFQBxJALai4heIO0uC2vGOI7ZgrKcshGy11RZyvENGO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ylS7dDBtqtGyNouSQd9JkctTduaP9Ijl15RozaUz21FNsUWvCBk4LPJL5N3SuG1YOqlH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YgSHKgtgeiNVHxXNS6bV78p22lebrxEtb+43Cs/UUEdgporGqmKBh7R6La30l1pif7wO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ViIAEZc1MoK7IO3l3ZVQG8lAooWfKOVwOAohpJ01pLT+DQiIWeWydKdXH6guMeg/M3xe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BVbV3Hod+8j/ALzLionmXNnMYKsy6lFUW9IaApkrZ6g8geqSBvxCVPVguwXO1fcaLPGr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qjazM2xrTgrOVRxe4j5jgX+okWg+83GjU2zQVUuETlbH4jUzsbuBLYOmc9y+n524JLNkw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DOmMMabuX2Td8IUlm9V/MtmuAR3BB8cEOqWNYg0sNss3Dqx5ktrO03iW0E5P7EOnMto7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OGc8+HMdbXtC66YcM2kNAq4iFDyH8hLxc2tYsY9nnklBeihjxIWa5Hd+J+8Iaj9opjN2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ITn3FSj9WDG7piEJyDKAIb4lM+8/7RW2OWp0EmiLng0i1lLMWygs/wAkNpC2OJSjod6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zUtqGElt0wyixU9kaFrCxcXEYBXiaajgGAuibOYDsHmXC1uIhseSDemYa/kiXBlEpxyS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MvCznYkAq0nS2vMH3xEJdHR+5lKz9zaV9i1KeA8xbKJhyS8Ab6lnZXiPOUpkCtTQaYAP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p77yTPOjjqY0GJqKquZn+gqo2NjkVLnZ7lst4pzGBo0NxpibSg69EvlHvaeH/Ue0cr6P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ZZzVQvgfk/SXu1eXlf8AUy+tLGHmNXkNjX1MUEsmNncsDJdbIWS6IbVMA08ykRFwgQlF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Zx+jKc0KIKvqa4nsUxgJouB7izcizw9xPI42vdQNADJMzvMhv8oa4RQKIy0BBkL9pmS0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LMCq5lJY5K4mdEU4okPqUBfOKBGFlbnSauYAlN4L6jUkspj/AL1MwNsjFQ02rn+6jtur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9YCL6nFgWbAdTNC4h37YDMlWqO7iEIqVbB4ZCrTiohIIIqZiKHiI3vmHjur2kR0QT+Jw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zaeYgwzkLjVTKKObjBXWLLuAwPZxOSbdRDOZTndLlF3UwHi2E5arKGSWamVgp10zWath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9w4K3us3EZjQ41DaWv8AzUsAh4IMUF3Exoa/SXDQYYpfFiVZmKrnBzAb0v7TBSMpqWI9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FsymKxzZwkbI9j5gUw8B3E8PmcjBF58FuNRX77B6dJVwwb6QkPljf/IibFc0MsFHh/1B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aitVuPUC4PBKd3b6jSjtwpQBWKxNxXzNnPOJdRYDaYgZkCoUr9xqU6rMxML2xrZ76qzg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Uii/9pYI172Y10/JnqNre5qZjF3UCNjn8SqVyUGoysHFMGqgc50SqteFk05eWV67ieQh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7hv2av8AqGjdxiaYCBvNExh2bYf6QOpf/syepUUEuHmc6UM6YrGGVMX7hM1daGGEaW5v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M4cTLXcTT47bIWQ4v4yZ09UFBXmGrmXnj6igMN4IdAmJNwgHFmKUT9yFS1O+niJvjnmP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OnP3B4kKzDdmGpXrGRipYL6c8x4KPJBvzHGksXuGmIb3E4qOdmfSY3D74RrTDDz4mxH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PfH/AIhoTZ5zf/dynkCIDOO9UAGrOkCkEQoWwamJ0NIQiRy8eIVwOSpZpydLn9yp8/U2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S7iYDFVb6ghQVqpS026xKB3OLTIALzLkXXcHDY3xB4a8kvVVdbIdgXU21coKpcmIvcZw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X7sFQC0Bk9k0SBWW/wDUDTp0pw9NzG6euyZWjzr3Lu7briecxhdGtM41EVibW1F7uoaH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DjEz4OooOGPQoD8maghtGT/ZB3R1b/3HUrWmDXZRsjlxNM0V44lSo+Erp3hmiI3dyiwC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smeZcWIXGAWq0VGW1c+pYnRZBJ/U1DGPpBpAa4uK9LeSarDX5CvEowOQ1s9cEusKdbYe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GkrAqlP7iMONqsZoC1rR9QnXsHC67l1QtgzOpZMjVqfT1CMy4BK/3E1ULJcrbTMS2iGg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1kwXrMNceDF0TQsjGR9GNf3BxAMXoqZ5H2J5Zcwwtrze07zHQ5mypjGKiGoRReOxSEbA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kRvmQxuZuIvFCDgcZUKyFjg/7hzbvbHqIDE7EUA8f9CGF8DHp8xLcA5SXyvd43w9ECLg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Br4w1gfmwU3/APJiAYs/3GxJWc39+4q2JmgflNjlybK8/uFOa8oLiWxH7fc8wqA5mfUN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cZlgWn1KcY+0Mmt9GpQQeh7lUKEB4hHQHE1SSeQi2Jehd7qFwNXmLoPylWW9Zte0Uc1c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6H+5Wp41i9zKqrmsQoKTYV7mTCmncssG0uLuq9XeoA6rH5nUbzcHOO4qudm4YVLbsott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bnRSziXpeZZ/RFTiZzGgubZziXDrD7mXR4mJrY/MvfklZteiHYfhyyq2J64lRjbvmNX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fDuVLxfO5swO3E4bV5JS6BWZm38wuozzqPjXmVNv4ZQ4Q0Zl7BlmoUOWY4weE3A1XgHB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ffPZKsjth36hUCjamAykPtCWhC8e5f7bLvorqdbgev8Apl2tRK60yqJSil1zE6wHX/kt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oI2MB6jNoKXgRqBd7N1Awy5x9S2qJl81LvRNKYpwfUC2iWbOZYqlPjM6Hs/wkNEFeMDG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Kl6gUt9iLjCfp7gGQtnMNYcfDxbGkqGWIXTp7ilycmHyQJSN59yi9BzKlFrgaiFarUG5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GX27oxBPfEUxKM2/SU7XDDUcgvuUK6wG8tlo33l9lhP5CGrSaKv3c62UfgTiVuCgQ/Dz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hAU8uYDqDBU/Z/ZHyKEq7Uvzl6kK5TV+EXJPbKVzXqBdMIuBp4jkANmvowC5TyiXgnri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LsDEYP8AjLBa/cMBsjPW28kC2wG9xBLxxMMoGS4kXD07lkRxuNiuvUWwqFZ6jwsDvao1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1Mh6DEDYEyRZHyBfXxEqqexFZN0LloLkP6JfwZnbwyhsG+yJU5YSmEu4Iwx0mA5FxTSZ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McO0SgyeiecdME4m7tjm1e4qIULgkSHKNCY0LH2M0cxGtXSBaXD684V38zgCA0eIHov7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K4RcGCbGyIosYy8XEScepurkFsj07cv5iC8VMa6eYCot5RSGf2TDBeVyi1ULwFWYylys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iVBb0UniVX7CHgrfyzEnsubYwubxAs1OLhUBxQQ6mVxzkI5hQMvBAoUNZhEIBWPhLJvZ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wFmbj7RGuYuSMZubP+1KJ0FDULko2Mf+ymVptdrGXL1NTkQN+CO8QO/VkSqW4bW/tFAm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KPwWGIeX7vwqVSF9+HgiG8C7A5ailo47jyfMxCc0ckd8wVrfwzgRcC9vcscpkwUqoNB1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75JboadTDRcs8wAXZvzSsJG7Z699RsIgaPN6mdELnWWjDcOJU8MXkxGJRHFJ6Y1f8IZ8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LEqvD5hhIyVzgEUNN0/UGui2RXRjM2VL6bcbwyMM+UBObcEFYT0gACvcXTTKz+JwHgH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p7HcvRr15HUNp8NowhuRWWRY3E6i9C/LhiNSKfYy6vGK4+2FofPQvzO0wqy+C5kt1GTd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vmvhK2YV48wZG2cOPEroF7Gb4HZKmQ7IgAAFSvy6HZEDUlJpXFTu0fdHOZ+QEzZhbtKu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cVXVeKl+Zrr9w1xRBtheFNl2RKGxshi0Cu5eeEamRVR44JxcSd/rmYFNN3MAT6MREKXi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r6PEQdplXf1ATSt7H3iLvo2KObYaUHX+0drC+COQuf8AqzcAuON0Q0cqYn0VoPmdic8k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QVgZVosXf1AI3mX/AAj/AOUFaTkeI7ZDF1FFEYL01G77j4bn120F5JYVhw0H1HKKVpGY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1DWZ9TMubF4Ys2MkdDGlc7nMm1WV7hTuzGMW0fq3vxBso9sHj/UcnS2yV8QmB14qIP8A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ogrWeUYh3ENjzAaVNuzD6lXb2Rs6SGBdqxTsgUhIQRd1fmcxYfMeAdoyhZtZUOITRFpX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t+BP2MC4NzM2nNbgF1DjEp+QbINMFwB48n9w3R5id5ZS97JZ8V/65qTHekZrFXXP8Qyy/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ycl52jqHuKTLEKG8B1EjoI95JxsWNQaIfuym20JM+VbIqRb4GporjqUTksprBTIWiLTJ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PXCYFs7pdQsofhXuYUU41wXNThuPMCO8VHewVnEv7N5xM8wYuXaLcvSeMw8kpKbOoQoi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S/3KtC/EYBLs4ls1MZCM/wA9PuDqYRLpeYro0aMAW3F3EXkmj0czKxklg4YLjs0DI3Dj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aFxGigDEG42RsRHdI/Y7mMYRT8nxDcTou2OllwTLODhhXdCwvctQ0nEDHBZR3BykMDC9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nZDYNebZQeCiz8woL8VuputvK4EE14RFZ/P4Y10HCYw2+j34iFeaEyTJQW13KTe4e3R/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G4lPEpv4v3NNxdgreYmAeZeHF3LHMTmlvC4m1uqy3mURZYAuKbhhwPcvhrlZhysCy/aB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7+2VklnDamYLHEiVrWP0L0S9xjGQfcanNqMlQop4Xd9uowWvz4OPuWTdXO/5iZhejB4l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qIR2KfGYQCsG2Li12Q8Af6ibkwvhlbAyr1QFWMdxnE+NxFeDTT0dsaGhXQfUsFKFDY+/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Lom2Qw/cvWKoEldVOhEvB+5oxrV8/wCpmgzfX1EboGXdABTGgiNgaXVxKxYYrriw9z1q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9QVQ9sY/UsW86R1q8K0i4Lx/46Zy5Xba68pSOS2cRZOM2TSAfhTKB0Qh1otmE0NU5iKb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zMfnKBipU63+pZoW0Dk5ziW28lpuWSid4qF0NSuQ5Kl2oBd1A6VYDEMl79cxw6hprG48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zObiOLl8nWeE8UAS2rKqxrxcTm131EvOU0amAUeDHwodswicEsXLiPiJYF16gFl4nhCX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7dEfL23ReTueldt11HZbRMeJWHT1CNcbf+onv/nMTQJprBKIVOlLZZM8DEq3kdPEGALw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6QD/AEOFuJPg/MopueZ41CSWXBpCCgNY15J58q8F0eJX28RP6CN4flF09SiFM4L4RWtG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RJbmNjySu0HffmCDvFmpbKP+hNQKCNhZ6QE3Mu/zEMXf8oxLOxmfqOoBWSmU8b0GClVM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ffbmWkpflBb8RPBPKIgz2VCVskwsvzzFo7hyEQKjd1Aql+Zk9TNVHpX0QeKtQ2T3/qbK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Ze4f2DUGDRxLjyeoDegwdkT8zEhnEEYoWBr9yyGZ4CP7+ZmX+plrbehmIG03aCwRBxAM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ZOJ5GBlSGQV7V3APBTCOQc3B8x1fK4dY0tLrk0mJxvDgxS69bHcNIqlF3+CIeBVoS6La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xPHuJP8Ac/g0jC+ThaNyTjpxEGUqvgMl7IZq/GNtPJcUKmmV3Kp+Rx1UwxufK7PEIJua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8ktzQOncww7eJ3iZrs6j6x6w3LCtQwL1+D1LZZOINNUuoR3BjX6VHSLYH/FxsPDa5tjO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G0x8knC3UN0DogqseLis1gH8piQ7neIBW9GIPTJRlLFQTrXd7lLE7XLWTs3HtUPLEDKy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FMRO4iu4+V3FtVX19JaJKpCnsNktqb7NoGDs3c4Av+5ZZ1meIXUS286xMzuqYbR7PMAU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JQNjX1BryHEvEb9S1r3zccj17mBGxMUTJvcZM0pXQNz2MmLpFCwxwVAbM45lZmcYeCI4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IGS3WLi4tzAGBZdB1S31LqwQqgQwxUmmAEX3J6NJAQ2VTk+YoIDVYNnUrQR1gxV9U1tu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rYrTeV+YZ22WJcu7u1+UIEJ4CCQ9jhH0gSFaW3D4S5TT2WW6a0XQ+vEzoOgc/wARQfC2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79zNMVOSB/3AKgNmYY028OK7gAsLsaQlwukV12VC68EIckt7Hm3UxGrb1MeLyREX4W4t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zMo+pyc+Eq7ZYU+z8SpOdBqbRy7TMqQaKgtNZn01CNDXYVzGi3ABBfERDksO1gBzGzh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PE6UfcXcU+jidWwlpsWM4lKh3bGMjrIesV3IWtH3AGQbTBCzFmvSU1pXjmyZBAOaNxDS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BNL3LVsNxa274ywlS8GzqNPVh3CzCzq1BwW/RMpEGieJcF1sdRFm3mmK3Rkcpgil0CFa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WzJLerWUQO70QVyLSYJXpL6VFz0y7qWEiYPMqHNygdT+XFmYwBVl/wBS8y39oeppojeS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Luoy1A5w3P4MyjyS4azZdeoHce5UDjp7hg30m32Tn5Cf/B4R4ejJBdz6RWy9kqCTzd3L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fBcm52yWiFZWdEaguiUHmDvApNex3GNFPuQOIus8xx9TluP1w00HsjFqL5DzUbN7pioY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jA6PUBBrbF4AOR/ErRnAW9kVsWBLlIc3XXaedwmRsjYZV1xcvqGUH7iGmJyllAZ/+S/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kzG+H7fy/wByunE9o2yDsivYBpvxNVAGK3dxweAv2BiKAL9xL27H/UOtjncu4wUIUcZm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h5JTH2kVlDyOSakdI8wA20VfqAaieoQGRXBqXQhaXATjON07lwIPJUDO/wCoLpZRXo5E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gir0c1AOIePqXor/ACTCJ6NxHm6ZInS1w0XUamKG9owaXe7lQyvEeKRfLuNKaAGGDjAM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YvxFgDMvHqOgWh2xT8lMZp9kDtrsX6Rjm7bUE19vSUc8/YxZ0hDxRRqCRddamXQrsUr7T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b6RrM7Uw4Mx7fIG68kTqre1uZAvLENEPC6T1BeNgTmCrhke6m7MNRKMUki4X/rsQpQaX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Q8RoqAYLas+kgFFfcyYQRg5SKOSKLddRSW+lcMUnJnpHxdeZn298kwgycJoOIpwseCfY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1qZzZXnriNEk4QC8RsYrDHpt3mVr/vNEP9ZoVNbOuJZhYGa8xENph9EOA1skBKyWY9Sjo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GaloirR2xMg5gtYbcUimNT9jE4bI8XdzOvlXiB2NJuJRkq8LqU3rvylpQcEvbB7OyUcD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8SthcDkjmUuTycniY5oXbCDYPFQKqfXjuGdW9DiYFRvzblvoqecAiLBoY6yNjP0qLDrD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qpzN1NmHVriUSlKa3UA5SOr6lghzFgvjmuQ9Stm3DC9xcO7vo9RFcJKYLl6ZPhWZZWyd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II9jx4lS32o/3DTG9JDZpAgIs0SyOdno1+olUeUpmZvEQc+7j+S3zFu3hxC28crmcGW5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w40U28TR6KrEWvZqrm9GGnqXGmHLE4Fu9Lc22B+pfquX6Wey4dHienLKawL4TDWzylxD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fqfYgK4El5AWiVjmQW33AQoOHS3FaMPSn3A6olItqDvN0TR2xdeNIKN+aciWNjyf4M5B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4ArzD2AejzUUv3MtS1aDrzUNB4O4xY66JZ7rBcQ0seDMYtQ2UaqNtevcJ2s4arO5f6F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Zu/FQ6rDkxNCUrcZUpdW2fpAY75FLHArzWvoga7LHONC188oVdW/1M5vmpUiDW2evM1E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pXHmH/SYEggqpW9hGSHLadnqEVphiB6/2hW33ej4dxS5E6CFhBYoVCL+mGihyqfiOt1O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QJYiy7rU9S2EHyiPMHVodLClrCDUXGkv8zjUjUT6njzCyfS4n7RIDa2K5e45qu2vZxKFQ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7Bx4WABMU2wyBeLIH7jSjMLcw5ygrgMu2/HqfuXYvFC/3AxoOuE6YryOpTaXaYmOQFKz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oBbof+Qv3uBGQGbJcPZDas3QxURKxN9j1KiuZN/SKIBpcq6qOG0cJGFBeT7OZhlecKnv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hJ3haLxa/wBxlJTJUYbfAQK63q8MQ4TuQ2jyleLjD768OoOU2u4YbMc1KRavmXbt67jO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4WScL4zEsAmGHTzuVjqsMUWlBRhZN0vdvqcXGDcplIGUpjbdZKzMpvIXj1FOAbGAlN+5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K1QZ9wynl1yyQUBafMyUD3F1lPbEty/UHDZ3bK2MZsf4irPaxsSXEzMU/pOyWcZ/MxlC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Km0IMp2e52lUUyPuBquvKUVe59WwhTHJ/veoSCDpllKEMBbFKFwka0HG2NJOB+6B6XM5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zClnUqklmmUEPu11EA65nhnKBd9JQg9Q5h7z+iZ7T9S8T0xNKthyBg2ymOJyaHZ1AZdu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uVXjJiAQuDkiSNp4gYKgansRWbqG0nFPjM7MN5lxI3sxqjUyGAgB2mq9qmdU5/UyQMEd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Vli3G4cbgKmjDmP6oWYAuHxErGlOe5Vcr0TULMlVsYxX2RQCrgCO6ksGfzBn6BVRyYFc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biE7pWaVYf8AsQA9xGjH9mBo4urogyno4hbsb45RRTT+ZdXbgnOfuNW78BmCcDdRVV48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rj5CjPolpiB4nvxUojLZwkDcLOPPZOOcqt4RK6mXyKwW/OeQjoBWg1UwRNgWYvMI3sjt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GZTuHSXtZXEFGPEQEI5wMsAfauJamxXjQRClUTD4jSo7J9cIxCQhoBL4gz+ZeOQbSwUt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JQsVr2iUXf7Q7qLBphcFsYpUHZxmpTyYKwxrHoKl7guWkRCp4HMYdX4QqDf9TbkaAI5E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q8uwwIbFCGhLFYiplSm1ZBQJilWZxKtAMZf4iushTcpSk1qpeTs1OuxTdIvQ2XkfVR7o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DbCtvpgCKTPV+Zbq/dl/UIMZQb1Gorlt6mMf7xLgYQIKln5/UcsArGVTHHoO6UZvSjFk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Lc1zHb2vM4qxIyK8y+rocXcN4b6gjkGjP7g+ivzBrNvcSsDhFVHYVpBr3/uX698VdQGt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xsOx69S9nd78jLgbZG0unY9wAXUb/wBxFr5NsreA2LJ7lWKsWuoj9qtVRkCALefDKHSZ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46hylFbYdnmcQXzb+oeljFw9iwnFb5D1K/ajaRco8JUKR3wiq7H/AC4iWwqolJZyQquq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iVIc0ZEoyLGrIr6lNaps/YI8rt+EzqWGvEbYdM3MGoBtTnEtwCbX/UUt7ln6MbLDGcem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eNI28+4J3t3/AC4MgpKtSGi3ZwwCchKjYE7bY9JXaC0ipXZPDDw3BKnB2YZgx2k0hawO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zbhdD9wOn0gQCeWplKjdWWY+4LoRirsq2QGs/osEp7HEqMt8jxOqXJvpGQ5U7vpmxSzg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xEvpRGFwraaG9wzBnbvtHyFW26OZSqZ3IslDXcu8KdP6hXfr1BshYCa2QEU/EFQwN/zS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LNqfRjwjQUOxucD1PD8INYSC709Xj1FK9+tPZKTZ7LfZEoq1/gepbAyac+pXbNq7eono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IhQ8nLDHik5juNJTL8gncvUr2IcUvxNw+DZFLTyHEzmri2lYjDyLqIjnEo1hGHFg0rgZ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XSdunE7ie5oZ4ZLtZnZNMNRsYZ7hb5JTN/rU3pnULWu8OJtghjKM1A8T7rLnYZhugKb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U3/cooG8IMYq8sQFWPEHIhZ5mS5M5X+kwH2LEmEtziPXbuGnLyi+xe7D+4FHPnmUtFJk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p5D+pV3nsTARfkZkwLGNkckpoAe5d4sDmbwNeJQzw58y38kykp4RGNHR/cqGR5OkVUYm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ABXGJdlx21KiLBKZiAqsVqtRNXJyt7gkXtVFsCfKsLH6mdxZ3nMds4TOa5hrRp7gks3c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0IvQ4lD++oLWwNxUVMvG4prLf+ZY/rM4s/xGjGgLhWio8MNS4cuIlwym24FnKs6lBfxj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NTQXvL5RjYMCSl3Ki+TYwr39sC08HEWBLI9wcmxNt83FK5eHEtQs6WWLfh4jrp7vmEJ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jPbqmV0F2bl2Ck0MKGXB7lRejiLcXLmnU3iVzjcUTZe+oMyp5jl18X/EImgcLRALLTwIC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mc5Su07VE2bsjfmLa7ugeSdsuNV2w9d0igFX0BxG5stkMEPOweJVvum0ToBASeIqrz5m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tV83DirG/qXvIOqS2rLdsxO++5eMfcVyrrk9wYquNTAVqiYGTxSUOUzxzGwKv6mBTio0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y8/LcrW2ovVzLEVaWwhb1ko/0QHWAjW2Fi0U2q//AGYJR7GKOEcUV9SyJKljxD4q6PTC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BGoXC9c7cwKWtT7DyeJSE5ZQOfUMQb/AOw7lAySxWvETMFwNRVUyCv5RG57byEb+iVZ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z5gYc1i+jLQkZDr7SrBRSv8AExtAYZINAQ1zYyr7WkprWUK/hBd2RgwgKPVIFlVmoAYR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GonE7ZWKorCrTC9Af2RVFcto9u1IwWNRm/6J49ytkDq5/wCBMSddXAMuDGwjc/UXSKpq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oeb1Cx1cLmW3OheF+JeNjkIAfpWMDCGnqOgGsDFl5GK4hLMcNL5h4CGAce5aNnRsfubA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Bll6DOO/MVIUOM7IK3f2QlysmzZGO4UN1RmYFnW2K/3Gb8wnB7h0JTJC2qvEXemB2C7G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CGOzn4nJUX/GZbFA8BLedbq09kGyudU7Ic1OBblHZZbpvP7nLf4Ig093AdRUaHLqV/MX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uJxjg6dSjdUdqORaDmHMezXlyz7otZQVL2Sr4j1OZdNm+JipuvM0apyS2voRieXYRiA/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A4+ZSVY2pEfa14+BFARxUV7/AAmXa06hERK0wKFpfO45MJegLPUpCzyEz6eptkJVw9HU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sYP+p5nPHasTA0opRVKsxmWUMHVpiaRjUZdcY4SFFyoLI2rPhPCVe91Aqn3GI8zUsNAN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VNniOrm/kmqGaRtXmZVCDFqqmm172soF7bcNoUXmtTlt+CfQsBHkZN2gWH8pgTRd2+E0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kEPMFwReVZkCCKrXhLh/sEzeA21LhWByYGYZc5vMU2OTRArbjgg3jYDmIaAYjaA9kw2p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McsFpsfE2KizZxOf4acJySvPSvqJOhauG0p2TCZnqD0j+KBAAaZiQnoKggbSr4SwRtxX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ec8zOrfFTGgtpDC0p0jiza7gsVlA3emUMjRctsKrUwRjZvuKkBZ3Reo6hqUwlN4lH9ke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4lQHIaH3Cqg7P4SnWQ3UFCjKagy2WWlxy0X1QfpOULhDnkOwlWqvLjEVcDyLxERwZaOt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wR4bkBeXcwywI7D4iEAL877iFNQKZ8iYnhy4RjSj2BpmOLIGVJ64iqjuEkeMAbPCK0ge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pUaPKmPbuBV0dsSRVxgpwo7IeIt+xDOXywCLjzdQ1fVHuAvHUXzA585ldhcTftyw88Xt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/wBS7hGvDzzLoE9UBBXfNsQg68IsV4ANfhm6qLeUlBWX0z6iWD/r3BS9lHJ/25+0Kbl+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YwJBbsS8uMbIY4iApwH9yu6T5VFpgVlPxAyANVP2JlUS/wD1YAjLDK+YNsuPJczpYaNR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JQXOJ/UUWCnnL5jKBtFUhEpGC1odMwPS0iz1Pzo3n1PCRsPwgnCofyDAxzmw5lGuPANc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ZiQwoiZmep7imtLnj6Q4rQcBGVT3zDxDbQ636qNF5IZh1BmLxbuXNszImBlWCuWF7jdj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+4QLfvf4dTJwFvbNsXO7hda7+4SThf5CDfsJ+xJWPl9MqQCyIQSwkCYipDb8RdSt/oYP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/CWZ8+WMhvnT3OLMZzKDki2KMUzlZUDKFjozjyde5Y9ZRLV1CFQKLbYpRsr6/uOV9tL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8RDS6A/MaF2xei6mDnVcTN1oyGGEyCuJlFH9gkBZhmeyYWsEAqaMDpYZdXRWYgs3kolS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4joAhTUzDgt+Irp6rTEcc2tdwv7AY+LdPEAsQIw7m/8ANGu5xbKCOcuXt/mD7mszHeFy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zM3r9wonSICBf+Ny1VRvqOFPEX6GPRJp/qK0GKJUKEOpmJagXchyUcKD5uHkb9qZbNdI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QGzg9wzn1iUF0VzLvWDVyitZJaTIGj1MWgX/AJUdDDMTXrLK24giU/CORWikBKDceQzr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iS6mnjDLM/2PklSqjeVTEf0kor8Fqbqezs8yplV5xK6LtmLb6SWVeTruBcUeYraA6qN4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YLw8yg1bf5SrcMPMVpMD6hjCryfUG1oonQ3jcqNB5Ze/DADcoVNO8w2a5MURoAnbwQsw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THMSpIA7/iWWcZ2zMaiz6XTMTJF7v3Bn5FQWA37niZgwrl7htgskQ5Pcqx2Larl/qvES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GoICw1X6lBYV+SXZW7lsiODQqcy/sg/MoMo9lxC0KF4lDVe12xQvzkgs6QizU3X7uX7n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mFJkEzxc4QO2I0W17ptVfSZqpc3Dera2cTI0Gocdw7DDm+YYbeUsFraeIPD/ACGU4NMO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Is4lj4Fi0RVhSvUS8ADmoj0yhzBaKVMz4gOAG5LO1C8dREuD5eI3c830SvoWQ7QRDeKy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9QkBy84fFQs0fUGtA2NsBr9hFUEK9H0lriOxAAKbsy+PUdqdHdZlJw3PYqe5M9nUqsAT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UUyqzwly6THcyyeZf8zJceIVtaL3ORRvcCqYD0xIhl4Rmsge4E0CDTpm2u7keoaQaySM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0jx5jNlNHHowWsPHRBykV3HoRBuuZokriWtZ+3xmPx78N+F/7gYKJbR7UcU/Ffi2VeCa2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fcxpFgxfmeISNsCxw0RSV26CoMD3QUSktaysRd4+iyEi7LLHcrC1CREAM1lA8MZPFF17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mMBZ/wDoIB9xgdsrYRmwyRxFs4KzMsQKzxO8XYGHaWsmFxlO3tM/aJHq3lFzVv4crUdM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LY8/c3XPmXbS5/4VM4R5ckvCth3AdzVSS3yPN5S3uEAF2eZduXwzFC23nymtZ7qAuFsM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MFWHCVlmQ+ZTW0xMMpbBxFPF7jYqTriIc18Q2qU0Vth1ix2vPuGm2w2PXqU0FpVyJeGu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VHXc5I2obNOIeIczR3zK2IBazqd8m7DEOKl6x4f4oB0VnjPH1Lbjuv8A2DM8xfctqTbD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Sq5lFyzThmTjbcRvUowXQ6Z2Jo2SPOWHTazUKhwMIBBJXwn2S0raKKzcEX70qU2i8doV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q4ISpC6gjjUprKbtPSZbWj/M01+ZYtp1L4LbzKbh/MRtlQLgw+ZqKl5jF6Dbb8zVjOV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X3dCrHxEy3aFoUHfMZTf4QU3a0wopy9RDVLPiLmKt7hHhZ7xGatjh5SoBCwE6JTbmHYq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jZIVW6qddWRq5XhfZiv6j57pS/wmIGm225XOq3x1Eq1V41qILKd25ltgZq4a1Ism6uXq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LSb5gEbc+ExeEd/uBxRY0K2v6nOTERQDq/yjmLPudIscIBwRARwcSgy6CZyqHs1Cz2zX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JY6Tu5aDFq2Ea6OiXAWQJu5TiIh3n+4ZRDHaKHJl0EWclYmvMF5OZafDynVSnSz0f7hl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Nv1hYa3BLxFnd4lmA43jU5Zusyz81IQzQ+SIDZ3yyxSTAwFqq39ERKIWeKmUIrpfqCb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2TaamgyELsdCUzPIzqMPAVQl3NIwvUO/PzAdoZu/USwSLu3mGmYPbEuWte4FaW1fpgv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1LOZWsJVijwXOYawRFV1gNxHZFg/vM0TBRoP9svKDoYDGgoiaFoK8CxtGGVxFeLZxPUX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a9KZvyzFGAW+zAglhhxdtMtj9pgk4Ww+pdIswOO5k6cP0CY8jc7JsaVs/bqXD3pR2gFp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qNBzh0wv2xo0eRPUvArPcaMDcHB331GDrYi60zLSDSH6cJc2t/8AyYMCTuAW5l5i61UY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2L/xmxFLYNZspbNeI3U27h6XxAh3tTdiZBQ0u5ZMDwvZDqgYFOgodXOSFMQwwWQVobmn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AoQ5YxRB5llL1HMcKTd5jJuixVf/AFMiKVQ68RajiC4yBHE5WVj04gzC6A4RqBODiz/U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TSP5Jd57ZmC49g6w6gFIdN2JLHRVnM9rhiTQXyvzNLFveHmPsUxT/ZHIq0Cr9ksENFpU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R2WuUEJjRf8A5ODxyPH5mEFNKbg5mmZ3TEvT3SxiDTPmNIfqB6YWw8iPzEG21sNS4u6a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YLKFSN1HXkiui0DRkYPUtaW7SBiDwsYUV5S0jdYuth9yhCaVOELczFxFHELkquepov5K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C4o4rOigxBh99x6J0mKAlyxGZaGKcS4DTvYj0M22eM1l6mpQ4z5f1QgUa/EorMKg5DzE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+j0zCrxM6OAx4MTk1HEcFDPEKqnATIWa71ETlBWBXiNCFkyw/UMkgFcJgjerlAuvuLbJ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sk2u5QAjXULELuqdxG3DhMhMXPBNxO7IzCGSBVs7ZQZD1NbhZRQGQSuU0L46l2Qh5mai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4oazBcPeZG7lsi6S8+4Q0Ogu5Vgo6Y0dflLLotJc9Rx5RdFru6qoXGKqRah44/LHdTou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os28wUmzRAbaXnIUE2CWZKL2v+dQHgsGn5mArgLXf8SotcxKMpbrxEDW59oFrv4/cYSg5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7ItdMtbQuyF6IA1TpIzJ9RuEp4efMd37QL8yqT7IeqfZaM3TeEjhmd/6ZYVE2H/M0bZ2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DUGJTRe6mcHEG5T6gbRNZjcyVLebiSqO5VwLuMaNE24PUoxW47gpOx55hOHbcLKQbW22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wXMdrA1O2ZfL++x7ES3wmkF0zcwlqvM1lDeDlhaAONviJS1V46iu5Xa6jZlO1ywnMV8e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x4TEcy+iv/hUKxL76jVqYPslm+bkzo/cthdNVeTuGegdXKep48UUKV4pUav2lDOoRQ2+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i7u2obQLeTiMBArb0QBJ7WE9ysbugobggX5cy4thhk8xVfZdrqNjxSlQ2AKyyXUBuRgc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leuGmInYpO3k8S7M3RcbrUNYuKnurQ7gLRhEquXiWwGhzzM0gqcQRsrsxUekHZ5jpWgH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uJ03dDKGMOFLuN6AG0uIK4I3lHBZh/8AZjpUE5WzQNDayuh+CcyINLJCbpRXUs1SW2M0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CRUQTArUJFCx8EYfEv2m4D7SG8BMZNu68jpmvEm0/wDGYuY3mDb61fEfTMpG/UYmN3sm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a1zY8TYEB1X/AHGJVZ4mX39onwjzE+FdUv6hyZoeB3Av6Nm4aO0rD6gqNfPB5hGMGWAU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j66nJ8pjfUYFXuzlC1cjIj7WyYhvGuhWCnnumoON0cW8E4BNZB9wY4eV/iURpXq+l7l1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B9Svjb3zBo3wP8Sxp7tr9R7aS7dQrmKqwRjQG22jzyeIwcvpPwKpi5gBs5Ioe54V/ULl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kCsPMUH2+ZVqjFnHmXV4YfvEW/RMqh2GmJUKhNSs2guXRFOwADccMQgKHdl2kajIqxLh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1DkP2ThruZdh+ZbMz4G5Z3HGDcuV0sgDjqNWLgpPNzKMqQYSsOgzHlEr8E3LUCiMC6JU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N1Kmw0mk4FXruAWN8xqbzqEWtcCaTTshC8xhnAarfibT0IJiMNQfqlX/AEhQ9JleXu5x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eJ1t4lEMnEJa1ESjGuIUDOmx1CLCOodvQwkIoaoMVqF2UdiQP8w1Esj6lF2PgzI9kANb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CWAlPpm8fTCvDi22U7iHjhhv3U0vUxq4oWktfkf7jFbFqzZ6lgIBWdxJ4dxi+4E7l2/w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6ltPQOYdX+6XUSVhf5i6QmL1bxACsTgtsM0bDOWrmhm8KswaIf8AMyql2pLlaXbzU5EH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uI564c5jYwK4jwZD1SARwPLN32NTYs+tkwDV/EQU0aliLzVFRzf3mXwXRLWvLG6NX4h4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x55g1mLisY0zwojhzH7KdS+GHzMm8Rdt/UrAq4DcOM1Nepc9pXDoyMcZ9jITFpvCzuY6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TWF+5nBVYbII4XD1c0sxw7R3G1hcLwuI1VwsXiKOviBiWmLp/wDYjhrI0XFFiU1yeJU2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VNqqumnzGfXKSxbiYAzmPxDMkpCgrgJvSiy/2YEvZhWYdDcbx8TO1zdH1OUPJfmXVpXA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YFVh1zEp4ffUOlCltwyAtjnwqPdAtgjBYcCoFMIrqYth2DkmW/gULSNbLKwRecpx7iit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mF7hF07Ct9kLLyNG4WWlv8BPxbg/mKoHeChAWlW+SWVHa39xTWu6wSibhfXpL148GQ/9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FDvEWDQruWjwYQcAbPCVww1phAmJQ/gy+IxAKwEBcarHjcMtbFV+pV7M1gv1LWY7mglb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o6HaTRGcjDBBrSdJStjKpeATtU5Y2Ud5BJFLk8aYuwpdUCZSsa1b2Tg9fqhVqltONxQt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FEaL3bXtBTFGZANE49W3XmHRLBoXqCoDm2n1GxlzKMLvlV0QGuJQf1H5NtkjaXK8iHWt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kyPd0oAQUNv/AJCBYN3xXcOfm+aoF8prt/UHZVkdYPNcV0+ILFDFECLZzgIAltV/SVQp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6qA7wHM8qXpKktZZwfVPQdJZc04f/JVS5hLJsq9ncDtEsbQwAGzZDof4YSZ010kffIqh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2uFxuTIy7UXr3M3AaWL7A4dwR4Thlihs0htXuCYS/ZHefMG7gAC32ZiUiYRqq6YZhbhQ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5u0pqx5eIZS1upbktcS2VZwyykDGrwwB7POh/wC5rGx/iSmlB/DKoWq9wii4LdEatrA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hrVZ9phbu5gDO+RUAMJ1KmrbaYHqVNS+qEbW5Y7hwa1xLTGar/IQWBnTLZBmETEDoHGJ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ggdjmGlII8Msmc66j5jDcLDIhkSs1GGEmA4lxkpjaOlILOQLSZCNrzBI4GJoF1jFxeId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yvc0M7/UOUNOYt0CI1bKptEeRtPPcyUFgLOniU+uBvPBBNhbxBSwUk3VbxLGHIityqZx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cRYwGUagFtjpLcfrPGAbTaxVfU1OdYMxpIt2NzagpaZV6iFUCx2e5QFD4BKWwNMmpxZH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6lN1Q4uUUBktSLs3KZVqtxE5AYajW1XjOiKKpWC8Q4DTj3OEXUVLppMDaxiUO3BHaAxv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IibGrzUvsdziACsNu4NGQbe4FxZFhi+0RWS7JBuxmHDFeq3xEI6suTNwDfMHRhzlZQtp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S7wjft6ES/N26/SHLRqYTx5gOr4h/cZFpFjiCqua/qOO7YtKjPmGYE5AVXg7Jw3l4nmX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nQn1PShN2ZQleFRuh8BuppUtuEVVaLuZAt5jIuHmRo0HsJdGKcVivcSSGKLXJUDSbFth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MxqwuVfEZrrFMX/7KHIV08MA0fKhc0vba0QCt3waO4u0wM2X4gL7M7zKUttmcypJGqCp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+1dIW6jQ3MIKnTiNQ8O4N7JDLSxfSMqbGFnMWV+hZCA+tDVyi04C6f3EkyMYZCBShtcv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fqApLWyzegmAJXQK3Ub6OYLwlO1euZddLRdj1ACyqsYPEpCtoO5ykYwuYsQQ/siWLcrC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6iKxlOKW0sT4PBiPDmDJMyQNoSaEyBd9jNTWbeX/ALARALg77myuBYin/wCrPA+JYOgP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nDkuAxQcavxBOEfVy9B2MsVVIQieYrZ2b78MuyY5QxG2o/T2It+3lfmXD4ZbBDhSq8ji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rUYSKfaMY3oohVqq9QHdmgrB6ZeLp7OIrnTdj/3HwGiD/wCEwxjjCHzAuasl24z3IfX1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CngjufhLKlngbL49S9obt1HPPuWBg+jYch4iNuPeqUfPkSxb6TkfJMVVsrKd87UtccxX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OF+atMCTaRsfc5weOj7RIu7kNRYYG8AS1rMdzSeOR3E4QGiOmOk22VvKx5SPB25jWQDq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3DQRsR1mzfmaFUuMarhVrtDiLvewSj/QOZfPrTMRTRw7hJ6yQflQUTMp0edCP1EhEhQK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GIgRzHcAh6htKFHwSg5QCsqy1LGNaqj0u5XZFoV1DUUdQyGrYWpqKOaJexXuGEItU1+o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1E1FVpNa5m9+m5UtzCTHZfLDVnGqmbVuYgM12JRQq+YLs1/mPS6sI5iuiWvGZD+DuNXo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Sbp7nPmctX3OiobhcBSiD0gDixmucQX9jMTGeBplcH6guCvCdUCdD4FlS6S9SeyWm2z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CL/pGC3IoVC5hz5CGF1PYS+7OXEpk48MfCJEXNz3FwaL6itFADGcxoOf8KbTAliMFqQv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A07rMHI+NyzM6Z1KqpxhMmAhWdCUrgHHlgghTl2hkvKp1LbUdLoXliK3l4NInco9ZlBF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V/siuFnBbtiLAnUsBT4YisEaZqWcwOWpWBXszUAAGOmVQ8MRtOHwnO5mTHll9L7uao4T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EppCLvRivaWOYC2Tda/MtlS4zF04GVuo2tJVx95Y6CT9QYB9W4WbWlLrHh7iDMGeS6JY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Eaqsqa4uIlrysY/UFqg7JCRmuzQxMUVGHERut3b4lgxUoPDXUxK5vRITWAUtfM2BXcco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Rl1y1CzsQv6QYYQHmE55W6Ra1dlVRvfVRD6gcpLA7I7cqB3FuklaNwaoMwiYGmT6Q8L1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wfQHeTL6GxhQswQGQvEA2lamYIP/AMEBKgrx56lgCmskMVzWrmSJadH3Gsr4f7RkVEa0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31MiaSh2rGX9mUZahGNG2Bxy/MXENAeZUfOFf5lRisu3mKLSIXULM5caPEK+atCjcuto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k2B4iYuqMvcApl6+oWsI3ac5iVc1oKnu52tvuHcq8x5Irkv+IdOmrYDpTnm+pS8sCXc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u2n6iZeO0iuhzXL2fBGH3H8oaNyoL9/48xGi9xuVF+0C3Y8iWqfwTEWvhKWwGr6hVUiA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q/A/uVFdKO176jQp4J+Skr3EhzsJFlCvuYQAINEEuS7cgi3siuYw6LSMj/7L7uA8Y/uU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XfMpgqi9X6iQQedhKDh+hKRFpbfiXR2RWk3o2TMXEU1KYpU0F6h3pQrBROCjMZdr9pYK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CXQDfTuZBgN9kw+TMX26Ieu4xsqinD7i0zavgpzL4sayzMedH0Y+gExyt9QFag8FUumN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f/jKwq6icniWTEU0uLJXOdw9qIXhB8Txd4mEHQ1vgnidyBRw+vEDLnoF39zdoLJabhUB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44lzBdhcOCrmHVC9Y/mEEbMQZnTOXTBV9J5uGXsjfUGbSEJYCGAydwG64mc3X9ozfVy73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rLElgsXEMWKagSa7f8GGjK/A8dy1HnSOkTVtLIAA11XKcu5liXkrf2Qb6r0Y30IxBUfx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E4l6ckKA4jN0vqUwBJiujslng1TOkXGaR7lyICunEsH2prbPMSxcOHSoafqnTIidw8XC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KEhWti2MFMiuiUEqxiVLwc5n05JY+5kfvOQagNqvzBsJXslAQFu5bnvl6+upUNtX8hMO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rQXvIvSb3LxRmDFfX9xw3m4rDAgls7gCKcw6mGjOiHEpWDDKmpQsrtKVctWS1WY7iz1U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hY4MBEzbYxgJxVYke7wGSBg4HmZ3tv8AMpU2VXRLLKg5qj8RsPVsLaZQ8ncS9azYj+oW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aXFQspOsQPNTleLmzgXHFumbeZdfRO5T6LNvEKQK5tWcbfctxeeXMwbd2wZYSjlVflmb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BICWDtwQ5vtG36l5Ura1Nytp/qNS3xq8BOwR7XUI0ovfUoVrRFX3FqNuKQzKRKBsyFnr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tlercZPLcVRXBdXxHobvUpjMC6CthUrvcNnDiK4qh35hZpFL/qariMAGcmomxZSmToxN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xBp84G16lheU4RliJL/IIWGx/wBo/qJ0ua/zPPm88B4ghtFXk+PEzmDZ7E3K+JFaqvZK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gN5YhkFXOGMWUv03EiE2CgDvzEaDw3qLnuBlQFFcgkCQv2Qq6wtcCKpXbc1YqWAMHU9x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QtFCY8U4nfFUsttwmZgOR1jUOI5MouKBvdrKzcGkNSlMG7ISh02bTewc8kSmbLnuOG5l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LxMV0BVFSiNRbiVdUG785gtmSmasu6UxbdkH6Cu1YBwogyRuq4Yg6Bf3G2IN0qEoclOF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ZIOohEjM7TqJ3GzxD2lWK5g8HYSJtCdLNy9OmoqmXbCGVEPZXcUEKIOz75KlEyWp2167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gLWx15jOIA9rm39QA6L1HLRRcoEUrnMsAouk2cShxV038m88FmQRfdQb9PGJZ6zKXfeJ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JnsRgeBeV55nF/cMQaLwzSUcLhn1cAOpsPUnDCGw7c2quBrjEGNXLuABNsMUsl7w04a/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t2GW/wDZLRdsZxCtVhxEs7OHctqtw0qAPWH+yCt5+WYYQ+x39xWvHrfwvuczZX5I2Vqo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rIp2SEY4s7rRL6oFlcRMUbK48zgQm758kPBZf3XEGd5ck3PVlz6uXSv2zuDTb25QTHUV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enuc2QYlQw8Yjbq7arxDoYGDD7i5AJa/sufUF+m3xBvx8T6hLQWHVxY8MatPVwlzntzA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9o6gNSetL7lKIGtrl4aDeh9ZnBZFsPPJ6kXKbbRCQbmWTrcrODC1Nur4hG5dLgIZRAdc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Qr3IWuHplpODuDame2kmJxtmZoVh2xedpjMwl57vdxxbjqpTf7WWHkPDLUkbEyNF8TAK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E4WJfcT8ICKNXfVS3EBqwlTqFlY++okD4YmaPMMVCw2pKxs+5WlVSGGoEVx55JhyTGNG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D7qWw5kA6M1duZOeCVKYNXzUa4KeuJzNjbG3F2Qu15i1TLd8yrQsjg04IH6O64iy3Tpq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++z3EYMHYH8xGwMIcQFNhEGwC3fFEuCgO65+5kiA0BG11wbggXNhdVKYUXZKjO0LOZp82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EcRQaWWoYcNcw2pKdRDwnnmWBdYxEHKcEWjgDbM9BWvEQ4vgSqDjOYZCkKEQwxtfEYsx0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BA9waWPKxSBezB+4JXi8U1LStbT7SqZk7rmAi2NFv2lSHgVA1NOdP2eo4x3eS39TOio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hFGE0coGItSukz6JpVAaBrMApSEEyVXBK2EuoIKKGSVh1yLz0uLUNvMVS2iiruNpCoHF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LNnA78wNGniyXYgGMhF3ytZzXgg5bstV9ShQHktROtRCVo5hRurRjqFmlkdnGpdcpp/7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23qlHZd6YQU5WgjFc2Zv7CZltVTDT6xUxXEojZi8xEwzmt2hwEKK7aniMXV/yhcHLRAN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e5XN09xDes5bhbXDdxcmdwtiwMMrJaNvEFqMF5Ny/IeQcS4bc8jDqWMDxKJmu5mWO8s+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zuWgW6pSWQlrG/olSUoJnMg7OYLYVaSZJmEu6pi1TcY2Hsc4IKJvFcvAhAGvIMhkbYjR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uWLdo/xFrJXplTS8Kl3RerMCKo2zYIlIQI4OoIAd66jjws+UIZdq+j+oYx82zHQK7jcF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/wByi4w15n1Lmhnk5EvTkNk3mdzo/iUT1GmEqXmG+Ylm6KqDnxCDTEGY1vMRxpFDv3GV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KZVqpzkZUdrC/ImTtDg7ZzNcio7hegS423yQaD0DRcqgj0mIpAYJwmaHrDMTM3YM4yPU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RyqOUtu8TOCkQtpdhqPpVGkMENsYpSWqc11mBSpNFxymTBdTbd+Uj/Aq1B0ETZ3CZTwj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d/1DUAl1F3rzATQXcPIllefFLzSDt9xrBm3ceOoUDYbL3KVbchxMDYgVWsSuMHBuYMh4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yuUJdDa7INwnTB/qy4dWxwQl+z1OAVhTiKaOVKWsVDNN4J5TOtX4fU2FP55hmiuLQtta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O9jw9QIbM1Q1FNpvnTBrUoWFsmLvBHTGwPDNAkwsscyknCOiTkmyOls8H5mPkUbtRwpg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sH0x1LqHIKrlQBMhmnmVBRtSHtB5mzzfNbmbn9RFvbTKnaDYTo5ho207BMtinIDBFyo1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zpY3ttjCtR1PFF4weoAmlSVg9S7RM+hlG6dKh5vybm4A4ZJgbciiBQTW7id33wwagaQX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sXR9QrgdLLRRr3AVbWOghyZuG3/CIXRdcETdeRfM5pFFcEsJ+oQgp19VOsJrlnCefSDL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bF2zTgDmzgnGiv4mzUpqsMTBeZZzKYCHOcwMrz1zFbDhjrEBejNRsQYfaZHtKvECs11W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Vb7ZPqG+jP6gR164gjQTkamGVXLizufpFwB8hgjF5eNxWxT+EbOV6dvmBWRsvRBtq4qE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gROzHiUaAuIrFZUIyguSdMItdocQ2cIDPUyAij6m8tN4YhWxga7jJTyHAwE3pM7St0eY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eNTYWzKJWWFVh5hbBIxhcfeWlyjbFX20jzVjQ4lyqejEMyC9BDAjzS12rH8Qt5PuJW62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jFcKiJuNJaRx+6XuHITvrD9dxLYnGIr5vdwPOcWR+I0PDv64gmRcivPTCfeLK0+R/qXx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b2HiaPlDonNBAcpzCRa2Dm+idkqWZSmysrEZ4jKm1iGIBvcuiXm94jcNMKEQf8MssQ7V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SuTmXRiEMZq1nUtKdTuW20NksVpqi2Gq4pjGYn6mcoxxbi1czhTmXTcJl5jKEUFxVeOm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ng9wrYiHBkwTIpV+CU45htTokvrMN3C7wutRLaF/qNhfDS/aDQMFWv3DO75B4goOzYNe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scP/AIgscGBBBKDLxwZXC/7lKol34je0U7L/AKRAFKe5ZhGm/wDcpFOrtsdwwnTisPfc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pQ/V/wDZiVY42JWJkbEjCNpEXLs74eJdc/W4xijxtKqPBebcosZRk4WXmX5I2vmXcQZt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Nt8FzTipjj14kZ7TtTfi4oq9sN3D10a2w4WB0ynfjCUVLyC4K1xukFR7TVXceH7ZHLO9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AbrzHDQre3ieQSBl9Mpap08epvXjSzmP3jWjc/EqK4wJ4I85c0SuVrjqGlCho1hiUIsH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Yr1MlyrnqIuq9Ra/tNNNuI3RT3A4NND2ZffxUfEB2B8geP8AaIRWWRxORnmPinMWMZep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149XuCw3VZwpcS0K98IzAValMO7AHi/iWG4pdugmgcrrxMqDvqD2TZLtd9MNU0ctTCuE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XbqBosfnNoTeT2ZdqzkbBGxXc52aSGpb0aq8w8SXb+U10DyN1NtPBmOI/cFv3C6aoTnu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as+kFMvghmig7/UX2e5h1NzeDiXhs6nlHusdhNYzuBvt0AamME3LOY7al10lMYZxrMxQ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WzrzMSNRpuAsJG2o3BT1A5WZQ1wQTTcc+JQcrKv+M8l+COW+RUewYWWvNRB4zFygdAdx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TiuSLgZc6qDgTs6l6ANkdi0WoWsp4uOYGNdy14M9mpZkZNTU68G4HIfxgrAtYP8A2JqR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8rpKJkcy9N8E4AtmyUuBbru5bkAGBHgqRQs8gVX3BO96c9drK4sLepZT5NS+F2dy4+cT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wStldw6cMb1/Fpf9SqjmAVB5nL2vcG+gmRZNaqN9zLklws0rMEJLDpKnudNTCxcVuXhw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AFAEW24Erz2YYwGOd9S1uQji+VdyvLDzQj6/tUqFDodvMqSdhv7gGGOTiCESxdJSXLve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8V/Do93F5TTecdQnJbODwJZKr25+iJIpQFh4hkytmJ+WXlIYWvrBzIUqn8x4M/mNTvla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20H8ky+Ni9k3Ij4Ir6muSlK/mAEcKZ1MMUyS9gIizJdbYcO3JLwqa+zECw/ZnC+6Fqfz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DHpqeuS8MbfVBjJGqwHdbh4YyHFwC0FRVN9RS5zjBMTwC9ZlYRRwQ7Xr2TlS1sCPUwmq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Td9Gr5Z9wJoe+ZWvasBvxEN9JsyQk0gr3Fwov+I73jOpQbPYhZGdJuVjAu9iArS8t4iH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MFxw2XxumIVzsLl6MtARZxXvuYFkSaAvcoHDqxGjc36V4YjCu6JfuXVClks3Wty1qxLH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z1rgcPk6YLBDrwvvqAroCLruIo28ppjKyZr56oJV1Q/7v3L2BU2deIcOu/8AUNLnanM4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AGY8Ev2VNEv7IaI05dwPjfqL+jpKEuuDRDjszgKgdJQu3qAPSmwhw3uVAtdtag4G+mc3D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Iq23TMLXBtplIyohjKxtkS0jTa05v3G/Bpgdx52RRYJRVDN02REyBdyslLa44FXC02Uc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ljTTzHZcaixVkhTprOkzBpW5k5Rhp/cqEC2XZxsgbF61H6QaFvnkTBMTGCeYL7tMiZPc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FEXoLqUBJ71+IKgv4z6itGHGO5WKL8QexXc2EsfkmdMe6WFU5hdNBo3DjTy4I5BplOzp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wwhwshDpWAyN8fEFvLpKrLHSaeJXCdg1MKHnL+p3FBTMcRpXgU8+o8HW3X7ylf5Y7lpb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rDgYZmAgTJF2TaFwCX9BbvUepaEvseCUKlcDPnESGaKmLUmX2eoFNWdbqYIMTCUFvrs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vpitDW6IApX5gsbq4ICtKcfcoI5mh5NLmqI8XxGG1r60wVtP0ET+UmOCWa/JlllZiY1n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eyKBUORgQm5uJ3BIys9GaAdvScv9j9xs15PbKy1/RlFmhlH+oSGPF9plt4VLbBaYdS7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Q65g7sPmVC5FpWxyjn3FFB3eWp013pomXi83qI5ZfqW8HgYha2Ru4U0ANJAK8DghpT/K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QOhENgc4wS6J3Mo4D6IrDsyXLrNPGNzQUE2anim4gBC4VdDkCUWzlnm8zJty8QW4u5W2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gDjwzHxT/uA1K6VwsQNRcD1Ln/WIBO61gm2Y0r/BN+CtwhGX0O4okQUwCQtqahy2HJdy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Z2xUEMROiP5w03BuUNHDbdsQqLg8OFAxNBivFRnZTwmLvRheEG8SkN+ZWt0LQydTFjhv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mHEKJzmax/MaUZVrhAs9JdIU4UKmorq7wlg0d+fURhsJyKJ+E1rtYduzxKf3V2j8A+eY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iG/l1GweKsgotwRRMcDO5qbhZn47MPJBJ40VhMGDipsswzdanm1qVn0S+H6Zg6r5XFkQ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WlQaQC3PefE8IBaJZaU60yjwYF47JVPXX2VzGjdSvGBlsPELPgqFLzvpEwGcZH7qo5yK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AZW4cUC9w15hUFDOLKmcqyJ35my1Ubso0DNAze5SpCmwg1YISMZgoLng/Mzh4c6WA++Y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mA8Bz4ltMORxCDW/aXZBHKbpUJgHoDqM4JSanuA0TemVCNVOI6t9oAronPmNhjIGEhbV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o0miSiOLlJg1xKlv4/8AiCY3i4GBdAim1v8AEsc1/jzKcLBfm4pF8h2RyuFuLsi7io0I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3+YUlU01zAsuOI4JX9PcuSn5Cc4h+SNYrgeu5R2uSaHf7gpdhsmQBnqFmBqXcTPx4iW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9ky1IVWn8C8TYZy3DSov7wVSBuhEi9tyD37JaYsBCZNyuXOmIibH/oRZwFM3DNxvEckJ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f9zJFobta6Jh0yHwhC24cvF9EN0heSvzBKl4mqOp9nGB8QKB6co32Awwibzkx9x5RTV9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ZlLoXTz1YvHiDWEfKOAuWDYx86W7Spg5D/jMmfpmSoqFggFFY4UzcBnVGWql4O4BtWR0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qFFymLA1OJqB2ZsXKYLoVMyoLO1b+UyRuHdjBMF1dwBKH/pY1GfyTOCrxFmcJ6l7f/qI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bmBemAy9ndZlo6TROEPqMBT76i8SJkemG958JgAs/iKgtYHkRQv+pXCDuvUQDAri4Iyg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IU7VVdx6V+Fz1EwW8sRzBOUvEyVZYeagsJxpNEyiv9cTme252dwUBEmZKKbpCicCftLuD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bmVBsLrliZiJ4cwxYsBmUIADBMwTkM4gohA2OPzFVJdK3/5FPMg4Su7egmAHBFSlUdlF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pRsK+pYL/wDURa175gwdDXUMNpXgSi0g8xAofBg+pbNAcEoNbiKPUsUsMGhzcoaITBlj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1sFeUNgttfc86GvEHYR4vcuJuhLV2ao8Qq5HZMX3Z/weZm7Fa7iDhxMgUa3K4DzClCZ4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rDnqZEJ6RUMd3Dh5IRacdT8oMeU9eJJuYvN6qGmVbWllIH3lAt6MohZigUrcXimF8Ewr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Xm2eoNW00XNJZ07A2shA3a1RoAcZqe0ixotMFYhHxtRVLVwkqN7vvHqCXYmW/M4IWWdI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je7lVdUqKk5iYAA4FpdkLqLIUt3zEYFv8IL5JvWGLzFv+ky6RxxFsHtrc74mdEDQqWWC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J5JU91HoArBmiVOr4c+YklhKbRojpl1GwsRMjZdlW9QWHaWvRGXa60IpZSmNx0tAoEqW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zLisbXL0viWM5oZ8rcSiNNLGUfbTFO/Uo26riavuLPyjeA1TXsnAJ4iMDSwHgYNQtB2i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NwFKvu4hFmjVRMuAcysvcb/3mK+DkPDBKPLz+4Js45LGh1tgbE2FCob9IWagrqTPi+Ll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3Qrbuyj8TIT2zQiQo2txCJ7HkQmUhaq6w7VjUvJf0fiAtswvoYrQBrf3PTWraxMs5vb5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94xOBMkoxgX9Q1AcR3BBmQZsnYlZaRKArlrPqGLbddw4ta9yguYUwlsLQnUx08KhKCuR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slMDdLvxHeJuoUOGG/AsrkrcuwF6eYLsyatq8eJYGPtEXKX8QLOby8xcHpO2LG5bUM8k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7REe3zMUqrAcMqz01cVklxZycnTcuUxzpRILwcQLEGkDQwxKVJiVRUteEO+zyMMxgLQo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MxxbM0aNfzKVXfIxGaXay48x4Mrp/hASRw1PwLNzEcDvqAlFjNcQVzuqgkB1gCrocRCV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zh3CYnKNxXuzyrJgP0Sjsafc6SyxlcIO+J2A3pEOUvKphDg28xCyqucwwolwKuWQvfNS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1RqWmq8SkAa1WGVOS34llEzghtEIt/TcJFMR0InillX6XmVmIeJ+x/M2/tgBWHo7gDy3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G/1hShh4Z4yzKAo/JlmeS2dtPBMGdacVEsHw7uWnfzniAanYRMSJ7iKFiPaIlh6XVhO8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gv8AoSZLgT8fuVA474/MupLqtztKcyzoDU0c3yPEKXWq7hc4eU4INi8eCVqPsgQauteU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ca/lDQmHxEUwVjBtYzhty8R4anQZiVaPthoaTZCM4zAx6QKqNgkEPBHd4nKY0N25g5Uz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l/0PKFguLPUwLunYmyV5epbaHO4q5X3VS7rY4B9y5Tu2ljAA+T/2ZaMpxaRDrk5n/Uq1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5p3cDbHRLz6nbUOcw1t+pi95JVqdOJ6SlG4NcSlHcWaliFtmCBWszqqEU/K0uZ2I2hiB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29RYzlPaglNdlwKh8UENYaIiyJmTZlzSjvqBS2b2SgU+7hmnhetzq8HKqiJ+7wIyfGBp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FVwzbF9ynCPRE0pxAxwV5RSryBCyBTu4B8vaS/jlUxLfFkdVy4uH1EXcAI/UqvoG7jkH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1DE0S3WIpVnUOI09++X1B+4YMvKADA2KPkn/AMDQUxaH4pQQ2gXUqS3QwasWbOGHDfkB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xrAtMuUK0HaLHohCviGttwtdqM/6S4cAHMQFDRvIkZuqKXTylig66h+cYo65hFy+j1Gv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RojDQcLDNWRoUmQBvc3plxWHAdRejmlS+mtdCLaMOkgtO6UnEpr/AAcRaxQ8aZgEb0yI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gh3YrC3MIJNXtfUBOv0GTyTGx0Mq52oxTZSKXxK74jux4lh0qMI/UTL6IdJn7/8ASM2I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dHqGWvpG1f3AhS4PEzK1vxDRYGOjK/NZK/VxQEMWXMQH30YYuaOQxBoKL/qFrJh1HTeM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rGQNf+kb5VVPJxLG4jKolVdQFfcvOD3BaudjqeogUtdbP3OoNUszRc8prW5phZFH1EWW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wcoFNXaXrgsJ3Ms9hm0FOTzLjIYGVi1fWDMp3LF50ynpvqLE0Q9SjFWo4R85nloZHgef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NFGrcxYCnDpMmuwLgjxevaEca9+pkS0HHiZQDXSZJw6eXxFK0S5yQO0dxgHoMeut6YxC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D1Eq77Y1Sm7e2ZBu4rvzBtwWruWlHnbY9M9QTEM2zJgYawl6XMQ/+J0jwg5IUIsuWqy4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9xKn8rBAYCvN/wBTA0W8S2RfN1X9QwIugq3TOWhSrqH55YFmzgvJ5bUxtAxvhbkvEyhM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oWVnpCq4UuNXLW05OPuJWgd4XknBbqZduV4XeaGg5+5UaMavkYrFTTeeZt+RUrYI1v3M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j7Cf7laF3WWDgE2okvLNQAI4HEffku0zMkHwDj7irQmTuA5q4zcKuA/64Oc/hxF5HKam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PgaNuNkIVZb8QCqfslESx6gwBfYMy/xNm8RXwGY5AocXK8f7WOkNtzNVYIGm1mDcNXo+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wsuNtmsLggIcBWiExFXyXFkIXAK4gau7id+LpKmCcy2rhNleKNv3DGwEMoPDktoKkFpc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Cu3BEO5Zr8rOxMQHdw7QmUlY8syiYaoXZl7GIPsThd/+Qf8AqJdE6EgiAeeyKUTf34iW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hdnUbRwjkIlLs6Zn/LPm9wqdHHI95igezXomKQ/lmBw6gUxhxBiM5j2o6BKI/QZ/iYkx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QTWi4DuN1T3Fyle+ILG0cSnzRYO2Tao1UNts1DeKViuJe1WHDKaeyFQvd8yzC0CZxYYk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ea+4fvqjiX2f3Ls0AncJjilzw814jgAsowD8TRY+EnkYK1BJK5JwdVKp19eMckbMmpeZ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C8RJwTTxK5VZ+4G1609QBNYTZ7QDlAxHKJM3uJoUYxhl+ejOp6lpwOBGvc1OH30RnMrQ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ZZUh07K6iZRVPbEKqg0ViLk1zHbIUiJ4G4OeDeJQLmGWDluTxBNVtLmk4K3ioqFP9IE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hX3A0dRBpDOPGPcpWpMcLXBxcNMCOB7meM6hjXHEceX13AK15rpAT1XFliSro8JmoZOG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IWTiOdhvNQRbzUygl3zFUGHUw5ZR4Q+vD9Mq2d8ziXfSG2mOUEcToOZcj/yVWjxfruEe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zwG6/wDJSWLWWPqc4fuRY9BdS8PgualRZOjiZcUS1iuagFV3NVK4h4IAugadMQWHZCUW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QLwvXqApMaVAQ3Bqx2gfPb9OpcrT5cuEGTmncoJbZIcFsuI5nnjBAhQ1jqa0xqdtUqtt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pTfcBILsiCGlK4WG+Q3EKKmYHv2SljsgMLoPG40Up88woXbiA1OAwNMVRdLBhdsF5hmI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lsDAl0gKORvdTqA7W75grsz11BWLwkvUBqVbIggo9kNWOYr+IYVbI1WGKC3aDQxacSzi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x7l5w6ipRtGhHVS2mEM2pCOXvuKl53UBFLEcCrfu5SBkwmsy1IwnWEm3u8KniaYbvMN6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sQNTWaDJ1HbNnagl6dppubuwuEWFTFoOLKeNwNoXB4jBWEGmdM4hIqt1sqGEj2g6mV2Q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XMT55qszgxgAyxwg8vP1LnYxmFGixlOYiyDoeJeAV4jc1edcSy6Y6Qzo5xbBsGGdiUxl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x8riCmS8xVMF02y8tH5jRZlyblhLnA7gCyy1NstRTBU0acLYmgLtuZkrSVBLQUYOmhwu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Urd2YoHkbMF8TsWD06nOIsOcvqQ8g6I+JoLb0+4RCEV/J7nWANlczamgbjGQOVqF1WDY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pK5nBFIHqt/cCtssYB6Xdaisp+Jgphi8ZllbhL/EzdS2u+u5ehLYp8zSUgNwJ0pGniVX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yUOsrwrUMLarLlf1AbenR9pjywXVIQMhkinYAa4mbFax7txPMtvmHX3MVVX9JL1nzuWV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O5l8BVRULcGVcpjYvI7l9KDShhl4Jl53EQ0Fp0JVAU6GX11KKjgw1AVQuEljF2WZ9YQR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+62MGWc1R1N7wZ9zIZfRcfyeAlI4d+TuBrKEm1xVi4hMMUilXqJzpPBKy0L/AK4ikhx1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NQVYxcdjZxyG488GTirInci8ZqokQwYzFjcDDHEBRoTBsl+2Jy8o5kPSbga3FPQ+Fr7g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NjNR7ELp5mHdbmpVARZjMp232TMTsDGO5lNQHF8JHaBhZiyVYVlZiyo8UxMufQZajSSn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OWEo7pLKx5ZezjWCMzUadjOiCJVO5hppW1XMZ6cBi+gX0e4FNBd36qa0qyBlcxVocaOD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FGdzBr63MBcLjyguE+azDhV+5vC2/wB4IrfbUQdWSjublQXH3EVHR+IjKq/U3kyiKHhT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VgWKJP3RbwQ8OeEKP9ZaFXWyRMeQQQttl7VMwCsG4PUPpLav5ihazozqV1/PcWCu9y14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i/MyZ48BmuhIBFqllNf6mnRfSG6iqAF24Ja+ZMtwZbhVOpgGVzYxTB6qyJRjToRY2po4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thqU22Qek0V8kWcLuuIg6EzcoOA4Ztzc2V9LlBFOtzPkD8W2omxq24oAfcmAb91GKPa4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BrQx9XMzDVWagp0riZQ0pj3MWw66gqdzISg6ZpzGudZCVxlDKx3Cx1uCqhfCN+AzFmCm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JFVLpoQhN7usXHmK8CVRkVFBYrewe5bzIApIoYAsHHmUmdubjEFKZCfySuNTuE6E922C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08IQWKtVxMhAvkeiHbTsoDAYdmCKAv0Z4rlf7QkhE6cXBR1lSLnhamkGjFGk2ATlpxCF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ziWXrB9xe4MHUZEqW0jrC6LJkGepeinC3CCfyVr1gF2xAR/fzKBEeXRLxTTu8oySmMZq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E0bV1siigeSNCywnYA6gEhvQrLHwF3FoHI5Ji8p5QqD5pAJd989RROU0brle5kXBCDwa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9zbivMvEGXnqO2xbMaYVzhXcE6xErkLz/qHgFZb29R6eW5cZpF2wvXaZrr6g496Mx5GO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lCc6QrWIyUxYHGWq5gEsnBbuAYA0uCWAmVMMCtNQC1/UatT9yvXuMFn4lggcJ8I9Mzyy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HEdVVW1rw9z8uQvLB2vxA7jMR3g5KwwIHSp9kpUlcgblv6CICg4kQvwj5fX3A95NlcRr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9zWfTI9QFbVs3FVc3upVpHUQeMdqfmGcIy5sdaQ9lCrFwXCN5bIlULe6l2EGrJfUG/lo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Dil5lIzb4fzLFAGgcEVIy2LNGRiiARoeJgA6YuX2NzYm+SY0m+IT43NUJ8XhpTw78y7t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7mY+eHVcQm6my7csYaKvj7gYL05DmG0Vv/MMsjo+ZkbpP3K8PAkBv15Id3vFQbF4qyDu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yw6YbeWPREC8Cg7OmdMk/wBzBItUKjrAIGaYKxemJ9oCxPcsL0KR8+EZikLeXsxBbFxi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j1MJC0cykSWahpVPmGGAysqA3NWUeamRARGLNrCS59Jbem19RaEFzIzM0fnZ0ywCPOC7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P/ammcRGQ9IyirMVh/EDvoPMWMJ4mWoateoqaNwju4esTqaSVt6HR4mRVdQrjHzNcW2I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EQcHQ17cRUJrW15gX2dDMPMpdpTpbmxph48pfln4RFIu89jxHuFlMqb695R06Jf6vHwo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DaE0lV9aTlObdEKquLPOJf4EuLZXqrPBAsIUrqLidpTQTFvW5XF+rhhzuAK2FJBF3/x0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TG0xBaK7l0P1DK1Ad+ZluZh0mUgIXpBezUWXCWb4iT4bgRjrZki1l6Dk/HAACnqB2XH+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UTh+J4otWY4q3Wc1cAlMc9e5YG3Jh8Q6cTwkxzGVvh3mMymI31DcNIVjq+SN7dDwZfmd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ZBw1p8RcCVkMM0cXkvh+pbkYBodzISrpmoTZx+paYcypstXjiD7+RcAchzK64HRwyigE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d7GqknAuHKAdqMvD8R0WzfPRKVLE1Iea/mUgFK1cLkqt33AoDbJrtLQ3WWbMz4Iq1sBy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AhTLuNsnGuZ3GsRRSRfHc5ADaxgQrklANDc7uoGx5U4i8lDE3Ctytmjh5lWSvqZZdf4l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5tqUP7MJW0GuoBLS0APtDktmupcrFDEXQVKfMcNDBuI1UzgB5jrdhSHJAqhS6yo8zI5T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BqMFgpDv3K3V8Z47lBE11HWLYqE72GShiNBQ3jhqIv8A8Qe0bsitt3cpOJ1vvcu8eeFy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+YaTUtoWr0zSLOkOYPNDEN0INwgvXuPAYLviZogGtE2UD7lYgJkvB6jra7mVrXQcJ5eZ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Gg43ArcVamOkcg0m3y11K6VZ03BqrYjyoDpm9ATsT3O6ZiOlUv3DuRM00TNWmaXR0Szl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ophX8IDksANZvqHMgkYndmvEuBO7/jLf2UidFF2gV19B+JRHE3RLON3EYRe0LBTDNlCP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2qvGYfuaZeW4tM8rgobxtKL7PXcRMp2lbRhziyOENmH3Avscb1yStDqTs4gVQWeKlPsJ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sBlMUH+o9TuU5lcxC+zzDh0lkrYhdT7gUFh0zz5hvLqWaxRAbw9xRtXaA2YYpVdMFA1h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wt0JXDtkQDoBQpCZTlcdBVVcGvT/ABCp/cAFSaaYvzCujDMKrS358zBaG0zzAo6j4SZ2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XPos/eMfcaZlnobj6oVDi4g6mHOVgZ9XHjYfAIjAUabkZijLdMSxGooxr1Ny35XPUTOB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7MNbEmYW1et7mO9vZ8fCvMeOntMD4nTKilW0dxnVcxjdiuWEM2VX4iki3sd8S6oDj/5D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QE2/ZFy63vZyiGM6szTpmtZseXsiVXcMqlfKatKth80stZhdVsO4tKhr8RNZL6MKD2Lp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rCvZOCikOO4sjAdvP/kdPlz4mIqeEFDZ8wwz/p3GVpJg/dJHNl19TCUXimscw6dJvbFz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fmYA7zse429vnEyFvhpH4EDulSljTh8R9qv+o5U/Mw1pLmb0RlQWrslmbtbhOcfqBv1K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MItmPITItDzMMG/EHENsc+wlkXTna5eUxKMShzKCLVxC/p1E2eZWshHqbZrZKMvHJ9QtG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sfXhjpQrhzcZj5BN2tRdjEytj/cB5Wy+0Sksz4ZRbJrcLuDVNOYoMpMqYgmx+1ykxeNc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BWWHDVsxcTamJt4JcKTUNx4MJzOVixVwsAOHHbMzgujUptbjMQT6VBawc8wChZUziZws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YxUct9TfiY+gtAlUjAgr1/ZGLD9koBNnLCJi61c7JY2GZU6tN35m7W1wzqjcHlpWKlmg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uUzmOUM2mQ7QwJzNxRWsczbCuSJBTdvEyZVvMYOquVuWoni1nR8AzCGC4VzHJ1uTsmfk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cNRTwgoOvMHRGCjJ/wBQIbSlEO8S4KYDmUNwMEJIFm6OoKsX5cDqBcgrMDu8xw4w9Xp1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5fgPUW7BR76m/wAniJp5ZdM40tZvEXZC0SytXSpIZLVjKFKC+jLB0l1cRQMs3/hGG6V7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uKRs7hALkQ4SF0RHlKcDsj3HhTQrhm+dlsmXl0b1/MaiBH/k4gaBJAIa+AxTxNplToza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GGbx5wwmjS0V7mICWsos3weVr9R/GrTCpa7OQBRQVHY6PBACJcJCvhzvSVS2OtSISihz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NwBKHcTXsO1hA8MHAGFpdo58QgsBf4gBUdSoNnfcCEu1Zln4BWIuHlXc3u7NS8CwqVed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wRAMWShSpmAShHCMManThMdf+wssDUC8n7Rcg3xHxuor459zIniINunEb+zx5PUAOWBR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ybvP8TiW0VjmU4CVvR1AvAvTHTdS9OhSTbA3ejqXrEz9CMa8ME/hLuwxox5GeDEZBgzy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BcYiBge4LwFsnPuNO28sag9EEpTLC065CMViby6iJIq6FSv7KXaDTvIeyEjipNLalXh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xo876NwlW7QpwxhPBocxXWa8qVAql4xLS/OMUshfII1P7hvpeOpQsoT878SokNIOeJQw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KPOWuIUJammcS1eJeZiryqEY3tKuaGkyP1MvBgVlAtaez5f/ACZYES4hQq0PdYi6tDQ1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+oyp06uRInc8FiWhaWncqS6YgZgyph1BEWvwS2yZaaYX0GF3/ADNO1Z9niZYBzFm3+4gq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jGYRKOEQYx5GRhWAkdHZw4eZxQ6ILMSUMqXfaJkqW3Ubi0nnKMiV+ixGUHAGN4bTxSrf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rSPqYaeLNwKwfiHaiVdFsdeY/wA0qtQABIppifc5gmM1mcS3CoAwzCHBq4QYWo5dRtjT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wKrYHy9OZlI2bZ3HIOS244p99n8xnpSD9ym4XhlHcUVTi7yS+8eQyYajj6S6GasqbO9C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hjbkzQA5VUVSdLZoL4ZmGn0fEfkZcMQUAY8o/jVqomF4RzMAOFXcR0ijGCAVYutr8yxg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DJ6hB7cZ5lKswsjDY6uZV24Je+a/EAXFoGjVfEuP6EFhfWOoMRVD6vPMaQDcokZaOmLn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VhlByLduojjcbLSauOXXwgVgB5/qcFgHcvM0cI1AIlM1TFtU6EzgVcPM5CTEb+YLiLri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YXAWq5qIx7VtCFdzQaojldZZb6uJZSLy377inUy2auUf4AOvcrQLW73Lbdo8y2dy3g8Q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5jKh4PB3MxxwdzhhigXuAriboajli2WZaNt4YIp5t8y5fQe4CB4HcLpWCXqWFNthsjpq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Zm2oFBRhjmIYF50kzjUD4dTMeu0HlA8zItKF3D+ff3tgUWPBi6Q5wQ6gPIxD+fxBBAGY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N0e49fpgWR+QzCgabdTQAwB83/8AJUP7b7JhuVK93NDPg6gVC9Na9xN3wsuvomZccZHz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5/Alxt5GhjNy3FxAO+L7hKBBYmpvt+eJgSaTCrW5t0Uz5gFg6lAbq9S+c0wzkvEzynOu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eJghZR+44m6H2S5QiaYS1DwhXdHXDLWs4Zzw2/EUrKVCpj1tt9yl0/tnsJrymQN1p6gN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dEalLA5QNty6vMOHpfUBs2bIhC1Z/EpKxZC2mabqKGs3rKItbBK6kGLw+RlCjZaJV8Yz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qMABe06TklGqULLMIwK4VVVOjpCliByzyMC5bPDC5nEDMGUhariYEdFKV4qUkl2D3LIu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yjk8oFRB4S+Jle8DuUrK6OJ2JizcCizPM02ujULaSO/EY9ybZMwky7ClmlcQdQQoQ/KU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MBBBVtnMUeS2TYPJ43OIzq6lZnUcTTXfolyC4E1vcNaqWDhOEvUXdZ4T34lSV7oX4HxD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er2j5fUcjAx4EeRIhOwonL0zzZ3ArRGjmOZq59ygN8qKhcvcCy9Ck8MErT3cF4Lw5meU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XmfJojy5mOSZB+bIU9rzPMooxrkYFQiyn5S7zRDah1xAS44CFJMkDZpyZiItqNtXuFLU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qZ9r6oGPbBBeiFFk6YJXPuI+Y2BxKoKBw1AV7mzLPJlNsOpjtIFvh6liszHOXogKEPfc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QbbH+oAwDi911KbrLz0rzNup07h2eT9JeSw5OkH3F9Oo8bNSHTcaUhqS8eQYF6s+5YXA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wmW/iBuVzAN4bWFcKzvMMSoHbMFUo/YzEK5/9UtubAmkR6UMJ1D5AOJijAq1BeCv3LgB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cFXOI+5WAurd/UzhAusQ/mUbIs42TZ03H9JpjEt4sGbP5lhYp/MQHo0QuANUzAmiagRU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iv4jA3VxpBWaQbCryMBRTszmOildVxHdxuseCJrFP3HTVvo1AWVDDHAafbEzEhV3UBr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V7PMRlS2zA8wBITZ15lCPnQr7ggw5cwDALbLK1rLzuZ9TES41dnshJFFnqG0wyJ1CWhU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4iLJ6kAZ7zEN/SZGXzhsbmF19W/JEjYMqhcAjYG2QzqWWNR9E2HLVWyM0zAGWvUFahhX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twTG/sDhFcF0hgYB9rEOZ6OI6ZOvBeLgNerL2eIVRphyhFN05U/qXIdiQJjOOkbJgELu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HFBheYBXhLARt08agqzqrgbCq4qJKyZ6SByIXd6IQYwLgniLxTS8gjAl15net0whAUo9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zwirAGlvMoG1ANl5ZhIWiqD/ANggKrqWVDEKKNVuAc/qQFsAc5hDBTsl3ivBcJYOGWUN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GgGCZhdl24qUjXWM4jUVGX/aW70dwzdck2UR0+Y7csJ5gNDRevh6lwZwPMCqpBm1p6ck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lxwfURFWWBmASMxoppyTSwQr1NWTiUq00dx4B/uCEqTxEh3LC77qX4heZlrAqYZrA/c2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n/1iC041qFYMzICPw+GUpFpdjA4ndHdx6Z23e0Q2a8x7Uq0hIdIHIcwCY+HZjAyGjtIi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Xcps0adezNjLNdkL6F5uURA3VG53kUvhlioi7MTJCmI0GWrHPmVXFDhmXhfBF2ay/wCe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MT6VZr7uIKlREHVRd/F5EEXYzAWXLT8QqniIActku9sRUth0uPmYT/8AGn1CKOqu3+os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XeGJ9nohI1Bl5gJS+dpEdkPNP0wzD9SZAy2yTK/YRkjjVIW05ztiV5U8Mnqc1YVx5gMA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DEZt3pGXQ41aDtlRMzuuNs4/0sEJgO58QyIHLgdSrQuxjEdK2R6S8gKbTECM2YcnqI+z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pQ4E01LqkT9RwQOFTgNuSbafO9Rs3HGJfF8nMVfQGIkIUJRtlV7igJy1FuT2U/tAi2yc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4NQlGwt3MMDTWp9Ev2xdgvWzCh6H1pEoy/Uw3XG9YmWL80rsgxCVWTLz7h0BcW17TzQ0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kTUuTyW4BMNNvmUJ0na3B4ll4jjOZeOh2qYrGjIhXWJxpCzCfnETo1HiQAAXuCzPhqN0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jzFvQVvtAxRnLZc7FHxzFA7VxRQPEm4P9epix4oHn1YqILfuIWK94C2pyTklW4xKfGQz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Is65pTHuF2xVFXABpvEXuGIEPsXcapbCTTjZfMe3DiMG8pmL6ULauN6LpxUBOILZlaIW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KjwUyU7fdwsA3l2anpQ6JWHkt4lorbt5gPQaDdxBv6qEwnr35ljo0aUBvRdVKzqGTKAS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8YPUsBSYyxLJ0jNbL0yy7y1et9zmQUMtQD3FNQas7FLiPEwunU3NkU+/1KRDGh2R/clc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tiAKlkzhiy5rr0mEzY5UHiaNBv8Aqaue1MqvRJbLeqnbLbuWFiupUE4MkPExKNzJDus/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OHERIpWYNE8aphjKWMs6NiQ1DCUpsiUrUFmWIaNImRgfLx1ART8DGgrHCWiWY3cnQxPV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fivcojcyi+PZVmHmVSbtqKk1VfJXfuVteq0uuYVkUOK8eSE8mjlHqNit2rylF4AlgNZ13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k2kc0qLlxwIjMWjgtnuMLLB7uPNJZ6TGh1PUGQEvcyFFRzZTXuf3LIF/RGeg3ct7t35l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10QbK2s0isM3hlwKpZWr8xTZ2HiZjhkpg1XYAmVjhv8AETSqqkwxfSfkYN2o1UdJ5Ylx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4CxgWSk1673u4AuMwt+oGnYc08RxZOorSil2w/d7Blm6itqh4X/iJwFyzll2K+0yUlX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+ESr0Idy0BX02fUuA4sVM02N+HznMRPlQR3NNfqYL6THuUr0QixddYmAWpy3KtqdRSxU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BcoBo3f3jaDTnxNDull5qWDMLasEpWaJgHnSbrt1/MxAPkl5Qu4WjqzBZp7ilLPUyKjw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qW2BUfwMaNpqv1xOaIR8eIs0rK2/97lo5NcpZ6OeJjCjvZGH4JrTVblZurOZ4aiVWK+J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a6xDdBt3jDsSsunhalX8x4jCMb7hdMHzieJn5lraOkSAD2GkBo7zD3H6YL/qeJ7QlJt7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ZcP9EwHNx0ZT7F1cGKPSoBrfIYrZm3SCSHWY5WsznG5dap8MunCB6D4ARGrZWNkD2F4I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P1WjOtrqpVV/hLQflhNJ/mZ7/wBIKqk7gDlO5T+0eRl4j4c42ckZZKm+T6jiAPBoYC1P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NEFUWKiu5QyLGQU8vcLBrPcwf/SIaWMV2x9C5eIZre6ckTgLuJUcG9MS461amU/JWZnb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ERnT5hYwr7MRljoKqj7gSwclTP3KjKrhi8BbbpmQmrI5g5ryKb5/ol7C/wBiBTgx+Y2L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qOaucYJdJzLzARXJBz4i3ktxNMzgVdfiAEHIUySinK6gMwM33Ddvl9w56jw3GgbImUJ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UCcjErhUQgGMs6nOYu6r3LJ5Bvh6DiUVmHFOYFHPtKKNnSWYarz6n2G8+4ZzWrFQCaDg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0ZxF1wBbmXk4OMAf7lUAEhwULrKZNm9OMXLk6FsIgqYw53uWHcQLmXm/6lNXJ8QPiVO9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cPE11zTFlxcf/QBlCbxNTLlyqXlmhmkIbJbSsgXuoVUFYoK4RmaVW6jElvuDEHawlMF6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RC2g1lgiH28xw0smzUu4crunBc8HbLBRyplChaxkUDN9rlieeppqOE5FM6riKiesylcV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eBXH5hvx0K3uDdKSeYSvWF0JLizCbZeYDR3buXhbRvDHijZXnxFlrxKitXgZY5C0E4O6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Igp0NxHIFeJbYG3uLce1vEpYgFBPNl62RW0aNuZcOTxCu5yaWJbNX0nEWhrdNShT0q2o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pEt1UNAAWbglaLXwfx3NlrHUdrO8pxEFz55lkPduvqZjRyKI0c11y/ME4ZFRC8WY1Fjn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RrymAon+4IR+oBb9w11ddSoLR+N/qFk31mNUbiznxGBpNhTcCF3Xz7RmUFeiWjo0MDlM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F9xpDCbIi88Dl3L9dTMRYopRCrL+oyws9CVBycbjPS4F2QJWmJY6NyvaYlfp4jVdsl1H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m9dQbIUuXDDDiE7JDp4r1Fd1xyPmHCeVGpYgUIc7DiNlOoY2jP8AJmewLmu5nlmcDL5E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a+BwnjuHMWdNHTHUrLGSViQyaL24gyyO/wDcVYZVGHHK+13M7WbDVNRDSwEjhYfuZBdK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MlhwdSxZaHBGu/Nw4GhAxdU4PMcMDg53GiiJvEHbWrwdyiWTS1KjDzWowBKAuOFi/Uat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GMyje38wORAQfaVso8mVdB5wpUKvfuHAVrMqavcvc0y7axzqUnMrjkMWy+o3Rhr+4lxi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TBPmcEAYOKofnTLysyo5epxhydxEDZ/tQMoLry4qOlV3on1L9q2KXEK93VvleuYg9BZc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FbjrE8mozbkxyQGJ4FU+4ZYGmYZdD1YlQTgGNzFtazFO9ISAUs4J1MERwG5UavSJShe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VsELItsKopnNQQIp8ZuYcAabWUsVrgg6emX9S0pZyTM0oMEyCLT6iuVXhilxT33EadLu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UHKMOWVZd4zrxMMF/M4VVbvMzDi08xYm/wDUX4ja5vs5ZcoMopgVMj72SjHcQG8RzCIY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JyFLQO4gaWMnLKpJUK2KRWCI5qI5Fvc/3Nsb3bZLRaw/wQwj6Cn3MauhHEo7bCHYvE5h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NCx+BFSQtwC1M211eFdTd2xtLoUaljjlnFTH0WXiFULlDdES9HV/cujL6Xr7lvO2++ui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a8mPxPshO+oG6+NbVXOYcpFWkgwxbKupc7NRvN1P6+X7grGm5DOhdm7XzCyrxSxKuOIK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VQTf8RxXuUXA4O4Mgmsz4PxDsaYGYNONdzA2mjULAzLozqZAW5q5bsRtUXxKHECPUr8p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N8rg8obLjXcdjrUMKjUnEatDdVMKp/8AQgvWXbbUuNivGKfEujGa6nOggGrA0HU3BfIN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maDRyNzYWv5llDjRUzkUKqNixHO9wGjq/LEDvPNQlfPgSnFwx1LRQbpHJKIyjsb5jbgp6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DOdDMX11DoSqqJWYDQeR6ly2joz/APM3SlPmEc3jKbuBgfKbYO3PBZ+ZWwlWaZA4RomS+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2N9TZcLyHuXpZDFbqOeTr6jQfWZpvVb7gVTLYEF5l4u8Ri8cvZFftq/MK93BQc04f+pcG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2McYpbc6uEKmeY3Q8bqUikUZgLV3FQ2jF2SBzPM0kaqr0h0gziyUDsXFdzeMLAWB40S9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VdpZEu8XzMobIi1Qn8yiYIOq76lNzzZ7EXTbh5iAU2R4jVRT/SwfgCE8CE7lyI7XESFK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K3mYPDbMOKHG5ldIBndcMt7HIynEOBdRUFvZv/RGsCaJmJAOsXUob5SgwWgU0NkcU08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YmVyL4iugpRGqrz/ABOA2F8GCnt9H7faI0wbnEb5QW3DxD19ExU2vmIxeRcOw+pVdoVK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DBuNwN4Y4zqUYUpj3NJ30werU50St3eZyDMuktb8ThZ6nHEb9h6mTka2mCUqC3ynM6Rt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+YSCjvn1Po9u5ZA2q5nV/cmciuociR3WIU8nowrSUkM81dxqajK7jnCjyHmYOCzcStiY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t1zG63Jf7hoLWVQDd/6lQSjMTaFev9xTeRrkQ2hkMLUpS9MCdti80Siz8nBM3yVwWrC+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VKUWdGjNcxmBU94IJ2nEhmUF6M2QaryHlJTTPZLh2ITk2uqJZ78wmim4Op3Q0XqcBeuW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bmWyvP8Ay4WmQZEQIOupShanc0mTdsQKv6moJ88SzMHkMwW5Tal0BF28eoSyAaEaPTxq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a8YljBdarUG6LOfEp7XlxL5E+2eIla0QgbmRPILpAzDbhwjY3XsxFui3c4F+pdRdsHup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PN3NP20cxrFF8AXcccK5Sn5i8YKxeGLYsss/SXX5viPEoyzhLcVFr5z8M+QpTBUNZVrC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ruF+hKohBjrnWZVnatkB8wjRsR4PEB2mVXh8RHC32X4SLs1MKL7ZgK7oY80SxVVQmJL7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hZQWLPwy7tsElLZJf4QsWdGkJgDR6drPDOMeeAWjLz8KnmKNY7MuGKtvAQuv9csDZ4nh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xxBfzPqqComTMQo7ilY3LinLvErEfVMB5QLU1QGSWfg7nYGFeNyji6dw069IAui7lFGY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ZfTM+A4h2bdX1EBBZojmWcNkAaAAjs7GV1c2mzXmF6TqJV+pdrFm/wCpVKZL4mqj0mcK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xowJ3O5lRWsuogLBnjz5lSovdQNlgGiaSZwDFfT0/qYVBfUfKUXdNQUsLRa4BSDbDhQV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76I+4tZ33EXSKy7tLbHZWEvnyj0+03AtGlQLvwjyoM3mCq6LdZfEGrtoLgJuzzxLhQem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w1M3u5nTlkeJWQv7i5jGDNwPHmJWLtznqJix4TCTBgWr3KcrDOeBdJhlZkdOU2YOZk+n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ow4Y9t8JuCGai4eKWbDJ4iBMTAYYOWBQLCQSMyxD6QcdsOmZ86S3EKKG/iUN7su4lrLN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C9duOou6TXD7gaABs6gDVNEJcIgMm3XiE2fRjBfnF8Sq9eY5bMROIh0rHjhharORpiFw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ns5mGIFoCiXGoFl4zCtlWIrkjVmMHEeuji4+I8BrcogBpTZAwW4mix3zAyDH5hzVQEbD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VujaeYjIQ/qCF056l768k5goiUOnHUE008Su7lGshqVDkKupUnAExMr+Uyl8EvhbCyPd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zZw1uErbiYaAYQaw8wVUiOSINysCDKLKr4xKdL1KH90AFzKiVn+oCVXg6jFnx2SlMMI3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FtQ31FXS4e4WghhAZFG1I2i7EzaWixnq9wFWQcoNo2yaVOVOHipjaCtMsE+ggKoK1y3L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2Byb+4jeAunxOROV3zKTBQXsyg2ZGeqdXLbOg7e5bVwH2JYubxjzKFGzk4gA4XVuZXCB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rdajaJTulXiu4tpF5WzMHQcMbO5VEN1wQHe7Rilsit1M+Q5qCH65ERsr9Ij92IuWCm85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GjPcVUKhcZu00KUPsl2KZLOEKKnA5ghiJxWIhYEcETL8ELWm3LMXDWhg8DZuCh0r6JgJ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85gHC2t/RmBLba8OIAproqidqIhCrvthSsc3cGNZTY8Rux9pccSg7LHNFjP3cT21Hm/9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wu03+4voA0M3fbBYLuOE4/6zqbCKB/iZYgtUagK6sJz7TwFwEhjFJ8JTJKcH+YqCM5Wp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S4rYAZEyCFwTe51pUEyN0vevxmH7DGYS0r7CUlG0O5QlLrG4wxW5tAKeWGhzK7nB1FrP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hKKvUMhzMTpgQwrU0k2jzVOo4Wzh7l0NXealSyOSWJOe5tJwIA8HjOd7I+Z3NfpGig6o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9fyi7CqtniWqNlvqZc7BLDmNihnwlCphlS2x4CuJiLp6ZljhoYWjPAytqJMFWxf0ggka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Gb2u6dwbquwCBgDdje5nja44TLbYx/KGoS2izPuYWN2YmEN50wJyz/8AUEOZXYD9Iy93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IRX4JQhLVeoAK6Jw+YBGrZcMT2tW9ScTz/w6nGExUUDabTmEug9DFpcNg77mORbP9TJk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xERpcmpnSlTmAaeFzKES4LA9DpMiUczETG5gQsOEFjHCdFDYsujuqzaVjM35sXgPbZNC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xWMMsqEGSl5xqA9EBrhNlcSvrZtOSVh3V3KE9bAq0f5x+yCf/wCKpze7I85W45JspYHU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hxMRh2lisd3MBuneUQya6Z1Q4uN7uhHzHkepirpwkC0507lVECimzOWF4LTl/CV9lljL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Ua5JSOrNM03hAyMuZtXLFFvaKt3luDJnLmAoTPccJZ7Tt6gLw3wncbA2DgMQKoJse8aX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MXXTOBz64mynYRGYGvtEo2RzGttieyJp7ScOTJ1GyqejLyrhiJQwrShjKNeZr4Jile5w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6zzct5uyNqFaBHgmqfnCUvPAickAJpWrZY+gHuXKx0YfcDjrycRjnKGaAauYAtLbcQJ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DfmNgcCDFubzsl1SpyX/AK4hvGVz7i9QWqSzusMvc0Vl4i0UFQDQqLrQ3coNwZ7hVmXq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8Xf1ButyomS/VE7Ybv3FpoTgS8CltYl5RnZiZ/QMxddDdUbljL9IS7Yc3xAUeG7ETawV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g09TxFZQI4tlhOrgq37hewP/AFMkCP4hZXsO5tw3FqcOq5jrDmrDucTnMwD2Wjct4LTG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y6ReIS7PaFXaAwYheBQrW42M1p5S83cIzGtWD7XBN3Z5gPLHUqGjZmGZUddTaug74qGy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niAvqQZ+87vuUhOyJ+M/AglICgKxCLDFGYeBS+00xS7x4e4pcqo7oNUQRMjUNuChupvc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sTl+oCjkck7l4MbC/AysK3bKOYP3X9UAxXuv+4HAUv3lyOqnI4VnhCclv4wQWrmNc54V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BM6HqOu6Q19yuDQzphCFbbrQP/XLChZeKqW7FOYQKqspzKj0LZ0jUhwJbaEApN3CePMK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vRNPERoYjll9NtHTUAhuNnHglauzK8wVwCJBTxdRagPEpdMhlHPMrcRuBZrxMMY48TCL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DutDBehZ4gbA2/CWuFdCMMSgqnjVdkqafhtl4LwXB9IY+lTLq/MVT3KlKGuMAGnI+4W9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+/j7oDgvJ0W/xGsF9sBaGEsQdrHbGW9RTq/RMA09wIUrkZcbeKiZwJdx368BX7ldKA2o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OjBR4lnFv4KyGjebd+JrHSXv1FToM8DvikukSkLfsApcKTn4ZaaVCp4KC6ucNVOczILV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Dgw/pmFP+tx8ipLMS/YGw6gE2PPZAUF1uo0UoOI4AheeZhIvtLA6/W+4gh0HCPcfKSvE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CYsjNbPD1C9KnONTQe89JUum40ErN3ceIb/r8weYZXKaOgzJ3QF8JUnbfXAFrYeYTVv9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ULvCEbPYdQw3JbNbCHJp+5UMgTDLmQwLOu8BYi/Ew3pNjCinU70FX8y+gmCWvUcmFfaM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tg3UnuBXVhQk8ZM+ZeY0pdOZ2i7PEU9+JsVgaidgHUx6H5ljbVRVFPk8y1hA3TEFYV2R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XoYdspqcV4lvTJrpl130QBsStZ56eoheN8lfcSrN778QBVZ4lrhZ4uAxu8auZOS+HmWS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+4cddzaZGMamFKxEqUOMkvgngjEtFjNgGxfL1NbKDf2e2BNqYYmAsCFrAd7Zki3M8Ab4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4FVw6CaRF9E58LVLODND6jlG3hEmR0wY/Me9a3GEqNbc5u5QcXU8pcZId29XbK5d3b1w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Tkmbg8xO0cL5nRE4aiOWlvHEWYQHtKOzLljTk32QkDyQaAK9agaBYO3+JbJHVOJUQCii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EQ3HRDcFDXmck2cx5VWs8w5UU1fiAMMGrllXIeoYMfyRF5lf1CNdC78y2moY4gukZqGe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LNkV+I+8svIFrzDqhuxUZsMYvhjcQ4bKgrZbzTiYQYZgslsDsjeNsDP0Qq3WbvyR9RUX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Kv1LCDvYSgckuQaDWpOwXiq3Kmr6f1LBMNtv9IPXsw0P9xBFODc1swKiJulwnUfhn5ir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YaoqV2B0rcKl9MiEcFhE3L6bNpVU24Y5zygNtkMarXj27g5571LmtCBOIXInrnuZDp8o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Q5eYxbLXuaeQerg4T+zmBK+W5YVfkQhDf8cTqHm9kGzIwSxELfMMonDth2v+SZvpiWVJ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YAC9iqhEVpJ/Ms1tg0mccOYFN0WW8PPh7hVo4TuFUbxT3ACk38wVmG1Uw1aOal/ppxpc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sTrdlw8zIi+8YCIYPBMivJWpvAFHzGO56dQ2QtT4nLUOSctVuc/CY6oGuuSMMg42+CX3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l5JyAylVV3C/vQkTbyMutIdJ+yZUorDrog5t7zcQ43codp93DEDvNDMKvCrDhmVcdlZ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tNo88Lki4TQfao5Utvl9zOyxszLKlUsw/eRQjVHNaM83FygsuZBzLrzu38R2hplg6Jbz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cwCAixg+YpYoAap0kynZTcvWTtQUALpBz5jLR4iiYekAuwmnD5xsiosTvzLpn1gD2A5i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K2JN1B/wStG1yqsmIHaDZX6Mz6NRnT3UPADd1+pW1p15jkc23Lu69R0t6TOG3bLwXcGv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DLnMEKI3UoQfu4BZw01LLRnOI9ZqNgaBwIPekoKr7oLKTA3XbLV4GOr58x1drEqzhIGV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yQjYY1nI/wC454/xKKPHcHFtvM5wb4ZloXRYZFZjDIpr7ixuFvqf+6MCeBxCc/1eZaN7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ZZgOLevuLHVCjiYsp1LFrlqFcopmoHA/uYOZiLEWFQ7g0U6rTKtX7kTlRygVQ+4xRWt3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hx3HJ4il7cQ0lTOX8CLoIxNValYhZqHBJkshqv5lye7MKJWQCdSijlXLqLIDwHfuaosm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Vj7ib1t1BBklNNQquXDea8wqJSVPAe5lZQxiF1N8COme4ai6IK1RxEsBfbDGNlxeIC7z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LIDg6g3t/X9zQRs7SHrzebHUKXWV46mA5xvUNUBxAI5t3qAnFjFpdpaNUcx5VFccSixX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gjcXlWe4Ojh3MMf6Q0oQNH9S6XANEWZW3jqJUVyVzFS8D6IYqYOvcpaHoG4pcC2Jw4B4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WjcwW07lgVMvLxBHYc9fmUcG+bagirbuotgTzxK4KtwoZg492CDHtF5lpamlP1CUWOWJ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janZBrjl13BSiDGiZ1MsfuI2l+HNyvG6c8TBP0nKpv3jeqHIpIZ4FvctmBmab51KGmwF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QV5V4lEuq6rUQNxnTCQbWPqLSV9iaUf2dorka5IHU3Uo6fM/FolS3mZyVsVHvc7duZWU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0JCnBDRFGFdEdXQR5DB6EddeYF0WxVxUsl1AgP446rczQgq2qHEMjaHiLnpfHUp4tZbRQ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0IaR1LEhLRaxKHUjb7jvWTRBBZo4nkCmK/7MvRWrFzELW17JgGHJ3FAwFiv1G++X5kEF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Z+kyQGjpCp2Lz3KaAogI4O4V3xhe0ucy4zRXLudika6hgQFM3zEQ1zBXIcC4OLnrZhgt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SwoYAtjYU3+Ze4rLVbtGwScW4840BbEKoOq3upgIwe5kF0Tdy1ObjBUv4Qk+1pUQW427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8nT34ljaZXNqgcafBwZUQxdyOhdcKhZarHdNSiA1Aiq6Iqq9wbs4J+hDItPtAaL1WN+o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lf8AUXzNEqn+EplFDS9kxuvNtDqDrQfCABpacOFwRFIX1FpSY8Cdqf4nIOKGVCgEuUrs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lh6lL+WMtYYfMG1GdZ4lnfnT1NsXR/zEZKWti/EquVM3r6x7wis/UuavgkshbBdyu1ft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lfqZh6jGxsuBhqX4ldSVPD7llF3xLUjYRVAS8/iB3gQhVFHbuVCcnyj/AOeDDfiO0qSC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qsKV1L9Cew7PU7K6HiXbQ6qjSvLE2sI7fMQhOBUuHXlblPxx4hu3KEByH7S60g/UWP8A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uZAK+MTD515gkiHZv1E3hSYmU3bgSnBSzXECVWDyQUP/AKwLOFIiLuqalXdTxDyRFQV5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kYvKaOFfiUUMbI5LtUx2OepxwqAJhS1ohYowdfAQcEuLH//aAAwDAQACAAMAAAAQrTYX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M0RQzBwnpgUo6pxZQmhL7Lu+pRxl9FpNmTdFphNSbsrlZqtHTu9p9TfVjprfzRdNzLNs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itBT7ADBDTHX/wD/APdkjFL8LIXga3rMegevsg30Fek+5RS1n/PBmtZ/a3+D07mzmanO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GnVVzv1En3nFWn2Fk1G3lZcv3GNTGi5+YCYWkFq3bBr/ALP6+/BbTVHDDrHXt/g/7atQ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lhcWFTh9t4R5ZrKvKqE3p9PYYrtMvPsJgXBSZ5LoXpyZFV5htJbt4RdJ6INxJHBGGQ0y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qXBFpEdf+lCGzvn++/LTTDTVHLT/AP5UU5/prvHNY4pvoOL8bAF4mwUvAQcYcUYVRzw2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xJF9hEPWq2zwqBDciYUSZQD3YzSSQS9aVhHJmoVTeDbHKZ79gIjdHVxJIJjhi9P6wwww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Ye0PBQQvVQWRnYZa3ae0qShucyUSUEGPkEcdQfUqnodR0Lk386VVGe86ErR0oNFtU30+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UimDnpdsBLsrCGVm4PZURKDL88JGI1L+4www+/8A/wD0GNCJzW1LfNT7Cnb/AJxgkvqt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N/NBPceeTSWTwewJkuAY14dX7vKBcVnI6uMAjRfsHBDdYXVwKhEunnylCdIsjz9mybQt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io3vZww2/wD3+ueFCLAFvrMZedxznlbOxd+T5brag/p5C1wJhn8WEAWl3VEhctI5UUe8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z62YnMkr+7S2bnk5oq7LYbgugUHhrDQup09DVPorWc8adTYtb+N8/wD98AAH3OJUMp5W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mETsyCa6AfjWWKO0UsC3EPkwzkVR1Vxppt3sQzfmn+CUffSBebilC2otbifsci6eqJbp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FsqSIrNLRWERtXoWoX8s/wD3fSGJIaJYZfuQp468pqeWoOD6m+pDBKJffmJDhLrPRqBL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eQhnmrBwXJNvpIRjkXaxyTJQqee4LOfZBTVvbYc2ecdtFUSQgkQB+r9H8NxN2zhFNLuP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df8AA4xkOcFZTRLpOvfzQAy59vRhbIbZjuzahtHyXHUlfRyJhRLqWrT5EnG1+snU3Rhs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Tu3KaeolUG3UimnC1z5g+WFKS699dcfUevrhBJ6qAIDEjx/f7ChXt4535JJZLUKhDiiQ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jQwqotbRnV3keBi0rBCxlKkaapUU0ZrbajnVqaW/iEYNO53F3+0mkcJ0H3kXtzz/ADIK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/UDSDoCCbCCC6+85mAmZQak4yKC24yeFiDZcsoBU2uCaoiKIw0xY4ujZQ8GawMQ0fACi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fzrJMabO1B3Ar6ltYvCmRNammJn26+T8PHfMvi7Ppq7HQnKDkCCACACDsc+MsYV51Jhj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YsRIB7/5K2G2l2OLPsXUkoJrIuryGD/XGm/wOllMSGc915tthZfVAlI4JV+VqLGfuPzA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jfP37kz7Qtx1hPkLuHqDT7AEU/8ArBT+UeAKcTM5LuE+9Dw52H2aeYX0OPRm0lp5uAoC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ZWwmR6xSLePHi/0v+RcqunFgvSOhneJnMw4VR9IGMCBHKQlM9IKA3MwiHh/ToV3Sq3DA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SVUaCB38LpI1yZeuMkx7ZDOsqpzl7DZsdJnOBMAMDwxdMm5po0wEeHufVQEsm5tGhMsK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d3opzFi7y2A/w1Gxe6zwMkM6C0getTZa6EMlr/fPAQQRVe+/COqdoPU922wO/NcvFFQQ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CqOM2aK0ijsXNm2WDeUbSCqlXMGvSfOgmKTXNEweXWYIkibqaCqglNGPZOOKIA4KJ5II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VHeAPepiQRRSmIQk9J0sigC6W+L1+dczuWZYaLq47Amg/O7PC0sHK9lTa3028q8aXatp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nLKRXNb0RSZupCZci4PGSFHIju1KR/mEI3Yj0OfSfxm//EOHarfHBUQVpDD2qUAgBt7x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3zprkgIWcuTE1RIuP+sBV6r1fR/LMR7baZZgmO/klCeYttbSsDhiDD8XpMchNK+EyZjp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8IaFnRZHyv8AtdmRj4SHQB8ymGMipW2H3d/LOX/qZAimG/WG57j4Kol+W0WxXPRb3CVJ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G2F0INRG4vim/wCRNRh5uBZWbKtEScx9zVWzuvoeWOzm8FiVEHXbBH4epPz4uYsN2+UM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lLmNbRF2maUo1NBT4ibUYUlvGuSPWqNts+go75RZ7EKP19htFZvymqTRRVTRlYxJ8h1O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iFIKlIQKC5dh10MUuY6l1rOy+o/evPBd/HKCemvnaLMMsQBUWEVPn/7U7ppvxczkrCOR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rlI+ZtkwSE6rRC1dR9G9UFbLUUTRlVNC2/RM7H461KaN0l6lvzCq3NKN5ONMBpAGHVuN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YqqZkg3o1y/jR6NVna/3Bk5LP+HmiBoxNSgDvCW8D3tJD0cFd01tnGTjhNx1BtZl1MIk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zeMfn1m/wAabbiNqFJHjOa1xXXa3ulmeDD7sBiLH05a9Xzahjn4V4UULgVp9HBX54xG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2Z5ksy1Mkx14mxMEbhLSSa2Q6wxJYdVefZVZZdYw8YWVCkX2uYb7tni5k5JuitQa6ZGe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1gzaP6xVx4qfsRnjM6kDw/8AVwyoTMq0Fw2/DGlD0EdFErYq/Fh/ImBD4xdUaeRcgjAP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F3w5W3FWaiHF3ETz20aQDTNvGoL77g7+DRb96XI0JDqcRLKZyPgXgRmbtAjO3vV8kNHQ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o7ZLs/pAqTWxxa5lc4KvkO8oyciHjF6ATXSngIltW1HkN3nY17lmJcpw9UnVFDGP0SwP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NqInoXk4XBA2ndfKpeqYAPsGp8bLTyDiIjWAplRCGdCTCoa6IrO1lwYq2K6wp0k7T335R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rh0lJeUYiG4WmmkimWWHLWrrLnit+9PZBi0xmKnfFQbfVy7yQNY7LDfA27n7rer5MJdX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mEZxyNv1B6yp7Ut6567KKYSH6rZgYVoXiVl9n3g/xL9+9uPdh+OvTyZ1EC2BZNV2e9cu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jQo/feXfzYHywH6VtIZjJNeJMCHLK6Ko4dWfl1ueKFl20q3GcXUmfdQ9oqDb5eU/To8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OccTAVJd5fboFt/P9b9MEmHJrw7KPLEbr/Os+apKjKTxhs26e/dedFp6f2l3U5HV96AC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OsT4iO8yoO0UhU8b6qa0PSO1ziCHHFhn65dnRwrt1V4OoooV5F+4lLubVe8PAxI3lU1z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DkaK6L9oscQRXoY9YqPwqhZkC8ga3xMJYuMKgfpvlnHhkBhEdp0S4WVhczRm0ra/Q1HO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u+eKRqGw+irq/Xu9cXmQWAmJv4wUb6r1fziBTgSTWa6/qPc/XJv+pe2zn3jrtreak8s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z3VHTghf+Dyra2O8Fb6JGsgTuB+IM91B54iy1pi2ht1qOZHx2nLsibsbRy0TE64a+R9m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aA8/aWvv/kMLXkh7gAndF1Xb7rWtBZ8RNXIkzv15Jmjs97bLePxLuSK5ybUn79pX6zB4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TEl73uDy5yafVQ5H1jKkMSdenkmh1QFvTy/b1qyLbZl9GZTPGJfiNp4qKKs3v/GGSIcM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meEMkOJ9ubTb7rrs9ZKZnbmSz6edVuSiPwiAoa2pVfb82CRDbGsnd7jaT99uKcD2Yop3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olfw2vGHBDhk5AwnJk3Nlh1KLWCy6SOrXM9RPkimhX1PLqi2Qol7tPzdXH4tq3cVbP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wMVbABSDGylkk0lcLo0UHMZ48gc+t2ZlJRZsk5yx4wk4h9LL+0DNxymjTt6mExnfKVoyu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qqI6d5s85iNcqzXK0fPZaLF33cUevPVAyeTqc+IdGEIQ5mRSj76iDkt1ObCyT5uam6Xd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/wDqgrPDxKbVLvvHn/m9xKIv59tR2IxPRpw5I+uI0QtzIR+8rvolzrb/AI1WwIlVCEYE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3scdGPpP3Du4tn0Kr4OgC8NvB+inN4bQ6sKRN+9vVmuQhoZSJVfn4arzQtsQiDycfIvT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Ji865PBiCUnsbvKc8jg2ztGcykKOD/k2kD9aoxbE99/5TmsLrCqVomHlrWaQWVEyJE+K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OpKjojSpBOZVZarOq7zUus1g+1dNsmEP+eZ4HUdx/jU4cu99+J6icXmgrn6asALDUG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/b1jzQvI4qIBuhHjEEzZ2Rz3D6P2Df5Wtom+vjBCJKlXVKUyWGXfmYq7E4aoMywHlGUl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Z+Q8gOd3FKNgQYDgijwmwDKMHzi6s0zTxEO++pXXhKNxI4jVWatKXlfs3+IUtqzkIZri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pvlxaXzTI4WodMbgaSnnYoH1caIgfO5dH/oU03TDf79uOw5mw2aD4n8PqGlTSCB67cV3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iwpaksVFds2GjzwnNMS6ABubafszlKDscWB0NsQXnWOlDDlIblooHs8YHXG1M7pQtmPM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kFM42un1B3KX/v8AN882/nDMcLfQnnY4wochDcoKLLYuKhtJ9yMzE5glmyzIJUuvEdyI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JL4yV8Mmdkg9UitgTyavGp/Dps2ZOQK0vP8AWTRaD/skCRTar/7surDSYVRlq3w8kdUk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KLNLrtPyMS9YkeKCzbfKG/J5vWC5XH+qm2PP7+FxNY5aI7ANX1HWPYn4azUIz/eBAxgO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swXKVl1sX33GQ3gU50opx4noXW8VYdsgvYOAPOJQw4V/J7BftpuZn5lti40lThWk9ege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+PqNnGiyNHBOqeOHIzLqiLUAvI2CBu9+BjEV2w3wOklmuNRM9aiYQN5V5Arhk0vT8YPf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k63J/mucjFtNwhhpjYmpvd6i0S5eRk06ivssi7RBDM+7yAOId7Gxx34huQZvOBJajJtAl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EIHSDCIl0/yw3VnU/wCZP2wj1LUP2VK4q0hn0wYMjx+jRZME71P3d95Vc6KmbYmUFIlG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coluW+UtejI9efB15ZTRfRKt+KUbBY1sNgxBS/mqgGtdBaHan/RZjTX4iL+JaZhV2WDy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2lgpFWnENZZxeY0FWakyEHXl6YGdXc6F0o8HpYCINsjwlGu2G10L9z+JRd9EDgTEEpxh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6i3TG7QHxTIaIn5Rc1e3Kp5in15hQvmuQUxKbjype1H5ghHbPeSwdFQduJqWZOlF00sy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ODHEqn7jXeVJmA3Lu+Em/KIbBl+3K7ZO9wc3ewcKyhyiAmgYqT97I80nP8BjPP8AnD2j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DmDdIEgco/52RRzl+wWDGyKrBwlRktBSRtKbz4qVl6YTwbw99biAM8GKnjUAqObYsdon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MvTrkCcPk8ClcrAPfQhuGCGhrOD2ODj/ABz3m8Ml8T7mH26HFAinzybGd/330UY4Od2U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BZ/UOj+K/tKQq1a3Ljbsi70XJrqxBCKkTjA33NOfhD56ufNv1yyWix8y9aI1VNFUOVHA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SnLkts9W3RKnrcz0ygnp7TQXCuu54VbeEe+lbemmbivRblPjALkZOtXvdsz8CZVmE35m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JXZD143fOzRDxK0RhcPtw+Ai1b1alj/+lEqZFAWdVENZWahIx42Rw2kKf58TkY+RYLKg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pG6UQZq0paZpweI4HjL3HKqjSTx31t/XkWr/APzplmLJzoyTdC5SUZMFXiiZpn0buNIP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I+UTen0/TPLmsCMUyl9K2evXZBVzBN1N3Xi3G2sHFNVt4HiFFZV+5gBKXpa8jf3J/1x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MK90e3sZ/Wrbrjk2bnEUKYRaXjEF4+biyggkl6ASMNPztLQAVoTn+m9N+myWX71a1eD1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LBv3P2tIX2FFngzc4dhVEJR1s4nH58mBYYr3rarvwJQeckawWgbFTbBbQW0Ks2gsg2F9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dzgXEDig/kD+/TXf/T5XdGoU+ci3NhvTTWuFhDZ11kUMtD9yEVleaalZ37gt15R52hzD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3xvt0oigWSvvHIyCiJpJFnIuZ2yPOjUs6Q6P86zg05hPvNgQkoz7wpEJfYUhW+Tuz5rQ1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SHfqhG24Zi3cdexXfRyQZnj5fC04oU5FVbs+j1Pzzoxinmmpgo0WuIG8yZk/1jZXnSJf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50RERD30spJzGq3PwF32nkPjy8FcU2qRIyWEB83YTD2mRDZAxsw/Tb+/miYCeVFHXunx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bHjCmeg3CO3ghw4ORgy0bffB6edxf/2KqwU/lGa8WK4GL/jdKWVSWMcl9XRHf0OefMXp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HePcfbQbwKyT0Sng4uqwZfQdy/8Aj8HsTrK0ALY/B7xDwmnLL0K++DwzH/POO6MPLtEr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IOVDINLJAwcgPSRtLxcT/fRvuDuxhweW8dxOnxejGfX3Yha1FrhmniRpRdv65dlItFka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R76J8bdag7S0pr4QeUC1xdTzzywywyaYPuanZZ0Ka3RIHntg7hj6uMacu+M3y7VdPJxNY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mBQG0cA0HVdNYTWRq9S2ftFPBD7OOKRX7H5Pti3L4ARUIW2rKzUUcqYYY3Kq+th9wMzQ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EAzi6WCii95ZhpfnvFnZy9m2MIoz0EoQ5MGn12Jsvtdt3WPjuxeuEMX3hLrwL8BXXuSW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1BW3Ngfr9KlowzW1GCNJYJ82mf6mVK2+nfGU8ww49lDrSkOWVBhUG3pGK6/WC9B6mtw8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DvmjEAPQAg0/zL7LvcDp3eGT71bg8LSGME9JxduKesbMGTK/d91d7uzKmBZ24UzDsXer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42ui4wQpWyX36hfEVJNhSVlN1j5VKITaYVIB/wCNgpmAMiw+gHGi7KBvNLTDZMwPBF5K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r4l80YkcfezhjqoSi/Ux1aGDbtb+eQsj6f61b606FncPXviStBstE7VLVsrnYWloSXqd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MhaGicRa6AbOpDNFYvo344FGDDQqAx4pAw3yOan2cF+x0/NRrYVg42hlWmnsX08F6Qau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GybnDMU9053gTgJXx5Edmq2qwT9/LmUOMDemsNoaqXAv91VvI+3blWmpGmipOpm1oByZw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JHGPQBCHK+QpjvZcYUvOXulr5Ngq6zVi4ozFBqYjbWBKmRmMMI234pfUuvO1qC4c1KJA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WWivwiacYnRxl1GtdUcmfGvcq10mErPqFgKuCRNVZO1e2sTrw6oNF5Wn/KMrjcqAsrQu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VnWDciL+3VHGk2rpGspgthl4QmhwTCFZSOiB9aVdu4TsYYlrhUdabjvT9ntpM7LugCYl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vKHoDyPSuNchyR1q/wBc/wDoV3G0HGO2ss68mlywaEzrbSx2r6abiyNaMkUFoGUAKLTl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xVa1+LXbV5jK+yNqQ+JWBxVksZJpuddH2MVrbMNHQ79KgJQoEkYRdb88mDA/b1KK7jqm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ZiTpmGARkKPXU4Jki0qFRvWj8k0xSmcNjCWo6NroapNf3OwE9yzcGU8OVaaOA9U7HUZu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3usT4p1cIUQwIQT00MrPwMX31lB4GELP2MgDB7PCZz4przMXoCVb1yMPLzz2j0AvfpkS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D4hstR9SOuf12E5ZxGTPGND2++Szw3z+cNY21q271V8T2kKBGwF7KPzZ/wD+bMP2/wCz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BvQDCzMrfgxRghAdiNOwJmHOgCvOPrGXbiQQ8YGiFA/gbrybaZuF+n1HDpSo3WNSrK6M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FI0fKLlV4EoqHQbkY6UUbg9cNnffwxHcRFNOO/Pg5d9c9zGA22+luMuVjSytuwBJJcp+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WQ9s7p2OAIFBjA5J7ujVx9hpFoDL25g3XW/In/5BKRY/0XYjbHKlEbSSMDlfXYV9Nycu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LHoNfPfwiv1/SshRSVZV/sb9io2JEESAfDzY/aQjuIrIydj6d9ct30kX7Aq13jE2CP8A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ArZaCzfNOoR1+EYrOi+qxBcxchv+RDJRHImVPL7m7N16lE/47bzak9uVjgLsFW7ynYkr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pzTD7s2EpdWKOgYEHtD34dZyPKDmBBAkj89bPc7XWylhIo42LobeO4diKfxw1p6Qyk9H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o7ZiUwqNcqyFsxXlydCm7DLX12e4kZmxjWRc8UtzO3+7gyeLdGhXjh+ZlmzysecE/g9n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dJetRsuY+EV+OQi79ou5SOZeax2VPaRJaDsr2Yk50yGhVdbuBZwevn+EyiRDj/5/n3JD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6UbSyH3GRqeWZEfh44BK7jsrryjhGPYzLnKdfe8je8Zl0qBCwvVea28xE7ZR/n8WctcNt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uspAFRvXRexfsq57WGuBz9wZhdPuswU43iPlB3h4q5SXy5fw03Fi3I5PjwjssK5DH5zw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LKROTDPq4Vk1FFo9OQaPWknIGuG0g30Aa+9R2MQCpRcJZ8cM8iRZyp1HvVzEIDMCJdLf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y6t/mK6/j+Kuw6q3vaeHDTNwz4VkFITNQ8k+jgH8fjclPCxejJreIdtd3kGmHgJEGjiC3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2vOps1xSaw1lXB9qpJQDDC92Nw7f7SLjUgbNQPKeT6qUzkeI0GNy3y9cYpMrugtpxg4Q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kgg9/MTK3399DElPyCmet9BB0nCr3XGTJuIcOE4TPLZKN+S+XQ/uaCfEgsKeH6Z/U0Ft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3nZ+A+Ca8cS3QZlWJAoUxBWBYenj9QiiuX3a/wCu1bfZ7DPJtybLTrZXlcTCazJuihQJ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HLSnGNrBNcB2PNs7gXSIw5Ue/wDWXy2LJXQYn+t0lz/VWagAvPmsPKaL/cGmCIrhI9mm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ExKoCEbJvIf6VO0w1CCuyRqcJJ2Fht7ORKZhW3Q1/wDJcFn/ADNw6lCdulM4NHWM1pa0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etpKn3npeE45WKRWWQU8xP8A758qNVYtLP8AkmGFpVK8X/TnPrbLJTSTDD6RA1X7ln33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pwKjZ6Ru85NuGGN2wvHnj19kWcEJrNzrQmbo8xSA28IpeacZJRmsop8knvr7icFNZynP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teu4yolZlx4AVSUu0j4aigR5nTAEsPzzt5hL1Fo5cy153xqqMcFSe8UAT5UQOtPwY7s6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fMm2EdyvXDwNn6faR80Bq2wGIg3cHLRQ2wYfObbITd2HgUz4trLu75+JcOoEooBbVLmH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w31f5Hvc5bo8vdX4TLTuYQw7KAUY/wBVd2pltlqzwIQWxa4B3+IPM9tGxHC+giL6uiBf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urd8+PTyJWJSoX8dGIIo1PheYQ1rWbO4j80Q7MYnTro2s5xwFUERBDwcd0sBYYaTbCtP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2+MmO4AghT0+qOv5yMoIYwaMPoFxxlmdnMwev+0baZCk1mM6yyQAce8C4vlENLCY30M9x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ArFSKNqqXgomg/8A6rb7FhwY5b0egqBwqKzhDpoNl8MgwaEr5ofu4W58mclRqA64D62e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48vln65MQh1mUrpFILuXZ8UYs5dlBQsgSfl4YwSA+IpxVDD4k17wa4Hir4b4oZ6JXUYb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AioaGo5m/wAkYu8g9Ob3G/KYtwjri72sOKdaKVkkF1s3RaEUr3/76/V1J4bFe0K7TDWm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EP41uprzvl2FWYkUAA+bg4sBqjL/AJw9WHd9KC1Ur1CVQ6rDtmnWo7HuZO43may3fZpT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KsUn5kQESfPMrUsx9iNhfeVkjmKElnAvJEYWisPvYUfPNbIf+W6mzd2RxoMlDcvroPai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fyT37NiCdklRu1ZiEFtvnd5M00ngVPUXENtyVd8y2a2on9HBR4itoEczvGGZ4FynzR5n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DJcU5UKgkVnMQ8OGNZWAiYg80YThAwldjtGZ/U7k75aw/lBh97XhZtnYDzRd9LAPwtwB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xSaCqVsY4XU0EgdUx06WJVyFJ+BI1cNpHX+TrI4sFWdSZ5BIdSthmqTH4+gCfLaDYbE6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PtfsJmFgZLbnuPPHxu1IUgrZa3eZ2O1nGFKyYgFp5VLerf2lYoLMXSEJmredUe+6SGOZ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ddUan9JP9YCpQTFGNQc9kuqzoNlonkMhVUHA0+yGGu+UHGeCSRYahqtmPPFIO8a7znsK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RKGBcdgT2UqHGn6FkSLA4u9+/eDfaChpxGtLNAPrE18ezsUtUvgFuKImbhkjueQQxcPN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HJGzIzjq/A6eUDmsrYIcrolCJMFHgObQ3wLiTLNBor+DwZ5vgOaQTEOoDUnC8ocgpMkt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hr8tlCDIfA+DsnSu/wAiPReVEHyh5IfU1GwyhwvF2FKHStuOYzijMM7HBnf6kmfoTACp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S6/FLxbfTCOO6tvfqYpaUWbfWC5OTa9+WLNTVs0n66SNr8YpYGuCXsXlcuPI2U0cnXQM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R81NuBMxPRrDP2rrG9CCe+u5Ddqk0vz4M7cWVc8QzSYgtlEdGRJYszzO/M1c7r7LJIuu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h/qeh54ciIRiuMX6k/hu2lL1yLbbfa1gnZ7j8cJvxHj2ErlJhB9SH09kd/8APe8GF/1v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JdhamQRvL5gFF/hrR7pxemUyyvI5K2CWWlSA4oz+E1clh6X6feCQHunPJQbSvH47g1sL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eiRmezYXL1C2MgAKCODzzONvZAKHXKqWKLIAKmV5G0hyFBIa9lLmp1393RT37pzo4VDt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HgMhArnWjh3qWUltHPBl4LT4wGe3XUIcnuivSNRK3ZbjLcuXmUv5TuuKfcQe6853NeWf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EkCueSCl7/6DtdAOihBOkGg+wszRFIaQA7/S9YwqJChgRsx4fjhX4IfLgMyf6G+LZFxr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xu+hhGh+t4u7UfUEj4a40jB9Bs7CwOlFKq1cVV5NN1WKA8c6K6askZU71JQam2wPpFOo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SaTj0sspCn7/fDB83b5BtMdMycvoD3IAQI3bk2mGstgx+LfE6WTwVvkSuw769JMbsoj+m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tNkrItN1dZ/agokoEFJYfgHUVJp402XR1TYgcFXww93n/wAdQ1QfyvVPH73/AN/dClsj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be+Gxt64tcyRz5+Dh4LAuOGfelyCWlgpXzXPstu1qMx58KEVHHyR+532jlnjL8zQ4wgp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gwC1brGomkc6BLW9cVWZXHqzS1TWazSBYEfuBhypPFL08fXUp5NBML0bdZrSLMyjoPjs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s1wsx9jK7anVBhPn0GCOuORUzB/2Hz/H4FRbZI5Ndn9tf4c1+vZDudsgJCp33E2ZafLr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5yZ5ayKJgfuItUiPfSgNeOdNg819QNfi2DAUD+gqxXMOeVAZKmuxmZimfc7RtH/ujWG6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zFjaqaJ2ULtnGctyZUqhffJATxrXlk2tomMeiqG6rAdk5YrTJKdmTQsbI4ln6LrJeEfN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BfxVNcsNnST2XcepCa4jhxb6dQLhfQKaAgcSkA5OoKJ4RAWpzNBVUxi7QPQeHXpHQtcd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xFm80kN2pHrlFMKr47J6c1K4kQhoyvdLhBToc1Sp0mn5lczKX015IAOqJTLpsZDJia4A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6fN9f5aZuu8swz9Oc/5g7K9Z5AddyMEWhZMUvhJx/wDTyWpt9pNh5t7D2ZJdKRu6K5uK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C8zyTHIhuyjFmKq9pPbXXTQcYpdZVhZCIoMoQLv1zrIgmhmgbPsKGHb2x2fkLDeintWM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HWo03sPb7/8A2zrAqOj+ba/NP1lWXHURQd+6psC0GOyLFm75O6zmfyQXfAMWeRkHDe/K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KA3sjo33VLsxyrqn6o/5iAio+Nav3eRn2AUWUlzcjcVRBL3DDD4ct+FZBX2VtnU/TT06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SX5WTS4pBv3zDOalfGp6fb9ldGOKEXemtizg05aux0Qaz5q7s1tHFsgIr80UQG6Pxg+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D/QcQGHWUvL0y8zclD+32NAn7T1Ig3nBWQWbK8XVfVeuqjh4lMAGqhhx8eiZ/cDoqcQz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wwoAdUHA4V1NC1+kU0vDSLXwcKeBZeBIlGD17mZvgslc4JWZbAMTe438xg7mOli80ahw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znNeIbdZ9yHCAHF3NEOTk6Ug5s02G1X1+RoyIpXS8gmZAsmj6XhyRDGarPn5U6ANpBA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nq0fITdPx/CDP0Xa9KAFaD6E31w9ENODwZh/fwKgE8FOQ5BD/GIlBDO3yzGlRcFeOD6d6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pr7gitzz73a41aICx0+6tKoeIAtU1tQxUh4Cj3KNb5ForZYquCjC9uminkZRTABOJyD4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C3R3SMKtMVNE4HSCHFJC18D19ifQ4pXWt809ij8z+gAFV2IbGQlVFSGs5cSgXDFpguyb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n+KFJKTN5hqsn24vMAMZos/fiqGVVeEay89Y8bVTBURrLy/VfTXEsJO431z+r6xyxEIy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mHhX5gv+WdEUYwYHz9FxZu8LcX2Np3JQCTPmQC8IqMTJjFMm0G840VXbAnwAiHhj3F9x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dd1b7/wB3F3RjeuM+NncfCQjDQuM9aGbg1Jf5uHVIy3DsTSeN4CTir0HdH7w+ho0ze5Az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YvXug8FJeoy5/h6NbikfQnKs6Gkohanz4JesAXR+lEvU22VUmPn8vvt/mmMf9UNNPqAC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JzRJV/h8enZ03wQlB6UO9mnU8GlksOzWVkhG5mVggRCEYBHq99REp9MWSZfoxMixyFan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kS3P93VN1momkEUFEEEcO8MkEPsO+5uMPzxXRrM4xa6efcW9v6AO86Cf2xmxEj4TQzUk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RiG7IAjC3BXmx/aftzy3Z8xbNcyKhByTReR/ZVp9GeS9J5McsdQsu+U3HXmVFn/922+X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Okv+4l+Fg7aawfwUfzkJhkmJ5GcJ8zFvpPY7Q4bssaKhI5jIdTGNk47Zt3Cs7RF+eh6K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ERLFSl0MH1tvs+DzRIp5bvH5hZxJflRV31L7TXPLKon7Yic20Dkt5XfZZ7jX62z3ViT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eC1EsWY1aaPQ3lWWKuOZaKUNu/CTMKqRoITnLgfNN+9dPLsqMRhOOg0Vip+C+0y2Hr/z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BHBND9hb9LDkBdFuitUndptRtemGCEen89g0sWXtC0cIand4FQAJV1pQ9qYdE369hC+l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2BPyGBbhzqXLXGbuvl9D4nudqaY055+DLTr37pvxWHFNZ3p/rfFFzhZPkLVEoUB+NAY0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FGDLTN3z0cAH/q0RdYlc9J09cZlchhNIkQ9BaP3YVQewiPz3FR4VHsuheykvqQrtlqsp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vzX715d9pNtT7L5L/jnNzBJNXXv4owkP2e5lJBazz0tDdI5R3SYrG4UbPueHFv2xHv8A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5tRKVtQuVxFJ0nUJxwQDtTRWx0NlAQN/wAOBiHMkUBzbQV4bzQfb8ZdQTfw3XTw/4Q2w6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441VxHm4i+yxxCXdZ6wPLhjlOrq5qhgPyb8cxGIKQWWt/5KFy/Mm+y6ZJcXKh7xbkz1EZ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ri/apibqLHFK9fWSTXbQRXj2w053146Q3c+d2955qbY14cLFtVn/ANMCGjv/AHaW1Qt2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GrusUybiPpayNo0Xj0WD0KVljuvBqgSBg5vtq0ZsqHAwoyNVFOYjqg0mQvkEfNZNNhfd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PPBLnbHhhB6gb/3lEZE/ch0Y+txFnxHqPO7qlGvPZ3zbmj7LCdudRyztesLUUnAyoFx1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woWxwn85tm81EyM0je9Br+q822HT/8QAJhEAAwADAQEBAQEBAQADAAMAAAERECExIEEw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VCxwf/aAAgBAwEBPxD90URfCZCKRkEMasaMbIsn+1BPyGGiLJhjwx4WBqoWHhCeGdFl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QY3RMonRY7iidxD/ABWb5pSlKUTKXFExPWIY3D/gahpr91+qYmJi6MalFYiyxrzAajWH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/ZISGhoWhsYsJ4R0J+1/GlxRMTKJi5m5aPo2cG6GyJ+SV/wI1DJoajayx5eE4UFliwsa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oWRIQWi+rk2KJ+9E80omXRRMXPTZQsGrGg2RX+hrR9XNUlNHY/8AoyfMMY1hjw8Y2WvC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cijQhvQtiRBi3lZlEpimiGSM2ifgvxWehc9qJlELiBoz+A2RJ+q98MeE4a61fxi3aP+HR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RWiv4P8ASCLlie8JDEPBDOIT/FPERLwobL9UfMdi56co2yl8CCdJRqxoxsWva/LsPw96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ioaGhrw8E/dtvotF+SEGPCGIg0JazBeEvxQ/FxA0G5f4rPYvwMUTwTKUTFgSYiGjH/A3Q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83FkRliTr+i2vR5ghhPCH4g/+v8EIJQdwlRISGhCwvCxPzQ/wuIGgzZPPzIvxLhFKUomU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sbfBuiYQvXb8XlYPaZ/0XVopwTGExMWHhl//ANJ7QbwbELHBbRIL/Gh+V7uNDVj/AJKK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UuaUpSiYmLJCWNGNlwpEwsr8ax2kNDsfzJvmEbCYsNEHpDmn/WPntMbueMIonfwIn6If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s0pSiYmUpRBBNPEGjH/I3RH+NYXhMfsx2HT+BYhamNRZQ1+Iaukv5opRsbXhYQwl+qH+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8r4pSlKJlKXBBO4aMas4UUiP8oQQyj2vDav/ALC4Ksx0+4X7pM0uV+SQmUP9F6eF8UIQ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l8UomJiYmXFEEPmGrGjGw3RMIhBDJr0bV/+BTOfwUrJPmiZQn6KIbyt4Q/zmRifmh+X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XxSlKILAmaIQWSJjRkTQXPE0aYhMPglu2iw+/T/9DKMgriUYn5JzwtLN2Lys0uCZS5hM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jC9IsxoNxuT9rmjbG0hMotjCgsdYhBIp89HsgxK+MvtceybHhYg0bFBiDX49DGxfjRBF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CQ/2HGS8LHTwxDQaDLdfmsXHY3BMTOxyi2TFx0Q4yGvLFfyIMLuJhomVl/oJi7hi/ClK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l8TwQg/MXjj8X1hiGLDa/fo6z0Nspux5SwQsQtMG0JJ4MQ6Fr/1sWVhIhEQmGQhPCEJN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KUogggiihUJ+IMJMdeuMl+B5WOfdhsUvWw7z2dY3Y1vCI4Jm2Iz5hiYhSqCQ9kKLKysz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Ql+69plEy4ILGsSFO8dP1x+SvCxzleF3mIaMf8DZZH8Pfgx3C5ijagoNEEtjKITE8QhM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QWZSCQheDcEFb/npSiCD7x9euTsnvgQxeOP00bWEHXx7xxiEwuYY1oWExMcZCeVYgoTC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Cw2dE+5nteYT3RYpRZffrk7wvXIsLCw2srxz65yPWzydY4xcQQ0eyPT4C/Q9QhqcEycG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KahCfhBZTPmJhSiZSV8T094iapoIP8YlYcpHLDdE9IeOX65/GpIJgmmInovHOF45x0zt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VB6xDdGzwpcOqUU3h9Nsu4tkJZohFg6xBsuO+VhDwl5TIJbIGnIRkzco2vwSxDVRwx/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4cNhinN4gauojFlyxZWOTvCJ+CdCJf0Jg6eV44wvHOPo2b8TwySGjcweQmmbDYmKMUon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h+GvxWH6QS8wQNSiy0Jj4IxDQ/gNdQ5cECNv+EDbHHHf/iQ6CJUKh8CD6Q2jQncE88ZL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aJjysH8CQbEsQgmxOMjjRQt9HroQtH3wmXDFwYckOFFjX4JJjGhM0T8Lyho+Bh9PHY4k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JRBv4IfCD6FBjjE0cx8N/wD1ILVs0cF2ReeMJBf5EyF/ZIkflo2bCTBdCQjEVUbQ+CCQ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fRtuGskfilKXxcTC8rWFKS4tCX4JVwQtsSmEo/gGe6HdJipRRtH/AE48aaHEbFUOEx/1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wkZ388ZL/IsoTITDrCz4YlRILhBMFRfDrCINE8Fi4mEI8whCExCEJhIhBcwmJ4n4dnA1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GLgl/Rspt8ILaNJZZiZxiaH0KX/8Y7i6jV/Cp7IxSkn0S5sQ7Qzgff8ACvwXhLNYHiKu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BHBcGQsJlZSjFhMpSlWFKion43xKNCxBLFH7aM2UQldlSGKTMEhDYtFFvoiiYl9O6NfS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/wDuH0/9EdRnA+4uJ/pQ8EIOCCFlMg0JayuJcIRiTKIT1S/gs0pAqYVIbobIWL7hBOCd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RRMTrjI6o8qE66hTBcHl0feMeD75pfE8z9rGqngcTYnRCwtCFWCUh8EiDWULFxMwhPUI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CL6IpoagsUhCelh+J5TKPDFzx0aY0x4ffaRQ3K82JxFsNkNCzPMhzVJuhHItQoJkyZ5F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eEva93zS+USiYRcc8X0hYYvwWHhi4UT9PH6JGhuWiYTMTixCSRoJWViEWBo+DYbrvno0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NixdBamKKDU0QNMTomMf9iXUPQdAjXcvCH4mYTCy9ohPeC9IqE15mb4pRYuFTYilysPD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grNyfgjWLleFcIpfEJlJVwaOskJoY2ehG2jL7wixeFrBDeS5Bs1GM6y8IeV7WIT9FNhY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QgkbKUbE8LH0WEGhg3+MehCbI0JtDJMRO+b6XpYopjaGdnWELg3p4aOcZtyhayYPxfKL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ylSiYg8pCZRr8ELmFleUcGylExRiNn0SEPFwlhiQaEYUWRk/GlKUT8Pp2d4XRD68GEJl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mGiCyvxnteseS/st1Drhv9LY3RWFmekIXMoZBlEUTg3fKGx9ENlzclL4uGiIgnwoyfk2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8JGNRYMTwnjoaJaGz4I2KDWWy4f+LRnnVnlNnWhNjG4KWhk+CVFeH7QsLKw0cw+e0Jn0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tIUQ54hMTERGeiiZmHlPBPCGJFx0XRWjE2KCQhCDy/aX5ITchDgjCzG6VodsUbEIuWvS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mL4wKJhCVEhDQtD/AGnmYTwtkDwSMs1knqCWFpl0QzhYDdGfC+X6QszMIQgkxqYaLEf+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J0IJE2RieH6QsLKw2Ig5BKxJIQQGhLIKhMr/AIF4uFob8o6sXEzCYtcjYsbLCEjeY16d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ITCyQmpvsPuUbuDQq0HBCQVFCcNlxWPa2R/BwmIIfpCymUTykVNCIroSyg3/AKMuRTQj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cLzPK4XEEN+ELKy2NJkk55vYtEkJBuCbGITY2It8fRaMYhPGX7lC6HY4bEatDKbFF6Oi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NhwvM8CPCysIfBEIPVHqTGTyMJEOhKaCxP8ABPMzBPKQ0IbxB5RTuaXCXhE1jpDEvga4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UaISHI+kUS2TCgieiVbR3WL/AEJI3QoEIqMQZRMjqxLeeheVzyh8OvGqhoHotin0Tvp8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iYn70ohL8bhEEoN+b4Qn4UvqCCU5kaEg2n0aHRMpjbxOxW0RzRoPUslGhGjhEKdEQipE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Y8ImEMWKUetBsJibQ3Qn+klwi+qXJRfklIQni+qNiFi/jMIgszP0sykLCeKXEEiIQmFR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LdDItjUjgRrCJI5A2TYmcDEhosiXCwsrEjwxY0xiFBO+DoM2IhPU9JDSIQhCflPEJml/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+55oilZR9JOwltMcUQ2QLQIoklrERBdOB4cYQsRBYWKJlxR4i4JqF1RBz6ISCw2bhLLI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WL+98wXtLCZS/nBI57uEXKxRMpcTNzRdE0MQguhiGqwsLKx9G0hixPY2h7Ex2CFwT6Jl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IQhMSOelhYhPZCwsLFL+i/CZv4LxMJUWZhF99GgbNiOM8YWFlMaof8jd7iCHqwhHAnBF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pExhqBDCdzAriROkITTJheUIhMTy8L8E/wAH+yxPaf4UFwh7IJEphYRBn8fEwlhLyZTK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F0TRJwl9EoiSC/CLGsc4fMcnZ2OcqYgqFvEoS3h6IHii35RMQaJheZ+0IJYv4LC6Pwk0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IawvKZRMQG76Nt9EiYTg1WUJw6MfRcIbiLVKMeGTR0XHJ0KOvBRQxdGtDQhDowzG4i1i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ZMaIgqeETwswlJ5WEsITF/JZdeKOCQ+iHhDGjYsQSHpDdeEvSXml8IJZsGz5vCoaIKDl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0NR8VWbxRY5jejQhIaEI8VotHwTMTUfBsxiGpHg0WmQYzAi1NRUhCBO7I+lTxPFF4QhM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NZiEh4Yqb2KkNVlYQ0QsLnpst+YILKw+CPk8DDNvYo0JQeEjENTDXlQfRJCzCaNCNDmN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Qo2hl9wQ6EXWJKkpUgWwkGhohUODkqkZWhONrY1KdKhNDREiQTWX+DZIx+zGJfjwhqO/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eFl+ELNJiCSG0MQtYNFm0MeF0IW0PolQsH8T6Lma6KU0aHMeBDnwSTW8UhB9yQ7zuiie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EytDdwcQSCFCY6GoxGyRl0VlD00RRYnFn6Yftm8J+F4rypPD8LO43GhMQleKyHpiCRDR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TnHo5OiD7gsO8bNlZRinAlWNQ+CZCexUaIPguHWS2iEODvQwyQ0eLToqHAmQzg9sTlCe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C1kTE6HpcjOCEFzw9eWJDfMLwjrCF5Tw/CFgkcHQsJlxEfUOfCiZSwVE0VibElDoTQkE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3ZRtlY2hQcUenAlXoaa6fBLWyMf0+D4bI6E1jgSGKLslEGoKdEYmzaN0PTEFC6d4Thtj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TRcG0XC5448ssFqG9+UhCe14fhCOcar3deuxLBGiD/wl6JEQixucQkgQ7HroTEYk2tit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ZwJxvRvYscDRnJBOaEPo6a1g2hPotkI7I4Kjv03NHntePQhMSqNdCRYHwoRPhwJYXh78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heCZXhfihCwP+q0JqECOMUNaIdEjLCplKLDQT0JkGJUQi8BBoiIEhoIkNGJJKEDhDGrE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mORX9HN6NBJodCRHRFCo+49YtC0yqUasSpF3RbRAaNHw5yvD74Q+4QSFlLQmv8BCbKNj7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GQhZsSiBq4J8D8wc45NpF1StihSo+g+wnQ1PQmT2NsRVjIODc2IQmmVDR7ImhEkaIiI1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yXEkSGqJJDEEUmMCQQaiUf8AIkWU/D74R9G8IWeDn9TysGSlDZd8TzBCfgtUzkVWjs+j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oOlDghyQJBPgS1k+EE2jo4GxToa2NRl3oT0JCWzSouiRUdMvwXC3QkNi0HULouis4KP6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aGhDF0NJoSEjbCWJihJ+CGTC8cHPpC/Ho0ExMUgSlV+K6LgcGhDbwlhYhCISmGqfIJLh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miR0Q8UqyDoaKbE3wQj4JbpHRaEcH/BsIJYTZNDdOMXBaZD+D6QS2fDg4y7xYoLp9eCW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Go/K/LsSJBYo4/FNnJ2zfC8Lyvx76RSUS9zdKIQhBE3SEEEiIRHDbCQaooJ9GUpil8L0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hfEEvy7E8I6xx+Xg6f708LF8XwvSIXxPy6THfL8LH3K8JEFo14X5diRBIWvHH47ixCVM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8rDFzFyvazCCRS4Wb+iFhZeWwLwhZWUnhC/HvNOLjgTsTPhY2XRv0NkJhO+EIYsdP0vS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hi/CCzfC/RIX4Pw6F4WYLLiyvy7w8LomC5Q918C1bG7RuiONtVEv8A4Pe/gabrm2JQ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Cwoh7J5viCQ8t0mhEJ4Q/CRMLMGvKJlYQhIniEH4fgheF6+nQsr0vHYiENVhA1FvgyjS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a6JpaFN/+DU5p/Bou+Dmkq10QjtiEyscLThc9JmEyhFKNix88GsomUJl3hF8PKx8H5WL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d8rK8bsWV+ZPWEjjD7dNLsgr+0V8dGcOtlpCHKnSIH/ai0G05Sajj/8Aoe4dC+ViekMh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lKJUmX7SxSlFsmKXE9omKUXheC7i5Xt98L8YIXClHuG6VCipPY3oXRzQSbVfBFVX0k20+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h009D7WNmJi4QsLEEiY+YRMXCyiCWULCwsNeUh/gi5WKWkJiazcr8XWUsLNKUY/C/BZR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tvotRzg9tcGbEOOmExm/6Na4KnImxVjcJTaFH3MJiiVJ4pKLWExCCRB4T+5pSXC8XFJh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UoUvmi/AlvNwvEIJCxss7P3xMpXxwNo1/wCKMg0iElL4JMIg6QjUkk3ej2OBJN/wUaKq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Ji5OFE0N5osfRC1hsSooGylHiiPvtPChfzWH7WITxBZfku4bgkPDrCyhkyuT9TwSeTxC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r6Um0Gp1ujy00htglUmi5tLTGyJ8+Fq/+Q+EEUYkJIo8QSJ5mznhOFxCDyie1hLCGieo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T1CCzfTrxPJCEHwWV7hMLzWouRUNPpEnpodThdJqi9JlbIlUCaSX34dbpaKiZ0GImKJC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kEsTEGLC8MSEhJLo2cWaN6zCDWVi0mEXHPNE0QNCCRqJ3whi76LyvJel4WLiColQ1tL+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Ima/wxNvYcSSXRd8GRH0d6XRVU+TsSiD8kNe0QiRRIbzRMvhH3KOFxw76pSCCCSCPPfx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ZlFCYnhDF0vhcF7IWF4eF46xBK4JRD4Kk+RWn34J02f0iNspwraVEt78LKjbOCVG3H8G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GKUo2UvpYRMJZmaUqEhclxo898PZw1cNhU4XRvYN7EMpWM2NvDtI6JbEnRMJjg4GiaN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pEGt+eCYWVjMIXhi8phB4xPRZmU0P4VQaTsab2O2bOI2nEIlJ7EUvolKjmr8RzVp8M3x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KDkVaGXKFQrcGyOKVKG6Y3gxlIGjgnR4hUxNtjobY7BrSEjdR70SEUTH0lHQpSqiasFt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Yz2KxisNzCDQthBCEOhek88ZWV4IXhi9LhaHhpCehjeBWTatO3yE2SKloZoEluH2/glZ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qHajkVidlFZRsM0qjbI/o3GbQth7jYObNBkjoadKiEcYyjmziEBbDp0egiQhUNq4NNwK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ODMbdYqIxXR1E1othbGyi2EVFKKCaEkFpR6DaCextlFSOCTI8Ifo+DYWV+7QcF4uT0OV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NbEahidq9CX6NntlLSETe2LTmkWhHh0cM5Ln4b0HGkbb2fwZBHdGkQ1sRUcSHS6MsICJ9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Y3s4E1gtG1Ehs1CNpF9ElGlGldjiFSQ6hC2LSi6GbHMZ4II6MohDopFoQkRQaQ4KFVLh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gvXzDC/QvXQ28DextjVC5CnwgmXcQnWJGihf6Nco/l0i6tjRr4T+ES2IlwSoUSZwLEg0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l0dGyRTEcE5RilECD+hoRSP4IQtBtDex7FGcFRWxdlUY2NsFiHoRQiSFIyEhGzg0M0Ce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NDoShEaNQqKilORC/BU4YotHzCEJlMrxPfQ0hEOUZUfqF8BIm02xb61fBsxNCsDTDa6RP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q4KOJk2NQr8I9xPRBBohi4RGiGI/hVgVjwTcYzbOh4ZsXZQiJqN2zmCWhiUJIc+jaSIm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gZHCOCaChC0YkgkoJKCaSE1B6HA3ob0VitFaR0TCeFMoQRTidGyMSvsi0uF5cekfPwGd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bK26Vi6oxREP/gafWy1RDZN/DZVjSW9+CKASEfwSQbio3QxssfQtOjZPC4cFDWBQyjFp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wcITG8KJjZRMSsehwIQiokqVNlR8H2aKDaDbgnoXBWCTgk4JoXjzijJURRcCCCSEg0kJ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fPyIQhEF4Lw49ysgVJmiSWxRtXg3TihJbQaf9/Rt/BV9Ey4cNiKmgxvkIzUghvgSooRx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eFhMbYuCZ0Nm4JN4NaFoqNMTw3oTExtjY+HzFJ0T0T3Ds2xmCTh/Bp0VcEUJglTIEjx/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MSEidCLIJIQEiHBpjUQM/JeT56TD0/V2x4PHeMNkbY2/mhah7EbSGrpa2NIaDr6T/wAR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yl0JiZ8F0YxDG1BQUY4WCsYqDFYw+YMlE1Ek1D4CKDjpGMCCwULXeNI5FLpBENGSLRuY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JfSo0xIiP4aCdGkKobc0J4Yv6Ez6SQn6j5heF7MSIESIiBA27Pg+sT8NvT4KNvhFSv8A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DQzdY9Y+CTIJYI0UTRR6C2Nh6HQzgTFRGxNBhTP4wSicIhuGgS6ZG2KznRCEiEkQ2wg2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nsuZikL5lCRuG+opCFREyDeoSa6XDcxkSflMi81lZfzLRwUbRThi6iXV6IkJtinV0YG03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bZ3aE9IWEPsJhhhnwQ0Ig0xJoTXBIgSscD2Nk4L+xGQVCNDJK6bhoEaSRoq+CVEmTvwS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ZwT14mFj/hAkwhYaKh/UgSbImGhaKxFYL1MT2rKa/DsEtEFpYJqDCDSrQcRqqg9l8GNN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SULo1OmU0JyhiGwgoHgIoJ+Boi4EjIh/0RZ3SWQdCdCTQmzctcFW3g2bKRq9iFbWh30m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GbuVhq5vhZVFSi2b4t2hODpMPcVKJ/l8znqvwobYsPmEtEkEq9Dq/wCGx/8A0HCv0jSI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+CN6FQmDVDZYVCcchJoS4ZH3AkktcFtBIaZQhBt0TdEmREmIiIdS0ObjE0VYY0YoLhsr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hJEHWEzcoTzsVE/okhJfBZWOrhPFzcX1RoLG6yWU9Fxz5VtieQs5mOguxVK/DXzTEqPB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LUlNFMPe8Ilm4SWGiGULDcOxZgtCRixpGPaIu0Q3hRlKPo26MF4Kt7Jm+aJlpJhhIWNi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Pw2Jl8T3S5omJlw8rNExury1scIQQNBKmQrTUkRpHRwJvmFhHUJcKsqQhoSvbGrWhnUM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mDjdFgbYtdHt0TLrExCYXqDKUpcV0TZRWTwn5omNEJ3DYlHSigsRYdzMl+SwvwpcrEJ9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aEoIQiExwbS6JiaYkWKNjiGMUQuZSFL5PV4KsLwhBSlKXEzMwVOeqIQUohr2m0M4xKzu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soRi1E6JiV6TCxFhC8QaHrgkVFRSso1STK9QQSmUoNwpv+CrExjpDiCQkXFxMX08pixC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Uwv6wMNvgzwQiE/xr0oUKfAWhRoVwhlEJYuylzBLoShfSR9KkLNKJjf8GiHqFtSIU8K0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crFKX3RMXpYejRobYm34mF/3EJ+qYvyUviiENBsWCCQkLSGxn9xYJHzHMtGVIvizG2iP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DoMgstG8UuE8NXQowvCX5UuGKM2V/Toi5mKXOmEifoilKJ5g/wAkNoWGHk9IaIaWoe1G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NjRrZVhU0Ri15bS9M+I1RckUpRDoombmE/Gl8P8AjFzS4vz8J/ibpPKw/F9pzAhnXhwP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6c4Jv6LK1hp/BYWJcNZpRq3SCZTNPEL6pMUpcUXyUpSjEphYvpmhPGnlLFE74hMQhPxm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7xDRwcCuDEJ4RMd4IxbITKdE8ou8wulEvCMSHGhF8aCRiWWqoJRTK0MUoi4UEFr8L7mE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+8zB/mlcFiKNAnooh34VNiYQZSieGIQbMTEGy7NhmuCvS3DG6O0ebDTwlBPCR5oRYNjg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vnZfwuJ5nuDQi/hPyXhEEx5QsQgsQehLIlGronxgoMr6QSQtKkUNDcVs2jZwUXBHC7Fh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RkJ/BCrMS2IWi0TdKy7eYJfmnhsRMIxfgsrML+UxCD8L3KiYXpYbEpRljQ2JlC17EUb0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OrYlhPWxMRggsQbaRyEhRrCGIR6JODf0pDXloSCWEvUxCYgkQYU4JfvBNRMT/QsXD8TC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fUJiCS+4XhFQWjXBwJL6VYjtNGVC1+GrqE92Jo0NjYmy+ekxMJY1hMWEsUosNCeHwX+G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28LZDS/Jfqn9NmJDpQmfTmHjZvGmNAy5leHgdKQq5melitsUIghMJEeYTwlilwvV/BfhC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isL81iI3ZbTw+CZDdY9cEiTCJiTfS09kC+om2LmIKMRsbLZXosQgsW+Ga4IfSidIJEwm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4Nvgn/RNXCXmftBZUXlfhP0t9cFNEpDPBv7hLeIn0T+CE8phFOkSCUwQrQSEENpDQSNA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Q1WDVfhSj4P88QSEp/hmUNkwlfM/wXwxNX2nGPVSouEpilFiEEyjgTuU/DH/AKJ1DRH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5Q4aprpkLmYhCol/SFzMJCixBp/BP++7htr/AhIRJYbKWCUes3M/WZeEL3AajcRUdQiEh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SIVDRH8CihBGHTGglGqQ8ZJUSh4uUW5YaHDjD9NUSiI/eYfkhCjeV+CNOFeC/deb4U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oVDVYWRvCTCwsLLQ3hLpiUiDcGiwpVwbSRBaVn0FGfDEvCJlE/xbgnRohIy456uIQhPE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MeJoT8XC8RJe04xOi9QhUKWKbZGyCmZjmVjaExsQhjUE4fNkidGJpidMa2L+iE/EHQm1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4ieEfwb+lEnh6RdLB/yRp7ExuCDH6on4pczKehDRGJFLwnKx+1+iZFsNN5gJjTDVi4Li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BosRTo856YgNUWWq77SaehrhyJMJ0KrxBoo+JcIxiJ9FWUJMNTxPCY/CXqlKUSyDYsJT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ehqdDTYhLIlhq6Pkxwbw2INlOKMXcpwTwmsJ4QmGLh8GJw2NO4u54nmJkTMHocCHiEEe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H+iKX3sQ3+V/C+UfAbYjgzwSxFmUPZHKYstTL+RvRcuU55BCEfBqiDgpQ1WxuGglMNEJ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0JITv4pU6Tx0n4T8pm56sqmxP2So2XRK56Ojt0O0tjVGj2Ji1CWsLDVIkF0bSQnRDzMJ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nSjExYSw3iCa2M+FLaEv0TOj/kQts5hsWxeDWSfsni5n40vpfimdEjQphYuNC2OMrK0q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PgtDHmQT6JkMFVC+FSWxKkymJJ9OcIcJSGmDEQTYTCFjoxD5vOyoQeoZR1hBhYvmC9U2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K/JD0/Cg/CGjQlcIYx8E+M+ChuSbEMNFmi02Cvgm1wbsToSyqItA4tD8kPHMQeEJC0g8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FsRpi5GQUIM0Mb2JH3LLieU8OiZfSxCz/OWF+EIQVCWCS4L+DUw0EqJIgnBPCRBNjogf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NFblKIeE4IuIJYvlsrE8pCVDZ6E5t0/iJxf0JUQNfw+bzfhVwanBJiTwysTWFXloX7lv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7Qi9FI6Y1eiinRpXRSGCf0WxrB3Dw2WLaODWxlzExUbIanpCWF4RBGfYUTIqJWJuG2GQb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0xOjRN4Ey5TQgzQ0TeWPg6w1vEEXFTRP9E8qhJdD2xek4PeKL4yobgtohWH2MQzUG38E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bQ9esQSsYvCZRZ4UUF0RuQvt4iC0Ja2VCZNhSrUNULMxYJrsbp/QqWFoNhCgkRzgmdxs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E0UHX+dYWEuhqEBuv8Ey3KEQYZlEyjNCtiFUxQp4MYeww74UkdENoaMgSKvCFij8JCG9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M+jQTdEgkYyVGy4ZS7R6YmkEoNWxN9FoTLhosHwrFO5fCA7RZWL+kf51lKiOn0JSvxRt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NjC8Gg4HeWcDdxdToVFFiYSP4O+FjdEZPaQhJrZbTEIqGTFWkJF0SFfw42TG7w3ij3iti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VoX9YTEqEGpi/wCii3hB4jogdPnmYSuOig3WGX0T/g6OCrEmajC+qUgMgkl4WWdNlsot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l9H2oS6CcSbbEl8FpwjKIiq0N10UbG0UpBj1j8JDETxSCR4bNiEIQThSEM20NP7/AK6N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OKLQoxLJITY3BujbKZ/UWyAzGPg2pheliTE6XFwsNXMd4uEMeha4aOCVYUhUUKcaukxN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ogxsxqGxuWNTFqg1hLAV/TUk9FPuEGhpnB7EaONk/n+/hcJwTTGkFPpUhRkYaGvCcLKW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1ICDaLlW45wk2RWxRcKiBNVGuYcEgS4tCrg8RjLkiEcFMq7cNJjSDX8E4txKwnDTEkPS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IJKghcG7ev8A+C4JioQaCQXwxNCIT1SprY1+dQohqLQvFgpohKUlioRoqL0w4J3LRBJp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Yh8GbbE74d+FYQsNzIy7FKhE9hsE/MhMLUEpCSX+tL0kdwj6NpDaaFJ9hDU8Upcrf6R0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mi44mGhKKaiHqmmQdbRT3iEJvQiof/BIeUzpGuFpiGXLQvKijQyQfJKhJSGbgk6Qi3P9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cKCiGoPTEqaPMEsWGxB5anv5iaJwWCCWFkPRYaCGht9IaILEHjYJILYo8Lg0NloakM0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VFAl8zoMNw26Gzx//8QAIxEAAwADAQEBAQEBAQEBAQAAAAERECExIEEwUWFAcYFQ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AX5TxCEJ4aMZsstCQT6NCV8F/2sOPHAxIamFlZaGhZXlCLO/8AAMdNiEg0QcHImJiE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eIQmDWEIQmDDW8JkJH9MAkfhf9EuFC6IPQ3cLysNYTwvSJV+zQbrFAko9iYWWN2EIcYn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HWDDbzCYS4IdEPokYn+Tc/4eBpryTynljX4rRIv1bhRzBD+5T/A7myjgbR0EjUGJlgg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+k8TMIQS2cCaG3mlFggcGxIauiGS/fH/AArdDUjQ5w341MLysNDQsJ+UpX67IgiCYxNj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LY0QeDdRCGxMhOJBIxI/+Lo+HYfRMpRCN8YohCYTDUf1GBNP/k5C5iH/ALx1OYTz8wsN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o9jEIK10aohu6FBxDJjY8JUcH0WhrNeYQQmxOhBKJH+sE2I7De/CYmJYTIQhCEIITrg1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cxeGk+idi5jFhYWGTwsIaUNr8mmCEsTBjYmNiY2BBhbE4bDG0J30/CEK0J0JkJ+iYJr8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hNE8hCEwmE4JB/UYEj/XkL0pjE9HQXilxMrCEN+Cj3GoqmHB/EWg2xjLRBPBCYticxcP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KQnQv6E4TT89Zj8o+McEzCE8CEGiEwmQkH9BMKLK88PxX0fQX0QhPaELEL7bQqxSgx0M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wex4SwSH6pS+VL+ibEyE30SiRneOw/KE0scYhCEIQhPIQhCYonQ1DXRKxeX5rw+4aMS+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CErORd9tCUzeEJNjU6ILLIaBqMv53CL+8z8YaOPyjhZT3MQhCYPBCZJitCR/QYEjwvxv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GrKwlC4Wfm1RlJ9EoJ4SpUokUkbDZfF/O+7ii8o6WOhfRNL9E8QhPAeCeBsTISDvCVid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fT6hi6LH0/4dyExU7PkJsa2QfpIon5X6P27RDtilxTo1wRqk3+czMwhBrB5EIPB9NoTI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XCPuC8K1Y4oUKXBMv6JUa2L9y9DYlRITyvVKJ4X5MWVl0inb12JoX30n5zMIQhCeC1Bd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Wh98XY9iE8oQkflgmOEZYIXC/CeG22NC0oTQ9RCEIImFF4TzRMv4L06X4fZwce82hn0S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E0LW8iRC4QQEUuELo8LEEUSigsQhZomaHRCBP8eBOdElBvZ1DWJmFyNfIWNieaUpcLC8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5R2cDOvXPgmE66JRj9JiHLE6QgmjVhosEJCHwothheBYQ0K02jc8JlEJD/RwLGD5hLY5M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h5lFeqUpfE2n/vlHRwM69c5PwlYv26C6eU0IIaIQhFgxT6dYJMrWCQTQ+Cbo+eqJtYUQ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VOZbhRuulGy4v4zEJg8LLyaGvFIFMcfXSOcde8EXx2L1JRI+iV+tWOc8CYNoT1hToxpD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VlKJUnlDJhPxYUdXQmxj6dTyxR4WxInhfpCEyMvE8FlC6eOPpNDl46/AsLPfttTKZCZC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CE0I6NEojo6JkDehZaGhFKVZQ8NU2R4oN6FTg8R10RgE7hjwhCzGkNqRDJ/ovwg14LKR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usLCPuO/yrEE2LDz8UiYfeKJleKMJ7GIaQ9BVCZcMTIRZUTG8ISukMQ6kNVIXBilGqcE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FTEoMuFKmhp/ggvF9wniZvx5RyEw69dDFhZTfvv11kWLl9iax3iCWGglSi6EzpY+xLkk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hizsbwtkIbowm26i/pAe2TY6NFGyAbacy0LFNxfRwSIbni+kdHyE30RENVjYxxiT8OPc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o0DZdyvxvv13h9I4YWBZG4yaGUkLVYQqIXCEwklJpxk38ESD1/BR2Whf2JHwbF4ZKKBl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UUTvBkPo9uGzEPEy0aDVD+AmrRPxMLCS99lH3FwdpjU9MTGysb6cJiRiePrHS8o5nIjp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jUOXfyFnvG6QkWdysK2gVpfwRaLIjLBBcQaIQaNBMkNtIQRpd4TKZAOhxm4oKHQYxEl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wmNEX+4e+E6EScSiBMIPiHUTisSMhNY6OvDsanoT+kghdQkFI8lh4EdeFlfq2S8tmsFh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CYmNoaqL6mJfSPw2bwhmpmEIQR9E4rWFtIj0bQaEJERbbFGhxOCMt9ZNiY97CMieUNHP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8OUUDX0hNQjE2PuOMNEyid14WDlFo++14X47Af8ADJDV8xctkRM57eHDdZcRiTENobEx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nQN4UviEGkt4S2KBp0gPYlxppwZ0uFE0G3MLahQJtYpnwzZ6fjUoamLvHL8nQzohpqim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hC0PxPK/do+jd6Hh4z5SbBM+ixBj4JlEy5eZmlEyoSof8Z/gTCQxBDwdjNr4ImyJCKil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y+eLhLDIZoPAyFCbOvDsfSsbRRVlHYXSFR9/Ff8AE3BZ8RBWHaoLUSGm+GxxD0T/AEQR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IQrCEwjIyxJrKq8NzbIGE7h+CjFuHhGz8s0G80YuiiDwJ3CmiJkD0hY5DW8cY5eEIXbO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9mIKUYtsTTGScgT+DZmzfBMb2PEwmEEhUVFRV65in/h/8H/4LfwiIsNUdqMlECVOjgif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/hApC9kNJoW8NOlE8UuIJ8Fwgh+CGyiZRMuIhpMgUKFiYR2zheIQgs0T8UX4UpcUibO5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KDYzaHa2KKkE6xuCN0rKJ5aGhZuUqgoNlKUpSlKNkNkVhT4M3xYEv8O6un9SFvBDRUio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1gsFTFDWEyoujZSlLo/2Mt2I6ZwPKy3rAgSvxzIP+UJPonfRO5pfNilYI5vHYoNkPgqZ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iUSHbM6Mattn8D52w3NYYvcHhwLYVYpR4G7kYTpQbISw0sKFjLAz4JfhclwfMvDFEx5k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8EJ0XB4QvsJnBYaro0g8JwoRIGpMvKZCUN+iJPHng3uenhYFiozS0MVMtVQsUMkUHX0c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ia3/ANEmCVlr4xbX6ism4JrZYffC8vEuFmhrRMUQILo6hhY/gNWJm9CrGTXs+QhrBAmY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cGiYJNEeO8cFOjoo3pCY6ITCOGI7iKJ1wT/cAkQhCLKNZhCEym0cjw3FWJnB9ix0z4kJ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ieAmodAS1BtBMbRHQ+Cyd2mxoVbYpnhNi/BuiyonsfBn8EzexOD/ANiU4NJIJbxE+i+R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LKzMXD7hCOhPeFHLE4xQkprFlEdIzhZoXCR8Ax1D0xIJPzWF+LGqEbaFw5F1hjEt4cP/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MbJWO3R/CLx/AUTENZXtuKnwiH+olEMf8YU2PBskzgJ8jZdYjghobRBCni1okQQTKL1M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ouOHnsRvhJRiUSIdDBv6JhNTQ2NHBCYpRMv5gK2xGSBV4X6o4OTjD4MXGF7/AMIONE2m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RpCZoSg+FfwT0J/gy3ogao1BtraK/hLXBDFroqY0mNJcPgI9E0QYkJwZTsbpyDToh7on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9ND6PuE9DCYgMm2QkNL5g7C/Jo+qyMSNBYmCEITMwmUWVkkSFXuZSiWhcEgymE1onQl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2G9DHWNxaNdxo+DKGbQWuo2K4SIsLyy1RCCQaMew5MXZ/hCbF/ZAWtI4Om24bNj4Lh9G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bh3len0ePgxYJlGpE1o0Ylv8PsJREE1huCopc0osUabFRZTKUpWJhMhFBKJC+FileINE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hqJrQ+Alix6EtneEFFlZqQmaETf9G75iuZWjbBIyQQjghiCVNFEUJF3A4tChElobLppl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aTEn8GlSP6LRwSTgz+jbYiLNJ41RwN4R3KYRPKWKUpsWbhfDcE4nExYikZIkZS5jpJVC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HwmFq2NT5ErIiQSEsLCEGMIQdiUQhMJaGrIEGEmhR1mV6NPpEa6JPokbtLyONw/wK/z8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diJLZqxMM7ob0dLHQmEyLuDaiGtCRBCF+SyyYhBHRL1wgli+KUhNikES/oJGQo6cDm6J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6LDYsrDj6RihBLDkVawuYUgxjYZttixuPRRxImG7ohRL6X8Y0/Sw2Lhen0aILg3E4y4G2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TYrTEgg3TQbX8NlQ1s6JYgv1RMNizMLFxNkOFHsSFlvHSZSEmM0iijYRNCUyAnRKPaEa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LTD6d4XPDHBqmbYg9ieBoOEHltiTf04psbhTwJCEcFkSQMa1hcG9iexnRq4arQ4+Cpja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jxYWE/3pcTHClwvDYmHsQhRFw0JHMQmLBvwxNlYmy19E4i3EnRIQQIuUy7zJHzFGL4bE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GxCYqwOhvREKn/8AIx1xkmEykPy+4+Y6OnknSgsNuYmYP4lomrg8JeUylL7RCZhMQmy+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0XmeGQRMEEsfMJlKLQv7JxJC0gh8zCHLGQVQzgyZEzs1sRT6M+YKjL6LmIsisMpdFi2G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FOiSjMkbEjQ0NITBr8FrKC8wgqwRaEj8LwxMpSlxCYgsQglC5gvXzFEMTQ78EIpcfCUW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ZTxkkTLaiE9YPoiDaQ2IQoaKhtF0N8NBrR2Lg0Rs8rRn3L5jo7YnB4HY1Yma68Boujm8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oXhhuCbKIIUT8TC8rFmFzCe0fMQpcQXlcOCLhIevdxCixYUbEBqxILglg0M+QUREPh2L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2I1CIR/Sj7igoR0gzZnHogjKJTY3xIaELNLlRzghRRawkR4hPCwn6hMLwmPyj4XEEiC9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QgxKCw8tCEwmXRcNjPg+HQ6mx9jOiwsbH0YjjHR1hBG4PXWJSaE2cNQ22JdDnohcNn9C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Sw5CeF5pcl4eEMTyiYXj4IWV7XiEF+C8IsxcXEEh6QmUuPg+D2xJeQ7H0YkNaKEdErGh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fjsaPo/4HBCEwmJYSIbpsQQsY1RLRMTO+IWyxIJ3wbITwzmEsPymxM1lek8dEvfzC/OZ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CdKXEBMMTCBMOujGI0RQ7pDb80bwNWUy0ZMhCGjEyiehsrCZcG6PhLotrWXRohdx3i4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DqEmxAkiMSbGrbEIjHovhvRcUTLleE/MyvVmDYiEwvT4PmCW8Mfg0kWjFvxGiEHzFHX4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SLlqkHmjVLB6h+Ftj0mFglRGmciUeO8T6OQ/8iTJ/oKfB3dCbGN/gmhpfRPgY3EJJB3q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WGaIY2xrh/gRroiel3FLBMT9PClxBer4fDVCOCwxIqPrE/BOoZSjQTTSEk/C5eFv0oli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XdFIZEsJxiGNHiGJFBWfRoixOBK4KwmGNkuCp8GPGsHsSSWjpjVdGkS3sSIT0LCoTVGb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YJWjRzIbaMTPhSxfCXknCioWUTNLim4J4pWPEcDwYrN4eeBb6LKWX6bw8NlaEhJJaH0J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7hvmOD7xouDZMdvFPQVHzWCb/mNkJXh/7FjaGNUNAlBi6L8DNreUgohtKJjkIfBwqWYx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mRPFwIbdkuYoxO1VkG38xBeL4SHdxwLK2CeSSwoqbUGJmh0QdyyiYsrL8PxhDFbGMvD3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IMbaYuDkxj6JUfWa4dY8CbJ/pH/TeCv04wOzRX0ba0RCcZMGFj7HrG+iEWjVJoTYlayb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wfFC2pJRyQJaGgTqojoSJoS2LEUGyPJSNTCPkNC4LP30fCZaI4y8IXp+tnMJEF/YlRJh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obhImB8F2cCbw5OjgTZwasa3EuiQiIv6f+hD6OxoqQC6xLdJoaVz28o2yjcawnVTrQze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qDVFSJipaCiWJOETWQbS6Jp8GtjhCQIW2YWUtM6KU6IQQlYtvJInSCazBdHHpYXh+u8L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dIQjJVvCTVEghIbN04Nw9o/4ajnHCHSj5S+CPASiE0I4E20Q2cBklWIfBBz6wIvB9Ohq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IbY+ng1/MB8EDiQq4avRtlz5rF1DSfRJIVNhvcISJoW9Cv6f6itguyCE346EvHA03wRx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D9UFRW37jvpaiibMvgNPrF8Bu+ibGz7hSigsa+l2TDfvMNqiFMPsZOBFwRodQZIkG1Ua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2dHTTxev0Q2zljqPgPSGbdxWhybP4GuzYTglFDl4Gxp1jh6N9jpwTVQ+xvA59IOyiG2J+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F5vt/gvD8vAqFiv6tUadmJvR/kW1YxpQb9CVKQkJDwpvZsZCipuM3RYJjTNRMosbGLYz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NCZJBAdBOh4+4bCQljMtClsbjpRicBriYcov6G0tn2hJJDVWhqoTWEA3bolqPA3gSH4C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ifWUxleDq68LCGLCw/LQJXAkX7LsPUFA7dGrg8Q+ouw3UxY2mdTViOjTcEmhOo1SJW6F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jUoVKHuIo5KWi0J3waa0NCEbWCYjGNxI4pTgqQoTdL/g2UTKhUxwiIhOfRa2V/SmVwM39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aJ/4V/BtSjonLP6DV0hBBZmvPwYnjjKOxwvTF+Li0JiQSPn5tF0ixGgRg4S1ESW4mL6D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QnwU1vjwoJiv4hqmcNC4oSMmQ1Yd0x9gkuhpQOG0NlaNkhOxOtpk9Oj2THsJRtjYtKSE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hWRST7oeollJ9GJ2qNYjD1iZDSNFplplKJ4Uj+D3CKXy0RbjnHBMXZr+BfgxqyY+CYx6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Hs+wlqIpS0bFUVsTa5ibb7joQm0DG6UU3S6LtKbo3kE6UG8HI3Nik1CDIoIlqMaVMfZD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mYlppkJoavQ+uE6pRR0bhwGxLJUmkdM+w3ob0hMJGLaQ+NCaQuyGzZJi1LJDYvJMTHt+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RHYnHSS4WWIX4PEXDPhRvv4vh0dCxCEEvc/GEILR3EIQfcJjCxPG2B4jaUrFMFZSuFMuo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o0dGNQbNQWg3cQnhsISPvlcGxHOE/wCk/gmyD6mFli/Hkglh8/O28Ov+GE/VooyEFiE8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r5m44UZBIXcIgxnzCwmWUsl0XlfhR9FLh8zX4dGwtMXpifulwvzpszohP04UpSEysQnv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EuX5hY0W8dZIp5Xp9HjkmJ5aUSkCaKVDUS1rDFzExBDF5pSMSg/TF4ZRdioWUsr1R5SF+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z2vmPgl5pjapUJqCdflC8shBdYWSYtzSHD6PQj5hnIkJEyxMrFl34JTuGxZS8UbFlJ0b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y4Sm/CfllFlZbKTNKIfMpa8eMfBPxmOslgf5H3POEymwjjDLhkGUsYxnJoQvlJskEqLC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JQSz0ciRIJiENl8Sk1mZgheELeV4SmJi4WIsJrx4x8EiZpw0xp/SP6TUEieV6eWNYbg8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0Lg3joZwTC83zcI4WkmF4XldF0JCwWYLC8fCCZSZIcNhEEpii8rCOkJl4b8eMJaEkvV4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8H0mCCFpYgkXPD/MEGclILvhDEUbE/DEzpBKeGXBCF0eLhoSExYuGxPWZm4hBeISFxC7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uDYuYsRCixNoXleX4Yy59Ygxf6RUQziIJMXQ0ISxS4hATLDZCHB7xKhhMuFsh8ELCWFg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4SGEvwTEGLnhkFobbEifhcPwfBEqJjvNhWVjaQ3jE7luLFYJJwuWixMl3jTo2fCfcpf3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kcP4CV2JDTE/uYMRNDY1RP4INpDoT+kIEUmPntoWhtsSELwvNwsXEwjX4XDSE35cY4Gx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spWIoaE80oniwka+ODsrNUexIX8EphnyDHDEXEEUbbILFG9lJcPFmSaKNUiWaIX5PFxR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ilKP+BCbylml8NhGmXwfBF0JY7wRdH/k/wDI4Q5+i9Lh4WOTvHBiLheDuRHUYkMTeEht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6WF0IYSE0OhFhSi8LmViobvBJrp1iWEhd4pSifiEgnmHDuUQhRYshJyAnopSYfGIS1hI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1+lhen4YfYhVoRBP4cxSb3ifmKkPIsWWysXmicRWxf0NxRCQkQhBLwxc8LZClotEFhEI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KLFqL7IFrSekJGuxDuHWhbiUiEIkaDURuHzLw+MSgs9j5hyZHPpE1h/o2V8MXfP3L0So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/EIQhBIaJ7SHhIuaUjIyi8CFlogSRquOuz/yL/JuLU1VN1RRohJtiXYRsKlFhAqCSguE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l8x6omJulcHoMRkNEMfMsTg2srHRSD5hYPsvpYPy2FwmxqMRtC8IfT5oQyFwkUWExPEb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kZKVeBDY0Q1SokLeCEJlFOhFISmhaFzahqFEJCJIVdCoUrGVdPgL0FpBsZpBJcKmBoK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rsNINII0IqhpU0NDqCaQiDDp4V4mvJieVjZkEJrI0Lv8Fz0pMNBrZN4TxRMmOFER6I06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EbKiV7FNxmkyr4JYIZj0otBb2EJh7GAuyGUIrHUCghIS0xbg9CUQbWhz6OjPiE4H9TZC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XsSViKioRRDiGQ6gsNZEPWD1hzQZpBnBuD+g0xtR7QW8ElGklRVBKDhqlWSimOxZhMQh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rL8/PKN1RIyEJP4PUSmUJn2lLhlQhtti6NEdo6JcIUtF0ou2zSaGrgpsWkFDg1NwYWxJ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LaGsIQgmCKxpQhdaEkOmNsZpRKQ0YlUWaKLg2cEFwaNFKRtjKJ24PeDRDTQojBhkFwaC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V0TdFWNOCZLDqEUgSUIh9lGrFi5S8LBQmiEY02xN+1330NRIRQTQseITEELD/gkKWI+g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QmCiVBqehMIiEWDsQSdHBq22QqIqGkJo3oe0J/4P8Gw1bNHRj+j4CbEuhL0RCqscEOIZ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suxbFbZWY9kU0xtoqm0g4NKQJbJs1RlRbEBQM2ioNtm2yMjxDVjH4vhoh2+iw5H0UVsb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75E3/AAdzYjgxLYv3FpadwhY6ITo3Smqz4JY2tE1oNRnQN+DgbetH+Buxa9Cl0SZxo0SF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DqREVQQEoU9ITNCUjd0oxCihWKiTbE1SFIapCWCoIshNBNbDQIqHTHuNqNtsjbI2LYQJ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QqmJpSEJWM3iyH+Sxf3+FI6ozk4wuj6J6cHsLS93BycnJyxzDSWEItxToQ2E/wDRt9CV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cRqNo6R8OjVkoTwukTQdujIJ0hPdG2Ki0FTGoxV0RSIJE0QdJC2Z9EMYzg3AmSI0hJ0s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rZqjao0tJIIOhtRnwsY4xtwp/o2y4pCeV6ZyclFsPY3emiHS29rUCcc0IVNiMIXMMmUM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ITEyimL2ikJtFNjaCfhIhqH0aqOREao2ocDDrIxshNU+ipjQ0IQUXWTZ8CIQdNRUISg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O+Db6NhYKV5GwqKOC4VMacKxOFFXDhRtP4PJFKLFxycYQ/ZTZIPV6mgkoTDj07hYQ0fB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JbOIa0JbHwQujejgSdg20VoTMzWJjRCRIFQiCi6MkJbE7Q206fQYdCb4Jii/6NysIHsX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ZFprwTNMgpEFobuErhMcYkQWH/BopSlysobHQoaICH4evHflKlLgxiYdHBD1m0XBuFG4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fRvRwPpsWyMjFsOEaCWxlDRHYig2psZKjWjRBQS24bE50VHMPYnXTYpRMTSKV5pcLH0X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/wBwSbP/AEZCCeEzXzxBInmlLn+DjzLXh5fDpGLPP3OoQTQSOkNthFFgjYR0WiwShrgS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oyQkSPR/Ea+iRrCbif6Ndj/nB/zi0voURSi0rCsp9NEwoUrKsTHM2k90WFy8pIa/hGcF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4exBBCH354sKffnUNhMPbwjuyDYRBo15sFQKzxSNWhKP6HWkJvg3F/Q7R/6NC/RINlKO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AqNOYVQvgxcJEFls0NLwhP23EQXxMqLc2xcXE/BZo7pGfWF14fBLeEhtvyvgUbjEsxc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ekKjuE5h/oetopFF+FKn0hRMTKUpNFKW4uEh6a8p4mEhLDFnDYnlMQuZ7RrGy+mhcNwb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RZ5ad4bFadPLJIa2kDfpXwp7KxLzSjC3ssNEFVopFzB0W80TKWjWUzODpDYlfCEaFwmh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ZmNi8UuH4sxCeYQgteoQhCEIQg0QntENGTdy8NrBUXFFEz4JfcXfjilawkkbcJBFExk+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QTa1lJfTRSEKXxMTNFheIQiIiL015g0KswuoQaxS+KUv6NZ55hCCXmjVJ4sEylKJ+Kyi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DRCEysQk9qYWFmEwn56e4ViLC1leWk0V4ponqlKUTF4fheF7sInwcQ0yC9P1/wCCd6N0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uWz55TLhFoiCg4QSNFLulxMS/wDFX+CaJlYiwk6VCYSLLZS/gmH+L9QSGhNYcyssS+k0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lDZBqi8TBaII0cFZvxDGp4Q0lwuV4mJm/wDBwjA3OFDZlCYibEXwpS/ihEw1+LRWEysz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sn8whDqF4WyYuVvJNY4XzRodJ7HTdXhCZontJE/42iIxP+SxtsghOGwkmR4K1cWF/BCK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flFloWHwW8Guv6ITg12QhGphMJwaTVI+475jeF4Qzo1DpMwhMJwq9ob/AEo1QsB0tG8Q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6QVF4vpYR8glClFiEJhcz3BwOB88iUxYJFglSRQi5helnaLBeU6UGpBEFVmYXifhMUqJ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WQmEJtDdHBJhVbzRbKLRQhAkkTFKX8aIaohCF8UQnl+piU0ydHezWLCChla0JUaS56nm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o014TnlImGiIJ+Ddib6NXafukJi5RDpE3o2JpRMJBKhMbRfxpS+1ouWUoncTDYo36uLD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aE/oldFDkJBYqXRrwiWCQ+EEr00QRBQZPMy3SYamENEzBOL/AJE5yVkIhNEXGyikJneE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EUp+FE8T8Lm5T8PmUUo0LymUpcIlQjQuxnA7GhHwaiENPhbwrX0QukYkJsamiCVx/o2d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xf7iZtIVIaCL3wjF/Rp5Tg2dxSm80ohpkZVj/gRShBP2Ql+VxS+TYh4Twjmb+JjdQl9F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J3Y5dFLWDTbQ27iO6IxODeVhKjhYgmUrfcUYSfR7Yt4UK/cWYIUNlGT5ivCEXHzKZlCE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xWZ4UbGxDITPT/BGX9JMzwnBDRdlYy7G3CPo70Q0V9Ro2QzQI2hI76mFpsaXwZSoSDUb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o2aGEbw0xS6wnYmxQRL4SJRRf8d8XE/RYSEwzbK+i1m4Yv3Qn/MOnBIqXBXsdNGscEm2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xjF3KcKdys8P0Qlf0ahRlNsrBK8Ui99J+M9rE/C/hCEIQSFrEG5ieFiDzPwhMIoJIawh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EspuFS4Q+EZH4NpaYm6H/InEM0JoJeiXCY/guNjjMCn0e+hMSJUJLwnDeV7ntCa+k/hN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RXCXpi8rCYyfikJT0mO0Tg3fMD0gp4XTfsbdIOLGHzDRBRbG3SroQkjRrwQ6JN8EwYhT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mwk/CYQnhf8ABMQvhC4sws38V6hPJtzC8wemWDVDDdlZMEhxYJ0auKRjC4aIJGkfJjc5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ELnhEJj3ie04d4f+5uJc0TX0n4xfpwWIPRRm3hIh0aCbeZhovpekXKQtZnpqiss4yISM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iwTJooMxw/0WlIxMyHRKJJFG8JiZRN4UTNE9pkTH+CcHv/iIQhMXEE9LC8bdEkIQhP8A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+kyobIxIUQ2xh0pjWczEtF/FCEqQ0KK8ImIJUohBODj/ACJsnpeEqQhBeJmEIJlKXKKU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+VioR9J4gvNb9tVDUY/8APExSiZ8HPuhCBRCfilF50yCwmJkp/ETZkKmhMom/NNeUiTCc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wgq+YSpBC9zxGyZosTY2NUVDZDyhqJC0XNKIv5TDrEiE0juHYV7CeYJe5iEIJel4LUF4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T80Q+HFIIUfRkVGhFKLC/BoSwsXKzCEEhvaJawh/8E8NwTvBpNbGp6FpWJXSIWuZWhUI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ExCa8TCeUIpSUZaYhr+eV5JovhbEKxSlfhOCRn2wsJi/VrCE9IgkffMIQhCExCEIQXpa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PSOyLXRNmYNCKLDZX0WiiETHTaO4Q/KYsIWilY0T8Gz88L+S90onhKCISPLBvC90pSwQ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oaWJheUIUb0W3sk83DRjjsTu0Ig1PwWX0TR/Hgnh64MmMSuL4Q/+dCC8spRCysNUWhhU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a6QlCtjmhtLo3R6LcogQTfhEd0Nwv88G2uEvS4sE0PYtCzUUWWs0THk5BMQThfuE/wB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VhjEqFrOxXwxMmN7yhseaUTzSXFE2PYkiRyLQWkR9FhYeEsTwmMp/QvDeFvEEMQWijVG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P8p/0Ex/lTQor6O+iaYhj/zPc0uExsTwioggqJSEHcFRrEwswXhExMNi0JpY/wCBf1gx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F/pEawjRNE8pUcZSFhYv/TPxKshXaHTZBBhnNlGiYTH5WHMXzDJLy/xbPkINDcNxojfP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Fh+U4UWxpZQ0FtCFi+F/0p4uXBdCEovVHsWsJIax3LwsLChRwXwNEyhMNiXFxCeYSkw5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MHoRx/g9PMGpiiFp/wC4sxxobuEsQg0J/jP3Q8NwTpUkswniEmJlIhPEEh6NNCRsIkhq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sFfwWEijDfhVhoYndDGizYnilOII4WiFxCYQ+CCJ7Y5yhsWyLDRPK/5aNqDfEJ/0SF8z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vyhrBLLToShSShyXI3Tf9FHSBNFwvFExjRaNCWOH/pcQvCa8dEphYWGs30myEFhaKLE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jbo1ooVro3PEFG4sUoJXhnwjmxQJ0ehqnBUQSxPEIOhJr8EpwXfVg3oT0Nb0xIoypFOr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8ISMghc8UUx1jRGsIani5lEp0X5r9vmIJDSQdVE2xaFbg0HUNiFKN6EqLQlIhER/EdFT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Xhr82xCG8Ph1EhRxkGJRKIaGvC26hpjc4J/RQbEcLiCpRMWG0OGw59HFzxcLQ9iZS5n/a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ZGx66URronoYTy1ekCEt1i1hv8WhiRCeVk9Fy+DD86DYg/6K2JUgg2LbGn4bxRMpSlzw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YjRSEv8AtRPMRYMJihp7IocmJ+oRsJ384cL6QsPYkXCJNlHteEdEwmoPXMbdGaHs4Iaf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azVFib6JX4go1lf/AOCbOIQZ/BGEg7IaKJ1YQiEJjo9fo1cUeEJE3iDWJSCR05hb8tiP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UGvwWbGKrTnKKys/obrQmYr7/wBiUEUeGqJDQlh2JR9qOMIMXijCZEx6KJiGxV7aN4bY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HAtjxpinlLLbQtonmZ5oXuCEqJCDEqGplDQlgkWP/8QAKRABAAICAgICAgID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cHREOHw8SAwQP/aAAgBAQABPxDIVdrzMZvpiHAbUzLPodwEEINBBCIXnqXw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8wLbYCsQxTfsQOqLHkVqotb+UVASr4ja0a5gPNG4VKbOCcojnS5UrivmJ2kPcpmxmJUu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mYMhyQKoFXuNEoHUQjQ0VqMFdZYXGgI3fqUrCr2TGFrkEW1Dja/uJpYwq/cuIg5WxByP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59RoxGZDUXPqZj2qV2L40/ZMA5xmy5l+A3VS0b2dzA8xNVULvOo62gHAfMYCneo5Spq2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39woXd9V5l0Dpg+e4MozQq8xWpXhlKH6KmODneyXFDUBbFJ5gbaSumNDYQRwJVnEK3hT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WKhCj5GN7SuRl1mKdiYZlC/fqYBW3SEDYK3scwOGg5Mv1LV7at9QRK304idgKu1Us6g1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nClcRCUQ6wwV/wARlRWL8RXTLHDMGhcrhMtlcQ2F6HcSUssuxlUAU8oBY8dZgjSSy2EC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BqBWENXZEiNcjEKzQ6CFNbIcE8hvModR4X9wunhCdeGJJU6GogtUbX8TIADgS39RSFVs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MQBKuj/JGIHXJkg4VPI7hmsqoNP7gx2m9vHW5fJTJE1mGkBbpwhBdRt1+GUPMLAriAXA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XGGASooFC/mAIW8fyRq8nLZDTp1P+yAqdOr9txwCv+rk+oW4HdOT2Qh/kn5sNf8AHlFq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zLghbTJC0BC1Q3NILl6eokYlXGJEgggibgx/4KTcVkTiIxGetjD/AAf/AAQ/xf8AniMq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cm6Xgft+Jv8A+T/4Nf4P/wAT/wCT/B/gGV1YOYLdDKmDEwMug4kB0JmbjoxgadqKMfxG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PnBBZegBXQ4uVZQk6DIKF7goxuJ4ZHAzKDnxo3uA0aVA0FTxQ5fEoNv0Vnf/ADzFqIGU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B2U2K+KoeohhuwzhYvNtu69VbbkcrhccAHqMAlTsAOBWonHYVTkAOyrG1YAfRKVclt+X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/ExgDLAv89QTJ02nD5C7oepb1JTnk2JLw/55C0eWs+JUoj3d2gq8sntCP+lYgdz9cRDw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M1WglCLA7azAKGoFlsh+oEcjEIrHJLReDcFreGq5Lxb+6lPV7tfRcv6INigGGpw++pV2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K1HQVWNq3ywV6wbiljSiNs5q5dnPzEb0wgIPdxsiAVEG49NxnBasxclDDmDzDqMtVEBU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FFq75INCU4q7lNB5IIQDMuipe5cA3qMLAL1Ftg9IDmBpmOJCMpZo3riW1o9poifmobRL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CoEIOIMw4OpTSp2AcpEAJs4zZFOTOKpijLc9kKotsJmEKFeVBSjvNj8wbTs2quoreOya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iWOI4txtdEofMyRXIkQZUBBxdn1Bq7nFM3IfZCVB9tQs9RnYH9wgpHKIyimdu4eAL4WD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nMSsXYwy95Ben5iFAe6H+8dteG7H5QvQsCyGZtcyIwIFJ4vEtNgPE9aMCcxYKXGT3A4X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GOV2YSuYNE2C06hispw/qDCtAznzLdbXrBi1ZK7X/EB/BZHdjsUg0E2wtRUyVQsb6ZSg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aJU/MAZMAaBDrcGI21mtSjkX1KTbGriBbC13lL0NgqKk5yrNypk0Gr8kofo0/nEd2WW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tl/MeiIt/wATAGzwJgewUpQxYSx3KFkTaE/Mcxr4MyaQNO1d/DKbpVU1+5YlcHV9al+W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VVbh9wDRagKP9RoME4/yQdpHOFAtsqnT/cwC6VhyRqust5j8QWooYNMddxGryRhE8Zx/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xDXV5WPqAUS1o/6IgA0eH3H7WKurgbn0GHc1wLkteyNsdpSJelVW38MKXQrK4333Ktrw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5q/jM+ugc/Ur/H5MNf8APlKqxcREcAXfBMEuSky/Oo27c4R/aZOV3YwUdilr/hxNxBlj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E/wv8FHMuN3Nw3KwyMRbYQh/8kHuD/8ALCaQncxqqP0D7H7/APm//k/+Cev8n/wf/bto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jcbutdcOD1Kz4sMA4W9ughK6AkFtLGgriNtQLZREYJftthN7taImm3G79QRgK6EaFafO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AbETK7x5lJwJNXXzhNGqL+MAgUIiYO9Fb/MOyAxTdAuexFQyzzqKWT90TxCAA0Dg9St6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KUKAWS3bqgMb5l+8fyVCjWylnmW60NIUAXtbqyXnfU2ND2Y1zcx2j+HIEzReMFhWIdLb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1UnGGnshBwGxkov5iUeLIultZy9rMjADCXdjV+Yg3GdiOh4JSDbaljPQvB8Ql0xUvAd7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FaPgjPQbZGwHnoKu8wc+MULWehjjvwS4ebN5GVtmTEsVYb6ct3LtiSJEwo7TNwE3ACnB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B7uFrY6eIpH7RgXmysFkYOssFQOpQEX6iJn6QKdn7hj0NQrsnqE0BPMUC3axG5YPMS4L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YYJXoZ4zC9tcZgVecMU8F4Jce0IMnJjSVAhokFRavBeJieTtxLUFxwWQJpszhm9RfO0C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EJpPCKlDErqEb7q7gZoR04huRN7PsjQbr5j0CowLsXjcwDRLdiBQyOhLAIfFMvMA8Rap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EkVOY7Ji0xbxi4lut6jk3Lw5fDHtFBmbhzHTNThCpt9reSM3+OmOCu+EEx1LgW/ZAB4Q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qXdFlMurz1EF41QJ/MMNm8jzxBk8LLO+olPWFVKxVOc3iIU2AecZjRG57uIwgnlj6g4r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JV3zC4Fq2P3NCDXRjAYfU/MogXlZiPQvWU1VJ4iGLquYC0fKzK1I2zyii8pUcCkKYbbh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lxsU2ln2TElphV37hQnhjMl2iNL/AIYiiVeDGL2bs5ogIOZ0K/MIZC28WfcHTAWRfuVD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NfuJrYeeJRdvgqAWAaF0wt0B5KmJik6Fv2QvIt5EDVwuu5wChvPvcAuOyrQNQqsOdVCv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8oNkTvgcGOwRTqv1BZNvhmGgvFkDceRY0zRUYP3AKIVMg29kSqLLAXUo9VdXXZDZNtpe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+mLcUWtP1MyeCo+H9wdmWQN3zuO6Hmk+nMDfn1HwxUxoyfKCne3vB/cWXXxVr6QBOiVg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ow5YxIkZUSCCDcqEcof8dhuJZDyeYPx/g5hOP8kP81uP+dITfWXghDUO9Ut/Nw/xx/8A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riP8AIK0EleVIS53OMKPB1m/iK581UQ4RovMeD7MlfaBSyjjfMOlCAilwWaViIMpt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3CeI5qnfXJfvqWoyqwCrG6vfLMd7DqKwN5WrzlWAmPCVAWrG3TCAnW1imzYCM5l4Milu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44mX2ViwfJUG7XbC3fgsWb8VBpRiNBVLi16zDEyYlByuwo5vfEKOkGgIYC+A1+6ghu/B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3jHWr5lXYfpAyc1m+9xFy+GF2ekHHhA0Li/EzNosTA5YSzkdkrurQdvkNpK19JRu2C59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gRo3cL9CkKG5dUcPLBRspj4+N2lw/wDbN0th5D8QGITLaunBxNOn3aOY/m0BRpwYZojR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Lk4/Mbs2+Y0NETIWyDZt2Rsx7QWMCkvsXmWti9zGNV5GU1SxL7nrEAtoHmAtjMmM+In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BLwXMWuiW4KaWAgaF6jYcJqBbPUx3VLyMDY6vSXKMGzZEVkNcwIoA5uYl1rGY5KT1TBK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bhpTZiG9/VkA0JHahmpnhiL7BMAaF4cEH5BW6hEtvGEs6vLhI/AvtVEAFRaoZJjCc1yf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FilTVEvV8xLEK1moHOJj3qyZarmeKZEU2ZhIEVgMMaaviVqaeGCKvBBqK14qAtXbeohf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MaKwKT5IkKKMfwSwkkbL0+YYHGy14vMdxlkUrPepgBOA/wAkFnQt333GOgGhWHSwi1W6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HP3LSMLele4KadGi/EbhfBqF22OI8weNwRd/BiLpg1wl2xfmhgUvC1Df5iJaL1AXCIeZ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kbjprvDSI7QwpgDNejX1ELKDRWX9ShiCl0b7ihb42sxyPTVBv8yo1IHd+4Goymgajs5x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5cEBFpY/JAJRTY2xAAxfOyWoC7IKVWP7gMBXSMQJVfIgqdxzAK6z2OYUus+YI8rTJFQU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ZGUWNbUtOr0gqA3ArdxSCjLjDHOxFYVLV4e044+NRH8/1HVDjf8AVBWYFSFELYZyfiDh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nWApwdkuRBg0fEAgxf8ASJmGBKG7x2TIIWstP7l5QmUP7IpohsQMYVKP5I26o1lWoUu3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thd7YJqDl1MI1uC7iR5jEjH/AASCJ/gZRMkwbisl9GdDH+CENf5Ic/8Aw/8AxCWeYH2T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/fH+T/J/k/8AsgvruYhTD2vgpvdWxExytiV20idc7gOArRRoeJ3u4qWtEjLvYtl58RvC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nGrmRyMW1m5F5csVwStnzCjYOuyCCl1wtTRuxyZ7hmOK+qxTW26zxDMW29CPCB3vOswR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uOJYcJ7tlIbKtd7mXjKRrdXLd3u7ijFw2wpfmOcOMFomfESfSMjbBeDLnbD9I2LLF1d2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50Sws3V1CZsQjClB5LoSgMzJ4liNC7A1xfMM2kG27vggeJZpHdL5qBLLDY4E6N0KamLC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t30gZwVTiVXd9OIDKlWqtAzYZZiei0Ua4ulLoOpoD0pCouq1fKpY6xRxbVtoVZR4m/3d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wJns0iKl4a1xfcR6MduSw0oqoRqEgu6ljgzClGGCAW1dykCt9ShSh7JYIkUqyCfZuWpZ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XbRZMAULxABik/M6wvFS2MkX1t5I1DXUTjFbuaij8y4Syzhm6vHUo91aFwUWi9/7QXJe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7qbGj+IJBW+C5nlYqsxBBRVqRUTLSXFsWWeUYMLeQTMiIF0zi7uAYpMjhYpUDxmGClrp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/AMJdziiBlUbiV7EXNpdsQls+C8EokDvF0hlCAtMkaWhSxJfLCvEQhfR/MWCgO0EJQDP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h+Yh0zBv9wawQUc17IwmsXLzADpe1GlXxkQtAO55o8GEtvYe7S9WdeJcpKqs6gZTT2z5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AZY8U/iVIBsL/qZnJeTMSTzKMyzeiVg68xLVtw1AI1UEygVPRWY9jeTyTIDcq8IVFPI/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EQ1wjDmeCcyiXb2TJCQHpS+nEOGQcJBTcvCQsyKZSy/ZLeLgOblrbaNh9xCIum1T+YTt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P2QJEYOB/MHeJe1f4lXa3Qr9xNlW8f1KbpivUqFVQ516YDiqIA4aODdQsXv1LIh4hMTR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8soBgN1iWt3OKSgbVHPEaKK9ku5IOHJG6lW/6sX2hakNMAIUXpjaYVdaYChDVDcsAZ4t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KL8pki8wayqlFOocP8xFqPDKpYIbDZhgNjMKOPvcoVhKwvxC7RIs6H8xX2ueFrvcBgtI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ruIvIpkP7gAAlM3RHm3V1mUEf8Mul0IVMz/jfjBGMrg3BmJBEiRIIn+CRIRVKX/ArI6g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kH/4f/mo+0Sulf00ff8AnX/0f/VTj/BK3D/Af/LzLsWGgHBxC9bjKCJUBMe/KMKLGFzq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FW7A8SrpWJ5RPK5w2zQmZApVGiryecRpWSKCynb1LBYEuQctdArNzOi0lBX0KX7j9N2Z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5m4PbXq6woVbx9xbwTQNnbSLSqtReI2UzXtgqtYJWIJThzCUxsY7S0Gdbh8JRMxoy02J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qjxWPcFnV1Z5UtEaxnMq6vYIUgyXQ64Jp9DBBjwlW3qWOLKjDIwNL6lNe06CMWHTh1cu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FdQGbn0oNF7r3iKPns4URf4hILrFMAVDQq8M33GnKbStUW50wwaALTWa8xxHZ5tarel3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wAKhvJKjZLzo2DZUfGZkYJWbtDOjxFEucCiVUXWsCxbFRINmHhiXggGHodZzicLb3ibl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8RIm3EpaiFzKApK6SALPexg38ElMwASud4ghWI4ZyVXZMhcZ2wJBggLPBKx92opEV5SX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9xK4XxmZQRBziI0uV5uKDBVl40FWxBq0vhLgJQphqBFsctsEUA5gqtw4cTMR1siCDA7u4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r6TCU7yXKuYN4xAGUnZiJwCvMGTm+UKkQdmYuGtvKo0PBoVGAAb1G6AOgXUALFmrTEWA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qEYNYpxBhQqm6fmBY7NiAmdLBqYQrDHRWqfuKJdD3EtM5ZXAiy8F9RNriqJHZYDhJSk9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EAJg3BMRYLjOqYU34O2MjjtNQuXdaMNVZau7uI8N73HXLqD2a7uFV6OSXlfCxWys6YQF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lKMwwJKxXFx0DrgLLFTRq0CqKfaWFVTUo5+hcs7PLSx9QUxhaFP4gsl93ZGjs+SWnOZF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ZzcDkuD061kUwA2hqhcs9O3L/NMrSoJrC4za9ZaiJESJc+z+oFz42NPsik1LYuKHv9h+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RQsbMfcyUs8EpQNeItIWANnM1KzkZZUNWPiZt8JioKtMcWY+4Bhq+VmIAXVChTM7IC5E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5Ts/1glNZZHP5mdxyjsT0zEQ7qzEgh4OUGVW4VUoCrHhLQGPWYlAs9S3CapIuFYdmYhQ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LJbQnJd3h4lsQBWFJMo+28GUykmct/DLqH0GYIpadrIODGS4pRyMIWxzbLZXlrQoS2YV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4I7SJFGGJEiRIxIkEqJKlS9xckEMwbJYS0Ymj/i4a/wQf/lP8/BBiVCDiPOv1dfH/wAV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AiETgW9NFeYVdf14UrtRq42d0Y6L80ctxhCsl2wSzNij6CoSzF0S3I524c6lUAsRDa7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DnxZK8CkbT0QarFrq1fEQoGDtODeqLjli/V1autaRN/cZ8Ct4CbX8g6hP7Di7Hra3uCF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+Y6yi49CKUK+5pl+HWc8rzuXrV39hV+eI9UlS1cTJeXuGyrwDUHjGNHS2xoTRcFssO0i5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1g2jfRgcbtVYNQUGhtZl9cNqsam8i2AtRB7gqh26D+omsrkNmWCmxLfcsLpIqhCq7bx4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6h8BhQYmLGKjanU94sFopNxxiA7MCK8kb7qXAL5dysdCHppwzSgAq0kZ3lkzKHKsC1eP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hVacVGxqUqWrswUEPbBq8uYTIWAwv5RdABzZm5SWqTRKGMZeq4fmMBjN6uCSlFQGmmKJ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NiI84sZW116ibaUcYleDwsvMx13WxgbREPJBLDgtLqGZVPZEFyeyKjBPDKEs5VmJ5BEg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ruJDcI6g3p4imgWcw0EdmbgICDpqACrlmyUBYvq4d2UmKhlb0aSBmr3FFUF3Ala3WJcw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1UQY4OSYC2BVwZsvqAd04FRK/vlxAhmzIOYetjVkZWBenMKQDw1LQXW0jfkrRM6qiD7N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uBcCixeIAHG0ypBpyaTxFi3egYYVSeqqAKI3XEsQpombmcs8QoGKrc14dRLaNfMvTHTk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CHJFA2qh3Gg9ssgcF5jUELE3ifuW0pRhMkqGU8xDEdu5SdmFNkyQ0NV/cbbl5TUIXNFC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CtDbP8Ms64+cMIIpZss+yBUbHFSg0HOpuAX6mZ8ehHSBrSMMi/ALlw0YbVf4iENOA/iL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9RbS8o2IxdYfiYoYBjcAEAdTRhHTTK0q72Gn5gbQriyALD25gKnkYsii9MYIbOmWDTD1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PcUm/wABubGH5li7fLFMxEdeckZvSvL/AAzIVk4UwrVYOMcQIVxVbCVlhUg1FAhflNai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JcfURqlnzHa/sjMSjhMwKx/Ys3FIQybb+IpxL4EujrKyVctAHKzDOfmMQDRUpSZhFaAb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ccEmuQQ5cK9wlEF5/ug4R8KiUhkhr0wRXF/4pBGJEgjEjzKjE/wopewy6M4sv/Af4P8A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GJX5vwI7Sa4/wDoh/nn/wCSH/4hE2BdDjuMAILcm7TgNPD3KqqK0I/SYmURQv8AJ/cE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SmTwpUVjoPghvmhWFjVpzwS2KRxKmnnTxqIK9tUZxln3W4xn6O2aeQq0z7lCt13QFGvF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Rx599wmWjaRWh1o604YOC5ROMUAtUCs/Ue5NQFs23lr4hIDdoDg8Crz7llFLCybvNKs8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A4FBxeoLH0SzLAmV7V6I8HEP5oQzfKrbBiOodDAZetwQwKCy6HNq6zlq58zbhMbC9C+p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2GKDAdxHAD2y43adF6cQzVWw7XJw0LOJvVQMEYbJdV7iV4dWSuH9Aq0VoxrnULVGtr3Q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bVRxby4+IbFMKZonPXtw2rNj3NK4vFRgfzu9orhmvlCbeCR8SWaLR2SoPgpIIDWMZ5lf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tKwMbZgUb02INUSGnH7lk5C6pi2dB+yCUuPa/DBRdAKfeomp14oYsOdXkjXYXxKDdFaq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PmFwoc4jgOhECYDeMTyVXE4sxAMhg3SPEAUpYZKIh1ABVrXMDh5cxIwvzmUvJ6ggDdkw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4InkF5lD+CKrSuHEygLXiVPpS3bGyeExCYIvEBLsN8QDQS/aIC7ysQStDRnETtXjRBhT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IF54WLl0LOaUVs1ykF6HtECU+S5bmWOCItQUmZqPxKL6zBNqxAf7QrNZyEv1ivvmw+IR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Lslpatu0ZYUQCqU93Lq3WtRxoNr1Uy3huCQiUxiEvzEHlCyFryQsjummziHNBLdZIMuX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iYg55YOu5ksRqJfU4L1LY7NhaXV4dbc4oVVk/wBwA8UMQ+3Jy2PuFwGTSAOplRLILIGu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oU94S0eRxC/w+G5YxA0kca3PBAPC9atsYigRhvZLcK8UzAMAz5EDYKrqFVfANxuBF5wi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eUuwfjzDBFHHg+IGZCGOGDQkO5vyPbTCHY1jO2BZ/Y3KbI9typzHvMpug+mUyh6ippTN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aF3dStxeMzUWnr/WZUuN5EeAt6gBpDANh7tMZRXhMkodnG2yULQWt0kMOtYO5wis04cx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GdQBjDTiK2yBLeKg5VK0PD6mY0wtVWN4iB2qFCiX+bqzfcFr7BKs1af6QgTpJv8AG4tl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gyxMRjEiRIn+EjE/wqlbLCpdk2S+/wDMEP8AHEv/ACS4/wCBOU1A+X+T/wDc/wDg/wAE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HJKgrlq4NxahLmFoOuN/UKP5yAtzVjMqx7Aoo52ei4ztrLs2i+mmIaIQ1qluCljmClj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cR5oplqpPZha8XUSds72MS3k081MDGBwWBrwfEACgsPZRyLTnLH3EVCf0xiZJhAABWXA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5FPdrcFnZYB+4WXaFxTR12sXA2GC6z5KcuyNt8rHDBDAGBQ2zE2kaKGhVZMsXCKnLhpW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NmqTO84ja5iOw0/y5d3ChsAZTSd1mFChup3e4PeFY0HsSrvVN+0iK7LuyovJdcb6hmWw+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1FFdIa1zxd5+46LoVWmMm0GCos5HdOmV8GT+Zspencq0YFWb4eTzGm5HoVAHol1BpZcp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NJ66XMAHneWlOAcp1FN6JHACbSwecwlZ2ihZbab15ziWKOMUIsrDzgPiFHFfQT6hqjjN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ldf1RKsBmV+4XSD+Y8HYgtMgV50PqAFxeFb6YCKDszKpyPiAKll7lUXh4bibzZ7jcu0K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EjJdYxNxQxEooM9Q6wi3BczME8xeCBW9xQXV6liqkdkNj3zmWlBhwxJYuGLI0hpNvMxK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hLKqrwxBmj2VBC1PNQzAM4LgaAF+olWTzERREqJFNBxiV6eOSNRVfFMBlAPJzMwDblIK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qqiFYYyZI7BG+EhvUHEAIz7i1CMBa+Iy9fMawq+ScwvuUJK3A2QYtO7QOuyAReaIGvMx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c1oPTjcu9eE3Xib1ITI1MsD7YJHAyYvB9xBg6yQiy1YlkW5JcpxEVMSgMrGq4nhlKVct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WEU/uJaM70y5g96jN2JLW8YhcdovYg6AjpLj6tvajCnSahpp9OB+yZg/hZKet5Z+oi0v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/MWoFsKfiMzliH22sU2fUCyhaNk+GI1VrIl/klGyDisQJmRHnMpeOGEcxWQWaGyKBtOV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vLlzWYmseRuIrJeWyBF+BOYmllPcKYHjAzgOfMFTPbAVMEvAwC0LPzOjPG4DMW6H7gQQ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HhLHac7IIuy+1LnYgayfuHJJXEFRrPFRNihnTmBqHHEQJxXJASxyKqAIBPNMN0G6oS0V2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nDMCGXFWRYY2Ov6lSDwTwxgl+kgi1dsqpIw49UP8xwZUzkRA1RMtLzEHFdZQ0Q7VxRBQ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eGT2T2pLLUVUUUY0jGPMYn+DGJGMIpVLIFqDcqeYKa/wQ/wf4vD/AIP8EC2p8sb/AIJ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kQ/xy+RuPnIRuKY8CAXOryaNwBxvQUfISlmKA8rzxUSm0Ss4BTzgYDyUNXKRKpq1/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pZo4MRftVsUGxwvgwZ5gSnVre6ptlSdFVXJUurtFlxiXWrxBZB37cXayhukiIABQhtXM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FW1rfiWwIfTUgJp7i/YxRrFOTW8tpH30BYyt71aZ6wwgwDhaZLa58+JUxNQDULvIHGMw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GPddw+ydheb8K+DiO9oaW5aeAF0QM6oWgFB9Q2Yslc80iBciCgdAuULYVLnJC1OF1Iz9S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5Rin5dW3fpBguXpLoZeQYOzMm3i1oDWYQ9TgkW1WIeriSxAA0CnfiWK/JTu4lm6ykcp3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sqwLaoM24+Zki8JzVg1cw9n6oPEJrgNnQBhw35ylnKlx7rsGTG8YYo0MIw+Y9oHlMywO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97lGmW1s5FiKgJ/xmM9WuhfknQPpWn9xt2nZp/Mth2XrH8zhJ3/ISxPmH8MRPDMkthjl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ykMHwyop9CbM3cHEK5xLC0W8XLREpXDAaVxjMKeEDAi3NM0gXkZaM8YG8oY0zQDPJKKs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EgoSACkpOoYEKvqFGOWklF2H0wBDZ7IJXQrmFixnDiCVNBeZSOPszMsaObmEcXw1FGE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BNGybYGW8JQrSULYLKSBQq/TLZActPMYqeQ4jEWCnB6gop2YtcPchVEtji4ssOR1moZ8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LnGMOZfU6SleNZi6vaFOvG4ZH3CN/MtlGH9GLwYAUc+Zv9wPrPiVS0qAIxUgpZv4gHuS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M51b8RW1hdxK4g5qDkxF7odOSZKxvt+ohVnrGBlTuG5Yu1icrB+4eMziFqIqB2xO3y2f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5QQcLV8x6S4GmvnUdLgC3f1GnCtwOZZxaaVT9MCK3DEFaJpsfkitRO6mMsA17zCh5N3E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Kqq95RVAOlmYQgXItn5ldiINKywG83cRThimiUNsTqDlWBcCpSUtXJmECMOd3+4l2ReM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X0cfUQzmNHKCoq3ySwVQ53zNRdXhcBNA1uolo0vmAEu283LCGv2haNLwKiIYNuUKsPi8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WsybDVQC0PlimBDxmBqB7GGKPfmUwYRAgbum5VHO/CS9x62iguKZ/pBFhTvDBQhlc55m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j0h5i8Nn5gxg83gL5IxS20uR9MNxh8y8TPBFMxpEjzH/AAEZUT/5UstjZAbmypv/AMEI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5zFV/bL/APA/+D/8iLVYsM7TZFKHkCwX9w9gKWda115lArtAp3RzVk7D9oMoDkDX9w1T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KmxjBGRqbNufEvXr5NZVsJmruBm6TQyj7jn1GmjHcZyORKJ4hvmA6i1o8EjteIy59kxu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BRzLQMnm7lPBALXoHsz6hi7vI5V9W20eIg4WW4x1ywYTBs5U3oJVs/2xaw4Er5l3mbsS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IR7GcHdHESpRAGTfcvLKrM4r8o6q8hflGRIja8XQ0ZabvEH+VSjYAstaphQc5hth2iEK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pSOwHgoV6AfNzK1KYQ3dlLxXqXJdElWhSqXGXNMYqOgW2G8Q0xgN6zMS+qz3Y7z3nMwJ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+I8YRbbFU6SuHxK8o0BwtvSAdvcVOVeluDnBrxFUtFjcpvy1f4jRswckXoXWU1ozHUkp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HoAAF9v7mVFhA0Fd+CUYYrRFksfuDiigirbVHwrnEDVy+wHDly106PEqPAw+5VjPiJhn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wicjqK5J1lcz7vF4P3M4jt3EqgR1oWsxShChg4mNPWWl+IzQVnBqCLvTVgx3RIzbf2rT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eAbjbiyosFvpLHAXiNmKfiCBK8M9waaIQBXMVhlGqh6ihSFHEdOHpgKB24hoZIkRM11K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6Gt9zfib4gi550yxWNzaa3Eo1g2MUCArqNMtG5xLT1AIZ+yMmTTyjV1G+Spo152S5Xa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Tw4+JsEYXMV1hOjUqqA23ACqCA82gOXE89DQvEE+whSu5aBRvQMdbhaUoYP3Fxt0qJTV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sydiWsTg0uemGsWIeeejFwQFNTFfyRUEotufEyON4fTCp7sG0ZxzLU2ErGsRmm7tBPE1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O/DUTDDoJT9xn5BDBIXghlID03LexUWtyw3qUuGMFOEAbT4wxROM7VfxGR90C/e5jweV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A0v7maB7a/UpDvdC/wAkRFg42o0TBHQqI1Y4VC4JccItBrsLiuWJ+4BCI8LcoEKU6jbQ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+JVCj8MQBF3l/uY1/J7gi0j5uMN2c1BDTPMWIVfUsV51hB5S72Qb8nKtwRrteUQcD2jG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hjlpo+GZuDHaYiFBNtjKrO6hqxXi6s+4qoBe1S82A4/1jpBLd5TABrdmGYiitHMAy3p5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zMDJWaWEVBuw0/mCoT4TMpyqhjpjXpgKj1Ath+SWbCdJTHhnJZSZx7y5PUV2KwESpgjE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RIn+CPMoqXENkO5aQUwhLjL/AMD/ACTPGFvIZfiVUoRyPf8A9n+T/wCD/B/jj/J1xJLt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pUWa2FjTQLmecTMW5134PMLeg/Ds0DI2q3A1IWjXLoGW8PiU1HsDrrx37jGPLNhANESq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DsYB4FaQ6ISxN24biWTlYqQq3Rw7ZYoRsC1UFYHF1X7loFEncb5A9eIaIJDFaGmOAVNj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AVvO2l51UV2or1bQBRts6lEiScNi24p+5y5mDgngbuPRNskV1WR2aQecQZjcyizksCjp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cHhoM3vcX5aNAigrOQ55N5hqF5pDRTnA4zmoGeS5KAHOKVs7g2FGWG4Errh2OtF+o80W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WqEIqQt5UbmoPs+brbReivIuooPIm0bqqaIALpZtAzXW1T2i/jWU08DsOReZYWIOsIrz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q4XddEvndos+124UipN1B02vZY+VzgqCc1n3QETzQV7WKAPmZhV02n1wjwZoyxPQIkGV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OKIaWwKHtCjLcfmYzxLxmrWc5nNef7nE4Z3mV7qVE6mZXcHEogbY/oRlxjL5uPfHBBUp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I+I/Wz8xYYz1UXYAbxfiXJKapaEaPkT6ZfmOVQ/j+pdj80U/uZIV4W35iMoIbMwAIJKG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JWxfnMc2CV6gQMg9ymm1FeDE1kXBraL8MQKGsXTxApim5TkSnOIJsiPDHsLwxtl2DcFu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cUCUkoQSeYd5SjFRUIq+Y0sluGUMFXRYxEtc6ZZSg3qXxXhvxMNEXAzqNzErYgkim5Kz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Zxpwn8y4dFaSn2QjyQ4GvCQD0IcHnJKDcSnBt1N4BDPW4DFCrBS57g6treAZzrMqoRUU7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lxqbioihumWC212sl/cd/UAW9y5ncmMTNI/U9hmVIc2/iKNWylW3fEcA09JCLrEQW45t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aXb0bNdB3SOAnyqyYNu5C8w2z6hmsgQhuA8/UDm11ETk0bGJFFZv+CJIZd5w/qYDpXM/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IhyRQV+ohExuxljBZ8xNR5MkWmN5hUCrQqH8zIFn/cMyOBqqrib8+GBTlCjzwwEPOFJk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lsgOp2SGsIv/AHMKwLmnEAFXg/tKSy7qyXakLTNMoVgeIJsDzTT9MQLw2Got3vWzaEwC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S1eYBa2jnmZINQ1dWjdNS4qS9G4O6HcWsDRpwzOvwvzGg8YfEwOeiowbfliWLAFeoaBL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MNAtYslzJLDlzGyqV9MpDFd1lG+d4OUXuBUyI7BXIGHyR2sHlaHaRrF/kEgggjj/AAkS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Qw4loxKv/Azj/JCEIMvUERuwfNL/AP2P/oy1KNurE9oc0XnV+oWdY1ZTpKN5dDLhVe5A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9j2pEUTZkuxzqDoyaQsPkt0er7l8+RtTxngaIVNqNUEtq9Hj/C0nCF+D/wBhqBTzBkeJ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gL5eodPJFjK2WtLEauBClgDAdhLtrLGBA1stZuWNj3BsWZo14yv2TIBz0tCqUo1lWKTE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fmXjrxwS1u7Cx1XcuMKrIJRwAQmMW0FOTavS9ytvErbbakoG2h1GI86lptCuKVZx3A4w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TkhqOSPZC04iBogcg8t++JofC4b4cW9StJNfm4XfH1G3H3LKU/GQKv6fzLk71ckWLlx3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z8wTiG2wcVLFshvq0gg2hxW+oEhrCZja0c6JZUAZWWsmsYjsCbsAGXdURz+a9dgO7aWe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pgS8rKxUQv1NW9dg3w48zDEIa5c/LeYos6FF4wH7l97JgprThfUpPMQUYxogXsjMkr/BP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H+KB/wB0g3d4FHx/jHRKrkv4lRuwzhcckkaOkGimBg6rOZETbc0A/OogG7u+48WHSEbK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P2R9DvkfhmDPEQ/MWM2lWRRbKPGIMf2TewPqFsInsgTxbxKbC3a58wGqt4YhRyl2LB5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SVnSOIpWqvGYirddzkp7qL6PeZlFB9RyLEtmMggLgjmW3hYGfVUPGGGJLuqeZne6VmV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RUzhNoaq5qtXuXZxgEj4phXBN5/ojDe1dLN9kSkmjzuvcTNyMDZvGITGLXCnTqKSnsVZ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mWXWtrGHNPMWj7UWHD1EBSo5GjLuLeHWpSiW/wB5SgUlkCluIFZm5bbcKw+n4YM4/URm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ZjEHQWR7VuyQUKlXH2DUdAZmjiouSJiV43GjsJ1MKvRnUQ0eZDmb48yvR/DKdxHcuVUL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BvEZZTtMxC/Cs1L1SKsu/uZtnkQ/P9wOtwyafnUOOwI2MArA9OYEBYdbhoyXkFTtxyMZ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83YwYol9O4NiiPklG6HGMMO0K5BxLF0btFVkHgRWF7MwGpKMzK0ExTkISN+csxOBo6gL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CVikGTVkvcqs2zGkdHAjVNHnKpoRTaUXQecyxgvyRqD8MuIUYUO4UU/lYQIgeKbjUB7C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u/R8xLVL8YYLKnpzDHYeJYrj3Gq/iEsYTLo9nwzZ8KrSOsSlLjWrpEsgWUj46jlpPA/P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TxnsVL3/AIbP8AhqBcYcokMRZ/xmEcwTE4lK/wDyf4IQjFcufpjr/wCe/wD44/8AxsAc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j3HGPa9Ud0buoTRtlBm3CXuOcKdFLAbrb4I4QTXvEt6OCHKRmvAOzrN1O5ZUpsq1Ulnw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QHXcSN85B9yst4Fla0NoVrcTkY1F3HgEnll0aAhnovbJXzHyxY7E1i+1h4JmdCCiOXQ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wq1X1f4n9bpSwxDXcuaHDQKNnVNxmb3+vEVfwwEOqOmhpA8DNW29TbWs1PktC5T+5eai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C5VGogG32s1tmUmIg+b4FFxQDN4ViztxvFTQ5mlQBwujijuEo11bfLMtUWtdkDK442sb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WkBBd9L6mbloviN+INiZ2csX3OEeVjXxcByEIVqLOwOq1AlEVIxGWL9nO5crnKMFEVyn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KD5CIVYAZ1vHmGhRFswXvEyCkpCNCMPILFppPR15hY302DC0fWiKwEuTpHPnLG62Ilx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DiASiViBG5P8Iwu6ppUNv+edzicTe5RzzzxFMUZyV9TD3zVkJaFdUODP5mPC2ue73M2Q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YTxXluOInMIKfbCaSt2UGoryH2S2TDdOSaKnqOLSKg8Gc0jvc4qX1HC1TfEUDh98wBdh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UWsTwHqU4ApGjh9QUWg9Q1ay8QN/LuFagd1U8RjcVumHs8kSVRcsxUAZoLuy5UgcjJAv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2LczqKKxblzvGTpc9Q1hqGmDOcyja4CVZnvibk8Qqb3mXOtbsJeupULi6mgb2RoN46S+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MQ7rtkvruYCyeyzfiO+jm79Q27ofmVUKcZ1L54Q8ShETPMIFYOmoUUnsiA7LrZGqoPTH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sxdocOyBFXGmXAY/MyAEchE6fBMQfcJxruLzipnxLjF/M8ojteBGpTCnwbmBS9r/AIlY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Ny8ModXC5zCOSeoOxSdOYl9/D9SkBWwTVxQrtq2jV4lwideHZb6YkZDyoFnxCVATSORQ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QseyWmrCKw8y8tq8H3MoJhtVyhgtWsSlML4RwX5SqzV+4U6H2+mUQT1BF1WgFX4lzdDp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ohQXY5jgqPAv8xaLfer/ABKmUAUafzFUk9MAChXgYWw9SYgouOquEUwavSoENoV1uUQ7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iC5OoKlC+BNQoN35TBHYw/EGwUrpFSTTkhewiV6g7qXQluhoYp4mdUC60kvFmGAYlE1B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CtD/AFRSChsSv/iC68IGLIF7/wAG3/AVH/iHESCWjDX+AziH+dQ/xedlgdA/kf8A4D/9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dXBNScW2c3xkhQnS11uthPm/EFaENEppxzTWHUWtbGDAab+SJ3fyMHXc0/cArIUaHpQz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JhN0QQQ1nAmDuBf1zRbwa8tZlV900sZN0cJdLjvd4uUjSuBODGuJQhIhLEUd3llOYB4l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FRCQZ4JYKryJqsRxQAq87YaySeoOI2lDQRBUHjTmie38EwbxEbj4QPzDuGuN3Ru6a63C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bPBLFuJCgAfBeNeZSucxSFN8rXHGPcCK+dObkbM68TR/IUtInh2lKcIdpoHoUsF0vQWl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iA2MhBs8RFcwk/fuNtwxS5+I6wC1qoUmnOxmB0ksAo3Q5PEaoJwDigNS15QhJ2+161GC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0LMwrzWdbY9vF3qEAzRA28FK+2PVziuZxMN4vHmGyzlZt2bdRDu7AB5iHDQG89agJOFr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RdeYiXBBwnkljmp4jsT0yzZHuO8PsnFSsJDNzoVaDTjWcHAwfP8AjRiHPjqDmXHr/Bi+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8EqZas+2VJqYQG/xrYYwniu0mMMxZRpcv3MwPkf/ACJxUa0H1Fq6jOKMXU04X8EUQNza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VxKoFDyrlA5d7iLjYdxWtSy7ce4oaWyoBI97mUpG+yoqFu/EBbY9xhAEdk4j5MyqtDis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wNXnJLda5qf5hLg4car3ETAHl0SEW6Qv5RDKqS+YV4ACxzpgST5LnqOCoSIUN9xoyCY7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v7hb3EVfTL6Whbs15j8ryNLcPJMXi1DgYe5utMDK45vEoBzV93ZGC1FDRcvDbaMfMOrV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KiuniUqqas1FGFfEGBDzEY3encIC0bKViBFVnpxLgGVsLItRTW5uFeZbgEZxzFatLOY3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q3BBuLsg1BWOZeh6lntncQKwm2ty3O5a9RDYmJf0b0yxoejL09oCOEfoc/Uei2CXcKdw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DoMw9/6AwzF1Yyv4aj4EHCp/GJ/3fXUFVzNoYCZMDFQ5WqSZzbCqSZiVfiWdIeyI7AOl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QF38oEGinPGGM4A9kKBW5GpctavCfzKAHzymRFseHUGwZXzBFeVwLRiwhHyk/qXDDx2lS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XXphpdGC+IWC72pmIzW70wuk0mTdeksa1IcywUp6gCjF6hoflLygK+VQWAUEUkmLzzDP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Vz3KEVsMbQGAHSzZmI4DCpxuS74zqOr2U/g5ggN9fnOpTqXkFK5rf4HDcsiwR1HF/kWR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P8EJxMlaBPl/H/4cf/J/kFvEEIX8raldsGPzDwLBdltW8Cbj3lsaRH0zt81KgNFEEtc1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y42rfhmFCHQdqUOOqP3GWJxBYIkXavVXDquMhcySc3BsUQNCDYgoO4trkNuZQFlGlLtN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LR4YWAa35gwSgi6adxv7FjKBoRr6AJeqZGiM/wDRbL6xx2BfQgxXdS9NweHu1oOTEPs4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8eJY0ogWhVjtTNzWsi2eAKZFd1nFwu6XUyx8lk9cwV+RQVJadI5+JztEADapze4I6ZEK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mwC3UGX9RKILdc7fMULCY8PUzKPotigFXmlYjejUZfBLMGsUdCVJQYaxj+I/nDDSMZ4t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GvvcZUVhclCum8uOJl3NMsyjwszpX1KasXZKi2+JbLEco4LfKZgVmfbBEE1rALwwRO2z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goo4pafSxglWnhVCOtCyxKklvG7JkXENWJNwjqFzEcdQPMKGyU4HEy2EfiL3ZUoZPmIN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SpX1N8z9z6hVeYO4HdTZqoc1zDR9pEPn+VMFwD+Mo7RfwgUgIL9z2V4lURPlEXOuhEhf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1+ZbUHmmT4hsIPYiTJdCRkeG18/EHwzjd/MaWjs/4ZQniF/i5fJXAOfqUaNbhwoxNGLv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S6Up7IGi52P5i2ZEFneaz9xIJcEdaTtSKFoZhWUvpLzGxpNbmErh2bhBlwujnrUPBaIZ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fW4rStA4P3MsAASk3Lo9Cg3CCO61vDwzNZjaKcPxAUAkvidkGicsaBUstR5r4YY+lx8s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vXS5RJodE3AU5yMZl0d+4AqpUVklXwlcwyi+UxIarjNQwAcObICLF8UkEsx85JaQ6YCF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hcsZWGFItH2IhTxol3LovWqa+ImI00I0LT4gahN4TTfWwuFAAV1VQijLaqOR4bi5szGh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3TESkHSiF2unRGwFzyJ+NdljhLhUthkxAxlMYMdLMP65TLNP6bCHUhaLfnP5iARej6YL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/qI0Jy5lDy11AD5RlmdEbq7NxNSHowzjX2nzhSNQVFG+BFBknZmYOS8OyHkv8o16B8YS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aEUCtWoVW4LgWR5baMHhjtxVA8GIZOV9MERUfCNlk9QAKL4liqv1ATTfiOIBTzL1F9MV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czDXjblLhS65KYtKidDkiZYKt/0loW7nFMqm4POYKSGBY9P+ACxUhYkae5VBafXHxLNV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ncp1Mx1p/wAQwNf/ABwMq5UMNxU/4JxD/BCcQn79fBQ/T9/4V7TMF54l6dplrNf/AKEs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tvUMZuCJZZrFlwAySBdxzzTj5mKs46MVVw1Z3mYJHyZGQ2Uqr4hoaEft2xp6h1OG6ezB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u0aAcr0RriyMF7WHJg5e4kIJcupbsWh7qGhXWrNbF9Hf3AudUhcoWhVbXYRGk8hKkFRg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Znx0e4mKhpLGFQD5hf1yVBUEYFZrlYqqPXQEzBUo8Fyya5XG7QYHeYhLEcna/RCLt5Uy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ofOJgbkDWbvhw/cbd0Wl9F8EBsJrVloLQznwQEgrNlhL1isYxCah1JZXg1UzJebONxUc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2TPYZVNwu3y+IwHNkvBT0qYStzAi9njqMtBIEUKW84uA+0ed2OHXipcKFAvOkLwUuo9O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MqGRPFRkRRcGTewtb7lSbG1Yotl3F1GZjo3C3GNo3TZnjMaEgCFrg/qBKk4VqC4JaGew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uDKBXcrxAZXjGI35losNXEA7mH8/5gsOVwAFkR2StYKiXF+Sfj3DcqiU34ltEN+YOLx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R+ZTl0wtT0P1Mla2lM1A2GXxE2BXzCjsfDEEqosiflUOQywBmNuN3i8vwjtLQQ92Wu/c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3g+yZTnIpT+E16CcaQqqt2QaCrqgfmbgr22/MAletGVUFlwqZPwl73T2uBt4qn7iIpKM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i5QBglvltmsx04MKYLY2LIHwx1lI4bPuDvskztxuBbQKNfuWtuZVwwQABUDw8kNb0bs5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G/AIVb7Jb9Rq+HMO89b8/mbNagVO2WHEBk9sduMC4vAlu1cQBGLWkblVvUXD0nJAscp6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8OYIhl62SjbB9RFuBmy5lAeFQovHMCDW3zDKApphZa3lmV6v1fEDTUValgaXgS0VU4VM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yGEDnSSmcNdjiJKwMXeJjFtqi4hsbOImVkjlJmO2MTBxEvRGCjaR7JuDqzhuK/P8Usfl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KzEI9XFW3ZKiij7RyUptdVMus1lJX0HnBfqVU85sRw2PCg/TmGdqemyA0X6cMGJSu4Q2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RGCwThh/gglQvWIOAWveJhSsJokvksfmNkBXaqojp9oIML9MQBu7XomVZsZgl5mKUx5g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9FQiKHLkQAZFhz3ySwnjsZYNnkgKQiuIrBT7lUQ8GVA+jmBsR0aYDYwNKiybgvOILK5B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c+YVyZfzVplZ6MVvpiOtPofmMRXBlxUco/yihK/wuI3/AMBqEImIyXhfS/6jPMwHyCBQ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Gh6oWZE2g+Zi0G+wBnegg+S0u6lKc1dXBPY1iN754iqVyu/8haBtlxSFgs0BjrvAQKw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h5xAB6qU8mcOeIDk8bK9K4mzGFFnLfAUPpihE1wFA/Fn5ZT0pFcIYOzuzZDFqbMNVjzq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fzL6SlmEJB2WvwWy93tGFNtU0y+VcRuSu51eYiWgRkOLhkarblNdCadYY6sMGAXu+/U22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5fqGCSO3ledqIrK9olN3EBZUZDrL1BDq17AYRhGhdWM55AXYS2K2KKZXosp8zBL1+wWJ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wKcJc27thoxUNOOKxsMErUWtVXenY/RLCsUsjkLvuVZgB4PAPBM524cQWMBs7lqZq8S1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iCjbKGrreJom7UVCrxEF8aGcB74UXuUwHJQHojtJtlkTNNIN+KgqWa7l6UmXEAOsMLWq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YQMRL4jFvmA1l0fpEe2kGmOpgzMPUUbTJnUSlPyIOOX1LqqPmIMiRomzNXHDz+4KtM1+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lXpM/qGb9rHuVXMeoeHMqiV9yuWaK7lJTYZlxGH8wjfPTSrmV0sXn9xOgDlKZn0L2FxR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3Nn4jq+/DDMsB7gKODtfncIDwF/hho1GjUoQ6GBgBbRBexuWxuBdVZmMjUM5fiJY5qww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GQHwxQ6SrLLAHKrsYGtRUFwXs0w7Snl+HjUxbxoWNdkS8T6Kd69GuPMETWa1XUIGI3be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qYAK1CiOcQhkCt13bCcz1PECpCcGo+FZsrWYAyHRGfuEwqq6IMsXvEVqkHcAyCH3LqpX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BUmmUVkZSlm2IYAOmliTSXZLMAZ2YjcsjwLlPNG1mBQhFq3mS83ECLprkzLHIK5sg1s8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hoZ2ZlSzU6plA43hsY1kD6llqDmOA3pADF3YR/6xZ6lurieSDVdro4+oy1HqmI0h3sjw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MqlwboZ9sdYSyCKJ8LiUuwq/EEYLX683CBWMQvbVWhRAPNCyUC3LzmVfgA2O5iXoHmU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isf8CKIDy5EAxHswzQEdZEDiH1DBey9PxAWXYBXFwGBfN4i6BKJhRmtmGU9dQNfMEDX4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rBdhENwEvJcCVMjnmYg1ZxNIV+IjQQTzkgHC/SNlxvPMEUlHyqJtQC18JYzNB9p/8n+B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rIs6JaPya+mWJBngPjJ8xEbEruC5lcphvuO8QHmBKEl9pBZOoQgdTaEVEbZk18JT9/4W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18wSEFeEA9sDHKvP+SJGyU4sdlbusq9wQMmmLwLMgs44hyI1GZbcdn8Qfm0QFQD4CtQ0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xKXbUb0Sn5O2ViPHrKjvr5ggdAWrWLWijz+4UZMEwojObqpU5sYeCdFDLvHEc7VpGiiv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oERTfKk8WylUcKUFmWnLwuji3DN1VKaaSAPRGZHaQKwDqZWmomWrM1ENR1bfc75B6mRk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e32W+Jap1dCbHj+oYcQtapoopltt4Jh/IvEeKwYf4iTFjWEvDTTZ8xaciCn4VWVaL4gD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E1wSCGBeU8xc3hIw5tzV1xGQqKGLOoItC4HMcyNdgVwXld/MGN94UaE0iBza+otyK6Fv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NF9Q5FRg6BKD6Y1ZgeqlFV5I0LFHxMOtIKB12QK3c7VMv8P+O5Rdgx+5pC3fEEuYOxim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j2PqcyqnAMtRQcM1Cpxx3P+H7Tj8wWgKIQ+Cf6mRK3Kw7lYJX3KKrU5ZUCAe4EKjwf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iUqtxNOCOHXkwz4ALRxMzdL8RArxzgoRGnMhpYaBBuImMHMFW28FM9wjaEXVcw9AH7dy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ZNZcY4YYOq0Bhi+StbTHfNLsrXcIlMpvCwLmWu6a6YGNfItqMwsKzB9VCHAwbGu5nsty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77IpRACugW5rcKa5oMF44uEVNFx8ohgcxq+JUNs7r9xSEKbLxv6llKooopgAjIauLSsSI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hTIHzKFwaOIoeuZkNlrqaAVOOJxSOMx7x7IBvd8YlAJUIVEVVj/EBqANYSzIW5VAHmOO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AdGNQFYRhqRxQzAKgdmYCDbyVEFPonE5QfnE1Yx+YVdHwplJX9tkuAg6xFocuaicrB9P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szaMy6qdaeMH5g7Pi1+p6ww/1AInuSmLmzUNmOsKPZM+czSXeKdTJPsP9EySLkH+yUQHo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d6fphY3ExkM+YCJCOlYZTIX0g8p5GzcsgXsQ8XLpUPuUTDIYose7pGntZitNlGfcoFu6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EcfhncyF0x7lACjdMbo9RhmXVnplWBfCS2xmuoomi14xMLHxZY8DNkG1x9QVNHh5jeAE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VH7/AMH+T/JGQOa3inUvf8QawlV69X6iABx/BZgz0Ufm3+4U6POj9b/Ev5DYmYvFY9Go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iI1/gh/giYypQOVhigBjqiv8VHImvBcdv+T/ACf/ALEPDUdQcIK1083VvuXXTtYHHfOd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t5ffcN3JKBi+D3GCF1gxMnNVdEc0ADGXCmkXm5YvBeLcTMLuEVaCXUW263uHigYoodJ0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q1jOgMBCpLJXyGhc1BE04BDyLiasqGhcEVrUszGiLK51LrUS7b9f1KJhhLx0Apv2dwnV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UcZviWccBXIqFWDbl5gv/k4XjAFiheojiYYmm9FlfiNnioEloaMbCuYYzHJYG7AZ8VEI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xh5lFosCFgVliYU+KQTn5aIYWuMeQNu0KleALx5IRTJ3ZxFk3bfAX1DCQ1BQ17UQQNQb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hOzZaomsoiIGG3UKDCDLl9xy6lxGGF8RKqAga/mM2khwD9DAiYlwdJ+ceLiyBRcLuVHT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JhhbOepkPiMVzcwXMUPUdtjWZU7Rl+2ego/ETcDMuBx+hjTCUVmu6riTqXmCU/4N5hLr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wA/jMRvlA9f49z8Q5/MDjEp1HDX1uMJJIkxl22XK1JWxXj1WIQPYsL4jcxKO6Znwq6Jz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xWTkYBu5II8PJmNagtdHHmCNUOmqxHOy25H5IC2ZQwBKjt2B/Ih8izF9dTLjjw1e5Zmi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MCxmKsFCv9UD0tmC3UFBoP1QROU9myPZwK0l76h4nCOTfmBT8DeDG0SzS4iNKh+4kwMM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waR9wzNZcSkOHlKXtzEEgnhgab/c7m3xACX0kQlDzhi7/CCQVtTtgzeTXGX5gBUl7c4a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Kggc8/uBCgdoY3tvAqKrB4cRIWhjhLDWa5QM+uwlRCrunJLjA/TK2mfWJi2z1iXBPzGS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izRd6mwJg6I14Y01/iW0BpGp9CLn7gS+BFkBMlw0YItU1hg3C+oSspC2bINgMRVROsol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uKhlPc93yYgZmq6WHzK1W6Bf1GF8mOYXRRnUwiohaKzEsU+BcG1HkYYCFFDzEW0MfEOK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WVlZiPyTNTnyMV+x+YWumq7gKrSPm4JLMYpg5lr1xGrx6MWxtb5IAhyH4Zx/g/8AkgBQ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lkevuPwi3fmmHFcKK+xVb3Vy6vNn0sNyRyghjJKVFJFacDfzHZU0OB9OmcDGOs/4Ejg5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6B1mdv5o+Y7Xt/wKTf1z/aJUksKdhan4mC9y/8AJ/8AXH/xv/J/kgeKNsGm/Ue0Zux2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XZSLDtI8BZ4Rhw0DKGVV2lA6vzHQyIcElXXcwJanz/hZ7lcKC/BbtloLhQPIXuCriI3W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gUlPiChaRkKap68w2TCpk1niYlcR/MgAsAyOBTnQBogDhlFAsqaZ7BlYAV27nE2N3Ubf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fTdKHXEwdgcHg1R553DUiaj1ts33rgiOgUPwoOY679zYCDw61GAU67F9tYI4TkzmPlOs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ry6lSWgydWywkPL3C59YvMz1hRcgdYla3AqEreHiEjMo6FqX1GyebMOFovYal6IvIOs5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c3bmIqMU8/4FGjmxK7zKnOIZ+IjiVMaldTA0XcuRo/nn2k/cxP8AC71GjjfcCcgVYwpc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018wU0mHQWFS1Wf5YZP/AIqdqIPoEsVVX7Uam2DUyYsYPJKxs+Asii0uyYct9MHNGXOJ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6PvMxFO1+U+Y68ziC75lYxOG5w8Tj1LW7yIYBgA/EQt2PqBnDpn0igBtNoW0wY13HMKX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kjTFYZGuyKjgG3N81wSuV0shrzKWSpbq9dQFAGo04i2BJV7cXhgYeu6+fEELE2dWxqKA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1jfmYUYbFDHiPbqhe6lIhjD9JvSrd+4jBSu3nDAQL6C7iYFSs4s5LTwrgUF9EdZCB2RR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oEXcSNYlI3uDMhthmq3Mloog7Au7U5igcNw9BeIJJys2RS0DaiYh03qBbQWudxeg4NCY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c2yxVu4ApXVCom4h6ICrjw4+IPMbO0ic3dFMSnxDGeS+mLDLHYWQxXkqOpj3xDAArjE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CXtDbXJFZLnhi20mniGzlDiukbOCLCsxqj4xX69jIcjxTFZV6XP6hAre6fqF9vicjkg8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B5jMGzlSK2vCJSUE13XzDA25X5hEkjbhZe3gS2aiXQq45mBan1iZyAboQiq9Kiuwp0Ig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Gq0xLANQaqOVqOIHykoqIDTEKk6UVNJw7SLYlWoxKlpH8QaIvOoaBWXPwf41/m/88K4D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o+4aYlCX/iiAGpZTmZjUuGBZYd1wnrY+4OO8qHfBdDKKkEKa0ZKEgDYfvt+ogN1lKPta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ybJVhaYNQSpib1GY+v8ABqXQxylL+Mz+X4f5KZyPzRO1j9p/uO1/+D/+Ag7pkrIa/MK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RUUNXvw8wAVAt2nM4/yUDeQDStpXYZjPrQFZth5ZUhxLbARA+GF55jUq241LdQuyG1kR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7VW15g5WeoJe4caoeYkpBoS0rbYXdTnBtuIs6bz6mDCCXLsW12HBzCFmXTA9QKgbeVhn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BeRzBzD2hYpxdVhzL+dhEBrHGKhz30SKw+Fgtd3rtBvVm/gVHaFbvED1a2bQBqd/KUK6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E4PNw5QcDTeSpWS3VB2wMqpVqUdVndS04llBU6QLSqv6vpdjwW6L7Z0ArFQ9Ub5jMsvT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pcoAxg1M1fcdsGzVQfUSs9QczIx/giVmBhiAboF+crX4fuDEE8SqWKONw0DgNZlREuaB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gPDGmYkx9X9wW3ND8S4vLj/hdpgX0RM5VzFHMVYumyOEAc3cQ4b7hCm/1oMXf80RvvN3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3PbLq5fqXRuYrxPgz+JcTj9kVoF8/UsQXPlx4j9pFcL48wG5orJ3CW6BtusxQbpwkNNV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9dy4pkK+xBBUs12DmJapJXPV9MAQjQCjNs0Oci8vUxxkMvLuYiAbra6gztHkGs5JZntK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IEFEdsMzRaM5EeHhYlzhFoyqmmluJqIuojQP4jpIVBaYHcWaQG9RvKkDEalB8xDBuKFF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8pmHeWc5itQesYwBcWRtAW5GpVUmsC4tKgRhVHwgqD7VKqrwC5kgcbUQiGBmBbtVEKCX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EC0PhUzFHnBLKtnWr+pfVubyiHUeqpIN+CtxYyU5SoMU3yFkTWA+ksIaXMpIC8SmqF+S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4YV+yBjN3mNyUNdMMK4HMaaCL4npHmKepmafS2fmfJDGAwrqNH3BeL4blALsl9V+rmLu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/mMt5wmTKo5cpdh1t36YEhTxEgL0sMf9S6odigNKB4YFmWmcTQRXed7gwux3d/uXHxVj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H3LZB6p3LVuLyMnGZRuCt3XEOVOmsxctk+UOtVj8/wDxULcEDKHH6G5pgtXF+Qy/EXSi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US5GX27ZQfH5DJLn4H2yigYAAhuD50/hAoAAMLn52EPq4lFBbUfewZbho/rbv9wtms2g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TOfpmVwxOJjqXIeYP+E1gt4O5rM77c/kv+CfBB9qYx/s6P8A5IKJCLpP5H/BD/Nf/R/8H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o17YVfYORNyYpPklHm+JXa9FseEIequy0DHGUzzfiUcCeYKjdb0nU2R3avWJzS14lNNB2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jKd1pIFbDNYiQfYQbs8311DOWAr7O2Y8HK2xEW8Fr8yplxEHTdrCWlFgbqGzBJENjQpV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tx9JnQ6JYQEqwwWHSw/G5lMUNQANQB7mEgBqy7XV1l8Zi07ILWxYdxVCTVq5wGcOcMdJ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8SywH3AC6nTVSp1K1ZKKeJY+RnUgs28qX8yvi6zGT46IxVWADKsomcryR5Y4jLd26esY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haY8TOBZKDKRqJSodkTAUzPAVsqyOUCusGDdNyh62Xu4pC5aC7ha7zAFwI2o+G57gzV/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T/F3LNmkP9oECxP8LKy7dMt0pMVD1KeK7JvvaKZE8hx+9MfWocYohxqArOpTdRyb3KZm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eT6GWQG7Q95lJWCBUqPURmn7ivBmwLrmV41GFQDlXUdpFyW7jjWVg88w0T4iLab/dMD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lJxChSXMNPzFvMTt5ZguyFKvPMq4LJVkOzw3P9IjEoobuu4KsbOYN9SojS/yeJwQe3fP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3DPncf0oETGh5zyJhQ4On+5QtRw2MdmJWirwlqc8e8VKkoStxNJTTs+eoZ6ovNUoLVi9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vYuJY0VCg01BjZX7itBtzGpke5VmFLqAGxRcPR7na3xFuoGViXHzC5DyGUBe+QXNGC8o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zlVAtsHhLmCCYyOfqXhV3FowdKiCPqWR0BOXn6lYPECZE6ZtUpjTo5m9GjcDBTI0ixan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TSuWd7jUyEM0zHRmO5fUo3mMC0gClI+MRBQD5IahpymoU4HpC4fuJsbHM0BPcTiW4seY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dojsvaVMVpHhX+4FBBpVmBhZdH+YAtg5tWQbRDD0Mdw+DTfzMiI+6gZ5qyDGVvXWwebW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TbziMR47kmuwiU/TEOya41AMBl6mofS4OQA4wJLYCfZLHR8QpG4saSyDlNXqKDlDNSXd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3UJlF9U1e1Hrl2m/zm+iDpvlErlWWeCiI679EGauv0S27lwDg+4dwisPSB3CtfUsiG4C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5hNNGZiXXasV6iwiwhkln3NMVk/xYIMw6zr5aI2VZxGcPLnfUMybdlgtDz4g2ODFMlr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XcyVt/1j+P8A+Ex/8UsvUMH9YFXVLeHQeZUiQGXJkFbFV8Yh2EpkACt+qhCSFzaRPN0P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gzT5zFV1TCZWrtXllhGjYrJ2eJVOEeGuS7c/5N60qpprw8QtyTiTALwXb6hUoXADyobW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K7Vax14uP5oAOYgbGcNZzEo2VQVKmtpduZvgoSmEOiq8YmuvYC3fw0/gcwKVz2DulAsN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qxvRZfrcX8oabckXZHfSmdULn6r5hpQ4Bms2jx/uPI3NltXcqSWwTEhe3JRMCVNB4eJa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fEwEZ1wSuI0C3sC9xN318Qwxm5p8O4i2SBEvxDet47dSgTcLW60RAaJiD+IDi3A3/qD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uhUoGE+I4eY9y/cI0B3iYLmbdfqjr1ZyJxkcrENhEdJLp8TReUlBfcBKKliN+JVg5IKH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NQxQU5/XKfhHwjgwY8Q/F/j4oDNJ6WFj95P0p8zvzMEtFC6slx5iINLFvA3zMHqJQNOB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4LawQVa/+zMgiJ2dEazNeooMLcD9TXR003GVJRBTzECpX4vwyjwPBjfZFL2c4Uzx1F8B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Ftqr8RF8AGel7mdxQCnbwxeXoWSG01MWcdkHgNhZcHTKkUMENcE3E3wU78S613QfmCC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SAbwFXUffVNjCu2nuWLEYM0YWThAKUwSwUnzFkUV1EjO5yDAREWKIEFgMHmYGp43A3Sr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DbDFqxV1ED9cYgb6bmJWS9OYrKOiXKUwiONzLkK1ZHrQPUQbByXE8j0NMQmg7MS+yYvD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JHuGzaRwIw3DmxgSsB03GgCE9xKFhDk3KXsM1RKZFpsSs1bcZlkVVqmWG8OnMTT2jEAB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mJUKbin7GohKohA3e4u8TiWgEfMcSxdxzNXKi6ruOMvUziqr+SShgHRuK5sABi0lFjC6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68zQInCQSsIsjGf+VPCdKCRS+g5EsyeY0/DAAJsH8kVVryUl9OdafqZaX2zKeKYzZFZE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hwxi1C1cSxgqrH3a4/Mep1tb7RU5DAsq/FrXxLyu5WNwYe4u2/KS4rfLX7xCup09q2bi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3CZ8z8C2OVEgXdcQ0y5Z01+hZyykgGjZ78SskOeEgoBniHIeJcSootFehxuYOReP78vx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KeqmMQyCaQHAdEIVsbE1Amj6/4f0nsnZPWCDwtYixAU/u1X9z86BU7perf/AMn/AM+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dRBXGC2DaNZuOebjuXq2vOHL5dg7jNzZKVO11o15lp42C1kC919VEd+msetDhwb79QAc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ohAivgb+xVPjuELxSgcBx/8ACS0JUAcrM2XgvSYXoAZeNR+BsHZwL8zMLxVV8q5lni1L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mPnuyJ3Ng7Y8LKuxIhgZYV0O93W5T7T+wCq7ALyvmFQWjZp2tAX7gOzi+BZQ9F18Q22c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1keGJ6BatRoF4zKEMUrkLzEZKt0dRtKFMr4sFsvWAHO19RdLHTfHiM/qG1W4vQwecyhe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LTrfFVoLloq61GFBvByg4Xi0LXbuMmLTTfDBHVQhVNS4AooRow4BulP4iz2ZeRDNLaAt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8xVoByUfZANP5YjLBE4HxKvzKzTCKSVkYGsHEMwZD0mJVw/9TIhVYhCoeT9wUHi/U25W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H1/grjmWj1AsiQAh3MY5alwdF/cdC/8AbmoG1MO0suOMShxB2ags8TTzKzLDL1Hp8n+E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+WIvYZ2S+Cle0olrS71MRlBbTIxTq7VzBTebXPUNneFNy8wQNItrNr2QJhIOaVfn1Cwo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aYfUY7OgGbnuGbhhYNStZoK8HZAqId1T6imZwDvpipRgsj5mYLz++K5WOwMdQ9g2Wahk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BPO7Jsgt1ALoPCQFlDULKrM6gsUj8zHoHZmJGi/GIClQWZ7BKzZY6iC6EhNXfELKg/uV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xZuXLXPDmIHhfGItEJiDEUW3mWzYywWFummXKOe4ra29YljBF62RJsPDTCoA7qyI1FKw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2LfTKLpuyyDlDytSQImOguVBC+tR2XrpIjqFeKxCjoJoJcrM3eUJjkm7NRBsIc3c4TNg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wblIz+ICrQdR2GurnATBaBVxA1sFhbEItP4IzQZeJWoH2jBZSRWSo7YauUD6hmMwu2uI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0ttVMKnoF/mEuE7d/iNJwcamKZu4I23B2zXh48wVfmXCCDEwr7TCxuWRs2QMT6Ff4YRc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aH7QiHc3ZLwD8m4cIDAYfbCgFasaBQqfxLK3CYZeJtvL7FLmIXH2whXvU+hEmzTK9X5m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7izJlpj7ncYKCs2agRe30pVrEgf44nyz/SjBY2wZOh/qXDDTFpmJ1wy2IZEscx+4eLPo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71xnGuPiLxlU5pijjiVBFpu1FUvxLYRV4mJiks6YxuP/AJDEfFbYop6etxUELh8bVTK8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NCaRs/wFtsy2ALf3/k/wD/IT4MzHKVSmn/8AZX2qUus3k6xAeoWZwUvzFzqcsCI6qs9Y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nQUIV1KUYmCnu3Nubxolrt/+ChL1LgH2FwUTmq6zubhqNb4HzsO5aBgYsq1TSAy5YZAY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YCqQVwp6l6cXab2zBdZ/MbfGTQwzBke89SiaVHLOTm0Y3RYlStnTZFfFQg4L6JCx02p3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8EwTFWU2vxETccJLcYdNmIHl3u4hq2zR1Bp1mULWNzyngmJ8BA0XXl6Iqr5QCMoIVbWu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bDC2z7jFp5Gkc2iWbWqhTt1AW9bGL6ZT8dhR+yBVbPYubcNQrkzl1rssmdPOH1EwDkfw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lLmozwE2rLyRoAIYqVcxpDPkfqLKTxQ/mDqUNtD7IlQR8iRl3FJ8MwX6gauF8QYczldP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n5Yn9yXegl0uTEAbMyxrEeqX0tzXMajU1bSv0MWLzQbx80aRCBUSF5Zkyxj9IxoPFtBZ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89yztJ/MWEOQmFVzrcW+F5K/EpSobqyFpKqKWpUOHt5IXUqFPN9MRIBBCyvUGMQqlFuO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bGWcB8lxwzIDzqY5kYsNdMvdfwUuO4FhNn/DLztfy7eGGd4bR8sveN/2sbfNBLalg2Ym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5Q13crSWeyB45l6yU8kLLl4xUCzJCIEoUIoWxPETtgwCttzVN5xEsjfiIGpvslGLBwXO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LCBUCvhZzGi+TUa3pgm0TCtz8oDVp46gWQeckyqt+4m3wkI5yHFMKRa8ZmWlr3uIlitI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ngbiLQv8wh0T13AKW64j2WHWyWptdRVcrFMrqnexqolK+QSyDyHECdBdhqUNaAMS90Hg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tDzWIqmVkslNOqW1qZDC4ERC07G4xplnMtFzdXZFSKa75iXofzEBVFuJphVckU83kjdD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mKmLaC/GIou6X3GpEFqDGSIu3bxiYMixS3MsZesyktKnSVFgOxsZfIQ7gXK1zLpbAc1hp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Hv0CV88QYKEXXdWY/MsVXH6CIYasfsrK7gBDE8kr8QJh4MC/cODLSugbWPt82hD2Ztef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8TWt6lEiKAIfEblN5H46ghiq8XWbrsd+IoBhsIflTCaa5ivrNRBKEdI2Rqm5q/DUxKDw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MSQseHUBqqVnlG/PLhQjQLwS6cPf+PxPA3fmXro0UmLmDBNopPrcsuFC5/RMwW2D8lMA6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wVwyfEGJQAmsRlbNCvpUqgCZqC/VRLtwNOl/GPiXBhrePuY9CaVYw/wpJdHXsqeBP+P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OgYEKR5IC/gFAGj/wCnTBS+L68wDY1Wq9A6xzWYEBKdgobUawh6L8/MQHYLasMQxZVE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IhR8QoDOom14BCd2ma8DgLOZCWedSFFAbMrMRDYlu9Bi1tzDFNOmjoJpfnMcUQduzzV6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x4/8mKUXpls3aVv3CDqEMAc+SuAfMEQHwhbOl0cTbTBZl0zjELvkEcPkjkpds4uo6ZTX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CrWjVxS4L6mbS4bJ4Os7vcI5RQAoq72fUsbSXi4dWb1K6P5xuDZNl+6maouSP8Q/t1hd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vEwWDztqVhO2FfCJqIapxXZUrQcLKOumIwat4t1xM+UMFp57gYCKWOcE2+H5wsbTGp3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W0phg9WqYo2A1VF+42Frml9kC6Y6CQbwi8OE0XT+IrNdf1LmcvOP/Tc8xghJYtzsQcIF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3vByejhcBR4sjTUsWJjU7CHL1DlKjb+4vQI4t48xLzWT0zid/rEeTuLbinT3L8HrZid6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LiVbptruWRMJYU32TSUj2W9zDq3LV3NFrBZ3ySzyU3X3wxMz0UU4lCmFYHRySxpFaaNH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TJzMmhnxK39nVbuAdVu6VOXiKue/7I8SMZyjRBdbYg0G3HMetq6Mlzz99zL1djcoYz7h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qA9yzhp5m8i/BCDTatMRJ6M1KrVuIcgzBgAxZLM5jIE8quHy08C0U9eUMwilMVSlOJm2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DC8BiDSI+I5lV+IO5l52wAoD4YCdhpxEcvtRdhZ1SLLB8oAGvglRGDfa5Wqb7KqKZY7D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Zb4YWRWtXczgByLxAB1dxwIXcJs0YwQ1fJniEqHBzG5QHZK2arNprAR5xKk8xsiQglaG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QFfiITF5JeGpeFVS+r8CQLgphplibxWVEOs5MxDbLOI5EGlC9sqhCL7Km4AwJ5YQNyPH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GG4WYB1FziYfw/ctTL5OopNbX7mab4YmQvxIgN2y/iE2PNNKO4eUQ5EyX/7HdZOT/SdR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4hvxB4D9U0ZfUBzERbN0WomuoXfjYceLHafEC2T7rfnmEOJKrFN2sYLAVXJeVCKZftWo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7oieMR/0Ah+YvVqLajXsfiDW5Tnjr+iYoBxD9YfxFmVtOAozzVxDYE7GyEMwK1BRgOP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22V/EuK6LsDXlqJypZXwH+olmr+lzNxwr8iczQstltd1mPo6OaBRTe4ysWy3dVL18Qgx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CBy0PkliH8TGqN4Dxaogvqw/cfU93Q2fUdXC0Wf51Ehzaw/OSmgBNlHGyYBwAf5I5NYX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Z/wDJERDhGtBfG9wexTtYDNWFrwZ43QyY2kxAC0tS+iLgltURmcQOFeWU1VGtQz+3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lWrgAdZo8xrtjAqV4FmMYLi1L1zZGayAfcJ6KYusum8UE7oqAHv7JNgs8j4XKzsAUWLc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YbQ40rbxcDTwFWLDWBNcKFdSkpTZZiLR8baVd1+0S6ecwhW3ZctPFyzZ25go6tY9k1Lh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1zjiZNVDB4Xq+4+ULODU4WnHuE2Wc2eO8lKN5t1F02aiZoajmlJWYExjq4nebWSaZ8nT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yaQUEceqhkSCmvfhJQaAOD8XFRgUC8q6ZiSo5BsphRS+09JdAWgP53E0LfYP5iARj2/U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3zUj8EwADB0Vc/iF/AJXioGCwFLmWyFyj8NQNeZAX+optav8wkSUt9LEECNKcwBZpJ+E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jRuYG47MQROpaxz1CatL/OED5PwgQemw/MS7lKtjfMVN4lC3pnGWviAbRnGdEuY3g33C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as3KrWSzvM3gxSykjzGNgGYRRVajBl2AlV1cGgqGyznqDwZ4QvMIkY5o54YRYAY0d9Ro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lscNcQAsd+nRyQPLHAcQi0alq30xym3Ksb7JRonDF7i2vWhV9QYBxg4vO40QABUsHReT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q0EylYhDsOMRDL8o9XuHbHxG0qq1BlgPpgSEYQrYfJB1e8vMRQPTiH4NnzLACb7JsQpf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kRvPaSCKpcEj87i2UvbR+GZ4rFUfmDkCrwMcFFeIpVev0hArbZAYQt8w0Foyw1aXDgQB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L7JQGC+GYghFwPEM1SCFVS9kSpgnJN6nnMVlsMum4AzAqVWZShN24jahZWuIqAQO6jkC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GX2Qek3XhAMx7lcUMaYWuTRZC4A3e+JVoOlx6yZQuiVUtvJTAU+xKYCV5rmEhcOS5Sop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aUNjiX9mB6B/59QOSNx2zKADi4EWtzemXmtsUwhXwOoiL0S1iyDAZjjXQdxXmxEwQjd3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YkhQjsUsx/xSX4ZH8I7/APAEuVUXx+8SooAGfBL+uBSfUq5t/wB8ksWe7+jxl+43sVpb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8WbmBvw/7lXjAfKf8eKj+NzgxAxAtzsfJ/r/AAbqeKk/Ev7o/eYrNfMI50RotqY6u/N+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EweppMvTU/k4nui6voy829kYa/cW6/hF0MTEqpm19BiaiIKsbvviFcnoQOOuZiJjnt56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LGMzNrbcfKZmbH+biZ5hp2YBqHzMzFv+LjM7LQ6DIF3zKHL4d/odwShec/zhhYFWPJmJ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cgQQd5PUR2DFAri2VlCoRKq1tDzk1av86/MNXXsh+IoyARM2AP4mNhcMXkB7n7KPzEdm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PGoYhD/ACrBohIar3TmoBCRY4tt1y5+YGlDCLlnV3wsY5GgTDTTF13aYzFxD9dqr/BQ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YqupRrhbp4sNCX0eZqFLcu14WU2RcBDaqUXaAxVwxbwMb9NDQ9w8CWdp4V0sA5fFxPpY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grdba7SFYGCuY6DIZfkS0OXGM9y7bKaPYfRigDmMEVHKSXV8pzADUWEUOqzVvjMKCWyq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PB0ABVs0NA4qGsMIiCgjGBnW/iFGyqJZUyXBggjmtYb3OF1LOfiLDj3OATwxga3ERamK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TR0xHDrm+Yelnsr8S4fMOv3B7GaAXnfniI5MtQr7lOBWS/pg42HB+hzD+jOQxjJIL4cS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/AOxMVjluzOZvDSiFcD1AQKqjB2dzOkaYT0xB2CWPNTACNQdkuWQ2Wkxxxi4Bo0wXtZ+o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CNpv4n37YiSE3+Jt3MjMQIstUSUYbHDPxX8zPPpfwSsrSb/MqHs2vhihWtSGj/DUDSz8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AF4zTFcNnL4YKq3m+oKHnc6VHCXyy91RhwfxFUTpcZNwXB47w/mJtOsSXDIsFIghgLK8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fcB6eUW19RINaDha8TIIatP5g6KvlNK6h7ZMGaN0NbW78wkFF2db71B5HstVfPMa9WdN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Yw2p0x7C9uBheV1q9/ELtRfCFjt2yh2WFQWIoNeI12kY0jUaq1CDRighS0UPuJw37xAl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UVgfoH+LQEymPQNfxAS+oCI/HjZltVcvZMv6isI+pXUw0tPphaWfkQazsCz8S1ieAX9S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m8kGKpfDOaDvFxeMDkKgZaA3eSMMzzbFhEe+o3QCm6IVpp83BeiNOmG07eYk3QYk4pzK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q3NNseybSE8xMT9ksdK4qXlLh1Esg3q4xd0xXctAJfLEIKVpqUQw8Yi67nmBVKYMqoW1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aUp6qITOfiH1N0WIIiVZ6KghbYvD5YeoVTPuUAcHCM0Cockgu7zCu43Vx1gXFpdRqLgH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uoxFU7g9A8rgU2HBuXlMH7b/AMTKNQFzFvFyjwqwLqFFPWH8qoiiNC4haLTFXxDhfSi3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/wABUywuY5sxOUcTwFz9JYZVfqgg50bhUw2ofT/BFS+ICnqCzQZtWygfUrixfGShy3My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cMzetL8sTmVic8wJLLly+9xFiysQ4sv4iqxQM2klvG8pb0mILmrRf+xDZvq+4VHQ/ErV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CgdAdXD56h6pBXPcZUNqNLnj7hsBF3eCZvcdSuDuebKb4KP4gFAHolkZIyxWz6YqsjhA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Xf2NSh9Wh1OqTLl6i2hKu27/AIiFb11lpg/cVajpT+cS+SN3wc8HuBISnhbCi1ur4iXK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DQY//Tj/AOUoQN5l8P5eogZF+sf7vuV+VAbXCDnbnjcTVu4WJW/4MumZu1XR0tGTMMAY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YfhhkLub1BghJ8F1DbHADt9Qi4hxF2eXOTKcYnAXogA2GMmnklAmhaIqK6zlslMNJYMK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/EuJ++erLtFhXliDDphHgMsFzzRm+qjllqxVt7HmUEgIrgQU7zuISIWAGAUBVzmG9qx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KftiWitDVvDxHmblPM6CO2JkxcbZ/cbjZmB19ELOJeZIGcTHEpwWai7Yi09wYv6GIWXr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yg0/dEAUG7Qq/O/zEpH5K/zcTHxtQMpyPiIdjOmzY0+5RSn0EcICo6CNMPUtK0NH8JRQ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LIa3riUdSeY+DANoIomtoZGkrJgIiZL5oYX+IiyqWFNrXFRqDusvyifjwg/i4qnaiGB0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zfpGeP8AZXCd4qmRmYpVKVG7qUQVl4mL8RC6raviXtzjglTSCra+UxVbf4ppeEgWFktb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+Jv7MRKcvU3pA7jIsz0tYKAqFGv3BpVZOO75JTICKguO3P5jfXIuy9dNx2+9VdeIWgK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H+oJLWgm89kcts2N76ZctpzB9wOMu2buvEqfBeymppqZAUozFoNreiIcFeBiLy+38prQ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QHXkivh4mG1uJk7D3UBF37jqA46iiwQVEU+rjQM34lmqUOdxXcuD6gQwYJT6n9yDDRA2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mpaQgm5PbG+SN2kNj/7RMguMl8MWaTyL7CDu1XPxFfO8yGpVq1SGkd5BzB5J3jMRF/Tm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rszKcpazTMuDY3iYAfEpHjJ1BLobusyg2K/qNLgkpjAFO91C5dPjEDAMsgAniDvjpJbU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x20VzCoJ4LlIchnMQIAM3MNtXxMqA80VKQunniIiVhByuXOLIsL48YmYaIZKlIlKnz0Q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mfPMK7oCVi4ijjeUMbhUFqu1ULIsvmHwMjbFxLSPaEq7Uy5qDLAX6gBHO6yQoCrYZM5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DQQWm/E4KGkB2Jy39QB4xySq5fM2VxBi8T83NmHPuXnW89OJplXxBdNXe/iN0Q0Qfe/z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GXDdU7p1xHGhL7oe7/EXF7dwc1oermrB4LAWmpaolLq+tGAizjbmq7PbEoNIMKM38szL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YQ6QIipkh/oliJPc5jqCiCMclwkZpBqrXzC5p+qI9ygUdpwy/wDH92dZL/MQIZApnfUv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J8osXtX1/uWEO8P+ZvGfZDrVkAU6vMPRCv8AfqP8lMB82xEQ98R+ohhozeLVAxhi0DgL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Y1IXYdNAP5iEaddtFvGo/wBigFLbnZLyijDp9bj6PpNqq1TGStp/d/M4/wDzP/hRFAMq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r/X8RQutqLzg6g+FRaZXyMa5ijnBwJ0avxMLZsVV71wuL9Qnf+CAAAoAoCHLLm6pW6u0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cKkc22sRTZrJyUalsyAHYYpxVYLyx+i86rGjDWXzDr+uNlGlKLM4q4KJpqiEo6Sz7Jk/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C/xEY/IvrgQzl8QLNRab2rGaEO4IQOmF12wiBqc11fD5lwMTnlD1EvrzNtpZTcRzkLL8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sHF8ypwTz/8AZRvFRBjiI1dRRxfqdkqaMqmaj48ThqmB14mU1DYwWbI96x5iuAz7hJg1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pNZgbVXspi0KYXEmShMhPySFA1WG8/uNTwGh93j9TE2qXN8xNAyIGksrXls9mJWxKRLk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4Mkb6H6ZiUMooUPzDBBponqC4BqufEtHXKMvjFXZWNcRW4NXOQx+IyJ5EiNvcAqMIqQi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R5ypQjcTIczmUo7mbTKSWl8kvPAY1EZl2d5Sh+sfxCgvqVVJSBusLY/MSB4GBXLNYGjh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XnAbx5lVAXIxmoBoBgPSMXtwujjplArdU19k7w1WXi5YEkuDfTCCqmq0z2S/2U5Rv4jD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2jjxLlQuqbCNB4uAFhR6gjF3w4+qhWYbxeCBZrCwaMVgLTL6ZY4RPuW3j6iC7RmFkJ+Z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3yDA5OfOJgyDWXiWDXBLn/1aE0YHiP7Jgw9RDMsI54+YDH4L6UFSoAtWcYJxHok3i1mo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NV5fyICwQnJ7gI6BrcxEADXiGCwfZD3gDOGZwQ8IAWHaOZVfBXJBqkuIFVV3L8BvMUqo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zLphnFsU4o7G5aCFccSzYVcS3VLg1MwC/mFlAXxCZq9yhgHkjMVVu8DMSIOnUVSdU3BS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Mki+GAsAocwQlN+UVpKNsVAAtIKveYBzV+b/ANR72d4jxkAyNVFuLj5xgRrFvKUQLPFQ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YLB/MAqGG9McKRLgW4tF97MyiC63V4P7Mzfr9go/GX4j1Yge+353AveX5Stw9K/gUauL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cEAhuV6GO8zSa+5njVsP0JaKlOLpYrqD1ekPsuQZEvCbzl7iBaETmbxbmK2qVrf1K8ya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0AynLeIQcvm3PSw+xlUfMlVegYl4hDVCluOoGETQ/wDIHxMgvtaKdh3CnFIWOyCPqV1w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oUZ7BqdgNxWMpD5ojpGm38oq8/8APDfSx9w5AE6iNtTSWjVQKttusQYHJV2CZm1NC5dS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I50T8sHYJrQo2MzRawu889wZBPWH5X9xSGia/OcMAJj2h1E4hfrPpiyOrB9Q8dgX6xE9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zQIYsa/EKLiXEozQ4r0zMD0HCe3/AHEh6CF+cfUMlmTs/wAC2o3g2jbCn8TiH/wEUQD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imv1NfCLmKroz2xHwLQbja3zb6lr2wV/sBaqJ3DTrgy/7P8A85ZuYwug8MJm43TaS9pV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tYVvgausstlleRsqWHEXd21Mnb/ylj72o8RlQADPUZg0rbQoPgJSxQQhYFLrxLwIEg9X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54sugcZouZpcrbCb4bgKjTbpzK1YA3maLq+4jAgSa9L5Rn5lKwekIxhnDmo9OBDUFYDy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vxFqHyqEljBdpUxuLPDcp/IE11cDWsQod4ji4l83p5ic4ifFR+Mdrj3CUmBiUfdwRhni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zoiuAcbgSy7OcQx4iGAhdm4yB74XEuJmz6TlBi2rhYdfPuAVBBRtf1C2xklHXiZ/GoHT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bluZZlx8RRuttAHEbwO6rX/JEMKtgDbqUKCJXq7laLCEeh/cwP1p0t3B01T8qqgewbA4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Z3wDQiaL8LQ6yO0P4grKdMTzH3Agy/QRUo/+EC69kWFCpnc3ZCmrIjxIwqhdgwupYUC+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HmPY4W4NTG4NFzpyTLBWaLwcNRA73ZUIG7izv7iAStgN7OGVJedy29XBlMvSAfjc0ijV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tpePEeUIYX7TQnjcZBOqyRQK7b2iTspuwk10jxaYCgvFw0s+m4WM7ll5KIhwvmXaYj3q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cwRD7xBg51HoJqLzA/L/ABy9QVnYH2Ice6jpuZO4q9iIPNP0S8hdoPbMrXC5u9QyVLNz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cxCIPLwXApe2MYWIwMCU9HiNS+gxVIwaN3EILsZilUrXNxRTSZ4qWHBzuUCj9GPiAyS1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mAMjFgFDslVFnpl+uvGZUFB9y9VfPEFyfBEeUfcvaVcALAetS4UDecMRkN8YuDsL/UuC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zKIAU6l4BGuSZFmEmEy5GUmpNWZlHaxziqiA3QalwBakhK8Vy5Sq4ltC0Qljy9Dspg+p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MWQeYbpfqEwmlvwS7GWpzjX7D9zfM+eP2pcd9b8B/uNmJMvEZzOwN5LiLODBRx5eI3vb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BeO/qEdmlL+QkPhQLXP/kWblzU/LEg9uN/mNyikyoNeJU46jEs5U5yvxLs1MoogyhzT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fy1CNygaN18RpeqJXwjELaH4IpFY0gb2tVWtlGr3LlZNVp9Q7J0GGAEKtKYoKMy3TcCi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QbjYv3UrJ/wTGdH3ZFq9AumdxQSaMu1zF7qGxK0/cDV0H5mSRgNlkaAAKVh3DUeoy/MT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IGqrLoFt1rpqEEN0t9xJhVV2Y4YlPsogCzDAA+yV80TLARwktH5u4taEqwr2bisgtqJV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GUCndQrmKAZW0ArnEx1OaPsb/IhY8UyLaMrHFEcwCcoW12vios6AUwMFgfuGu8kF5yc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K6VpRe60xRC4VVwOd9wULGz8U3yTM0OkUyJTk3jZiUNoclOjTW6+oOgRaEGRd13pmrb4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kpLRx85vL9QgDAUH/wAVQQsAxu/hWPMKtghhugvC1V/CB/tAdjWulBy7ik1ekAziDSs3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48mgQxUpt5hZmQfL1mBREQLXlWgI16IMkBatEz5+mV1aVWdOFDMC9YEArdAYDxFQvEAZ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iLXA2nB1y0cxPymIOwXZaHM2V721WX5m4zRHgOcc3FqvcGqYIp9dCuqbwvJPgeiWaa+b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PpuGLuNtBiF0blkJb3OlT4uOUob8x6NR7EeNX8T0gUY4McMn+AV6gs1eoNefapcc/KBq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Ns3zmphR2OqZVRN7uOuMOMVKXdWr3Lsw9M348xuCFZdoSUrbKQa/My2hWSn9y9WIphr3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+YcH9SCrj3zMEVVOowFYG63x5gLJrFt7eMkTx8y8OnUaCIuPR3K4JWdN8TGbBx9Use2O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CDl1uMLrs/wg7doCspgW20fmpZSuvvEa2gt9JR4hzYfmIkIHHMI6rH0blpGTNq+5nzBB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aM1N0q0E0OSXFWQoJxOPUZD/AFCVmawL28w5SKRIGXcZCGskVVsImWaE/uCZnDIXjzK4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3ALruWBQKEJmwEJVoU3WH7mHGLV3AGmAwcxkKT2wAxNBrxFGiF+IxctQWUQqBo+iJNgt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I+oXRxuZGVDuK0Oq08x5H7G41LdfCQ9avwiNSQZTuW2htRXxKV5D8IAJ2/1BQWiruK6l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uEswTmS6/j9cTWLG9e4alMaGWLY9MQYXL4i4yaU2EVUuoxxArW9VmMQor7IVTBPMNri8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bE56Fd1Bo3dJAQAbUW/ZCHAdxJYfhiJT6RfqucMFbp4XDBWzeJSzCjTGW1mo4IMFkcBW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5qm+4gUCdMWm0ccQUCYX9w4rQYH3DbcFcEbAaqiqpPncEJPDi4RgunKQ8JV3qfiBOeb9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cg5hMllU5jhRdQ+cdd0v0I2/re3/AMPiD1AswHObynudCpfRHmEoOh3mDkPlTTvP9RS3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8zEowyByrNfUVR0LRydfcwoLi7fxGqJmhh+orXgirQM1Fy8Sr3K5trfalQNa7lhtF+oE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TsthvBBzIViifEXCswtT3ncUl3wRbn57hZZe9RAEg7Bb1UpQSuxSulp7mTLLTx6M3+IK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mTa7YMB6/uMROAj9wWGskqvGeITQLGATg8eY4zRQ1UdkAu//AMKYJYdnT8xwVwRsPzqJ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Yrc6n0QjaPH9QLOChaPj7nxBixfpgfya2U2HEsmGUCIr5jUDTGvVhEos1fBiPbdWmBp97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udwfAVsAfTHGP9i/ecQC7MlIO1+Zuzn/AAcOv7iMpt9I39sb7xjtvaxfkgOgAstjkSoE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UUXnWdO7y/EpxOsh7IlbKhqXc04yGm/FfEsDOQ27rP8A249NsGhTD66I8abfQdCXkz+I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aayeoyF84RVkhWFr1mV5IbHQoiriDPankpX+CH+dsQE+Biiju2s8cb1LVnKrpTTVt1Dv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hLXQK+Tp1i67gEigiUqt8l8SpAAqyWeOURbuha8XUV9CHNtzWM0ZfZCVJ8KuUwDo4g28h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hFAVWSJ7GmQCs9NxNMdoGtgtXVFtsrSTRi/PgEPuXthUzSy8sILMmFRVEOKOF9wyKSZC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D0ZvJ1f8QCsSnRE1mU3As8RAG4lyJuUTh9QoIU3AWt5dy3uIBaxB335ls6SUOwgQljyb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EJ8RDX8wC0qqje1AGCXCuyWcqrtglsDmaGqo1qUCm2DdjVcRpgVxUFY3VDIP4ROZccT1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QgvsnjK4qWPA4qFG4NIsL6LlTmZAWixBjUvLgX83EsYtlKKhD0BQ4v1E6hxB5duIIlPS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rBKWxSqDH+08VJtaYtOzaaD1Gou0iuYuu7qHIIH4sHOYviNoDzWGbsIBR8RZRXw8Uraq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wpC07bvctqCsAP2RtkWfV3A7fWlsAOMcRLePYf8ANRhoWwCc+ZckrkKd7siFT2ohq3eY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Db5uKa8Q0emIfHmWappxHUruyCEXXc5mrIevtnP7ikRb/oxAzuxy2S2aAcDcDYPmAPUG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WeIqtI+II7EyFPmpl2TYYDVywMNdkRyyU7hWeVf3OEuoki2zOIn9RHHTnEpQl7UxLou6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2TalyjDA7TMf+yFirfMFILb/ABUuNSNH5gmDrTH7eKmIwTyRmIeRiDTndwcuOeGIIbvd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AB2MoiqKYKAlVyTiVXoiWAh3BWFvR4Alh91cABg7ICuvBiFYXjBlBA8jBoGDuJhVMV1b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maqDCEw2y6S0xWZTUVfEY55ioWtgh1FYam/bVQ0SAqnzAFL21+Ym0VqsZlNWFr8zKge5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VsAu2qhAdb2FMYlCBi69x0alYIA4p4ZcqwQxiTmsih9pHjhdLPUZQIZwYbwRKbsmjVl3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yxMdng8c/O4Vf6iLvzuYDwZTfwxqq4IAOreYY0dwVp35hgADAVuLHab1UcY5lHbb2H+Y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UIUruKm4qBt4b/mJ1AE8GZRadj2mBjMrqBQf6v8AtL7m5OVrdPVy96DZRuWzzQiys8fz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mHad1X8kFJoBN0cQ3ZliX8alSs1YE20JB2KYjQqCABUJat3XxBcm9Q4WDaSZILgXLOc1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f25jqsL235RhWpRCHm+YjVi+0YbounPHcwOmgp3qDAhpd5Ed9qd/L+IdONF+8weSsXou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lIFoNYg5CoM7j2mJts+o3vVrSItTfmpViu5g9h5dFivxGX8yjHtQiOtop7YrDdArmzED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Ps1AVDLCwN4GsHMUidgufcPDBZR4X5af3H7VaVAL5FG52WBtLN/38wDnWM19b9xEQOQ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6U3Ry8XLOg6UF6H797IRvABQrzn+Js/+Me4Y6hHZrUyu0iI+WaOExUXWzobGh+IyVupp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cEO08cANVaLkLZUgURQYtOPfNy+Tjicsi2jYccXbbF1rTjuKjni+Qg9DRNBa+gysSpAp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IoZXMamg2HQQXkN/XazofESIMuySsONFV8Q3yXVjwVwby++YvewKQwVeG6vtuEzI4rEe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OI8jkYEu31GzWnmBHTnxBnKFRoCBrWIHkV0wKf6RT0n1O8VUwOaluc2w21DIcwdT5Km6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CGIQKOPg/cstsDZl+42NlVTZLnMHmONZrOC5umHhxBusV4gjI5M0xgzdwoawQupd9JKg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qCQhqhHlq5i2Vz4mWhHzF9Rj1HwDhwxR9XMMbjjO4TJ7zAdFFas8O4EKWhKS8tKA8dod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b1j8RRKWCOviCyLE3Jt1zDewVBhmJcG1t+CNYawDEZipj0LBWziDgQoMkvAUGAlTRymV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VrqFwVcPacqBljnxDIvQAMQw5y7MTSlhiM+JZ8uzDy9wCgAtjk9R2qKwxz6YyvZCjHmC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MgDU/mWLDTMcnxNog0X+IwwHEe+lCskK2DldNRIjmjW6+o6Mdv8A2gNFIkvBs11mZUv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GAugxlP4TgJ9xs/wmaoJkvjw3KNmN3qYFR7k3FbB+YzilT1ZE35HNQRsMSqGSn0zA2cX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AcyhBt/EscP8FW5HfkjoOE/cQdG8kXM3nCMQszexJTpcfDC1A9Ibou99xZl1gyYmQ6Y6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DiAFbHJZKGjKmsQQPGy4dSqulO+4kud3cQsD3JTD7LsZaTogwSkNXWFfiEUPRZ+YozeF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EfrPIiZhRaU9Zja+eYLY+JTsBK4wPuBQbo5jIlEfuFiEbTONSg6ZTHUKvTiiXuhvLXmU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5hPMGuUpSe2EMyie7cfqVwF60QuGKHDxK5c+bUhYFoYS/TM3IYxcTQZgz8OIO9HTegZQ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gO5SVfQLfbFVFI62l6+oCgJaVLHMA2AtOy/7gDqmc9QeSY+Mw2zH8gwwPglinN7uFGwY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VH/VlbxVVkxYuYEFCug8wBMxqDdJ3EPocXwRhvKfZMm5cww7v00TFzugojm/7lglnw2U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AArOTEM3CMBgdFZbY5qMb4wafmBZORYpPZGWCMqr5VATUzj0gEyxj+ImgLesx/qDrK5d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lllebO5QFYCZgpwm1WZlrx/5nErdoLHrxGTQbqKMUV6ZYnJ7v7lgZIUN56li1ttUqlFq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xa45o0eJWTZ+S3/MqaOZ5gDwrEUlN62Sk5uWyWsXzhmGMYooq2g5hE1Nlu7V/mJuA7mi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VSpaqdwhy6OgUnjEdsONtnEabbwWm8MBTcR0oZ+4AI0WOrIDvrBAoFqVN5bVxQ/Ir5zE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amEEqqKqCLuysHUeZ2p2tN7yGSvEaYqVxMWt4urqZvO5YqCWbzqGf8DkYRwEEQjYlkbA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0j4CEIEvaLYOKWozZTijKW0rJBu2oVQTBeRWl5zAZYBWMsh+GO7gtEXK6F8lZ3NmSzHS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mBhGi/My0Qeqgtrve5YXSpEw0C4M1fi4eBcFpX0kXeMYlzwOSZE4q2NEpDagWEK28q7c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dNtuNRG+Et8A58Z7XRCs7JUgL2Dq4StlAxjStBeUitLgVtrcaMVcgG0fUCDSvTX7hYtQ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rSTCseJWaXXUDtH1UpEwSkuhhrMHGiXyQuyA8QM7+4eRXubMIHYTySlRBlCJ8n+0zM9q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x5cSnSHqFCoq6XBUgKqvUDAdG0uCKw4aqpUrL1m40ecOuoZtD84u9B8xTlK6ljoV3M05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oSVbFQ8RTZ5qLBTBLtpH7tsWwN8Q4djcZul+szfl1zUc2ibyfTctoHWcwGxTSXTziPoh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wLaX4mG+zJDNymtNDLY1L2jFpp1Hakxk4+ZlyxzniZlTWDXaYiACjmLUvEO0Zhqql2+n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z2R4Itr2PczkabBF1W1B48SsQmbW1XTDLqpo+yBAqgLq9muY2sjnoOSZ5U0ZM7mXvj2w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gc0DZfMpwewYMYYCXRfqJM8wcib1YxrkndzbhcwwaYilBJTNoeJeNPpKmCF+RmxdbPUM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XthAiYMsoQ0J6UfUpcoQEv2gG3wgCVcFZgqPhSsQzO/+WUIuAINc1jmWpTzGhz9RuU0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agEtFeovG04vmbETvagiC6vUFRwXxmNwQF5rFwBEgTsCq+7YhgDNRwYNPbPFaK4+o4FA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5/EQn4yxamn1ElMPZRZIHpl+I2FHFrY7uE4p+pggDuyMQV4zB/EpAUBZq4DcIepYQtXi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BstP7iY/wAYI4LK3DEK9kWiMGUgIFwjLTNZlTK1fyzzQFfKwbIFIZYWliAaJqN2SZlY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ROgwtgBHlMsmv5iMr6HKIRN60VzhyzFFQqaAepmVgFaWkjry0+2HwQIlPgW9iR1DhB9G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DBpNvnUar5kARzhnxEOcbf3TmBrUCkcr9EI0TBQfUJbXsL+4wZQbSM1m5s31MNas69Rv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lo3EQGbQB2XtKeGPy/0hOoAU9oN9qp5X+o68/wCZCYFqkR+KiVmRrxdszFMvZtZaUdBs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MnoI0TAuRkh7SOtMtAPkBIqc7tX9wlgFG8RAECgQgPMZ+1dKUNsudPZnUb4DphZc6LQP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DuMCFXIfDCV15aOFVm96jNojJeBK7Mw5oIucmCuZchZUU8ZhexaPXE2vYjxz3cdwzhcD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XT4jfqxLay0v3d+yDtZPD0tSYlntK6KRSqSB0lNgiH/leJaVnHjgfAYNeFb4G2/xGY2z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AyYbeoqmChgaJ8lEvY7hofFypzXSroIBpK/mNgZEVlK1fOK+YYOGwAmUDHTWcTLkpUZx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tnIKlQ4wuvMuXADAoxyS99CF1qNDet3Cs2j3OVc/uc20zfU0xE3FhN1fNg/mDKdY/wAW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uz8yw59GPvsXF4uuJTwFAoavOGq7thYgotcrsmQKy+o1qhsEwVhXUCpyRpZ4eYcJg2IU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KwdrG04NAXBtkNwhgI6sACXLdTlmL3BvSxXgL/NQv7RGdqJLN1RiyVUCxjuRgEZGVTgh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1qAVtZR1e5uh6jg65h2+GQEwrmWRaZ419QQPPjcbbOOCATJC8sKlPATcCpfLhImg07shW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jLErFehlYwvzCxtqU4Ww9ZjKCnnUvxT7hVukyWad7hVgBb1UdlUlWNwy0nlIiDm9xVoM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XWf9TgJjV1VQO+tXQN3GBbpY5lxikl+qLqCaz9xOC/iIMDHiXsUjcz0Geaimg30xqkWq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8RTIcdxSl8gKiywEEX+Il5rLxMDjcUAeIrdiZim+YiKP4nWCwQtS1MQtY0YYfLzmKX9T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2zCmINTuHcUifJHLEUM4D5MR3sChcvETgmxsOXklXlTumU2Wsi5xCtw7HjshyQVvx9Sx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0jZekAgysydwYUBkjuVqcQrowckZqXRp4uIDGots3LEnaPCVaWPmYGn4lGWcwWaF8jDZ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E8wtRr2lDqybV+kEITHZmJzOeT1NQvNR8JUe/wBKIqFXo9QcPUBDiXBzahnpp39v8zeQ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V/ik0qVfMo2z+RLYuizPNE8o87lq0jfmChvFFsW2S2CYDEaogDkAghLg1ZMVaF8QAVwM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xzMw9Hcsq7Vo9w6YOIoDi1Mso2LSs2/1BUAHiCiryfYyoayB+1mAB+IoLU5VVB23pZ/M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RihGYNoUjFOZRQ1SZMcDWF4iLGQ79sWOazMQ0rDDcmrwRNweY0divcrASG63GUvUM7xDW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a4g5AviZTReoGvpDTm4Y+uobLt9SxdCWebr+5zOQPp/UVPGppvl+1lMdAayZ2fUFswdT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4g4quKyvxmMBRoUXj8wkK2Lbz9Gqj6YFLg+NS3gOAKNMxYtIzBAMPLkB2oP2zDxUzuKs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QAleLiCUgnSXMcKgmZc49TI+AIfwy6YKwKO1DDa9TWxOGY4+MWwJcfNeTL+IfT/RDXWC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mDF7V5qLgHc7YdV5C+QiR90+hGhC9bCq5Mal6oG4W7WIiDqFm8xVB8uh61EjAgNgeImq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iO22drhTvEaomtSiuY1gBFYcH5l1RRAte881MGhk6rue9ERsEoGZz5fmKhMLMFedxK+A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0xFw+KgrsEDvhi8oQDlcBC8mrLMbzu7qHopGTL5lPuRwK832oCDZYq0su8sWnUoYgTDb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u1GpGHLacRhGqWrWcm/FMNPNm2UYE0PjzKItYpltrweIOt21BT1Al6YDhz0cuYgyTeLL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uWzqg8uK5IhueVGreaXm3TcMSwQWpefRdxxmBlKYpH+PMTQJDIMTP3HI4E9Rz+AovTv4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temY2uVsGAVEa2MAMry/Rv8AKHW3Qh+I8x8IbVeKFY/MN7m5skQW3NXq4qiVCtiNY217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lBwdkNKw9bk2MuG3xMYjdKKbtZ2sqVeUtXwhpNxFGFUvbdvNEdBGwIXvHP8AiyfgQ2/o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tlYtW/EyD4YroCqwawdudw49avEneLR2q4LZlDy/1K2SjJ/8gyg7HD4m9rw7jUFwFrD4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CWeICxp9MHOScQF4yOLqK8i+S5S2Q+EAKRPYsrkp+ERaqvNkOnZqyKKXj3PcOazFAWs9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7qhdJYzuGaLnzLhSp5LhP5l7ahEA7GLzUpsKTcuvQH5lHag2RAfZUAaQe5Ur8K4mVrMSx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GoEGyU0kooXvM0UXuoMVFDiKPR6nhLG5oxsUSwCh5icjcSxUWcBBtxnJHq/1L/0m43Ur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E/cc0BtuNYVJnjUYL7Qs+YiCpoWRGxlGAy8QVIUhXy5IRT5wW5eGWFdvZTl5Igs9sNXC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kEtrQrxBCKVzefmEa9FpWzmC/wCjb0j9hQMHumDF9usHPiJs6zfUI3IXk38y2XDKcZ4G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oCQKladyrWChBCjkvELUQc2TA5ZSDbFxbNMuCgr2S0ZUNKBz70kzbl8TOcZH3HAmlBKL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6Gd24AOeNSy9bP6JsnT/AAhor8wlIwl+YTmuI20ABOUPhBhcJKo9REYslUgGuyA6NWZJ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iAUW1BZBCIpUeHMqIbXGIHSwgZ3LLCnzKEseGKnpIs9QYW8semziYF0aZdK5oXpjICrT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BX4KUPcG37lFa+YHBC5QC/UFB7HrMXAEeoqdUPJARvMKILRX3/xlABoD5iLr7JS2GeJj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DMyqqMXBSWblDrQPxGo2n4kzmzHFwshj9QCLycQ666c4lTTCGTKn3mEFrFqqMvMSm4Kv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8ShnvheA7lgmUAAbbtmJIzAnj6iCXasAucEArBaAue4JslGlu8wFAzgdXUME9cLcr6Cj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oG/Vz2ws1M6lgLxnP9S9yxJkC/nLEcqJAgHk0b9v5ncoLMue2v5iWbMHmj+5RJpoeOTM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D/cxosalvjJcWbqGwZZmgNPSGS+wDKaYvvaEZBK0u7F2eYpoowCi9sCCuFEwd9RJe0aP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4PmGtyDJyXVy/heZ9GZbD/diKv1T8Smi8Xh+4HZpa2rfEd1w3ZJnFd4lSAs0YdNRuw9B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IiEMQybrONRe60Jr7lhnOCJ5auCACnOavv8AmYGxvNu8TYkwJ2Fo1uVdkJ2qyL8SrQac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ZDXeT3ieJbGrV1wX7KlUb0BQYestlsNUAiuLFr8wa+zvmiUH25BYcZfzD2HkWjQUr4eY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H4QA5QdPEyrFQoBa7/7acxBXNUKGWHhVaD3DXhdhQrb3lp/uEbZ3ETlt3bbGVV2t0GWo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64lzsAK5m79L8yr1HJo7VagESCJBDLZ3JajaP7WCdJqoitGAD4H6RIzVHAv/AB5ivceA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y5SBKjVksCx3ZzCGTcK9A1rZq3iHtHLZZpzA7ojWIOFM5qyl6oxRL7XChqtG6FZ7GZH0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xKYm2gBpovMqFCN1nIRalgHBcBw3X3E7JAYAnOU0FmFYw2gFLFuyCHx3GyCVSrb5WHDu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5lZCFsCaxq3MtCz+KZzZhf8AcG8Nbmmmi+o5Lp61L0Fb9SkAsfDMMhPzBb0fqCtW4d5j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uOin1KaSh9Qo8kewZ4m6xXgXAwjrNhCM5NNIMxKL4zTAlrPTcIEa4iSt535gkwcw7iDB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xrBlKajAU4gtBb9waKeoDgr2xbljEpp5DHRHCdwWdi9wCqfUDXAjmRIyaL7maVcVI64i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LGm+SJqU10xOYEALNiNxAhiZ+5Qk11H44gUmpf8Ave5iZbWHEA1yyqDp1DMj11DsV/7C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Qbe4O2FoPM6hCmRSpy4YVK4NgcTIRmaXLLOzDTXTGY7YxZ4xAakBC47rcakyJZz9SmW6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dRzGnhxKTJ2KB5Y0uVi0NXg2xVw6RAK/7hXkp/0Qw09YVcJUDis7IKuS4AODEFHL+UOB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4UGXOY3K7xDKzDzCjpTzcVYtgfkj9IMRheL9CzyRX8EuOYUD8Syvt/MGpdCPwmSinYtj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7EVWP8P/AATD/cIpcAVEpqvUCtU9kKhT4MbWH5lpoPWJki0Q8wy2u7gbNHuNAINlzOsS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qOcdMChVmes6YYBgi5esTAZLhWMC61E3Lj7RCU52J+EJf1Kq0lMZvu8zImUEICxeLg2d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VBQf0ipsbyXUQZwqVWlLT8wpABnDEtES/Vy1uFKM6zDcaQSrwxMi6QfGP4lqG2VboGJU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XxUHUi5VVJlTfKLQJht0QjkcCOA/8zLzQXo0xxEQfYFlfLuoKGGgKRv9R2AgKVfuEQ7G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O038KrYXwb93DbCOArQx5mNw0Q8IdkPPbEKHzUwi5lWck/OZUwsNTq4rOWjYO6gDorRA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vuVmHV2fQImIMc195hHliw+GpeDa+wTAGbXxgLm56/SOFoCjG8u5uIYCC/UAoVRW6LrH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qqDDp0NEQLX6ZlgbVZDG2JSeWIMpEFWhiFbM1YtxbcPhnMLTeKzeOoU54LIx0wp7P6ge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MSis3+YA0AArs06hduAwp1id2HqpkUJZbtYz4oMd93zuMtii0/Fag4bV3Qj5cwyt2tIN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NsF8tOtdlMLhqiWkyPBFuRANBx5Y/iPPjhjWqLOXu4rDuJo4wYA4iK51mygP5mrZu6X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wJ9R9I1TCjuu6xC7lVQXJx0sDXwW4gja7g5a/wAalx7NTCu7fiFrmuNW+YumUoOT4lsU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aXdVMJzKW5HAXqgjobjTeX1E+zHEKKPK161Ut2fLcIV0c4I9IZBhAemrxMDUkZTVg1ni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BCzjCqDVZ+8w8ij8KU8Je881nEddxEoMHYoyzYhygBQMKSnNQ2B1IovhtaqIzzqp4HUv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Lb47gK69mi2if+wUyqNHxVwD8lxlrzJN4Ip2AYCtxg8eMcwt6i8MFbRQgUuAYmHZiJyG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ycAJ2M0hzqWZo8gQtHCdF5K06STzE4bpCvKPIGPRBE2VxhglnRnEaAaaxmNlFU+MzsNK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BbGfqKaRfN3EOMvJLBiz2QwOKdzK2T3iXKFNbWKW0PkxA7Oucyg2hjGNwz6b4YrVHDyR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wXG0yTmqRpMW7CUKwu+pxQTiZjC4CuBv8xArlW5fFvyRushWxh1phgNqmEoXnjcCyCZ7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CuYXV19RQIpUbdpRBKb2gRbEEqQphuOu4Ix9kC3dlwYhY5DzSkqohlw6l4oOc0ym1fJC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89ZlwCwuMxPQcjUYZYMLJdwXwxA8UHTTNSq8FJt7lHaXu1tiFiFsHlhlkmtfuKRyTB14l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UzaaHhWvmNgBAJ8vuHBuFSftCKMxDfObJW6utFFZvcAOvVuqdMTRHDcrLG8lfqMDJBtj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FEhztWOIGBHGIt04e4LulnaBL3B87lg36bihCj7j0iuoZG0vkyMIqSp93EmE/EaR6mNZ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otN6mR9QHYQny/6loxin0TW1ID4A/WZcHf34efMo6l/5c+glX3z3FR+hgyUz2TJl8SlO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EaIcSy1HuNKrfDKqKrkiQpT4jTvzUyS+upk1lR9wK5cS1JxKpSiqcEEJcFkA02Lt3iOo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MdY/iaT4hrLG6xHUZN/uAWzFmYDLy5iXUpDcVpZPju+AuWQrlahRYOO4sAxeeYhfCEgr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2f8AKIGPc3nbz7QC4pOyZKjjupWDSL+YeNdQauiwvzM/EGq8Warqb5RIvCvXxiCzyjV8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x+9X4lzjn60VT2BFsWQUlUf3O0MDwM5IAI7FzVTKZAwj7jPBguwHN7uIx7Vhd1cuwIIp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SN+ZdKkhWvPKXg0kpfK3+8xockN6QxtKZX2jBWUymIRzx2j2vcTCzKG4SRZVgXGKinfl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5l29UgOlkjON0qvK5Z3kAn4Yqlx/8/ErJ5H8wv3J+EABw/k5/mb2YC8QjkN+FjATSdvd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F2h3uJMFuKn7IhopKdnbZsPMH2+i9ltxe4QBRcc6tIbbX2owk6JwN5hYobVmnTcSJYJ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MWTQb8y+DAtTcrJsjgSuQcsuGradtFm5ZOE57X+Y1xh6/NEfU8RzHeIXADgFzQsGkbuo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LfbNNHuVYF2ABEVNm+PuWeRdQjVDRbv8Sw4CMmzXd+Ix2FEVc9EomW4exXJORNQWAapi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JtOH6hN6+iRzSv+ZYkhkCjFNGC/ma9FAcHUVJsRSbbmadjV0ZHPqXVSLwbsHHFwWATU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jgHlqIEdnyJ582zAhLqxXSDiEaMjbPYTibMoOuHo0QjK610V2vAdwR6VEAttvJwDe81L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NalKJymts9ziVLsfAVRpLoHNsInoakmq4aX0EulxBolbyLJmIm0MwVQqHZv8KB+x+SYu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RK0MBTugtm81HvH/AIy8s96joBUuQedn7lgMtJZozI4vUpFQI0jRnKorMolyDVqoO1s6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bE6jKU1QFonngD1ATF1Mw3arLZcvEcorEO7FuoAuB+FgFv4ZPxKBpp6Q/mI7NNUtP0iC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aeW42eQgA2XfhluVDyxFUIlb1cCKjusZl0VURGhaVvcwryOioKsHqKcHHAilBb5jpHcy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oX0xp0WafMIkrtt8QsbCNx5BzHmKlKQnDU/Y5X4uEleeLUzb2WozdCxinmBgtK2MCTNr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nGfENpFG9cS9WHyTSqv1DJU/Uotv7lNxSARs9QHC/MGbQ9MUqOiI8nLmK0Kt6ma20dSw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SpbqZs3lu8n5hHl8G9x8BON3RmPQvDmeYywLvcNacJFHUbV1oaHMQEBYtVAmsWsDvMqZ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IqcON4lwXaZafmWnhjSmDQbckVz4j9BFMO/JKqawGF08kNFBSZsKF0wHlwJZpibisFwZ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LI7cMRQjjCH3LQCzcrJd6xEPfUxq35hYbF+MQPQTzKGDcUNX8ZjVPlqI356hdyov1Kbz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e5ch2V/2CY4XGRSsuR9rxX8w6bjSIvv4j15MXM+yKlWRxgwHCUP3Fdbi045lyuj8Ax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6iUmC4c3+P4mIsqKr7ggU+pTxQxRQloEQAEo0LrJFWk9SzQHuIYI+Rli8vuUdS93EJLS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7A/CaVic6hIvOdTEwjrqGeI/EtIqn9qxaoOndqxMb7m0VWj3GkQ4YfL/AIgoWt34iLcY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LrpmGoF35/1AOE7uKFo8ygzSXxBFwZMYlLO+oTIwu2UDgLKBDllq/llVF1nqIFHCdzGB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pCUj8Ao0pxBFMQXkdlfLMn0pXah/DKaKqV1mIHoA82hFy1hUUQUjzWv5cR1WgkKncMt3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49rPPzLG4DWbN0e5YGgLaHe1jSJqVC6PUQCiGtazfiFqu2Bt5lJuCBZmwgVf0g/nKB2r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Y563EVr25HtuUYBsws7tD/DcFrsVZGgBcHXoL23UZXEWunJjiBE1Fhg1j6lJEihkdfEr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q8TZrSo17inLdSUvrcezCGf4RlhZ9YJm4wYPUQ3lfxD+YCHRQ/iNSNG09RULAzAR6JnD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pLpqiYtQpqu6/iWo0fYGBGu734jURZTSm3TTDPIQ6VNdRhguop1fPM5YbmltL4gYJMgz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bhlvlMVfM1bEOL1kZfm4csajubVLpM0n1BR8IFs1iucxkKx8eIZjRal/USyOqWS0dnnz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i4JF1IODzBc0JSBo/tKf2vQD/AJcSflll22W5xUWrgdU23i5RipdksCcznxNbIwrBR4P6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yGoGDILwHzGKWNJoeIcd4BevMzHqjYxQYglTcOQwFOHL0YVcZJVcHM3R7BhK+pTQKOU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rQ1nXbZzUeHPpLhgMXWZY1JfCirRpW+r3GSbHtr21xuCAgmlWP8AisQ1AfUUW/WJcA09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o1Wxc4NgXwQfpiiiSg0dao8JqDUwtIb8u2H8DyLvFND7ZQmkNVa8gNYzVx5FXAYOTnR1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zY5+tzET7MCF5XNUmPmHhlNpdtdbh0UDq6wFXgImwIBYRa4NLx5irblU1SFOFgauJwd+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zlq+8Qey7+ZRVFHUpoUvszNkDyXNh8KoDXjIh0NnqYVAPUEvAfiaAi3hiFQYnZcI1mDu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5Wj0xTG4gtQg2tfESAsuu310fMXdo3tY5eYhTnFTETFAgSuCPWtxTUOBheshloVgNwfU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9gS/7QKJtNJ+yMAbN0iX9kYFmeWmFdt8EYoKvkjEQCQcJRLM4p9zCYbPMB1Qj0zChgJk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G1tPRyQzIWd1Clwl8MsVRICANbgPuCZgnK8yvJvYq5alqxm4ps2OIppZD8Idg7UXCGzp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hrslcFSunjzAhJBl068Rj4Asr1gfALZa9/MNYTYsG/ELEFwJh8kqpXbi7ck1KYvw8xb6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zmW+qjIt+INWFW72p4mKeCUfctarG7CUFVXmI2rHZOLhHcq4GMpfzFcgt61AHT8T9Epk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ZEEwCWS4zLwVHbHgsc3IxDU26K6pxMkL2v2YhtNeyg/EZ2VSCD7jwFAB0U4lhTXFhfTB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LYqGStGWAnEEw5I5KjLP9onk1Z+5c2leWoDcbwzHk7shQc2+GK7B3ZcVBD4iAJRFQp+c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9RZQ8ipVAMeDDQgPBME2LGZF43FO8TTnKo/4d2YuUFl85Y9lApqUpvE6uInNuY8Bl/cj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LDjDCpYtdQgLNy/GfkkGoxfMxa2ooUVLqFYiFt4ZZY008oCtBXE/8ggl0XsqKJY3BBR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Ac26gpkDd3YAr5YgyhbrI4fiHkBV7vZLVcHFrvEdKpgxQYz8woLWU6de4TUK2nk3Q+IK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plIpkHzzK+hE5mBQXpnXSqbO3tangRWCvDBpKFMx8yzETRkFv6lRa+0bhUiaB8f1MMi1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47hFNalBwe0qLGFou3F1iAg2gpf3KK9jJXfFTclZTk+yODnOGPqBzgDun7jnMXoG2DXd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/JHlko9uMYZH4j0gFoKuVblxWKxYPxuB9BALKQ9kpF0FvhKo7C9hZ/BF4pJcrLMNxtQc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R1Gf9AofzB3yfnJl4y/KwyoXSvb/AKxXjp9AlS9XlBXXuIHGKwtc9xsGENa8XEN6ab+I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q1pUUtxdCDF+JSGcse37g3JI4ivDMMY4ZfZDTGjQqLghwhCNsL72+4H/AJYP8yw7sYEH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t8fshkVCtwQDw4JqNJhkdjM+sDlmi+65uW7qgP8AA5Hzcf8AZeWhiwefNyswu7gDkjxD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W/iCTdbOHNdwcGFisXKpKlypzT1LNiADm08vkjWWGhWpyf1DbKAoVeB3TAuG3m3zE96+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HjUXxhBgCz9+ZVM97eCza7o3AoNXEWaM3VwVFDu3Dv7g0n5Q/wAPxAWJatn/AI6gMY3+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MgsQrcSGY7HAj6G39RrKX+Sr/MNXL0ZXUtgwcVs5IA1TGoC8Y7qNeErFMeQ4GCt4I46F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al1ZF5VjsorlxRAfTBgFk50vUXJa5pzhHFRSLSjtwfCX22/ymBdDVdw2FMWWGuyUtWh0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zYPqpSUPQMqFsQpuVJC7g+cOrIC0E7MLa+cWQ1iOHES5ag1lUbMp04mI3K7l49oY494E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NN9+40oLS34jr7E+83vE0YnENTbvjUwDedP+PlneY7BAZiTRoxVfkzK+vaB9WjFLq+T8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m4B6SvzMpI4wXAiF/JAFcEoWrMQ2HPuVcchyRFQvFSy6HmOC1e4gybDcpCyZ1d+YasCG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cygH9MUxOpO2xEEi/LGiFWoWo2BRLeT5UxkUAvI12RI06YePMWNNtW+oMjeHlSIME7FS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hlA7dhGM9x9FHSU6eSFVMI4GuLiKAtYVxLWhVZuHrlCwahhac7bjaQv0mIQt7VjL1BKm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EU2E6LJldIvnExcD7iKfzAqBZzAWgaSC1mRc2X4mwrhqDA5cQtmijVXcTsOioRS1viLF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XZk9pzL0w0hfz8QwWh3u/MdBfKfqBU7CyW/DDbBe2+yBrj9IPzHCFVCr23AXtdGT5iTw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xqNvJqNFTXRcpgz16j1O81ARos3TBAOCLWR9DHOX+I0AVfGJoFvqNuFQr7i7irL1qMKb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zM55zE81/wAPuVM7lvrLGkMlUnSDmIvqJpVNB+Jk/NfkQc2nuCsUgSgNHJEqclfliK2k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uSuSVe1HuFbtGpuIN0Qqo0CivJH7UM6NVBsmwiFs0gAAlaNzroKi8IdJCIQszm+YXVUH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3DRv9fmXjCcI7x6FqVzHLINXfd1qBIuAaXP1cLpCZbJ/MKW5qtBrPUpAsbcB8Sj2RQYc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LlUJ4Awr0QNKOKCwx+5m04fpaf3EDamNywz+x/qhp+cWB5D7IQK3ivm2JpN0HyyqKfBQ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PZqLIOI2XtvsJwf9yltepXRdU/XK2PtrKIdXVC/Fcx2babnPFX8QWhK8Uy0f6lkBAg07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vuVBareAL1GFgud3x5zKc6JdSlDubiESCvTBDJZYr5jswakBhv7xqW8WN5A53CcqBc8Q2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FdwWd+/EtQvkMrav1HluI4BzEijAHSXUOOx2vMfAAoDUDaCTnugNkrjQgnp+4/GwbFFY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z6X4lgkeFXCUgZd5qGsHwFtvCI5sSdSxaWw8AfxEDWmB2xoXhFJn6cvuUdP8oRbV6uAz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2VUvOzgQJ2yFcEcuLZVpXB1v8RD4rJxrVXxiVRiyPSKMKVFyOv1FLphl8wGRsJKtuziXp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x7B7Y6V0+IV3vHoyocBLhjbdBTq3Vv4mcHSHlBUojlyCw4s36iKDdGqrkK8QzclFVoeO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8/aXviDsUC+gP4lYzEKmTmJDVpCpYH5uGIIKz/Hp8JFB0131Nn5hHcpppQAljlIjAR4e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hEAGmQfzMijuYlv+oG1wEIarIDDa8B9y81yy3wCxzA9j4l2LBp5vdU5jW7HajI2X43Ka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lndwSijIeCBD1VY5TU0NP3EhlZ4i4yE8xQas9LFTLX3Awho9kBPJ4qMv6Iiqw13LpEZP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YKEleIDY+LJTwj6Y0Wxr1EECIphTyhARPnJ89Rd0Q4HxDXyTF16j19p3B/aGgCg/RCEu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3/BMFUstCz8H+BiHuMhrSqqV9BrE39kOLdlMfWpkbD/hqonVDqrR+SWVF+H4Zwklru/T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hvDUagGeoxxxAH8j/F6nC8pcSyFUzsuEBWkY58QEgFpvG40zVyVrqV4c1h9eIVOA/wAI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xGEd0XMYtTJy8xnmDoLYc7lEIneLfn+4rnQxRz1HUuWhXD3C3OVfbXZK4SwEPHeYwepo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xWH0xcC13tcwGR1UzIqUot2s3Lr2TJqULLiYQDfU5NOkUJx8zKrKxq5aqs4iFVi+Jwcu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AKtgvEE3m3xBLbFrupcpflcS5fOmLjnmyYVTOskc1i90VLT0HZfpgpzP6b2PMtqxsbu5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1jykGFPgMAXfyKs3UwO0w2JTknZfUAkDRsxLUiHljkOHDzKSsPhuVP7CL4IhTL1LTgS0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mbqE+Z8VH6Y3I4Z5iHBFK6f7R6TahuEi+Gvcvz9g+jDQAxUQziCiyaXET4l2jSP4IG9a/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K8Iqu2hOfUsBVPtmANW+JcU0K1mXYCi9yxmxcPausSnNkuOjsYr11kRww/TAnLYHJEEw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XixtCDH+4vyFRu27+Y9pNXk81E+0cPoqMuVqt2LQv7hjiE5Ku0pgXNUNJ1LNMFGrFLL+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MjFXFA1kGhav4l2VvSt3ZpmgRWSJ8TMY/8AFUGS+wyvzFoCYE3F+ABKqs4+4fiUJ6hs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mmz6/wBoLDkP5jtGrOfzIQVGAvGGJcTchvnP8zI3exb8S2iMLg8wLwZXhe/LFqmKrtxd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2u0XT5HECtxxIvGEoo7ZVk93mINxXmwLilWVMG4yd7gP1CpfJZnUEUaGwtXg/mW7cGa+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osS5XZai7mqLSsh4i0W2XbzTTH0MBYz2koIiLNJHn3BAZzCglCqgGbCuYQzmNf7Vl03p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z7ZkIAjOnMbq67Vj6hsZEjli9QLsTp5GzEfEeyxjzVMfEICdsuh+IDUz2xWqjJbmZbOr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Jyb1loz/ADGBaBAmQR5sgRfp5oDVcXnxmMNCSSm5xXFdxc7LTBzXhj1HMzg7+YIxc5Y5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haa3TBhdW0VC4Qpb6L8x0t6AbHXiXqeAnXn353BTzoJVtb7hASkggZjL29TFHTBAFcMQ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p0HyX1GbbyBd1cAx40sj9yiYrAfOpXvL4uhc/ggMxIkg4H8rf4jRsgDhBHCXiXqg/cVZ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wFNWn4GO72BA+j+kaAGGFDaDiKLh3CIJ/wDbBb+4ya1UF21MPHHc2dMuiLSJfwgozVtH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jWpsu0vBiPuRmybKWczgqb26OT5zNsWdifWBaLGE8CEPQi7f94KjuKC2CoIaVpGiv5hS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WNywabBglrGfFTJ3PzAQ0vyQtML1FPKfmZmqemIoFByXChllYtepU+2CgMLVxdfMsYTT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tXPsZaUTKrB6hVsI8X4gIBaTvnozcr91Rs6grSf4MSmDrliNhL6lQzCo7WLipXv/ABcu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EJXZAosUUjLhXyZvLuFJvj4iyO46+xAzT1mEUCBQNvnUKCBsZ76jCqcqIhqJMN0iO0bZ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eZABsfuAApTTePEUSMaDmumVgFywlZACtLsiSjsMxySwkCoE06lBCq2yfFM0x7NUaeot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YgYjp1DDSJgYWQECpnFcxGBFuvQIh1E0PtumpkjFxlgvBc5Vm4MESALXJLBu68kCFT6R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aAbGVq8PEsUc/EBC0jXDGky13MtxbVXcDYsO8XLhQb7itGXYxrr7RFwZeGNXIj1Dmgte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5VoxDIq5Nt8/6TiMIbRwnDNmBIUCEwVuChkumqhSPA2CpUSwckLWpT1UApYeG4CCn2blO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dQwRb7xAWrK65gaHDrUsXPPDGwaVyREPHqVLjl36hXCyxG2EqOCB1HL5qqiOEIHDeppA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m2oLuO93OS6lXvMeW0yGBxeYKoWeGW2+HqHYOb8TGghfMLUrDhqJmINrV3C6pQ4DE2fB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WYL7iWup+ZudKB9I3L25lCEqiAWNrYNqsySoRbHRb+ItwC1ayLmg9q6QlI2JUVg/9gV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pp52sJdkdI/f+kELzq/oBMxb/EBMhZJ+MP3HR4R9A/xxF+eVEes0SwFl6YdhUBygayZ5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3xCVkwq3ywfOqOw5UGEZBtXnjE87sDPG5S/nJYWKlhClv4iC0oAzsCoDcbzPoEUI5yGg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EVdxjNFayC1LZVjOiDew+sMtaifEyyhfPfRHk1UUZTNjMbprBRdOFER3mnAA8kdqCMT6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vclLGl6l4eEV1bVeZWSVLBS1oZPiE1TGew7vKxSZyWN15/2mCtOUHsrcrQC6IZg2AIdB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OJUHvP3rR9uHBxYfhzuHldpPuCXFf2uV2uL/ADLGPvHgWrqKWiWGn/fqFBVyhoF6j89I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wbCtH5xHh6BAUFiImGPYnNCAxfhWtyhMb7KVihkVxEI3IMn2fqGRAzKfcs05myCxe1NF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9US6Ay0wTx8It9UZzq3vqMTscAYWpyrvhjhVaWHLT15j0fFrwGejGIxC0pFi3qLC3b+D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JnUOl5vAZVouUzc2LjHfUB9RcOCsW3KgMHWrFi9MtwN7osrYa32xdqeBaU8IaS9QRtCd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9Wf5h01sLElDxAcktHox+CUKVzEl7QYCWrYvqFVI/wDGWJZKHbYRyuyJDQe5Ntq3gD7m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1RtYUIA+CAvJbAwZjg+ybTZXRXGpwcYnnIya2F5jOWIhy+XzBANbj3QdaPmJW6nqa9zg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Q9XAP4wk5VOP6YyyDopXwymV72ZU/DMMKY1QaUB3q5iF/T+kEEbeEJoH5iy26QolRsLC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Rob1xCUSj8S2THYy0yBy5OrmS7rpa0jxVwpgB/xdEMlXQT+SN2k82D+Itmef8JS3UDAw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EOrzMQZWx4FV/hcuUJC8zLFStv8AkljJYF1dXEJihdXP3DEGXh4vopoPuKwNNFRBqRvW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9Nyq7CCvvEW06bV0iXGoZQT32MHBLCUHzZE0GA7fNxJQMMcJIO1hzFxMKLkKvcKayL+/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B7Ro/CQMJW3i14uFF+SHjzN/wb0OvcO6SPAcom4Btitv+ordGGoC6SeI1DK53E8B3WQY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NpLLbjzuUMBhp2uYrOM8RFMU5zA4ohHhr1EdI01epQvDoqKosPzMqwc1Agdu4jo9QUy+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9kyJRXGIvg5LGaLPmWvY+ZfnkUPq/zuIfMZ+VyRBVgHIM1GDWLP6jsyqvELECm8ZhZw9J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iHJdwyKIGBfcxUk8yy5JpHUAMF4pImhd3ZFRbxzBKVD2S+SgsjcNVLg0/EVahnolmVK1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UgG6dy55/mVlTG0DPUpATJACXZxFL3NZ1BY5tP2rGWqOAkGbwIr2FvqO2jKNd4jak/6m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dicwpdbxN3ZjcNAozzzNVRol7PC/uYzp/t/iK8o38S1obuDQwu+2MTNndGINW9xO0whT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ADUNVZ3SvoYB2OCjLTUuLQm1bmvEetgcz7PmZUaB/LNUOXvfmFeOm+81/EXvWKIgB7S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vqP6fDc/mWBRNr24Ptz6ljcrBQhgiWvXmawQxIHwcDAjBMHhY/YQ7YDJjq5xgLWGkZHD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X8RyC70R7ppgcYGlX75ioccF4ev4nBHL/wB+/qWtDs6rzLIBVafzqYk8I5yhv5lnyxnv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6gaKW89rEQBdA/LGDb/PEN4YXHohc+QHhhkgoyYG9wbyLEwt8QTuttfMVOiJu3HzDwAK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ljuUWrWlLLzfcPWh5ysztbOIGArFdmH6JlIucr8RzgCkfBHmYHXk1Xq5dPLpq0rfzDc2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G4q5EQSUBYp9GYYYaimO02zXwZCjq48Cxk7GHMrZcBoNI/X3MASIaNGS8xdzcDVFmn4q4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Z3mEQmzWr8jM10GKrQ2ZPzEHpFayci5gRxiBPPHUvZSqHHk6laWyJz/TuLZ2opFu98y7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NkCsQO7OK1XXmWgQrbLbbeYbO2g2C+fMC5oDsBbk91XxH2J0F7OJaNyfRwGHPtll78AX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VUUo3RXHEoE+KjRm914j5BKIK7PUPEKmo9zZT7hYlvAXOOQSgENAx8tOT4h1mjICd2Df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15qYPSNq1GaviBTiLp/pf9I6ikBKUg/mJ8RMSkbPxQX+Ykt/ewsYYmbQH7PmUGEtjMp8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U7Hi/iXw5u19ZllJSlujy6jxIVWc+XzLFZF8RjzDc4hUDDUtNKfMC0uIWZr6hItZyhCN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8pp+IdnCxouPcbvC0Vf1L0OUpivcU1CyWajsW6U/LMapStYzG5/qXmDPcGC01tELrPuD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iBLHMdNRIjs1zbqCAKPUXyguHPWI7JaoLFyo2caPzLuOyXyLIn5BEF1d1cpFZGczH5P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XIPiDM7eCH+CCAcYIAA0Ff5ch4htYbfTFWmiC6DyXBDJZ239IpoAl4zOZbsEABrZzKsW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aBfW/MFQsFPL7IfBab3D3MHbYumvFwAKGMc47iwkrIqufEtngaLF/wCpYiLwlDaxC2FP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Ft24hakWoCcygKKGUfMJe6qBzSShkRJfYGpWaASimRjU1hYxmPKAziUKAnkh+4qUFWnu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qdkERfcFgyJ2RbROVX8S7y4HV8VF6qt0X+peK4V4MXIzFhfLcStR3iIq2d1mA8AyOE8M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8wxGoWDJLSoTayoxab8DBuKV3Km0rFNh6lnzdkAQW31AF+RI7p5WQspGdzAAXnOJZsaO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bTcAaztRd/s4P7iLkOVP0x97M0mY7jGB8Q29SrWLtBko9B9kdAMcFJWq15mJ4U2n1MyS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/BF05VEMkOFqZ3YzybgK64xsvS+sQQLjVUxM2HMsKWJ9RtoWBjzLgWhwEY3yiwxyCqj4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RMBU1GAaUXEehk02snaCSnCFLniWsg7gVYypPV/MEVu+LfuNihZgjlmI6wZYuPxH7OXQ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NXbGNSguKWZF/ZD55mStXBM5UVkVyu9xcNGXVmLXnBDcKTUVtQMwl1cp1zRaRAqy2/cD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NQhbNIPOMH2xLcuz2FwD2H2KK70fbCoCrQFrL7yt9pg8QoDHObPZf8Q8ZT+AIO/faUdN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/mUi4VBvxZ+ZcWVFKvW5ZsQcBHcUEJpwvjMx4Uq2UKxdQUB3t/EzY1mfeIulF8X/AMxF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taAalxem/ETYgHts0EBYqAhnLiFijoy83luLXIaZKeYe+6v3AU3rfEclIBYGy5sXBa6u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bLdh91QhqVLwnJnqIcOKo0niY0rG6J7mPK0OjpIp1WbdIMy4VtACP/Ym0o2CrdWR+GWz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uR6m19whGlFp6fuItRvThcW7Si/qWeDal6tUJy9xkqOij/2N1VcgvhjvJbvNg0HPu44M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Jb7DRyUgx0KQLXwHHmUEVYL159yv27EURp3mvgi6wdesMDWoTPwQvZgOtwcWhhAGQ+Op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qDohX9xNUZ3lng9m4cW8HPn9CZ/9XoD8AvczM1NFIOO4kjRVdtUfcNIAFMH5IG0Oavbb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4L2/MdLzDE73F7wtvoNUPuEOjmwZdN2c/wAR0j3Czk3VGNsQVZwavp0ynqGi9r9/6xjy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Y07gW0MBtMri3gLo3mDupCSQUltCMzoNDB6O6yeYstZbfPD48S91qLAMGwVNxMP/AMUp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pLdzchnChK1dxi2nS7f9QYnimLEmlfTNWs4vuc7uUK3MuEdQ7QYNwom3t7mfjH7hCe/8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5qPkGD1NUNt3mKRLCgaxHRPWUb+4i7jqynxqXBaeAJ8wvg9rYfZmIsBsSn6j+ZihbpHe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5ITcOpWWgarN81MTD/Gz1ADiA/cqv80UX+8JdRVLAnMKdpAQH7INi1OMg3wy4JWinlyQ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hMM6Na8S+kPAeTuHTmNI5eI+koCBj1HlU1elsA0BOBcxXylBqolkhqqeYVCq5YWED9IK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3BJSJcvqH3EgIQ4jhSlamRx+ZnF05GK7pfuYAKnDWIGtB9xtgU7cQqFWdjFW2/MNC9zg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VdeCeVvVdRZLDFFG4qUpBWqT1KVS9dkSzVJ4YX5ExiKwHBEwy9B7EH6MTEhUof3HaWno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ZcktIlt8MIleOojCYYsW1WY1sPqZp2gsU3iKQZ9MYnKdMViWPRiBcW7zVeYkFhmWnA8k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TIBUJWmKcgVKO+oFRYeYhFsiTlj8aiCIaAE5CFSU+5QyjTdSgClrMCheXTiIrS45RuhH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QbHjs7l5i6rEQEo7SkxxydxBcG8ZloR9I5S4EOZjPuZHWAbXe3xcISRSsSt/mFEoYPqF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8QhTB2y0XvLB3DLCrtNnMq1nWsKzdh1mHwTOwY83MQTaAIq6qPRQQBdHbqb+ubyolvk2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6itKWP4hjsyNL4Y2+IoFLfkjhjYlCiuH4ixYyETJDIR3/wCEdpRWxRQ0d/UwBV2rfLLn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EoW4aNp4gyMCuCng4mtNRgW5YsDM4Ocx9AodDm2u4iEHTfHcWnc8sU1R9xhuz9ENK8N+I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LKqGD5BViCX+PqCQ4wjD4qZbGtUs5Mat/AUw7OY5m/VJFwOu7xV64ilnGhQnW5fkSjqB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Xc2jtdsuUF6HKdBA0tuWUDHuLUW09CErjr7X7hEYZvLbMbYi/xCNo7+UzLeqj8oSFrj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zL8BKIDbjfuGfxZk4ctceIeExLDfFjphGg0MQfnTE8FFpF83EKC3Yg+a5ionmOCNa2xp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SJuM4eUvq4OFxT1GuPmbvnsirIAC2XklqZ6FUaKhS+qBKlgTiB3+Ve4gIFBlB2+GpZYa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kHFRgV8oB8oFsagwAj2DyRjFdqYFVhmMq22b9sutaZVRFucoAV4thxcq83fBDwNQTEVo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7Ds4MAEva/St3saxyx8UsoUWK08VfmGcEHCB58wcllChhaPXL6gOkGkVDb5RlCJUYacj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uca/ECOtCzabyR6DGYAVdc/+wOJbQRe8NMUEYC2D3k/TFeTN0lr04PUyVMgxObC+96je9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hdrN6w1LoDiBRRF3fnqPyyG1i3sZe8QX7NJ5ZIFYBsAHGZglgKhuXR+czAR/tsZQ+nuW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JUTEX7g+Y7QVNxGB3AmkZtbGJX2rJgIg+dsACxm/ubyGg8zD5j8zRPLMk8xRvHbxDTy5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hUci/zE5Qvwrj/B/g5jQBdBfMcQh/gtzaUC4IAK7ScQm4lxRUbqKATSaYxiHVQ4uoxu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irsEXUrQrJ5qPEICjSvzADbyj9DAsLr+hBQe4mwsA/E1rAMQSrGbipTBOQH+CaJUA8vk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MNRaIpH7JRFXZ6HuBrbQUcuSHyISwePMt3zKfHUv2+2a7IATAw5eepd3mLpfzEuJAitJ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QMqOQDCELwGFJgaEacww5WFxKafCo5Fa8zPmzzAGjrEQNp+YUzTES4uJ7UDnMov6RUFe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rFkDaoTsYZkuO5qib6lPCHhhoVeYZtf2lEFAYxDHASwPsGW6R4SDbUMoZE9M0EL0mZyH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SDMBsBfg/qV49ZbGU7rPJcSs/FibCq4w3K1MnmV4mjdMVNV5SA02MJhlYrDHJgodUb5R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PN3ECmvKQHGkZEdkcACnVyje04ocRYrvqybYFLhiFabSf6iyiuKbfiWJe8qWEYBTZBXA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ebjhqzusStGwV3CGcnEbjfqB/MrdD2hVAnFPMTaisMkrJG/MPs8I8kxaw18YEMdukEWo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agI5xie4hy7A7FagRbJoPWGfbB6rB1u0q6eCowjLRSt1fpJlVMCimoyASF6aj3BXKGyO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E8bbAWi+ZTQkLNY1TKrbYoHhqDCTcSseGOsUDDLrj9wYYSqxxKtFTABcGntjai2kr6Nb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a6OF38TkgcVhtXiZyhd0koTnnN0lfmLvGjFoOfmBCx1KLzmpTwncSy+c+ZVZrxBxjAY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V3iYhhBBWPJB3l9iAaxaRwrhhnDeVDXas2WW9ktFtQIU6j8aLbOquJUIzgBrF9viYqVF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Dgzv4iuGFdQ5rl8Sy06yI/W44JRdt373C09gK++JlRttDyx7ZuSNsbNPMVGeNzuY16H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+pUW/wBkiSizOjmNhC5DzbBFAIvgtdzPMpAEupTNPNa+4anoUG91ur5mQvlVt9zZxYjn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C7gopnZYPcuHpu+lnKKgHJBVQddR7yfNStHoYNxPKl3HckME44lpQG7gPxE29YGa9rwt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5FuPEIQ4YGWvJLwLdR4uDpKI5viPMVWWovqOPF9l48xBVqF+7UCYLCKCNrytCxfT8ytu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McgbN1fjMB21UWUacf3MHnqci+OnG5TjNqKZWDyTKqwlUc4NU7xM8oGZu2KGKGLInqFL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ad0t+pW502/c9VqxylmW1+Hsn8SzQ5xUKqq9wsGMlfZlqP2lUBifR+oqTcIKocrnXUtH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m5QtNll8aRVvGD5Lu4TtgLYuLdRtrYInqo9ROM49l8G4vCxahTrzD1zVgmG+deyLAYph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+d8JXZ/hYhwsNvVFNuHcbfOcziXYTi6ioIcA7fuAJMRlRlo5hcsJatL5riDbY6bnGL3D8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mMGdZGLqIkGe1QGy9MucSppMYDeaOefUc5hNQmRUI5j7jwvt/wDAUimdyldAquFf4P8A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Rk1iZLsPY1BAOqqu/uJDSgsfUswdwwn+0TMFsOHF+YUpi6MxSTwX+o1SkC6icCryQCYZ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4GXpLYDjPcAipOceHqMIQwFoYe4cYD5uTkgVBNgK44Gpqc7zx1G9V0AXuDbEJIOfqCEr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YVxNSFt39xguxsQzSpoaGKulNsHX1AAc0lTJtKiWpFxXEAQmfEWGDfco00pjyzGjWFhQ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u4MQrwyxC8YyQTSDzBRC66m7BjxFj+BiCxK8kuKkB4gIN12MoZBjsgvKX5IblEWLq9Yq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B4RVQfWJSlgtRoHDQgSJm7fw8MWvcDfuRqqL8zBYr0wybPSxhWpFANwFY15ySoXQd3iN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9MTGN9MpqRZVNIYADRqAAtZuoRSM4VMjSmvUoIzmC+NaF0vb9kLVW9NRWclcQmrMFBiI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Z8w1TpdblB34B3DCCgL5huwK2PUApd3qm5c0EfEEFV1TMOIF1Z6mHOKPeEoX/sf6mLef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/KArSycrkYCzwcx2Yoj8zsozrx/OI/qWEBdge+43E98TlwOIGlTtq7VblDEiuwC26lX2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D2K5MWspSxKYtet7uJ3pW6ZO5iiJpeOpr0gp2/MvCFA1tsCLDYCxsmZlRccMO8w/W03z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4SYS/+KLD15loNBpLf4luk0Ta+qmZ7wBZ1fPuUtuTKeFMZxuNcDakYtNuheKJWQsOVyVZ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tgO3DgbcTJCe38QFBj/osgnmTGha2/Ub04KK7qIs9CjI7KPMc/bVgXpUhaqVT7W+ErYQ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cqKpKsWnmPzRhYVd6mbMVkVy5JcqgiA+Ym+ZXszsH+IOFTdhVt+YW5WBoJnyMV0mWa3r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5c/ECulIUXzvMwOEW9v/ALCnBvKAFQSgcTKHWI5YOqHB9kKWhiSzncpphCCkvnol9aaK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tSGcOfPMSGdZX8Eo0OZcP4CoCtzy8H1HVoELL5e5RidjgsZ3NuxKalhmsxwY0W+SF92I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VT3zKkTtJOPiIq04to1LrMJecPWID4G6aTycxEdsNpW3EL1GpKfjmEI1bgtqUxNHAta5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vA5eKgaMtoWnNcguXVaSNZF5vJ6jZSldR9aZ3UQMg+Y4YOT17Z1i8EvqcoUaKUFolc3m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BsCzrlkDj4imhwGqcA4D/OYKmWtmbFBkIaoLrVmKdiVFmwcYr/Moq5P6ZoGz/CC5/v0/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/EqbSg7UNFBACuWoMA77cVdNAIe475JXAbVdcBmDQ0gIujmq/iEtqaaIhs+AfqLFAoOR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KyTY93AKFtXuiFCDAR/xUCB1K/w7Q2h4xrkI8vf6pk89xKRxw+YlB0MEoxnbDwKHHiNF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wwbuct2NBDXq4i6o91LFqVHkkbY4hZ0vyYjFkQStSYB4jM96LHRzxiBzBiJ/TAayEWQE8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eihiDFkdPMP8ugUZoOIDCwc5xDmGIQyNDvbGpXe1/wCOIYl8g2pDm7X8yrjTJ+GB8/tu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bMuB+Iqgp6v+Y+ywQ5bExfuFpwUyp6sWO+40QsPTMRAlbQGJj47p0PEsDEmJ/dQ1xkU2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Lu/MbVIdnYd8QR1wUN8czcyi8GMqS7aYcWiryqHAtBaxT2ALl8SjoTIGBFj5ljYWZWLl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hvjfNTPsHmDLcJXcAe4NKIigaIMQhX3A2UJKlMy0IhfkmNvwRcaQa4XRSSsuz4YpKEXu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0ASfYSnR9zMDUirSzxAxdjpgORp25iCN7TiUjJxv6ZdACeF6YnRk4I/uWIH2TMQIbNTG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ehBetd0wkFoV1cN2VnmNGhY4zFgoaOTM0IccEzrp5RMy7zTBc54yXCpKuIcwMJY5BfDK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OSVwC8qnT6CkoQKxmo0yz6bgQUoPFTJlqVyj/cJt1ue7IYVIXjcBhPaWUFNnUKosNlQD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4pfxDIn/AIwFzU8bf5hdbZceEH9ctj0ncVWNo+bX6uGlQopAHFRxDdYxXDi8HqBTdhSV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UZC7uGSKCPSU2sWFaJvsIHempiI3bybZjCKtJrqIhWLVAuqmBsxcCXFB6IC/UXFcSGdX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QvvuhUNeLiWu6eWy6PnMGE7CCS9DmKrH1FmNBEE+cZnAIJeA8X/MCUXoEBqhfiZyDdWB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OIkle6k5KT4yLcEdQOgfsMc1aHW6rHC3d8S486j6McwerTosQyOwFotbrzMstPH/ABKw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UIA2wAqlq5jKkCF7cwgHt0XQrdmjqMFnsl08g6JmucKlTDfmDFZsWh4u4GcCY3/kuw9r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cHE0tTYjy7lO0rSK1uzxA1fdnAp1Qy1LQBAFD2Yhmlx7H6zDlpqw7/7EAodoNHVPMOo0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Slmm9jqVOSQNwDx/csR2PSwt0+paU0htbxRKWqmmrP3CL0aySvaweig1SJ97iARhxzs7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5Jm8Vv77EJSlz/FSCaThkuuIyFt5Bf1A8ehAnKVDMAiUVeLz3zHtYRWWKVP+1AJKbJTX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V9iiFauqj+yILItAM3AzEyMrOfKAPcX923k3bH3a0Am3eJoEq2GBvN1mYFRpmjeAHR3B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i37YJrajY/8AZhQS0OI7TcEpMcWCsYwYJaKGJmqyMavUFurCB6BVRpOYBUDgRuKoTYRM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DHxVA43qXVujZlXdI/U3sVk30X+I11ThkCPGG73FyoqFtEdHqcWfp/4lnZ1bleoTnRMi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CwCAuTty54loiZKRLs4Ji3mAgREdDYC2DmJoUiYtAA1S0Xeo4sPg5SCIRWcQygvaCn2g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Fu3l+7/kIEDzA3K35gFQIMSt/YYq8rBNgLDFABxcuXgxmu6i6q+VsHEo4phQKJ2KjeCH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LXjjaJLV/KFSnmvLFlpLDkifMRSGKq/KGtYcXaIab7EFr5M3BrFX5xA4L8pyJ6q4vg8r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ao6i0AsE1MAhPZNy/mOVRmVI6A1mV28qZlQ/wBPH/MVMgBdVHTLarD/BMOgnA/CeoQCA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avpwyQYoNeyM1IeSeGEQKCOXzqIwJSAe5QAzG/hB8axo+HcTqoIpF7dx0WKKKpi1tVdz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7Qsuuk/UO9vpuUgTVS5CDcqoj8MEG1mJVEYGgp3FoHvklACFGqmRpSpRwSvMF3T1TFjO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d37gt5DIkxbH5ilyjarBXsliLNeGVNtK7LmyqblGQO5vFHpIZIH8MzOA/MoACecThgng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OOHQ9O5WJHyUDxy+YfQ6FD/PxAg6v3CxV2dXBLiK3xC6gLjpGma75hbQ+GAJDZNlhlua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eOIrQnPUNGBNvNBDg/uZZugp5grBH1ByDFls5x0wEvpJDzBZlQ7hrxFB8ofxMgcjfzAY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MDJM1RUQuAsX4hojGX0LK2OYAyTT/EPihPrCABLinM9o+rHsjEeFIFtRqrm2GEkaXxiA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sOWzGR1jvDGIfM00UX58Qwa5ZMcxLBLSZsX8ITcw0GTb8yydZ55om43LEpBrbEZ7BVv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c+ZSHEA6YweCNPHLV+oIVAwNGf6jRlJOxdi+ENKuYxeiUWwau4iNYHGkwvnxE8MqrMPX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UWiGu2Ln2w0ROyR+UKAjxbsx+I3t1tBt8r+JTtUiEZruo7wTb93HIIWm/wDNmYpUwoFq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A78IM3JjYc8uYxhAYvRdSvwWgPJo8S+48BZwy57hlDFbvKppj3zk0rFCVvEZjgKGPqPX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jzcNRgOazOIso04v6mUERvx1UTCSqyv+8SoSoWm9N+oEjRMPI34nGyi925vmC5mK1S83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7Ciccy06rd3udG0BVDPOGdyDIoaLv/mYpPLpOxIFNtLF9jcatXhmfmphXDkczqBZX9fm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x+YCwqfJcOEstqr8EFDckQKjKTCK/EbCteQuBNrmb6rYhWLVDXbUR1YpVF5z+WJ9s5f6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YsjxK8DuqGXMcmKhigeNH71HlWuRXiXFRJU8Gpbgysjkzmoy1vqaccYTuWVi7NrccRlf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nye9RBW1X3fVQRPsN1yUGVUgY4UoH1UeDISpQD4l04Rey+vREY4tUYwb/ESxu3WN5JcI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NBmrpze5m+TX5j+ISvPE/KrYX4glQHJRWA9H3CekusLcJd4vH1Augyx7UAqNGc1PkosJ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QtUGD1K0Eb4Lx1jiNhe+ZKUo65lJTZ+ZaoAv7PMHYa2ArFEuVhlTdwhDUr6gQiNRZLvD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Cmd8ypHvdkt3Y2oxsth6O/zBpu67gi2HtFIN88S8IsYCXDK8EQUDCZYsCp9xRVk48Q11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WJWi6FyyJQKmi+nUWsBfFDUAGnlSP6QWQbzTf91MF86qU+bhijtpjBe8GLElhfyjDNRB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tHMCB0Q/JIbhuDgAbpuNOUObzKhCOUuC9gQYQczmnITL1IcwmywHFkrXBOUGWQ1TeiQL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kKuOJaVhlA387mYQv9YwFFbaheTdBlUTRsTlhSK6YblKf7hxtlLS/lKuRDqXcWjVZhWA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oOExFpYETATeyFbJ7mEJfJiW2UHW5czkeDBFSeKYJWfPUs4A+yXhrHhibTLzDFkN8QWi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aNnIxPFccMbfZVSjil3uW1kIaivLW4RQZ8wi8m8J5gVc3eJYbVGkzFAhXmyADir5IwHa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sSHuGIwcaPpiJ3Wbckcwd50jrVA+YF2GuSYj+JlXJ8xCrR5qVc2Sy0ccdwrv6buDaoF9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9xQFCeNzKJR2TJAySvJVBG55VOY3lh21HU1Az7lysz/c44lvdyymjTuDrm1xUaKCjlIL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Ff7lQjQEu6xn1iAU8SsgWVCa0yOOv/Za+eVbGKw67g0ZYMoWq8azLx8OQ7v4il8mhKqo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xqUWTYuW69QepuBsafcvlojMHH4qXk6jVUMr7wSkTWDBkJ91MFYgcKOfxC4+30ccLMff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LBdTJ+bmdp1Ji6z05YZ2rIAu/wBQErEKaHFkahPcyjgPOOYFX+Ah8x7nyK56sgJXvVi/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uobQT0G/pQKtgVmjOGN2/bj9wQhKpFHnGWBORE1DxfdQX9tYNv4Eps0KNBR8tcTTbMgP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+ZnxMhor9GP25sDkD+GPVVCKXVXM3p1a2YVGcqOzH6gA3TQmwsFLdSWRg0OtanOph3ly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m+YEs6tm2KsQ0gHAh6xKUfgu1PNkEDqrEfSOHYtUoPTmXA7MAo8fMbA+Ah3SrVl13AAZ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PLIDXX5jslhcrcZIFH0QQORysRy6gDPF77hRdpwP95kNPYPwyro1iCtdTO9TQeA8JUAg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AbYwziEabsJUhabxlUuqaGhofMCNJ/5XMDV+rHMFRjNBT4h3Oi0mHjubKZaCrcVLwmBD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IzrENgUq658sFq8JVl5/8iFSqD0lmvqYLHZsHxB7EATH+pTRBkfaxw8VVao86ZbLILK1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OCvmMYJLVgvPdxIjTerbmBehCXo3Aovn1M/FjHvGMfljgD+GIB9dycGJnwIJYcNFfFQJ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rzK14N+mwVyKagGMctQ9ql14lNoIxYMJSAG2dcw5dMDELNWZV4gYVWm+Ze/sIB7/AMJy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shfnXIt6nSIED/BAKlQH/CsTDAataohUXjyECXv8tC6ZO9+8Sh1RM/Fj08xyJa8gmvyY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0bnzACm131BM6hYg2lmkmsniUPvGPllODcuIyV5IEMvdXEqgEgQaxDxmBCojg/mHoiFm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iX9rrNv9RBDg5cd7gAtGqcfZL2nlncFVDrUQ8Z5zBzSe7iWvuxuWvINmyUQ1+rgK18tJ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qrNV3BJODQ3CkyE8SnkmDLqZWTTVzg8EJ3NXB22mC2wc5lsc06D8xgCAaL1HBY7IFHga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XF7ESAlq5JVZB7GUS7D51FWJpiVoAzDGG4WlAe44sibYWS7uAaCMDhSsTKIPUsOgyk3B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5ZPFRDQS3DChN/JKQL0jDPFF2ZmAARNJcScRvhhXLt5gKl7WElNVX3cUVt1qZEQfNR1z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IA5owD9GCGF45jA3c+IrUkDiK7UcEDYlcjX7lCb+YYqn4hRQLumUpE+SEY45idTzTfwQ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Og0/TCkBTtYvp9GaaJW8RSXT2EVMCXzcQGrvJBmryGoJbLZc5jxUFuLHHMoXSRgs+xlk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tXRAN7Y21qXVsoP3KiGhx5n8FNQEyWlVUwG0teyV3KIa/DV/MzzkMG6095lAdMFLrT5l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GR2quCu8cRJ0h1AFHKYTFNfTOPqF2UtGqDFEUwj2NUDgg5QpBeJSCZ404g8o+LVVFO4Q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HUzqBqvn8SkVr9A/mXyylZyDJGpWSgeNzmtGAmcRqMSKOVCzDMQ4HYKYkpMivrEH6VRh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3pE5+WFEo7xoL6tuKNU4bypCmSs2uGI6SFWWs7j5A0K1jlMHzKO+rI26f7SzeoCrzvr3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ZwU7Fwr94oNb5mdz0N2srLYOOC1XsjXKc0stvVGIEQlWo+ah3DCwC+XUyVwtlnVFMLxJ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ocWOinBKdmec0KwsC/0xkh5LGmneE3DmOo5D43qVwAiWA1ivLACCXua2q/iCg3SISqWj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uoPV5OsSm2CijpNDyiHIcCw7pQtNHpgxptZ7X3G7q2w26qbwi23ETd/cBiCuWObh2IZm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6ljXWwbnms2S+iCKDl5VyzBouQN6t6RZI+VXsriGBjY1iGyxe68QTcC9Swqnu+3zCGK1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V0VRcCMJGIEBQ1NmTPEGqbuy4aFgNK1G0qnzMgChzjMYkqhwenmMTLgrQnDGlUsMcL1F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nDA2rNrfMzu+xbzq6XEFsBKgcFO3vUQ0FchVx+JUwL1w/fD+IlihrHMWm9ys1oahum7z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3uNWubPuEcLqHUKUFKwLfxHCOOOrbxTV0mvMtt00MC1WDuqzFHt0Is/LByz1FIjCLXOp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f1G/l7SkhU1l11ACusXz18o4j+lhb/M6vzLFhFauc1HDSKCfNxKZUJh+Q1qIKtdTlcnE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b+BqXqHKq5nivQqAu7MZUPD/AAorJClzY1PLBW74dEKQAsJItRpQ/CWwh01f9y0AOyxF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3rB2+5TbCofLFC4zcx2Vzv3CUrSI4LoTOWXWzytjeQlpZfuW6a9f4X1iNbZ7Izd3/gR5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zSNGDJLA8A/Ud444jiF6oXGxZesTRUWVxAVfgiHFh0QMxl7P6gC7XsjTPxRxMEjZW83P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sE9LMuCeQuLBjnGL8ygFQpZCLB7YJp33DAJbHQdFsS/8D9y7eHXeSA1SKavBLGLctAPj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Zz6VSndswPFEZkGDwRnUAaRPFcymFfmA5t7gXXzXNKM+BIXcCeYMVGGVxUGwppThhjIs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IHDdEqGXtczu7Uwv0tzcM2L3MHAgvZ9TTcN9n4xGitfRmVeqvD+pZoR81EVEZ3UwXDyR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/Mw4SiqRzEJODLcru/A/udKZpfgZYImu4tDfuoIhfpuWKYfcwAv4ghVUebg1THyR64PK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4kr0QtegN49xpihw0guK3/kQOxY7IZWhgQ4R4gDQniDMlPEGtbfZHkOZs2StFD+4hYum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AHENJZht0GFkWg/hlDVihEaRvGSX0SYAK/M4iJBylz8kQLdvqn8RUxF7sc+WZpwUrqyI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yuUgs8jkgq8kss8mfmUJWdS1m7PiWQ6HPsuZUAPi6loiDbyQnBQmLox8UwQJR5Zu3/Zi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1X5lfXsEreAfUomxQNKveoRFyDsGvu8Sg4UMKIBVzwtmYZ8rnwSgbAM6AfKVD+rIF/Gz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J+MRZppkArCm83VxkhttAOMXFNZaGxXDRjfiZHpbR+mUVoJUr5jMVb0vFnmVd0lFBi7+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HamFxd1Z1qA1nNKN+rI5YpZwOCuJdWnhqGZYMseyfdqaOviILbRGq96qPCobD8jbFVXNy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msCtykofct1JE6FL8twlpaZGGg5ZW3NdrLQD2SqReAFhNl4vMqLykn5FfuVfQNyyp/qB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mfgGLKcHczUK+aFHEr2I522bXoZf2720PVqgXZe7leSINbbwPdR3dqRHO4BIK6UZ5igY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cooBxkTMU4jkIA8Y5lzCX8QcgA0q9VzAWqiom2jwviDpMzBVylOU/MpVjgLHkXojuOSo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NqSc2aOLl2qcQDel7gN0KLurWFweKBx5jVFvGjUYnalU8s59SptoimxHzDqADwVlvQOX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5ittFFXfn3D1saMWo+Sa2BQ2HvwRtQia0VX8sVcBpurw83j1EWhkuwlOLagZahUutBXv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53ACyLRc1mNvJlqqfHMLKCTYHVjmLjDDmIw4tkvC0mX0lAW4S8wRCIT4JaZ+GHCgAzd7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yEjLWyyUlY5MROI2SNuw2aXyg6ttCToSYdcy5GLkV09X1GEGA7CS8Mgovg8RIuYtdhZx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zMWUoO8LVhxVwoBKDAaU6q0+5Xp1rllV4guRsoauVrW4oLE1I1gE5/QrS/iKTjFCU5xE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qkO1yso2o01DIEsjbFZaG+hDRiVWIyZLMltnEySv9lSnl1f7I3kj2UmJeB6uMSx6RIYe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DXiAR+v/ABDUb1nLOMz5idPgSisKbgNBLq8Rcw3/AIKHbIFdTMmOyZcYliYk5C/qDqEc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9Iw4xG7guEbvPc5QhS4p0RXBnWYcUTqO7Ry7jqmPzA9/TUmaxjhcRcxQ1uDxZ53PRLpa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E1340WV2sb4TDYJmr1FAK2RKG2zFXmKtRs33mGA4hhPESurpY8xF6YSdBwqoLFFQuKZ8R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HPCQA090DBAkD2StR1UbNFkeALiHEsNkshsHqDsoq+ohQUTqGxLbmD02wBgY6uIRzXkl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8jKDFfi4VsjOE0emCAr4FwqbKfUtCw9f2iXUCcCZmcG180jm/kIoSgvSYHYKc2h0Esri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Eq/DEa2HcFpR5ItzlMKqKCsgcMLuUy9ygCe3MWtpfxLGgvcbUPhuKlvnTA0HwVPqagU2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BMJ0xf4m4Nxg/UH+jmKwE+SKFuGe5QFU8JLyt5PMbqrCRd3jYXV1iMK4O4oo4LDu43hU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xKWt8vMFvUHK6iMDmuY5pZkdKIiDqpmzp6qIO0VECtRb02GmCBHg1ULeEgNAn4idC1PL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yjFPB7/qHIQiU3wscpEasxcd9BY8/wCpYy603t/EqbEsYvb8QIvLu6yNXEoxF0KlOYa3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S5HWUmP8uQY/n1AcqwN0U3G1+LN8ytkUtK3/AKwpw8cT+Nyt7pFap/iKAYBY8r+CLkop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Lbe3aKshBMVBPIO7o20w0HF7lyVtZSp8kw47NJfOY9pOrJGs1qpXUxhoHxcTJ2xRz55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QRLQbeoNohs5qWge5dCIXYunGJVf3SpretRl5ZC3o3xCJeMsdX/CA2N+F1BxwE1Xi9T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Ix+5sqvMWMKlHm2IPb4rYCocC6srJXjVSut2EUtvPmAwIrSUpfeoKWC5pbgOOYUmQ4T9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uUIEbWhMTNmILcJrle5cwVB5LF23fUUlXOhhcfk8wgIXGZVCYMHiC+b4hNJDALcMCRyK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aLz5EqhgvJuF0B3pa0O6fqMsmJKE84og8XbzjdBwkVAFdMg8ryTkPgKXaH/ZgszAeKck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ykVeY7M1ZC6O3xHZtqCPcINc0VUx1CgaXZOfdwWoeE13XcM3EzTDh1MHBQgB1b8Rb1RL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tS4p4lZWw5pfviAXYymuGr7/ALhYo0FZp6j5bYiwKVXDLzcq7jmBVXi8fEPf8i0Blznh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IM6DYFc1sr8kzFVAC0E+zUFy0q50l4YhqZS/9umFQaatm0mcvI1LyLoi1KQ7ItowXnqX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xDgl8pxXqahdw/Hct2jO3C7fDHWX7AWyxyDcRUqKVft4Jj7gMW0SEXcLTBHV5bdhkM5X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R6aghweY1pDaI5uZgrVeoCh3Jz+ocooacSuyC/caVFS/s5meZzFLNn6MaD1FsZ3/AIo5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2Yolobgv1GQbhBuvNsIgFeXcsBAdWepYooIdZY5Eswkq3xL0bPZLg3WByTD0ZZbYxmbT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akD/AClxel8lRQFWjQ1KXSXpuDLYQ2Mr1czg016xHN6mVxmq6i1A0FPqOMy3OcqvLKbl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xMDPKgMzuJziACVLSwQqE1b+IftMFEnijeX5iQPsOEDs2gdH3WojhfYNezMbkZUjylcx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XbAlgUeCCovbcB5Y0wHK7ZhlwoDJ4lu455VKBSHtEJErmjqFWYi0A4jQM5OKifh7l1pR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5Q3SzgB9OJaLaHq5nYDUAFJ1bLEbPuGBq4ZpW/JFA2sauINUkuulkDmzDKEKQmKKNfmV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uXClL5NxQKXXKokufsXFYq3zUdgFuIDLsd3BT2UobIxn32E+5VtWD04l0BToJQgO9JEq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oAIE3zDMofhgkq6JYMZqw3DdqzyQKdl7JQQhqXA1jmFroPsgzdXUCw3uiNxR6YlL76wT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jQPjOkSQmsxONDFsNKlJ3VR+hlQOrgBKVXAd/wDah0F2AUq/q5g7EIIrD6iBzCECgRE3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2kNY4buLxkCjGUakFBbGgVzsinePzEyMxbb7GJjfZGDUKrRgFv3GJTMP4Uept8i8q4X0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IqLnggFnFYbHYx2QPM5xT7gVpG4cU8/qIdyNi50hzr8y8Oi4GVB2YL8QO7GSKnGVi5x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W3fGj1BZewVWg+pbRrG+0ylM19z/AEhHQGo+oIK8wUFaiszAtfJLF7jlEFNLUYcRgdhC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unsxKgI6bH0wC3qYv5I2uFuO+mKrJs3UQfq4m27JaeEpp5E5iqgLQtNU+pkn1ARSZWuK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2qzFIUFtK/OYWC7pa5TdKxsrUERGuYCls8ymlhgFwS+5oEtBj4kbLAzcOL+OqtCW1UVW7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7umWCoqKlge+COw0OVC5rQYg3O0B9K27aYI5WGTX6dkJxtgjHlhuoru1/EHB5ANwsOQ4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/bOYwdhmBpDgBw9P9whOBU/bluIFgrvqKlXW5RboFyJqJeMTgN7HNwL7GkKZF3RvPceS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7o3UZiHgnx+Kl9ohq+WHa1RfBS0YU3hmC93G3yKoBv0Q9ng1BGw7mMGNZIb3T4gHYLeB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pOnkmKgJVnMAIVUcDumIg9wDK8/7hQUtoOWC3REvVWGgbzMAOTNikd5Ia1xggpE87Pi5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9VLtK+b76hgagG7pm42PQ+cU7rxcTLkAtpS8sVi4rJDxTxEazMwLKsTXqVMUqslsL6gT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MFO2+DcW2Plim2z+olh1zQvlqY0zdo8SqIOTZBLfiUbIToDLjuEolyORNIVBqTgPNx2U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44/tfVl/cNbd6TX5hKovOV8x4i9kjpYO8McXFOmWgo7gezhzlLU7KzUS3fJLEPS/iQw+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/QXLl4hh6FOmDITS1wljO5HiYeFq+0l4k86CmOYLWyn9yp2QbyQit1UWiqgv0ylGHMdS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JVFuirgjIi2OSiAdZ0S+1jjMf5jVlHRT+58WQv4i1ZCt0RmhD5iY8ZRAgvOhCqBb4lZp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tDWZadKzAuNW/uOeo1UiwKHNI+qnJzPllMy/iKaNG6lpvqPsK2b+i4vRg229rG5IkTTP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EI7rYYHjzUE9gBFeHVw6xBrH9xhVqaFZ4qKFC2MvmZN8qsvOZjYjtIm7N9kLPpBc0ll2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sY6VsQNmcOLiDdfU3DFvT4IgyEblaKEzTJiWsg+Uq4EZNYggFOhD4gxJ6HKTeosED0fh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K1ZGr/tC5gyNvwktXKbMMxLURlXNQmfYKVcLzVvTMBsp5NvniOlahYi1VAZgUeyv7MBJ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H8yhcnbr/NQJofBlN6UpH1Lxb4n5CLtm6sE/TA044WX9y+SOT/S3Lu2e79psw+Lm2GOo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+YXB9gzZIHHqFjFHwmSzStjGqKHZiAwQp6gpUUn5gBsMxKpk8MQc5mwVuKsM2UytLaqI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LXcijFGovBwU14ivwFnHbxBVMl2xoo3iKsZqaxw/hguf07T+4NlWD7K/mPaVAHgepfAW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DErA8Y/ZH1CUpbM23A5ze6K9n1CoFHKHa1mUm0Mhtt6qMjgwjL3NoAUNnIPiVVMraUfz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Nzh+TN3RvSBE4YhdkFJ4mRMfhyWQ7pKEWJY+Lh1PgF2qpAnh401Np4gjba/Q/uYRzRrC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2i8qfTEdKaBtTuB+KYqmZVfB5WVUmlcysz479lR1Nr4qBYtoZ4u2C3iCWrtD5JRT4/cp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C0EzDpfzEAgrJ94LitEMLMmo0SgtfETW2HBb+pzHgn8/FykOhZTPySlhARzHxEUd1aRo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aXdVuojmgRRyKas5jgNN3Q7qcl+ADeflZYXBzqlwuIZKb7Y21MXyYiMGzVrJcZVZtlBH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SVzTZNKuCAD+XzLEmO0+DMdXWXQ5tYvmXHrJaYT5hC0UAhrncUDQ5q4EFRgeHEwRB8Zx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lCH5gDVVUoslr1qBi23rfI4PiA15oDX+pUTiWFy1VRUFcFlpxjUfoUUK2FOMVfkjxKgG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8v8ARlcR6xtt06igUWnUvfmIzpDJ5qMURoNfcTmaAq5hFMTTr+Z3wb4FWzDXtZSO0C82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2dR1h8QV0C+4UuDgg10VkorzLYUbtALT53DE0mW6mg8aY1sxS+G/kSG/SCAtaGsOtwLj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CDqeubjCtqoombPGdxxEadeTHZuhlzMz7Kw5GyZZoQUC7XOJQ6ydR3+YHOFl2sVWMohO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/M0BHQfqoFca2y/bOOfgr91A8V8L+oHRd01fmoLTXkE/cUi2n/DEcON0sBITzifuMcxy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3mLKbxyS1rr4iAMdks2j4zL234JTVEuJh/pBTvj+EFH0fnE/G/yRv+sTAOL/AFCGUZQ7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EbKy40Eyr8FMXNo1KJqYPMa3iWAxQfhAW4+EfeXWrYIYVRN7S/sPYR/Etmy7FEnJeEdR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oxim/wBkdQY7tLi6qaRfqVMpODHRlacmOoMGBsfMrLGPNHMya1KhvhUeNVRMGpTxKFMY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c9FMwtwjc9uoER4Vi3fZCO6IVWxjUQVgBj6dwaZKbLmjqDWU0tfuFqi86g5eooU1Ep2i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K+iNN53wze4hgauqcy8UeLAPzqENI7JS0J7blGIdoG8fuBDlCXZo91LDeHhmUIJW0AKC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MF0FtxRGn0g2M4hAOoKbalEUORf8EYXKiH7QJbR1Z8VASr5mEtg5lZUOhRd+QJH5gPB+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MEVc/wByXBTtDT+5cAewJ4qBl5ePUCWddZj9+UJSg6SGTFG2/wBTrZYRsPEFv3WTd9h6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OhyRZdgpEyV2NJEfZivDvI45Ny8eFiw9juuTcYDSMUeLAsOeoGYaKQnfr5gSldI/xcNs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SuapFBTETyNxwFWPJLGhvriVlL+GFZVPZLFuTrcRhgvsgdODWZQb+MxWmU7SKI6iBewa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63GDiVqsWIRVlP5mgVRRUyxpbzEtjitkuI/mXdkH4jpsn4QlxGn7IyxDavyxrWbru1N/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8RCePJ3DzCYNL/2ECsP1MI/KnFYtsx8eI4btBYVRXyzDCcciDS8/+wWMySM2OWtEsuFZ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6DgQ038V9sEo5BBpT7SWNoBSq+EUdOBcY2PxKugDAOXbmpRcRvJZXxOUow7CjD9RK0yG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oZ5nOiB8CTXtKvVR1VMqgiz+o16iDmsN+8fMy0EcbWmvW5kdHtBvJA69h7CIonzAulwb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1q9SyiGrjR4m1rDE8M/iLxKrPUJfWif2T443oJiZgaD+wsNRzf1An/Hc7xMGWuZllN5l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PEHLXs6atErlWQ7oYssC0c00B3CBk2Al8JEGqUW51KxCs5ziCHpsae1lNMKZcO5awBkg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7l2eNuR9zgHaIpwjRUKPe1jFW5SIrlKHIdwoThsweo3YrawZQgIBZZ3fNR6ioO3tEMnB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LV/NBAV65hNbGjBbLcdb1NHDlrLkKnzU3lOcXZKs69RtbmE2VCi1oDC+aWyAiittjwBr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4aXRmxgoRKKAaVYvCOdW47ou18v6m2fO0r1WPbDqpYkpbXOm0gX6Bmpwh2dwEpViiOVH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5yljwDMh5TdwEhwOBWTby1zBoNAvw8StSovRRqvqoMsG7Sq6fiAbW9Xgwy4xqCOQQHE4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tbtvODiWmktpH3zFkwUrHLaN1zud78gs7Ld1ECTBbGnTaeKjUksbGHRyM3Y2UZhayOt4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p6Q+qnmlOjcxmGrFLWMHiOLSAXWJX9EXSBgj2ATXxndBMPaOCZUPCfNtIv1Ng0gWwqYD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KQ1bB+5jfTX7jD614/hVGf1o5la1KySfCOE95wH4mT7gYFPr7f3LqD32f0gaMcSt9J6Y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U/Eo0v8Acm5vOIKa/wDwnMxf8JBVPM0lhKBcwl0w2fxLcfB/izkTBUx/WWWxgjKQXdNW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w4VEDm68TH5oGj5SDmjMcmD7htJ6VDgCmxTiKlRVQYcRCqHU16rcGaiuBO1dw5GvX+IE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1DPntErWjRLm5Q6XFcXhimssq+hLyty1hhuA09k5o4vL+DHpM5tHDuGKpwfxRSKyzpz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fUFFpILZqYCO7JjWL4LYige9sodTCPcUSmk6cxe67sH6qIKnwWF8OfzGjxQt/MfmLIV/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w5Uyylxcek3ChYuQJvYV1cd116iLwqVpItmvBJTwjyqJhjJwaiDFgtS/bMY2EaF/mb+R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agN37ZXhd1ov1LmgwVYNdRCFs2nn0wNcEibc81LWXwp+S55jah6Y4cN3SmMft7C/likiq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bZ3SLt/R6io6gitd6yq/MPOJXauIhremb4M6lKKZs3/AOMvalUrlWW17xvDK7eRtHKX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Xq8oo5s01mo4lOmELepjpsyMsBWo56LK+xj1HyRTliqo3TkfEsYFVqOmfVOIjvZGXO4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+mFexWH1aFBLj/1sXDGHSQqU3+5yEEgiGzxEMuEugovV3UBsrxdzIQM5bxA4g+SGYmcR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5lAfmyWXgXFRfDAWjEAuU8JX6IHWXvQyl3X84/iauC/S4wVcUUt8wl5R4+WJtLgzn3Cw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FGRWx4AI/EMwIgFlIo+KnCAb6Dp/4xAQCJVQ2rcUgqKWiUOk3fOkPgDgxA7lWF5P9Ro8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iYxpg3VlCERot2N0HiPLCLXI1n2kFNFHTFOfqC+sTwKdt7wQ1BoN3tgmIWG3D+4A6lAI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b9HmKAcTQdgKb8QGlqWXuHlqN9KI4pV58S12zpNWruEhgdFDzn1H7zXcDp+rPqJLhVoF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lPA3zVJDrAGuOl+xmpQIsp5+2I7LHL2qvuIl2VH7Twf1W38xYtYJurqAQttfl/M13ExZ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6wcxNESDbfL+IQrKzpKb/LFxArWgBJpblq1aYOoVdAVFA2q8Rxmyb6JXmWW8U3eqjW5M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S9HuGoFlF9iNoYe73TGYQCgVtbZqXgAkjFt1MQhoArhceot1UWhyX3F5oFS8WeJa9iK4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1p6lyaBQW/8AMN7uyuDkpzDnPSiI9DT36gaRgcVffEErlWIT4wD8xxQKLFjqgv7hBhG5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KUV11xLtUp/zmHjX0W/Mxi+b3ciQ3FkpXRKC6prEB8IZ+DGRvFcoQTuhLbNrrIM7jgqK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Iipak7Bx3cMLSlwcA+tjCYjVwfJ5jwObVW2fSBwy5AazlmHkEJfge4A6CF0P8GMrdL0b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vEXI8+vMpiIYCjXpWFblbYPFfkhZS0AaY5fOZvNUM5a78THEVpLc913FS7qTKaK++4J4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a3DiCzNHRqZidpKrsM/JBd0miqtddhWcJFc5VjayGxdR3MQoc1/crdraMgJmIt7BrNy8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IYtPXEfzHFBaVxJeYYGyqIYNAmyJRy/UsYJrGx/CJGnQlJhK+iNBV9Quhnr+MhlAdqT9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L8jAtjJfqBRPEu9yXWODmUq7SwAcS9u4gNPzEmgzcXv1Eqx/cxIDVliu5Ze5C/xGKtuh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cHNU/H+4g2vmCq6x3/gcISoK3/cZa/4guFcxY/MuTDHX+GmZfkyAlERLmVp0n4Yqv/oJ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FoXsxhjG7/BUQX8rPLDKJgQDikzHiB+C/wDcHn5FdsHcFVvO43+uBdeSFoqm1C8HUbEt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Ub8R7MbaFfuGDNem3HiVkSNrIg2fCWUaT1H5+4shDk55gkMaDtv8O4qY7Fd+PEWPVpp6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iSzaaB8MLB8Iu/j8whefD8gl6AWEqPfIMDYQtBocGb0xh2K3z1dxgEXBr+R/iZCCVo2b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XYgc9LgWC5s8QcLzvMAOZY6zK9NKK0N1GJEMhp0OJmKLT2+Qi7dq8hfTHZEKMYh3i5o1e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ItXRljqzcUkzor/sQHBebZkVP+BxB3kopRfm9RDIFFhfssjZqgsk200ZtBKaPAz06zSV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rxC5RSBl207nydUgHp6lNpztQcBwuSKDQqmYbHazljMtikmkqvzazpCJIqha1bfMpW5X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TQrE9b/ErfuaT/fiVwZ5JsGoYDl+ZQpaKaE+5YULUFhTjSRUyV6iNxd8riBya7/b/uaS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IOB9TQXHw5JhAL5+a/iDkfwBFHa/QgyNv2kHdgFAPx8xUT0ylV28sBRQ+ZndQUt0NfU5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6EebFxPtKcas2A1vnMaoL00Gq88kzoGrloqO8SLFVW4lj7G9j0nqYQVdI9sygxSluRzA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JTANS8XZfmXvAXh57icLCeQ/fFRWl855zHubDj4D+EU6sNGEoXHirtlHGZmUraHbUQCq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VVub6huqoAMOSsjMajBJb2VABbCoOs1e5dZZovOcN/MQLuSFt8Wxs9u2W7BySsJqKno1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sdRIirwLVAcyoUK6gQiDwFxdELLYTHC+WIABfWC43v0xMXMwcsMdSiJ1qJn/AAtK4KjW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pUWZF5QMHqAmFGLl91MQvLLhKhb4uBwgahCK0FagV4gLjtYu3zuDT4YamY3b8EUcCzrm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SxVV1r5lquApEhrLVdQExBrTqY5mI7dLc/8AksJVe+6/iWiF0WTKMNsypIDhbfc4AdfL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bg7B8deiO4Cw6YFWGAGPh7hAUgANHSYNkVmsxswrsMtyohhcZJkaGYKPAIcEhqGBq9S7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ePkbgsBBRhjgAKWuVyixFUhvyMsfAI0ubhaLkDtgcvBiMC64HLIONYuEB0rdBl1QblcQ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4INOibS1XkHcXx8rCefOtS/Mwm7eSC2ldIBlEWR1m+PibFWCxnVdMDd/U3Vu6D6uJXVl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u1Rzc9Y3EQ3pimlu0UYTpmVe1jWlEa6KpFslrTxKxLxxjFC5bjmPoIAAVbzEACPMvxMK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7llsO2oJYUbcxZbePUrfJ8+EdB2H4z1/l2S6MAjdBcvxEou5YSkE+2zGJzqH7mIpsH3U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iO4+WB0PvMWtXyJeK7tJEWoeMH6mY9oFrA/zEdc01P4g6fmplqGqyfzuIrRwID8rh+jO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bQfpjxJdCxWcKniWM0/UyNQnEuTD/DonEC5/UcGYE9Y5XKXTX62ekWn2nKJpsjTVQMUg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ZRWMkTTMxvnEraiUmSoVJRlkQVgyy5WIFieQnHYwKkSPL+YDLLORt6lGIV7C9xKWR8te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YlQrAQhEKdxDdT1crngQGoYw3vXx4ZdUABWA4IQwc1oqo0VcpUNbWneY6EG0X7qWFE8i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7GB5gDeOL8hmUunWN9XhhY4xdlA8bloAHnfnMq1n7P7suKXov4jhAvC6+olckbTgrOUt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sNtW19Q4MblCDgN6v/eNBBpCW3xBAJqpC/yZmZQe7P7inIQB1vQ/mWDX+T8RcOtbUCD1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SyOv6qLj/Fw/wlSmXsNR/wCkjQD7oK5fskBYP9k/BT+6AFgDtXOAT2Q8pYSLycSTKm2+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CGvdQsxHzmXPqNWjdPcDNDTYrqUOArslm1T4lS6b1mMOL8lVyr1ebag11eeGWi3kqIVQ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/lOaTEF5qFLisAYDLxtgLRCAOXEGr3dxq2ZnDonYzooA8PNxAFLS2PArwSw7FSs0WwaN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5p4ZHkzMCbSNBF+xu4NmGhS1OB+JR1et5y9f3BXGdiETIPKYlU1pq2S6YqQxyLc/qMto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V1K9eAP+xcBrEbg7PpxBG/1iDoGBVd67XjMyczMB0P4xK6H7CzwvzLJllUF4tu5U1xfd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UDbfiWFZbPLTUyN5jWGxNYRf1E5QNnRZIxsqlcHzLI37vDClYV5ILwoC1S75IPzaNg1j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XMmvQH8ImE7bdX6mKZojlVzl5lgaYYCp0x2W/UYDu41itAaxcQWxoulwZYk8QNKPpm4o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18RO9dEFYrlzGrLTJBYvbcYCq2vwR96HhkG5gw0ll6gZOXrKKL13G4cCdSglqqQV1tV+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dUJpEKGOAY51z5ZfW5W7vGD7l4QpesrEASEPHIBkfXWZkOlXp0g14OI0u0LBYYIgEdBj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jr+biY+5dOF/iIbykMkRrWzaqvMFcy+Xli0fRQ5r1BdzKclVM5Bw0RMa407Jecq5bj20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+C6a4uIioomnfzCLMw55y/n+5eUCjVRz9TYOZGoIvKG4APw7a4HNUZljBRPDywNhRF7z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CmBQduT0VwS9adeTdHpHHmH6aNwBqk+Yot8Fzth7NH3AfNVOUOL4TqW0BCm0DOOopeFK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EYG1CnthCokRXjv6nKxHAb6O8xWGMXVagSCVLoFTeNH+OYNbgjzLx/i8dX/hBEUTSRTj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jnluFKKg+oMpElRFxdvTa2D+Yh/JzniID2JQeIYpqgiKZ5GUsOLPuWljOB9y3cGT7ixT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lyCMslmz/gh42wqUxGCl0pAJUTYxdwTLvIR/EKLxfTiw+ZP8wKjgOX8wbmVsBXfEK4xA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wS64EGwzpf5oBLlwuyokWjUV1F3mWUb/AJUpJKbP5Rl+8yhCjTKOCpUvuZjHKWQGsOfi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UKrieDKlBTdVChq6EpsH2MRMJUq2j9kQj6Lf4WLdiD+CWs0wlL+YA9p4RDSTPO4oFQBl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pe7+5/woQtx+ZxaCpSe5fYQLrAbwNn5lGpTA28XC+40EfzQsNxYajZJYaUHmx5jQCVgi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5B+phDLnb/pBdxNeCjAehkloL6B7FX8w/b4z+ZVyR6P4gJrekf1NKy/D+oBSo5FHvE+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T+kB6ixP9II7xlQw8NbijYRiH4H8x9p4l/tgGzDRf1YmRsTD7FhvnS2ws/NftEqOcJhE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jM5b9g21zMuVdlXg0g9lRQwHDhjYokHcuL/heYLSgLu5fmAdyptI+IQqw6y/cu7kFZU+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7O6zCsfxf9o63WwMLhsIVG1XF9BuYbGJVsXByLK7KOGNsBUUVb1FcinsmjsqWiXZqo6b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LMX/ACY1bbN7UBRNlDeErVCxE3pABrE0RuXoOxIu2IYYALXuOUqLXClndw643UpDCesk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ywkzAWRKYe7JfVEBdvi/B+JUvW4YY0h0n8wDpRZnunR4hQF5KOo1ljF59Ra7ORhurtJY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nJMLeXpOos6npCxljYcLBOo2sj/lygMgAfRMEplWybe8MSINpslbCXIVePBdRloqq8Ov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ULPpR9QG/wDVQcZV7GbVxg2oXSRrgZcznH+YDuD8CEcCU+HcOEuljMDxCOaC/UpHP5pY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GoA+4BWAX4EFHtL1vMavObi2CXG3+DHQL3e5dGh1TUHvQobl0JiHh7gsqNunE7w60wS3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cdMwdrAnYdXFEhk6dxEAopIekcBgcOF8+YNkqdJoldZgLycnuNrCc6VKHBcv79RibgGL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aesc/wC4XtB0hCE6Ayai6/7MByS0je4DBqiaxVP8x2hwlQGLOEKx9y5jTdvN9w2Qsw5T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GOIFKHl1DVn9QnhKXgVUdFChtZlc+4TRXdTWIqxrKSxO4aDM2H46loWohi9fWYN14gOb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9hl7BGNiF3XUanUWUqUcuOZmrKPNEARRArZvxKq+0nL+e5dCkl0vSd5gXcFwdl3DGsgO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WsOOzxKQmEJVOA6NRJIKKbrL56yxMr4Ily27widQCkcpVQoe+viL5KwKUvTxgiXna6sr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N77uEQ6mm5eXuDZ6cEN+3MqVJAYFaa59SgsW6mbd/wBTMlDiql8RQwVLGrlfwxaGBgwq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s8Ql8/4dQu56f4UqtOKGQxV+YXQAvEyQpNRCh81K3Pgp+WDMloeKmZ50zG8YpdP7JeGl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ruW5jMfOpUCHD0n4gD/gSyvEMNcY/BirzFhAZUcsbLwWShAOksSTuxf4i0OvZPxqHO6o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s2vpuFMOboX+o1IU36ezMBYn2AvErWNKOtruo+0+Fr9yj8kDBGxjer+OZVTylLzLEmn+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i4YhqY4QWuGDjP8AgwrlZUo3qyGlxtCP2ZiawOqBq6243CaCqOL8StAAylfhmU4vFn0M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auG0psBmrbBfuFUQFCFc2OuIX04VkzdUnEwYlN3zxxFPPGU/Q+ZrGYWXHM+blk37TmMC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uYmVVaZG3jDN9UT5v3f3Qh8ko/UM1jBr7CD85g1CKLE5JjgydiOubGCtwq7gbql9RboR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ftCN+/f6iPsPoE19kpKhtU/T/ESp8Oj5qENadE+7S4D3hf4lKcP6GsQSsfg/y0gOhbB9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RI1lOlWe8JKa76L6LczTOxWRs3BxFmP/ACrE3RnflHTeTbT/ANhL3DlKSi9nqImpIXK1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7iQanRUs/iVwaLozExqDhD9xDGaAg2D13mFxl+ZdYP1FoHEWbepmNf3ES8VZ90yi+H+1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8S2MXFc6+CYhjLoNoRQ1njqO5WyOIVY15lGow7jIkg4ZGWBvGfMJPgIWCODxnTFbyRAD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bQ0vNOhySv2BIgXde/JE8lKoBW0crCbNKTMoHl/iEJgGYXKsHT5uKVhVsI4ATXcIyIHC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BTFqFGtfxExEB+x5FYhhykKvLN8MTsQTP2S7wVGxeVp+djAkkDYaLc5+ISrMNn3Luh/Ii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BU+oVFHiMgsox0kGHCnHiHYSyk5IFitlqbrhLNL6FOTOW4wXcSgqiXRnB+sz89m0GFmG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37ihcFUeDqBhoNEqC6yz4i1oquocGOm4+YIHeQAo6ZeWqPQ9wVwIgYQ8ygBQpis08wFm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IRiEt1Vbv+MP5mGUxMX2Yo7DG5p3F6lraerrqDxrlKvYxE4gBdJr+oy6bMjmiDaYGyo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ql/YGonMPRpLBD4uBq7rM4d1WWCK0irbojgGe+x8y5SleQg2kK7t+44KJWNrQX14iKBx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EA7vkuZAFVV7dwOtDedF3njUWCoKmk7rr+4eEZBUp7hpcXGvdkTjYnL/ACiduWS+H5vX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86nNKoLUJVeBKhC6HYANMsBSpK7FR648RemdNFqlt2wauAwLXIIUWnGHcACljLC2H7gm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lsSBtd9lxbXqUg8E1Hyl1mkGQeVlJzacLzn+ZTEqN5KKIuyFrapacRjpVLp4NDLeMgKu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u/cAgNck6DBjqrBSrbG2YwbC268xdBowYqoVVkq/8eoZ/wAOv8wgE/L+Y7Q1/cxMSjmB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chuZAU2O4dFsb+WZcmy4bDzKUExBccgsD+5tF3R9wgJ0ftm0wPb/ABUqXvJ8RWf/AIcz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6lb1CSrQ/UpxEMaNQ+UuC2upZmAhlLmdordjcrpXNEh8f1NmzOMXHTqS3wepZpeUte2G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dcm3mAA3bb8zJbcYrSOJd3pdC/mULYc5wsMb2JUK9ZjNOIbcJYnnBHBc4sjnmDAFvaIg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FbqD2S2bjmH+CDSdM4U4h03ANnHYgeEdXcbgshEZw2a8zJI9dTpPWoo7F0hwDx9QpeTd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KS9M57uXTTvZkn+CpuCnt/Fk/IRcsiqHPMNKPmiFG69B/MvMRoNyPvQ36f5Q4TkR/MaC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k6moHkWLUt3rUf3ARteCn9Mybf8A1zL9T2qvsiXFnV5iVY48QI3ElBdAz5kMvxUN0L/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wu/JSGKuz8FZEgO82vsCfmfSCfxUymc8ID+YWiMY/LHMHUM2s/TX4lMdmR+sfuVIi6H7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V3LtgseTX+LH4fvEfxV91EW/7ZG0l5vmVDZX2WANM2X7YVwv1AUv1qXuGqDPNyjIsBJT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EChYMfDf4mw3Uqgx+gpjWqf7I+rJ+3+Y8hWT8oGRHpLBHiYl8jLCxAuGFepYtSFaL2dX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pFiAHYWJXMRWrJdDrD/sQzl2I32+WpvCWuBwrnJzMJrCcjymLzNrzhpWTyljtN4I2K5N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OLM3GlTrEKeeOsw5UFLgaIDygWqoFfxiX0mZW8J/EOCdBfWtfBsHvcUC0YSQq1BnBxET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yi2R07D3Ba8Mg+jiWG1AzleBLl7LDcvD9I4U0gzDVMKviywP1FJ2OpmZrdURLAOCXOTp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p4crWsQ/Ko5uEDU0q7IvKYE4nBK0twUfiMFYTwBx9wF437mbbUoOXy+VlXSbxuWFtxA1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A14ho+zCupSRdRxfXmEpsVbRm4xZeTq3T/cTSyb5RLWlDRVP/X9QFUyFHzLmYVCiz6Qt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KqXio0D6gAwewz/LEgLGxjfBysaMgzVP1FmlAPhAzq4dZQJdOAcnMFww2Af7isxVRtes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ncIrQOO/6gysinlcduxapUMJel9fzLQr2C6Btx1f7gyFhQ5Ln6gcEvdLNY86gW7g9RSs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w+48pbUvcXbBUGUafEFiQQQ4De+qmmcDbGkTeY/0FHrCsKTMxXsMJDAiSjLIDyhHnxLu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YadA2gH+hKPzHXbHbANagAUBuhetVwhCSLUMq3VRhou7KrdctRamZrhBnXEJCnXtN11H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aixEx5p/EuADs+kbeFvIU+MQLPsYTb4jZBm9BVGO8X9TWLqt/L3MQHUMHRFFZ/mqhzcS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8H9yoB2UDh1LcBlz/bzAAUMdR6PStfMN+hEaKgMWloumswRKVW16hAq1rRY3vqo3WWFQ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g6qXYA1Rt5CrqWgPlBCJKFtp+rlHf7J+4JOgUI61L9SsyoGYibmg+ES3/IZjX9foioGZR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aMD4IsyBRLJWcg0QBDpmXsJVWPUsxQF5l+CyizTKvIXFQUOnkGX/ACSpkuTkjk0Xv2xB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ARuxQtdk/anKIj1HHMo7aZXFdt3DHeYt5uCOzPf+CziYTFS5lVvcoO0tp1BRKiLbDcQQ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xA8Qpymb7dkNAvUCgKbm8dQA1j4lSgBUs3V3Gtjebn8R4+ZD+4Vxx0KgC+JUBoomB/h+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WQRjLFoImx4iyGKsA/uWzoFj9JH/AGz+Ul6gPMfxFwd/QmEqDT/Em+z0oIL+WKhTTXoz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4/KD0wxL7eU+yWaKf+tEtr1wB9j+YbwaP9yfqa+u6fwH7nQiAQlqr2D+UEhBUZK/tVpC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NADhfTYzVkRLlFPJ4TpgjcC+gsNV1f71hvjm18zGaKNYY0O2aVcNVbjuDIlwZpTupYS1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EAKTl5iydAiujX5SkMwqjr4JTa1PozxM/Uf3KHM7EoEcrJUA2UeG4DGVroVkX5jLygjB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SjTRBXTTZUMW6umcsiyszVWvMBRtl73iZSq8t4rzCLqyDfh7ibNFmtIBNNNewrxn7g44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FQvkzBQyshkaXvzPPFrhdD5gVeCZ8E/cDlGwrc1brR+8SvCNoJ9hcMaJqwo5tcUQEBwT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ZaM4M83C6lym4LiUW6n4DDR+YWXP5xGfBEoB4j9lRvYKy6fGSba5yoH1TA6wUSo6fGZG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OyBWqTURe8VUwWC7leHmKqBWbLCDbD5xF1d7mZeqSkjlVziAsrbKdtEKUoCxg04gqaAP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oIahKY4r1FhKwt4bj0YxSYfEVC2ThP8AUokwxLgdMeBBVzx1u6lAq4F4HHmImNUwh5TF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ogLD8/qCmWaBnLhYIpKaYBW8Sla7DPwPcrwq2qk76xCGsoIg3HvzFUCZwBwzEpyvhQGb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Sgx29URUAQhI0u0o5t4+ZsAAy0PcAYA73E1FKhVxB8JsWxWdQNta4tB4+olPCnT8dSoC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/wCL3DXZnJ4/udGTl7i05U7X9SsLRxbEpbQ0bzXmNvBbV5F/olZlxU4xf/saaFyVVL8S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siFBd1pvuCzoWVHxUYTjAhTvLfEwSmH4bBwYv5hc32Sl4CEFJC1qlxZFlZli3hEhVfaV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yf8AkDVpOVFNS26mqdqo/iaNmrczvuMYRQcrdH2jRWmGt4ho26tFuAOYtBlZq8ygSZKr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G/8A5NwzMv8AvplV7iPWWgmxpJtCeIU/kUyLvqW7FG3CO/HiXki42gfMsaARzVp8amDA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0XLCZu1DjMwYWVWwvUF6ZYMXrm2/6TJ6ajRYzC6DrA4GVjX8lcXWj9z5xUAObBfhDFCg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EK80cTep5v2IFT3X9qNw+Q3ECLtPr+kSuxl4t7QOvcWANLtjaJrKuopBg4L46lrLllEK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7kSWw97mA7OY1ylYgU7Q3z9i7GPjLIoOiO9iTa7iKxLECpMfzJlAAP7lGmfcXjEu2MJG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cywKEXKsC8xMJEdFy5uVAgYgVAIFJWWBYktMLJRX+AkqFuZc5gDoSFcWufjLmGAFn2Bh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WOoWDOGSBWgxHuVqybMglNQQSZU19D+YjU7xP5MpgekL/MI+sWIN8qd/ZLSqDan4bIFY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/UNXqC/EzFqQN2ENryBCZwydIlrW+Ri/2WILVzwkbNL4hluIaZQWs13C0CcINvuNkXZP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C3NU/RC/lP1GatG0voR/dIVecTAB4a11W6ipiHCTqbKAF14l48yzkr1AsKux8TDK27lN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RReMeouBUPhF+Yk1TQ22CE6q1MKqAmp5WEDwsrUvvQhJa+iNhoH/AFkIEizur+IOCeUj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KwsiGUl7zAah7AMve5XzoLRAXXr/AHKM7mqDlmZHEFyg691FQyMC3eSIJcBhWLTSTKnV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vzFnmAqBC2uGAFYaw11cYpXVyhTmHUWDwiq3uOY05nsn8xI2K5tzHsCjgXTxH1nbS+Bu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V8cwoTpsBSp5fuNTxoITN+MwV5prV7eWobBxBSzhhvXj8uWQ0E4aafJj8QZq8P5BhmVb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dFn2H9Qn4KBo3hpiBAEuPb/UQ1PTi2vVIFoS+/P4JTLHZTcDU2q5YND0tTCCD0SwmgqL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1nJKHB5HAjy521BFeH+KLC4ILdgR3Wo4M2LcjVR5xUK1Lz7mZmqOOCh1inq5lUAG3Xua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QJyleIxUACaU4PBAvw5eh8RGtRoX8+YY3IxbLXliqyAAPbzuKArmqlEvKEwMAWBXseYV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vF5kFUP5mIkk3yf0wzMQo/Ffbm4D8xou3L9RbfRrRH8+4WuUHV1LMbTSnN8xBSkWtKV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8wy2GVz5uBRQsRa8TFVC8QjUKmjk6+SFLpXdB6meYcHZcbE62HCiZglA+QjiOIOQ2+Jh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C9y6uwU6DUC1C2uRshJSkNOocxeFROKIpwXnE4RBHg/usUbArWC+OcTPjNfMWSps0qUF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MCdBFyqyortTVkukYAgOLjjF/Mr+R0qrtA8YJTMtS/PCjl+ID5XSWbpGmpbe/Edahqwp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dWVtgjqDHSS2AVcBLg6g4UC0u9/EOqnewlWSoL5g+pVTL2P2mC7gOHzLhvB/inhVKXRd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b9obOwL5tGBhIxHuHDu4oqobPLOXqZ+7/ALIATYKlfqErQjGjmUwZ7eoYQ0ptuj/AN4i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nmu03Hwd6q0+qj9ltmZerWGXsdn+UuiPPSx6RquWEtXJgYXOzzDK9sA15KiRbXF7j28i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igWCWjUNzlqoJPwlCdEySjBYbFeGG5hJUdzv8zX8y0jIDLfDEbxB/gFECpjaZGULALnU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IU4YCMGDmNHmBxA/xiBDfUcr4myErJmZmJTk1/hWoq0w7RVCDTl9IxeKyUTwM7CY6MT2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egMFHG+KTaC6FE2N2Rf3AeJ0Cr83DWvDJ/VQr8ml+SvzDOi+wD+GbAjgLPuWKjA6q/YX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DZNl/iB9MSxXFlfqFod2H6SmL/vImUTyQ2zbkpEaQUAJn1FL+LalmoeR+k4T2BNRvpgw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2idisWA325XxdS5cDpo/UVdRxYvxcR8hepVp8alR+N8g4zE14HoYkpgdQnfumTAOY7qy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aOoQYYgR27mrjuws83FCRR3AYz83Mefq0KLheQU2e5WESgETySkDkLaYTQ+oApCTu7yJ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WdirVzNw7QE8hMYrmWQYaRckdOIZIbZUHXNXZACCqXuWvlUuoJLbgbpiKhtsDvz8ag7O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mBg3VTuDWkuUCja+irlrE4WVgNfMSG4nxVf1FLXXYUjJRzH2jRFTjxR2xN2mRFrIY4Jm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ua55OTOOKhUF1AWwZcavzE820ZyOfDBgCABV1z7lmxB2BOoTko+40ix6tgBhfiVMbIsv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mHgLD0J/mUtn9wOW/wCJdscXUKI+caiyOhgMi2ncBlziCqw3dc1csQut+JkX+8umUDfL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cyCxRNZ7hQF3peIAsNg/7qOxNBc+4OEjk59yvIMc9HqOksKYMNFPBlrV+pbcNAF9NSyh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jCrXSuD5lLWjQfiV5B6OEw6cGFvwQXgeovI/EagrAXWBAywNlyzwy4HKrTXD43HIwFG2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ais1tuS++omcXED6Ad+Q6i38ulC/68wV0UWmxLZo4F5mlYEcWErACFM1C+03zR0EUfuU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xgUAuKuEmqXbgXH6hYJmLgvgj7UwKOeIlsJDVc3moW+r60EPMOwJcSbMxiYYH6j7hArJ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W8zAMXM8n4ln0bLtt31AcSIGjcqJulByr7WKLTWpuI6jaaVbFOcbjEtFDRXPqPojs4uU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RFVyWTRwjXEvgoBtdYn7g1KilWhL1BAnuDyHEz5i2Bj/ACazAxLPdSdF4Q5QzLlwqJ3e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jCAU9ykdwHZapfplU0CsWeknGkAQBpSUKXE2zHSH+JFHCSYTuGsw80wjWiawLAytgbyh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KlQaC7mKUtp16gReOpfnmKkFmN3kX+I9a2nbCrV/iIGkEBMR5JUEyyuxlVlxEacQgOT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BS381LAouHLU71FWgnJLELaK9nmPmHviIbrDch5hcCcwKQtUfjAE0GBFMiBuI5xC+SDU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wCFHMoqAgktKYL4g+oY5hRKIPshVghhiukxCkY9oYzuWeY8Zj1uZDuo2O+74g0w5lPmI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QwqKZcBOd0mHqGICeEsKcnmWXd/YR+yfgbY+rS7KvEX8lQbS8ovpP5i1dl0B/DMoPMft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CayL+yXjkdqfu4Nnx9D8MD/cJ/mA405C31B3kd5CKf7C5b5XkxBarfEQOfGNw2Q5n9Au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TgFwsWMIIZNXw3SP7aA3ufjV2XwO8bfkpmSS+avu4xtLr+YYCvXKX81Hln2WP4uWGzpM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PQEqfGHBU0gAwK6ZTqpssKNIuvUOEyHIMqyLmgYptGw85TxuIOQIrnjFuMZ8GJXAoA6a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ttfjXxMJrAolFeCVdrId4HDgSKAEFMeQv7jMGz1tWk3E63EWshA8UxM+hzFcFZrjxHGY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aAwqlW8K9SmZCPBlb8Yg0VtwvMUmsQZfXAaSnJgZgk9YBoX8Y+ZRQIiGbKpe4kIfBJjR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PNQ1bCPmXTULdqqlV5gBRMN76IbKrcJtU+9EzJ5hk1Sr7xHaaMQrxvkAP7icTTjmZq3u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LA0pdsdosYDn5tfBBL0pMSwQLDx9eYYieZzHgbuo1BAAV4IqdZzt4hninI2njiMYScU4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46ilSdoWf6l+Ao1Z0/UbUZtQ3cwrC2uniVT3s2tbgq3MfFPMEbCSBbHb9Q1wPIpfxKQQ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ZaMvhiIWGyjJLlZG15iWbSjuWnMP+C39xFqVzoUIRmyJ0YqEuZDDMQArJFuP4uCdZuiiE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WsA4GF5Yrcc5KnvqEeAroV9RLw5H3BSwFUO+5reR6Of9TIhZ0KwdesAl21z0y+hi7Gii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FgYN2xcofr7/AJlZUWR2wS0jkePMc1tuahD3dUydEwVTerlAguX0DLfWI1qEQZfJWsbj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wtbu5YgtCMR2e5Ui5Aor3lm7pGFtb1EQWXO4fmoxoEFkjx1UsSwAfWYlFLNd3qoYgyIZ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+Kv7iCF12XV/HUcTMZY6h5iYANnjb+JvcChxCwQV35LlVK8QhBKYb5cxYk2p/L/A3DNw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YZQDjnxUTbgOYA3YG+MyyuDL6ZR0AZ83/UAFg5mY02F23/h/SExSXW7sfmPP+CcNzAd0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C1RmURbulCYaPDzN8kV+OYPSJgqWKOB+Yoq1jNoDP5uWUmUngQeJVQ9LlOEJVBcBAgKm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ioKIuxhHtbdUMsMGTTcckHzMzADUXHg2TLZuJ0hpmVc+FmnywJV2IjwQ48Q03JeoZbgJ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Bsq8Sq6zGUo4iXFzjUFrMV0S5ZMS63KJNIYxv8TsMydwK4wQcxE95nyRiFf4olgyxERp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7qEFZRtX4lhxD4mdkHxAUutS3mX4nMylVKlQQPMAL5iiazkiHQvwSxzATSILkJ4YNtw2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3Mw25VAvySn212/0wHK+H9I1gOBF+SGD2AD+J+fDmYOvKZ+4xFNIMDKnFl1j3LbVrlzF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rELE6tyZRAEGHVgjlm4IhbsITBIChltXioJbxvhTFmUtC29myIQW7slfC/MqRRCWNDl4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56hy1vBymGCYDh4eGWpn+4ks+u0NnzV+YQGTTuxavklyjkIDUEyeOcQj4sM0DdiweoLM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iCRFE2S5BqWgI2DbzKNq1vjnL+Y3eHXsHf7lYauUIxg5xiMlDct2nBxGQQIUpa9nmDAt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qjj1Mp3iLepSYHkDIybVqCGzFFvS8bhQkqwAGhdVm4huI0iqfJErhQMfpENYdZQYxMt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EK4LNQ3SwZtsZUtQunC5hQc01ZFzkll3XcuS0BuKyRcd9TTA5LyyxR5lk9uEqkRYCwgS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k5K9QWnVYYxC3omVL0G4aVBpUDzcGgJ4eDdQvNzZsDqzfqMMgAIKualvAF0IWOu6jBU5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8kRkrWR8xa5Vc0eJSJ6EhKGLs8HxF1As5wwrYAqVmgBqQnor+JcdeHC1YuwFAo1TzKQc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FYHqWY2YWCbSrV0ygo4wRVlH5kssMdRYVfCcAmO0Df5lIqysfMMaW8cL3LDiQceolTVe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Wo2pwZdUa+I4xWkf8xvJrKAiWhsLNg4cToFnxzFvwlrcyNZDz9QIUnGz7jU9zbqFXl8w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N3Fa0w+fLgLeZmrj64ec5eFeWFblB+Fm44KA4QdjAWw0p23omxS8yBNGiOYqnBvNbga+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gilGTqUFJuHRBuaL1WhR6uOz7Oq1j2xmkQhu2POCXuWf5vEN+IUl4i8K/wDBNR3wFB9o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txpSeYP+EDS/xOdhogseGvHKUXFne5ZhDdGUfzKSJWOe6YKZb3+gkGXfQ/xEUxC8Bv8A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Q19xRG50Arq5eBNYWIdh9ZlswtalQnJ+MgmvuF1maYVFiHvkTHMfx/ijXBX6uGrlDN36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K1Q0+8wCtYx4OZepZUqyyNzle4uBz6hqOVlwzJLaW5hniZOIgLQqNcVTCeM9wlSDrEJ7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rLmsAYuBuUIB5hu4AuxBTpzLarmaU1LXQfL/AIBHKaQJmri9mf8AAVuF3mI+JTuWFXEt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Ve0SFjctAxNwWTk/xDdH/ZNOJR6llMqXUbFxBQyZxER8QYVKzBmpp/wVKlYcwlTxArcH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ZmXUobmUGsiy0w/mC80y/PkPS1cKKr9GCx92Znha5A/iXx95T9ygC6GQuDmBYQFwbA8e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PLPpWovYu2tFhWDAbU9lzX+GhwJ9RLieyFtMPKCML7lHb3mPfJ1uXXhAUdF3K0kZKUNp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hvHE2RC/lLIikjSCmALRU8qD4lHBi6B8ssehZZR59TEBBzMOCHtVpuF34KLVeouxaMgU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p8dRFHBL7o/3LSoQ2rB/ZG+Kl3Eu65hAlK0gXYL4Zlg8ntf1LEaF02tWMSeIxfhD9y8o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1Z3AJu4FLWWWd2pppjPfFZtSGAW2y/yS2wHr/UW3SAs1KPZQVNsdgKtuC1VaIXZvi5+Y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Egosz8wayBbqKzyFxgoG9ATMEHAl7ZW635jvLcF4gc4I2aPNj5nlIU4CINQTDnvHRDuw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WrDuv6leFW6L+LlVWGqk8UwjhDyHlfEFhZQOQDhIJSa0IViXuinzMnL6I6wQ4WBeumC/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yWAOsx9l0eZjjtYBj1MLYTNtGPMDXB+XEP5ih4qKcP8AqU13OKKfEdakarZ8w3TwFdxA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UC0LcVcXWggE2wRbCuya1gqAZ8x7IUoTmWIxgWPqAKkUInrR1G0moUW/MWa9i0f3OCGs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JsdR2PjQifKBcfkbi9abW7te4rXC9oeCmoiqWkn5uIGXHaM3LKn7eoIKAHygvYovlB/F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Rt4FaJbCONK5WoILf/kTTDCftiGOwuGVTxLRlKUqquGrrYVrN6l7Wf8AQMFAmxccbYhG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HFz1lOrq2KK1OKz6YAwDa6jDOkirz7JckqmjWzWSXdJ3tI89VZzDeWJB7IkEykaiMyL/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iZZUIc9RFvMgRZv83FgAWHVfLE9N0PljhAKCvcGq5IFEnYvZ+ZeRUvgZoX5/wDsA85IO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0YaGXXUTAL4D1TA7PhfH3ccHUBCRus3pn6Ir2kVq7AqO+uS9+CJVThSn7IQU2GJ9xTsv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tKKinD8yuxLUaUr9V/juNsp1VJzp4lSKdniAN/O2tys4W63xDDjLqCIwXUs9DzGRRxmO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UpH3MkaAPkQWLgfjBxHRExFudkox4cRRZmD+oK94nmLiZDMBPMKbIJAYzA6l8Mop/wAQ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FuY3BreYJ1UutOIm5e7P8PKUg5uWuaT/ABHd9/6JkaGoIWIES0siBhgtqHNXiFCzM8pZ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omMB3KrozFeCUbpmXLNmKuYryzX+PKH0I0wQkb3G+Ys5mGv8aLeYSwsFqcQamUEdJczd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Tinxdk/C839y9bR7iUNqV0nG8tRgbHnDcaa12mOuR4VDbLWDLSD1Bdn3iKH4DFSC+P8A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3KH73ME/w3h9Wlxufh/CWXHmPRwe7fmNK33Kuq34gocwpFrvPDz4lHkBWChQ0czfVCSz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D9SqmMlzlB/EEuMpnpvD6gC3oBAuk8FXNwP5tCZmiD5eD4g9NOkfvcpB9Yq0XB4IxZzm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vOdIkzqYWg9mLh2Xwl7Ss1/hJwG62XAVzjPEEeI+4e4aZIoUsqSNggAjD6BKYannldyx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YtkzvUwOEezvEDUoFnDzEqbQLp7nYHIqOpYDYELH/RGzRHLUCBt7rDDDKWlHUUQsvK7W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qbCreogPIcxm6jKrvMTkiWEoKAZDawG0U7h4IAXbGu3HmD2opqYOWGypqeUn8xXohYv8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HKJCtENXbc2Cjj+/CUQYtuPbAphhoDlpipRtHNsJ9Zdw3/UTeDOA778RjxmCryEFZOhy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iqWuLakrK1O20TtXf1CttzyzaB7IbyoUJgMylw0AoJzqt7/5gej7IXmmC44jQLxH83Et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CHLiwNaE16iYM4AA+qlFQgKNK1mVXELLN8DcD/sIA+6pl2Gp0LqnUWVEJhCb8XDzlL98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Y7cWo9kEiKLdgeYQAKHZdis/wzhidwNTfeXEEqgSlCGLZYFdGtNjeirlPFxs3qEilxfL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Uu+Yj0hfC8S8Z/wZbEQSZV8ftxYHt/BE6IhUpCRdb9orECCw+2XE5LPztgrQtgctJNPy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Us8yk9ftg4Yf8bRuBUOKoFIzmIbBUycbuNnVi9r+pZEGEH5gmwPYwekHoDLLaOYt2yc0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64aHXEEUqWmHsNz1L7LnqMMFyoqL8xZQZmU1fE1i2ckt0QTEFBX6S52jzMMADG3MNkwc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6xUqoLpft/iAdaJiXqgWLB5Iwq8QbErLJyyrcKWP8Te4sg6gnmDIOKSgzMl21cx2r4hH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ql3r/A85Iaaa9/4Kzsb/AERg+P4IpQoqWS4+YLUNq1BFyxRi37/xbBhrMQNzIpqWnFxX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v/JqZbwTARRcEfVSzQuz6lYVZUQpCiAS7xfpQRpNP8aCaQsMIuUd6l3OZVmrlOSB4J4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3/AsHZ/oAg5euH/SGqBnk+mLecIWfcQyDI/CPriT9IypkfIjRfyJGWl8ojnIGRmn8Tbn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JHEFq/AGGU0BHs3bmKUpVHtwKREJc2K/EKnb5TqmvFv4ggNqVxGSvzMPF+ZqjfzCPazH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I/Q5YeXoywA+44Zkw3M8eP1j+JT14PzMhd2mEYjzAnhtPzLM3Y+sfxFREs/UHB0H7mLd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75XfqA9ogrAw+piV5liuLa5qVR4UW0fxEkJPiHjzMaORBLrqVoG492mI4rmps83EAHA0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KqZMJNAXisVDzk3dajDDyTOV5gFFMGI8lBXEsuDzNMTk/gINbEKUfY/MNV7qCoDbPEy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l5JfzA++MiOHsM6hUihdMkV+TGEDFK6wn5gTALWC8yhMqk5yQoocDByzlZ50fTHFWOih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dQ1DvCmVDmVfmXS3IvPuFcTQvbdXZ+ZYhEorp9y3NpSsGP2xfglDiATcx8/+St4JaBQf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lRAqm2ojOP3mxbHpICbYW67c+p/YWThBFYlEzoWsOnvqOwRm6x8xveIGPyioSOdYFOSr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E/FMyg7kb8kSX4wHvgl3+IltRVt4xV6NczMrVjQZ7K86iUk6TZt7r9zAXAKWHXUo6B7p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KHuKDyITIauqvHcVAUU0YRuU+V+rMRr7QZhc/wCKpctbX4mYeX8Qm4iR2T5lpWn/AIUI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JkAuSeJkvVfyhoHphvMsv+WGs5pNf4Poivn/ACFU0gqNBQMO5as1AmVBLT4ubqC7qtQL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8j9RfSULKOH9xKFrdz6ZaertgDdYTP3PMuUycEqiuLcoQTD0/cKDA0MQbA2sSCulxT+X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rweIAMb/AHCRQFtLRzqBOZoZ8RO4imoU8RS3f+AxAWrgziWqncKHbLzbCqeFhRgjJAVW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MG9y8bl9LPTMvrE3KxKaiqin5hykVrcQ1FOyCdQlxh/VALjeBOKaTZkgM3Uen+HFwHOY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hqWOoN4ZQmKoAMQJUrniVTOGAcfMuNuSWotUyphqLGYRVR1/RGvxKsxDaXxMSLRg3aUc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F6ItFRl4h/gp/hcAHI9MfQ9YmJ2t3b9YHl3gLn5lh61f4Ze1O6v3Dirff+0sMN5jitvD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Y9Zr2OI0XrUj6B264lGJotrWsYhbKDbizLK9wTA2Goxu/LDINvPNtVxviCJHAC5UKZ1q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Cw0X3HEmLsf1F1tUNGh72fUxdNKUt7iEufmzKEhT66GK6uUa4YlHSwNS9tP7J5Yb8s5z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1Yq20yv6mOn9oOVuWnB2y7lc7tmPGobdJiEJeN7FXfmVqr5WH4gxiTInKWU+4+yRqVBgY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/LKVjYJ2GsXLxVKU/wBktT+kBITTGVra3CgDHFn8y5uP+PMQMBas40aQXTTYWn+Zabnm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8qjt1B6aPSRMNQAEPxHDACFubZuvHApjWW6cLBtAL6D7mZewB25ihXsRo8JkrRXfh7Ki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YQWQKUa3mBcmIIrT4hWSNTcNhFt21jAdVFBJNChTMyV5nSoH5f6lKujjiUvdzvMDBfxN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qgKsB+EedbT3+VAF4lYA8GnepTJHP5ZaBWdnI45GWYdyH/LE6pwdHsvMCLlqz8LqYXgE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Amn+5qO7WIwMS9LLrwR5ntoH7QFtHE0HqM4QAaTf3MyMLuwtmLA6qIEggcJsguYLwrMb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hwmUsUUX5MHxYONG/IF8YhuYMBYrl3LLlVsxnqGDQy/UPbqPwxuKoipuUe7i4ETwbviV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5jlmWJ2PyRly0BsNW1qDmIVuCF2gt/LGDuz+5+g/ceBe59R1gWv5onXEFShcwCgEOnLZ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xD8UiT3DIUQ34lYKF8V7e+Y1Cxb2t5RqzBWLPJLOgrK9G4IUWmxf1D3kKkI0W7hbuvEp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wqPh/cQU66kzaLkV9DGzXi6K83MklpEp8Zl1d8o/Y/xGl0Bjfff4mNu6MfKCkaKiNXRO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whdTu1J8gzv/AHCRzhfMPuVZDl2/93LL4sZdXkPYOzmcs3NMsDLLvD7hjlmu8wq8jK8H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q8MEqjZMAs+YurpBcX6gkcvqX6/EDd7hJbgc/wCBk39SWrC/csO0C6a9xZLxqXBII7JQ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NGf7SlicYnESvMUEVgl3KzD1LK8/4wcwb/weZQ7lHmZoeIMM+o/SGXcRRqYBR3aSyEYr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/vMm7H6ja3M7tqZB94HluY+UJXiGoQzgmBUduY6CFImnmNWwlVqV/m6i/wCJY8wy5YuE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l1n2CAZ+7H6m/HUV+bWRtBpj+VjxucSri+5vEVMp0UjTC2ZWMRqiEm+lbVzW+pZbHSLo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a8vVEbQql1ZeWJ9ZdiFfLL+6XaRbk9QOafdB+blJSt5Cj+IrknYJN1XqDqSF7ENSlEu4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Yz5ZUZXoECTd/CaIsw/Y8Cq1Ee00snxUZO+0mh3jxMjdWGF5lwflf5hRqrsf9yuFVzgw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K5x1GQEUKX8kJNRotB+YRUMgckuqjZ8mahMFccwW5BpGr4Kr8y9OjPo1/EU4Ckdq4Ng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IgE34ZREjQpYrt4xH6YK8Eywk2sVF29x7blX6/iCWgrLW4nQ8uC/DGgSCRrHdwyk3YiU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a5dVrGEMZ+pK/mFadFRa7tzv/cFxFIOVYiGUPTyjdblIm9UNq9nmUTWfalDwq6YySsZW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58VxLL6FvR/uLSdssVvFck2hzR+lliRaAP0C4YcoQNFXhiladV+01MqGsAOZcxYFuGmv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FgOgtTaxvDN+2KBcFy9afjI/uoKhbwbQT7IHKjdMzt6UFAM/UbBhKIPmqlrTqwc4h8Wk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AqkI5RcV4hLaKAtV4gOwTE4g9LmJTgshV3RHDRt/8JWjpFFBR1TuVVu7CLZa4KuGofB+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K0d15hYIGe3qcbMobH9pZdC/cWAVaDMKY9Fp40VPmonDjVSFIjQPdMlOXeIHfYRBv5je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LAKc1IQNL/sJmz+UtKS/iB9H3mUHN9kdgKApVy9RxUCFK6+11FrEbx0+o9qpsPIVeu4m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3MNY0/rIZzf41LggVUI8ur8SgLObCvzMwVzRD9yoe/ip6U5UJ5uPgJJU2ac7zEIvwJPx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4R2A0TjeYc5xJzT+43owTgqV1mVcGxQnEsCcaeIlzmJAGr8xSVZQmudy5nQ3dP8A5+Yw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s8LhWWpgQ6DcXlH9RlFG8IT8xBR2siF8HpoiPcSxYKPLcwGRxDXmjmUEvNAvMGbBjA/z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vWUazwTYjxNyxWM641KUUOwVbl/xQnhD8Qb4fECZt9Qpov3Cmg+ot5g3/ixVRUTAgsim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CmW+YxnUu7Za8XBDc4Lg67+IsZbjB/xr/CwA3UFUSDnUF7gOY7v0/qIpehPyzdmbcwHc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zjmKteZYgIWbmW8MaNMqzcMO5uVhhY3xDO4qytZhrqX3L6l24heHUtbywLjqP7gObl7m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qsXHhOv6lC6+Yl73/gAZ3M2oJSm4K9yu4Y1GxjcIL+kxsR3BkiuUuZTEohmFwieZUCA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6/chwxzFWE2hW0u8zwRIh+YK5blJ+6jLtP8AAWko4ZpTT8StIC/AzdDi2snUytEABv5I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ngY0pSsP3DKG19r8xUoCI6DkhsMhBagZ9XKUnuC3Gm+IsoPAeGofeRnCL9lpjcMuOLfN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L8RnaErvKvcHvLsgZaL54nkwTV5dMO823Ir9QbkQyln8TIbzhBW5wBhoEIKoywbbgzvC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8xwPr+XEplaiWLBxmWOfTSTLUCdDzd641COkEBs4PmVdjVPr9y7zZFN8PnqVirGO89xX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zBqtAC0rZX4jIqlpb4qKHQSpabLlN3AvoUfqNKIxst5lmMwQxcesDNnZX8xhtrnYvP4h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4l198AbA78E3Qx/OOAYy1DCOz4JXbSzZYPk/fcZVkzjLUwYUFU2x6l7Xcfr+JYajXMJ6g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liuyJ5zErFniK4RHQuNDH7qP2RK28lEIKHPzEWupZHhp/MKtMjRarm11Bbjoj+SGlWJf2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x+ZVrQKyOv3LjKNjI2v+oJDQ1koHuu46wSkYb6K48xX+WYrTJcuKBqGKDZ5ZSWUq8LX+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qW5+xFFjZ+IsSTwRirAiI3/BLtMEyIaLatC7qciokE6E1nNxAigAd2awGwJWMixJfxO5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vxDnsodlg7hj8xNpmYj/ADUhsXmpbaKqoH7jOzylt4cw5QHin7IYqDxMTaddKDJ71IAn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D+pR0kphiMcjpe4F3QtZ/8RBQmr81ASM2Ws8fmXa2hf0wcnuNd9zg1L09OLksIE4I0KWK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kBxPs0C5lZO7WecQTHhsRT9zL9pBknI7lNZTrzEFD4J/BFD0Ij7YSEhmvPqF8EVgt7uH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XFJginusfEVm/kSo+RH5iqWOHcNFlj7H9wERhMJhAsoPuYsm2sG5QxvgP0Xg+YNZOC3Q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iso1ULX3FQbpoV9RsAa6NEqnSaZWaL6r9y2Ggy7vzCWTVQ79wZcUvDCcdEx4j1FmmiDh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3yQYalvO5bzDTLmn/GK/xfDFubnMpBUCCeY32x4pl2l9sy/CJ7iOL8xOPQj8oqcwTdH5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RET1CiZQYAiJLHmX4gLHWyUmghsgShe6gspLmmYLEYEwtncI80dzBZuG8xbonlGaf56C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+qAKM/0Qz1ArRcyi/Nw0wdxlCC9y7cwzSAMlMLmBZM9zDRzKRp3CKvRLGqhiUPmUZ7/y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fEfrEstiQmjzDrU0pdkvEFXUvgiAxFXPEUINeZrTl7jTI5gu2DoV439y413Ql+I12Hin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fqAFgahg3cyOFbFhzkl7TczY5aLuJklreMRRQVSm3l6IKptahJmjoOYWgKvwzqnjfqVr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RH5AOaZlORlwzQAo+ziZjpH4r+Y0jJbAeP0wqZ4lRgK4hstCpk5bjtWyzVRQC+yqxR5a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y6KYnLiBjKUjpMt2i63AlW0p6IBtHw3E4wiPREWN64bMvtH8yr2pGqVF/EOkKuqzmcs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Aavh1CkEXgKVLLThwIualIlS3/plbAwovaxirdP9uI4UOyH2NymmNYcxEA21TKzlgo4W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Qx+wUuUOw3KNFrChZxcJeegUD5jxoKJuLUNouqBZxY1gqrjc1aU7YFuv5gErq0PCnUQG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Uvac08tsLfHbKdDpZd5QfzBGAAqi2tXe4pMaA1V4oSuoBccp3HqiIOx+SPU4G+1f4mmaA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DBd1riBcUIngXcxI6Rne8WZnSAEv+GUaDHhjsaziHc42y2drjXVHylWxepTa4qGgVvsl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74YKyqfEcSDUXwvPxHM4glRsWlXVTNd0oNnNOzGJRLcXelPUqvNSFIxg2w6ejYb4YagA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XbtdZ1cumtRyYEt7R5jA/uMKWbMSquBZiVaUJ4lglKYKcX4g+nV9A4b5xDpwHSR1hNBi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1NlD2H6mYvpRrXxFXZ9IMAgrtZGQa42hy8S2XBguXs4Y2HDXV7+IbjYP7/iXM1F5mpDp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EJ+6C3tR+47/AMafY/qIwzwwV1MAMaXt1cXONS6lLIKbzD0qVq8bTwNokmEU1Vo5D/uY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XHuoZVC5QG8t/GYJWOw6HxLUBOR4+dwufokogJamh7YvS1uy+ug6iyCumblMnyJ6hcCr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7CoYjnBadlq6ujcwFAR0UIdjeJNXgPolQZWaU+8qopZFNEGKxMQAYmasTnqDimetS4NR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R7FzBqIu0dWxA2PzM83cbrJAeC4x0Oo+k8QMTceNgF4+0RbE7JcHEH7l5mLmsw250P8A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KnBHiIm24mpggPefEuts0mCKicnM2jZxLaqZLiLBL7gWykYOYVbAEbrMFSi5k1BYQ3u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/qiXHDzMjM1mHCGszUVmA2RC2pbcdQMYleJxmcileskwwTkxGnU2xLt5gZQRbuo3qZO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dxoTeLjZ8Ra3/jJo2wIVEwpqrv8AiCl5Cy03ULbbd4gLwxKhGqigR4a1BLcXmZUNwMpT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GU/7Eecmt01+JaHX5/YRi060CfkYEnVRH5ILF6oP0Moy4tJR5h8ZvFWqRvVTPXtALobHY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eptEQf0SsDm4wH4y/uW1LI8GH8R4VeelqKjxZDCNagVSvzKqo+lhLPwAY4L7yx8qVazQ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6KP3cYC8w16UQWfKNFOeoigXrXmWegdAZRLAswrVv8kLIBrtBoxauG6TDsQ0RsIgoPQ+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6zGGnwGwSlYTF+YA8KqceXdEYHBNxbeS2birGlHPkmmEwpVRqbPLCVqlglRuharqUxAC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SAivw3+SEz4VqvJmHqHAi/LfcO+Cm79Rj5W9LwxWficIs3VxyHriEGLRjqeuDG3dbUjl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8dE4pzCDxmWH4XGQOTtchaqoN1YCKeG0WAqbdCumXhWGzsx/iMhDR4hxcN0Yv/VNlUSq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Fjar/EOUUzsDUoadc4lBETNNDB8sInulwBP2jGlKqHwIWmu2eTf1BBTWjk8fUS3igzYV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PkiROUXXD4cjAYos9k39uvaFzSGGF6KkfgywFkhtUz9TKPW3zbY2AXLLmkdxxNC8Ni5X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mrqjId/xC8YYWy/qVGi5NrgEGLHM+4ngllL3q+Y6YFKPpNwlnyMIsWABgpS+yDwxcyHV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bk+c/wAZCKWiDiXSHmocAbB/ErmYVV95TnMIvDfh1eP8Kl6/RP8Al8oTmf8AYuGDbqxd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S5LSiu3dwKtUAMPlp8PxKaJsgnw/yT0mA+gTPzAytE1CO7LEh0A5KPZpniN3ivmC7FhV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TCw16sWUDyMrL9S2rK/3Vv4inQwxFkZvTp+paK1+eRsq5aIb3FOMwV5hCrgayyteIkZQ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3CyGGic6KpMT7pfYQlhzmUcEUKpUpsazMmKr3Hco+oqpumyKBkzDX+A7mr3DQZxu9y0G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4joSCjJKGAiTBiDuBcqG2mIvqcwDsywPPmGxiIEKMlxDPEvDMGLa1qZqFm2PBxF5BjmY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sf8AsYl/4sQySOcBBDKolE4VKlhVmAXcLS24bJecQDmLZMMulMZEslR6hkvXcfML9w8R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UEy7gDGEWFUiFAzaZU2OoELtTiIEDMLGy/EGW8QBVlFEzL6jh+ZuFr1ADat9wJUKmhGz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5jaV0+hkYCMDuC4xUQ2T8yEM/wClnxKom8v/ADcSr1QJP1EDLpBaewzmJ1JkZVDzTxCZ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2+AxnzDRheMCDQGaLf2RzK76A/iGACfAPsh7sUKtbQaIYH0YqrbWiLNVd5F/cSNWOSox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nKK8EHgxMVKQAfxAnKgSANB8zCBIDgrc4XOVq2ViYS+GooRG+R7gOhBsc559xgSq1fmM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OhD22V/3DMIDsrDQMbc18k8fmOCCNqxvLKfYKIEA63HVEo2B4LiIJtN/UpmCZK32iMwF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KgTDktf4g2FFqLpvt1DQKUHX8KM2wAED5MS2RcvfwIGDURofNkxg4MKnj2l7UvCrajf7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HxKn6T++PFkXZTPu47R+RalXyAMGAQwUT5IIiy2oV9sDGDnmrrUH/wBH4iBWo4VfVSkV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URyilxS7PtQCVK+ZqMgtwYkoTW6Exs8nJbmAo4wQrS0+Jb/FSy4GhZKpZTePhjByO1oM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8H9iBax0Tt0xZpJWDhXHUott9BuKdxMGnoL8UKJKi16RxqWwhwxlJAGu9M/UCGqwBMn8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G0VRdOjMahWIl6yitpIDRe8QIDwmikPbDobNp7RDcyjBhAWnX+CMIIfOP2zLtK7IpwsK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EBN/43L1+tnE6/Z/jBlPoB6K3+IsM1jfohlxdVnjs+59xzh8NVMLQaSJX4QskmWNPkEP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iAIPCn4sMz714o/L/ENCgyknwC4p84Kk96gVLlcatrMgqPwfme4lkqL0P4m9yhRhETzU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cpRRZ7ja9E47gbo1Ghlx8yt3ANrFbd3CnUQuHSVbg63LdwXlW6gOAI250KtH3KAl0GyK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S29wPMasETX7Jjv4IdxXiV3Z1EBMg7u+YE0m7mb8QleZiq8S1x9Q1cHFEEdgwK1HeoFw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sFDQBMSlXqBL4wzA9wtW4K0rcQ3gR1uUzRG51K54h1NU7mGWYVwS4o/+TLP+jEby7hmR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rMRLpKogDxMMwETcNJwIXzqVcTPMpzKuGkA1BhWVTI5lYkoSyZip7qk/GIuwFxkG9S6i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ueZSwv4jdNTSUje+0yHUS0oA0EFxAqhPmLiv8AuoKsxWD8RLuFNMCt4hAH9RAF4mOajV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LNziN/wK7zMDDUXZGXtpq2P3UaDe5f6GGivK2B9kFlvov0SV2yQexTesLGpPR/VWcWOL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yarTA9fAk0YDO9cRHF9qWJCbr2z+ISEWz2i384wQFdIxgllbfHMHLRVZM8amClKVQJVQ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LXibDd5g1/tR/eVlZKYkgIBEKa/iYcHNov8AMyCrfR/EEtdidobSdEmcZv4l+bukHPzK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uFLFGkN4vMZEYl9HxBJ2gxu+SdQEC/xTFzOngaU+sxUkB1VLF9oXOqHUdp/hUechDUc/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JzzBA9FS5dS6BLzBAeSo95qpmyD0q/mVArgJb7YBOgP5UDNYl4xOsCmfpQUKBOWivdsJ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k4BsNI5siSmsh1X8QynsRrN8SxpAVmVGfuMSlTDwjLUWhR5MS2lCVHRK2BIwUW1RqYMr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1ZbcrguH0KVT63FTRi5qp/1KhZNaUAEzW+TGWcQpGDUNVLl+NH8L1/uOsHb/AKRAFWFB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4CVXieWIM+6olzV1kf3M5XesY9XBAo42/YgPXJRR01Ku76EToSgTnxLVkl11/wC6W9u7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PlX8y1YUeNzigc1cqvNHaYgonUw1ekL8QAonCse3P5hUHrB+U3Ar7Ih+f4laX1bPwuH1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uzTiD5AFpoczoOPwqd/4K26/AwsynidjK0UJKXUpBbQQWTL6noQrKV/gRqMK9zCAzh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psq4igx2QRHS00tbq5g1F9Z3fXmHVmS1Z0cvbCmcZbizMLbGfYRwTYpo9LKgYFOzpgSq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dwjr2SwFVnivKWXUVcMGZRMTpZKpqIPc1qFxfM9wtY4M8yuIK6QqnCU5iS6cMoqKFruL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U5iLuqh0llmGFhYo58ysjlfqUweP5ZZivmZaYLjYIaiKFiPqIOJswBYlt0ESwOY6JS6e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NsMaYU3HrDBpKcIpPEG/8X9dvwjyJWLYhwg5itF06lBSq8zDnPEs7nQ1AVsl74jYtxkg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TNItpKKAEsLeYZLKqJbXIxNrnjDMzzGivS/KKduItQpXMwLPkTc4ha0ZmuEeYHK0KZgr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20bipBag41coXvuJsL9w8SCqv2h6LvaC+yL1d6QfDcGOKWE/BLkehzZOYrAa4WXyRN99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YfRqQgf8GKBSnbisQ1CHaW5AsY9OYxFrHu2bBE+IlsjkuYZZKxmnBHROtIoHn5l0GOlp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BC7kOI/i4bexRP6IAeqp/vEoVNgFkOXohwVFDHPzOhf+e4MsF2FyvUBEWkXT8TLIBnd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4i3z0fxHGtbYz8S29Mf0wLbtq/iOHnqVnsibc2u79wMl7IIruLTjOBS/zCQJ2NwOcJj4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VvqAKcUvf9Uq86YkrAqVHml01H1RWyKZt7mxGjWpQ25lXs2B5mvhz8y9+4heGZNXcEcT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OJaVWXLll8m8n7lADqfCRDZwXELQ7f4MQaV+2GLGE8wUfaP+LqLhErW5f8y3thVVxqnA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zLqgwPAcGGAhUYzfuJvYv4JaeMX/AJuXabVKo3XaBMPbQHmAG0ORt9wJwhsByUagVgzC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1WUJ0wqbFNY/iULfX6ogLTDQWsbARxVbgZlV3cxKl36l75zFVTfP6QrZBhan1GbJotd7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rJ+lJQwTPuXfEtlxcprO5Z3AHM2quW94htuIuCbqZEtWJkGn5j5lxKc/MzVgbfRffqOI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TzZXn4gqvd8qeOpRbF1upStGvRriOZlu1KiRYLiIVrpLex5JWOlniYBWOIk5qGOJQ5Ip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VOCJi3Uw5JkyMbZ1LXmI9weLnREw+ZSQHKOY2uXMBNoGcz5mNXB2SgwlKzlmDU4rEpgn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xMxviKUVZYqCwOKflE4cwGb3CrwWywWgPUFFbuUN0Rumu4ciAFxSio2ujUciVW40x3Gh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bvxAjkzC/EJeYPiD5nEbBmr/AJhha5eoMTEQ1BYibIgVsNR7cw3LKOGGipmpvM6RCZ3K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ZuZ2mZdamUl/YeJtzmXt5IBuIs9xAhg37/zCGT6h3HXohogdyt1L57hZVR3KI9bXmUC9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hmOuYIKYYf4GGYFasYgijkf5MFauemZgNNZOZTGcw8ksuVcHr0SywzG0Z9kuPmm/mCn2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/wBLHfkSf5ImBJWR/MPrN2zbWKr4g1dbafuPBFHEU6gdRjlK04NEmn8fKQlbgirFZgDi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/jEXOJagH6lrn7oiWU9DPIg8gEBxcEMXBZLVu4lSoBbr1Ku+pkBAAQlshB7zZMVLK1yw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VU8f4fHEFFmJ4VpY9sM4Qmn3Y37CanAwczCBmj5t+Fh1MAFjmYWpoP8A2MShgrZ8EcGi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2JS3IDw/34hm0XDkfYv6lTwQxspY/mKhTX5hGWWkry6/mMZsTPzFjoC2rriMoenrDMsZ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M7zD/hz/gi6qr4itHgamH/Nn/DLlTcfrjlc7qztx/ga1uBDWbzEQDX5wps/BKEZmTuW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Fw9MdOp3q/JGioGsEpMh7GKCbgERhqLys/TLFOVVuPSWwRt4PNSwj5/xhlSWunjh8Mv7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TywPpOES4SUJekyViIo4YYK55liycwHnczdYjxDCmGEoSuRcYFiBPluUysGAIwCQLXpE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ByNy4a5AlsbxCbm2ce4FCnGzfk8eIHYdJvDBUm+oAyxAdbgckdje5iDkvX1Cgq47g9Q+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EO3UW5uNXcKeYNsQvOYLfmJXbAKVjGxmYlYmG8EDgRox7RrgPmPuDiXLw/4JF6lrzNEY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uVi4YjGjEUhtgOzqAB1JpgqODaVRCvcDqZRWNeS5VXvuImdnZLiKOyMApW0egm+xi3s+4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nZUt6afqLcdIDNzLi2W5IYxL1NNxFZgV4hcxFqmWx4EA4cQpNksqoiWDMREErlcwouD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MZqYhQmwvUtf1AuzA4WEG6mpt/xA4cE2ES14agniZFuq4i2ylNQ7zCWLbHUNf2lBiFaC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bY1HmBDGd5WLhbcKFG4twXhYukWzzHyDlQ/qKg3m/wCrH+JGky+SW7K6H8hJQS1K1QP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mmMtKuz9IMOGqcqArCQH2DTCoHEui9RrIQM56/cpWJxatCIWN5h5xNC6zz6mEs1K6ktT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E5Ch9ZhSXkTIVr3HxlEeAFtfMAzVRzLkVVXg/wATD9bA6SNHiEjMqa6lARTWUrxLaUs2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53CmoryRI+I0TBVS3VlnqiZwpLLj2WIT2l2Tu+GN0X7luwgTrEI7qPF3/Bn55cft/f8A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5/d/jj/AogWg/qWBs3+bjOIT/sdQqMBqPCc/5ZnZW/EemOFcDn2QMNLizZ/cTU6ace4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TUqVoPzK0Y3WblmygsqW1qYXjoXB4JbwvuB0FrH+0vgsdO/iMVeEoBlBvcKSV5iBdlQA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jXmKuVhmVjUKM8wtgXAq2EOEytBxeOX+D5gN514iOlkZRYO6jKzbmGZvfEvUFk6XSZNy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MC5C7Hbkg2ZpjSzTAErPiYMKdtH8R05/xbDz/gwQy3mNLcWIGiZu4tLNwh8SsbuXHX+A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oHK4UMBGLhmMIFYjzCDKCga1mWK4D1lH3mBZTHeWNdxA3KlozFK9J6JmoOrTEPuph5iD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1Ms0jEos1CC4/wAA5lx/wWGn3+ti8sPxKPcuQQJi6iu6yxGIu5r3OAZigmajjJrUEuZd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4uXMpDW2b3Lxv6lnBHPFynqBmYeefcnaBu3mKgrsl1KuIdrj/BhbKbviA3mAGMxQSsMF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zFYPuGGJszLTcA9oWmhf7gSksy3BZZAu53GpozACoA8kQXTjuKbrUFlyw1MsTMSC1ZiB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5FZb2yjQB0LjD2UfxLEUf+C5ZK/FAPsgrCeP5BihB1YfslU+RP5m4spq5+dQPASBTICn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Fd5gxrxOEFD4NoZEUK9+IZuveImYjO1tlD6GkudwOhfzB9qWpfX/ADHkIG6dVHdu7n5n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Pbcke0p/IxHjRt7pRGZRkCFi6hw4t+YAnZPeYZ6mPE6BBs7ESoW8iggqmbyr6lgBZ2xb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jxiWb31ZaXiDq1XnO8VCivIpWfEecw3+fOId0DosNpYAVao9zaD4WZYEfTAW8MLRbX8S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KjCjSZvidGRj+P8ADpTt+4KA/wCx/ghuHdtfrGl+yBLEER8y8NaHd3kO34lWO4XPa9y0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9X+ZYPCNIml6EK9BmDZtFx9J15ljqMGXe3bHl/i46tDsFJ6+YWLqaSpmCuI7Ec6YFup5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xw6g53FReYrM3Ea5uX/Xjyf0RBlycBzKEK4PMwtDmH4FylxS65ikIXklCEObcRs6sYDq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tyMFlSkAEDtOYyw6gCxuDiDO8RCa19tQZi15mTixJkSyZahvM4YMXeMTlcKuVnEMENqv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TB5nabhKxccFriFNZsleHcaYUrjudRBYNsQtqWNcS4K7gS//AIUVuF1SwgO4I3VXBzmA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C6sT0PliG4MHMWCC1NblXqcidzA2WTRdP1CLG3dwf8Isa7mFsr+Fgtv+6QB1cRbhZUWt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yy1zLXeSBnM9YI5IlMGeZnYll2Y8RKYZOeIhy68M5rTJZz6nEzq1yzJn3QLuXklnlKTz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gxA0We5WmcRr2VAxMvMBrUCm1uorReIgbrxOyN0tG4Wy7jBRaYiYYJLNxxM45XFRugZl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AqIwNxdCklwyZgFdQoeI0RKP3KBXGtICE/cEgCiwcXCAuzcKMxuOUIVqwBmEaUbr1/gL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sQlc1A1g2XxGNUUBVoREqAMt91mLtLSsamP1cuARRXrEHbiBTJdfBiWWyvcsZFALfxM7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a6YLSKyO1fcsCAy4Wx5oiJVonN7H5hYGzheRgPdRkyC3C7h8G4ElL6IIbJlFLmz9ywsZ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lssdHMVDHqZcQmgqDYaM/uKVvTv0mIFFHPhiBWj8kDbXISh23YLGoVoDWwxOIFMnI3N8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kqyNDxHL9wZIFpXZyZTN6ZWmeYMQlpquUPn1v2YoLGLTfxUDh5WCK2+IyFSrVyyMRv2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+EWz3pJEo7qa7JSIjXP4iJvEp9V3GL5f0MNjdlfbMzC3qOPCcicjE4gdD5Xnw3KTlf8A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h8gMHtgch7ct47fiBRctnnGo1TsqeRJuly8f4UXyfmBf+J5IQ95hhV2SwdEE9TAt3NUG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EQbvLCttrCWJQ30fu35iRLsNHUHVwC48VKcKRdHE/vkLsOpWpTwDgAjleNhOYl0fzL0O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Q+IAZEW2FwItGNzNcFyYdkBIaHT8EKuWHMc7GCsRxqMG+9xLupdah0bgIlE4gz1BaEro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rGaiFRFC6hTEKiURZorUS8EyLb9QOlgW7lXDAQO0Mcyh+YsOqL8yrIYLlkGJp4lEpzUo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MwZlCfiWCVDeJTCYsUl4iKbFjkmWOJ0C5zuurmyqCE8vFnnDLHHHn1FIYzAWrMEgVx3F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gnucjHllRm3qWGAIqblg3knmuUqnFwyZaqYXbS/cWKnMHMY1nUq+X7VP4g1pgucZjp0Z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2Rq7ismK1+JSnBNxBzcGlUl8xw39QU22QE31juVqLRFohVYJ3FQ8gfiVDC3BMCkHUEG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hvUqgXmMyGOI6QeYJXnUQbqjERQHgRGktMy5hip4m/YRH4hBuXRObnIzBeT/AAIqLhqz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JvJQ1fUCwDP8Ibqr9w842fRBFRF7uUmoWbHUIgpae1f5hnx5iAmGaN21FZoiDshH1FxS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ym/iLD/u5+SK15p+yYkNT+JZ5B+ZhGYMeWNxiG5yC+WWVIYXmFADLsQ/qJvIcEOqYotU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Z4Yg/F+iCmEiVgPli0s5s/MMrui/hiAq3+aaUwjJMryvB4gstw2Y+V/t/gjHXbH/AAxG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cNjRSj5TMtS/Kb5PYDHX5wfxFFQr/wAKhaC1dAM521q40hwU+X6iLbcoDlpcQuF21V/U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Kgam0TWzkUnzO1xXfsa+YGSHcl+iEPDv8BuU6AjmV7svLEMdYtvVD5AZZkLPEt6iRtzh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wpJpAc3HowYzUNAQig4i6i2VCrMBzKrlj5iabxLO243JlB7qJyhvcsDC36m9XkwwSHUg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WYhpLDDG2IdiHMogK8J5jVeP3eYSKg+2Rl0eCFXDeJbU3boghzmFjiG17jbGMGYuwTj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Epl0RVZAV1xqLjrEZfmZQpNaxFsplhu1cn+JRCJiVmYAgDeICLzLXgmBd1DOC7HFwVXF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w4olWIYlGuIplKlwLhtWCpYY6g2MEQ2lS7gRDO2ZTVEGO5TWCCFaLjRxqZM5I9IKCLir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2hgcRriYH1iW5yVLFwTnMBVbQWbUEQMfcEcsLMX/AA1OX+Dg46mmWN0jW53L3LjqB8ZS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hxZz+IP4ljQyh/CLXSiEVWa3MKKPERKDEWjNR4jWIittlR3d8RsDggllsjsycjCxpMzJ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2xBLDA06mHiJXiGeXEBdGYd18SyXhBrHEzp6YiaKiUtYUbjQwyxl3BWi7jhJSrAhFiDg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UK3FG+JmjT3FRfEpWzfcFOG4sjzLFMFWCVT0LuYZiIlCTnNEG2F9wYFQRd01Es6ks91n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LASF9tsUc/H/AHQsSEqMg0zScuXmgLaMBviZ4Nf7Qgeum2PT4VrWY8my1bdPmDVM1th0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wbRW0IlfEuQloHK28fcVsSsh9M9DzCVt+pj14iPzAW2j5PzKOMIFA3bUfvk/c2/GaPjE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MSC1kQ0Tt+03dwnM8AfvSrzK/LD/AAxl/wDdoj3Z/KOIDY7zl+IFbo8/1hHq8NTMwOuJ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s4lT9AJd+vuBjO8IqZeUG4ATM9TIV9QAam3UyfRX6hIeEiyJ6NxeTyzVeSDKM1uv7k3D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dA3nUQwCwg4XZPDDGiOGY+IKYIFYiDEZeMR3i4DS5h4DPyQpfHqesxobuNUmVG/UGuL4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wmh7mhGvMGibbmUu9IpDdwK1z5g6vCZbFUMSo7/cJMMMu4eV+IRTkaiFXcDiBcuI9GGc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Q+Yg3KMLsRVdRjaPuBW5kU/wDiEqpsnG4ZZal27RJZUPKAzZF2mL2TVbXUcLbp0ztFRX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ygVBthjcCyISCXtZGVKLZRcS/ELLBUopdeYlKrMEKcsLZlRUfH7l3dQ+D6nAp6lFnUDT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ExLBcbW4RXyy2ELryRHSo8QQGFVSy1EjiDKKrg1HeWo58I0B1BbqDS2ZmQCyUCL9TMb9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+ZhGn6iYkepqDMxbYAE1+CYBlgBsIgu2yWBPUwjsaCWFeGI2NQc1Ksy76hVdIdsQLu/U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lMEUL88w+lrueZ9QNvI6qZcfRFio92S37QDBAwE6ajTHMG2F1AVUCeSFiBaqSGxWepve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mwZRcQY1XmNAmL7iqiVLI3moqwq34L/iIGsyumyLq4hETjEBeIAtyl1Vgj4QKyEJWLFM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MJaapD+VYYvcAvVh9kgalABieK4axpCzOCoBudGfVLX9SxbCBvUF+IthUuvuIXrui0el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a+S6hoFm2oaS/glnVIPIy4VsUlEqzNwAIXUXTeRBDinedzF7Y90/FRS8/RD1fasjMlPt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F18cRGOdHuUpSBZtcRRjmLrUNe9/TPRylRHJceczW5cqY2f8qGg7r9n+CaQO9goZRMr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Kl6H2z/qZVgONH4iGx6YOyseZRT8TNAv+F/uUtOWAUpVwBUKxS2fuAiobYlY8yh5OJ9c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CjaZ/Z/csQcNLuuPmAg7Bk9PTH8otDK+YfT/AKJTabD9ysWaZSGWWlY8wArgVmXvWVx1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u40azB5FXqfMBrlr3FQrlmVGOIU1ttRwUb04CWglZTcVaOsMuDlHdzdA8Lk8yikzhuJF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wwvJSbjZ40oyoRkKRbya/co5G+3B4g9iETm+SyD/AJuWZluCWrRM9xDj0os9zkk9Fg0u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PaAwSiK4A0y0uDdRYBQsatrXEWWBTmDRAZxUUgXc0viFG8s5jjqaQw5meAZvsGKvDL7l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LBcsdQBymOyECrzBRiiLqDnOSAtku2X4DELt6llS9SmpTskThKPNTBYzL8Zl09XCLHQ/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Tk7llOYFrMVmmz1FzREMF+IoaGoru3Oc3ibVUReXEHjUGXBogEFwo9TLtR5Y2o8PLmXL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gn3X9kDyqWUl3LONTNgNOYK8ktuq9VFC681BV3jqACiiO7vMzWZhc8skQ2AeoNNy3/C5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l/5YwVNXLZWcswLDMVdmA03glBhuCGhli0MbgZQsy+ExG8sLGEBVsoginfMaacS4RzY/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pB5pRsqo0ULlqzmMtiEmovUwNS5WrmElFoUy9y2Z+6khUCnB089xCi/qA1c+QlG6Kdy5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7f8AqKVSKXYXBfYVB4b+rx7cv4cDFZ3DJ9P/ADlcBuWrTdPEBW+kRRlwl+Y11BdEveGN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UZVTg2ysuZUr1qGhmxHzOStJp7intfEy5OjC7W53G80d5mWcJKMV1NNa1bTTczSfB7is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MY2FX5iAPGRtv34iaZXIfHTiVs+FYCU9ZMXujZ4ZVEXdIjP01/aC5niA8i1AN4mURgVf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OwlmDN0C5RD5zfnzGgKDt5gl0DZ3Bz4gFW7j3biW9m46as+mblqtSmRuVxAEhsNP4qB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UoGYjFq0ioMqMwQENfmKwdmqHlqVIX94PHcsaFIsPk2RVNHyUdMLuqgGI0/wwGY0OJRr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jbLCki3hD8y83KYGLhtek/URZzUrbkLhCDy2qMBAyC6m8WwUJaBA4JlLVrcV3BXN6j1J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gN/UVsoKfMVJ0zNTH5S4FY4hKClLL5IVWNjqLRMvDbOsH3KQw4/wGcwFrk/ZcwLFPmMz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4cSS/wCFOkFIoWn/AB1Cl4But/UoZDTSqf6nzBWApuNL/E6h8H9y5ZEwKuv5jlZ+SEXY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Kgt7hXdZhclJ4xMTUMxoyis7h4lBlfUxLhkDcUw/wR6Sy44Z6i5xLiFyx7h2I44JS/Dk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zGicxxBoxK1mNUCdMC8zC7YJYDm4x8gfzhmIRELIVPUTLtG0pqCMFsvhSuY50M7iHFrA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G4q0H3FoKD3EKLxK4pxCDhEyWDD5lAp1Kcagq47/AOvzCcdwVwxxLxMCrxRBNYHSU6C9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3EcwiJthhfMs1pjpYAWNMR6+4Yl09Esukr9wTmBxAwcwmsDxe4MMHv7l5xLiae4AZCcm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42vuFMqQMCj3iAV8lxbN1EhbQiZVNxOHEQ5WK75qFc4/kgbGMLv4mqv0ZzSUy+5dYma5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+oimbcwLQgU3EmKr/nLkHURXavgwRpzMh0WMbsmfMVWttF1EI2ivOWCOWNdY90oJbuIL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laI9j2XcoghsGXu5wlwYDgbtepSMf6CWQHmXRazUHYAWsKcIWdxwfTkqDf7RKLwCFral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sXygVYThvSWMWl6L4hVTvFEV1WXPmALVnZLCAnuYPQxZai+ymZrMUrj1FbFmT6gBbw34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M3PeZMwiJVj1N+uImXLmtTCiFZQev7gFGWj5+IEvVorUJ5cVFWsrZhFotOVHgmY3bBYF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ZuigIPmUH7i/QuX6mZY9Srpoo8YgFkPr+eo8vH1GqKvVxbxM1eeI1QuL/HFGLMXBENt5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BKsRBNR0qND/AMxH2qmWkeS4ERMIl/0x8l7rHftN1EIeaK8S/Mo1eZTyZo5/wgtaazuB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SU5gq3C5JYnPXMVK5zmoSHYRKH4sGtqkXY183uKFEANylAU4I7WsPaZiJsIztcGx9SqA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DvSbHYyo6sNiiupQCnQXUcEXEdpeihUs1d4FLdwrAXBXkT8JxApIK3V84VBuAfRUo/Yf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R2byCH6l8f8ARGouYFYWle4AVmiR8V/5Fc3VSrYPqW6YDGKsBtV0XUYFT1v7IpsTsSaz7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oHcaEMu5o+8DUwRp/g+Vg2PUIFTLBHGirmGFQdx2lntAu47GeSBcDFs8P8F3qAtwmg1l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ylNFX7sLMHccJVlXsl42QK/lAJwJRA7I5uwReQ58SznEzii3S8S7YS5mZwnkgGGUXzDs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BUecMA+v7Zgsi+ZjniKkFZl5zOWceJc4qpQcVETBqJZm2OgfMtgU9sRsx3eam+4A3G+E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BfBFYqxf6zMCl2RlIq4DrUseYYNzF3zK+Vytqp7j4Aqe5SdxwMq5xqNKonHggcdzEHCI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NChq7jhZHluDYbIQ4EJkdxIrQi0LiKkqHYzcR5QrajOJQYcr9xcCEV8VEJtl9qK8hN8B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DWZxXtfEM7Qf4haM9yPaY5WVtsntqZVtC4Xo+D9x65tvfFYJUp4LxEa0oiDzCTKUvBiY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Q4GDIfCcx2wYit3GObXTK4Y1qAt+FRFwfUuQAia9yy76mIqVTK3HYtpU7xiZOJ+3MU8s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0IYjguYIgZaq0YhiDxDpc5eItDae16qWq9dsDggieGldztLPgyjVkYIM/EIzpqWjI8xE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iVbBUIva8SzKdW49DRKgmxEj8FQPbd+EZ1MwKt0kQSPxV/1fEdpThmPkgjFRzJuGNpZH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x0V7YYS240jAouXYDTDZBoPIwclQi5FxAtIIIVjmmN9roAy/5PEeFTsTQ7JbqZhzHEDb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48BRUOZqVUsP1CAu8Xk9whY2dkoqXUtGohOUQfKIu8ErR63BHDB1h5hCpy4lyAUNcQko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LmxNA+oxdItzQxO6MwiWQA2SLSiOlzNeCZOH3ALe3CkZLcO1L/5HLeUfmX4g+JcvMbCw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/wD57haaio9og+JH5mDgZZvrvCKEW6/kjL6S7Sr/AEqD47fmKsKATZhK19R/ZNd/kmGX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qDo5vBhxxGCALmMuta80VqYYrxT/Max91v1Mot6/oQSxe1QgoIDSOmVxNR2Msf/ABPz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kq+p+/DfxEympIlddeYGi+QBiQZKmRhDLl6fCP3T71BVsrNKTiLtcvNzc1cPj9rQTGE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qDC8KzTJMXVwDT5inOIL0SpuMzqI0GYngpfd/wAwYVDI9RBEjjDcoGgQXzLlwOosERFF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Bd8Sty2mXjEsYY8RxxAg0WpnzKL/AIgDWIKkRD/tnL1bDgsTGYfuOzLmO64lJYbR8yuh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mwNRF2upS4I08SqWPSVtLrzLNsEL9EsGnEtTMXeQ/wCEG1uFCWNVTLGKEgrogrMPuO1V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dTBQV5gaBtgZvBebiClYmODEdEc2MGS9v81/P+BgxFl34mRYqzUvczsLIKKrHiNC2KsM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rOU9QVZtzYcallBOKLawHzN+bATnGI96OIQba8EOUe5PSMJQWwVcKLYAAnHjcM4F5p/M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xuUNP0Y562IXtwRj3al0GX+D5lS4wA4LlYFZbbR7NRYluC9PjcBBW4oMEhyiwR0vQIwO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YEUWhkjnLDmFZL0OJReYLwvELX4fuFsKisyhZwFn3/EyV03+IYvH/g8RB9v8T7vD8P6S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WpUvwlLhOM7e4K3IjUvCNR1USHBieGOUaFPEySbXmMoqk/BkoR/AS0UZSEuh1eLZcQJz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ur0w9hIViNfUpCk5st6eJaovt2/hlO3dq34x+JuieDP4SVFluSl/LGLoOED8QjK6Sq3l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IBKizVkvIsyzKc62RLfVUhfxKDUwzhacyovhHDOMszOQZHl9njsiCxyHJ3AGj6je8B8Q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juGoJdpEvcyHuOIFv9xMlmBs6XzF0YD4UmeOiYKtGJp8Rc10+owqMbGS36jKy2ZeKlxt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KOWVrLjPlHDA0eFG/r8wuEYnh5h02vOvzEu+bTl8y6YcmLXmMCtCDE20VFcXb3E3UubS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6qKYxdsH6ZZUAB6Yv/NzHaeIfJP8B/gV+JPz/jqGj+Ir8SRkpBQFrhOAPYwHcs7IDuFt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0MHr/A3/AIMHubGHZ/3SF4BSqQy7GovYeyCrSQYEzEch6ZfWYUc3YfUDlA4Uw8qLLXTE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6s4lI94n8SvBPYcXUwOSPGEUNAdxg4pHXmfxDglTMRYeh5YQCNgDWl5ICYU5Zf0xuBXR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+qoKM01Ctc0wtFub8RV5/wACUPmm/afzMOoVBSGErzG9xo1b1HduYa1zM/EvDHuXV1gm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wizLEY8n1FOMCUu1be5VKKJHBziYEHCcfqP8QaQQPMZ10XCraphbYellJDKdS08xrFGY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+InTx2y4xHWYPUtgU3nzAsNdRsYa8zBVXFwhBuZBX4RFpcutME8wBKJcsuArwiVFwahT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d9ncRdu4Y3qOZZyMDIMRzqlL+Eqs0ljUumUMqe5TSyRA0VEXwIm8/aKOhuWeqWzuDKPK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YQFeUmAWlPqZZcM/tmbRd/sH7/x3wQPA3/EXLAogvuoewx/E4zL7inF3wRiudZ2cT+ZU8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1fiK2KYrplhPTITJ2Z3U2KSDQxuvM2OkYtjahFHnE1mdDqWIzwP2ipc7MB4Z5/2nJHqy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iKU08oMMq10PsiVuTJIj6HMoxAN2gfMC8sNTsTQKsx153HWM/wBZKmUmDuhlXgla2hRG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VkcS6KfSXFYwUdJ3VxRDewARzrEFOKW41LeR9ssQaxUsBenuNhylJcKxNs4Klk9uJoGY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QJCq0YlpqAmyCqg+i8eo02e4/rUOPYa/qCoKd1/aHRS0DG/gj6iggcQyP2tlOGtsPjGY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OYUtr9wkejg78jL4FSip21STGPN6IsphLy2+ZZajuvPZBshmMsCy9y3wvuUFb+JTFgFv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GAl8EzWsMwAL9rKGnuExPiKnZNE+aVkZ6vEsSLBcZJoLeEDGNfw9ksNy8N8CWGICDXr2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/wAS4YDo/qCi17v8JBT2FjCzL32N9R3KIxUASNW1xNyj3/RBNMkcIsTCLIq4SCDB2KzT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QStjMSNFH3FTQ3k0XsP6iGIsTk/hHgjoRaNHv/UohDBn1EFAwtmzvVNn5lLPujm2evAR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trj7g5ISfmYEeLqEAu6l99c/zAX8zZC8emv6l5+hKUCnyYiEuBLAIWI3/U/6ZfqWPxmM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L/KGw2FnmA/SfzSxJzsKx37Zlzxs/hRJtiaYKW8eoty8yncLgbsPMIcf/wA5JbroB0tx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jHM8P5gAAlYMg8xlsSosIOHiJ4b0fpi+zQSliu16hp6lClU3M3f4irFdMkkiR2CrOhWM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OJr4kuvZEJ7bDRrJ5lErqEaAWq7ai32T+QmZPJZ+lj1fDP8AEIUnwH7JbWY1g7P8VcQG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vauWkZcwx8Qd+ILAweIaxbc7FQKrgg0YfM4photh8791f1DVS8S5dRKUSqxKZatiDChd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VqbagcWzQl3LvE9RcsSg2So1TLGLhsUIgoNusSo6x/MQtsiWZYxsOIZZa8TgYhgpW5ju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yhfmBMFwRMyj4dS8YAukqLVtLPwiVaYiJ2WNDUqyL9Qy1MSXRFRkpe5e1szuVYs4NrMx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qogtbjkkA2wN9RVJwW/0QmIENoD1Ft8Y3dnH6iVJvxgasUFAFuCKo9GLveGcCWXNuf8A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KG4LeEBwVDt7f3EfUA+z/UQ5XzUCUo/8gRlZlcopUvgAVAVkXkIipYGh+IoHP+H/AAWt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jGkiwTuC2BtSgujqiUe5aRZydRccmEqPhmW1DAB8Qxv3WIJWMrEqMd6v4mblnGP8RdfF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w7MDRKFgi2gDDAQUlx8JVg3LA10GoijniY5UY5jqO6lCwN0FbiWdYzEWuB3LxOSnoz+5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6heJipdWVCKyADAWDmeyPBilMeGfifywP8xMcvQaj3XYrDxwTe4x7WbWGLlHvmarpMgU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MoAX9wcgcW0dwCDSj8MNAurhhSC1vUwGJWzuU82wtqARbsjJqaqC0M9o28zvA0RF+oJ4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mt1ZKIgwKa0qYT25uHwB7RZaqVlT+MAma5c+kJn8QMUwJgAcw6GX+IgxdCnZyTCWMBxq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mGAoCiV5iqh4PxGE4kge6x+agrDhMQFYYPMtXcIHHyuKD+JQKxMuVWKBuJmKYco/4As0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9eAjK0ilngS6PDHkeo7XN5vLjIVptYAvaIAgMM/MQ6n6kMn4LR/Me/KT+5ZVW1yvcc4a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H8zk70yG4q8f6wCC2pS1H1KHuiF9Mco34mC2jarpe/cKtHufpFDRRoL1cEKwgtnhEUUG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4Si5UKPoJmZqAMLYAGwsct6xLdwkidpLgPkbimiWpTnQS+XhZfmwG/aLHGMi5r1TFKCK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bVprLszR6JpB3GOr9LPynMgKKyFdV0+YBteqfzFyoLoKK/iFjMauajgAdiMPYg9CNGc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/GZPH6UQbIe5jFhmGLM+cx25QCzrECGUitfmjm6PzF0LMwLCADgFiDVUWWIMfE2k4Glz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MVSJLKPQwThEte4Fyl9M17I1dQlxsjQVrdRvdOeC2HMzHLOYDgLYp23Lrce2IHiZ4QtM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G5xzAXQA8NR7s0mIQey5oRVF4RAXBLxjuIXBTLTiG7VxLtxTBNZQ3OIUokQeI11zChvR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vtYIdP8A7goK47lexvgjZAwZF+Ir3bfMDisiBsZkcwxgIEA1mNm4bxI5I7QDW4vuWDtu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g4i3sUV1LOY3CqqwfZ9j+oPyCior4eCLGfhJQRT0DQ+Y3IDdpM8zUf8AMcxL3lKoeq7e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epRm/mrhckWX1VLsOCucbWCMmIHJ1mlOeiKNlg9X/UoO+GDyj+EVz5/4SUC38kqpHdqn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uDzMfdL0O/8AHEp2PyT8NiteZiYrr9RFb5gMrQiyoruVGCKh4bWrpIdxndsblbcTM9Ps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PEUyS3mo9lwMSo91BE2DjHMRRtuXXVDt+IKRVrXFqv8AFTFmAo/cYdNW3Dg8+Zj/AIld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VcHIzL9WHtQZHbNOqqohW2B1B5gVbuEqoeSbgEtdcWxTlQQQmgsMpgwh+ZfKQzECM7HB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1o4ie47zuDV3K+ZsyxM4ghmCggA/Yw1NWaYqa1kGCCYCMZgccw0Kw+pUDOhuP6PvC5Uy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YAaTwEZ5p6w/uUe4ckd2BPmlYyzI9S3SZR3AiFi7QUtY9Q6pHvCACWA/IfuXRNkeotAD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xAcqpGhsJP3UoLqEhBkd88yvzUGyCLZpE1lfNzC/DURRxQfJX8yzamReEWJPFj/LN6iC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6SAmxPYyv8FuDKZaR069zF2U/ghNFxzyMjNpThH8QElRgaXz8/4cCN1F/Cm7uD7fs/iF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IC+Yf4uPgVpaZ2ZxCIPrpDQjoub3h3qNyzjtl8zF7CWsXSA6RuTygeyJeSB3L4iCRCJh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VsLgAsrS7EOfc5ceD9KmZ8mn9y1vlE+F2xS5blbAoR9RBzHYMsM7i11CXpw/WD/EyJnN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Mvq2BLiePrSX+3VJgfzOtXmzKuXKWZMORbi6qnzAsiluGZM1dtPzOOe5/iDYwcy4ucny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v4h09z8pjSe5t9mIVUKylkKHWJUX0RBmxvkj9seES+af/hmVjcP+FyxUen/xHJYC2Lwz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JijtyTR//wA6WKUNNKZsQ+4GcjNBcxqWAu0sJpgX2xLbLxBhZpLSmJsoe5ny/wBTC1yP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+8AImjDBcQWM4OIOMwy7iowZbBe8sTqJd4gg5bXmWLhgZZJkNkM2GiXt5/ojtKhEt3gx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Ki5IVNK6iLd6iQjxMGGO2GNpmY5JqlO9S2/McUFWzTBsyIPK5thjqAV8SrtDlMVPu3/H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+L6H+KSq/R/zGhN4EPGFzmbDf80uNsXLxBkxTyz/AHCrlIyKLs8DHfBKQ1dU/r8wnua+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U3xAVqrXoigw4DxH2ThLkp7EX4QI17mb3z/Evl3NJq5/24cPmwXF3QfcNE/8E5jojl+4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luP8zO4ZV738xJ9N15jBUAckBgQVs5ZliUZmHMGVty4WCbx/tYhVGBy9QBMYfOoyYbJR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yg1Ghgz1MY4w33E5vU1aWQIJtjhRxKEh4ZShlzLEMbZVSYXLzqxGYDVsZ5OT4ZRa5rAb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KLck+LiGkKazFTQX3FKXoxKi0uIS8QgW5jzD9VLuIwuG0r3/AFFu5ojYHqCgBzjiI4j8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BaCXois3juXIsU1DJaeTYdsNUcsBmn5EqPQone5r7my9wSol4jbRrB8XgS4huXm4GOfh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KBrnzCTI6ivERvUdjvOKOR/Mu2AY7/cpQqxMjwxYFrdESMPWY23LhKFoL1ObAD3BP0cz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phJz25T8QF5B9kM9PZhHHwGAtmrqWFTqCrS8MLx6A/mZjIpE0/M2TpqfRSwn/FINmm9M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FNldqXgwhLlVxjXBM8P039Sy2Z4QkY9jAGyx2mDka9f4IkULhVyKaN3lX5g1HOBWgVi+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JQEApdtx4r6lvbPJ+hEaFG6/a1Di2joKcxTd2Cs92P8AH+EIq1DLEcYoN1czCa9B/MYt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JkLVILxL78sr+I/TVyDYr/iapcJ1f7/qitgqvWyBPjkQqAqNatk119J/E3goUj4ZbY/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VGP2D7J+c3+ifg2H8SkwiJwxBhSKbcwYFsv3KW9Q7Lo0pAbPUQrsYEUXHZBgGwI5HuBY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BuQix3NWaKuyKgPNz6GN/wCAoBzDgK8IFtOPUQiFotX3/jSWAYHxAyyclGfxF9Z6INQX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/qomSaq15CvzKmQgZwI0Mw3b3uJQj0/RnF5GpT1HCaQ/DMh/xUFUSOLazdQmTMLGZSm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W0cyoqbCIxmuoIZRpIBnMUI0P5lC2P6GUsAKv4jc9yg1gRVwTdtEQqPs6ivdPBEVVZlH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wp3QC6zuMb6AROBmBm7ehExnceCldlFtqswRhgoqn8RwsPBFSq2FwKqUcZ8F/mW2C7eY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J7l2j7/ql4rPmr9S/u4ob8wicSw61JXa0vlgF8SDNh/ojAyJCA5C4Y6XAOMMywc/zLlu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F7CS8WuCFVVbWVHMW3qN4uBvWyNFgtAedxb6RQfepQ1LMKsg+kOBqn7gXRx/KBqOP40A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bCnJxEpXDL1mzctaMxyMhLOlUB8jn9keXUpTxBS5XJBODxfXUqYW8weWRfJWwYkIqcyT6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EyQFhSwvMqjUr3KId79TylXsltVWJamo7rm47zDmtrqj6lOGT1Uw6G4eZUZOoaKvTMJj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2RVnJTKsM6lTKKNF4ngVACiUdtX3MjAPUVhd4uIYYMwwywLwSi+ZpmAyvxKaqZPogYBi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+TU+NxKlcqKKIysVfqYtIfcO4LTbMw8v8ssJ4i2nDiUpLE07VCBNhbQjkg0qzSINL8wy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sg1qClAUDPH+D8RiRNwHsj8j+Y+8Ng0av3/EDuUJowCjKPtEximeTMRU2RbDNDzZX8wE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ekTY4lgf+7RfREIDb/hABQAnM+wv4/xdPB9L/G7OyHwhfmL64BTyfhFiRJoAjTrAvr1/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BQds6Cwb+IRoH0r+5lnPCP5lAf8AD/EBotBWD6PJBwxYY1scHtjj6hSovQP0xWmyu3S3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cMvcRKHYQqAz/DKsnS/uKsXeyC/IUn8w356IIfghQVq2YKSre4aHiAwD0zD3S0VHFsqZ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91qUY4/UWdzR6nqyfl/U2f8ApEHEusa/7fzGkMSR02BQU78RlAhhsHRDURVKW6b+YZNx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GxinxCu87RPc1ULIUpgrWfEvQCsJ7lQUM1tJQvv8x6XqW8ua4zFWMr7leSi/NFmAl/CX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cHO2U2tJz6P4ipf8ZjwlxehYEcMRCtUCVYbSCXkv7luPXi/6iLWaBC9aicmzhP0wS8S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1FpjFvlGSD3I1cLeYmE7g3AA0NgV3C7GDXr3Doy6Cp+o/wDtV+4UTLFVhvWocJS/xCpw4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0VfuUIooqFWGfQNFX5nKBzZ+mLgi/X/iMtiAYK/MRdmmLTeoJmDxcsdQbIIMoI1Yzlj4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y6KZ3agRe2Pe3HUoy4JddiHipkkxVxUGQ6JkoARrFP5h+AYcYOfMdDNajQSkerxeoXwR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7YliIIPVD9xVcxfcsIIEVLLArsdA3/qCsVLZ85WylKfH+0vDlzYXHNLKRcsb2fDHYRVF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hlV8Wn0Q08ShHMyDRE3hblQIU/6dxXWLnoUSsEviZnEBaXrNQ+o9JyyZ4x6hk4bOB7iX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q0pHhEjh1UpjzrVBMlTEzAlYqEbLZxUuq+GNTvIr8kKEyiqXaTDRLgioB5YGYzI9/MGs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EVpFuQQVe9Ru2y1OxqYulbNxnEIoEqIU21AZslKcsuWIvU1fcy77JUBQIjzdwLK1OYcL1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LhosjB5WMKbUDzUFwa0S3yxqbZzXY4a/cQ7mtdsG1gVxEhtxFP8AAo7zBqhFauMXyxVk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tz8Q0CK2bMQnNYi9VNQVepeGoikAGpxwgd8CDZlSvzKPFLA0xbuGnaJVwOQJXpf2QvpX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SLgH6YssaSV0mwQR2PM0P2KXV4/wNjkn6H9wgC8JkS4M30gOxBaC8E2y7Ll+rI5FtFA/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mVpVDr+POSk2PIxYe5QXs+2ACQ1pOOJSOk/h/i8z2IP4TxLvAGVdFihiPsQX7Y5KL236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NQDkr2/7Sla/V3+4GY/EX+SD/Zf7z96bJpj9X8TWf+rmpcOHyP5iv4Yf1BIqohJ3Dl9M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hzmgweYarVMZMDe/MEMMtigX3HYe4FvIk/iCmXAYdxmU8QtLtlCdN+P+Ng4iy/8Aphyx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SaZ82fxGb/6LLxUYhx/yQRuMxuaH+UbfMa+ZTwVNEg+dI8Vd/EJXQV9Uy43mdDZrMcMQ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ADllwrB2CjIwFgFTPVH9QA5/VgDUuaRkU+dxvKIlVK+Hcps/Wq0XdMFEcOwXDH/3eJas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BL/iBXTUQTVt0diRL/QZXphVe8H7EwyTSguxP5j0roF+oDvzFY1abVjI05M05HhKVblE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rhEKc8iSsQDmHqhJStLd+YCphKPUQitokfKIFAOHcq/mWBHQSdc7Eafbc0ngzKAJzKji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I6uEIcVW6Fg3228L+5IULfr/AEjZBFICu6e4WjiDh3hcoNU0bzCfqv8AWJd5H9Hkf5jT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VF7okGrqiDczO2Wt2wIW5piFe36mR0YTZcDk4FmzzBLDpS7ox+5YvDKDmz8IQN5OXnMI4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GIQ4pNw0BbLvHBMQVB1oOvmMEAx8WxsU9H2/wAVGlg4/wAdKuirx9OZhmtvqYePNNPq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1ZvVzJs96dfmVZH7f7lRNLBWPserx682qADOUtQvmsZmbczGdQzB84fzFhd0r6gjhgLG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pVDXiUl/ALKvSYmAgLDZ81N0oKvt9MeKqiyaquGUK7lApxxMMDaz2ogNFcqDqLnozJdy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G1aYiXDCuiUazomSZoBGjJwnMzinl1CzAOjmVHqhZ5R4irNhF2wcYcxMSqppH8wkS6E1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VY2PcBT5mS8BKZrISobZjRfJbHPMj1YxCXV0F7ZUdModIP8ArjytD6gU+Ib3MtQa3uU5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fM6EFyteJfl3FZmEOCliz5R3PK3cLCY5s15giBcXmUGBYn1Lz0LvqWUu8aj2Ls3K6uDQ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KuGoaJkIDrJn1CertVfifU+gggyBQxKAsDMGUXTTSwqURCOOZeNz0ufa/qGGJ6UGAC1u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L9hKYG+Y695j1dn9MLE/5MCDV3OA/wAUIXkVE7HMWEqUYW/YSg3IKL0aIyzT+tAXQzDc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qrwX5wxBpgqyN5ILohAOKtOTABwujfuDMb/AEP8InUENuDEHPkET2vzMdkDwgA4/DHb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h+zF4LhfafxFmFtQUfEHcvvAH0p/ETUs636YvErEm8Fqr7jB4oIaSmszAEu8oeu8EOPo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VG5gY1z4ll+jZ/MP4gqlDk1Kv6uWjH4KmRLLg5mX/JmGsWR7pIKwkjpEDBoAE6BFQq5G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5z+YUN3v9JCOHelLKz3Ha7PtuK5/pAn/ABPCpXTUbN2XF+I+Io5KbzCPBOBpmRKgIe2p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UP8AECEA5+4Y8+p68/rH8Rg45NIDfcdMHI8T8sBUONyP1/tK8l1B0lUkoGKhOLLlF+VR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9wK3ZSHq9eI5JtYiIEF0L7Y+CQSy/Sc+2GNik4gt1CGI2GvJEgxDNkdvxc0BFx2CzUYq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P8ovQp3BY6myDy+4i/j0/iYz2DUiU6OmMrf90fzEM/rLX8wEIZsV0j/MOQ2/Qxw3oj9O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ee0hZzN/qA/yfsQiHDu9oAueYGsMz5xDMTlDnzTqUxDnxfEuudj8sSFeSl738zAe2pPJ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b2ebx+EyuMslQLf4hCsz/BA3w6rF8wyt7Hcb6jWbLxm/cpt0cR50rTcXpJXwzog+yaR8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3bQD/wBcHgnw/wAwFpAREJdlpK8qeosVqkxQOWNxzOTCbgjh9FQ4hnRM68jiM+4HioKK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8m8SufxAq+KsgbUrHxr3K7uYsjrqGPTq18MW8xSysVdwmD+CXz7zPqG+l/GVwF4XzLEc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UeSBk4qVbNXGpgJjwkE6RM/VzbbeJcnF5xHA10elah2C3NQttTanTHuXajvTnzCBOUl/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VS7DvqHS9O9gm8/MvLK8euJWVG0XbmYRsfcSWhNPwilQwreOpgDnC2S5Gj5gVpmV/QJb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Vj8RuA/coggEFPzUcxWRmGnBGa3n7MEQEja8V0RtcW4li/4CiKpQQoofqIgIGKIQOrwE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lh3qZW1pLX51HWg3zMlaWJS1BluMYesbCcTvRRG4aibFWCU1LsHmFK47l6oAiCwfPEqC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CWqVjk3gqa/1FtedDxBKJqEMmP54j4TATKyoc7mpidbqXy6vZ8QXCgMnJAzU/I/VGOxl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C2uyBa2p+WORwJ+41eIXPqIcB9Q1HlvsQLGGd/qY/iV5YC8tkNOaU/CXLHvH5C/5gdwo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YyVafQKfxCUw2HBcYen7WYzrwyj9jHZz4H/BDfj/AJ8xB+DV+oW8f8jzH+GOodxXtP5j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BlrrD5YV1uFU+E9SyUEzB/xUCJWAmBdXFUG9zI3Kn/7T+ofAH8pvQ4q9o/mVVh7s/iMJ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MPzLHcwPcx/5ssqo6X0w4m/ykq1aQ/8AHmI22fcJ/MqrOmVd5Ppf3DRf+SGosHQfxlw0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+pAZUhKsdv4lzNB+lKLrZBe897gAoZ0Nh5zM7xs21aIOIYgop03KrP8ARkot6f5xrzFW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xLM9j8o9VxdkGs1zqHgAAQXLNygWeGvJhLP2Ha1h5wMr5PDh+pWHP6EoZMoQhfEAaxMg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ULHTN1wNpxiPhj1qXz/VCLPcCOE/xKnl29Mx4shq2ospKdQ6H1GnN6NT8SE/mW0uTmC9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mdaP00xVqzGS8b6RmiCaoeFI1gSrBJ1Vz8CV/wAn8YQfYInZEZlLzBE/F/ctYjaWotzq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4WRBThFhGK0HhIJQpXLvo/f3HasIL9o5OaRyMQDJs2VX3MpWvcMmZzs+oijBhaA14Zmz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WTyd+lE31EJiWhVEcJmw/EIxbBz3KiEzT/eq/wCALWj7f/SbptuIQV3OgEuN5AH2QmpI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WirKmKiqz7lC0Bfd5lgItlxknBuoYLJu9/cAUaRfwRYephgsBggXBrVJDnl1/CC7N/8A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g1Nneo3VFKRt+YopSnjzFN3mDNeWA8j9USBeGfsm6ob9UyXJM40wo2oRQVYjtgsi0HSJ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DkOYDct2Z4s4ljbJUZ9/RMPcioOiO9ll7spIG5fIRpGHUA6Rihd7XXLakqCz/Fim+/8A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eIMpNTPg1V8QDee0l2CTIIp13HuykJQMyLyN/wBwGFZqhU3wX0YmBXg8qjpNJXHDDWmw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8QhVAfEA1b8IHkxFDT5lFwHLKGlsTBHit5PAcviB9uRI5wuav4gqAxd+Gl/MajURuZav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NdQl3iMW6amDW1uYgXfb84mDgqLLRUtxI2Pg8xKlaVsMa48xLZqOsyQxFBq4aCuDElu0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p9eE4fDD8H8staEK7zKuD3FA/wDXP5mI3OVblSililXl/UqfNX2SkjG7PxIu46zufSis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UFKm5n5nfoi2BK/2L8Ya7gv+Z+Uz5lPJLN/4lfxBxL3bH+P8J2nuULzfcUu3opBHA3RR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1dsqLrV3P3uL9MFgFqugidkRzf8AogfybCPvEsPLZlSgZK9xYU4qYLwAFrFnOP4VVPzC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qvajiUyMNFAaLKbq4FaSbUa7liruKh7R+cFXoPy/xRUwQaycZgH6F/EX5R/9XKVcBF+4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vTb7/wBIbDgvyyni2/R/uGj/ANWmn1MF035f1PlSo+0/GJf4+jKvxal/1zpM24GP+Dmf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y/wzJ//ADkdJfD9wY6Cf3pwiP6fRIoFJzyxxABAWhRExJ6KvxEMX6P5h2U+Ajl1lHgJ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xdS9AS5NnO0ld1tnawdivzEisfLBq9mAI9OCLkHThexjP05B9jGhaOx/UDLcqwF/UWcK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CJpjcVZdXTVLj6l4PcZP4gVrulfzC1Q6SPuygLplseKCir/AKlXlp+c/wCKRIF2hR+E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G1/z1FUUBQttV8XcyzvTLoutzJPiDff+KMMDuoE/m9a6hYrgHlXP4/c2ZOcHsWZ5qCR+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f3v7gdALZRF1wsKvTf5nnAPzKKngfUoDBUPa7wyA7gNSxM/mOlsR+WWDv8DH8R4Btl2A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iXBHeoSrhfEuu9xYS9IEouBVOdwv58/iBIdMigv/AFE3MO38oBPQBlYmyKcsQVgLXqZG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miOY6D1BrLY4rhuMFVFLPcuI1hbB/wCqDAI6uXz09pfY5eXlj9SoNCqGvxF+EaAlQXtL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v0PMVxeufcssezPepVABtflLoQLQpesxbVFWTF0dRtV3rvL1FwctFqfphUYL/Muvw/xl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p/KIKtMZtMg38R4KvfUVtKeGNfuG8SoXvF7pn83HXzZAqzV/umXiADRxeLfiJus2Y3hC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l9aMhdD98zNZhQSsNd5/2/UVi5imCCR4nE37gtHcdDOAxkx9M0TQ2GJFqirYVMS4Dqhq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+eB0RXTjlAaiCm35AHzDciGL1M6rNeC8svuK2X8yqii2QjeTMsQAWyi8XUU1tBgN9fQH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fRdaCLcuP+DhuV4FBcxdgxKY90H5Qqw4T4un4h+1nV38TUWInMcJD5WD1UaW286fVwFl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pa+Gc6Bl7Ik1GzsmehB2KqYYl7F52y6HMQxuMsI77njZNv8ACGaKcVFCj3EekZQS6l6E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7m8Fo5b8TdWoAuoWJ9TVcuF/6UIoy8wrRaMHgMYhuXLkPwP4ilbun5suUuK3MGOZmmY6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s7Ip+gJZSdpYGScTFOf2CZFhEbCmn5ji4zpS5/AzARN7TrUW/UVQbCjoMeYyKY1rpKc3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3KiMxVYUqvUu42hWwPZq4LdaFXmR3DloGnN+ILCUE4UWGMJBjJaCG8kpz3FWf8DDX8wa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cFeo8S86sJLzB+RmMy7y8nfmMpRdol0e6sfxA6tG7UvITWkh6JkPcuo/5Uo/6NkVeqdE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/WhDtA/KZJBCA5/eix9TCf8AyRcTTOofZT8Jb/wzMNF/spK25H0JYXiv3/VB/wBEOP0l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L1o7yR/mXV7H2E6RB80q+UHWQEaLeqOZYTsH84g83BRsZVUhyWsy02Hsh2EsdJDmEY/1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hvBL35NIcBXj+yYQB7M259D9iFjKocJZqpfigcDs4zBNtgdkflpQAptiXFNatTXT7n4c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6gil1qk/zLn+qmTxkYwDQrz0rd0dy/un7CIPlv0Ill7jAwU3xKfH1AP1X5nBBs+vrr7g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jx8S5M0fqp/ET7EkAdLBCHV6vVIdvQY8xDFp21YJhkflmnxX3K0gvAdMbagjsl4nEirC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a9idMcx/j+BLtdNbR7RfT/cHFfARH/xMJ6P5S8JkRIuZKLqZC7iMxs9zpdH7l0dxUi0N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aMl+J+dgwCHwDqJYoVSm4HgF00nzBMd6rFhvvct7NZ2sUjwLnKcA6T4WM0GzfFIH8Tlj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LfLvDm2/5ma8XjuhWh/iZOZoocMM6DYSNuX8j+oU0e+s7/pxbizgHKKy+UXPPE4OINV4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G+9y8DNl+DcO7zN/Ib1LdNdH9koiymgZno3+pkwc9QyGkOyMA2t7mqFBY2cl/mCUXBOQ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HSWFYxmfEjrxEOU4f3N7ZfoywIAsG1qb4qbYTjUU6IfMrG5+4MNxQSNbdkGVtS+f+RHY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OkLcTQZ0RfdvD29eI7AjgrLcFGx8Iag7X9SpADq8FBFJSYDU9JQqHNL4f3BBA9EMO84P7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rDVBXwPbRGnKIuDoOg0R35iy9y9xiRipUCFETY2Ss+6Nf4dRW06F50rl/BLpzpph5V3G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bfuCgmw5gcr5KZb+2XNmTulf4HZgdZgtBS6LA+/wkXE90/WwgFzM6qebG3FKVcUp4COR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hUtCelGYWUOsQCUvyQ4rB+xMvRAQgtlvhHQgqlx2v7P4l+I7F0X5QDULazLj3IWJZfcf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+4V1+IUag48R1GwWPUPZCJsS9AsVkWjQ0Fes/cHEW0r0DSPwKi+qMzkyvrKtto4Dq4uE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OjxQUaK4LgDqA/a/Nx0A+HKwfsxmIiItgS8MMkQWjbV51ltRshJHKyqvqUrVLgkCgUij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KD4P2pbPF+YucuyZHMECkWoYiIkTnKW9UPu/6mTPEdbL9SH+ZVfou+h/cZQItg+0oAdJ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wprgHa/Ohe2ovkaP+hzaVD39yWzy/hnYJyq/3Pkvxh8ZP5Ye2plsN3+LMRVqcr0vxKDr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FiWYFCpxBzdMGg9SvtlIS7qs1FXyLQaXeoi+qVQauuXcyQsnMdjGzvLPPbK2bD8Y/qLd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o+okDfYOD3Ms4piKvS7uqoeoAbo4IA+NLlGSzPqWp+P4ZgKwhDIGy6Ka9tzHYUHa0Evg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VofxEa98iNiOHCRjqJNLxziZByrIgtRDeX+s/wAQAF4lL09QsUTPiXFQIuxc8CM/LPYC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HmKoBlYSFMp0qZiv/Fo7xBQY5l8RGsI6f7QiseotOqau8vwUTgMv1IPqNHk5cvuWQ+U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tf1KFQzBWW8hA69UH8zSfx/tgtC2ARMn2x+VP3Ihl0PzgD4lCUMwEyy8RNozjwaPcYAV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7VmUM9b/AJZcuLy/tiaVUC/iAbN7aqlx2SvtCG121lTqLoOMKaxGLQoLo3HeLRrw7/wt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Bwv3DVCsh7ikbxLst5MKeItYUt2sH/Ofr/XH8xFPqWLHmDgjqncBCFKrzKqSjSvB6jBA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GgxP3BLTe2cyRF+gEFLBPiFsvBBpZmO6r+ajceM4lBrIHjS/mpQ21coEou2I8FQcrlSn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DEMIHJZej+fuVih9yubagAL1K+kvxHWoG241uJG7ALV7Z9SuB0A+BHAQA6/iAxoHRc45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YgWmNnMYG98QLsMrvjEejcKBvMRQTfzABiYF+oVXsG/iXAn/AK6i0OWwJNEzwMtmlZ1U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/klSkP8AIqoAd0rLJC2wBe+6j1LToibZwA3zXUKJuB/hDDKUH+BuYRMUKppPeIUtSMJ8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/qFarq1RCQqaZYyAaDAQGXkxqgJRg4xKC07T+ZS0My7NVA0jgsY5KAOVuJRkYyf7mRoF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TFTw6xG5VjgeJnxCytV2zY2mDOXiD1Wio6gnp+1KAiFopvDF94FFzf8A5BDS9Z/pNYnz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h4hOggOAjthDc21+GBSnTUpyKF1l5ejzK6DVcSWKW+Kg+W4eoiZQhsTTAbejZ+6mOqdQ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ci1y2QOHzMBWJfk9J+YYMCNdhjdVe6md1GHVgFZwcS5Q+P5EAjrF1goasxFiAJmUyL3X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riASBXpGyDAgaAX1Ub9GWJVB8B/mWzFobpLlVkeAIH9zZXK5WfPr7ZKYmyl1O4w/7eob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BiflKGcH/nxGg7R+I4U6ah+EFF2lq+riDhgMFAszw/iZuXfpVupzfEocYMVo5pxEQbQr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r+OYixpD5g0LkuK20z6P7RyzoGRKxXzAdZ9JuF23i/uGzEINbmB9L9xnjQt6fTAGJRox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gUj0kq2Anmnw8GNQqEgAWr1CrVYnTj4QLyjJGR/tHFkazTeM78wAX1hSBRiSm6bPqUNR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gLW8H8wiRFjWCuY1SZAr8RJXUeno/Gi2QSDYAWXlD9n/ABCap9D9kBYudB+4uKwnGDv1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6+ZeTBb+EYfz+1NlQAOTM9qXP0/KCh1+xgnKnTR2W503KmXC5Jb85ZR6LNLlxqNPAWYo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1WYXx03y112PiWfm1Q/7QlUbwZvwIkM7kF5rUuvvInlx1CVKaGxOJgezHajD8QKViosL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md9DfxAqNNr1t8V4i/8AObfxLe7vyn/Kxn+Y0jlix6pQebhdGYsXD8WMKba/mYliAINQ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AhRnH3Da+KfslVkBYM3X4iEoe8H4ZWRxvG/UHfBvyDWNfmZ0U4D+YcAWJF/iXEXZTvLF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4TKjQv4iUAf7Sj7n7lJcoDdHmnZB3IjuLgZ/X/CTaJVDYa/EBs7uG57SzVubsM+VAgf+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KLkdS/ygzah6gOf6I21TfNyscLNMaUF3+oLxQQe2T8ModrL/AC/xFWDmtMornLUqNtBB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gGt/UMIJ4Id2WB6zFfCaPPMeEu5kVL4qG9SrtuVDeMM4U5jYuYcU/sTAsDeC4KTnqW4V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MdbfEFZhiQF/4MxlA2+YAbLwSqVof5xaOwhVGq4EL/IxZxO5i4j/AMDH+K/yzcQmZwAj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oB0DAepUP8hKhBHc5iqZpslNXR/SVaveB/MAvF4UcTOyCmX2/wBR61PP+ke4PSYF+BH+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treAYsUNaC0QcFzy1+oN7UVAOGaWXwr+Yir7IP8AME/4fuLyC80x4n/jiOLL0T+ICFMd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K9GV/dDMyvwQUQA8ExcEVbiVdShM6lpQ4lWQFrST6zKAaraZE4Rc1B0PEQNYl1VIIWex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9H9IrsfI/iDcLACqOeikbyeJjQd/b7l0v4hV5HmXe/DRto8emAMRC7XKmQ8sR3rzZX7j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sE4DiRFw3OMK7UOuNFGNB2x26FsWmH3PknMPKP0pmjn9OPTAq2oH+JZUGtJ9xfL+pdr+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NMroWirBCmBByVzL+1TZV/MDj0O+C0DiMxv6hYtQRseGjHcr7OSzy3MRhRbBov8AKZ40N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Mh9qgDAm+C1+4jzofYk9NH5ZR2k/cbnS8ovDOGDh/ohF2j5JRdD4Q/lFvUEdCDF+SLiG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aHbKPXunUwGijarXruL+Tji414JfSIWI4SAqGpYn+xBLGCDzfTC5lwsUjY+JdhjgoiP7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l1uHXZ6/thu3g0N5Zs9RxKve+kQXUFvtT7X9R1KHMayc88qhk1q+SKbD6gBwAy1n+mS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l8bH/CE3wX21/M6a/KIJFxnIKU+SGdyghw1t7mNVjRzy/Nyq8MsoFvVOXg+4ylsbytsQ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D4oW8OmN4QJ4SXyu85Tr4f2RYu/xGWc5P7P5j2AKL+MBW3EUKoy+9r9n8w38I/nAxS19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ERIjWYA/hLtrNFhpj4jNIQ18xbcTKsqrTz1f+FrGsn4Ja9soIrTKrJaHIYP5hC0KwwPw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INvO/iKKlOqmv5gX8p/EuSqoKn539z8yc4wMrHUVr2a1FFIas0xEUEFnQ/mVMFHIeeHi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CloTSNzObk5t+5QLt/uCwz0PELc2hBqgf7hz1Lmu3c224iFE17iaoQ0XKjj1HO0fIa/E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jdWRvV46jqyrGBwWFTPuKpIYkQyrfiB1YfqrTXHcEw0AJehIbLww8xjK46mX+DDnmUOm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YuwZXgEJGWUjQEJhFNO47zKYT/EEVXF6FdyqgdwXYZttDJ9TJsNBTGDZdRxlSo9cQ9kE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Lgvfmov8xnki4HcWGXB/xUIEqVNH+Q/wZhOP8LdjiLkgxRwmsh74/BYxVNjqoS0rENJj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oE0Zv9DD6TMy1g+kuKC/UIRUswh9TwA04hC19Edpb5I4x8JBOSMELwsL27+gQvgFvA+W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Qg/43HVYe6owGwBFRLHXTGjYeYByeIBw+rP4hBTjltw5YquwxzLwPlYfzO9eFn8ww8vn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9eI+Y1W+TWzxK7gdmfljcN/6cwOD6P7ipp9uAsF/54iyovA/iZjacIn8QbAHun7l9b+P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Fz4zMUS3O4otX2SiaB0FRSidg/MCRD4BMl8WybE+g/mIdP8AJ/M1pP0GCG6IcepSAo7l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v/cLuBw1ZZMfMLVRqmlGmIZhw3/qMlMb/wDoiDhjzHx3NUpuvExAcQwDczhh1L9fBFXu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8kQ6BRgoN3K/YlZOqncymypfQrUcWctDUgA+7vxBMaqaULFijEq6VnqyAUHTsfzE45MY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oi0ZXAW8iqP0kQ5BiDRFpXBk/wAQChG8KclcvLG93WcW5OyTIgRMImoflawNfZGqlkN0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F/So0ytu4PCiJqZaVdrcrwEGhV3x6hAs+v6oGptWSlb/ADPMZ/CLagXdGFHcLLPFwhQF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V1NMT/zqNwEHItqnXiPxK04ouygiDNUP5lf9vEFPQpLwka0wvPxNAzcegQ9YF6VlW/t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ctxSvPA/f3M9pTchaZaPDQ/P6g0MMdWvZ2fqiKbQU4u1wH+9yztoBy7IIQCOS2v3Ln/y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KBLAygtcxHgJFLbofYk98/Cwx3Bfsf1Fu4I0qHnqGgbOGcRPwgPjkRNeIQNxQqjzDTCe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y8uw0PLcF0w2fP2DU2xUrwn8Sgu0+ywS4Td1OiosQUyaZWe3+oQHuV4/UOMNxab8Tc7T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3Q4YwPr8Qfa/EDpzL12mAseOvmY6ttxKlD5Nj3pDhWFxW9Q8h70pbiPk+L7hA6gYYly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Iray1vUCtwL1mYn+yLr+YPrl8BL6wDjuYjNeyOll2HFefMaI1EIeceaJlnFdm6t87+4E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iauMReZmFwtbqVjcrncplx1hrO7fxOGvFkfPUYLzRS69xoqxHQ4iQ7QwE7KAywQ+BdCH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v8bClXNMzwGWgOrhKaoUeplojjvEUsV5VH2/0RgVGMdXFV/4KDcNf4DET/J/iof4CEcT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GlRDWqHWD8lPzBdltWJKnWVfqNIN01PyMwWBxb19R7cjW2UlX5qDrDd7KfxLNV+/8QdL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20qybfmDbq4Wjl4IoSHFih5gy1tFkMrClfc2WvgzMYL5E/JAjDpbIZco2rxMIo7pEqgW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QOsTpuNT3B0hupctmFcx/wDcAyphd3+X8xucRsI9xi6vTNuIAhLmERoXRRG/iKu80GHD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Wo6WYvvmI4aqZFOYpVXsVgbbHr/UD5Z6S9bbq/7iwDL6D+YACB1/cmNF4HLGwb9/3P8A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Rjpe2gGkHmv8zlL2I/mZFbgQlcVhgUGwtplINQXz/PhFkf8AZmaQvSDJEcB/AhDPdv8A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YI+oH4SF+h5D+I/S+URukPkn9zCRN5/sjzfOcL8zK4DsWC81DLSZsq4K31AsLaBUFHP6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OkVL5BCBghVlh04zUQDrq/yQC9TWodccQWpNImQv8TIUMgRTqBSPgPzLfNYXTuuGW118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yupX+7Qss7izIfNP4n8Sr+IO/gn/AFEGvN/lS0+g38xqn4LRto/Jj7UuWpui9yjbxBfN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raQX4JeHYHIghBRenFLYqrNH3OmFW0+47dxX2o/UFdAPzEIl7gnQ9DMu/wAymjtQL0eC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o6S/Avk03G6/1wg/yhHlWmDbCKBqnEwJWr7agqmryNZpmbZ0LfxAt1ff9UppggEyGuNx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vWg4P5i5ihy8BgFkBodvcMmNQto+Z/Cgh+2CU4b5Y1qGw8YQ9MNSS61iA84+2J/ELsot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FoPkikwDZlfOCK248mPMFolM8SxqhYmfuBK6CzE2nyI5Vk1BbXgEfplCu3BVcZlSwBRG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ZDFLZypVcnLlgr/rqZs8I3zOJf1QjNfg+5dNBtecsGeZw35wsx+JNofElryyvCBYqhj8j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FsEwA7YAmDTCfMqquwdXPeyAATfmFWeKzE/Tw3AbperzExAFQPJFnWKiWW4LavLEZpiH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XsuVYcYiNR/My5OPMC5jBZ9iFSr6DDCTTGY4VuWsDYZfCYJN9zPll8eYsQriG21mBqKq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cuQDHJ7lsxhlUxgn4OPEWKK4lrLVu2bw1wyjwJHKveoW3qpof6gBMB1+maQSM02hf0m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/idVpI4tVb4H7jLpY/5ubzCDDUNf/B/khD/LCMyl8EUbTg35Pw/iKuLAHbxHmVEvDtl0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Su+ZWjGV95/mWqptuqf3H23gB4BnbFjIoC1epzeg9OVfmBgeU/MDLBQIGq9H5mJL0Sq+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17P1K7ioT2/8xp4sFtVdQOaa3f8ApAuSVdgXnHcFLdN6TURw5SBRf/nKzITD5EvkQMSr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dV/iqF5F+MMuLMiXWA+I3GVaJH8RxRSLvw8RZGSRsVuKZnioU3/UPz36mLOE9RT0YG/S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YgiGDFyfxHeYKOQL1THsqJXWuWBBBBmJ7SswX5rHmVe7A5eg7lwjb7P0Es7d0A+GGCrB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0ouJV6ln3BWopWBcCabaDMWKukjLwrB7s0jI8xMq55ZV/mWla1ABygtsuKYiZgu4luLn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sAsAfEK6or1EBi/mXXiXcI1hUFfJBwLlUvSIzYctYMvkB1fqYAWjgRPESmX4v4lnT8P6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H6zF7H/JcwR8OfzTIpdN/wCIlbXl+4mT+4/8Tf74X+iUKE4o/uZqGUDF+MMUW0vNWfuWA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wjiO1Q5KbSt9wZCWkqTzmLlJUXa/U2tRi6T+YmAg5X4bgX4j/ZKmF4/8EMoGhn6gy4zw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n/FH5jXz2q/tiLAA0f3QAqg8GJCIu201qJABkr+yEHAgW0TBkQvtQ3uDfVF/ZL9oVEtw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END7gwxQS1NuSOXnEx8agqvd7h3UsMalBoWgE7HuUrUeE/mDWIXApWCfMYSbg1J9xIUj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7XcoM/8AB4mHPWMh/ERcn/11NsHtQNTID7Ffmoyr2xbx0zEndE+covt2dsrWrxe/1Cvp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Fp6T+Zp6Wy6HBChXEWgbovaZfsjXp6iVti53N6XjCSWLfGf5gDU7Z2rKXiZ3qt9jOnU3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uUMq2PyIA8oAr4hRp9MetWytuHAvSPxKAZF7lXKDEN24piawwpUQEc1U63EphAUuLGbb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AqYyFV9SkvNhCcEAPUo/uOxsZQvk7jg1EN60pBj5jCzz+2FSAR2nsjzlai/64cocDM04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4OlQ/EGOd+NJUoqzTUAgtTThBr9RLjLdTUoEgUji9fEYlDLRHIRjTecRlILN4A/EKZIn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BivA2lOR1MFnEC4cnsV/xBBKITkWRXqU8FZ/P4gbM8L/AEQ9yJbKm6smbEHZCGZeuoIa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MsPnBEq51CkxW4m0/rkVq+ribhzDzH/JTRB/5AZeJf8Ag/xcIMuXHmoikYS+iEI3Dio5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7zHXlkOwQdF4eBRVlQEkozmF2Wi6QwrcNLy7RToWWXbzLBIE0C4N+1/cQg7t7gP8WdB/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FjgrjviIDpfdV/MXvNw0qGgcXn+Yty5B08ff7mieFGvoJR0EuFBHP0y/uVcCpRzDXE8p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LWu8kDK4tAFiHnP1Mnckz1SfqabSP2lZ+HBiArKtVrdYufEDFHIU/L+46/8AyK/iDrCG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iFJ71qMNuf8Acek5Z0BE/EsrADhRa+9HxLHFUHMhR8XmBXnnvkfqpRPFc+FH9RTQQni2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sdyqkUOHB/uJuwo5Nn+vmNUqrWQugPKv7ijcISkGxhCYjRmGWWAMqkQuOBkFCOMFMyQ5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tjPkmCLcFsepRlp9KGHzBhXb3BW18R2A6FCJSUvhDfp8Q1lsOCCStQo8mNRisV5gOxgR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bxmMnHzWl0Jz7gcQD2KtT3+QrSZ9JCtOZcI6yQ7F0Zh3Uci2HA+GY1EeiTtH7VqetpX2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W9e5m9tEWcZ5hYUViks9TOGpdj6YVoSiIOo5AwDSdyqo5gScgHxY/wAxTdZJlWS00oP1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iHccLbHRLMC8FaYZLNBssp1R3/RBRv8A6vEpBOhxfiZjPxhEbR+X6Mzp/X9sC0MYooyj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9n9kagOshbfmK7MrK5VqsRCV62GE+RK2A7LU1RM1Y/mQN0TYZv6hgXeguBR9C/uEl95P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9kHIsNYuua/pAyZrMoxo6gWYEp3RP4mW7UT+JtQ90/ZGW6xwn7iEo2kulLi4Qb+YyKoBW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Fn7i62vouKcB6l2L8m0z7oBcYU0yNYSpbk3mq/1K2ZlLyvb5mbV5uWdUxCyRIjSS7Y6j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UbVTMAYKgt+k7+yE5nF1eKOZRFeGXMAJ1UH5qIargHLj8Rf64Mr1GnQ7CFtoYoP7RKgv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M9Of4jUdaxKiaLM9aCCuO1/cplakHNm4HnqD8zR6uX7j7lW1Qq7F0+JSt+mx+RsjJbdq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OAmT3e38wW+n+k2/wzP+GZ6Ys2Kx1r5Q6K+QYLDD5mArh3LEHw1j9xhVh4lnFTESECmu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2lRovzLqYxM2L2/wvzMw4TmOLGNxfLYwKRIVZi4R7SfplidhaN1Hjmi3jRrEAMIhSqzG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KlJAGmGqcwBwofLv8DB6EqEdqALll1ssc3GLwH5awfdQ22trlf8AAif4f8mP8CCCD/Bc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guYsIcQMZYvaG2sRtwWZduuXxDvAByBj9o2ob2nv5gaWsDk9V3FE0gOrblckAjQp3MQ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ShJD1ejmaeImwAHDWCanbX0IlOP9l/uUs4r+U0dLmLAevUTyQLAdm33NBlb0jH5D7iun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4iPLBibG/iAiBg7GmGwd69iJdQrcfh/MXtfxxVwD2hnmXVmCreR+GBe4Usj0ZVddFNlC8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Es/MaJdBtVv9zNOd+z+YOyKjmV2XnUdvh85Qt5bupZJUg0DACcszonAaFw82wHzD7/qh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1F1EBLFowJTmEggUEoa0hwVVRD72g9JLBU/4ajwO1cNIrf5laDYu1dxytj/KMCTd5bbX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wzd/xAqZxerYDW2niyMB6X6f4jQYla8v5QXAUmRL1BjSy05fqyc3hPYGnzUujWasWFeq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EDoRBe1uWIVNtnVNcRIIMHTT9RkIFDVhVD8v4l8yFyrVaPOSDA8MqqP6Zd7Df8+5lrT1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hMni1lfVS38r+wL/ACRAXjPq/wCIwpgb+UilgC23Fl4LsgwFmxhppHxMhnA4Rd/Vxo3IW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BGzLzXpIst/FLP4huNO9S1n8ErUYOpZb8XMjlffxfI/ccn8IV/GahIegqZJU7nQG09Ax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BZD0EmxOwz9wR7bGnYjIu0hHohGKqiai1hm8ow3m0YE3RQ8FyuK0m1VYqjuFoEIRcxkb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Kxn3GqQQAi6y+Yes+9QdnCQ5GgA4H3Dc0OHyLwergyQp7ByHUyNc0Nier/mFpWb1UaOC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KXYfJxFNFmFadRdODarRFruEJVFA4ru4rFVdFuXzmMoyUlk1a1DJQ3MtE8RT4ljkPqI2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5uMdBTTWwhYhSGAqgVFqz1FgpVurMP1mXAt3ZUsrQel2oCosdw9DxYP1Ew6kVCw4yXT9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TFAC+FV/F1Kw0h4fqNJV0BPohkI6EHozHQD03XDp6orfqAcp7c0dNhTFepOQX4lkwOKD9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eYfdRyAC00rGe/21fx/hYF1+I/3Fr3sLmCBYSnAaj1a0HNwV2eqv2RGNSASmKbxmL0Xq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hDNVwmYv/ROfxT8EwxxMArBzCb4Emfn/AJJUz61MVHEscWH+ZwYXBz7gSqaxLGxha6Ff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aMrxzHcs3W55OYmULCWR8kDRmY4l1fPCC3/5mZr8s6f4Sisses/7lBe3qU6yPmWGhABA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MLGswHqALe9vzCyCdJCFo4tYlU4yxwX3MhhW2LriDogMg/3BdvUoIeUdlzBiXpnEPvP+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OIxhsiyUwEilNwjohs2W+IAo2AOESl1cqR1CLBY5BF9QcW7X0ZjA5NZm2Nag0wxxC5RD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YRAbVpDgepk3i62HVouNMdkXDEx4/wDsYQf5HL/JSoQf4EYOIHQuGZaiM7lejMNBDNV+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lRDGUcJVrNNbHhJa6WYKnkikscKgfzPO9VKhf3NmKG/58QdCCoibLU6lBgDipJGQ9wwI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JBtnKKqSINJ5uaAqFxBJkVXjwzEMGDg0/cXIdjp6Rmz7WXXqeLYQ7KynWvaqt5fllFVb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uqunq9y/LCi6AzVwV+GfCR6S11BJcaPOAhcXQfx/qJXeIDLX/l4i8r5xQr9S7AcLKWiN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+bhLcD9iRxNqfal7ITpRP6/2j2/7I/pC77fZf1KEf6ErtzhooU/qXuHiqV5d2v4guM2E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aEpj1U8UfrTyAP5R2Ov1ITMERzW/wsaxYNg00OaQ/Mv7pYgANBfuOvMH5QRGXh3+/FaP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3yPtz3Z/FLVWYqUzbz/UauGLROg+oQ56WhBpXPZKtKuoPjaYqO8NsmJZMiJZRm1Oo3qJ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QVirb3CCbBhcw3S3OQlCpatUCVwr8zHzZPZXmsYjkWaCBkuj6lS4IYBjhHzQv7g8kXQN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E3b3qCVwFVoa4hNLoZrh0M7gYqUFB7d1+JZa8/UDQ+IwKnrrk/IfcHMrr0n+EC26gtx1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txFlCVsTrHxABQmzZRH5MZmyKxDh83BWK1amQt3c1v8AxWUQnsmjkofxANcJ9ydhX/Y+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clSA86dAQtw5yRgNRpf2valXKUqc5H+Y85vNk7d3fxFqwL2Gj/UvGZzB9cMbmoCuWtPy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H39Q0GSGjWp+YWHFtAlkqnBXf0ahMTg8VQaeDJAgBLqxHzHcdURV3rWyWYQDby+FZSIW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wDxwl13PmKkj0CdD6gJBJVp9up6zZlFFXf8Aj1H/AOuQhF4heP5TMwm234iuJyseU/uH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OjoXmYrHC5aApxHcA5IBQQLBCUXS+BKEBuEuJYheoCK+mJ60C44YFl8YJi24GJZxyD4X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iVnwD8SkljNz5L/ApSDdodOlmx4TRrdv1Dm7t+CZrxLUqw2jpj15p8yoiUMyzoIKjwDS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B/EUHRhU/wAI8eLQR6tlYCzKL5eGLbuihXDAz6l3kuj5lZmXOcXFCMZOreSCQowleNkK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SDRy95hxM+Za4Pf4iGnLzLYWvuNxq4NIxiWoq8QPuiccXn8EYWcfiVvLS7nKRdVcy+hD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EumuHqDancr57wJxCHmVNwFifmL1BgoyytpLLs+JYg2LBeXMZCpVqpeNYnLgV7ynII5H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iqIXZcoJAvmAwYQHaf6hvNAPBeWUMozcSmgggubWFk+G4SLCWByjBx4SMRXsax8al0T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gw8QqCVwCjRMjApQTFq7+oiBfqArjcRdHXu42uCxeBLhgW2VPs6mWS/MH8aCYexB6FEL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UaIHoqMVGCLqA4KFWIpAaWy+JSoI0kEXdc3RTdHq/wC5dePFcYnBkLldkcFs51srXabg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cVUoy7lUahZkhFSCv8zPNoLSqjggri9CV+ZdcDILET+YntJQ2VkT6lctjlR9XGtQoYnr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dal4ChaFWOPcW/uqXOuO5cdhDm01R4jMKSFsZd+4JHaUhVJx7l/hSjea79RcdX9oiEFm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GL6XleIJwOlFoIquPr4R6ioOcPkla4YL4N9Sh5TGtW1qUrJrldMtXVd1FI1Gqygwcszt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a7yNfKXUiVf9J/2/KCNeglEKxb9w6sz9t45HTDqhk/MdbnFG6uTnMaFxpK3n+Zjb+oZW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BUpBpz7Ye86M0Xb6Jr/0OgjyEP3K4RlVOC/MW/z+yJR2j+kgkvP56/5go9j/ABjBkoHJ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Y7F9CL+IgN5vA8HqUf3cBVrHGEliKt/O/tCCvgxmAFyHpuCUsO9A/Vz1MncFVbLa5q/4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tMocIQAOrrUMPOMYpM/m4vEiDqhf1UI2Ak7/AKDMWBFrpVH9QVyUfsq/kgwDFXAnCZNQ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axF3zLllsOtcQkjkr6RX6lPZ+mH4qgiyGrN476lwHE/TDqrIj4UQf9mSOeQIOBzxx9Qs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4gEKRrLcIluymDgPOZTThT5KCxVLWEbdZ4j0lCxwKc57lFPOb4Shj0L7DE2Y+KWPvMtE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jY9U/wBymHmUxnGfxAoNbzCpWJZyu/Qv7gjAFIjQnF+rBls2jEHVsXCbGkEurSsvaH5Z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aZymR1iUPiGGIlMuZkQ2wMpmz/MpTMGuYc0sgKgvu6/mKDsoFK14hfIgwPUFgxuHS6e6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hcKhW7p8YgxtmHD+yUp1oFjf/cw3MmFryzWoixV6URJ+2k0AHp6TM/8AmIwhqmWqLjKx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9Rj3XQU3Cunx1HVSgAX4jKrKVFYsFqvqVt3YWyvEKFoTr0icAC0qg/3Fld5iG0SFAdx7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QEUpRVAbvKPtkUxpAhpCxcOhvqZGc4U/cI5xA3iyAUb3co8kIscnuB5XmALNOayIopJ3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xjlS8zrNMKHgEEvgcxlUNBLbFQ2umn7+aju6Q3bkPiUYFWZpt/umEdnUL84mMWzplDEF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ZOfxiO6eODWXcp1ACFB8waIXuMDFGKucHHMW1GNyylX3LDoP9fzHRKD7oviD2xKLGWAC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AJqBpU1L/wAVTc1FMZC7xr/+AjzLMUNG7lxhmLyuGxC8zREKR5JUfNCofHRAraL2v9IX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oCgKAgL3ASzU8mGs7j7csIr6lBYHURa/8E0ls3N91uXQHUAbgOiKYtSi8so7gQnnGx8M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qpLNMAFxcK9h3BULNJVl3LAlLxC0yiRss0EN8RfwlQU8t1x0/cRU+RodFRlY2AWe2o1c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PmXcK6nFH3LQG0Use4yymDSPEbs1hiPcp/vyCV71xcZdsuglj64hFCrCg+v7mOmLO2KP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KlhwrRhfTFwTI2h46gjdC2zv9S3ag7DVQ22Kk2Cv8xh9IHnx8x8XVul/NwGDwNlV/wBQ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IJvJdNUB/EdcDSsAxAUZt4Lw9SzRREidvJ4mPADJVNw+Dd1U3FDWWMQAQvdb/dfcszYH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ZngrsUjNoCKweaf3K5NWG13fBFBEcjbXs/mWA5koL3a6R1LdaURqJW4kWllPyYlNLkW2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7H9wRhwnHMLKbC3xihnMGZYz9/3A458ODj4AJUj6CLwEHX5IE9f0Fly9J+4WO5nqwv8A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zDkPYyu+gVreav8AsShzkGfqUe6tfZnyv86UDd/XIv7mg4qxUVPPENj4idbehee/4hMI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YDppRmwvzWpSPwqm9iz5YeUS+QVb62wAVxEVGQXf5Y/uLvPkoCnNRIKqUrV62S9w10q6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UMVJpKB5/UMO2NThgYZBoU4Gu/uIorREsLbliUif43eoiHmCx3OwjbpWVe4GtRgDiIwO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xgCZucnUelwCdYE4ln3v0oOWJ0jyeQX4NTN+nDeq3tuUKzkZ9wWH0+oSt4zxNsQJYyih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zR1B1Rb09EQZRHPcwlBZVyQ5TmFogeIuFZq4cnDL0gvHOJQWvLx7CD5iuUR3/qNUr5ms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Hd/E1/8Aqp/x/cd/4AICFM59tNygbcyhaR+olGjqU0Smbtgy1Znyp/uZ2UWYun1KJGhd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8as9FxWNSdsFjatx+A0fMwmz7miGCMC6x+4qMM5uUuogVbXggyFfZLBcGyrqUjMCwvYZ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v1Zn7hUU0sKqow3BtKvyIHJxAjge+IhJai7oyv8AEoNBgxLxAA3Ltg1/gD2P3pS4QgQT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9kRFHCf/ALhiYCxhuQNt4wBp4iwzFFDmx/uMopMjEF3KWwUX/ipCNQczYqAKHcu2YEM8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NyrPmVr/ABfiV+8tSZZal0Qf8M6sfGO+oaq+kTG613KVum+pb1WhVPh+YC44gunMxWI4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tSz/AJHnDF1DUzY/xJegAPzDyYwl36lKUUErrKhrcZG4C/b/AAHcok6JH+GbvP8ATLTq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eZguKmSdRGyKpnFwyli7GEOYCycw8+4cQOMAYETeMQjQhh0E/wBBHws0Ulv9BLEEhQmj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RJYiNniudj95mKhIPVHdFXEWIUU2Pdx8wqrJxAZLwFBl/uBiSCD/AJU9I8FynoZoucXt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8ruUEkW1ZNQgooczda3DHmUMVfEBGVLVV1bKmi+QVf8A5FqhwW6HL9x4dAm5d4+YdaLk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seDxAt1mDkDY0nUucUEKIbYdB35ZXSvimXaSxtCFVh4CU3mApEFFWndf1M608/0QnO26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TE2VoLLCsRLfLHZL7hFJPIPpM9qsUozjoI+QyDBYlE4jzC+IjlaYgqtmND5gbg1dxyRh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SxLVbZCBUlqj6hyMLyY+rlhAeIbXMZrxAIiyWrb6JbpggTQWMWzt7yx4W6q/P+kcz6FR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uNrnVfwQPMb5lbQNFwVrzUWy8H4i2AEFHeCOCO+2BvBww10pAWhlYbnVzke8rjC2xrRA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owH5JaqIrlbmrTSnwC/UFidP1D0FP4Y7h/iiiir2P9R8+JY3Lhn6R0AE2CfEcZXAcxgd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iIbcMolHZUAtZZ2MBV8ZiwcXnEvoM04l3Raqt63DAY+ETdRFUtR6w+nU1tEs1DazUFMJ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KXpZXY5gd1Bn4JuUaQDNCiMS5PqYikJzOdBnepSiVqpRkAQN/csgwVdynE4zAXUCmJuWj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PAx9o7u6jycFl+KhdATHApP/ANK/+BRWfdqqA8YQ1QE3EdZv8Q37f7IV4Y0lUoWRrhYg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NYlLBXpuUkOrxK8057msAwg3CcRsN5iGxvqF4JUWpmouktqVmWgoPMOo/MrVlEbMVe9s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kAMREDKh+Wbb8S100xjvM+gdGXGkIFO4MQcEGfEbcVS0vBEWwXmZaA+Jwm4E3N+YwnsR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wWp6JYs/CHawA5xAtbjAiKq2HENQDBMf+J1C4llxAqnco1x4gDsyiAFMKspS2RpWZRaM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KsYdQhDWawfgf3M88RB1FYyHUyEXFtbuWJ6ICyuZRW4JL4jIESvTY2TDaS8wqvuFWyHH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5l9H/wAYwlDUPQfpxG2Z5hbkA1Wv8DDiKNsMt6lqgRgphRzAAsHdbhM3a3N6A/CBCoGr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MN/vR2nI/ELFBKvc0cfMr7mWHcCPUbVbqc0ssrMaPbMh5qChZePJR1bciWpyr8S6JHIv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LHybFPiUvu1PpuIYsUccd0VAGWQPz5uVjStwjvPkiDmz1ARFt2e5gwsRRzmEJRbkMckN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EJS8MRMZAr5lAsq+PRGBQrOWPfDuLUXQB5gRUKXZhTZ4+dygCsC0NeK5L+rgoYRlceHr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tKlj7IupX+iniG720BHEP0P1C2eF+Iswf8Y0W4f5/EAoMGpckeBLjsAeBBvk8QwoWocs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+CGG3JimLZGHd2QshEkvluKGLpVGnLKAPIRArZB3cAbtffECFn+E/wBKEb1hmdghAoMI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Eem3ap3nU1iV8yUo7+oy4uSsI0hVl+Tx5gWGku8FaiEMwudQ4GNnB3MFtTBH/Kiqr0TI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D3pMf/yP8VKlQI6YIAQoeUWfmp/w6qv4jIYksJ8mz8kSFoNcRQdkYpxA1ouMtOfcEGAP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LEubxFeE/d/gIrEKbxmoYZBPM2utxGK0fDKpzBTIrNrt9ypHhLm69f4RPEKncIbTTnAF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dx2tTsyTtFAm7KPT1BnBNvKuIqOCtRYSbJxNoxKagqoRbZNwbFTbgr3FzdB7iDXyR6NC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FRR5i3d2woVMxoHl6/wPplTbFrBVTKZY7MptzLtX8QUcZioDPZGyfpzGhyU8QoG7inD9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2jAwCMGKbUepvKFuxbzlwYZWzKIw1ZIBsOLxKvBiGXAtxVoljM3c6moIMwG+4SlPpG33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k1UVXzKgEdTuFcwjb0kNw6x7WQVicMytxN4ZIFNZjp08QqazOwr3LnPMKCbXuK4EKFFm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pV8MA7F/qi0QzFncljIzAXNMHKqfmIpq4QHctVFuKuFqAul2KX9B6l1/CIZxLxWn4m0P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jNh92o7H+ohvvD7Q/ieF4vi5U3RwwWqCH7iXWirpyXT3LApmKn4OP1HkowljBV6X5SqO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SHo2R+Al6ZunEoQVhu+Y4N40JhdseGtKyfmAfayCrzLr1mLiTRxCrhK0lkRWrYuZ5Ilg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U5kIVRF2z6sWyl6/uiWd6/shuMR2LIYsHIsS+ILoLU2XB7c+AgICCXYaPtJWpqbkCoRY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MurKNUS6Rg+zK4NULcucId8sSuKQX3VQZquuIJsFe5iCfIwg3puy5iDL0yoRdVqGY7mb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ahwC7y/0qXz2Qqn1D4QOCD8SgOXi9jxLKfCi/wA7g9Fs8dQljlQOR5H1B9lpWpleJa9R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YHAvEIFyH4ZcviPGDRKfXFALsw/+VSpUCV/gIEqGEP8AASPpwcXl/Y/4hjKl5MPI/wCJ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JTK/EGU1/wAFbgTuDHRrdSxnFsDmWeCAbfaD7+0TYIPcGLC1g4jhjcWcTJVKTKO5Q2TD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piT4zFBGWGSzzAUrPUYt3UMEWWLE2hqaTGBlHlcM8RN1TN5dqFMYnLLgxWTwb/yApdNT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QNrjHmoAVrzD0OY1uVSXFtvEFOWvUpu7gB5gXZBJkxKECtQNGHiIH1G6cEq1Mw/MIUKL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shuVajy0DgTeD/ErLMAVVxseYVbWo0oOxA/CFGpYy9kC+JTgfiZ2MQtAje++47A2R4gR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CDKG4bzLcRpfiArKv1RZHTKbLKCXbUACOvCWWOojSKmaTzBmj3LXCv8AGQps8kcP1DUW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aWMow+IDFgC/JiApawjVo1Bd1UTPMSGzXMSWnEdDt1B64FcS9FMRooS58kMyliaxD6Zj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oJxaSu+B/wCYFSGdPWKxKLB6/gIwnrgNB5jZwesNSAOjxa/uYFyFrwCQjFji6zGDZn5M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NABSre/DHIiDkZvo+phVSL/ljt+MfZMTd/0mHWp/BBaajfcZVum4NuogTqHQpQqtVwwn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Mzq4qM9vGAwFuL4jPCyagH/sxW3ex/MEYQ8i/mDIFt1n/MLeGf8AnMrIJr0NEBjZMNXK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BHz+IrCio7JK0m401A7oi2mrvcW240wVjKH6YCz6Baio069RnEpn8wag1LA5PaVybCI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XT37h6llgiJeuYCFuCO7rxEtFG+YhjmJh7DKQRXoWX5uOsBLCyHSS0IPV7GeUl2n8zY0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RIdPMDCBWYENRBaiVXEVXM2jKj8T/o8ys1FQ/wCCIoLTfSCMmoVFUHD8lMr/ACSpUqB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enb/AEjAOM/l/mGiys3K5N3pEm0NQfuVWwEC6ZZLOIo66uYMJC6qgjhlZ+sVKqqWsNzC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PmcMxnOY+GYA0fqbSl0RV6v1FmBgiAADW41ZWYXUGxaqqILfk37YS1Gf8dJsERdiV1NR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nDC6rMGF4eJW9eNRCl4i3a4lqxqsTUjZLl5Y+JY8Y1wGYDO7Y6RNihfSDsrpdc5SwDCo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Y0s1LyxXQsKZQfuPAV7YtmWCyDUHHU0PGIebEma/w4nczE5JGBsVMC2L+5WcTEN5fv8A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pGxXIVbLENwohSlGC88SltUpXQQOnywuDe8cwiNk7RxQBALzGLai/LDYy/EzVKqVn8RB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AUaPiKDO3iO98MSbSOF4e5gYJuhr4uJUGvcdwdJtBbiD6Uu3wjxTOZw4g8SfzhkKzUEb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oMC7qDNnUpQoA5WNaOMUxu9w+oFVl2woPE3EvcFH2fyisG38Qv8Ag6VcLl024v3Vg2U5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HMyD6X9S8nGghwYxj3LU76ZurGx9xbKUPWY9RCjVXfeplFpgEc/iO8Lszib/AJmI+Er7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C8Iq4bgtl3EA3cWGoyJ3ieIGHWpfsMSrGLeGOQ+Jl/wUzxP/AFgM2v4Udv3/ABRh/g2x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uQhzDAZu3TPDCCUEJ5cv5hUssYITTHy36ihEmHGviYt2oKsTrMCLoOCWjDw6RnKfuciI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FbZHiLCu4IpuNcSx6lBF1GWgvS1CEsMpn3AiqkcGm3Nr8QFvYwEw7z44mRIuQeE4gNVA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r3LrU0S1Li44jYrZfUxeZhuyohbm4PEVMU9zPMAKYCswpjP7/wAQqGOEIIst+3X+o6X9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8d0qVAgSoEP8gSqQIF5GP1UCQvD8GUMaVjsDmPtWFlK79QnuLMqKZXom/RCLxKmpmKs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uOoK8Yg2CsswKqcuodVSonl8Ms3QTzKmq+EGkc2ZWLHEGbGItXAaAHqJlyytBUe1SkZC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OJVepuGIGoOpEpjKIGPxBsgAlwZTMBtstuUXkHFxFtRAFwaVjzNoBZ/CYdnwx4B9QB0I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yoQtl/EsXCbRxz5goqd9WrfiDaF0sYZwTJQcwdCJ7lBjPliJHUWZMFVlX5nE4ZXIsBUs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Yw6la1v5icAgN4+2VzC56lvBdy/VHzcDV3uZYY18YCzyMHaBNZgVAldzYTUpWVJdnqaA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nDzGDy67jvJQl2Y14niPEDpjlnA3Btm/EwvG5wyyctavdS8HAu+YJSmUBbR9Sg5Vl8AR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OZe8Lj1oY7z6jiBLmNpZ3iUBFDKsiGSwuaPcIR/t8LPEtTz/AIWGYMucSjmIDB6YK7KD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rAXLgwmBHcV7w1YroOe6qKTvUUripQ2D2Nx310fqiX6wfj/BCLXnhWoZy1uK7nL7Ky+b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XGDrJHKm0dl1/EvndXYeoo4OWJJguMq/mUHBT9y+UiCvsK/iV25SDDmOk3qWO7t6inEw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QrBi4gqQdk99ktg29D8HEukQFGzOIAPB+yUsctfULa8v+v8ABr/B+CF5I34lDwTPhhvU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ly+a8S1yF3m2Ca7Smn2RwaD6wyyqA9FXHXdBn3FRLao4lgcPMNhukYgi6vESItr9RmC5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ApPnEM0T1Ke0+ZcWL5i7NxmQw4rdjXPEeK7yqKd1yTNGF4i/mIm8vFz9xKhVLnqJGeTZ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IEVlMwFbuZ3pL0l0u52gP2YH7lb5CIIrGLuDaLrR3Q5bVQHJZ16NRdQF2UK+Yvj6BSMQ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DBnE4/yf5GjWLmxGyc1OJiEfhSyXH/GaqiKJsjW+/wBINaALbK8yxxqIrM6YxcgkbYk4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mLaYoS7hHC2xgAGcwTCGxcDE5hg53DVEXhyS/NpQasXqZXeJeY6XaTJRpq+iMtbiK3oR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qBTFxcoK9TDCrDiLmleamXqUBpvmOWsdmS2BvMqiaumJhArE3DnqVdWwBaj5lCawS5Ka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1C39VX0blsIXYDmNBTfaDKt0+ppLBUwQ2i2jx/isi4g9w6EBeaHxBFC4on7lN1BaNy6t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BEBEjwdQGKO/2Sn8xsal1sxFxGFRXEaBOZV0x3G/M6EbWqFOIU2kFqXmFla9s1wj1Brv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JdQz5gDdPEKC7mJAL8QflNglDBBMEcxtqXnxAuGW+CZi4JgW+lQ8MSsM2zBaKwTm6i7H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jNR8zjiKbKM9S6t4fmphVYMLOMylXA/c7FxqwZOSKmBWGsmnqG8QK5X2zuLnmNsIw17g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dsAOyiatWfxGjTsb9YdMla0tDmIA3gG18lTPxuhT+Y5AIttzaZ1BYhKHr4hySgs/tjcx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xNrMKYkuYuKjZ4cRXwZxPGx+yUxYw/Uw/wCbMVruWViYtOYvuVrdMV10RXINt4eLiR5l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p3feb8SqFZQ3yZH+5misxchniCn5RMz5zOInkBv4g4sv5UwGgq/MZdCcOX/j7gbRfxuK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nC8wFAEPhP2g4+YxCNA+5ZarreP8ALfWFq87YkTgm72QZolvfMeqNJxCZVxVBczW1DmF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fOCDpS9REi68ETGblm0pQtBBGuYISVDs+vUEUh51/E28AA2jJBGg7lbcVxSyLrRrZoej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uF9QpSJb7ndAuUR3H2v8RoMTNRgLEYQ5D1/tL55a9EvgZOJbcwrwbeE/mCbvOQtX6gYS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KKUXk5xLX7Uxlnh1MwIXg8CsucZgLSdl8Wbf1DZbQUBeKCImVJS0dBZhvLwRB81CyTtD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HeKvyDbV38VcqT7XaroqjPiM0hdxtfhGCk3QksLbdClkuwAA8Y0v8kAY4hfqBQrErZ4m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Yi9zafQiAGbe44Y7zMm2WZuoICEzSEectUFRasSlxK4XEBY3AaiFlkTXNy+MYgeyCc5i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K3zd/cr5g96iUwtC2IqK0Wq7I1hRHYiIuIaV+IPy+Iiiw6ZZsvcRW6jQw1AKGpgxKNpB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TUF8kWsQYmL7iFqQK2iKn2QWhKE9YiYABb7Eqo5CKgVeZV4ZYYUvog2G+pVwGFz13Htn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qUgrcVcNLr8RJIvwlhpaIPmeUaFEN23HtqqhrUy7YWzAKwWpXSuoYwF5uJVjfiKxtmo4V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VEooVMTJQ+p5MdEWIc8QB7TbkkYNJxMrKr8oLUymlF9Q6UxlLaQ8ZS7uU5hTzMyxaljX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zGmVlrvMtMH1GM+YLLi4QptywNIWHllniBXESclZmDMVfHkQtTHzCqAOdRcWQtY9qsja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aCoLYl2GDcrV7glgzEGKT9zvVS8Yv+Y7gteN+b/iXazVKcsEivxn2QmzBKs7GmAvVLd0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mtoIDW6z4iLVqDZBW8Zjn/wkP0v0Q+P+ycPiZLiHsS2gz6gaJpBmPR7iKhq75PD5hKzV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yOg8XU9R+wzJtyK4UFJ21HDcwJS9XqE4UNCVeuIIFDnX9kcldJY/iJcno/1Mqm2HCt1W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YVEeq3+oi1nbY6peWgiomR5DEw7nnEJt7a2RaPauAcvlEIVO5/xlmBO1pvQS6rZxzZLl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VxRNCamUUDwGpdZeuMunor+5yy+QqohYTOHMaQZ17QFmI1YygxLVgGHO4M44pv4Y4h27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o3EtlcQqgQILHYbGCYe31BmPDmWZcyjklDpzCy4S7hA7of7IFKYF3grcZ3UtaywOM1+i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GV0PG1lXbX+5V6Uw3gGgLgErBOITAMCwWx0h9EgVosptcrWyOUC0ZS10t5mseFNC9X3G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SpU9bwN/qVgXQKGRb6x5iyLwBpUPZUpopzwBRPeYy5r2ic1by8eINq4KAFuvMK3fkpq+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/X5GOgKuPlP7JgCXw4VMNRsrV/xGyjBBzMhRLGtMRG7jAFbJ5wt0e5SPzEl9S9MFMDEx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tFYluSSyFdxT1BpuiFHmKF8xLyhXVlhQ8wtMTDJud7qPZHi+IlvkgBvMdCh7lFzYczJP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3ANylwURamNEQjecxL3mV9REUOYlSNJBeVQ2lf4PE8oeKIliYbghozAD/QQKSm3dgRKH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ZkPNTNZuWruyFtpnuKFWkFZ3PEX1I1VE8RmLo7ZRNQW4ZYAd81CjlUnkSq7zAKaSZOZW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4Z+IZK4al8kGEQFuJsBxPCBAM2QeayzDr7iOTljbG0GRZEidktXqNgy8wc24/BBi7LmW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cUXAvX/N/wAxQasRFEQOSzDuoI7UxEBU8TcNHbHCNkZN0TW1MBeOO4aLeeoiWEWqWIrE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398wlsscLI1YNSruZErEKpKqYGoWYATuCNwUSELthiKy65lNyxdLVHJKkzcYTGB2YnAP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AZA/cvLQ3A/EdsXOGDmyIIaO8l/6jULoV9AsRtmQivA5ITciWc4ZUHhyygtR6gW+Wsog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bFZ4xmU7KR/MYouk/omBVzp7QC0vguJvFe5QjRaC6emUAwKtB3XHriZi+XM1KQFo9Rq7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VxK7/wDRmJrKI1+T9CJB7OfmUK8K3rnOC7YPt+55IyrWn/DOzts+0tv3GW9cygFq1S4S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DAsS6GItcvbDtMHzFYJbMwgute1yzzqnKnxFosGp8ERbb7ZTDk44jks83UWn3moxEA9X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kj4Ag5w4f0QLVfpuVC3MiwSzWDzF3DMIfhAqW9xMjh9QC5gMfPuUAjphDix92JxY7Mn3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4YMxt4g3vD3PzOTYPvQ/iVgEwyoy4G7CIPoIPA9q/qGskWNevwODxmZMd8gFeDG9SoKm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HJBI0Fl91iLadwgBnfDVOebzMExfCQDR+TxMEORKYFE4u7hVjqRpWKW918Swh7nnADfu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XdxPueJFobd1DiutSpRT5qP9aLOAoxjd3D90rVrQAuKCvzHXpi4Du89zEri6Tyh7BqEh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D9QUphW+LIeq1HcWYYRXXpvxHcNf5OoY1FsqC+IuUzcRILvxHyscG2IvlnLLa5qHlgxu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6l6xAhbpmfaGTliG3ZG4ziFWV1ojdmVwLi9SqbTFRiFtfR2XiZAFRfEVVXUbX1MJasQ+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WqMreWPKJqCA0k9saHJccjU8oPmcl+oi3WIM55nBubCWONdQVj4OFHYFXT0/1CRbxf8A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UHDMgDMC7+k8MniDKVbaxXJvfMVuU4C+ZU3zuJ53Al2MezAVAhaqAVpOZSrUL/EKFtuK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xqtbhZDNuo1UVA1QKumWoPMBV6H5jekBpAPF/MqOSon2N3E6Bdwi1+JnIIkFWmWP/czg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EO0pfSEDv6wyqUxiAqMReMg8RH3LDdZvmIZ0rF/xOHmaXFhuyUrUdQphfP5xAtG+Vl1r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CKBViobH9n8RIQo8xysly4xL7gMPlDGDMIKI46jnC06I0X9aqDIPBKANyj3m/iJW7/IU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f9Je+alA5d2nmKDUhUGNNN9SvVJaMZzMygio1VamW0enCuh6VqO8QQlemPFEV/YriOV8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B7dtxrdq/cOiSq58SynJSvbLyrp4epZdWbVzxL9TGfxnzG1W1PysKxxVY4My7wJK8SU5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HSc+4I8Pw2Yt/mDI930zn84fmcV6fzKj2l7U/wCDue4rfX70qGd/2l1dmupVylwUMjiI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wYFmBRWoLa1KS2aqWtYocawywmJRWy/MqHvI1XzHdGLd2OYcPwhEEawEpS/Uts1skWKu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jCw7Jgig1cRti81UqEJ5jD3iFl+epiWs2bSM2MyRVrNrgJATm3qLoUFziKhpTqJWrgwf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bAHMfKGxKwbPmFX+SFf+GW4WEkvNBtDROry8hwAPljVdle0E7zLcby27B/5F6mQmVKQd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Bbmb8BzXn3H4vRWzm9B8TeD10aaGqeT6lHsTadaF5em6gJVQcKbXJhx+IeaOwh3tayfE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uzrFRKVUJTu6wU7xrmbphVIexDnf1Kgl26AtlV+H13LnCkBqsAUQ1VUaGvdRI3ng0aoc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KNfFiFSuZZKG44TMj/wyrtlYainUdFJbDBmXxLeGUpmBcgIYwlrlHibRcvMEvBiJjdhB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QNYaSG7GDx1CjU6QNAXOFNkF1nMCjcUmYygGLmEKlYR3mdZxDUACreNmoxZexubn4TKq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NMbJSkLRQ3fSDHNEJ5pwVT4jZqBtm1EwWwSq764Y2Bw7IAqIlGq/M7oy8MMv+GVZEMqw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btfiB8RtzKgtZlCp5I1Lignwo4gxLENz1NIBl+ogXePcRGC5YW5niB5jUoPuZNtvdxRe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jMeZri8piEWPsjMyKrhUjMiudxBLzFi4W0wXKXc7dS7tnqbbc1Br9ZsuwloXdwocvmWQ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ldZ/iFD3Kg+Q+pW7MSghI6Qs5hliGb3eo6bBg8TwLYtG4oaiN2xdtLqE5ejqCifgiYXZ6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m68xzHd73Ijajto8kDaQtkW5aGcMMRawpHuaYrTHzcJS6piV8YwHKQXaLqUfmks1MVmR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AWA8tSwXsA82yhrP1EW3nR+V/qdtK/iVzMLxHlBDXNRk06lkM1DASoflcwLEPInq5Sh+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zh9x8MtheIOMjZTiVBVQt9t+/wBy3pZEhQvLwUxNocv6iEmwffXcw6a4YtJY8xqbA4/O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4MJxM8VHZ4PvELVeVP5YEwW+JYbYApqoCnNNEyOzQMh5IqMHhzMCidpBK1iHdGhR0z+r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kEAMXWJkRsYhrBX0xF2Lq4WevVywtPzcSilbijFQWNOMYIQAwksbGWvLUuCo1UMAKtg8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NYNxS52GkNhrPdxIwWd1qCKVrFxWvBaGW2GCXnxL6h/iz9fqR7Jgl4lHNke7g0NzGimX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yxxo4jyW9WpZry6uYtgXyDlznySxeqLRhwPJ1E+GPoVefxF7lzi2UackDmLgQVoReNXA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xDe1dCrW4FYYtNloByRjZ4IH/rqBXK9qOFNHOPMRQM0k5S+KjZEHjSu19ZMRE3TRlBvk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sBTPTEs/gkKKJNLjOdxwpRyIBSnko/MPLyAffMsCKL6mb+B+IDmKBHCoPBgN3NvMoM4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oPljRQ45hkFXmUCg/Mx2l/U2IRUc8zKC13ORHBDaVeooIrbIXzFJiIK/jljlkPK7g4lj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r2LL6dQzEvXqZkMRN1UU8Yng9xxNvUvKKgANFyrJ+JmbSFJVnuYCIhf4guHuXnqApHzP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Jhom5nxGsNo2Qu+I6V6SAdKKH/nmJAaT9kogi0xOINEXasTPNJArarlrBxVEbs18Qz6g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VvmCpvUADS8RAULe5ayr8SsuR5gqyDLzgrzM5sVXDEqx3Km2WEsK8HaO8tub6R8IlNfc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AeofCDBY4lgXA1cCVKeILbo5ZdajqH8xWMfMS8wUdtMrd3ZLMMBzKFf+o865gtfNzBcg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Ql2jzKoghbpnQhiiNu+4i49RbTC+Zfye2IDFKIzk1BPMvoFSrNr5iVWzRXr/AGlnay26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Esomp/6gKwxHkDiCxtTzBgQnctpzBj3cMhGcbN/Cgx5zCuI5aPhuKKJq0PcYCpomyKxG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w2U3vHRNsr/74lAwg8fxAKdQt/kiChOaumXExtamkpg8JSaXBKa+CXrp3As89RgJE3ZM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KIXsU19su1eo7SnRMSjAwRMqN6xneOP1Pv8A7oHnuG3rAtvxLXbeagrXGf4lUR2jsouO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ndhPCQRpKxwwXTLdQJtLrftqKENGLMKfMoXQ6e5kETOZtWRrMlrdwCVf4PxEatDiEoID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eGaDa4KrEQXINvmVQUsKU+yIiq11BbM9lwkqXD/SIBWHYy/UcFLOAzMNBlmhzKy37zWM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xtrJjcYka3Bbtzn7jVrIwDLuXiABSlr45hVJd1TCy4tsSPDVdsStCrV3j4StZrT1iD7n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r/pKGYyNIFfeeR6hieYhNaTWBlRNjPJvF4Xwalr6AbUd+v1B+zTSVu+aCNM6LRyrfm8w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juCEORP6xXxESPrHK7+CGoPda4N+gT4lq0onIAlurjra1iu60S8/M24C0KSvt1LZLxek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2T9GiZFGPcVk/wAyiRTqmyxo/wCpeirVU1nWi7+IOlm/3gXVlR+3Kljm/VxFCqQdCrMZ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Eoubl6up3QbbxNoJS5Ut2Tm+sIUEHXUzswG1gsyjxwTDiPjmF1fcaStkQKu4BM+UMMwx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JxLouTMk/UXLC3ALXcFK0FRbOyNjvFzMUeUsHmWsFBgwLmq+I0JaQLaLWW3p4iBQ+WLW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LiWdTs0RCdeJRmp6ZmjiAgMLGwgDzLoWcC6lgS2v9QbFhRPgzMTTX9wAtmXTUCK0GiMZh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EuuEzLhAruJEf+palFrFkEyKMoDSPIb7laUwU8JZg0SmvEvKM8Pn8MV0hqTN/wCFCZK9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kXuO57qJZUBpweoBQgshsMILKGBRu6gVhjSNCWXz9k4TBqJeWZQNzOXkV8iDHcprmWHU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tgZRg1Fy/EQcOyItDLE2W1Ewj4iru2U1hmLYi1WiFJxZGiiwJSoaG/QhVlWWGQbJuNc3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zC1maZlZeqlWZgLSax3OohH4RjsdzETiVM+U/t/qb3n3NWIwYsLYhhTGNS0m6PQ0Sl0N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oxWHR3iXiG1JyQg+P5MsDErCUT7xLZBCorSzcrNVPcCGlV+2GyX/ANoqy8r+2M0NFr0e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jXLegdaq5n8Acg8q+/riAdeAcW0wTaR5f9sjM2w6QUAqjMni3MqddJ94JaQ0nxLXpVai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qh4i3F4v/cw2TtT/ADC4l6AQF+UuvDCQu0JrLjgmaEd7vnqUYKVA5YlUGw6GUWknwWXN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HmZIMrzA/WO/ThilZpUeYwwloPiU9AOKmNj6Cpk5veLGq8wSQhQuBamOdsZzX3An1gh+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IghPYjw00ShyOKnyHcAMg4QAt1uYkLzhggykF0NXN4FOLipONcLB8QLvGrxVVEPzOfZ/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9TFeT8JczVM2VeF8BYZ9xTiUim9tqxUViqkeLvJxLvGoVF50yktKvYr2QTeHy0/ksGA1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yYAOHVMqinb1YxVd1cK0sAEy0eBhpFRoChrqH+yCr9VsjbiV8qva/wDZj2mgDMq/saY9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YqYZwvHpd7hWGSy7u3449whoSIV3g8wJHUKuQg+Bv1AwaquZ4X45IhyHKWNF6fbmNFcZ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EIyUzAEMvJyzIL5lxBRuoWNmFTo6l+sR5gUazC6JpIblVtiphnTEPFkV7WVb4hA0lVtq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HHOJao15gJm4M0ZJSzFaOWVZUXZiiUPxEGYKm1DGvMp7dRVVlwvILlpF2ktwwb2wXhmY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DVyrIKmykdQXmaW4PMRvlmLjFwwV4lme5uMEaGlThemYQi7f0qY7WX7hhK+p+pYLwSq3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5hgLi7XAxRtBhAnE05DmAwWvLCuvxAxENBf8SwpdFal74itACfcHh3Bybhwmw/E3Wxr2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bQy5cu/EscmJk3upyolEyQDiY1EXBMjh3ADSxVuEsGR0yq+TzKLeFQqUv3MscEqX3/F/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YExn5nUPDNjllrwxwwIUD+5YhQwVxKszMYFVEsUe3EAc2rmUtArk5nOJaW1Ahq2Lzs0+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sAVXMcbuAUiMApgFeYtMHLcAIrgQpZ1EQt+UwtnExgWv+hcTXi0b11FY1EeHqBeJewKQ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yH5N/wAzVryvwV/MubiYXZ7OoaAVQuQmQ5DkHFExelJktJhpjUjQamZHK5mOy6PzbMZp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MUQXeMvv/u5YYXByVshuyjm72AGz+ZQqaQUXy15lNFG9e5el5avqPRoLfVf6XuIWmEbT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E8fwmWrT9MxTwfiYp4/X/i4sPlkfmA4w/TLVU2zFqU+uIW1Vgt8PMrVeHDPQLutxcjp0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bmBjkLOq4DGWOVUIh+4g4ueszLG1aZbBWKFtGbK+CBqvDbD3Mwq5aM3QecfqOkAvVBFZ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45tNBeAgmUG2lOVwxN2Amr1iBlFpWP7pZoVfeK+IozOkC4JhLP7lWKqylxguY2s3FjEe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Iw0ByL8ZQx0DBv6lvK8ezN3/ABKZxcI+7SHBFm611LkOWXSacR6bIRqWcV/M1MriPK5e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vo/MbBlkcrOFHmd+yiICmOb1ZE5SgNWXYkN0TuViKx9wIeihbWAP3E10GqAOPhzLWsqD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9xSG+CPRf1H5ghbIZT3NVxnXos76mi/XoWNN2l+ISMEdzyAahR1qmb/6fzHvykFaP2ZgI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fxKrRYTUI1FJQqD7DKotcS1qlqncPuOxwQaaOOY23MFRzHOHEy9zYOyZl2pQZdcEw0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HJqWXRKDZhz3AbULUBwVOYXYvEcOGXRHFCNdj9wS78QAtQmpWYllQ809RqB7XuVZKhM4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xdQzgTJsldwTMy5ScErkMQQaCKds4hpivBAG1z1LyleghK8JcPmPhlQto+8I6L0gPUHn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iXrMUeYsVXzLrk8kGkh6w5gqxG0y8zjupUQWD0loVaNqxRg1N5vM2uYzf4l+xi6uYW/x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01mUq6qLn3G1tGPi+YDipRZXlwSqQBdRnF1LzKylTMF0VjfZzsWXzD4QFsZlf7RLvJ/C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RgukPiJdUxospNRKCdpVItrJcdFhuYOA6iqoVLW1XUUlGoGbIGF4mSzrM2uXBGTN7UZn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iou2Jk7SDvDKSLW479ywdvMsxZYVCbIIGjMNk8foZsvnxEIcGmI33D9zRkg/NSvE1wj1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3xzAKGKXq+4aJRQpo+4PXKFMKX34ly1DrSy4r5NXuiXLw11CLFXuPP8AuVG92wgnYziI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P9kODgq+2EvFtX54ivw7RqvMVkBDfJeyAWG6A0EMnCKYt8A5iYxDwd3ue9bvEomlucX4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zrUUAFjguzp8REYZs/U0Obv4noVPtmK6/T/nQxPIJ/mGlwAfUSOvsgjY98zD0lVlBCiX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1Ss4YC6oXwkSsV6gMZy6INQD0vy/mOi0wXYY18QXInARRXWpVxCq5cjkibeXNy4ScnD8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qdKYB8bjuH9BABe3sYLeL7gTBXTepynUUDPctgNfkAZQU+IU+0uokLdhECNOISjqKmOU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kNt7gPlKZzBeIUgbW8zoL98fxDBxMGRsyYpw4L9kzzdXuy8rAr/RgH0QQ1oW24aqG7Jv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GgIdi4sklbTqncYQUxK1pdPzDjgGqykUORQm18GMV4ZkfcBgXV/cZYIymq2uyvUoAUCT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bQA8VBzEUr3EUlhcZuBah0R8FSnnw5PCMGBYQKriKCOG66hFoli0thzRiV4ZJaTJQ6c58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/kETEeZs9R0/J+1l0gk3qKBoH3FcNLxEcgvxLCiFWqYPfEMWi+otvSCUGeJQwRWswKlu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ERazUbFTRl+pZNlcQE0cyr2y5TObA0Mx8HuX2s2c8EvMZ6I0MGI9Sm3Zv/z8zLIH1FBf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alkC5jAQBkqVa3HeoVtQdS1oj5hzA24jwamy1qDu4GJeMcRm+pUGVlA1C2YLXzK2Nw7q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mgY3xCCOrr4YGoyvJLFgIBtmXcksXVksCNpaoGdmWFngmY5hjiB6EDHbuOAs96lvELv3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ayyiyjBAEWoePN/mYLaQTAGPmAUqtzBTriFXbLsu6h22I4p1CzRcWjMOkS8QMi2KvCZm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Iq8B+YyqbBsnD5AfT+odkuVy7gUR2XMVDFH+CCwDEvESyFEaunr3EQFeIlLRjiZVy1Fu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g6IDK5MxG7L9xI5ft2RStxtlRd/CVcmGK3JTkgOYthNh1ARLVFnJEbHMYeYY/UGJl/6T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g8/Uuk7eZvwqTdIxv0oPyx34jVrwVfV/zL1VweH8jD2RW3UeO8Cv5j8B+glOS3UZdxWS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OrF/cd+D90pCVyXowiNeQYbFFdKgMHUv+BsUrojS4ym71pP5mi88AWmd78w8Q0AtWkvb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+G4KK2Un5PMNrDwbHz2S0c1p6qULNNPyQKmwPxLly4Rq03m4JjHiURAqxmGcHyiAsp3t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BQ/iKGmBFbmdwL4HUUMsxDY8eYgUyU83UTRQGTSRwpF+LlqKr5hph9sZ/tasmyT5MDiv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hWXmMn2ROx/BjUAXeisc4znbEHi1YF2YkRDYodkIZtZA4mYQKW37HxFZ4nS21tgchELL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XGlncC57wNWQK1qZh8sIG24Y8nf0IFzSoVIgPPPzHJKVRYwBmB/ChtlXzvVGeYGYjh0T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bKhvmCnLq+EOILHiSDpnm8y6REjL2lMSzPNywGhK2URyxdnKmh+qg7GoIGCPRfiO2jN9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BVk0CG97HM2NPpP9quPnVqyW6XnFsSDo5IRYcOYihSWmzV31RZ9TSYJ1bkt3Y16hEIoL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Ra1wDWcVXUU54QUD82S6zDRFcFeqAOp+qLxCttxdwYmOIKLcQyrIi4+4s1f1F8tszGcH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JGChU2MKjQxubqr8wWWWDEKQXMC7tvqOFrqZVaRqRqJRhzM8s1IAe/FQiiVnUzP1HJ3d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IOGFNsLdQyvhFlluIWFdEqq1GUGuZiA1yx3ECg4iyrjDAhWJbqN2ZxEKxERqYjbzmAmZ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FtRUao3Tf3MsFABwjRQitXxL4uUtxzuULoqWWxAC+EmkzWunuVFqSwmcuRlBgwVgLhal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EAEG+BLVUtvzGLVwgQP3wf5jczG1uM30bY5UXU5D7lk2R24aqX7i9ohwqVkSADy9Rc2s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EoEN9woy59wsro0nER4t1ay5gtRLlbgqq4IYMQzY/MoOaei4adPUCkKtRHg6gNVyv1CGi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4CCD1Hn3lkCsdxcqOX02H9wL6+WLwaIt4IcwQKckR5LIgtycJLiK8wta5h2fqIxDBHBz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Yc59blSwVgUNUhUQiKBVb3KEC3ter3DTKAm+Lr+I08tzhgL3G7+BFcqiKMkrFAO8G49j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/Kyqlm7d5Ww3iCtKSqjQKU1TxC3wIaVX90MReY49PZFl09GiNB9S65ksaOf3DOCqu5B1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+UzpqYoqzjXNwUAXTLXbE5yj6p/EAu9j8kcVXG7hyeHMuSk3JQ13DVPGUfxK2hPT/wAR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f7RwEPTVdG4erKyYDlmOAFBjECw1awMsTQDFIx1QOdkve+yNAbD6mapRyXA0B8SvFss2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WC00Bfsg6oXSV+Jl0non7g2X9YMGr0GJyR4Msyv4f5lhy3SqFUaelQ3O9kuVW8jFoYFy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8wIV1yytesBESm8nMzpi/wCyGAA54EbFSzioSckWG6XUQeElqO/iFy+5glwxgwSpZR2H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WtgeGHkrtZT8Rg9zABLVYdj/ABK8TpxkeEeGINOjQhErrmBQDDJ4nLD6wzGVsME1Frop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b04xdb9wQVNGEFiLvcSrlKBfvG5SyLKtQ27YLgWqqvHJ5mbft80SweF6xCs41SkFAx0i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SbosfoY5EZvOor3jllcxEzjdJx5isTUbkaDponbA2Eha7xUJUOdQlVfZHEuhmaQ6d1AK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4VBVir8wwzBDfHUsFxLbqWfUE4r4mc8wbg2oC+qlAuIWqxGJTCOcQS4J3gWphbYg1N0z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rWZEbWdQuszB6gEKKw0Syi4jWNspVXmUcCbG+3qHYNjLC0YjhW/6wQMdR9wGW15limpQ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N8sQt5lhaTQISa5iNoNrjXUF6I8cFlIYM8S4HmWQBALaEEF5rA+2WdxywRVypecRFngY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DYPqDQL1BoqCjepygs11LMrwQ9Dtm189zNXMOHMyAyvxDFpRzVLuJKVLVbPAC33AM4zB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sHPLDBNksWmvcOFZF/wvE+hLdHm4ItC9Evbgr1HYqwobPEXGfogarAuCAOj9iRVU5zQc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QwqO4wXDWXMFux9TgVRqFMLAAIoHU4xWIcg2omsDBMjeI9aiWzIH0CXVip/iuEMKTyOJ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Y4OB6IV4+5TgEWn/ABN2IONhUvDn4sbiRBZddsBDGBk0yl4Iodcy0irnylUi2w5AjRC+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tN27K1BozXCE8Ch+o1jaLPFxaYGHPcC4416g5eCeqY23wM+mLyLfmEk4phsYS23mDajd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weRNnuL/AKeEaryW7lK/8l8bMh/2NmYucoDUd7pCjwJ/Mvqc2/xAproQvTmBwmBo8wbF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Dccc1KhlwdwaM25tLqCkSS1sp6/mALWnwMnxKlhe0S6WPmUgmximwOuIOIIWDmle5XEV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gU1/af8AMQOGLShOGmI3ZcZ4MU14i45N/Uy35EjihnVo2JfG0smBfnAYRPMKNNvkYYiC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QV8rAGuCvIehjIulY188Q/Psn4GI5oUccL6iJ6E2lXXMcGC8uuZrgxBiJWoELNEvOoyF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RTNh1kQuzJKls4pFabxrj1HQjA2N0fDUfUKQjuwxVeJ5AMEteZNIGHGCzNJS/UGoAMIZ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+k0kdrGUyBhPJGmxrbWqwfEBe/J39kvwLZicvOKfxL5TRlP6T3Bu8B7tKofiAmYtodDj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Omo0N4Yx72VEul01h08+XcHL8yqLBd+MRHZiBLSq4yc9xDHmDr2LNxoaPYeKmq9SroZ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lngHppgK3FxCZlCpbMXNo4gwAUFEAtCU4gjpKgLHUs9RoMHOvqCMl3Fyg2VCaFw0YGLZ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VOBwDqDi+YtE7JbWHEH5lIb5pzvfc2Y62rxX/kQrXU6CIO9StmF7O4LU73AHl0olLpXi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KAuUsMQh5GErEKZBfNQLaJCgxKZcG5Uy4g3jiKZqDLGj/CqZqWx/EIALB6+n8zLOr8sW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B3lCUV77S13bEGVitS+nzAAQLY4MuY1L1+opUbee4rxaZcygaqNIBwPcIobRC+NBUL/2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Tq4THJJzdf4mhv3My54CGAVRHkSJLqO4gvUR8Qqwp7mUFX1OClT3Gl2Y3CNEI5ECSzwl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xJQ233X8xVdfBFplxFtxr/BbwxIawPP+LalsSCXVzWXUKKBmy1NSlt5jgwg5tdkoRx0T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wJFcKEP4hYzcTWdy29xasRJkfiALq6ZbUvzFxF7qFbsEUvWgjsnGR+Jk24GX1FjKyKcW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vNTsIZ+S4tk7X7f9TxQn8QAHBgOhA62IjqKq36jHODKX2LDK7WfipkbIaYX/AGipKZb0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8xypWTOhNwjdTSKdX+4BqUAtuuZajSo2fRAUAVdBA7VI1wxxaraYXLSEqxt1Mdg2cvB4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pqN1g0aOrcw4sbvyQDRv9CJUwWfGZxGztWUeP8OITqKlCZlaVC0n/DECozGafwwBg/Z6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NdwLPPjaQXSnAS5SWXFWfxK7T+IOCPsm1vyj+GI/9Z8w3X8v7XNCnswNR7ijLjfD/EoZ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K3439xlH/cbGIbKdLtLhi45iNc4PoGKsbjhJxfdxMLsAUR6WrtxcEECKJw857i4o1zYW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DyXP1KhKuYKf2oXFO5QAT3AQhBuNZ8RN9E5TRazjXEB18QLtLL+4xjNfa6O/yw2wyClzY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Th2y5MkNALjlB6ZbjokJrKAz+YicdKtChXRiVvxPmqbL54lm1VgDdrCdD2Wx8dyojoEC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axwdu/uBFCZxlhVkzzuMLmRVL4uBBwqpibDR/MIVpWKOUcOMyqtjj842P2R0d1WUam+C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4lV9OgDxVZ+YKus73b/gE0ORT9yosXqJDgnmFzm4gCzmIHPUNwx5mRktm3j/ABVibFwR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XWmJnTcVAohUvUFGTLG4iQzIZgFc+ps8Espma3KGzFLuLq4KjWsDEN3asiuADSsYubJs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suh5iVWvcJVy9wUsFe48X3LRzgh5QUP7irVUAKriBw33BNue02xqLhCILllTzLRI7K5l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swUdV/iyz0fiFbxdvrKhrwfMzLT6nib9wFAqKm2IuKlTiXmCdEMWQVWkYGyJXOoBOoO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qNlXLBaBxKcCmBaSClDREV5jpGmveH8RBbRLLnUXLS+2dKhhwTLLJApX8S1X+oKMYHEX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QuvMQAgI2KOCBYbuVvFQWtf0GItZfUbvIxWjHbBMWc1BCLe6jTRJQXRAxB2HUTUlzKLE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oVkrIQZzNPEHoB+mXI0p+IiYQu8Q5DNwqpPf+B71EloKgFLOUPqJ9xjNQDVZgDbVMykN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AwWiO9wSw0RTfmECRCCtnCDxB0wAvq9yoQcQNufmZswVbZziJfIQ8yoAUfSGggDKj4iX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4JekXwhMVEUJV1vef9Sg1YEohwWflhyCAAXqozLBlBY/0eZcgRgoG3mZwCOgrydxeQll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DliKVUFexT/Ucqcibb4fmAhaqlm+R4dygcYtJeorev8AjGDdI07hOXn/ADcLTYAKvFkw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IovxUHSwmkeY9O0H4WHFR2nstifIbj+9Q0EzKxPsiUR8kFoAER0tV8Y3KqMmmZwhYxEk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dUuWjgGVRUdVDYYfmGHJcasJwMJuUco/iHVhna/G4GJfvHSwSgqqvfxK7s8H++Idd1Cg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ef8Aipm85gzHzKCH+Mdx+g35YWfVw6cROUThvk3+o54Ah6tcmZZ4ux38txjlMAbmLUHx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HYssbWGIDKjO9lXVQopockzXjRK7NlhZtSvfPmV7Li2V5XuOHxUbFbVkzuQduqV11iBO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qF8nLJfGpQv0DagxfQMFyKbbg38TIEuvu1X7l0WmBEVSPOomsEACq0sVqkHrWSzx2+IJ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7l6nKBfwIGWA1r9gJhXqfmD+YLUQQCQr5OJYXL5hJb9iAC9piIzGE1WIvWYlMoFoC1L9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cwuGqrlh+kS61FvFTYS7ECM4OOZRldyr0ogIriC86jFZlpNTGgtLwng9zJ6q0/cMKIUs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jiBmX3wmDB8RYtik1ghVljfcoT1Hc1iN4XBZlzMF5/x2vEEXzLNNJfcpTRLKx9x1BS+z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ILni37jthFuPmXZLsxawCrcsB9l8y6+DqMNV1B7IN6nOC4FWoAVZcrQAZgm6l0RSlMDw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Y8y5DlQhS5yynuM8bio9xqoO0nEGnEtszAawMQbCKHAgBkmUbse4gUQ2HJ3Gl5eWZtcy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FUX6SXQ0aOJk4HxCmRYjpjhq3zBKuiFQjmBRtlBa34JzrUoLagLwxUwbDECgjHEs0VBW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DJ9kT4IfUCW3HJiNM8/4IFqcQr4mZdwTYqDQOIUCYbHMaGqjJLS/lLu+v4/iBbJc2rno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30RWjX5T/UWcgrVK9xb90BjtwLzYOEMZnxqzEuiWX+44y2H7hK3h+W4PNCMXWhn1MGrc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uunk0A+ejz3GCrTHD1+MROaDSL9Jpl2jy3L+Yg4OwlVGPIrFy0QzCPl2EZ2G513Y/qeG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MOUrEqVLqJU6tpiNbiDeJg/KHV1/Uw2sQKxNbFEKWmoHR+xMgAubAlgaeBYotCNsg3S1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pTbojT/BnMYhJkqCPabV1ioBtIppu/UaXzbioMRvxb36hOgt4iW1vYgyUFbmBf4J+RGo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+zWB7BG9nNftL+JUOcjqH1MRgT0CEqIMSnMu6SKN/wCBlvEfzfuhe1AUnRDwilU0VfEI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5gzzx7kyFN2xqEgaB36j8nETZzXMPVZtqxWafeYK2gcSe9135iYIo3IDd9N6jfCtiCTj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ShxBoexbobDZMmKCwBfmuJqAI5RuJvJnHLMCMABQn94mSdZthwh+H4mzRgbKs/FRiRbL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7Ksj64/MwrLgsFJfkXMkPICylPTdRD4qtdBfIYJd6EVoNUnxGLhFoZVA+5Y0cYlHl4m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UQOo01FXuW85l8mIdq1EpjBLN23KdRiDqCzMvVixRr7gbMNtwaJgx9xW9EuWfMWcx3mCh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IFRDVbg2rxDuBxcRdKJ8moIwiiu/EBcVKBCs9zndytXFs7l2n8Sme3UUBWJzuohTqU0M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w1V8EzWAN4Ii6hyy5KwRs1gaqYCn+GYqAow0B7nuQ/NyvEK/gilQQHr7h0B2sScV9QDD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Lq8TgmvKOm5jmDohZsWHACJduWBUU3MKKr5ixLaIWHUIauWczQVHcQLFT3X+0eMytADt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zDmdKmoyfMVho7jdy+p7I0uCKihbMWgoiKoXCr1C7JUOSBW7gHiFQ8EGewL+JRu2oCEC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ByimmoLqnmKsFHcKqWu4jjca1yjYPMGTB6iCKCfMKyU+IDxUoiyDFeqflE8xAbiG+pfE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PG9xXxK5ImG4Lhh84GkIsUvOHRFY+2mLt71GNBcO/MVuGhvKEp7V6jYaYX5YNvK9X0RK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UavOj5YHffrhbOTC7VNs5GrTJOKtEFewfwz3RP5glIExrBzC1dr+JXUY1bj49RWzD8Hp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hDqeQUW/6oVjqa/w9kcJVD6KNj1zEFoYXkg0SsrFlIYPvf8AcCmpIwq3JKLSbyUaV4jS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vH/SK0E9v0imp7zQ/wAEGCMRFvg5uDkNaDn3LZgaNUiZ4bUuX3LATLdfcR4QV2RdqU+Y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BkCpRHC8lhAvtJTah4hBVQkOrmIjF1XzUpWWupUmJWV5l9Kwbd3/AKjGFyMDb8QqhIyc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OTpjag+ZmLPxHShyxA7H9xqc2whlrWruAMGDFyy4ovOpa2n6lH+s+R6lnuz+SWQ8I1a5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eMi44Ai0D3n4gkwNijW25f26OXpZsjC57PoCqm4ZJinAP+oZyBkn3ZnDio0msOTC2dVK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48wIxE4d2VXf7hVQwAmA4qXWXRYjaruxxM53EAkKvBviBXlUurifTL8HqUqC+PEOFICn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zqUMqcUNY+5QNaxKuruDB6ENqNhDYJqOXmpt1pjma00zbL5o3ApL0UDAU/pcG0TSFJMi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OGYbleJhcPDEEmiUXSK3iLzGUlpz4jUU3F2O4HDmCR56IsMTjcSrzPcNTDohAtoYCZjd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ZkWyzKcU0xEFmUM0BfAqHkAtfFy7cVLW3KL1LbSWPaBYszK7SjcaeoWPBBe4BGAqpkqr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cAltsXePErTUsviYg5hNoaSvEKUdjAULLYOcMo84D4TAPUPEjxF3Li9RxpcQMg12yjTU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DylucVAAZYwUl8XNQg35R0J8jiZNmJasEq8rmGHcKbjAjkvT/wAwbIBKG2ekGDuBjWZp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JpgY254Kmo+0YUYj8ZuIiGD/AAtwQW2w1vuA3U1iwz7RUrFz6lqwNTN3mYENSswLgIFq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i0YJdVgY4TFY2sE8sWKAuIG5R8RaOJcVdRohn6C8ELqYpiuULilcoMG2DVrLRYMt7SkF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FVJ9zBwVC8WxlqELY44uJhXZ/ogXcmO9jou/qW1sFvreI9XAo15+ZZzg1at5xz7hwo3k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fmglPubfIs9JR+IoB446mExOsLTzVkdeOT81M7kq/wCIcL2/uDWfFP1MPfsvI9viIb3V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UHuC8Cj9qZONU3RncvHWdN2ynqDSi056puCWGbLPdCoVK8XE0K/mXVLKoph2NLFw2263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jT/I/qPKX/gbbQl2pKCXWX3piVulYl7BRHs5iaQyZlcSmL3tgaseXlPCAWnc2ka2On1C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UIu0MrAUATsRUhzFs/UO1B0a8zbBGncHUl3KA22S8q0DdOcXUYwFHEIoi9zWOVihbIa/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1jg5ZaFYqoSUpCXmupnsPAuWte1gLqdiW40Xgu//ACPEwNQXZr7mcfQRbPY3n5hQzM9c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v9M3BxzHSmKVsMFMnUrARNDJX/MT2l32PAN/JDy74kDeTtVfiUaqELIt8XnHcsjIDDND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gdGz0yidtWm7xj3cSHpuD6TcOBPRo3I2Zxb/ABAVNBXha9nMPUk6JTR2TvmA5/5S0p9T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e5fPgpgVR/MMkBtDsSX+sRwd3jk+W42F5oW6EsfxNmtQuYDcC+pZYuAGXMqsQFZfuNNG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URR7I6N7iSsxVGcwWqogYZlgD9QARwRzBUzmMSrNQXOs8Qw/4qmxjUf+WS/eUl3e4IYU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Ny1dEsMXFozPSDfEAHmU52/Uw0+Yqty2sS5q5bWonUrIdwKK25irEqjE1HUsN5eJld3u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Kfj/AFBaOiYtKoMnKX6gLppjYgzvcqnxAJVVUCddyk3nqVsWHZWF3MNEOWEBtjoBUEtC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LB8R4iDlzE6DJ8L+ILZde4Q6PmOXEtuD5gmD+Ykd11FaWSlc3KF6gs3hMKh+ZwFRBgL8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UZY1ao6nEQXbPxEz8E+sQQ3MAU/mK1RiZKQAPM5t6iY3mA5qUVlgq0qtERsPFwHJ9IX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KdmYhyetLzU+rmhrOWH0siKW+/MYbKcD/mWoZJdD9WlKR/zYJZUr0LFq+GP2wZl6P7Y8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Asn6gBp+W/wQlmrdir8xJeCVj8x7C9oX+YZ1SQKXcBpFQ/iJ1iG+D/wfUtfmfeJ4MA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CCtZLGm85ywFosVhRh+IRPj9REWuauoslLXylqUI2Jcq3LNqKqGI0VveIflxwpildOJt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6qORSoNhS+XuCxlqWlOVRm/RX2S/7mMuY7z/ANUtAio5A7fMRAB0Fyfw+Jjc0gdAEXSK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5vH3CHEY1VBXvP4jtCIipUvvKxUAG6FZL+IyCKDba6SDavuWy/RCmK1ELiw1K0X6nENe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jcYXUe5calpoFpXXNTGDlbDg4gCMTVLH3F1sNqwPie6hUHExDM6qHbOjru5Xu3WacHGx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X4F/qZSl3B5wU4cf4JcFaw6fJ+0j+6tmchcHqlrkTpj+BiUOr9+I0sYKLowDrFRsY+h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AAWPmUKy5gClqKuBNmMT4Lv7hglNxsza+7Pkh+FyAoF0c+ncvSAWAJsqEqxK2SyIf4jF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OYcpi7qoorkxDGjLw5B74ilSQWEGmTjiKErb08XzhuOXAI5aXZ6xK+QkVcAXQr5iSJtR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bBHNWIuzgFLICPee7cZ2ufmAY2WSgQjlg0tZuszaHiHLSGSBjLOcSsYhiaOJvmaKljmC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Qi6eyLMD6SAtao4g7GoboYYQrbfMW9QuomO2WaMOrTBqL91M8LMwu+eiGwGCzALLjulJ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L1C9cBwTM8rbL8cQttUQRHbmX0fMQR5YuDEDlIFM1coMxqU5cQC41NYIq1FSdy+YNrbF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SDkV8Mo+A38S19t1imWDUywwCNS2bK1HOJXy8yzzCFEtZhhuN4GYo8M/EQKMESzkPqKh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0XUv88fP9EVJUtahLRiUV5hDCQ2Ds1mKyQWqrMMsx27lWTXSDSIHllbS1qB4t6DKW75l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fylJUb4dmXWCu7Et7hzov/TGg0aUr6jyD939CBs92LT8QH/gHcQw80F/mIUBdUz+ZWa+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zT/Ey62a5z4mW502VDylabL+2AgtN7j7Jat/VYPmLNM9PyIhonJ/VCuPcrV6uDm+RgZ0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jKVCCd2EHOtMtJYF3QvpuVA2YA788SwBTX1BdkAAiu02PqO9Z8YD81uJm5WfAzK9TWES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dODLjctXUHaq9zV9RUIx/MeVCVy1H0lwPEFBQKLt8nLL5pDdkOniBS76Rx4GFHLkGYPi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K+0f2R6TKGBVEA+AHdn1Fss+ZnfD37jKuYKnOYQj/iv5fxKq+/8AEoH1cK+5AbOItAoo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pTEqxaqDDy0QRRZp/iFcgAuKpYjOrF+epahGAuDyepXgoJqZK1rcMks2M5ZQfYSiCnHT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P9S4miMbs3CG5aXGPZd/1LtirLURLaAeLxE0tK7d4BHKq2MA6TXtmO6aFEgfjQjiC7YY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dXQHqDbzNHSYaGe4rMXGRQtihuWn+BZeeq3xCVSRHCmy/iXEOWPC8MvmssHCMvKB8DmP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iWEpjnEa4JwxYrRWQWYUnJzbBQkFrblka0QUZHTzApeIb/wdOoNuswxDLRKDcEfkv5/E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TyQoMSfAQ++4wKuyyulMsNmCbrABzl5h5ocN7PbPFw7pDkPCVttzvmLzcctR0eLLYB8C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FKr4/uYh2wwtXZ4jeUC4BTOxkXHeoxDOUIUqyrtVmKYMkQDQj20xtCBgE4fnfMXidGxR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XIJpuDgwr1grL3dwxGotEMkHJlv4hr7YHO7G4yALIt1w4g6q7wVqs3wf3GgmWJOglG6l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Jq4KmRghxcZLdRDA66gbtJAHuWI7LY22GpZ3HDf5gWYwSgWTIFEMMwSQdeJgjGupXnUW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Vi3cGio40RwZ3GihJFxFeUMIKNXHQcrfxAbzVH9RqTiVRTAVCctQwxqO3xKHlG+Jguy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QE0zMFDURNw6OY0eWcy2b1HKzzbBxUSNVNniWq2pRIAlujEAZu8hAUdZc6iJnRE4V7gV2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A9zf3DKzBbiA08QBk5hcxgg4p+ZrG5UJpc/iYco7QDKpXsFeZRq4FasfzM1f6ix7MqiU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l/uiyg+TLsw00fglj94/iNUUO/8AmLrXwv2xOz5/3RZRTOr9QULPIlPfEWpAtQB2+ISo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2+LYNNUv9hICIgsRXqkMxs2XzleoQVhVK/VMUmdUAB5gZe2pYZ7c34iD21FVeH4ZgnAI4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0d36uA3KbDxAAERphX4qOblUctoiFhRUFVVFp4r6gwSGFBr5xBmDbdBrqDlRFwZslQiZ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n1CxANmx1+oUXC2Zui2oEXNTuBSiWo6YEtN3M2GKudRbV2ygaQNPcLtDa+i+fcyZdnMt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HHip4GJ8oRIq43Aorib6XjT7hVUX9Xd6Qi4gt4xRAoOlPliUQPTeQqVhorOrxUO1xIOM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LlQ3GcS7jWY8mzcdgWbfMxB3nzMu/b6GN3OOyEssXjuAK6rF5cSlNX4gt4ye30y7Qom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Ntq5oUS2UGi2+cpLTUK1bq9WxiWWCU8SsoE8H8RBs9CENphI2w+RgYNYWXdkLqU4dPmU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8RH8QjN9O/wCoQa5CbIac9TKYiIeu/qItGCmX28SyLMaitXmPIJ9Yq3g6tD8L2s53xf1R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7YxonH8wIsKvShZytxbZiM6WD+4XuMuHFvqVh+ls/PCWeuIB8IPUGKMTfjUpbF+/lKSX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LiUDZ2JcSj8xBjOsuT6EtBPqPIVGyo/6YSoUe4fSZcWxuDUfI0SLCBwJLAnS2JxMMMIY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rjwxgbS8NwBkomo1ElmBgfRx8wHFttSv8D/gK1mG+Ur7eD5YWFSo8q3ADLAUjCA0sS3j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McoVDK+I+O1I5GauqgGAJGwdrcCq+ehbvtgKxwEEVW22KXNiIblxuEUv0YVcvTZioMMK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pPgCyiWkNHSdp/EIts4Fpuq+Yt8Dld79SjxinavJ7Y7qarTZ5sEBxilwt5c7gCVwJBp+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kRMsBCx/D8y1jJVLQw6efzHy+FZS28YxBo3mfBxGLzNLhP2gWTEUWmI10tEIBUQAalox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m/E4HMoLWZmogIKtgBwwqFAq1Ku5dvUMqweYrykEqHO0yZmZghTGVfr/ABdFGJzNwpli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eP8A5SgxuNteZx1FPBCWmU2xQVMluJY9EY4HmC1cJy/4JdsTxCVBBFS2mXzKu6ljLGhA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Ll+KIs2CyZQwT5dS5iOO+JdYi5iq7gvCKcw7WoPhPNi4Q35u8H5j0WvNA1Qc2P6Jk1vC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7zgcv7SNYXHQRbEV0XH5llMHdBX0o4tBje+CVRSqzvAWhYrDlgFe1sUE8k1al9YKsQea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GtTAS7WY+odddpAxqq7t8NylOUoH3LxS6sfhKWEq3q2PgCw1K3MpPA3nLNtds7aisKpQ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KhFrd9xFGDVR8kOXtAFxRpI6AmLcHo4g9r1tlxcGWHJYBQeoRWSoV+DKxCMVan3E3VSR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uipdLVAryF1+o+KoDZzLjzDHIo/Eto3fl9sugTIx6p/cS6i71DgKRL4nIaVcRVbsX3DK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m+CFVwV9MTQdERCDS+W/4hKeqmgOW1/EQ2y7nmAOsYfcsSHJr7llasbfmI2aLHLCSFGe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H9xAqQF0vX+mJa8NvK3HxQCXxMyigIr9EsKFAFrLvGJVil9iW1gJzH0svIgzslUYugDW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XuCs8nSFiSxTd/MCui9Tm4zgYoLm+5cBFI3XUN9w/wBR0+r95gXD/pCXQvQsWwVi/uMF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sOD+4b1ACr8sNnh2eFQP3UU2Gtt4393LI30NqJw9/wAQXdQmcv4Y4olPkhMo0FiyONAV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S9TA1+SWpQ+CJeolOPmAx6b8kodoM11KIUKBaWu4U4BYCqNfMEdSO3eoBRrc8txZUKWk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9VwSjXmtP2Sy2sZVn1awahn1QgwoNBKL/wCZRzXxDit1HqV7LFbWoMZIass/4FwbUvq2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2tvYlfcwBbepRPijX2EmLAbLl49aOJeFDBhv8y6ua2jj7lMavgx+4o6Tyyhex/EAU5it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ADKQhDF5goVFC4YYBjVRmA1hiKwjcd6gahZ2ynQLHKw9G5U39Qe9BmG8HlzMfT2bPJOd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NszoMfmWzZYsjPApIaDDT8THWWD6YFDfbvK094xBu80sHPuDBeY6L0p+YTBAhvxcHp4m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gFqatvdQdOAbQHNHUH8+5llNniPPgw1sux3m4nVCrCV01d8+IpIEGXFtu4K4WyOc6z3x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lXY2LoeHxDOLsr5U14ZlCFlU7dPPj/yKRtM1otnMT8NrCwYOKq/bB4912WqNZLqM4ZKG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hy2xWQobgp6LxCVtonlmFXAF4i7Y1+IzrB/g1RBriJGWu0bVMdzAzb1Mi6zAaZgumyV4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1CxnBMGPpgW1tme2Vi+IFxSWGZSyVABjcpeJiTNvmGjz/Awr3dn4lgxCM0gCllOdEGjZ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CDAhZWJcFEtUQQsiUF5+nNBh5RG4g9oQT6tfzFeA4/2S4cPgr+IiofC/xBk9J/TLmReP5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oI/HhFG2NDV/BMMAbP6EWxhBU/N9wHkRqweebjMFMdpeSJ2jv8piXMo5L6KhktEETPtF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9RuLaVLBGwtpWLHdVafCbDPTfIb/AHLOAU3q74I6vgUiq7A34lZYuaV47cnqVIQAWbF1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g9n9RJG1Vp82pytCrN/16nXAmOrxh17iaquk9Tp8Tj7mVLGj6iZPPKGl+oTK80mYsz6j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dyqJ5OVv5xCyMhk85WvzNs5IumV/WdBWRK/iAbojCcprVN0ygyNaKQkzf80a0LZ/lLpr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E5HiM/EP0mlAyvAV8TSL0Ax8rKf3uPysFRxSvmXQvUSm8z64lb3HIQDUIK3HcJagLRw/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EFsAqlgJS8zAbVldgQpFyNj8YmnVhky06hV0Ov7IysgqhmJMvJEAHhpJChxglxIdL+iD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ELsKl4vljWB6B/MoEgUgaYS4suncP2oK1NX1ioqihZZ1EErgVd8Z+YSt9UW443LU1UdW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HqAhQ/B+pTuNLtepmld55gUNW+YGiPMtmxotTJigUf3AA4ohWtRCdtG8YRdVZhjbHM9e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C8tbxAmIGqBqvcop3YNjrUdzRbf4mGGrNz+IVxQUpe88xUvaiwX9SmBFqv2yhEs2usDH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ACLYn9cUJQhJBoFDZ48RXi6posW+MVC7BN1lf1KiwIWp8yg3Y34U/iJl+EmViDSsYqV9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hFZihYgo2mDQYsiBRCGyrXwJEFAPeLw/xLjgwr5dRV1fzx3L/wA3OjQ+IlwM3K4NN5hF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1LOqmEouZGDgmB0PMu0LzPzEWBrohEPncPmHUT5ZQweBzL4B4zr4i8IrVFRFpg7xL0bp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sqI1cCfctmz9uNWboFRYrP2wD0YassgszvHi2+UZp678wFA7OYkgXtEIsHBzBPBRUty7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kc+f8MwKykBx/hXGmU4VcL70WOt4LYh6RLTIC/LU5yYjPjhne4Gsi2s7L8S9KHatgLt7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GYTWackVx9EIuLRVPY3NgayPX1qIWSA2yU3WmJ9TjZZ5PhhoWrgUUnz3HEHdLazY1yGI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DKXKKlV7xCkEaCguEcldRTtjVa6UcOn5i50nYLVl6fEajuY907rgj3AEwWdJ4UZUSNHX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PzjwL3qMBAJFxw7jqDj0gj7F+ZmnYRg8AcbCB/MbJ/g7meYWs6nBgSwalnxBJQS1NmY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WCB2wbqX/wBQV6Za8RsN5jaXmrq4S4F3cwsuYlwYTczNRKstKZt9Q7FwxaUeYnFUYjh8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A/MP0II/Ob+Jsj/4ZCWxH2A/bF6UucB/MbwY8J+hhjNcvmLLl0J/qWAte5FPppZ+xirl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7Q/ASoBhLAQp+JhmzZ/WzRXdWX7luTSlrcP1HgQ0OC/5hGBAo+fMsF1d/wAEJMD5X4hx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gIxH2nLoLhw7+4pbLQG0zd/iY8jg0R81GCPXDY/upRjDHIqPRF1mrQRxmRhfARB3cF0L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Yt6ZQcK2C+S9fEUqU3OrvyuJyFpQgPNe4YCgml+fiDBnLtlN4/nuHhPtBcStd8k2RRWW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CSMNVMRmwJ6Khyg8IgsjTVh/aP6SUFvbA/F8AZKcq/qClQS58OoghnXYb4ROlVuHt/oj4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YrB4U/siCI4DC9kpsXT0DX9MuMAsGhYQ9q73lCogcD4z/wCSjeLLRhMQKs3qKgy/oM6y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TLO4oQVs+2W4cnKU/wANKqeJmXnb6gEiyFoitqOLEzcAgNDHZxFGgOC7X0Rp8zXBPMKS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Bi5TzcrhV1ZfzBeeqoa3ohhSBktOKT9QIvrgwt3iNEGdKogoXkf7RUCFECwXKmN7GoBi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FyjMAFLl9r/BP/AiaFhweaoP5gptiXrbYBX1EytiNe5t3GUx7hpWVrPNQVhrT2WY+ow9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vtpQ39wH2Vn1qcnOcyXBQ+UP5mVsIdSlTdj8EF41xUVFVraoU4G4zQCMMHgmTIAb7lOy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gjPqVpurZR3H6IT0bPuBg0YgvlWfQ/3N5zD5Y7Yrfx+hBuS/8cQsQgFrbzOKE/3BOA48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+Yw2yVeMkci8ZRav9W/EonGuB0DaP+uLOhsgpYglrXhsqpUZA8sSxRtEqIf9B4l819U/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LNVBDMUWCdcGMfMo2qVmmjc9yzOslAXQh3ib5Dt1bdPnMIlyJo9Rjg21/MLGXCBnMA3j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qftjTDF4mo2eIXxdE5AIM4p5iRQJu1j2t02Q2G7wZqgmKxY6buC+t0kFKDQ3GTBO73Hg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6mUIi2jcWX4W+lYLOg9oiXh6i7KJyQwADR1CFlBIwMDNIlsAdu5W0SeBgmRSn1OkL3E5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CIJWA7zG5RC+WaBgG/NL+IHC24e0bg2YZZZAQVaQUYacPEsUMTsG4NhE6VfDphezCMjZ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0UcTZNIGXFjRBX3H3eWh8fuCItuyMYN3zUD1zCTO7+oKIuSt0Jn4nHeY97UOeIpwChgs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cVjMrg1JSh0lwqybQa0HftjkxILNHNcxMxfZQ/5efkl8aBdqluOOYj0DIui2gluAa4ZT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F7HXiUg+WgR4eq46lC2wqsqsPBFw3xWB29ENuhAGqGVyVhlhmUURWJvaSw1tBVcP4lND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cRAVQDtn5IiQmyPC/mMod8F/UsFx9C/iIXWDs/xCNmMwpB0T9wQ/6Q7YAyfIH8QynwOD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sQNIn7i51tAxeLXx/TM4s6ov0CFjAhlKvBLREbL5MIUwdaSy0nsuJWUWDbj7ifhIUPEu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5Viy2pBS/fxE3hrbBW4f2XeR7X2Ti2qbOIeABYRLxUu6BvYVE5Wi3NW7IKJv1v8AcyQD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d0xHPNBLPWzbKUFMpsavXUqxWxicNU/vEsVamEHTmX4be+YlKNCbrwRdlDWIDhzepclW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8vwy9bmEotFgamJI+7elqCjy3RXwrI9evibcANEIzPIAIHL3mGNRtac5ojkwMg1TFOUR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NCxvoiy8yoHh2Yz4q1thklSG8sEell9/6iv6sruIyquNczs/tbmnJ+Ikg1ELSIpsfDFL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tdVaDlVXAVpDF8QCJAlN2d6xDym6UqjC91HJcOBCleTVX5heu8WQcGJeeLCLbVVxEPMs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mF3bH87OxdWXCo3BACX0EwzMWqbmZwLGlcfMTflDPvuGgQKZAmSALe5xJtgCAYlP1KUd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+YYNq2xbcGqhTd9yhi048zGgWC/mAMGU/mHRGbPhl1ZRb9zq2gvomDeFVkriYZvNMxr0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mqYazKjBWZNQDT4ic5SFj/uopzL4Oj6/2g18RQLAxcGax1qUs0qNLeims40S7IWriGyf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0SlzqgtHcUmezd/8TIGs7xzgECpgeX3DcV7yFVcQ0Wtr/AjJZUSpRvMVbXpx/EhidL2N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/mFn3lf6iAQHuDa9xhtkru3+Zsqt4ZTqc0ZQ2gybuZmamqnGHU/Bp+UQrbQBUgDu9QzH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WMX6mm6NtDXuP4zKb6eCvOsTXQvLjbEEGAvzvM+WTHJIHJ3BVfDgunphrTnBuNfrJYfu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F5rHiDPRV2zoTBK5qALKJhbK8pgU0WBxU2VBcjXkTsmI/WvxPeoirXYr5cymy0teYEbd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5bZf9e4jh0SshbMeolKuKfh/kf8ABt+q/qJnmoDwMSkzSlOlgMriP5JoTcsUUKK6PUKr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7gZoV05hRRR8woqwtigloxNdX6hsqAWHz3KrS8zUKdv8KL8FpvmsQOyx9IsZehvShhlA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4Ux2zTKc1HaMilKdUuWHdhBscg3DXuDWyRSoiDoYcJLWaPUALcsiITAtwDQ2P7ghUpZb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WQqYheUW6r5lGiKoq4aDSnGjZ6S4I3YuM9jpD79x4YMdD7LlboM3lsHHTcdI2WdCWfJK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N1yQ7jiIOKKfv1AI+KgO4e86l3kCWwGgpzmyFzsAkLvI5OmFCESxYL6QtGUnIpgHxiGG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QAhnIRf0EOVAvI7rHSFUIiCwNGcxyLu1Lpo6O2JXHWLDCNnTH8ttmZbQUD4T7gbeOAte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ZrpqXmIWWU2eRDnr4lEjaCt+CBACGv5EfonwD+YXRSHZ7r9JcoVp1Ii6r2tFYM3ZgZtm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T/LxuIm1YUvoVKIrWli1vHiKD4vR+2XVL2cTtlWtCFhlUzkgac2S0CZJDUSoBWEI5oMO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t5JauCji5f8AwCQQGlQ1irSzQvc4dR+vRRCO6rjFSpksPZlwNzS1DbI+CH7ua89wRfkt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C0aCRIA0DVtzK+X7Zx+4REaTqrWq74haxGbFNHMG+1Z8K4Q4lwobcFc5o+ptk2RS+YXV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5YGXUCV4CLwEpYdHxEtDg25mrvSV7YmrncDcKAfcAKq0MgAU+IC68wjY4FftCg15llOQ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QD3lcsIqy1A7WVPAPaiBzZ/udcLTtcEAgwMQV4sFpauWCVC4clwZWX+ECDpum6zm5Si4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GFCDBg7z8wRTtVRD3CqM4GvTUI8+hLY9MsxWM6RXHCMRGo3GMKzVh6C/MIogUSWOvEeJ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KLuADJS7YmVGKxm/zK88SqUsuoeM+FWBSDWXbsJSpP0iTfELVhQG1CKr1u5xXi5FD37m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AAhoNTi7CL7/AOMROCzfUqDGP6P8THMH+yDC0PuiVW5hebAfb/qLFS5Syw8Lj+Yaepjt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Bb0U9UpldKZXV/QYTkvzCCKUfwJ3pnuEYiJR4Bhe9As/mE5DAn4JSbwbbh6oPaktV/FT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BDfK4hYC0bIuYglay558SqwziLGJdmTX0Smg/ExGyptunnxAq/wQBNGctUx3VRjnYR5z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VBepRmNGNsMET4D+4jHBgLfFRMyWqWXDiOqNBriHotfKI8du3ZdH6ipRtHxG1loYhDJn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lTSWg9hGWa/EyrgiBw1g7YdzGh3KDRsip8EYW211LDcyr6JSYZmvmEOtScQfEEHABvUe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W2EoHoXGge33KMMvZaMPOWKVR5PDEq/xGmkV4R1GTp3F7eHsj+STIGicA2n6lxNURxqo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XLPtL/UsFCgOa8kLbTeXJmplPMhveYsW0A6Ci5ZDEC1nWIbHGfVQx7ZkYZGxlvhPL/M4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pXzP3caKznZ/MqzPVg4wfiAqJUVU+I/gpSA+UuWpwfcqJ/EehlqyC4oqaoOHXURYdeLu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kbYLrE4GPl4lSI9iLHoii8UDUoXaiWj4JhgfcxeHiIyjbC9TXQpPzf8AEoPGYGamK1Go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c3CK51LmAeUZAcwQMvsMvKdF5WBEGVxFRzBU9ZCwgjQVBPEQJVjmEO6gfpvEYvdYgvIH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+EgCnALh/Hr8x8VC8JSXBEAByNFerlhpW5pDoriv5gdWk7EMlc2xuJGmx3vBXVxt8qAY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DYKLOF4IYLZasDd/FTg2umUX919zE+TGhGL1d7mEEAGRaenXiDDuFYgozyYlFG9cnr8b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O/cbqTwxXfrbH3Ico4tgG62lomwOr19y8aim9nKMdZcGpVn6IG4O1mh+wPwylZGot8PI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ur3BSd/XEH+bKIYC4LZ/UCFdINFy0+0GGBr3eMvcHGvk5icrLWtEbXoQIGv4lhy+qeYr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OKoh4OEJRBaQrhHmAys8mc+IJG03oeDx4g4jHIngiCm8AqI5crFULyVncJ1z8FHbBkJA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VK313ADAreB9SktSrVRS/qXQVTApXsy+YFgwEJ1l+5WMEA7SszCUVzuPErFEjoGn7iCF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cHIbqv8Atx4UFCsgXhlRubVeYIsGskqlBPL0/wCocIpyqstPFTJzBdi1ePiA5eD7Xl7j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czBDW1l/W40wVR8v+o96UlL56i1YrxGAcDO0wQkAKXUTygUZhTaA+NxAmEavuVPeQVTv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MvC6+ZOXKKKKpi3xKfBFf+iCtGa2X8QzKHM75PUf1tFUhdKmsAo85hIslRPBFSAdDQqP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DzYXRqlGco+YdnAGVQ8ZnQGIQutVgEFTLLAwrQXxAQTWmquWENCileCBJQL5NYiIjhYb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TA4UiSjjOJiwAJfLmLA4mA6ysPqibdyhY2fQw0riIbclkBBgP0llTzbQfQ/3BPFIZ7iL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8BCrpdP3DzAg7BThLCZgQnYlB7AKj9RJYxsIPbCAAKN3wBljipFaez/iWrbCtCv5TH/e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8QIU9rRamQllrxccMQAtOPzF7Taou3muoiYgso1AFDGNFCyrgKDpimREunDa1zLCnokF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Bga1zfxEhslWR2HMzkjZkn2zOyYhlXBCBiAL+IPdPJovUdzU7c57kW7Bf7YypjvUaYzY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fm2OQVupm2OOPExXTfqi4FLh2w4leUIFDcqy5fx/tDOWryQa/cvRAKPCMymqT4TcVGqj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d3y1/ExMxDPmMacrmMVwx5iOyhdjojKgAtfd7hHYTCjPqOBYHZfzESuGxx9QvpUWuh5Y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7YO5aZQiZ/3xa2h/qCi4J+JdKtbvNzwa5hxCYCV4R+SFHLa7AiXe8tE6opg1hFNrTy9Q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ZzHo3Uq8Wxk/sDXMAprDcEpwt1LDrwF3+oPX/XxEEpAtBr9w6iI2AyQlhKxMvL+YcBlq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qiWyaOYh+RGtoUoCs5Il11NQOYW+5cp4jmCAwE9WwDj/ACZmb+v3GnFCeS4Ksp6H8Iak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vgB/7zAthk2xIWWMuxCu2jOzLc0rh2i2APFYgxATqWvAd3dQX6I8Sva33EaAmDA9w6fT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mrsGBRSmW8wGuxwkscFmIPyQYIBi6gXe+z5gAseWZjh9HiKViZA3VezyQUqmKaBa1m+f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/wAQBBvk/mHs+EP5mt/1BtlFbTFJ+iKWkvaSxFvC37Y8rTSE95fqAVif8sR5OtbqnzFx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Yu6AqfxhXDMI5FgiXJ13fFxijN/Qd7WfEybySG+BqsmY7hCrkOVVRxC6m/wtnhxPJbSL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m7FD1f1FTj40aL03uXBM4ai7Y7qBaBC0OFfuAJ3hHC/lKs/soTbRLvnUuBOZtEBjFRSe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I6bqJmmEYvn9ksy5AMRS5rPUPFQnQlfnLGZQo1a2N/qLS+GMS8SprRbQoP8AUrrkTR0X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oAXlnXxGApZZIcldSptpNwMsXMi1MXtdSh5pC2uQ9xgSxKFp1XU0aXbr3lw/himxhedh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8TxrctJJod66uJkANmyv/I0mBXV5xL1nhepe0TF4NxEZa227hgslKoXuJ8Qmhrr8MCNX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PEKXV5N90QQgj3QEub0rec8vzKhrBoOwNwIWrrkhCDAJz6h3M7IjFDH1peSPgdVkf4li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tAigXx49x7YoplnG73dQvXtg6OHzHB7kfxGSkvnKMgThOdDuCkdpgHuMowlQ/wAs7hhR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UMDv1LY0ppbcrYk5JcdEYHXCG5bHTQANHqXBQtCCzPEuU35ErjKAzKClmFyQaGIDMbpt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pWZVzGKxpxZqFGr+EmtAAQ0rlQl8RVAHmGjGyJXcpcxj5cv1Uv17I+5dKckXq6rLW7Yv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PtgvMu1fWYqIwtPudIqxMqPlgC5jGgu+64vEKrZG0MtHGWrhkK0JDCYikFDkZkYrZvGj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OBAHa0poiTU61+5ZXG4FUYfVwiDguKCv7mVHRsKb6qKKimq2eoQEQyX6tlBI2AtGM/P5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v6jMbZsdjBNg1EcARaqO2wtacu9zjF4Ar8wZygAQBZYs/oD+o8nx3gK5r4IlUr7Uqppp7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oKC5Z2IClc/6gH0cQ4fWYdsICFeH6L/pC3acEpV15gZwLDTFbtdsStRV8nH4Jnt1qBan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KGniIECw/eAI61YXMzYQWVd5uoCzJwBu5jy9joQKBODxmPOrFx5hj9KLy6D8wQHlRF3V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KT2aOrAKmi1jNxFBoBy+q6xAkOhL9FYloeQCg+ZexwELJ0sURzbR56mFsnk/giNSBSGr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1ALu7gtt5DBpb1Qwl4KvmEAsYEZUbL55gLptJU0LKCYWsAI7uXcUFC+IAqphUlmdHU/d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4K1Gm8obMF8zBWB1iWNoLIHxj3LvK1DlYJCV2j+0FLPtJVnBzdSlSt5zUtiBwWRBLhhr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XpMoDyeIJFJKjwk51P3teJypPTq5BkfHzDq6jAHejT8y3rVAU80QTeWFrwoo+5QnsSm8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iL6oSuzSqs8tkUGtTpTk6d6zMUrCbbOka2oWXfMYt8PMyKIc/kWXSxl4hYAPJeT4mXZS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OxP2/wCo7WVDR1eUFXyFwiP4bvUqrtxUUKJ86lpWeog5p8y7QMQlN5IuJq+ZQlq/qUBL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G3xDv7uEnIeUdhvqp0aJqPBqDNS1tuMbPWkV0WhOrfkuIa0VRCJPT/3cBcpOCg9HEZO6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lS0r6lS6S1F/EvTEwLzKEtzdeTPuYy21zvbn8wLuGOSoIYgCBzzmMKyL2p4isGpa0/yw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AeIOLuBZXAhWao5QxGKEE85XZ95gYcWE08vg+JcQGAo4Rf4gKYkleec8ylyOYnJVHUdVq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uOVshXAN33p+IYImu04K4WLOl8KtpzWIGL8bqsgaq/xLC8qRveG9xXJY9MCw9Y3GMsRz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7kX7upWaSWJ8nurKiKyAXeMh9/iBUuVhYF9HcLQshSKqmnyzKtks6CxseSP0A9w2DzW/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ZjSBsQAcEcJU3yymguAqvwQC8/MqdDobTqCLhAcOvmLoklt6JX8ywUoavrRHYUExzHfJ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gr2B3Zz8yj3jgKSYi4mpdBeTWYoCxaXb8OcSsq2qGj+pkIVUIi+IXIaqbKNYvcUkjIq6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xBs+2AH4gK0qhQQiq0TJqeiU1GDvfJAqTAXCgdvqClczoZ4YSBN4uxSB8wbAxa3xTfEJ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FmVEZkpFCoLzFQpYIF8Y3D1cRnCjmJBJitOf7lVnDI/7MqWpnVaVfUJBsmwAOHvcAtDY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awaax0cR2IG2vwYF64x4l3g1Q8zXmZKurSXAMQZ8S7IWtRVj4gEO2QcwmmJYPVP1AArq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5hgMVDwqR+GJy7uDsy/iDDNXWeIjbxdPuLNgUXPBMlUMniHM6DPiDggZMXWZUvB3SFV7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a7cYLi4TObxnqGu2o3dU+IDbDmpbVFp1C3xG0N4YPxL5xzCGNJVYC27bzrcMxY4oQX7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fmNwgWLVqJghEDYZc2wOZpWZDqXwXBVIHRBd0XL4w3UNIy+VluAFe0CUQZd81Qv1mW4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zaZdX3l+4Y3J+AFSy62qZe2eYWfcQ5wEoh2i3hWOIgC/6Mj+ZVKcf0/2h6YVvAArxxDG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uwc7xL5eFRmdDL+X9wFMA9QGAHLyhlfUteaHJiv7gbCNVCW1VDHOoDKX+o61LFoDHxuU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jQ7QtyB/uHUFEFk5M9Rl6q0aZ0EL4dmaJUrBojqDMzRRV++5hKHTfebfMQpQcMcFxtVl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4lwNXiG3/VKOAMRRXDOQMe1v+poBp/S0qG0cj+YClwKZ0UzT3Ds4rPQB/MCmC1xBQGwf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mzcvkauWZOFCD20/mLSrDf8AMU43cJYt53FC85fiPgMIvpmUGZR2Q+gjUfBfxn+Itu4r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LVvq5knm5kUDyIBaA7h+KvmDRVcNTRRJZjDAiKDQ7JY9BTAL4cmDepWNwgOOzBPkusPg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9MPzmD2TSF+JXhbkFPi4SreVPxYjEbxMKTQcC2pdSFycmGzfZAFEpbFc48ygwhWAtaXh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2V+pelNzmr1nmAe1pU5eXxhhoWrKflLh/gAxHlLv/ULOYRnGIfieFFBqWoni8EaegTa2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5LCNsRc0VGol3AdnzcBKsXolzD43N+K57l7xPLhmdgDsdw6FW1beAi9xyxVdW4mCncuH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4iGxnYxc8dLqUBW3EIt4xg3sOpgPXEAlz9hk/USJwNeI1dVK3M/ANfW4VTXFeeGWPrLO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ADVA0euIhIqmvcAznFiVAWEW0ua+oUSYVUVWtepS3ra2Yb1dR8SnHCMl6wpgd3Fbul2e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kRz5mg3kpFFrmt2MHFbSnQou9XK6pMBjwehuOId6FAB4w1MNXGqmjrzXUsR/sZdCyKoL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eSuHuWNBj6u6gi+AAN0fB/JBKFltjeL69yneFFum+rikfLMZKpQ3d67i8HqMrUfSVXQD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YR4IJtrqWrCZHbIaTHEfAIm1jN8pWoH+hY6LYmLdzmkUbRdGz3EPgN0vMsWAL0h0kDxV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89R3Z2rJsrMQKjUomDnsME1JtT7eZdTjyHkhtlYipv3HiVUZJteJSEFJAYeTxMFyUFvt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L4fS41hhFdM8SrigNwLuzWO4bEVWbwnD/wAi7qztWmt+GVoMAlV4blweeP1ZeSOsqV4O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3ia0d5DNxjUBFZDmKVdUYwrooiXS7QBVD1ZKovkaFPJzDQ12HV3M+aloNXL06KqtW7+o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BUlUtgdcQ9sVaVTcaFUgXXed+IrYFRIjS8P9Spu7krY2B7YPEhcyUayFiW3c5EtUx6ip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oLgoEjGeeIKA5SB8xq7hCy4sYi0VPlNngfMCvQx3AlbcBvGIIrwlQsKB3icdLbWDuZEo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mpe61Cqd4m/GjVBb+ZojAbnX1HYpHdkoGwJ1TmU8p6Ah3ouNKruTiZSlFlWN9wrJpFs/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HAEyUetShjHawBazFRYtdtszBbq7dRS/dgluuIRztywAtQUSGIrqo6nR4y64D/cHUdpp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5jXuqiM7B/eELjpXI48B/cQhyiMFbE+1b+CVU5FPNFZQbRlDyllRivwiLFRn+4QelD4ua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8QOxjQRxDRFTBl3guFGPffi26ijRPQfmX1SHQdH4mJO9/wBAhHh0lF1jECpS6UMbevWH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yXLuCaYLywrDMsBvjMVnFQVBs6Y52cKBC++cRQjKVUN3jUOXUaB+U4lEiDUVVf8AqXFl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Sexsh3MpHqrlK0ECbbrJ6jpHCfmEU2NT8zyiqfAsHVvd3KlmkofKfxFs6hhe3nqaIVJu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ZQLaBGQUQLOBYiAZ+42xLUO5tFVvBFCXF8PlWPrFNiqJZ3RHC8xFgVAAc28zA5W8l/U1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imA1EiwnQUmvFx2a5mbnW0Ymw1axd1vFAe0WhCoeHZ4Y6CebV8ktpTgN/UIto5mNrKVA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kf8ACpsgW0ravUslGtA1cWxgOjdb9RApnJN9WHaQP4pnRbfUvaVvKhKIIpX9S9mP9YNV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4hJLgMHH55l5RwXDgGsTbdD+Yw2OhreFWrzHIYpaNsfKGibrzSWCt+EwKgySQosDh7zC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wJ9S2bqjxxFZVYha/MfEX/gvY+Ig0uwaVCX+SUK6CUCn2RXY9JMZ4x/sjyLwFYBjzXLG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Jm/JP5gMut9YyhCUdzJEdvC9RZKWpRonA0yiKi0a3BvODTEAwlQoRjdR4MOhxHAEcrKM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ShSXEDtCTgBt/UCvYyhHKUqZ6haI36mPOTpiIBfghajdXSYgOSrS6iLghpbtgJoYkVbi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sbaWBqLewX8ssabpqF6NLILxM0bky5YK9hZFVwLgvqX2VqZXzARsilXedQRT9136izIM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ulCZ5NQiJgs/And7fMuBFJYqza70+yAVFs9Yr9MyttIUu34c9SyPpkKYAWYPuW7ALdsU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7kzgu+rzXiL0SVmg2cGij7jHUVYbkdVUTZLVYLaFfu4RjVKpizXzEBiG3B37mbsxtgZe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yq+JcvsHZXbWmIsuoYbD5J/EH/jHdYut47lSYmwKAO1o48xW6QaiwrpYRhvDqyNWX6hb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ijv3LVtkGn3Kmq/WwoMJXlMF8eJbq+2lkVaIrLeGajguacgzfiYpQDjipaFS8e+aY0ky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C7dk2A5it2HTiKIYmz7EKFYaTGeMeZs5aaB8Su1sB/73CfdAw1E+o3IPT+YotRcgDeGL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5lleqIbL/csrIsou2pdVo43mCwYnqTlhyBuNdcQbYqLdQ2h2PEu5AtYFex5jgAgleGIZ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hP6MvsQ4QavW5SC8G+8xNqtBGzmJLKKqJxX7Ik3LQnF3hZUQHsWRW94lnLK11K5sDhkm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s5UEY2ucJ8QW8ChEeoSH/Nq/EFlAnbB5axL+lKDX5nRayRcBAkBT1eia1A1oAF1gC8x2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rUNqoaP6I4sAfC4MDKrMi1i8piFlGub5gDoQK3nMsJgB+7YFqJWowh9Rmw5Ig8fUtQZR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u6iKOX03o4PiKWOxICwyeX4PEDxyrl3j2fOZelxUEUBT7lwg1Rq5R4FtI44L+pRAbXda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hRAKgljUIyioIKdViCmj6cGE2VbOP1MbAXYqvuWuiqEBvn1iPVcQKivmPVO0A6t6rxFU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C4Pvhll7tiTVNKNS4cNI158Rb5hfHfcyBP8AhtiIUjKx9QX/ACR0SkuxbC2s6hmUeWwF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AEEeyvuis4nTyr8xQFvUuCm/zsyCNlq+aTUOI4A+pnVv8kO24lsnVQCtCI5y2/zEetIc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22uUFuHcRQD1bUcVXqemNVpZ1RjP8R28i4e24NsQS1tFHEzgUbFAMloEtd7liSQYQFur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Ls/iJBqBYs+46EclT8ynyCtNXyThuaBp/E2QfIl0um6cH3KyisUa/xEYRuqGqiMFUVNUf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foP9yiKLN3AfQMCzeZSeh/MYM9RYPVRmdrpCvobWjy1EhvMpBC26r9QzvwrPHuA7ENd3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SOBFZ5WP5mWqylblo4qWl+uIEAXtKQZfY1UyDSundx6QVSMvAg4gpX4JcFU5v/vEKhiY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l9rGHtyavrHEpbhyMIY8TS7HFl6iYVlLuFQUkKaZP1KWQi8+j6msOQWr6Y5vmWfOAx6c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xlBLPFkYMIVZP32nfURmAaDRQh1BS+dczn73/dAaP5bv5mgkqgA/EW2TtYYCqmyAVBrl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puoAFFbZPqMtxRW3nMog4NRahuC7s2rqA4u2Zux+IOX0l7wNqXcMewsJoA2YlxfYxyBc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LEFB1L0QxQHBcHuklAryIYhU5O0ISXBsZwyrAVTuPweI9MNeSS63TT8SgCySaAf8qLOo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rppy3iV418UsApuzkfxDdd0LoRt1joKhJ52rKXg7lSoo0NhWMPNwOVUW6VeXdMVJRkYV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HSt5+IGyNQUTJPg+mPMEAWtazhunUeQArcBrCR1j0xgJ53juamka1tlxxT/cYoWZyq9J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Wrri8eLglCKpitYeUxECN8lMob5gIKq2Wkqxu4sDXKqXkexlJTBrXjI7NwJzm0u6jzeP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67jQRi5tWnk/mFXIRUA7TSE15cmD+Cm5YwTULCWPWblqLQHxaIYWaR3HR2eLTqoOlDgX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svBgRS4+QfJCAIQ4ZmVqXh4Y/wCQbgDeDxEBDLfw4jB1TWE9RAJcgznhjBWVjF5rEvCw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Q+qzZvcrgVijZld+JwEzkCBTyrgolUQ5F0GSPUFLeLXWYLtKqvzUctSgNesTSgelV05h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htImNUb1qDFsHCI0jXiLN1AdlZV+MfqIiAyCAcXxEIXaIXKKXHUi7MLdf7Yix5MpZel3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jFVFBlW8SlNdUHVuWUYRRs/zM6moyWbE+yFFEdLL4arIVveo4gcrA3jUsSAspW6htUxi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UGKamgLRg9Q15G45AcRXQ0KOt7/EQoUoVczG4F3Cv0zIT9QgtJjt+0v3EdxF2P7sYAFb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IhLih+IUbgFMXdRlWqxfuaDqACxLFu1HogmbAL4I1Cy4qa4CBa3qX+T0ZWlUO3BzH9DE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6uUN0fQ/qLAu69/EA2OhSv6qBY09OI6PG6NyWxJeFBfdEwIOTcemJYbhFG4DoN2lRl2w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Jw1V/RADHTSyubYx11VlQLo0iOWn+WI6t5emYLgW8EICtpmi6VekJU5YCoTbxf3UVpyq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OVP5idHLiJS1bD0VFwxgVCV9pf8AM4WMus0+zEtgqU4g2F5tZSgpMVBMCG6FnAemNjka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P8kSNdFqIQCyjYntiCXtCgfzDO7RugiuCAXBt16TLxFD7AVLMYuMdm2ICs5CBVTyf7LJ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LOYOTfxHLHwCuz6jpfKXCci3a9H+5RAAgNgyDBZdoRsgyVXUAD0yfiGXzG4Viua8M5nI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/wAtQRrQR5zNv6iRHP5P+oUfKDlQd2zG0TXMyCIYUPc10o7FwLRaLoaX4Y5RjSFU+5Zo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3Bu+IWnqCv0AmfQAy+srDXxG4kRDYZVShEKhG/MVxbUcXk/UzHcOrDEoYBdjpitALp4n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LPoxqV2UbGV6HxKuFuRfzEKolMdwOFbXFPTMtWex/wAQDHBnqr47l72Qi3nEUjAvyZbv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yTz3A9yEaC90R0F2zxvcVOsWzYRg2qSMVHxNwvNmJWZhM8NQJYOyQvmoMSWLfWSMTA4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qK6cdygc3GBeUZQIZMsEinxVx2NGbmIYDmlrAIIGmy9zkqlh4Sy0jo89yhnYAL3kfqeN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mcyhHEp3HA8MNhK62IAIg8koWjhBRYqijMCkQyWMF9otQuC+QzX1L3qhOPuUcEK/0iFM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Y3PtlLZxmBs+QB+4uzr4RPyjNlrQp8zRivA3GlAKmOgYy5ue/RsYQewurAv98QKa4kqk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pZK0acOzpgkSvNxdM675itQaFOC0RVMFwvlXYwnrBGk0ZuCiC6erlInvX4e7xKrDYJa0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ZcMPVRwYIiOWDv3KPnTba8P0kNOLULBsPfMP6ZW6a30eZVb9Ouinl3KAQmtldn8kcKlh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yjDBY5R7dXCmBhUgVjGruWhxDdIGINW7cwRYKS8BzKVDhOKvlL6m1J02X8eYSFoFY/L3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8WtXi9R3cEV1g5ZaAaCY+Nks0oo0HZuLc4rIOjuOwgh45X2y2LDsepWFRYYLmH7Z4WDf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CYUghNV0prmeUHKlSpw0GgN6lfBMMxQX3MTKSMFp+oUvAIR1yfDBIwJUeeeYdiSUbggs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ZvFAWdTiYHiNX91KyA6jaOEGvmMGMbY7D/aCurQR7GAEwfUYQLg+eGD2LrB0iXqCqB2/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buWW7yguKoFbUXUOJ4qIQ498TG8e0dXLBAPtl2+Ax7iLS2SyG5eYQXcrv/rirMz0wEed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IhNKlQZa1CT7R6hDN/VQVpTLeaxALVnMcB+m3x6jIdtWnqaQDQm4l2UFIUeIQcwdCv8A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LEBuObOsRAbANmb4F1p9QWW6ElIFzx1FmhUjW/xEkVhsLRiXp5pauUI0aBxcdlt0gFL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GpBCvMcxpMsMJTWhcxVOqLRMd5OVYBE/Z1f8wRYW39UwlEFlqrPdoK9RD6RIBZodQczn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LWBv4YzaOV/BBGubxLVDdh9ssXipSxQDY6GYYurSw7KHaFLBeguVoJGl36lI4iKyJQi+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tKBnHiFbD2MT5Yf1xOKFe46Qh2V/DEshRehZdRdVPG0TUPIDpo8TAhSFgQ1HU4VrP5i4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C9UQFHYhXzB5d/ZOYgMXqPcEv3KAaVj8VBoneLZvv/SMD2T9S5coSXsz/JX8QUUnmsTP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tTQEbxdsW0h8JYwWaV8S4VjQNu5SGLBVnmtypLgoFukqXRV4Rz9xBcvAFJ1cXoV7zY7w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8whluLvpTJM9hS+yVb9RhVNuTbSqTXJEFAFhVnH/AGLgs5QtF8PDOYqRoMpegT1LMZ5I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kL2oDIVS/MVAeUgHjz9xDxUjL01f3Ma7a9/TJjTeJZy0VWq/Mo6jCVDjP6iBcNO3utXy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zmHtQhtxKHW7wRWydCYlpeC4Uy/GBzsqXqUzvxCGwPUJlG3uodbkLK7ieXcQMYvY5ol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hJVY818QaYcr2HlcybbVPr8kIoBbDJnT/MEFlA7F8QhkWi33MDApdrlQFM0e9eL3CCWa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y5+5cUMbpqFNDKlc6lbvUp3K3WnyP/LjKxnu5vIUMyqxEK9G8s3vH5TauDYzxBXIv4lI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QvBRaUpvPNxBGRG+SvJzy2/UEN6gwyurlaz7PzGmKvi4ZplNzcN8SytxkSBa9K8ykCW0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li7IqGhqOotlW8sYkLpLuEL8WX+LgwwKK7jBUshuzEcXRmWC0O9yr4XHKcXRmYIeMTee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q4EKr4oZXdVHQzATmnLVTA74fEIv0GOHY6GSOWUt6SZDNpSApUL8Z4MPB4AwRsEtB0zI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ouaokbo5q83FJHHLGnZ7SZJaHJ6Dq4FOLcBHA5Ez4lMGmFvyO1lrNjthCkdd6nG6daJa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TK6/GY9a05BCj8sXNqrGD+UAQ4BAurTfEtKBYMWVYsxXqCeLuKVZqFeRFoNgPqEGb6MT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Q1m8QLBqYCbJUi1ADNg/ERsVKDNl5RArGENiVoS3IaxAluThgo7lr4QEWPONUzwBQgqX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C1ZPPUQQMgI13cRRYtMCBzLXJotmw3nn1DFAaOivHqatVsqmI4XfJj3GBA2CrVqK7ILl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q9n3B0JUez+orgGo/mZYdHXc3GTT+H6hYU1RzbnPUYNDcY2Y9y7sKQc8RDM2/BGjcqdV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UW6yPi47rSuUvklywc83CqjkwJX4hCuhw9y2lfqzCmrJjptNfcqVEEL41UTpdZCaHJbe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C170jGhaV7gO4nGK4YtGWwsoNrkUPD51HAJdy18VzF1VChzfNwgY5B+DjESUEwJrjsiV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29vfMbUxLFPxBSu09nP4gBzKleoLrhLOPMYTIJXjJ/wBRTTYUlY83MjTS3xPencQyOaE9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wzJukaPZ+8JabtF0aupsIoX4zBeazc+4RLVWPl1NkF0lrLbF4qEc6q8l4lUTWIAK2qVo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crFmQs1cqoAR9qiCN6Kl7MjatXE0JpK39xV3X/7GIeagWW8vMHP1NZzQTrjDQf01ULAu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yWFf+sXVwLAv6JdizFuhjiQd2v2ZUF6WEXAa/W/hFj3kaVXUsW1c22VpMDPuLLWdnzNg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eZZ6h9ETLk4jO8y/UwDr+5cam6vmo8NqQUb3AaVy1fuBeaPwDNE2x6QmpkyP5jNUuGd3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rAp4n+pjesmIEMzNVaNAXr3A6Ql9VKhAYpt8G44lKqFKzb1CfTUgC/EqFtvNFXKKWiuf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Jtrh9iqUiGWhyKwGWAkSLQUOSzSxaBAGIDop58QPTNgfzTMKRpA7cF3xuNhdYQEdjbjr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asMVArOFe5c0VmtQgaKLRew37jhM4eT7ErsmmL8SpC1UV33fDHiychb5iTHqs0+NRYw1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X+QsQCJdL7ETNf1HAlkc3sXQ+eYwhz1XqYW6FIT5i3Fu2ifzCypHiHVQWOdpjsVr4l3Q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5iua8QjTDDw+TP4mKC4O/UdWUtB4dWRWKKTFaiwqO6l5hDk4QxpfReLhyw4aZVlqvzAu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LS+fplykCtqev5iOALGl/Got6x6fZtgpUN9xuT4FwpVTAB79zOmQNjvcvDJrdvxAhQEu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bwAU13LEFW/eX+UspCwXu3WDxccauxhe3/cB1T7iJZWdMuClFo8zMANNYmYLtWz1Ap4y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xQK5vPqVEHcdfmnMfcowB1vxCX3DASweMVZbwlbUotwdGIdLhWNuD7iImTdHHgheIxXM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twqnDgjAUXAgwmtZI0NLk2QXuomNLcxpg+oIgqogZSwv2ISxLE33c104huMEHYo8V1AW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Op/MmTFDrEr3lCAvFdbij8QZx2cWOvL+IXlsduhXnP4lsgr4WKgdZ+4PI7shijPeLnP2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qPWpCBvJHqAfRekAlhjUbGfx55jb52JZLRnJUFjEihQVPJfEvm/WatvtaghZCawpMw5S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Zp8UFZv8su7hexnH5lXmo0nbiLZk3qyifKBnhP2BoPZHrDQYU9ZqB9BI4ui9tMuxQYAD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GhtGh3iHKyvdywqDuiA82ByxGGFlih6jJNC6ootNR0TVIzGlzGu4dptF37mbeVbjLcAL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uJeZsE3+IipbDaTyfmc0xG83eHud4ZtPgTmKMal8Ka9ZzUAbqC7HL9kMFGiuuoBhbU/9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gyz60bqBbj8RNyrtbHplXRjbGillE9uwaHDCqhZu+RmY+cNWxbIqCKDOnjBXcA+UVYbh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YRXCrYTVn6lUsAEXITO9ylPuFzADxLgRp1eGWccEGYDQ3DxcuQLKBwf3HM56rVVMYgGl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Nl3UAQIsOS+cxt8JllOYyiIUrGVltUlwXWbfziMqwrNEESnGSgPMOlo/6EzZBYh7YpkxL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NP4zuHkq9pwUrGPWxKnRhjsrenxLeaOvFzHihO0vH6ZcPpC60UgyQ/BKDMWXygPuG7Ba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XEEBN85gRid9nCmXCYVWprHQVirrEH4zIhbv+YakeFX5gYCNFjK80eJxNdfx0sAQfrEv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A/yg5BsA9rxiCRsOTIgkpi2timFgjyA/iaum0ANKXA2uVKHspq3MBXBiPWP4iKgaj1Uz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oAAGPzLs3sHuYrChQyR91FlxacAfLNRV/wCzkeHOJkTq6/TcHux/MDIYX5gWpGhrzMug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c7a6ZlWdkVALq4wI3W9uo8tNjhktjb44iYPDaaQiQGozZRxqJMsFlDeNwIEH+DCYpxni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7mhgtlEWvlv/AJiJmjCHsLXEQXAsYC9Xz/MWUljeWg6yQpMNrU3hs4j47CPHvuKYU8pr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GLeU8RKwFSoTt6/cNTZmjRDJ051C7asZVYMaOb6m7GSsjygXvEF/xnmtmv8AyAoaAvlE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MGGcKh/MFHJI8DvYeUZfKIlvPp0wIwXOg6PJ+YRCxSMeb7LIhtaKAeCmw8SlGKAIPi7B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f1FkaoNUt2qzjEalG5Qbla3arKHtYn0jRQOabLNstqCAFgrq7fUNxwx2tGFaVjYuunO2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s1asengevsUfrUsVWlWc3aGLJ1aNrN/6hpFjBHdV2hKFxE3XZNWUlE+4sBK804A+TxKy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+2Wn+81nUS4VxQN0QeCtMAfH+yIbh4HL5t1MsI5UYYl92S4RaLtFr9yhXtc5iVuN6qXc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J8pgL+oPJMCAB5uCgsG87uEDVq8VUL2ypPZhTCAVPcboWG60+Ik4UsWvYbYXJkK9ycMB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+vKuqUgVOLfzFWQpAt+I0YFBtZgr8M/Ej1rRg2mYwCZqvUZhjo9xTL9wZ3luNqcQctxGJ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an6jcervxJMDeAdEwgd1CQFaTGn3dRLErwxGjkkchg/N/UNZc3FqssyFNY3FQQLq5XgX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jcJKTxeGPlqmTcoppAxevEMgQVGj+WfxFfM/cMpGsQRx1CDrmCOA4buOJz7uNB4hn9Sl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yxVzPRLkLBHP1IbBXXZUtY+wqG2ElVFtOgvjiDpWtIOJ57zNTxfod8jRm4VAI3aOH2Xz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VxwRVNxAtxjv4gqjQAAKikux4jZTQML5fFERBm8dQ9uZZA3aZaY/ULyJE6AHfuDCoFAn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5lmlnu7Yw9VKA7Wl15hMkWssTu4Xt4HJyV4SZ4QzzGk53FCqW/DvPw4htBA9y5O/rmAQ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sDdKPLE3GgL5tgX27YPoiVFaiUV4YMswAu3G2iDtG7rzUrrNqOXK/qDZazJ6pLDWg9uS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kWwK6JkYCjXUKN0jTxtiKpUswu7YLJJUroZN8RgjUE5vVkJ5szzyu5aBHiCpiWEVAnCu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CAPcorLM33VlRn1KHuymRY2cIWUVWC6ibqslLOHy4i8ci2ODWcNajrTENPBRayn8NWIc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bVxcTAEVq1xXioPLABLVqV8Bi6A7TKCA2tWOY6+twbtBbQUHyu/7jgsmU0mj5mCiBpDT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uGu6KAO13M03wKzkgyQaNGW6jGsc0T+CGgx0Z1BCwq2PMTIkGrdXCoQgXzfBm0Agn4v9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O7MKpRJWrmbrsh6I5bhULS63EZSDJ01uZZzWi2ogAbzPMIBASjOmUeDgKmOGCgKFJthg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abrZ3rMqGGYIf3iHtIMdBfbLE6oWoOlXNTJKPK/mWYgg3K1WYSnpH9UTyCUOI1mqbHjM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f7nOJ8yR6hct3uXi7thNTNAfr/cXGJkOXy9B/hQvrA+cfzLz4QVuGz1eZkS7U+WYPiPJ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tV+ZeENDiWSqhRbLN4iVP9IIjBLdni/7j23tf6js3VUeVgJQVVKTDQLEiiiDrWSYnXCv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wRL8vEbqiNah6epS89UIffiLC2mTo9+YDFRv0oW5g+UyrXwa/nuFmKiy11TsfMM0Gl7G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xsz+I1vCit2lxdSnJpMo4a1HzdDRHvzHBoJ2cxnGCPW9mZOLMW+OYIe8CVZosuvmNw1E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chdYdBELC0Hg3xjmp1mMSqlWIl+pXTCiUVyMDE4DAFe2TFzLaQCbDSVRAIvD3GS9V5l9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EvNw/iAVBqmvmJFZAEryyydy0qhRA6psy6ILthQpZ54JQ3Vh+QP/AGBqYUSPfmBdJYlo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PSGImanRPuEqV6PuNENHT3A1BoFRsr3EOTqxA1RVQHgCVy9ZhglLSOzIcGuYTcwTRuij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mYwUcsU7qCZvl3Kq6enKWrAnl+I2IhYlc3h9wopIblIlo8pRzCkcDVIBdRbLsZB8OCCA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Jqhp3iyWwsvgggdNoWfMLrzGK6l344JS0hn7lmXopKlWBsFflUIlw85X8VMlE2pWMU16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C4YkvC5RtAdLt+ohIqapqmKe6GHIk7AFJ/2o2iRwKTelQtclxmoLBKvEA3WZGbv8yw0o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MFCwjwMvV2eSmK64YQ3Nn8sRzSe4MFK42VeSJzBpULhMMKswoQC/MFo1RFClTYx6Fo0j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TQvjcwQq+Ri6uhfQ9xLq4C7ohE8Ux5XueswHIxqyzQKJK24rDXwaMZtgsKicojw04uIL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ZAv3GqEx+sAUaXXuEHcFTVcF7uDsRWgDB27vgi18R/yQ5Y0EO7qpWgmGB/Eb+L1iaV/t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mBtQH4mDgUglbp9kK1tXeUzl41caWCBYAt3cZAZc/vDmt5l9xyxsQHtaZd488mZTDHfM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Ps+pXym1LlQ9ZiiFWtuUU879SpAgX/LZcbL3WS8f3Ca8YWIi8W4/cZDYkqmzX7g5Hoqk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0cCk+aivsJ7b6BEJFltXynUIAXDQJeF+YLaEeBVOac65AR3Wz5iwARobeDPEFOQqF4Nj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8cSBHPj1CKBaDbx8RBetFryeZeLAGXuVtbIB28wMi0WbwjxGGQqqNxVGVT2F/wATVGAh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qOAYGoG0ZzaX1KbUjZDeqrkSoBBXT2txa2Hlt5qC013S1buLyi9rr8SzOAvajWYgsSF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5qFTRTQut/MSGXUnRHFgFmaSLCC3FEtD5zCtopR4dpDNcBAHtf6So5kA/Lf5iUbEoXeI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DZ0blZBQr8xOw4vY8fcLV3SW+rY8hGTxZ/uYED0EyGgtyneoATWh5OquNELLoQuRcGLu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No+GWz1CEKBcWpTNg1k9EoK6My1G/wBiv4g2mxVLGA2KwOmGm5jIOcH6jS+OwqZbRu2Q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6lEY2IJ7qONiQlKaLhaXh4B+oOWL8H6jkEWxM9hxKUPkrn7lZ1wp8lllSvGB9Eeg3qfy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/AJmQxsmEV4gYF8+YwApwOTmO54aWUGAQLao1OC91UQjkH0M3Zj1nCWnzEQ5t5hcoIxT8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M+0g4m8G1qCpK/QJxqyuJR2KoXTdfxLZ9s7mW2pt7GvxLakeZF+NyotiILIar5hUTBVb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/DMq9/CUb1L0ClFLF4eoxUksAR/qUL8VaDywr8w0ChmVfEZGAzjbRe4GYaAoPjiM2LTg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iE6mx62RB05YyN1v5ha6e1X/AFzMVJEy3Fq6+oMaRbA30lH7gWDaVTsWUomriJe0EBaA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fgAxm5ePWoMLVyiFJdsgcg3d/wBQBdhNvjQWmSrO4FllFvHIc4w6h1nhel9nGXpgwyRA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BL83wzHsc7o/ZxHStAMSfvEuKCpon5P7m4Y1r3lro8DDQ2UNg+VRNqgtQZfR7gwGJwRp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1W2nS8EKJ0GqDI58wB1M9XJRkfJBcW5rmNWzWIEE9hf8AMJscC/IMg/iAadQ9IWovmMnR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q137lKFYdLnplElDTdfcH3SUb3NPEbCmbMizDGut+TTOzltPi7jlJ1WPgA15iZZkQ+bq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i+RFty+JY4Q+YPAB86iciybSzK7R+f5i7fKKeqzUWaMz1Jbm6gXoroEfMGHI7/im31EN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T6jpg0+MCNK5efqYl84LXlrGYiZZNKizMX2Yu5bJGnA7BEpEkCnXcR4qHWlvGAIaNa3Z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k+Y9SjbqBvut2bjRA155lCXNcsJSil2LxHAEVlpADUVmvumZ6bQL8KJokZSeHD3FuyRq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xpqEBUbDiYWrJewOCpctX6C1LDiFgpghc2+24woLgBL78QsHnUVNxFRKWCNPcSC2f8MK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AilcROR3CsJrBhrwNQCI+JlYKlqczMujNCwPLXbApNAcjuVmGuyYkAqDB2fcCQqtgYVR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0RbA5nm9dxIUysAQoRUeJkZIQsgFONQ3Amfi1H6jDcWKd4/wJWDPcsviCBM2HhI7t7zU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/iHFxHwMiuDfqorc1AwJMX3Mz8CuTVjaepw2bAOG2vcfQuEWjoLQHrbDE+xqN4Ra+JXm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ypIbQje3xguoZbr7vC/FWaeiJcI1yUnkd+5cSpHMSsMvNVKVEIpxvMIbVTgp5NMZJEVX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ZNJY/KyoKUoRWLPwJRmBsGbBuowwSwyPbzuHwAHVb2n5M+5XLmI2aWvEPIBrviB7YESD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Y3TmGlr9ngWpWcYIyI9Q5BhVotCXhwlMMEYXWavETtRXhTOP1GzoA6/uZxzKbq/VxbFf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UFHMzVyjPEcpmqp6mW15nmCcBBvCv/kqbMVLpfEyhsv5lNjRqt6lBBkvxcQkU/dFxGkP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TJMuqVVq3mGwF1TOgX8sViwYlkYJzecRRlQCmh5yeKiuvB01KBJyHBpcFgUF4z/uOZVF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cEZmKuOJWAT6gaS1BfMFcKk0mLWEGqC2dvUNer1KtncN7u4TF0UA6T7hfHQtN79e4LG6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nNPMKNKZOj4lGtrtpDtvmMFYXGGaXDFcWu6+4ArANHcCbKqo+cxEQ+QRbqEZHbCmAhUL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DyR/cqBKW/mWVEW9JfogArozLNMcClsTxX3GiDc2hFxKqQ11v3DM5djdbilk+bHwloq4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WplLMx19/wAMERCV7GY+5dEHAsvUuiHNn7i7frQHOPjyCSxW2iYgL1rw/tGzg9aB5zjM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wxoYgm1HombNqb7OCrqo8SQkKdr4gUEUfa+jrUsO0xaA4RLV5gq0QKrYoc4jMsleSy60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NOS/fUXweqADaHvfmF5YrQKN46dkbUIExpKYWr+oMCgU84aaOYxdRRr3ZfiZr5Ay3dLs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NhaMwJTl6OEQN3zDxOWy3wPh44hvTJczhPZk3KSq5AKuFeF/mKQLKGbV6l1hh9YgqCK6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7EvZu4UXBSpS8rv5idNur7baJOWFYhc53DsKjhkUVfCmyvEpxTD94j/EHSADvwObSnMC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q61GrQXiHCWha4ByT0ll6hVA+3EGIVCKDzUFCd1oV1lwB43FMdADf8mLOUiItALVdglu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1VRA6IAc46QYKPioNv1kYxjjiJ5VdTP+aYgC7K2w8jSmUBLMSohZmZH+o1SXiAjk0BqY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cTt/ClJ5EyTSs6sQ4M5x7hVm5XP0wKugtCr5wsMulgR2lq9Q+2HAfsczRB2LIN2ZnUdv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a8FzJ2YWo5V35iCQApc/qlPUDKdO+Th9wAXc6r7uLYo3BE+JbCllrbiBdo+QiGbj6jqt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s+fMJTNA2PjZL4QDGx7Z+YcSUVn9IKMqFvAd3VH6mYZjW17ScMElXKQCOKyv5ikec14+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l2F5KiC0p3sLx6iFAL01zGCFwsOfV2KV+IiIzysnghEikcgeomtULwDcPNTwqqvEUoFI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4fBzFI2PqFo8tA7GRIQExa139PgiGYMCs/WyUBhBXRASzxdl71mPOO0yWR21Vi7K2wwD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Zgc0l+ZaDne4IhBAQ3t1xMT8n4hLZ2Z7uApEFvviPDVyIVeF3MarzKNVhqpsSxiApgQg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NHmszPkp8fKaxYDgxbqvURRLBu/9Ms5pogXNk6xsr4nc8SyNVvMWysubgVHUwXpCJgky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Yi1EOEpRJZ1UYZPg1Av6G7tFP8y3GKP1MPcT8xtu5UpWBrmotzKViGn5QTRAehu9XtFW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4sgqFpgL6xgINE1c0tL43Frad4r0q5QKXz5lNkCDhFvTpjYzssigFZUS/EaiaHwFifOS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kg6aDZ4hMKvHMzexpimbJZEfG63XlgYq1SKhazt0EVBUE2uX881EE4IMGz8PxLa491SP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KFP5g5K6sY7fiHOms2NCfbADGrsEuja99y9rMmFmxxQ4h1CZWwwbrnETUs4pRQAfcIcg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azkqIQjJME11gK3T7qACEcGldy2ns+ibIWPR5jtZi1bhASjSv6mPyUA84liLBuYNNb3L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cleorEbFjvEWn5lTQMaytmDBHPcpmYQvxLRq9h7jKUoz6q5kWgldtzEnkwkTV7+DUBYe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hn8Sm5HP2/ELoDygUb/AAMvCC+gF0sIQsAu3mu5ROoBa24vUsnEhKBnmIIAVoCU8aCK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sNxNZeDx5I4VKaXuEE1icSiratC4ZQrusygkBr3lzKIE7IQNcq40BeZ+iOXbER6SWG3J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m42qUuBZGOeX5pdSgZhHQP7YbTYXAV+CXZcXNWZhziTBlwR02+mgTlondspw5HuWiDaH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S5beI09C0e0r4mGBQm2nMH5ePQ+YkBYWqGkrFoby6Iut0V1XNwS3ZIIv4C4HkxntONvi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QlcaL4QxCiO5ZAunDcEhYW0E7ffREz85jZkQb9Yiq+wzDtaxH3zQHXDFV/Erxqzcv3kL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ThbvMs9QKVTocvkYQjEcdZyq/wAQ4QyZCr8L5YYqovsYE1RzxjMH3qrmjPB8t71CRSGn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I2IFhaYPGZVu1lDBhbihe4mM4060sFh3iaa0ZRtZcoPrUAXsKMHiWrscA1wDuBa31hUd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CD24trX1UNooeLqgUu2LMBs0fW/hljQKwqPBzKBZaJ2lbrqVRC1DwzFJ0aspRuurqo3Y4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tPLqGU7OO5zjJKMBgoB3cB2Y41fJI8rNLRbiiOsm/lbvJMEiPrjB95+peb1tZVyKRv3L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5nHEtBS7q2SY4yobXVL/ADEK3DdqV+eQhIFuZn6h51ZdvwVBJgcC0Qc026un9QgRxUAe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KL/TPGmianXWKPk6PuD/AJmUB6g5O0Jk4RcdfcM1CXtfiIDBZE2BwrxzuVMF04H4lqxu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FRgIS0S69wazKHYPJpl0VqrunQmPuIFogq7pRyX/ADEFnypbE6+ZRQilI74/1FwptXeC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2gv35hVPBYV0N2eIZ4F6A9HEs85rECtN9y8MuVmyARSxhL6qLQUF5PrWI/Vg2GX8mZrs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0GOB8YQEPOa00L2nUEsgSirGH+IfHeBJ9NkIuFhH8cQvVihDT8kbWy7tD+oaWGmLPiIZ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aIdLX9RxbTxssS9YO6JiKDWK196mHCTkMaFaerMRhimQu+ZQLFUAtvtlEcTQR58S1qDF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fniYx+bwFHmByhEYx2unNctQ01tJej5/pHzyphi0iSwhrk0mzaleXp8zRpPLF1FYGwfx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tP5ZSWSwBVwFY19zJgBm8+oBzvAUV1qAdFYXR+5tfi7LKzBrAr4oiAc4SlvUEHmBTpep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xuVIxxATdTGEezqFWjkedxlE7iU5azqllV7aGgckURckzJhi4XxeWmIsW8onojhI8WK1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VAhgjZAEWyW19+4XNbrdrmKiXkUl2nDiYAg6FiVFTFnMDBggFleX4YagLxaWkP8ADhY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2oi6NSg+sufiJdpDCNI8epYCOtQBvHcOwnUMtvzM2ytAA8Nns3EuSzqil61XyXGSUVYy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u1eJeQXn58S4hdGm38Kuo8e0Fwe7KiW4DqgWh5rX7QkJk9y85trOfMFmE0gJpd1imH9a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Dvfu/wBFZY+P94HMODXueOpU7F0TDSCAAsqD1eZZcC5lD1419wvSCoVwo4yONOYX/i9y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ka7ql6a3Ngy1tq3LKtI4FweiCi1a5YuAGWkXwpcxgwYQWsL2AFgwLiXJbi1dsOBzQ/co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mZPmD4cyRVP2gi1kBWwc1AqrEA5o6jt4VzYMjLCTPh+4g3BGtfmJZKMhR2wbwaO1XzKR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mG9A/cD+cW1HoIDtKg3fjUD+h2bS6lMHNAU+JlwDIoVt1xiUIMIKZu63AHZqjMorGKKa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QbyHEeDzod5jmq+YXEfWp636j36TPFsbgQQYRY7PXfmIByR7QL/mXuZHqNBdCq+ailG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haUGmz9BZb2K5ZIUpuoYqnALoG/zEMMshFdLzGSiGlAb1dFepxx6Fl4XABAh3BKdKjBA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RfLlF6OGDAq6ynr8RtPkYVFGXiiE9ZjAqOAvAOIs5ja48NcFBjuIcU1o46748xnV9TKt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FqezEOVAt5oEqsF/Ep9GbKoqlcVAT5UYG1OITU2UTV2uhxiZKEhGqoa+TMoCvJ00Fhjb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cWVoJmarQNX0hlf/ADBg8gZ/Uw53BMLAMlHxAi0SWm9Dlxl4hUT3glWtvHxKchiVaUq8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+osVxsRY8eokqkQJTe7rEeXJtPFYpUFxOG8vzC/OBTW4dLL1Z2FGnQwXJciCM3etuK6j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8KOsD9Mwla7u31FpWDQveJl3eW7+DEBWNuq4cHuCs6rNJ2Vk7c3BpTHAR8LOeyFu4tgR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sKdjTk69x8gBwJVVR19ypqaepDtwxkKjiNPIKa01immHwY2MQLPhWBIdYwjhrc1yjkT8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vgKOBh+Yg14shE4YTrEVcry6+GX64T8B3Lrx5Puj+oalc5DwNSyhIMAW6Xn3LddNR9i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ywOBgYvEUm4wt6Kx4G2NmXRh9E3LHIuRiYZOyg86X5lLBdMDYEIMw5L5PDAz1ZmbWtV/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HY9wfaMQFvARQAFoMQNEdoPpgBg29JGU8MVZ5eJap/ZlwsvaA2APReIEyqStgkhdaNbO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4HfsBGuDu/MEcuP8AeiIaMTDkPjmCFJO7sIIbV8IJDzTkMQaU5KzfuZFUY3UQADlhrPuV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/uFWiLSu9bPqVa5nOP3LPgDPb4OT5gWCgBa2+5gNcStUlnicyVx/pCi43UbOZdhGtn+5R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KtpqMACMBY+oybKyS84l0DPQ2PuKYbOqf8JShBpaGYSrRKvxEwFLlXMWaJf9tqWFppdf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esw1U5pmPekmci6jmQ5Doeb/AKmhglunWUKqnuLKVAlF+NwqcCb8oYUtY+dy4ioGhqr3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9S3aAGx9QpLr7R/ccBqOSz6g4wJrxl/qOlVANlViGRz6eTvu4V/zEFVpQG5QCq9XsOIL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Dm1XBF8eIBfs/wAShzG5QuT3MUWU5j4E41tR8EXnqDO4A6wTneD/ADLxqH6KfyRArnzE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Lp3NfXTJpjg4plFssSlnmXlB3ZkaFP8AdSkWg4z15qNtQhCRePqIpCOkPywW7I3SCFW7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FoQS87gNs2XgFeIWvwWR/lJjzMqQEtLXmFHLoSoeNSNPJyxCJmMNwLtK2+ZRqP8AAopP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Ai1c3XxCLyYm276MDU8blQDS/ay2YM+ULWeGHkzUIzjHhiw51HGcv5aK9we3oPIaYyHn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55X6g71gylLr3V/EQf6gFCJS1z+YdX1EtC3hdGcxs/4lQsMt9vEbgBoUe63uJFNoDbTn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G+Udv6IHOmtRWZOr78xCSZq0MuN3ct7Io+P7uXlvC7jAGRYY9xHvBX9JkZv0QA5NUozB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T3oXMdbW7xj1FJRbUq+JYMW4MGY5dh52JmpXQ/tiOqWAETF4wwYTpYQAw+eZtCmiAXw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8xLVoZGqja3XIlv/ABMWzJAXeIjrKF6uGgxUeBLQsEH0MctbWHlgMuY/FzJQoz5QUFkm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SauqGZgZVI3hWLBLlAldYmkxUTVVVDabingF/cWULxBqYpSpgJckI1bBKy1msbijQ6US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vBFk2UknV1c3ZLzAMJgJm60l1LkDrF+JmnhW23rMRGRgD58MWqUVCxXmXhCqmT5PErhL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BWvQS3pOV6fXcBbgzFZVzuBzdca4kuWqVvS6e69R4wgFLrpmLakJn5gFQ0UJ0IyR9pUU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EK4rxUWdgJfDS11cerhgLr4e5U3PLRbRkvS8w9sI4cFiNzJssKh5WU9xyTdlPta/RBt8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q29gZ5FGCveJjj1C0zsqCpI7KMeYKs85/wDIqgDyS4nGx9ayU0kCyN2D31cTmkRwaR13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PYswQ7hI1efguWrnA6zcbYgIDuYvHucCqSM7d1ULoTZIPndwEoLKAZuLX+JVHhF7FMq+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uql/CIL7VyWYcwusR+ox5oNc7E5+oseDkHuM6HCBYnB3/uWgJQTr0zKtSmmclw/cofgi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RyyD7Gl51mOFF8E+RV36XCaiF6e9lvCR5PCkFHZYJ/2YDiPP+aVo8kWoFWIFGtL6ZdQ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QYG+JK/aM6xWiTvJcBC5ehTrYxxsIfB+pa/IMbmEcBdgf9w9YeaX9dxwgyNi8FN+3csg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JPUFvNg0c2niBJS1kTyAY6pg6OoHaNja/FwGt2RHmhIeXULaE5zvO84lRcqgJo+9VCQA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1hg7cn1DNQmSDao/Fji1sCXSi4NRiBFeE0e4IJTJh9UmvmZCniIrfFPERp0BavTzLLGSz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X/5c5gNiajkCdPCBpUratOYryl9Rww4qOKh4lqKV+o1q2gaXz5i0j1CEcGVdZlICeHCX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ujmnUZsDjZ8kssgc2YI0oHdYxAc5JWGmXBarOZc10DmlTOoo/sxaaeccky0kBV+IvTaU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qeKyXEJvM2i6RAUo2UiRb3i1CE0JzzDe8KEcxmox2BHuKmyIfofEW1gO90wBmiFAp9Qx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BWO3thGdI05uCI73YDZrUzHQXgy+Yi1Tda2SgRAE2Tz5qWQJirF/LiMyCIAfJ5hIbxXz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lot3dREc9ihmpqtRP6sVdAeYxtoW1my5gg6jWHUIDgW28xN4a7l3U4zRGVNJVaawDGhY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rRDQFr5YtOAoeeJYq1tZSYrDg9wucLQHEAQvUUEaTGYaWxqBtoekiamE0NEO3LEuvZ/i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54xHyKJfFEIGZXutuGUpbgpXxCmCoDNIeIaHJtceoXx3jqG88QwQ2oPthPvMbDn5l2x1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TI0syR0+Oo1CgoDcdhWIOkVltZpSuYrUIIobSUGhm3jS0g3A2RpuXKMOWDlc15zDDAsnF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kN45RP5ha7AaAADWN2dkdwVhyKt95hVAwOWr8qT4gAaSs7aFTKH8kVTNtrGWXnMOVqed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Q39URxsgVmrt+4bC+JR6BvVsusLV5Dy+X4S31FVlLbHuWRyqYW7d4/MdWuAU/rD9xdUk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MpKiKkKLQIpEI5LtnQ8Tbw3N26/NMGVkubQGDV8CMZ61Bkb7atSmFtRpIRxRHrEsj3gA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xQFKztj0NrzxE2rKnHOYADB6qAAraYPcJBw+gg3O4CWEe7jrw5+oEdsKZS9wF5FQ4e/c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BfHBfpgaKblgOY6T/wBn+kwCXiUHq6HtwRtgGuArBqYVAF4qi682/UwQDKaUoPBG+SWr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KtK4fMEWzWsA/h/qbVgVnl9oD5JpeK+IGyldx4WOx2Vci+Y6HUZxXxiIYvQ0cNXHjX00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7Oa1BI0sNVVfzFiK4ch8bi8KOqaL8MJq3RRcY3bYr8+PME1mrh4hOYZ7xNCyJ3tql5mG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q+kLtriBfEChTyvHmVE7S1Ojwlc9wSQDgFTQ8wSSUuUKXuxkiDJBLttYP4mdxY85xsO9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/ULP6v1Rfj8wKw13R4pUphGwyuhpFLmNag1ZjMzBYDgebpioyZot9Ki2NHMBewZx1Bgg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xwGWX5GDar0GvZQ1EUHwUH2XLTgKwDhrH65hl3AhHgLs4/1DLwFhVwc3qYEE27D5OJpL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EUOJuFK7LG4XEtumFBzEV9QhCw4ER+TmZg96q6uakF0AixAjh+T0ZjGcsYn2uo/yQgXb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UisKcsGReoiAa+bXYDJ05lyDnNwbN+ZameRFghIGdgJ5XF5qtdHZ3X3EMo7Tj1Hv9bPs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8Ij5gkHA0zwRr3K2stW1ndC/3KFQaZlCYvl69qm4CVgIfflFQOR6hAc2pvpXuoLG0LB5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uXYy5XU5i3hTdxZBELH54gDaywinY1iIgnQAur5PUpolAwTwv6qB/FosngDAAuMWuyNX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l3qKdErL2FYz5l9mTN/K1Y/uWlaCzxwhFRiawq9/8RiiZSAL8hKG/BQVeUHmLNHSMu7o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fThJe8dZn1/uI0AMNzkEyPmAuMndMu1DPxUMxdDqviXshKxTlwkG0phZ/EVNyAhcCuUh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kj0K1blfDERuOg2wMAs6sjQvTXB9MYJzey8So2JB5YM01piwN2xM3SYb/icNhF541Vwp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Qt4dyiZB0kaUgNA4gGaiAAwKNaNSiTyJoH2QJt26I9O4LmmxsenXqXgByoPEag3Rkfi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QHoTgkvQpeRrvcRZzRYc7qXcYiL93x7lpAWFt+scRMHLmvatkNlJvA+A7lOS2T9x5ha0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xSbKAM6A6lcbmkU8V+oZCnCdF7WDTTWlufBzMzg2gp+84YUApcR9n/sxc12Bps91qUwp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CBL/ALfMSxNTs9hAVTCsKb54jxIWFbPNsLTQUqVyWm/cvChcFofHPMe9Qqqgsw2/ca0R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Em36XnY81yR0lnAeriL5UK6wm/xH1LuFaSxmEoifYxLhir4iqoE20QtVgoogPjrUXgJL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vMzTvQcTAJuAGDzKgAKTQaeo2kF57Irlizgc49QKMUY1qU672Cn4i6Lruz6mFbHXb8yy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uSO5seIlL1uWMGIUrBVRDUBop9zLuw7iJokoHwcmBRiUWdVBBaALlx6hhUGxqzzNBEus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ZlDqLREp9v3DHuAshCLt/wBMym5C0tDTHs5jPrSYBlO8APmPCGttoq/s+oknhEyLftcA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6ItlTdaxUehISRaB04XzqoSpNGu3DPZc6Gm4eDWYjQCEbDHpVYimBiipk4ZLeojImiqqA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/L5j252BR2d0v6IwCu2Gt4WAAuo5wzZ85SJfwGjCi+9NdyxIbYyFluyyUNW4Ee+xiIEg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ocYE5Lum8+4uYcJ0r+GUtz+yDHaVPOP3DjqIo3dTG/tdrLHWm5eMyjn/ANoqFVlPdYhC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bNmo3XJ/MdSI2UyePUudL6jVSxw8UFQiqRLWXmI0FmIPQLa1rbKFUvU2oJYWVgwyMKXd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bMvuGgso7pq2D/HYlPUS+Zgn2cQJIM5bHA9wi1kWJXkI/kex+pKfmEr7W7VEjqHg30zT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rhDPUCE7M0ns4IXgGicQ1JP8YA4jNUxAS9qs5XqJr/poXF6YUp+iKdD31FMIgD8k79bj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EOlZUWBkC4Xi3zB3ciLrpz+4zQ1Y/wDsemJVqWLjmbWLBOrYA4gXWgKHYl+fM6pqB6VQ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uDXgKAuJdlzAFJ47hsUsKs14zMKBeh9PcuXr9Gf7Y+rUDE++IbivSoS7q7+pTG10lLIQq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OZMIgVS6uJndLpV8jWBuZatGMnzN2XNU3kFpEeRzBUmzLRqxG5OGILG/XGpVcSiPv48x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AAJmymZD/hGScGvmUzm3HckQdoQhMyoWnFJ/MXmcdKqsV4rOI6S0ofwJ3VchymGMdRqR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lkQAXkBqV9UHOTEBbCYLMdJevIKvzE6AawW/ZBpRJlqHhv8AELBTuV30Phlwg0+cWOq6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cHEINlPXZEQaCzTsca1mAlkjLYurLviVeL3kY7MymxfYln8zVXvFq/iYCp9r4eSBaDkS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OuOYVfuGUqyurlcV5v4laCWrwL3cJImA3fYY3DUb5e96MRhUWGA7KYiQqyQ/oxKBl5XT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1dYl0QbAV8gS8hilyOysYvUtFZFWR3oiB2rhLxldhsJQpqGIPDLbiTR8OpYXV40ON6mw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NAY6fETYCO8EgBd8Ag/iLdoX7bgldD2VcvV761rzEgV5WUbiNaChZHcYcVZ5W/iNiwtV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1MgHAzNSrrvIPme0csBwX9nEKqqC6RE8BV1MRWt5jsP6l37QL5wmSN4eHw7rf3L+Jwbs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Cp2WwB4N2I6avEMAZN2Wkv2MFZQ8EF4p87ZfwJTvBN9AEBrs7iUS3BvMZpoYTr5OIpmN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pWI6XCQwVOQFOdEsQLp8ZmAFg+CUKJTqcgsF4JzyJq8xeXZcWV56v5RStknB8nmZQ0DF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BugH+IH5Mh8JQENGoVm0dGPcMTZb05er34iV8isMfEtG3yK38sQiZKRn8cy+EW2YHgDt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viZCPyC/WLuFrLpev7g3FrTP9hgXTgXZP+4jmWc/IsbYmAgERZ0gt/UQB0BKabq2YRVLG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R7yP8RZfUKZUtfqINhZsibDP3Z2hm2s9SyNlumNxD9EuaJrJZxLwrZblG+JqEKrFzQPL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1MRmZDjy38TFbib0oDmH0tuFC7SHyCNbtZV5nvrwv4hoG73jEt2sY9WAPn/UXfTqXC5S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6g2YY6XhhtFzKWIGiLUxLoHIPH8x1HdBywBsFn6FynDcuKvUbGCvglIrRHnMEC25WETkP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Li9QTnRiD36xb+iYtFIli9Xm/UM2uitJt+AgN0gltcV3CcLZy1paNVnmWtO0bLu2HV4h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dzYhgLC+sn1DNXpyQZSuMfP4N8WoaMS2tgugtjef0YVBozdjzWgIuA7o4Y6z1ERpJm7e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x/BAHyrDCODnnmVNjWy3wc9y5D5cN0esRabAKpq9Nt8xmFKkXP0AXF5QECbC/AGajysP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rd155osYRasg77N/4BbMGvwz7Y2NO5g+DUYoRbDwhQaDcpaHuW44q0YjwJUDjOx8wXKp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BK12vwQVSQRVcPMrUF3T6HzMMDn7HFZ9wqkWisLe/ULW+aIfT6gGeAKrb2niXK1laot8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tYlFlPmKItvCwPHcQsTtR8+YXw2irdmRTqGuVKe38xeb1WLK1KwLdhQryrMJHARe1guv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2I4O0QDgw/EPEiis34Oo0WywNTqz+YOYjpW3SmpavTRsOx4Zl4gxZNFq84eswIxU0O9D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gOgd/MwzoJvLvk1vOdxseMFXXNOpfNNm28pe4PYOC6ckOJkwtm4PglttxbUvsxAVmNlo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ncZC4JSYCQps/nMVGGWA8oEq4qg4L3efUavdAoLYL5gn1Bi+VVs51Lkm5aH5F0yvJ5g1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XZzmCX4QlmjLydwTVvdHjGz3Fo6lRr+EI0KFdHT+Vxyqm1xIirNlueojrlgFwbE3XT8T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xK+yFsj1yeoJIN5ye+JUrnmhL+VQVoPLTaXWCfZKGz2rGjuKhTZbzhHDxLY/SRR3mD7I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cJQGgtjyM0DYBr5s5npgFvBLAdogsR9WZ5PY3qOSx8KgpSqdoXTCzZ7xUQTFXgw3q/UR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/jmZwgYNPcCn6X46Q/TLKAUlbgO8dxA0qBSrqhMfco+FgDKUwZ+fEbxIQmTTe7l4FJag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7j+9mBil5Li2FduPkMw4RJkEeGkKaO1FVyN/HzDkksi1rJW6xcyw5RL4ML19xocNoKHi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VtRVC9wIi+huZ7lV0Q2FZH5g/JWHQ/Jh+YG0DZlW4gM+VlRfNJxCboi+r0kYG4FpsPhu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I1aXyylnlKNPmO8JAmX1gi7aHlOEEOUaf9paHwsgr1bDRoVbx4xC0F52+yVyG80JBDSl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nLdLwFvP9zPQL6V2nPxMEVLYt5qM1oWF3qXdk+kVN35IGWjwxMcl5GCAniuFjluKkdoO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XYjZME2tV9fP5uWCAb7HztUv8nnLs8wjTwaLgbXvEX4rYqHT0D2x1zENrKqvKjggMUCr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Ff3Sy4Emwx8Co9+bFvXmBZEsAAwVhA9MRtfZxGvdcqa7TJ4l92yAA8ORQ9QHgLPLW8EQ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I2mETUpGBqq6Tz1DAUPVkRGzZxdyovZSanzuBuOLehjmrhS1FnwHH7hIk6YFU5q83EwQ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WW/fFGjLWLIVdlA4WDhwOOHQceYsalbCr8csFpVBRHjx5i2kVUIvJRt9dRqQXtd8xAw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XZEf7uIBCygyeqz9QaDsUZCnZBCWAo8Xn3zLxSuKVXCOx6ImNXQV0L7wXAK4SpnNW5Iw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0I4tomiQ6oIWoJuxL5nlgUyPq4Lq/SilXHqBUhgLPzNqJyh68z3gAtPNtTF21AADgJcA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KYoNDCTQbJxAWB+HWUqpeIgtMqflhu+PUYRB3nHP8PuWLwY1XLLFCpCm94h4lkWMXPwE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vELYZi8j6gAzXcFBt/huuYiKGBeNWylNXIZbvfmpcUA5P+oNm6IIresEtla/vFhcQ6zU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uzeP76EmJYF2nEHzPlE2ze7TcFNczAZSJMI2LqU4OZZmZkOF+E1ho+4HbUGnALzxLuDU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WfQBuxdrXRUSxC2YycayVrnMQIGl2CldpB8dKACxQaRTmOwwrkWicZ6zqb1jkCz6Df5h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QSVGVfc01WnquYQrUZYzaGSJ4O3FLEt8SgIAdJ4XxqH9mIwiqBNdxPKjrXbLTnniGm7i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BQNAK15Y1QXToAZX5SHM/QYDSr0XcAyYpIumnyb8QGn8I4V5Qxnz8R2XCry2eo4AkMkF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NMxTlMBGdCmyPVAp01BkbdvcCIQqwvPfxKCvt1ZeCqxzKyI5kXyQNRb1r+YbIiaDzmYq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kuYFeOYpQJDCOj1xKioOGt8ColXawbw58SswWM7e+oeSQNYjZRK9ANgrntxjcZX0/WAt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PMUf2E7Eu/ozmwAA+aUTxUWiKqAD+UxiQuo+WIcC3BfTmUIFveMrDOku5kB6/K6OM7CU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8dXW7F3MoB7yjXJg8JFqaNbR4gRU0Rv7XJ4mhoAVjoYHRGqKOraPEDGEordM2fGogber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i+XxKQya0yffcbG5bxvUxpO9o7jfgxfaIrGqpfoQwBg4FZnQVazxvQfRGjUgqErLXBAQ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RCe+0y7N17TB7uqHt53xB+MpkjytwNLu4wh0dNAG/UFpAtp1Zr/UdHpMgGs4z/zGtwHG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9S8QzN4r8St2La+juEhiywN8Rgb81FBPWQ+n+JT+qDg/GyBQYCtRqhXqXYeFDS5G8zN1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7NQ0cIG38xiLTPn4Y1t0sGehS68XKFsKKKz3vczVFsEC9HU2NF4Fj9SjAlSxaGuywmx9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OswOYGLT5IlLqAp343Gm0hVA4WmqxuALzBbA8m4sHq1WH4eZRqTeXBSoHIKD8MFBMaVF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jl9x5NNIKX1iKosxA4RfVwFs3iwDGr2+3qH1fbF0g1Z4guoJZZXPB9lfMUSHDeFjLp50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WBSoZRLlhqb1AnunpZcoZG66+9QAIN0ZV5Hca4hqy8z4ZnFjOfGvL3iZSppU/NpgyrAj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tByPqNe0gDV5WRg63EE2eOIgqpVMumJUta2gWHWTcoLto4rxemVlzuhYvWP1ETJIIz+8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04p7IJBFFNXsdnpjgGwoL/qJeCl2q9kUlIrHH6PqY8TASvQuX4gyhLousv5KYiorZ0X1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6ZUNpoMj5NwKNXRGn5/ueV6oT4RB8ytYsQWt1mECULA8d+oKTeZEDERRSbLJXamCVDKF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LQhwUYIJMZQOzM6cc6vFXmBaH2bHzGIludPh7joy7ABXjEHWCWO93KoIcIj7jKxeT8DU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FbMc5YNtGTGYq2G7PY3OSDhGIla7vEysUog0PcqabODkYUSTDC+Ga8Q9NBAS5LS0Y+6i2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sHpMk5wzBWr1TMalZhMnnxFxumPtKNWnJDyCDS6mrlx2q6VzinBcFGmW9rYHZ0kKo4pz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/nuBSbRSldX/ADAA0sEorwRdqUCQBeu0jU03WHcfPohGVM9/ZuCYMe6B7GoUEAANK+ds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R9+JbsFlML1rOPLNBA5V2/mXNu9tAfmJcwZwWznvUrkdR4eAwpo4BRXGn+ZtFrcgOaul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OCNm03Ui1uCL55YMMRdVdyrICgHXqMHTefiF1Vl7YqbOYVqRCemIUI8dpGFoAMJUqbiK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ryq685Yv4WCjG4LzCvTCKQSVng+GB6KA0BHYOs+DMewnH+DTNqkb8wNXtzAHaFJBlh5w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778R0N0QOCO7bcB9MxwVLiYXJ8y9aC8QaHxLH3AhORPEHJ1LwwauUSpECMU0UrGq4hRT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VynI4tkYX2NeYAFte06HV1QsfsYVhYzDbBFqNYrNUx5blkk5YLauP9RUauQc5o5P1Kh9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PpUDZZ7Ql7lAhl5Pj+YY82BsVX4fcGN/yKaBQ8TJrXOK7T+IREcXGSoJv/BkPwE87LIo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bHZQYNbLRROE78wpyWtZSY9ISSyorAsvjURDeq1S9rfuWMib0A2qpSDGAAr3OqGjG+WE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aXWsHB4epv5NmqpsVxkjtJQXwPF+JkvLfoObxZA1R1Mvvh998Rq36pXMq+Jv6Cw65Uhc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fEtSgKpUzRtd1iV3N0Je1trrmXSowwNna78R4C4Cxm9c+5SrNFHWgx1xEQqYaPgqC7IU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heQgYVlYlHd8wuu0wVzWj6hbVSQK7JWK1Jh3jqi8ctywqq8tJ7CsP4hi80Hw3UPigWU+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NLpzslGk/NTH0AsBldMLurVx/mB1NcPDPTxLkVZoOC8nMbCRYFeT7llLAbV2/wBREWVl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iDFMMQ1bEgNsEd0cWm/mITAtbGu3POyCIQU9B69kDxWQML8RJhgoX7i20pzADr8xoiRH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VBCoQ2bR9RrrDqCBcDzDjQkF5MynajCgw9hxB4UYoDpZ5ijCBasWHDiXov2XXS8R8Ze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tBpvGuGo1BGESPpi1IrGquhdHiLKiuwP5EoLe9LX7gJv6YZwjOD3LoRtVmGVBQcMOhFv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P55JZTAL+YyyfFw2iuUULNDRd+yHZyFw/wC8R8DSymYY0KxEDQ6qLRerfMYInCw+yCaO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fNImAdXBby5dh5jtwtneHqB2SPqLMMhul359cQ+zBVA8IZPrho+RuNcF9YF3k2+fiHpM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k+ZM3ulQgwWSTzmrySra9VP2G5TmoavZ8S3SHJRPiIUV99fmOYw+93Lgu9pyfGYkZgrC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vtRfNmfRIVRFql38yrWbLK5QGFYCUB5SiPDVbB7lkBQrPJ8w6W73a0e6lCGt2Ueuovdl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NMqJ98QsmiAj5wPEAHKgrJ5WX8wCgCxa8gmfiOg3mOz02EuB+Qvc34DSXkfmHYrZbElt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4SFVL2bY0vpi1obEV7T+YxX4cl4cphGqbt+Ddc/MUhGhpnwxCh1RtYBXDkfDKEIKL8eO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zklE2SLT+H5jxncdfxm6PxLaBxgg6rqNIuYXXnMMoG9IiFFRz38QBTJ0kOYLWFqowGLo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7jHiyhqfMZ3YzuB7zBMRZWcxAXNDFueR11EczwUODp8P3FcLRQHLFrlVQFmSm7ALe19R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wh7TmWV4oTTIRD44IqguNeJkOdJSWkozlF2Mdy4awFpUywclZh7WXEzXDclfPDM2Qkl7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Bn9QtdlRtJvtc7l+CGgV3jESLdVnn5likXX7OIa1NcIo/wByvvYOzMSVKSqv6jB5ArgP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BKJQ+GEtwcUQ9SpC8XNOae7nKlVDv+mIcNYKgC/9xGsJbwW/BFMQq/oRzKYaVRAK67fU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v1jUCikrtlvCrTxcogdhtDd/y2zDcftVz/u43MtmS/6TyWQf4gJRocsbq2u1WM8Rt0s5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RGwuCq4iotqwP9Qew4Tr3FLWYmZSg3GQEB6MP7goEwpqsjBvigOWtMFD8wnMLwCldxj2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SjagiKCLrBW4LmsbKrTQe4xNc6Ew8UyxzFwDX5gmsvmGVcwOxgGax3DRl3rmE0uamvTB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lin/AAzo6rf3MP8AizDWFAi/MPMSYz5jUTcbiMKFmIFoaxjrjOcxW9YVmFLPq4Jogct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0eVKrR8rifrRw7HBPLh76lFYDoa7kc5wY5lIWkdne6MfmD2cdwWiQJojlrRT5ogbIgF0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o8N8bzLSBFK9HiEEoSYQLvxLPZN+m+uMRW0kTZaY+IBJcNkPSfuDik4gDVq4GomRGpAY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EL9usVvzBWI462dvNRVZtTSWrpkr5hh1RoW+aJ3KFBqW6F+o9MYHmHSx2kG4KM1nxK1H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DcA/7MMmNtK45YrxGmgCFLt7viLu0lshy9r4qPkm1XlgtgshTZ1ZSwSOwC0C/ojL/GHi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fL535iTe3ASfId+JVt8MQtqh4Ods5K5m85LK+TiKZSGrPTomRhYLl/MFFoujh/0lhJOW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jqaObvdSvjFDMFUD1LTANeIfeqwL/PDM4HWiy8LcFGoGn9iBzpzjmFELSkwxMEtr218Q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Oo48cqA+VKXam0At/ENdgYZfLUWbr0MfEssGtWmoj8ESr+YHue02fEwlPLEAVVR5a0xm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8za2/AFKuvHPZLq7dUZLMosrDDNo4tUNzOQF81XnPcuqhaFNkwhXunEcMo5CDchUlHiU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AAp80V9QEUVLcq8pMP2+wBXJEXVRhvrbD5mM2QGpsWFawJnZoebvIgL+oC4SgHizdxmC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A2cLnuBqYtaicyvNfasuMxCwM5g/MLqcdOV/WpcSx4ZhOCocoXm8Pf8AUvum9o9stKER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OOGOblBKHCXy3nGYJvBy6a45gOsijWq5zA9iDc18fuPw+W7fmFGIAP8AEI2si4V3TjXm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4lPSxitj2xko18/sZhVmrvZfdxVT8NF9iblqS+DJ4yZlG2sRBxT3+64l/jUBS+yWCyGk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VlRy9zCg8UFnuEJQucPzFl2BTtSIJoM5S2UjVaf6mMjY5r+JawLtFF6IGpbJWL8n6hZy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6VcaHTpgTRNePjTGFA84vhIscpSyQ5al3QyhWHmNNXVNU4XJHqPhP5vctNhSFpSLsB4f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kQNtyo/0TKeLtDsnACUO/dQO3cAOedwq2+hh+4kFUbbYl7oFQFvx4g7XAS7453LcycL9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ZB0NjNoHx3KxfYqrGU1cq68tJvd3uJHnwVHjmASqgitwl8wm8aBn8QeyAtWDAFA8VxMK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9LiqtV6BzCSmuajWHODqYDF3uOZXl6hDtubVPuUFWpDf5immm6GMbVfSKDNq82QDaPMI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TjcFUCzaYMstxWsipw6UMD0ktDcz6t8y+qaPYFTNerjy1WYmtpf6i4J1axcsmy2bVYcQ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1Bd+Sx+lcfUva5Mr09huV0X0E/NQssaGjy11UxVMCcCYkhfChb+olQv0WfTGmSYTvyTM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uArmj6ljX7SyIrTC23E3cAq1m/W4y89bde4aNDdEM+D+YaSVyslO7eIG3WNRzafkY9S3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SdVZb4qJOCEfLqGotOUFMfkEWmvFDh6o/mIW2XVx3e3xArE0/C2SqmZEG8LbBwQER7Ar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Dmsb/wC6gXLBsrr4ElzGtbBay2z9S4KhdGz46iuh1fiQ18uGNUziXm1o+tQvBAHA1b/E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hDgmdqrm7LK0qspxZGmHZichKTA3XJDBViD+CIl5TK63VHiVl9LUoPo4lNPKPcOhMAtq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Gt5gXm5aFq4nS6o8AYI0EIwZppH8w3rVyvMSipiirqNEyHllh0VZcAAyt9Y/mVmvzGAt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tRo3UyrqPJMeM2DwlkBBA6SjLZ4lByu2tedQbc5tseEIgVgu6dqJWS7NEoc7riG+KFlZ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wUHn3Kd2WZMLK1E20KKXBu+DP3EB8ilIZGw1V53KJasLzSjp7HxFZaNygK+SkK1o4ENe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aNgeUo6pw6ey1ouIDkiJOa8x7qD0fVfVR7uSxhBx3iIVcZptwm8RiChyFYW+O6uO7KUg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0KQJbv2XXxGrQYe1/Dp/qWqFRlHVV/MIg0V4XQHR5CPBpn0F4KtGty9PQOTYGtg+YHTy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FRdW4nAQFHsiLxfFhE5VT9HwLx8ziLoB8O/GIpKWSw9dyiyqYYp3BcODXlnLENWzVhhe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ypI/BXmUoWDbjyPMTFx44emHFhoyVYHI5jtl06sIQicFWrkc3vmLBBMaXkTGKJlbypcx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pPHm3+JltYQC3jv3KY3AYVvUpMmgul8wOJDbBcjnUaj50b8R9AEM23KgRHO6+fEGrKLv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Ffm5gIlbott/oYlXitIDitPxEJMsK0PJ8Q3dwGS/cI2l8QGNAlZxG0mv1EFk0UBUCVdp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ILuxTdhAAWOQ6St9R3nJYBm1T0Hyy6k1jFbxAu0sgfXx5jdA3nl7l5opZ0/iChbk0vhg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gbKX8R2Jd2DAua9wyXZDhrMYQXWj5iKnDE+USHXuBhR6TmNs3W2jydxbw8bQvhIRTaE0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oCBkqpdJpZtC0+lwSGwBdORICovlomEASlY5z7fhlBI7R/HMq1hYgrmJ84DLT3AgrFoC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z3D323VxfF2ykr/hU6xTBkfGCw+7lhG0jBwFvjuO7KpSLexz+ZTAnIhdF4a+JZENoWz8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7lBFzCzXiKu8ZSlICvbkT+IDgI3mq+YOpjduTyMbCvx7e4EAis3seupbwrRXJAGayxwI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Sssctdg258VH8dKnYeUMkfLQspZ8jFEpeD8Fy27IZYviW6RaHUfDBjQTN6t4xE3buWpb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YXcC4UebKqOuA7PijMKW040HyRom4KbfcMOHBvo9kDmUUws5v/UbnhS3tC9fqMEHBT7c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mUVGrFuDWYgCXCm+oS20OTkRgNo8x6TcAVgsCFS23C4U2rA+YllkoGj8gi2uoIj8mpVW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JKfmuFV1YBjfGSGVu22zm2Utn3mMxJUYvMJHVpFCK/OhrfTMR4HZ+EgerTkyPxCyrpwc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8jHmfqJOzp8E20dSvgXb8QgmFuo8LhlEa4K2GILWnOiyylnviZVlvQ5ZaxQnUugQ4lL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Yh5FoTUc0gXeBl2Ms000+ZRFgm90nHzBKVZ/C07Ue8RA0zLVTfwkMlZ4YjpWZBD5alG4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HzDUPFUXfNa9QQxS1Y/NTEsw3t5Kcpw1G7QAL+3/AJGUBirMMIKbTkImYAwHmsRPF/H8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wrlGDGFNeUsnAfKYQ5Ye5RTcMWDdwuCqW1ogotriV/AS1baql91urriJwXepDzolcPcX+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HpyH9yqEKZDAeJbysIRYU0/FNQFsh1xAAJrlYZ5CbpbF+cwqLUg0XXaPUzyCw46Kj2EO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MLDhwLClViiscTHQ8CHWMclj8hRTwVEb7lz4zKILtuIJjLufcjEKwWCwFuOJQP0OSIKq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7VlUHWY8xb5eBm3iBQAeReophOICrzBEafEBH1F1s87mqQa6p278wJSlq8jFty4mUXxM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sx6TxAbgAfKqfMSu0bNrcIwAmDfkvE1GYEbe7xLuQaT4PECMsjGZW81edTEwSku9JleY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icACm153GCJaUoAqsPi4lAGVoAtu89TEbcofM8+oggWgCg7D/mcCdpizR9yqYiKhHk/6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dc21zDP8Rq6jTs1BBD2Ai4F4wREBQ91f6gcyvJFVvhv4hxNulp5K1fzcFpQY66DofGai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r6giDA7BHF96lbDCFKselY+Y1u3DtO2aQMX0uysniOsnUI5MsPVijARVUAXXtgEivRPt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Q1Lo5fHxC9FpOLvFHPhhdaW0loatxlqG0MqLHUu2LwvuB9Zh5BScHqXUWSzng0kBkoWy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bOYTVGyQDhrd+IsgOrGDjxAle9Rpn+pTRstDmZCfkUUOyIlcgXaQEJLWWnqK2mjbfMYm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9EcHNg0A0tU5iE61UreeqeoIJGnGDkD8+orZ6mLN2neBfUYlpFa9u1RDpAJ/xMQzaFXY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Z1gT5JTZIACgd07hVFOKvPslYFuKH07Ja18BQ+TlgGQN6shsFO4rXEaWxXYdzLoFu4dP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mpRwQGxXccrcmxFDIyZmlAAJDIvD4iqC61klhfqBtq1FI2pj43MsDd2w3oIC43DaJ14h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zLdphmIoNbfzAEg1Wagwtl+3XxEqwJQPulgErBgD1LqRXz+SCfNVFglWgZKQtSgOUEhV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2Ti45LaFUUf+NRbehd0v4jXvgbXwtxwowJy4Uc49S68ZXDat1u6r6nHByiDkij6YkzDA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BFaUzTA1AObHQfbsJa9NsyZ8iQKf/XkOGFLCLEDAHHAL2PXMo1ZwUuHcfh2ezmBu6wKv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5jkvQ1bcl03M8nXZRb3FnKAN1DjreSj8Oz4g0+tGpb4HzBw3QrB1jFSrjoHCk/cocjZx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z9SjSYp0X2QwAjZWICDYEQOqgMBFyyopVTNhl5CIku6mKeTzFK5LUGH5uKd7WEaa9Rul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S8PmOX1Apq1hUHcKqbkYSddzZOktD8wGoVat+ojUjrdfMTAt7ufMbgWWhT+kaJgYQ+9k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/ceE6VNb0GmWnJoJ5Bg1i044+eZRHyxhC9uD1ApusVxXm/1FyDZAQ429LwGeQ1KWiam1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bhvzVRD5lmqJdY0yyDXFMy73oy4yfaChQy1s9xKi2gu+dTn4CFpXUU9REGGgbNxFZXEz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RjKCrQX9kA5D8ymGeSBat/FXU2ddCtn3CiKMBkeEDXdQo+rYyjUNJB6cSzLAoTLCG4ge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pWPmMzo28PvmLqmnEKViDmOtgVsCvuZyE2N5Q4Mn6iWomBcQ1KcBA9nrcNnhTOTl7xL+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5l8VUl36W4JgjT/ES2DTKrUvBF0g+GdyoWM4w/UpPtFuMSiw6qx77iVDbthuGDHgo9UM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AMW1Lp7hTcOgDut9Q1SBQBqaq0xYdazbLAvxdH1CYOMLAebcRUBIFtTfgKuPBDdNKIP3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PoJZ3SXmWyYOKCoM5fUvKlmrnYam2FHy6oWr/IbXSbHwxpsxE1WEroXQJPUHhnYj8tEo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BIAoDHXuCgxoEVflfiByXAYxD6gqcBMjyh/5AWoL8EpfT4g5VqNea+InLinmKbXtTNtE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4gtrBaQAoKHKgeiBVNF6qq1F8csVX5rc2tzrX6hSTe1+S5bSIlq3YqOauKOLgOhWHLLf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gSqs5f0ks8wVzHRaHllAis7qrmSim9zPqEx1iZlcJHC0SKmzVa9xG9fQBw7OPqYklauo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EAuk4v4lO4mvpvpgj7WBjgcn5xBauoFYdht85iQhKHi7aS7i8RcCW3mmodcqKbe7+oB2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J/UrjZbsTpruDnqUVegzvG/mVqqFKyjn1YQ992OVkGt6x9QInepBjJ6Jwxigkdif5MYN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+Y/IYWDuwfWyAMwQKQGC68w+RFMViyzea38QOC66kwE9IJpQqGh+TeIcFTAnEwBKHC4g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qK8WMV9SvodhdV9HfmDlbuVzQQ2duQflN/MqObcTPe9+4ZVhVfAT3KqDBkJYKbXrUCgA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Iknb38R8pImz+DNfMAmejJa9PxaevMOKkDNzvmYtHF6P+peePFBoaprNkTqjhgdJVkVK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AFohfMXfETjC6cg3R5IwOGYVeVVxrcamkBc3Z4xNOKZrkW9quFaIArquqC/xE5Q0sD7+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1qFxLNORhZEqxrEPQqiYDODm3OYA8hM3cbLq/slRsk5IQScyXYVX6gMaiWKWwhFuAqHk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TJMHpAtXI3SoZjkILop4X/24hdWM7EbQDzkfSMs3AIOwko8dVSPuw7DWKU41LehGkXJ/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WYb0+mN7qD8H5YxqIi+NiOhHk7ah6RqhR2pyviUZOQKUeSEV6qQAexwkxV8YVWwV5QUU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vE5TZ7YJo2H51xFLdY/leRLPwou37Ef/AGE+ELs+2PnaAK+olKPQQfZLCIYyK9kog5LK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o7i+Wrr05L/MsHAVmnR3MSwua2xO1ttK9wkRxD+wxKP2E5fI5IpoJYcvFxVAzoVj8wlY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Swe06i5INUqMDWM0EUpi4pTcNGkcLVw70i9R7h3ccs24U6iuB9h7JelLILx4Is3oaptj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uNGAEdFIJ+YVsjQ6KvzsjJOeKJ+ZUPBS2xPctiSFA/BENIjY14HJM0rKc68QjpN6dP3B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oq8pefxGWYaE08OyJIAR7vPWH5mcI41NNifWYv6IVP0ZgS0jhnNLuWDN0lT5v/cXmqaE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T0upwByrLlZULMJ2XJV+bPC93X7hYq2JV9lamWBN1h9wG5Gw/XD6hIBeT4+yOKpdIHqx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RF0ghH4smJXDr/hAD4qxBADOIdEU6MJC5sVxSwAA21ZFQtF1ydQFnTCWa+GVIksX7tD4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UiJNWnNmfiMriq5jPTEqCNlKz/EsaSuqq4kDlgrH5m0lxVF+RMRQAjo5YOShhMj9QAyb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uVXWnJdjHTxojowm2pUCG246bcPUR9x0KF1bkfsluOKzk+TErzJgCailVjoAgvdC8pGD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uo5sRVUIFiUC8+YFQI0XtloCt4IJRjhvJ6dkYhLYL4L3Boij1N1Wxlclq/kniEXL+o+I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lEu9ahXxfUQFWCU3unPJFeCcj28niJK6TNOoyD6CGJLZZcynJ/71AVkbX02zHxH5qewd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uEPCumOFrPyfkXDcgQrR88wgZtoydlxPZmUKPyMdVZZwFe2F1VXAHoQXZOC1dAQW4NnA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BRu4qFi03XBULmvgB+jBH3sjLlypj0fMPaduoftCq+mJTksOo9W+mG/egRQtfLn1crAX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CpU589S9GsIAD8y7d9CCvAY+UGBoD+EBuUzjt5fcDIWko/U0RQcK4jSCQWWg8MsLf7jz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mDk3GVqbq4VudwVM4ijRqIa7uB/ayy/IWN7mdRG9NKimgPdwusZglVA0OCGFSgOjg+pc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A8ZjRt6jDDnzmXOQGDA9f4wqUNGWhkuuN7iil3iC7rkkIMMq7eq1XzNzgJY/OPmPEDr+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9Y4mLKLbXEbB8vt0apHNSjmP5AN1BTAmwyL7xANUQz0e40q4soG/iUmAocjt4ghqXRWd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rxcGsBl148dnJHpsG7DtUyX7jLf2KTHsz07vxMkgsZTImgHxrzEKQTCJuvB/BBNKgLx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y2BKXNc9QABmxfVsstyrOrvBqYniBHUD/FxxqJeXq5GsXzFAnhiB2FN08VAzP05+n2nJ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u88y/YNBY3bVj5jnpjxR5vePxD4OHGQ+9TnKChwSV57VRXV1LpC3TIZ36l3ROcIiDa9n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7DPzEaBU3JZctpFAjEYTN2XwxAGL1DtXSep4Twrt34jZr1hGJqhMGHyazMtMAWEsNqrh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Dbg2tVr11KYoF0j7PiNgpmhuP0CBjFvCoSCAC7rXiKod3/RMo1tNn4RluDBuK0czK71F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5RHYGSBflosv6i6EroqLSmNEafuLYJaXWWEcErOOD/qXTYWEv2NfuON0Vyi+qiW41m1e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XidqPXB93BQKj1/kMHWdgF5YbKnTmjTCrBNCyH6Wj/SQKoHRYUdMDlwajXheo2ek0XMK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Yk0cvDcND7dFfSS8otpx1EViuqGr+9wkRarPMvyeQzUNySWO5Ybu5rXAtSd4gAwYoSj4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7rZLg3TFwF3ncbigAXgahYVFH++4iSls3SsnhhGj3TD/ALqJA4VND4ljccLC6mBTnQr4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YNCOQpfiCaZ2/kJlTstFwy/c+xT3DgswYvR1LNcDLaSmEb1RR7jgS1dXuyBqjmDSz1Aq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02SBFRmgd8RDMC5ZebuIYbOkL6YclngPzqOA3pBR8bl4yNVykPDmo9sN1gGbR1CklXkiv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8WxYd4JV9QS27ZwHn3C522Fdd5mVKgJsOzWY2IFmG19uJazrKA6p5gOkptL37jtUuxa5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ewwt/wASrAB0xSHGlfuJgUkst+RP9DikKvVQSKke6ZTJDYa+nmWGqFsv5lNWtYUuziWK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ig00dbHiU7csJPcNBpc0jEPO/wDcsg5eoju1dXYhfePCRYQK/wBhLZYo0Gnu+IgrgBz+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OcQi2a0tj3Y4gQCGBfyJUM5Ln7GIgJMwM35eK6mQNRYa/JlkRFYMvhgSjbVi9OIjLKIK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ZTQK+ZrDWKjgcsKe+JzQMD+zROAwBSfpDnLtqC34ZVG9VWi7q61GqcGA/jhO/FmlfsRS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nC+pmWR1uKEFH4RgbNCgYqVodC0gpgo5zCD+Umb+JQSkoeq53vE5oMtVeE59xunQMPtD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JRD6sy4bitBxBU6HUGjinmXwZlEFDUTtGX7jkL3Slrzmwg7kFGQXQBivcVe0aq88nzGQ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h8wULjwZjagmsxvpFx5qjBgDxdRC6k5G9tzQcF2p8FfmUwd2K3oCC52sP7u5fEgaQU+4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gvag03nA5z6lbT0EqlxZ/wCuaN5yV5wahRJ1jK2lq841fcqmSjmPRr9wE1bsBOjt1ZDZ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JcPGi5u2OF6zFO5Yf9YiHzjF9hL1FbtrajYO0UM32XzB0vdgB7amRfqkbtKgDT8yiyAV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NSvyOEOZTxhhFy1Uta3oq81GIubIL85MRYjej8J3pwaFPGGH4SECj5qK1qm8GUWmmwrm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XViENp8yukPMezDTfE2nM3Nwcmh5l0rAwjxDPMqLDtzd/EVLs3aJVvnzLwwZZC6w4YsI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TcNZmNh56HUvIzLggTaaStsrJyYtFscCRhcxZ7qi3sTxNW+RihmvPUBc0DNPHwlNyx0F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3dipUAYCN5JScEAGo4pfWAMlfMzVgFXXns9QL081RVyve/EyDD/4liKAs8GWalA00gEA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zcJFF3nIYDEtVoP2RAMK3AY8YG6dncJ7FYA+JVcKU6E4vq48D6lGRBFdsqUg/ApxCjZS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TYFqm77Ix2SqqoKFN7QfMqnd0KH9IQEApp+FE1DVIU9oL6KshlG1I5bqU9zecwQobXb4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ZfmV45hKlw1vbHED1houXu9jiUNpzy5R5GEojN2q7KdQFVdy03UKggNDeLc2aqmArWW8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avqAYZ2Cwph7S7AOBlfMYLIWsejxLEdS6vuMaAotIrMFwq1fiGIEcINzaPXOX4YmErzG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ZeCHPehqL6zAW/q2B8kUcDod1BasmgzFDjmDqA5Kr3CNDWMEA4AxSV8wxoXVP8TLCHk+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jRMWAPyEV4Ro+a6l6gWR8Iss0npQYB4X3EpU2GLi9ZhS5qKCDX8wuUiyUehBQ4lV+JKo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2G0TbVaUhnmAot0Q6eO2XGCFLwZZj0mnzT1E7E6GD0lIG3RlXb1Cf4h6s8tcQBY/bAmz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GneOtxMsHw1Lc7chdRBl5opi2YMK9rUBFOYRfzLQRq8kWUb2AiPkijbtkXekuElt1nff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zGUBjYeiL+QE5hjed8wETNVXy7sxJGMstqkyGCJhQNQ83Rm/MVMfC8VvliaSHarNHJ91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DTYq09QLbnGNnhHqIl9AIPrlBOg13LjMADWGskwi2M1Svth49MBa+HcQqUbxBw6jw3Ek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CxBxmRAqsZSyQHkn/cQavGlcTRwm6V1OyniiKy1OaZVorhIIqiXVh+ZYgKaeIRqiMBpg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g38VwXGqErKg8jt8hLKnYi+blwo4wpcbIp4qI+1dCCEp9swKujghULiDVgL8QA4kwj6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ZyX3gfhGCi2FDTwk6oxqnB6X3Dg6XLG9UMMwyyX5ldeoxkDKvwdR9CGcnycx3LPTXI/d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dPJEIy5Vp0jfzA32sQL+5gV3UqnhNQQoMOMxBb51VFFyARmNdKrPgmmEv9KoH/cVdomt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yIUkwQC06ImB2Ij3SjfCKgcANNjKi3w9w35L5cWy0MkGgXcr5dlaOXDMPFrL94x9wJUl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NjcUC9CYh9DmICLA0PlLSwo1Ut3badPUvklurU3Kk69VZBqPM3FElDyFrPiLhA72D1Eo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dz1CX54uWTNFUPxC9qYtj71+Iy6bpA/N6gKC4BxvmVwhoBX9xLhqHyFGYxHJbmWgeuxQ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V04Ffs1CASprXqgNEurbRoxpAz8YgwHa5fO9fzcQwcgWN0rdwSibQwRvcudWeBawkFjW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sVXrDZk8e4gVQ4TfuG2otrF6j8HwBuoZfyFZJm8mJfuA25JS4m4aZ1zKg3rLqA+WJM2n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NwFgW6UnwMFzSQkqZ4JQcDnNXEPOctL+DLtEVvhGssZTOG/iXhUK59w5QhZEIK5XuOnU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UxmOivFx9GhTYT8sILqCo/MPwgjPhUmS64c7ijhIs2BYsYE7xDTpgg2nkRt/VVlseUgo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1lMcltws9yic5RThXn6ggM6+Y13Gj3YeGWPgWiXYN+TM2pEGzlZtfMyPtSw8ahy/r9Iq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I5nay8D9uJaq1jmw2BrzC5K0Fwso7uWfD/AMw/4Mpdb0BxcZAF7J9Sm1Pj95jiJVa+yI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HZmBD9stFSWiaDMPS/nCR6odu6gN40xQ9gfUed0y0/BV+COd0KCitnhmRCjoct2x+gF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JAjG7Np/O4ONVa7/ADAxe5AGzrEvYOLQZriZwMIF32PXuGiPBhbw8ykODbSOw5PUuRFp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D+YK62zoBv8AESHrha+KL1OsiUelwzPp6aToOgI6jjDQTV1K+NQC6axn3HlW9C+ljQBf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PuAp8DSfiIpbvk/MSmgbUKH9QYoGxUPs1DuxcyeEjMgWlsr1CwszOXPqWsh0Cz7mCAcJ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1IpwlccacahjBDmCrWxPzH1qQBR2uL+YYrizc5FL1TqBwlAdtcfyS606L9QADDcAKZwB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HPp3HMIGo/IJM8XMkOroY9e5WjApdvuCNHMEUL863MDTWS6f6iKMugkPsyk3uM4+oDC1O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M35jQXDe+DBBdBUo/MCOABMExQvGB1w6lcyG1b+oZ4iAWHqUAveeO0HmAgzJZq3YyoI6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8DzbuDoGaomPATetgC78ToNrVDXwuIyIXAMwP4nJaizosMku8gaYGrbDNepmULvnT1Lo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cbDs1IvDyEV1lm78HPwxIOWcCngu/iIKjY1/UQEbQroVbcErkwD8jiOYP0RXmKrwU37Y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eFzTmCQt03vv5maR97/bX1FRVDAVD1mJD6Mu1ER0S6fdRK+pTuCtBlYziZSJxYeSYEQ1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qpecO8xzJ105ikFGUMpeijW03KyEEkOAnQyUxqsElB5nnjXcwGOEQx2QtWtKtNksIpox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x9MvKBzgqLdLLozFsbtp/FlTRmDZ9TTQt78RqoCJVXmZBhruUZ80MPVxqcMsB7LxCS/U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8Rm7l0oqAtvwTGXFuj0aSpqDnD0ZYs45c33dSiRTjfBbn5iGeA7S75zLPrxjDxf9yosT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RlcG/Y7lZ+cR1wOLL7i2vcKIh4QFYwxpVMcp/a4a4RRWhyek5hc49i/qXqNVdI+URdvh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4g0wYljNiYFVCx4I/wAwu4EWDEmgB1OtDni5QjGqqAosa9mIgbyCn4PxC4qYNPw7+GXi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YGOjqCyn4sg8w3Uh55iFg+YEdu0IleBHcoX4A5Iyk3h2J5mDoWmV66IXzRckGT71ARVh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La3KIrPg1NET1DCFFal9G5oyxpd853CWIqLyHuokhUwLOqW4lQDAuY9BM6HOS/8AfUT5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KlfYtxznh9w2HQjD3dvPqNXFBeHO4m5KLbBa+yCtdSrMV01Tu9yliViqmIsOaERDSwx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botutiErlIeYOgNfPMaOsULHNF27w6xmII0kQC84nHiB2LQqKzs7YZWTBSHlMSxLi8WP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dEEWlVNhzn3FUMw2z8RyOJgFzT/AAc8FI7gPWdPuYhgBqghbhgxm6IDegq94gTNWzRz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4gq2WFtN5Ta3CPqXQPBWMQCOyGUyy1GJtMVAise4kAw3qKE2epgOahZxVSxEQbDVbuJi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zaK5H6lRA8mzp7I21cC2fYZwarzF8MjXMUcZ8bmdRa9pWevxDVG0AUngGHnTJPycEW5r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MQzoqA8i7vxFAvCl/wB1GwCAKr2TxjkggIhUAfBUEzCHL0mF8sBb4GLau/3BxDM8Exyi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/creRGmGOHDCuwKgo7H53LY5D8wYhl/krPEA00SnZ9kpy4eYUXSO2acYOSWYhwNkViwc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pXrbBxKw42wTj5llKaht2RfFJQrPtCVMCbgZfLBaj8JMl3pxn1AFAtZl777nt8S8PbCa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Ac3wOYpZlgKD8RjOGNKFBbh8+Y+QMNkfpH3BoXS8kGwFYwRKIC1Jr4bg2JmrLJEgCzx8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WcfC0fEb0jCUP4gitigW/wCzZFLHKH5a0+tygAy8mjWm+Y1cUPi9RA1FzNgEcPMBGFaX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tOAp7dR+EW1KHxBDmORuItQuuCWSnLYB8vmJRuf+pVTfAFBY6hXliOKpd1zMXOJRbnfE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DGVssA3dPqC+F7ku1HhRrCMqpVNF39IQFsxmm4FXaUjmHpFoGlphQ8ak/wBIRio3Bw3m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gWlirJhRbL4T+4XAAyFXjuXySdQvpERkxbW8xYQ+AcD+SI3JeSl+96mIiAu28vMvJpka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t8sR2ExoHxmUlaXJmwJxmMFulWO4xxXTZI36lWMfRL98RMrgpnsHUu1RNgwt+KvIjzCu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elgktrQOspfPGo8FwtI8jWIVeaPnBuXgMYWefiJFcghdWV1DR0wyi+WCyqr3EMQWok4y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eBLhYfqhhr+ZcKrjkxJADS1ZHmWmTcFL9u4hglFb+r/hiRVFaVjh1LFpMAMPSRBSmi1P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x0/Et5UUvE8dwssFy48SuKPKwwY0nNLH1MDj4YZZ3XeTxA4LD1iFAV/adnUVS9OKZlqX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hQaGfSdRt01QHwc14YYgsnQfA38wjagAHPpMVDln0oR9TMXM2mwjjEdN4YKNsqqJ7kmg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mWUzuLXEuzgwWPtolth308PGZhB1rhHqBNzK09V1NPzh+C5jRPGfWPuDg9qBXjLEwKD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MgoscYlgHPTxKYNWrlPEQYwxgxBRFYpr0w8htTgHrqLtr0sm3oclTKoi2FixouKJv8xF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o2r2OZkQw5V72IXkHKmu2N4lxPsCs+Ioymyn8GJq+GCH5xCBR37fqChfC5PcZQKGa/qD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gDWIaz3MMC45fCpUrHD+QyRkosse8OR8ypl5B8J2LlU2OR/ISrs3JzAXTTpqBRFPMUbB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2OCNnDExuoG2mamsZnIPvnmGjtY3vOHjcM3V0dxWQobNArt1L26NMb7IVvOHbZ7ggxtA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cF0fiOBkMXRv/tRVjVCoBxXr8TMv1vtXXLzKHaKKJ5WsEX3grN2yv8uZbEghs5sAfmV9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KcGpZb+JS1/hBEayeZlUXwxRAprl18xsCFg389RS4wbTbFu4NpeFC3r/AJUqMLZUcdZo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wrODeI9dRvGwCv6bmWGH/FwLg5U/E5ohBUvMXLLvEWrmOeY7xpbIyNjhi7lwJhIsWIZM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HqBinPuivEoFYDgI+w/coUbTSx9ywpL4e/XiPiS+p5glFWCmauAy5nC3mLgcxKrtHVED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ISyBTIW44gjQsYKP1LF0lBH4VC6Fq4UtPEXeAjCvleIaOzaHYJXOZkxXIhztSxJWJcuV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1Rt52nuyBQSDgFmrDjxLFAKGCNXVj+4YLGqd+iXo71guDTwdStKrKs4o4anjmc6uR1C7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C8wvq8f4m428pRcuKDApQmQNMUsGC7ObP7iPn2efPifsuRMUGZnlxFmqzCFruVsWovJf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vxKfkBHR9w4l45FfSG1g3NERaCKzyQNEq5o2gww3mviBbhbFe+yDaLrBHgutRQ6GBAcL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K6F5DPLCt+21Zaf7sznEdkpvDjfEo5EggL+9t+YrYKpHwLiKLixj3nqcYo0D5jeihSg6J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woUnzHDHlrXq4pBFoRPiUujNpTmmWRF0XA6sgK6nsIOnXd7fFEIWhb2l5eGoGWV2zT7i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fcMPDAMN26ge9FgMdtav8wv2K0AQqLZ+Rs/j9y5QXo/hhpUdV0PslNIDfSer5gqxKqhE8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iDQHupHRchz6lhXVitQeyXfVy5JFjUXDgIxF0Lp1rocQO00BoDQpuGocLUFOLyN8QvAu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b5IXTYlmYdlW1XNkrMcIuN0Z/qJwRiEqIjN+HzDWhcFBz45gFckpV2/VQ4HtAIdi2Vz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CjWs/NRmwDmefG4PIYZiecrfzCCAcwqx8x3KSomNUcN1WYgyhFE1WjEU7xRxq2vRyTFi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xRgxzUqAcAEvV/riKBzRSnpm5IICi/5l7wMafuVm3oJHZ2lmw/iPAL5nxMFs5v8AFUDT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hWSuU9cFagajsNjwc76ld0TeXkYMABOmpaNJ63/pEFrYL1fk+YsK028TNqFRRsaqPAWb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M9Y6+oFBhBwY5l8DfF3FQb2l+oijt1iH5iEGDly7DsPUKhpYD2VkPcv6G8oPqLrsLixe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ug3hVRsRgqW01ERjU1lyeYAtGatN18ymOPGVfcEsDsJ73yMM0jaC8XA2H9VITS4Gpurw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/UvroRvLd7olAYrne1azXkhhUI235Xn1BjAAlgrxslmu8sEc78SsPl3KQocg16lrCXh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4/ENqxoU8jslJuDhUbPMGsgZFUWQ5IBBCKrrsPQwDespbb8LiUdicWKPLzDQrRsovlTk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DTkn/GWVDwjkmMckoFe/CXhWYHPzAXQL2ZhBZ0h/MUolcV/MwgpwmGJex3HphdbYdx4G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swYRtGOhs8wLmtG37xLZqc42+YWaZWXfzExUedNy4CzuAAg02UPJ1UamwXbHk2Mqho21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2v5iCq0fBFQiNJf1Z+mCiUb2Pq8X9QMHLybGrpzvE9iU2j6uOllgapxevxETxx2nqIk1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Ko0vSDDsUMBDECtNnVRahMKKJbEvdkK6qA0ggov3WYh7m4Ax1/MtI4qm4+rlO0Vwv6j8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nL0UheOV+4RVESvwDqXRrIVP5S3mKunZoItAWeHcANLQYnBzNlu4or8o3QF7lkKA2wqGv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9wC6lbdrAGgF3K80KbSBuopVm4jyqxV1TVYvW4EXwoDV+YTBLrP5xClhwxDO6Z9RW9rd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y7i0EHGNxZjhjLccBEhQ6EX5FlOdp4IluSbcmIwgz63MnpwTOYKVVK3sS2mutq6ZqWpq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ClfplpcBwLCCj9cxMSpShrP6iV9XCVjNNuN+JQQBrJmUHj4MkKhnBOr0r61BlOJKhq3D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OvqB0bKar1s8agzEAi9B0T4gAVaOi4dYl4aqlW8Pj3BexwKoeW6/EEpV2tQ+lRVKX2QX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4xdr51bBEVQyE/iIgKLEnKHQh6MLSNFfHcEKnuOB/r9f4G4YylPWYg6djlVr8wTSQcTx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dZ49Ql61aG9hf5uZzml0fgI5cnUUL000qNKzKDecQdQBoOElCCpvJcwlNity+wN0hWvm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GkizJ+CLXYK/KJqgKyWZQsij7uMHKyD8nUt3AUtE8OnxLemsAaXh4lcjLFvzVvDeMQpC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1KbRF0VmEhPWAPxAqu3a+xBkWy5H9RcNWqyuBD1uFmJ5Ux4kTXJKmTcOT7YaEYBAR+Yq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UZNAo8JfuK0LNpMCSxY3yTCUDQAMBu3aecIRNQo5Ho0/qAD9THG/7leAVUqzhyPFSy07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Dkiznwy7TT+4RwOLQ8EB2F3ysYlyq+mUgRb2J79TBYBqWvVxLGlWpdfMwij1eCiUKaDn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mom7la0YxzKdkp9KVmGugWBS9cqcRSn1JRaU3WX1MqtEg28k2y/Mbpia6DBlFg4C21wR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hAbYt58XUN4dQHwMrx07Cr2aZe2sKtFPZAYCHZyMOmDjFxSjxwlvZ0iB+RNRrCVNCldO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w/uAgtWCwoAmPyRwLj6jo29XEd8FyBtzCwENbQ/iN8sClpe/EWCjyWg8QC0iVSX+YvC+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ljfdRNqhu29ygIRu6D/uAcnHgf8AcoqvmEBWV3ihrsNJbpjGKBEH02ZSmkMAj6T31GMK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K2y8XyI67DmAER7v4EMJ2Erk+EZYAYFr9xoYHmYSCxhcYeoCq0uBoliatyd15SMtPni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vhBCLZHC+WI0KXL2zSIzAE7Tz7gKzLBActj+IkVAbu7R2jkgYE0haMbQ3LpRKWtYtV+4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kQhvKsuSIGyq2HzLqjYboscOyVAjoDzTtiSbsunnLYx4uhFhdq3BQHoCscUkxBTdn+yX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HlweIcHpgMB1WLvkhxaZMH8S1QTPJUqGd8GRE6Urt1cMR3ZK17ipmjnFpA0KC4MJcfqs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YdSwFEzkK+Ixi+x2kQgScYPgS7sGgAnVJqFi21Vf2NPuUub8NemZYR1t9kdoI4tzUJBt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9pOYcAf4hB0vSnp5g6k9CmIqoLvGx4gtaPcABnSZPmLTlgt/fX2TGgr0udHDiJHrgLE/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nXPiHTMwpTrHEvLS6kdHibgAFNB7xH7LXYjxvM0M5gKj2TLC87P1UsiwS8LKTaXpT+Is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OI/DU+P5iE4OxeeOEyuEgu+o/CYA0K4a4ZayHLeYCBM6gcT81qa5m9DLu6jwlmOqhoXq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WSRpb+UahFhcg6JYgAOILgjiDM2O+IiNuwIb+NQBZeO43LcViVatm8qrH+40BUeGIRen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3Cm2U2K6l11bBApaiUjvjXfmLtwE4OylhFmoXIOe/mMRTcb/AAQ5nZi4RyxqvUXZBBWu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cfRzEDA0hYvnEdCJGwvESUjdVbMTO1iXc3ozEorEDPM2SsS2vUtW3MSrNkwOihHn1L3U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B2YJgC6WLOffESXpTQolPTBaL6jUEGtgo/aeX6JYqUvJw8xQBX1cvHn/AAt3iUNF9vEw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uTK/iiw7tYSpDbUr7lC3GOi8Sgoh5UCbEyVRxuoEMmcjypa1CejFtvdblU9tHMe8R7IK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l5nA3wxaqZFgexvEeFQobw70PuPnXoqu6quYsUCEHPZDjKsPfU1C+57S6lYeXh5H0sWY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AjGmhir0Ht+o1DfCiM6MVN7XYUj+YVVURDjMEWlVqywwupuY75qAeoGW/NwYPcIRrqcD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VDa5MsvAxaj8/wATF/eqXwPUUz5h13cMUcqmW+rhFbRwnErQn6I39yDF5PMMUMttvwsi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Fpt8+x/MvjObKgr3iOjp+R09zKIEVB0coixqWZl3LAG2cx2nyaH0hANrxfncQcCxA3Xi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4Mgt7HqC07YP4gBWSKSrKlcRzRNcXKEBS4Bp/qAPdHjLh4mWJlYUb9QeRLhJd+aFB4Hb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tG6tKQG+SzNNtnmaVAQ3eRwHVnuXxYAQA9Duo0HOWEwgrHz4VGSukyQNVKxcEcLNso/8A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zS1CpW7ee4C3XYLfA1v2cxPjyyl4cFpNNwMF9LTYca3FqzvBGlBnPMGFzK0PlK6QczeN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5Ki/lqT23l8ZImRJDMegvnrGajYLg54Or/qEvFpYeaywz+4BYXTMBpa4vNPEPhFh1jOg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Y+O4s6WiyxORhTBNg/AYDKart+nTLFEKyH7lmWDlZ8cxuJBbQPbCAFeeM3nk8ROdS24G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2nxmBfIuaY+oDZWKuys7Zc5nA1VVLfhgH8zaUVhSkCKwNI4hgojtFqEQiUVuox8AAGc2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BZ6zxC8o2xqv5hYTRz8x1H08EGV7Ssv5ly2IRaPLmsZ9xG9KGPBCJ44mfqZ0NgA7qXt9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SFDumBQRUqrPuUJZWXpYhyohkz1G+TyNhAj7AqKoVxdDqIKpoi1ToZr6FN33mLryVTU+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cucW9RBNVZZ9WMbAqdFp/wC7jAFVqtRZqJU2sbyzXUHGr5t/iUMaZSZ9olByobQeeIiy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sTiF7EuD+KmjJzVd+IigZmnfmGu4KDf6ZdzFMgX0ag6qrLQvjx5gsYMRpZ2RM2VpGfji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GkJ92+oVLnrP/ABiXgtXlEx7MBqkFVwj7m4K9mPDKJIKOhpA7LzQlfBtst5GASch7ekMP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Wn8SvQ8A1XhcReMS7JZg9Oz9RsILsSiVJI0dXiZOpUDkhIujdRwDwuEwRsZfk/TNGVC1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dDqCnTF3HujMc9AySueE4RH5zhqvOK+oOZUwNet8/E3Bhfz3MDSPSPpmcXTtGajN17JQ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4RBzViluWRsppWeYIoKaCIGC3YlkIRJl/ONQNUGHv8MADFStr6jXQ7WJLn0bMGzrkxv4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pA8dxfKcv5G4gUrteIaTAKxE1V4JkwGd4lrhqOwI0IF1UtORC3xMC2NqwWwc1iUUfSbK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VQStBnWIV2W1n3FgBxixVsstYd4oI4aqwFHFMwkfwzg9G2U5AgLPjuaABacnz1CAoIuk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OKjwJTpIMRfljlDh9y8m31GWCIWNiRdcN9RYXBzc23FbApxLLW4WBgifUBEBywsIDIN/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jiW5ucKo8whCC8AfZFKWWZ0l1IqqKxqYVh+OZQ+NGrlsy3aGV3KpjiDQsVOGnmVYdziJ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foIPQmI7BraXBNOyv9moGF0eILKzpmENDusS51morvunxGGBSj7Z8xIU16CgYbjRnMXi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6yTL1KrO7mfV3XiAXSu5Z7ZZNi7/V1AemG39TiStegjjHe5bXgBeb6HriNXZKPLJHpL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OHNJqh4+Y2rMpaoo9r9TEXeFIJwXfqbBpoTD04hcNypUgxFCXfmHWGJfWKX/ACePMui4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d0Yy1D+kMqgXZoJcCGlleI1AjAHPeZaKGnSgYt8sBQlGqJohdVwPu91WYmqqcI/mBAMF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m1XcQUWBQbfUfW/KsvZMQVAwjAvXCqfaCESbl2u3niMCInSDQO40BGUFUn6jYXBZEAj2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CpZXKngqfhzKYdW1cVE0K1XKI+Dmz8RAsuaAMJFimih4xzKvcc768+JmhWm4mNYLN2s6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EaRovCD0e5muocC3is/uYVAtvg7W16zDSKCPoVLKMaszvxf9wXChcwXkHWDmDQrxS1eO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QTGqjQZ0CzI4GrzDLuz4B0HELcIgllZbZnqFDJZHwMUy05MIkGCWw8xMNUu1wyiEXl5v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tYWDUFy4fyzLDdJQN3g5M8P3BT0LdPCkABRswmY1ZRRwNPceZulF2F9niHpLXq/LX38T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lc1uIw+JRBf12e2FQUuqwZ9wEGf4HT5irwpcE0bS9+pUqrXyQDLUBTPxKGhM23/yMiTn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IXoY7WBoL8B1cSyFYqs6suaATrAwz1DQD+YUZHYajRLaKUm6CGrbspxKLX7AgXReWkfU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93L87qxxFB8blCa8R0KPkIOD2xLD5Ny2IwqDPCrHTDbCb+XKnmuSIS+WvsV83FtnIW946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j/ELUrQEHA1yepYa4isHRcxy7jL+E2mOcDy3KBkr8oTVQPKFRrAz7lwivinHqJIvSOI7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MVd0wmkTwmX3Be71IN78QFXF7AN57nOzbvcyknF5gnLBPUYgodO/PqWZSJpJfFGQ1g8T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gN2NLMxGUUMKZgYU1DBHfcslud4uCLXAfmHKeBqHlceoS15kpVbTSam8CU+yAKpnIg+s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27i1qK4aShcLdh/Edo4uKVfMxBkzZSAw3XKPwws1o4D8JRHcqVb+ZmXOG3wM60Qw9ILH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oGQhOGzDToi/gxk9zLoOqCe8Zj7hZQkFfXfi+tRMtFtwCgp3M9WvwYImoXqxz5iwg/WY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quJyQQcTaG4vxir/ABEyS2MTD6anQ9wHC3mTHW4hZNZJ3hjubW4SuRLuB9QWyX9xsota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RYkfhJXKl3SweI7lvpeoJStnNVcWqHBslw0bz/dj6l+DmryB5Jlll2fgvUxwS5Obe61D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SZYmlkPhoJG8O15qCxRdXUsPuUy64AYeWMBXAdR2pgb5IW6BCUUs1Bf7jAy1ljJSDkqZ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FBWtsav+4EULYosd4hzzEYgc16j2AkMu4wY3HGirxurtb9sRKFsOXVuj1ErkI2pY0tfq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amFERxV5Vz3CcwtAjr2eYRXK3g4cf9Xqd0wRpDuDoVnLk9y6RESFpZzmtQQBuI676JZH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4U38XuDp4hHZ/qEACDQx83DBaGrXHu5QJGmqGTCY2vTf3qbQoy0uLcuFbP1MUSmHNc1c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x3dv1MyHtXFU2zgIqop0i17YKAm8Rf1BpVE2OyuZcFETuWXe/qC1bgoQt+fEyNmXklbA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4epXIZaT2JchUtUvEMDDwXTG2Csf9oH8jwINJWFiDAEbVaADN+8TDAew9QxFSj4twDeM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KVDn7SKUdsTbUyRli9D/ANiKKU110ND5mJMhcqI2S2lkW5OIMDY0Rr7vMQygoRDPOpZT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XbiPywqoDjg9wuYSgCFUtxUrwUN0cl7u+CMCoZFAcBMbXZy9jUUwA4F+r+YMFFmLTfJX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VsGXKWG5xRpl0dLsTedRUKeYq3tNL5llhAZkM+MTCsBVWcf8TpihPncJ0WCqMdeIwAqF9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Q0CKj7FPNfzmUZtqwv5YjBsbD4VUfEcgHitvI/cwBwQrYeTuLmHWVLR5p/UCmw2lKeZf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iK24SUy1yz+Z/MW0kdcTOBNFl6ImNlq1bOSx9P3FhRV+C17XF+GFUBZv9H9R04qX0GsV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yt38QqMp1ENbszHWq5UoE62XjiFTfTP6DfEfWj5AaIQVAVlL8cP8xCDYhq08PPtjMDVG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vKdkMEizx4cxPFlgzXmJh5BU0uMMVhodVG9jgBs8xRxRkQWeuoqvFpQ8SggbkGaAlNFV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bcU0j2ruC2jw5v/AFHjsvO/A/MPKoGGrQdHwxSo1WNvqVPgLFU1ZXE2Q8ES91RpImK/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1vT9biCghOZKA4ZVA+RigjI8kIsQ8FUjkbwxdAI6iAqUzClEozxVTJXZi7jRCY1FGOtg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vb4ZckQAmx5NnkWD1vAPokLtku0phULItFHLDHblUldF6zAGDnAoE9/zMqY0WIfMYMuD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ovRTmUzhadGt1zLUI28B7rUdA12HPHM5y6KstVRgVMHeilo9R8JtWK6vf8RcvhkW3whC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wCttgL2S0W2CeytwTUClUEsULccXAjBm3PqGuG7tRMGFpK2nbCjXtKkGjmhOfTFKbFVp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hhJXXat/DL2V6unwfc7yKCgd13Bhb8OMdbdF7H3GliOrMkEZdzWkyeq2WmyXyCl/DHm2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WPiKDDMjKe4II5qLAFfiKxVGF/UOgS45H33Dwb2ZD3w+JVTnLv8AY5igqwKY5pHMIJxw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z7vqWBDzVY+paRhaQuYIx6pX8xkWWw5fIhVGpYDT7irkjFGPqXwKjguvuMWatKHvmyPa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LL2pKV84cwMKBPoR/JKutcBcNDivcqjpUjFWUx8wzxM4jUN15dynNqIB7Jq5lUWVC2We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2JQjLriAA6wB4f3LQPzWw9DMQtENh0N79xLKN5AtrjfEtyvQPkPfiUwqep940RrQxVgf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5IrRKq1AxzC0G6ZcSgwXN7YJMlCOmFOr5i5KsOB6pzMjReJfU+1dQwRVaGXR14zEkGcr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Lg/PmYGr6uAxE4xCvnUFFiC1iFKrBGwbnriJeSuoEBblkuITBWUrFSxYCnJCdIrAS84Z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5hMqbZS2NwoElXSRvlM8SgL3F7erhxbugo4AYEmLN86zjDlgiEATAuZFTfiXbeIlR0Ha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8SmlgQVZpVx8xokne68XCAFKU1rupaCjq1n75i5v4xYJo9gf4gRb3lEH5jA3kMoV0RVB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OLe2NUJVgFQ5yvi7v5gyyOTZUZMs10TQKO5XcF01K6KWH53KRVVTrEujCq2R8xqWj3Uq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YXBLnaemvBClcyPD0FopKAFmbjki2QBeyyobyW1dWQIBpnGnuKtUPGIwAxi6zHtEaWzi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GVZT4ljEeMGPNylRgacj4ZcbqWx1aAaYeP8AdMmTMzEd6KhQHSJjUpAGCrWHfEEuqcKG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fBKDLgSrW405PLBv4fM6EMecWRVoLg/zEr7FrXLFgTHqLhlcOl1X8xXSOwbE5x3E0sUY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rsQUGESTbQ7lmwyKiVv7ilBpY6PfqCl3QE7L185hFxTAR0nD5ltaWqxL4YFw7iQaqbV1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PDEEV2BHDuoUcWQa3mu5ZwGnRR7R7V49WdXLA1BFBvBV7gK6pIxKNV23V2YlqaZqgYhv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5cph67eJb5Ic8GgziX2DoxwvPTqo8q9hXAAXDvPmZbJVX6TH3LTBy4Xl4S8JqlIDh8Ii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ROBkrRXIviGFALIDTsPGPmB3hci7rFTrrP7gZuAu2ItgyUP5Qnrfgp4HUfSvMPL5P5JY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yZdyZOm+pUWoE2+HR5hk7Q4ZOb4hbtso07s8xXpG9scwQrLX/ko8ZGaKcnlE40u0I1nn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C5fZNHiG/U6tHPJB1U8sBNkxjzN7Eopu43qH61LoDctaYg1qNyZvgDK+Uu69xIuAVBij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VWp31CII22Xml/5L8oPBe3G6xuOIes79haPqFIcl4dLemPtrd0ZD6jiK2YGr99wA4GkM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mVNuxT7NRSJTCgp8xyjyCvxFGGyx5Xi3Uqwrpneb1BFUuW1y2kE5az1F3K3Rkeqg5M+R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7o3D7dmZeU0nuCbxFDfsExDvHASF4pDDWY8X6gbGi138QnZ+C0PqXycoAc/LdQZUbVqW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6gKCL0FSjIZCrH1BECikH2QzpZDUWGSqurqYQ6NgX9nEtLS95vctXQpu9L8PEZSaZFEZ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2VLOHWw1/uvLLWxlRR5mMou9MxEjvYcHnzELo5VGkI1HoTqWFcLqbeYI1oNQ7u6rNSwV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zQP1BR00ZT2R623ohPUybvDkv0zs8XcxFA6ypqMNCaTuIhAGkX6iKwMpKT5mgsYH8LlH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VwXCRfZo8NB5IvhfDKo2UJui/wAxQ6N+IO6xW+I8jTpl3KYQr5kGty7HPcpllkBWrwM3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33EKEXirFvJrPxLu6hPaauIJqEa7+j+WHSnqz93Euq8AHvDcKoOCPuW/mK01XNRR8Eui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K8xf3gcfE1T2CqohEYWTEsziHKHHzBNUlVS0+Jc0stz2RIvMtpNdvL6ipM8b/lt+JQU2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7yU08MMC5dtn2Q3Aq5cKn4g54bznMIIfGcRQjSsXC66OmWtCdrKjU2pSiIb2XgNy3EGh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AV/DcL0oilp4yr1LO7avcQo5ESMqVCgAPzHq8aogJ3ifzHTVmWeBTEInC0lLYa7lA0HM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1+4BwolmQ8yy4jQitSgylbJQk8cRgbq3mLszzUvuFKYPHOt0ZJQIidwU6N7OZciVZLFW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1G1UAoWG4BAraFnkwRFDKyn8wxSHG15P3KJhm3s56Y6csAJU6xzGNfHOXvvuXADVtJvi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SxdGDL5hiqsG+LtsysVHCCu3wwUVc20txbDkWsXCeCoBl964NPfXv5jOp7SiBXyNiqDV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F7uvaTBlZLZekAgwGlwRhWnOJ7lumAS2A3eLyionLKpnAEytRVVWMo0H3Ez2wLw3C8A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ht+omHFruNW+IiBQYAmk6Ul38yuFezA7bRTyEuISglfriIqWqir+6hXWvRmFHeKwnMcL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LqmiyzDAoTaYIUScgTAwuziloNwa+yBt2S0NdkaodaVaZtOwacX4hDcblONhb9QdvVpH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0/3KasOkWZUQaNNj/XmUMIHa6H8R3TKaZYUhRsW9FOIIACHX5I6IgqrtqjcBoLhO1r6C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yMIAq6Pfzn8ymg2PBXYhyZxGJEVY/DREQDL6Nm5QPZxQa06rQQL2DjniU98FjkdHh5zA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UMjEQFGnMcnddwy2bYLhoITnv3HgGV1WbVX0eJhZosw+OZj1AoPEFr3Mj2KQNPcbbqPA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mk3HBKHmAhCFNhE3g+Y142cMsN115mGhQHA7Xh1qasrkttcygJZVFKPzCMtKgAP5Jag1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cPakcdDWt1zACpVRgHgevEL12wMnN3USHwoHEchZnJW4dUtXT+VfcsVbBGAI0yrCKuAK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eu6Gac1USuS7AX8nmZPoh4ocgeSI9J4tZKFolIKbgaiBY79PUGDDnWiHlyD9o8QcDjma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752I7MxBR0FxNtuPzBwSqstTt4lAZB7L7gks4GhGq8OcQYNwsUtK+pk2S1qw8ncCMe8W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F0W5+5SEp+ypzB1YB8azUFoSARQ09OGRxqDhsPqBp/Es3QYlBNDeYxT1CrGgYG+GDQ0K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TA1GrT236Y0Qe3QbKQtMyijKW0ppY6oC8tDTKVi+Cv8A0nAFSNZ/mDpu4m3XwxyzpBUX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wmbIiB6trLtrzmWhiVQtXFupilnLx9QyABpmD87lNhfjJFPD3MJdlWX7iZaArJ+4kqug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+T8xVFL+KR15jegOEH/jHppGIN+IU5zjBdW9wq4rLu7YZnQuCzwkzokgnJM2ehlpZxOH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TTbbRn3LxiteqMybo+VEA0lsZPVdQ8W1fbVEpMJtoaZyahOKFmAN26sTGM3AkLNg0eor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RtCnxERcly7+4rU7auX43DcD0GYYDmsNsG+DDiY8FgjYe5ZEowosJ4IERAIgL3Ap+c9v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UEAyTMPki9tVrceSKbOYXl1cdoHliU1A4Q2fLAEewgxZBQMOU/lcTYqBfZFkl2bU+WEf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QZ84hjDZpUfcvt/RcHWXUdCEOBU5RAEyrjGYGQNAQOs7gfkEWR0a+ZXIULoKNLZn8M9S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wo0rxE/HzMiycgXccCz4CSjG7ADXuMAmnjURUWtrUepaQzksV6dXFEc5RB6ZYPFgQOb7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4odiNMftbJwEcZie+R9RauoFHkI1n3CfQbo+mOMPnd4lgSmNCwQZ1zXUACjPAm+sL1Dq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M+BwvUAVoGTiM3E8YzBUi3VU+GIN2nNfnh8VM+iVXR1VQ6IRQBPD/wBcQlG19IEmcRyU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TAVQjf4gpdvxEt6o6gzhkxU80X+IiE1q28GgOAmLCdkBQLemYfVwNJzuDUW8fMDoXLhe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IU7SUb5bNRggiHRcs3cuQYulKjrMDEV3eYAQdImAxW6I3ayaGcZhQWcdnFdxQVBbxb1L/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4lWJkLf8ApE4YADu2aV5lJPbgWYA4xvcwEUFwJgfkzRBXzBwmhUCvySjpB5u4A4MYj3+v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XcRBSYcKjkTDcW9FwuDu/wDRhlqAWw3vH1K2ChbM/wBe54AGvDwwFY63/CN0ArlsqPU/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fDARC5iynhXvLX9TBtUL3Cj7CTNi+8y5KUvCVoeQ8Rw4s75DRse2oF1dmGDSnOKX8QmK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ATQ1YHlWWNFbq5FxBpwbhc2nTRv+pQtWZN1K4WUunkmgHGcwQ5/BcUcgyCY6h/yBH+Eb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zANIcdmJXRg6EQERtJWhYHN6g4PaNnluVp4ATTd2PNYLBiZXPTSf1D4LiFUZMecx5vEs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UIBVqnURw62Wni81D4CmHAcPqWvXWvg4PqLeahcZzLkkmyOQiCybbHwB8Sj1LIW8nwgc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M2EJdITLDBfQ8y/60GlFqDnGMxw0ZXIdIHH2yhtJRo5yBf6qU9eCmc3uyvJGdewKa5Tb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ciSE4AGUclQjDzAToIwfmYWhi1+WiUmhWE9lV+yCZgxjAvGwviG3dgJ6DuYKcIab3W7z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PmB7UbTReYzg6UPCIiqAKlbv3c0CeHLYQZfsyNFF2s0nUtpwClLNB9W14rmeBfgrnxww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FwV38zhBSMTaHjo9wMRKubOnquohAUus32cRRXIW5rGIHVEVuVu8XCldd4NQUYDLX+I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ssrQC2X387gIYW1TEuMEVjR7zuE9FgJXcXSFHus/MrRHngOhcy3WNq+FnI8afEVsFBSU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eAQNLBZ5LhFhVsDX2gUZOb1viA8vef4IHPYKcfFRAAwQY8ImoWb+V5Oxl26kMyiwA0eu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huv9xg9FCxbRO+/ZDtZ7LBbF3jc01MUFP3KRstxxReYCCNES1lwhu8IkRd/Fl8XXHkjq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NAB7PjiciH4Tnsj1DDXAQA+BqGAN4ayMI6FgRj5BjWsMXcX3zFaFl5Rbsvia6yLSveIj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KeIyqKdiepeUUzT3i0YUjgyWV+rlbAGwalqL4LJ2ghKR1Fv+VUPIDFw/JLHx7GFwjUyD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9QvStBe5XAhdVpfZw/MtBnFhb8jxEgyS6lRKU9Jz6g0ggygW13LLaw3eSZ2lEPUbiDw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WPCMtQlRQaTp6mwF1BvvmZiNUdSux0x2UGyy3Lg/mBbtMsqndQNqhg8wDA3yPmPtoXdF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WVZZGVGLnw/1BBbgLNpNI1wrmY59grPdyzvUobgUThQlTpD+5cz6g6PYj+yLSu0Wz5zm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MbhtZhHgrTmXSem4J3iNQ5TiH7h6F3OKJfECDpygWiNSqxTA3gBiewiGyDVrmCj4waXi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u7tW/cvjzhN/MAKSVbncLDXS454eHzM3ImAX5HuCqkA6nZW4eZJ/SnLDk3BspYPl4/iW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uutrulW2p9RNlvmOIE3i6goLxYF5o1Gmaxmr9RQDQzTUspWjbv1HhDG7Cv8AEUD6P7hF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8wICMoZ/Zr5icAB7/GtMI17sO5dR1Lyul8y1mvODKN9zo7qDXLO14gO0DDQr3A9tqsh+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5t19GICxGswP7qZuCTlenuWegnKPuBhURdiLBg9QEKdQVQhHcUBV1zctWrqEFc24pQDn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QAhTXdMQW9TYwq2MUqzleCJcqg1cZyVj5jQ4+uIYjE1XHmEoBdiQxWxyRyNqvFkK+/Y1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iWqE5iiY6FalXBqtUfgjENTGQJ3BjUxSm/N83D0hCFm+muNxWmtSKXXbD+fGgEdjb4hg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VXkKv7meJul/5uZQJej+MVZv7vxGpoCa8Q2aPPQ4fmCOgFSia2/qAPqml/UK8QZq6D+O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I0RHHUKboK+5b8eaAn9xFqp2ZE3eKCLCsW+NxcvzlpyvQR7dawyPn9B8wOVWD7JzKlm7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w4MCuOcswQlQQjrD9Reqpjpzty55ivGwOg3m2/iX1AAbm6e/ECe6k2SrYkqhcpYSsCE0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V1BA49FTXDzRd+IYwenUwIVxZIslvIHFt0y6OBArBGFaDYRMk3Hvj5hmpWgUVwxfZAMa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Eobz2y4YG4AX6wb1mX1BxnlGdHErppHmYuoWKXMo1A9CcwUx/E4XnB9fBMT5ErHk0MM8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wYin4+wb031AKBvIB2oCyM4sso5K0FhDNpzXWTspjAAtnauH5mgQiqrH6/MPBzRnlgv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KsYOKmjqAgDhFc4/cWh+vzVVqbL7+IfvqgVF+97qV9CBNgBRgOV8EcoDS0hoth88xB0R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GtuasBXwxB9O4rq+d8QTYQG9YR7dpbGu6KW/4AMDQo5z0Vamf/JjABRHi7v3ANb0cjgZ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TuYDjzg14bik2MpTPVy0CSDljUq4LrIgpqAgKhzccchmFdqLELH1BSoL6K5fMJgQY1L4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GMwYkyUm65KXDDMCkH+BBMnthmQpTNC2+HuA4TR3MD7pWCzcUlmUa16YhmRyuNTIhuHF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TRny3zG2bko8aa8wK0ocmazjEXYF5DmoywfV2uccyruSTcKfh0xF+VEcNgfxMmSALh81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7i0SFk1b0bmSmsdF9QgZpssfk6lGBEDCdwMDMqEeLIdAG7bHr1DFvQoDm08wTBTDCfFu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/wBHiI18bH9nUwcQuiN9Yt6XtI51uksPLtUwC4I9gvk8e5Sl9tgVu7W+VEBHbAHJ62cR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n1Zf1AXMLua8jyRgO/NLIBSwzmryMDoAVWZyxkbkzxrdMfZLokbV4lAEW2lPj4i8JhEi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O6jRpBQpiP3He/NGIsEDsj4mzBTWXqsRdA43A8jeJnrQl7Hl/EA34NYfL0y4F5Nnikha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Z3gGz3MsMVVw+pSsR2XiBbCrK1MCKcq7Iq7Y4Nj8xFURXBbtjy4ANbPNcwBClbTqIywX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ZomG2vlcBlrza7rr5xGilKEv8ElPOiwJ0xZSzLDefxLPb1iziZUXR+o0dVgPO27lRZgq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VJoCu2ptU2ih+E7LfAr8ssaaFKZQW12EKxBaqZJFdB5CP6PkPVQfOz9uNwgEcFG0vFN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ZlAPcRD78pdRwCvY/dUYgi2AajKncFfqU89xr+ZhvLXDECgyrKcRXDvlKZUpIdbJXQ/J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i9/CMstC6Kvnj4jZIKnxuT5hkqNCpdlFjHolydfZkjhBqwhRrDCS8xrfzzA6ROcCfTLez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5uW01Y1BrZ1GpLcVEYq9Z/ibQ6khZaHq8QGhjiWXV1sVB5O4XjVcvPsrphASYIj47PMA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fNtS0O6bhC+1i/RlOT4JKuRdQ+xjSuwzGFIIoHtL8xXgW3rzDYG6LHzEbPmtuv8AUVSs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lYN9zbfrOX4iikr9PmK44phVlzRByY6X9Suhg8zDtp7iXlHAXr4hixqcLZL0QoYp6hkM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DmociYjKlp3NyG+HuMBVdLuFIxMPllt1LzXEu0BRlll5oOioQpaJgN2FDVRlGaGszImw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bwcgwQWnRSMq9qIIV54hNTABpRV+HhjiH1e5/wCZ8zcZebB58GMqOGwHfiOtylUc1zAx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G7AUQz3eD6jRYfjcKyxNHzyYUJYkgGW9FQqZyPyYeM7IT7EFBH/FMWRmAgfmFwCXpi4F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LjbSzLJLkjDxcBq5LTSSi04gmPPpxKeUMtQL0jrwwy6Tm6QzgOD7oNsWqe8z88PzKIDJ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mp9gfhiWt3Rq/Bh2KUr95RnQSGo9Lm9RYQoOlkwrCxhta/qNAAKLOI+1zNI1iXnC/MSK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hdBmFghWLNpmtrvoykADLREqbTiWEBQxB0NajF6tymcLOX5ilPYvI8p4l+L3je+f1AxK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RQb2dX3UUeCoq5cIVu4JFDRoUkHKkJ1dwbu0Kslv5ZmjqI5tLfMuMPqUQMg0oFJox6S0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l0sqiHNbYOI6tXyBw9zFAHWrYOCYTVtSr3rL7mLTHcNFXi6jqQ5oI9j6fmUPqa1mEDTe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zfliasLI0NpvEvvJbHSBy7GYE0fRtiir84IJyD2i8l844DEYG4CKELX3G3Q7YeAzfWK7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QPiEQBX5+JZOPlDhOmE02pR+VkGg8BLUpxbCRyS06wdVXEt3W5JTR4liidBSR3QogK++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5O/mKBOFteYjGK0wysImXzrOY7PIIyF93c1ojXOgq7uZrSGwgCuQYBA1etbuVcYaAdrr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R3a5+JQCxS8N8DaTNQOWXK05T1HA2Wtm1aZTKlgNYo37jGYigq95qViobaI/UcOeiDUW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MPCGKVlRnzCaNF1mEZhcXyC9fiWlYaDEUqmoXuFwecheBq6g/jcI2sUGg2PMEhkArk22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tddpsiEamlV5CYCFTETao4l2aFOgjWqtC1Qaa+Y2lnsKgfBBislPH24goxA3redahWLL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3WfiBDvaLpXeyCSJo/p3MSLt1W/DKQ6YM1HFOjj8zRuZmsst0HcAon2HW9XcUJkMW4h0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HD53fpgbR3SU3FPKxXN+ItwtKtiPca2XKjsZ3tCtwlJN5tp9xi4vYDkcXBHwYNb8Zblh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CtCceh7hy1iBFneIh+cDYE8kFRxSjw3kILR3OVshjV1i5wMjXPz7hAqRXC8nrqHdkwfR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a1tVv5BD0WArpDfsYNa1UjbpbiqjlY/mCrcPDhxTj7lAsrooghTaez3KV6D0COIMELdD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lTzOru6hQLIC3yZH8wCqHCdms0x9JhKPp18krCSIadW1xLFvbNuo5axemr6uIJQc4gAM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W5vyRDqU3Nmh4uBrIitrYmeATdzJF9MO3TwEUYjkTEF6clYT+ZqAYlj7WPiEYKpsvy/o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PmU6N1a2/BiIe8xcutc9jVzLJF5I/cI4HG1mlT7SoUFic2NQryPrEECY8sNla4KQhLTw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KjbMKjxmVBR0tPmeGDXWVGA7TkT6icDhA9EdeyUxFahnjnSN2QYrLloyYGOi85uWEFMJ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r1AnKHFmoUIhfElviwmS76iFwPADWNcXKqmZKK+FjsYZHH43MoALUT8oBxhspcPAi2HC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Oh6pm9AsQv8AcAFJwWrip7DgdQtVQLtLO6eYYT8DneaYmx3+gMuM3KdJ4SZATtW2Nutr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CI48TfJCXJfMTMgXSpfUpQlHu5l2iLKOgtYzAKvLNTCpZ4g1dutSlbBzEtsLhlV6zjcs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mavcqUl3Rr5j+IzqXjY2aHqBb8eHqJYBeOj3EQaEMwYeoI2tGMQtQxkAz6cQNa6lFM7D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LDpx7nHGzk1V5fWWFUbnTOS8vuJ3RGNeDV1BYGwLE/BDHporexfxNLdSF34lW7FOo+bi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GiA1Zu0Y+4RUab0XSyqztANc8vMstGLJ5G0Wqola2s98x0vB3SxGJoOUT4YaAewGldhA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3CLVHRfuJu9FzUGTTybGERCQ0rn3/uL1Asu1DgUWRb1ihjUhAX4QuW/EUKsFCQ/j5hBY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EAg7A4t5+JfK8CbN1WiMjeI1Sc+YgG5BaP1HaGjjJGa1wH8yvMJoz+oCGswFZv1DvoA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ZbgYANKsb8xisQuNqebhmlawF4goFAZ1qGw18xRWt4tjWoFBoPXfmAnzQlgcXEdTE1Rf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nPEEt0EVI0YlCBnmFreYFel1rcsgoJo0YLT7jHdEYFaqp5R2S6Pj5IfLmJp2eYdUDeUC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E0Z+QK/3DUQwDk3q2JRBK35mFnoYbw9r1gbMRTbDPyFZfRGNfmlI2w2fEcHSo2iC0aeb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c3L6S9syMCGckCpj0S+HT+JkxUOR0I1+JZRRLa8mij5iVc3sUuZTSNC6cfqV1uBVHOT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qLU8wJBtN5gjQDzuCi8HiuoYOWUa+4cCihyO2Y1SW/2lBywDGbtrzD6FgwUN7+4WExi3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eS3qMgpo0ab6fG5QMziWasWnu5VMRAUxqzRj+4qGAEciXmBhgAglHXMyg7K/A2Mzdmxr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vr68bIsDwu6eUHKS5KCLsWv1KCkOB7zZiO0mSyPAHuKJEEQ8Bur5mGFVjXy6uMQQLUX5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u+vUOAdqyuPJL1r4BSoG4xYN5penruYU0Thgaz155xEW1bDXfu87llm9GzOnnUoxJ4LH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2RlmuPR2U59xC4NQ8hcKuw8HR9RszVOOHgEyUJM3QP6lFIdrsiXQo1bvjEeDIigfB1MQ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Fd4YynUcsUZq/wAwpW0aNX1L5rLyrdFh91iM4OoH5Aw+PqALeiQa8sUIApcBwRaiV0ZP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+Iv6R69jqHCocKmPvcRpBiuX8ytsFciI7IkJVoWDzvcox0MJPiYFI0CgfEvWiNB9juWCQ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HfPcy/QjmnutkTSLLZFEeR5h9wRyVDF1imBZkUl22vDXEuGHC1X0dx5swuI7X1CWTLYv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T56l2UljoOmh/JFA2MnLiy9XAZcCS9KnMGo+GqnmlmvERe5wR4rEYlvsMv33FIlKtF/C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A4SKYxWgS9uV6YfcfMaIij+EQnQhA/L7IMqiKs9UMUpROINDXEsBCd3CrQ4UcS1CjMTRc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s/e5ZpK5AGeRH9w0cgAS29RoJbIYX4dwAdLdrPUpUAY8uU/cpCpVUh01h+Yc+gAgP0D8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HHU0sEgsHz1K95gbigxvDH1No16Ky0Ore6B2vn35i8F44lA2uuSNUIwA0fCKiK+O5a0Q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jYHslo515ja2FgyOXRmDlMnzDHjBV7ljcRBryq8ExedUrun3FkfmXr3WkIgvAls67j+2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gGlUfMFISl3TinmVggdJZGF0MF4xu57NYfqPJFyI9jSymh+SntlCoc4PxYwOdEUH04+q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VzKIK4a9eyC2DiDT6mp50TF4iutZNA8Oo2FEHK/uZD0qsTybIB9oyfEFrQsrA73SOLNk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cUcRbKCShQpvnECbS4xmeAdkCfDFMfUdto35gBdKM5gloBWbgqTCoBgsO5ZamOCRiCw1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o0y2sr29ywbUbY2aL3AAUJBa1CoHGTXxLYEKQrNLL6eIbWbus7y8JSLrOwVOQvqW2/tV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MNgVtnm273bbZxeJeoFGMHfARU3MX8mo6O7/APcftDCp1D+AE2Hloi9lH4YoXLLqNVuj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fMvBnBw/uV1LwoqDmtu7tX4nQN1fQpqAQFEgLEZwNzCIEtMEYpEbwxfMyeBsfyR3YEoW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TiLdAsaH3G2dEqL8GglmEaoZ9w08Fbw9nLAs3AH+8IzypbV72Hq4S4Nq1MmCoEtXVgjx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3zElwgHR37g1DwHl9SwlMtNlSwsR2YYKGplRCXI+bWbVQcXhZg0QaLL9wBU01uIAcsZq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xUG0FbaCsR3IQ0Pw8M1JsiviQWotC/8Ae5cwUkrmoApdsxzyJYRo8R9CS9v9e4IoWC67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OODaISRCwwnS+Iv5f6i5piCkyrER8x4sFKdHVlIzCeGa/nHI4jVlOQHzwvqWngwsbdBw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Ss44CNnSQNw3dsPObiscQ6eRwX+cwV/fii7XzjEwso1tdt1F3WJafDZWng3mWm0B8yuK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Xl1f7IlSapQCUCVVkZOlBBF8pmUoJ4S8QPfAWqq7mzTLBSu+eoqOkWRXwS2CDahfuVMO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HgjV4lwfsEqJphQV7zx+5Q3Fy5261KEntGz8cSshqOJW1v8AUX4WVHgnrvxK84VIur4d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PHG+YIyzawB1f4Y0ClBRYA1AGjRKU+swTylwWFb9nuKKgO4j8MejJ4YOVWjpmAfy8Z3V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GLW/iIIs7C8g508kMrjRlnkLr3Mu2qdmq5EKOKKDJqfyhAaJaODfPkarEJT8NZ3KhnDl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FY4sozjx/cELkaLd/crpbBDtDKDwUiti3J3ao9csCOcode6j6go1K/Exb/lNrTMsEg84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btXZIFgBgNXXljJrFxHhLXFj9xA4ATH+yLwWZChx4jBNWp2hdmN5RhwsGDmAtlcbbOkc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uWbRBVsvZd3meYo0JsTCMrfSgXgtO/JHF7boo2KXB4IQCjhU/TCg9rRG1Qxbv1EAixds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zmGpzBxagcYMZHPEA5GgqD+5sabRaOMuPJOiI2HxEDUacBCl9NBmeDOIBdF6rF81CM7Y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d4dK9S4PDKKPN6lLiUKJedjUGa6kh6vHuVtUGov54TKHsiF6zxKgUEUGmi3iMDcbM1E7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hP3LgxrK3juHD7ZpbWqrcUGPlxfH9Q6g6JshoFfWIqqy/UIlKZpauu4sBAu0+EnKtDpx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/wAwJoUVwv6Mq4qmNO+YPcs2XxcQiU7LpOpolcFaOmCGlnXMvSlmwXUKQWWXivMvEPLK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sqUEORsp4r9Q0x4cK+4TktXnn0SigAtQo+4ZZ/Ry+Y9fhTI+OnyR62IzWHW1dXZCG1be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L+iVV0ejEpNXHcPAPGYFxH5EQ5fdsrsH3LAtXkjylecBhZDlWVh9wh4tAwbrOWVaWFl0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uXMkyDR6IVts3nwn6r2Ti1w2O7HDKWY+N9w70lr7iRXa3A9BTAsQQhtKI+yUMUqDzBdV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lkRUbbWzqpejnk/xFkqcqW3DgiSjhj+ihzX5RszdpUFaxAWXDNfpEin4wf2TCyt5F+E2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YcxfGtRpDvkluB0Qp6mGANi5DrqPqOhpfJMBtz3DkUD3Mzt003EBLZRQTyGYJCFS+gl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dgdMCTJ5CVwoc8wA4PEEbUsGiHfcTYC9OpalpuNMBebxKNHGodhiFGrnp1Asq7TXIQrG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t4rzELLF7JcpBU5h8gu+R0x4+ECPoMfMELotuIHMq9CII3lj27i9iCzThuXL2gtKzi12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+TkfEqsGM8PVf3Moc9fsDcpHOTlPg/mALznaNeSpG40JbydfUzQKrKbc/wBkaOCAgUb8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KhtLdhd+Zc9ACOtpxHyiVrvGukZuQzmFAJ/mcNR8gKHs5gdW63IXT49x3toeWog2sF7n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ehuiJq2C2utpWviMhAKpphrOMRnKaCU96ghAGWoPu5cZ3M7sIp8riD1ONfPcFuPNDVi9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l/uCQS6vObiwovLmpS8VaRvEItSWsWzB8tegYwviqN+BjmQL26iw6Vc6ZhcrLcipl5Fo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MKFeWKLf1MQcoCseb3LCAKcmSGV0oUvBBBrOR6hRSqhAx5OpoGJDBmD2kAPN7YFQyDMu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6hmqsRLXgUlOHCQQWZSUHtnPsmKchxe1tfiIB1cf5sfiHHsoqM5GnuVKGDTo4G7joTKK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LoON0H6Lolazhul6L08RfyrJyBObLvqHc4uj1tbfxUw1MRI06tDXzLHMCEHhhZE5hdG8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r4d+NS6ggToOGmjziC/1gnhtn3BRxWhS75hmEKAr6Dr1AQmmW6B7uKDX4oXAHkv8RIDS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EcxKDdZH3L8UCHBfBAgTBpXjUTFh+QRMz5C5ZyljQUSooyCwar15h2AgoKuBOyZOuqFJ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mpz6sntt+Mw1C2+vT4iu0+IJSq6kb2ho1RcWYGNjN8x5JGImOk+NxsNOQu5BW6gAciKg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H6CtJ7iuusQBDFPV9xasigojMc4XNjN718QcUZTOW4a5sEheWww/XFTC3dC3L1rFBW/g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AwTTWf5JcHooamOW4L5BuhAhFqNK/wC4i/FDajB35XRK0HqF3wl8OM6jSHKwV/piwgQP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WnfuBCjtZUdRYK4om71jTC6paOxrGtVKkgsYB6qaQG8IFE0hUWuAaU5a82r9RVQzVdwC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s9r+Iv8Asdxw2I6cmPrW7L3EzeMOqHffZ7i5XAoyX3jllZ694xLdfx9RwgrKs1nPJ08z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1a+dPmIDyKDLo3uI7JDDiKuwJSIl5r+ZvSbWwfUcJDyQWEYamy/ZqKKCHCCfkjwVgKag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A+AWDrPiCCUvygu2A4WCMjPt5zKObALzvGRluqTFvW2uJQ4BkDVuo6nEVTsjhIuDRFCh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jQ12AVOYFCoPhc6j6t2Bt3lB6ntHMxotXwS9osO2ooJK9q45dK6mTK6XAxQodx+Geskq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2DD7N7BZ1LiZhHpxAtdlyjySvBOVVPmV27vCzyIICdWtT+YatnNWPxE9/wB0X+IC/wBP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KD2Yg5dq3iOndiKGytIhauwwTLBuCZiBGEh+q18yrPVvbrKaTxGNceVh8J+mWhTtKWNi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iLcuIKx+Jg/w0eRyH4j1QtUsj7auNAbyqgHkIIIml0LzYOSHnVVN+DAsGJhrMDugrbby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RNx4wXKsTqURP2Pj1AiKbMZfkilpt1h0myUl2Y3yvH9R3WGRcnuIwdMPa7IgLV5fg4ld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BHJf9xqib2ZsNPhKE1tL/UcXmsNcysMDgW4q9dP4EpTa7I1VgLsK+yW54zUT2RTZJz/O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nMNLK1fqTHDZEIDmtWSwgB0gmAC6iAKC6a4lzqp0viXoKPcpTRzusRFUFvCGC07QqgBG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1ieEhoCjMGlFfA1MKsD3EaQepgA/MA2K77iLVY1iGFWvMGQ14OnuIwJV3/UCAwcQ1uQ+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YBB8A/mOLaNq19y4krBJaN1mWkBPacB1HSpCl8eNHuJbfoQ+UuAhSCwxRfy5YpnRY19I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Z7ELifkNCxnfE0BKOBhrPxGQCr7n2Yrm6nMX5r3AWGxXdPV7mNkVpb/1L9PQ5D4l5QY0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+yr+uYDOqLCvmNFhjyvrcOpUNH85AUxTFYPP/UbMAu1qFitBgOJb+3Au3d8SuatiE8SY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j3yixaRAzCtLgbq863FLrZVqN1cthqryxz4g3hUqDQfFHT1EqZApOSWyjsotyoFTATaO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aqYg/wBQUTIKrFd+Jo5gWOZXpSUHHiNourCVvOQg2W2vev7lTxNcOupUZKCYLxN19S0V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HrPNWj9wcYRQAHCZ1UEJUyWlESV3CJX24lqq4wCz7Z9kHZXFF+zf1C2GoGvCk4QPg+45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eZYHSv8AqihpVVE1m6fcHjouD0UL8DLIwrPzsLB9RdRjYfkXgPNcdxkp9Gljxe7/AHHl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PBCr6FHYmOe41ACWgcNI45yeY3ncZtzRbvwhBPJG5dzS8DxduNS94TH4Wwy1s9xptwfO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Y3qx1qafX1BwgI6gnk3rmXQLWGitL1fMTX1k+BzZnOpiJkTZTad2R/MGknjAQ+ZhmJFA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FvELb4tc+Zf1q2Wm3ho8xTo+UDoZohQcWWge+pslzjG6CnqGK6bUwcKWXL8ZoqFXBq3T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xMYcpY+dLKnrUTP2cI5WNgJU4LwCa93XEHl06VXxvPqYfAabQ05KZU8sbHyH7hoQQAyn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Y/uVExkmQyrxfkgBpLlRuvTH7CoN0nquYJvgWERx4fzBLGMwOD3sYlAvI8vcoDwU7Pli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qOwOycnzFCxVQo9H/VCiMcGUBziFMULxY53UHM8gteeD5lDXCxq95vqUTXKVBfKMjVPB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Aqj2Gx5YAUnvZfuZEbRQHPzKQaLOd5IKXs2x3WSoolDY9OiC+hCVzznRHja5iyBSt5g1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uQYTJK0iSgS7Hc0ACFR7vcClDokXdwi641D6LHYmo2Toyk4zqn3KOaNNsdOsMqB0EvOH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nuEC/suI7kPlUtEcRzY0G/Az5i3a2WEghwpjJXmUlIydxYUoHO7/AKStKB75RAH50vJx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jO7hsTsv9RXZVFnorNzWKJTrVXhlDOymR7qb2jSkSEamhdsoGgpzAS22DW4m/wA0XQZ4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kteoWmi/WI1Cl8wul9EBba3FNRU3k8ufuOmAYvuUC29IZJr7qUYVghv0OkhprtbteHXx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PmJYAXpV7gkqXVwCLNc5ByPCRlUU4VzHIJPBGDOYb/vqXJAOp/Dl+JUqpzc3JTzL/CvN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0FGOYu7v8oAROcj/AIlpQ7o3y0EVCRJodaqPa3SBNCGh0kUQ+hbXVYLhGqVlfi9xEFm1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W+3czEqM0i8l6i1p4vMO65lS4SGvS45BaxsPEosk6VajSrgt8nKMcjFaBW+HmKXStKH4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ue/gHiLsszXZ+prmWdZhw/Nf9xGkxpU869Ui3es/90iVmRVi39zuP4wSsMNBUOg9QqCR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vsYKoKwCUwIsjFUqISz0PM2DGxWwS4JbKfnzGTaVoNRuI0KCnz9QwA4Et+omc8CZ/MZY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4x5lywtzDb1QFrdx6U3eoLSUA3LqUpyhohByvhmSmyinOJSgNKKl8YvjEQaouWYLykuq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RibjTrWY8jk8ZjlNhiQvH8RzGXMVzk8TLMjp8zNcA48QScI8krqE6viN5Y4O5XNltm/R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z52nYCbWW0w0HBINtox1TrI5JT9ZrAHj9QXrj9iXHvIlr+R+iLCeg+6KkWXTfQrPcFSE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FYGmwfuaCSCl0eYi1F8OBffcrohU8XgVxAPfgLNioNoLrdV9kMzzq3Xkrbsl4ydN6OSC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V7KgH8Te7Ffwy1Kkrh/UPUoU78QJsLoDecQrB4Q2cUaDgjvDMAfmLBWO1QjoK01C7bhV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cqusfxEAp2LqYcxndX5jhxtw1UrjNGgPsXKYGu+JYofa4OrF6RqRDhqt/wDkTUnEjD7m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z0Bpj2oTJRsmFKXbw9S29gFHuEAgClp8y5cypZrjPepSnKzOhVFZZphRUTh0185xqX3K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sxHwyAvyGIW1BfhuXWsB8hiltILzh/MCjBaY94UHqDpWBVd0HO/HmMUwVkI5Cj7cMPnu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FAsFkDl88wwYZIo9RMHHC2fTj5lEaqDYLbP/AIS/BhyY2Xg5ikTh7WmbruA6CIonk7bB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tKr+o+43gHz0PNQ7U48VmrKN/UF8uBO1TjpjnuZagXKxyoPX7jFzGCrur8B3A6oJL0j2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cG2GOwRau+8m4Sm7dEtJMeI/QXJt3wy/UGh3kKJhOTqUUdhNoOO7gSXWJC714YDC0gPi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zqHxNjdt8MA5RwOzA5PUVXAnLrNCzxb9RjExYtrJUVY3dj8wsX+Ft0IeLu4iZvHNFa+D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TzfMpKeo8QXn8oAE4qg+SufUbPrASrgN5+YEQUWqJtZ3j5IJQbQ9ROjl5XAhGmsEcEsS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5IU6/tuACRRsDu3iUYmKC6eaiapApoqsV4g5GVw5Ok4mPLYd9Bh7SmGWQryKxQPFEyDF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rsChYXfUEl0dhQdVnuNgSVd8BZR6hQ1clqeccRtgrTr2nA9kGH2oc1liHNjE3LAuU+a4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4zEjKRg5Dg81LK3ks7QdPEuNXChGvJANoyhaZ3CoKaNk+epnvmAuPuGoYIOCOhrkZyUt+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it09zOXiwo+Lq/iCBEDzVyO8kppFndu6/cFEDqXwng51EyhgqGbejxEGLC/6uD4jIpEg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UrgcJ/xBV4DB6GAFw7cNCfyxhhTtVlWDi5i9UGzSHqKI3BqZ/wCcS9MKhf0lbC2EzacL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JEdPKrQnLn9QrOnDd/MqXd0oZYTXpWpkeADUR7gKFVOTeLwD5MSiOmGVhXgxLqAS6XTxB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HiCHi8Mt4FlnTe9/ECRJPS7At8M8MwWac8zKGI4y7BhCiLVUriXA0huNDF4qS/FkMbJ4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DzK5IJyBXVxDbVwl0mnrmJq5bjB96MXlHMx7f6Q+1/RQ/mFbVBN1nGzYWPuAhZ0qvuGI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HkYrWms17mE9LdX14jjAVaI1i8w1FBXN9Vs/MSqGapv0mmaH3VoHVv6Zg5TaBbuuIMbg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/wBLqEC6VtPx68RgScoJ8MKKJC6efMyyRS8Hqz4l4NIcIWUh7a+I1DYiZFCJG1UZV8So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2qCF+epQ4EUNa+Ix1nl0MKyGKXr8RWAj85EHkRCd54hZmti/lkhZQOw0dSvBbfcfxBa1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5/Mq/k/MCRHJBsgQCB7/AOJEKOlCtzL3auXZDMLguUJKLdl+mYbN5Ba6mZCYvxOWoY4A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Q/Ma5qmqHfqWCLEYWCjAyPUQdWkxRGKUGXzQVm3BEFBQCt/JqUfGvcGsLe1mCNisxm9O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q7FvpihdE4rE38U4qFOlKUoNxLWqDA3dwVMvi0upitEOhKJtjqHNm141LoxLhWLPgitN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NpaNnMJaKVfyvPREmBM6M1G3tGUJtgu4xrOAFB/EzoVtFtZrxKsl3YXVMb0qBKL0PcAP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sByN4+dwhTbyw/MCD40WiGOtaPHdN4jS2P7DIomyJGFwoI1nDifbRtaStMzUlkkueL1E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WAYslCnsN/MopCzZLaLnPF4gtCtDXUVKk7G13qI6VageUaYrAEOYUsEM67i9EotobcZq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J3Dmq4/tMpCacdiQoLwLv7iKi94HqGSPzQMpqp5AfawTUqcrH8Qk3Nx5BV/EJSrpRfxF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ua/9lqYhg583CAdfqPEUbFinqIDBZp7RTo8gykSWAFrtYBYUKxiOCn7IuEjBVA+yUPsT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Fg0jE2Gk6cvG4SAikhObbvrZNaXam/nfxUBw2SeXPh0BO4almEG8jNiiOHcZlvfgai0W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/wBILTKwBnR/iBSirwT5qBK7Sj5fUzSKWc+//IVxZfNvEfTJbW1clCXCDNMo5V2vBDJt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xEPsfyEYBwfUa0ftB4c0fioXWkKBStTbBcXhNj17NOIEnkUxHL0rsPHcpp2mT4rTvL+I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Y8y2UFI0GA8/cX6sNhn436cETo/KUcKWh+NahcEasBTV5ut8QMohSkdJrLzG5LaVeXKn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kBS/ExO1eYrVIGK6F7K6/iYKXDyoxQSmLwigdnQcssDNjR2UNv5mFpEWKTk13KWWVmuB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42JTWBMVTiDAUWpp5AyXpluvGBp5LdfmEQcgKdLyIBaZQvq8WagRgKtyJdPfZMNK2Pb+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ZyyCmIVkrWLqnZ61HZRMbG6W3XUpHYtN1FLhEBavYnqMVuSC15T5x6lGKtSr3Q/uDAyx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7pm7MQVUFhui/tgQxcEVQt2J54lRolYDd9PpiMWah2q7JTqoSjpMM7pATdlCuR97iYVm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p5dPMdZNigsWa/4iozW1y37II4FqYbA0vUw3lsXmCNOIdacKgOxyOKzxCAaFCKYvYcX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86joqLL3gslAQGQHx5Jprux6gw25Ai0vapQlsRAKobsJu3whC2ZrTd3dmpannQu6mU5G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wkIXjEw4XXMtgcsNsYrAM5NQULtZkfJWfUzjJaKGsYGoGMhRqnpG1+GGEJs7k7LloFiw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AVsp0skfqhoB7T8CKPoGBRP9PcEB5OTNnn+JUQ15Rz5gDty4rpMXFDDtKjd0QQxoXAUe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7vcXEg039x9wOljz8QqWNWEW/wATNEQ2FkoP1r1T6gLEHJsPiZtRzStuibQqLMDw7PiF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AbKmhofMoPgiJM2Hayrk4wQfDH4iViasaXxefuBjBZ3BwA8wEsW4mpV2ko4A8suseohZ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xcAvJFNxBVt+pkrhkX6dTLiorPITKeaxFdSFdJ7XJ6SPXMaBwH/nzLQraCl71UuBXSoP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UrEV7qAbFeQMyrDeCYu4tp4P5fmNtzKcT3UetVtU196iBYCPgqGAb6kJFCstSeuSURQc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AiIl4HBPkz8IABbVWr2So6BbouFXYHnaPMTdberlx7eGI+S7gumckYUoHhhrVuwxmSCg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BPaBxTQL+IBcWlUHsiAK5qf4igrWppK9dxlV1oz2ERhDbKJz7x/EWFNsAXl7+YpuQEFK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mG/LQ9MzdaoWVvBnUvI7F8DsOonFThMwltvtgdJ9wmykkJT4IjQ+v4NE0hpsrr33LkNx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by35hViONPrLmIC3tqVQGtWsFCCLVi/V7hUgdU37gYLpNFQj2uZWlsrvuEC0eHEbES+N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MUZDgZgosGjevuN5gWg5joXkvyOoD4VqBTfB8QrWEctuD6hmm5Za6+Ny22QL6iCWONVE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zS6hthuNYWtRJGPIGEaVwItjDuBby2lEAUQbAUMuc9QoZyR4xZ9m4gjt8u2C14QiWIAT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0BF01UVDyd3L7303h/8ALjqBmlprxqvMNcKJefNQ26VYsUHqWrdzazKAtj4efkjRWSwc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dOx4to8EMaHzjm7uvZMfQPGG7dkwmsHwx/iYMcVWC6+SBRC2lHVHhgCH3l8aZ592uf5y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qNAGvOL9zaeOSH8y6LilafOhBEbgbZyu8YlcuGAtqs/9mJQQgxCErnllvgHQfmDqxwOD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BOPcXibwdfEVQuhSZ7gIsWU7eITBUW/UBmLOPMtBa+chNEPG6e2H0K/lLxk5oaiaaDxo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2Pdf1CIOANE7smEUlCY6aLgtkDa3esvbglwYFygO7vzEKCy7EdFNyKSlyOYKjQ87Qg9+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uLWnLt0yghIYHsVt8xLwcr+YKwcxzvX2jdGi3Gah4DUEcq2ZiyP6ARu7IrEyoAjgQ2J3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/FVyfEYDb3xpjdVCCiFQBjIwYa8wyR4MochZd9zBeXInTRRtdWVEq0f0R2d36vUEKBFC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BowoWc8/cShzRq1safKKlKwt9lLMF7Mwq5NYKtlhxDOa+osSNLw5welyi6sp2HaqR1Gw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/EZAkTG9LaY8+IJpXmh9g3HiUiwFL5vmJKtyWXiw32qDTOSsXKcpdx7TGLxPbZqBEk3N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JoGkW35JfX0Xt9sipfkAyz6wJFMBLZaGMOn6gEVndeRNo587QEHF80H4hkN2JSHNS4vR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qzqKbw1fNCnjmERJqNKMgSjeM+Zg3oUwGg6rDFwEF9EeDzxUrqYXN6eH1DnOXdUe4xLf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5hMNzQNLpea7NRFRgQni091ysJqrIMP9kxVQbRwHD1CR5LZvCws0OIq1DtfK7YzbTwqe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761MQmkOEOnUH42l1b4gBquZQvDbVXzGbD6lXfBwRFWKvO2jEvFchfJfjo4lBNm+RhDe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rijmWyKNuSv9SktVeUZZI45xoV6RTtXD6mZ0tdDiBpRTI5v5lQPFaV8zG26VQK9sSOEh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F/8AlP1LVkN+/KrDNiG0A8FBidou1/qEBAGOafuVpGaE/MIGGFtH4R9eWB2V7iN/wADy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Q8mTHcQwhQL+y5ZGVWbXm+pcXBcNVGeDEAvt5ifALtTZiCdYMD3HWFWThgG6NDR5gFZR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FFweeWEvmdVLys8NuopuzXg8xGxlOSJe6sBdjHC5BdLcL8obQ27ROJgUOB0hooZsyJ4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eKz4iWw3g1cYsVL2X/uIXtjWcjxLkhzgrL4isNSftrUZlmmDYw1nBLvIIT7CP6mGG2jI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HY0SyLyi4T7QhQNCxv41B6Qlr/IHMaO23T86IWy0UzA1ZYDiAAE64gxi74i4Z0vB854Y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Fdxci9YEmEDB2FjAK2cY/wCbliJbzdfiHZKFB5PiCSI0iVAQ71IWoqDotyXLXvIHMtXp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uEckwCxQNnk4gy4TTdwRhdYEi+6m115qAHPeaamdc3bFSwXjkjEuilrBPPr1FVs8LAYa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Gv1BG1doSvDLBfrQIX2Thaij4LIq8YllFHxFA628SvDMNkggNu815HEudW2Q0DFBMLcM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buqY0wmCI8g9e5lVUB3b+OIebQ3cv/kaigbCsfZEaPgOn0Tcp+qeWfCcQtFFFwKwUDOY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1/ErgiPDX7lllWcQgpUB+5gJk6IhkPFR3EbLWMyzQq7l1dcWblGJ2OJakAHLzORAeiCx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3m4sW9dFbZSsVQ1KFZQiwc9HcYvFkUESr5A7ajYWJ46iNhUqVYXEKNL/AFErZVlcxL2q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VkFedmUW1P5DwyqOgcRukh2qqlq7bxFdRuIwx5gD5Y/4ahQiIRRZs4t+46Vg2Kut78ss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O8XQD5xo9XUHlMhwTgu+JmLJZ5h9R3mdpZNbIgFcszK+RJgmyFAru8/iYxIaG3bUIFTc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IcWRFftADDYuoemVYXM/iiROnVwH0w0xLp/MjlrazU/UMFPZv6I6AYjMrKtywUWkbGnk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XWuHZglrVS0MHuUKA1RTojJhOUmqP24uJzjMqQ0rHmzN+4grsp0JeQUquogNXALOf6gG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SxqAOzgGvmK1MpnLSPCGZoqPFC7XDNbJE7gOnXsfqG/SmVly9tQbQ2sufPxLON8H1hhp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IzJa1Cs7kGjaOvrUNHbXJDVvHxCWVWjsPIw/r201yAzjzUZUuldJwKzmgqGrXRtWhYot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Gmzkq7cZ1LGre7ADVhz4jKDQwHABVBm/HEd85g1enziXSYFLPk8XbXmWZJNNHe3pTqOr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vGmJVTJIr3zvTgCJNXKl2Js8Q6XoCXZas12QKbeUA5Nxd67Kqr2BPJnOoNCoDtN07yv8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N/3ER4UnwIoE5ah5N465jIghdU845or8wI+hGxTctNJYQb4IQI6gaK9DjXrzDYBgzqzg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VYeSBIJtrD0TKuEwC315lFWiafhfylrc4RVtPuUoOA50y0orqEVQuWZYqF/WFGkP+uG7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abJADImRDCkauIlhpVGUsVYFt1A7ZhSasCIR8MJiCVaLXm/GIZciPhFt+8RRu3siHIV/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mYqXgYeIjcCVgJ8mBcka6QNcfE46Kq3JHKjjm/cIdr3vWf8A2CCwRojqnaOJgRhzCjhG8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BfkxNBrYhf8ACFRyCrJ+WCpX2ufzuF2RfeLgbSFcUXFVAJhezjxB0liqdvaTskaGcodf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fZbqWG8xRDoV3+YumKsi3F5bi/BcVfToRFsYhavjjcysG72pcfA1c1R/MIWy0DL3k7I2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Zaea68zGp7DFRTZ6JekaVLIKnzENcGhklGjrlhfJ1KW+XoV1gJYHJRQ8MsTHy0CfCajQ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4oEOiVY4+UXNAMUB+YstoRm28xZ6D4jhaleaJR6bUcZF1Nv0SF5vbTfNDB5WtKPEwFqu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EVPTAfM1dZyHj/yFu5YJq64lVTyALdPmJWYSomIjYZMU1831ESBqmzhTb5JmzzgjeuMx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Eck5Vx2ATf5h6bfB+aCwBM4Xar30fMbjywoh7InM2wZeWA5ZFSmPzLNR8QcifEowl7kV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2BpiZAkcDefEFUngylAKi10IFKhgWjBbHKyt2c3GpHsh8vg+SXLdErT+l9MBMbBieWJb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YJFsm6HvxEYq9DEBwN1w1DXFgbwOx/iHZI5Ay5Rjk6YMv1BiYuAxi+GZ1ebAn+4oBBBf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iTyWt17uUZpMWKeY0ODvr+TfzE7pu8PynL+4nP4KPdEpLWzdGSAUeurLuVNQeKWDZex8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VqEBD4NUm6DkZvwnjMLvDapfE8RnZT4JSoswrpGoIqqZT6YUfX17fPULX2UKx96i+jZQ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7MU9TVCr4o03BD1gIA89koThRyClG08wL30CU+OL4iq30m/9io7S2tD8SzVrf8CKUtlU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JoB83KTNkNGT2Tcvih5/qCWK3WHMNZkaGZdaXB0ADlRdxbBFmCozAG2NPiIJSA978QVY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XTlcrpgvFQaXDgQwX4HqNLZy8Yi2RFcmY1IVeQ6i3KVrYyioLnOKJgNvJhR3EbUdxdXL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6hNBxZGwRShGbl5uC98EdsHs8+IX5JweBySucIJH2DUeb57H5ZSdVvKfUZ48IRWWbRdr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bThqYafFYvQl4pw+oqq6tE15V/F7xLm7w1pfBbMDGlhbU6TFsKwYtosJxWpnLdAyXfkX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TrBNr5Alr66iEXGU5K5WKLtnVXFrN8J2QGwEWo8kAspZkMJ5M/cqTy0IPdkS6s/iZWhHi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pOFYV/fEe7Wlt+AhYAhlj3ETKKRz5PiYYoQbmfNVfdQjLcwfRfHqXckHZ7NQOI82JdHi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XPJTR5c466inS2WV3x4gBC3Fy+IaKN8K46gBa1a6+4S3S2vfV+ZmghVD/wBTDWltmQ41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5gN2qC9X5lOFDOm/U5rFGIPuOLtvkH3v3LykruguDhlqFbHeXR4hJQSQprRuKGfleLoL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O1EAUhbgj+44XAaFY0Xuolb5Dxd2F/cvcEXQg2rdX14iLmcZF7QnXNC04SmHvLBYNu/Y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lmxAN0KuvMFGat07yZR1qD7PJBcygvFviDMZJmwKmgDgln6gKRfm9/EoWeBdPhh9ROIT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IGL03EbwRMLsvHOs3MflPj17lCZIyXwZHfz5gsHZ3dNcX6Y1psdNcZy/rqO0owbVtU/6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67PjiVFZcUB0Sme4DAk/gIoGXLy2MVRyJeZTWlpVLx7uPJiXWtKqmVi01Us+IUiBSusN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gYOkW/4l4pmwWnC6PuW5iuzXxxErt8ufY1ETklvJ9sTbAtWmPqKqgvEKmDdvEpvsVQp8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/NRboJnpKiTGLF/j3iUMirP+bnMxiAyX+jIwBEaHwZCL5NBQS+UXLo2Ox+duJKbgPlg7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o3iNsh0MX6CXVIRKLw1p9JA1ElzE4XNn7iYUY2eMJ4ijq88B1RHSjAsF8uplwxNHH1Ob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TabHFEFVcKDFv8SkvINtpLL0LaO4qWWwcxNqjUNjCRcgdiRKTXmGuU/q+I/UZfGV7O4u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BeU5wFlv2hVB5x3KFBKZMkKSh8DBTj2d9SqnQHmWN0KMoY8YzDqsVHJPAvEo4UYzC0N9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ZyVV9y62NgE2LiqxEbZq6F18ypI8SwPN8w3aLsu5YCYpT/Z/MSHIgAa+ubd5h1guxA91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F6iMVN+YuEJLxqNbdjdDFRyVKhZ7GUVWBLuGniUZo8G+5UsYjse/3MkrhWfsx8RkVraA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KdOGoZUmrWzzEHuysdS4QtYeXeNTVLNZfliUzCiq8jLSzv8AA3mCfu9+Rz8wqWhZWAfu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+plgWkYpd4NQMotDJ3TyIy4KCXrOh4lMUC9H8bjwKzaL0x10yVJ4SYukR5B88xw6GjyH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19wzbOTBeRmz8jj6i7FPkwzMfCqyh7lJjDC1/Z7l6raXerTftGButLB8m4sXccVWGXl/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ZhJRi2/qZkJeM59xaVHms7lgoI4LEq5NnNw0risYibgs+4MWNOr4gOAFVd09zHLZhG67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wYUgkkolUOHT5Q41UsNLmnUKtaXZbPjmVgqOFk+YIgtVBpHOOpYNAMmdpljR0B/MMbgQ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EqHjLLDMwKPu8dwiowcr5TY6ay7d1FhbbuCckyNNCs6qs3p1EGh20qtvMXOh/wBzAJBv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Z74jfRhiD0Fm1eF19kGzlTL359ywrrSqYQMIm0cLAFcgBeY0LNnAVlthTgGkgdGGrbj5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hk4ga8kG07gjVcvqDRmPhcS8CWubEGM+pRCs7Ycy0rPUGWFry4lhWr1EVma1Amw1zLAA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80ESZtWCVlW3LmJ2WtnMWEZdjXzCGhHkSIDfRwP5Y7WHkXUohqmKryeTohFVLuMO+oDY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hJNAVqtJ4jTbe0PkGvqUIzbj/MaGEyWn6IwbcpBXzUrdc3WVEUleZ2f+MEUAPnUeDgvT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I+dGecwqD1EsnlaXHgiq8LNY0xDGUCAcjeJQ7hULvAgS4Y96x6Zo8RUSw/Q9M/uUjIIZ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4PBNi4v+oZS0FzLRwLROWAhSCxBzfG4Ra5YFw26Xn3GHW8suqeo2xBQu2WN4cMqrSA0N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MUs+sZgXGu1fDCMYquzHMFFVApqjiVALkAbD8wwKM3Qbu6e9biANXO689bgW2nQFQC0S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WOPj1HwwDWML5TcFVholtWnn+47GYKynh9nDmUdIwl4+phsmSlBAzyBdpryfjMXplQqt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zbhQWB2rLV5mTWFdLP7lBv5Afe4sslgW3zTFkdwVn1/TE2oOoG6FTGjQ4meYED4gV3KS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iDSJb2xjBX4lAUWT8A29QbFBaN0rdEO0sUUPaljBb+6guPVYk6PIeoiIUqs+tZiSWCBU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Eb05R/LzAGVABLhgU3sg2xsE+SuO4kYQvZLrmfjEQSSqxGsmRYO7iWDDBMdDTENXAg8d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4wVyaOMRDO8MIHgOjUQ0yprQzcNszalBpKq9ty0xomp+ZTdVZthfb1iKK54zRq90fxmP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5mzbSg/YyMXMC5B84EU+44ATBtXKEW0WYVS9PWvmFjEUO0Lw1T8wvw3JUz8PqMLmiAc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22Lxf1MJwUAYr4ii+UZX9xKrDMo+E0/cyts2KOdNGC5hWK0bp2MDXXhubp7fPMWpNmhQ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6hV0bBWjOOYK0tDdWXAcEImCMFW5CojUhVSTV11TrcSAZQcbtTCq2EsVFXylUsDEoXN4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DvMvS8/MQztVoe8fxC+AMuHGWBU4Lay/HcAFpQ0nmFbdrEWN2ZVJ/XHw6VSK+Xc5WY4z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BrwdyvsMIUh3ElgrOFs8RUEgwWfEsLe7wK6mD0VanBE9w2i8dy2g2hsC5hKzY+4cwXdA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6Gw/iPuz47HfB8JkFIGVxrfqC+8Pj/cBQgQbU6TyjQjLxCuxloBSdAG8d+I+wyv/AAML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+qNfErunSWMfEv8AMgFPBeoWFYFbBfqH6NhiV92bP2R1xZElvdyyKHNJFLebFjT8wVYN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6mcmVrpzwfqOMYLWzpuHhGyAp9S8WGgu/wBS/UB0qH5uIwaFqp2Z4l84xsPY8UTgENh/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I4JWrUffEMqg0FKOL3C9WMRsc9XMozdm/mXHRZZWPPfMNou3vnyeIEtsUAx6ghwpZ7Tv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xoGk8x2IALlHChkZdHEymbOb1DYRptHoR59RINa/Me5mD6FijBabyfNSpnCBq5evQLwYP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sCweCZZNHPUEVKYI8zg2y3kcKTFdywtULBzgeJluQTa84lqkcOIjkzulPBWpaisCB7Xi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1URf1q6jYe8ymTLjp8cSwdOXIRGwF0bJcWQPPcdzCc23HsHyQFPP1aO426oUF/DFNnOm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vT6YhArkMRrYi2+3ZClMNcjAcnHc8Pk+Iy26Gxgi1rH0Dh8RQAsWqjGTZAKze8M84lWA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zyYV+FP4uKeRxHrShbW06CDF0ViYDAdm2LcKa+YDQlY6j3FqLLeL43KAgHJ66gs0NfCX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wOZUk24Hax8IRScCYYE2tD8g4lDUrqkNHbqWfMySHJIPuGaFeyBZK/YQUFL8mAVMN3i5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RcnfmUk9lYPHiNTmlXjD4l8bF44l7XbMIEA4TLB1K8IqwtvDULGsPEQKA+Ju1luCu6O8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UTARd9QNScXAS2abLXqXx1LDs83LZcUsh7evEyY0trIc7gzRqalw/iCoQoVZeld4mQEM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xdsflYqa+Qr/AFBeeaoR1la+I5bWUyP3UwXBnLe3cOxcNKV8cTlgd7JRBX7iG7Dl9wwd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R/vcNmO4fz4laHgLay/iVAC9qoplRpAxjh6irOGjDD9zLw6wf5S2SYIUvN7+ZweltI8i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DT1C6e7/AMgXv6xEHLFWJfMxGbNjwN4zWpVoEo41yDjq4BoNJbwjdfUIAmWQ8lBfLmHR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a2Be83/zEQwOQpe/XxBSgsdIPmVFYyqtn28QpNIAhwxCRk1RoHfvUG9FAyzdX+Yp4Gqx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V/iBQAdO/mGQuJk0gHAFLnsLXEV3MhDI3fxFF05tByl6+5SV4Va9WHEpOFRy9h1EoAGD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7/LUvF5w8To/qNSuJsEWnzpPETVBRu6PxGaz2hdPcT81LbaGwIJS0ykN62QAZwWh6/6/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ukfmU+AZkvT53zNJDEytra3wxZALg3teTen3DLrWpxbWDTEKMy2h09eNMS9oWiXlvb/c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gvJcLWOtBxVQMzRaymbd/Dr3HZ2nyCGk3TNJvM4aV08XXiZym/8AhGA4xAyWoXXwjlcc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SS1VVdjmuEFLIASLYWz8zMwYQrQADR03F61EgxnA127l31aa/K7JQa8P53msxQw1WdnJ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Nj7qVohnBIWjL8xt9KGBGkcOBgxBmq4nkgVN5BRpPfcxqCiv27+YgyaEGdaYeJubSwt3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HkPzMWjA6F2YB+JSywAJlxivPzMgpCxkuLb+oxW4bXO9QRLOYwtaeF8QhpFW6g/JF0rR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H2uV3riCIxWGRaGziUMHZZUVnIfCbiqXAWHHJboDuAXcB2fPqCkRUlhTBe+uKjJhInZv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620WcVBq+bpdFEaOwzE/a2tNFMg+euIG88xXCYT+UFFMVYp8QKrBhC68v+oimgXXf0wY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Vsr+Y5/VQ0MIPeq1c/MSEc6o/XiIvqUc/EMJjQWK+CYO7XZ3cv0jw8Q4TIyLuGmC/wBI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owKUofEZXLi8Wgem0XIeadzKeN77tcJ3uDMjfY+uh058sU5+ppebR+TDKBDVC2ngNQil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UiVJ2DJFGvC0+R/pKFbK4D22jreMmHg7fUFY9Cz89QcSOst+IDBGhYGF8v5r+dQRhKUJ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DTCWIMscMcZjUkZstJxfEtzpApfMXSGg9iKCDTIX3W4npoUVHR5ja5k7fim+Y0cI6rhN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x1TrEKICXRyfMrktcy7iTD4B5jpWJAL+a1Mtd4b8eBi/MVCo4aHuL3eQPh1K1gfImRX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QPTCsD93f5jmCq3gb3aS4ddC3+Ja3oW2b4Q6gGwWV/HyemaQSaz4ND1CQ1GCkfUaoihs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eVDyLngzUz5EC6gHnfj+oQFfLh4nJtsJzXqOhzCvFTDG4EDYw+yJUaNo16GmUg1wwKDP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2ouHvKwi+Af8ArhcTZR+bufmPeAssgXWGz5lRuaxVwgR2u714lZRGFp8XLIp2pKuZpINl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GpTFim3I+okZbFZDKsA7q+GN+33oTTZsCLmZrNrQyQi6hrqGS7tp72WLUodtyhi5uU0d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TFSgnGQdnp5mITrAOJkAVj0xSDMBFPaQBQql2cwTAZLxxBRQXd69ykFVLvmNwbG3ZEX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vBeIW/a8XXq4KAtu7S5TTEKxXzFWZuiofMXIDK4NRI1T+jRFtZbYW8jC7jEoIK1arstE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oR5iEClNig+58IDJv6lqCF44d5g6ljnqLMLNq1EolPDm41Ye9amIK26huRgeDUM1WMqu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jYbGUUmsXFNlQzj+5uRONh8HUC812vMEyoGaRebJTjBvIfAfuEGsKtF47/bHUEprdKsL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337Dt9+4tC7JdHVxa6leD6epoIYtEQUpK2t689wsrUWq3zA2O1lvVQcDbVS15KnS5a7h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4T8x00GLjMGBDR7vMuimwvu/6mCG6OTcuvuwsWQ8d1waJ6l2XLFL/mIlD6FIpCxoGmL4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kxsvab6T+YUU3bwMLeVCxEDCttmIGeEI24cy+by6YtG5YbqoU2S3VV9xZ0woO+YEgLCm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t+Yph1yGX3f8Ray+us7lgCtKUqvHNSipKXbimV0MgbL+upTHF07r5gmm+ApKEFAhzh+I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cuWoydHmIkXLGdscXMwVbGZRrDBEhZeF8XEEBTFBt9eJaXAUmC0G6VRaFHjUFcFhq2Ve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ELs7v+4DSyADAQg9mC5PzuaDoCpTplNYFiGeB7hljIFsre5RAENV3ETNpnZ5O4ITmURx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SHlcEUp5bgrwOuIHt8MYHgN0eJnc4RhByacfzDnkXbQPCsvCNsSB+oXZVzKXvmEhvWBt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vSG5i90d00IrjFy1hjrctWcYx1fcQMy2WOFza7h1cA4UPQR/MMTwS9PKkoaBLrkLKe+e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/EaFynhO61mVk4AsgsLNvawDyCqA5twQQwJwh2f8xYIVpAbVh4r5m2fVe9KjA/NR42Ld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5FZ77/5iIctSBLOqNZeIa4/krLovmrx6j8Sja0B4+eZQYOy7xWDFF+JQqd0cfApVfEbf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bzEo5zhfcpGh2ICdf7najAFa9nVRMJBoqjpjrLxUrlI2B8wrEO0OS2ZzxBoxIGVYyAHDF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j5ZRWK3cKRuq5zxqIWpsNnx14ICDOzS4NDu2olNCCEMJ1FWIivKt+5f0XbDF34KiC4KV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t7qzf8xgDECzGir4ZuYv8w8ubeNS624Uz4dkIqWoP/b4jgTWWp9ykQZqy56qMXq3rL1L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+gpZQ9AfmKhYJPRDVIcA2swTELEa/mBtt0lV4jTAauz7xBI9cIoIdkqvJmKLV1NG/ELi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wp78QkCNlt9jiMbA2Vj4OZdgXoRYxhoi0U/hMkv6I0vw45fkiQQBYB2rOJmQQUEee9cS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S0aksMkE/Mw0X5YnIVAfthqwdAzv/wBgbkvDfdXL87FNPbxAqO7cEUQb/iFtpSyI7Dz0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bZXL7jjO5QDeKX5nGyzteYqaNpIthXBGwiwOIN2nuKNorTTEUINynXpvkmQjLJnmuHHD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s2IvB8e4NGu3MuC8AQQWWCPmMBRQx4lPLPajQhgA7eYKqu8rlmWI0VVlH5iRycP8SvrX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eIm3JlkPVdRqhfK09I7iNtcooy3HMLw7lcpHn4AzED1dQ9coNpYLLPR/SVipyafYg7ZU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lbnzzMc223cOblXRWCr9RpGt2tfcppYhum5kNjiuZYJkbMl+XiYFdMUrD+ZU82UAvTFI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pIxdmYKUmD9SMj8YwkwGJWHRN/uYUd5Axmk2nVyoP6iwd8lTNaUDSux/iZkFw1ZEVMQv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b8l8kvahCwcji4SNTt3VvPHxG3Sg2HzEsFOl9GZpjUMn1HOciY36WHQpTm8Mpwqd5g1Q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0Sg4UqQU/Ma0BpN2Racw3vcah1oNah72DzAlhZr9UOYuzoHBwviDgfNdTKbK8NW8R6xm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3x6lKhqY2qWf6QMDxnMA0vC7Mypffi5nH28v5Qu3vRi+IEXbZVzAbPBrz5jEukujBEBQ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LczCzFoH4isqwGvFZhFoy5MQ1yOV37IFFxrdViGwFsY/mcrrwm5QcA7j55Sty/idhGPc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15QibPNbgqmArOeLbfMBDQz272sCJoGm7/qM5LcI3mPTOQr5J/US9ImD30N9wMWtueDr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r4N/iWlyUpFcZZVb17gtDWPQKOXf1B0FNFfEyoKRazjctuDI3fjHcrQRVDL+EUwpVzR4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0eoCMhESz+COMyXhk5O68QWv9RQchwW7biPyYqu6cu8wehCVWrhj+ZVsY2uEeL58xrHt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FjLBfEpIO1rwB2wJT3ve3CRtgkywI3uJASgBaHxBQF2mXmo2PuAZQ3XrEGtPIC+IrVQV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smzGLDblKxrqZG9i9RNI5yJUBrLi2UKylWqfECHAS155iXUWZCr/ABAHaFFJVRqVuEOL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WtQA4Lnku8XM1EWNG37ZRYAUFFzKRtBMAP8Aql6VBC8BDjEXHYBfn9xssazRqCpK1s4g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gIWxi4NhOaXn51GkquBg5qBb34OH3zMG1YArEQJTY0pFWpVMmYICmG7n/GZYz6oVc0DG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YMKsDiysq/PiF2VopN0lm/qWgI0rEMDCFQpR0V4iwpa6q22L31KGHzzNml8cFTRTIoV6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MIvTUAcYCOOmvfNxIzNusuRrBrDKiu1rZ49QbWsG08cjy3DAVWspeSuO3uIYRQHS8cy5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4dZltKEAYib4rnQx8U3lHmsW+7gQcDbAfz6nPc1LoLvFeoDaAqhpw/h+JhXAXJPNfEEK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x/cuIWiimmjhf5bl2TRKsjY5HyQqVARxlU4XkjGsrEs6G8eo3F7ON14DdAXq5lGTQ40V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A4L5DiJYY7KFrbFu0LrnMIbd7VRS1Gg1moSo+StuB9uI8aQMVplYwV+mAjDfCbG1WsMu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DcpHn6UaXazeFfcLrb0VL4Gde4VBiRCHVhn3GKO2uQ+W2GLZ2W23xBBN+Bq+mu4oEJX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p3XDSqU2XDEZJ0idFc9ykHW6o5Hk8VFokCZkcuNal4dbeCPxnMMvG5+fNhMetYrQfLs8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DisbjgaeajweBcGUCXKW44NBFt4U1tMUHI+Sxg1rVwbORuG5lSt7LSywXx6j1iui6+4M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pxU/c3dFkcO8xUgrQNXcG5ZRZW76gsKL3vqoXBVycTpO4ik2gs93zXUxn8Ekc2bPv4g0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SLc4th4HIxqCmtGcqiIAS9lvESmcs5nqFxgFLt8QmoW0s7D+WIFBdsPOt1jcFcLJLOw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U9zBhVfMBdfzDnUBV9CBoza0ZusaQihFfIfUYVTGc46h0ECtGpadgrLY7jeBfdF/mLIt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G2MgWZg0eWojaGAA96YL3XCafEPt6b59wqVodw/Ur9ra67l+j5z9ZLiUVTpThPPmG2o1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qHbTQRi6tBwsdMQlBbywxaluGmj/AFGJuoC6PMJ4TI2MHK3zG34gkCzC/wDKgbByt1EA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7PuCmABg56vzCvhEarD9w8iGeWvKdnTXZGBCtxT07GLo8KAfwfKAqwJoTrMrKCsDQfEwk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7q9kJphd79XyQYm/cNYB4qWAI4wD6vJFFNlLq7T3ERt3BoPcuqbDWHYwCGGnmUi+98vZ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cMul2YupS4SoNMdXHrW4dPzHHPOgz54g5w3nLOcXj8zz+ux4e5VZaWwd3x9yswlSx96S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uY8G5d484+oMaj0Xx4lSDO6NP3AohTQ0ysa1Ft8RkKrvwhKvzds48S7YrzjTEga8BY+H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Zw2QCqqgt2olsXWjoncV8lolJK7LaNXuzTFoRWC0cK38TH3uIPhG7lmSnNMt7kWTg9yl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AclZ+IwVXi8arGTqJsoaNad1GFbjwwKXVyhE2jpMjG1BLi0V2PJ9QJnSm9kEBc7RT2Er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kcFFK+nUGHh1vMQmXcBYRjXUGrtdRZRLMlnSuCZCNLyNRoGzKV/1yrYIAynJ2+CDEovY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QzZJm9EeKZ/PK8wkYDyq/Y/RubAhsez/ANQELaOrf9zDCjT8EPL6lLnZOB5rdQS5y3c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HPHqOv0OZ87a+Klb8C2qcq6W/1CKjKD7wten3AWyZLePMqyc1TlDMw4Dq3WYmYzZ25GN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nCeYYAxiOG79+tXCRkwKWDhzg1LwMqC3B/0LlxSJuFW83sPFMAFPvlXFnRcJqfWxkteP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9ykhUe0R2cYI5OmHVwADBW7qFQbAKUe05ggMVyVQ+uI5YaZLl+JTl2cGngIqjoVrfn/U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EBtQxtbCrh0U1EES/A8P8xXRUGhyVs41GkrF2BVY/WGUr3AcAFOoHIxppiVMGDTisQKN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zYxNhOsGX36hp9qi8kEZgzlZ8IcWiuVJZN28XBj1cC2QKzfMr3VlYcnFQI6E5DFeXUcE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Msqorgati3UUcq5XxFoXCFwkK01uUFbdU19R22grrhlErlw1SWP/AIEGqqesV8S3UMpU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q3bRHsL4KM4+ZSEkXAfHuCwBNLv67gOxJrvuoPaCNt2PnEWsd1yY6/1DL6t0lQBalUHb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QOb1ZEiRZtkrPYobhEmIYL+efiXI084ZleCTg/JgUsphxNcgPHMswNM4ZXx5DULqkWol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wvHs0TQS8tF2uIaGqhi/5lkOYItiW6UqIu3FvAzYlkbvFblqWq4QQQHmq6BdXZxFMPCe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YrkAgk0OYXlpi+swB5hD3HYSy8FQjfAlunOWpTzjoJvabfjUfVgWOQFXH+4S14hZDjH9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MK8agAyPOQXQ1k4iFvoWfEqdDdpExWOQU7hcMBap+2iGMQo/QX5zLV23ADvXOdEa2uuV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On/coDbGa0vyr9SgOBSZdxqc0W1T3tiuRiAXQ8Il3CXyWuupRAMDSqYX7WXzPMwL9AzQ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/EAuhfxBh17g2C7Kw5R38SgtIM5GnzctnAsFBoAMe5x+AqH8TDxegx7uM3U33DuXFNbN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ovbKIUHi5YwRUO3kOviOIY9xxWLeuIBaYOFr3M2kujeSBNDxZ/kTMKsqlfByyxMeQBcZ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fmYQsbm+yjMDlb1ihuAdQ+T3LFVVUK+NepVBW1B5NX6Y+IxKr5QfzKnho2nOjiY/DDUb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GwBHAOb9n3LNUAlK6pr5goyHFsvWcgKKx/MPIOrBcBpCclL4mMLUcWtrpiNBRZ/5UAAq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2Ilb1DacWRkMGsX1AZF6frqVgWL3OkNknNOzwTOtnq/cMGaOkRehLrZdktV6Y0Hhn/T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DwJAKyxmmblBhz3fbzHQlFlgPnXqGPMCc/zFUXTQK+TEthRXpEcUmQMPTcBK2JwB5mqt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7BZ7lyFXIDcvdsldwFBbvyTPaGgVekgbCvw5nDLb0LT0cxW4YJZZ/HqM6umBcJsRspdE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Z8odYrVYUhazOs1K4Iei7luG6aUTBdDsYs6G9kpu65IqFNfRG8h2XLBCxlQvJUWg0uBc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NwUIW5P/AJcbmoGmOG5WgWdJGk6YXyDWSFgLQ29rxC0NBq8jAhmgQyBEVW4/nJxNV2mf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PmLCWlYz1LQP1upu1ggA8Mtb8moAvCXu/QyzWplN5uDru3D5CKhPIbLi0q42ErUxyymQ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qIhd6IELT1kWOroSovJ7V9y7Yw3Q8ZN/MbKlzQ9Tj8IyEFFtvXmZaSmYKTk8ytUTTuLZ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AytnxDhebuFC6M5Tn1H4GxkZ+pice34BipU3C1JV0V1svohUIXFvfiVsLauM1gKCtwCy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DoTLEoQpeIuJZtBriMJbAxAcwlGbtQffPqJDNjMvJhnyRi9acg38Ra5lAzOyhvmDAZUG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Aoth3flxM9Yyql7s/iIpMr7PY2rvRmOBIc1cCrcOiDEK2Z73W1PJ3KucBL6HRZT74jqg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KdInr5Aen+4oVVTaKbwyg/FBad1cH7iLKFC4HCPP95kDhZT8ly+26sEXXcpZhBqFznx1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8xQIJZw8QuCJeSmgLVVz7i7Fb1D2eZW54d2Ks5YL14sWS86lfmGDYQwC7Wu8JcELLLj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SwIWsauqmDrgXOefULUStoiviEbo6eJedH6hNqyrwdnmYgLZzAMagXCuENG2Y0m4Bd3h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vN8ENuAWcWte42WrB8uJpWBkbVxqWPmzQNvVH1CyPXIVinFDn66mWoCoZqC1mKuhW/EL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cC2x3EobEeu4HhANs+EFwZF1u8B8QqBiZBCr77jA0iujdzAiujD0Jau26gyeS9xABbst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MSgIvuYIVXnV+I8wEaWnH3ABdBhk+rikAsOFW+5gPNVdZ3XvEY3agijj2VmFX1aUYIW3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wN3+4mjrlvBUedPGIlXAVXVL5gkxipXJxW2BAkzDg8+ouGYKVBvzzGiGqsEDvPJAICZo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Vd1AlCB0wBNtsLV0iNPuiz21uHdINBamVnISsHd7PXUbaQhUkVVDKaqvll0JZRovTjab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eJTKVqzSdXHJnor3blFmlD2lT9DqMFCwVgfEq58Mb/pHyi7K7vxFVrf3QG29fuUVbToO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kByPqAC703OLb7iK+N8bclS1TthsNMucwiWOVI67vAoHvuBlwgwuv9pgSIUG+6jIaWxf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Ckd8fuW06Aybr0wNOmVLTd0aPDQ+IhOQBq3jhUwgOkS9+G2CFQlRk7oMdTNwaLleNsXg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Cg1wtnxfx1HxsPZp26lCQbtV/MSB6tJVnmooNtD2uDUQAg9y3PImyYJ9kJYzY5yTDI9F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pwNee5f0vA7QfnmGUI0iPaTcvsF7QcWpaIAqeNxRX/YjAVdmXTmyFgxM5VPNwm5qlhSs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c/mbf4vjRZz/tGO88EhDszDU9ARq7Cq8eZYqSVuOnioYPIaFd0UnuEknbfyf7RMC5Zl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jzMBas1SuGkvHVVXZX78RZA4kUJdDhdw2L8gRby+N6hgQx0CsV4Rm7DSW22niIAzGyr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bQAPqF9m22N9l2fEuMJTR7xo/wDI3KwwgPPZBvrtB0L3hDaGis8cvmBa3kWEdjHNLoOJ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XVwhDN22cRsqZdZJdnzKpsf6l2pzrLxGs9WOTLECEB7NQKpsGssW8qp1lBlA8CUUUixZ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aPB9QTVy6W6h6EGzPs1XzKQNrIO6Md5iGjRy1p8y+rAM7PCrf7jbSvd1WAgDMBRoKZVN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cnmKVRVgB/ZE1TwAG9rcp7h40CtjGyhQzkCW9IjfHlDgsYHT6YD0bQUw1LrJfMrL9x2a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sCv/AFHyWlm/caDsIoSUpb3X+0v8nbXsvdQMUUl28DqABedWzpqI0MAir1SSlm7BVfdc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FG+wRFW2uXfxHChW3qOFNuEBWavD6h7IAP8A6H3MstooT6ywIFTY8PlhSMEy538ahMgy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X1N7VpX9Rz3+ufcpmvkHwMx24Dt+SOBIYOSu5RYQ1lLqkhSWrnM98iHhFlZbgU2fOPUt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INoni+fcs2Od23D8PgHEKoJxhvHT+Jak6xhmCgAK4NJ5Jlau+5flEU1hUvbFnbSoAgQy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qz9iNUq23jqUYWboPy6jjEmooarKoujyRGoDDVEvuInEV6fS79z0N7zN0DsTEWhWQt8o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5bLDjsgK2l34MGVLSx2QliFaYFwcWtCbyP3Ajd3AvMtlOlAYTjuAdqZBtbRjnxAkDwbV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DmldSmBSC/Xp1qaWEKfACNHqiu/kWVioyLY9EUlUqsyYvzPN8gq2W8waXtfI3gzSfJG6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oV5dQRot8JpH3dW0e4FfQRWgVreOfLiPBvsA9q5+oXCdnPic/OJgRA1Uvg3RqZ+rQdY5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z0fWahq6jfY45HdXnuPrxVNk8un1Ddql1jQFu23eYa67VVDK5xl+rhXKewHANc1EUGrR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qhgsyLa+FajrR02XmzQdMFRtawfRqIiDKhVxhAC47CZbe5WXiFrduDXuXK+BB1kZa7e5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7UbuBqdIyLpzu8VOEoUmA9pERarVWrnJqDWzBSCUuktF6dBcU7I6MkwZuPMOyG1gj4e4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PERy0ibUvYdQRMktto6+p2dlVR4TbHySYKYgq2GhKKyrcxlellbtx6lYUnqFCIc6qQjX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XGihV02lQYOCjg696llQ72Kf+QApHILQ8Lp9xRI6EHWfzXxKviLp4eC4AFvtiHhzMcmE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Cg6wKgiyNTb4mHKRfB5jBEWK5PM5lAU1eeZexKuKy+Y5MlW8MS0NCIvMJnc3J9dwBGbO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wa4Vqtt9xE7gTRd18/iZgeWF9vUEameXHJLKoQNImvh8xA+Emjbq2L51BP2IsPZLrTnx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aO9j8ZIzZiktHuupbL/W3SzDpZTD9D6Srm+5ZCkWTIY9vqOTAuGXw3AqcwqVTg9JoiEx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xnQcgjSP/seqt5Bp2HEHwqyqQvcFGBSLHZTTEkL9vuFzjO4koUq2/a/zCCi7TKD2VMBN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iiUEXmOiMcHTxCBSYaHluVzsFoa8X3EaNXkGFltZ5LmFQA41CjSQ7kHR3eh3MqJdKfB9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ufiVjiKNiGILwB1XcwCUWlFBOpc3IG+BThJVvuRi8C8B1ENmcIHw6eaidBXDyvNPIRCZ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goeIhDS6CPrjcTDXCbfiAlsA1o91cTWAcgzngh5EgiqjquYoNnmBxzXEbLVsFLXCVUaU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h1UaLxbHuU9sCojHsiDFJYfdL+4dV81B+vXcVIrLprHCeJgQsMgb5gGEG0H8v+JahcdH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sntuuCLcK2NvzCIWBU8uPF5393H1AsRMpl4xprNTLHKJY9h4eIlB0HpbackKgtVBcPH9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/EruPmETlp1DDTXlT/UvehwCuHm/1Cr2lSuGh8wJC1ysoBiy4mnY5AGgZF7/ADKv38xs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w/3GUWQFF2e4XFaVC6+YRUoNtnE5dwnb7XEsDsRZQ4KOKzUXMZzUnvuYpByh5uMFQMYs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oK22b0eYezixwDTyykvB5g1fabXWmHCRJoGV/SY0os0mG9wVuq3cSmY1G2lNI3TEYYA3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oipQ6PqG3tt4jo2im+ZWhcUbEmmN7ylMI1t93geIRjBC7DDUAwpVYhGh4XHVOOn7hQJT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mhix0K0eeJUcgFrPSafEKUrFvvTLMRsEaPIm/mFqSylMFcohTb21+5ZpEcgb5GBBSrCA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OJbAeSxzMWWwuS/EQ1eutdF4ZUHEv6eHzO0OPfhOIvE7AblHiBqQ0F8F8j4jixMtj5zh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ZIoLYCRVilXnqGa2xpk6ziBCxvC+LzLZCwQfLkhMLsq2+ScMMALT3PMzKFgstwOIwmtY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K88J/MWtQCghJ53Q4DHAJVppYTEJrX5iQfEingYtzbSFXF0fpwE8dPmIDryu/hJYcDZv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vJ/MDGPKKrtyHnUrBbUJduqGFm21o+Y4EaB5u8xCwomy+YEBRtzhiqA0vITOPME1RaG/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6hdNhjgKF8QAAHi9QVIirLVLLOi48kteZ1qDhjGuHsl5RXYLlX1pV5eibIDPhS5OCl17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THzCOfru2Yg9oFGVEYasTJ77g1MXmhqY0FrNYV3ZDMClVVwUt/MuwtVQS1lXR4gmU1Kr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KXOfMACBOrfjxMbXs9Q5QdPqI1uDR6vl1iFOYo0A5RcGomoVDG/OODEVqOlIY6DiGKAs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8GpPOL5xBZSonvzTjMXIzlnb2c+2ck7oFLVF3T5gcsXh1wb9EJSySUFd0HbiOEKCxQbs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noSzmZtU+DUwBVSnfDgcXVXMPiiiy7RrOv4l7LJksVjxD4IwhQ78+GDmZIK3duF/smqh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ozrxjXIFKTqopKEVwXNG0rnEBGTUwd2JdCx1P1Ys00lRGRrKNGPEFFExYEN2eWKqKRkK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sUU8KtZdwO2XVEPOCrX6hRUVcbsdvdV7ifarpltyyYaz9zXgONFBTd8RGgroqcs/HiKI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0fZgKUyHA+g6jGxqvB8ErKKcGcvuAtlRyXgRRZ7lxVnTXMshPKWUX7mUAX213UsraTTD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s2L3hingF8fT5iGLKzOXl5cyj4FA6Dc4A99vcCleDRxFpxBnm4kpwKSjTM6WvVqEKS2o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zPp4mAqW2Xu/4lgEbBEGjYP7lyLQGwuUznxGgGkpKvhXmc1Hy/F9TAAADHV39QyvZUNd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1AAptAVXIeY5AowXnvEyFIA4BMJHHsXAtqmleZRgJczuCnF9RJDC5ETjsEaA0VE32oKx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adlyzTKVV/zEXHIGA8RJDOB09zabFA2c2f8AMVCsoja832y7xYgA8JWv3HoHGVTwvY0e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P/Yu2hi6abdh+4tCEVaYNW+O4FkTnTyYarqFUvY2asxeeYmhqrleeO9wVBNIqOBOzzHy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Lrew64r+iYeZKlnh5F39TKKxpCqnZ1xEuqbp84gxMAUFABeYsGYVl8Xm47Wi0QvsKZhc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qyLCdeJdpSuFwjx/MMIUdKfYWI0gBKurqDRspkH3HCNAgOkzf1Mg0otnwEr6giKwq0L8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QlJDSUZ9zK/F0UF8EbpQRkG2nVrzAhi4vuL0z5mNJ3EX122ShGFpndVWq+ZWEaXwZQYS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pGt7YIxHuQ9mzJfmpgUBLEW3b3UshpC6p1h4qKhehsHnLMjpDtHDCFIWcKdhN+oVTRtk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qVyTxAU0TOaIaIgxy10zAkuxoru+IqJIZGXByzMOntHAaixIxrU5GoIfbSl1DSKrRM7s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PqtQjbGHwOR3Ns2JBLuiuxuEBwQPfGQHDczCUw+Qq/rESxRyY9ZmcEh2QephHUVF9lSt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asGozArlfP6hrkPDOL38BYr5PAfClr+JRMAqgT06fXUYKmFV0RMJqZGBVjICN4F04SB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5C4vs/mMkACMNYTzsrxNabVT4/pzDS3YU4epj6Ua8MOge2aOw09DiZqk3S50NxMWtA17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RVXYr0SlEtgoYycVAEoIotHdRycVYopPiCGoyrIdHcQFpugqfBiuETlCLMGO4CK6Yq7u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hVQwpn1cpVfE5ErqHqDXM+R4gqabYa9QAhCm0wtGALAGrZWk9k1/auo0E2DmKm9YYvuz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7huyhApMbxNUM45ehzt9S4Yihw+pZCl6F5OkiiuyA1Z5leosOR/sQYCLV/MprXpjOavh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L2RKBG+1wkXmwlODHfFx4e34RKUlhfo7iNo/A3UJ9E02x136lYfcbS+lWM1kmiXqmPCO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/3PxGgWhbp+Uu6hejUJuVQKogHIjCrOTm4jrcGklYwXzLFs4P+ItHC7DPxMxSel7lNrYZ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khhaE4A8eY2MrEWvxLkQdGb/AKYju80+mP7LK4f5JU6DgnVQ0pV+oTrI5QbGXqnVxeiI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THYhpp2a6ml1TaT3Wo3LNUSl9zM0sGqzupWBOi/znS3IuYIWJTQ3LNVjytcxL1ZiwuVo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DKloAXWSchVdFJ5uCedjZmOK9JPBEg3ajl2fPJP1B18pQR+SJtmt2fhgFirGouv5xVvm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uMNDcUxw1k9Qu1MAUE2YYzFS6haPLA486iM3TeqEzYYIbccEW8240u+pnNdbOzK2xjtb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L5dAcelfiCoRmLmgbwwiEQy5r9V34g66mduDd5v6n87vFbs+ICOJqx8PSdTIu/BMVDoA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XloovRuNoWDIxxB0ZKYKyv8Ah3jqFGCYl3BoqB9jswC+IeAcnb/W2stagNmlyNYN1nfi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0fMsphyl+AoCWqbVAZxsu8w0IMIN9FeYYMxyk9cDjXHcZRedoK0dXKgtgN8pj5wih8aY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MfiUxspl7xQZNQJ+KAVBeFG1Pic/abDtFMrHr2RLowBznfmFwkHKV1beIRrXNTrDpPAw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0Y6gcGxD05zXiNwG1a4+EE4qYOF1GG/clzu2My5SYF80/iEE0GWGq8ota9WaYjAWCrfm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EETRofcarALt0mdPNqVjD3zEXVLtNtojIUd3mWgBsA2aYOMgTQRE2BLSdQI0KqgLXuKP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43U83s7gRbCxHNwtAFOQtMIGi9pz3GqLC78blqVVaNr+/MEHKacOUHK+4e0gAeSGLjW6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KTqxiw8wrGxDOLL0EGRmXOJRis12xCYYer1jqNiEXuQWuvxLcZ29TS4e/wCII4Px+jT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uLrnO/GY5kHhDabXtHjDHDnYmr2PMo5OSuu1lpQGw1EaKy2MOEA2WAnKRU1QDVxPmjb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lrB0pzKLIrevw7fzLc1Ci2DreGVLm6Fu+PEIYi7Ge4cHuYDcV+jnoB8S9hAKK7JjCH8y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GDmHgY4yMMVZGC4V/NnUqCUGDAwsgzhdupkRsNlDxGyDbwcqrHuort/NYfUbMRjVHDTN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wrD7jezE17djvqCI/KPBipcSaibN8lm5YTbjJDxnUKaAq0Q+IfncGq/TMkgAcrWOSwGE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lMvrzMxGpwK4vFEHKdr0fPmFFIrVrL8R3KjaEMqPrSgeeMh+ZdSBuRr5OPyRS8mfmB49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eJey4oX5MwS0KGSVd5Oh7jTdokLpFJUJFZRcM+GvG4ZWwiGHqoZdFqHJx8SwqOAmrS5/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4HRSW9nv5jaUItE/H/ssqLRD32s6hUcg2RWFWN4gvWqyWP3L7ULZziF0DC3+IXGZyij0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JhaMwPq7+pdYIo9vIZ15jknDLvAXgfMUpZsdR+liM0rbVWNNSmcrI6HjJuYosKb07zmN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+4Le/AU+FioMMWgpe6zGW0wwGWkJUGRnuhjmCQVGCmdnNuSCTIqCh4wRRqB6OBw9MkL8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UiVrpZdwACqbA1XiXP5jbfHBiFIHDv6icgQDGHLzFrXKXYvcD2xynUxbLytjDFWBa+3M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HVnlyY+4jzEc8kGu6Ag9yyKiz5+GIDHdLIt2eZaHTsSy8QtO5GWXWISgZUBeRPuUoFA0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/wCzcY8kE5YaIXU7KYwvApex7uUAVW4rn+oSMMTBzzUo7wQF34PJ1Cg2IVmPDsmLcnJi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CZxno59yotgC6UDkc8RwUyACvilJ1rcF24VXbcHn1L82LAnxk7gR8ItVnxnEeKe2Wcj1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HYafkNrvxLuRRmM98QgHPFgfUKAaVwiS2NMFdOx/iGBFBWQeZVWw0lrgbbWh0RyrTlq/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MNa7aDf1B2UcmD6ZkQilVH+yDtgpJfmTpi5aLwa5R2eIPSlra/g8zeBwhSnZjSdi+A8+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EcF8RitdPPEDQ4od3LFu0wl7IZXZSaKJjEGA3O48PmYY0WiDqadzEvLLP6eZp4ZBp5jY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8stY/Vx8QiBUuHcDNSI4u4FxWbc+SWpJykou3My9ktnrlnM5Ok4h4oLCEx88zEWNAZTSy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HGBOGuT7IXAyaQxEeSt3ylMxxkAyQ4smhU++ZaUqOxqopp64fiNmpyLTGYgI+XuPzYot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GH5gmyUxDTlWNuNeYIAVmiNVdAHKnME/zEHFmjnxiAyYmLJSnrqDLLcwzSOQcEzuTrgo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QeYcgXVV1LhxSEK8YvJwOoHkIgse06Xo1EltmNucIPbMC7ynMKc2XljkFGmamKH5hdBI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gUIuqD1WpRcqS9PB2wTCQXA+WmWdFyxrj11uzfiGHhVUF7EeEoXrSCaHFg6HVuHgS6Vj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46lKGFYs7Fv4zCp01tJaw8nl1B2Ro4K4QvF3iBAVS8m0aHrxxFsCozXFDgO5SwDBq5B4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eG9rnmbW1B/eCnLMCg9f12Wm2mobDaLHPgOHgiIujCW4LdC2+CWb4KllVAc6PHUSCGy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k2/m+COZlyEjAoPxm2Mjh/5iv6I/eXR4BjnyyVqMIYupYOEBl5cL/MLwbMG/bCsjjYFu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EEjepORdEam/KHqUIu70mI2OKlkbh4CL4ES4sq1xLABBCgL2wc9gttq0i0tLuVBWWSyi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1jGM/Mz7ffJvGpZotBNRzE4GBiIv/cRW4I2cX1KHtGVcygTjhZj5lYbii+HqJRzQ6Lef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aIbd/hDdlluuaqIFWU5GELdreo0UkLJFLMWQbqywe4TpaMG2ja9ObJQ2aJK1knN0QV7V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SNBnlW8RyrZmTisbPRERcXkHz/UvIUNAIAYr5NBbNLnxiDDO1g3lEdRAq9bofQ0QKx9h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yTJNQBceIo1hwDb7SkCFVbE6f7grCKcFVnfEd7BbhiaxgIL1QHW87eeswttRRUHkQAJD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GZxc/fvqJZcWlEcKy6KxhqVi7sSjlK9ONrcA+Ymwii2Nn2lS5BUW7rpLSqxBgYp5E5vu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DEQ5IxzHKEDdiinEqZq2Yy/iXGjy0GaSCsUqJbtYj4giCNlmoYvguAiYKaekLyDhYy6V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ytoO2viIl6uQp8y9CF3KDqnJ+pUrqXF3fEXWfRfia0eQ2F4jyBeUvyGoHMAK3hcaTWQj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hFw45967OoAeiZYVsCn+o6FJkOGweSD5KNUKIgJa1FnHuVTrsqhGuoeZEFC7BxKlPqzP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abdbdyyV6tX38VBbItF6cHMrcDJxO7eiqfD1+59RzFMxauW5r8wewOF8irKzZ5lTMKCw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ZOzX/sGtdxl14/8AYNxnnntdTrYOSOkCj7lIosR8gZfmIxIFgyQiGRWXF0688RSO8WXi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iOHNZcXMZGyoFKRkYOwmT4iYIMPfNK16ggkVGQIlGC1snA/9zGdM1s6OXkwwEV1AM+/J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u5eDFrbC7p3niWbKsQeK3T9Rb+Ypw9fMBKBCjAvuJlG0Io7rkmQFVRmT9IG3cPA+M4/U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bQ3BKWNVIDpznzAMF+ifiVg2DseHrzHIXFOQ9S7e5HHj4gSggPXzGhTpI9QpjaszPF2d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Dmmux6lUIcOoE7JQjRyLX8kOAcAcB48IVOgzYvp5iJbxoV14eHzEVDsBg6Mn3GIiI3t8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QRdjz3CKBVX2RPRHhvTH/CduKI58sc4fENrCqC2RFNeWmJCoRRvjLydQgMyhvofUwymB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Bxf1F6Y82oTA0lrRmmGRaZurt6YIqag4nneoEtGawiCEdIMfMtOnCun+oPDpg/iZNFoY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GXp5lyyhduamSdUs7+ojgrWdSI4AAFtz5mHBkzJ42ROCeIHK38QxMuk5w5b5gJaxaB1w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HYchsgIz4UywWlUU4O4qGTFYX+3qO6aLfsi4VJw5StiqIFtnaOIIbScsxCyKts/1KrbA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HtyRkK+8qPhDTdsKYi2Aygq8NjZ4OfbMRq4C9bp0v7j8O4I1lw8SgC6mD8xdKcrwxILU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yu2AZyithfBw+4J3KcafcSe2x5IoE0pyMVALaZceoBVSfimXTqF4/iEBgQph6Li2UDR4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VV4WTCmKZCIfEUIyXyUTHh8a1DkkUYi3Vdvioa5Ayp+gAr+5aiRWwOMhkrdy2KSFFm8m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oV8mcMFviDsEKcvuaR1idrV0RvFKCxRfosqprAAou37ahbVKvjggcxgEKlmQ4GAZSphi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3CvrkG3Wd2wKYB6OVb3KGC8vrDmAqh02Ds8y/UbFz8HiOhG2VfQ04SFbpXq2CreTionK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lYh5XJZ3/cOWMJZWunq8Mq1WwOhzW6ODUUAbwacqCqSzA6iNVZ9nFdceKj4OotQKsdt2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XgxiPWVoCB09vuWaYhtg01vcapXt0ur/ABFIEtktJWq49y2FFqfEPTGfzeJHHs8kwLJd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1PjMPUzYxzer1LlEM1h7GCtWM0va0GOqnqsmrO31033CojKXdmc25vE4sJQLB7m8sroU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j6iKGgXRp6fMVRAqcBtpibOXmquOnjMIHIUBbrNOoJ53YlKjOuPUcue9hTBeswfLusme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G6dldeIKFw0IDqVdFY4HcIBGws16jc7AmjL6hWhWFuSNvS2Cp31Kmo2Lw9YmY4maHniJ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XRRKOx/UVk25y8uIRgC6e/cZQrW4tO+IFE9oHN9QQgC2CgnqDWytGm6yeoGllKme67I7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A8l4eXAwgFRXHth7rvuWZlyqDJQ59w2lmKKswMrU01Y231EZgLjIxauK1FMbrBkDI4dd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WyJMW6ArncGkOGyuWIxAhbYAeosvtLNAblfDNZLzUKW1RbPTcQqzIRXdsuoAaDN4O4cp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QBZNpw9xEjLRT5uFXFdgz+WXBJrCn3myParx08uDrERV8A0V+YQIqjm1fJ9wYFcA3+ZT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78ywSgFOxLkS3CXFOYFI2MckEtoPjmWBSgpg8HmEwC9hZcrmAvQJSMB7lk1ewJb8cx46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p7GfrcRYDat6PzK0Le9krdTDMOwD6StuTocMCECyyMj/AFAgYSrVBj8wDMTWJXdHGU9x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AqZx7Gs8AVuISOgHQ0DfSVccMlF8rVivq6gqBKwUtdfcGBEQBDhLqECqbrn/AHEvrrQm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gOB0NK/76iJBUr5eevPM7Bm2Jmk4yfiMYcJJ85zUU4Gmm3fj4hZTNtor5hUuQUT8f+Ti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nhKD5SxPoqpR6JQFoL5D4lRCoatfBeyMhbO2gODparSLAq0k/PXqMajQzYR5LOgvnEez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zUpaoIKU5RklcYGHEaB8+pwsovEYCWtpcOKahjnpeNvp+YC3Uqb0/iMcAp8+ZaQK95z8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5IEhW6NDgenpwxpQvAPRw/iGRRLGiyU7fqUvgbD62uL9QWZuZvHcXMbMFbgeCB4VzcJj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WINPA4GKletBQ9DzFQwrWawN47isUbAfPLLAcBywANW14lkY6r+lSoA2KWpHQ8REVp0A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rVvY8+oojsta6ZaTnM/TUEhUadfcRFIm2A78PZUChqLoXyZPiVqpdCTmmW/MQdpkF48y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mEIHDMBBQbjTqBqYFpQp8RpaVG03i04fzLs2syvkzJSqBg6M1qBr8asHi+SKXtCWZXl0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OWvfJCUHVaAc259QvTZo3Ln5iWTNF2dMRWGZEV5OmWImjVKPFOGIRFAEx6JHlrYAsP4Y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zLCUBQJDMnZF/wDkYBanQ+jhgi2KNBcbdNM8mdxYoewf3L4HgMJKeGG1AQ2abx1eHZc4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A28YeE6lwDoDuR4YbY1FVSsGmamojD8iTdCB0F+d/E0mtiuns9ywpAwTZ2EDL7W0MypC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W2RMRUzcN+pXlXkNzZXbl6IosC8JgqNP13zWPEQQlDOP3KBLPm4qyltnkgAGbzmICSiqA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DdqzZ4BvDbI8D5AYZeJTNAlPHEs7U2a4YH1CaU1zCDaXincbJ196l7JcC1mXYvCmBUq4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49x4tXVZz8xOAmcyt5o6jANb2y8Rr1rxGzDA0VC0ZXTACZzhjcWN+HEaczofog41fJ/5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qDHd0dOiWoaFdcmnHuCBTQWFytbtN/iGwaa8RFvH0l96UeF01DA0MawykU18eYBBZQqP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PnhD1zmGEkrVGs7xlr1U3D8YHCzsvr6gWEyCBQujm+3mGW2bR9jLMAupq08+f7lHpwQD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bfa8RqMgKD2jevUP/LxYF58B1xGWOQJRDq7BsoiHC65M4ouYlQ3K8bL4YXAxS0xgtw7q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wsw6JyVvFjV4sF9wkEBrhZggqIQr05FLd8Rp2wUhw1qCoXl47gxd4tiuqYlyDAX8v1L+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JYomnywa01CvilaTz8yxyhmz6Q49EWXUFBbe8xku5BYc5DuFEYVrsvTWNXHQFV02Py25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zlP4RodpSidWacRap4JzlLfWIYNU4VrhXBAAcgQeJcSF2ynfZ6gGgEIslgusuIvKZIve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qnqDeBLXrxHioA1UPN6Yf1KQO6zm6i4tFELQmcXG21ppLWwavrxAFdkMhfcU1BgrT3Kx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AQstrKmZEpMDd+I9LlbRbv5juAcuAZgCyqy77uFkioWCeuL3+IIgvRpadRflmF/ECA090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awuptvuWubK+MsdB0Qy1X9xWEjQOTrzL6YBZXkB35WXT2K2k1zviBTWAWxj6gVVWxb151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7l/ba7Kha33WvcwcVVaynpRlvQdDWitZlybLXavmCQwgWBt+/uOjDZ0vg8xhK1EYoK2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ULpuabmZo+Tn5iwHqeHpoYuE7MT5gpuVV0mzZLgPgAarv1GFPBMV2lDoC2KfWyWNZZxp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XuXlHuZDWLrZ4lN3tQsvKJtxCxJqhpLyPUVAho+fDHCUM5F/18S/WndH2nCjTXU3lToX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FhzHC52ZF+iHMjALtlBz5h9gnak/mUKQXNjXF+YxVXaNRTOgDtcNgwGl1df3LLphtt9T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Spaqxu65v5lEpU4biFgoJml0oqVaD3BVUt31cCLdoIr2dRWorksXDzAKPIcunEPQGDW/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IG3Zu6eNyrSNgujYpy/3KRBwqNfXD4lzcw2HzqOwALRaV8HuI1aM+safxrmHxHZQ62Lv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ubXfmZq9i7x5Kz5gg3Ew8etstoBmvWe96lThKVt1hcWitEaB22pDDwLkhXlbQrgbOqEm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Vg4eosdiNQGx5pi3etildFrmuahybhStnbexyQDETRhD6ixTnuJvx5jBqYtsdLX18xpB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0AVGjiNi1Rth0nJARCHhA1b81DMuLblc0xfnmaKUVTExwloMxNLqZejBmnphhnR1Ki+C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DmZkyLAP34fGoiHz4+A78ka8OhW7HZDxFQ4+OoiE5rMHjPDMM2095YpcVMvtxJT33CMk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2Bg6a3+45AJchoTsjhAVootgSSuEE9mWtRIdQNDZzVXE7qW22Th7KiBUN00F6xAA+xJ/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Hn1uWK2p2Hq47YpdgT7ISKWza26sSZidlso5V14gBc4rgnuKNhNhQdiZa9RXa8sA7rPO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YpOaw8xalYWYUPPcRg8j3YI+OJSEWr0uheZTjQ5MMps6IWVuh59MYdEilJAnvzTKjmXA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MoVQFg66Rz7zKSDYbaC/4g1BGhLaRfaJhSdcK3ovV8MHDujlfh68RwdWyMMtCrmwwktA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oZxuVBmEGLe/HqKsLTxEGrE0uyE53Lgo/iFciLW2fEYoZMrC3wdxWiyo0eNcxHcsMl+Z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WTEQCB2DA6eLE/ffzNOQSx+n2RczkCVfybQkhNo3r6Xcpak7sPGIXJMV3VHc5JYDSRX2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Os11HBKdoavpJWNaaJTCnsP6horTFsJ9P8TIrGVq6IrhSRxKSmrdTQC00rGe4wDQxbV8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HE8F3250wCMyyw1wf2maDRye5WB6htXh4PY8RVIrxnrxEaAW90VAq8ArcFD5z8kQlvCW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H9kXRKi2s31qHaMgUj5hhASwOqgXFO8zWYqLaWmbPMqucSH5XjnGMS7Ex7+TkgvUXQGT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5mVMuxuNdxtt8Cqzx5iwkRrQeKl3BBticOSPzD1lT3UFTsJEgdWE0ca79yrhwG6TbGo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ZAfIMuJepOqVTivrEqjTkkW8D0j/AOictDbecsvIpbQZs8vErF4UYWOg9pd6ZyNXp57u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is1VyyulrjBr37lqPdQcH6Doi1hg4rdryPEZJ9aAcUy+fxF4rKtVl1fC6Z6UlRpwQ0Sw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fphTL2EIeDhwJ5GU9SkQrBfremvEUvKHXZ+4OL3glWlL5xCYQ2pwFBZCCKShxaHuMMXc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5nI86+mFQFjpo+OZlOg1ehTdV3NQTKdAhyhfTaCvt/qCDSGBVadF/bDAUoONmh8bmQF3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Ngb27Trr1KM1jkv0R2GfiANxvDBnHQ7Y8moTD7s4rcwOLqKpvOjMD3WC3aqadFg8wUuZ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WLQ2BZ9BxpxDIqxwOOBZGfAVXYb8rsWkQQ2K1Srtqr7zmFeuBb+AzERKjOvLVG4lQpgn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oJ0D0Sxsi0tstsAJk2+agbUtf8sspxK18e4jY4jAsa8QFYVpCtcHiZhsC1WPEM1mXn3f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1MQispTF5+pQ8TbR5+ZkPIliPMQEyMJauCpfahmydF45o4iSZd6u401MXYMY5qGBmKVe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va3ibpUMInS334hGhAq3MKFAN73mWUKIGnqEJyAcH+4sKjI0t7leNBtyvuZrqNvC+KiU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Cl+mE7csQfAcm4HlVerD59QOROBU9/cXXphsBxkYHShsajzLChe8d9BCXGHpOj4gHRql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joVqYfQoVTwjVnfRAU9ALzICbV5UFIu3dAtcbarBfdQRkGpVmKINlKwfgvbDFC4swzYC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FfmBkeIGK7vuZFWBi2YUoUhoZEpkCuW2vXUBAsJoMzHO3QY+4ipX0twpPI6a7qFLo9ha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e4KNjMNmuDzEmhOTCHnzLUqfF2h3KeZguV9wMzgDy6FybcalXy0FEcJTvvMvUa1gZ2CO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faX4gchoD/RhjoNYNlfRMdbyp132x9xVLd8wVJZiz8A/GJUymKA3yL+5XEzLXvSFQwSh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aMBFiwxIuSFX3yNR7LpeLXIcHOIPlhifCo58MulrSDXiVxFNNyXKDZtcvgeJc2dYFUDW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BaytdReqBve5gwvzX8yti2WjCQbVHgZ87JeDU1YbHTslhthiil/hPcZNuTJ9FdxGsACAz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Kw3RyPcDj54D45YDQ1ErY8ufEoIUB6F3nTESKjiVdWRJtNvIOn+I9yEBfxVr+Rl9Dd3Z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AHqGq6QGL9S6EAD9JLsa0QLXNP8AcYAaW6I++ZSB+JZkZKzZnYwwbk/U+Zmuw0eIBCRR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sRQrz4gBB5umzhlNAlm3vs1Uv4tRWrwrisYzcBMVNAHik52rG68ooV4mUIwWB2bGmJY1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cY1LhYUxAPA3XY/7zK5cMknq+j/ggxIF9C/yPDAICzUTi+Hq4QBqJla6TZGiwEQZ91E0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lSQbJTyfZcKwCq0PPgmCxAyRXPxNILIXL1HEm1qcrzbOpswO5btJQALLKbBAFeG1yxxA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D3LWigJTCfiFrRSi8eIthyyynFPxzFEwEH/jKgd4RIYGLZb5iGoI4HSYaSIWOwcwVVGs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bNHYzVHmWUgupg2E6lFodL9PleY6/DWYf5GCigxsp/cv6Dkuy+eD6ieVLmxtaacRoOKF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SuPMGrgv9oLKLYyELPM2H5hJXQwjEs4Ws6e5QK3kSBS0acjDoRRW5PVzDUL6s36iVH8H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wrV+UutNQlZpLPj7hRdujIe5kNgAL6glgLcW9jxzOeXSS6P3MsxCYXYA+mC1tATksOEb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Z5a3pjBJ8sJHgJt4ykMDd1yUS2AcAb/8gSu4C/1KK4X+JZU5lpBiOYDKQdKmizmzyQQt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wYc68QNF27VGLzNCQb88zdE6ql+nPqKgWUh7ydAa7YtksAVxQZQ3ETSlgcKx36jdBbAk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IdjeaKupf1HLqVNiVfjcXqhuiHvFLOalVO2OsRyiTdMo8Z/iGaLDIH1EVb9G6lO0OpHi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UcFwHrYezTAbOKIoqgoNlcQ5DV7WKcClVv5QUNigYitDofLMBckM218pqjGZYRVDZvCB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HgSvDYfUjHepZTUJvs3pXiBVZZRYyp744O5jfGlg9+49Q3BPQA+oVgAMALOXI7WMixBu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LEHGrM6iHFPLRrOw5dS81VLa21XkOPUQ9KwVFse2orQWFVPgzCmLc6QNNkINNC6tGwts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bv8AcfIKRR3rOnPze5hfby1MVTs1XiGX/rVFBgb3jHcFfmghvGvT+IhYDltr4mYyaSui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kPMLILRRlHCS1yo8jgYW/wCOpttqIsRFF8KLZ4iBRayKMd3kYgjomApV7T+sy5R7rFTi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TG6KfNRDUNYlvRLyMJCIObZgVaK2VwHyOYOtmOCdnTxAmZQhleAya5l0LxZBLH/WET6d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Yq5IsF5KuXdNujPtK+5XDvZWj4YJsjIF+GmPWuXafUEC2jTKvepAWEbchS8S6+rCRWo3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9Xfi8S4GTdqgt8BMPWuWBr5dzYNrTLxRwSlEYXBcXXcvGl8i11jmcNr7y9O4fPZso+K/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p1hGZKpq6ntMFVCPPE3zAJYs4iB83JY17jsBlqK+GecAeI4uV5qXu/5l83WKMoe9/ESZ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aWBHOOL6hujZSab1fPiFtYsppLK8y6QKoaL0dzGIDk7NJ1Lb5JDkCrl5mIUXFAKB5PX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TJHisD209Q02U6FHXcAiql1V1RzKeahaV2eCIblovpIswLMPkeI82ilJWVYKF+GpkGGZ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wyACxpq+G40wirbB4CO7nhLR+s/mUJlxgzweK6lAbqwCxeYts4dAEaJ7cmi8Wb9yqkwS0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IchWkjfyIEh0NK2WC8FZviKUGBTt1ldVKLjoaDoSc7jX6W6/G4H1KLBwLCxnT6IFN6bK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1Bgtomt9H6qMZGvWFuhwVRiEPqmm86pLLxD9YZ0m4Flrv7iYVC2hdbK/GIZpLA1wGwLB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GtLuyUbZlxLGxh+ILvQ2qtNAu2XZEpvJcU/ahcYqHjszcsg4F+CvcZhY0axlF8tHXiVe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JRZR9cMuNBows9+ZQ50ZGy+AgwZ7MA+PcQUATfA+TqHDqsg6yM/MNMXNUeENfqVYZThD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zAZuSvYPqE2INtBdVfeICFVv0duQdQudaYgOr4fDmXUhTRTtV8n5jq+at+R1LQ0ycHqW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9aY5xhSnLVo9WYiCdpeAt1LUJUpwpGzhuBYXhpoee4icwlQRJgOTfrzFwzSthdZj15ZH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jxLe82ZQvMphZcEjp8BgRURktfMOzJarfLiNcjF8M6YAhnQIEPDDFf4Sgc0Ys6ZqUWzQ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OviXrY14gSIzrZnQ9y7ElOdh2aSVo5UlAnfWVgkpwL2MdkwkzgGkdW9wFZrXyB65iPVG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biapSrXD2R7oLVKPXUC0KBVhaRyrwChOT5I1e8gtt74IMN19XtOZZTM5vokoV17DMaZV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cYl12eSnx1MczkhHzmVmQYBKEOXhV1cptKapT2xm8m4tKWcbprDLDPaIxlOlq4EUtWZF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icIaTzHRDMDkfMMDQ5dCMbkrXto1C4dFKjyviMIaNonYJslNvInf3CFNBwKw895g3QOQ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hfNR452Fj63NiO0C/m4fa9HAvHT3Cqx8uZfC0KYhXySa9kqB42P7jLuWh/EACmabr+Y8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RFHWNMI4bdSjhHTiAXW1fBH6AFywUQVmzsAKsilMG2ZSJC8MxecooPFxfNb5iWpEuLPw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FieZY2BrAvxAv+lhDeLsy/R5jRC+rGR6gAtDK9woioCyA5BaYfMIhrjUa9LG66lCM6QC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h+C3uNIcO0XjI7PzLwVedfTPIS24nyV/1zABNt/6mEOgXWXuoIUWiq7PJClKxtjTdDFB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ZgMKBMq230MopVRXb9wo6Poui42w2lB+AiJaD2Sh0JR4e4JHFuNsbMn7iWYysobFcFBt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My5sVS3gqWJBVlNs4CWKA2IDsCKtgXYoaswLY+yt3CB7SVehXPMdIKndui+X3iXMQehb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zWOFqxWKC2lNzvJqZltBmFLgafHiH4Hmiqaw4rBFRG3Qp9gu7mHOwQR5G6OPMSVulENl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UlJwV3jcUFJRbwZcPY9TOXBYlLrC1zD7s9z2pvPq5gWLjabXrFXe+YjxjSzMWfDqbt7C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5lOy8UVfxhMFWUJ8MaMoJnOiIprbp+2Ijg0ZXl9E2c80b7TyhviUFCjAXo7t8G5Y8LAX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5pdUMByrG4LO0Q17O0YsbDT6Qybc5iOkA2eRoYxGiag8nkCGKZ4u6j4xDdh6f8xaUraV5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RFvtaIu916N/wj0CGc0387ghXSnJAjYSFyhHioMIKq0f81E3bKao0nlFVcbGj8wURlJs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QeLrZEKOXt7bpTXMssNmpXFV+o8rU3FvsbInoe3M/wARrgK7Y8i9woOGP8v+4hc8YBZy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W9dRAGWmxvthxLL6W/7cIPNMpgdrBJQLvWU7vzK2t1QIe2Zfvd7FjiBKaAXS7uW6UcCn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6Dgg4pCuyNdHU1ZO6NvKOpTQuKxTqoyvUQrDVjk/MdaLLU9HWYIGpRqv9TLyRIG/EEtS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RrEgK+OS6hfJcyBeR4cEKpNKoK+/6mEnFHCuB5iFcjeZ7XxBCg5aFV76mSKag9tSh+VV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iTWdj5JYHk1QyrAq6Cn5jyNGzliKrfvC92rDliD0FsOSh06ziHQqKYVYJZlzeNB82meL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r8Y+Z6t7QeAWviU8yBBaHJe5X8RCyD0zLso4AeblyMlK6uzdeSCSBkt91yeY4FF3+XFG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48zPN3gqec8MuI0hQDh6NwmYHz2OKI0OD0YqqqLtx6iqDqoF6K58xAEjezkI58KhcgNB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O+QypRi2h3/yoC4sCyNisWzagTRR4CMjRVWniEZ6sF1efB5iUmHDS7o5xdHMBfVVpQvB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LbrqX17TgENKochAYh2qc1xD9RolVOELlvcJUCEnnSLJerjlXbusviBtCcIcQUqrsF+L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d9sVsJYsP7gFi0ab7Rtqduv2deyMiK22nzWzySyduI8RdVxAG0hoMsD6WajopYNr75K5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qbhgAQ7bv0x+4cVBeu3xCsrzjU5p/KMGCTOCmOm40C1Rc6acLCn4laWQLIryH9kuLaXW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aTsf4gJjKAaf3KytVsZI7oLYLqNoOdKtRas2rGfFQR2ZsO2iFtALBQeHiXDKQ90eGYx4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OYKqs+OoJXGeZsjQccCvMSjcFGmlbbmNZogrqGylujl4g4yKbw3TX3HTijj5OkdNxwac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C1/rvxmDJdxRgdniVJwD58wWLTi3LGNy2RULOv7mURdvXx0xCstKcmxY1zANqi5h6dCx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48QpQ7GD8xGgGrAXyeZcEt3xC1h2VXYeYtc266z4mUmFGx7SKaBIcDomBM7BHRd0rZUu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GDg3i5sXInXmOICLyic8nzzKRgAtyf4YgdNTBaap+y8Pcs+hw4ePJK9gKVpP5haQ0FaP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LSfPLD2m5BdecOpfRTRK9rR8y8l1Wzsh6pFxVai/GZSkWCWXp+IuNqXqOG85g4JBLbrX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2QGzxcvaKwyPAhzQKYinNTiNGlWVcY5TT636gIlrNbdnjP7mYZBAffqUqldkPzUfogX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76+ZfWMhFaFyLQsT4NnLyTeUKoMZhjvepgsNWP8Acpytq2F7X8RIdGm++75nlxxTsYO9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JiGxFFpbACFlQJTh/qGohcIy14lJEWS69dEBIL5XbXtidljqX0QTgYz16jJMZpQcF9zL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0rPHn8xdHe45U/ECyFFqyPEvfe2bVNsAro8viE1tG0eMlniWcD6zX1XUo1S2Hz4HqYpc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hWKdXlvjxKCZnDllLXlireC0NfwQ4snhUspYqG/J4gUKCczemt8wXPKt9Jzn7uOachWg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O5bcEzXLLB2bXjV+oYXUTLS+vzGswY9IlDFxKWyIe7czMwGXtc14lGiHBVu6YEJutS0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WWN49zqU1QmUteDnHqYdqsqJsci11LqDANVeSjWiyLooQvUUZbDpquOqcbgwAqS+BrHj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Gr6lzygZZLA1eGorP6CNd6A44lX+KFSW0m7vFmdxrkHYvKaG1jnHMWptKpHA4w6mNhNg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ZbbZ89QWoQ1yW6PRLgmH63XAVmtxR+pA4VBc++IAikqB/wDBXcI1ipKhwH1iybQ7gDeK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LxvHqEIQVS6zqNcEuI5oIDkGoiC+xbWevHmNQAOgvRMnKyQVfwlB7Nqk9RQXk2/Eq57A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mo0IsicaPyQvsvEFB9wj0LAOL8ygS7tUn9Yhf3PobLnVJZD1wXeNka5RR7uYOw07fPUE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hEB30D4zAsgFQXRfcVMCN4uo5dSAGb3kv6hrapfSclH8+YlsYNgNaLfoiJlSPAMI1myXl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5aDe3FoaejuomlFS+VdpM/j7QCW1Vv8AEsZTVFB8qVApUUFcey7+YNeZWlpjjsjpcGZH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t2gOOa+ItiIu4M6KzcuxbpUX5XC5E0DKGcSIA7Xcu7el0Ec85iVOCLY9cLLXxZQUQbwf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r3WrgzGbnNsIcpkqEZRydISm1UqRnQE5BhDV6MvtYpAuAnzj1ETqKKz7JROxB9zJBdBo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GBBmv5IZTZsFswCErGNTi+dzbFLEhpb6dvZBkID8luxQC9uV4iQuaE0L2mT0TT990AvR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cNaaf1M5zBXHkMP1L+HWhNLkL/Fw5WrHsHOEVeK4rMf9QVWLoGzPjmLHG6x3Dh/DzL4Z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RoDpe2ZulKlwkDpS61V5IuQNABttX9O5YKBaWQZQr+ZwQbx8wurSkpOnxfMGMCqiNODG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Mt2c7XR3MI10wNHkuMq7raq2B8eoYaZrlvNPGIQLoq2ujP4mSN5yO7IDiXOHWQN3/EFv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8R6std8qVAygJqz2uIXY8rJ3Bi8E6hnzjculnYPijthK11MXFupU6GBI4F1riDFg3LS8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BrDxDsOeQOiQLVICFIaeHeIniPaXz4lSi64IF0mlJqKoeRCuQfqHCVwjHCjhg8smiV/n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0r7LzEGvk43uGUeU7M0eazAzgUoDhFJvTAPsE4vzGzhVXSun+4r/AE4KndsPpzDm7onA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zpANDkZ5l+wOXcpSCw6xGuEsgYX+PiBkJFrM5x5jrsod+WZ1SFBn5Qgd/KrDgsw9ZmTU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aS9kHsP+KCcnkjp0FYwd+TyYhRBL2V7mZG3XLpmRk79wvW5hmvOYxeL5dE9gFPMsqNAB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cP3HoulUWe60xmHDZiHz+Im0oUDZV0aYswl9wu8brxFQdS3Q59kSCnAYDmU5cyoOOoOV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mWPSNm8oJ0X8RNatdCtOPmWTiQCvJHF4+SP8A1Sq2xZ3VdXlXcSqg1WJG6oJTcX5mXvY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csnQ8w+EFRobCA1l3s+S5nory3Ntf1DBsGjYnOYeGGv8C8/MPiWvd91XD/5CCmC55Rws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5YhwTr5gKmlQbzk6TjiWy4KMoMXR8hOoUaqck8tMvA8hUub8y4cRpbK2IcyjH1urJK4u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pOJh6BcjfOXEO0ROqcIZYPRRXtEq7OpY51exE63ZFPZbP2W4pSKpybv3BBStVqiUvwDy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3rzHOs1JYVzo8SlxN030fEPviZHfuYyRrA9N/wAS3QAdCHUc/BsNDEf4G4q9tsCsCMBp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N9jxMY3s0kVnZsMLClciNk05mXBo3fxLg92sViyXAXlMT0xaKByj5vuXK85ojzbhIY5N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LJF9H/yCjDZDReA/uKwWqhA7ia2XwjWsir+I5uOjrGgcevM28RdHPRiUCMmBocQtmkeg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P7zKHCukvwfEUrNWu3pgt2mtj4xdRqlDQo0A/wC3KHgRL7Igt5VYhzX4+ZSRAM+tk9du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qrk7gqo9IXRo4vywMKNQAP8AtQG8AVAUmsnHiNbRTfheYAo2bVn54CckaqEeZRn6gWlW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XIenBIcEopV/Hv4Zq5RbJTkDp8EcJPYMnhg/4h7MQnYd3qvEut5QmMrxzLsYJYu/JlrP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k5wUc8YnJDbVp3e4dI6mpwBiv3BbkAhe22FHbE5M0vLKRiQKanHZqXmFuEDOgw+4R483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3T6qwv8AmOVVALkYeSctYgglWVAvA5PjbGOClDAGnHHqUCp3tDLFKiw3S7cRK9UGEOS3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uHv2m01YMX1DRoCqHwTcJMPLxq5hpZq2dKsGobkNInhrdQ0UrdxHpXJEYIlILbxFIChZ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wo9ykfgh2J41BSYQN9eTuNQ2Ma073iPNiUcujuC5ALUAt6lgHtOb2pLYIGzdqrAbNQJb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VDeanlV4fURKzDky1HencEyl/uL7CK3LLftH1Gm9GG4u4CgrbHUFFhyDlgVGhfqoghp0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WK+NqeuYAdEom+TbjjUO78CyZsMltQ3XN0h9wbRHUVO2GFLzjLDOyzn3iBaiSnZjgI0e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RxPb+gsqalWta6KN9nmLRiLImDjRO8cRajGPgBcl9wW2wCtTChs1rMrEqlda21+4sDhS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BUoFY2S03iPOdQwmRsEZfyYrgHj5lbAlANwFGucSuKrSm6Cg3l1F6eFN4gdMrTIgdeTm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y/m1i++mJ5tQHByrwQQool//AN/UqYtDSbkeHRTMwqFooef+eo8lAxDOsuzxEhrFiKzI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bFFWF24gqPGeDnkYluOqqnllij8Hx5jmylKAt50xQ0XCmh5gfaC7DvJLbQKeJkBRdsvL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S1QhKtVv34lUUkM6C9eCGFeWzRu144lOx3DXS3l1bF8RmGJ1FW/p3EQVyy3PUEUxFFjx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lI3ao6YxyXvZc4Zro4lalrpvOOr46l6I4MhDkZaZBOSMd209R5zBqIw20mKSq7mQmrsv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i/GIqkd7p9wZFA4wOb5aMRLwUrAOy2vMTPSQGs5NVf5miitqAN1TDDCto0EYClVe4Jmk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zHA1O1+0tYgu+V6PPOcMosTNrRWjJGdSKqjituoaZJECNpffpgVLeXL1tU2MBh5DGTzh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tHiV76OxPS8MPCppZNlDW839Rt5QLr4XqEcc1aY3bSTGkE33xT/GoomQGk8Jy/4gpLvB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4/sYKw+oyQxk0eK/VQ6EE9A6O/CAsB32/m+nmYXhED+gZ5i1iA1Q03p97hvb1qIc4ad1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U9JoY8LF4ETY+YgJFatyf3FlEdgsDu4oIVz/AO1Bm20Rp+ZiRFm3/tSwahbqs79kMsQq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sMF3fTDGFk+DptXhiVaYpordOJSA8IXkVp7IEyHrYPZFBrjlExh4ryeRIBfRhZMdTmLl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cNG6zBv08wQTEpB57JWojk0+Z3+5TNvBtl5H+5Sq8LZBrWLJXUtZMwirPivzLoouyo4G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GOSZKRq6NnMA3s3gk7dj3qOwVzeL0+o8G3AzmFEgiaYznuE0SwCHkLx+oVqIrBNbWsky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1a/mXBTkqxeyVDvO1hyQcAALLlHaxtD5NPqC0oYtdn0+ZiWyxu2DIwjWYwTCwGAb0P5j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YPNqJkOH8anVgVxyUOIWWKBT0OVRc8uBwdPUAFXORxGd5tKCnF1zUFCCm0klYHi1J9UNc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gp1pE37NRgLBukyOPMXUlcbD23p+MwHag1dWeJYWUGriKSynPKEBaOLWBLgt8vzEOchu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wdltb15pWyHTW1Ti16g7ciUy7uUYVUDAq2nmLXppxFXlDdRrFFTbkQZZHOpWY20mdRV0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XjgS6uWttbUf04viBAkLGv3Da7dEDyPZNXGhL1sOfMRuiq8epqbQbh+/4hCiWTzGMoLo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xBJoLnTPT2f1LpdWEfqJa2rIGAibxdFB8JSjI4VBZzRmC5+fcIIKsWaPXMB2AONZWtRE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vmDgb5ZVKTIqmPEKP1bM76MfMd4GFgea4EOGGkCpAS9+8epkApwA33FiqzBtnLNc+IG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CuIWEPFJb7gBeTOx7rrmHE7ks6P9wUbYHknK5iiPUBA+azmVXVihwf7mAQpTm7xf9RRl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gaKFh0A503iBbul7asqrvgiNFmkqlu69EsxgMvWFgWn5jsGRGgGPiUROAMulvUAcXS2p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C3VMRYI2vAPcr+RjsDXfctAFAdNIDw+Io3UKO3VMRTfIwDT0Oe4rQzx1Rv8A4DGkERQD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xghQfIbXmM+rXM2hQH54jU+s5wR7rHiogssR8T44+ITACF8Hplukucd8XnxL5AgiwXaj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Hkb8QrZGljDQmQ85iFQbkc3sdJKu7H1WYIeijpXmPQ8F4lAqOEtnEvWnQFVPLHIxZcfD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BCt6/lKgS4QIUoqCs2dv1AKAKXu/R4lbQsOBb1zL1kyR8T63nmD0tCK3yPEbdSAq116c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63FTlSMt9mWo0dAo2zb+ZpbDbBfLg81DPNBgQ81LKcQWXTsfMGxBYFS2/wCPxGaJUlW+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FqrFWQo1nhJRgBW81KqSpAsjFL9xyMMYhUaBQLsTi4WNwqPAtdnmUgEQLqFc66ikZAVV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oqjgceYTKOehflgO3S/LGYFIk2tm8MwJRRWjizeGA/2DghgsKz7gM3oGBShTxohUJLQa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FnQBa8Y6jPk/A3hw1xutwIc8sOd5WFXQB1ASCvZVveG46IX31nqIhTZ4PMueh0P5rR4l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fcRopWSxdU17uCmyHR2oorqKWMOu3118RyuZFQdnD43LiInYsP04lArclD8wasZeazYf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/ExyNnIvuw0x21a2nWc49zZDgSu41XQ5ZtzkjrGrFX8R+zark72PD4lSeZC1eKma8Mep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VyqkCBgdI4MVBJCL4XqqqvEvNWAlaNr34Np3UcpMZTSvwk/UsCNuuPl7gOkYWVOacX3E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uGCmFpQZ58ah4iwX9efthI6xlwF309x+DXQgHNvX4jokSFuFG3v5mCz4CnkatrrqVFk8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6lV+UbPLbVrvioNTeMsOEMndViXfxYYdYAxd9TfZlIvO1LC5RTJdDVFWTPP1VYLVb9TZX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Qcvnw3yJcrhDYNl7PJiDKUtoGxXUwHG2L+g/mVJFQxr5YDbkVIdWxERBBP82T3cyA8Q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2t05cQLaNC7C9wGSNcwK1wUUI9f7loNoMNvLn/UyddaIeOh3TEEpYPA5TpjJ8pKHKquz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V/dRYKBhC/RrESUEgDWXPP6lkWWF8uuP9zKNLpijjwnEATC7yb7PiWuScFNDZfTBBLNg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K0yQzWKEWHZr8xlK1txqsrXMtTKBKjgeT7IqjQoOS/p6g5uWS2E8jKaCcw9Uy2Eovbfr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R2Tz5Vg8hs8koje0aeSjqIDXa/0g33YBNr0lhxa7h7JuuLlH0AmtztPDANwBZBXEpdzC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E7W3EpXXxeKjV6tXncumUBeYMNcCdnLKQwoM6FrR9RZnAVCmL9ypyC6GGVrqWoNnnKJ6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Jg7A0yt7yXY+SHwF3SsynDMKaVitN69z58ZR48w8pq+DYrzqV1jxRa3ySuT9t9bihEd5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LH1/EBgxgUrv3HDKTTaeUdxGFQ1SyrTD6ZjSF8KDTm7zdagsPCYFH7N1cvyKo3lv4dTI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+phnVcDnF6Y/AazrHuX4Xd5r5YShiEBWvEesEbuOrQ8Vh1LpWZY+UEUPlGwfMUZSUN34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yckabbtnh3N/RwubjZpVfiYlDAeUNgimbgK7/uASxNVxOZC6V3jI+oTbOsBfJCToCxRp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B293xK/sk7Qz7hvFazqDQdcB15UGz3LjQ0HURCXu4CxQyBlAbt96XUuWuFKU93CBsQW+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URxLY9lRAJYsJm2VNVy3g6mBVGW2ukoTUdc1xAjxA0u0N348eYMOQX0Ff99wC6MVbfU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b2fMQdrdahKgSryHqPIlEdCznxqXF7bQmHha/UxJv0YCAD0GLP5a9QyLuaJ037gEISnJ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27ZYJTtVvSdHOJjNVWDl2nrMOoF6CysUygxYQbXVRrdRVS9dkQFlasr8H9ygAFQng/uU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42HPI4NxW3it2X8RVkXZCgebf+9zBQQex/KosiPKc+Hq+5QIfw6gVBgrRr6hpaLVmK+4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AyK6Ecv5/wC5jbEdOwuLMMoAzfKsp6d6oJGuzCnK3Mu3gDWgcdXN9KfZjbXcOK2QFXzf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Sv4jByCgaTh9Q0FwerDSDK53KEpOS17XQF6PG4xXbnMnOfdbh5awvGTweZeni0q8X8MC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3AcRhXXbojGLA+jmVMGQUThzKiyiSpcceYbQQqZPHmJCtMTwu5hJYuFXyfMYAjmXB/3M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9R/N7IYGmwTV8vEUw1hMsN4v4gGtouApgMBTsbL3Cza1K1F9cZ+5vEOy/wCWAArlOa9n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6pqOCCtYrJfj4mzJsAcDxKl3FHWt8S9cIq2A40cxCHUvg8xEG5cp8agGSq65XzcqlXQ6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zXlmPotqWX/qJeRQGfJyfggX5mHFtae4jcW+UND5xULAGiZgHk5mjVDJnxXX6ie0aC1O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Zb/pEptwwY2PVcdxoGi4i8j74ZllIu5k8n8wK7QicrCvmLGQNJ03wTPjLXWORd3VzFUI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G6S5ODxMMl0YLbbzy9QMbKILtoO4grioGj6hp4+AJmzcmHEWkNqYrYBBDLO/MYG3jj3A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IjvO9+Bf4iGxSFtpfEAvWjdvkXeYTnZglKsChzhk3Tx6mCHS4o7Orm51CDOR2Q3Iuhe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Z/MorTsDL4inUMM/tXEPFiwLtHmOyXiACg6N5ce4RFgcJLf+6ZjRSoUWbDgvMdZmrg9h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DFMArw83wTIkydh4VtXmtX0zCuYy8224E6Y3aKqI5H+H1L+8rlvT2PcbAYugg7HiUKOY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UDahpyH6Yp6GhAnZY5XTHNd5EAW3XPllYBu2utLKb4dYjAdBFdvZlbSki1MJcsyCnLZT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2bbE3LA7qhkOU+HDO4rZJlSsPqyWRjBDcweR4iNSbcrbZ/qUcTpPtUJbUVOjkN4HWWqx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ld0kK2Q23fTn2e5mdRbJc96PVl/EudoAmN03hz1NvuFFe26wMEGfFVvvReMymrqCnFYt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ylqXUYpFa4yRKCxCoeqHhjTuQDP1EafAA7zXUuvOgLusjq/iIgNmB4ORIyGgoeO8HaOY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NTCDz75jiG8sNqj9krws0W7GSClcbm9S/IsI2TLWqeqgDMoPyHZ8TNhhVlzZhH4qFJu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loKaKuPD5lj+KGh9dSnJh9AdnGo5HsGYLct1TSVLcL34XzA0iU0svEFsOBsXk0kEdgIR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7RziMoZuU6A5jS6wNl4tCGtUp08J2mJSfbRvUCpEBhI4OcaeIRUroojl1nr9TM2vCnIx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jUtsds+DmJgdi7sldQi9E0B0l4pWfvD1MZF61tbHuNkrdLNeJU1bJbDuDGGY4TqUwiba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zg/uFAWUwzFbwodob9xVeFY3sDZBwxx4NsMj48xfZScvs+ZXBIR7Ozn6mpM65kYfaGEB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2E8a8TNMJbNjuWxzKQoJet1jCQ+HLAgmfUjzzMgCXUFyOHd4XiHMMwYN4MW8yxEfCaZp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7cS2CxhqzrxLIG3GbI7LB1ChRvklIzKe4UAaGzqDk1jTHdwPIZLUnxLAVuMhGCclQfZz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DKEBi6PUFENFseOYsAU1Tz6mSAPDMxK3TCohMrbprBABFamEjgOAC1cNgawZ132+Ybp1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xqBN81qB2hkYX0kCBlWnr4lYYaaG4XW/o3URoAtIq79MZoOUOI17VVKdZipCyIrCc9RD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gxG9g31nMGByPEPvt8wwZZ2L7Y5xEF5/LBlQFbsDxTt9ShQIXO+qOoiqqxrWY+ZYacvM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0AQxCQqRTf5jJQDAoegJYaXQF2++oUQFio06IfIQZGuOL6hLNNcUHiFrSqZaH0sMEM5L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gxeCtWd5gaAps5HAGvMGFSwyydJweotWMmHC3vxElaFl0UO1iULoyAp5VjKhKjWF67oi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5nZBYDB6xC5g2Wxzsi2ddagvu+o1CeBR8xoAC2wO1/iXdTKVpDcVLXMdkFpINmVS7ghO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17iVAcLvC9QoaVQv48zSgAar3n4lfqJQYTO4tZDLWHuuCMwB8Srz1G0nPc8nmBU6GUgK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3P8ASMXRi3zMNi29xo8IYleXdmbwwoohW4+Q581uMerW4pF/qVq6QDIXG6zLcXZr+YLA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Blc1cYbQ4Y5jUCofLWpuxsg3+IOHyA08wUGpWr+UZ1hbbp6PGogDUBW4dLm3pUo/MtJs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gvKzYfuLaAYVZfKu4ssHnMuc1KNHrfEdlXU75+oVuPo4f5JemCVYlufRmE4m1xbXa383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3KgJYDT/HuOVqzlXK/uKuUyhhv/xlCOjh3n7QiioilZzg3bxBwV8BFcq7ZReNaKLc14j2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C6UejN+IwlnFZxgbjKL05J7vX8ytjjd5DWvRFyDS8Dw6ZT/syYG8uG2W7laMXiw8ahUI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CtZVR1n4i5l0oKtHf1BpXUYSi3BATwCiLb00+XuJ+amEGtmNVjCRaY+zhrPMsyMaaMUi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+shyYzAfvg1Hi1/U3UigEvLkasGcbkvF8OiEXYuq/S5aclal7vPdGPcCAUiroU/fmVNq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uor6z60wVAQtijwfzKhLbg7sfG4yqxDJBWv1A2bpcAAd3dXW5d22uwX4MyzVawnsJj6h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hkb/ADcblguij4I+P1r9cPceVlEwvKCvjtaXFfMVChbmDCzLu7jZ7i67yNzd4+ZTmTQG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DxJ+ZeC3BXq3sDJClAZjfLoX8I0tZf8AqEggRB8D5a5URk1m9BfnkiEUcAGW+F6gYA2b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GS68N8wwr18k3bq4HHFVFZrLp/mUjJLRHDNSjSoDIc9SvcySwE4VyUaxUYtsBOeLfqpc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q9jjNwtPtr4MjfdVnmriC5LiWl3dG9e4yJ83dPDmupUbFgJTY6gosWqhlsdM2x5M45PZ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nNmbN2QfaESi+Q8/cfNNYm4XpIDpm3DavvZGzCLED4bqVukklNVyO9xvFWEUatvCdjKg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4hiR1LFdJyN2YlbLAi68LyQRvRdNmjg796mErUq/MWlkFCYdyaYSHiqLMbwE/nqMmJWA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XnjHvI3Hw+HpfbRcSojuucESoqhjfZ1O6r5g8+Kin1NEW+kvexGB1dA6CEoaTUAHW0zf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XMdD1l8kOcBayYRdtLW2DSMofhoMrs5zuIc/MSvgVF87hLHSN+UZfGSxVg0ynMjWheL5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3fmJjRELA3gyc5JZkGzEzknffQ0doWYtEKT+SViC+DJ/VjtR3bj2MLAS8A4bNp3BnUtk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EIvF3pO4AUVtnRluHiPKSiDjy74meNNwfPNMUwqAAluHhMw8qzXOOtRE/OQyP/G4sQUr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UwNEGwXrkqG5qWXyRCrsYMINBVii+u5QxEuN3Tw8McMQyQtKlNl62cX9QVfDFSDVn7ja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MkCoLyh+JY1YrLt1HVrgT2mNwWiaeY2m0/ti1lfIfbzZLocDie+ow4PT8D/cMTppRcF9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aGz2biNOWxDXjTGKIe4CNIrn/cAIVrlcRGmU5LlX92w0sqBDlIoIb0n6RhZtrxCVtb2Y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QV0lbvrQSuBqGcWjiIKW81aytEryQaCdGvHlLayUVQ34lUym18QFFJbwuG8xgbMkTIW9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3PPMCykF4wPi5a4Dktl8oRU4HYsZe6hKGFwzWKDD+DxLkLegyPIk3wPl8hlPLTM+H+0W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giLWmbYX2kCpVseCXVmQNhovzuHlKsHI9fMCZQ0U49EvIWxyTJ6PDr5lTAFOGl/7+4UA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gywXdoV5hhDut8wJmBhgCZ6ay+xFaUIY2r/XmKbHUuDdDoiVUmg3tdWm+FfiXOgUdgcP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3eTTEzkaTfrt6YdbSw+zdO8y0vjK/N5mTiIUHfMRYXQ17+ICAW4Bp3XUFARTSsJnIGqn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EcC/cqkwrTx1AAEyZr6RsECNpu+Ao1HNPa1zS/1L0KSrbeeJRNyioghA0tPslhpUKKYt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+4gWY5I83OFTBe3lh7o1wbr1XMx2gZZfAamRsslZqqmMqIGgP/kyFiqZ4oQ6hR2MuF7y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2Rtzq+b4Ic0vGqFHInOYZjlnwF9jOvETlMoK78f7jLJ1X1PdxKypRTfR8sJGNYO+s9yw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9awOD149zIAy2k+rzHCPhFMwWIylYrjW5ziYBSfsRKRK7KHhRqo2aqTYP/DKNyb4F9Fe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Oz1KFZypjepVjqXBKMQUgit6z3CuhLd+cEpUPABp+4z1o9FxglushwVo7eN17jcJNuV3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Vv3CvA1BMzTICUqqwV9w7ULYLH4hxKwIq64hO6GV8Uv4msQCguw+JXhVsrlyy6rgka0Y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leS1XHkfU9GiBlU5gLgUHLFIsAFB99cSwoYRVuaO8x0PGq2waK2RQFCWr8eJxoE6zWMH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ghXbyx2vRYHh2uun5JRUXdIOj/tRQE3O9uzVMXLLKgeLNJ6zHdJmdj+4sNpi15bOD8RK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3BECpRfj+5VlQd4rUc6l+UWf1GSqKMyGkfLD2EbyKbe0IGXlOPNzN5SoXGm9vdws7II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U3SlA/5xFGzjMRcShSYMRpteKv8A9m4Aqlu9hxEYgvIdPiIFomeGb/MIu7mdyJpTDSzT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RgVqbA5v1Ar0pY0Xv8xwIKFX2eGAHo6H+CZSkWWjh9YmUzCW8JB6tNxyCl+sUSGVolFn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MG8YvDGSCopex7dadKTnDZwP6MOOqKHNxou0xLbiulNC1HhrmHV6ZT5NYTyRdrucHIVz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O5bYsFuuytMctihp/R6jdZiFh2HfMMctIZDJ8X3f3CwUlaBwAtDmu8Qb3hdhZdtYHEMI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1Kxl/mKjV+i7jerIoRTgVoTqrzE93KdOr+fUrBGNJWAA+I3Iasx98TNABjJ3nO/zBThr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omY6YoOnJmBo1YyOqurlJQHNqwdjiotFrwjWWhelyeYWhBBnGqMDAVLTIPYGng1GWQi7U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ApDr5lqaS1UQzEZUKOlf3EcNVuI48wJWFql5uHtIr6BoBV8Zjl0qyKF5vvj4ipBDKtq+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Flc/MLdgRFVhz08c1HN0i1Q2DfN094i4WbuUr3LogTJTc45eSAkVLHPZ0nkgnLFXDG/j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cS9UaJSy8Vks5icIJ+3C2H8kQfYbMyPA5T8ypgyOvZ8sBpDA+beGKRipXVeHsj7qE78p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vD2Z0QkFEA2C6Ndw1C+9Yj77lYPN2YfJCg2XZ0LLouFlqVO0/H89e54aVA88xNTlVH2i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+GIMjm91LUduwc7TxGtmW9EhG6e9THgeYW4Y3YZTGtEYVzcibwvDFVo1fRiUZtjaHZ4Y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YWDx4gUycUKPmC5duQ8xtfi4cLWhcDu+WjDEFy03a0FzzpmyoAb+eIAEWUrJd4RmRJeY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2f1L0LK9L+ZjIVi/MFHIi734iqb5hd08Mv6wPB2rMocQLZ66viAUD5S8beHXaTsog3Ab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7yjHMUAVgYlas1LQMMCgLwAYv8xD22d2Uj0xAZeR6ezpg4mLApfPZ+ZccFjx7mYxqaf1K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EryGyWYLlUEDGuDvpGzixTbFy/1IDHqCF46rYZcmvhgKDlH6lDzNcPySx4Y5d+77li38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RwmMTAZe6t+HmUgIMPcA2w72J1BKNcqrnuOqoQCmguHRUlyaEsZm7ppVBJLFU7fHMcGt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S+F7v8VDpgrcLD1xKECjtdn7hYryKW/LV5Y8JO44TarzHBrgZKfCdzGxGJoPoRvWaS7B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xBEDVaUftKiMrq5b6fuP4bqKy8G1nnUqfUW2168Ex6CRBkpu5YNAywV/MBtmrVp4+5hs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Ms+LkIsMgSnL/aFxw7C1LL6UmjlA0f3Ak2K3x7/H8xtCC7ND4dww3zYWmg1iJhgWho9E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Ra6srLfzMkO5A0l7RV3sgRlTvv8AiIBJMlNq8X/cdpJMFydQbBlBch8QbCpR2r33iDbG4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HwlYGjVGggDBo8G/zcJfxKKAXkHcDkAS+HiIGechHLRXkv1G/gjzBpeBxnUX5mOU1m06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XMZDYKVerJfE82oO1vKTH6pJQBJ6uLy1Ey42jghajsLbXbCDDBoOKU4fMsWSHRevMMSi3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PQyleGNlVXmKNdERa/cSV2q1qHOdeJXZstm0vLzioO3/ADzxiFrEYFOP4XAr+dVP1tHc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UYk6sZgXmGvb8qt7DTR3zHgZ5JBtq9mqrXMunNblFdxRMqrB8OsTICqAHff9xx36gUc/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6lWwXFk8PPENlwNorB+4DbiOzr2xBS4x0vlA2NqUvUwNjU3jaLyBEhWHje2sMWFQ2vN6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QNtWxZYeZlkCJsesGe5jRMiyLpRiqja3gNeZcFXWA+zdHXmWDC0DQ+NEVl4i2OaK33A1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hu1yIh3XbznV6i/1WdWLydDcG1O4fIKV6IKWKaI7CgcwLHBCy1Q9/mBp3aLTDQ2PUfJe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tcihG269QFFagbnR3MNRoKsWfXJHM3APdw5pSsDFC7Lsbw3oxKJNoBw+WsvE2UEaGFzr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nKPNRWDN4P61cEZCNpbwvLMU2LT2JSpKw2VUK5LOb3SXt2mIJhR4VvMtdata0++JRJSc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4qa5mMgbAUuneP1B7CcpusxCuGiFb2bxEouCw1T0/UsrLug1+EIlRWLGrByOb69RJsuw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0kfLLadQXjVMCykNkmO42oiJtbbu+vNS8nUHlx0Y2e4jqwGgXgPT+JcCvE5YlILdXh8S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uVKnOZAA8Y54gE4gVdA+Hsa3GcS1s5eqZWRlJTOFI3ncyVQYaXwgpuC/AKaAe80PkxMF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35h+UkM0u30JXhpWQ6evcQcPDR7K46ZVHK7x7rFe8RQGCuotwjr4gNwVBdDSHTDL9JLM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OWgOQ3iUAuAYEQf4YaN5JViwadX3HUh6w8Xh8xkx6BAPkeDTKDAK7U4A4zMMhxQtrlx6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h8zcDsmP4YSi50q4Vb1+KmKgApObNv3CRDyKOUePMwgG03XdpnmCbCHrTmcYTaBeHmZb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pioy3fMUJQq3J1XfiGxlbhycRo7vwHTsiQaapR/J7Jpb3Bbzd34itDI7BXVZ1KsCGeT5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fDxGB8SbvizvyRi5h6xeytZv4ZUXGLH8S3zMV2Ww7j13WixQv/eor+UWpTu4rjp8cCTL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ycH31B2G8oQLW4gBrqLjhexuMKarAw/KKyuAi2PUM0L1VyyYMMGSOoI1mCQBOMMGKxB3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3DJYlC301r6i4malfTpjCVbGL5VzGlmYV+0jtdw81fD0kTs+DMdAcwtozyr0HEv2pq1oV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dHUSsopDg8wrXaAMqTMpCQ18MF9QXN5ch6ZWqXQdhByoYFa8MDljpfcGEGL8731KQJYw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fUWaTgGT1BrgaBvqWIaBf/NxBG/Ky8mKyYCfxL2K2wLaTJCBjz9w9ojdNxuWCF2EmMr2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vmDQ/gyeG4a8MNLfcehA6rUcYhbFYYxDXRT2bPcu8QU/cDp+IClzoTcvgo2I4mTIaRmi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wGTPqDGYZruNyRsrzGlsX6gEuUsf5wqSzRzgCo42TOjrQgjTardQUwvX53/EQNODiGjn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38SiD5tD2ePmC5ilC76rqEQCvFKQ5xC8GC85OjMywdRGmwAkuSSkp3pK+OYuUoBC9aDi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RqsAphphGWIsNhm+qw6waMREBiTNjS6Kz4iQMvphLTcWxAKDTXhlB7tjKmx6YeNpRU9i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do8PmMidghC+s7gCskOHQCXu4sG19D6h1l5UcQiwTpato7IUAGkBfc1ieCfYufqo7pVb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aqLUlVtK8PUGRN25qBIyNcrS3lhQdioapTgyuQDjDUXHlL+L0hDx0NCn2upb8MFS/QiS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32ocFPU1wHgty3eAIHhlVScNr3AesVUU7IlIbp3IqsN0ZvbxGuvgdj48EFPEbOmAdo5K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ZHoE8vcJC6hgHGsMb4noGF8nWP3MZUFzQ3dQgFa9x/UrHH9WvldBVFsV70+q1AtW6MdS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MxeORx1W4s2WpUcBrqUGTMnIW1iEJEhb9kjqyDyPD36jpgBRhVn0EIQpsA75ZlM+csPA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eGJXTAjkZQ1kO4iVhstUNDzDrRnEOyqPolI00x/9Z34ggAhwB04+YX7qhptOn+JdpAvI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m8ZoTdlWuA0C8MleajwgvgW6DcsOh2TnHjUBQag358+5fpuDJ2/UCyRGSsj+NYgxRJu1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L/M4HqWYHPph6HM+PLqZY16ex09SlxGg+SHbkMZxLYeAeg+PMOXzBIOQ7lYpmoWNng/i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HUWc15BWl4rARXXGiJMY2XuCDrnw9Uy1fAXKZzqcLDHdF12S/aOLC7OArqVAvN8mA7Cq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8rWT3K2oVQMxjjU14oYTug58y90g43ig9MprQZKJC1c1pNARWsbFuk5ipa2j+b8wUsoa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Rd+rrOb6jvQhQVt4+eI912ohm7zypG52kg3/AAeNVF6pFWlJhHNy4nXH/k4H1NpAo1TE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N+gWuSPgJG0L79QSJIVq66lItHK0+4sILUCxt1K2x5q7x7lpgqnkvjMB3gMLoNq/qHIR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7IvHmc2REUllt7s1DNYkVSe3epYxdHDp2HfjmC0q4olXW3oHJw9n7mWAbAk1fqxoOWIr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PJLRQJxrbRVWdeAuVRgdwwfMJrBseyNmiR6SniaHcdcoe9uBcBEAyCt0xduKdx5RTDos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r8JSt1fDDoQCQHd293UA0iut2AzUzDlBdyll1rW4XIQyQ3k4fU7gxo2FXjcFLSbIeueJ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5JTEllqC8/sNQCVBgW1m7rD4g/bS055sTcMAFVV7xY8xdWtkzlTruYImu9A8heoQqLlb9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Ufh5mYS7KfCY8sWXU7ywvId867lMYwKL5tuOlXm0roaFWdwLCugO6axqMgHOATley+Jh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F3qHIyNkC9uqYjCJhtnPo1TXiOQ5TS97yepdlHjjhBvZx3FUoHX0jI6ZYyRspeYFLgAG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WWBmHC1tobeSH2jAvDXMHqK6D/4af3EaUIJMeDX7iSTOQsyWjFYxzgZoeO5poKzkPuBU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ycwAINEzAlDLRqVY0i4rgnrmAeccloil/VfUc2ZGtSP8RHNjCVWzxEhdknjBupa2KJ2J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CGy8eZkJw1bB/MWc2wKURMVo+B0nMTTcpqjIxfNk5RZugtDS673URFMDtjCPl6iDICi9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bWwgWG9Jwwv61W/C3FxQCo26Yh4CmXp8cyzsNC38Uy847CcOGMaiOwcmW4q2vLI+o7vp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CA3fqBa2COwz+UrULM00/wBTIyWoNrHVYJCEJZZSYoaVHb1BQBVHYzCwonaXjHc14Thq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Add/MO0K9w45K+WPtWGXiOQDgtK8x7ZmLIxMlHLAwCKEqq3ET0L8m/cP8ccKOXvribXX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ZXA78c8EZDSWzqZJZZdIBRTZZmMFsV0e4DARteDqIwsPtjgUJyUTpHuNbEVaQSlWl/v1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ekcfyYeZq+cRMlTLOv7cTgEK4Ntdl84JYKgXdViYvGWHTBBtUTn0NvxCwwdRV7pACd3w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I50oaAdqf7gNIBawp4uUMuFET8nPWN3AT8pUOyn+t3ECaBkA5P8AswD7AFJbvW4ZdlJi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b8PTBc0pNpuGrYs3OpLvz4I0CFNYexr1mPMdFA2XZf7Ygu8Nt4YlIy5oD8GY7G+DKp/J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Zk8BfqXvKsL1MxWzVMBp3EvKXkXTF5sOGA8RgIgZbMVAstlmTzBcaO1zM0QN+ks0WUba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gqLxeZhE4L3FW7gvQruu4QkNjGWOweBGSu2AwLiUYx4hwq1SC4Ym/JBsqKRc38VEZHGn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utzp35jLg1PgoIFecLdvcDk1TP8AIEASLo1PxT+4FI/gTeg7CKt3V1nVODxcpI3L1Yce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gXm8Q5Hc5ZhZMc4qFrFOs/k1qDOarKPlrgqPDFt3CbvBuNdHPqq5q/JcQQbq9ljpvxDe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ApoVhausRzq5bg/HMSfYOIGxgSrzFMmYQKxObrqDCZYqFd0LPmBKe/xlCJYqTBsHYb9R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W1gBGTDfkYYTUcoBdBwiJivEUF8PUzTwxafTqANGxtby7O41F50cZbeKiMQAq00srlp/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cXbxDEj1i58EHCgWhWb24CGZISCHNDqIbGLks2l8ncQAdgeytuHtmIQlYAKbRGXplfAT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j5W1CeSQ2M1wAq8eJQeNiAsG6vdXGIjBKKsho+vzFkgXDXPOHEUJbQhfDQvxBxlRABji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+Jz9wlUCm2NuTiogqSIxcAYXWJZRKUoVimQoL8hef9wYASadXcqSGks11WrzHmaWjvHMN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bNhsee/Mf6B18gjCS2JZOh5xFSjXQYw02HiK4wkpcGTFONPMAfIMLMhKWvWaqA4ILFLH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mVg4uCp3BBQZ1WLOSHkjxaF1Xqb84WiBsf3FSkmbi2NeIU+qCcF48xFSzhlCX+Jm45kS6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W34qBe4jF4sjErTNCw6uxqCRHagreXO7xxM4KRpDODmsRtFMU6CxsDSeZSAATSmM9xOx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ADHRFKbcdh1K4nZk9TvzEArSjkf6j822koK0eKcQXBLULarKU0kUSWeU9+D+JsAEkA65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fUHJ7AZMh7cxh1kljty6OKjneGy7AYWbeqejUrbcrAL475lBsgxdHHx54gUwB7ttrkZ3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1iUrczasNiPGePEeQioUVZEq14lrOZi1vB6hUPZugbfD3Ldo0jdWxBk6hiu7mA1ByDYr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1CbttTLa8vDLod1qBq/dcxYNAzAUca43iCAiUOijvoxm/wCYc5UKizN1u/5gdssCKHFL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Qmqqno5fVwDtTHA4d4SClVQoHrEcDI5HoUyyrULVPSfebiUGNqCPDiY0vrH8IPFEEdOl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Nu5WFXofwjEqdmSnh68RIqXypNpebOo/DKK6ry8Sw6LXIVoedkNdbnw61XfJHrziCK2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F4l4PniNdQmCs/kcTyTSSwQ7mYwnJwwMwJSOHx6lu2ChL9vBLkibFeIvWUBhuFth2meC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iDAeFO5OvLmDjwzfby2eGHIsKXT/AAyuIG7on9xm10C1f+/MXuBADLhi3ObY/ifzGruBS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i367lwgTLQJSFhwTD7lViC7Bmxt5HccLjWKz3BO+2V6QzEi2DPzwwvQICwhgw60ynT0w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FtA1HIuUMDOu0YDVrgFeyBULApsruJcAULGHrlC7lf1MFylQ8JySsGwMZBWeO4sIcAGY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OgW2WhDeb7hFYRRyr0QbaCrOSXmoDRsm+De1lhFusNcRAL55Y3GbzhC828Q5Q/IXVcQA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odpfxWNJ+jKVh5BZ/qKmGaG0m+Vp3u4nG6U2WtHfqdo6HT0nEAJYugB6hSUGl1uG3zHd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IqpvCeGWJ786X5I0PIjIxFb6Gpl0a6KzGsSgvPcPoY+oK0drGNsm7KxkvP6l0rKg19c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a9rvnUxp26QF0HXuFm2Eo5B3XUriqaSD9TGHoPv15V3NfL+bvIyr9EAiKb0Hu/5hmQ2U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W2bPvUE9tRu2BWDuN0L7VY1t8wz3XweuJeATYAH1r5m5yq1Vpw/GLgVwwKvhfUqCg2W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o5J98VPPJRcO2fqZ1VVWtV+P5iscYCBRMA4D8v3EsbSkOv7ic9aLw3B6motnkXuNjgXQ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Y7agltwpVfNQI0bTmnUGCOkSIpVAJeJqWrwjDaqjYeJYeZ68ytFdVzzLoCuxhA0TeUIO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b0S6rzMIXbugweWGtJe7OfXzLdVzbjIt1tyRN/tqLCq7S9wlg0sHvolCOzkLPbHp7BLO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wg9BhnLW4rVMjVUpb1cDJYEHZ+D3EE5izR6cl9/UtkbRfdiZGDYq79lyN8S8JzL5O+q5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5CtsJoEBs9+JUklXrja31UadkJ9kQ/7MegcpxUxTeyripbVJN8HFZuFgtFDTgLPBLy4J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ctrwCZ515hRfure4GCA9H0CoXPaVaw4BTMmq/OZbw4lsABNpW+IxXwuZ22uxjbUFoFOp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kNjVj5MVQXhrb855jsG20hcxFBoJkPDWYrdlgLOGPqvOom5AVpTAun9+paRBTVbPA8xW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zRBQTGFVhMtKphg++JzJgaE0Jz+WNiELgpoxY8UR+VeC/eIZYi1aeK/qXBqa4oZ3ffic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ogqWCK+MQXbaQfI/hiVAlar99XuoNAfRhVg1XqDsDDXRs5jbDLHcXXz3LgVtg3FDj1ED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vOJ3sTVeGNIOBQrweYqLlKQt1kz+5SqVstGOK6tgx2R5Fstf8oimwYCrkH3nJGJirbo5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e2d7PECLpp2Ha2+4QpwVRdlDjHNwYaXEI5jEnKy7fOAe3iZcFZ4+R9cEYI4otrbdPF7h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1irfcwyGTLHdGK37lLplieGjrGIQ4BLzd48oJ0ElWmivJWpkqKCafA6uM4FGjx7ljl0N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G1ZO/mDwCnmcPL1x0xAK2d6whjMvjiDp6ovn+opr/TvuOAliRleL+IpsuDBhOrhRD0W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Bb3oDo/3BzKBquyuB3vcAXqOQ1nlm8VwRcQKQZBMqypf7Fpxm60kdLSFbS1rrWo9obmy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CryzPY2x13XDAtt9ZRWeF+7jRI1Ck+lyl4VXjZqtcqYRJAcd6ayfqKuMgvUUtPepujjG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kAAMNvS9wlqYbxEfyjKU1Vwc8K4eYtgjek0+o+dV6ZXd287qCH0TIGj/AL8kVw1kCrm9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LS7e1ZVroeocgcwE1Z1mGcaYXGvggcaAWAnJ/wARdnZP+cmKrzANif4iTf3KJNaHWe6i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DadHL3ErdNTPNcfTDEWbTy6MxxJth4F8/EHUDjWHipXCFWcS2T6gkCtSENInMPOdTqN/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OAtFx06L6gCzqlyx5iFIRkR1fHiLShxK6l4cZmMAC1llP0yn6AbYKfa79xaKwl8qtTaR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Rsx1FvBLi9oLqjRknY9QeJwMt6qMteY1XAHlDXiMYUsCgda3/UAHeBLTr8o5QQwpycHJ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H8xIqACila1KRyaIQgiHBrJzCfWPK6uIp0P84EoCw3zDNKRzXcPABu3iFowC3q3ZyRa7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y0K4r3HMMuzzfYc+piGzawfLzG7X0LY3t8Q4vAta2CKklMg81MUY6yW15IjsBG1MdX1L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e3HNjUbjU6E9yvVzBNf2QJDTjNZCOAmq3SaHxGy6y1RKcdI0Qq5WFJeLP1CxkfWSKl9p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eyIbHVyeIIHFXWCfEyAbt3BBZBLLZ9TYlcZi9cDxhPIxpYqt4HFwk6BbMeoBsvtCyUaM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cqjgtGegZ7OFmTW7Nf8AYiO8CBHzLpRpajcoiLLMFMUOwJuZNEdWxmCsqqxZzGmjRK9E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Pp5ImALrn6hucppsfMIsCXlPzcw4GzICILSr6uaOvMGyaR0Vzd8sSd9t3FyiY1dMS/W5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tI2BpxbcsK2gc/WU8y7OjBEDl7iTgVsdcza0ot5l+N5l66+Qoi/HMqlmsBWx3jR87lmA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vaKXx4iLEblacU6I9QW0baOs/s4htS20AJ15gggoDAWwvNXMKQxkDw3qYqrRZv64+IM9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Vaa47MU6YK4+iW8yrmuez+4s0Vyyp4XohkFAbGwOOoEHLVsPN9y8xsFs9FDF5Siftgk7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h7q7AvqAguVLFr6JaEyZrEvQTrlS/BE31FXeo7m7Ci7hk4m8kuegTtij1W4jkO5R1RSd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DShogIM8HUy2UT7gbKKcDyQrUCzRqFRhDjh6iRBjFDwgvKSg7NluvEzcxRkZG2Vyw2he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G6iI1tW9Qi8ym3cO1OaIzYOkrNZb9uYbUV0JlWL48TFYAUnIya9SvKFRSu2+4xBoMjQb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znRUaXyk1ZkBbZq97rE179Jq5NmsBLuqrN3E+N1Hp3MKvc5BuBlo0WwqlyVTXqY12xJZ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AsHKO+qjJWwIxG3O/MNGd/J2nAYhE77ai6pqXG2L0XDx1ncMZo9F+OKvjMoUaiNmdtuU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LfuVxm18uzyrzmUimpJuEUTV3K4YnUgXWuc19QFKGarV0GsQo87A8pbxKhqgieFG2VRG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mDWSLB6HEt4jRVV28wmKsox9Zvye/iLx5Q0GMtnhxGoytFdX28/1E+KEN2OHuV6Gu6v8A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8XFeSt4ldVs9JW4FkhtILfPgmdqPcYdeD8yz9ylNnmpZsgagd3o7iZnVcpm16Q5Gln8C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iJJkQpacbR4lry6vKbbqvqCc2Ii2K4WiiKJEAzzSunuKm6ASq3lVDKQEyEb4SyHK900I2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Fy4Jr+4BWygSZVppNSiqsFA3e9x1zDE5bP7lYh2C8N+1fqPpFcGnP6gaKZsGRb8GJ4wq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L1GDeRj9Sg4zuc82Ob4ZlIJoQXxT1y5mPFbXxVYRl+v4VZ1aoZ0eEkZ+h76Jj+IKBem3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DLiuJie04Xkrn1D7oOFwec/zLMhwcX5gea2yhbt8wFW7rvl5xF0IrKpf7Oo0sgNK+fCP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sJ6453CAroiiU9l8QcYZah6r+45bEmlI0jWTSbixKEppHmoDUDmss8sxj4K1OnznWyPL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faYC+QfzEF6NDBhs8syg3glWV09G+ZsocGgdjGFIAhWCr4L7i7LFBV5tDoNC4bb9+4gl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jpY0TKOnGuoDcABFL10l1AJmrTG5yHPFwAgttFh4fEaECwX6eScdzWFbOSNISiqB/wCR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uACZa4qDlk2oDGobDa1zXUzqISgy9zb5KFitWhTncqLRSyAHmXOxSWKrDpnNcew9HHzF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q4JhSZXCd3XCRatKEZeBYNFG1wBGF4A0WpB5hSAg3slD61C2WX6E/EN/tJZPJu6PiITd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qk2Z4O9QGmi+M6vhgo1ihZnGskEhQqig3hFqVXuJzPsZMsxIbmvh8l/GoxbCZqHR/wCq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eIPDJRYp32kHyd4gzV/DLUbNCXF8kz8fBm/J6c+oUCN3k+enzM+o7mMd+afMJrKW8TLX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yx/UMoyp9DGolMg2VuLqI0hdPGILha6bblKM1HHEbWYDrmFJMbpweYxccosh07qA7/XA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WXcWvRpw+HzAbxQKAcyBMtkQF5OnUbVGvOeZXuCIrremAbpaZ+IqerFlPRlkYjCepOyV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JlecXqyAvHjK7IeU7vb2/uHRcVUPNylv6EjD1UCk3EtMLTOGVHnhi/cRIB2AY+YFZpBa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G0E5/Et0gLKvkeaq/MzZNVSpa5JhtLwJBAry6YTtPLXsgorNCOY+FFnzcWQS5djKBK05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5qeh2kdShmWKKr5iVViI8xnClrBPZzHRnQtn8kebsZAwQHU5MXKkBdmqwMsFo1Xpl/UK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18vGo4QTAUvQf3GMuFGR2Hz1HYRyZHsThTjxBIXaMaVWb2bx6iSRLVEpg1xglz1iF+D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0SjAhgXWe+fcpCywDNvayvDqbZtYX+5aGUrVUwdwIXKM2J4gyzwYWOoYoORd21WJsho0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tXC6YZj8yPlXlzxCWxYAvRHzBKCTiq/XiWijfVoq/GIhVuYFp5ICXCoS7tyfxAubyEKB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Pa9ysk73Ff8AupbjzYrIc0ShYJGZH9OJQd+rCUvgmOSq9TgybX1EeAoiwPUo9sGFgHj9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+fEfOLGBTeCIEDAfwPUbCWoMA2/1A9T+hTl10WjCbZ6SM5QCxMY/3A1AKDof+YFGWtd+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0PsKWnkEIm9DV7q/uFGMA+TgNo7KMFTrYHLxUsqtl2Xfl4jzYDsItFhMgQdJbSsJ7zGy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cQxH9Nz5XjonFXl0v68wVolq0DY1otS3uWAQ1KB/QMVLzamr1es6xB2Kw3xA4X5DE1DO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8BfN7/UUElVlirvB+IWHIIaxTMDVi45xCWA5py+YwKWEHo+mvzCQGlcW1tyeYWyFvzSM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OYfErFRcUc3zuqg62tPlrRlx5hA58ulKAo7KIANrlojY2vqPKmcS6N0dxAizEADYaePf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A1np7xGnmMlg5tTVfUFemThhRkv4RJVKR4uVC34l4H9Ki0PLvMUuwkBVgG8G4GCuUwHF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y3zUsKVlUp3fEPF5KORY3z/UJkCVmi3K8PmJ2KVBvWGv4jJRUTrdOPEupCqxJoTr+IOZ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NbwS/EJgaXyW1zywpUWXp6uKANbdr4TkiJXMlbV3m6NzH7QtSq5SbiCQfxCyknHaui41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4I2yoyX/AFVEO1QC059R+gvlh9huFywi3j3eUhMEgvAGzObhSXa10UVq4olFUdtWbHcC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iei7NMiKuzjMCE0VhV5s5awRprsiiPMqkDRfy5x9RuVhYCDlbrMB3VtpSU5O7Zf4en0c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FPv1GqqByXzrMQLLaigboDJzHmXFFPTfVag0GActu4opL3YceOPiAFAw0+y8PicFVcyd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7rv1K+6xmWl3n8dQbV84sFni7xLRTWDeWugCFDELBXl5YYrG1mPdSqmwhiOkPJhFqHH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04jNA3jatZbBYLUU8JzAygsyF4eGVYssVOjhtzLawotu2uxOfiGPFlsPNqPgeIlkZ0vZ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ldeJawXYC1Z48+I2DF02IgRYmW66WU8NxyUUBugtDY5m/Z3L2UK1sU1KYb93tcCHGtxM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kuFuJYC/ZuWs9ENjFjmuLlCNw3w92uoTVhhBDyPjEVjRap2GUzGTMS5R8OyLsUDaDxTE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O4WV+hFAOSIQuKFl9krAAtaeF3AS0dKYxZIrmHLFKtmuCANJybNc4/mEz3aMDTZlSiGk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LmpsgPzBtVixal9RhDAQuIxJyLd1iG5A26vh79xeTRQBQ5pi49UxROx6jKSgQydwtbSa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HRcCQmwX5/cMN2G87RMrOyZN2SjYL2l18MsAGs666mJ8qdCUQIKSni4LK3cZTkEDQdAM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ftcdiX81FsHdCrXq7B8aiFcDDOB2ls6dwcFKUWy15rE09CD3fuPrElQLRT2Zhqqw0eA0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r4ZbhGjXJ4/1Ch2bs37TvMygJhCJxMMsekjV+pxlZiwwt3oM4TTbJNjUa0cxOAIsPqYw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199QCRsQolOElDQ3CddfEsDtP2J5hw7Ohdj/AFGn4TFnDzDDALtaOF9dQUNZwRdpsHqU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KdQmHzNfkJi+M2SdY/qEzBYXfiCK3DK81AYPaagDs0JV8JFm61bm8vcYNgpoVLnICil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KE1a+6zBwD8oRSgZIcQ8VvJOG2Lj63cLdqXQXBqgIgOT0cwFBQLGQ+SUF3QStqogwc+I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UR0ILS5fB4gagF9WXia8H47hVgsDAGOebp6Ym5pilgdFwq7lGIwwoE6YzSqqbQ8d/MrV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YVKRHmWYzUL9V4M5ttA3XkTcs2kC17A21A4bo7PniDIsw09f3mTpqUfLcanb03v3f9iB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yABcAb5qLlWJNl6Ku6xuKhc3KfqXCjo5guxIloowpeLHUS+xwZAl15NpCFOxio3qEyu1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irBRSVlDuJChLcrNYXUCYMpHdjJj4lOat7XpRt4lmgVUAYao17iSVOAoXf8A55iKULYK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CipOzyxpQqSqEpXzMmDhEffqI6bbsHyX+oKm2yoC+eUVnbIOKy3wQmaFF81RwG5WLw2O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Ug8Y3Lv3KGi9fBcrkaABnV96lHK+hp7uARVwKUG40opAW2uo1YrTyHo7hpTXWaPUAAl4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OcB/uMpZubwFGqhTirNK+J96jXIAAAsrIKrCvPc0J8hc184ewBzMPCVlO1EPnahscFcY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P+JVSqfJrX5/KNwMUxKfr3DDYAlBwfIRSqrYqODfzKqn1uLtXhZn1NYTIwfF9Q+0GIGO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mpuAdDk4nBnZAqVOnkIOFQBotTcxhtBbtmbfmW4LAEdBxMFHALlxeWDQsCoA3mNEOitW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8yyC0VRhffRDhGyzKf7xNfNyzun4NeIIRZ7HjnJzKGeIM1efiHAIvDOvTkjHEl5bMo52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As5YbsYWJpMORhF0MFDSnJqVkgSlvNDxgsqi6wjkYJ824DKvA+JnGbKRng1mZfDvAaA3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hNfTzMGBBg1kKrxriapfMBXJuVBc0LCbqXQSRmQmW2/3LRy3IRe3nNyxKDCdOBe2MVhE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KU5DUBxbGrkMDAbfjzDUoaxXlacRRktB3b+6iLDQfT1KrF6s776jAbqhd35yjmUQvaK2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NvHFw+uJgBwXCgKyHUCwDSscZYlKyqMod1CUSW2Ded99wTXi8vLK2g8w9BmFShhjUy2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IgapaPFblpSibBvNnNbmbVRUjhXm4owXQcpeH35hDQFFpdIeJYIJQ2eWuKmxUFg3nvG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5GOZpvB3nCpwu5gwWrMpzr1FT9Rn28MqzOEarVDAJErQ3m/mJqSEQpatEphgK2ag+Oeo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ZVBsBeChNd9SxdIQPIbOYXwK4rYY8iiK49QpEEL8hqVKBHBZ6ZRQlUA14zmYClZDRZnr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1jOpp4kHjJriyoLkQKxWc2x2RIqPC2kG/iaBsEJuQdb+YimArEp4NfzMh6tgMY4iYKrW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MFm748ogFtBoHJ8H11F6OpSnEs8uPiFbksBr6Lz4YNhGFZuyjyOv6g1M8hRWcvdnFxcr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xG/ivRFSgGANsz1ConKgjPvxGrPaEPXaL8U7KDsPEMKhVlx1/MQIVKPdg4loXpYjFdhS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ypsK+IyHvWgeENOMMzBCjz7HjuFFsGChL0zuRMjsPHphYg4SmIQi7Ty9MtF7QqcQaAEi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W6hJFOFtTK3/AMw8rwRVngNZlNjdI81/5BpZqTUHzBdXLCF9p1KBqvRnVObjwS32PA27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TrqY65gK4rN9QDcAUBvoDX9wMU9i5ldVzdS+c4NrBoPBEw5pgxqZ5MfmK4WFm7rNMQas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Lb5/SEtTkXSbs81DjiEFbc1LKLUXq+PEsFosGc36P8zPAPysqwaavhnVj5AYb7WO5dRo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ql5v1LdGVqltY+T9Yhkal3YI6uIB4J8t63LgQhF3e/uU6wAm6dkItBgippuEh0FsfY+F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emDyQaORhDERoFXuuonAH8+IDUOpzrzB8B7wDljqJJI0NOb97v0xQbfybVxFAILQtrT+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HYADK7djqXFcjFW2U1GS6LqD5nY9yyjrZLjnJDbPrLbi6dpACAAh/54g25tINl+HqBo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NBZbcugo5tZumVLDD5XPsuBuZzVQyVwzNRIgu618YpGNprLbXBbWVD92KkSF1ceHmGMW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xcnrxG2MlmIImVIsq9HuUpaHJoRIuUOUF7O4SxNlLc+PcSnHyHG4BPqR1C5VLzreEgDs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OpTYD0PMpuVfbzErfMnKElaTjfLxNJdYaR6hYCbWWJNKeUQF0nhMwVkaLJ8Nn1KUYilg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NgrdhgEMpkN73cV1A+peF/EraA4YL0mk9wZWfIZur9QFsXoeo8WFoy0Yy8FXFCXFcVob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AAksShbbqxKi84tmBGDWx/MMrAqJ+RG+HES3iKXEUEq8lb5nDjG4B81M7KwBxzll8Xvw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snQ3cxt2Zq7i8Rq2EXimLbOx9SoOadK4+ZpklYui3PjERsiVFlNUZWBfVxLGclf9ubaL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4UH9zFAFDkuCNqNS9X0DvHEDcEVgpbwHET3zwCl1KQgtj6EqABRQql6gCRoawznskSGa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oVp9t/MS3LFR4GoJrukNriKxGzQFHgiCqprFJnumVV2O0+iHhvA1WVXjNR1cFddWuVhC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ia7tjtHp4nVyUrvzcPBJ+QfEIWW9YUEbxIH37uIrUrdWyxGcDQHqDKkswklzcKK7Ya4K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jOIqNyQNPMtG6GkfHLKTCl0oSi4I81by4L0RQkSAG885j5/JGlRjLtjUD/UCV1ULT09x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Iqwv0svfjIOTfkIlqOGs1txACsZBLCGHmpfHXVXeralMOEWhSPgCmFirTXLzBFBtfy3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eIAtNHt9w5MpO6OuY+yilpvwyj1lGz2wk12cq8Ed8FAsSnPGM3LW5RSo9jlxF3nhTfNI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yQ49qBQ9MRYm6Gp8/WIoWlIzeDmLoGFW9CwfFwkhGCqZxdzsS8rt5HI8iELaKrLrqc3f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RXUYXgPBTmu3uF8BLwdJYyd64gOa8qbZo0S8CrmJd2/7iCikAUp0fUFXnxKT9ktBZvN2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LaD85zFhLrMJWKlG2CDetvbBa6XZn0hlofECrYW6r8TuhQDR9QssAOZy+I1xqqM4l9WE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GAvucPBpS71H1WwuMbI7fYNqA3DELcFThrx/M0bSGsPfqEyO01ixdfmpZFKOsccfcPUI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rOAqc4NPsmFn24CkMxyiX1zFBNWGZpxAX1YUoXZUyFmldLqEWTRWz1ANOZ0Xy9kbcvwu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w/3QELcU4O4FYCwwMcPEwiiFyDk8dxVDzhxlnHrzNSvgd4uvNnc6WR2WjtPH6hKJYga6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MFPP/kGBpHDOT7GfJOuQrk6fMQVWqac+oUSgUK7RbhZyceIZ0RLL67EZtATgwwq2efvU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VdMOOwFaeQOWM68Pd3lx0I8uRF/gTUv6rpUjCWG1HDzZ3mXUmNWlNjs59bm+kFhcjNAY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iCUrq+4UdQRqHUBVlYGqdZ5xClNA5LbHxwwDPhHYV/ESWmEmQ9TOK6goDq+5cZcPRNh0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lK2eNnmaCpkXblyJkAnAOIlSmZ8sU+EIxvBYzXIdRu8UFxvk8sdwl2m9XeiDACS8j6TU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zM5xAOKeri9Nih3xbnNSoEVLSjy15j/ViwGCqJpE9kTKa1qgUo1Lc0bOq7o/D9ypTNWU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zUd09P8AMarkyRu1n4iSycP4jeQTBMWefNwRKRu1Nr3AcEElu/DCJViaDzKnGNJxThla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kUALUTQdUO7i/K3mv538QAJeAc03T9yqxVvlg4+JcgcjTfXiAbCN5gKGjKNPXzAeQ0Wq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B99xzA1WNhcHclllv8uGoGA1iVqsQ2VrapTwXJZ+eR7iUqgS9148R6TYouE8MqzAC3m8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FDdtO8W4hVllDtS38rBaH3IjC0UG3/czk/1J44WPJf0nUTlcXAQtTR1fTKgnyG6OAmBT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WAnDF8jctlDie+p0RKFJDd7WktRW4Swp0P2fUrqY3KQ+tweKlb3ULDx3M5WmM+NdnMow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iWOdEUw2/uC4xf59rycxcrIhR4CND3D7YjDI8vEJuxQ1/ZNVrlgXULLAtszxFNWlXjEa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fz+LHhgzItlRvT8DCUp0Od1o8Ev2NrWa1yKyRQEG4BMiDZMVIWLWYE6c70widWkH6VBqW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wGljYpo4qICRNhjMI98rxGAC5c/kYdBZctUeR5jWrd3IeElDtNBRvdPGeIs4OlcA/S4f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3sjRewyD1EFYNnMP+IohdeVyPExG6N3avuIKF53iFq3FpcK3zcCZQr2wShLZ8or6hEI8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cJ1LjismJj0gb0vqZMQtGgFWdvmNYrpWx3V/iPVQoTT+vbAlFFaiXDzF2YiiWvId1C1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w7NNa08Urxc2YAIODiNTLiLruAER0wU9xU1bKuBrkiW+q1ULtjrLiis/UxiW0tZ6vzbm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YzwlCzH+WJLMTLJjzLqnSGh99TLCwCWPcFlyYfQeYIhmFdEtmujv4+oposC2eH1G3a2o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AzDltW7ghyBUccHqKnmsvN/1EArCrfp6ghLUCQsPELoFHqRHYLZrRCVaDXT1GDoSXogA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xaIpsOLmHY7UnTcMNVlA8u/EtWUqxwEEZUiqb+XUDkCV80x3HZZCulviZUojl1XwQ2Sq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J0r5sH7W24Wv+5ojXSo42epTTgVbYry415lAEKPQ6IUzqhLVxtbLo33qg0G7AcRTkSLX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YL4GsrLD2i1zu29+JjiXW9Uhphhfte2GAxSvnSiZpBCwq8F8FYxK9FBmrV1iqhaaqDQcs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33Xa+L8Qq/C7faqXXpzKhZXnLl4tVdcwmWeEi6Tgfv4jhNhAs8ml5hSgQQdQHFcy+BgV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NfiFLagiA+y422ZznnKibjZy3i3fV4e5Y3wPlfvT2XUHbUpxOdNpjwSkeWAKbunGWHx7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sbFPqy4FcDmwXhenxMapcWUOfqok+VtTZn+IYC+XZ2HiZgBAt+C+AjuQHDvi4ayNDlj1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sLZTK1RBuYchMYgWAREFF5tYw11bnivrmPnBRpl/G/iOFNalv5SuPDiGjtW4PnwxodD1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WBcqBxTlLhk1nJDK1FeoO3o9xkhFMH3rJKYPOIDvB0uV8ndQ9Ff+dzUGUDbchwGWUDrQ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hKvPF1XuAyojr2mYN22vwYMFEhFydjHeVmrmjG7PMtkGqGtcX/c0iRPwLGTdI2T3Lqd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aYTOo56qXcCkN3MOIVhvrkhQpc+vzVy6uAoavdlAdEUFMvk24MSurGxYLxjvP1EjLQDx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ZTFA5MZ0wQl4GUfJMPVAfBil4QY7WZYRQMirxLSXC6B09nhhJHSYMbDQbrTxNK1XHSDa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E8U5GOIrz2t8xy3iDGKS62Nimk47gQf1XBw7lrzcUquDyRgPhfmUkvyHl0wmiz0BeFPI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D+4vTIkLKvxBQtp0p81sYuQhTwtGAJAfIOPMvrqbpPyfr6i6vYKzIv7duVDqITzRMKGj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MnjH8ygRlGoNEKSCssuIvvfAgBKqK4CDQ9mBoB+4IrTu7BtXxm4MiTWdeuKjRekmG9XA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3j6g4jC9H/VMNKgWrfLwwuSWlkLbORXTF5caCD5oz9kCmBSEwOQ3/wCQVUBcynLEAGgJ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xtYA1bgACCTCGD6gkeQndX/EsHAiK16+okksbPL9K8R8N1DSzm/GviCc3BCs3s+JcFVg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9SHAGWPJ8myH9pC8b/6lxl6yaMD3ObiHXsKgeBo0nMsIIPdil7wRhpYGL4Xe4tlyai06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IOwepVCOb2v4fuGJlZ+xdeI2zWytDvruGwJWuVwGAFBMnkhgSqOccKeo+HyLK5pFhSKU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UmtB5i1gq5C118VmWhoQFLE4calFZlZZrzGQOBXLM9Wyjhrcao3ncLWKtGWt0wCmge1t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msjy7PJiOBgG4FpXdcRyYZWATF12RQw4RObys1irhORUwFTSL4Y44fwDSWXDar+YEIrQ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FyA4I8kt967UwwwQuMQFn5YLh8RG27C6jIxLAJ8xrk/MX4YN6lA5HwqMWbJKyz4PjEMv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4XGg7sgEwmCqtXZ4riZ7gUcPXqOtFVHEAFIrSNo+wYrEhnLmBZUPm9V1K1i1d+LgZS+x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lUBLGkGyu5WgCU2TdY8LQnR1uCiozI2+qeOuoLBFGl6NRmCAKuVeNy4WbU1WeJbCCuD9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wSY7gFDaHXM4BshfTtjpL7t0+I6wlhwf+whDBqhuwWyEjACEI2FsdxHUojyZ3MEmar0n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+SwwA3aj1YzLw3bFrVzqZlw3w5x9pVbHK9x5f9xdth5eP6lAKwK/AzzKo/RerO6TDwcG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4+D/AFKsk9Go8VmMGUcC9QmAFGq3nzLLoZZOTIeJqBJRVR5fcpoK7XQ7ruKUGnBEISIj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VAU5KIysMxqna/cp2Q21qnVwRRK7dXb59QMuXgZjOKzydRAzRpm5q6gof+bi0gIHSoAW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KoWFVT1KWC4BS/i9nmGl9OZbvXESlYKFA2/+wHhFrH7mtAOb4rxXMNnpbNNagEVUBVnk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oKyq0+dS4RkG3k3UYUkcNPT1r3OW9SCHXHWogFHUWhyydxUoC3e6QtsPDHGfMv7FAbGP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avi/3KiZQRBtlw8ykVcNYmk5hjiW1V7G8MM1cA0LpK1fuZQhFyvZ19xTkQzUOsuviYUo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jzKjZY4dQBDUtSW51HEHOYA9/wCpsAgDpeDvxZKJgKxA4o11K3GijW03RzFJeKwOcH3u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wBq41gExASxelcYIKrcL0r0RyMvrACsIOL8rULKc1O96iSmLhFLkqxfuI03TmLzVDvcI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11AUUObK8NO9x0jILU9XguVZWwLl1rtGQ3frAromV2U5pctH8xsxhX3Ds3aGAyOhSree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7d+5ilRdsEz/AGlcbNXAbts8Ool1vIs2pKAhErm28eIV9QkBg3nRUuDvLgyX44xBySjF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8j4NWbjNsLwf3AAHsbulvEUWgMTsTqA8lWN1d6oiFgcHg7zFxigYqd2dRb4Rwl/JnXhh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qcK8Bem9w/wZcquaqtMtbZyqgDKX1/MviVo100dnUHAUX8VnFlHxKzlHGX2O4KM1BW4s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AnA4LancaIAcPJ8xbL03I7DmBUGhBRb03KxPS+vo2fFywtRRyXhLgf1oVslpr17jAGFA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hdHQ7Kmcd6HuHhghc1xUwBo6DlrUYAFALL7bjAbhkuhezTGkbq5vdgfl9zI1UTh1b16e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KQ0KLW5VGz7Q8LtO7eo26NqwcyoyYHZ+R48wIHPa/Xd8QB1ILeOMc8ZlTCqJa6+uYX01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dPJte4MczXIvWJnQ2ssCVqXE+GkrQKqB5Q1ObfX/AE3p+IFdWmcq8RTEsq99LGQTxtM4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w9PuUSHp6+F/MSDRVYa6fzFLpUGQN+x3KHvsEDo2aTUqlhYq8af8MsJaHNZXUFtZs3R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4tl165vE0KiboC2V1ggqMnNgeX7hBBhlnWk67hCKbQy0adI3C8Hnk8vrSRw3TYyQ8iPH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ib8yzFHpnwi32LY5q9zYNgUOx1UvlG1J5eyX2ZDbdvCGyAG/LbkhaQFgN2Szuehd8fiC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/TCZjAHs+2IFRUoVN2f8TmzPeHY2HnzDesY0tZfDc1oFpQB8YmO1lW2eSviAFDGyKYo1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wzjb4CL4Z+CFKRtnE9svB2Si8f3CpDaZHT1HAzqOGXLFUHLf2F1ClgBcYV1874ZrapmJ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sXKeI1AWCNmRKrrv1LQoINFuQtlcxofVt8jZ56jrupQRmvDd58wxg3T0pGIDUtjLcYri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hWdVbxCqBgdSkxolLegPR1BgO4OCtxhsSBAXKEvQoAGGNS+2JwXjiXqhuMDr8xIukWwd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rv24cSsIA1fbZr/UFA2KIHYHV/uMSti9DCRL20+ZhjbNClKwLMKS2OyGkGnWUXXr3G4D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JRCps8SuF9VkvSnmCQwAFpjEXF6hp3P6ZhI4CUhvY9QO+rAvM6EE4iZuNcLqXD6EMDKV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4vfr5hVCC20YVL41YtArDUyKCwMVoByXz4lgJ0vd5mACtNFJeW+4s0Y3bJLkZdXMC9vi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n4hF70Vnke/cOVfLhigGmuKrteIy22aF/mUArFOIWt/Gf3DFZC8bf8Tvolbf4lFXZtNe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s8zBl0YG+/8AqmHupcCjw9bYJlu0JaeM8eYLXep/BjWt9wEzgKAA7q0m5KNSvJW/3HD8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Xo12o2hfWj1BYaaWShwr36g1CCFw/Xc59ot9txzDSE2pdwVoxKMHQHGYqoNGAeQeWWSa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rWwYp0f9mIE/UYWvx5iDIROgfjqNXFUVPaVEBlQXZmGJAtwT4OYO3XlTBXEuW2ny45gh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ApBZE2FksDBiuo2Xqu4IjRa9vHiUluOnwqG6taxZFuyJ+K4bDY5VA6PzANlFXRjQ3BAB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ae4WhjSy7xCocwOPxCkRsCVEjkcOIiqJquuYNBKCAKHUWBzfn48ysIC3YPjuKDxQqqs4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1vD4iDyIBHi4wiF3d2pRXc0XBbw5Zg5UiMGHfqoXZZoYvv58jUC9xmAKe5nxdMYjcfOV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S78wTILMIX8SkglVutTIF2TE0bII4iYDfI3CSxARWupyxsqjq+Z7brHksjw8woZ0afqH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G5axcUsN2/dwYrTFBsAgqX0LrGt7/iWG0wbK8+zH3FvVI+lvVwUKanFtNdbuNpADEOOG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rONq6xqWx5ADRi3TT+5dVENwO9N5lABeTQdGdLWpgzAnI3yvP8Sim5Yrx77f5molWpQ8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KapYzYIVmniWuFVOKof9pbrCGqhujeeJargH8e+ErU5KQC59xUMzAu/MaxFsBQvuPJEC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tJuvhx8QaNCG71fMSiMobeRDNR5o5PqVUfTbY7+YJArlytxeFytsxtuEaptMMxtVbBwe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O0j5lgd5LOtUkfMFqMqPNYDeIGY2F0MiuBgXUjYugrEeLPsLRWh08M3w8i21Wap/DCnO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s1Fpq65wwFbQtTkOxL2FwGEKz5zKU2QErpcrqJFnH3AJ8AVDqEoS8aN9j0y/hWW6Kg8J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v5IhoSEgq20LmtPiIEBJVqs6zipa3E1UeXeZkdvVMqsLsAB1fSHMwLIGshyIYyPEQR+t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HKBtaEJj5TxUShWiZB4uUQNj+wG0O+pWeaN2D/AxmGLTkb6YhG8N3wkzeyy+PcPqhQ5rs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x5Tp8RQBdr3XFVAlDVW+ZinkhLKkaEv7rzKRdyNFMCMtMdL5gbLOs6h0q0DJ4C0DO0hY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XA2iwaZBu4i4Au/iUcQNWw0qkSaLUl82UoAw0YquviJU2Ei2+n1KC6mia/6og7OK0IUu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TzANbV0Om5d0IwddIJR0Nr5DzHCFcU61OE/AUp2/9zMFaB3e+YiwIhf6MNLHap8/PcTz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FUI2LqaZiYMGStKVg2oLdDNTpUh0eLIgcOKhEdkSSImHbUdxOywV4zCAPdSrfMbKTcXQ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HNOllzMwKKVZLIbdqvmLPQWKDCmh4sjDvZnDCx8R2BBdl05EdkA2N+4/u6gqC2VpHri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LRUmEbXh5lbRgjEAUAXJgr+YNkaOwb5hJxTRx8kVUii0jFNQ66FU17GcOVHSYp2L3qLk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7Lg0Q5WEfcow+iALIbaUp/WmMvoCxpx7x9yq7nm9dW8IVDuEFXTV43qAk2i4KT2JnmGi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Asm3QebNicRVqvpnmVgUs7H1BFtYotoHqmtROaLzHxniV8KdGMPbfcMStI6kOHqdRtFR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AL2QZHfsX7J1KB+43+WYNgMCA2Hcr0WxBTOQYZIu8FU44xCHsHqK2JXCAeGUIJxUynHW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ZWc1fHiIWqMML/HzGJFYLw48N/uLOq8J8+YrkUVKD5iF08whOvJOoWF3+JdsUF1+TnbE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uISzSmK/mL20X7lLaJ2J5zxiJpYhWzp6xGwLAzph385uDVqatcMW4haP0CzI+3B28R52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5TDlyvKJ5nxZ75I5JsI4Yi4AUtHhcrDiVIVuYsvhu+o1wNhkL8sOpd2YD5qWS78KK9MW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1KMtD+0DuZdhnNLDllPDJAfgZQMWtksHQXjxKrVFbVVsvVbWDR5hha13Q5xBC0LO+zfL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qjiAuaOoPAcX36ljqRWzs4q8Q6zumqY4zd+IW+EpZRLv46Jg4DIKJP8ALxGwqlFVeiJT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814DgF7eEdOS4cwO/hEGxAn0gacUTkUZtIqIkC+Xr34gsZUlSoR4RslY7vXuDTVqjK9j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l8xDQMyV34z/ABElVlKZ9/fMYMks2tt/9gM6BdmH7QBZqtvTzCsFb8nZMittV7BqPDzY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/EsdOHF4AjwxlawHUsuUHg3pmIt6FQE4x+ZQvaCpBDYyCCO/mU0UztnqHmEG7xKTGhQX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qPJuOEi6KI+He5Ud36qDE0NVGy/+ZTMQKVnhhiDSFBlSfiVoR4WU2mO/7gyw6mEq12DP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XH1M1KasgeBxCcdAHLqmPNCLg5V7cRX1eHHlfMzAqgBavbGKGrb0QIN3e6lgp68wQlwh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YAL2nEfh2st5jTO2i3mGMDJtleIozZWq7l+pTdZi7Bx31lgXb215DuYvQsi8oLye4x4x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VWRzpuoBMQ7as4t9QgOqc2Vx35l5FskVRR6RNg4QG5WPHiKOARemLqtDqXro1a8jIUmD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9XiEvZ2FGldLm5VmiigHyWKGrdNBqZ5sVVMj3cettRNFwuM2/wARYtaBaD2PghyC2reP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7LZH5z4lorwlX7hdhVa7nGWPa5fRNAbMZr4h802bWQ216vQf5hEYNCkust8H8ywrwBF+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mOr5zWoiuPaAVT7ffMRoizAvB7ZZKgcqUu0fc6ZRxYvpfuBK4YqLXE1I2zfTn5i4lZUz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OxfW5is2tIeXuERO0Q9iDnIQp+Vaw5RcuWNCTNraPmAk8DParfHsZeYQrfJxnzBLDDWq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rxMt61bOumY44SPR/viUTBR2msHD91KJ5QF2Gzpc+qiHUWQL2e6hQWmSgo3LW74cSKNZ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9vhf7j1AdoEUFH1wU/cTUk9i7/lLxc2qxp/EYBQpFbv2wn1G6rR/TD8wJBVOxGpd2lPs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iIidymVwvB0rxAQ9G3oCdJmW06EKsaK6luF0abOU7nOEgL4ieeyUMY5FpqriW8taDzRE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+IRGlqoF7N53qCMPSvwFE15lJh1G7ecD6iwxgN2GxHYkASQ4eXsfF1HJNYX9ZiV/nkxu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AOFvV6IUBcHP6gSTnKrEMXFEmHqqXi4qWg0BsSKpQMPBNWNvjoj3dRjBlthxJ61LY4zi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BQpFOpgz0jmVZIXKzZ6ldxnIqzqFKdavi/ctSBZWbXcegmwWlBmjp/cBY4GU+fww62vb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MyzVYcy0OBWODkznnELO9FYDx8xDAtsA9LqNBwSTDmZBoLboXmLgCUZydSihjQjznGWy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Ti/EG1uSuFmzZxn3CwLoFF1aP+YijFo4HYtw+7JtTRq0vJiLYkuTCh3tvfqB+YByvJmE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GTtrjxMCUFpQD5eSGtB1suNsqytD3ExSaQeOGLVvkskOEiYPyjbd9HAzxMOCyOC6pWo9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iIeby5YwcoMfdi8C1d06vcuTEY4840xGDtSrGPVg/KRtR3G1/Uvp0haugcxlI7MNutup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7ivrMBaDjPnMq0cKNL4qUcIG+cOSGa0VDauGFVt8V5ZWAFGC2kGtpSiL1EEUayfghWhPB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wxLoixLfuEcBMIrsPK/EZlWKLoXGfcxAqjR2XiURYbA/J6qDhW/gdVS8BjMWxiZBv8HM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CXFiGUKlRadjshYOAsgPAc+plV7CXjrG7QMsNAXddhKyZb1tVfy98cS4A4HsptrhjjM8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YShQ2N9wn/ABQgYV6ilFMwugunj6lR9YLs5tY1+oaUNzT8Z+oumYTWaxfqBCgoFF18ke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bbcj0ZdEyhaqub7YybZXK9X1l/EziLpdHk6LgrGa/uCt3/EJ69IYfbHeYHlso4GZmAs4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VxkxBW4S07uIwtAfPDz+5RiCK2G9gOaC4SFMaGQOFhIkqaHgFxFqjy2r9QvwG7D1iWVp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BB7QGA88rhfJaaOwohBBtnGTiziB6eMc2fxMDAba8F0lVLMR2EGcI8rLTWkeYLKvZmr7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EGDm1tv/AHHkA5riOc8VKYGQi2Xdj29SlLj3Yf1Ki1PtVP48EG6VEbGseuJT20DjaPJ1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PG4vMy0NC3vqPzAhej75Ys43XeHRmYKehgeXcWyiFLs07ITaFAvjcuKhFNK5joh2G7y8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vxUFihayUHxMggA9HiBoYBQBi+bivxTNO5YDqC4PEz0HyEENEIZQ8+5mg5BA1R4mScbI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1ReKP6l9d1h0mhYAZltp/wA7lAdhwI2y94WY7FjolyJ9Qixgp7MujQTmAMrGrsxi78Mv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+ouEwrrrp6MszBgwULq+5YUNV1uufqDFS23Os7mRFVm1RALKNgLlRxs5azFrl1MpFpqU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Ru0gDJbQCfcNGDQUZZZoZLCrYA5rbiW0NI29Ea45vKYTpeMiOmOw/oeYCbtM1Xi3uDcE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W0TZjLRXEZNwNDJoNXmDtb2BOSWzUQCpJpHv6hriUAhS00Wseo9EFTgzBZxmGAvnFYeI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1hXDfUz/AE2XmIIWDKh4EcR2hmzCaoWL/qJrjkQgbV1nqUwa0eY5eiJ1YMDUmWB8F9EE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ldyRt3fOIO3J0unxEJF6kZ13AG1xgXHzE23CZ0vUG8AUXjb2+5Y+Uq4XsmBtKdHRIBfRY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VkYLxZ6iGgOR2rLMYgdh5T14lcNovwBi9YRBOJHCxd9eIiIE4ZTo+JkWZpAnqWRQIJZs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AOAtxFczYhah65IuVVRpQyHFkSQNaZW2b4H1EhlIewE+5h0NDgBzC5AZecLDnhb+iMBw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GFD9IVyotsltQMubGUWPy17Y4XqaPF73ODom09J1HIuxDkV8f0xI9mC6Ly9xuBIwP1cS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wc29Quh/BMd3NuKO42YgpYC9cDxZKXdJiztsjMG3SwIUmnD6xAZ0FFE/7uFaiwFHF1ku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cQsYhpyw9pWh5abGEBdMRx/qAZljOTVumW3qhbisc9xWFRuWPZ7ZboxutCOP9QPAfL9vM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iZVEUFp5Tfc2mWhs15ju3bUeVJdEyg8/PmHjhdy6cjfmAyUEpng7zsi7R1aYz1u6hkHj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/uHs7QtEctEb4XkzlXr1AjNRoQwUO9RS0UF/QxpLdwNHiJe2ThIbSpRywbO4pL8SdHUz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p1OfvWLMlo/9uaY7qA2h3XHIV7NXnbl8QKpRgH7ImOkjm+/pC/YwFZqsur7nPRcC3Fse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D5NrFzT/ALqOK4O4ZRrYDkhfScCY4fPYmPHU5q59tl9wZKnjI9JBS4csGNlyu8FGEDkf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O5QA4N2nF8QkX7MtncyJDgfmXKF5XY8jpJfrQbLD+YXYg6W/Mp0EoFV2QXgkow5H/uYT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80F1z3VXAtqsOcLr3LlJw41WbI06HS1/6QQ7qa5+SJ3WAhv4XCn7qkyVSvioHWAd1lZo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tUbiV0JMQwtcy6UgDgPnxcSvuIxfpmeSCzPxBeZ0GHyQVke28V6mKuCtCUErAWOi6uHG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UL4qSLdeauXSHOF0HNS8sF4CLx8yokgodPTUJw2TLgvcxAjFXVOcWfJHFF3guU9nldRh5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DzuHRfAMKA3sDik2RMHFWPVf4zC4GuW59iBw1BawkdHGYu88xGmR2QjG8aGnPzKJVjq/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aKxz8MEzhBxnDdVuWXu4Ib808QYQFTWUzV3n1HRIajienP3G4lSIeb5JaXcoZdOy/UV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KFFZB+xxEw1dIG3qUGkVZm/ncTJGbMumxvRjiYugspTpTxMkLFjbR49/xEmKpSWsS0Gc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wWg0d3oKjlFbNAj1VeIWRQFMs7oMfMNAN13Ia/MG5xtwA/6swxhgESj1/wCRZqhkyg8F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5WFAStS4uWIAKhMj+IsClSqzhw1xqC1dtoj2f6lNVRFq1899xomNNKewdfMZGu5OQclY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Xiq+YGybsB01+pwVGzZcUc/ECyDoi1ajeoIbFMlvChiE0sbs8kCxuKSJNh7gL02Cz4Qq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44YGNe/JqYsANJbeDLqNLqhz/wAwi0lQAFMWAqlC1fMd4NRkiDRs3ytdxe1iAsaYWA8w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jC0PT3DJgsyFTWZY4gml57ioJs8ylgMMg5R4iaCOMrHE2ECZvv1M+nlKQDj1LtZBJqwd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3cJJ5hkXGLgBgzuvLcAKfF6iqTjEUvI7LYWlw0G0z5bQ7WvWGKVBFFeVUvy5h4dE5oNX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UDknGHUeAlClmF7HSOir0NnzBd72V7f3xiZwKaS/f8RLALVAsbFILJSgUXX+pyKhA24N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z5Zk9P8AxFtSrCauaICyz2lZVvJpZEQxXgi6wTqroK58ygrddjCgOW1UHEHXLtYWS15M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oL+ZpgV9Cs2a5mjKbLOkva8qkTJzMyFRZtjJuOcMBHgVxZbhmcdtYn4QCPjG8IOy/mX1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jN1z7lERC1cYiG6EDIdVcshzOpsDyi3GwNr5jpk08h4qWbLNM7rmBNspVQ9WqOoUBpgD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avEKxbmi/jwY3HMogFCf6i4PsA2clYT7JFBu/WIfHbimFc1FqrjV3F1GrGGwctJ07IXn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zM5vio5aGZGvIODzLazKLcCoBnXbRe6dzjIANObHh1UFaMaRGwpV6PMoXACoDDFdRE2P+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D26lLc/xYpBzXiI/oEpXjHjUN44H457zATPWNW5V4PE4FhRbMo966jcGgIwOvV3BUCy5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c31B5BgTwAECzYHWggjpdw9C5W2+rHzM2xudButzPwJZY4OYIDXACPmWntbzZryPEwiQ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iy5Hhtp9QDegHg9148wusVLWU844gMlHairn5/EBmVAhY7HWOriYrMWhK4x/UaqLiPHm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1AN0qbYE1ht1AGQRqlBsbeDbLSZVcb0eYggC/bwBlQWHhDy/OSBsIYHUX0gqXZ1HDRrJ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JZALPW7gLbWgwEsJMgCYs5jemsg+N2dkrpAbh2yTsgrRwRvtZ+/7jzwkbA7r1LeYhuix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2ulRgUVMQODxjJUSGiE/CvC/O4BrFnpibcgUhvNYzKlqODhu6ObuKHw5XZ4SAahLVWc1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RznjHMuKpgpZxpKjcZo+BmKwL3aBtR0NkyUo858NNH/VLgJou3ERNpF7zEaDiNtoXGv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bmdKhgtoaOK71D0VbVdCjNUy5gke+SJyqLpHQANJ2NTi6ybB0Mb+NAuzdQ4JJ1VXh/mG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OLYbVVX3GNbwT6SsOFQ4U3ESi0Rsepayb/7EZq685ZPUtCnbFOnAXuAi0ic3NdeoavgU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YKx5Q3c3B3tk2hcSdZQo+FzES5hh3moyblHYEzUNwvKLBHOo3YQpeA7PUftDSD2Dcrl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Bba25S9JAgIqJVlZSEXRyJi+pVANAf8ADLgJRo24qPR1Bger8wrhU0Q9zCrvmNKwNXoZ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i7DV9wQUrsNxreENTZBc0Xw9WMbtIezMXUMlby4rmCcBBRd79+JxYcs+2kK2JALXzBCy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whfCxLNtP7iizGxzW86z1K8wyaSQ1TOVu63fMA0go0lPMAqIf2mrFDT+4Q5Jwvs+pYwl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Fvxj5lnpQuP8McdShQt0ovuWtkQp3YafMc1wridqHJKZGbEXJ499QXBjhA4Q60XBtw2Y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TT2S59kqEesYZUwIFETjsjRA0u3Prr6gtYVFyD+b7ibJgXZ62+JtgSsCNvO83uLwGK5E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PceDW/iw4PESY1rZPRxCkENK5HWeO8waRjY2oc+nmW0RTYbNYjaBqMoX33ExQRMVfL3L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y+pWG9sBnhFxcGL1Lmm8MZSu2BzmAEGm2Dj5RsbgKInoxiBSYl1Y58xUjFGwBz4Iw3Qq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ouk9cHuOexA4dVb9wTuqqgLvm5owqBdHlbBgytwhpTmK0G0W3dHECFUIF/VxOgZbY4VM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U0HMTXQHKch/JdL18TAaWyhYrDdYWTp9ShrGu9IizZb9kMJuL4H+5UKk4lDwQm9YicjV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yqt4TQukOhiwPbBCkVLw+uYQaKV19kGAM7ckBBYTlxFIxqoGfSHQNuTNdfP8Qky9cj7r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rL2EI04k2ctVQC65WPIKm0RbLUjYVuUf1DOHOb/XmNhuwrl5X/WIRn5PSux/xiI3OAjN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gd5ypr4lEZlYtniKm0Bi5cw7UaICr0HcMymoRbeT8SwUT2zcKHIbNpsjQ1haPU2NNmAb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rLEuIYcPc9si1+pQhnnK4wwcZSrQjupdwN4A9wgbA4/mMiIfLC7ahhbwTNICofaBDhuv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zRpDriVlBu28n+5d+9J2Ib+4uxina3eL9ShTjabJ46H1MuL3Q1KqcAcrrQwulLgKOQ7Z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I+SLBqhCi6XOnf1KEE4hGoCfpV3jTvbiUjfIg72DURsAgdOfiKihXMgF7PMs0A0jZLVc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Ad55fmGYCymtS+Vmzoe4whCsJo0d4r4mEusbDzfUeKktzaX2cQEpYQCMJedSrIv6Ayf+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g6cbm2cGNC6eyOLkqwHSDvctGZaNGJV9A+gxXuVAA5bs0PqEJLWQJdxwjQUuLmQJEc8/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HRAckWCjQl+nEB8S9d2VYpwPI7gSgYRsV+74eoXvThXbKxCVM2oo5Ad4jbYsR/EH8Yh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EzuVN0WjKtffEwx8QUdnT/csJ1aFDI94lWxkXW1ww3ALCnIjuDKgoEKuw8fcIlJVe6Pm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2Za6illaVBfkur3L4AyVX3mE1U2Uu2Z1FAIVxHVXv1KCwMD0kcrLjdi9Ok+JlqmgTuzD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XNLyPCMpraXFDQla+ZpPhuf8TUASzQztY8wA48K2scO6bLiODlfyMRyaNMVD+J1jLRWZ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XfvEVoOqSA5HubvoWpGtQKTF4OVuKJCM61BoIZar/UMDQGCVEH0bbrH7iq7updZfYxzC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4+CBqTGA8X4md1lVsO3kS2ojv9IMujEK2SOEOn/UZZzTrZpHlWwlHDKbo7H2O/MeMaOJ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LSu1uXNqmIPhqLWHHn74h1YnawJsywTDk+q+4uh0r/2IyU6IU1VdzhqNCUbDBqe+E6/q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+JcAqlK4zcRJS06L89QJYgvMlJHenuo3xACCjgaccS8/96IYU88MPxGVpwmjZdXMexa3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ekdpyrff9o4hzkBD0tmT5hKLVYD8k2DN3mBAjWQf97mC4tfthgoBYjZ5juyXoRZ7m4yw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oYvu+5f5rA0ypBzBZolDxA7Y2XglGOMgwVraKqTOWBtPS2TVc47gECgZC9NMAVGtaSCX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MQ1FaZE8Sz6naGJjkqaU5XkuAKlloz3+paDMpgLUbX5tThGgGWBl6ub4Dyz0fMBCUALe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q6MZlbBWA4SWII9y1xkAp3EHMFHATJejQ78DCh07S8/qLdUXWEcorgfmYMAoMA+IoNIr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0qmYowzGViph1FYKYI52EtYJmH0QtVx5qArrRel9fLHuVZxaF26iWN+RW4rJBVmP10iu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Q8hr3D6BRpV17gjoch28DgeHQwMrgjYchrMGAMYXCXkTUbqAKs+zSVhPUKVMaIA1VPhl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KETbAEOR23m/MFEmtz0DtIqxRdlMSaKeuXoO6mTIMb7K54vELHVWlBu8GdfEoixIvKnL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XkgbSjWjNy45zMLK3fmKuK2U3f0+YfjVGIdiYlAgkVW/rPmX0qrQGM1Ao4NIx4PfmVqD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BHN6L/CA0FvR8HHuV0EOA2StwA41tS6+8QiGVRiu92nrmMDbFt3fI6fc2DAWxk/MAFVt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CIA5tj8qICg5L1Uqt4VfbRtKqJqBD6AxcAW934EsS+GkTE5WguKk7oQcgfMqSFxgVug7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78sdVFPnVwqtgve3OIxNkyvbxKR3QgUD/mZGilyVZg8x0hkpAHjW4XMMUbJ2cTIAGRBg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S2BlQY3a8TSja4bLoPHmUFMB6XjHOoMWqiH7GCEswqwVdQfANhVDX7ioE4KGfZHvKq0C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3jQYWnUdt1NFO2MX61AXsi+AOCs4rMRik6lvLXk5ly43cA1kZVyu24ZCGvLjVvUD841t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uFxqLphcYYP5RcaHsH8wDClZgHplP/bvueL1DQKlCYUsvqJxaYyle6Iwj3KKo7vpijwd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TXUG8CtGmbVm37iAIWdQMIlq6/Mq6dG619VuXyB0VXhx4h8CwEqj5l/O+YF99SlFBsuw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Og5Q6WtLoU6A91uDjJoclfBT/U33LScjiMS1FK3kI0VaCorgDA+9RbAEpCg8zCwFoBAf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wByxDFSwMeTs+ocQy5ebpIYOVrR0dsCbQpWX3c7ToNJFPqZbHlxxKZEtsbk11cNsVPpx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A6cZpr4gBBlXiuh+eIdUhQ5BSm+NzMPOHAJsXi9ERDU5W2pelAxVd1TzF6uSX7T+5Ys6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apQPpXuGETg1nfmUkHADzDNGWc7ap9XLRNsA4OI2xpIZ9kWgprIFgy6EgjoQRC6BaK4g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hG06fcoEDQvghY1DeqDt+Ji66sVzxGuExQ0H3EAF+HdDX+42cS2tRR8JmJg4zLThXrn5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9F8sS1hCvt2fmIPIKL6lgnHQZZvWWf8AaN22Uz12Ra6NqSmpT2rNvwdH5gJsGQ7lOTNQ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ofGJSVLlLp8zLpdbGrhMBQWgcxsMj6gijgtOSHcFdq4p8xUuIvReQ2YjCR2KqdkbyQ1Z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R6jotV4pB5/3KEgYiqDQHEuXO81VefiKsZXgOolsdWrqpyzda3FoUI1XSoGeyqA2yh85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+osGXYbKYHpjoVkZMes65qDLZrWQGk1khAgAIWRkDpruXTeTeTdnPFeIjZDDZjMt3h8R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myMvczEwyJ1BUbDz5Ya4vxC8P7TT8S0biRTc/brxKDecvQAHkcOITrcUyxyHw1FivoA9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VnpbjJ+YOwI4tpLvLJfcYW2SX7Hg9kGS3EHIV/CJ2649vnqKVK1hOvENBKFVvcHrU5yD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uBDpu2F3XUT8UriMq9iED6dSlVAI7VeSVV0gi8FdsVkybZwbXDqP5ZwXatHRxx5ijsMF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3BVrKYR+6iTDIiuwL40wvXUb5tx9Txkt9hNkHGlVof4iBKnByPKeL/covVUDnPuv6goa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wGKezm5Zw1pxAICwZ7RiCVnlWPphueXU5Q5+sRGo2TTlv+YlpCDd60/6R1Yt7TxHglM6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Qgz5uL1zW4WtgeIymYw3AtVqwbE7jI6SZLvsZgTbcwt9P5uAmtYFw5KZZEZpbda2Yiqw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HDVHYDZ7jKyHQsfHMQRuFpfhKCtBw7j1MFKI49RPCpTbqICBYG4pSAOXb8Qsgh7NQRUW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oBNCd1K+3VQYZbjE4tZIUb7h0/MQHVeSFUBgEudUVtnUyJJycHuVIB7bi8vbCTSJiCMA2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aHjqIEaJg3Yx2CBBCHF8nncNEsPXQM3KESNKsvhhoKdUYRNVEJF7ahs3hTXFxg8VpBtg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QO6FJPIQdsKNm9042ecwyqOAfMLyLACAvsfJ1TqBZjZCuz2cGPzN9Xjq+YaCS1Er0dyz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A4hDz4jQkdKnHF8S5DPyHis1CX0gOS1LuVzR2L97iVx3eNl4vSRle/StH7+IoEsM4PJ5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/nzDAKm6J9MxPrBbP5qmN1ANl88H1LK22GofL/MI4JKWq8RCnl+b5g02ZX8MsqADPjqo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YcpQcnocyjyKS9ceHXjcHs5G+luJDpqWiPH+40IcWo0PMcgCqDHs8Yj4IFi/l/U1vrHC/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vqLquA0NinmVRjYTB/cpVWgpX8EBqYD1uBekk5PErmn5PCPGABo/cw7bwKPbM4QzmH8Q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nHVQIXQvJqdj5ZtdBzLFdAXhT1XeoRKtvIBtuIJbjUDpivQ0oDHY8fzBui1DLk6YGFnI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lhYFVzyUOYGXlFIOVD9ZilGMQUdrjggO2Tv2ODUE0AZwUX58fEuNNRRO0rhzuXVAWUHl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WC+e/co7GQNrfg1rzGfeOTjgFD8QgLpZB2DnOy5Yozoaez1/JKFys0FNn8RObgCWg8P7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HceiIZLWru+emX7ODPIscp4B2WbjocMW3lepUaFSZENvjEUIuKQ3uuYts0WbnDeuIG2Z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q8oMqvfMxuYW3vL7qUFkgBTo8uIrCp34utam4ghDglZ7jBK7DaN8sGJOAMB2zDAZXqgY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pRuhW7VTl5jHgUJ2LPcs9tFBscHRqmFTEo2NjwC6lCSwTNvPgl+ba9sVajODcTiaWBne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/TFsdC3f/ks1Mo+4n89Uxa0QEoAESUk6m0Fd/EALvAvyI5Io9d7RWEL3C4VU5AvTvPEr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1LuU9MplsM4+ZXM8qxHJvrmM7xo9Hu47na1svNe5XKKjHPa+PUoc0mUXyp3WpQgArGTN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C1OXJ9sakKtD8D4loBojwOI8FyFbsu4Vjrt8pShFRkNdwVKVrDW+4ulRVHS6IA6JwZZx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5oFTFsNsAtRBXsluIlCKMtasu2XnZgaRot4C/U5L1BQZzLexqKm636hQ2Dhu4x6XQVse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ER6BW2vMpVuWV5dbPEytCpq8LqBS5SoSzI87T78wdIdYcoc+EUgmyRGh1VzCxA2AtpvX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QcimfmjxKEBUuXMXVBThY7Tj/c2BCwqVTLLVUaRjU2uGKt+toEx9mOB6SspCyllO124w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HwcycXr/AL3DEAIOS7R/EFZ1UnCrp5ln2YEhxljZwLd947KjwAQON9DnGH1DCK7Baxsv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0kw0SJyHh4Tfv3K5+ygG1j3CXTFJQa9SxyK2BX4GJ1YS6SbNeYkWCsgVpeEcQxl8Np95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PRFa8iqlWjtiA5C4TYuumY+wOAByRTGKBAOH2bgKiBqTvz/qB+8uQQyfNfNxk7FYl5pO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sC3R49xewJY8L0xznCxcrEPzOF0sa3bOndxMr/Y/J+4vXBbCYMQB59IX2Np3HP20Tk8y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TjKzH3HiE8D81NVfUxNoUD0rEe/i8EAvJ4uIMxs4zgDh+kYyy5bdVXXUWkxRnqPO9eSM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JMtlD4tw840h722/kBD7qEm9Bxt5w7xco0buL1r6g5ks7z6+Iol81reLghntFKI9HdRq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A9UYLxSU1uD2BeOmJ7aoKs6iGCdLjwPM8fgncbXJSdGVL2WNNdYiXlQDk8yq2BYVGPj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CaPIrDAPXScB/cqBgFwXhORsgUV9gL74xCzlBbMKx/GJXj1oAPN1iDiUtFzR7cwozjQq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dNL/ANmDNkbtAHgdv+5YUkfJh0hoQcginVEHoPlLJa1x/UvARoeFdfniP0LtMrz7imnx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vMF0hvnTLBVuWRkpmtQOzJsZUx3BzGBDd6OC/EcgmShzM2UNJezv/UvKOFhFZacIR8R9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ILzS8eJQiAjHDu6ieeCTsAfjGGU+LHdjI14b/mJmfKwad+XGGMlGm8nIb2fmCC2FdGyd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rdc+yNnLKb1W1ivjU0qlCob2PUILjnMdoxBkstnsYwQZWoPBaxRu7nGCQc1xvUrYPZnb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lhKlALy9/wARXkeJal8Deqlr4zYQtQAVv2j0V9sUpyA5i9g7NLv8RcNalJK+XTEqdK+j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8S3LZiFCr19ShGhoKXXAuVAgdzd3kqAEelGjj7lTilgVRBjZp77DmYKoXKtpdVplTaTM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0XnYjy7FIcwIKBwGVOfUYbQXqxpGxjxnVwN5ZAW3Cwqi1NSrn+oLyQ2pfxDZijAt8bnQg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bs16IEjCw09w0Wmocj1iJb0zS7YAIug23iVByVw/8gEh4GznP8wGLkByI6PEE1Ds2SGK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OelCXlYqkcsu+w7u+qgt8yrVq1rxDCyuLBjP4CM62wzZVr6qAGjnDarzvMLUlYEcqv5g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7bAhsbFDRcVfNx5Md1PyuLcOWURmvWIE+jJQXm7NQmhLwYLryf8Accxuqt/LBTYMpQRb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Wh5Kgpco0BleYdHK0kbX1BQDIsB032xHVx+72O638w0XrSyzRfU33wQ4J3KVKqWFVsPo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9WetRqM8lfCg7PcHGHvNGA/NxadqSFqyVzGayIOWy9e5REOAwTk7lNSVdTxfmXlHWDOH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PM3+RKhxbaghJBsBsYtxbS2mD4BWu3rV+CFAyGtCsb/cDD0qYPniHHXWs851fzLRM4gV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VZgUaVlJm/yJWwV4IREx6b/uUH5YzsxY4alACSJRM06M8QbCnyFy4CWl23YHr9oWUatc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0OWjFcJmE7a1kL57nbqcw6tLUmu7BRYghceT0wOw0LoPZxZDKWF0C7+6qExMgHbofEpv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00PYgRKtt2jM90DYNPXuUG6QVdbck2fnFd43GIaVj1/5GkbOu6dRILedF3WdRWDRQRwy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RYVQW3UImRQeaEte0N8y7wrxd+/MEZeLZjDFDAp2LhPZfmJ2WufV8niWiynrOvqNeLHU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SxuhDRjr8sU8YD2dykt03/3cE2KBKflGjKMhrPR7hAOmm86zGgRRieINOa5T/a4TUsor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ciDVW59w1ay1NwiIrOwY5ha6Wgvylb7aEFKwneahqARbqi1b4zLl1ai8DFnA9AXhtvxK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6pOnGPL+YVF4xWAZTU2QwFYD1NjTS1pC9PzApdD2v9RYANn2DxBzludr1HPzC+aQVDdH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V/cFORRaC8Ox+plm088BvjmCJwWthjW6YRU/EwK6Pfg1nUKAEtFQ0X4YIBWsWBo+ax6i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H6i7kw3LVccEtT+kVdI9ZJfMtcR0h7jKjNbYjrmrlOBGrhe613NObRKU4TvzMoqCllK/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5uZN9CAld+93FNJcSxFZ1Vw15moq8j/U2dy6rHw5jUa6lHPJ+5UBXXby/p8wVlRzeyuK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sPQCkU2KeDUBcqmryp/cqZYCuh7z/EDQDamuYlYWzSOZnPdSMru/f3K7wd5OXwdfMWKt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zJ2LWfbl3OSOmdSJk6J5uHk8Ra+U/hiBUFdheKcMPKCDQzB7NfEzStX/AMJipFdlyviB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veQB5HF9yrKOXdoQ4WXgeYNaXTZ/cQxUyFPNi5hFpIwlxELBRv6dxWuuw3rwlwq4V0l/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GDRMYeP/AGjmshSheO4UYEAUHR7F36m0qNTgJen9wCENgM7QIUsIdOxPqWnQ4XlWlhIL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byyZt2/epT5A2l+L8kcIJYYmQfUIwzjIex/hmj1oajhdQIDNhT8nMo0FKFJ28iPDHD1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qAYNYmOC534eZaljLi/S6iQ4drHDK2mTgdQN38rJBxODTUoSyrnJfuYG+Tv4lQWpzXUz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vCNVhKUNkvNIEf7lpHU3j9GERWrzu2mL3JU2LkSFBxnc268uMn1zcrjVL7OaHhjtaN3W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G5C3CaTqKiUOUOTl7r/qiFWgeAdPX+pQslz2rpsgGQvlU/fc3SApbUFAEa9C3fljjrrA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YvzcEsYofaqUpNslCcVdzKUUmOJeSCFMCLRfUS5mqAUxwszgBE6LzkzXGoC0HuuFF+YI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oTCgqwf5lsg0yPk/xAUQ0Do5b/iUGp2op/cFv2FHvgzq+Q9M/GJc1CB2hyvzGiTxV+Dx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xt4gopGGQpvzEMc2MNONS/oqLbWO6mEVRxdwvUEOroWq61/1zdgx/IsDSMltTb1BZ6Wr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gGy139Mv3SZ3Q/j1GZHKByei4yzIyd+pZSWFgFI44xa2BdpAOrWwqDx7UiXgbSBQqS3t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9GBV7dDkHx7qIAu45LZDxKDWuAYxefUVW57ZV+/cYZP93EIeXZ4lSyVQCOnPqLoII7pm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TAJejuXxCbPLy7iIVhgHpGsyso4mLm5blLw51BH/ALqLdGBmiuU8x6ZCd5MaiDl12M6U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xmhT4uBgADdRoTWfbXMEgrBmHK9eIhGlWCXdNmM+5fCWLgK0LSKuMxFWARDxti/xmJwo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AzuszGjoxa+4LCnQ2rch1eoN02E7mir/ALllllxnVnuPcGYwrwdq78ML2wopsuE1cOGM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xouLID1Kj84pwPcTizO8Lt6iMupCr4RaACgPAX/OYKZURbvyNn6mvBu4PqIFg5Kl3WhO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bTypFCt1AH9vmPUyxugIlaFfXByHj+o09wjBv7rExzTun27YIEykY6ojTaHHCrWT3OJF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F13HL+U2q8+4pDQq9A8tR7GEWG8vXErQKknqPWicwDp1FgZgVV+3qUK5HAtk+ZSZOAHi6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S4XM4aAEX1BvvqLCX1wqPBKFVkvn/nMzEW0Vmv8AmYGNm84ur8QVkseANNPslraAQ2xr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GgwoPFdwFQpQ2iuZideAeYc3Hs+4lgcZW7vqIkDDcZcnqC4VXTm+/qC6S68m3+oRWou8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iq3OYgme03OxX6l4YLkKT+BL9XFwLBT9kznAcS9kuXJeyaqEVYG2ubmUACyufUoqAKbY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WhKXqiFs0FOEtxAU5N8xl59EyiYz1LYgrYZD+pQQkexc/P8AcuwGbqnxGlMKVoZxT1Mw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Q5N0wVQKs7Bb/qKZpWpXgEVPMwshyfEENFil2JxDCUIVN/0izH19gDyQ2jhdvj+0rNzf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w14WqLgwmslVyLsofcpLgjnGKrhMfiL6zXtBtg59xnetXku0YlZZjFzfLafiWKOyFl71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i4mM/wASxlim3Ra7Ny6VRTjEb6hsVFDhTs8ktWtw5YNc1f5gwGi3kA7biWQSa4LwPWOZ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+W5oIAN7fVS20AXUa5O/6jaU4rSbEeHE42YJR6TSTIhBWnhKQHhij8LziFOkN6f+zKAW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RNhx49JKpH1ZXA0eu4h1AVy1hHv3AjFbvbpp7iA61Mg3iNW0nma4YGpRpbULNIetRUje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cqEoDuCx5SAoMXjErNE5QPK4UbH+oMZqJo2jy93EhVHMcpnnm/THwbY9rPHTFjrZonmt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vUWRgBJ0FPsZV84ZtGlNNYjav1ej8xQiKMn5A68R2qaHBt1zn3Gg15S83rPzj5mGh4LU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h6fER42TK506SmP5w8cOozA2Ky+xmABQSK0C/wAw9PV35GCVF1pFh+pmJbbTXgav4gcg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9LWkHZAOgFbvrWMTGkpgTu3fUsunl22EWVw0yJTks2qS4JVML8QC0dKh225P5iSjutau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Vq+4qcgjGXOoQCvkweLAMIniUjbN0GXpOYSZuVrpwnBBdLRlLbrcanHQdH4wyuOt/cl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nzBLHoLdEPMYCJS2n4lAUdYz+JapVxYD9zBtAOteQlVVOxk9kSNkUiVG45fhIeGikGT0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l88S5VyvNcMalAeqlkbwyLwvfzLz3jQIPas1TF0tahbXUpq1T8gc7zEMWji1m5dlZIyf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SFSoVdjAlQXmlVSvE7HuNhLPCIoAZDQKNsDwfywbqNw2efMxMitLYnjxBtZDRGj/AEiwm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oZIWoaWj/wBhDQAoKt7cypvHKlStVGVUBGwec81qC6lCNejtg4TFhEOiuIDCUaFi/Hce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JbogPm61E0JOFkeXxFKtNA/E9fuUInrgJ4Uy+qAJjVaMe4i5HZSvKtYPMFNYlDWt6ts8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6jtob4Er1DwCKuRf1BQwKz9HHEwzq0lc8TMFapTbGQXrrgaf+dxZFBMGy7mBNawU/a/4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oe4gAFbb+IoCFqk4qH81L55ZSJOlGq8/iUcUU7jhPFRoONi3a8yjExGg6qPWBf8ABoim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7Ks7bNHniKMbwOeVx9RCPvTRXjxKJQBg5eI5OsvVG6Ddfu41cgqvLkgVosbvMhwPB5j4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ktjA6KhSdpT4K5hhLdCtXZnv+Zb0TSjhWMuqmEFaWj74SMgQQaxeT1moLbGaobo/3AIW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ZgroBqvUx5WysnmpfyuNgiyd0XiOV0EbeIG0zjWZVKXB5apf9ShC3JswA1gJkqixGtU3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GbS1zUf9QzMlyTjLHcpx9TdYkHW/5iUGEEW7VtGb8xsNJgT3V7OtQDoxFAFFP9w6d7Ev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OCqx1+ZbXrXRHOBKTFqDCF1cOSFt3aX11HHfQePtcBFVlCH1+JeAaLvgE4mF1Y9vrw+5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iU7jWbESs8kDhge89Ql2ePbBj3Lk12D2bJWHZ/XLfK+YFdkqbEgWsTB3ArhvGOLgNNED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KDwwWMTla+WX9Q/owM7LzzOQnkwcFxPAtL8h6gWhobLVkPcft7cEvIG/6RzXAcazmDly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KaBUIq+sOmK8IdDzxeOB7ZUstXI8Wi39TtjdgQYDTOH7hkPpmUswKAiN18fzESJFCZth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AJgq8Q2pwiZ+4gQDiKu9XHsbhFrJ2VKiSly43REELSIlMZbsoF7ywVDJzbB4Ll+Spsqr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wKMM1jHTEQyVrgLqbKgSkNGpfsQiMgUy/JxGDS15HCMqiJil2NSqVG7dBbMAM7yyXwvh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+pTWT+PkO5q2qMPBxf7mo0iNoHRFTUhcqzVkE3Fac29PNzWEKOaw2QBzhYDmyEQNHFd7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sSFhrdNfzDBK0UIz2ShFLr+aiyqhYd4cP6i7BxrNs5SIOQaqUXorm1Y+NxdxayvF9+43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5htCAp8Y/iD8x1gK56mjpKgrSed69QUFKnS0cfB73H82lbN7im27DyYvdVL4f5EHI9Ia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hxxtvjDBUIZahbb0dfUNrQUcdMaqcCLUXDrB9ykEMIABSh64hxTe4lrDpBOF7fqW4roC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fI08QIxshVymyJgcwFnsmOHsYJVAcF2JyemKAssosXkIYqECjBPn1Lz9Ejyx6sjECKgB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CnIiRx1Tlt83MhAFbAdRrT2b76EuyHnMMx6uVeHzLmKiLwm4BKgKcvUqH9WyWCacoFlR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FprEi2DKFgF+yrz4i6ICAIL256zwsue2HtZcuKmJcByFYAl3o/KYvmxDU6T+YRTAQMXI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Q8WMiXrZEs3SmlQGHItBWtxDJIndb6hdAWLbfMU5Fls1bnXEE4KwodCfMA2YhBLoeIMC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dgOVaSIFLB8kXJgZpdxKZiVoYMsQVA2bHEV4j/xmZmDqlG+74qGuVZcydA3FCock0L5P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al0DbyJ7qLGh2LtcM3VqqC31A4AXtguz6l21mFQ+q+YYZNEKTuXK0Wpx2REolOuYLou4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8t43G7/JiUs2NIYfjn5hna3rO7PEcMpnhOfUZYulDg4HUANnizVt9MpaCgLXxdckzNhZ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QOMJ36lUblCiD1iKVXxaviNIxB24cMph05s4QNjsISn3xB4lPAbxE0bYEtKvDd4SxLct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OhLmUcCNj3D/ALgLYnh68cSgLDirdobmV7OsAOkOSaQs7duPzEzoS6XZ46gHWcUYfnwe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Iy+MBHY4ol1wgbbyXx8THcwBtRr+bgZKNqtUOBYkrsl+udSjGo4C4xzLlcFWvl3LmoFZ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BEwoHe8+mArDtTR01zHUBaaK57cxWGL2wvfcxTU9Ina9RCZULG5rxgKM7UFKb8EEkoBL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2F5lpEqF59QdMTYVvSDngEYs8PPxGyoJwVlCRuyg3fiz1F2K8LKfF/uWhqIlmWs3FbZp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BLsHh4VDbyNkDfPxKzYCUi/nOI9h6FcDrPMBWNvnr0Stfhx06U5nZRFwrh6drc+vwkSj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f6m1SwMPWNe4wZfYNqfEVj8VsN67ajFgilaNY8yt5QFBtoiAIUWjwN1zjLGrOVRV+uCx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9adw0Mb6VntlCAdlBxQTvehS76R5tuapVDgfxAgpVkKztfV4jCiiQO7rlvmVBIawNnf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gbUHTcPYpdkPjqA6DSnTbVvP9ppRkzinx/UJbQA5+Tz4CWC4lULH0Z9VDtXnPvdLQ5rG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2tjGCJ4QWi594+4gCmgatilNwiuIYZ1ACFXKl84M0RopxQACxIlhL1AZUkEQnJllZdy6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tgm/UsrtUMXTxfiGPAxlxa/iOHDook4Bp9QYa1KpcsIklYUQ1rbKEAjDTzfcKJFZgtB/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51WboHOlz1C0qKmDkroW4UEHY4pjSOGonYeeIWOtBcau+YdwqopcWeIPNQLUmj4/uE7w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VahVUFdYhEc9kcMApYC2a9wQu8qsVL3cviMm7HxBaJUBdYCKAkDzDFUYSh/mZRCwpUyL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pHleBiIyDIDQLdFEr6XVE932YaZjDZnVXdu/WZaUAcBFm1+PcuQ2ve6+fxACIhaU831Z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Uq0yra+P3FBhQ5K9QHbaFrXmJKMVY/uMUkyY5ixVXFsogghAK7IlrIFs/wDsSMsgqi/4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mNFgcpWGBUjqyYIsUHWvE8Q/7cpK5hhiECiDtGsVAFVlrWuCNO3BSlu863xCAQeSworO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OeFPhjTalXnI5R6qUdTLjRp/FQcbEhPCd3keIVR7iyeRap4lKifahvlUNohUFUeRSee4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o2QrK4NWKOJaSNpwHobz3EBaDDv0y0kUFxURmhbqh7SNYXcoQtHYxWXAs0u/cUABaLNc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7WEMZTyJuvUOZ0T3sF+EcGDHirVsIzrECppPOIQzliMJqsXjeoJGoEWg3fAz8VK4BWWi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hENRClTaK/Ez1SrvWoOETJyXs1cANVaGPXmLWSxYG60HqWGhQVVEulMVnFQohZpRMbL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mHsWP4ISb05LjNdhcaKzEscQnKJGXQ3er2wQ2xVqUu/i5GZBxyieYWeqBbSvJXUUUDqC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6D8Qvm+qNuvrMLyk9vIJvpjMKlorKB9Q0FtnDW+GMjmYBUrDXUMUA5Fl1Z4/uK+pEp0v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EuJDnF09EwBVMnLKCJKustOIUxpe20j2poFleKeoxQVmVXOCXAAtAbdofqDfTFSi551i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twkLp12ghh87i+c95DrIeZYtW0sc6HJ4l+VSsq+TTL2TRHwD5liljcl8vMYDQDUf6j2j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9DOfXEWmAq0dsuF7KCscNCK25a6MQSPPLRqq5iUGUNsPiZa2000xdHZAWrX4gkbA2tbk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KlpoBU25CEZEC/ISClgswctwlbLzXMenWpWw7Shey/lB8RqoI2P9RHlWmnEwZKF7+Fz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hY8pxXUxghHYjWc8kxygu36xAhmtlwRe4lFAxb/MxENkxxKeQaS8+PUKFBBDo9TQgtsU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54gw7waO3h1PoKNvIcd9S25Ac5rCXjXEE0VGWvacMAckVFB5P6mqhK4vkxKEN1noVcQQ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rSPGK68ub5i7DR7i5NdVLMoqm4Ox8quJwoFlRTXcIdWmW85aeSUN06T5ietbOfNO5iBD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kvP/AHUIaJXO/fupnSsJY4Br7g21IQN54V7jd1lTRfXVShtarqefnHMfYypZGMu8VGKg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OwXpWsQ7rHs+sfqbgnAMvs6uMRcI2DujiATHFDn1SsCvYBgt8fxDq0YMX4t/qN/PJX/x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qKgVjDc+uWAUdD8CeTgS6M6OZVxt22fHLKwgSOKeyHVhlALX+oAOKtioAuWJ4A7XmJWL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aLSt+MuCYWq0gXHsxAaLSFu2hl/hWPwGOJu4tTe2Ma8Yh8EYQaDs3+p706st5fcG0UJq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WH6gs1tBVdZjEJbUYeL48y4K82g3l5fJDVWlxbXZXxKdJAFwV0+YzuBlc00HkOoxBuUA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t7V4S5sdN8lm6mvAQlJ4vMs6V1M8AO7OeoGcsLL9axzGkFA8U2Dxm25naiVhwVdyuJSK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DDDQWR37iqgCFAwt7YoLdR0rOaiLaYcL1Fo7kpWfHHm4cD0HocvbA0e1snXmVnXNBi7w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7lyaMBUjba/ENu3UqqXXj/iNoAq3h+WESqV5leD3cA8rwi4u1iPBLuxSuTSmzG6gJykG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4vtBvm9hbvueHr3HVCAGjDClW1UxBVLMiJjzLsf8FbODNf7hHZUqwWArSVcWnmcu9FnU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36h9AgRqcfjipuCbKofNQXlyt3hxwAQrqkOW6uC4LFDaHcO8RlHRjDeIWC0ppzyvmOvA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xtI5qRW9WjbuoeLWAI7ItzVQdOS2MwMEHmbvxBy9dNCcNVxGc5M2EcnvMbEkQ25uivog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AajRNsQRSjjL3GFC6uzuFAtLaSNqq2u0yMt3UM0KVZeYrMXpQA/EykpT5rB4mPqZkLTu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wQU6hqtYh1S4jTjEZeRLBc3jExeDVKlD6biV1FIsd8TKB+bht6AUYFmfj+YRXngrtjUD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Wrjq7jC8drWeEqtMqVrLOYQAtPwH7moMa4r1MIF1FqF39xlaEDqaLY6CgpDhePfMYxdu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4vSRgVcOC+Oh4hsKktGd4PXEXaKbCapi14gMXXcrR9mDRVt+YtWAqUtjXb/UtcVCYo8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yXXuKJkMeeQ8NTN66BTkeT2VNmK1nwGz3EHoANvJZxDcgIlB7lRYGZq/mBFgKVMwIbjP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xF0R6lrHwdRSq3KzhpWJ84WOp4/MZb1fS0D3/cx36ZQQViyZZYKHhDQCou67D6yemVgm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XZq5lbCN1eQ0aSv45L5a+2BSQGkySnNTE4dHxUKKsY3YvZ/TAnmxDwvdeWabg3XCcRBG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BfGF894hltj0AxR8Y+GZmLHLC37eoOBtJrtvi4dARiirrPEMAalbK47pohNtmft4TUvZ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MIgEEugwcIldE03XxASMFjs+emWgdlE0eItWDTN4OV8MozSwsE2WcbngXPXzdY3zMFA3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6yccfUTQqA4QdXx/qVEqLYVHXcGCiO4+czX+AFF9/uJqqFmWlX94uKcgUrxGFzZwb9RU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ta/fb1BK26zO66x+paDNtR4rrzHUACwvDX/sQ6JXrTFnKGnZ5jdG196bzkMe4EpuS0/M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9XXj9y0JOIvCMQopDZ7f7oxEBgsTc4DiNbPpTKtgmzmIALaiORvuDGbHPTcRSxWpTT/4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HXT1GAqN4689MQK5teUUDaeAlw6wE3PkGGrjiCLiB9CBATNPl3CrBDhte67/AKhVF5zO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QdAAFqcEKSrYTgDzxLVoWKx/zuAQMxZ1Lj2lM9zCHgrn3ETRgeZYikFY1fUTWQXv7RFK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NxbVTtriKIZkZB5eoJspTZ7rrzMSIUvrp9QPZWgjQ/UviJQE7deoT/F9nY/T3GsMygoQ7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JTvMUSjV8493r3BJjyFWOoa/Bat8ExUQSPrQeoSlF000+4DbRdMBGEmBFpC6uzTqHili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g12HEqJPRVriRvWPHk8zEOqqukI4Lk2FZBDkgETmIgu+nEGqYHCZjiETmsxE0PCBT1AS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RVrFK1lcRD2mDR1vLGnLSMX8yQrgt5B7GNRtDkt1zriBybVaFKFQgs19SwNQBnV/uW9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7qZSt/fxBQirunRcUURLAlaz5ZVVIgIA3b56gfCFYKDtqNG6gVlrEPC1TqFefM08JXS9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Mt/xHdNlJorzWIEAdOC34yvMWz22SZpyIEAam5KL06ld4o7TL9JboVlNDjUBzRAX/wBc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CUUZQzjHc4/dLzcKWFgKX2X+pkxTcOf3Uyi2ZAHGuZQRhLgdDvyxYlOaC6LMBMxpk1PI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7Au98rzMtA0Zl8+GUx5lC1LrHmv3FBAmmabr3EIBVkbONwu0VINFPj4lyyFMHGy/NRYd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HNW29RorK3xLG02W9LlMpa1x3uv7larHhVJXFdxrhKiBqd3z6jteN0X18dxwUwDLO7rx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b1mWu1KChQ4f5i9AGqFa77ubixzAsxfcM8HBmHJB9zxlFvXvzDAmdgLY03V1iEsEwUCu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GEUy+4ONa9o0X1z8eZj5ELEqu+M3MoiqMcRODDSdC6hXQKsdacaxxLHm2oUHR1qFM2Ab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5a2sB8ZlRCgIQOfLxAu8vgQmWBiZwzcFQCNg8oBxsb7heK1Afibd06jUjbXTVfiBL5yO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ovuN9bGjRfi6Zgkc3S6PcV2WwZXoGVle4wRL5qpVYglWTHY/1E11zTz/AHGpo0A8gMr8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qe/XEpAiq1POYsSgaf4T/UQ2oqy6ebeJVARyZcOTiZNgFcFydcMtUjY+UGIpgW1uPNmg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Wo6itjWteYIyACcS0AsdRRLc1fxHECCyhYQdc6TGQ0RsUg9/3H0UHYPki4W96Kf5gL7w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kiUekQGtF1urvHzKECsRLGsLdYuYa2rU5nFU3CjcGnhlJ4MkWvqEgxdqlnJ9QRBHbOl8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88zGlWa59Rqvqu60+ZoQKsi2eBeI70lp2Bj+GYbQkTEB/l5lxEdFq6O2IuUqowo3EWvU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JKQp3nvsmVfd/UYJqnJ7g/MyDO/EO7rJZlyPHUE6BghExp9kQkpKxDWvctFoujTyS0te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kvt08ywKsu6/UcUTFw5xNewpee6/cZuDsx5XjuKgTorV943L27sV5lqp13FEWg2wSYVF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URepflpwqjms4wsQgobp4SjvzFpi0KbFede4fP4Wlo9ise4K9SC0HDXcqwSBQS7XuJAC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gCZnEQbErl7k8amKDosyQu/dQG7eoKZ9+JQCVAKVx7uZdCloA56SX1jPkBlv2iKKJVfR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UDo7hiKQyqLm/SVDRi04/wB5uFkJAsn09NQp1cMwEH+IzKH4NeYVslgPkl33KCzJl6S/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utNSiYT7hAFSD4XzMaOLqJwuzzN4OB5sF7r+40mID7Q5Y8EV6AmBrsuAmjb0knjDmPWQ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s2tnw3BgAWTD5INe9aBOzFrJatLd+fcJHndE5V0xSuI1ACsvF4m6+FAGCXpFY4Dy+INO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iNrqv4jdSc0YH1HypkXLimUpLRax9Q6IJK6qBbrJTy3CxpafdfxADu4RvXTi6jhvNFLx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Ig4ZezblGY3KPAaz31BumlDcEbAW72XkYBQaBmtemIWCLdLlibUA3TyTwOMAdYmObryj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9HJ6zjqIdr4aYXHYG/0mOgpqup8DDnaNkMI6V6/DMQTycHpCCkN7uLBx97Rm1uQOnuYs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4XMt8j4lgAL7RFLkTDxuXES5b5OpbllMqPqKKy3lN2VxU12JLy+X4iQ0W9M3z8ED7Wul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uS39TBBbs1Q34iRoaGzHzF1GwssCmz3EKgCQNPiWBowHD4mp8gXjwwk0k5ZkxaBp8xdG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WHrv49QFR1IsjcSTRT81M9wzhqUYgweOJHQ2OSx66h7IuiXR0nkh9R2XmV057/ngkjGV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GDr3lt7/iDKWrDHbiBUUFPjwXuKW0LWT7ndpdfZXmFqVXxN+3iUUDMCN/6/ML6jV/w/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awrB9u/Kd3EusoQIl+WCBzyoT2l/GTky5Vl0Cn/CzK6I2LFHL5ZTwRevCX8Rrq4Yzbvq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g8PnvyzLLiEW/Vy5WCCr20JfFmhloYqpuNUoGV64mcHYTY6vqOuRY90NXLI2wtrP9QuK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Ctb5ZdD4y9MY0wLHb1BUxO299Svro2LgVZq4xfXXMjW4KOpspF8ncPDjxQGsc5jMmxLF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AVYezncoawgu3/eY1qrohkTFHmDBlEeX9pagC1gq9zNxN2Da/wBwbFq7vUwtApWAXv1E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tAVCW0bfMrN7UFX/AIWJzTioRXEWNEFNOeCZVeYbQ8+GoV5VZzXdSg+BXC9+WVDaUqxr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5uBTgSqcOs1bEKRgZlhn27ihsHsXaY4eM3CdVoMUgUPOfeYAmWHF4mq7kJdjX9emUcW1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gBHPKwq24wWCWFTFC1fJeJeFyosffrzNya+ATWKxzv8AUvc3juN3j2w4hBfsgV0eDiIK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pHCQKOBWXFXGD6tzNq3ljFclHbhaZT4h+h1uh4Xn5l72FGVYuoHjSdodjy9ywgbXWH3B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71HFFXdu3XipXWDz3e/iWZiNVUXGqxHOYYr4RTnPuOQ2QOdqeNS9Wyx4fuGpQtQDj0VC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TLK6EUUFV5ViXqpHFGb831KtFLRxlzKOsosv9kcGkDWwlAhEFBY66uEpV8sVNkrTtZcQ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061Dk7gaqI/S6jBPshFKDTir/U5DdTq9yo/zTSc2wQ675wXaeJWakUVQf3Kl7IBwzAe3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rTsDuAiiLByuK9RhXO6nj/cvEN1/Pg/cUWvRTlQrBltCt1UaI3FjKmmaYBNiO6eGNkWV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Lajo11MC9gyuo0OBubfHlOPUrW1mG3dh+5nFiA2OqI80RFL4KfGolhVrCRbHGalHYNsV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oBbZ7VNZFfREKPN5PEKz2nyPFQuE+hgJx6uPBaEonI/9qLuC5BXPmL4UaFdxWg27LyU8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mz4iGm9RTCf3KATis6rfriLXYB8WLjFvbx4gIlh4cm4CqIm/oHiKiNFMGmRjcc0YCwd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3E1ktVR+UwVU0fx/xCJgC91FKZPEastYG2zTQ78uPiNoE7XDoerl7xv2Cd9kY771JmBR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HDyGNTgdQUWa8v8AuE8d4VMIndYo5blFvKDp4qKhjQcijb6/uCnUVvNrVn4xKg7QvzV3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KQWkWMnnWIIGY0gPZEIZbD0ksQH0iGfRAHkNLZa7eOIW28CiL/vuFKhcmp2QkI5So4t1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1ncvcRQwpW869ThQTKm5pEMCvjEoGodBVoevzD4mFOkps8kwkUVRzY8M5Wamj/fcxVks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EY0wvqcueTCaa/EsrabN0eYC3Ah0NXX2xGElGwClerljQHJoDqao1wtiDdGDQR7jGNW6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A2x63xbzqZQVfa7EVG5FJ+oQPldbNf8AdyylcJkex2fEK7Eo5Pnk1nhhxutig3m3PzFU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GFfjg1YorHg8QEmoSbZxgzvGvqXSNPnjqoEKpWsuOZsAUjGQ0EOb+IV1DCAu/EXqeS/U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RoOw/wCxEOkYI131xmZLFeAPxziZsTKJj5lA7dU4uMVvu5WMPmYSVKwbixSwVotEt2/0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e6kLwwg2uzzCcbcGwXmVmiLpsreOpcsbE8nlHiWYieaAVT3MuRQte6+JQrswZNFS+yYt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UW7NfzDFaDhXOJatgrN1mYI1cHXV4GLm0u44yghtNDqCt5oCvLHlfkW/Ev8AQps9nZ5m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BbzHHY4OjRYywlLRYHB0TXmUmoqNi7l8RpSvLLNCLIHAZR0qsMJ/3UvWmLQK1l465jRF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woXUvnoPMA1jLU6KwMRoAKOubR/CNlaF4JyhyodhK8fUqZFirfqEoGwIAS++JcRYEG68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dy07LSpb5/3FoILukej/AHGElAIznuGSwOmFvjqNwnMduFB/xKSogbitnrmogDapNY6/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fcN1VbiHz3UGrNQplXnxXcrjV5z6maCabDZfBzHGxBk0/TUKzc0Uzm/jBqZCgysNeZt2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xqwPR2TqOyjQZD8u/cc9IaZwrKHeJSpEgNBmrzCscgkobVrxUpbf0NrABQwcULwQQWFO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qygXo/uEWAC1ZVjPUQihxBPh7xM1S3N5d161HNLltOCUONFGhKs6IKQrNHmakUKqzigs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Vv8AqFDqYqWdkKejBR/qOVIWlX8uHUroFYZk8PcS2YlqclZIkxWoeAmn8yyVbZtn/sQJ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DFatxUtPQxbfYeWBlohLGX4wFRvaCSN4Jec5r1KzQHPKvjmc8gRbS3l7iMhHhWsNuy3M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/iU7IxhbvcvoHA0eDy1ELHMcq1YxshFAoDhfCW3xDx6Xz1BhEccgFe/qEb0GAy4DkivA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51YB+SuZideOipTWKXTLOMT3bei/EcYy6RfTUAJIpFyRyDpzLbUl1blHlmvzCAnrMqC1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n9ScTFEOvLbPkuoH1lALoi6v6NNPd8xPFQxY4D4jXkyAoqn8wNVyxpPalWhvfZ36c3Bc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SFRDRMqwe2EI4EDZHNW83AWJUFDaaxz6jj/LyPZjywijhTmolJFhM0GGDku3xBrIeRUb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YOruJQRc7WIRTaslD9pfFxwbxxHMDLDRr8Ji46BKEHyLCZo6LLcUxyXxOQbPf8yrRq59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vAf3KCcys01mW0jI1L51K2VzksJB7AW/SM36FpsXGfEcxDUtWafcyQ1tZD3GOzG8vTBM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l0F7isxQ+I/C8b2aOTiBBiDtZpOW3FxWRBwTvN8H3B6Vu26r21xfiXZCigXkmQbYBtaE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unh+IIFJUFOePUSdTEY9pbDqtZS7vqMwxDsvntA1Ex83MsBDCI3XkjeZTBXs+5b0FnVU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QvKASzBuW5NeQwnsuBviNzSBhwB+Mw43XALqs9uZc3j/AESv3NVNR5FycsXLscNS0Pjz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J0dEEO1HS7xAqcHCnftK2SEnNZ74jS2QEoPD4c6mR+T2Fo92UPNka5AUMJb+Lj7kXu+E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vllwQSKbKhFempQv/wAuYIRQym8PruYWESgH+zECsQQrBi97JxCjI9Z1HFi7UtsZnLpg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Es+5RVgOMFsp5SNATL360V3VNfEXRjLlY1p41EBiDVBvJjgq4tNF1j1FCtmrHBv3iUPY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AcZdrwkXCTRT5E1IVAm6PrqVK4HqrO5zsDgx1XUagIGTLoTgX813D7aQqUX3XEDfh4Hm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xk+oIRhVJXh/XcLWsIe2yJy1pRRjOCIaoA7+4xlBVJgPUq/Gpzh6l7J0sy+ZBhsuc/JA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lUy18j1FoWSQL1Mh5KEx+JsthTmm8vUqcXbBV+YNScR59xWDO3eHUMjRatYl4Vz3MaRb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84qNNptHVVrMsbChyuk/Z3E6ypB6Rw/EdCmK4Oc3keZQIGAphcOJaXZg3a9MLgqTo9Cv5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yvuJNXsiuVYov5glRrUAbKRcGwA5iLLZab8i+o2GlpqD0xLYA4LsfiLEiVjActQ1mxRY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19tOC3o7YsBEs4T1LSVNMJ1FStZ4K89Sp9ZLSxhjoFl4n+37iAHIV+iDt2Bog7f3DZFJ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INlcQ904EeGz90x25uQvfzBEyU8wOI0XdZIZwO4BF4BdwIi15DuBlSwWP0zP4aV0vEQu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zcPSTKXCDt6JiJEykL1LE+YNxfGD6m1DWjquIxZX9UEM9Lo+IgFDBH6kqbHx5hlqwRlh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oPJ3GAkxQc37IJgjYwfYQ/QtjQOS/MtsdpS44JdYg5pT/sQ0Ad53/uVYUFx+nLKgqNEz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CtwdRUGyzu3MS5h00eGP4hpsVkNH0S2LjbIt+NYhA7e3DetHzEORFtf5PLHmFz3Q6NsC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5Rg4jsq1gpC1gTUwMsq1Xw1AAukoPDfcSFCHk7zG4tdH4vHiHoKXz4fPuJKW07U0pMVA7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tZy6efmXVZWvN9PcRHHzT8vbmNAGkUFfOYwxFHHetxE4Vm2lDxT1JiWcICrbeUNVGoDJ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lt48eZUVFVvHUK8pSqy+0+JZpvkcJrDj4hnCmWvs8x2VYHixj5gRNNl51nb5jXK4HFdq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Gyjinm4I1YyfYqcommmfG5Uz8G1ffj3AIrdmzxG5TMiz/wAiC1VQynv+omgSxaNvmE8W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HIhKhrJWOe4wCQyFyul413EfUoZeZeBNnh3b17hb1nc049Yv5mmzUIDW6mDhUNmEp5uE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nuYKBjg9r7zrxElSWKRXy4L2RBOBt5X3TH+othNGBMt9qEvAyKFy2dzIMxKNLqpxhY8l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2F5Ll2oNgClXn3CRJI3gK1l7jCoFqWcr3FU0g8mblyCbQ3DiuLiEoL78GzMqkIq7LbyP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x+I8UwKWUwj3mFTm0FLV1B6ulTIznhPMTFgV7Ozy8wVhK2Bz5ajrtVoK1zGUEE2Lb9RC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4iIrlrapwm4vimRl+XgXH+pXJS1bN55pvxDxRbcC6P1MHwYZcAovSYhHEtfIdQRXk1fM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rYCaCL2TVdu6CEUa4lWG06MXDItlrNu3+oyrGZx7JQMA/oDzGaYola5uuc5jUkjmQdPI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MNULxG33EbDFDee6ik/cphHSJkxSvKv3AKhQN1uvEDIzlRhGDmCRavfiLnu0LdePVxoh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AbZNFmtOYC1kVBtdvV1zBR3G2FkaeyWoandVWsceIcQh8f7hu1Iy5gw13iF9hmwxdY/9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l8jWIxbYQMri+YAtqhkG/JzHDRSixfP8Ri4t2vetwoovYSJm6w8wQBVU8oFxW/iPaTV2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s6OGnj1CqKzY4IIIUUV5cxCeNyg/1KERWhgo/p/E0Ye5pvg5lpwK6M+JQ+WVlGrYNND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lCyWX4ggPDKFbumI0ZRBVwpEDRY5RganVHDY9rI0AheWmnzd5JT8xsdPHNnM5eCdzW8X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5MZgPQzrAyqTxn4mizaC2TmKoUp8c5IIa4WwPEr1SydL0nFxjJ4DQeXGa4ioWk5x5TzA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iBX5hdhiitQ5jsThmsiu8AdLl0KzWbBAD6VrWj6iq6SJFeg5mKPjPT8YjPopLbapab6j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oZg4XB50jTfcbrUoHTfLORqMLaM/MeDFwwh5/mOgZQeQv/XHhHuhX+IYjl+gVv8AmOi0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2Vu3ZB1NC/F1LtAvMHH+qjCWeAeqDT5jSjbeBwe4D5lDm0Desutyvbsh/SVDIXFJkeot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BO7bSb2yy246ZL7OeYYEsN6IbxYYN0HzGI2bjh4TIgXiKB7DzCTZqc1GR3pGqJh6QwnR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LlsZGE/XqUfCFKDdDyeIre1PR0DI4v8Ac0jhi9qPbG7iBKFWMPLkZTMHIbZB3KBqBtPJ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va9ROSOEqWi81+0K8fbY2HZHeM8hRIrZM2zlrXqXJSBdB+eJWUTRMB1mEAV2mlHyc3K4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d0e/wAQVulaD3FajY2i/kh9xS6TPinGZemZGizuBgSiquG8FxAX9YyCYpcxgRCw1ulX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ANe0dyfSPPTEPMA5HivT3Dk7CkjYXlqOsd2RBxha8QN45srfxK0yT4XzBlRlPE8fESaV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zDtIV0eYoS0LDhM05hbHiU3VatPmXCgZXxLCQD6xDa/LcGmANDxnsT5Kg7KWpsvhhZAS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SHqpK1/CXRDK7Tuv7higKXpur5YM8G90nlf8S4DeYvtTdRqVRdBQdVWZq0GT0+DuIQ9R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0HrzMuGz2C+Iaka6D1UdMAQojw0JeY1OPFrbKiVxRmUM40M6VywdqGiMKczucuyl1Uy/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0oF+JSvE0MXSnMAEnQ5PL0RIp7g+LzmpfroJFtO/M0qKqigf2mFfpLlXqq4hLOWoL+I9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mINQGsFA48xlCZGgXt7h0FtRaU23yvURDRUQ7UrmNCnaZbe/EKr3WhdB75zKIqtOxV/u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ZsXjTxzLxsnlY9eorXDdz8HiVO/oMhxKGsGSj07gELABsfP3FK1mS1BrBy+IVJ8GT46I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hDtGtzKnR4qYxiYpQdrLY292g/qCBqKhAb5+pVXYMyg6/mbKGPnUpwFDTKzCLnTIf2zU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lx6bGC59AiAMxcR83GquCh2eAmrmEvKxxq64ImcyHXKZE9cxDn0c4dcdQ3sBsm23Lg6l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56GaUMF+Y/3owKH5dX+5lk8Ga2vL/MdbQWBK9dy+K1skDad5jF0O+QtrrrgPMoorq8lf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7FyvMtWVvHLiiMAFWnS3QY8ZhjJuexNQJ9U44emIc4lMhzRiNwQSjiPmKxdtqnqXVaHg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VN0+Y2G8llHMJr18hqzHMGahwc1ZfLf3AQiCwjV5Sq0Rf1uDYOlWNQHVBd1ye+ZkQrTD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wA/2KvDKHUbNHOWVesIB1T/3mYuEArFoa44jOAWkAO+5RhouxN+76m5pY0KvlwylodB05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kvb0BUrdmDNr5joWMgQ6+mXghO0KODq+ZY7BG8OAhJUyB9L8zO6Ajumr/ERq1uw+5WQg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YYRh/VVzfhrmC/h49FVa8xAqxG4V4tfEo0SsV0DyRqwA52CbzxFMVha1p11G/QKrpNUx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NoAEaUHFRt8VOzAXnTi5xuxlXGM9iL8woUpXWdlLI8w3ElM1arer341Kpe0XSLQoAg7v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83CZFKi2Xbn6ZVzwFuHOIA3QrNHDF3TwdNoBF2Gh3c+cGlOPUUplB5dsc6UvGvPhLL8w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yc3LqlVNNejM4qtK0rh63uFoNTcXy4hYK0mCzlykwCGvJXtl3wSkB30cTPfjOBdIdQKx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JvPqBZoRQIPAKrXpfH+4BfDIsro7vP1GTgBAMYGxSBqnSQ/FycmkezqOVsC21lnRm4Vc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rem2TVv3GN8k3mqb5imnSRxPgYoeeYoXprYXBUHrDDMM92+YLSNiBdJik6zCbc4iHmnY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DKMIIpWXnzqFRRCurW0JKRRyEc9XFlZq33N4mDE3h2eIgr+mJ0ugr3UE1+kCnGfHmEPR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7hsRy5e41EF4siG6WVa8vcDGwXkw/KKrePmvcBuvAfrc867G1cX4uAFW+kuQJ1CtiltDD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UiqlYoc/B+kZCTQ2+Ei9wnqOAPPmJTgZ5n0cy6MMtYubbvriPMnS/Id4l3dK4hpaHphZ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Z010uGCJaVlRI4dG7IwzoGICtQyGDiWg7eHzDgqlJedyhSkenJKCVBl0RQiNVYwti/8A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PipijHhlyQ74qZKAY4Y79wcCZ0By+5UULkB7cnzslcDjLMrtp1cOdQbjSaY1p8QwrCBQ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zuJk/lIsHxK6RUpdx6i6lhtsPJLDfByu/wDcZrgjYgusESbUVuPFX0zaiC6Nbr3D50Z7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3oWv9IL++BXKZoqVWZ5QgZcFPsRIWxTgn+cxwYQEDTrWY9LWVB7RdXF2ihp8MoDFEFHO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g5Jzij4hQ+c0LXMsBQcHT+5aes9zcM+0umzh+qhs5IIdYdfJKy2EwBvjPUahOxp/4idT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NS/LTA9RBSWrrO4js7AtvhHYe3o8TtHLZOyBfRVbcG2zR1LEFLuACFWmj3MTaBGCUMOj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Jjwd1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d16e50-4d73-4afd-8ac9-7f64bd44f281/272e18cc-3806-49a5-9ad5-b9d6ff5b51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4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//EABoBAQEBAQEBAQAAAAAAAAAAAAABAgMEBQb/2gAMAwEAAhADEAAAAaJtrCqr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IyobNbTrGnq1umXy1m9uepYwgvYT8rr8tappyzUsL3WQGc2RqQ2NniirSOOtZ1zklNVZ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6aoSCHprqKShpSEgac0gCLB6DgtKGlzRJrrAUhFhEChzXEa5jpQ5IangLUgkAc1JESlC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DkCNe1w1kkKTNcAEoTS0IKAWkD2uprgYTXtAnMp7SodPXBemyJF1ZcN0bgxrC6HO6mHj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0xU9MeJJCSQkkJFARQEUBFCBQkkIFCSQgUJJCSQkkJJCSQCkJJCSQkkBFARQEQJECRQEi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FCSQkkqSiiRVM6NznJ+PNWv1WqcxB13NmP1PI7hp4PW4ctznr2CG87nEnTM/Ds+R0cCr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C6qKZoUXVYpW6ANbK0Kp1gIN+rKbWGLsUmKTJ6e6TvTM69awtqKDdBpmx6TaxdZs5ztD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r40m3WVkOmZz0+eBRoz5Cl3Z+bUdXJyD5etPMWJegOHYl1FRmiy1pWKG26ylLYNlY2DT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mt1YzrnXWRYsvmvNTggOCIWEgSQ0PaFB1gKJG5NJEjKGuCBzJFISEx7QkIIchrgBySEH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oLHMRxApxBhMkStRAAnIx4ASEAlquCQg5CTXI1EjXMcBORFVuVMdLj2neJLFEGpJkKN0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oOpSLZTEPTEPSQkkJJCSQkk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ruW6jhcI69XvSozdQ481MGHl+hhQUTb2ilxjHoSbSZuvxFuWbn5a+FtsMmIK0kEsrGR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Ohwis2JSGxWkI3maIhPKsqNEZo5t6GLRyj08zHPSIzIrqYEMVppR06N/TIydzM1KYsRe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uSSxz3TbqDLKOkDMbrNMkaTVz1dEU1aYVhM0MsDTRs4ql6Gzyqzewdxsy9auZmjoThWZ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xWjuqqptHUrTuFk0udFqbJxX2bByHWaTqFmydJCSaOQQUkAPjHkIKQCCBwCCQREAJCC1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RiJOVJFsrgCEJALUFwI1EIUCqa9ABAQnDCkIFIHIApXauOthwW+RcxyprwIJo+OQCLUK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82G2XoHYM0bDsyQ0FVlWVMQ9NIU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5qtk4beDsOlxfQMnfqrn2+HS9JnpaMGrzMd5z8+lVLJ1cvmze15HZ0jzDVi9kTQwyxUd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d6cqzawdqsLnclYyKS8M+am38xsOjnqLaZVeTKO4QKaoexlz89Ii8kYlBE2YFO5DZ0pZ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W9vnDZG7lO1Fa56CmWUImJXMhIRYbLBHZBXMhIY7rSjHfaZ7dBhQZrAyG6sZnK8xaatR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LpT4yjoZuXUvXycZLL1x5ixL0BxZJdY51iJoJlVZ1g2VzMbIplDqaUmGLN1uOdTablvs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1yEY3hSQCEFr2DkUNc1QWubSKaOTSFpcBEASI0lAQQQ4gLUOaQEtaPQAnJBAIKtulz6Wy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SgJEAkYgoEaUhNJA14CmuGkgIRHzViX3ZTo2ZsEL0Cw5Y2HZsq3VWmE+CeEQqSREkg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lUE7Y82k73mMtbbBogsrjMDtOUxcqIxZlid+xbfq9lzdNoUbRy0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dkcWY9Loq52PYhMm4/ENSehENglOIIjEOTGkj4mqK7hqu2sSzTe35btNzmMbqORw9rcH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xsjCKVrtG4m/h2Vat+j7eDU4dcV7Ec/LchLso3PBGJgQl5iETIiZOCJxJHHaaQiYW1zM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LUFuMiZYcUBfJkDVjMtmq4xVswmUtOJaQtMIBM2FZqiXSnxlL0FjllL17uQkjqzzM8u+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FXtKq8rzqBwNktnPgs3TzrrOgODLZtDMfZpNhlsIRAHAJBGJwCEQhIaWkTghJIRYh4KG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nMcOjc4ZRu1OfS4genMFISSAChIOAkQOY4LSgBzBwJGlAcEYaUKIRA5ICBGkoASJLNRh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ISSEkgJISSEkhJISSEkhJISSEkhJJUkYSSEChJISSG4HQ0ZeA3929GXrI2NzNWuvnlLp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pt2+s04HW9ExCLbCKPEdVyZtctcgiza7TQry/M73jMK7DBhHK9lOryRxC5O1bc9Tt9uf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jXyeb217X8egDkNLmiBRG4Gp+Z6vmdSKpbqeviA49udazDZ56LysgnoYnpYxKojTkMEi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MgGCRxXMrBolBGJQQukarE5yRCYLWbZaRtlcQKdFRlthDFZkM9mklym6kZmM1HGO3WYZ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1OyHS1VLfky2y70/NCXrFyk0vSLCfLtLJdLqtx82zozz05vS0ZotyVBZs2Obi1npzz0u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qjZsLmPE4ISa4QCHJAIKGlwGljxIOFJHJEVK5Rx0vErpzQJAHNEWkKBEkhOaQIiCwoBR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RJOGuQAiKBTRxaRNc01r9C/nSSQkkJJCBQEUBEBSQFHLAKVoRjiRJUEUApQgWD0kJ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kkLJvYebyWZo9tXnVfq8yMz2PN09CE2ShYxOOloi5Ryueh8N6hpzlPewTnMbVqYZLZ4c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05aDSjUbGFoWdPWy6mzsrRxcX3B7X8dhOQmuQ1FEaKq/zXTc5pVoaWf6+DXsPbEVqvPz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FOGh4hoeBqJGCQAbIhicBpJGhxIhK0anEjL0RKZlRpxGtlBE2dEJkaMEwIROlhUiIlKS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EJ0UxcjIIraXPi1AZDNlhjt2GmOzYbGQ3SiKDdCNc2dmlqZzdIVFYrv8na3PmjN1YqDz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GnFzx6Z6Gfnrdm5PhyVvWObZc9cOSl1nqjzM1nQtybFaCgnRNRA9hHljyCleoc+mkkOn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gQpNHFphrggpqHsKEQggERBEmkBSCgRByoJALHIa4ONW7Su50kkJJCSQkkJJCSQkkQT15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BE6SpJISSFFLFEqSpJISSEkhJISSEkhhcoy9F6XkemsISSsQKjj+G7XnV7HI0r8Ubrua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LnKuvQgaWV05zNDpcDJdHzGnVjX1OR0x1Y7TLHvdDzFvNzrMy9xe2TltqeRgehjZQRAs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r5eplergUT35xz18Lnvq5OdnxdpZcxeVaVJQkJEKAQhTSOaQEOAx4QU1wEUAOQ0oia8U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4jWyghMjRpe4iEqK73tAJERMnBCpWDRICNk6WuZWjGzgrtsoqiw2IGWmlSvox285rUNX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P+f6MhmwpcWPejMMasBm1dejqUlek9XHLfeoZs82cue9d+LLGusx8uk/OkNA0pVlfCrL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r7N65yLLOwoYmnNbY56fpy2lmT2XA14kHATSOSUBBDglQTgJAiBMNcBTgjDSWjkEEFCB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3adzOkkoSSEkhJJUkweCqSBivPBPCKVKvYgidJUkkJJCiligyRSiSVJJg9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lHDYnYcrNdZ0MFiypW1BEGXo15fOesyX6mLQZT4kySzFTYzIa7fh+8xelr7HOR4XxPB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+2FHO3OY4SQCCBsFivWnh7mJpWx9nG9XFED0cmiTb49eON6ly05BEcVoxTknYGelaJpb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kxYrOgGC+zaWNLWqKEyWjFNQRQA4WIhQiSNDgMJFOCIA4ATkBIjS5DBIBochokBEJQMT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RKQKxswK4sNII54zn9Whp9IBIdS9YbZ+d6YYr4zaCuNik22qxcrqef1Ks4te7hUztmrG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URkjXZGUNFi0DcaQyBss0tNsaUmQJd0Yj13NXnOhzrKdQel4V31LNUVmlLlGzan591nT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mazfWI/U11n2LJ3NcAgQ8sQ4FCSaPAcBEBQQkiJNJsW6trOkklSSEkhJIUckECg6hLNo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l+e5L0NauusajrLKrTD011KJ+Zm6EuZOXFTFXYLEBMkEKa6kkhJj4SSpJISSEkhJISSE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da5yA1N/jcyH5k9bkTZbFr62xn6dAuT6QzsvpsfirOj14y5Okocr6gQuuiSAgoCKGwzQ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8nWzPTxaJY/Rzj6HA6Lj053N1snnoFJAiRrXgju1bk1tcv1nKAIKSS1iXHUUaL8zRltc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tSG1HEXjnmtWxgNTqZeOtHTDl7FnQLDfWuc6ey2o5ERJGhxGOQEHtoBxIy5og5DU4kae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UjRgeCKGzEYOnnaXQE8am3ILHzfSx0jc2JSoqMtop4PQYWpRtQWfo+eJkxkYpnc9VWXE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FBl8LRZcBSi0VGWNOOXNj1kZ3RUtLn040ace8ZzrjIjlibLakotl1ZcQLvDEnjWlx3S7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Oq0+q65u2Mx1mlPkyamzY5hXPUrmpdToGYps21m2UsFrqRKhpa6tqRj+e5UlSSQkoSaK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KVuuSyMeQ2K9gCKQRTQrMChtS7GUbUE0ropmRDPHJZLXNdbLAizGHDLENgfYow2XpsJ6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q/LMoZrEkrEkhJISQjJp3uZzqbNyZo0cSxjxHFNFzaLVtHUOw5OjkNS7U87Pp3GlbWyL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xIOtOQIiEOAI2CeCtLI18vTNz9XI9HJ7Wu9PIdBgbvHpj429kctQmYEInJWVhpXtRzS9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6sYSgFIWjnaC9pxfa8ZGcktRIoCKAnAPX8p22dcnmdPzljHFDWSgqx6JKdmXerAlc5DY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t5c8bOgWC9NpudPVxRSgJVjE4jU4DU4DWSAjingMXQpXekmalptWq9j5vpeSc2JPJCnI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tQXfoeevKXI4THna5mBEJHFcWGkAmasTZSlcWCtYWFFWO+CpdZPz6ZTba6c6LNFq5o0I4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eKXKZpoyW7EUZY0Wy0H2oxPhEtmXPUutLhI6F3OvOifgPl3XYJOgbjyGga09WJK8uszz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KZKkXaLGykykEcsJLE+mT0JrJStvkM+4LBC9VS7CysaSqPLDI4Rk0E0S0NDIXQloOLsV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whrnPSOcTLTpaWcShqNS5m2Syq77JU1lSpJEkhQT87m9Blc9Ji7uTQxAVFnF/Nu6xY0a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7l6ThumuPrmMXss/DiNzbzTkTsx16a4Hj0ckgkJAkFME0SaGZpZ3RQy9PM7cmoL1cnbOJ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XDYTyjVIoibOCu6Urucp13MlVWUVjZJUFwVTuCY6/kut5qXDZZOs1lZaQKZEKlFDu+F7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NAiLEiAIod0/M9VLySKsAKGuQJ9DI1Zd/wA89T86mo4ehwmawuGoLDI7Lb6N4sWaUFbU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qzoYMYWSWcnV6SdFu5u2qtz5voTic6YQRgeCtj72HqZFypc+h5xI2VCXnnWIoaHEiMrS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UEZcSEWEQSh/LrXEp68qpsIgEqIY7QWmrTSsyy4pNuiKbbrSnHoozBpNly49VplM2AYw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uTHq0pdTI6fExqnPYtbw307iPQxKOuWsp4lobFKySxyREogBJRugY6aED44C3JTePsZ90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xOCBQT1yoyylNLTokcqkio1zS2a8gas0BYliBNJC0lYaJeNFGpbxdenV7MCQulSzpAmb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wwXdA3ky7HUaHVxlbXg2t6+iDOvzUiEQk1IbaSnIoJc7K6OY4vM9D86r0d8bvN0kTSOB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fo3anSZmXp5fXmwJezi7XyNbj0ZibXN+ferJQmS0oXkgc4iLyuzznR8qSmk4turzj0Xp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GlyQ92s1nGUrqyoqi0ij2nLdK1By3Yc0lMXIqrqyEriwKr9dzHVS8YrDbIFKCMSKmaef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zya3Oc6fmbkBwsCchurl6pqct2XHZocFZK6uqsvp3paVy3V74nSXTG3brXPnelxa/NYk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yNTHu5+F7+HVy5uojyXZAkAQQGuaFAiIQHpADyRp6IyDy6tbMuvKIvaNDiRNsMInJEbJ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QCwiqZwQCdpALKWqy4wqtuGKGR0mIdXiddzHPccks3TEnWc30ebDMDnSr2MwnnzbkskF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ahFunUzVlouuLSs9FOchq6CpjW50bBzqJ10fLxJ1lfDgOiXOSGrUisFtxsRmtsVyy5zi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JIZ65NnamcNlZLLLoUoDbr1KyXpsq3WlSlhilq8nrYQ5HR5Qr+ew6bn2yRtMtnqdC9pb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WwqhSxFnVpd0cvhnR+eaWHHsjmu8/R5jcOSQkgCOWItVrEPWZGboZ/TEQC9vB2xja3Ho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Yp2JG4FHSwuJhG5ek5bp+ZK7ZGo97iMT0KWJL2OFuYy4CcLmKevOTmME7qoLfQcr1M1J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hjsulk8MEoK/S4G8vOMbMkTLEVRCcENyKyvWcH3nGTWtzPW83c1RaZZXbYBBp1L67vF9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aeKZfo3YvUr2f2zbYD2xvX8+/wDN9MiacVrgoTSKixdvH1MCjo3focMrar2pJSnZjE9D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5/BS+nDz+5L2reXsJ0Cx7Nmkq09BpXLq5EdeTkxwE9EImakRcqjcnEZepQnEiEqIVKCN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EbZgQY2/iHd811XM89pxf0xPv4enjViupsaridi1L9C9ZLGzHN6jQgWTK1nlIbNaDIIj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ihmhqWraqRFIywZsevTqrU3IYwna1aWhPfK50lkEc7oSQ0a0dJFgPrUWTWNTPdHLYsRT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xcTr9Lj+w0fnaWEc6xUvO0KjXWXK0T8tHW5yzm9Xc5na9Ks+hq6bBS0STQ8n1Hmgy5ib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LFsYerOY/PRxBCmockhsckZYjeOkxM3TzOuIUh7eB2sTQ5b6CSnP5e04aYbFMlpw6KjK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5+t1iTk2deU489ZAc2OgiL+Xey1xkDrEVqtYJQkAFC6Xmemlk5LreUWKCzDcmRSRNNTV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ATNsjBrlySga058m5L2fKdZzC6vPdJgpDHZjSITNqK5BZXb5Preaiuy0yytHbhIbMU63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Le3Pev52n831ByHPRLXDWvCQZWtk6mFez7n0vObWfektJjsUpAcEgAky/NfSvNOe13fC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63O6fnogG/njL9TYmhagsejgAUMEgSMvZTWvaI06UuxJmWiwmSjE4DA9ATikZelYnIa1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+e6bmuey4O6Yl2Mi1jVmbImxu5Ro4kvQx4unZKtGUibfZTs7VwZNCBsCyVr7KuWJVJl3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dn6dANivKTUp8+zQhUBHWswyzvhtRLDbrVfEaio1VlsV7OTLBZGiVINuslMalQbW1kuN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XLxHZczbrmdnmTEqMtTYlOSOxbcM2VhdtZV+tjd53pO6Yyror4dzkJWz528c+pIOajTu0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1NzH729zSJFAIQopGEya/pMHO0aPTNNPXv8AOMbXpY1iS3HcN17IEtuxlMjftcqyXtbP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dHp0vlr5fT3ea2D0J3C2ZeuPL2ToG5VglhkmM2PadZgRdIjlq/YhOK6XSasHN9VKcRX7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5yPoIjG6jI1jlWasCZ8F6tQdG9HzwSr3PN9LzrWjgdBgMzyMekDZXlSdr7djnugxJYWy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la9bWZrZPfFpj2dsbmplafzvQ4tdy0Gl0rUW1Hl6eZrPPWqtz6Xnhu1rDNp0T+dcWEcE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vzznuv6j5r6XnfBNmjT0HF2srLQztHOobORsTQsQTd+CLDSScRlwRoeKxuY6jkuXSRXa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KStPU8ikSTawt/phqerGFwGJ4I8fax673mul5zlsOS6c5VDQ59XGbSxrKj0TLX0aVq5n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KtTWzB0b66WpMJ+N9Pd4zWNexymhZtwxZhu1Kedqbc1KCNakq+poV5IRkYbEzw8lit16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EsLRtRBaaNQsdHLPVtVY0LVeWyLKipZt3H08nEpua3nKwTrWySV6sSzZeFxivZN18xW9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KwOZ03KI0YxI2V409/L6XleXw+lWpz23BHwnpz2P69HEESDgIgaySMklrcx01pUsp7tO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25bI+bMrmwtc6wuNSo26CjHpNM0aQjLbqKsmPZEYzdpq4jd0GE7ZjMx19stawGxct4rZ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fzwy+jTeZuj1F/l00vpR87tHcDkbEvUtxLBpmhMWlDLEUNtVmwbAH8x0zCHmutJyC6+B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X7jFvY+5nRRZbhshr2KtB8UBt4+xjd8WGkdue7q5Gv8AO9IKPLTXBqvaQRZermanN2qt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bLT2O50pISKgJAp8X23L8+mf3vI9jjfDQ3YU7XB3uejSzLmYaO3z3Q2tsV5e/FyakIR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7meXSSomYp7niu3t42WgU2bORsmxdp3emQHHWWoqAHEhydrIrtud6LB57jRHTnJPWh5d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WrEsS1bSWK9iAezMZLoc3XlWzSvxFHQualmUtxphWdS4c83oKZi0etgMuDZzpX5mhXSC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tz0WGy3Nlrei5qA6DOpvi/vcvp2aJzTZejjbLaw6WNzndXODn06Ln9OnLahpV4loqxyi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CDTgxYp2Ph+pUt6a03JVtyFudHb2OytLo4Kh3zJeRu7NXk5PO63mU16FN2HsEjHb29zS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BxfacZv0UEFw+qkhrCQQSFNGWu/fGWSqJu87OZvhrvyAu3Nzzd8OhOEbNxYi1z21lS65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XOQB1y1Sy651BcFVG3FFIXRVBmmIy26oMiPaBiM3BLgt3mmI/VbLmy2mSvsUY427fMNm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Pm7o9QPmM0vpLeBsx3C5G1L0LsWwaZpTxJG95n0d2Oufx+45TtziaD6eersZWv8AO9Ac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WEedo5mnOW6dn6Xmlmq2Lm25judJSECoBCK3OdJgc+kPWct1XPfGw24rOu5zo+di1kbG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LDL35JJIEVQKAgWmbzXT4PHpRboMxafact1VvDzCRI9nMunQ3KdvrlyRuSgRBIZlauXX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Tm9Ob3izy60J3yY1Vo2syWxHnSTQr6AILd2bWW097LI2WahYuZDTdFexE9jEmNKGi+rZ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N2cqy9T06o+vailfBpCOfdeYuXXmkiCTSkMOfUkMNTSS1LDG5mbVnHOZ8OrBqB9Yrcpv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uOEUUaBFjNZPnXMyZ1EmhWDafey+m02Sa3ZYZWxZW4N7m8zq6FKjFTfqTHp80cnLbiEG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FKenuG8S68+25SibqJs5x7K6nDnXM5armYTVd8q1yhErM9mMc3XJ6Bz2TXDXJ6Sz0LHC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wzRya4pzTnqOm5Xq/Z8gpHv4WpyGB5GtlSRCQrC2wkrGyKqqyIrNttqqrbSmLgKYuApi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s12xkM2HGHHvNlwRvtlwRvxRkzXIFfPShl1ocW70zrgt7Y1tzB2/n+hzo5OOg1wE10Y3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Wfp+Y2Ipbmy5r+dJCCQgtIK+Ht8zy6Wem4nvMb5AdNnRp852OQlHF6nFLGxQ1Khmhm78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LSjPxOgy+PSo23DiwdNzvQrydiJlksRmXpL1G91wClcktQ4BDczTzq7DB3uf57QGLvG+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uTdWlrzWZd7UFiliiS45jqtUrWZE2bpMKulNTWavNGQX6twginjioL8awQatWKVbaoWT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lLbFWQFEwjtnHtEzqTkuTZtyk2KQwWHI5QmvGlljK+rYeWyQTKtWjWjiGvrTUEbsQmw7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Xskcrc1pdbxc1120PP6O2dz3Zy151L2GanPUblfEb2XFWK9bdHJz24gi899C8+epqAx9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CnRFjtcCgc900q8w4FXOiTUjWjXnmfAs95zXN4zmqp2sNhTEwhdT2kzcD5TrlCpXZ7Ver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5qSd/HMWP1zSRuAHICQCgRIgIIVBwRJK0IqHNLiJOVNbIkjbKYhEyWITkrKyiq20Co22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LlTU0XRrc2NvC3fn+lrg7jpBAcxzFbm6efqcrYhs/S8zbMUlzcIPOuIQ4IwAVTQTAcCA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fh2Iu0XHG4LEcnXkkiNKVJBBCEVM/oZOXTmWdNVxrn9uLQOLZt1EztnJfb096hf64akN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VnjxvpOenrozJ1MvUtsig83Xob+JepRR1bdhQMSfK1WWqejoJp07FEtQS8jLsnFrHTs5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vNy32acNRhqUbFSpsbVppdp3c4catpYxPQEGypNcqpREyUsKCKE2OAlgs1sKtLWrGY2e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lFQqSy2ONZ3UXRYfBdiJ00uEN8iXcp500WGNtclK5qx9bE2/qdNcNkdrwSRyQQ3NysCe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5z6NnXfnrpIJ6pjXbWgsgmssZ066yy1eesM52O99UDcXTTc1aUAnSy2M64ShLPpLSy8X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OY4KBbY+KXXBJLPoUsJ155UxZ9Elujd6+TaQPt+KUgIoIQUqSQkkJJBBJGpAIokaKEkE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IThoKGteCKGxDZnVLtLa+WyaX9zD3fn+hSQScdOCA6KWNY6GlnanLWqtn6Xmkmglubjm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CQEQqcE0Jagh4hteyqhniPPoXxTb5hEAIVEJQ1OFND2hliUTOrqW/NkmXWZmIqXoJdR4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GXKejy62+a6fnB2ZZbZayrOX5rpTUW8mnV2ON63Vtc7d5TdFPd66o6efZ63Up26Kc9Q6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Ykp30r2qkwynogoN0CZ2f12LUDdzOTcymYR0cGBpytD40lVPSI7FkmTaEw2jr1DGzb+f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Iq0DnTVovoVzYrUbEtc2rZjM1KyU7xkKUsuzljaEjcoZKRzbqqNk2NPmZ8220X8tnY4u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Toz2XY7INGvpYerSRStyGOQKSMnifTMO65CCRXrQbqUGFDddmZ1bWrVDKy6VDdM1XiF+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q0NSI24puKxFBZM8Kac6Mq99ZLcfntb1HZMzGocRTtsjKGue0sh+fRq3+e1+nDo0V7Pk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Ra4CcBpKCAhEIJaQAoSIEkhzJGhSI0lARbCY9tNhlhKNC/R6S5IyTS9v890Hz/QpI5eO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TQu0LOXngn+n5nyxTXNxzH86UjCSIE5okhRa5DZARhQCChj4pufSs2w7fON7IiyoZhBC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tcBJGEkhkkcgE5StbIKjL40bp5Wlz63cHdxUihst3nMxtrH8mtG1g3PO18GjT7aOxkvS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tcd7FJRjl08WCidZUzQaV/OsENnmZZd9mDGbsvM2F3MEvTPg0MuyCPbpyx7EdwFiuy5k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uw7GYdDmZ0ATXhRkIbEYdHmWZuj5rK3cxukrBz+jfbzp7Gc5TRuUeudWTnotZ2Oank8+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3FuzF1bguipNkLrbZBoYdncfkPq1G+C5YacteX1yWKfXQva8KBEijD5f0Pm7vn6NkNRy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M60y0QGZS51p0ulcWBlDR1c/SdTLKCpo1dEJ0sDbLSjOrKVTOloTqxZUZeZGVLIzVuSF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XUuwz6vJtsySWruZOlw1TZZUb6cEByagoEBSCmuAkglpEEh7SJXKN6BySoOYOjcEZDPD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Jo0v72DveD0B7ZOOwHRkkZYKjepWcpPDa+l5hLHJrNx7Xc6UhBSIkEFJCDhSfG+GpGgU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wO8IgDYbCK0skY810WFXlHgKiCYaihAgTmOUyU9rnrNaW7y5hbTNXL2eXWfn97EuY3TM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da8WNq8bgi4OqlbgsLq9LyNiXa0+Y6ravl2KfJQfMO2n6WNctuGizOnz1rdkFS9UsgUh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uwFFsjTQ0s7SGvY+5cWxkhqpb0sDkrUooRtmo1d/NovygL6kzcjoof1HJd10utZ1PO8t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UxJjT0Oljr2RlVfqjmwWbFTZmrmWIltUbmVmOu+2K8w6VM3pKaZjNzGKa1KSetWKlu9H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gAtrn8jr8rVwW7bcXMGwwxo9KezFO0Fx26NgxFtjLEg6HP0qLYbGXDsV1rqd9VWW4ih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3WsjGSBalW9n6XFFZdH5N7I3ysamHt75XMjd5I1X5Tk1HZKrYdik3bXM9GSyYmUdo/in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z+McnaP4bSrqncVIdceUmOmqZJrekw32bLsdxqihIlxkRoxPbc0c7Qz9rpc7ct9Bg7/g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aSRSMI6OhTs5OxXsfS8xsVbOs23NdzrwjKkkJEIg5ATkrXXr2bhLtIsa5AdTFXJzz21z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sCQsSSC1IENgFZWUVxYJWVlLWVhpXbYgKtupazbd/n7ayBzdZi3MPd5dXZV12biXMifU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3fNnlruhLHO2tDH3bM2dZrS6rmum3ebpXc3M0GW6ed1NTLidLm3yUp0GfSMu/iwmNKzh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1Wvqoy6zpiTUzdEBabl8UkZG1NV0bIBonGZUNubFy1ox5mVW3q+pkWL5ir1PO9ntU5We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pgTxpGnY5mxyV7bzLeVLbipy3M1yncbmsYKXoY8WK3paeJqWaTOaUbghq5Q5Vyr0x63f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EgiSQGuEVs7Sztg2Q40yOwwozKdIVMpaMxVISuygz9fM0tqY5QwXW1SnViqzbSjIuw6F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dKqotCMvnOz5zozVentw6fdzb5+fbXSTWZnH+l4By7uijswVrwVnmwxI+l5zolqYHT85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rza96XA7LmerXi6ibcp8byRwQ5zCdRj9Vy8oLadlptKQsKg01Zi7rnTcH+jne6HnOi8H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tEyVgypbo2ctYrz/AEvMp689lx8S5WdVrE1YcZorC8+MobLlp6bBjT7OVZl2M+SKUlpl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fQsZTtjFOpWzZzNLs+f6Yy0l05kQTDk1SkJBQVIIQ2KSMMgcIpBaQRb2Dvc+lazWkzrP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K6VrljK8XSC7LRy2suxHLX3cC30uhvcl12plc5rR4VrM8uLl3WnW68U0XTeVfratmVmb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KgZPXSCSOVarHss09GhfRjpJyvXmgI4rbSo5Vouxuj4gyOWLDLVTKOWOOSd0yzafYc52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tHQsKKtS5LJnTm2V5arls52nk3UsMtm5i0c+/jWeG19ZuqCQZrYG+1nRWHbgZFdSvJqN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qQtdkikJJCBEQZmpnbUJdMZuYtJRmOfWqSbnaunT8mzD1PQbPF9rzoqbtAJtMiu8qoLe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/NsFkRxSi1mWbLQgUtjlOm53R1+G9NaNytZuZHsksJCCgM17mOpzErImWCUaO2jnYOpF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3fqzzXq98L5NB7GNZ8XXssdeRr1eCzy8+lQkHNd9nHIrphZyed22Ucwt6CrSus6ZtOau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PvUjsXMayWa4kzG6McufU1KKcdYhv+3ix9zT56xJZatzHbo3ZbMmZrywtv1zOWs6WpV0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TDmLku0aBKGrz+uaSYIlMKJzC4kUaOcgt0PRxUuUyNhZTjTVB1l0VnE6hQ41rISkJJAa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uubZisLhkDrx518MuFjA7LF8fXNp72ZJK/N2StqMycuh6Hiu13eezdflYv6nOdfm0GdF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brl9YaPPHP4/fQ95yF/bcYMGzQM2QopsnamjsZVuzvKXItl6bnuwzDVg5Ckadrb4I7i95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HkZnY7XkPpNcHWv08vQuC7vl9u+fx1ypc3rPLud9Jm816tKnPdJxkdiN7zjTrO58l6S2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HlanE6l7IZJz3jT7km8dRpcD3VeUdVzu6vVV+W7A8n06+6zS77kqGd91q4+zDiVkS0h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SwEc0Nd54TVHd/01ja12bG6FTeRxeF6hFZwnQU+fY71PPNGpEZ9yrdsjUilzrta9qQiY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UozWcx1fOaK/WvtWZ4Z7l8kbrHoGVFqHOheOQVjkkBJQ1OShEgRViRQihQRQA5CSUItN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FKiEFpVIoBfGoc+JEzq7rLTqSstY2ga4a/1IrOtzMiW3RemnHRRojPBpCqiVjXVDS1Sm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ji55dpcAdek5J3URLgO2ozLkuMMivvM3z8+xfRMrO+PPTwmA/bsHNv26xluuEd0+J0G8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iyM2ht1rMboee6GqFivOuMx7OvLnBJHia8LuY8fXpMR9zE5mxab1sUNvMrU9H8z9H05H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+G0RLvVltGzzxWstpb6WH5jezds89oXO7LhVNZt0opYpkts35K1gPbQZctHc43pk5zP28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4PCx37vOMqjJNfEn65eSb1qdDwXq6cdd5bcq7r1r22p5h6lxmEvZ8NqmTzftNG3E4TWE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8V1/OZ12EONnunp3F9j5gb+PE3PYemecekWedzwO5+mbs+Q6/fm4OxD1EvNx2tFNbbwt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iAOUAFpHUtM2qNsyRxfGdPy3XPa9Bzurx9O3ZpWYszVpNRQywRFxfYZZNe4ru7yjeG5V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SsvY9my+KJJHVUaBriWzgaubTr9S4sk9ewPkjdY4JISiAlUCGxImmikhJEBSpEIKCEHK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AJwIZo5KJCEkoBQCHIBSEQqKQCmqCWmkEhJJCiFaHLNBSsUckY8ogTlSRAS1I5MSkhDk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JOoETmsi0aiq4aSS8qTavRwmx0MqKsWgqo3HKCx6IWWQcnu3G6Y0tuJMFmnV68+UqXai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NkaGTiVOgoPrZ5/Tm5zI9S8/9B63l+V6zjo0dXmrmFzPmDc7zberOi3odXHbZytY0b+b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MdAARtYm5s47z0zI4dp13FGnZ6Y/zVc17qeGkw9Lz/N4tui7DzW/XdU+a0rRuedT569J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Aj0/fK5Sxa56TP5p1xWnxua5+1qaefpXU8wrnRzS47ybz5t4dJysks6QqWKbm7vgQW3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i8xI1TpH2vIMY6roOd6Lt8pxSxSWmCk0KQI2uWlOevZXjuJ9M873Ovt52Tjru1qNqzV0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udo12TeTtpD6Bw/cOaKOZVsU7tBJZudpZmnYERLHBap6Xklk3H2sjR1qKeakkhmuXua6i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CCRrgUSRoFIQJGkgKahJISCHIERBpIAZJE8eGmCgglqCgRJISRACgOSAgRJGgkRIiAER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RwClci2xzUaSREQkQQlTo3BQcNSQ1PEBFUilSa5hKmoRACggoEAIlKQQggQTYcggtcqZ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ZQg3wc9F0yOa2riOTy+/Vecs9JbHAu7w4353rdetb803etZrj5jge0QZ6+YWvQma5cDF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qA4aPtq9UXbbTEj2IDLuiJemEWYyNuPo7OFluY03pXuc0mb3RUW15zY3MDl6jk62WkPp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Feqzn6dPU5B03r59aTPZ4jfnRDHq10Txkld7JUCubdcCSy2GJdRZwjUbnPa0IqbpbwpF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fLkQdilB0BJCRaMcyLTHs1r9tLg9e7dmjpsxujB06KtK9HZnUt6+cto678uV7bD09Y0h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AgMVNLMuVOoBE9GfKrdVB0Xc2WtbbkZLKJGvHOY4JaacEkcWqnoJHOYqIJGkoBSEkhBy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kgocWqmPZIBOQE4CBEAlCSVJBBa5DSRDXAiCQURSKQCGw9NI1OErZIpLE5oHNICkgoGi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ChEIKSpFqCkYEckY8poiDSSQihCaSNJAQUBFDSVQKCFjlK2varFoNA4IhajQKQWlQ0hQ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KtJNiY5o5A0E4Q0pCBQESBOaIho1kpKjrAGwW2FPL6FNc5mduyOF6u+Lnhh3Rz287i9I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nmY3efR0gu5tWWzYzM+xJaM+axPGbLZmTOztvO0gMyKkkkhSke4qiy07HpOc6Ptwckue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Eojr2KGlXSzdOsSru4061ZNBama3TaY42661obkktSdTINypc3zsNsiZzbMFjnoArNpX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2jm1oJKVZ+hn1PJHIokjlouRRFGkUApIRaRyBsSKE5hHAIcAgoIKSEkqDgghIKCGSRSB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hTgEJJQQgFJDXB41OaApCBEJBDkwj01VHLDNTgEFrmw4EgSASEIJQUCEI0EWo5MQ8NQU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QgQFAiKVJAQ9qIEUBFADgIgBCaOikA18M1OaFDkEFBBBAkiNQMIhUiAOCQEAOLHBAQi0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QjQSIGlQGSMHEELSlanIa5AAIGUrdOXB5zqsNad9aWWdPZsxmzWLMZz7bzNlsWDPq6rd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m+MVajTLZsxGl0nN9J35OIPKuLXAIImPbUXMdVkVU06OzVStqLN5zZrXfVwiknPTlXVx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r4ZzZpR5/Q9sbJpk1SxlKa7ZRYzpi+qpLWdPTNRVxLZoPqVoSRvVPjcSposecPna78cr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en6PjHa5dmY3yOQVOLSFNI5NQ4tQ4JUAlCIQQSNKNRSxSCIIkiBECKAS1CSUJJUS1BTX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EQIEBTXEUsctIogRUOAQkgBJATkNTgJAiISFBUkgFBDo3xjw5StekNRQEFBCA5NNEtQQ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oCSRXs156c1CCC4akgtLQoKVwSRECnAAc1IAehhThpchocgIoTSRocBJAKSEk2HRSBS1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AAAU7dMz8rWoS09HPvYrZmXJaU7rKVTLKUZXzpQsq90mc28cXMN10ZavtqrBrRGT2vC9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+0ERFIQSGU7uZtBrZmmJJYsGZtcn246QbJ6OClqRl6xlSlstKWbNO55fWUFz3VuVLYCl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Sp3KlXUhKs7RzasvjltaUg89u+e2ViB1yWhVOYQKKwZes6nyjuud3kDDkjYA4jU5UElC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SRBCVRvaYcWkcmqnBGEggpqHNSEkoIBoOCCQhwarEkoQLVcCBJIjlikHJECChySpFCwh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BEIIRECgFGxRyNVyYYKCEkRpIEkAtcBFpCEQJEAchqcAIIgsQWKKCghALUgIkaHASBEU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a5jxEIIREChpBAHIBIGotlISEkBr43jgCgTwMJAGOYrKlyoUqV6pFHRzreNPsUH4tqzS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+OzVXTo625RUjsWF7HCa5hJE6I5/uuB7r1cbDoz59vdG4cmkIIOdlpX++ZZ7Bxqir0GJ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hhddhY7+nHUWS2NSOHTx1q9TwfQuO0po50qTV7k0HMaFgrVqGBuVqmyrW0qKlu55rVec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c9vwfSPnr9VpzsnY3peQz/TMNOGbow2VNrKmX0uancxHlpscmqnJpEQoKCEkhJAISlKB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CkUBSoItghKik0cQRAoBAHNcgEESSpJJEkFjkilgpISSEggpEBCCChBysanNlAICkR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c2SAkBwCCEQB6AHIaHACSEiBJISQEWuK1iGcQRlSCscAhJIBSAkAoIcg0kDCOAaCSNwU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Q5ABQIg4UggIOERubIJBCRQA5DWSRrHTt1ipUu1JaVyuzNsz03c9XJqM+sunqPR81OWl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OBTQs0RjJYmsOY7rhu39nG4QfLtEoanEYH0Km5+HL7Z9AGU3PK9iz0dePKsQ1+fusRKP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vYlsXaN0tZ16PXj3J8/S7+GpczXZuiKcuPRNTt1s+i4ks7WfoZ9X0lCpXKlPkimbEcjT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Tpaehnd2WulsULjTjsvtORsqBjtY7nf4zs8pHIXDk1UQSBwAUEFIBa5BCI1ECDmEiKEC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IBChEMWRRvCgRIhEkFcgkcmqnAISRsikjfK5BQUAOQQiEOTSOLRTw0UQ0wUkEtVOTSiS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KWkAc1QUDRSQUBSQUApDk1U4BQgQIhEE9eeHIKkC2HJppFESSEABIEcCgAgQIGlrpSmq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QpJEkBIikQggoieyUa1zYIcqaHtGte2Iq1mssFS3VzYK9qjLekhXLVmetJY+WrJqKxSmQ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wnNIaiWNMJGIHH9txPa+3hoOB8nQkERCDE2jvzYtuU9fnsryVXPTydCpOtbK2GZ6ZsOi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qOeKWW5fksMNOTj9fl9tf5db49DBTt3k4sMk09NzV5lWxz+jJRt08eu+YWxPXNerM2Vr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zfyLdk4+ZNdRNg780+fmKNdrm19KXkqPQYWsXPRfKe8k6IsdcFIWVaVDjN59Cd5yK9K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mx1nGsj05/lwmvU3eVyHrkaPPUhRBUuYdkM/ne/ud09LnrOr8tj9M+qTU7WbFmS+c2ei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Tnbqpmrip0bNxnmN+z0BV1m2DXdUyjfLFI3njpG8ty+p6gPOOpjfOPXl6BnNcxZ6aeI3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3N2bzvKbep6cYZ8aK8609TsQuPjsTwvciQMsMuBEdKhDEq5410CwHG8oJwg4lm0crTVJ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faqdqrxYWcC1PWomusoy6hzJi4CByZAWVXlseGsJDWkJSFBCFFMcMkjlAioamxrKo5BB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CHpqpwSsjka4QQCgoIAVMc0ignhiCrcqywZWxhGk7k+m5dL0wkZbNFNqRTwTpDq5WpuQ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KWMa2UnEdtxHa+/z6jmu8XUpINGbF6eKzAGdPm2K1d6TZ+jCvPt2xOnJN6ehOzLOVRde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uNChntHzNufp8qLaFu+d0rX6w4ogDowsUBLp5N+dtClarcfrXElnSqW61pmrWbVnadQo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RWZ1fsc9qWCnapy3HRVpc/D3aVcp0mFr3Gz0XF9yzYLVrngcB6B5/wBMG3S9TrzgeqHN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eusl8kHrYPJXeroDyMalQNhydWlXl3Q4Gx25+jBg49OHwd/n+vP0bRxtjG6vmXqHltz0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X5v6nzeLx47AanIHrq5yxbJrLR17c65N3Uooegc10fPR4TuvPRuRap9cO08y2blN0sub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XjpOm5npee8vzrpuX1k97wM9k+7yWsU2zVq1c3SjKfq/nHo+NU8PS80jXzoT0z3Nnzvp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mLpOaPRNjnt/lvF5bJW87fUeeOrqBzYOk5+AGpmCWvWOR67P5a8xXbLeZeA9V8xWBdVv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ex0p6/LfFc+bXTEWlCCc1KBunnkeo6OLQ576bkOVj1nZ9D8hfXrUnkTpfXT5Fejv+f2/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6nXN5OI7J3HwHp+jx/Y89VIMTiNT1ReWCz1a349tHo5MfPfPVc3neme2XECzu3cCDvtjy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caZWtQS18TdyzJ2ZZ+Wi6YkD3yWVJVMRaFS/rMBcZWMmYMZYaROe84fseN6738NhzXeL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7/HqW3ZrlNdrxsvt07VgbICGC4FzI9SOaxXaNqaz9KnI1OyG1eT5Q62V2rJfTlM0DZQr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05aEsDp00asrse9ytLn7KzbkRBap27THIwXA+g+eLdsZ0uel6rFPdaUlB8sjo3Rn8bq5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+oZZmnIUJabMbzv0rzTrheoeX+mGqUMaSDc1ODgoICQgxTRVK5hsjp4vEbzLpZdrpn0U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dNzWs9jq8vzkvqPl/ZciXfT/ACX1WJfP+/8AMJbbcm1vNxtQxScFqbBoqXQOXCdd1vnX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hYGBNV6Yi6jlrVdDd5zdzqvzj69zL0vJ2q7PpeH7bnvA5v0Lyyy5Ll2NSzvc1JD6uhhW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udyXThztfiqHKMf0x6NY8v7vGuQ3si/qd55H695Jm9j1XGdlLy+TLQ1I9znY69GyK/M5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2+czLfWwcDnrXseVdZZ1Hl3pnlZ1XZcH3hQ8p9h8d1PV7fLdVi4nE9lUrlNXno950KIu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0OXI/N4rnt/n+uOj0ONcdjFybo6yTj7C+m+S+xeQS+i+e9/53ZrXIMSzvuZyBHTd75t6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+UnZodMcjyfrvC2bfQ+R+hS2c5efr6IfOhc+js86cdDcNRe6hlZy1DDaglr0r0Mtd6mxS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SOI79e5rMBcpWtnjI2WoiN7nnE9Tz+57uO+5jvH0dFJS1yzq89Xt8ezXErGTNPk51uxO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FQHIir3GxTsxSkrq77ZZInl6KuHS66gbbtFokhaJpkz17jdh0c87XAlw+ooZolgtVbWq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zysjf5Z9vZwVrmOt3Qza+dOzjDc8tcq2u3nuek+a9tjfTlkrKc02UfLPWPJumT6P5x6C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QFKxEIcAgRvjWZNKU/K/YvLd5z3NHTPW8p6V5lFhjDZ1nObhmuebDJcj2HyD12ab5x6V5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3qllkoY15ZU0s3rj1mWnb5bz/MfVfKd51fS/L/T5VyXW8vm8zQ1T0zhbMriF0qiLK2R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ZwXd40/yP1vysg1svodZ5+G1UrruS7rHzrnV6rXTzL03mOol0eO6/ks65Bt6j15ydRkX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5T6r5jm6XeedeiHHZuzj1j38na1Kmf3PDQW6t2yjTfIvqGdNc478q3WQ9M995T6153m6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gIWl/uuC7yXyOr11DcwulNqMvB7KnZy66Ak/U4XW89+P3NfB6Y7FuOM62G5ISfntPM1P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25zjmam7Bf5g9JweSMul6h5N6zHnmG3U1Oz867jhpey6uroYvmHSdKCPmun8jruWcOtT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7vLS+oojlpsUrCsxxlo2KFnGrQiEW3VhZO+uSa9mXNZcYTLPGIC5DGSR1Z8cR0mbF9Lz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tjPv5bz1YHydfmZ92k6SzlXCkIhsy3xVtXILDTwiAFRFBadbStuAXxkkLUqLFCRFU0X5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bq2HSRk0/L6FAX2Z7U7tW5dCOaEZzMFdeXivV9Svq4m4s9hWufV2Je53WI7kVreJ+l5bX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M2QDrEHkfsPjvTL++4DutTqUDx2CTSY4ARQ0owo5I1kRVgwt0Hk1bcw+3P1vG0r2N8Jz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2XC9/m8xzHp/AnPereV+n7l/gu+4fnrmfTfMPStZ1g9c9+b43Qc/25+naWNtctjx32Px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ch/LdTz2bxwrO6ZnMJJVEiVQNLGbarWbXo/n/oPPTvMPTvPKwXSd5qeencwrOj5zpOaO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B7yOj5TquWxrn8jcw+uNuK3jS7/P9LyR7B5z6R59jVH07yj1izm+e6jlDA3sbZ3On4Lt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Dk72c659M1uf6Dj04rJ6Dk+mfVfOvRcTGuIkde6ZoY/Z8amj6lg7+NeZ4vR83vOozarn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dJhS3PT/ACn1bGuV4T0LzvU6JWzFOPQgKubtc3qencnv5ONWOd2KeozJ1Mazo5rPFy9D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XbdXN88GZ2vTHT8l2/muNdjoeY+kFvx/2Lyau+2ub6XNHl3qXnNafGdhx2p606tZ52Nk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zRtYtljFFkRKpzAia7QuWFNBLA6Me+B4XQPMzG26Hu8+Ps1Wya17ndzHlDpKzxHL2qkS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7Ete9Rt3LkVYHNQ8NUJzHq4OFMSUPewqGPYSNIK1iHQm3xB9tiWs67kv17XP2Brhy9lK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w9ZzooZLXwS1FGxmdXK6a7Y59uWzu75DWMmxnzb5X35rV6fpvNJbPZZvIO4k6bx72Px6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2aQ47ISVIoBQAihRyRJIUqanNOC57p+X649K1cHos3F829Q8vrb9E809OG8P3HGZvJ+l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HdlynPXFeh+d95vPSlDjvhuY6vle2PQtzm7/AD1q+U9ZyGpX9b8k9RNLPvV+e+dyzzPX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cQVLmazc85lrs+c7fy2PStThu1lfwPeecGTG/vN54F+vkWdJzfQc/L6Ps8Ns897zsC/l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MbWo9M7nLdPzh03KXaB67xvT4HPXJeuePel6g4fruPWrfrXNZ08eg41tDMsS891HOivU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fB+iea9M+wwclp41J571fLbzB1XLWrPWTw3Zct8dyvZ8R1zuPhkjCv0LVmvlXqEsPsX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reVF+Xutg8tbt1bKOT0nN6ncMr6WNcxJhS7zfyeiwj1LzKa9Lr9d4/2Ob0/Ia/nyt9C8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Tmv6Kfka9m8y9A5jGsfYw36zsc/ZC3+c2MFPSNjG2+e4454paaLIqy1n5ttsQytsYKsJ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vYOjfGKSJ410binUuj18a1XRp6yy07cnlzIdYTzZbbWZOcMkNiI47WdFl7obm4AUSSEC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owREjmPVscsQ9ArSuVr+fRLNm5E9G/z9KO7h7Ozs4704NPy6bbhtHfm5pFMa9sNKS3ex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KuddJzKG+bZWNJZajyYwmyR8JrpMultRV6vF7WXcTTz0SgJJCSQkkKGaEnQFYvFdvxW8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FBZ56p+T+v8ACVleq8T2I7keux83znu6G10zu8t0lfF8o7TWt1dAWLyHH+k4XTMzNXWz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P1Ay5qydapm+TaHWa/XMfmXr+Flwl/ojpzEfWkp1Ok0s3yL0uDTJfI/XqJ5j6JetHj7v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UZfLm+oSWeWdX1D5b3J9VFm4XK+k52pyOxtGXgcz0gWW6Vk5vmfZ6jLLlYPl47X1jWLj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HM1QQ9JguNXzrsWVx2ttw2crZ6WyWeR6tuXIdvWrq/n98nPu387UpLaBjLbUZnV4Yl1u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jBq9QLOXPUQ1HcoiXM6fLfZp8zpHNydqNtZ9qQk+bQ0qTq3PJ1juP0LO7xuK2V62zjz4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SOlbhLMme2L8TXlOGausN+rPm3Gubg5k8dBs4FKZLA2aMDJWkbk8gkRHDna3bHTty4yx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biPueglZs8u+bP0dyOWr9ngXm2upOny5HwzXKIKJrmgcETIG1jXsHPjklMcsSotdKNrn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ZN5O5n6V5mSCZmj456N5t2w4tW8uSQEUNJVC5UUPYlakUiBQkkJJsOTXU/1TyrUzr1l3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0MTwMchKUCNT0QtsVyRSKyGOeOVpeRpc0jimMVTi5m89tFM3OolMANLrGSytGGV1kCnRV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A1OutZW9EUVuuFGSWHmus5yy5chllcYopbUc9Yc3J0kJrQVoHnuiHMZzVdVJy/QpYfMY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40M+hrVEYMs3VarETcbp68377hOgs0+Z6KPOjcdgJtP5fcXXmz+Tjulg0q6ZvEWLOykZ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qxh89qd1LzccdNX4yKu6l4rsJZOVz59TtxzfPR6KzgOjNdcGNTtjz1HOu0r80jsamXya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7fgPREDbXHZ1c3+bBNfxqdncF8nPXHakcO5vY21RMw5+xqOx7V6JNzkevGkHFQcgBwpj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vU1jz9GrmyNtRYAWY6jhvwFmQqxMmaRp6IXGQrmQHLZPbP745zd0wYVDoozBj6GjJDsZ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0r4ZWnHXoXdviGWKTXmlLH2IEI0oLMQaEckYZInzUkUsURvYpurvc1v8fv30nzWfZbfv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yliv3wEBZI6GUckaAcgJISSEkQFITSBgClkLXWOs1Xrd79bfLZbx1U9FzdPySPVTh0V1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ON3c2SPgeo3nY3fIu5zeg5utj10tePjrPUub6KnjWHJTdvOxg9ByKaVvr/Kq9UyXcJi6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3NZ7ZeodmXzH7jzT0sSJxYuA9C4PczqvU29SPJzbBtqrezc2Kpd1L/Na+eT5Pf4sbPGbn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pn3yoZ0PJxLsYfRryvTZegnTvDueuUxuhzemaL9uoZGjd55ZJsjbRZklOusra1HN5Xvu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zpql5PeyLPQ/PPTvL5dN1qNOZ3J7lB9zoM3gWU97U65OXLfm7dN3TPMWd2udt5f0vJmp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3WlNt/k7OtzKvVy85oY3SVo8F1/LZRzdPz+pfx9/Kl1YNihLzvo/HbJscV29PLn69brN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dBwyeX7Xi9Ohvcz2JwXY5W8eeT6mhqQ9HXnxSgpUQYAc0LHMCC0jo36ZHSvVc1NsszQ2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llljG2WkCmcVXyOK7ZQTNmf3xSvJ5IY0jwkZ+fu8/wA+ujaz72OkjZIk5+lf5/p8/Ycx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XAq5YC1bDmuVrHsGyRvWRj2xHC+KdMzosTo+P3dJTMmqOhRv3FXlup8l6c89kjOuE0ob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xU5BBQA5NQ8MI5qRGTelqHsN3O/M3+r8bNc93fJ7muctG5mHqPlPp/l8vVX8nFienvz6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nvrvj/r8vmzjdTI3p+Ur1Tx3sOQPRql7zvNu9vzMll7ne34CvWvLPVfL83b5Hv8ANs6D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Y57c4LerK9U8p9XhIHGm8T2/L2VdbO214PosvtdThtbI0kxuhq7q863VtkFLcMc9ldfp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8x3leI+H9IgKfE9lxtLcw+o1Ojcx3PWFg9vFZkZHaMXnsnuKccDY9AFnn3Rb0q+Y9B1U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n3T6yOWrdmJY+O7iNG8b3IOZ1tFGfoMccdpDVq4gcquJuy1QtTk5nmvSMKtXI2yZtq4o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XXjNo3RJZHDZbKopmwY546hKkAngJCI5WuhMkZTimgCQWuBG4lI5Y5CGaKSntKgIgBCA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d2nLFTt1ZZEmYtuOIJchaytSMNsma1o90LxOjYSNiaX52yd8SEJA4AkUALOBr0JuvezN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M8V6Z5X08vWyVLO/lTSQy3nKkbljHxllzHqGPYRvY6WVB61a1qjnrsbDZ+X3HwTUFrWq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x5tS76hrXE0PVa1vkztTK6cnJqscWIemoeGocAglqHIEHo3nPouOnUyRSce0fJ9aLPLO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89UZL50/vZa5efoXx5dr9rKeedxYfHnPohdXIy75lh47tfOdZ6/hbOpqdJX6Jc9YUm2C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WDZA5KrplUgSKz5EMlCHJqFBLCTFEhenxTnjlUp6I3sejmpopInkb2PBHKBMlYChoEyd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4CHqm1rdcmYHSpzkkbwQghQQIegqdE9I1OI1OVMLkRlIKRK1mvOFJQmPbQRASDCjkCo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B7KcCiKZj0TXtUAoCcgNchFCiEEc0gaXKI5GOoQWK5ZQQQjDQ4CSClqEMq3IFqV7EUJt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YmMrVjY2ywyNEjoSENYTRiI3jEvRzka0iSQS1CY9Ry9+lHx9G5dxLkaeBsy3PnlzpuX6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Sw6KS82xyRWWJI5FDHtIXASzSRyLUtUek5/QmkCx9JmTdypburDM5VrFaWzMpWK7pfhs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+3HmQRvmkiIgiRQEkJIiJQ30Tzv0Xn16aWvNx7CSGxczlr9ckQqY9rxpIsaQZWuBREGo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geHiDgEFAjmYFOYEtcNRIg5DEQIkjSEGGSImQSB7XLUkY+WVEIHxvCCqY5Ia5qhzHNH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CghMc0cgRQ2M0tTQzQ9pAgQqRKNThQSUqSNgKQCiNTkMLmiQJVsxPHFIBQCEAkKVzUBw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XKGuCVMfETIqwJASBlQIEQByAskDEOaQNcCGCeAsAKCk1S1KE1yAWqhFLHGenGWnJUlz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auxvZYpI3jHRoIiBPG2I2y5ejmiCIhBQVJJGHndVyHLrau493n00rdCar9GeRniZ+h5f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wvhmiuZ5I305rgQB8Us74pJqHpcPe5/aMT62e9aoWMaptJnPtNsViVbtDPTTjfE3ym9h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eQKIHIgRQESNTiNJA30DgOz59evsUr3Hu2evauJU475AFAJVgcAOLCFBBLUBhQ4pxG9j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kYODkNcHDUUIhABAUkBFAZKwc4IRa6KpKWVzSgINJFDS5DE5Ca5DUkJIkbwQtKEyRoUR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ydCWdFIkFSSUJA0EQJIQS11IsIUAOaQFIjGyVyyAYBQEglDgQIoRarEi0KDgIkYnNGxS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cgRAtEEgpEQSAHNCAJTXniiZIiCAC0q5NSJpCliUUUWVUljfhPXnjza8k60nbZjSGUSE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JGa6afRzJaB6YqkDUEtQeP67lc2jLnWOXXX0efvTe1Nn2ybPvpnjLOlidPkaUMsO/Hac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gqaWbZOySO9NnQCz9uOjYy86pWqGj0+X0Cqx49s1jMs21KNkZ6S17dB05+hqZHXhzpI6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oSKCkRqeiHueK6vHXrtGvb4dqmjka+sOSO+QBMoLXWItQQSApCKAxFBIQHNI4JDk1Dg1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IpyCECApECIE18MSIESRIQ8EoKGFIKKpqJGhwC1wEkRJICChyCCEhBOlGVrZepmbONrV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aQoOAC0QSA5rxJCiAYCLQoKFWsQTU5BRItpIKE5pCQKLSgECHpqp4AsSRGseyV4cIDmo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UOQghGwNKAkJXV54iZBCBQ1PYAOUrUQAOKUYbdWWgHWIrq2zNrm9DZYE4IJE8rKZoIrU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fTzankjLgAOQxPQznui56XAz9bJzNx2ZczrV0eduY79JJmXx3NdTHeXMiep1+HbkrzXM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17K+7i9Xn6EsLa2Po18a3mOF25BZ38nVsU7efq0bdW3N5kkFudTQ16bXOY3T9Jvn5XD2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p2ect9rwk8xXqto8gXrdg8et+oV2/Pdj0Chm8P1sezm2GOq8919rE3rhEjpxBIGkoAKl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iJ7JQJAD2kIchqcqDZGQQQBzXCIA4AQUgOQSlBQmuQSw2EFEckbqeEAJKHFpopqCEghA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BoEhEgQUNCguPp59rU2gVmtKEOLTRQVhCQg5okjAKFIOAgiBJBq2KxbCUFqQkSMKShI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8DSgEBwIpoUeUVSKsanNlICCQKIRRpchiIACpUEAur2AFCAkgoKgkELSpYaV6lLUitRy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bVIkDnvK7ZgNitRRG2UmqXn0YYnga4gQKAiA870ODHP425VcVR282+K3JnXef07+pgWc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TmuoZfPy1lsfT5Nxsbrzirv1OfouXH18/Yhq2qEuTPVv9PjSzwz3jeuZs+PpR3aEs9Gf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zd5L5KVQ7kFrpnJuS2DN2G5ZMbuc06SZllS9JNFKtr86Wp2O5U056WdXNaGfr5yQrkoA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EByaiN7HwQUBwQ5AU8BCSbDwWjXNcIESlrwIIokTQSAmuQ1yEFBARFOKI1AwCQFNIE5t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EFAKVJJDgBCqXKy40kcmm4UcgihBxsYS2HJqVEqxNICCBJyGgoCSBBYrrZQUiDkoBAiC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Q4DURKEhBjeaToZbEQBzUhBGVjkByaghISJsa1HOi1wIpYZrAiAIoRagpiRNKWOnepxD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xbYqTVddCke6u6HCND4pwQGUm0Gn0YIQEkhJCEkhYm3imJVuYbhu1bMuvnZVXWrzcN3Mr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ejz9vQy17RHgdLBePMQ3Zenza/Ux6N9tSLMbPRo83r4GPLblUvT5bS4o7XxtHn7WXaV2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p1M9G43BWt4uli9TrdEmjmV16ynh22bzKWsOjoWATXcwy9JlfPTQSi55iEGql8tXTg8B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JIwChRQJDNHKBJATxCLUEI0CmjgCNcEFIQS00gUJFAc1DmEQHJKCUiCjqRB8AptJEQEj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QEQFADwAFIqiEGKaA5y3Ws6m6QYSCEnCAiAJJWkIckbEWoICEiQAslMFmAmIViCQmuUB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AAQSNTgAgiaTLBNDLYkUJBBTXgCQmuEpINijKla5GAWqo5YZRIoTUgFBCAhNcFZVuVog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2LZkpWauGFyF0Kh7WxlljWEiibXQoLvghKEEKSKGhwHZGpmxhcv1XOOfQWopL8uOGzXS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1ds9XS9Fwm5z9/WNpvnS4Q1KvM9dzPTGAbc/Tkyzl3+fguTQWXme4v1GuVKdNW7jaPP6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v6OHszs7L1MvUfSdobWosDoLmOpdoL0GJn7Cy3Od0Urb0PMS3rUF3NFaajzsPU830XTm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UAIF0rXIWFpUBIK5A2QysllDkLDFIBrgQFOGpyGoqGOa4QKoEKHAIIBVJEISRODRyahN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pJKwpqghISKoFCUIPhgkYFJCThY1wCmKRhjRubp0D4nyOAAUiAOQCEFAAJUoCeNLhYgG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yRyCBAknDUgFAiSAUEIJCRcBqQkkRSxSgRI0pBaQAhwElKkkIIgKEBJEMkb6JBGogSSE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S1ILNKV76VrFNmne1HSRvkaGRE7GsLUbIyUQNOjMa74IJpJAJAHJqDmaWdGJjblBxvot1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FTZiayHaEbVCSTp8+5CDTx9OdNgmVXnglws/qqGuWRf5Wh1+Z31bgBrXXZ2K/XSYsl3v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8vc4G9X5657e5bpHe5n6GZqOie/a/z0lkkRzEv2mwVr0M7SjG08nQbOgHc1XNu58a+pGe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lDk1HpipyBsIREkhyYgNLJZTG8KRsRAHBpEghIkY5ITU7NQJGIpUk6xqIRJNUoOA5jkL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4lSLYIJprirEgyUgOhFKxAoDgAhwoJGA1wXDEra07FO4iIQQEEEgJYJIiBUIoBCNNREI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qcEhJAKBEkhIgRCggIIQCCFKDYjmhmpJNCQgPaggEa8CESVaU2wggQSGskgJkkAGOHJj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NY6aLmIq6anz9I6E5Wxz1BrUdYgL5IgJaSRSQksYZCdCq3iV35pBUU0Dg1wU1DqNynGR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8+m35PQF56yT0NvnzT0KrwDWvRtfl87H0N+KlV5ejU6bkFL1y5a0mjDlXJeWxur5b1eQ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RzmrU6T0Lk9vydrsccmNcrs12OvQ4mxSarxtudEeRe1yhrUg55Gpz2i6b2NajZrW6+pn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uz3ac8NzfOwmqcnAKCg4a2RAIaSBpEQBwBAyaKnpyGkGCAggmgSkRDFIY7NcQbECUanB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GogRCDIwaPamwnBQkkpKCFqNMTxKCHImuYEJKSHCBFiCQg5S5Na5Wq3fztNAUoBQokNC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ci2iCoRQpBIBIitNFNqIgiSEItSuLCOAQQkApCQIEQIIRBYirVeVMF0ZtY3VzMFda3jm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1nBxV6C3zyOz0Gvw0h1kfM6lT1RXJWxssTJmakcWjXsrNnr2W7FO3K19WUizb9LNu6LL/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WbXcX5QNmaMZYjAUSEGI6FNHp5vTHgT2gDlDBIKbVuVjH43tuJTMbPF35wtkEMTlKxr2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fjfXDJtcu+zXEWdyaNNywchPF6fGA9axFNE4sbuH6ljQ0M7Q8/UoKMTPlp631yp6U3zt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C20uq1iVteQWnqHRwnnqSACn6efp9ZXtZ16zQSU4ItKFIiQAUHqGOEJwcJJWGGSGWVB1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YWpDQ9Stc1wQ5iFBBAKp4QgRYQkAOUBJDmpo9A0ilCLUpSCEIKinAIAgiIEQiDRBFiBA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C2fVyNYJAhFFAClBSGpwEQgPa4RAQhoHhCkiCvNno0ViQr0Y42A7hnC1j0JvACzvx502v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HJPs6JnPWTUbnCy+2u60V59FMKPVp7zXM7LHzQTDYZq5I17EQezR9yhNDZWTys2snUly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SNbILE14iFqgWaarbiJpAiyTN0LAn8vZ+vja+awuMRCaNWNnjI090V2T166YtXq5OAIH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6tPBLkcR2/ERnNcvRygDhADgNY9srQRKCEFBF6fKOd6dON+slbLtZxVs4wwObF31Xyb1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6URoCMDC28netDZ5LWx16dULiNcMirvM6891TiuYCT7vP7WaKN6LNg2svQuZzUi6nxSX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IogEAowkjTSVKimoUjSgmiWQgokRKXNQClYQ1SlJCKAQEEtMJNcJzTqIJCSA5MdAIIml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2iiiYCKpAIIKRBAISEQlSCQhMp4YpYsrTy6n1+c0zQWJVOmPPMOjdysZ164ynZ3w81ce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5qxWtWjrllubPZNUmt2ZMF7ds4uXWltypLD7I6vRc9Y5zXbyXwS2JgI6MCAWPqOxDNnU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UaVK1lBnzu1K5maMLQPjLYmjfFbII0kjogSPiJPu4e1LgOhNm3iamfLBIVZE4SFaKxHK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aRJlrW6M3l7XtTG1c0mEZs9eQUI7EACXxXo6OfZ1jXH1cg15GOKGqRERcRkM8ZjcZ2HI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s2Ro1FsNa9qsBGaEkIEBc1w7XyN2vQL2NPNcBlbWLrAY9pL6v5P6vx2b1K5x6JBRkcv1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ia3dbmtDHTo+N34NTIlmeldkce5qA4vPptGjazV0XJ9BrFySlDvN9sdgns0brkQCyCQI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KCTIeEQRyxLKmgITxwCQFFWkoSSsaiIJAooESBEggoJEiKaUJS9iCySImSCBIK5VKxqr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7M8JHZ6APO4z0ceatr0anws1nV1+aNm/XypdS3Fn2YLJVuChu1+e8K3MyLlW1W3mWxmW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6zpWR9+c1edvTENqCayJkhlNqGWIbEEkquQWCWavZzcuaZ2dQQTxay/MvZ9j5YnagkY4K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n1BIHoQm1biMctiWNQxkjRgkUogtwELbTULDCsyY0LmmxxjfFrSytmaxXVZbm3nPZayS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ryyvhQ5rmZrJoZca2bGRZ8/XV08XVzSxqymjFctxRkRMpUzdXJ3OyfAfRyE0SWZ9Vtlx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tYZfK9Jz3PVOjs5vo5ROVSyRskUsbbVQaHCGpCVJIL2Pp2pl6SegCaNrgs3qeWuQ1wHe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VafJx3C26I5a9NV69Ocd2FGznJ863jpNs5kGd6jI7q1c7Sp74xjJ2Jq1LlzRU6vk97Un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STSxNuZe9hcnBAIIlRSscAByToBSpQywkiBCEgPBHJqCE0SBHJkZMaFY11gxV0i5Kudm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wJ6ZB5tJXc1+XfG7WylWhJRbZLW06cudFqDrjOmsRWMt15tSWMRaygWSwW4L2bTjctQS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Z7ZypK4ygNfc6NexX49azJq8rjYg64fQ16yVrFiTnvPex/XmHNA+Wu+ySIPGIGiULJJ6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V5IpcbqxvWsR17EVNcH2QSukK8sZlL6c5GWyDJa7yUwItQl1PlmblUrzQ2PikE06CzDD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I7DBry8ZLWkNKWCLNrNjO824YHSukqyooZIqaxwzXooTHtiHQz7eN6Vild83W7o0Lua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QSBfChmNu4G52KYPTye1NHIOHSwNJW1kTSVGlCjuv1nA5P0Lk5b1DHd0zt1qOhFLM6Pm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BIc5rqfJHdsb229Sa5HnpImSCC/6x5j6b5+sDgOWp0CUI7F/prjdY2dbwMLtcKZzJoZJ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BNNmI7UfctZJJcKLdnKa6Pm7txmlscn1ZKSnEFAIAh6bHLMsunZ0Q5mrXYHiGHcxcPVs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a/nyTuKvOOXYGC6XbjzIS01tkottnUpy6FOyB9u1m0I9Oj1xHHNX6c5BLW59G2I39MRl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Z49NilZr891pa7+/JCYS1nvnspC7X1AFFmyT1hKnxOsT0NZljLR0b2LG8PSJ7XamlC9n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4Xt64Kc25txpuNQsJ3kMnMsMiiskdC4TE4BYasGExoy1WyqzUuZ1RrzQbxI1oC6vbIpB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fNGfLISrOgBilW4YDlMGMWbSybcrq7aVl7KtU7J6s9WraTbHhPSNyCslrzF6OBSwyMbc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xO1rLHNaB6jWaWJgzYwtTG9CSO15utu3DayYUpZIQ2my1SszadStbC0amnRpsfp4SurO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CZGjUmna2/PIjZ5mDpud8rimh9PIItgAhQCoY1zJVNDty0a16jY6eCfU9aA5GayMjWyb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zvvN1oC5Hz1ErqKOL1HK76bWdtUtU1GbVcZBvypDkywxoV83XBK7Mrbi1nFCzynTTVh0W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Y80dZ8NR+/PJC0DK061KbdF280XzszZZqs1jXRTU50chEGv3gRTQY10ORLLx65c0Uksr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jHtkssxmGi8aaYdmN1haIOmDmdHFw64d+3ldM3GPr9MWrEQxbIp2ppW6r4z5E3vysNdD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JY7EONIB5G8gTJ26gEzJXqNsPfC0bLXdZeiacbe+KbFjqWIOuLAhWpeZJXxqA1zrNlta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kpY9xEZ36zBK2M3KphzZJKd7O89rmawJa8lj2MfTJY3oxzXyxTQWlqOZLJFIJ2qjpHRE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oML1dkZZrqInjDLJ2h1gMYp7qzgy1ppXKFssqYYLo250RqaMvNw9BelxYtSxnWDB0wzr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o5cun0sCZs5kmqtqJsWZaLFvZwFT1blpKNiR9ltzX9eAKIAQJNbRjLkjjsAyY3U809Vy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1wvp5JskeoA4SgFEbJI81dZyfeY1zGdr5Gsulhk1PZq3MdS15bT2MfWQWujru25Pq/J2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CW86bN1pR3ZOnV2VZmhmDshKVl9Yqy3sQv2KWnZPmaNcfY5PrZqjoRRlWeZzWlh7mfvj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NbDwyeUB7dZjY6XnutZa2xsjbC1LkSzVYpaRVhTDRY21jWVbrzZ0xyh3mzWvV+XSNwd0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OGXTZJH0yXiLeOgpaMPk9GZnakHTCjmb25qG1Nz1TusaSKuFsQui1mxGxkWX1J6fE2LW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okaDT2xRWXmNGdzBzcgJYRimmqN0JxovrPzWVrkGoGXIrJmPsS5RlW8sdZhseJY7HNKQ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UiKcXKuiyWC6ybl0xhdrdOcL2CpTDIjpa01CWpNDn05yJRSDJYUCWAZrnVWS2zA0tGGn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p1M2Sva183nzo181XXMtu2amiuNpC2uWd3Pl5zpo6xmV+jmlwp9gNZk00Et+KCNbE+ZY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5kewprLq9A25zFuYg5+drLHR24paimlM6e3VA6znXO8pR38sac0Ia0eYWFptVFhV0YzYq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8tUvL/YPLuuKUUjO2ACISSWOOWOUel+b+q8d8Xz/AEPPdMl7Haz2nVeUegrR4nu+G1Ii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TvSg06sSzJQcvUwN3btY9Xp0vxWImrlO1gzNm3DQapTqZKU95GY+3UW1sZKG6FjBafpV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LnzG/wBHjitZlssxteRIreWpHOmPZJvJbK3GlFLHm2jBDLNG8k6lEVZYredUCre81rkr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WZLTsryMd25zOjEWq7h0x0dC/V8vfJrOZ1xK6u/rzlfXgxu+qrUtvrKWcVXWSBljNjdb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4NSGWrLZYQi5UAmR2XTFDLtS0nRHnWI9R0lSSx6gmzbLnQzUmfoZthRfvDZYrUsIjZvN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EhwTG6Guil1GOYbLJgry61rGm49Z6Sr7xYbXcTvzWLpuoactKW3Zxck3HS4622y4+paqZ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KXpAvMW95NYEPQPjmtq5SI3WnrBZZMtPC6hkYN3RSwTMRMoXU02TLEXOWjR3AUDfq2RS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CcKZR0Uc/fvsSKxlzWXI4Y5L6LbM+ltCn5Wqs6qq3ES07MZpGF/o8cjIwPEERabWhNEV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c73+ZZk97w3oXLUfCej8hZxzXD08moiAUhsU0U1seocf1/l68XxvpnmvbAcx/TPUej+L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4/qUS7Qy9NfCfH2kqPprqKk0v8/qUNToMXUz+nSebKut2Mjo+cS3DbsJzEW3SlbejyzU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JrdCs1YZsUpFiW83ryikjf28tO0JJQkhkV1qU53RzUrojqWGxiUmtbhKJ28ubC/NtqKW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S6lwVyXBUk8/aajYpjDZi6YiFuCVzJNHWaMu3Jy3hxbt2uXj3c+zJ1cXdWlZo2kfCa6C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Jjb7lOQfFVdZLHMwapBZDGpSpLPHZajgry6Yox2aDKLiSznXcHmrNbOYY+fS7k6Gb15v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0pJfRhnsxTbdrSwz3LcuCzeq5uXNrnOsZatGWLSypEuVLGnNYW5nRS7fN6OvZydrSmmu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iliMFZbUDdBKI1hWPqXnxiy3KgHQ3lrxaMpmDXJgRdBGZC186WxLVhXRORpw4PjabHMS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KrNl+YZrRZj2AXEafC5sCUJRHO4zbDpCFs9RHwXgsBlA8xQ2TmJStfRuoW3s8nLl6PG0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oidMeJkhlpZurUswu/5bquWrPO9FWjylOXr4sD2CBUKGW/nXoWjUXk7R8D3GXvPBEH08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XM853OPZwe5jdTm9PJKfH2FS7RLZcQc70fO7mmbcfTpT2MnKauaNhqVI4J5qfnt3LuZb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W5bo6rViOeJjKtCzN18Toec7+eFB3XzBzTTmkAQFhMaxqQ1DZaZA3G5psubNvNpSD4WG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4B5CqVRPsuWaMmdObSfZrVBFYE1ss1/Nv2bdlgxqKSvHqUoo5LKFuvNZVuQTZ01MvWV2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eanJuPFR2s2a0sGdWq9ipYp4JBghisvwRRZ1fiUsV5YTzs7a1zluteu1dWkxtnHS7oZ1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KmtnYji1ZrDrdXTsoS2pVwuuyLRz83TqMc6sK5WnDYWGO+wr26qLUdeNHx2rZi1upC8+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4Oht50tg5QXZFWeJCgBj2lfH24VhsUn2aE2HHrG8sXopquyk3O7Da7rILitS1BcMtBWK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RyxOciCpoPTPntIifE1LJhcWVFLcyvrx2WIU4rxzqWESQTTkyZY3OaMbMCrnbbbJFYb3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AvawlFUE8deItMrEn0sXouWgraxfJm2Ivdwiikjglr4j9C899Z49JkF5+tOGZ9nk6R9n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Zm5iXneo5Pq5OtFR/j72qUlU1BVRb5vWytyTSxtXr1r7dYy5OhA9pR3qklR2pgJn9ny+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NaS3WZmtvzURmEX+O67k+vnplp6cYjOwSBhjg/UUUozS9HUgbaizc6aS1LRnB1mJswzq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Sumlmucs2zTLUEkudJYskDWtskkbBnVi3mWdZ0Oi4vqDPoipZDapXJK6c3pJWSVsatiF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s8ylrOGzHLks2RjWWOkZNYtqxvY1ykFvPklv2DpjN2poxqvRujk7vSIz83ri6c3NvGsZ7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tjKkNNUpCcyCmiRxTpbzIrPlYQWaAXRIejU+qWXkkMj2EFfQjKISW+Ma4mi+o+p1UBOK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wRIs+21XVteUyrVsAY5yQxzmqTp2SiG1XWMunIJEFfJC1H0r1pMKzezFtnEsRqRvjacF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twJgR9JTuYLGeV0GSJpj2qHubKV4L6M+eamTKBqTihdJA8d/IyKYFdsoRjZgsTL0ZQls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cTb5asoDnfNK00Pv88Eb2SqSOQj9K846rj07BkLvL1pzN0K8eVyl7eB38Anbc1L19ed9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B4uyqXKlXElA5/oec3MXv+L6XtvTkzLS11JpxjsjjmxFp17nOhAzpsuFbXq8jTr23src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R5wy75c29ru/kRaROikzWiRbgD3Y1GpVrKhnZnUFytNmtZC7WZFDNnUYYbLkTGjpoZtZ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exPVm1mKSsVvRRNlmfXekmnky4PqWIM2GWpbxC5ldu+2OVqIuiNW1nW5rNtblrR8uM5c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bfnO3BSe3ZLdi6jtwUlvLIiN+hWkDXuRyXoRk3N2uOsOVt6ky4F/RiWGHUnuc3F6OFcy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NSOtKs6ACyQELLZSPG3agLFSubLcCE6iGndM3D7JpxPTaZSlbc+s4aNcr3aT1uCNwg5y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xV7ZGIZxsrA0c265jtZa+CUL4M9bsFcLbfl2pdFZ0hajY1U0gjc4pTk1M1Z5K1sdHXli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npc2HYYU7UVYuqGeVJhHmBpZoPsXOdZuUGdFA9fOo3tGPTAwiEkY2MlibSqyyAD+jzdf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otDH9vB7Hx2FzDE3b8H03PfbNTfH2p6GXp1xXKdbyXr4m/Qv7nojZoJeIs2MbU9Qdjnw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LMyWJsXfxtMbWzOq660YodSubuzxTrT02yMZlOpbmqAjuRlM3M86Br2W0LevTSI5mzDo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n7eVroVqWJqdnOq4YumJgo816YdZs1LFbOlapzRE5qoyVG41Oa80OQ1s6x5Lls5t/QMz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ZzpJbc027Lg1eqFYVa9urzHRTJcG7ptlz7r4qpWXmUU9OIoWZs2LqzZ6v2onqWtnGMkJ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2Jz+laIH09Ba9e4xXKJSzJgqxGyVM/K6OFMu2xGuYLNjGuiHGrUNRCMlrKVeci3Z0z7s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L8c1E9zlkDXpWZaYVdCCO5vnNvJI1xohmeX1naIop2laHTpCs1rBKxiVwrqJm02GhVgR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0iGevM3aTHyhsiIm2FFUWSV3vA4wuJWIq0PQQQNhsJGvjdIxUJtLMcYGCdxCSQSCFM12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W8VZpkqZKevlgr2zFVs0ZG5ziCGy4zKe1HWTNakoa2FtctXmth53iMTWyfdwYEEJDgbG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8PowNKLUrz/A6Tm/XxUkT9Tt1tNayuQ6vkrn0TSz9Dw9jRvUZdBBDsLcxdTmdo7HbekI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mes53Nu1r2LLTvysShcbWa1c7Z2rceTI6dOfuaFBbfO9P51rhfizn642VXk6ZlsVhz6G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1jR9S+OWfey82dmtDjVVlqrcl+tbbwZdiGXl9Leprj3J99nnRuBrKtzvVjlK0GWURyse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vTT7VSSHQzMM+azA0xthJWgsm5y5rqi9NlzrdLXBLQOSSBRNJYIoVie1txYtYSl6BvOa6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CxLVR1iyhJcJljUiI7FJF58jUiD0rJGoRLB8LiZehJCWFmaAFKJWNlYR2YATCNDoRaSi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uluOvMrK1xxUszEz5bj4yXakZHLn2FsivMFjnRGnOI2TsIw565jdF5XfWmteWKVxBEgg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nZHCWW1XRPBaBVVsFQ2G2QQ2URTBE8IJLLUtpFGyVVIwiq2kY8O61LMV1vXy1ldaUJ3m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YrzTLl0kc5a1YcbUzDyvnmXfpe3zsQA50ZJ3wTV3W7yXV+Ptm6eTpZ1weBq5Xr4Itt6d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Q4telWah8Pa9mStWRWwVsvczNTB6HK3+2namVM26SXLqzR08LNZzOtWvKS/isl3KVSbH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13HWdeXM2/N4mO145upMZVrfyYdJW1LaeT2cMvI3+si1M/K6OZeflta8cpqbDFhytSbO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WxF+MaoxbET3uWdOd6AVZZLTuh1vHv3RVQ22ytelYklLXo6sVVZIJ5pJ7FZcpvuWRzM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FeZvUZjpW0I6abzMe3LbqR27M+HacYL9lsU8/pBZVi0CnNW9mqrpY5VYHNGqIktSdDY5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EkbXso16A8RIekBqEQ6u8E8tOlWxFlaURx68pjLYYZpvqyIyuI6OkjI0VVW46rOPcBBT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LZMy+yFbBr30quBVqa4dJTliVVzZFn6lisO/azJbTaV+aD5DLCXIBBBFKBjZgkEsUVt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qRo0PYCjfSUr1KjZuLInl0GrPTQbUlNGQt7eV5ikHuigLgpsJyHIXxzEbLXIL0sVaxKS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cn6OLWSCyIvbCkiJr915z61y6c3d02c9eZ5+xiejlJar2dzu9Cj0k1y/B9HzSeovpWfB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iJMrTpaZWhWb21b6fPdrVdRum7mXNjzOTdZp4zWyejxmoZC7NcJCsbLW7c8jo9tmXly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k0bbK8lyUv1GMzIDddhbU0mWYitUkjlFjmuqqZsLScMZKwm6tSjptMCLYmZzNZiTWfBP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aFqQ4MYOoWqZO3LuJedK6qR0WlaK68z32nWRSJgq80RSvNZLdfkXUtOjIS1iiWJhOISO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G1ZXBDCSIw1DQbntNMZUhfzLFgqSwzI511WVTO2K5shY3EjXlpXq6SIbVGvZrtqWxRyE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gUrrjMuMrS3m5NouGgw0o6eebTYTY6N80tKDZFUVegiaSkrJbVGQtGN4A4jWSAjq3ITA0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buuhllCJGlIa2RpHT0WVn60EUk6xZDVFV6SxzSSZjeienHa20JmrDosqnakZFUUovTw1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ToWc683ljVjoK9W3VKlejlGhE+LJoyRh8P33n/bCYVYwSmIZCq6D0Dh+u47sCmM64vn+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1O37HkNuaxuL6DJT0lsq8/VsFx8ZMW1CU478q4+vGdQ5NrnZ01abX43G6SxnQ0ad3eW4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ve6SUy1obmv1/P1tc+nwItus7B63KmozPrUJoJlfJGRrk6CHNqlS1aBBJC2W0+etTjYb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WzRImVJLK+tQqpuineGCYxC57ivJIKYXuGxucVamlGVLFaidIMq7vnOGuztQygemsEU0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+xkTy3zEBMEJYhritM5ttJ22YipkdEyXNtKmsVnQmSvcIqGcBHpECciKOwDMnsQyzKlZ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AONVrASUItNpHYoNNI1qZot5/YJo4SroJ3kFfRJnx6CM+7O0sLNlTRbWkJopARKREbbD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yZ+hSrmwKF0e6JRJFIqqiSsXTWBGx0ZHaq52dbayrks0FuaTPdYYjIrT5Oem21VHTgcm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cWGtQmPJC2xXqrXtx+nhWmcBtgVC/nZGYbQFgNLZrrW3szVSB6Ur3NI3yv1bk954xlmL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Ow6ny/0vltKVZ1yXIdvxXXmiFqdTDW05c/OjbqenNh0fP0rPnMsSmqj2yNIor8q5GF2f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1Mjlmuu5028qnq0bM5wlzqSUOlhmdc3mGlejqLSxtBLzZGo2rYnmmSpCLQSNTB7WspRN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PlfHNJVSSaVM6xcCMUypOYoeycph6LaS6ggtxGmPtBTRwICkhQzkbl6jTIvnIN19K6iW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6VmQyZtiEy6fSoxYt1y4l1t+5a6dqROkaqaASOicPQIxlphlS26a3Tl3IuNglsc4KHIG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bFGWK5VgrVVaVJRER6aiKjqsK9bUJmT3CUqe1EMfRnJ3QvA2YlZOcMcQpe4ChlaUFowi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jTmkjWslnbEwsCtEWIa70itVJ0t18nUiu/SljKsXzFeaYREJUVaewjJodJWKsoUrXtMG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lH42xHZwz+2bpj7leGNOTCtGsK8hy7q9j0cLlO/OvNQ9tNHPbhBJJC+Bz+vX1GWGSEoE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/ntTinRO7com24FaE6F23G9VL0zJ4eHXneM9M856YiNeTedGGu6pnRMTuN7D3uHVwSzU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ejkLv13x53m6Gdp462GWIJalg295gdHaswp4beNySKSL0Yh3gmhIsgjfZZtZ1aXbGLpk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hrJJKqSWIxRyYxtZujGR3Me2mjLE1J4yAFjxNkQJIwNmDqFK80zruYY1VXeTKq0tOzH1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mIKmzJXOjpIo53WZVs1Zo3TRRtWUzHHmziJVKGgmY2SKWH0z7KGjTo1uCOcY2REQmAwp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5dHchlrX8KZNqvA8vCmasRMnInSuImWGkJEYFaYSrPJoCtZGSBwo3tEXxjHBgobDjPN9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EJiRhzAoRrK6uiyqudJcpR21tujmkgh1FLl6ibJDOFI9j3RHM5UqOmLMtugxaL2wmm2g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xsTvqIvKpLQhlmiBBwmSiWJxFjgxxG58dVINCFa1DUW5NYI6cXgiAg2nMDSRR0yi+pZr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ggwTA8ob0nNduadE4kex9j7NHtc66Fgbw6M4rsqmp5wJW9ebS8jd6z1udNmaeWnFrFka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NoBTDEstbz76tW5BnUVmPK3nVizbRFoVb2NQwTSlS3O7eKlfTaU4dKCVt2vplVydTRIw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UDZUsMdiZM03qtlmSKSBK0BLWEscTSZVwSvpEuULFUORvxVnaFfRgusx2VpJpBjZArRK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j7URj6dKOalsTNpqkUQCyBrmqHoOppCHVpojI1o8c6lYNqzUOXKXoqzh7J3FWO4SpNO0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suytJJJWELmoUbyRlwEwsDHM0qtuREklJ5ZdG8BKGJ6AWsJXQxpYqiIbDYjLLailVm5Y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ZBh4U0Rsc2Vjk/UibdgpzoGll9SxEiDgByGOQC1IcxAqVdQ1l2Ja4A2wQqaODDK+oZWV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kJbjRHRZG5ZHsfRla9CUSOQHfAhNGhwqMPAKToorPtKrMgNSKIEsUcUTPEZHz3Smzy+P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9N8z73GtF8T+W2ypHlKkZ6eRRfG/1XBd9y6PQOKkEIxOJE0Bex9JzDEePt4c6dAI7fPp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JTdgtc90L9O5qOCGsuRIczRzRwoPl2HVZaWPsRpLPi6K2nh6Rjmdaa12A6jKFxhLHHDD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Dbi29d65tm0SpM5tiewykhANHNNeFRmnLn2rHyIAY8jXFoxrykclijrE0Tos9Jc7RrFT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JQ2MfG9pE282qxsGINbUxd858zSsRzYn6Bqq+jNcwrYwpp+jbo3M2ZNspgCPcm6sza9x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naszckO1w1x0ehayLm1naiXLauklzHRSXNBu3hzUkaklsZuxh3MelrW7MStZxs6vWKvQ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/Djb4yso3ybe85+b1fP2ZluSHOpbli/vGGDHnTmunlpPk2koNbJvOLJ0OHnUl67naixt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Pc5gKzOYYcxueaRxpjRhqV60TmSFutHNpUksQ0+KF1T2Ktgka1pM0xLIHPKxlBQdcRWm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5uuCDgNDkRAtIWSvKqlo1aLW0pI7QYnSld4fBDCcXh9FzXXEpaoXUc1aXu1AOW7TqVZO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I813pPnG/m9YoX41KAhBoHqowvPrAtshcMoWK+d6+nn6GOubDczdZtQwWi9K+XOs2dKy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UkplEGfq0ZY4bTy3cpX2c65gXWtdmFqxWladHyWkQOeCNPJQVmEvPq2R08UVkiYyE8mo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KACTKsWs40ZqNm5mZGwnbGwsQskquy1XErEcrRJOZ8WhGQXs+I1gnKi0jZE1GpyV1cIf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830S8rU0WZ6dNyXW8hrldqPWerew57W1z563XfnbmyTWbXP7/P3Kv0d6XPzZimtwnb8t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LSQy46Qza2trFfldqtm5+9S2kx4nS5050Vi5PPdLmVB0vO9RXKu27JzouRc9RSFsssDh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RFy57GhQ0d5xud7ClLS3+aabaRzY49fR6Yh523n5vU8z0eDqN38LoDFZnMxu5yO3Fbm6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xMrS13ulSlYZKomhkAWuGwWWlKtooo2VEWXVJxkqBI6CcVGeQq2i8hlcCUEa4JjwNT2k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W10659ieZAWke1NI7NKYkgl5qs/Ljj1mcRsqR8b5e6kozc9TZOpmWci8u3mGdpBpZs8v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hoTRkZI5jmgfG9Y3yW86t2HPzvHT87SV+XumjYbNlRq6NHSq3nNwnNOQfbuVUpMZdzqu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qZ2lBinSylKK19ysTlTXtaOimYkRIlqXayLSx9gkY96MDW1K4EalGszqSS02uYmjeraM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j4bM5nPmkIDYJDKksZkYFikKsN+CKlqk0vsbZWJzSrEHjdGLX1hvPsfK7ouZ6m55ytK7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1ipYm3ZZeXihSw6Oeal6FuNrnSZffz6Z/Rx1dYz5JFjWrkdDg6zU6bC3LOP06NzG3z54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i861iyuMRxp09a3ZPma1CxrxLLkLTYbOLrc1uaRYeentajXy9TN6YiEi57ZpZ+jrNWCS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MU1mVj8GKu/4zseS3lnRYNxemzL3N6yRKsdKwsEzzZiCxJcuLVisdbx4Zd45tstMSHPh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IeCvBoQlOY1TSfnPLcZQyaBhYbRhOjY8XjG4ka1wsaHxqa5ZLQnlm1mF0zimZmjWSwjl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Mp71uKGxLFDo8XpM6sGSzjWfWu52s5+dq5lkiZZ1KjLLF2ex806jF22Wm5sJkJC57iIT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obuOkzJolzeJ6928cl2nO9fE0zYs6lhqbNcvYtZlW89XpYLJaYcVy8hhuWiJtK0V9SpI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FoJDI/WI452pHR1MmatY21nTV2SuamOfFGpQF2yGQODDbhGXcrWslZn1jZZA+Vta5mSt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qM1k5icOD4SwWRlkwzrG9IaxrytBerQ50DC8nhQ5kZ1mfjO1z1RlqINOiM73jgNuL+bJN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2c+tFrb5uXOuirZq1nTy3NzdXm9JqscVi6EuRJ0zr51cQNbMbLcdUj1LlClLL0WO2SES2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Tqj2cpqaE+Y3eXVp6eNMmFVbz8LTOgzKdezQblSTV/Q5qbUu5t2spmrz0zo8IWbzsRtz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03PwVpQZtiW++iVsMjhLTaxJo5HEDpIVEVyJM6LQcMsVYC/Hm2bNAh8pikA1hqFyvTcl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k01kzakZnSWK6yTQTGkni+cAhQU9AyzVXMz9bKsn1Ob6y1ha+QwS1SYwpURAYHOyQdcO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5HU89NNhmNVMneis5TL6rB3KVitPqJsrLI5oTL6Hc5vouWmMkapL5RhkjK9ypCWSbWNq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zMvN+kcT0dzNby9LNpXVjaXEps7YxkI2lPaTNsXwUtQG5z0hjcprWqvKm4sLEMu+NQ75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hNYs2jLnebPJMtMTVC89Gi8uRolJEi4hfDbqISmVrGvIhZgSPO0m1QvZ94kfVmiSeuSV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VYsQh8RySNsharOdMeYLm0x4xQ2WSyF0zCMObK5BQyOwiR0DyZiJDDbjG3KTVtlwRqcY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zXIaSiFtg2Z1qXPNFVLQ5NaSQxwLPSWIauxzdq3UrNksUNiWqFfWNYFnRrLO6nbHAlGi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hpc0JijJgXFenogzZRWW26F5O6uSVqYswShzHxlcS1bLDqQTQoELDYDhrmSkss8hBI95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TXijTBle8jSTHXimvQx4Q+tLXIKd2ity1SbZeUDAWsW8PnkhFzvQ8bqZMaXTEhTgNUcv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rSYay4TJyeqzrPO5el5zpAZlZUNmSOm3atzlsNkeNKaEB5i25satufSoyx0c0rdZbU6Z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zGtrn0M8l7HSKu8Z0yGJsTwPvXOjSw7Fl+Cls5ud0GRa1kUzC1f0OZ15c6HoY6r6Fdll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c8BWR8cYatyAgt590mfFMqYqxZMVgilZLcpkriOGZqskYpVNDUudjDnZEtd0dkokGd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6QTOjhsMoI3AjoLkpmW50Vgo9TQjqzpI1GVhfHDw5SggSuASPajK0EAimYQ2YVV0xPAX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UTFssrwF9ZMJtVc+XVDbFPcdTfokNm0Eikemo2F5BK4DmhwU6MaXsIqV8lOzXqJsitMT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OYHEE4kFA5DDK1cxmtEWalSBL5rqasxNeqZLKUhYbVO6+NLha8iLmjY5AVpLjCKxmRJs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SBkPaHkIsCrYKvAkIBTyOAUqt5ejCZl1CaZfay5sUI9EtQzBK3D9tganImazvMS0K5W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jnote4YnMDUtGucr9PlWcvU6fG1KG7f3s2OVxzWhzQORGyNcCjoA4yfqo6zKO5mY1bmh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77J5rqorRxS40JJbVmTUvWFzJqpNitO/pzp9BRllrR6mFmzx35LYbkcFk5D1EIsDGTkg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2zGOZI4zbba2sm5SdnV4RyLm6DmwJIWVMwRo+WGAlBuZUZrUpRksnMqsuiq0tWUsKpJD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zMqLk2CnOqBtgFUWmlOzPAPdUsQ9AyhrkBzXUA5kOETYka2KpZIahdbUS3IlmaX7nDdS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lQunNUpZzLG5zgyRmwBxIs3XRRt04jWULyOUNHxSgDQ8D2IcE5Flajlp2JmpjnZrkVrK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IRgtHhsEWDClL2sHUbNcmztEGK/UbY2xnw1oSVrWdvDXUHyFHROQA8ld72BdE4LJGGUz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4a8s1Imughwq4nN1wKBAGkqMnBHnbtA5/dtOIZk2g9khG+MSS830Dq4bO7LN1Obn6PSO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lJDIeAKRikES4dl6VYsKKWCQ0cCBNcRr0wcmSDA1hJn2lblWpXZ3j13ypasyHOqM1ies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V1tNZdi3TuS7xk2YnzTBOSG1l7GpAywpa9gTEcdhJXfKlCYQuCHNQHKGIfE5pn2lQmdS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0Zk1tqQySQEjWTDJEoJJAUAggpUtaGp2078rTYhsakoekBxaQqCQJjbUhhROqwHVbdSL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WxRbVyKnaqsLo0y7VqaqxnesTZpCuZoEhwOiYsdvmtY0RFKFIDC4jQpAByHsa0la14GS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2HpFkAoA4CDmDiiFMIi5CKQyldRhX58Rd885PJsVxKsdHTRStvRHBfjqrYJSKV6A1ziv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rWcVy7wrvi0q8oyR0Y9RkcUiFzgGu8VDcjqXIqzwmhPyttd851qXQVaHXDSY82GNSkFg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7QEAD2kQxwBBUtzVHMSI1rAY2yxGXtFHIlLHEjLoSd0bhFMDXsSAURJHMeOY6ESlaMeW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Z1DJBYaFSzCt4NeVqepUS/UgjrUilgZzX26+elmGeW5Lc+CXYzpc2nW+eux0LhLUdmCM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0Zmk8cVUsmw65qmwyK7pZ83IGpDYLmddysKCWUkOC0VSwmSBjdJTQ9kOSAQ5oEwlSO7V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KcV1uk6rrFmDqhMasS3oM6WpYRZqs+5HUGTvw217lC/cyFOHPLRoLyESggnSVzSEDYXh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OpUzo6Q0bSyINHgPEmkKCEx7iMlg9EkeNtoo2qWKnWNr2QoREyUZMOZx5e8dgWq0W58p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aVausDA2hSNh+bOltRSq0SMQp8Q1MnIlMipZMYK1klWpq1jGt6Gety1i3ZbThIMIAUAP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aTFynX3mZX16ZhXdGjZvXJjriTFFZYfTshqWMqBr59wmFZEqThgeiFTIglcSKaBD5Gge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skYkAJGgUriJz2icyRIyXLEpAjSJFqWYHD0xg2CR5Usukloyufa5rlnYDDWFZ1hLE+Zo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2QWACOtbnKxjeVLpjR7hFcyNmoZ1fbgbkpMpuaTbilglcIbWtge1zrK1hIYpY4rM1Mrc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940PUQyplOLCSMDRofESOYiRpaMSqEefY5+ugs8sxOsPPaU1aF5umfNdNtWZ6pEETJQN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x5eqCGXO0S5LFJYx7COryAlUUoEEKKVqNkZMVRahIhYcvO6FqjWlLnW4eyRxDMGDiEFs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BKIWkuVejl5jYsZdzduVdAjEUi1n3HlGzK0Y17x7oyPkjIgSJj2EFe6ClcpRG2yrYHvi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RC4mjgeWFGiEokcMwGSVc06EYWsthzGrKoyPDIxQw1VuNzYUv13TpBfrWToBSPTg+Y2B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8EsQXORI9rxFICaiRMI0qUaHOI2yiGNlYNMZHprhFpHBFUgET4nD2GEkYnkc4esSeRjU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ZompnxGbfXsNoPRiCWILNAI0lfR0hidJFCpvuM6S8sypLKwz7kbdRzhJEDzGr5CoEU4I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QgiFwgW1LVstMvRgr2aFmhYsmdXklhMdpXOjGUrKSLpjjhzLDtSKHQdWFV2MsxKPR2q5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TnV5KVNIESBMlAxsoGKRoS19kaCSrjdDQmn2K9+yKHPZc7rsvSldEZZY3smIXSQkhhQ9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9a1bQqFx/N6xdEKiZkTalNWxcsZNYm886DEiZbJTT3lSvpIozBqkV6ibjqVscWISkIxP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MDzEQwStKFieoXJMm0W1BYR5jrll0YJYU4LmMHhIaAxa7J2pWhuha+ln5NnRV+fuSzQ3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9glJW2oI5nGjStxdOFeZPiNlewSwx2gtkBDM8CeSFMQCXkMVyuTCJ48sMEJEZKGteKJc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GlZ0+TWmqN6UTNQnwyD42OJWtaOEBJE0FeO1kTWxJQE6WJaUshivyRlT6hkoG+wBa0kD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+BkgK0UoshdEScxyShFWB0cgQ1QgwVImuljnEkRE1qtyUtEo1tbHuZq0V9ZlEs2J9l+p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1XImz7xqNytXUILRZ9+iPqaFTHStjdHUmyzPsGkqF2ae1RpOY3AfDKJAiQaPLAPUbxte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J1SpWy6+vaUSRJJGPShscxG2aIczIpnQvoNLrKsktWxNGU4tJGNp58us7k8ckoLXgKAEX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DKI6AcJQx7FzLVuQjmfSZlc0LMIJhrywTkgsc0EUqGF0SvinYjM3RlMm8KJqupXEUiYO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1qmiVKrzqGam7Qr6q5mjZeU5rQKDNEmRPYoF+bPtFooqx7UPjeCG7NL089CxQvwoLMRW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nRCnNCHRiABWuskEHIa6No9MfAQRHR021lXrKCi4YVTLiYCRZlM2GMvLVtNdERcxGSF5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UshFR0qEs8jJ8bc+rJczNBzRFNDVa3CWrLU+ZYJAqQUPAVBOjBBLEkMsY0usr2ohKbqO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choc2WOaRsKWNpKKzLLMcbNzBtbsVzPJl1K3KmTFbdpQCak0Mu5ZpPwXmrpclYTqhzEc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ROWejYpJZcunuUaikKm7Lq0rMjmyIyOQrFMwiKaFIiDm0TG8bHMIo4vU1iK3mW7mZsUT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pYqyq1ZTGrEVXTSEDZwV5QQRW1FHL24jK6LJdWjPStD2OI10co2CwxA8moxKpab50RhS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uMz7lKNdeGC2QzOakoicOYgNbIwLXka0sHtrSkzqufFyPBqHWRctrDo1pTWNqaElZ1i+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isurK0IlLHKU1Do08zW6cKVrdEGqyOwrXRk12vZ089CwLEVamlnywVtLEXoiyS5lMUJc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6raYRTgBSAkHQ6ORomuNRujkCmvGovE1EinaCvM+ElBA8EQ0OAWvfUZD4aJCsKe0VW0y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Ty2QypZqQaPY8qGPAHNSOaY5XoAcARVZm6kUUzR8kNqxB5lYnRyvEbCWFr7HVbhqm59W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xc5JbpszUWmQuHxyNGtkUrHCIshj1dLWKFz2jYZL6Ur25Yuaz7UFVKO7FLUxN5s1z97S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aUb7l8kYGtlbK6JMJGKKrIiZLbz3kjt1IUvQREfZz7VxVs0Z5u7CRK9JWNfNIkU1SUm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VUTQ2CtSSaiPr3AU79WnZuOyNCWUuaiQkWCYxkjAB5YBr0QoAD43os7SC4VqXIrcfnWY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ZExZY2ME6tCXW0pRjZY2cy7qEqWoisbJQulLh3EmLnELjMsDnsIszajsguZqjTVdLOyN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B054bmxNg6Euy/PvdOFGxVlh8bIVs5nR5Vkk1K1FqleYtR1l6Vq92JXPzp0vqjZiVQqp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ZShkgaJzpCsWSjXQQFt2feDIAIsMqanjXhyMbJUq2GmEHIKURJC4LQnhtc9TCOaUvaRr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CDlYwkytKViaiNcCsMVqtrNXRry2PRkIIpa1WYMmGttuPXL1OOFZhDKoilfUIsOSF7hK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AtllbXcSIwkojmlVugEfLDYs62fD2tc2teqz22quO0akZnSYJilLPSsnny7c1ebXbcTN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jKcrwxXLZ3OWKR7Ijg0GmczSYZNXoahk6deJdJkE8r56z0ngsErSIrIxMJWteRsfCTNb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2H2YcujlGpcwLC6ihnEGywmvjVwbKV5S0TSQB4AyRqRwyhcmrvUwS4lqzSbWhjqKNNFS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JXRAMVs3NSzQJpRNjlsQF616G3CV9PFbZvR1bUsyBHRyggEhXB056K3XtejHSxDjDKBw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xAA3EAABAwMDAgUDBAMBAQEAAQUBAAIDBBESBRMhEDEUICIyQSMwMxU0QEIGJEM1JVBE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2gAIAQEAAQUCDVbyWC5WT0XFW9O5i7e43pAW1coQrim1zVHK14ur9CAUYYytmxtO07lQ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21ETnjEu/tzlze/IcLta0oBNuhe39MhjxY9lz0uuOgQur+kltiFbp83F+Crenm3Kvz6V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/wArnErhC1wh7Pn5JuiuV8+QI2IXKHtXF/6r5+Onx8+lWXN+cT34XK5vf0+nL45ug+ybM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UHRlBepXWbVTkCp//s2vqIoxVwOqKF2lWbBo8TRrfoVJVhjGuFQyopIqgVoDqt0k4gqt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LqofMz1Ph2HOkMYo5Z/VBK6F0tVO9oAs0sbGwOdFI3w1Qe9IYw98jZJsi03T6qofG0OV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w7nU8BouxyR5TVjwIjbbKxKsrKyxWKI5DfROLPRCsrdKebBNmag5Aq6v5jGxy8PGttwP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cC2tiuyeJ6Zi5MCZfEE4ZegltjjYhFcq6uL8XCF0L4uPoOKt1uvSULY9gbokrIZDG7Bx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l8dPnhf16i3UdOOnK5twgvjpduK+enC+Ob3XC+ecebrjpzjzlxbi/K5XF+LDvza/IlcG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sam7CuV6ldZD/wDsV7g0Syhsba9j3OlDKaaZz5KAski6avMzwtOyfxFHWGVzfaDm+nq9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Y6uh2Jt9EtDJZZxRyyZJpchcO+QA1pe5zjwQ0yPFreiPoE+ocaIm/RnpUkjpHtun0+EI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oNCDFgViVisQtsIxcvYbxD0Vo9atxisVincEIOKE0gTapwQq0KtibPGVm1X6X83CMMZX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EsAlqGtFXaPxsJYZoSHWs7hcrm9/VwgAghexvg/sSFZc35QPIxs4DFwXN7nK4QwQbxyu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iuenC4x6DuuPPzZfPFuj/wAZtfyWFrc8rm3F+LLnpcX+Ob82+eOgvf44uO3N+bcX4xb+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qHIVDSg+MoL1K5WSuP8A9/VZTHLLJuR07LTQUrH00unsZDZrSTYDU4bOihmU9W+ZQDap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zPqxCZ4JY4IK0+IqIoq2avp2wT39DKuSz/XMPUExwB3Lmwyd7mZoJvuc4XunPe5iYEQ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WBR3qZnPCcxBoKDEGlWdexuvTfBt3x8w+2tYVjzZWRCspR6vsB5CFRIE2rchWJtWxCoj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AUYIijSsRimV6q/iJwfHND21sLnMkjeWhfHOJPDihj0+Re4PBxxIFrLm/KuhirdObgoF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8cK3PK56ceXhfHT44XycsCTe48wXxzf44v0+eLcX+OenC+ebfPFha/Nucj7f+/xyrr03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TOuKgrfYUHRnp6ldZD/9gkBfGpZvFNvSHwgD442xqR7Y2V9V6G1riKncFTRTMijdPOVR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FbHK+pqxNLviaCoZEySlka2Cme2OWx22BpTzdNNnFf1CZm51NDAx1fPA6eeYvmPKtwAmt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I9gzOdTK6gyVW+J0bIsl6SgwXx5sb2N/lODU5gVP+PU2+jlOHPQhSj1bZW2i0LBbbliV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hPIEKt6FYE2qjKbMwrIfYuixhRpoUKbFBtQwbtS1jqxwb46Nb8Tj6S4D1coK/DsSrDyD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rttxdc9CQuPs36/PwuF/Q3vc3XHm+enHUX6cdOenFx05t8tt0N8Wfn4t88oX6cdObfIt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1DkKhCWJBzSm5Ftysh/+kTYatJ6aqSWSkrYnMME8xqYDIW1Mjoo31Zhe5rdyGZ9Q0R5V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z6EObLPs+HB4ctmGXT6p0Xhmz/7fimymR7nOYLn3FsoYL2TvUIYXSOjppGVGoTRyGFzG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vnDBPC+FdxTTMihc5WQDQn974tyKAJTnFxBF7NWIWPNjfnobJwaqdvp1Jv07FSDnoVIO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sDctN8LrBbbVtLacsCrdSBYjyh7gm1EoQrJE2sQq2Js8ZQcOl/MQCjDGV4aNbDgR4lq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jIit2MrhfPKBNr8cdObi4WXoyauOt188ILn7HHT46cW8gsvjpxbi/wAfN1fhfHn4Vlz04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fPHTnpwvjm64683+OFzfm2RCEzkKhy32oPjQXKurq/8A+Xqsrg2nZI5QRSySx6a5zZYB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1bH74qopJH1zTU6jNG6LC7qTUJITWxtqXikfJUVd2yStaIKCuMdLqG0JoZcSZCJL3RJC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6hY3cpfD6dAdVc2pr5RU1VgnW6n3R43uhyVfoChwqaMyvRQPPF7BY8kFG6N0VJiqe2OoD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KeFiUQVyFcKzVgL4LE35v8+kkNaVgg02w4x9LmNsY2oxORY4K3PQK3kvZB5QqZQhWPQr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cCrq6ur+QtaUYIivDtQZK0h1S1ComaPHMA8VC5wcxzrchX9BK9Nxa9uDdc3Qsvjzc262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9Pn54t0+Pni1ueVyrrjy8dfnjyHsPf8c9OOvPTi/x04Xz8FcL456cdOVytxzUKh1xUlCZ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rrIeQe7/APAeTlVfnN44NPFSfJX1L8Hyzujc0AXxV96c2jl0ak4dTOopNJfIxurg+Mqn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t0Zjd3qa1owiZZm2A13K0+cRVYljEtc6J75BbpbhHlNRbyRYF5IJTGFyjpPotGT26O7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dfm/PpvYLFEI3Run9qdVw+jj6ZxZfH9fh6DeLFc9OF6Sg1WK9V+br0IMag1Nabc43O2+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hyMfq2+dsX22racRtuCxKt0sFbyiRwQqJQhWOQrAhVxoVMSa9rul1dXV+pjYUaeIoQYo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FPXjoc21ELy2xb8c35vdem1unPnPbjofbyvSrCy5v1+ObogdPjnpx5Rjdc5fC46HtF34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9OOnPTjpyub8dOVyCJHBCocvElCaMoPYekbsnf8A4FuRC10FHQA1IAA6OGTdQpnPirme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7eLR4m+InzMdT9Oi0+oMc2pyNlbLjO5X6RhpeOS6FuctG2ESU8sKpY/EGWPFyEdmvfkf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LIlPdwFZBMAcySARt0bVHSO/yADxRXOV0e/CsiEbo3s/tB3rfwYjGcL+vwnJrQrcWK56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pcq69CxCDUAbWOBvi4grFiw5xOXqy5uCFjGUGehzTi5rlt87bb7YvtFGN2JaQrfYDi1N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wIVUSErCrq6ur+V0Ubl4WNbTwsqgITzgisshWQlokjc4d+l+ULdOehK4VuOhsuOnNunF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nKub+lDv8LuOL/Efv6Dz89OPJx0+Fx156/PI6cdBfpwvnlchCUtQqHKGTc//ABj21KKA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YyZtFFfpX07p46ulk3aqARRE3XxDEZH2UMJe7SoGmvrIGmspxxrUr4Kagc7xVTEWFpxE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EKeQxFrgbFOCuU1qLeJG26wxOmVHTvqXwUrqkabQMqlqbaaGQrm6JTrKwRCITr4vvaH3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en4+LcO7DG1lZcrlXXCsFirFcrlXXpQAQag04nLE3RsrNWIWJysb8hwsrMsW3BaVZ1+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cHMODoyiz1Bjb7bb7ZtgUWkdbK3kuhK8IVMoQrHIVjUKqNCaMoOB6XV1dXV0QCjDGVst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PFS5CujQqoXNzYV89ePLYL46fHC+Fyr8cIW8nHQXvzZcdOy7L+rPd9jjpyufNx0583F/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VR+3/wDGq/ZBT7cdr+SWRjBrIikbLI95wdjJTujGnMhjVBGyqdFSRRN/S2vq4qGGKVlS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nVTPM9Rx86bA1tFKGti1svheXlGQq5KHCvwb2Nz1ildGv8abxX02dHp07qJ1dmagrm/K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IRHDr2g7zj6bLYSWwQtjbh3tHbhWVlY+ThYqy56+lANQZxZ1vV04XoQasTf1IXXx6LYh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f02xbiWFWdf1ZX59FsWFr40YzfCywbbbFtorbcrKysreYSvCFTKvFvTatCqjTZmHp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tRoRlpyqGjxNQEK71CuhLRNE5d0exvdEiy+ecbrhHpz14RC5XK4Qtfm3N7q4QRCPaP3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+eOnPn46c9DbpSe3/wDMq4ZJ46ydlpYnRNqS4x1EweyCnka8Cw6RCV5c5jIS92VO6SOS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wlQJKeipquaop6xzgXxnbcOUeGtY4xd0WXW2dh4VCyN0s+qSGXQ2lz9QopX1MlLyJLMX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UWixHBvaC95Paw+mUtLLoWsBw72jtdcK3Tlc9Lr0qysuVz0u1ANQb6bFcrlXXovbnEoZ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LEqzri6HY2xsxYLF17HocccWLBWcrFfBa1BrVi5Ym2K2lthbRRhciwhWVlZW8gNkJpAh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XiGKWoAZ4iVCqkCFaUyW4zWaNiiyNYsuN4DeqAhVvBFdHiKmBzmWcR7Pn4PK4QXN7npx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XK5unWsfbH7+nHU3V+vPTj7PHTn7RXF+tlSe379/qeQH1ee/q+9O0uie595omuZTU0U9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rjVadBJTU/Q3tWSOpaitvTuqqdsKBEa02ne6pVZFvMn1CKiGo1vi5I6gQ09uETw8hzrW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J4ZlNK6KMtz058Iq/H7KqKuaodFOG0ju9lyjex7FcWsLWX9Ye7uzO0x+mgm9j7WnjpYK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suVyrrhWarcWK5XKJXpKxCAXKN8SUbFWCx5sUMlziSCrMVubFWK5sbKzVirFepco2WLV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sWrbKMaw4MawWCwKxVlZW8nzisVimPIAlQlCD0XFZLNqD1mskQ0rbjQyamzzheLmA8cm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uebXN78K3Qdx24Qtbp8OthH71z5Ddc+fjpyuVx156cfwKX2ff/7eRv5POPyfec0OGIu6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JwdmPe8mtVsezA8MqJn7sc0LXadFXsh06kqJZo4eWanVsfNUwvYMC1u8++k0Jq566Dw9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1BS0EtQtQqI4KIlWWjyBrqyUUjJpN4up279lZG9je3xfjiwsrcRe49h3l/Erpp4/qzsO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vpVgrLlc9OF6VZWXK56cLhWVjblFcL0qysVzbnp6VYKy5XPTi4AVuLFcoqzVZWK5XKsF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PSrMRjC2ytvgxLbW2nREAjnHjFYoBW4+bLlZOW45biEgTpQAZn38Q9CoCbICA9biyuiG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UVAIrZQhXsTayApskbgEPbzfhcIdH/jj9648lwfPz148nCHZc/wKX8f3/wDv5G/l84/J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3QxObLNX0+m0ppmagYxDVz1MYZUN2JB4ZVLJfDthlkjJ236Fk1uqyxPqj0mpzSyUTpJW1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vho44aZs2nsfNVPjnLAxxJJsERwRxzblDsDwCLAcRizj2N85b7YBQvdpQUfYdul16VYK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suVygr8elWCsrFc9bNVuLFG/X0oNCsrFc9OFZqxViueoDVZWK56Gys1YqxXPT0rFqxVi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gVZy5RRaxOCA4srJrGraGLoiHYlEK3OKx5IKl7BvGKxQfZCQIPCBKuslmskHLJXusWIC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IVrgBqEVxVQOAc1yf7Iz9Tpx158nPXjpz5eenHl4+zx1pfx/f/7+Rv5fOPyA+v8Aj6zT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nwetTD01VLvSvjY4y0MT6Z8TYXxmqlhlmjwEZlity5D2xSM2mZ1VCSSqWnhnknwbHJTy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IY4H1HCIFrcIdh2Ha/FmkRgB3w4O3H5bbe7AQ5pdle4imns2pnahWuCFa1CsiIFTC5bk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fnhWHTlcrlX4OKs1WXK56+lWRBXK56cLhWXK56+lWViuVz09KsrFcrnpZqsrG3K5Rsr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wrMWPGJv6kbqUctHFlZR3WHoMbMtr0mFbJuYuDGAcFO2zYm+nBYp49XUPcEJXrfQmahJ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yV0HLNekrCNMFiSWxtrJwhXJtdCm1EJQLT056cIduvHXnpx5Pnjryr/bpfxfayHl/wC/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fyeRpv8Aw66llrZhpk5MELII+slyKkNI1CgDaaaWpooZPcsvTTNbM94MBbd5pbN06nLQ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l1RuHcMansXctRPHCtwEOzb2CHbhNtl8P/I72NHLB6mXuLlOpGvjMW28ByxesXIhWYrB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zBeMchWNQq4it2JyGJQCsuVdX4Nl6VZcrlc9OLWCsuevCGPSy568LhWViuenCsFZcrnp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4VgrLlc9LNVgsUbqXuwcDs4cRMKAdgb5YsWAQY6+LsH3u4NVSBhAPQQrKRv1MFgsFis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hbz0JyhO1CZiDmnrH75QRT3WSyXpKxjTcmrenCFXMEK8IVsJQmiK79Oelh05Xq6cfwq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0xVbxDFRy1GzulR1GVTusQcD1b+Xzt/I33+SH2/x69j5DU1jpp9TrWQqmqZo31FOyWWq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OQvPFTzPgk0+rdT0ctNVPVTB4aKJ+0+WcyFo+ng5VZJV+LhCyHYdhewugroWy+JR9Uj0j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dQi8NY21T1uVkVdHErFipWXqKuOOI2hK2Il4ReEK2JGoGdqE1Q0eKkt4wY+NiKFRCUHM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W4VunPXhWCsuVz14VlbycdeevHSysVz0s1WVlyuVwrNRCnbYx9h7T2jDbBvoIOXKtxZu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VW36cA+mRynN9WKxCLQttbawW2sAtsrbKwKxVlZWVuge4KnndvSzO8IJ2rdYg4HrdZLJ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5hCWoC8XKEK9qFbAUJYnIduVc9OEOnPTj7dN+L7UkrIw580oZC1ijHoX/dYi9guVFuCX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DgU0hzUeQ1jo5GSSZ7xC8TGjUxZBRexBNNx1cbfwKh1k+z9NqIaiBr60eFzLKF7uMruT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VPTskp6s00nhlp8kbFXT3kc5pdgQ6H6UZjfUM8HO910DwCEALAcBC65XK+R2lH1Sm2u0D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4dQH+19ii/dawPR1D3ITyLxD1vhbsZUbYpZDp7C7Ag2C9ITZiE2aoXipmoV4s2tiI8VC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K5V1wvSrKy5XPThcKy5XPThcK3TnpwuFby8K3Tno7tUd4kO1vTD7LNxs2+JVjbm7g0ts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PRbm3GPOBVirItCsFgViVisQrNWCwRYsAsAtpbZWJUDfrVA/0bKysgSEJXhb7kKhCdiE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3EJFmvSVtxFbDF9ZqbLVBCqmCFcAhWwFNmiKHPkNrLlDLpx5Kf8ADJ7PO97WLcfIsQzp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Rv5OtTEySKD0x5oyvAzduRSc7saBDlLG0u2Y1GH45ShPlnwhncIhUxoTxFDlSe7r/wBP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IqWGbUoHvrGUksVHYGvkyltx8SMZ4KgjqJZqalp4zfdjFM4saz01DhIX2Q5QfGRNJJGp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gWsAEB056fI7T23OE21wBlYZY+qm/FqX7j7FH+41j8X2NP8A3dvVVNtUddthW20LFyxe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pw2SRCepCFZKF47gV0SFXCTuROQsrLnycdeevHS3k483CtwrFG9p1F2C/rBfAXwPcBt7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BVoGzB7PkdrKwWKxcrOXdYtWIWJXPTFqxCxKxPQtCsL4KJv1Z/2xjW2FtrbKxVlZWVlZ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UJ0JmISMQVysitwrcW6g8LgoxsK2WoCULdqQvEzhDUGoVsDk2aEoEEc+Wn/DL+Pyvkax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Pa05Cf2M9qH5/I38nWT8cX40z3f3b0LQU9nqcH4xFwZuIvFonN20WtK2Iwnw/WMlQ2Rk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X1HrK2x9k8B29NHnDNHLSyRVLYX0klW95je36V29Igwv2QxUtIWQR12ImlcXmKWR7mBk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hksjnSHuL2b2BQKFkLK3TlG929qn8nC+b+o+8++l/Hqg+tZWWKt5aX8+sfg+xQfuz3rv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GHxVsDI3YRLBqwK23raenMAXoCa563alqFXMF45CujQqoShJGVwVbycLj7FvJx0d2nFl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x29PN1xbi9vSQbm6rfwQ+we4Ws0LlWCsFZWKsVZWarBWVirKwVgsFiUWrEJgGcv48SrF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S2ltrbW2VgVgrKysrLJwQmeFvuXiEJ2ISMKDgrlZlCRZrIIOVmLaiK2GBASBCSpC8VM1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B+KX2dZqhsaJkkTY2t6H3qT2Q/irPXHS7+zd6ZI/xG61CViDgXJv5er/AGQfhTOGw1DZ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7E72tYCzAIB17OXr3N687JDYsyUUbY5PtMkyV1TxQQyOijmmrGQ2q5pdmDbnhngYIuyhZ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qIXpopHR0lF41szDTxl8e1NSCEzQSRVdTRuvUR7clNG2VzezewQV1wha9l8uvdntqPff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h99J7dUH1AFirK3k4UH5tW/b2VlbzUP7s99Q/d/Yj/JJ7NVb6fLk4Lcco+ZtRvE7eC3I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eCBRopAtuoYt2pavGStQ1BCuiQqoChJER3VvtusqhRWwHf8ArT/j9ONuRe/NvnixtchV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6t7W68LjpYrnpZvSxXPSwXCsrOQvd3ss1BqxKsVisAsViViVisQsVgjGttYLbRYsVZW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hO9eIcvELxATXucGyoSoG4CMmKi06eoVNSQ04UvsRqG3Ob1iG+R35FJJdkTC5hADGe1D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0FHEWzP3sQ563FLPG2KAh0JUHsp/Y0ArAI5BxfJnucNlAG4xOIwZ7E33I/lkaGys9trJ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424IKk9vlqWmnTax73Olzjjq9oV88lQaeAzKO7VDTSSRsG7TUMUkkOLiZY8IqaERtjiZ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hieyrjLE6nmqpBHNMyrpXZSCKCrb2ah1uuL2F/l3eP21Xuvy4kOcfUTy/wB1EVqfub1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r1PmmxWKsrLnpwrBUgtUu76i3/axP2Ge5/s1b8Pnj/Lq4+n5QSEJpQqOR8s+w1ZTO1CS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jQc8IS1YXjJ2oagm6hEUKuApskbuluru1QovZxfjCmvtX9JtkLXt6eb82KOCrB/rw+2w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ceSy4VuLFWPQgLjo7tZEKzVZYlWKssQsQsSsSrKwWIWCxKxWAWIW3dba21trbW2tsrFY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PWE18gUO8801NFTt6EhorJX7MjDUdXd+jntYnmZ822FL7IfxSfjj9iH5ug/Im/l6z/hb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rtpgIUeVskXDK4y/q32yC6fExwayzbvW8WJlSxGoj8Q/1Pb7VDHhIrKUIMzdI1ZFNkcs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QzlxJbHE10ro9Oe59HBTGE0ALKbThKwUbRT09EynUbMWSxMY2OoExEbQp5GtDC1pkGaI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ee7Vq5tU5oQCC5Xz8354vxdw5j9tV35u6+RJRPL/dRd9RQHlsrKyb3r/wBt0CsrLFYr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+vZcq56cKwWIWKtZP/Fqv4POz8mrfg8+mfvPmmH/APsWrNtJZXKzcjYrCJYtCoIt6eWG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K8G8LbqWrOravFVAXjipapsigJ2/7f1pPxc483+RbH+3wbrm9bbYg9vGfFm9unHSyt1s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ELm/WysVz0sFwrKxXKI62VrqwVgsViVYrFYhYrAotKxCxCxWCLE4KhY4RvjIe2NNjVMz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oR+uUKP3P7J3cyBWe5NY1qP5FL7IuIZ5oxFTyh0O8Cm3fK1oaF/0Tfy9aj8DPa/2wfjH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iwYgcOyRLi0Os1jxbIER93E7sjRcCwDrHTd0hxt0l9sftk79LKD8Uzw0TSucIqfCHBt6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2WpWnN8HGxwex/tVVG+Vjad7I6R0l+mFpGl2UX1mbAtKWQUtdJTyzNQC+R35v8/P9uLu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n/kN7uvd/ej9+qnFscoIaQVbzBVv7VOTegCsrKyb7pFXD6tlZWWKxWKxWKc30v8Aw6n+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xX9tU/a+fTv3ih4/yfWBz5tI/fVDOlkCQt2QLfkW+VHjNJWUwY+EWj5y5xpbbXFlzf8A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fw8PYXy/q21grFDpwuPLx0HWwVh0K+Fx5uPIeDYIBWVirKwVgrKxVlirBYrBYlYotFnh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BqgFnuc4pkYb1lUf5ZCAMyVJCHkAAX5TheSzlUOeI6WqllZm6QRhwjieWqjL2yichzas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3KKaF03CJ4Z7Kn8Tfa/2CoxFKXvcz2qTufc72js4odlH2b7o3WDQdw36N7U0zGNcQSpf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U2YvUPENWyVzpZXySRfUcbvqGezPeqfDs22UsbIWehsssmO4FLVRsEs7zS05yh6E2RZk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q2MZMWTIWuO6+fnm/wA35J5cQofZVIixl/IRyQbnLKh92r/hjHACDytxB4QsVbrV/s08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IPkeq4+u46D3eV/s/wD4uoD6FlirLFYrFYqy1D9r0srKysrLT/3h79v8o1nt5tJ/9Cbz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C3rHspPw/HpQHNjjzfmxRxvV/t4yAxte9stPVNnQ7BcdLLn7HC48nCdaze3k48pVkRzZ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rBWVlyrKwVgsUQVKOaVtobBAKyiHq8lTOxkmT77TWBH3J3vUs7I5ZKtyklJa1znMZEQG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zKaWNGiamxuM4p5WpsLoS6R6zIW/NaaYuYKiTFzy9kcoY6CVuUTgY7qYAucxu68WZZyk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1tw6nQ5lk/J8MVPG1zaxjWqLcUzpHNbJuv3m7zntcWtEamBVLVjHxjCqmRip5wI46wqG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m7HuDQHgh/t4uY2kvZk2JkjW5OQkKdVsdJ45v6jqdYaZkeq3pZqx1WIWOe64uLXFr25t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g9tWLtIUv5OE7uQqL3at+CLt5brJFVH7NPHDO1vIHEIPT+2o97K5C3HXEhW4s1k1cI9h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XD01n7eyssUQrKyxVH+6KkFv8j1cemwVlisSrdNJ/wDQk93mof3Oodo/ZxnxjRfh5suL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G96y2xGPRNStcaOAxsYOOevCt15RxHS3Tlc+WTsxcIc9eeo5Nlj5AOpC4XCsh0sFx05X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+lZAdI/evjcuMXOc5jWmL1Tv6H3qSdgfJMZEWufKBI8yMeFA0CN/tHQfl6D8qf3PaaNu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rYRTcTxYAxOxGWIAQcQsnEhxzlqDj4kBPna4ZDAFR2MbImTS0uLWPmDX+IN2ylCRUs0e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Cp6gb1OTtMAEk5YFUtj2jKcQ4oXW44tMjsOQTiqINLjVxxss50TIntY17yfIe1XqpYRJ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Gez6VFHmQefni/zZfK+T3eoPbV+303mtucJyIVFw+uidPGyinYtiUIscPPJzRpyj8tuj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BWVlbrHzR1n7XNy3Cmy8teD5He2s/aCRAg9HKyt0pv3DlUD/AO3qg+nisUWrFW6aZ+/d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Si/dah2i9tyv60Vtn4XN/wCvzx0N71d/Dw3tb1D2R2xsrLlc9LDrqX7ESWTKl4Ta2VNr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aFdA5NmhKBaVL7W9gCuUFwreSy4Vl8jpx0suevCsrdCuOpUveH8Y6AJnuyc5bQKK/u/3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krPrudkcvWYHXEbRJdTEWZbCd7WRXHQfm6D8qkQ9034n9pvwqX8cveFR+wtapYlsgSSU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0bmJo5cDYPcGbkgTeRj6WAEYjAMVA0Mhd+SpaAmSua2CrtHGcnTYqr+kpCU53OXDp7p03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ROMRbXRPYPrGNkUHkvy97WJzBNUte6KTfdPAIb0iBsm0+5CO/wA/PF+L25RRT1B2qvY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k61qK2IxuO4CHfFbTSjTRleEjK8I1GkNhzCaN6dRyoUszUYnhWt5b3jr/Yen9x5oP2dR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SEJECCndqj9nZWWRCdLwJAg9vSH8xVXxqmo/jt0crI9KH9878+KxWKt1pP3WoeyIekDn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DnnHm91wjjeq/bwdv7cpl8enCHk4Wp28B0fTtZpOTSnYWqaaOGERwuXhmFeEKp4ZI5Kt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suVyrHr28nHQ/fPaQkGJtmdAo+Hh7SsrzIe6tdYeJZG58s8iKbG6VMpWhbGFVJywfkUv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ZHTRxtwChiLamzl6kCdzJGUGRhG5LzHJ2n/CpfxzXypScGH03F5Xt3Gva+eX2Se6oF2t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2EqniLx4dxUcZDT7UyXCMVMstS9xdHMw3gp4GR0suc1bGHqSAtTrhjonsTjZMG499gg0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IWsFoog6UxNDcAsU8lja6vfTOqNQfJUS1I8BK5pTGh9NwYeypIt+Y+GjHKHe/N+TZcXt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CVUH1j2vRtakqI4U2qpy4Pic4NBIHqsbi6GSbkm3s08ZDG7cCPSeAeEUWgowxo00JXg4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PcYVwreseak5pZf2fRvusrK3TI2l/Z9CpPbZWQuFTvO8VW/+hqH41ZOHQ9KP95//ACbK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68Wji9gtkLW0/wDCL2uvTfi3yuU7vU22YUbXHaL2oX8+q/sOlSP/AICK1D9qOFCE9vqj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guFYdOVz04XCqJhAxuoQoVsBLZ4Ssrrnpcq/Tjy26lSD1N9nT4j9zQC1rfruJYG1d5q1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7rTCxCVjpD3f+Tut5jZi55MrLNj9juT0b+Xo38ieHZsH1JmjGWNuNTHeHF4U25g4uyjI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b8uI35WNDZBzNkGvMjQ54iZwURZlE7JkfeL2u9rWhQRMfGaZu5V01m0wke6qadyB3riG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kHkBoyc3iYuTNyRRMbGpXfULXNV5IkN6dNaWx9NTDpKfdbEKiIxKr00mnfS2dNK5jXNY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Z45ZkLr5+VdcLjoU9QKp/Gbqp91/SXcEjGvumuetx92zvamVkjSzUZgW6rKCzVnqPVVH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rYC1tTC5uUTozbF49Lro3vzfnO/qy59CFPA5eApXD9Np8Xaa0A6fIE6iqAjS1QRjqGm7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QxvCITfdyh0xF079jdXKKk9nWH8rlXfvNR/bhybynMFi1FvSl/du/deR3dQfmrj9KK+N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yubc3+OLiy+De9RfYgXNwVERjx158uqfsOlV/4CK1H9sxQ93+9vuZ+OD8SuuT1sOnPT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23BWsomz7YlqgvF1QXj5ENRCbqEZPnKk97fxhc9I/fvxsTKh76ghmXqkDKNwUItK7umt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WsyYd05TSZMZK0M3GqKoifLkFH+To33qRNPrl7S+2b8R7y+x3vi9kXMZY1SRgSBp3Jh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yDWyyOlICbBhDHHGoYmtEd8TlYE2obmD/tMi7bU8clTUTbtMGuwU9muzT7oXasy5WZlu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yEDoN2OriKkIup6uGmUtd4maQ+AlcJo07UKtwoZXGTw2IfRb8kTzCYG/VtZvzz5SjZFP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F8ucSfSTxUi4Ea21tLaW0tpbS21grOCBes3rcehUPA8ZJb9QlQ1SS41Z1/1X1N1Rl26j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gKjMZa0egj0m6N785f2B5BFuMPgoxsJNPEV4SIrwbUaIp9JKALml8JInU0oTonhSj0Id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r/2zUCndsrK4KKpuap/7o9+ru6h/NX/jj9ovl6lp/wCLjpzfm3N1xY2vN+GBc39Sivbn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hVP/AINkVqX7aFQp3uj949kH41wrdL+Sy1TikAuX2bESUXuUg2tDjq57irlcWTErOMqe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B+Pq7207HJlOXStjDQ4evIlzPTUEi+41NEhk2wHH3u9o5fxnIQQytgcZZmMbaMzyuZUR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mcXGOlqJDLV1EkC8flHf6cVbFUGeoiAqJW7N1L7JHBrofxx+we6T8zfyyKXh0wuJZM0L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YQ5ueMJO3nwwi1GRsAjdqqp2cshMMr9h3iXbj3ByYYyAw4yzZqCnfMXNdHIx7Yom439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YbR3Ttx8tTJM1kBsad8rHzSiFzm5wtjdlAHU5p5TNM+pZGpZqZsVO+OedwyVufnoUUUS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8xlVPfnA3wcSGScoBWWKxWKxWKwWCwCwC22raC2eDDxtLaW0VtLbWKGYWciErwm1DwhW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9DVuW6mMm6iy7K6Gwq4cN2Et9Kx5+RdC9v6FX5uLgq/pNkYoijSwlGiiRoQEXcapOyOe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7/S13ANlkqX88v7l3u6v9xUX5q78TOwtktP/ABr44y+Pnlc2d3mtswri9govb9iuF6Qx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LUQtU/bg2FKbKZ5zhcHP/5Qfj+zqv7OnVQ+7nJ3Lqz/AMWFjSmuYxzJmuKre/lsrIh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ONMwMbF+ZM9TnyMZLE4lFnqxFmMaiPUW/UlmDFUVpiQfvwkYxRtGDWtzFLuAUb7RUj2I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JfxZco3F7YZ2sYxkAqagwSsdix3McksjsXPMwbIWtM5YmTo1WToJipJ2oyMe+rkBVsXx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cz2Q/jccWxVGRpJYfDsiYJK6k3pJaWeON0kckn0Xpzdsva1CyDWtEzyyFjiGlno2m4D0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z6lU0TKdSS+uZ8tORBvM0+nMjX0wZG9gqInF8TqRssr5rqdsivdMjxjlYYn28nPQo9nH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UvNWJnBeIK3mW3YrbrbOc16BYrhWXCxWKsrKyt0sFZqwattYLbWBWCwWKwC2wtpbS2l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qzleRbki3noVTwm6hKEzVJAm6s6w1T0jUWleOiu2rgJbPCU3EsIXzzkL25wvycSWkK5w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SjRRWNCEyB8Uz2OdK6nlyMMoRa4dHkZPPphfeev/ABM7cXWn+wXXON/V8G1xa/w695r7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Jz5Kr9vZWVR/47ke2p/gVP37S0IG6SC2G235OfLqn7UPcEe6aVqH/i9IGjNVv5POV/3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ZK4SOq7NiMmO9GyZj27m4HK4xDgFLqETZpnyXdSjegsJ7MLy0XhpRYxsaxrQTG0XDfVY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sDMmRMyETS2rYGrwrzHPE9GB7WytdGC/0kHEtbjGg1oLdvAtALLsTb3Au90rWv8AEAJ8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x8Mx4EcldIC25QkBZBWyMklrS+R1cfDbZDSDZ3pEcLnmX0G90HcYxtMb24kWNgi1UxDD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pqn5SXe/kOpadkdK2RmbMnSU9OwS1EkVHMJDVz11G6Nj49sxv2yHOkfwuOpRR7HsU88QH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h5A5wW49bhW85eIK8Vz4gITsW6xMs8ZtXpWIKxWKxVlZW6WWIWIWKxWCwWCwWKwW2Ftr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S2ltkL1hB8oW69CqeE3UZQm6pIC3VnJuqtx/UoyRXQksq4CmyRGLhW9QuucOb35vxfj5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XI0MYNax5ijuF6r8qgtgLL+v9ubFfPpsbXm/FCuVclRdvsVP4LdJ/wDyHr41P8Cpu7vf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+L7Ooi9NhxisUB6tQ/8AGsnMDVEcHxuD1W/mXx5Sm/uD+Hq3vA0htPCwSGNpkdC3FjLt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rN1RlzpPdJHnPPWQ7IZ743sE9TiVTuGDyMWEKPvExxdeMISOUZN2kl0feP2Se8xt2Zhe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ly2SPpbcdhFE4GP6sceQmh2yb3HCDlLyg4WALECMXekNlc1VL7vf2yADXXflzmCx8xLy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y57o5Ntscy2prmJ6DADeNNMKJjs4sCZt2pvVGXzllNA5r6eip0JIWBszTJG/0ROdhqFS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dOoKS7Xn1adLF4e4XC4RHBRR7G9ndne2L36lxqnUoeQ+VvkKCurlZuC8Q9zt4rfW+vE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Wprw42VlZWVlZWVlZWWKxWKxWCwWC21trbW0tpbK2kYkYlgV9QLORb8gLayZqbqUwQ1W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TdShsK+AoVEDi18ZX9LcgLnE3vWfuLci96AnELjHi65QvfnF3ea21Eha4soe32J/w9Jv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+BUyf79N7FQ/j+zX/gCIVkB6tQ/8hNaLPbYQDFVn5+3nKZ+4d+DrH3i7Q++L2z1UUKq6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jDGzjCKnuRTeuKHCq1FmcbIGlbAyqm4C1m1DzEIIMwJIYiyofUi8oUckrWtlxQnaCJ2g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ktjPNZN7JfyT/h/4u7N7Sn68OIZK8PfFHm6SNtyLKoZ6NmNVEHLabgtDgY2tbJGwoxR4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8FxJEF4hq8QjPNdk1TdstQiwmcxkgQtu9rXRyQNhpmyMKc4OBcQ3cUM3OfrbIdvTmx7G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wllnmWoyyQtjifKo4Y6gNO8+pp2+PYyCKpY7KO64RtY2sauBeLht4qIozssZmWieMtSF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e/X4b5D5Hdr3d1PfqXuYh268Kysg25xWKxKxKsrKysrLFYqyssVisVisFgjGtpbS2lsp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sNpWcFlIEJ5Qm1k7U3U6hqGry2/WnJtT4l3C4vp3YXvzh8rhC1/6uvlLfbh6XCi7D7E3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jbb1P8AAqXu/wB+n9j7Yfx/ZreYbdf7ah/5QCZixTSEmI3nrP3XnPaP9y/9uejyAAcD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nrIpXTTFhJyfJT07imQHdMYaI1/0H5qv2x9y9rZK4h4ijc5ggjhEpe8BnqEIfLthNbZr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UWLU4MDuCBfeklIbu5OllvHugsMpI3CBe0hfdgJvFGQHXzt6pW2GLbz44t2tl7QnThsT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LKNyyYslvlMqHBzZM07ccrPvKy8mK4Cc7JZcCMlAvaBLiruTnIWKbSF0VNTMhjLo2oTx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oKuZk8hoLsqKsyRajFDkJXuqKik06NDhqJ4PZ1iPICb7jr5lZlZrIXOF2tjAxYsQsSUY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tI6DjyWyPU9vnqe/WTs329brjoPN89OFYKyxWKxWKsrKysrLFFqxVlisOcUWcYLFbd0Y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T4uKC4HqCy50+ybbL+nN+Vza/PpxdjeT8cPT1qK9vsVLXvpzS6iEWV4UbWyUTtNYVUae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p0qjpJozJR1GVBG5if8Aji/H0589T7LItRCt6tS/8tFBtxFC4SVn7vpz5T2i/dSft+l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0jcIpp3RtbJjG2Tbhy3PVkT632wpeY7epnE9bdRRvuxlnyMe54+ipGc4DENChYFttTGs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e3bzbZ7hmXDCK2+VNhuyPZEMbtkY5ibC9Pvk69onFZuTXOQdy8sKbIzOoc0DcYKOoq2va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gE+W7W4kj0prsujnOBL0511dCMlbT1CY4wXRoOa4l+DWSAqY883ERQawCmxaYo9uYSyR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pTURRS6hFDPJUmIqaM1BiGEl2IVUgXwvj4vx8/Z/t1/sOlys3LK7WnjJZMV41aBfSRZE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uzwcsSrIjnq/2jt/Gb3t0t0srLFWVlirKysrKyxWKLU5qe1Uo6XdfT7od+MeLr45vzi6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Xh9v27lAp3qbvSsTKolviTcVIUsge+Y/Th/H9mp9l13C+dS/8zo1xaWH1Vf7xfF0D5Cr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cbSVcgLJJdmOmYCvUpLlsd9wA5EOze+wjDy7bu6CMMnnIDWSpskhdV1RY1t05qGGDcMo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GIDBqD/o7jU+RmckzNuF2VT9MqZ31KhzzBc4Oa5F0gV5LesiESRvdIQGOa5fSMm3C4yU8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0Jo1swZSRAJwNi3gdz29FwQi9ZIuKu8IvQkATnFy+Twjk9XuByqYF8s0ULVK1rE32txx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5zE5kmfOwZ7hs+Rj1M4Fhdc82+PgIdn/k8h93U9vnr/AGHkHKHbqfb1vY/NysnLMoTP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6ChUNW+xCWMoFvk5/gN7jj7duFZWVgrKyIUip1wiPVpyHfnH5XFuL/1de8l8Iuy4vB7f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33uTeAufsRxxyrwMJR04WOmuUlFJGKindU0LtOqAn0dQA+CZqp8/E1X7tfHW6yUR/wBi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OUh9Mpc9lYMjTTFg31mRHHUESNdK4lkpfi8MYJCyDezhy3qlrnNjgntzG2eXAmV16qYu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cwi2TSI3wlsYprARANews4CfI0GSpZt0k0YkfVxtUs+clbuFrXnGWUrJyBfezygyQvkj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XzM9UsbbzQNsYWGGQNiZK8sUdQ9PqLqa7msc2xPq2zd/Bbdw7r5LypBZfDT0DLhsd0IU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dnYq1lDA6SRsDIZXVgVK4OGDVWw5CQl6dbpf0turcfA7BN7VxdBVeIavEMW8xB7SXuG5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56s7t7ecoeQ+zyfN1dXVJ+fz8eaysVz1b34+38eUop6p/cTxcZ0Fri1/6835XNvnjB2N3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K6H8DusCxMdd57hcfbBKEjwjK4hkpY0VJQqF4hqfIwiYF1Tyvjy0/wC+qx/9OoaHUkb7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6G4vfEBYfVWLhGZnNJnO3BUvc3xLivFSMTKiUy0khkmrpXQxU8xFM6smcXZSFrJZF4Zw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VpHhI06kbtRURkZ4C7TRkDwsgTeDHHK4acwmZS81VYGiKVwja6UXyDjwEC3JpAlk9jb7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ZeZp8o3Pstzlz0x+KLroyvYg9pMbw2KknAl9IrDiSbtQ5R6WUcF4yLPa6yF8simO4zuM7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a12ckrpJWtc80rRG3NqqJ6pklR+S/TgJkDi4DhvYJvYdqulbUxzNDH2jWDCjE1YAItsu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b7lvlb6ZOy7qhlxOxbrFutUble3k/r1+R36/HkafJSfm4/gc9G+7+3l58nz0t1N+jk9Q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vnfn04+m6+Obm+Lr3k9sSONrDOG1h9vlXKv5f+shLXRuDhyufs/Hnuij0v5D2pv3tT/6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s5gLGEVL3WbJlJHJ9OCpkc6oeGQel6vzSkYRysYY5IomOqW56a7cfXRbwqY95R0bEyMe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oGOKeyVgie9oM8uLZ3hsdRjGKoAeIYBuxoAJj82UjfDyy18bE+ueZnVeU76h0jTljaIq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D6k7fpRMvM1gE7gNyq7VEZLqyldCjwrou6WKic6N5c6zXuarKOWz87vdLTbFPazW5Fx+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MDHtDbzP5zstwoOc4XxLQShiSxnMLjHH8SzyvZTMEswp3yz3cGMjL37Di9rACzEtjAwb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zR5PuXkIvupBdNJsEQj2JKjyeLOVnKzliFgUQAsWrFqx4sV6gryJskltyULflXiXoTle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W61AjAPCuOhKB560f5enH8H58wHX5+PM5PUPvOOP/TT/AH835x5v88W4ufa7u69o1za/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jyW9bkWByu9qa5rv4A6O7een/AH1R/wCnVft0UFVuxbubZZHZwd64sAysLWPsSITnTUuW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E0xdTzx6hHKovYxNb/tf9Jx6abhh5ZAY1JMwR7ri1sZMbIDiyCNzKhkMQyUjnAv9SIN3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lZn4kFbgIZLFlEYS6RsW3TxgzRxuE7myCWqdKpRMBUQzh72tyc1iwCxAGL3oQ4nIMTYG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xJTYskI03KQxUsibR0hHhaNT0jQiJGlscjkwDDCSUiC8bYmbTWwsPNgwE4uBxG3CzJYM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AVwCx+KeRlGRtsxxZbEDgBBBV9D4hY4OQumj1BYosUjOIY7gMsrKyl/KrlZHpCbnBpRi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QrI8BpyVlYLBqGAXFttbbljIEBKUHVAW7Ot6Vaa4uk5XKv0a4OHlsufvhfAXz8eYp3aH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2Ytf+vK5XNr8n2vtd2KjX9ecoUPu/HkP5Ch0cwOXramvafLz9weYqm/fVZtqdX+3xFiw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DGGiObbJf/r53PCMmI8Q+1OqYfRHvgIdLJDHHUeLjYHVhRl4jqMTPHIZIMzFU5iB0ham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oyALcIcHOvuSBTTyFu+zJlXSYxmkMoFKiyPIwhGMhYlOY64aVZXK3HtW/I1289VE8kpl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dxnjiiZmibO0N163WYXN1GOia6ODTQ8bVDSj9TqHKQzNkOaxc5+RY5k1k6oaFvNcpq9w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uDc/aW5OTblrYDJC1rrzNQBa9zzfIkgCB76jhrMnQH6THNsy2IsggEEFX0jpFcqz0wfU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XDFZWUjfX5Ifydaj22VlZWUKsrKytaWywTmpwIEIuAmq0i0u+4r9HEhUsjnjj7HK568d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Kd2i/L6sXB2VBcP+TbHhCytxzc3xde7lGvTicc4EPNz5z5T+Y9x5HDJYFqL3NTHtd/AL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L++qP/VrP26KBstRLnKEbZezJnLY3bgTsQAVG2NQvY1raiBsZrADpJutQaPF7Qc45Agf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nNEtUXsk9zezwnN5jH1ph9UNRanDhzMWHpRdR0zc1Nme1Omc9QAb0bYwXmFkk7mFOVJ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JY7qQBrrNapZshBws7j/ABz95qlXJDVN+nTSVU1S+Rt3ENRfzNKSm1ZYqWowkrpRLLFD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H3MeL8FF3pzLAJsGxv8A9mqO7K7JzT7WNydKBfFOBAgP0mHhh4uFwhZBDpqlJmmgIN+r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8NZYYrFWT2qysrKyiH1rKysqhvoA4srIhQjmysrJw+qGqysph6IB6cCsUYWqlc+IeJlX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xNqokKmJb8a3G2BB+/8APTlfNkFx5j2cndovykC39qH8nOXOF+htj6bm2Lu7gVErOtzl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D+b5872NcsHBZPC3WoEH7QUk0MKa+F0N/JSC9bPfx9VkKdouTFIOmr+wl07JJ7sjcPCt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zMYizajjeZWnN12BaW0NdrL8KwOLo33v/QKMEMvdO7u7t9r0e8f55PeE5HtL7Cvii6jo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N7ZOCu6cm+6RxueE4om6a0uRFl/joj35pHQGonkq5bOKvZrpOXSEOlwLpaaOzaUljY3Z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J0Lgto5vhsGggY3UgLZNl5ayN0iNMUKQRgU+ckmMa2bukZi14VN+Biarq64XCFlx0qqB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pghAtgowuQjc4bMiwmWMwTmkj6lsnLJZhN4duMW5Gg5pU3LA304rBYqEeuysrKQfUsrK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zag5l3O+m51nbi007lXq5dT13inoVTl4lb7FvRrdjW6xCVRyyveKiVeJmXiZUKtyFWEK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oSxrNpXC+QboFFTvMbWuc4coLjyFFFO7Rfl+P7UP5QBe3pXN+bXN/wCrrXOKjV+L8xff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XdGJpW1ZWlV5Fk5bi3FuLdW4VuPWYMnqtTsO7U/jRVL+/l/9LUDalqI2w0rdZeENYiKr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4mV0cD406F5cIdgOYGy3AiEha9sz3iK27pPbXz/v0F2GpLWIm9PTVGRoqgiY70FZVyMl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Stm/cU1BITNUsdHUxxsmjp5s6it/1xC3djm9vSjPq8jupcQTKbIoJyHfJPddFYlQNcS7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/O5097KNzLyWvEciS1zC1pa+zG7rkam6dm1rbAZgJ78mR2YYC5jfFp1Q0RGWItLqZ7Ia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Y27mzLm6knc59HIwT7jA8lUn7dib0BV+QuL8X4u8BV4/3y3gNWKIUI9VlirKdvpA4xWK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1bTVsMUkDWsFO1y8OLmArYemRyb5ZOrSo7qlzvd6yKzCmeHRXsGylNlUj0e60f9//AJIP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eqtw1C5Wb1vSLxMqFVKvFFeJRnanxiOmEjEJ2oVCFS5CqkTp3uHipAvGFeNahWR3FXEV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rop/aL83KHLqD8vz8cLi/wDXm5vi+9zdRr4USH2wLplM4plMwIMaGup4ijRxI0LVUxbN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VGnkCLHD+EUUG8hPYXCIYsRVJ++k/wDS1f8AZ1Qvp2yCvBxhVUbYXbbJqGlmdHBfehNZ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LpIX3CgYCorySY86T21wX1CFnHEzZI9lB/pk5gzcmep3iACai6FU6xqnrfMrmvcxOIc+a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H7w+ityMKn9ct+g6Hvkrp7ldBhs6IrZs0xxrFgWxciFt3QNvJbHs0C60H3Vcl6lXsC66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uXD05i2rKpcPDmRXTVk1F1qJr/Tk4mSYvO5m5yZ/5zim2Re0RullCqJJZE9hY6iv4dl7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z88J+Krv3ZHFlZWUAQCsrKdv02j02VlZAWrLKyspW/ThH07LFYpg/3cVisVVNWKxWKm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rXUnHXSf33+TfuUB0t5dB/d66P8A6fmDSU2EqsYP0t0gCJJ6Aq5Vysis3KWG2nZFZFZI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3gmPfIaW+Xw3vQ/l5vzblfP9fTfix5RBUffmwUPkHK23LZetp6wcrHpTxZL0RoyJnuc4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VZ+4pL7TSbZBXCsxGOMqSjjcp4HRdOPuHo0eak/fP/8AR1f9rKQKTxMLnqvbG6WkcKet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LuM1PK+NCVj3Vbxanc7d9KklxZ/j99rWpMa7cc4yO21NK+SGCJz1NFtwBrcIADVH3YXY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u08dHqfv0ou3QdHHpdOTcQieN1PeCvegnENXcsDkIjltG+DmyaI3FVTHCoMLi3YlcYYh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Kzk2MujdZkVb+JcFWOeCcLU7mkIcrBoHpCuCP/6eGnI98vVa5p4Q6oqheqoPwNBy+eb8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8qu/cHq7tF77dLKb8TXBN5FlZO/f2VlZPHpgH0bKysrWr7Kysq0fTIVlZSN9F3tiDck2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D9Ipyv0WJU+lbE+q0Lq136JOjo9UEdLqgjQVQRpZwjG8LEqy0P8Aea+P/pW62TYnOUNI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/wATqPLKL6RZO4Bv0y6WWjtu+H83FhbKitu8X+FzfnHnI3s6xVm3Z3+FCrhXT3hoZ6UJ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CoYvERoSRvVwg0KVwiVNKHh+D2ujhctuG4iiBq2tjnghY+HZjuBbrdXV7qrp9vqZGh3k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++f/AOjq4Jgq/wBnG2yKq/3Vd6Z9TJFW2XBVNrQ2uYnQSzC9REBlhmZ4XYaHdsWovEtf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dNNtNzDmX3Kc8RUn7qyA9M35LKgH+1H+EohPU/uRVF+NMjc9GmlaEU2KSVSU8saPdyjp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3Aum007w4Oid/fPmN2SMgTMpFpcEkTazJ7qfJrdmeVTQzQpl5XbN1t/UmMjB8Fj5G6hd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h5gtuVoqXFsG+SM7IvusZWsAupDjQxVPrqeCypja5tRSFU7qV8roYZJtP/CB6vlfPN+b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W5IUtjsPC2ZVtSpgfnadfXTd1S54iswrGTlo3wvENTntNRuxrdYt6JZsVN+CysrIj/fV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Ij0gfQYEwKLsOg+wWgowxFNgiY6elgnedLpSjpFOjosKGjsCbp+Kmopyn6VVFHS6oKqh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GQItI83/APR7Kysnx5Jzcel1o35I/wA3qsPdptKHQ7BuYXWLCFxfjH5+DdG+TPc1t1gE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pvqIiK2HLZctl6qInmHTAYY3TKSR7mxMfMKaPbb5K39zTn6d1dXWRWRWSyRILZW4PKaO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vXD/AOjrI+jWcUoRVX+7rGsMlfE6el2nNLGOMbRg+nmsmxvhLWf7OUcbPRJDo7Wtgr6c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XuqAwssIoKezi6IJzNuTwc6FNJhLTy7uzIqRuM0P7d1kU9T/AJCiqP8AFTQ70080Wnx0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Y1RwmonrauPTWUGptrHazTeFqdDomzvq9ZbBJQ1kepN1KI0tZolHGIZ9fxkhfBq9JONq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2V1RVSvh0ik0zUjVt16lbA7SqcVdVXarFRP07VWVrtbpvDVJfZaBFv1n+QVIkrdJ03xc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nW1AOWiP2tHP+RlV+t+Kp602hIUEL55KTS6agZrZjOk7rQvDy1TKaiotOX+VW8P3VHp0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SU8Gn0un22xa4HNubc/Pzbn55u+6r/x26WVkz9xUV8EJdq7l+pzKorppmWUFY4PpqmKY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bUZXh4lDC17dgIQWW0QnMeJxHMrSo+ItKZ8cplnKtxy3VFzC0JgTUEP5FgjHGV4eG5oa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qVeHZ4b9MYm6dk06YU/TJbP0iqudJq0dNqwtLppopBC8Tlth86Wf9R8gY2nn3BksgUWs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cnRPBtZ8Jbahx3HeHCfLChcqV4jT/osjlrXqDxjmu3mjfkC3+N5uPiYCtyNwlfgH6jFT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pHLxUK8TCqyoj36SQSR2P2KofWIKlmMKFZx4sIVYXimLxDFvsW9Gtxic4WhaQPMVR/vT+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3RVXzV1Dsqg4jT62DcTdkKriEc1uY3xbnoapZjnTlzRo/wC2rSRWSuyNO3NQVDoUdQax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L9OIkkp2GB7XPNJE8/psy/S64ybFe1rvEtTpSDJKC2Uhry5i9CpfwscWOne6V1PGXTa4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5tXkMlfSvwqP8kbekgqZYQeV/jMbjV/5C4P1IVEzYiv8VjLYtS9VdSxuln/yCQU2n/43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NZoH7Kv/ANjRKaWWJ5YZn6FRSGo/yWqa6ryWjtFHpUj917a2aOm/xS/i/wDJz/8AUUc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DXWkjlpWMfiGOyQqY4J5qmKofqLWHRXxRBkU8gEMFRJWf5JG99K1lTGtP1aaiFJVuqqx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pBGfF+L8Xtzbn5+fl91W/h+OjiGivrHOko9NmqFFo9M1MooAPBxKTTonqXRWlVGmVFOq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WVlZU3tt1eP9nrV/t2+3rGPptCjCagh5gVf+TF2+xZN9Id6gz0gm6BssymvsjItwLcCd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w1sD6enqZEyhaFsQgNhiCaAroOs7JZq64KMcZWxCjSU5UulUkpGj0gQ05gXhZAjBKqu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jCwaFZyG+FuTheIlXinoVV1M7KRauFb/AFTfw8hdty3VVk17nuFSyV5qIp3uMczniheX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hXhQV4NGlcpGFho/3p/fav7a78SKn/d1TmsrW/V00yNKDI3iuuXNJRcwJ8t0+RzlTSlp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dQuqQEMOLRvEqMl7mMAMrZXJ2TE54w3gs02aVqbX1DU3ValfrMyr6rxRqfzdI2BkSPK0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amf/ABvvqZtWxH1/5B/5je9PTmolldFpNDJKZHYF602h336nUx0NKHgr/G4RJV67P4i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CfjUtE409v/APz1udProqN1JqlNWrXKDwktLAZ6n/JZtilgjkkTdPqCtAoH00uq0cj6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HHRUepVZVdBFWUmcQXiYgqpsc8jIow7ULfo4ESlLZFSwweI/yJoMDWztWdeBFHNLPPUm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cX4XC4vYXtzZSKq/A32L41HUDUSUEeczDw1Dy6nQNmFDO4eWl8k37jrVj/Wj/H1YPQ0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+DH/ACcWpoDVkVmVkUTcbhY3dW4FuNWbVk1ZBX6cq61O5qKI/QyWS4KdHGjTwleFiXg2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t0iSdO0Sp2n6RVCN+mVWJ0+a8tHvJ9AN0UeMzKNzDDRvaoIXMqIy0IYPETBnttVkY3Wd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M3Vu9d+NFSfudQt4ill3KJ4eGUv0xWM4s3FtI50clM6MKEtC0H9jrf/AKUQwN2ObJEW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vSqB4cx8mb5WsvZZEJl3KL8JFkV81H50VT/gWmUQa3Va/fcv8fkxqdehMVdp0Rmq/wDJ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Y4tJpK2pfUzRWVFTuqZayoi0mknmfNIqQfp2hl2R0SYQ6n/lsJ3tGH/z9Ra+PSaXSqqd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kUmpwRzQabp1PDJrO5VV9NLUQROmqHD/AB17zNrFQ4VgbGp6aSCLIql+jo3ymlDvqH/k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vwBaRSQ1DKluFRUUk8EGne/+yvzdX54XF+Fxd9lUD/WAdbGVa3PLGxvfTRZkb00oFA9C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R1bJIN+JbsaD2Kn/ADdZ/wA3Wp/bw/i6tFg1N7BD/wDBZ7v5z+32bruhwrlXWRVyslk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slkslkuFiwowwlGkp0aKFHT40KIWbFgLHrcKmFtR/wD5uqe+u9qKcf8Aa1X9zpwUN8mE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O2Guc5VUW3Ixi0n9rqtMJaqPIOYWhPlBbMdyEXL5GAFvBe0ZWVk1jS8bQk+jYmK2LVhi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/Fp4j8TLPSyx7GnKsioW08UzopW1FHqMMZoNPbX1Dqmo0J9NDFVOoKkmm0paw2lhOiz0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k8Jo6dptO+r1iakljbSaU9ajS0sLaXUKaspadtLS08taKoRalsSMqKWrH0ITq1dJiysZ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zMhn1V7ZK8cKk1CCpp20unRHWdTE0YXKa02tzWVEL9MDVhcU4tNrkzJYsDZpcxfNDqUb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1uiiiQn4p4ypI/av8h/cDvQfjHeMGwQt0I4Keqlu5Bpr8KvBq2mLZjUcTHSeHjWw1bKq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QsahSCfbg3tn6qvKs5Fe5aggh/8Agt9/8sdX+3+W1XV1dXV1kslkslksldWYsGXmp2TK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fBK1FjhUaj+70g5V8JjapY8w4OuAGh7rMjmjcz0yMYzBulHKk1TMzyF7pMzhMW7ULmuZ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vATo0cwVk8eqHvfqRdxFj0j/AB90ehRTnDEm4YU6wa8rkptNUPTNNq3KLR3PcdADUwfW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VM3/AOQ306dHG4th/KQtUH0l8qxVittYhYsVguy3CVdX5RQ6ApxNuyzKzKcbuoPz8+Yl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PsX+RM+k0XNO3CPebEnag8L9TlvHXNemTXRqQ1HUoGpuoU8icWuUIx1HrEwh/Ws7dX+y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tCCHnv8Ay/8Ap/Od7PvX+63+IeUGNB8NAV4aFPoKTcOm0ZR0qkQ0inAGi04MmlB6ooPD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2jVLyNFqE7SqwOgoZwDRSsBp5QqQPjpDV1rFpFTNPMApvdTe1Doz8x7lFMHoPVoa6TKg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VK+J1BDEI9IpSzVqSKjbpbyKd9cbwS7qoI5GzyYoD/ZQyKMjg4veVH/48TctPAfaOzHn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2Jzg5XKyJ6fKd3Tvazsm+9OKB4ugj0/v0ofz9CuehujdFG6f2HNPB+NawzPToOJDVQhO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JTOAxxMLHFtQ12TYQSWYKnk9Ujbat1hAFZ1r/wAfU9qL9t1eP9hvUf8A4P8Af+c72t9v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H3bLajRpacrwdMvBU5R0+nTtLgK/SIrnRmo6KnaI9fp0ob+nzJ1DUo0NSnUVUvBTqodK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NQ2N1ma+4OVN+ywG1QfkZ7q1+2GULPBBAohqbYg8aSJDsZOQ6N6N6Dur83Cceck54Qcr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puiXK7luOWZW6hIt5CUKi/ceUo3Tro3TrqL8cLyxm5KjuTtp4Syr22lRU7W1k1NOSyjm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1M008tTPTSRPbLKooI5TPMaetZURuAljKErSWfvOtd+HyUX4er/3A6j/APB/v/O+Ge3+V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7P8A8RzWuW1Hbw8BTYYmnAKaFsr30zXUv6TEv0pqdobl+iSXkhJoW6bUBpoKheCqAnU8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mtwoElWcmtuhGE1v1MQiBlZPCxTm8Rj0u4aOzh6rID1Jg4cOKS3iOFwiERwQiEex7OUl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Q0vE1S1rqgGykOEgdcAWUs3p0ulaVX04p6i4ehdGyq2MdWUj21LdmJbTFi3c2Il4eNbL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yttywkVMJ8f9lf7KvUq7/EIfwrK38D+/89nt/lf3/jz/AIf4p/iH3fbm7V0fqcLKFvpD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isfXint5xTy0Nibdjh6bIj1YoDkhNHDxxSfnuEbJ1sTjY2RAThw4Jw4kHpl9NLD3Cqoh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5cNTnvTS0vGpAu/UGkyDw5bUBCUEQR3VHFtU56H9z1rP2w7daP29T+4HQof/AIJ9389n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5jZ7P4h7fZv9px+5KqkXUjVD2ATA5Br01js9tywOWyjC2/h4k6JoZDEDFJC3Hw8a2G5+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RGz4im+itunHg9nEWNrHGzg2xDbOsn2xmlYxkHdTx5teFiydeHjXhWlCiF5KBr0NLCfp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DOEKZ6hiMcLBi+yxT/3XWt/aN9vWj8jv3A6FD/8ABd3/AJ7P5Z7/AMf4g/D/ABPj+G77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ccAKEemyjHrsrfUsnD12Uv46Zv0JW+jFY+vFNbw9vpDeHt9TuK5O7OPDjwTwT6XHj4Nr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K4ovcFnIpA6RQZCcoOIWTlyUGXQuFgrWWBJfZrxMxCeNGaNSvZvbjFk1XVb+0j/H1pP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PNdGuhR1H1QVccv8h3/4De/8S3md/Jg/H/FHb+E7t9oqRSKQKD3KNzQ3cYo3tB3Fc3u5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qBrth4erSIh+X1EzPF+WHKcfXNxWm6N7G+PK/r8fF+L8O9lZmY6W9+u3jWLDICB6EICc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TZXaUQCjGwrYiT44xNsRLw8K8LCqimibBFBGYvDsWw1bIVPH6torbetuVO3Gz9W9Lqqr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S6ncVdZJNK+RxDwQmTyRnTdTDkD/ABn9v549/wDKf7eg/ihRfxm9v4RHDe32Snp6eE1g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oeg96d+VTfjhH0JArLH12UY9Eo9NkR9SF5eubc25XNucebDsL4/H9XtL4aZjmS9ZWZtD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PKt0rIkmYsG7UFXkcm2v1l/L1qf29P8Ag6wfl61H5ehQV1XTnG2asB07oD0J8Ycm5MOm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/P8A+n8qT2fyI/f/ABR9wfYYfT9kpyenpv5FD+Md4eg/InEbu4xSuaYo3tELpGFbjEHA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DmMdrcBD2jsOzewvjzbmxddRWFR5NzBzJg4d0VdZJjyFkh6zB7+s3v6z/hpf23WL83Wq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k3Jbq91dXWfoDkCslCduagqcj/Ef7f5//T+Rfo/2jt/Hb+b+KO/8Nv23J6ITr3tImNdj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0E2JmezGttu9iFNxF/RwGeLUI2FxjZYRss6Nt9tqEYyp77bR6QEOw7AcAJo4HZV0z4pd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mQreK8QnVbGAvbIrkFk6Bv1zxW8HKoqJIYaDUw55kYEJGFbsanljXiIVvRFbkalc3aoy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qHPUFVUuEHZDlCIlGByZSuevAOMUlLIxYOCLSvmOTBzDf+I72/eH8E+/7lvvFN9v8G/W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/hjv9kop6KkR9kX42++H2JnuX/ZT/j+D701P9qd7k1UwIjix2xjYYoBtgAm2Q7AcAKua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XHSWTAai83p43RxFWXZbj1k8oBMUS1KgaxumT7tMGtx2o1URxtaYY1sxLw8KNNDajgiN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JCm07PEeGYvDhbBU0bmodWrUz/rSnmIXNNBx4e6ipg1BgVbdPVuCg8Ytsf4jvaO33R/B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AB3/AJv4v9v4Y9/2SinIp443QYmPsxkrs43PxvIm7i+qgJDLjIpGPsWOti7PFyGSdlj60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9Un44LbLSECLCyFkMV6UMUMbQxg1lC/w9VqH5CpZMA911UcSko9bq6Cao0/mPSvTFG/F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46/FF+26t/e9alDoV8aofSeXUkNlCbIOWazVR6xNGQXGxuj7tLkvEz+GezPb/Od3+xf+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+Ke/8C3X+/2SindHpp+gzs33RfjUfRv51Iiv7pqd2X9kz20nspXfQCBQKBQKBQKrHSNi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5I5XSUs05Iqj6yqpt2Mddqv1Cagok9UzcWBe+nPCug4oPQN1ScQ9R++61Ptb26fFa10i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FALFYBTR8VUaCb7tHcm/wASP2fdur/wJO337/cZ/Im89/vu/iH3fZcij0ch7MrJh5Y4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jE2Rm5utTngudIFkMs2oOFi4LJqyF8gme2lLVR/txdC6F0LoIdH8sipXMfHFHGiURc1j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63V00oBQDl4uGiwaqZ1pJRZ/QIIOQK3GLNquPG36z+1vt6SuwireKOgF42y2Tq1gXiw5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q43KSRTRhwnjwA92lvtIw8eSoqI6cfqNMv1GmX6hTrx1OvHQLUJc6zNyzctKqWtpvFRL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aUFH7etRMynj/VKdU9bFO5pv0lrIIn/qNMo3ZsUr2xsNdTqGdk7hfz2+xJ7PNfpdX8p6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/F/Fd2/hu+05FFHuVJ6ViwFrG3a0WDQogMLBR+5O/I9f2TezulgSWtsI2WpixUX4Aggh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7i5ZFpcipJCxGpbVpzelmuTY+DEsEYysUxvMMXD7Na+sja2OtqgYampc18lW5U4LW9Lq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tRrbYKrZiWxEvDxKWKNgohUW6V37bUo/9LTx/qz+ICkNWqfJ4FMTHODGI5KwKKWsKDXW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AoKgFoPk14fQAJ+2EO8Z9Eft66z/AOetEF6stDQtX/8AQWm+rTgtTF6FaG4eJkT3BjfF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vFQKvqGGk8VOqGpk8XvRLeiW9Gt2NB7XdJPxyarHHIdYjt4mdU9XIyc6pSqnroqh7tS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eLqFptZ9YahTKKpjlQN+mq1u0Nx4VK2Wonjbi0J2oVQfptbNLVLUqyeGrpdRqHT9a2tF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kcGR/qtOv1SnX6pTL9TplDI2WPpV6hHTS0dayqPS6JU+pshmo6plTHuM6STRxE1lOhWQ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iPHUy8ZTrxcCbUwk9D23mISNKurolZIeW/R/t6krJA/ef7fOejuhTu5VYbLfLn034m9g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zu49yHY90O7vaO1MQXUP7cdR0dKncoS8u5bG5FTtTonIy1YUpqHqme+mk/UHBQ6hHIgG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PVsgFVUSTNoIsWRxtCHnc6yvyx1ujv3nWp9kfsHSp5jrmGWHSSDS4By8OhE0Jg+m+Bj1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rKvH0hCWxMdZURJiE8kKp3Fw6a7+y6CnmI8NMvDzLw8y2JVtSLB6xesHLF6AeofxM8mq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B3da3++Win/AOcq0XpFop/+i/vqIvRK/k+R5dHNq66d7amgnlqP0yqTgWOa0yPOnVTT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JO+p8DU9IYnzymhqQdFjkgHzqNWKaIkud3VFTClpvF1C0iplkqqj9xFI6N/j6hSvdI+D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WhWo1LamVjsH/q0CZVR1cHk0U3oZHYs/VKdanOyeo0mZsM7tQhDf1gr9XX6sqmXenpKr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gHXS3k6eO3WI4yd1WSmGmqNTlljUMhhf+o1C/Up1+pzr9VmX6tOtNndUUrjZZrVa6WOo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hiO1+lZN4eH9UhK/V2BUuqRzSu1eMO/WIl+sRL9YhVFVsq2KaVkSFXAvFwLxUKFVCmva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tp5v1li/Wo1+sRL9YhX6xAv1eBU07aiJ3Qp6IVa26hp7OjY9seL1i9Ma7HFyjaVi5NZ9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A4IN8XJofdwfj61TOyfQfgAVlZW5mOLC6zcuJG5tgl5k4I9QKxWKcxSR3RjT4XNUT3NV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saKZzj4X1MagEPO7l8XJTPa/9z1nHoh/EOkg9F/p6ccEyRbqjdkG1TMZCHRQ1GQ3E56n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t3i8E9hERYoWYN6a0L0HSj/aeW11iFgFiFimjhnfrWtyowtINtQPda5+7utB5owqj8AW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N2L9Hav0dq/Rwv0dql0nGNMFydGX6Ov0cr9IKpdNME6PbUJpY6vxdQnEuLrxSmuqSdNq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nrPH1KaMnQyvp5jqVSTo0z6l1rLXh9ZAkE1ExC0wB1ZWM26pjS936fUo0NQoKKczLVOd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OoaQ1Zk0l7I1oJ/1pRkzybUi23rbeiCEFHFJI9vtrKZlU39Kh3P0iFUcDaaOYYzaPSw1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Ohho1BzDXjKjUNPNMvAVSFDVAmjqGt6Dk6NG+Kj18uazdeiblZvW49b0i35VQ1Eni9UG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SC9VUs26hkb3rw8yc1zD/jz7uX+Qt+n5NLqvD1Cb7dcYfF4OWLli5YlWPTQXfRPV/SrH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z2KPo38yCPZH3Jqf7VTveX6f+IALhcLhVJ9QRJhc1wtU8K+bIzi4q3SyLUY1bFGmxeYQ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dOTRYINNmglYkdT0d3jTeVGbIzxPm8RCvEQrxEKfIx7ac/R64hEbOoZJjsjUQ7gbA61L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1wFqj8KQXKo2eIeG+nwrcobhnTV+aDpp37HyjzM93SSaOMy1ELomd6E46i+oha5tRC52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P4uBF7XxDtQnGsPdS6hUtl/UapfqVUv1OqR1Gpc3p+p1S/U6lfqVSv1GoWm1ks1UrKrN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W8pP0rKmdRR1FeKQzgaWpMMqfDflj0vLTRTNkC1alfUk6ZUp2n1DV+l1S/TalaZQGGTV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JIwPZ4OnWsQRRQns2ipnMgp44ZKkWqNAP+w8XjX+Pn0O7VPgYJK9sBp9Oa19Y+ooGuq6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O/Vgx+su3G6O7GaPVIHORR/L0rxau/x49K8ZUSojlSOFxWUjntknq4X+NqVBq0jG1NV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kooqcBajTipZWae2nhVBpwqYP0Zi/RmJujtK/RmJmktY+pbnTKq+ppMRxl1UWr9KrWUr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Kmf/AB91qtahT+KiZpDHL9GYv0ViqdIMcS0as3Yo+1bPHTtZqdLb9SpF+pUi/UqRR19M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+71nq/pVfiEgtmCNxZ8B9huJruC82iN5MkHIu4yWXqzTJW2dI2241U4fnpxG2CFcX4vc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MLgQW0p9MoTTdvWysiy4acSjwZDxHwGjoDZRPJgpXNjRmlzmcXJuNqgWlumBE4tamp9s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YPx+TWDasY8PabheJe1NrHheMmRlmcgOMrLV5s3s7UbzHIw5t8mpi+n9NK5oPt/9OmvR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ai29QacXawGOiVBHvacv8fe17ZhjNC60ouQCq3irXhaheEqF4Wfr4WdeFqE6CZjVpZ/3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gqlSRvichSzkUcE0dV/kDTLP4adEFptcupZ2rQmviqAiLozTIzSoVlQvGVKZXVGetC1e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lDWGqCTdhX+Qj1ddCP8AraiLVuhm1aniztAP1CtdH+zZx0yjJFVUtLZ9Rq2eEpZdmome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0rmqZ6XjtrT3x0/iZ8tGqJZlI7COol35/wDHz/sqQZRrQqkvaV+qUynr6KWN+OfSlfFH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ZUtVFUGrlEMWqVrakIPcFuyLdkQlkC3pVTzyb/cEWNP69I+NW/OsXKxC0U21JVcoigPJ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hfWKTZlY4sdo8754Nfb/AKvkHfXxduhOtVnq5BStuyHmN3tTva3so/Y7tD+VM7O7L+6j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03gA8/N+ZX2Z8L4cLo3hc02nfy2nPHmc0PAuE5o3BGCvRdDpDUOiayYsXipCPELfATzk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Wy8kvspx9PrIfTqwtVQS7bonZIi4GYUTZCr2Ehs6aXCNxLizh0Pegdem8lf+y6aOf9D7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k6MdZ+uujl6ZuLCv8ed9WrZtVUEr4ZZTnIFEDiFqYtXfDDdnSrFqpRG8S1AXoVpv77pq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6pTTPnem6lUNZ+pVC/Up1+p1ClkdLI1xa52r1TlplXNUzDt8v4fFG6WT9LqlNE+CRa1A5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/kCa0no5haNBdzqwtXaSbagqsY1WhG1WtfHMHOlQG0+qC2oVYOPXTDavmFpYTeLVIXT0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/svF2bEuei0skUl1dV2mytm0SKSOoCqBadDk0mlPkVXpssKPX/Hzaq1NuVCqOIT1P6LG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ujNL9S04UkQNjH2qxhVUuotho1qYIZpkzYKv9Rplq9XFPFQPwrZXYR1+oeKYmxCk09xy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ninopopNCa+NVTmshi1Oma39UpV+p0q/U6NHUKMya1Z9Bpbsa7qQgnKn9jvane0dlH7F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96j9ju6oJBGdNK5vzdVPZOUbk4J4yBO2b8RnGXzmzhzm51llZA9L+U9H+3JN7sC+W+SX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qLzu4TZHRKCqDw2exFUpKm6uXqt4pQFZR+7THpvkqv2vTRDei+3/ANeuoRbNZ01CLfoO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2nEciHeY3ex94lrAtXqlN6XpqItXKkN6VVIypgqE2q+mqbC/+cv8A56/+eracracraera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Wgm1aOlWLVUMphm/WXqrqDUzqprvDRv1IOEWL46yRlPBNqUUjKKVs1OtfHopRcKoF6DQ3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QHGtWpC1doxtXLXvw0HNHew1f97SU8VRpq1CJsNQ2njdo9IcaquFqyhdlRrXhar0Q2rl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VqV+q1S/ValHValaXWSvqVV1MEdSyrpw1mpQxn9ZC/WWqTUKeQ+LpV4mjK02aB9XI3Nms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oZf1aqX6pVL9UqkNTqQ6prp6lhBCpXZU2qjHUWse9cg6jJ4ih6wNLppeYrLTaY1FTr02M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9g/LVDKm8sn1NApXY1HUr5KZE3PbaFtNRYANpqMTbCJttoKnYCTG1MibiY2rbC2xkYhZ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hu9Qvwcx2XTlVJ9Q7yDm9iHcWa9VTfTA7KN/uYbtPnciGlCIBdkPMek5tHE3bjYh2ZyQ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nzXZTe3qx2Y1eH6drst9OE8tQTWpgsq+XPp8R8nT3YSNNwOswvD00H9r9qyP5Oup0HilN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bTYJHajp8dPTr/Hv3k0bZmO0iG9bCKeocqbmkWuD/dWnG9D01YWr1p3NCjyFAbTdNYgk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q1+nVS/TqtfptWv02rX6dVr9Oq1+n1SPB0Y2rx01If77gQ7akVi3pqfNKoNUdHFWai6o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8g/DpgvKFbLRtKdjXa8PrwG0xWsC1fphtXLXRei0rkrU/donOnyCz9V99B69Gbw6v/eaS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0y7NQK1CkmdXDT6pfp1Wv02r6adcVq1cW1Duv0+rUlFURsUNJNM39Oq1Ix0T9INtQWvc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r9HqV+j1KOk1AdLpc8UT3Hb0o5afrrbV/wDjpWpDGu92jxW3amogikgn0+QMr4ons9UT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lMZqvTYd+sqXvZD+tFadUtqac+4i4eLO0ax07EKwWqNwr6P6miNNjHyw9fkofmPdP7BP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32nuh7n+0dj7lBAzdmnfTSU1TITG/NfMv5L2e4cPCiepRig8SCnBYXqE/ZH2B1m5Hucw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q/2U/bpJ7KXUGwN1DUBUNNsP+I7xchoTQquTEOHLBcFvog90U206nrMpI336u9qC0A/Q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bUFppy01awP/AJ4Wh/vx01ttqxaWctNWvj/YWk86d01wWrlpBvQId3izwbFvtWrucyDx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qV4ypXjKleLqLeLqF4qdeLnXc6RGX1g6ao3/AH8/qfqtMtWqY6l6redKQaSsXLFy0SN7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0bmsPBoxnpFM7Go1/uu610WraM2qlrHNBpH7sjmu5pf8AHz/r1YtVahzTaN6qVE3OiH/R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ataiKix1KsaaTVpA/V64ba0uiFPEv8gFq0Gzv1hyn1R0sKo691Kz9ZeqqfxE9CcK1a62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FfrRT9Xc502rOkhvxoTr0P8AkI+t/jzrVOti2oU/OmjvrtPkxQUM0rh2VXPsU/df49Dx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VJpZ8g4KsbhVaA+9H011tq/RfVTdlSOypervcU4PFT67+tHNXenF2N3rJ6pb4m9vUje9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K7i71L6QfX3jd+pSF0Wr4MZrERN7mQJhuJGp3DoyHsnjdGYpc5T2b3+wPKPKU9Riwbwj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DcJ3tputlVRujqRfpIeAqXs0dJWkyTjFZWW5wJAHvkGVDVCF1PqVPlFKyVqPY9wv8f7f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3Vorr0C1X/z1optqP9lr4/2FofOnBf5COQtEN6Dpr/7paIf9DpVi1Wqc5QKpjbKqmCip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8KZNOvSsoKl1X+nwOp3adI79Pp1V09JTRRz0jVRvbJB01k41x6DpLzovxo5/+eiEOn+Q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4l0UZwg2WtHOBU5vT6+PrRnF97jVP2OnPMdZJ+SZxdQaFK1j9R/fVHOl/4+fqu4NNpT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14Xo4jaQKTg6jQNqRLG6J60OlEj0F/kLbzzfkZpc74/0iosqWlfVO/SJ1V0z6V8TrSla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kZ+nVS/T6pOoKlo/Tqnp/j5+j/kTfp6TK2Gs1iRktVRutEogJ6GoiMM2iVOTQpJGRjWa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BSHUaZVVTSVMT2lj9NrcGXWri1fQVnhANZC/WFXVPiptCeGyS/l0p2VF0Kf0k93/AET+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72o+5M7Se1f2RcWy1IvJtxrYYjTRWaeXchBStCaDGeHtqW7U/wAHu37A+0VbJ7W2T5FG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3g0GCNqPal71OqQU8suuhT6tUyrO5RNgTcgKlpbNESZEpqcFuoM2ymi4XzfnJU1TJTvo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Bf48fX9t/fya+PrrQOaQ99RF6FaUbai73L/IB61/j5vQr/IfxLQHf6nT/IPyLQT/AKtb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eTdmVBzRJ/v1yXKZajCIdGWgfudZpZJnbEyHirvj36Z7Sx+hVIY8J5DW6pOyeqRpqOKk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MtMr44Iv1WmX6rTKkq4qkrW3vNZov/oVrbVv+PH/AGpm4SmW9EtON6D/ACAcLTKjxFNr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sWqrZaSw4vmeZJjzo+gutXVDSydk0rBoc8j6la0L0CZrJDNSrvDl2t8TSumksbU1RJTS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+RD0HlR6lPHH+q1HSnqJKd36pUqpqJKlwTOWagL0K0Z19OU+qyRyu1WRwOrSom5/x4+v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+hg3Z2kBsVZURMq86ika4tdotTJLLq4vRr466lQ3hVE7Kk1eklmqv06qX6bVr9Mq1+mV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7C2i6FSL4q+I91mW9GjIwncYnOaRk1XCpfwnsjbK6b2eeLq/quEZfXuuW65rN2Qprnkt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J9kWWUbiFVsEkNM7KJyjP2B9kdLEzMYFYIKWpgiEusOC8dUyO0+KohblMp5nwx1Ooyy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OvpkK+jUmp00bKjV5HBxLimvss7EvDkLI91dU+pTxQIklf4+fr/bk66vI+Kl8bUqWR8j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5pgqA2rX+5f5B7V/jp/1XDnX/wBqv8dPo6f5COn+Pn0f5B1gp5J3U8e1AtS/bKgg8TV6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5KeR2qVhX6lVr9Qqr6LUzTz67BhULTTlRS8xJoLnV7MdJ6UsL36N5P8AHz/sLUaF9TUa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q/QzavrtM3p6uldTKxcqJhipNWgNRTGJ99Cu2GpibPHTUkMD9QppnVulQO8L+kx5T0M5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ooYJa/T2VEn6MFRUPhZbqdglhdp9Q13galajSSOjGm1RUOlzueKeLw0ujyZ/pMypwWw6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L9FK/RV+ir9FX6Kv0UKDSo45Ap/XCNKnWlwup4FU6Y6Wo/SJF+kSL9IetNpW0q1CHxFP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uLTLpjJJP0cKmp2w036VCTTUbKWSa0zBplOv0umX6XSr9MpV+mUibZrZKKme6j9MPJV7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DYpwmTMA8TEvFwo1cKkqoEKyC01VC5jD60fcWNKeAttiMUdoI2bRY0LBixbli1Na2zmt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aWnMiZC5owlC2ZFTRHdMsYXiAvEhTT7ieA8B74k0xyIKC7JXBN7+cfYKaim/mxlToqpS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06eRlBQQ0w6axVmoqfs08ZmT2NhRdc9LK3nBUdJO9rKGpcdMo/Cs+3J26arG6Wj/AE+p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M51PE2GJSC7BpL1FpbmSDpqNN4ln6SFp9N4VoU0bZWijp1DCyLrqFJ4tn6MtPo/Cl7QV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Q5v6TTqlpYqcKfTYJX/pEK/SKdfpFMv0mmVNRQ00j2tez9PplAxsTCePCwKOGOMvAc3w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JTQvPg6deFgXhYFHFHG6/RrgjHE6cNhYTIE4hy9IQlRlCMrUJ2BeJjQqY0aiJeIhXi4V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Yk6uiXj4kK2FCuhRrYl4uJeLajVcR1npbOSt5yMr75vW9JfdlW7Kt2ZSajtHdqVuVKzq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UIeIQ3l9ZWmWMqa2W+TiPro71/rq0ywnW3MtuZbcy2ZVsyLYeq50lO+CJ0kNax0EHipF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LIVQzwSvbRRJtFHZlMxq2I14eNGjhRo4k6jiXgol4RgLadeHClpmrwrU6mZaHp/dP6O9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vtd3Q7ntvtXiGp1UwIVUZVbXNiY/U5F+pTIV8ziKqYIVb0Kl5Vsz9QCRwy7hN+8egRVN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n5ij/Gq+XZovtUpa2R5yf9sLRpQ7TQ9t82rcYtxi3GrdYt1i3Grdat1q3WreYt9ifIC3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NZhbgW6jKs0+ojjUVXFId5GUlbhW4VuuWb1lIsysnq8iu9XcsnouervVRXtglp5jNFeR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s5VmoPp56OY1MFnX5VisSsSrFWRYsFgttYIsCxC2wtsLbatsLbattq22raYU+Fhm8LE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LCvCQo0cONM29UaaNOp2rUoyybTIv9QxBYJrBdrEGrEIsC2wjEmxWWARjFtrimYNlzVZ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FlV6c+aqa2zULJy7mye4MDSCL2AqYi48NFRC5UlXA5VU0cEenVAjqmFssVlNI2GNuqQO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qOsiqVirLXW+jSzlQlgcNXhYKHQg19LrTP8AT0Q5UGt0rYjpEu/T+aysrdXjpZQs52ys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RHeDYsts3XqXqucrDKzg7Kz0A5EOsduweCdthTacKqpgWyU7gSoz644rmGmCjha1AdNS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BN84Q6HoPIOlGbhp6FN/PJ+OH8K/yOTGj/kUtVNAKXVuWYubiFYKwVlZWVlZW6yD0tAt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tdH0dEP+2reQIdAOg6WRHTWf3mim9D0lPDTfrX0McrqSBtPE6WNqfLGxsVTDKbqaVkTT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tVVMplHXQviGrMyhlbNHUzsp4v1c3k1axopvEQdKyqZSoajAYo9WiLqqtjhZDq0TnA3q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hl4JGTR1dTHTMGsc00zKiP8AHWz6vaSjrWVS1KoNMKCo8VENUdvS6o8v0+rFSq6qFLF4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u1iaaKpqdQlea+aphmo5hNTQZT6n0rqo0lM1ldJFpVcZ1q1a+Mxtroo6OeTxerSSMrIP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Wy5lXWOL9DpPEVKkFRps9e8TaXQtmqDLHNQVL6Oatj0mYtqdZnOdRpL4qTSpzUU1FEZq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GoUVNAJKynhEENlrzzlJpzX0H1abSdCp45BqUXgq2M5sstcZej0V48JuMWoPjdRaFK1i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j7/o61zQf48fR9t3QqLh6/wCiPuU34mex3dDu72jt/dN7O7VtmtAdemjJN7CR5IhOKMTS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q8XUX03oIeYIeUeT508/RaUEV6961QWxtl2sJl/kDz4j+KOsNtwgtdoUhdSvka0xysc5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cbJ9fTsLdTpy5jg4VEzIGDUKcmproo1T6jA/o8hrZNWiaY9Uhc39YjVVNs0/6wjq71Bq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S8R1cuqzuNJqjs1XVrKZHUalxh1SZrqeZk8epVs8FTo9RJUQ6xNJDTaZWTy1vVy1viqp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NIrDONac5lVoTi6LXbiDQnf7GvD/AGNBP+vqQtXU1DLWsqIX002nzb9LqU5mqjo7Nmkm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VMKmfV6GOBmhvtJrT71Ok0cRpNUpxT1OiH/T6f5APoaTSNqpNXom0r9KpRVnVaMU0ukP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iMGgvOerSF9bLpsbqDSIJ6eorR/tt0+nNLTExVeufj0A/Qq22qpqWN1Lpztus1t4dPT6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iQTSaRg2m1Zu/T6PUYM0NuVb01v95Dqc8UdM8sqtQJdXMAMThtVeq5+I0116BpMddre4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+bVGvi8FJuSaV/j5tWf5CFpT8qGxZqWqxujqo9MqpGUGn1EE9CNnV9bb9LRWCWFrdnVu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0yLar6fQ5wyX/IHAyUQtSLU23otJkp2BtTRl08bXQ6D+5qG5U+k1LKZ+pVwqGaRAYYft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3oOO5uLcblvMUsjDGJGWdIzLdjQlYnSNtuNWYz3Gpjhi9y2YkyCmuKaK3hm2fR3QpHBG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Y+MMTepVeMKsH7I8o6Ho7tQH6LCmoqL857Qfile2KKeV003kH3yh5AtPq4n0kL2PX+Qf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35tEP+jrkr1QUZqZNSovCrRJyyp1wf6TSWubpD3xPYY36JOZIdcnWm0nipq7S2xwoMbU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poXaVSmSTW/2dJFvVLqWB8UrNuShkyo6iTcm02FsNJrlO1o0ifbn1n95oB9GtC9DpRtq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8eaLa+wGk02XZq9WkE0mg8HXP2WjvwrdbJc/RXuatVy8bov/AJ2utb4nRdwwSX3BRVj2/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yi0Fw8VrIvp+mAS1erw7M+iyZUWvEGfQfwdNdH+n/jx+pr4/0/8AHjxr1hHp2T5qkukq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jKrr4zFVwNYaOCopqiXU4xFWQOyiqvTV6vTRspdDYyQ6kwRVjDkxgAr9egDRpDKSSCep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hm9FZVsPhaz/AB5nHTXacl+m18MVLTV8lRWa9ARNSarGymLy6X/II7xadXiGAuJqtfb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OV8M2oV/i2aXAYqHRzjqGvtvSaGf9LUAWalrFGaiOKuq4qbRaV8anhkbqmqRmSHRIpIl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E2VTA2oi/SpwdPpBSQ1ulNkfTaTaTpUszhGkvKZo5a48ikoBTzkcDSI1T6bTxuk+4U7u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KKb2L+yannhf2TPa7oVym3CF1ZWVlWM9DUwodCtV/bxuuEEPIUEOp6Do7o/8VB+KFMH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P8jqcYvIFf75TfIbtEbrrQHfT17mbR+NQaqwWq9Ela2mqa6GFjtTqXmeSpe2hdhWaxNG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0+N0qURSag/cqP8AHzy7lvxQzPNJX18lO2jppauSOOeNmqMnNJpptXqvAFbp0UslG8Yu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6unRGWq1aB0LtBfaXVSPAUBtW9SteX+PFaz/AOfpX/of5Cz6GkTCOfWJW+D0Y21H/IB9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s6Cf9L/IR6f8fK1enMVVTaqGU7ZaiqqdUZ/83RONQ1IXoNJ/fV1KKqAU9XTSVdNKyL/H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P3WuD/5/+P8A5deH+ronu1KlfBUNlq65mmMfHX6vRGdrX1TINGonxv1inlkrKIEUtfRT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aNTywS6nRSzVlMC2CXTpjVyxtmik0Z2VFpTYX1lMKmOipm00a/yCy0RuNF0cAZHaVTl1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IxulU+estDK5gEtONOgbJNQwSySwtlZDCyFuk+nUBSwh5TII2uc0ODWhqextx2tyrcye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6DqUEe3x0HSX2fbKf0lICD2pnvX/RS9l/dN7O6D3FN9rvcAFiVgFyrlcrlXUjc42pqb0c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NBDyjuOp6hO6TcQae36MLEAnqP8AOFTfirpnVFX/ABCqakmnUGiEqLSqWNeHiayupHSS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Fsz9ZpWwtpKgivzAVY8SVWhRMkZqrGx12gOiC1+Zu1RAGr1OBho2e4e3Wf3OgWM+uU2U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Vsoey099tLmldNJBqmxEdZlVWd3SqU41C1XjUND/AGOr0DjJSVctKqieark0ejNPHq1K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lTWsgjkbN1K1iCSZmi08sMuoxmWioqOoiq6mFtRCdMmCi0smOj0yWGp1KnNTBptC6ln1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SMrqZlU2ko2UrnxiRn6dTXhhihEgDmxwsY49g0BakyV1LR6hLDJqFa6qWiQmKn6PAIY0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XC6lAaHi6YF8qyHU9B0CKCKCPXUKLxUlNGIYejvzeSuoG1MsLcIj36x0MDJunz1C+UVI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h0t1HST8YPH2LdZOkvbEIMaTtMQjGe2nNcDiVicsU1vpLVgFiCSxthEy20zJN8g8k7cJ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0VE6zwh0HUodx1PQIJ3ZVZtTUcWEbR0eUGl8uy5QQ3ZPpsFQavSvDu/TnuTtOqWqSCVn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wt6Fas58axe46DE9hrqYVVPLRTxGCGpkZVabIyXRYZYXarQeJP6fU3h0h21T0FRFPUt3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TX0L6mTS6N9LNVzsgjPgJ56ehpoDUuzqNMZ/839JpUNKpV+mUi227Pg6cdNthLQG9HxM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E0cIduhXz0t0b7G9Ch1PUoIoeSajglMdFTsd1PllF2FN6n7JQ81vI/8AL5Ch5fkfal5Zb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bw/aKk6Sj0Dszuh+RO96/sm+090O7/av7hDhZrNZBXV1coXVYLiMphTelZBvQxgsljd0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FK0zVDQgipXKlP1FD01L8MPYKo9lcPqffK0v8LehUQBVkBboVbnrZfFl8dAvmohbUQz6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aTTppS0BrfJ8L56FDqUPN89Qv6s6FDqepQ6AeQ9h5QPI9N7BW6H7dvszeU+a3U+UodH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239k/wBsYeWN3FeVNc++ZWV5NxB3LnHEE2Jde7kMk/O3rX1M7dbnpbyOGTWHF2SY9NPT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HBAoIdD0HU9Ah0KoWXI6PdxIbqiF+kXdaj+OJNU/sa3LUamPaqPvFaZ+FvQqL2+Syt9k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OUPN8+VvQodLKysrIj7A+y/gM5A/j1H4v4RQ6fEZ9H8OP3fbd2RUPtj7JnuX/VNTvav7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FZfZqB9aMkEFMemu6VVM2cOaY3tQQ6HoPKEEE+5fE2zUVIpDxFHtxpnD8mqve1wiQUnb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j94rTvxN6FQ+zqUPtHv1sreS3kPnIQ83z5P7N+yf4NSVD7P4NlbyzC8Q7fwT5IvZ/DH5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jIyRobuxqMi+Ru3mZNTvarjLNibIwNdKxbjU2VuS4638vKrYyHJjkE0prulTC2Zrg6KQ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d0HSnGVS3o4qQqJoln8NEvDwpkMe7tRrUWgNiTVJ2l4qP8jhElH9+gP02FBOUXs+98+Q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8g+0P4E6jbiwdbfev5ne2L8fnCPnt5o/4h/N9x/uQ4mi/GmtDgYhnAz17TEGNIdGy2DV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6auPLdXV1fo7lru4KjegUE09KmBs7PVG8FNRXz0HKKd0anGwoBdDo8qVyo/y9GfmWp/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NPaP79AfpxIJ6iHo+98/cP2B5j5Xe8faH8Cfu2WxidkP48P4/wCK33/w3+9D7cndO/LF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JvZ3Qe49m+0+5D7Z7SJpuAVG9NKB61dOJmAlRlFfPTcIYOU4cA8jvMbMo2YRJykKlNzB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9GEdHlVH5f8AIX56kh90ogMlp+ykTPZ949/uH7x8rvcO/wDJqFIeaX8f8eLt/F/v5b/e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hsIxEb1G2TE7qpy9rspUM7HNWcgHZPacMVj68AmxtI8nCuFdXV1dXCf3lcWRxSCRgNlG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XUbvV8fKCcoxiipOC2zm4mSZoRUhUrkzktW/EF4unTZ4zUb7VVyh8cQ4Keph9XXmYamr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GFlgpj9+6+fuFD7pQ8jvcP5VQjzFSe3+Oz3/AMU9/wCHL7PuSDpVfhb7VF7FD+c9m9nd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Pb5efNL7qofSonfVBugbJj0xyaetbBtPabt/sggsBYqYXETlSM6FSOUrsjEgobGMcL/+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c1TN+rqtBUCsOlz3qtOmpwdNqw11PMwkEeaxUdLUSIUc2+/SDEqTTN+elpWwuCeVa5Hb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Pfqf49R2A4ojx5r/AMFv5/uj7Ev8R3tZyz7buk4vFGXhpk4Y9oaJGqn9xcLZNCL25ZhB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ld9hnayt0ur+eb8lV+PTv3chMb2PEjRwo3qN6a7o5oLXxbJB+oCggnOcmhwD3XUMecw4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s5LU0cU/Zf8A8xVv5IuxCc1Pb/sS2243GCNjajxwnf454qn6gW5KkpI6WBkdDXNpqKjY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+nmFS1zdMaZ6jTJKZlSJ6Jz6ijl26mMWCeU3l1vvn8n8o+V38uo9sfegP8j/APkfxZfZ9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t3Ypyi9jvaDwWNKp2Ns5rQF/dN7P7L+zvaO1lb7VQPqVI+nQgieZtw27Cx2Q7KN6jemO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LmlBBXsZqg4x3VJFg1xV7lymdm+JiC7iHuj+9WoGzoDwiE4fWq35qoayFs+b6Gic/aqa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KgQhRQQ7VNDHRB9EWV5aaV8dW0UTXR09BE41dDTMqI6ct5CKeVSC7/vu938seQo/ypuz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838WT8Y7fwPnpH9wpyKY9oTvY4HpTex/tX903s9ZNWbbukbjn9yp/JVfipWWgc30uah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yjemno5oe2aAwkFApxuvmlhzJTgjwKl23FGEE1oVwmGx3XIvdvZSrUDIqYoIqbgUp3y9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LC5k/wBE1lNI90tXSxmWGeHbxgrqlte109TU+GLvD1MRjycwRxCqdUiv7lEpxUDMI/vv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puRD7qbiX+Bbzyd/4gXxH7Ps3+038n2ynIrEEvijDdrhrHtVPntkOti5YXdthCNhBYy9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+Wb20JvB3TmohEJk3RjlG5A9HC7Z4to3WVzFE6R7W4hdy4KoduTNah0FrtfyOQ/90tTH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cQSbkEkNQ2GNwinp952pyQiadhYJKqKOrbTQR0TPCMMzxE+eV8NQ/wAG7wNKJYqagdLU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TiqduUvS/wB5/wD+AT6fj+S9R8IcVX37+Y9Jfbb+NF7PvEoeT/r9x3Q/kf7Ah3pfwO7I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1P7XH3Kr8svagkxkZ7y1OaixPYmvdGY5Q9QyWLLFDo9txLTvzZQvCpYwEHNZHUaxGTT1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gsVirL4gPpk/dKsblS0zlGUE9ThwFPUvnrpi9klDV1EsupB0NVPvGtmpHis1mN0ioYzF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RWzSbUVHWGqfT0z4KKklfNCnJxVIzGP+BJ7f557DsP5L0fc4/wCwP4834v4zO/8ADd7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HXduW3HhbrVTvAhL7q5QLrnOwysQ7cwKay4cwLaZ9q3Sr/JN2pv3bfcirJ4TwjwYai6h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sOQOlRkBXVclTC1wcmMc2d7yUzgZphcVdcqxTbtfL+4RF2xHF8LkE/sycCo0+B1O0Sup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y0tPUl+o1/iY6inkc+Ko8a+rmq6USvlYIYa1zalkTIWT6i6KqjaGtTyr8/wZfZ5D/IPU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/Bf2djm7u32/bt9t4u1ns/ij8n8OTj7r+j07o72QfhPdN7v9g7f9Uzs/y38/pVX7pe1I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5OTggxNkMKhlChxajJk4K90VUtiEmyJTJhTBjrlrXFRx26BcrlSVdNGmu3VtyLafeqj2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mHSzLIWVTDV1dXUMqmhtNDT7M8tLWOnrK+rqYpqqpfBSPgi1FQUjIaeINDjJUu1OSnjF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kaLD+BL+P+YfIO33vn7T+0vEsnDYz6PuHy380X4/4v8A16W/gy/j+49FTcM3WoOBUn4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qSVmGYWXryKaX4uMiLZPtgAKsUvajH+x/UdC1PasCttYKRvGlRudPUHBtHGcbK6e9GMO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ujOKa4lZMYn6hTMT9XT9TqXJ8skqA40p+UXTVmeimdxGU5OxaJ5MaGpoPqy8RmpirTQU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Nkj8ZVmLJjY4IpNuuppzPTQeIj8LRSSTQlPKe4BSzsUDtyHz3+y/2Dt57/xR1H8o9qj3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j/jH8nkP33e1nt8l/O5fEg4W1EU+IBrY+DG3LaYmNapPav7/AAz2u957XVx0v5b9atS+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IrOVirFFhWCsnhUcbYYaj6joHXTntCe4WaMWuuR8vibM+ermjkdVTORN+gVkF8aMfrdJ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e08e62eG1DTifZpoKqOrqtPZI6uc9lLpklQ99TTtmZqcedGC6uo4Y/CQeMbLUHw7VE3G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udtMZC6NzPu36u9rfah94D7o6BBfP2r/AH6nu/8ABSn6X8dnD/vnrfrJx/Fj5Z0uFmFk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VkQTtSgCdq0IX6vGnardHUZiDU1RUEmSb2f7B2/umdn9l/dz22D2gZ+t7jjb7N1dVXtm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QYOWKssFtoxlOxCpGb8j3CNrZbtMxsJCTDi1hmD12U0mPTVm2q+o8mjj12Rc0LdjCfi2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dxp9NqETphSmeeJlZNDNUVop5Mg+OuZNVRxO24Klwhgoa01L5adsDqMMkBTkfcyvkilk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j+wPsHsz2dL/AGj/AAvgI9/5NSh+Kj/H1t/EH5v4s/4vt3CzCyCujM1qdW07UdSpgjqk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RrqlGetcDLW2vVOW08rw0a8NAhFAExsNvQAXkBznW5cJHutBHwBK05PV3L1Z+tNacS1Y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/rL+Ln7INlkqk3bL7Kv8g4O9KFvzLflW9Ktx6PPTT9SgpaJ9b4mW4a3mU8NWZcmuc1Nl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Lcm9Qh1gpRDSeFiQgiCEbAtUaA2ndkGdqohjaKsFW6aQUdPNX4ulp45w+mjqHMi2KTR7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hpaaGngik2i2qb6QT0me6SvkjinEjthkjmmp+wfsx+z7o/hN7k/yqntH7aL2/cH2/wD+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CzdC3SnVTWp2oQtR1WBHWIkdYC/V3FfqVS5Ora1CeueS6qvhI5GkaUKSnQp4U2KJMib4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Lij+MFP7/CKHsI+m/u4+hhspG3YxtkOv9032u7pvd/tX/Soe3Y856cLhVP45fZVfl+T9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IrJ7rJkYY10mTyMZu7NRI8L5B00el356vt11W2FGeYlUMD26ZRmGSujM9LQ0YdFkGt1H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tDGWNdR1NbSiWWoiM0R5bdXWabPC5PvBT6WMaeWUCb+DH7P5/wDb+VU+yH3Uff8Ajv8A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QWbVuNW41bzEaqJqdqEAR1WnCOsQBfrMa/WMl+pzlMrquQGetR8W9OhnsaU5+FjXh4At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glXXwV8dAegUfdo/1B7HfkfYNR9vw99zdcosehkECSO7jZDFSY7bXlNkbcEF2QWTcskD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hxgEGjOo4p+l+nCuOllZANVmqoH0pR6an857n7TXYu8dcU07Mi/cVvqydpJBHC97n+Vq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ns66vE+Y0/EkbuldTySxuk/T6LxD5NJ052/DRQvpJIa+J80UEhraioYCDZhddOJaQdwE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0EZZS1dE6Wrq4GvQNx/Aj9v88fk/lVHsi/JS/l/jzzNzdWQtTtRgC/VKdO1qJfq4KOpP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aUZK4g+LctiRw8KvCxJsEVtuO1o9xvB3HXL3JpJ6N7xsAbUe89W+5xundiv6FfCuE14t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BJf4bH04DKUFrfQsmq63HJz3IkqyaFiA/wDuUO59v9rJrG5hoCHud7R2PuTOzug71f7b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X6361H4n+ys4m/s77gNkKqUJlY8GaqdK25PlKCYmPbt1ssZj8VCvFMXieJn3fuNe+KS4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Y4mRRqQbigpfDvBkkjke1gjkMkvw5PFnNmVObx1b3hMjPj/DyUs9FFLNTAADyX+4zyj7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8aX2M98PE/2zIxqNZTBHUqQL9UpkdWYpNYxUeqyTJ9ZW5b+oFTy1bYy7cTqJz3uogAaF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CW0jXBgDQV2a43a3sSvkm6KHZN91rN6D2OPDOlT+QkK4VnOODgsXI2WLFZmB20HADJbj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ncUhPpiP1K02Z/VDsU/3HqZGlx72db1K9kx4c5R+9N7v9vZF7c8kx3BuvUrFVwtTdefs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P+j+/wDAptNqahs+mVULq6gfRR9WdqaKMwVbRs9dVjdKHQ7TGlQSpjk1P7PqgxCtCjr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1TIqGF8Uiu1HErEKha7fra2SldV1JFHA6plrHzvjrqduEf2reZvfyX/ln3FW/i3WQWbV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xMBUSVkMadqlGF+sUxI1HJeOnJ8bVleJrit2qKkknTs3JsUDmM8IGllhHX2T65jF4pro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RlzpqgG1rumOIby2T8bQm9h2HdH2Jv401XCKF1i8hrXEva5YBYxqzFjGhiE0AtNtwvct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D+PzDuFK4eEJUZs6o+sjE8DbKIVmp2GTixXV01zwsndXi7hEy4jsoMtyxTWp7Rji1f3T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fzXV+nPSX8ZWpfkPd/3Ch10yMS12qVxomT1TYKTUK2Stk6tVH+0q/wBv1k/cir3J6l+M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dkNUydWMpIyZIAxSsDGsbvPZZpfNkbDFvIY+7qD8d2Pj36WRrXysq6N9Q9Q8Rj+A33e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TILILJF4CNRCE7UKVqOrUgR1imX6xGjq0jl4+qevEVydJXItqivDvRie1zg8qPGMeIh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m5tfyrFyrBaPea6L4cwZsbZHu5oKa0BBrAW+3smgOTf3FVzJtWlqCo/a72d423tuuCAc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aG/TQcAt51tx5WTih3aOEe6k93S/DhZxXwj2uiVdFrizB6wJRZZWXoRwu3C4c29RG1jD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1wfYnL5f7z0C+EVdRnKYfkUX5UxS+xf9EPaXtvmE0m2pF2zwrdbdbdLLhSWwWpe6QfR7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/wD0dcpZapVlNUVVPqdF4J/UKj/aVX7fq4fXZT07W+mWIutUMcLMkCZKAqyMSiB9jLIi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w2mduTSXTm4xU/E8VQ2KVsMMkdLBFQlleyV9HIZoWVURjv8AYv8AYHv/AJwUnk5RmYE6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TtYpUdZjX6s8p2pVBXja5y8RWlF1U5bZcjBDZkMAWEa7Al4Qe9OvmctzuO4TODbiVo24m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g5hjn3ZHYJ6cLuY2wR73Cd6VkFzYNeUGyKxTcWpu3vy7ZLX3UzWsIdeMOKMji4ONnuTR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zuF8t7fLj6rqR/1LqzirSBSm8tgjirxp+NsgFmVm9OJ6OHq6n3xe+DmatP0iouC7s72X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UhLonNFkbANwI9K4RUTfqesETOCp5QZMk3NHNYuQbeQxtsGNt/ZR+3VPYuEXm91kEHrI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O7LUu8jf/nhcBYBOagL/AGR10+VsNZ+rh5L9VlWoeI8T1CgnYIZ5coRJIReZf7CrmSJt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k8RbXMdcAoksVLIp4tp3dNp846QujFVL9HTW4wA5VVQXOYJP92iEdSnUkrKqorImijqW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GnYxtset1f7f/T+RdOnjan11M1HU6UB+r0zUdbiR1wpldU1THVWprc1B6eKkrw8RDKWB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7Bez0CQj7JeEWm6PYdPg9He4+7+jezva1HhTe2LhGQBAqymico6kLfeUOVaNDEK7UXLe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cMHqHY9ncSgqMcVRTPwDs38qKHQ9slf6fJTWPLNl6bHiixqDW5fTQ2rl4vvPAkke2TN5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Kf0cUe56P6OPOQWQu3k4PLo4ntfSQuyqSXNtGvQE8Rta5wx3Cnve1wLiUey+G9Cj3pfy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a/oPe72jt/0TXtDdTcCLq64cr2XJVx1t0uiUSq0OecHfpdK3cmnaWvUaAJU32B1oS1t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VPF1f+R/+h1jF3jgVH4Yvx9H3GoeOa+oc0XrLNhMEkDlE9StdTqCtQEci3nxOlfm5z8n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ZuTIW5LSZXU7owIIvotlxigbJ4UKeBs87Gta3yW+3/0+5dGRoRq4Gp2pUoR1anR1eJHV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Vo1lY5b1Q4ESEbF1sx5bAAbtBZR4F5Ki5Qge9zw3aststRa2zfSh2Q/HfglfPw7lP9t1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cgHFxjkzMT8tstYAiGW4s+1ngFEBOcWNyfdr04AiGMblR3tZBfHR3uT/AG/DfcEe0h+q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GRMa7ascWNO5YBFjb+hO21kAtxGR+3uPQJ2lGgm+8ID1/Kk5laPVThuDi3eJAldwXLB1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z/SrsK9Cc7nMoOKycSox6tP99R0+E72jvL+RvdEoco3QBVijZG14ZAxscrE0gqn9xTDZ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yWs5Y+otbZnt1W+XW6urrlY2RddXCy5LgnSvCfLNamOTG5RSRVUUzY6OKRo0yXKSkqmt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Nc86HRTRT688O1LrQtyq1N+KH8XSoOMkemxMfWMqzUTtFZT1Ugp1V5uIJcvE7YAa8Ryu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BDaeJyeWxNf/ALEDafxNHMzwlJDDvyUlM6WbUaJ75QLsq6SSaobSv8UG2k+//wBEeEZW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UoR1mlC/Woym6nK8mvqCXVVViaipLryuTgMdi6EIBxRY6zYytuyw5twRZNAKf6X5OLDf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LKA2dHNnHLtxq+TBI5MdZDlNHo+HfiBu3lYvK25FtuykbdYRq0YaMUHIvIQkfYOeXm+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N7H2vUnefufeviDkzfkcbuum8i6FyS1+WEixcY8Da1iMV6E94zEhW/I1tTI5QXsPaPyt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+ND8KjQcoz6wXKNj8nMeFymRFwETQWtanNY0tIErXAqrcWtY7OP+nzP+QoixTu45PVhs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3ug15RhITmhNYy7sCW4BXCLlkU5N7r5KpOYWdtpip2BbbU1rbHuh3l9q/s72t9uouduI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BZ0lxdX6XQpZnLwFQU2F0NXq8e1XuTJpI0Kh4Q1F4X6jcfapcfEPr6GmElVW1LJA5r+u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/h6VTNynjN21087HwBkDKtkclPRsdC/UqZ/iXRMayGDaT380su+jStKpYTFFA91RUUss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okohCHKTcjpKXUMnVrXmqkviJ5mUUby5vW6uroG6fI1idXU7U7VaUL9Ypgna3Gv1l5J1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Jq9xtUOXhrrwjE2CJq8OwMMLGqzVITG58Yeo6dubRijGWINJDFiHFzbta+yBc4S2Cdwvh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QZ+zTxKPbDy5/uL2h8TrvcLOl5jjZJiGLGOzA0A4tWQRkOG/JZz3FSKyb73IIdh0d2Tf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/rndTlSFqlO49zJMi16txACBKPU4NyuE1xDd2RAuLz3TvYEO/R/vCAuqg3MPsHtb7x2H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OO1Miw4bbU1se2DEmubbNNkdfN5DbmRRflv9XNXRPqdxJE61PWuuY3WUjrOJU7vqZAp5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AbNVgsY0zbCDgC6R1s3dT3Z703sj0d0uEVlc00oYIjdoVOj2aeD3dKxjgVLctzKkkcxN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Cs63RkRcr9OellYdKQh1Oq0g1evx3id2+1Czclqm4VPRguaanp9PpqbUY6qp1b/0uuj3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jY/b2nLYaV4aJVj5fF1VS6CB8clZRaVEWRzNBnjqXyPq4XSz7aMDjNS07YGzO5os3w0l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NFKytfUQwmHYc6obUBlNLT086q6rwzYnF9RSbbAzULU51qJHWSv1SqcvHV5RqK9ycapx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8SbFGEGtXZO79JQMD079GAGnkY5O4jOLxixike7Lake5vCJyaFG9tx3TC8DLJFtwGtJe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PdM+0oY18TpAYCWlm46Rrah0rgo5pSQS4yjmnH0mdrcs7X9I7j8KKk7pnvd3TOwPBKef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B6dFxg3bDIwvoI4BDFf27RvccbXMbsU61ofxy9/7L+iZ7+h9qurhAi77l7I5SGwyAPid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VgwL0rMgulks/lyPtX/JR+1N9yj/ACKL8jz62nkn1hrypI37gb9GdrDJaJSbQf6bvNnb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RvtCd1upXtzD23yWdm5uKfRzCPwji0tjUjQ1scTdqJjsnxRrwYRp3BE1Uap6iRTTzNLJ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0LhPfiGVjJBvpx3E1j7RXb5AFZFzWlpB8p7w1ktOptUqpBpxKqot6nI4+1o7S6vrv3nR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I/f9R1X/wBHroI/21J7Kf8AD1hqX0SqqmOKOqpJatU9G+jl3oJlTVEM1TFcKKjmc+Kr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2G1PiWOp6R81Q6CNwghjjiVC4ioonOqGzRNlgq3yBzoMhKzOOF8OnxVmEtEGtAUGLY3e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E26ZYkon1fF0/mnQ7L5pnyBTPEjHe0AZN4Ejs2u34307mSl8WDrFqF8nsNwVuANEubtw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1oRY1olH04z9Vf9LAzlwD4r3YMlM4Wp3HEjFwJCZ2+Lq48OHceohzHuRjkUbXB7mx3xiQ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vA3HppJej2P4gj2vdzUU/wDFL2vyv6QcsncBJuXWaydYNdaz7tZdu2yzLX4TAAMyhI+7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OuY+3wD6ih3PQ90fav8AiLlBrgwMlTGOvtqMRh30lHgXmQBwlORleHbjyZfyt7ym8il/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4+pnuusgs2rcFsroB+H1AXbgQZdbLbzw8thAPgHlmw5kLfWvDwleFkbJsvLnU7XNFLEF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m7Q3G4c9rU6VoW4SuSnsyQZYFrk5rCIxTMXoKEbCMcVysViFwPslH32VK7BxdNfUoTFP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vUf3vQKjMdZQPnpKFtUJBP1/x8fWT/ZTfg6xOhazWGEsMFY189RHG2Oh2pvARSGpkmfX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+5rsJKmZodQweGZM70ZmpodOjliWy3xXjIIqg0r45vRJFTxVe7qNQ6FRSxTUtTWbsRPD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JqsHEr5LhZz7BzhsjJ5bE4Nex4WKp22TwNsixisFLw6LEoPyTmtegLC3Dcg568QDE12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q8XegBaeMyRveHxxjpb6jrmS4vERnAPXUMkeohIxTMO/ttTAwD6aD2rPEbz0+WS0nuIT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/RnvaQnJ3Edwrr+zE9wsZAWvJcm5L1FWUCnAu1xsXOTQTHyqcfWb0PQfjQ6vTu8IJTvS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L4FYqzU7bDbsQfaPdemuON03uo/eoj9S6Hud3b7pD62+6XiQPbeSRuYenxvWEqIIO2U2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kYmUgxe8kwU8pG1HVVFZTspWMML6qajheyTT3Rh9LO5sVO4MvUtHipWxxzCQcYXBW41R3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c+GOZjpaQuUVK21TBhJllEMiW8gBHsJX3Y0XkZc7QC5C3ECCmuuefPYrFYrBT8TGRQXu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j1/xxv0dVFqzoFpelipp2xUWnDU5xVVnX/H2/STvbTfty9gXiIlvtKdTeJVdO2npRUOG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bVHpdPPTPLvDajU1G3qFVPK2pNJDM+QRztmhmfXGL/bo4PBnUo3zMj8SxoZDWUtOy9A6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UVRTiWF0INPqETBTJnuPfILMFYudHtyIscv7NEVrQBz9tekLdcFLNKWCR7lmTHl/qS2T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kh+WWzktlE90cj7K3LrZ900q3r7oOWZRfeUuCyyUQ9DsU/gYC9o19IPIj3nehRSvJzcU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+smcAdh3PtTlL7kz3yHm6v8ATy43AnvujuPMUUgcyB7k6mNnABkcUBBZBcxNCbG1G5TQ5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tvp0/Dp1axsv+Ch946W6Bw2vWU1kl8brBqfsZSNiChDSQeJHEJ0jyr9B3PdSdl/xTPYm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jDmSBy3SHOzL27pMsbllZOiJULaYBgkJkdM9PeZENK+kdPmjMrHxnw7wBT1BUUU7VDnE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6MlbZ3ZImPQgwe+drS2QOV1dOyUcWKjiZG+SHJ4gcXe1YC546XV+jJvVUPqTJD4oPilj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QeEDdPbimPbIpWCMfSkbZWVlisVZW6cdL9Kw/Xp4M1UzMwVfHu0id38ruuhsx0/Wf3HQ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6vSPX+Rwsaeujxv8FtOWwFBDG6MRRhDjozLfqI45WmNm3LPBSJ0ra2mjBFJJgYa6n8W1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/hsKmLxofOZKfU6xz49TqRNE+KSzy+KmimdLXrEtgojM1tbTsqFRNZFI6SQRWjTdvJzw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R9Pn5f3/ALW9PdWuI2lrgAImW8NIBjIfqUf7irmUf47FdpLXY0m0TAU8HJvpGS7ylrA0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tDxIbOlmuzhj7l8xBNy9rTdo/JKPWGyNji96d2h/HcucUD6GnjIKR/0y5q5Kc2V6LXpj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YNo9trlkbyvcEHlznqmtaoKf+CnAAfzK4oLa4bYGThkfBX/ONSkbpjkvtyLH6eATQ1AL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cjymAZDsp/yGS7ad3LVN3KHQd+krgFuNTX5R2kQE1nhwO2Qmwbks2mRU7NoYN004tpy2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46ISR7UiFO27YJIpMQUKb1inxe6Bj1ZyqWzvF6+Nr6h70yd2DKlpc2RhOV1dYCwhjDQ1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SUrw+MkNjqIyXTRiQchW6gAKQVAQqJo3b7LMeHLnoM8iUw5CSkhTWTRTVVo0ySQOqKXd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Ngaw3WQWQWSzWSL1c+S6qntjqpK9u3p3M7PYqtmFW/v5XdALmCGSODWB9bqwXOkaXtrW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4UKPal/B1mm2VqNO+eFkNQyUCjrHz7entNQ1kMpZqJbJhU6iyZ89a6XxFVG98FY7/Uo6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dU1E1PLQXqVS023LUNfLDS7lFFFUvqqWClfAoneDfqrwWqP8k3dnsX/Lpb1f3d3Hf+iY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1yF7SNJlpo3xvqW7q/EXPY1R7ZTCzFhAe17mlxdk4+l49Ib6zw93qQ7yEiYI9o3cSnku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6tS71RP4heNwH1uLlHuNVpFg9Ni9EcMaEcbUI27jX/TzcQSbytQsJf8Ape5d7G8L5qPd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kpun/haVleQlMa5yOYXJc8PLG2t9Nenb9KBsncmy/wCaj6np/wA1H3HSV31M2qKoiYvF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N4O25rWQBKEUZcymaFDsvkdZqhidPJ+nRSyR6Vg6TT4AvASBsrZpGR0rmsoo5IxNTs3Q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kZg5vDn1bM45RIMHuaYziGlNbZ2zHfbYUIwEYBliQmvADHhx4KuFbyDg1QaWNjgeynjc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AUtTHAqOphmWSgcZmtLwDki0kYLFYq7gjkr2ayQO6W8twsmoIlDlFaofWtMvvx721jMt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nppEW7XrWo7t6/49Y6jNUQRCt1HxqIRTRctGLelL+HrI3ccRtw5VW23T4nvq9tzfCsFJ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I4qCSQUeoVOcENQdqWmkNcwQUxnbDAzTpXys097mpxZVI1NW+SoY2dkzRRU0DJadtKTN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LydP6ZBbrVuC4a+QmCW+05Y+nGNB0YdcGXOy3Xp0slpLiWlJLqsXmlH+s32t7R+wuux/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2LZLyBwM+TQ3L1SvG7ks0HPe10b5E6jeWx0c7nSUWBZDHuPjbmIadrPSopHuY9xuwEvc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f6jO9xt39F7Ol5LPyfOSf+O6bG9ymgkc8UsoQjLUA1odtJxj2w5t2O+puvxjc4kHkDlf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/wBqZ2Vwn+95xRkOPrUbC5RMWAXhrllJGwV0DY1T0YljhgqXSQRzOM8VSFK76hkga97R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+LoYgPBxuTadgDYI2uEJbMYqnHGsaz/Zs2tLSJLw7wCZMyQyF6bu4+oMEFz4ViFJEnUT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xCqDgyRrldZXWRXdWWCLEWcMyjdPPi2KTJNIVrrFObdOo4XFhLVderI8kY2RavDR3wCx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6gg4oC4LSB0sQ+5PQrJXV0SskXItuGxMagShc9LKSJrlVQsEGkH/AG6c3gWut9R7+X4X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eaegUVy+l0ynpo4/DyNqLGYrTm5VuAyL2hGZigkDY90rdeXfXXsnq6iGFGsbG/UXOiGI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oRidx+MsVNGBStliqXeLglULZamQwNZTQU4hhonx+Gmc+ihpK8zPmbJLqh9JmrGxzfqJ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kKaybLaaVtRLCFYRBXatx6ycXN7HgAJ34ejP3CsQnqY/VgAVQeXEbDD9NpFmyANyGOd3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p3ACkeCIGhYRNWDC76ai23nbBW39GoAEbeG1ou//APkuc50kg+l/aA8HtE6z3nInt/zp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eFyUYnuJico2NEjhGB9JAtbHvvTppSp3EvUffo/2hwCDMXj2s4V2sTnxoPDowrhPcNp7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qF4WrK2ZCG0JcpKNjFsUV4aZshgYIlNWCGNlRHUNDHIUgeaiBsRFPG57YnwvjtI8AxTO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K4UzKtpLKe76T6jYIcRTRBcNQkFn4lt5l4l+Taw3Y9zkHErYOeIsy8cUkW5GYpMfE7DR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3b0KycFipqWJ6bTYiV8kQgcXkEZyANPXuLq0LWyYmIB6yka4S1MTGVIcs136C97noFjc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c3K3QhB0jWlpcRdPJxZP6g4IQl0Ze0GysgEQrBelXCysr3V1dFye+ykkVE3DUKX9staj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s0SYbVOrRCKs6Quwl1cZaboswGnVdDLTQlaNHnW7LEI2DpS/hTWhvSq4cGw6g2WjG7Tm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WlqqaWNtS7VAXUmlNe2CtlZCwVUMQdS04UJY99fSyzzwRmGGSn8TTUs4iFVNswwyCpoN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3patk85lkRJKZ7iPV0J9PQdx1P400gu3GtqGkBPkud3Jj3F8rJFPKHMDXPAjcGhmKFk1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sTn+tzsnRO9MrhlLw4HGX+1KPU1pMpvt1P4ZXWbWyHOMkoD6sJyTfyM4ZzaON4W24h0e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sRcGsEz0ZZCpSc1B+Unhf8EVP+VM6Fd444mPUgMbPEtvTgzGpDmzOBvSRblOaCAgUMNp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b4qFSvmlE7J8Y5nJgheySOVjGhznRNa+MQSmZlA4SCkcpqd8qFIc9pi2IspWuChIag5X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1eLQrW2jfPl9RNglzNGwJ1O0IyOhJfFKzgtxFwr836W6SR3T6SIlmMUdLSyNdyEdpqyj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mnc98zGnx+VTLeVNjlCN2oK3kAVumJXh2ZhzmkSNTTfy835cgLKSNj1tBYvQKPmLbqMb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nXWQWSyWSyWR6BBYotCITo2qJgE1N+FVLNynd3CPUoKhp/EVe24raCEbTUa3A3wnWFzJ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nS1tC4LQR9TrSfj61neB8OFI6SSKRjI2wUs7ZKMRRsbDaaHfdJqMEkzW7cMEsUVPEzYi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U6YTVTZlRTbEopQ+qzD3xTQsgbGKikpaMU7I4aeGWb8qb379XexXQcMuQmy+ncui51n8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HG3zcXqvbG83c5A3KI9LTy5QOO4Lthc5RcyXs6R3HuMn5WKlPDXAOLmmOc5RT3fHUN5p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ga0jLcc1F73B59CvG+l//jdJPYh3m/IoPydCfpF7Qt5ilmBkEiZk5eHmKwcE0BydI1U5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kkcZJYY2PjpPQY4yoRI1PjdMXcvpoo2qSmyfY+GbkYjQxECghs2GOFkbmxMhMd1dEhq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G6mZuHZdZlOWumpS8siY1pihLGQQWDGtJjbeW8TY5JZCGPaynMjVI5jminhEQimiMmUj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HORmZYgFMfLEJpXOc6RzTHUOc+R3GD8JWrw1I5Fmw1tSuCBYIlPia8FksbYjk6xKHkxB6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wECCrrnpvR3EjStwX3Fm61yrkJrwfsBhW0VgixYIMCxCsF2XKN0bIlqyasgqcSOg2nLY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QWk04ip+g/d6mL0HQLI20vSnSH/IJDFQ92aF7lblU340OOlYtNo2SPjm8RVVumyTVUkV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g3WmuqwyerdUU9RWwGorq6N0lPsSSLgKJ0UjaKmc123HU1Ec5fJTwtjghoMaaZ75qeip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Mi/JNeA7cCycVaS3qLBGFjCmiHLBgcxxaMnp49BaShHYu9RYE+xHw/gykuazgy8QtVk3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wBIUHMwa96dBJiInJ7YsxtAU+0S+fGaMqV792skLnKD8zu47M93xmQyP8asv/wCN0mNm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aXhxJbJKwt3MsHyL9NdZtO1wfG1hiYXARtapHOyEcrowNtGF4dDgRBJGx0sdPURySSMg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bvnp2BjBI5z2RDbY5wsrK3QCw46ZtReU5r844JngxOa3ZicmsaA1jbuag1BqsnFrQw5B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yWG+4uuEHq6sh3TTYvdGCyDEy70boC97+SpqotLZal0giMifp5eGUhYGQ2WKawBPYHIM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9uY2ztiOwFx0BQKkiEhlomvT4gGxhluEBdOYWHqHAp1gHSxp7X3ZLJTM/UhaOUTsxA8g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e1bqv5Sel+hcskXBGVbhKMhRcVfpbgKm4gXzOPrju7v0+FB+A9B+5qhlS9f8dpYnw6pL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Ny0ctY7eYt1ZvKg3MLTLB62/XXANVHP4dviDTzahLJEHOfInVMdTBP4qWJzoqyoqax9NP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0FNUyPdMW1YcG00EVbJO+E00lQHx50NNJDXUtfG+WIlsk9PFWOpqYUsdUxvifpJmOV3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Ie/+/SQXgI4A9cDQZW9lezaniST2X5l/CyN9hBMVsubAIWBYwhM2017RDuuBiqJi/ccu6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fU8/Vo35RXvWz/kz4i/JILOCZ3cQF3IvbblT7oueAGbiFA6409GjDWiIMa3EN2Z7ilcv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LXFssUsbXvLVSmdOgllk/To2vmpzeKI2ZS4ptLAE6D1DlvYgLgowQyKCOJqkvYmSN/i7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DHMTslWjWzEw5NWSvkrcMaIk+nLT4gtWdgFkU2ojM3PT4AXKfZrdyKROhhmTHEPYvUgi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a6YlrZb7QTYIgZKeIvwcxb93NK+Andm9ul+MbosWPpu9pY9sjrXWIC4XKyNmu59BXqCq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yRNkdtklWu0scUKOLLbYCimtupqKN6dFKx0dQMgfICFfpyiOHRcWe1gc4sD37jmkHJXK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sSsSrWRxUYVN+HpUfuUeo6aXLu0SyC3WCoMrXjrp+oy0bZdckeyrqZahArRpB4kcK/Sl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tdHHR08kVVTwRtpqcQtg1BjpxWxvhzpaiKsbAZn10DvETakBT0z3YxU07ns9NtLp3Mhi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jgLIaKaFszP0sh3tg1OnEZTPcOv/ADRTe593Q/jQDlAx4k2CjEy5bTqYR7pwTHYGaV4i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sL3UQKv6CeYPzdIvyO9yYfVyX00llTu/2eZWktLciFcuUcLnHH1bDSZPQ8yvYmVBxc6R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jdLLPBTwp8QeqqKtikhppZlGG77KqznzNkfttqW/pwAhoAwxRMiQuVwEX2Li1rGVkDzL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gLqgX8WMt2fJs01wyYoUxTWEDBikya7jG8mYOCZOXOzv14VlZYL5wuttSRtfHeWNR1AKY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4RewKaosZp3ZRR1dmxtLQyxjYGNc+TL13i8SJbDoeSendWI6cFPyIa57E192tlBPCCKs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CRzzkJAg+7k0CRPaGLNF3GT0xtjINwCJ0a3S1McHtXwEej2hyjyYCEWggwFqdLPGoJ2S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gu2B0b55PqeQ4rhAIhC1lZXTTkXCzrqm/F3V1K7KZHq1fOiMybstQiYFYeLCq2bdV0Cp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dMWqjyNT1g79dR4VMc5H+GqyIRQU/NTT19MJnioa6KekEdDp0Bgp6OaKWOCfboTIZxDJ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kucMzoJGy09dMXRxumEQdXb4dTZeHqzWCOou7SEz3DpkF3Zi9bb01rg6zMvpq7Qn+3cc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qo/Ovif8XT/+Oi1QuKccukBAlzaButUcjg/6pOEqaCHtBB7ufezxZZbaBbZ0we/cdjuB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xwNLRGVPpJI300UtO9zn5mjY5U9K2JGIPNaZBNs5Os4RggtaZHmOpj3H4RgYuRjlaXx1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wLC99KbsoyDSwiGaVg3KNuD4zTuUmD5QERwWKOSEDCLOzLWbe3D4muTontT5hGmOub4n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jK1CeK7mRSLJ8aqpXYNhqHtZA4R+HYVtMCwC7IWQwBfE0rFGMEGOWICRAgoSN6nFdluA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Ap9uXxWyqapZMLqwTZYy8nEyyba3nvXqTWLw7VZZEIHqQrdGVNIG/RdFG8StLRlaMjP1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wnRtcnxSNc2Q3dwrhXYnvYxb9k6oLk1wXCq3giyt0LQUGNHTFWV7K65RXBQuTctUEfo2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qgbo9R00QjwqKv8A7a12ENl6UEbZazUao0VPWTul0WeF8L9LtHX9YD60SAjURBVjsk2R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d0TjKH+Np6hzZdMpnRqbUBA6J29GBAJadr/DzCzBttc2are+tc9rqV7WtbNSMqDpj/EY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irMM1dU+HZqGbtNwTGjK0YV2LcKcTtknpH+Q+7pNa3SDyS8ypvaTsHgLcatweH3LoCRz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tpwA2IWDYwo2XTyGqASbm1x4OUiKGR6IDofCAplJG1Mp2xOrfBlsAhK2WJrAA+kyUUfh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EaeJ7I48OocCrohpW0zLbG5PjKpaanex1IA9lNGEGjo7MhzGhFX63uu4ljC9caZUMIhf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mYyQTxtChqSF4lgDJhhE7JszJnObD6RTNBwjTGMauFYFPhDhtOYtzlst0fU1vII4aBZf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Byk3QIpXuRLCrXKDfUW3Tsle69pL4w1s7Xl8M6OzHMyeEy+IdZ9NDK+OJsfSyt156Ff0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gdbJ0d1GnBoQdcX6OkDUJ02SS15isZUwPa6UTzIB97RufkWB0ckqNK5RRvhfFGY0WrJX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u6I4RJs510XIOaWthjeIPb01Ztq9d/IFo0lqjo/irC1+S7+lC7Gt1Gm8XGJaehbqwmFS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VJVqlyjY90gpQhSxBNYGjUPbTkA0U8MMVZD4qOSQMjrKPxCrY53xf60jWTR+BcP05016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nwkShypInRVGcD5Y9Op8p25RARuiEW/JL4bckjjqDqFaJolF7urj9DpF+Q+7pJ7FdRvA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gbKV4Z9mx4H9Pa9nhIE2jG0PAkVe3SsjftU8rsJRUSWgkj3Ht20yma6GmknidWOlqBRt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ERdYrlwbcdPkuanPMMklV6YZYwmm6wVngi9iC4tsegRXpCbI0SbgzFVTtQGQscbKxBum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hAxq8NNix8jHNlBV1dZNTpW23XZFzXB3fFyLMgKWIJ0MZDYNpbzAeAslcK7h0GQXqV1w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MGPDmuXZXC5Usz2SeKuhZXQHKlAc9zAE0sIDm2dIjOjI0xZOetqUo07XIUcTS6Jsi8HA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WIMla9X89lbpZc+bnqCCjYjw0YNnWLWp8bS3cF8ijdNuuU81BWT3I8gQleGcUwsaRyrd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jwr9AirJzXFOjcC5pUQayR9Q4qm9nTWf3/m012FW6WNqNVEnygz70ltYyNV0Z79Sgmip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2/VVAP8AT6Qfn66j223SJ1O+RNa2io6mPxtM6aOhZJVP8LRsilBcRS10TJJHS2rYqjxE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dUTUjNt8VI/xtEJH11ZRPqJvBeuCN1Gq6g3Sy9HTa5Uf7jog2KLv1d+IggZgKKRu59Qn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waQBvh2Y4FNjTOXz5RshZJMpcwvqmM1FRCvFvLX1UcToNRqCI9+ZrdPAHg3Lae0OZcCM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jWdJYdxFr2NHTJMmY5SWJxJXqa67kWkqwWPMhAdJDG5CNrWxuITy5xXC7dbKyCIFnlqk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900WY4Hw8EovWN1eyyWQT5GhbpXreNqQJk13iMPW2FssujygLIFF912Xfo5mYYyaB0b2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Orn2Ebw5ncAWRAKMS3CxzHYSh/pJDkXLMIy4l1S0HfuCeLylbbreGKY1rUx7CD1siCgS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McnRSMQnsg4FC/S3QdT3TvbEDg9xc5ZLILNG7k1rgrOWKOJGAIEOBbuBAi22bcJjS5bL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OanvkcsSAd5p8fEw+pYlYrHggKyLTb4wQYSixyMQtsoQOx7spfaSAjNGFqLtysv5mcKK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9pa7+86N76vGX0k0UlQv8gqY5XXVD+z6Q/uOuodoW40+kNe1R1Ank06GenNSyCVrYmUN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deWqkqYnTtaIxTf7SjqoI2VjHyrSXzyRwYvjqJKiTUJXthjkaHR0moPkNbU+Hi1GXIRz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26izXtjfOclG9uDNl0jadpTY4Y01skqqRHtBhc2TejqY25ifh206d5gfFJTNeYqYNpoJ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w8JUlGxwiY1iEbbvnexP9Rc+zi4NLTutAselx09REkUjmZkPZiV8jhXXzwh6TmiEXsan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OaC10aZPc3B6XC46E2QkCcSQXFSdjfbIfURto5mPlbIwCpcFFPkC17htTA4EoxBBkSGK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xtkDg6NNqmOIKcOo58l+gTomuLnvje14K9K5XqXKKyVw9WTyQKd4mjc3ioEm5BPxlkg1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xiAsrrlc9HNBBpGpuTWtlaSRkL2V12V+hAK7HgrEtRaHDwmKjjnciS09OOsg2xkLbjly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oSNCHl5VugKIBTcmt7nFpLXvAdGXSW8xDSjM6xyKtJjjIhGgMg2zyG3Fgm+lc3ddOYXJ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zGvcIY0GNCrDeq8g66PJlSqo/crW3ZV3WGorKpjmsL9ahZC5U7cIOkb2tqTURBb/ABuS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ldp7X+Jc+iM9W/GkbFHX01PRuZHU1EVGq6gjqT4pjE6INkFSzZilDYpKaAqmleyesjf4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UtTLNJLuRx0kwEOpahAWCVjk9zFC9hUNQ1krQ6RxicnCybIYyyorq5EyxQCrMj3PmkLp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OSocCA1eDZuGJrBHE2RNaALDr8kqKW7HTtKqKhmYqWSHxBkdFC9yhbLfbKDCCGAEBG11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cOyPuRBLm0zypW4ppTo45U2NoRcmnl2Sc30sl5if0yCyatwJ1QFu2DKjMCN7VBkKf9Oa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GxU+KhgLU1pYr3Xp6GzkLhOwchEwE2WATbg/IJBaTYtQ6A9HcL4TuhHLoiosrXF7hFwC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FYyIQOIbTtCawNY2MtBbkDA9iEtnh4K56WHWysuV8ufaQxNK23tUVZC95XKBTm8ggKy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wTuEic520Kixa7IYrbasACrdTz0e1rhENtPemPa8dSOmPQ9XsnBZMb+c4q1lldOBsAsb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U4WAag0XcOCy6MbWIFB4KrBjVHyhBaI/1KqP11qfNd0pW7lTreZhoKKobPrMm7PH78JL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X361fZ8b5YtKziFfpwkdSxup6OINMBj1CNxp4nyT1ZFRqbI2VT47vlp3OagLJqjr6hja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vDMdqgbDnI9S7roxM/CCCdwDW0kWUF8TKoG1MQex8KfDDUSRywwqRkcq2Y8rG0sb2Fs1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JEyEPJdtNtdWsrIqWsxTaouMl8C+RpDmWyiaGzve6mp33Y1rWq3Syt0v1tLeplEaaeMR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DMQ1wuuzs22lu1NjkXdYlSguWJCa1zhtyoQkltO0JsTGIDnbTGgIManNDm2GFl3RYWlk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6+QxBb0vdDJcuGBAAWJtlYh4PTG6wsm3VlwsmoyBb7AjK56/2LysqM4mNkdHTQJsbW9c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v0IDk+IlR3ag9rlbpwuetwUWg9LBGOMrDEB+KGyRyFcIiyzFswTHuBzzEX7d1sNQaQnR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aZM2Tpz57dHxscgJWLxADgb9eFx0v1qId1kMc8KdUvYoajcHw+eyZUNIa8uVz0BsrFyA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sm2W4wLdCfUxtQqBIpXBzW8nFoOsMxrfNdafLt1WblLfcs8rURatVlSHbqWnUJ0zSZZV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4OQ6R/n61ntpY3Gegy3jXT01RLG2WGmhkpI9Pr3zSbWepVgiiZE3Jzb3ZGWgj12TetlI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kk2o9OLXSCYmOhYCYY2hr5CWulyE93fFlYkdSyNqysJKtjJBXNyi2ZDYLOyzuLORjBe2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PMMkcW4zYG3FFC9rAGt+Rz058lr9cRdwBF2REzNTJWPVxd2JWKt6tolbQUdNBGdsAjBB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DGWPuGnoOnNyLoXQ6uHFxb3oF0aDlYL1dLNXAQ6WXzZqFgnFqJZGIqxrluhyY593Nkcdv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DY0LKwR7WupIWuV3wlsoIa4FFXV0D5O3QK2QfTrcLEDfpx5HEBCRqMgu6bEF5sS8psAL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1WCe0XHI6W5XHV8MblUTS00m60eRoFrdbdOERxsgIOlYTG4Ljpx1L2hb7XEZGR1I6V1L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NgRAYAGnyAokNW40rJ6xc4thZbZYhDGEGNXAAZvTABNY1ADpr7LP89K0vqCOcAttq1lo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a+SqB0xj1uv8ZOoiGwg36R/n6zszIZgZRNFBTM8bTV8pp4qaWaoi0ykfC6Ss2ayun8RJ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Si01kOtl9Onjxa+KRry6pqxTlj8mF4a1lXC92YY6SoZGKaWCZgicVUQMjbDqLo2sqqh7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TUbUckkbGTVQqx8nnpfm2SuWp7mkubbo+kileGBrSImNdJCGRuNrhW8vYIkK6yRupGmR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rUG4q6tddullyuVkiGq5BPK2ruD9t+61BdwQECU7sXWDTmiFkms4bEA1gyWOKzbkuUTZ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hK8S5ZzuW3UJlOSBSNahG0CSlGUMhacw5Wd0LB0PKsQh0v1dAJHyCWARy3HdWXdYjo7l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LjGwIVD4WNqWOaZ402UuREpDqWVxZA4M28WsawAWV1drliEY1YhNk5Lw4RZBuS4PWysr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2NPZbj4zFI2QeS3Tjqez3OY2JzDEyoyTN57RTzuPgbrwMKEbGjjzYrJZlG6wyTWNb1vc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VNXRbTLhkXKHXXhen8wC0WPOtv05WufvugK0GiE76+nkqm6jS0lHSd0YgnQ3biVg4SXq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M4XBzqeUsFXXSsa3UakOfWVD05znIBWVCPXtrEqoH101WQCZYPmqYXPjrDTGGsimbXTR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cYpaWJ0DMWReJqCIo2L1XXKzCa7IcKymF0bWja1gPcdPUg1WKDUB07q6ungFBxp5I5Wv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XrTQsEGtWDV26EKzU9vLJGiFsh2bjbZtvddtyVdCR17o2K9qyRFzknR5iRu2Y3ZLIrKy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NIyzYFusUhe9CVjnyztjbNMCG1SDhIhSvUdHHdtLC1WDWwvErALIcrEILhE2c9okbZ8a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Hx5oh8hfTYncLE2RXv1PCDwi4LcsjNZb9xclPY94ig20aGHGGGSmUdS1xBBTehsVjZFg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hfHCkpsl9WFR1LShYrkIkILnq9oKAsm2PSWBry8ysjFQxDnpdPe1i3mrNxUcjmvlG4/a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FBJLEwTAOv5SLrHrnZhMuP11nUhb9WtysTamoR1CUL9Qjanzz2Z4udbIDad0RbVXKY3l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4rVLvoz5LddB/MSEXIkE64Pr9AtHr9ikP6hOtXpWU6om51R5XwFdXRj5s8LBttuNpsC6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4pQ6+RVyqs3m+GoIJ91EwhMiG5UAxshb9cw3abWfTQyPZp1OxcMWbiRmV60GgoOcCvhO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cg5kb5JKeMCR8j+y4vwsCXHLJrVwnyBq3y52WYEMzjJE+JMaL9vMRyvhcLH15NVRAZBF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222FwrhYhYp24FksggHFB2SeAUbAnCzGNjLJWKzV7UahilmDUXvc+0rgIpCRSZNhiELBT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3FsEkrHtOSZ2636W6BXVkW3T4GuTi+MNeCu/Xjzchcq2SMGJjlwfuWElXExU080klitt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XBZLJqFinxBy23MLJAVw5XQddFcgcdcVZFiCkpY3kMfC6KcPAJVwvT1c0IHFbrFu2W6s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6LKVCnbfw7VtNCc0A9LFWQLSbFjixuIifEm1ZamVDHJsl1fyvgjkBLEcV8nMgROWKIUr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1CQoudJG+ItbEJZZ7CxjQHHRzQ9ssZjkI82gY2VlYLXWejrp2pNpKM19VVy6vIX1dO/a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c9bIlELFOa5idE7E92oBNb0pwCNpG95x9NNQ6D1PLMWw/ROwMg0KH2yxh4jbYOwClbFU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E3BCbDm8DlrWuWIYeLclEyWbPM5OL2lu6x0VU57xDGEA1vQKRge2F2y7gFfHCCuub9Lp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5EzcC9TUCrhCwXy7EJ2K3g0OrmBb/Me9LK+mnLG6fI5fp4xfSGFkH4WQRudsxxuwucVx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N+jmBeqFRztKyHThW8l18oi46eljt1uQJ6XC46XV1NJg2OtzQlkwLamROpHPDIGhvhw1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lZG6v15XwAFa3RzRIHQvYd4Xa4dLlYq1l36ZK/UlFrHrF0akrNotqY3BmEocbH1vQieV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INVmprmlOhY9eHljN7J8kjJon5sVl26PYxyMTHtVlUsc6SpzppWVbgoKyQoOyV0HrJd0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EQhNqISpK+napK+VyYZpntoCWMoeG0cbVUusae+DQn3y8mtwKyI8tPKYZWOzjV1rv7fr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1E1xL391RTCSl7+TBty3pZNTu1W20zEzoVFsAvqoGPfI1xnxMITUOkckVvS5eoN5KmmZ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ItusWXFl2QCtyO6KyWYIxAJOZtmgjvWbHLZkd2iJgWFiArK1jwuLYgkh2LBdW5kbkN0s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u6srKyHS3keAVeoZLSS5SyNO3utLGuOb4nPcKYrwsKZExnS2KaVjdWAOLbNmlErETZBc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mJwYOSGkuhaHMeGoPFrq656Cx8hb1kp2uTYI42FzozA90iL/AFC97INK22otasMTdWv0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5B5K5TRkSLIq6IsULdT0LchsFqM7mOZK1wWVl3RQsivUFmjMEZwxEve3akcvCRmOPOkM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8kFZcLhceQ8osRZi1pRHThVMc4dTudtgmx5VgiAUQ1FotJDHE1jahqE7WsZIHgPQrnl0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pxDI6aGwipJpVDpwCa1rAFdOU4zdAzCMMag3l98rnpnzrDv9MIhEK3ULRpbxklX51sjw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GhaQA6nDhfpdNka5Ai7uzXAp89hTyEitYWhij6OVrENmcyCIsU7RtNTejBd4sFI70tZZ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KJ4asw7rYL0q4RdwXFAvvigFjdNxunRzGqjyXCJTXMAdZWt0sEAEx90Au6dCxxsjZTRg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6EX6m9swi4BbkZT6lrD4iRykbOXv3At7ZdHOx6a6/Q9QrK6tdA3K7KpLy2KqMEkVcyZb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V1cLhd1Z/S105jF4KnajlAoZmvaxO9CZ0uAXSMCEoQlcVeRetYuRjYsGkPaHiMBhOIJK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pxkr2TuVi+0Url3WHCtdYqysjwr36ZLhchelydTBh3pGFjw5PdtnfWTijHK4QukbGaeM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lWQCkpInkGoiW81xu4Hdag4LcaFuNW4Ve/TKyzQcixrk5lkXABj2lfNlisfIWyZzjdTa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CpqrMhsoMbHheGkem0zAI2NYr+QKeZjQ0BzRZywBDWhnl1ll6VAruiLdQFozmiSwRupY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ug+y3EHrJXLlo7HMpB268K6kZm+V0rkNzBsL1suZC3vGrJ6bISQSAzIktNmpjekXe4Cy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eoDlkW/GnuqXJj3lpUszWMiN4x2AVkRdWCvinXdVAlOGYjs1RBBC46i7VfyHoFdOVQyS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G7xu2W9yxxez6xdtkoUkSbBGAI2hYqyLAFJEo3B0jQB0ai1uC+TfpeysHIIDkq/E0LZ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3Vlz0ur9OUVflOCeQnsAcKtzVub6DArOW3kBC0Jo6c9PUpQ/CKSpVwrJzHX3MU1/K7K6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9rdHMuNt4QetxZtKsFirdOFdZIFGQgS1EpEfiHuENS4RRVETP7WaR0cHKxWCxWPTLrmn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221YLElNa8LF1i3j0oK/S6BFtlgd6gmvWV+uSurrhZtTgHrachTgFsYTQ0K/luslmqkN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CHbyTMEsTuDdZLcWYQei9ULj4u/Rx51iIiosrLEqxVlRUTpnbbbeU9k5/MRehcqyqW4z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O4CkPBlcmDloTlkr3JELGgI+7YspC67MXCKPJOAQRVliEAFyuVwFx07qxRBTm+v2litd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PN1dbgacgsvSa1gO4StR2CYKewii52sViHI7ocG4rFYA9BdfFlyhyiLipp8jBMsuJWvc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c+pZdB1PWSNsrX50hila93PV3CuFuNWbS5zzcCUoxyJsfDomFAIgEGF0Lm1DXG/Qd+nd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QRshdH1LaNsi1Aqyv0sirIodl36GxUrA5OyYI6lAgpzmsHiYiRk5NapLNkEbLjFWQIKu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glzpI0xzXomyB8p63V+hCfGLuabgi13W6WAVys0Qx6aQgbpxwQkC4KuMnksIlCc9yu5B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8hsEZQDO7N9E1wc4XQj6263Wr0pbJZYrFAN6ELTaZsLEQiwOVTAJYeyuuVytGYC8eQ36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VVZwgKHaXs1T17GqAueWtGEQ6OTI2BYxrCO200B7ZCS1wTziqTZiXiGnr3ABv2Pzz1II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pxzHwWMLWhyusgmm7C8BbgKyug/6ULgXn1IRm0TZWM8MwptPG0TRMc2lixUVuhsVk3r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ajYItyEkLS+N5Y7rbpfi6sUOt18ZNCdIy0jJGIV4w8Q4tEsyvIg17kIWoNaEeVyOnHUq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ub6guQgQsley79TZcoOXBXKcLpwKa4oOBVkLLjpyrK4CyW4r8mTls8UrXRZgMljQMV4o4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iVYoBW6FqxWIR4RIKLclaVqD2E4ec2XcWd0xbfhOia9Oa6FMla9dkXLK6uE0NJqINtCQ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xZEwrBOjCDXBZWQIK5V0B0sh0v5bI8qW7RIHRqkyjBksmvv1ur9ZHgGr08FOuD05TUx2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LddHdaQfYJWSHbugFK27IjzH7Xi4PdsDViGpvAhHBHDk2yuLjkYhXIVxapIe1073tp7l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FRz1Ine67gHWXwbLhqd3+HNupIHOVnp2TS+os4StI3wppH7sAkuG1JTGSoRgGwYMUFbp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xiyba3CDQ0dlyr26C6PcxgqCBjG44FrA1McbOFxPFvNhcWydOyLR0ysi9ZtWTi60qwem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6jLATiZIo5C27pY6EkOo3AWxKF3OZSOKNGU5hY5DlMpHFGjUkZYm3CPqOzsmCF0rLi4B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NVubJsb5CyhKdRlOaWocK4VuXUzgzbuLOjVPHJKpojEs0ZWqGE1DfBSo0EqlpDCtoIAp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nubJC3JkRjTHuLWvuGU73p423KwR6MD3ltGU+jcFUVLYDA9skYBcW0jlNQCRuxNTHdBL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ZoOCzTnXROIdIs7hpsMbJoXpXFgEVg1Wt0sF6rOYCRHIFuYrcaroXP2LczuKdEE4tVLd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l6zUfKsn3s1qstTZjWLEqyCon7lOgeh7O9/QZFUsjoqnylDrboeV8Ie+n5CeBldByeFC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FD0q5uVsNkVUxrDvRtihdmBiVjmwujiDI4JJa9wp3sc5yantOE8tQZaWItQ7/LngLNOc6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DA5OiYUI/ViL2HU2KashcXv0qHzsLZ60mGc4unxqGPGTSFxa1lcILhO5WN0EHRtVVK6I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kQ7xX1N5uDZMkASNslbYKETGkYpyvxYkjGnhfVSONNW/V1CIFpAVDCGMq66QSUtccqyM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lqnOMVVIx1QwSw/FFEA2eqOTamRpdaaEhNjcrZOrHCGkiqNuSlbtwyVrnOparI10IQCj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nqnZ1zAY2nglUv1JtTn2xBUwlR0jAmTMz1m94BJctaVQNDIHVL8vEyJ8rnq5Vyr5KOLc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kEwvLghT5S09JHTKGYSGs/OEOS+FzAow2KJ9Q9xhqHZVbbsyVOwRxy1D3OZUPaXtE0Vl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hXsC8WmqcE2QhboK3Gp0iycV61gsFgpI7r1BCUrewQeCHAOTA6xTym8jELFchZIWRPAY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rFYqxAsS6KM54yYNLsZMwoS8junRkkMeE3kr41Y3qr2VigUTZaS8Y/F0CslJbNvKPYyW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Lfi/W6unOdZvug4cp+AZGNAcLX+pAOHji1gz2uNm91e5bmpnvaHxGRR08cadKGSeLhaX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VYMMUjwhM0KSsgCa5i3WK5IGRbtgrE2LXX5ClZmortkJQ7p5Y9Dt8jJwtYXt5e6HZSsx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QodlwpLp3qEeMadJ68ieh5QUrC9sRwbkiSvV17HhENKCfK9zbm8Zylrf24HMvophyjGG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J34ABFR8UwLkyWRo6UnFO8/UVEzKSvIe6GBmeoXFIyctc19nSfUpuyMr8C5RDckqzjAG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Nm+pKGAF8rnKl/NqQW26NZtco/TTht12XKxcsUGgJjsHSOLlQfim/LymOxfIXSKgWpXb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xkqmyxoudjcBrHNfNVG0LQLzfgaUSLUf4ZD9XJPKrpwJYKyQptW2+8Uc3DaFhAFjZFwA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yFyisWotRBamOuboPQLSiHAhxQN1YqyljNogsQV7VYHznjoLBe5OAsHPDoZi8Tz4uhAm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uTiAAeSFrLQ2bLm6A6UT8J+tS8sgXtVxYOAPxQSVG205N6lG9uU90meXJdZAolSSWDeU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FM2NW9UQs0jh/pBGKysnHNoc3FjvSamEvjuWusBUtM4a1kYkmO1FF6ZWveGytc+QQvbG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HiKelgLG4m+KyAd6lfoQnRlRPDxwEOBuInh+RaDwe3CumXcmtsgFbkL4spIg18b2va7t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5VghFHfBrVig9tiCQ5vDgpG3bFM9socFfoPULLEII3siVQwLUHFyjaNys/APSi8Kj5p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o6fdfXShkY5DSr+qGPefUPEUQCPCphtwOOTqZwNTqcjY4ZZGzLdxhhIfSCMl2yFTU0e2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Cu5k+lA3pZU35q8rgp0Qcm2EQqoENuZszNp1z0IugOlF+OX8qsOlCqn822CqilcI6Kqa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GRtYKt78y7iB4mhmpZGOjp3yF2MEG7dzpXAua542QFG6ynbHtujkYoZcUyZpVwVmQvSR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crlXKJaV6em2HDEsQksg66N0CEUUO+JQBQ6Dz2WItj0leHu9LVtPcoKbbflmAOgKa87t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v3KkZK7kcrIP9THenjpqDvor4sScGq2Ko3PDmNDGeUrE368gj0OiGT2N5sqvtUAGWwUQ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fXRktanMZUj1QB13qKOMP9D5MjEnFsjGmHANeTuSROrJZ5mQwC0VHA1ST5PTsSmQhrkb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WxBDS6OXhdkHNKc6yzsm+/ugPUVe6565K6LuMkyIMkiJeL3R7uCuQrr5DCjHctA6WQHQ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HetrrguVuQSrFdjki5qpIdxVUwjaxlk0Wkq+adt7EEKl4pquNs8kzsVSMM8j3sp43ncc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spopajdfKXNUTHyTVbiyPbJFPFjUagwOiayzZQmemkhnDpAV6lHM9heBLEqVuUlbJ6gT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WKe97mPiCpql0c1UMoQetk5UX45fy8qysqFVP5uksUcq2nNTZg1Bxs2odEZA2aDxABjq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3RWHdWLmIgFbacCjGxywQupNt4dE9pbUOa9ky9PQFcK9kHA+TsswvSuU4XWGALrJjw5A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h03Lfaty8iF4Iejk8us1o7XPTsopM3gr43hJA9xv6l6ldW4Y3J18U11+lWMxgTJ7Tyi1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aSOyI6lWWKsrLEp5eSwKIKMIqUbj6ib/AGDOQoB6mdHhMbZzZpXOu+NpmDyDDKWzwuNZ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cFiJDTqHlRRgJzG79RO6FrJ66WXFY9b9D6mjv09qCdFkhJ6I2y77GNaMvWSsQTy1cLhW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IAA8uuViEQntBXZ/Frkrsgy5ez1DsvjjrY3Lg3o4JzbiaIObCJmoSG6PJs4LIK7LUsO6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s+MjcfUpx3tcn6dOHBMbvuO3RwSTmoOYarsKihLzExtPFK4zSBjR0omc1T8pckHEOlGc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nMYkUlM+libKHoO5i9MF7mmGEL/qPxKxQCpPzV3eysnRuY1Mja6auJbTxyXQurnrRfjk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+QUdtyrwEWQJqaZwhbC8KcPCpxhSO5fawgjzdK4QxfLcsV6grp1j07dLI2ToWlCR8Z3r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FWt05RCFlbpwU5OCdHdMJahK2+QWRCdImYuRfgTJ0PntyeVJcpjMQBw8ejEqy+MV2PTU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KbwmxjxhFynOxU3cx3lqGYzt9QIVirLTqvaKfwhysVZYlWWKxRYiDeRuIjamp/ZzsGO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H26EWdNH9YAo/SY+ijc6GAtaIzZ/qnlo3lzRG2MRljmMUgJVO4MAsvnsrq91mAh0tdbZ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NpPqFRGYZfSOj2tcMrJ0jWCSqjLoHtABkTC8rDJNEW94mKNzpGGJcIgWxRYHOiLmIE53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SmuuEOvyj2KK5u1iFsuVcLhNjzexrWNkpGPf4JidSMABsqKoCmpmSmKnZEa2XcRjdanj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+FeAis8BjqaNrWTRCVeEYvCtUzMX/hpY52SNYcgQqaXh9M1xjiZEqiXcddQTB7ZaCNzo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xDN1S7GILlYoNCp/y1vS5UUjZWGkbdkccAnl3HPja9oY6JrXgq/Sj/HKbS3V0e2nEKuf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ViqaYPY+kY5R0rGGuqBh6o0DdlDHtxVE27J3TXXF048XRPSyLSrKyxRC2GuNpGOjlK3m2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wBmuVyVyFfm4Tn2TX5ExPcH3YTysHJsbwCgy6xWI81lZPNiZEC6RsN3gj0lpuWpws61l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RqrZt+Wyv0Lbtj97Tk+K5XCnaMQdxpUxymY5y+CGrhCwOmVKIVvJZWWPRgsmt5agpO1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rLNqmR/U4YnStan1jWmPBzJh9arqm0qa51UxjXIxZBgGDqN4n+oUynLl4WOzhNEI28bY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uhKcwOXtTG3RPAJCvdOj9EDza+Sc4OeAI070okkTZyNjpo+hxxz4F09rrCliIY+Roq6f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BXIWQKqYGyrw7WlmZRBTXI2s1yPCzYCXtcruXqQYbdHF1+wNkPcbkkvLh+JWC5Di54WT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ec3sTpXuFuAruV3IlyLnpmRLZHLJyu5XerFc9L9Q54Ru5DpZBzwn5SDB0KY7JoebByuv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j6lYBVNRstinE0dRBuiKaWMMcwh07Y14pi33uUZlDnQ5KMmNEXT42JgxQJKIJFnBCSRo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k9z016BV1uclysskChz0vdNKtZOF1crunxgoskcr2LR6g8oPKzW6AjMAM2lG13WVM4Qr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mBYcuYrOYsk11/sPdgHkuAbLuQvFiCXWt0IF2ctOSHb5sFqc13WKLSg1ANT2BRi74orq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uCltdvlabKkl3oO64uQUAgEEbo5J7QyMSBbygnZK57QpamR9QaxuL2ua9rsYoGOmWw1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BS5ZOEYCwCLjEGVgTqyMpk0azfEmaqMnajSgVNRI80dTeEzZmnu5YIhOvjTtKduMbRtE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zBUVEtSXTPAynlgMfpaJIy33XKs9xMWBwAVuMHNXB6Ykmy5XqCHKuAiiSuLS7jVTVO9G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LLlBwCvkAHxgK4CzRfzcovLyXgoKCJuLeVjZY2ORWSHbsvlcdM7JtQwm6v0HKsAeGprk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5Tc7viucsXNPWyssViWps4vqFQ6OPTH3junTMYvFsvuFyykRjMhFE1oLDEmEJtrW6d1b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RWSybb0uFllZEhPGaJDQHoErJB6JQAKNuncZWWXR11kg66bYF4Dm4YoyuahJxurlCO62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Yq5t7layyXxYogJwAPlCAUifypcyaeEis+WoruLucmeodza6nfsQONz5B308XqAh0N06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Jp46FNWkcxN5R5LQbbYTW2CKaby6gc520zbNihCMgFZUPs1tNGsWQRvbmozuwU9NUsXh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uPjFhdOlZYVcYU9XNIyniftuaI1HJvHZyBp2sTnRB+bbSQyiKMzYQkl8902eRogleHxT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UybTHPZMXhsLcXWOF3MJW25htic7oPQ9QF7kBAAOcvY2CojlHU3XHRwsuHHb4fC/fZGX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oK6Lkwp7bLnPCyxDVi0pvAcWAi1rJrbOvkbFCNWXc8IkK6AK4XCuUUAUAjx0xRYopbu8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ghzHRiKQSNyWXR0oCNTCn1LHKSOSV8MUkLxGHlkDAtsJt1ZWXZOaHjZDE1/qa5XXPS11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ABZODrLEFE4o4uToLIXBtYrlZK6xurOXzZqJIVw4FBEppcVZy2i4bICdFimPsmFFN7dP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cK11j5grqRyceJHsa2DmNFNTpnGZ1mOEdnc3utYfwfLdaS26A6EdHcA8ienyhti4DgdH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RPA56lVDjG50AnTKR9jRXDaaKE1U4yHaWOQjwzXCKY0z4ahjkHDCvrHVEtLFg0ktGYXo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CKmqDMWkhCTckjYI3zzxyI0lk2laFOJGEySNQvhuBkdXE6plj0+S8cAYRI4BtWxNfEpv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QreqyepcS0C4auxxyJJDWFxBBQcuCme1wsswAAHNdwrKwTkwXRxaJatxWEeAvcuwRQcU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55TrhHJDuEW5IMfG4yWIBt3MUxKz43XK6PSxvZBvU9g1W6EhXVynsEjQ4sdwh0KHbz3V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OIkPjGAufUObFBK0MpmrYYxBgVuE5ocg1wIPTlX63UjMm4ujTZGlNcu45Cuu65CuPI7t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ibAtu18D8s7OIwa8tKbiEXoHpkQtxd1gtmIJkcZQbYFjbbTVgnMWKxITZSg9A36O7joR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e6PKwDlM4LfDW7zkyUKS6dNgyORrU5/pvIVdam4mqcgh1KoGGGBrgVzYF6DUAsV6WS19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tsqOMySQMAaOPKArKSPMRPdRyxPDmVFZDEpKyWrNLEI0ETZt8lLTiZsun1DE11Y9UsDY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nBxfLHHLJFG84sp3+ivkqVGHPiEeVaI2wtewODXlWduzP22ep5j3LghGRrnOZdSujhEr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gtaMUCbk+op3Zwu9oLy0C4WOKlqmxOZURPRHDCx4tZE8E2RPPBXI6XWTyXcolemIMycr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moKKKJwxQPQhWBVhYSRXEoKY5x636O5V8U3p2PKDHhAFHhXCugeefMLpxFrppuEPJcK6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OCnSOTs3JsYQhYEY2OD6GK7S+J0cuYBXz0JuLdDZcodDwuFZH0K9w+K7Wh7XMcgVdXKB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yxsrK3Ba4IG6+A2yspoGyNlLqena4NkyAWfAasSm4qy27KwuLXDORcAXXqRLlkUJGocp7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lkyYOQN12Qd07LL7ICdYLcyRkUokc1recHKdptttp4Im7bKOMOPdOBT7Bmp38QRzZNas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jHqHfyfE8LZmbslKpKWKqUlNURuY/EO5VFy2NuLfJZW56VMW4wRVjVFpvMpbTtgqGSKP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mfE4MniQ9a3eIp5C0vkLIzO4yTZOuL0TXzJ07YFM6Cek/TThFQSkYqodgyKpD4Q2y8I2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AcNxrA1jS4BD3Hr8O2UGIXVnBDlWU4c5niIzGJRm0lNyTmBw8O4PaCnXXKHDrIG6+JLo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ZCEXMDEBgsRla3XhAKycU6JsiEMQQaOl1co3KxQa5FpTW83DU5qHAyV1yrKwXby8o8Jl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rZZh4WkrN5bqD2kCRt9xE8clO9SwTQrBC3Q8rEFY2RFwYnRGCYPF+psHdD3Qur8rv1qI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HU5Yo3FNcro2KsuenZB4K9y5VuhJCDgUXFOm9UbiRUxxSqCOVh+oZYL2y5PKZcdD2sbN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C4KDQuQsk9jXqSJzCyc3a82XZB3Sy5XPW3kkVuXWAtcMIjcyTKQh9/U90wkmbStLKcOu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AwJjAvpJxDTT0r50HNjEbA1vncpNPicZNOncqfTZpY4tLiaWMDQrdb9LeQo3TgHCSMB9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qqhj30T4bu5M5eVIbQ0rHYScNLrum8LiyWSGNlDFIqSgkphTagzcdAY02oeFute17bT7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bJ6sLBWXz8PBwYPSnC6F7WT+1tyMQlG+OVldZC11kFuBZhOeQDkvU5CIoM4DB0urr4td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Ny1XRurFdl6irG1gnXs2/SyxWKDURkMCE0liBy8lkWBytYK4WSJKd7eE8taBUEqzsi0r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08sDtyPFGLjbaGWTcgSFisQvarBWVlZc9LKWna4l+Dmm/QgFA2V0VcjzDoQh0fGCpC9h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XQq6Lg1GZtxz1Nk+9mRBpMYW2sbKy23XdM6N8MrZSe/ThWBVrdB07osasXBZFd1irBSQ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qTZmOVw5Dqb+YmyemohTeLCvWvUUIa0wlwDMk6Fl2su3B4cM8iCqlr4JHyU0qyWYUNSI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gZAxDqehXdDsgqQFjQr+ayuu/Tno7LENNpqmOlJr/VPJnTikzTdJuWaZTsD3YKO5mkc6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kVnsUr5C4uZhAMU6d7g6BsrYYy1ZYpr22xkcWByDCUBZzrBRSiduCc3gFzW5tWbOgure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DZNmc6NpXK4zw5cwk7bliQcFZXYrr1LFW8tQwubRTuKt0t5LdLeTJXVugXCdwmWB+Gni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6ZoaKnJXnchGsV/UE9CrELupYGzxi9GQ/dTcrBoXboE30knpzkuci1N563Tg1zXNfCI5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4rnoLq9up48stPktx8JZMFfpZSXa2NwkD4/VA0xrm55RBtHdcAN6YosVk5qbSYmZ+Ja66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y1DkeQ3aQ8FFWxRem7EscsETUyfF7ZQVcFWKujbpdAoprcjJHYtZdYWUkN3bTbOjkcS0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brWtbMnzYhk7Hp7Q8T6ax5/RwmaPGFHp8ITGCNqCKAsABley+BndfKCc07+fUXuuV89C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uBLBOHT7kpFnF/aRtapNRm8SJXyNwesFA8MdUAub4bOR8l02mgRo6IlkeM20b44qTmTE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0dc6Sm8WYXsBRAxhFk14uLocdXi4ab9BfpdGRMOJL0wbrnxuam23WsxQZc4oAK4CyXKd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c+T5uuVLC2UQS+pRYuTm2JV+bq/V7Gu6ZWWSBRPOazWQT+5cY1ugIuaFuNRdIvqFCBpQ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EOa0XQarNBtxZXDFlcFTRup3QTCRuav0HKt0+eh5YG+ksCvbpchXsrBTQ3Mc0mTJAQHg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4VrLnzvT6exZOm1PqBNr3TRboB0+SrXV7LuiLrkLIIuurLkGT1tfTvjUU9i2UFF6HUsX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1ggGqycwgtkupoI5k9s0Kp6jMB5QlV0ZAF6QslgHLFrVymmwbJm1rQSSgQhwgj2vdEdH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Gu6G9mctOLAHsWYQRPAv148vKPaMmMdugQHUtVkWtcOwMjbZAJ5BLhHhF2xLUW8McMyb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cTUN2rZybJRY61S761HNFCPFByc2WV7eFazsRaadjE2RuLXi/rvtBxsh0eMkO5y6Eu3b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YOsIzfaCawxowvLyPXFwhdd+lh5CgF2WQuufNyqmITx08mSLJ2SsLy1dlUVTYFDqEEqv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nuT+UEXsadz05yFPEsYiLSggFZAWXx0tY48B9lkrhdl3FlbhnqRF1JS2e2oycxyBVup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V0FZEJ2dOo5AWNKAyVi09LdSsldF1lms7px9TInNccisFJCConujUbgUCi309D3HXhcq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E64Kmi3BtyQJkwemOC7rFXV+llYdMiFdEXRyAdJZe5baYLKanZIi2aFNm49WRF01vBQa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HIKP2WR46fKv0cs0PUhcPU2eOARiZkOOnz368Iru4c9Lo+1gThxay5yugSrrkBWWPAYn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x5DWNa2N+ZB4cJCgHg2FlbhrsnPdks9tOqAyMPa5lgU6RjHM7O7SPcxskkjo2MJZU0Mc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CCZvYFPcAmXc0RXFuCbIuWSKaWgh7XSONxGHFPbi7AOQByNgiFcp12PWXKHS4T5hlGXO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NrDEC/SePJZnbHbpYrFekLJGzwcuj5WoTToskkc6DJzIGNAY0F3C4IPIghjag1zHXCZy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dXhyzVx0c9BTwCZNdJHI05JqcCW+oBp6Yjy2ThwxwcArdDyn5sZHVkVEbrjsrrfwOQRs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SqWofKzJGQrErBBqxWKxWKLAU6FzFFJdOCYUEQm9HduPJYLBchYXWCtii0KSnD3euMNc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pc9MFZWCLQV7ULEPjBHIVwpIubiZ8cLGdeAMiUL2qDZoc3IWHQ9R0N1YkWCCa4FyZ6vJ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srrgoC64sOgXwOg4AaLklquEH+rJtyRkubPjkKa2ZiYEDaQFvTv0d2kqmAxyMMUUokDr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/7EiZThqwaxfD2h6EUrOkdM223kY1/cGwe70B/qIunxloAYGegNu9bORbE1q4HSN5gTPW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y4htuCxpbSucE4EHJ1hkUGBWCNlfkXVlbpkEXWVyULqyCKy5DgVUxOXifqeLXjGBbzXl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5DeQieQ2FoOOK7hcFcog2LfSeEOVYEszhnf9N1J7br4DuenZ/S/SyKb2T2hyHIsiA4Py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0LQVi5ZWJBCv1BV+hdI1C5CuiqimjmbCJaOWGp3TJW7bmyB7AbJ0nIibdsQAHCaFimts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AVm+NNdy191dOHDTfoQED1+L9L2V0QvabItTIxFJPOA7JpXPS/W6F0UeFvC5enWRkRnxR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roousg9zjjdPc3H3KKEFEdGnpfoArKwRTQmk7we57rckc9CrkodgsiVisVhygj5rImy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QCOVZOBQY1dlGeI2NL7IJwyQfZu9iA31W5PKLA4BrQvarq/T5wORY5zNl7FHGwJz2tLe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RYKQTYspatRh1uxvxdc9SAULtHQBYAG/BxcjiBUHiGXdYEPISslcrlWRxanWTDcXKHQW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sDQ8WMnKBKpo3OLKPkXCAHW6BVkLdDygehbc2LVZyATyY52iwHTHlcrElNugiOp5TW2Q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HPpzGmOaWNJV+hF01gYsVZMFwr2WSyV7LJZLhd06zl4MAxQRlNpI7GJzHFuQHp6WusU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bBcq/R0Hra8NkDkDxYE9lZGysQslmEXLMoXV1kUSLN7G6aSpvSTGQmVL2mOZr0eVirK3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IykjGe7KbNbYYuWqM3V1dO5QYMr2GRLnjJNbIxDs5Dt5ArodOyiaQAPrdT26WQt0uu/n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Q0+pFc3sUDdBYhHpJGN+Q8t56EAowRlNbiBdZepckSchvT3C9jLJOUIqhz4mFqEC2gHF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7Lr2VjY2uQCmsYESAjdXsmkFOsrq65XHWRoIiHhnPcmPNs7r1FWQlhLrl/Xm5KAyR4Tn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J0rVO8sE07nklzjHCKiR0DQ2nYGR/CshwrX8jW8lXR5FubdPSQ6NPbw57qdA3ajI0IzB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AWViiDf56HlAdX9JWXIls5jg4WXK9SuiVTtewyZXBXyclHFI0gcubywXRaU71IAqzrsc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/QG/QsBXPTsrdLIXWXKK7hSRh4tJEo5lmhJdWKyWSujZBWug0ghwRIXCaeCej25NtYWa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2aMidO0J9YEHyyKKA5eGYHNasBbbLUDc3CIut1R5yJosAQA4lxacDK66qHPLnOPTsGtQ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cOyI8o8nB6XQ6BFXV7JgLk5rgCeIxbqFbmyLLn46W5PCmYHr5PdZLJA9H2QcLbgRsS27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g1BgVujiGDuHWs5tk1crsgSVcqysOnz3WJVrmwRNhuNBHfE9MURYuabwPILbhC5Tld7n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CD/TUOIZDuL3KNoKDOBCttYBTU4I8AZA+jYg07dXBgaR4yaroFXXdd+vz5CLoHo5ty/N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kbc6nBkdskeC03dzZrbBA26cJwVyrFCy4unusmuyWVkeVMwSJsuD2TkjdCMi3LLIvbS1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INARF17VwVxYs5uViOj8gcQVPDuAF0LY33QIR56BfCcUfLZA3N13V8UeU+IOIc5qbcgO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Ky6d1ZXV+LolHgDlFG6qacSRB02JkJTKa4ZEwK3RoVuh4VrohNspeE57gPF3WUki/wCh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c9OwuOgHQAXKPDS4RyXV/IU5uSsAeLAWQt1HkKNi4VDIhHOJmq6Ha2S+Wm4yV042BeLn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PbV+gyMpsjjYWCsFG3nbTadiAA6Cyuslc+QogWDMRuNiQJKFgMwi+xyKusVZWPTsu6cx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0oNNrJzCnwEtuEHbj2OsXSEHcsbucgx6ICsHtEzSm44xYR1PQBFWUFgxzWlXaFYowlkk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LsG9vsgr+5CCnJayaoAdi2scWFowaUwBOCa5AruuQmhcIt9EbgBc2aXEZ3LQC70xrK6l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KiwwsZI6UMia5MjDEPLdC6Nwmuv0IusixfHZYqyc1rm7T4XNkaU088I3amuBV7J1nIG3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HJwXypaZ4UM+YDkHrgqxQCLUeFmiQU510boc9HPFpKhrGwzymT3OEKDcQYsltvjQkCar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XV3BOVsiWlSAki93OMgj/OuVx0srK1utl2UsbHiMWZ5j0yCcVcXtzwrruirdJYWkU0LI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XCxbcHlOaC32MyTZY0XNxN3KmFnSS4reWLynMxaIgRbBWCHS6uuVyhdZBCcPVM9z4ulu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YSsLLGyuE08kuJtyjwm9yhyttYNCcQ0GZ7kKdzzyvUFUMdOofoPxY9bS2m3bEE6MuQZw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PfGx25PHdtPUuXfyAYyu7CxRT+UTaZ54DuQ5D1Jh4v0PB8oQT236fNlUUwkUjJaeWhrG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2Nk0N6ZZK+Kbyha7mhVtQ6MUlXO5Pc5zi3JYKyB6AqyqKdzHU0wLWvaWr58zgrq5R5XA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FRP2hDVslcH3WRXdE4kWV1iuVdX6XV0eQHLLi2SuQclNE2ZNZJGhwgQskTxNIsslE8sd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s5yqaifKGnjemQNatvgMVliVyinxNkRDokyRB1iOjuzTx0kkc5QwkNndgWtwaStm6u0G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/fygokpz5MbDyEWV/JIDbxLmlxfI6nhw8nwvloYUduznxBoY9qDSXW4HCsrXWKuub8oq4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aXtp2bYjCxCt1Lk64T8nphuFdcqxvZAAL5JV+hT/AGhA4ppRV+cWdOyvwO3NgAOl0xzy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nENbJL9akc5ybGU0YJ8lgKhmPiPRZxc3AO3yHeKLU6pIAfvKOQ2DgE6UBRzB7pW3Z3ba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laJy17LtQyTCiQUw3b0sVcg/1uETfo3p826Ap7QQ6BhTmOpnxAF7uAHFOCDrK6MjQjPx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2lrboNKsnRkJrFtrBOaAip4iDTTtegWlgPq6E2I7dD362unMTXXQRF1isQpY2yhznQlr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ITXtRt5Qb9OCrIZE2VkOmLbiUMUVS1zpHEFz9xFzLG6iMr4/DXOOCHKc1sg2AGskx8+I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smKDkEeEDcKMCzi7Gnc/cAaF8ZLG6qC5knkC+UT0HBabt6kLFW6g3KB6jrVNlMbCWQNB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5FHyC1MN1uArm6aSirBWRCPYdvhwu27GzOdm66yuGOBIt1dC1yLJUIjlbrkrlcqy+UUX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ELxhkE1wJMYvigF/ZxDUDcLsmuC7okBX6ZNanTotkewQGwDU5zWnxalq32ZOt51+Sboj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Ev8Aeyd6MrnIuJTH2khcrdCbFEKaOMkAtZlkggmgBYAdBfrbkruuEbrHiR4jF7+QqPej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ZJe8bSDGhfDxdQNuLBOAsz0r1OVnKzlZ4QcsgUWhbQRFj4aMoPxdmu6uiE3v0t57+pWX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Ykx4cmyEJpyCwaViQruVyroFObksfTZXCdyhKrki6qpXND6hzxdxQveOSRkYgc57adgQ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yy4yUm3YP2k2xFlj0+Mlfo+IOUrHtaJAmPHQhAq1goWkSJzkX85ki3rZmYwxDyBW6PY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RHlF1ZGybcIBYvcRG1hL+AOEMV2QV0XcjpgjdMOXWVt3hSOeGibadTz5txQHkBv0sVbr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rerC6EbQVwRZW6dkSrhckHhwKNyCx6wxG/TsArowZKuUrxL8XTZIFbbii9pa0OcW8dcV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D0o2W61pqamGYadJJstYXLBODk577tY8tqDIXMdg2naZGi9ggnnEq3D23TUUXhdnfPzd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Apz7LO63iFTiQxNka9WRaLWumgI97rFNAKAARAKALC3npz0ICwKzc1Ns5OZkJo844DLu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QIV0eRfHzO5HQ8odO6mhyLJeQAEHOtmPMSrq5R79gLWLw1SODjURGRNpUIIwhi1XJa6N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ublWKxXtJa17TAwse19OoZ2yC/ksuQgej2vDWmz2khB1136WQuJrLBtyXOkkzjG4Md2y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Olxax7XhuQdfNvFjz179QrJ/pAPRrcRfgK3QIusm9wEC5f1HB56d1yEOyt04Vh1srL5e2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6XCv0+bdbrkq3QjpdfKtdWT+FLwmSpqt1cbDO6L+X4l+LicHIxsT3wxp1eAn1Ur05xKFk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0ByXOCCPfpkHhhc8N6ZBNvZ95GwvYHMpqadwpmAxsABOIY5sgu1F7As3FB6zNqh0uEcx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6/PC5yPILVfjsb8XFyNxshc0MBcrWIY2wKng2xFJlECVjz8MWLb8YvDmqN9xdPem3Bs9f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tyThgWO9Li2xbkJZJWuZKmuuGopvPXFXKuro+Qr56HlTQNmadyBB9wyRWCC5RKJK5RTj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wkK2mLaDGQzZojgNWCsQMgnND004Oa8XCcEHW62srolOjBTXBiHS5CDr9DyuyCcxr1OM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YPZfgvcS3IqebZYyZsoMb5zVU22TgVFHGg1Ev3niRzB6GRzbgLnprTayHUeQtJc1tunJ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muugLdMrq65uQABz0PKuh0LbqzkAri/YNddX6XUzWyMj5jsb82xKsCrousuch1HXnpby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iPI4V+rnYkte9GNkQ8REpKwAOq3uTnSK+SDrJxv0sVaS72uDQ2PHqY3CH4UTsXvPqP5E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XuZaa14HFj4ZMm9le4xUg9Sshx0J5ga1sstxIEzg8LhXWSIzL+DkEDdFqMQY0O9Xd1hk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CNdi4ZNLHxLxNlGbhOtZj1mFldYr4YMnHhX6FWugSEXlBYmwIBIuHNuHsMKglBQGTuyLb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+vLevfoenIIcu6lgcFDLc7tzu3W4sucGhT4hfXcjFkmtazriCmkqWLN0EolA5R4LUQCs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6DgQhx1ARC+ZGB7X50jmm4RaCg0hcodLq6mjYUco0zFqLy1rmiVmbIQ8BRlk7srsc5yj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uB1kju2NjGMgP08it2yE0ZG9HbejtcW628gPNkTz26PcGMieyzeQr9L2DX38jhcNbhJ0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CmXvYoGyvxYlW+189AAPLk3NoY13JQjVmBGdgUk7w19Q9yZa5OS9ITiSrtuCL4Gyb3tx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y1+beksju9wtcvQmdjGc2EAuTTZMLlG3ZDSCC3pI1xXKsiU0tegERdSPADXrcsswRC2J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kjkcyykEb0wlikZugRNxuAgCFZNvZfJ9KaG3LQQ9thKWthjmuMlyRbhgau3R1wmjg9XF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Xv0INzIMybJ93GopyFSzBbrymkkK9j0IQPS6t5QF2QHFuk8LZXRXimfO1rnbqdBM5B2S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CugSrtV1URlzoJA9FzivUsrIOugOkkSjTbpvQO6kcA3TgHAgwphBRIauE4IP6O7ZsKbZ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EAAgEDBAEDBAMAAgEFAQAAAAERAhASAyAhMTAEQEETIjJQFFFgQmFSM0NicYGR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d0kid4MTAwMWR+qkkkp/VL272SZGRJN4IRiYmJBH6anq8kk/u2PxSSZGRJN4MUYGBiy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kn9tV37GSTIyMibQYowRgYGLI9zR15pJJ/Y19+4kkyMjIm0GKMDAwZiyPZU9f4Gvv38k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gj6Z9MwZD8lPX+Br7sv0ki2yiEzBGBgzFkbaev8AA12XJBH6F2Wx2TJJJvBijAwKVCI/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BBiYkEEe6W1iJJJtJJJJInfFGCMDAwZD9vF1aPbRvrtRtXhhGJiYkezWxjF4l0SSSSZE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MWQ9q2R7KCPbalqNz2varzaCEYmJiQR4lsYxeKnq8kkkkkkkkkmRJNoRiiBfrdS1Hje1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662Mfjp68Ukk7GSTZfrdS1HsF7Oqy62MiSI8VP4+wqstyvOyP0Wp1aj2CH7Kq1PWxnz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+PsKrL9fqdWo73wQQRuQ9i8T2VWp62vdTtXW6PFVZWS8E/pa+rUkmRkZGRJJJO2CLwQR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Y91O343U3hEIa21Wp3pCpRiYmBjBi/0NFDrcIq9JW0P0laP41Y9GtfBiyLySSSZEmRkZ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CCNtVqetjKt1O343Lra9tVqCCLqmSCSSbSSZEzsggRBHuPTfnav8Sj8SCilSz6dL+CrR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wavpKEpR/BX9lXoWvkXpKmpR/D1D6Ff9D0q18DUbJJtJJkZGRkZGRJO6tWo62Mfe6nxr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SNk2ggxII8kEeGSfBoaarfJ/FpKvTQpNDRa+4llWp/xKHCgdaRp1KWZIb+9W1vxF0V9G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WqKvYSSSSZGRU7Udbat1NoI8C2vbUIpStPhkkyJ8ckkkk7UjExIe70v5W1PxZo/hb/3b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KFNbMEalPKFSaiapk0k1SfcadT5JZ6uh6lUIfp9RfA6Wu/bUdbavBJkZMnjcuiNj2Uor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o92qh7aKnT0LXqKtZtQaevioP5CPqrOT61JqaqaNPUWJ9Skoq+9kmq+hGr+LNL8VbR7d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z21HW2rx/HglmTMmTsp6HAqbLwQRtgj3lLizV0yRMkkyHWLVqHq1FGs0j+QynWdLP5P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XqKT1GqqqYXtqOttXj+PPT0VEC2K6QrQR7KqfgSfnpqgq9hT2QavRiyGQR7LT62Mq8fx5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ldCRA/eQRvn2CZJqPfCIRijEwMDExZiyN2n1tq8GJgYEcGLI8Uk2otPgpYnAmTwSSjg4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qTIyOyUfaP3DRBBBFl5qrUdbarQQcEIxEvA6fHTZspnLYrplIkP21Xdqb02knj38EEE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QQVIgpHK4JJs1yQQyDExEo8TMWQyN9I7L8t6KTIdU+VeGqyIIFQyCGRx4aabwdfpIIIM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JNmhbWuTFGKHSUjt/wAt9CTG0jllNJUoJ9jB9Nsek0pFo1Mo9Pl8mlpKqUfx6UzWoSag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SK9KmlSfRXUi8FK42NcfsoIIIMTExIIII2RbFkfd4KVLg+mqTKk1evLTpyVUYjvpaSq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FwYc8FCx4Q5kroy5OYK6G2qzlFdOfDFv+TKyH/iYIIKHjyVamSggqqlQQQQQQQKnajT6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46KaIRTSoKYgpaKalLM1lJVqpj1j6/ED101A9ZM+qpFuQ6YZBAyCCP8ANJwNyQLVaUH1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k+GnfMo+ol2fUpMkSjJGpX/Qn/ql4NarkklmRJQ5RHln/MPbR14K9PLk62UUwv8ATPbR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Kp1clVCqHoP4FoP5FopFTel2U1ZeJiUmJiQIf+ao3V69NJq6jqZ6Wr7Y2+sf2lFbjgp9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7Ka1V14Fdqz/AM1Rs1fUU0cFevVULsrfJpamDKalUpV661QpZq1PVclP2uSrl2VTXR6f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xDRHF5MjKyZkZbJtNm4FUSSSZbZE7STebTvn9NPh07+q1WvtV5FqQLVngoap6KNf/wAi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snLKqp26bgpeSnarxZiKrMSIIMTEx3MRUIaMSLQQJD3IqFfkQ7TaBDYmS9kDI2c2m0km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ImzZJIn5aL6ryqb3SfUZVq1VLF3WimPSXwV6WKm1J6av/jtQhK9T5s3NmLwN2kZIykZ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CGcHAydiZ8jFZMkkVkyoQxWmyiztJIx2kQyBoTGySfNTbVcUu658P1Kj6tQ62xW03Dn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Lsp8D3IZTsZTvQ9kCHf5GLZF/kZJItqtwcbZFZ2gZJPmoFUmeqcUjGIfjV9Cqad1FqmI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EMWxlN+NiGKzsh3YxD2oexD2IZwcW+D4ursQxDsvJSfTSPU2TOiryrk9OmnzfITtQrVW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EMQxWVnZlO1MYhiU2YoJGfF/gpHadjJGKzOBDgpKiDi3xsTHabfByc2Xkghmul8sxo/s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jQrq6RT6Ov5P42JRRiN7JKa2fUY6mySdiXgZFmhIYkQRZoggStBBBBAkMSMSDEi0EGNo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IIIIIItFoI2QRsn2dekqnLFo0/0fxaH8H8PTK/Rr/iNQ/CkUfirVWfkW6N88+Bk75JJ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SSTIm02km02kTGybK82+bwL2lN/UUY1vw0lPVq/OkSTaWSSJkksZLH3Z2+D4FZ3+D4Pg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W5e0Yvb0X9ZTPPho7KerVD8aUn02PThCPkZNkI+bMYrO02kV/gi0cEWgggge6CCLQR4Y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14NKmaoFaqypk+mNR4NO1XRBBFovAzv/ACSs6ZNfRdPI0Paj0enzldu1Nq/Bp2q/zlDu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lsQj09ONCtqV43ptX4NK1f8AnaXdqeGa+lg7/BwadGVUFKhRbX1cqxWptqeDT7tX/nW4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1FBXpuiqHZEHpNL/AJu3qdXCmBGm5ptT1atGAtMVB9OOzD+xaPEippFTDtX/AJ3XrxpK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9bRWoiuh0OHbTo+o4KKVSoQ3Ck1dTOqbemc02ptA2NqRc8MU8z0fc3DG0LmUr1OX/nde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qf7E07auktRH8auYNGn6aFWesrinG/pauYtRbsh9Mh5QY48yPrKRKBZVUjipyrVOF+mX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UaroNPVVd66SINWvJjdqJmULopvzL+TGEL+0Ytf/AKOmlEZ9cHHxbU/z2u4pvJkejTbn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QfyL0y+RaVKtT0K64XAsaezlpsUNoax/+yP7u+vfx+xnzalOSgfpz+Mz+M/7F6b/ALNG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RVsVqercp/8AZOP5I+2OCr/xOI5u2l+Q5iPjZP8AgJJJMjIyMjIyMiSSReV7qa4FUna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tzMjpdSlnxFJEHN3HaHDc/uJJMjNGRmZmQ6jIbJGO0CRF+DgkkXts2OpvZTdQK0SJQTB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c9D/AFs2kkyMieBVDYmJiEQQQRZwcWbGySSRWgggi6878lF6YFZog6V6ll0JKBzT2hp7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IzMjO+QnNqqj4PgUikRFkuDglEiqExMm3yPsgaGho4OLSSImyRBFoKd9XXgfkpupa4M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2MUxwZS/uFi30V9eeCCNkkjqE7NsdXAmSVMXQrMhwJGN+CloyGyTLgTFZ2XRBBCFAoEy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EgxIODg4ESTuo31deB+Sm6qa6tJkZGX9i5IcwJwJ1P7kUt08o1E+/BJkjInZJyQVdCY7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OCeBMyGyeCnY0KkgaODiBCZJI2Lq3wJECpEKCUcTZskkdo5IIIEcEkk3gp2wQR4I48lP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VcuRrEj+jGCGZENCXPBKKuEzIdUCqkzMuDIqZSMXQtjIIOEcED4FUMoPk+RiIY6SOBI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2ZTZpmJiJCRwcEnwNkkiKRISFSReSRsm6RAqWYH0zA+mYGJiiEQjExI8j20j203Qm4OF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4Ekux89k8yypqGIZSYkcEDgUCgkT4EKrmLViqZlZK1QkNCcCcjY2JkjPgRix0mPAqTAi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QQQJcDOCRMTJE7IgxMTExMSDEVJiQYkGJiYjQqSDE5JJ8aK9tI9q2KmV2Qv/ANKaf7Ep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8i+4fZqOExVFTKbfFmUjIEuCBLkyQuSokngVVq+hWjgpRiYipMbySNkkk3dkNjZJImK3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ioMDAVJiYmI0rQYmJiY7IHIntm8EEeFFXW2noqshi20JnLUtlMtM64ODvskS5I5/oTbN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4glDYqiWLo+BlNqehjpIFStyJ3I4GySRMRiMQkYswMDAVBgYEGJBBAqSPGmT7KfAh7Fa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pXZJ/wDAUIiRz+J8RUIbXJ6hrjEQ+ym0cGLHSKkgjZJJJO1WYhDcGQmOyIZizEVJAqCk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BBFo2xadzkqVT6ZTxeLST4eTnbHgW2iz2U97aXVUfc0pHL7Kf6SJkcvs/wDon4Of+JPw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ieDInaxbZJJGxDH0ckMxMBUGJiYmJiYH0z6ZBHgje/ZIyE9q3ST4Fto3LYyjlQOPjoyH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uRPtsQ5oUpmpR9uQuxlKMSOCBiaJJJGxWjgRBDMSDEggSIKaUYmJHg5Jsh1ET458cbEi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Uk+BbaO71d36exlDccHQ2quiqPhDV1H/ACFW2RTJX+ImNlLJPizKTFiTMTGTAwIEiDEx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Radkbp2Rtjxxfj2DI8r7urvYtlFWJEcvsURPyLsQjno+o1KG6qUhOr8qTUTakgxKdPg+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GJFlyRuggggZBG6CRPZPinY/NJO1+FyK0Eeanqz8HwRTCcil8SUqeiqp/BRPzaH0J4fB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IxMTExMd653qzb+Lzadk2j2Mk+SdyZPlkknw5D2Ukj8FPLgq5cLsaUPLsUjQr1kCVoOi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ZJ2zvn9ImJ75MjIny1bKbOyvJJNqRKzuh2SsiNytNpJ8MGNX7PIyMiX7J7FZ+GkW5iH4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y/ZO02VnsWxEi8DI9wrOqNrRHgfuJJ/RUqzulvpfG1+ObT7CRqffz+qp2rfRtd52ztSI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VNOGVOD7uylyS30S12NwfcU1TalyS30JtcMbg+4pc2T4HV/RSypwfcKzcCdsiSRuDkpJ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G9Xiy302YrO6V5tHs1ed75ZX3ajsgq5cWko/sqOkUFVnUUlVn0U9FRlsXdn0LoizqKVwU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62zafZNEeCdlVXwimmCu1BVVBSiT8rdu1BUTakXLs+inq9N13aropJvQNIpX6BbluVpE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1GQnO2bNC8iszEhj5IYuDEhjUkMSYlaP6EhqSGRAlFmJQNSQ9iXNmpFZqSGJQNSJfoF4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53tuyUi4svNFpv0SST+5W1+wkWxKLtXYjuzRj4e7RZmO2N0eygj2a9rGx3XmpulFpJ2L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Lz+kn3y25IQ7vyST4p/csRPvI2wKbx4Z9jGyLx+xggaj3clPhdpExufaJ/uZJ97T7eRP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82yJE58sk+6kn3Ub6fNPjkyJJ2U2Xijxx42LyxebQR+iVsvZySScmIkMggxIFeSPFIv0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knJBHgkkkTZyTxZ+CRlL93Hsev1UmRNo8rvT1siTq0wSS9yfiknxu0i2STsnx//EACs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EFAQEBAAAAAAABEQIQEiAhMQMwQEETUDIEIlFgYUJxgf/aAAgBAgEBPwHSjFGKGovk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uCCB/TSc3ZxfLcZkSTpnsop4ItBijExMSL5MyZmZmSJX09XN4I+hfZqQ3aBU9jbSrUcW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ZF8mZs+QzRkifoKuexBBHlTrZTxppQye4rdP8bPvwYmBgYsh2kyZ8jPkM0SvKq70EEXX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OOwkVLSrdH8bVeNBijAwMWQ7SzNnyGaM0ZLw6ufp3aLO2IlfmzurJWelW6P42q8yCDFG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FR8jR8p8iM0Su5Vz9Ylrd0iBM/0elW6HFqvo0jEemGTUjNmZmiVqq58xd+CLoRzaBFRS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LV7Ek/Q02q50UiRUiCCLyzNmZmOpST5a1MXgt2VnXBk6nuKrSrfp+LdXRuSzIzMjJEk+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U8FaIIIIIIIIIIvkzNmZmZonxZJJJsxE99uyIMh1SbIz30q3Qt1RaGLSrbksyMjJEk+A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gq1wQQNbkEEEEEEEG5mz5GfIZoyROl6J8CbST2s4ZI5qZEFSKaNKt0LdW0kk2WmnSxEX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rsq1XOinkp4Ku0+bwQQQQQQQQYmJiQbmTFUyRkk+KiSbtwZmStBTS7wYpka/0/Nurx21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zJmRkZEoptXzop5FwVdp89qCCCCLIi0+ZJXVZLvej9Pzbq8eAxXnUhaFo6dq/wAnop5M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KLVeVNmKv+R7kpGa0zedXo6H5W6vHgrsoWhaOnbqfk9FPIlKPWluDIyRNn+XgdO1XlTA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ZTVOmSSqqNXo/T/lbqrbXJJJPgLStHSt1Pyeinkp4Hpq0+/AotV5TpFUOpGRNmJMo1Vb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YmJgYGJiYmJBF5JJ8TpW6v5vRTyU8FXGmrT71VXlmTKXOmi1etsdb9IdZnvAq0JypQq0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MbJtFFcmRkjIbVQkdTnUuDp1qlyL9RSPrUmaJWiCCCCDEwMDAwMDBmLMSO/0rdb83opK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mrnTTpotWTodUEiVotBEGKFSltokm03dRmShmLIg+QygdUlMGYjFDpkdH8ENCp31f82Q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lqKesz5xdc+ZHy0nyUmS0wQQQQYmBgYGBgYsxZBGjpPeLdb83op5KeB8aa+3Vzpp40ei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S0SZEontQN2SMTe0GJgh0CVqVpjRNp9WgZA7erIYh2dujx4EEEGJiYnTph2635vQijgf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08aPRQMrr3ER2YRiYiXYgZBFldslm5JkLqo+WkyTJJZN3xZDt6stKsh2ZB0qkj5ET4lN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+NcIxRgiN9VXOmnjRUUDOoim8eVFmxVIbT4EmzFCpIjVCIGjEggSGiB2VkOzt6t0ufEp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Hx2v+tcEIwRghLRVyUDZ1WU1wVJMf7Tp1zokkkkntNMjXI2cmJicDqKOr6JJHVrkTGy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JBidNb+Irdf89CKOB8dr336uSgk6sZDpFwNSUc650R2mUoggoxX5Dr6RX/hS2MlsgVN2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u7zfp8mSJRK8FW6/5aEUcD47XvuN3q5KODY6q3MGhMZTsKuTqNyehskXekgpG4HJE8iU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gRAld6USTabSJ2WiCCBEFC1yzJmTMzMzMzJEolaFbr/loRRwPXmj5D5EZKTJduCN7V8n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OplLyIkopgrM5KqZKqJFT+7IVDUqTGuITIrlCynfXmh9RGaYqkOsoqGblVMkM2FuY2VJ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nSru3qysrvQiUKpGSJRPg9Pm3X/LQijgfBJJuSzIbnR60U1fz26+bJQVRiVo5RTEk7lL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LtNSYIiCCD9x05HUbsygkgp4syGQOkwPikweRVzppGTbFiQ1ArbDIGiCCNU3klmTMmZ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lE26b3JKlL3MTAwZAnFOxkyUZGTMmNzeNa4MkSibrRVyL1bqfgOrcpqlwVbcG9R0lDHu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BdqDZCuhpTJMmJECKVZoQmh1IkyJ/cVc6aRlNMjcbIm0kTvd2dvVl48kkkskyFW0ZmRk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qHpThGbMmKsq5F6tX+A6ZEoqJRTD4KVuVHL3Mv4HIv8ARC7DqOBipFTFlwVUyKmCDYRJ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Zicn+lfOmkZTwPQmNJGw7wRsQLyp78kmRkzIyMjIyMjIlG1nVImZIqf7CrgoRVuKaWUO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Tqizk4tFmzIV6nFuBkj3snZP1ZOCvnTSMp4IsxWqs9Hqy0T92trwLYzE4ZmKolEokkbt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B1GQ3qRBBBBBXzppGLi0itIyR6Y/o0duSSSTN6WydC09TnTSVCMJMGYkGLKaf5HSNW9f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TTSO3SW14IK9mZj3Nj1ZaoIMSI/qT008D0dfnTSiq3T6kbEzaSTqVS9HqysrrS13Z/oj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pRVZoVTR8g+ofIzZjUW2PRtdXpJMjIn+pM96Fxp/Uc6EcDUkQPTQQOgwIiysrrRP9XXG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syNCUiUE6KkKyv6Ishi0KmTExs1JgY3SMDgVJUoKaZHRBBBBhoiTFjpZDFS2YxZGNsRK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elXi0eXA6Y0etP6m9C1tWW3ZV/WlDFangbgyMjMzM7qzKeCsoKhODJGStkjJFTKeRW3s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sVFKkgxVk5KuRUwOmSEJKyZkikkTm2yNiEQiNxUjpMDApUmKMUYoagVMmBjZJGKMUOnR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LRojRUrLsU8DvQVdhK2AiJEoKikhEK0IhFSKeRXVqimTchi4MWQJCGj0UFXIkNSKkgiS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FJCOBzZf6QyGQykpPRiiopkbZS/5KqfZTSYoxFx2Hp/UTanuSTodldDV1Z3pKuOxTZW9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XN9rclSKBzZSZFTKebPgXBSVC4snf2copHS2JNFQmbim1XNv3H7hFNkQVHBSMyKVJijF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ijnwqttVVqVZitQVcdiRDKSopYykqshlBUI3Nzc3EVFI2IRCKuCnm9PBTyVlPFlyerPk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YuDeykrKeD9x+4U+xcnuy3KiThCGigq5KXuLkd2uzWz5JJs/ArVokVDIEVWptAqR0soH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U8jFyVcWp4HyUqCuyRB7GincqUFA6osipOSGU8ns9iFyVlHFo3Hwethop4MSmRjUFPBu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G4p9nsi3BVSUoakwORbM2NhfyO7XZyE0TPfkzQqiquSlSK8DpQqEJQQRob7FMEobkpcF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dx1TZPYncyG5tkKoyRkjLfYdUlLgdRmKozMhOBVDqMyR1TbL0Kpm5LNxNolmTE2NyJsl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jJ2k4JJOEKWQzHXsPtq2ZmKrtuytRxpjXUpN1oknTNo2nsUoaIso923tDEmYtCpbIi0G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QpkhsxYqZMWYCptBBiYiUGJiYjpFTsKkhFQlJCMVwQL8RD5G9yrxHddp2Vl3W5MdimmS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CHSKn2xJMUeyFBTwJJlKNuBLc9lVqeSdz2f9HsX5Ce4lvZcC3Q/xP+bLgnY5R/6e7VcD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9TZcHspRyj3bhHsXIiRcDEbEq1I49DZtyPW+7Ur0dp2RTTv3M0Ksq4FwUkbnsfJUejlF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AnuY7yTuRvJVankb/cN7m3JluTuTuZbmSFVsKopHxZPYnaBOFBkZGVsjLeSROCbTtopd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Oy7pkmbMxOexXanZmUiqgzJMiZG5J9FJwST/AEOLLtuycCfYqeh3p7Fdl/T3ZdutaE9b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qfpUPuz5j7rGtCd4cn7kZOzKVsQO9HYrtT9HN39S7LtsQ6YuthWq/kTkqdkpP/RjvS4J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xu1PcjsrvRd+XPedl3KbNXTi/F4J/kas7U9h2S+pi0/SPvK7punBJjI6IKbRI9CJ1Oy/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ReiokgStzoWuqyX2M/WrS9CZBAkJHU5utbEvKS1T9fBDMR7d2kxIIIGtNHFlatyzay1N2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iNS+pghmLMGYGBgYCoPjMDExIIH3VzqdMjpdokophX6lUK/qy0TZC8CO/PfjswYmDMDA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YqCmgVAqUJISEbEob2JEyWbm5DIKta1rsYoSjR1eL+rySQPa1NPgT3YtHaWiLYmJiKkx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ShoqWw+BxBkoMhVCZuKRSKRISFSQQM2gTJJJNzcq4s9NPOtC7nV40NWptyc2p1yInRHh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DFQfGfGfGQQYFVMWoo9kbm0lUDgb2JJY25NxJmLHSOlDpRGx6PQnsShMTEzcUiTII2Kk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e1npo51op7P/AMv1bqzVpJ2PQvDm8EGJiYCoHTAhJMVCkdIqSlD5HwIpMlJVUjO6bZUn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O5ipKkh8WXBI+STIljkqkaZBGxioFEEiFUKoVQmSzc3GQQRp6nFnpo57FL3jsub9W9N4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DAdMEK0EI2gkp5HShEbjQnsdSG7beiXOw2z9xTJi5HSYlKRG5VoTKqkSUtwbybyORoxF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IyHUNs3NzeD0JEEbFJ6E9iSdiTc3IIIvJXurO8GIlHYyirU7xN+pzenXGhbmBTRI6IPj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Iq5GRdOBODLY3Z+6DIp3HQUlexH7RcC5GZIpqSMtx1Espk3kaZiRalFQhVKBVme46h1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RuMY2hsdRkbwKSDHYS2I2NoJG0ZIdaPkPkPkPkZmSTfbu1FLlaa+Bcaepzent0cj4KeC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b9DkckblS3GOj9s26Y6UYnsb2tQx1bCY02NNIS2Eh0kIp4PYzJCrRnuOuT5CbS7qkVIu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3FLIZiYjpGhqzYqkZozPkMzJkkkkkk2kkm0kk2juVnRfrT1GU8W2PVqnvent0KWOkpRU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6TuOrckbcQYMe2xShUmKkxVunyN7CJ3KnIqxVDqZkxWggSIIIurMSYkYmJUhq20WpqSM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mzMlk6pJtOmdUXnt1nSe+nqPc6b2uirRT2+nyOpCqKmyWbyQymkdKFShrc/6KSrgkq5E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pjQrM3EmYmI+TYyKRjaM0LqI+Q+QfUkzMySdE9uCPL6hQ4ehjKHDvJ1Nloo57fSQ1sU8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B1SSSzcVoIIIt6uxCQxlNMmA6RIXIyUKpGaKuoZNmUbDMjInvxqQoQ9/FnsViFfquy50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2qKoHUxSNMwI3MRIdnzZD0QyDEgQ6ikXI2kjNCrSPkH1TNmTHUSySfpo8Wuy4v1VtdW2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TRyPgT2KmjNGW5LFI0zFmO5BShjJ3tJkh1o+Qqrkcm5I9zgTu7T2Y8dNzv51bJFxfqbq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6ee3TyVLYVKKqSD3akq4M0h1IzRnB8h8hLNyR9ifuo7VVqeLtbXo4smJlXN6edD0RdVQ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u+wuqz5DNksyJ8BfVx5TNxcaOov3Wp4v6HennSo9lUeiTImRD/0myJvNlofhx9BHnwU8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GhWpJu6tNOmCO0vuoI7MoknuU8aK+bU8W/2+JCIs2TZaESST480/acEoyJEx9+hkXqtT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o82SfqJRJkToUXVlsZEEXknXTzaLVLa1LvJVzqf0LtGlP6CSSTJ6JtFo0Rpnu83qdqXd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7EeRJkZaF3UQQYmJBHdTi9asrSVa3pV4F48aY0bIgW5sRaBI2GrMiCBI2HZkD2KdzJDf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EKgggppk/aVbEJckJ8aoMTEjwJ1ve82q1uyHZXm6GLzVwKzsrsVqikyEiqoo/mye5VyU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Rvcl2VJU9yrcoRAkQR5y7Tsh2V4tFo81IkpsxIdpxHUTCEysoIkTKx7K1PJXyIRXd8Wo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kypCG/NV3ZCu12ENWW5HbjsIffyRkjIyQ2ZGSE4ZkhtDqsqv5HV/AnBkhuSpzZbDclNU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CCnYiy2JQ2L6Gq60PTAiSRLXN2JWke/iSTNsSNU96CDEj6VWp0O6Fd6cVpbJsndaET3p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Peggx+qnQrt6ZJG9bVpHUMSIEQR21rkkknwoMTEgxMSPpI78+C/8I/kgxY0K6Udtskkn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rFaPMnTJOldiSbPtzbLQkYkfaT5cako0K7QtjK62JJJH25ORUkEa4/pr1yZXT0ToVkQY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mDI7kEfUx5c63aTIyJ1K0GPYRNsTAxEtD8efJyvH0rGYECvOudeIqTAiLq8k/YwLRH0u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qTEhdyCO6h/0p9zExMSO8rv6ePF//8QASBAAAQIEAwYDBgQEBQQBAwQDAQACAxEhMRAS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cROBkQQjMDNyoUBCUmKCkrHBFFCi0eE0Q3PwJGBjsgVTg5PCZNL/2gAIAQEABj8C2uJy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K0PcKrPut4EKbTsVAK4VNkSI3+JTbGn9QU8sNy3oLpdEJhzaahSDxZU5aK5sr6Io0KKd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2mNzjZV+6/2RvhZWK0VJ35q+FkZ/cL/YriK0QpqtVorlGup0wsUDs1VPsrryVsbrRW2h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RCpWisqj7IyKFVorYGpQTqIVIXFNCYCqCqGX2VHrQqrSrqECd4m3/wBHfKY6KTIZh901w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5KGScoJkT/de/OczoQoWRxmQWy5hMhxYQnClk51WR7mh/wCYNN1vCUtWqFCgcUKQTnZG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bxEpclDjQ2RCIbt5xUHwneEy7yU8mGXZxObvy9U5sVzi2W7LmmFof7jWizw2CGLZZzmg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90mZlqqp4ImXdEGgSmfVe5jZiPzN0Kqpx5lsrTRo2GDysEcpvhDsIbd1olROdKgwk1NB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Trb2uzPTYt8WRV/hVaFQSPRTbFfNTD2nuFMsafNb8F3kjmJb3CdvNuqc9FxFCqtorGy0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utFZVWl0JK+Fiqqh+6utEKKo01CKNTcq6CC026H4Fdi3xL4GiCur4GmF1orI0VCigjMI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QqZaoReLFUf91QqyqCr/AP0LUrO6jA6RKiCGa2bPVZXxg2NdOzZXvdqEHjiFK6YhzHjM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EoGm1E/xIYD4Y0F0JqKWMGuWVzJOY05IonQf2UE5mTYZvr/VPgQcrIbN7uU+EKy1kmSM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ByZD8PJD/Voe6DnOLos+VJKZRdhmdXoq4bgJVTVNnJzpVHLFkEMHhtdxczsFzzmcdVJt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uFQVVNEg1opTC+FlbDTYHwLriVQCqtWq4lxD4NQFVgW7mb2K3I7wpB7HdwpGE13YqT4M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jJ7F5ob2qugtcDhoj2wFr4XVgjQ3wMlfVCytoqj7I2urnGxRwods/DOwabd0UKKyvgca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KYCRwEwrYNw1Q3lYITauS3XLRW/+gTvN4bFNbN5hhspj9SIaN4CipIufxFRDCbvqkhNE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QMBhiGSGjmiYAM8m7T1XhNn474edQzE4pLMJBjWSUR8BgJfEMnHRNiOlvLO8Dfk0ALcq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y36ozuvD/wC2TVqcSAKItGG9hRFOLJ2rJSkZqbsQ38o0wOIhsG8eSMFp3AcC+KdxgrLk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AoDrhSa4louEeqsVp5r/AGWqug64Vj8ajiuNVAKqz7qswuMKj2nz+DUArgCoXN81u+0O8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oE+xW/De2iO/LuE6TmHzWt1daKoVVSWF0aKxwpz0KutFZGYPotFrh/yjQrRUV1ojTCn2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o2Q3Sv8AjauhXC2F8LKo+yojhbC6CshMfZUONQmK60QoihIooURqQrgqrQt4KjlRysF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Ihzd6HcpkKD+aa9nLTLwvujkEpmazPMgoMf2R4dldlK8OKyUe2UWQbFlPWSygk+GCXPl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HhNVCc+X6ZnkiSWyF6qLTNBay/NQz7PDADD4kjzRPtuVjHcNf7J3hRczBzUYRY74bDZj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jQG6qFQilSVdbpwnl88CIQJPIKHFiPaWzqxAwRNg4wKByMRu7MSpsVKJlRdFSvdTLx4k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NGDEtHC64TIbXDc5CiJdPp1WmFzhorYaISwmLoU2QrfdVmqHC3w6OI81xlVDSqtKvJU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FwL3cR7VuRQe6kYYK3oLkOIV1Q32+ap9ijU2RsrLVVAWvqr4WxucDRa4BXWmFfinYNUL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js1RV8AqoVxqFRXwYgroYCiKFUVUYXQRoVxHzWhVWrkqPWhVv8zJNgoT4TxQyMkzKXZz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oQoToYL4k/Ucl75gY7oVmYzOeSHiDK1xvyXtMYGg3m1usjXOfFu6W7NOZ7Q4MAuUzOfd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wy7O4efqmviQ/dsuXCgW8wh5cS0gXCKkml8t0Ve1qa/2ZgawHLvcRTY3tLM/7eaymCDq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2BLKPlLCpTWMbMusnMbM5ePKvdZ2VqwrehmI78onRPdINmbNsMJJ8L2ejD+bUpniiWYT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EhLHqqKQuqqi3jMorTC+FlZVxohZV2AgrK2FD91daFWVZq6ocLfCo4rimrNW830VZhUc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BUmOxU2RnhGT2u7rehA9lvwnhcUkJObhdaK2N1dWVWnG+Nfj1COxUbInhfA027oYCmF9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rhZGiujgEaoVVlqFxKwKq1cUlRy0Vv8ALRvXEnSTWCTRVwmnwXOc2TLhTiuJdmqDyUCL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0ITdOy8VxzNO8RNP8ZhfDEpZKIOZD8MftuU+FKUYG6IbmIAUKG/KYTdQKqbI3iZ3SY0G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uju5SdOSDq5i5NgTo58iToEW+zuDofNHOM1rovaZOnNGdZ1mumwPEMm80x7j4j3jTknv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I0SaVVUxot+ZGNAq7EvM9Ajywsdi60VkKHCmF0J7AQqtFwqx9FoqK5Wit91UFGap9lcq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Zfm9FR7T8SjiuJVAVWLULjCofgVaFwrdc8ea3Y580asct6DPsVvte3yTJPF9UMpB7FG6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yNVohRWPx7H4F0FbC6NUKK3xrJqvsXxtslXQRm3ChRQorI1xuVdCbUZtXFJUdNaKx2Xf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ifhZtEPFcas935rxI5aWubTYJmcpMt3TonNdmAI4Qmhp0mVMGuinE3W6pwhOJaaTT3RW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meI2yIytIc/zCD4jN1vXiTi0ZW6N5LhE1u+c8TM6KRVbpwA97fsFoOvNbg3RqoZifLF0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DYQH7pWVFVVOEsKquJ6IunvSnKdh1QA1MluvDmy4kwOIm7QINFyVY4aYXKutFZa+iKK4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XWi4Vr6LRUmuJaFWVQVWXmqfZcRurj0Vh6qrTZag9lTKhIuvzTd6fcKzTTsqsd5FGcx5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aPPquL1VWtVWFfmHkuMLdcD2+BVjfRcEuy93FiN81uxwfqClkhu7FDN7O8dqrezN7tTp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C0R/3VitFc7V9in9VdFWKqPVU/qrrRWOFEKrTCyNVdaY32RJabF0UNm2xbZtsWRV8DTC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yFEKuCuCjNqqCFR64gn/AOQz1QhxGiWqLYxc6G0Zm8kAKAYlvNQ4MGHuCubksz9/paaa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+VeEGSaDmUvaW1PDRHwiA7mUHxi4zddqd7wQWG7nVkob4Lmuhtu+ci4pz8ghta2zNgZ3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5jSslk8GHvCWeu71UTNDc8HVqieGJuYMwzaKXtL8lM1BUnDxSJwpynaamGywzeU9nkpb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0D48FxlPK02Xgx6u/KbK8zKuNkELLVXxsUU5a+qEyTsDC5V8LKqpJXKutFZVBWip/VXK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j1CpJCRPqhvLSyO6nTnfktFxG3NcU+4VQ0rhI81XN6IyIlhPT4W64hcU+6q0FbzCrkeS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mb2K3PaHhcbXdwpuhA9it+FEauKXcJuVzUcbHY0wrga41Cur41QV0cK/BshRX2Sh8Kyq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FsLoKowugrI6K6Fl56JxBIWhVpf5OPGzZzbLcr2eC4ZYc6yWhhkyDU+kmm4xaGvygdFE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I/ne3NLkF0wkCBrXC1EwOIpVCKHSmeEXK3hvHnWSHhbuY1ITQ0ls+SiR/bADlADGix7o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E2Xil2WFzKc4cw2XOaLSJSUtMZ7JySOVuY9E7LRrBMqNHjPDGNq5x58k0ToKkyT4cERM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YuirIp07Km1phfG2xfCystFRXKFVouFW+2FCr6I2TqKoWioSroWXCnUPojMC6ofuuI+a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bXK/r8O6o8q6q0KrSFcqjwqEbdQFwhbjnt81uxz5oVY5DNBp0K3mvb5LjE0JOHrsW2aj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i2yU3v8AAthdHatga4lXxshXG2JVsL4OponS/wAnBAm+cgix1Z70+qE9NgeI7Ki9kbf1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7OU08Fs8sjm5Lx/aaw55Q3mvanvhZYcXhpomNa3dZbuoj5lsOfqvEb5dEWMY4v0Ek974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ZHNEprJFc6XIoGJPJrJEuaB4tZdEG5M1aNUB7CGvvRV2KYVxdk/MJFRg+1wE2B7PKRdP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jonGJxHAVGFsNMNUarTB3ZVVJI0RRwtjfG2xdaYWxFSuL7LRWVj6LRUV0bKyqDhT+q4i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br/hX+64ihUeisEZtKr/AEVDXuhvHzX5Sqs9Cq5h5LiCpVWPwqPKuqtC3mq5HkqPHwKt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kQeakIk+4QnDaVvwnBGpHcISe1URqhbZCsrbNtg0xFVohTEIod/hW2LbJV8aj4NleSvs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sEuHmg1gdnHGTZNJAPitmCdEH7jcx4Gn+yY1mb909SoLnwyWuqOqAAkOWLvFfSdAE94l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6TTnQxKQqSEXPiScTITuUYDaa5uq/wDFwkFb8w4fpu5OMSE6XCCdFDNd/SWwXy3QZKaP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aF2VUM1794awVM0fB3YYo1qjB755PO6hQ2xM7pdsoUYsiB0OH+bn2T2y4kKrRWViitML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Z+ioQrBGideyKthps2VVphfCysVVaK5sr/ZaKysfRaKn9VxFGysrHCn2K4irj0RoFwlV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q/qFYFcJUiPshllfQqjnK4PcKw9VwlVH2VCfVcXqrNXAfVfmHkuIYWVR8ClFR5VZFcH3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XH9lWRVYf32N4AqrAt3M09CpNjnzQ+W5b8E+RVczT2Qk9qOU+hQrjXG4VlbC+NQgrrTF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dm2xbC+NvgWRphfA0Tu/4CXTZcOXwJdPjuAf4f7uSh+zQXOcXVJcayUQGf8Ai83A0Ukv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PiRMsPO+eT+6/wAE2Rk7ikvCiuDstiMaJhyOdBIkSjBaZgmeTNOSy5/eCWYDRDNvj9Oh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eGQoQYO+9tDSizOm1rRRk0RDrHfRzz+Uchsbrco5Tng8SzCIZeaEaI4Nhy3Jm/kvEaw5O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MXKIRnV2n/Ky+wDw4dzMcSzPIFJSbRRYEgC8zzYXxNNm+NjiaJ3ZOwtt2Vcb4WViqrRX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/KuVojTRWKshJUJVCtFZWPphQn1V1orKoPphQlXWi4VUfbC5Wisqgqo+yofuuKas1cK1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qyrhQ41aFSnYrdjPAVIjXdwjOG09it6E8KpI7hUe1UPojXA7IVVfYNE3vtX27fBts2+F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ZieXwD2+PJ1lPVQ40MBsuLqiGeS9lhgl7p53meq8XKPE57Jgscc89Ex7hMAzKzMgE+Lf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vmgWQzNtMqa+Kxrc3COaBPFqojfAbSmYXWZ1bElAusbKc6ykFvzEIXUSHoDj/hZtc5zs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i46L/AMzEtO87Q4uhPAyvGrar/DezsbmlWKLpgZCDZUpcprMwY2U3k1y7BVtjVDA01Vj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b4VsNML4WVlZaYXwsrFWV1fDRWVsKFXWisrYUV8LKoxvhZVGFCrrRWVsKFXw4VUfbChW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tHYuVxKtVbC6vhUFTGNVVoVC4dit2M7zXE1y3oYPZbzHhHel3Qk9vqroYW2Hdk3bvjbC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bfFtge/4A/TsxPL4Duw/ExPHhs8I7sxdf4h0NxhFxACa2E0w2njKisdUZqLwsmZz7NGqa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CZDYpFjzRGRpleJzKYQ4uD+IDms4a4tGq90T3UWK6KGMF0fBkW6kYwahziA6XJOie0kt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e9m60miyt3imt9q8MTfxpvhBjpDQJzmjNOcp8kCyJOIBPoq64aq60VlZarTYf3RorKs8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WitjRXOGistVoqK+FlbDRaq60VlY4UV8NFZVC0VyrrRWVQtFdXWithRXK0VlZVVD91cq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91xFaLh9FwlWlgMXT5oVHqvJGitsHZstVxfAquFbrnN81SMfNVDHLegu8lvZ2+So9vmq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W+BpsXxsrq+FsL7N/hFef4A/TsxPL4DuwTh+IMaIW5BoNEyBEh+7BqvGbGe+CRuA6YOe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HSdDWZzRPmskUmkzOaeHRPDk2WUGZKh/4Lw2QAyg1TmxYE42r+qc5tmDemZY900ljc7L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4GLFFp/lGDwIuQNZObua9jZNkR8I7zBZPc4trvGSo0BbzsoRBLxDlTmVphfasEMHyIvq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KhVh6Leh/dVY5fmHkuMKjmr/laq60VlqqqiuVfCy1wp9lcq60VsNFr6q60VlYq2Fyv+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KxwufVXWisqjChKutMKj7YXKv9lorKo+2FyrrRWwGJ3dUJt+y5fZOk46oVRVW4HZOxxF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5KjwqbdQFZCT39prMziCqxjuy3oLx2VSR3Co9io774aYHYts1GN8LbNsL/B8/h3Gz/Ds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8tk9/wAG4ZskNg3Z6lcNM2VZIY3dh/SRXiueJAbnKfNQnQpxIn5yKqBAhzhM1flqTqnS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Km73Ra9pD+qDWzJ5Lwh4kRx3ojGf/wCRTGe0TMIzcWNbbuh4ZOQ2zXU2MaMtczjZZQQS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LsjC2Png5OV8ByVVCPRFud4kvm+oX/acqwh5FVhOC/MPJUeqRP8AUuKaq37KrFVpVyFx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tNmivhZWxvtXV8bY3V8LK2F8bY3xtjdaYWVldXxbgEa8v6IWVWlGbfshIn1V1ohNqdMS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iK0VWhWKuqOGLe6OxVoVi3styO/zVIjXd1vQ2nsVvw3hcUu4VHt9VQ7N8LKyCvjbC+Nv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HYpwEdweRui5Q8UN5KrR5FO928SbyV1QjGJ5fAieSf5bPmfxDIns8QZmaTTfZ2zk4Xsm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obGsZlj8k58eMMjW5Widllzh3UYVVE7ifGuXErPCOV3NPkwOmc5cXfZGIYkokb8rTdBr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Nn0KmAG9lMuE+SGYGSbl4Rjps2w88HJ1cBVDBifsXwsFWGFYjzUMBzr2KGaciuILiaqL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SqwKrCvzLiCo5vqqK60wttWxpsWxor4WVtq2FMbK2F8NFZVGF0e6Z2RQQ0oFRxVwjRCb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qNgqyqMdFw4X+FRxTM0iE7NIiSqCrqhHwKtCpMdityM/zXExy3oM+xW9DeFxeoVIjfVX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xR8PePkt33Tfuibv5lN7YH6VdWVpdit1zvOqilzwZy0VmnsVwuRE5S5iSoR6qYtjEyRD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Vhu8lvZm9wmND2kuOHnjMbDep/ANaWktfROd7LCk4mSbELwJDRBmXNF1iOUFzHZTmJ6q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bQ2TYUO5T2sZ4kRoI6BGPLczZVJZzNrNJmZcVmi7xWbJM8issqp+ST5VM1UT1WWJJjVY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WiNFrgU66F5oV1QqLr/lBHsPgw+6h99jiK4lXKfJVhNVWEeaDW5plVRBhtpS6+XE8iCrx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mVRzHei3oKk6GfVVzBcfqFRzT54XWisrFV/otML4WVjtWxvhorL/AIwvjZf8bNlb7Klp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VR9lQ/dGqFlZGY+yEj906Tjt6LhVvsqH7q60XCrfZUKvhZWKvsNT+2xQlcSsFVqrMLiC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6XN7FbntB81eG5b0AHs5HPCiBccu4VHs9VQ42XJXV1p6q2yEfgbxW6Cxv3Knh3Cb2wP0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NkKdDJXij0K3d7u2SdNnoU/M0iq4pHqqEFMm0cXJUbLsqRX/ANVxNd3CdJjCe6Zngvtd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WeqooffY8viGCxhzuG4ZTQhxPmjiDapviwvdepKZGgzhMzSlkuovghwawat94/t0RoJu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9mccQ1X/AMTPmGrdFFf4hiOlliV1TmMhM8KrYbefVPcZADTU9kybZFo9FNCSqgITfst+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ZAaK2OmwUVbAzTrIUQvdXVxdea8vgw+6Z3+DDQUTvsVY30VJjsVSI/zquJp7tXAzyMlw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NotyPP8AiXECt6GFvQz6qzguP1Co5pVP6q+Nsb7V/i3xKYnUQTbWCsqhHRCRKujZVaUZ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YXQqPRWCqMLqhVguFWV8bK2F0FJWV/g0JWhXCFVq1Co5X29CuFULgtz2h3muOG5b0EHst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qRG+qo7aajtbx8lQZG9bpvXAqaKHbA/Tsv7DYd2TcOyend8LD0TMu7XRUe4IWKqwozmP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fJUbLsmOESJm7zRDXw3AfqCOaGzycqw3JwaHWktGd6rem8/u+DNGQyA0aNT1Ub2QMkZg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J10UQug+I5tiTRElweXcUhRqETNUmS90HZZVng1rk1wcch/KDSaiRI72wzo1GK4GIBuM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PwyNZHVEOdUdEM9ugR0byQ5hZn1ONtgoo1R2DPE90e+Dfp+DD7pv1fBh98Inf4LPqH9V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VcBHYqj4gVIw8wv+05fJHkVvQ4gXE5vcKTI/3VTNbzAVvQ1UOC4lR7VT8HdXRTE7BtdF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I0RpsUVlbC+NWrkrq60VQrKjlfCytjorLhwvjZaq/wACjirqwVWrVcSo4bN1eaqxq4Fu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ja5b8KfZbzHBSrPsmrzGxJozv5BXyDoqffBuBTU9sN7s5FmpucsorNPmnZoZlLRVzDyX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DuyZ2wcU42qj3xh4DApswDRUQk4qhHmFDmBrZPojlkO63nEohrQN0fDOmESK25N+Sa+U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OEXVzuPEoYA8OCGyaBqhCiPyvbwAaolkUUOXLO/XDxRBEWYsVl9omAatT3Q2u8NtZlR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d4koo/KvFd7yLQHsntEBrS7U1THcTjWSb/iGls6rI17A0CbjoFJOD4jWUudko2RxOJvh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TO23bBndD6vgwu+D/gs+oKH3aoZ2uIrn3UObW8Q0TC0NrzC3oTVWGR2K1HcKj2rdcPVU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0MLehr8y4/sqPZ6qnw7YOUNOXmm00wujVBWRQkUao42wvhZWwviKY3w4Vb7I1VCtFZVw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bfHuVxFXVguFWKnOivsS4n8gp+0Hw2/pF17tleZw8xhKGPEPSy3z5BCQ12G+aqjkBd10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KiGB+nCyO6LKhcPNRCIjpmV6rccwnqFvMHkVVrk8l0qahMlywBXmUZjVajzVHmyZYqrS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qhN7bDfNGWLjNw+6vPyXD91I0PVUIK8xteMSJ6BN6VTn5fcip7r3Ux3TGxJZhyUpkyBl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kA28yZJ7IcFjD+u+ZZW7zWUm1NhQofhcyuKgr3RLfz1KPhym/wDKmmIdwaJzIdX6SUIk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TO7utCZ7NEAhybmb+5SzZ5cTtAoMSDPKPzRBT0V8bI0w0xvgEU6pkjZWCKKh/Bb3XntW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XJW+A3umd2/1TPq+BD+of1TD12qEhcZTWRJEdlYKJ7O1wlmMphSeITiq+z/yuW82K37q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kfzKjsy3oYPkt6D91UPC+ZJUe0+eyU9MTlfXkmdlZCY+yNUKrROohMFHT7IyP3RV1RWw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WXJXxqFZXV8LKrcOJXWi4VZXV1ouHC+GiqFZXxsrY22nd8KOKDc8h2Xu21564zcZBe5p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ew9FS2De+O8ZJnhyY394U3EvPXBqd2QwPbE9sH9hsP8ApTZtFkcsx2Kb710/JOE/zFWB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BGbdEMpcFxA9wqwifpKrnHdqAmbahTbUdEMIleWIqfVTdMy5lQ+jtCqE/wAQC3g31VWu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1PRfl/iK0kRRFsLecRyUiZHmwWHdOdGd4dw1vRO9o9kM4Utxr/zSTYntBLnmvQdlEhNd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qV+43KLohca1KywA76jYIcxqspnM8kIbRInRZZefJRPEY+K5z7ZroRXmI11w07yhRjDy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awBjOE64GqOBx02AtEcNEU5Q/P4IXmPgsPXDywvhZWWqvhNN7j+qb9XwGfUP6ofV8Bnn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F8KsYfJfLl2K3XxW+acxz3OGWac0zoeS42rdI8it0lUiH1V5reaPRb0NGhCbyTqK0qpld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oUaoWRTqYW++xbats2wuVfCythQ4WVlZXV1orLhwvhZWV1xLRWXDhfGoWoXFRaY1l6oz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L3usziS7rom/UEEO+De6kN49FU5B0uqCvNDti1El7ZIOnur3Yzf0Rm/T8qk0SwPbB/Yb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ivPAoYCRKunS5ITBVUROt15oSvJHvdcRHmjvPPZRHRfzFDqZbDPq2G5eSNBPsi05zMSu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xIc2u/LNTyumuIdl7blhQmkiWbn0USNEf4gbJsm/lQc2xxkx+VFj4hcDdZW+ziHD/Vi5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F2UtceaeL5hIkqUThA0XjSaz9jbnuiiijseWIQV07YPZQz3VVT4Hp8Ed8PL4JX/ALzQ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C8/gMwifUVC89t3/AI1H7OxoSuMrQ+SqxqDcskwjqmVTqrzTZ/8AtVdCqKCsihVGqeqK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h2VsL42wvsWwvtFWXDhxK6FlZWwvhZWRlgKCyPdWVkF+nstZ88WfUj5oEmk1uN8ym+Lv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ZUVHDzCrlTpW0kF4UVrS4uq6SIDBemdHMYhI/SojvltOl0Pety6zC4G+qM2uFNFUn0UT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IdkUEUQyrk7NPmvzK/qFcaKXTYP04+RQRma5VXGT6EmQTPqxt0TPq/th4jXGieGmzaJn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1rXbouFDEhlGqzEzRasop1CMIT8M3E0GtsFwtuqhU3jyRe1sjyTDIjpiOqmeEaIuKzdJ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VM8MPdHcd4nVGyOF8bKx2ArlFUr54aopn1bFto9h8Ns1f4Duy8v7o9/gnywtjfGHh/H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OMqP2d/TbaofmmzRRrqmo0QRkVdaI0Qojon1TidFmdUclKHPC2F1fC21bC6utFbasrb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6vhwqyuro4DsuSvgNmGyrn5uFqdl3NBO90wCsiBXBuDMGhzhOSlCbmJspGZOvJZc2Vv6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Tf3VWhEZdFquJFrJuA8k6Rc2f6CnmRnMXC0Hkj7x6GWI6X0onxJutKS3Z+ZRzuiHpohT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qCVEZF3quL7KzSj7smnNfmHcLib6qZFACsx8keyOJJFZph8robxm7emiwyNVkLTS8nJj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ujctktzhvMFNYbqtBqg+DK6dEEt3yQNzVb0svVAuHqpqZU154TLQSpKRefXDeAUNoB5l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lU8F7Xh5myR+ybBj5gNXtuQokGDCbkvPkE7K5rS0TmTJFG2GqvjZChWuAmtfVFXWlkOy8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8NuFFfCytsfwo9/gH4MLvg36v7KF3K1V1cbH8BUb+L/8dtqZ3KCsjdN80UKIzH2wujVB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CjmN1daYW2pukNmytsjC6vjZWwCvtWVsLlXwsrYXwsuHEdsLKybjuDP2W+6Q/S3/AHUP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3wGDZbx5BTL3QgNAF4gnP96/WO9E0ESHRNkBZHF3bF3YYP7N/rg7dbOXJNzOPZtk/KXU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khQ1RAVVu5h5qr1zXChmaQqTRroFdCck7Rg5Umjmiln8Se5sQxJ2orEkreAVlxCZNk1s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OblDLwiokg6HlDy6tEyXVNMSWWeqdFaaS/KsjCcqopEZpaLLlAQY2WVUKAzGaAy5635K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KLnHM7QLKHNFbDaLBAlpvlSZ7tp/ikhDIIeDWKeSLITs0Fh3KKrpTExPXCc5Aa46Y3xC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QtZN7LIy85ozb6KrHKrTtn6fhBN+EPpTsbbJR7KoVNqH9WDD1CZ322/QVE8//wAdtib3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gtMLIoVRT1RCnJW2rbEbt/dahUivHmvmg91ZhW9C9FVrwuKXcKj2qjh67NsL7FsDjbC+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y2AtxshzcveEv72w8kxTP5qpvdTeZBMbDAPUr3jp/tCa0CSzO1/Uq71NUZgoXvyQ3hZF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F3bCJ2b/AFTU5BP7YOTE5BWTABln1RbPREiSvNTOFFKZRqRPAyFlOdeSsAe63nEqguU3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vUTpG4qskTeJUOkt1NzylPVEMIcJSkFyHJUVVN11SyGFEXuDfNTk4BAw4kk3fm5xGwFv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yzMNRqFEygMhgb1blRYr3yyyyj9WOeciayG0EKoIIY1wCF02uiqjZFFFWCM2NXy1QO9V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espKjmqzfVVYuB3otdlvZM+E36f7J307VcCj9OxUYXwh/Vgw/Sm99tnYp/f/wDx24ab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NEKq5xNEKK6fXRFCoxt8CP2/vjDiBonIFVhsXCR2Kguyk5hzX5wqRPULde3+ZTdPL3RM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fGyt8KythfG2N8bIoSurnGyaqEIt/SMPJQ+pkhd3QKgENsxIlGmbqSuEf0U3X6KG5tq0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LlJ8g3kgA22pWvqoxzmRkuL7L8qdu/dcLlFEnCQbUhDeCMqrzT+2BTcpkjqhQrVMTpHk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6IU3yFckqQtzRA0VlKWA3vKSIY3dyyE6JzX8U+VFQgz5aLNEdM8lIyGVqbNxA6L3bgSf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+ACllkq0agFOi7KpoSvdPLIYTPzVvhxFTLhLqmOysew0oUwx2mGG2y3TvDbIRX/m1UHx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UcsgcP5p2CrPNOmGVxk3UqQNtoY32BfAJqF1KI6UxyR98zzMlR8M+aNPROujvFGv2Rtd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PphcWUxsVaFWEFwSVC8KXJMzFcQVwrbY/wDdEfoxO1/Dt0TJ88Gfwod9uH5o9x/TbZ3Q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ohRf8K/3V0UFYp9NOWAV1fG21H7D+uLPpbj7P2/sqLyR74O7JtFbG+NlbDMaiclqFx/Z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dMLYXxthfArzR7bAVlFl0Uy+Q7qTJu6pgcbclugid5Jok6XMia1nzcFRwsmS5qH54ZDP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mpuJceqb22H+WL/LCJM7smy9UFbVaivNO33+q+ZPuEeAqrPQrXyCbVCShp1BoqCVUJOc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ORzg11XED3Rt5Lca7LzKf3XmjhUfdSmbJ0jINQDBOvRZYwNOidvOreRkme8JbdOfPM/S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VTt1UmkyldOBPmt1usplTiTc7AZqTQpIm00Nwy+yhg3niYbKcybBGFB9651N4Tr0TfEz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2eHCJdEF5rL4zJNMi4lOgwXO8M8Wk0HeL7wngAt3UhUlGbu4H9FmOQdOS0wtgNm6KKFN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Cn3UPLyV8Jqjnjs4r5j/ADqjv/6UflnyRmxh/iVYWujlUPC45eS+a1UyWX/Kubob2vJN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sbI39EZ5T3RnChmvJVgjyJVM7ezluRoo+63faZ92qkSEVwMd2cq+zu8qqsGIPJDv/ZSG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Q+nC2B2Gd8GHsv4lZW2YXmvNu2zuv41RWHojuyXmUULYGmBr90KrRPppzRQp9lb4UfsP6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/wD7opSoj2Tu6Cd9KGF8LYaq6vgK5d7kvmsPdslww3divlP8iq+IP4UHwzEyHULjPmqg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vugMr1bZCtgO6dsBSnM8gomXKwW3rrM6cR3MmifoANKJpfEzC6kBQJnfCwstGpuTN3st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i4ZIXTjPonBrwSrhRMX4HuEEPqC80fLE9sGqwTJTHmjJx4k3fbfkqtB7FCbSKrMQ4ump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jn8Zb6IjI30TssxXQqeb7LQqjfuq0M0fpTlAygGs8x/oiHNEu81FbDBa2xMkAbaqjp4V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lUMlmup5QeiGYEnknH2jecgBSaZXXAeI6pNlvPLIdgAJprmSixJbsxY9k/2rxfeBwaTr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Kc0NvMTQEnF0S81kgyDmjVPEP5h3QUGmLvcpFVNfhlHAId0KD0QomfAthQriKutMOJ/q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JhiByN9VVnoVZyO96hO32XVC31XlzVyroWVkaI3R7lUVDhVjfRcAWo81R5VHhUkUxv5s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TYb3wh9l5jbhd1/KjtM7r+LAV+6KqPzFFCpV0cDRBXT66IoSP3R1+FG7f3VlqmfS3H2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BP8ApQxur42wuv4hjdcRQLCQQ64+pVimXVcLHd2regQ/6KsL0KhluvwW907YK90n5zUK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lDmDwlO5STK6qQ3j0U8+VsrBCkzzKainYbqkWPEqUWeDmM3CcwvEhxgCa2oizdJ7pzHO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Jbpyu6pzYoqVMMa5qa8suVnbva0TWtmHAzIKk54BKOVw0w80+ZQ7JvZBM7FH6kz6lXkg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NVlN1T/ROlMeaeA831TspahRWOAkolbAIsEh1Xs8Ro4ChEk6bk98hvUlouclv0PNOINE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Scy5byWbKM8Qa6BVVBRWAqpTBcbAIh4lJShyITHOoByU/Z8+bU3RdGZmB5lNhZtz+ia5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XVB7ok3PeSRP7rdvog98JoI/M2qBiXlrZZIQJcXVemugMyx2tlPQJ7qQ5NoTqrkYDYts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aF5zQTfg2Vvg2x4irrTDiePNcbkKj0VmLhHqnbp9V+YeS4/sqPZ6oSIvzQuro4WVtcCj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L8wU2vOEMOMt1UEzRVBG1B7ryb/VHvtM7rzVUEar+JGiFF5I1QRQVk+iKF0a/CiD/wBv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PumDp/+1RA5oST/AKUMbbf8Y/upS81l5Ki5L+L/APyUyVOZKlhD+CzundtiRRkouEV3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FHDnyTMxzVVlZCpTalZTEbm5IBgBcVN/FL0QyPc6KeeiE2gHU3TSJy6qTOEfqWVrqKTR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2tUZOM0fFZm8k7MzKHGlLIMAeJdUIgMSc5mQQzZ84NKK5l1ElRw9UDvLfMigL0QvLus0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lmfl4p3TJ0qpz3eyDWkFVFSJpxcR0wcnd0fNBE8kaDLdNLyB3UXKJTkmyfLumz4EwEiT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0LdnXmr1VRRPMh0QbCe4iVJJwDboMa3futfFn5JwiTLtJKl0S3iTpktLeaIbvPH3TW+H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2hmbRuqhkkZDqomolMomDBkGlBjbvrOS3gcgosrAVNxo1SFZoAuaOypP4GuLrKLDpKGZ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jD+6lJzVRx7oTcuJcWFx67VlY4aYaq6vsW+HdcRw0X/Ku/8AmR3j6K7f5VIiH6obno5C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CPvGeq3SD2K1V0ahGyFEKFb0vMK6n0VWg+SrCauCXYqheFSJ6tUMza5oKztloETIeq4C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3XngKJyd9SNcLaI0Q0RkfuhXB9rYCgRp8KJi36W4+z4O/wDdU49US70UVoNWiqG0Nj+M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3Q+v/wDyxvhD+DD+pP7bOYO+6fWhN06UiUQ80tJia0CRy8kQTLdTCLq4KMzJBgBnaZog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P67tZJ5iyHLcujr9RkqVQLz5BbrRcJ1NcDUjeXEUd7XknZgCeoQ900/ZOk14roVWJEHd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B2WG2XWqa19fNCjv5QgXD1ElPKPVCQ0W871BUmy9Vr5Fb33CDM4PWyufJGd1PpdfLrzD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IjT3bJPiEM/mU8rjPVC4/hTq6KiAJDS37qbiTPmuFnQzToT6us2SDzUG8nW9UWzcXKTj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TPdAIh1VaqkQM36kdZqpRvTmUzKSRdHwHulRF2eROqEnFc3HksppVCHEiN5hwMlx5qaV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MRiiCS7SchJZsrGvdcF000Uy9BRPcx2eHrSUlKIMp5LNIHlNF8SZC0+Cbor2ruP6fBID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LTyphw0X/GJLdFdXatMNdm2FvwNlRUc71XErD0X+xXE/+ZcR8wq5PRSIb6obp9V+YeS4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CR+6ubK/2QtZCiNCj5oV2KsafJVhNWZjCDpVUaboixQRp9kZ/qRr90Kq6NkKKoQor/dP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4T8W9hjAwd/7qnd07wyAV7TOpyiqGFlbG+x/F/vsDum/V/c4dVOqBCZ8GH9QT+2xZbu6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sqN3k+k5WUjTsqmvdE8RunTHhyQyHMWg5prxGgZhSbv9k3PELjaosmAOv5L/AP5/3RGS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QmdVfUJ1dcCZUndXLjyavdtDB6lPmZ1TplP7oJvYqjVDA/UuIqEXScZp4k2Uk7cHCF8s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DqgARNAn+s1WQwuQhKZ7hSIaqWRBnXASceyNPVToqLmijQJrjVw5hT/Ms0mlZhJvZZnM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3VXQx/GFMxYfqqxp9gVRz/5UW5Xn0Q3f9Sc52RstDMz+6NYbDpurL4hrfKE8uzSlcLN7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DmeSdLM6XILgf6KkN3qFSFDcG/rMwEzk3SVFCLZkuoGykoxiSa9tmkyRzXThEBD2GYcG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h7R2b/T8NQreaG9tiZInOysrFa+ikL/iLKmGq4irrRXPquJyl/ZCYCq0eq1Q3j6LjajJ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DB002qO9907Xe/sjRWwNUKooKyfTQ4C6cr/BfizsMJqBg7y/qnd0/wAl7T2CHwv4tgKH9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TkhPVM+DD+oJ/bYPbCL3Rf8AqqnZnVNpIOgtFVIz8QpjQCeZK4adFNoPVVNwg6c6JqcD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E0gm6Y4tlNyLmOpzcJBSZJz+brKZPkaLT+Fb7D6IzbczRnqiTPmhXRCR/KVMaKH9WELu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vRNLrSU/y6BAAVUIaJgk30XAPJVa4KUMa3Wbxg13RVc3zcvyqYiNoiPEMj0QbM98tVeJ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R83L5LFSFC9Futb5MXCZfQt9sQ/xSRJz+HyL6o1hCfVViw/VF4ytA5BQi5zwHVnqgWsi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icrMk5TRygbvRFrj9k4FzxLqi38xW+1oPU3XE1Pyg/whDK2KSU2BDOQ66JkJzWgBtJf1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R8J7/wDEZZylRAxn2u4mpTYTHHI6VToszIhfCYRmm1NItjoipZ1xrjXGFxhVcz1UUioI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uIQ2LfjrKy1XEVdXVz6q5UpD0VYbU55bJNondk+XPGyNEFdCq8k/zwG6PROoqfBdizsM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qd3R6le0dkPhD6tgKD9WFVundUPumfBh/Un9salb9JheGXb/ACUSFDZunkJlNzRC3p/w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UTHGjbZQpNzZU1rgQ1boRQ7Idk1RPqTszgKBNBaZdUwTkOTUPEGZ/Jb2hsLIKbmzAXCr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0WmIwBS8Rr/qKp4fqq5RTRyo5yaWOE/Nb8/5SodzyontIIRGVyO591+WfKaNWk80N1sl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KGJoVchLNdaJssvFzR4J1WZzmyldFhjNkbGqPvvRq43/AMqmREPmqQ3H+JUgic5VcjKF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pdly9Amnxb/lR3nL8x7olo3V+UeauFV32VS4qf8AdSkD+26lkaTyupyAQurO9U1zWEgjz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qlg8073rfIqEIZifufI07Jv+Hzt3dQnviNcaVJRgsZCiOi7ubknEPY107ssE4iZlZNzu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TnQqQFMNUUbbIqjvFaeisFZCYoiKyUt4LiPouP7KkirD1XCuFyqDtVlbZHYbA2R2/wAi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7v2TqBPpKo/ur/dXQRshT7qxVvsr/dPkeeFHD1Rl/Vb1/gvbDIDzZUDXfxNVfZ3Hs1Q4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pEcszYgMuiYA6UlRzCjNs+x6onwX+iOdpaeoUXshhfG2yO+wFA+oYlMd1Tdiy12IfdP7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y10qAhEyBxlzlVEvv5UU2z8oac45aGXAEKNtyCPH9k2r/RH3pHdXkRysuI2Q3tEzL/VP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U+qY2GXTPVZGEufq5A1vWqd/ujRVauAeiFGo8IquJvqnbzddVdGv5eSPFb9JTbuMjovl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Kb4cSvMqe7f9SuP5lvZZ+qI3PRfl/lXFLsERmiz6oZnOn3W9b6ihJuqlKVEJS4prjbbm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tBP1Ldl6K59FKsuyoHT7qYY2f1KZX5fRGX/4q8ugKnhorI5i2aGqkB9lY/ZVafMyQEgO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P0Q3n150TpkvZzzFFz5RGO4ZnNJBo8PL9ITg4h1bgSX+Hc2XJ00GxJ71jJMD4whsF+qj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I6psSDDdLhJ5nonSa4Ts0ovhwgANXGabDc9wbKe0dk7LtgY3XEfVPztDuqs30XC1fKHq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/OqRD/KvmhZWOa4o2VlbbH+Q2R+EUN5ET+6idwrKyCNUK42T93npgLp1fsufxLlf8Ih1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mJKrVwpslEHMIfCHfYHdQO4xom9034MHxHVNeid2xa42zqcYZ2ehULI3c6ouAaD2muIe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9E7e+ybvc9EfefZF74bWtn3UidNBJbvJVbmRyw2CqIa1gPZZGmbtSm0J/iTaOv8AqRnm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W+iG430VhdGoujvBcQ9U/fFk7eFkC2IWyboFvCI/uCm5IbqDlJSfBMu6pBNeqrC/1LcI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+iO+wfwreiT+mS44tOylniCXVDfce7it0N8ygcjK9E4hjPOSm4t9Vmz5VNkQOnhmn9lf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0VgrN9F/wqkhVr5qypIKuGY1VMGzJlO6GWNmedJqbDMreVQjkFVUUHRZi1h8lvhzpcnJ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GQP6kASS0aBTIdm5zQE5yspvqjbG2D/q2Aj8EBHYOyNl2FyrqQle8lYKyq1VmApSwuuI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GqieWIojRBXV8H21wG6nbqp8eymKO5hSiCXXAfEIi+So4+q3YhVIgWabSAoDWSmK1XCD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0ULOHcQuhhfaaOahM0NUWf8AZfb9pxbbj17Ko1/KUITeIHMsuX1K/LPuookD/EpeGS5O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LTQoy8MIjcqnNOUZaBbxFtEMl58ka68kWh2+bu5ImJny6UuhkMXMKykm5C7O2pmt10TL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T4r+s5LhcPNDPm8lUmaJ3JeqaA1tf21U8jAnkgaIzcBRVeLL8x8kNEwzdk7STPdvkFLI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qUmI1auP7KXiaclxuTRvkd1vZ1DlOvVEyrNbp8leakSCpii4ZN5rLSeEsOmMtEKznsTC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yohppzKzFw74VKkGFZswzck5k6HkgBCC4E/LQBs6oueRMUkt2YHXCSor7AUQOaama1V1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COwdkbJ2PPZOwa0lb8IfwjpIUHojTmn+Sv8AdXQqjZCisrfbB+998BIo1+63vwW5UfpK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4oASkKKwXCrHAO0wtsXV0xez/T/uojTqvCiHe0P6sIbZEkvTokRuVrefNEmGfE1ms0SG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dI6uuiXNeSDJScCCjlc6Zros2V0mi80QJ+q4fupmH0ujNoFOazMvNO9oj2/KnEBoB5rf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HSiZ7xgm7QIOzkk9Ajmd/pCq5y/N6rM0xCZWzKbnkTXFP1U2hpXy2oto0807O0uHWiLq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E3MHS6KYa6SoqkIVB7Jzd8KjnIV0TgJTTLu8kaHzBTMtCNZLn1xJwYZeoop7rjLtXove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jdCJoReqk0yaBUyWqlsMM5ZjITRHLCsx5KtcKKlVwqRldAiQI15rNOqomkxJ8xJXn2UR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zaz2JsNLgnC5V8ZGjhYose0hwWmNSrlXK4lRwVbqy4VYqbpqiurqhR+CEdg7J2D2/B/8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uiE6nJWKNPsgjVCq09EbKyfQ64C6dX7Iyrt229cLYtUw2Y+63TPC3wLbRVtq+NsGL2f6f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Tc8dplDde6RsaJg3IbQaAaJzTEl15pzGu3zU3oju+IxlinO5uTi5xzE0zFNYzeJOqd4k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NsSVWIxp71Ti1hd1JARdPSShs0zVQY2TYbbJ28+fMIC9BdDd9ECQAFJpJ5VU80lQ6Iyk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FNaZ3XEE7LIGd079QuvaGxCN2VVQEnRTG6eib7yg51QDhIDQKZEmqfvHn9rURItBOqbL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4H9KIvIBMonXsmhvKvRb57bNUHNuhnmaUmt3DMWhw5c0HRAJcgnw2QTmnuvJsqu6qYFE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iaWQmaar3MN/8aYZW4qpzhlDeQRBl5KllPTmrqjSpZj6LeyyRDXGvJa+iDM7g3kKT80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otleafDAEpzNKrKEWyssop5oIdtnMyXiD7o7lVWEV8pyq0qRquHDXCcwtFZWX5ZqsMqr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MrjXEpZhhwrgVWlWIwurq4wvt05f5Q5CpRrzTqrRFBGiaro1V09FWTt1HT4057IOE7O5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wdlbaYvZ/o/3R2GUBrqhPeHRCLKvWqz5qcjonicxPUqJINIsAFmGl09vJSne4R8MDLzK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5tZhSmGxOU0E7uutl5LzQOsijOdeim6Q7pxaQT0VA1v1Ie9lTQKebMoZNyqh6pNTE5o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2buoTm+ExhpUd0GmrBog7wpS6obpR6lTdKXZRJ5b0Tssp9CoknOEgNVEHiO80zfB7hOa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lcOQmh4jTU6KU1RyvhVVqqAS5INgt8NkuSiQmmeUroqFVKa2FDt+kJhi5RK7VNz4jvsq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oU4mcxdTylNa6TSDM0qjIFylNsxeZshvGptoqV7oCEES8lVzFCsiveOprJNMynZJS0Ty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t0d2h5LeKb2QshsmIykT+qkc8+Sv9ldqd02QdhuN8HTl6LhVyFRymXK5ONMbKylLCjyv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hC+WjSVNiymFr/kT6TQm0I0TvJXRqhVGyCsju4OqihVGqM/wbdi1ea/WPuuR5H8FfaYv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SquIKkvVcJQzzElRxdPqt57w7QtT2ib63Tgyckf7rKBpJECQnQyUiWUHomp6iSINkS4N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dZ1RLnSJKEySmxGU0AJmgc1w7RRPeaclIsDuq+X90JtcrvC3Ijyf0r5mQ8uS42u7lUyq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1AP9mRMTOG8uS9w509U2URUiNK54WRocKGSo5ynmKNb3QJKGdxOFVVBb1XyV1zX8KeT+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b5P1FTy+KepTm+zshw5fpCLYkQeJrRVeVIZn9Jr3bZvHSycHznNbpQbOQddCDCbDAH5m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tNUK7qmW9Zpt66BF7CAW3GqrSaynui66JCEkc5nJboqqkTTKG3JCZC0WmJRqvEgH3guP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fsFNGw3Zfseey7vsN2LlXK4irzVJKLPGypQp/iNk4O01+OcL/GtsOQkfujcp0xoP6qxR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V062qsPVOoihQ+qddGXxhss7bVRNe7JHQ1W+zzCofjDDL1kjsMXs/wD4z/deeNCUysyq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gLg2UMte0t9VLLetFXiRpRDNmRGWgsU3NxdE7w2GR5lPKJc+Qyi11J1Ca5iVJPnXugEZ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paKo4DBncJ/fEqGedcX+WzQlGRupOkpEXcoheJyNlWs/06L3U8vXBoiEBvdAww3i0wy8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BGZp4ealIJ30rIxjXU1bNeN7bChNJsxraoFok1legU3OzFT/ADKvqpc6zW4Gp7nieaSz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IzW5KgCfqcLAHunZAATcphMj0RiCVeSMq+SqUaBjJ1J0UmiQHNbqomUNsD3w0RRRRRjM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R074boVkUNgbL/gv77DNgrutFVqqxHw5V5rhaqwx6qsJ4VWu9FcjyXGvmNV2LTYv8fur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Du391onWQojRCn2wdXnquIp1fsirfZHdCNJfGGy3sirbdQFuv9VVk+yrTvs3xtse+iEH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71RPZB0ChSaKs4uS3pXQAuVVpwhrfq6zaLw3NbIa8lKkrT5IhspDVZqI5mqoM+aIzE/3U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Eyz0uhSZkE2uaX2VZeSdg/dOmARwGDO6d3xKhfT/AHxd5fAzEyaHBRojxP8ASqbMgjU4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uy1mokeLFIggbrOZRiRDP9vROyUPdb7lT1TDMy6yXuwZZUwiIGhw5qeaRWWUinVIPRVL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TQExXVbsybLeKaO0kRWaJNPNMfCmIbPzEf8As1eU+ZnNe8dMTldTDCWckzI0UpMtUps/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uFfIJnZHund1ribI4FZoe7zCEN9d2eFyuNy+YVSSuFZq4WqtF8tfKK4CuFyJKuuJXW6Q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iHsOQ3Q5Vgkdl+dGTirLX1TGunJODDIETVx6L8voqtauALhViuJypGcgxkQklcYmF+Qqr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lxFcYXG1XGxfDOPy1WZ3EfhFOxPZXRqgjhZOmDquH7JyKGBmfwY7I9/iWW64hUcD3C4W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LlwuXC5cBXB90PGYwyUgR3ATc7ptUOkr4tUL/wARXmme0DNnbIreat9k+4WVsAOfz5Ld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lifukvySvvI5WuDJ0W+WGeqNKck0moW4AZ805gAHJb4k9P8A/ea/hCOUtMxRBznbrrKc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ZmVEHwYjcs6CaBcZSIM1EbFhgsnNrpLNBnkInLqps3XkehRh+0a2UEw+Bxks7CZrwo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ZmkSUL6MSNfgffZGBUsKKbXZUauL+qjE8l4X5W4O8UGvJTm4/UpGQAWWh7oNPqhSgWik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alOqGU1FR0T/AGmeeITLeFFvQYLv4VvQGXsCUYkWFlcKcVUcxjBp7IhsZwB0LE4za2GK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QXJxERu9yep5adCp+E4lSe0ifPBid3RRRRRRWiNkVD+j/fZfsjYcDZcIXCFwhEtaJrNV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A1wncq7VwtXy2+qZmZKq+WV8tyq13onATmmS5L5n2XG3zCFWnsjgzz/omn9vwo4HP+2H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RVDT5LhauH7qFFP5jJfnVHuXzSqRVxtVcpXywqwiuBy/N6K59FxhcbVxM9VpicBRGmis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KCNEcT8SgVaKtVKQXCtVRxQbOdFmbJcK4CqtP4a5QbOcueLVD/8AF/dD6kB2VlON/KLq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LD4xzCLWnqptrPXWa4JktqFkLa6I/wD7ra5QLoh7bjMJaKalw6nCJ0knfSFDySHWaLHA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25NWkUXy3swqumqAJ9ERMriKoUJkJrWnezUUqeSzOaC7usrjuo5C7zQLiGyCqXHsqMHm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xOgVwr1WvdZdTqqFGan9llFAuWD/ACUSZ/McbI9lWaphNUddQPNGmFTgJfqR5oOcUbZZ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FYbyGSeY81uvcPNARHud3Ra64Qr9k6uqOFlZWKN8TZQfp/32X7I2D22HdkNiJ9OxC+r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mvmS7hcTCrDyxhKD9PwT2/uov8P9Pgw56OW6FfauU1+uf+2zwqxV3BSY9y3qnAI9lp6J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9lb7I1+6oUalHE7FFZW+64VwnHM7hUhIK381MCaLhcCDno7XkgZx6b/rovmRt3pzTQcx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5nW6FPU48IVWBbu6VUU57dlb4Ntlqb/4f7pn1pma1EWwXAED9KqoQiT1smwgZwYtDPkV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80x8NrXZrg6LNkM56qk72VHFptmTQXB72mRWYSKBawAm8lu3+6izEjmTgyeeQRzU7Jhe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9VN82tNkQZcaq0ICUqrzwYO+DJocipO9cWfQMX7J2N4Kc1NTw6qbnGa1R0HJXVSFKVU+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8gHADupOylyqBPmnZ5eSkFwlOLn20XM817N9OAlRSFVvmXRMaqYVMzizq5TykHqqhSAy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JqJWW9dXN06qvhptar2Y7L9hyA6KeLe2w7sm7B+jYb9Q2D2UPK4gEKqq37qof5FcUT1V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OWmVQyx7W5RKq44ZVAw/xL5f3XyX+irBf6KrHeiscPL+4T/pG1Nyqt1fxD4Pm3+g+BE/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lc+qdVNqtFpg6iE2/ZGn2RV8DjVTWiq0LhK1VXS7qhaVKapRTa0KeVFr2TadEZw7yn5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3+LNdMDZylqU6ZcC6h3kTIcWa+qoBs1sszOD+mOWs+n4JqH/AIf7qEBcvQ6Yw5hDLcAF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RQ9Z2IonuDQKzmEC5pcE2UxCfryTjFkTrRAg2usreU6krMOFRBIGvNRHSloJrKGdyUS5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zRI/mkUXsoUJnNvFNQwCZ5qyHY/0TOykcR9Ixd3w3WkqZYcdxpK32EYzYwlb4I8kKWwm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d1MmXkqW5rcBJCIrNZWNLk/xGkVTssroz1TfDYXKZhnuquRGYUUhVbzMs1yW42c+SgtIs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kJ/osz2OHcKCQpEDEnK7KdVUqAFKG31KzRd2fQlCcMxG9TJb0GIOz03wfED56p2T2kZi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6vjpjZQNF8x6pFcvnFfMBTspE1+VWYqhqILBLunS3mWTAYbuS4H+is/0TXiy4lxBcbVx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Y2Cofn8aoB8lWFD/AJVmbDaHdFnism7muFw81d/qqRH+i+Z6hUIW4WKuU/xL5c/NGGGn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sN/oqg7R/h/t8CN2H9cLIUQizk6yuEaBCmF1dOQwcrbFk1UwutFZP3TZPdFYWuJtLRUZ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KalOeyzts32CDYotngT8KbhLljZW2Ah/4f7qDL9ab3xhprnVdlFF7G9suEs9EBORuE4T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CALiQeIEoGQIJPdOYTInknO3kRduXzTgy0/7J7pSh800EjeN04cc65k3MNBNGJAAI1aV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FXwT/Gm5conydNDcn5obhU/DdINOi+W/+VEumNx10ztseQxd3TWDVBsNoL1kjMABQiw7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oLl4UdgE1TgdUJ0SLwNXhezMBknQozBmToemiPtXtFtJqUGGMgTptk7+icxxqDJUKi+0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yG7OIfuiYjQKyQisG45AHgF14Hs7AXC68KKyRK3KNcqFAmzarL+VizuMmTqUYPs+XOLo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l8tqMLIBNQB0VU2HDFSvE9seC7qiRwdFuQh5r2WFBOUuBJTfFcHRTzUJWR8JtAmtcKhO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pyvtXV8NFooR2XqRdmdyat2G0DqVxN9FlLpDoMIfizLWoZHifLCF3VguEKrGrgasxmD0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NaIm8RxL5oP8K4gv+2St9jAOc18oeqrC+6+U5VhxPRAcnH8bYeiqxvop+EyfZfJavl/d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RUiOU/F+ypFHot17F/2z5r5YP8S+SVF8SE4UGnVVY6XbAId0XFGkpYXC4RgZFUVnJyGc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1XJ5LchnATuVNtXcluQPspvhtC+UT2VfZoqmYcQeSmaBcbVKbZL3cpIeNmmf0hUc5p6t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NJXzWeqbldnp+VU5/BKMiUMzh6KdJKw9Vb7rVaq/wBlxBcbfVUI9UZm/wAAL/8Ai/uo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BNMhnKN0VkoU6ZX5UxzSBEFHaKvPndGXdWom5CS7RA5ZOrXktJck2ZOSR0RlbMogLnkN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KpRmIb29UA6BDcq+xsVfY1mPs8QdkB7NmZP9VZINLj35qbPbsp5L3f8A+og+anGcIgaN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3oR82LehM82o+7YiHjMea4T6qzl5qbTIrM8zKaG3JTGaqK7konSihnkVDfqCiIbpTwL9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nwzphFiHhKjPbXM7RNYBOZUL2ZlJps6yqms0DUT1KzdJqcNxBTnuDnPKEVzS1reaaxtc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TRcbrwYbpMUTNyTu2Ahw2ze9llMNE+6MGI6G3pqgHQs5l+cTW97JC9UCYb2ubyej4j41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KkIlvtTD0yyUJ0AthlrcvvDKaY95a+t84TMjST0VIcQfwJzXMnPmJIl7Wj80wnezFlCb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arVCpV1dX+yZ57BLjIBP8CYaad0HHcZzK3sz+63YbQuEKy3HZVmbvt5tQZ7RX9yguBmJ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sOQ2P4z/AJK7ufg2C3aKTqhSbbZpjvAHuF7t3hnpVFohCK39TQveQhDHVy3nKv3KmGNV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fRfLb6LgQL2Ey6rdZL7rdf8AZUyEd1wA+aE25aD+qm6Dn65Zrgc31CpFiD/+Qrd9pi+o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ihnuz/lcEM/xEKsH0eqwnj0RIwb1Q+v+yh9yoUjooQn+UKH1YFl0mFlnSaMzZpP2T56B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YiL5n2XzFRzSpOEkEf8AxD+qgfUmd8T9P90CRXKJGdlHmeF4csr4hBAoQLrKwAEDMNV4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ubKDRUohmM5aqU5MvzRJ1d/so+XzVEXEeYRm6vJCeikCEWvDohtu6KU5N0H/AAt4U7UQ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eR5r/qX+q4592rehw3eSafCZDl+nVPxZldmBE8JBePGuifyiyj+Sjd0E3uFVBkMTUm/M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BspjUrwIPFLRH7p8W7Gap8uFtAv4Sp/tRP1Kv6FQpxeM+bkvCE2ErMDNjkyGPzFQfZmL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y7lOiOcwgjRRY2WC5v7roZcrR+1skwQN6LLXRNiRXzadF40hmAnNb5qFRpKz7wPJDdTa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bPS6hya8GfNQt9zOoXu/a3eslSPm80D7US0AaURY72eE5osSxRPJa46LRBBf8rVCpTJo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6GavwDEhCUX+qbBfYOp02Yg5POxA89iJ2Te2w/6z/kr/AKvxNWj0W6AFfGRQF6rhC4VY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Ys7Id8atb6KsNnouD0K/OP4lSJE+ypGPm1ViD0VHhDLEZRBoyHendNbknI80weCaBQyW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GQSss+Y3nZZ8wujVtWkfZOnKoQceGSzTsjvCSpoqrdqFeScDU3qh2Tv/ABj+pXs/dM74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avDkHZAfugCSRoi6I2hpVHKXOYRxINJYJhBzZEf0W6Z4VHohP9RUfugZTN1I5mrfPmt9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/elSSLsmutUTKXmtzC6fvHdE03mdiJ3xbh48e2iyQ/ljBzD+ZOOjqpjQNVDhoMYCSVmd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ESBQYwd1kZ80pz3mZOBeaPcESTVQ560UOMLESQHMFNhQmkuspbreZJRESM0dgmyixHV5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xWMII5lPf+UUCyMMOXVV9pA6NCeHRnvpYlRWZ35eS+XM9015gtYHdFdExOWy3GH3ULBx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TYjjQqJiL7AxCa7kVuvK+Z9k2Fmo+uBPwRFFnXTc7t8UK4wuNq42+qjgc9j2f6tiJ2TO2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V/f/ACqqp8W6vjYKrG+i+W1cC/MFR5Ui6ak2WFjjLun/AEN/qV7N3KZjGH7R/VD6Qva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oh4MwFkEx/fCm/IeSm6WU8lu8Jtg3uoxbxz/ALLK66dfID3QqKWJuubp5ZoNLvNHIazu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gEyIqhvkeS3XqjwplzZJzhqcWpvjcN1kdEGVcQ9U8wjv6IPbcICPRwRdDILlnfbQIviO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HzXEPVM/wZvdMOdoiOG8i+LEm7uuIeqa+DFaPZ0yE6MMg5FUin1UN3sUUufOtUIPtxaH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bwaLcZMaq8nKc5lDw6Toj7zNGIVScXmI6VE9zDMYCD7XdZ87T5rwYHBhYqokqkJrBEGZ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HAyViqEjDwfavVP7IYCiFEKFWKCGGiPKaGEP6du+w9pUPk7dKsFwN9FwBRQW2OisfVcT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e8fxei/6g/yr54/kXzWH+FPzGGRJMy+HKS4Weq+WP5l8k/zKKMsjmmf8lf8A535/F4R6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tsh763Nqp4bvOSrCd5VUUua4bouOqn+0ItNQ9jh9k67Wy5Tmi6HWdUM2i5nVBpoVk8Pe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ZAxMwtKVk09So+Qy3rpxiVfqstwE01mNERKnIFCc93A+GLLgXAcDUJx6KokVp6YNE5TK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Oqyijea3cN2C8+Sq1re5Une0Mn+2q+fP+FOhy4euFUVQIf8AjUNOcJZWpssGd9ixwnML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81YLl2+FfAlHstMAgrKyFCrFaoXT0MIMTkZKSAXMqiqymNSpF0+y1W6aJjf37EVx1NNi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bYj+X+Sn8efxju/4SqmGtn2VYEL+UL5TPRM9w2q+R/qK4Hj+NHI6M0H9ymHRF88/yJsP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ZozL5kH1Krk8nJ2Vs5/uCyxfZ6SuJKTYT5L5T/Re1SzB8qLeiRB3CeIr8wA5YO7ry2If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zlbqVcxD5/2Qzf8A6ee9B/dHw4Xhv0Mypxo7pftat7xf5lCPs54uck4kzOa5W6Jjmv7J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m0UV3Mn+uF5eSMv6KrnL/wDiUNGWYArfoqAoDLujquCfclbrWt8ldVt8E/D8sRX7bVlZ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0usuNSbvuPJWb6rgb/Mt4FqoqrQKj2nzV17Mf1EbEfrLYb9WwU3Yi+X+S+X48ofi3fiI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tn8qrAh/yqkFq+WuE+qoXhAiK+nRUjH0XzvsqRmIDMxfl9VwM/mXAPJcD/JfKegGMcSt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N1HNTUFP+pOfmsZZcAs/JRvaojjnE93CjSi7K66o2Sd/4lCE7LiPr8agKtsimH/GFsR22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QDJFcLU6F7vfEkGPrJcLfRRQ0S3QQuKnRViH1W9UrwfZcjmyzb2iEB0KG1zvzAzW5Dzd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qq0s62koPje8bDMw8ahTzBvQrjb6o5SFF+kbHns+Z2Hdh/kvl/kA/Fnt+IHcf5LvNB7h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aptbLAZ50qjAmQ0r5j1SIfRf9QJdl81qdBbLMWZVKTfVcE/NfKcvlP8ARfLf6KrSPJUn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TAd8CpooJuB2GzsqSx1Wq1V1dXV1GnyK8yjK6JzEOFVC9ph8EW/Q64Ni6Syu7YVTwy8v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P+qZ7VDG6N145T1XIqoGE5fLZP7pznQxQ6hfLZ6Lgb6IMyjLJcCsf5ivz/zI7zz3KpEi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/wBAqR/9ITvDfDlmNwrwfQr/ALH3VoPqUc4FtP8AJR/nfl+Id/lQ+LOWwe+D+ksBgzvg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bDMNFotMT/utfVXPqjUqP2kj3wd+4I+zGjhvN747hLOmiuz+U/7r35mwVygSCIY6gQbE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0I2GoVZjyW6C4+ifmM3HecU0AdTi36dh3lsv+s7D+w/yVv8AnY/EP7Jvb/KR8f8A4XC7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eqfLKuIei4zbQKr3+qaN4zP6l8tqdJrbck2iO6FwBASVvujf1V3eq4nIb068lTR8lriU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/unjMM3KaPlh1CnOy8Qiv5gP6q8QeSpEPm1fNYrtP8S4fupFrlIz81cfzLjZ/MohzAk7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pOxEQ7bEX69g/T/AJK3/IHd/wAW38QUzt/nBw88InfDywZg7sm9kcPLA90cGd0f/J/f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4f8ACKL5VK4J7o1Xy/uvkn1UnezkdZoAXnJahUf9lxN9FaGVwNXC71VW+pXAxcDVkc6T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G+q3Yjf5lBdnbKR1XGz1XEPXCL2TOw2I/wBex/D8OkyuCndfpPX8QO/+QO7/AIsd/wD6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+/JWd6KeUr5f3Td0eq/KnVFuSbay/KvyqzbLhb6rg+6M2fdcDk3ddron/WtEbIq33wsr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4eWmj2zC3pTy6bGY8N1SSpQqqqpNU1bGf5lUBcDfRfLZ6KEAxsjPRfLb6L5YXy/unkMq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/N6rif6rjifzKLvvvzVIr1SM7+UL5/8AoTMzg6Y5S25cbui3Nzspe0CXUIkOLWaNwu7N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x3/yB3+aP+o/5SUPjVXCEKDB/wBWBwZ54OTey89gYjsmvcZuOqv9sNFpsDthZRGjUD+q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kjzVIr/VVeStForAnktAt558l7vz2IHfYifSofbYjd9hm0/LRjbnmVWyoMZnTCYo5TfU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2Pb8WfxMUdf7f5wMBg76sHYMqLFcQTgCm7wshvtXG1GRGAQ74eSarq+ArhdCqFcXQ3w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Ja7J5YUOzN1ApBRhydsQfr2InZQ+2xG2GbT/ANOaezLGSkDReG/i0/Cn/IPL8WUPxD+w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hJcTfRN94U4F5ouJyu71T5ifmuAJu6LHRWHoigmUC4R6J241HdC4U2i/5Tqu9UM05ods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F0AyIRNtlELzOqh7s5hfLcey+TE9F8qL/Kpva9vdEsqJ4byocbyWpWeEZGayxmgOd+YK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+qhnxGUfzXzW+q+Yz1XzGeqfvNtzUPsr4xvLYbsvdyGNMaXVVVTQTHclXT8If8gH4wdvx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fHPZM7J2L8B9Ow3Ao4DB3dSN5plrLRaLTapoFEaeQKg49ULkkqT7muxxKrjjWy8b2enN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rRfLZ6JpbDYDmGi+Wz0Xy2+i+W1H3bUwlgmvlhcH3XB/qKiNqABo5Xf/ADKj4v8AMvmx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Wy4aTG3S+FFT0wD2/hCh8Y/gW/jB+IZ2P+VH49nW5JoyPTgITvVUh/6lwD+ZOkG35r/t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+Z/pQnF1/Svmf6UN/T9K4h6Khb6K7V+RWb6rgb/Mvl/6l5pnbY0Wi0Wi0R/a1DN5qB9W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IKl1XTVdFIXmDst2Hj9uw3z2Wt+FMIdVIqX4Qfj29/xnn+Ih9/7fhh+EHxym9k5DA98H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APdMvbDVarVarVaqcGhB1TyHyMqp8zUUULxLtd9lSgTerR8fqz+m15nYd9HwCosacmwy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S/Cj8eO/4x3f8Q36h+GH4Rvx4mDrIVC4gquF1xBPryV0y9+S19F5K6urq4VwrhBOyz80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CnzU3uA7LdbXnhJQfox6fErY0RGo2+NnquJvqjUcGwEMXO5KWjfuSs3VcKk6GVSamt8O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DhNAhCe0DFdKa+b9l80L5rV81q+az1UQsfNvQriPquJ3qiIjxPNqVxt/mC4h6riHquIe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3eiywyZ9RiWRIknDSS+Z9kHjhNjgXPMmjVfNCywXZipG/wDlbvxB6SP4bz/CDv8AHfRS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J3whd8PLEYGgXCFwhHIxze7ppuJWiNkbLRVUjw4zaptuBLLiWn7fA3b805kEmJElxDR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n80l+WGP23Vb7XZT8NnouBvosuRsi2y+Wz0Xymr5YQyty10KcI8so4eeLhzTwPyVQ7r3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JtkcDSa3A1b8JpHQqokjhNV2YR/cjIWqfiBDtsv7jBw/ahLCL5f0whdsI3bDLL8iCzPI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zofqvnQ/VfOh+qf4UZuf9rl86L/MVC8SM/JOs3L5jfVfMb6rjb6rjb6qhBwcnMMN820R9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JjokWIWTrVbpifyrJDzZr2Rac0x0Tw1xDpUovnOR/wAVHIZKk180I+E7NLHwoR94bn9K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9TNBtac8HDxjQ8ggyI+be2DmQ3ybIaJjXvBaTy2JFhdMaJrPDeC4ywc42FV+f0V3/wAq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Kg9hm04+G5jyeicGNcCOey6GWPJCc5oIlzVHDD3r2tnzXzmeq+dD/mTy0gjKahfNavnM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/mUhGhk/VscQVHD4h/CH45lqjzRniMIn1YQ8DiMHI4GQkh3V0UUao1RynDK9SWR2M20c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szQqwh6reblU2kHYy3dyCrRvIKZu5UHwAgPM4s+nYb9Sb2xPknMb+kodyqLTGqpiU4m0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E1vXxH14zEJ8uy+U/wBF8p/ovlP9F8t/ovlu9FwO9Fwn0XCfRcLlwn0TOwR77Eby/rgP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JwjfScG9QUFG7bVdpvbAp7oYGU1uuAeqLXXCaxvE4yCkYf3QdEZISUVzWTBdNfLwDIYm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blnLD95si5xmTdSF04n5hEyV85/qssSIXAjVRfqKDmGRC+Yi55m4qH9QwMR05BWemuYD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zVneijNhzmG7I6EouNguI+izw7STi8gCSJD2k8l8v7r5Z9V8s+qdElKaityzzpvdBQD3x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eRwfEaJlqLA0Nnc4Z2Smvy+iu30X5VwsVmIRHynMimOSC/KAKoDxL9FdFA4mIRMBcMQK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BciPDfRfLevlxF8uInGGCMp1wGdwE181q+Y31XzW+q+a31U2kEdEcCxzHL5blwOXA5cL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hzltM6mSoKo71Fxj0XH9kN/7L5h9E73h4l8xyZN7iuMo7xXGVxFDf8AsvmfZO3hfkjV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81qjfA3TuqmGjqFMVapH1WR90D8DM2ym1xClG9VRSZxHAA2VLfB6BTxh9jsDum4uRncKN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lKwwL4b6quMuZRhz3n07J5/S5UNCJofmcVLE/UMYP0/Ctg7vsRx+wqqho4M+j+5wI/dh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TB7D+YSXzXL5p9F80+i+afROcIthO2AC+d9l837L5v2XzfsmxPEnLFwZEcBRfOf6okm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UzGcobHxCQU9jXyFF8xATFeazwzvBTLx6KL4p4RTCEf24TBkVIxHS74QwVFaNCg1oqV8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a64Ru2zFHNicOqeA4NypzvEBkJ2wf9ScOYls8DvRcDvRcDvRVBGAa1hmgmh893kpTfKS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1URvJxCiGK2ZBXAfVRIkMHM3rhDP7Qow/bh7thK+Up+EUS6EQBjRZYgkc01Cc0kVkuN3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jd6r5jvVfMd6qFOI6Wbmow6ICXmpljgOclCBtmUVnJy3GOd2C+VE/lW80g9V7QOxwhO6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HESB4Vwu9Fwu9Fwn0VirHCI3rtN+oYHAoYHvg3tgUcBge+Jzzsj3x0WikEVMcOoWZvD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XbqptNCveNl+4KhzwuSLtmcjJUBPZVBGyRzOE8IbmvoLr5rV81nqvms9VJr2k9Cm7Lx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OnJZmYmVyZKZMynMH5pKRupi63sYnljA+n4jsZPe1p6lPb40OrSOJCahStnRBjQ5j9yA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L6cH5yAM+pXzWeqJaZgjCAf3DF7fEsZWXzPsvmfYL5g/lCILxI9MeMei4x/KuIei4h6I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lri+Wi4X/dO/w8/C0nhuF8vNQ3QXOzzpdZvajvkdVxf/AJJ2S06HomeN8udVuRKeaf8A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w5U5qzfVVDeV1ZvquAeq8WKRm0AUXyUI/uGyWusV8pihmGxrTPTBp8FtQpw2Bqij9xUQ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1wyRIW9eyhxfZmyE5KE14mCUfd2/YvFa0Osmw/CDc2s04eBY/qXssT9TVEJ/QmgNiTPT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KjDCOP2HCCf24ZoEQsfy0Kyvc9pXznqUVufqveOp+kWwoMrP1Fbom79Rwa0kiRmjE8Q9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CS+Y/wBF8x/oj7x1+S+Y/wBE1wiOoZ2UQc2nA/8AjBTDyIUXrVRREzb0pZV/3f5U18PN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AwmVUffGh5L57vRfOd6IvhPLyNDh4Tz7xluoR7qcX81LITef5V8z/SV8z/SV8wfylH3g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t6bTlZ3opSd6Lhf6I7rvRDdf6Lgiei4X+iox64XWXC5HdcuF3ouF/ouF3ouF/wDKtfQ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s1tU7vsk4zFW6hftNkW/pKn8DI+2hUipM4ToVeSqRNTxORm5qiLKTzuz5Lddu90JSnJ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QXVh6Kw9FYLRDYot24QK3bqsNSyD+VVhz8lPwSAqYNhiza4Bw0QOzH7f3xg9viOxZF1B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J28g4XFV7LHZ+cHD2uGBM0cMIkF1xUKI0WDiEw8nBE4Rvqw+TE9F8mJ6L5MT0x+S/wBF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w3mRhDxDoUMupovkPWWI0tdyOAIgvkeihOfCeAHDRQjDaXbtZBfJf6IhwIPJSF1vQYg8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VGPzon8yrFiH+JfPieq+c9D3zpTR6tCot6CCfqXyf9S+SfVNiASzDCB2Ow4cnKN3Xdpw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82qcxlbEtJQshAdm1UVrqkOKEGTs7mNPRQ4hs0p7hYma9mYAc0MSKlzaQh0ODXQ3Fu9K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IIry6XNPdKeUTT4spZjOSiDm3B7ebSMDBcOAUOFXH0RbE3xyyo+HPLpPGcdheFxy/hXz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L3WCY2HOQrhIOcB3XzH/AMy+Y/8AmVIj/wCZfNifzFQ5xHyzC7lJEJv0EYMd+qGDhwlV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H8gpm6ixNSZK4V14jB7t/wBig5hk4ap5iGZDk08nbXs7+YKI5t2nDohiUMAij9O2EO+G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VqtUcJHHmwqY4XjAjbkVldomO6qtVpPYIaBVOkBXmpUkqtCPu21RKKzm2mw3oZ7BXmf6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xsrSUijIpzhWSJNypc8G7Mf6cWdz8Q9sYremFE09VCiMNZSOAYTuioGEQE8lFYLAoPhm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cI3fBp6YxR+44MP7Rh7QP2YQe+MPwnSnOa+Z9lnimbsGtDhJokKK7fRXb6K7fRF7+IoO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bElINnTF3dNYziKs31RhxOIYQ4zBPdkdmF2wgeaMtK4MJ/MJhRW+aiKF5/0wij9xThzb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nAqGf3BR+81AcTOcPYg95J45OKYeiyM4pgrJE4k8ftThzCyeG7NyTokQZaSGLnQW5oZr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+EQcnHCQqVmjnI3lqiYfvGdL7D+rFG7YQ4ROXNqvnO9F84+i+c70Th4xkJaJr2xC6Zkg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wiwl1cPZZ38IIOiUbIhfNCY2G6ZBUB37k53IIMa3K3APG49jJk8yiTcqJGPYJ0N9ii3I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brVOe8ZmtqpeGb/pXyz/ACr5f+lfL/0Jp8PT9KhPbaah/A88DiMH7Jwahg5uaeawT1ZW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k54S+BIpvKakFJvr8J0uSly+A5H6jsdjNPeLZsAW22KYOwmgi3TZjfQcf4j8Ty2IjdJz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4TomRWNk11D3wCcUzq0YP8sIJ/YMY31YQfpGEYc2H+mEE/uxB9pzXpJf91f91XiLiiLi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4iMoj54H6DjGH7ymRBXKZr5LfVGIW5aYQNzNmZNfIbdNdkbvCdkYhhh0tFl/wwQcxuQc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zh7I76m/dEc2ru1QD+7CN3TeowhH9y9tb+yanqnHmAfsoZiNm5rSBhlYJNkCokbL70G/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7lBP7cGnm1DqDg8iQLCWimiu30V2fyq7P5VdvoocNxGXCI1/swcQalAH2UFTZ7MAvlH1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QSv+k+6b/wDFsUGwoOQyui02KheEJAhNe2jm1C4m/wAq4m/yrib/ACouzCZ6LJFIyznZ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5rca53YLqF7LG1q07DA0Vmn9sG03G1cU2EPzmvbCGzWUzh3qp9FFb+3aaeX+6hnrtv7o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o39Vr6q7vVRJzutfVDi9UL+q/N6p1XeqNX+qG8/1Td9/quN6Zlcb8kSJmam04aIDCeFF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jf6Lhf6/CcpniOzwvd9ImvlR/wCRfJj/AMiPuo38idfiN9iYsnP0OBUtnK22wZqmxEH7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sB7DKIKV1TobpTbhBP7Qi6RaTyXiQy6c5VwcP2otiNzNKoXhOhtJIHPCA79gwnzaEKqB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sCOaCYf3DECE2ZDpr5X3C+V9wvlfcL5P3C+V9wvlfcL5P3C+T9wvklSUPz/pjHA/UiC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Ed8PY3fslgxnhg5RK68Pww0d8COTsIP1KIP/ALbsJ/ojf2ULrRQz+1QzycMInWSg98Oz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s7v1QgpcnEJw6qA79UML2tvKaaeqiqFhBPQqEDzwiZIZIeZhfJK+T9wvk/6hhClzwi+X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wiGi5wLoUMuC+SfVFkQScNFC9MIL5TkSpuMyrwvVXh+q4ofqgJw69U6I50OTa0KA0UHt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2KjD9yP7YqZmExNPhu//AE9gcD+pO8WAyCfVOML2ZveaExKYW9Cav/jgMPLQp5Ill3ZK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ZyNF8gfzKYo5tCE1EIqHQaqwVgowtWajN5TQKaem09Nw88Di/wCpFBDByOAwbvOBmm+D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6G48xQq9dUKp2xIqak9PhnQ/hgOZXQY1VNhyf9WJRhe0B2dtJrJD4P6qmgTiew2Q0XOzN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2xi/V8RuzE6gHCD9OEXy/rhLm0492jCD2lhDPNuEHz/rierRhDwCcORQQ7YPcxxaaWXz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z3+q+e/1Xz3+q+e/1Xzn+q+dE9V85/qplB7RuM1xjHt/RBxvNfMPoVDMJ05CuHsh8sKA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dnEsxphC+pS5scivbW8iHKE7k4KEcQebVCP7hhE8lLmwhEL2J37JKIOTlGH7ivY3fskv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7nCEf3KCf3YMPsrhmnaSkXyI/aFL2neYdQLLwYDp5+IjlhmePeu+2APNgQ6L5Q/mT4Zh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Dpmd18oeqdFIlNQT+4YT5OwHuP8AUvkf6l8gfzJp8ECX7k+H4IGYS4lJS5OKgu5tkog5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Ra7BntLeW9gzcIY7U4vichRVUSMfpGGZvA+qDxw2cExwqMIreTk5vJ2JPNoXtDMIR/bt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+qE2j1XAPVGbR6rg+64PunbuvNcP3XD90N37rh+6O790dz7rgK4CuH7rd9eShRG/lJKJ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cJHYm1Cd7fhhjWeMyUDgVE+r+2xEa+4PwJozvgAjgcwzBSJLO6zQnBw6YnCMO3xGbI6s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hCRwhn9uDOhOEE98B0cRiz6MOzjjGH7z/XCGf2jDK+oIQMWHfkmShOlrRD2jwj4ZMk2U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1HNOhvg78tAmM8KTjzXyGrO6ACOiM4GtE18IBrDpi7qBswej1bzTOhOzD+tN7FPH7ivb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ezv54QjzYFCPRNPXCNPkoRAzdE6dKr2bdo0uE1FY4yLpSUbuvZTyJCjt5tRTInine6JsN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kcG/UszN2Lz5osiCThgYz5SbYdcYJ5tkimuBZIid1+T1wIhkUE6riYg2JKonRMPI4Rel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XySvlFTMMr5eEUfuUB3UhAvMmyIWaGc26va2H8zMIbXWcwBOhu0XgPNW8OE3uACYyE4F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zlVfNCMMxKm3dFrrheDENLtKmovWqiNLSZr5bl8soPlKQkoocQJjVPlaaZ0ptMKHbBvf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rSeyb7svYOi/6b/SV/0x+6pBObS+zWimKtwa78MOiqVRcK5LdmVvOaPNAAzGMTy/ovDM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/mKlmDB+1Tca7IOuNLnRDOd7bzQnSQbG927npg7vhGHQfEb32YLv2yw7OKKj/ThA74wT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9cIg5P8A7YwfpwiDk5NzNLs3JfJd6qJElLMZywg/TgEyGPyieAh6sDcIg1ypsSE2ZAkQ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b7rw3/mai11xROgxDIP4e+BcbBZofDllgyLFhCUhMpg9kZI6nAtymj74GHFneYIXE70X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BY47ragJiit/cog5s/uojeTiEGGZIdTCAf2qCe+AJu2hR+oKBL9Sij9yn+iKmnkU9zqk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hURpuHFSZEcB3Tw95du64P74AOgzPOaa3Jmzb11uwa9SjEiGbipyMuazQz5L5Q9U08wo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yaJWX5fTAuhGport9EDFNqYN7KP9OELpMffB7PDbumSl4bFRjFNRh0CZ0fgCQCo027uU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WWHFcG8lD9oLXFwo53NBzTIjVRGxXl1Jiadh12B7RDJcZb2EI/tWaEyYkvlfdfK+6+X9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4sMG5ta7U+RU82nJcYQ3guNvquJvquIequEMRXG+uBwk2IJcit3hsuJxf3suNy4nIrhP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KZ0W4S3ot4I80PwvFISWpVsN+I3sKoj2dshzcqxXnoKIl7JufzdZfLZ/Mi+IIQYNcyc2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JvZmVXFvdqrHH8pUxndO1JTREFoh9blEuMyrYTC4ZHouSoZ4+E13Y8sK9lF+n4je+OeE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xHFx64O+rCKP2nCCf3DGCcIo/f8A2wZ0dh7QOoxgHvhGHUKCe+MobT3TIY/KJYP+k4Q4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melnCuGeC7K5fO/0hfPPoFPxjNPEWIXAN1QjAbr798IKeP2nANbcotN2tGMUSq4zGzE+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XiRHAu0AUbuh1aQjEhvDc1wQg0uDp1osomeihQ3XaKrc4mmYXCVEBBG8sj+ErNDbXmVF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8KOwgONivmPT8kM5Z0KEGNWuYyXiQ2kO7rPPI7VfP/0rOIpdSVsHsdZwRGSfUL5TlAL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K+4QESTG914GT3fJHwntLeq4ofqmNdcCSazNKRmvmt9F88fyr5/+lfP/ANK+f/pX/Uf6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e8vlpLB7eYkvyeqyRJZp6YRIjYjAHGcl82GvmsXzWJ29Nx1Xh5gKprnRGkA8lwM9FSSc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/wD0owHOztVIjws7Hk6IsNiquieqvE9V+f1XC7+ZcLv5kBoESYfpRBgB3VY7Ja8THVUZ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1XGPVcYXzWeq+a1SbEaTymvLAKyFBdcDfRcDfRN3QuELhb6LhHouFvouEeiG62/JcDfR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xBuSi3MwXCUPEBDbqkOfcr5MNfJhKzG9kQ6oUj71n3CmwlXBT2Hv+FdQk9FutaO5XzGj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iEXyyM5uQcN6J+o4loPu2UHwi0XaMyG8Hv6WCmT8QObCeWmxkpeE5EvrEd8TzxLGCbpr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oTWMsMHDmFLxGprs4oZ4tE5SM1837J7Q7NmwlEbMdV8lnoj4bA2fLFgzZcpXzvsn7+bN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YbAabGivE9V7tt9cC6RaTyXE9Xf6r8/qvz+qzws05SqVleA5p0K4PusrKNw+Uz0U2MaP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PRUgs9MJvhtJ7L5LV8lnovks9FOGxrT0xuohexripsY0HoMKhpVAwLib6rib6rjb6r5j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rPVfMZ6r50P1XzYfqvnMXzGrjC4/suI/ylcTv5Cv+5/IV/3f5CuGN/Ivlxv5Efdxv5UP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HdcBQ9y4z6r5f3Xyv9S+V/qXyP8AUvlAfxIghuYaZl/04/8A7F8hv/8AYvlM/nXDDH8S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lf8Aa+6uxcTPRcbP5Vxt/lW+9mXo1TH9FQw/5VLxIU/p/wCV8xv8i+aP5F87/Qvn/wCg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od/KF/1ET0C+fF+3+y+fG+3+yaBFiGY5pr/GjVH6lnESKa6vK44n85XE/wDncoMVpfN19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zd/uhDjwyHHXO7/dOk3X9RXCqNC4R6Lgb6L5TPRfKZ/Kvls/lXy2fyqjWjyVyrnErywH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ZCb3wOOqrNa+iblE5rdaArNWgXEqta5fJCBHs8QO5gr3kF5HOShuaZtt+Ff32Gd0/sm9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yXuLaaJxHxYUzVs2q4XEFxBcQXEFxK6vjdXWvoqTwsVYqx2rL3hyqUM5j0XCVwLgXCqN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lYLharNVgrBaYFjs0+ya9tirq6E+aurriToWWctV4nDVca4iuIriK4yuIricuJ3quJ3q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ru9Vr6rX1WvqtcbKysrBPGUaFcC4AvltXy2r5bfRH3bbclDaZSzSsuBnouFvohkBlLQI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dvglwcBnKA6bEgrtPYqbiG91SqmbKQiNn3UzZbsRp1Xh5xOZ81vuykiiL4zjIi6D2VacC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6qYNOaysaX9VJtH8jjCd5KGpOEwnFrWgg6BPm1pIdyQlo5AcnEIR4VJmqLnXt8d+86hX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yG8PRXb6J2YtlJNtZaLRXCu1XCbUK7Ud4ei4h6ImoUi45ZrdPouJ0kSJZdQ5HJvywb3w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FUD+EPfYandkztg1n63fiZQnkDkgPaGiX6gptlIqysrfCHwoR6o/R+AH0BDoTtvjOe4G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RGDu5ZnPaGnWalDiNceWGaI7KFQvP8KzQ3TTc4JnyUSISWtZz1VYRy85oPhmYWeJ6c18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UpsSUp4t8TNvckYm8AKVCk5rmjmg6eadpaqT2lnVGViwLJIufyC3oRA7oPhmYWaJrYc1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i7RP7oiHDBbzKyyyv5Jkmg5kX5ctZLK5jQM0ij4bQG9VIjK8KcpuNgi9pfl6NovDjSz6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QhkeWgDTVfNflcMwTInSqAzGr54hrPmEkDovHDnlv1Iwo3HoeaEKEZO1K/xG9k6lQ5vd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EgmHUsUNr3uInKpTcriJtUJ8zMBtfsj7PDfS5mUJu/2KMRnQp0CG/KHVcUBPrPmne0l+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tOqbBFgJnqvGa4ukJmiiQnmbmj7JsIGWehU2umyclB8RxzNpMJsF5IBMk2E2ZDeeENmk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ge6isiUdpVRXxGhxFBNNfBoOIJrhqJ4T5FFriAWu1XGz1UYZ2W5qK1zg3WpUQCIwnuoz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Hx4nfA9sG4OQ7JvfAo4DYpLMnLmEKFZZZT1RCm5jXdSEcrQO22+H+k/hG9tgeHlzfuRz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oEv0r5w/kTIbn58jeUvxLQ6jTcog3FEWn8pVXALKHtJ5Tw+cz1WZhmMJOi16VUs8u4U2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CJUrK51eiDc0j1wJcZBSY1z+qduuDgJ5ea+S/wBUYuXN0XyP9apCHqmNyNkTJQ/qWZxo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poN9oAkfzDDKBmiclRwHZq97J47SWeGaLJDcA2U7KIYpmQU10J2U5pJjIsQuaZ6bLerF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ot8xGP7p0OLxtrPmE3K4ibdCouYk1UIgkbyiCZ4NVDP7VEH7lG7rOXhrGjK1Fj+IahMc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BcbvFl5Kfk5QiEWxOBozEJsWCMonIhRIehE01mjQhEiMa9z53UmcBqFLk7GEf3J/izy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05I+NMw4dAEPD4HfZNB0Ek98V7GguuSh/h8viD9KiQ9JTUTk2iAhs98Ggz5lHxGEMIUb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LWaYeTpKH3UQcnKKP3IwcoygUUOZlWRTA1wIDdEyEIE8ovmXiN3d6ahOaDw6iSn4Ti4m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zMrwqNDNpZgs3Js8SOSaxrYZa2lQVDeAeKwUQuBb0KaNC1Sb+V9EHRGZCQoPaS3biIob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RAa3K3WdbqLzyqEeTlHa3LkE735pw5sUB3koRUm0IiS+63zMkTmgWyk6vEjndkpLdITB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/Nmo6wdJNaNIssYb9LIRTCY4sFV7QIfs4huaJhPhvMs1lCAuAoIN8owi9pqJ/iMk9C4I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8ZRZPb+1RR+0qJ4k5OC8OGDl1TC6hf8AHOVmbzkvlH1CPu3WXA/0QnP0XEjJwXG31Td9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tfRa25LX0K19EKOvyXymoThALdbLsVJpcF8z7Kjm+iA3CqZfVARG5TtMd+sS/CN7bHki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KfEfdxn+Kh+I5geKGanDLSOih/Sh9JwifUV/EU2EycjUyRDpsYLmSa5rszHLwidx/wDV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iSeROUkWPuEWOMy1NhC2qIcZMbdGJAJmy4ODWv4XNC4XeqEKA3f1M7IRXcDfuh9ShQ9H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sns/SZKGTyT3cyochvOEyU2K0SJMiiw8Ll/Cow6hHo4KD3/tswT0KjO1oE1+rXJrjZQy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HR4VGl02kUUIljm0N1Fa1hdrROL25ZgKH3P9VBLqAipTxDLJB2qdmvOqByukeZXy01zn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fy/7qJ0kmN4ZN/LSaaROThqsurCQoQ1yqIP3Yjo5Rh0CYeT1HHZQSRMZrKTCWTJtoi3M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Ql7R5ICZFNFFaZ31TIpfElknxIQ2+NM9SojRZQzzAUVuniFB7G1BUbO0G11FawSCaeYQ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QBYyREVrPFB/MvDheysfpNQDLVdnHBzRwmoUZ/liYo0uhDi0Lel02GyFDyE8qyTYws4S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6zm5dNQogs2hXhv/AC1CzkSm+agu/co7Orh9kIkMTI06JjWtygVWV931KheYTDycpHRy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+Nn3C8AM6TlUJ0WLTNQApz2sdLxMyiNaJkt/uooitLZrxYInm+xUT/Fkk0lPBzH6osa4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pKL4TshOiDoz80tMXt5iS4wg7xbGdsPED59MKxHLNxnqmd/jjtg7AdtgYHvshN74iSkJ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hdhB/Bv7FN7bHlg1M9nbd+87t+KqMIg6qF2UPz/phGH7k8Oc0SdqVmmHu5Bbkm9GhD/E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bByLWvaSZWKZ9QwAF3NCdmophRxrROB5YQ5QXGl5rL4eV7hSs0cteZKDWthADqiXhmUc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/UhleA3siDcKCR+mSaP3LKOSh53Zs06qK3mJqIoH1jZgnuow7J/cKD3UJ3JydmdxhZfz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P7lFH7VCP7E4cnqCVGb2Kc/8j6zTWPYS5olNSa528bDRRByATerSo/0qGstnCrSt1rwf2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UlGxd3Cf9KPRwUYftTPqX8Y/onmRyEzBXg3GpkmTa7lZCJD42/dGAA/LykvGijL+kLMx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Q0KM5kMlpdOaytG9RRPEbIEJz4baEKE11w0Ap0QSlnmiyIJgrciDL1QfEOdwtyQa4ykZ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H9Sn+o4uBEwWqe8Oy922p1Ra8TBU5HtNODRISCbmqHNCnkWZzKoMeJtRbDaACmDuFmEJ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RNUElUDZZ+E8/jtJXEE7AdsB3w8sRgcAm4dNtw2og6Lt+Ci/QU3tseWArOqixHggk2On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exQOjVVhef3FFrYbQOyhQ4Q3nOUSE2uXVPzT8jJQ3MnWhmVDjRXTrU4RXNsXKNnaHV1U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AZeLp2TIM96cyoGaxeFEOUTaJhBDsof0f3KizrupsWGOG6ERnmOaLYTCHOopJrpcLSnR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ztAHVUhQ092pZNQjyeMI3dfxFGPBE58TQiGcPIoZqnQBF8T5jvshk42VA5oETa8I5qQ2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G2zD8JuYgqJ4rC0EKKxlXGyhPeyTQ6tU6G+xVJOCeYpGeUmqHEc5kmnRBgIBnNF5eDMS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OLsxmmtfOhnROMOdeayvAI5FfL+690wNRDqgqbWNBwoAj4DnB7a01RLyYgOhKaMuVrU5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KRE1QAYA/uH4VpzyDQmwxpi3ts5y4ikkxn6RLZ8QN35zv8Nvf8I74/mrBOmArKVRTmuN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ZXE5cTkN53qhV3qru9Ub+qN/VcKG6PhHka7L+xUvwUTtJDtsUcW9QvnxEZxYwro5TjGK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jY8luOHmvlz7Fb8N48vwTdiH4bnNJnwlWcSohe0ifNGGaG4Kk6Ge4XhDPl70UoLXObK6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JDMolq6r5RT3ReOW6AdVCeWcLgbqI0fmElUD1TZ8kxzCKCVU5zy2REqLPFnlsgG52F3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XiznFMa7ULhf/Mvln+Yr5P3K8OW5KUluwWA9sCSxpPULdAHbDeY09wt1rR2GNvxuZ8Js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1+CfxMLv/lRTfjHB3fB2EPvgcAhg7ujh5Y2Vti5Vyg7lsvaLyopOEiKH8FBhDhnM7Lu2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VBX8CztsGY+OcHQ32KlkLhzCylsUjkm+PuwxogBYfij3/wA0Yf3fhj+Fl1+MUPefZGRb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Qr5bkzdd6Lhd6I7rkd0obhQ3fuuH7qgHqrN9V+VXYrKysFotFfC2BErquznZuxv6rK8S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Nl7vLCJ9WDO+JUAHVyiMP5XEfgG9tg9/jn/IHd/xc/xPb8OPwj+/4A9zg/vgzAo7bvgX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2hWR4r8fKNUALDY6oNwi91xN9UzK4Guh2IJ/enO0iDN+Ab+DI/yB34sDmU3t+Id2Q/yp3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qzH8K4wnVF1wkjoh2wPfG4XG31Q32+qG8Lq/wBk6WY/wn4NsPE0N9uRvoVkiX+Memzl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vltT5sBlZfLb6JkgBXQbEM/uC8X80M/gG9tgf5e78Y3p+IKb2/DO7/hB1Hx3dU3AzAuq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+pa+qqFwi64G+isPTAJuB7/Dd2+BI30KyP4h8VzuZ2QeeMTywZ9Ww36goUEa7x/AM7bD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bKf4gfhnfhGfHHZNw88HdsR3wOAQwPf4h+BSjxYqRoRtZdkpo2JIYv7DBv1bDfqCeP0g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t/l4/FuQ/Env/lTe/wAcE6IbzhTmqRXKjx5hcLCnbgn3XA31X5EJ5briHonb/wBkd8ri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qq7Nwrq+xrgS24KzDb8RnEL9fhsaLa7M8JOisDuU185qcWuJGXQFWf8AyoDK8V12GfUF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n/Mx+LKaj+If3/DD8IfjuQwGETsMAm98Cjh5YD4hT1JU2/EbwG/TAbckXnW2xLEUCon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1BRHkFzHunnTMknA68k0mTgeSzeC5b0N48lUEbVityDEPkhCiDw3fuXvozR2RhOcWyqU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wY/yAfiyjLkj+IiDoD+Gb3/CFN7fGeOiG7PsVVjghMyXEFEPVGquE2q19Fwu9FwuXAVw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xHd09N81NqmNog2UvyG2zILewA012+qOH8GELYh/UnztJfqzRZNE1EZEmYNSJ26IQXS8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zXRERA1w6hRH+1MhnuEWthNbLpIpzWw2PkazqsrYbGljqiS3GsY5pu0J/iNYHD9ITfDc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3pIxnGYbwtRJbWKPQjYA5/gG/wCdu7L1/E92/hvP8L2+OEU0KrQn0F1QDAdsfPAo/Ff3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TbkbKtjY7OVo3lvBTPEcDhLQbQ+jCFsQz+5PYwgBnE46KH7Q3fZDG4OvMp2SsRzVDg5d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kOZMlB8HWcwAvfFobyKe72JozWDlkiPnEiFMjQxNruLovao5PuzYcyp+1TObTmvEYzK2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Il5Ljo0pucDxNZbBdy/AM/zs9k3v/Y/iYfn+Gd+FcOvxy3MJgpyZLA98fLEd1xD1R3gj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RycUDzxouu0WuEwubOezmIoNjqcanDmvkxPsm+7rK018kDu9Q87WgT0OxMaKNAiwwBfu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JnjnNEH6dU58d4zuswGyyn54FCvaGvllhukE6N7TGk0qcBwMNlwGoRGRzmbLdkjBcPDd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GoKbEi8FxPRSiHxGHQiyEFlNZJoa93hmtLKewBr+Ab3/AM78k3uER+IZ9X4Ypv4R3x3Z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eq3Ynqri/JVd9l8w+iO+/wBV+Y93KrQhuN9FYIo/FciOiHREbEn+qpsyKmOHEUoVLYPI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5HZiZOIbqhM9niSaBIqF7OzeI3nlF8RkhaqZEa7LEYUbZn/eS8PPJzTpoplwmTxFN9o9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HtBfLMJo+yuvK/JGDMTnRPbFvDqOybEP5RvHmmQ20HE7YHSv4Ed/8gP4w907v+In1H4e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JuLsAm4Hvhf4hwLDZ21SypfC4xrZSYJhTcR2U9RpyRiRqQwvdQZjmVSbT+kpxCrs0WU3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FDggjO+biE9gl4LFFi+yDO4mTiNF4UVnnKUk2NCn1Ok1AiQgat9P/Zrx4JrOoUMtmf2h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JsZlpbyc/KXdAnMdDk2VwowB3zaSBiV67Ezd34Hz/wA8d+Jd+Hf3/CM+O3IZFVylVhny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yEgVwlOk37o0ahUJu99lxlXd6rVcPwrnDywZ326XUonqp41xzQ+NtkM06GqLbUomj83R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cxKgeeBHNEcjseDIzvNRM93FPhQ2l7Hb0tU7wyZuFFv8Qo5R4RoGtoEYvs5JabgJjorc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TuhnfvMPKy8UHMzmF4casN3CVKG2QToRhjIDfVSbbGvDr+CP+eS/NNQz+0Ifh3Dom9vw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B3wd2TOyGDu6KCHbEfD6LRDth2micLbQ/Sp6Kak3GQUVrzJjumqB/wAVCpQToQiWnPFd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4R54VK3ojZ9Kr2Z7HSDp5aL55/lC+e9ETJnWuxFitbN+VOiRXOINAE+CRUWct0OaP0nV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eFKYpNRGO4KyPJZGuygWA1UF7mNLzxBGLAd4cT8zSvDeb8VaLKJEflTQ4uG9wz0Xihu+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7oDl+Bd/nsP/AN1Q/ED8N5fhHfHchWVdVQgp/ZN7JuB3hdHeC19FPK63JcDlwj1Q4AuM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cIqPwXD/ALYuprO782EgsrPVZSiWiibOZpzXC1aqcQtHdcWb6V7uF6lUcG9gvePc7ucI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xP002Ihfwyqi+FyGWS8WC7fnOR5oulMjReFFbk/SVFyvmHSUU3zW7JzI0JoiflcoLfaG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BrGi6OR1rFezOH/bJB6p/tTGjMRXuvEiyvTHeMp0R9nqIhbQpj+Y/Au/yE/jAepQ/EHo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O3ximqeUIyc/1Q33IT/quELhF+WJ7YBN+K1FRXdVurhXDty11WXTVcldbtScO+B5iydD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Wu1LqMXs5hSxcw6heFDJcWyl3mnNixPfmvZMMV+ZndZmuyPTzDJDugRzkmHrNTduvFnK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gFZRvEfdBgBMNwq13NH2YDNnM8vJBosMWSd5LxYgG7qj4PDP8CUP8hP4ryXmh+Iijr/b8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xqZea42fzL5jVxT7BUDz5LdgvK3YH3XAJJowOA2SjvBX+ys6ydum3xGop0OLMVupsIPZ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5g7le7IcGXkVNyc/9RV5BXVSFu1UyZnCinzHwM372jCrgPNfMZ6p+QzaajE5OI0ChTGb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HLki2M2U2UcskeoFCCmtLcwNSmubwlT9nIfB6HVQWxsjHGmWafEy8NaJweWh2gCfGa0O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yucMWz5ot9oh2OlCohhbwe2iyE7zvwQ7f521P8vxL+wP4Y9K/FvhYrec0dyqx4X8y+cP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2HGd5Ihnska/Nf8ASS+pymGQB5rjaOzQqxyOoW/7W8/xLfixD5q71WHPzVILJdQiWw2A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ZFNcHEOKmHh3QqrPQrg9SrNtzV2+i4ihV3rgd0Iyw8k/6Ts32290U5UXzYn8y+bE/mK+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My43eqrgIYnn1pqpOo1VsFM0boMKWVCpreuoZChxJWp8CDmnme8TVQT3K4AuBvoobxc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0OKwVsFuCxkAU10Noc14TfEZOSHiT3eSdDBJvJRDoAoZZLNzJ0TYUXehylLmvEgi4pVPe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WLGt4WLfa18lCEIZW5wCAvDc2oGZp/BD/Ox3TxrJO/EDq38M8dELqy4fuquhju5fPheq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sxbsKMfJbvs7vNy3fZ2Du5cMJvkvnMZ/CFX2z0VfbIh/iK33xCtVwL5bUXNa0EdFMUwp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2XnmmjB2EPtgO+B7YBDByOB7KJvDhPxB3RXl8P3k3NUmbzjYKcWrllaJu5KcUzcpCgCH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4GVUL/yDYYCeuMjYiSL4htZHwqydNQ3Rfy/lWYukOazQXU1DdU90VzujSU5u6M9Zc1v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UN2YylVMbDdkkRVXnlpjWyiPEm/lnzXtEZlc8iF7w1fWqcHDgAl5/wCZHt+MPYp4/EQv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w42+q+az1XzW+SoXH+FUZEctyA7zKp7OPVHKxg8lfL5BV9oypoHtT3aUKk72h581vOcV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IUHpgMBgEcAiihhNHZo0+it91Iy9VlzNl3VSuI+is4+a3QZjRDMw+SrTumyIurhGq1Q3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suIqs/VGiiU02dPVXGN1Wa1XnjP4YcLhcFe6Lvz8lNdxNNPIpxK3jPbhtaJUmVD/APIN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vlWqYMpf16rxBQl0jJP9neJwxWaiFzwYUlkGbesUYjm7oNymQyCXHosrq4Zm3U26XCoi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xwzTnM6rwYpDjy6IPa6QpMck1znZLV5qf4Hz/wAgHb8WUE78RDqAQ7UqsSH/ADL5zFS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KjXlbsOfmqQWqzG+S45dgt72h3qt+O6fdVc71VVwrhRlDAVGtHkiuIolTKmmn8yb22m4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70XCV+X+ZZcolzmquauOZ7KpJXCfVfLaqNaPJX+y4lxHYOP8Qxbui6sEUcBsuUTstcP+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HBqI+LMK/wBlvgOWUDKFUk/AYS5thqmye0nOLFcc+wVnn+FUgRT5IviDwwG2KzMNFI3x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FRvJWkOiiMe12W0+a8WMbGgCOUPhz1c1UkXfqQxmLr3jJnmFEMJpnyKghjJkmqEZxZ4Y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aHlN7p3il0y4Gblu2/Au7/5APxZTe6PxKvaO5VfaIP8AOF88eQJVPFd2YVuezxz3AC/6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92yBm5OcVLLBavmNHZiJPtMSfINkqe0R3Hk8lfNJU5k1UzNCbYbweqE/Z5dQZqYRGUTmq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HaO20jQqugx3WuVq9wqmGP4lvRAOwmvmP8moTzuHeSpC9XoShw/Oq4Yf8qpIfwhcblxF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8DstVwlcJQzCQneaoZ4N74ORVUN4Kkz5LhcrfdflR3vQJ28Tbb12XYD8HmZD3eZomh0P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VwzPnQabMJxY2eXkqAUI02MrL0TWarqq7F5LiVSsns4BcdSqxILf406cYPHIHDeMgqYR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1rGCR1KERgLS806KD4gLWAaWTIZB8MrLy/Au7/wCQN/EXV8DlBTcwUyJBb7w0d182fYKT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QqTfZR5vVIcBvczXFAb/AAo5va5S/SwKseN/NJb0WKe7yi58OI+XJ017tgc7qFnBE+RF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82c9Atwz817xk+rUHQ6dDVOrvc01hdSalnJBrIpoQAonopkxhJHBmDsHfTjYrgKsuJn8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yapFzvIL/ueq4J9yjuMARlJUMvJVe71VSUMBg3AbRVxwqiBM/RDwwfNSp6qrmDzQ32r5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Nd5lcDFZo7BcS4neuMILhC3XOCbMj0XF9kZuddG/qrBeWIwK8/iOxb+BgsdwlyZkYHZv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BBz6NbwtGmzB+lO2IhnugLeG6eEJjAK7LIM5MlNBsijJD/8Ac+yDQK6lEsAFdFILMcJK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VzOZTYeZh5Isc2cOV07x2yZpzTWm/wCBd/kDe/4CqrEZ/Mqx4fqvmT7BUznyW5BiuW77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N7lWgNXzmt7Bb/tclX2qK49HLMyK6nNe8e7kpOke6r7P5yU8no2SDRnb50RM5jDVazTW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GFtVOSdO6CNKodwm/SmS0aDg7CEJGisZ9l8t6/KPNcbU3f8AspOdbkEaukuE+ZTpQ2ii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vidgo1RwbgMBg2TSuFCrRTUr5jFxtXE7yC/OuA+q+W1GTQrreJKEl54N7YHv8Bidg3zw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eCoHHyXCmzlf4ju2ME9/6rt+A9n+pQRBbmlOaZAmyHDEpm5KY3xM+YTtswfpT9iODwkT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0gzT4fJdVVVTYo42f0WaU6KZ+yFJSCyMZmnS9lIKLKwTQNaIpzdQsjhSJqn+y56tunPi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7zQiSyz0UR891hkfwLv8gH1DGxXCVvPYO7lWPC/mXzwewKoYp7MW5Bju+y3fZHeb1u+y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nkq+0Mb2Cr7Y7yW/7VGKO/FcQNVwzVIQCblY2vRUyjyXEnVKEnFPwqj2UlVUC3ZzVUHw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0JVW4JjVO1GzXWuHC70VIb/RbzZDuFxQx5qZeKdFMvdOf6UDvud6IOIM7cSO6PNEyAl0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4eeD+2B7YDAI4FWKoxx8lVsu5RLJV6refJCbjLsrOKbu+pVGtWnouIoVNsPLYcgh32Gp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3H+i4D5reyj+JfMHkFxk+S/P6rgP8y4AuFvot2hkjULeYfJDit+lUY70VGepVcoXH9k7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FnfCy4QBzJxvtHA91BdyeQj2mhMUkqOC6d1Sp+JCiP4Wmql7N7NFilbsOFAHVFvtjiYj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Fmp48KKKXIohlgHzcF8tg/iXFBHkVFA33OyzkLrwXXIqvDOtCnZvzCYVMJ/lwzQxuG/T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4rZOBknZbonmUAPytmgB+oTRLbSknGKzgtVCOCMpdPyQZEaXulWWiMNgyjlK6EJrXGsu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mdShl4dPwB/Fb0WGO7lWOzyM18wns0q0U+S3YEUrc9lPm/8A4TvDZBblrrNXaz+AIl3t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FcPqKm98Yu5Lgce5W7CAUw0Kf5p3QVygJm1euDe6eRzwd9OMOvPAd0e6Cf2wK8kEMDW6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S3uqwnl/R11JrMg6lHM70C/73qEdw+blSDD86rghfyKhy9gvmO9VVxn32SvJNlzRmndx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zVinbpqqlg80feMNNF8z0XE6as8+aHuv9SpChqmUdmpwDpBcbvVTKFEcB2wHbAdsB22L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uAHmp7h6ZkZuYAOVV8w+TV/3D5yQPhznzcmyhw/RUDB2aERmKq4nz+C4p2HliO+DkcPL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DpsVOycrSewTgQQWvmmtnIkLK5paRSWET6VSaE+LX4cIxJZM1ZqTCXdGheGIWVsiZzQ/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An9k3tjPQw/7rLaHYHmpyExqg9xU2DMwrqsr1NtYf9FzCnDOU8l4eUYFkqoNknu5oOim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KKRDRylGiTLjqUGxshzWmnODWsAuV472MrUEpkd8QCGZUKytAAGg/AHt8ar2jzVY0P1X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KpCilU9nPm5bsFg81/2x5L52Xs1b3tMT+i3orz/Eq1UgxcAC94AQeikIRz6zQ3QEQmlh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XshPzX5vRPpOmI+o4jtg3uuKUsH/AE4w+xVASm7plPkjJhQoB3KdMs9V85iM4vo1cTrc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7qwUhRcTkM1UKCqPopI4OxPfBuHkcXYNPdUaSnDKZ0XCgXOaPNDNEb5IziV7Kuaao13q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eiBnKui43KJMk2wd2w9cAjg/uiqqTdixR3VxM9VcK5W8HEr5f3XAxUDR5L/hDed64u7Lv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4SuFVLQuKa1XC6SuqFHtgE2uqpM+SMmFWaB3XF6BXdZW9UFDlWm3ZTDcbKwVMo7NVHvU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1fuaUGx2ByB8cNM6g6BDwIjH1l9lM1EpmRss4hHLf4kmtLj0RjRW5G5ZCaiS/KA3YhD9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jackHTc6WiqDknSVlEhNEnMcJoZgZGihxIWYtI0TZ0csr/uszfspZXSCa8WF05zxlksz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7MPuoMzlIRMEcPNRN75MpBOj+0zNd0FGKzWQkpPkZ0rqt3K2GKBQzP3UNtE53MD8B5YV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D9V82fYKmc+S3ITnFSb7NL6nKQEFp9V85k/pUv8AEO8gjmixqKeZ5PKa4VVSoFYqrZK2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1kpiyFfJBps5O74ugum106FPbeZnJRMlMozLeM5p07SsonZT5KeiYe6muF3ohJpsvy+q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hfMPkE6WZy+WPMr5cP0UOUgey4k2b3eqNShNP8sXYNx8sTsOl0wG6fRGTCuH7qW4O5Xz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OVwE93I+6Z3VmDyUIg90alOmTsnYbhE7jB/bDyKoD6IHI6SmaKcwnPMRlfsvmH0VS5b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aLIAITKiTNcDsHaMyEJEFUB9Fw+q4mjuUPeCnRD3hn2RnmVG+pXA1UkFcoIbJ7qyNXeq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99goINbKUqq1Nq33UtNndZTsuE/ZEOEjNv8ARPlZ+9huuPZDhp0TOINboHJ0/Fryd/x8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pMe3tDE0f8J7MYY/W81Tg+eedZ7ELvg/smS5YvbbkgHHf16qTIBLP1XUWNEdLOV4hrCc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wxPME1kZwn1KMjQqKNWBFuWwTmM3ZmaIdK6LTVjtOQXhNz8hRNa2WdyaS6dJHSqjNY/I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PAsmsitDTzXsspyzKL5qD4fD+pQi4cTJnv8AA3nNHcqseF/MvnT7NK/7h/hW7CefOS3f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plHkFPxiOxkvee0H1JVYrlUuRmHHzWbwt3nNTysy9kHNEtE08TJzIKLocYOnWQQAiSm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0/NWoipp07tVlyCAJ0Q7YFUFJkrOGyGD8L0mnd1xBDkhMOHIyRlDznrRRPdtaC39SrFh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nSL7aojKZcsypDamublHYLiVXFDtg3ujg/yxhdjg1HB3fFzk1MquJvqvdgu7KjPVfkH8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4jZdlNzz/AAhcObuV8piJAaK6BcSbNxuj3wZg76cXd8II815p3fA9ji5UU2Q3ES5KrJdy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GHk1Pm5xF7SVIbvNydKGBTmqMatLHRcRTZk4N7p/fDzxc49kB0wIwKoiWsef4V8s+aqY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K4z/ACriev8AuHzRlD9TNfLZ6IZd3suI7Awd2280jJUmeyk/d74uRQ7ILK54B5IyVOat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85gHICRQ3nj+Ja/zYVwoqzPwGSwzi2YNUOL+kyKHw2MGpkojeRljJCI/KDLeeUYUIOkG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NLRMrgYPNOzGHllyTZRSBLkqxXqpef4lwCahvgZsxZKbUzczvlUg6pjp5XTnJRGxSHT/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x7Ru9UGRBKI2ndMy/mGHtJNAW0Uhc6qI2E+UQCdF7+dea5nmi+JmOqezwpwxUFMaJeGD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AhEiW/sszmScdWoUm51lFYZiUjmTmQSN24Cixo8918qdVuw4p9Fu+zE93rd9mYO8yqCG3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AIB3tUWv7yt5xd3JVlYrhqpBrdlnVs0MSgNJLM46LzVdUC2Y+lF0Udn/APC3iXGWpUw1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GeuBItJTlquynMz+kqjHHyTiWOdU2Ti1vktZCqfmDz2R9y7zcgBBbX9xWTw4ZrLhRySH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RLpc0QeE9LoS5cM8YnZdcB3xb2wb3xfjD7KjSgS13otB5qsRgRnFbe6+c7yaqmKfJO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85lCjR2CpSuiMnkg9cYmARwPfBvfFvTA4BOygmui+WfNQzlnIcwjNzB5ojxB6L5h8mo1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xt+SMpDyXG71Rwbg7vhE7YeRwGDO6d3wcFRjvRE5adSiwxGCZndH3sv4V8x57NR3HOPP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QwfwhcbvVHZPbB206oWvouF3ojumq4Zd0HFzZftCzTeR2W+4TU/DqbV/qm+I0l/INX/S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3uFxVW65b0MPHRH3D+yk2DPrNNBMj2khcn65f0UzDDXcxXE5LjmuH0W8yvZUEvNSjMa4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D5BWPmNp/hyInYogZWdlUz3v7qJD5hVuPhw8oBLa1Ub6sQnnoChL9JXtP1nYPRuDuybs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LJj3Tk9Nc17fDlQLxXxfdiZIahvNLwJhGcNrXE7rlEzN/MQs0Z5DfqTmxId6SGizSm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J7odS3onNcd0i6DPaeIU8lka1oE7tRgaOP3XtMN7iDmunezl4ztUP2X2e8gJ80BFZmkn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zzUyWdsPKHEEiSsPRSXyyUZWwCvidodtndrLRF1qUCrqUQqSaEQd4uE+ya8PJIUnyhO+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Ss1HDouvJGgEqyKvQqSG+5XU8uizjdM7p1qtTpc5YNI0cszta0RA05qGr1BQnLMgJyo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oHrhwu9EMrdFXKPNNzPh35qbo3oFxv8ARGWY91SE1Uaz0QkZTC4ihMn1x88XY+eBwieW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qU81MxGBVi/ZHekuJ6c6pl+pUaz0QrTsjvHCBKlNg7JwbgfqVAnza6y4VUttzW9EHkqO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/NGUJnmrNHkjlcR2VXO9U7vg7vg5BHugihhcK6Ko1yMoTlvQ5d1J0gvmOVA6Im0c0cih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PNFxlElyMkD/AId481MsPaazQ45Y3QLM6LvcwFJ1RdbrZdlzb1QGUhEC4RL3AKhBUiVQ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9VR7ivezC64UVgtFX4jsHSFnKjG+qdmlvb1PhvdyaovfYYOJpbJwWWEG5/0MuU/xhKIT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DuyZse+yzrLMoOQbnRM8IuDaa2TIcd28RvUXitcDBlRyD4TpGc6WTobHETdSSbDhHi6IP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iQ+EymFCBqyILr3pAc9wElE8Gj2XCzQuNwkojXtyifqmHKM+a6c3IQdT1R9qiPGScyi5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Oc0c7hAM/MUI0VokOaa0Mlm3vLAIjEd8RgRywGE1ILcaZKrDPuJK8MfxIze0KbYs5dFl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CnpqiNWkyQziZsso4P6YBzXScszKHupx2NnKhURrRmOokm5wRVcitcKX5qXmn609EHeu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VOo70RlDpzst5n3UQl7GzNlWKPRO33O50kqQ/Ur5bUJNbXorrjKFTbBvfHzxb2wCM8P4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z5KgK0VFvGak1zgpyPqrBXU9c0sGnZf5bMP6cao1VA4+SHu3eis0d3Kr4YXzB6Kr3eQT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8yt0NbXkuJPmTh5HYbgEUE7ump06K4TpT9FNoWZsuamJSC3jMuQc0lTzEFVy+amMkkbO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RZ4ub6Aix8Mw5JmWI6c6T0QfFiTlcSoVuHwzplKzCJmPI6psgJfp5KZfGz8poSbMre9n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na4w4pIZhIGxW/bsnBgb4elUHOIzc0feFSeXsPSoKZlMxz5LOGl3YIjIZi6phMCfRb0B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E1SYXNVp3X+ylI+nxH4R3S3efXBj+Rl8OM/mZJ+wIroxDT+VoWclrD+p1XJ8Zgk07EZ3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mvmNPaq3WvPZpTcxyNZOdOqawA5pSaJ/dMjgbw4uqbH8YgO5icl4DIzt40nbst7L4Z6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mBZMv4bgmQoQv90XObXoUYUIZXQ+HqmRC33YLdV4jatkWuTg5+Zj+lkHQpzb1unPJcMt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5akc0f8AE0aTMkm6lC3WjhonCKPecLOqY2JxN1XgN3Waprg0AtIA7YBFXCpVbrXEz5Lh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peIyfSa3nvHQNVPGJPWS3Ybier0JQx2Km1sNvkuP0CyveTRAkptdZIytg+degQiNdPv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6hC4d5AgSkqYA8gmzOqdQXujzmhvZu5TmkGhwMgVWykad1GaQJgVkUZvPoqlxTJQya6l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00JN9n/hqgJjyCq91FUpw63TsInbFuPlg1DBx6jC4TMkyQ3QKZa+Z6KeW3Mr8g/iVXsop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DOKfsqNdP61whUAHkhYdlQonli7vgwdURh/FtulWosqQ3+i+X6kLjhj1K+d6MQzPiB0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QbQc1ZvoqGS4iqnZZ2w/iwiYHscTKVLoEvCdILhKOVoVMsugU85M67oVIj2+armdPUrd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QPy2Qa6GGyrI0ksrWkdkzeeBq0VTmynDFiskKs9Qg6VSKtVw0dVJwhvZ3TpNYGnRB3A7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aa9Vmfbk6q3rHqgRHjeswgHTcqYnKQFvOmTdFzZzKzh7syzhzGubrzQZGkSzkVbaqKdC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71s2n/SjDjSbycaTQ8R4DSvzFvNomvzfynDeLWztvXRy1CnmRc025fFd2U38PLmjADt5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3WU/htP6nErz2PCiscROYIUs5HdqgRGNDc05yEtgFsTKCToqxn/0VXRHd3JrnMBPVUhs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s3qm+NYVlNSMpHReDvU0GifBg/M6reo9oqh/iCMkpnRQjDMjcEoPiFofKWZFsyWONkYj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il3hzE5hbkwx5CBa2ekkY0KZaeJqhmVIlPVPa0sbKuRMZ4ZhhvESsnsLhmZQ9U+FGYd2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KdDa9ziOIp3s/tGcb2acleIUJNfP6l8uH6KgYOzAuM+SBMyZ4jBvfAYFOMxKUlwOsg3W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qIn2CHRCV08Ezqoim6RNipmZWp8kZtcqMKbVoAUy830C4Xu5zKHuGievJP8Adtut0Mb2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6qTxMz5KLIS3U46qaZ9SeQ2YapFv2TcYgPJEnCL5YtsqSVGnyCG44DkuEptWifVDPHA7B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sN/zGa4IY/hRkqOUyUZclZFN7lDmv4sQ51uXNVURHA/VgwIyhukqgDu5AZ4d+a+a3yBR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neS/P/MuBp+qZVGQx/Cry+miqV5bAEk7t8FlRZXUm818sogZK9VIxWAqsap5JrPEdUyl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7qjoeblNOMS+eUlmhb4WXK5sk0siCaLYrgR90JQ4j+hk1TZDc2RmJbwW/wCzQSD+YBZ8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vAH6qoAvduWkV7qLEL/0zkFnHglusgFIybzkuKG4/p1WVwLT2RAwqFKUxyQblEgqNAHZ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DObpOS34Th5oeL7PGhfuuEWhymNkyR8OIyXJwXvmTHNoVVuW54XUy8FvQYGH7Q0OYbLc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72hrsnNpQ8I55ref60QDpAjWSyudmlYyVSpsodm2N9nNEBcMtk7JPxD9k+dyxyb2witG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cDKOSrU7EghH9pG8KtadO6fHA9xCoJ69diCOk8W7DX8nO/qoZhVkhH9pM2w+RRMt/wBC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qnRxwkTkmiG/K8flcofs0i7K2rkww2lzWj7prRCa50gZy1WVvHdbxAiZZy6oviAF7LqI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cM26IRXNkGOn3Rj+2SkbByeIdHOtNe0RHt5NHdRYY+Zlup55xJcIUJjhmfFO8mNB/McG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O8sBgzNadZIy6ohUmqgoZQszggN3d1KEy0twm/M5xUSTLfdN92AnAUF5Le5IT1tiAm9Z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1E79UsHN6qF9Sid1UptUbyVGuPknEwzZWl5qr4aM4gI1yo8Z81LwgmyY2qaQAJ9EJk1R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KKfO6d9SOwQOSJng3vgO+G60lNmCeit6lO4Qqud5LhefNDcuVwM9E2TW+iMycG+eDu2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XRm9UzHyQyw3+a4FwBE5qLjeUZuJ80AXb36ZTUy0CSLWATHRfl7o+PELYIsVKDGhudy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y3IcV3RZoUMQyLOe6qcwgCZqSiDvUpVZYj2Zp0Ev7oxMwzaiayg+U11V1SnUKRjQ58ip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ZDtVXAQAdJbxn2ophx9VPIJqrG+i3WgeSzSrzBV59172E6fOHqt23VclLMDtTkWjXKVu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Ftm6/KpScTyCdQsi6T1RJe7sVmhyl90RunuuXZVMxsa4TqT0REi3v8CpAwti09MHECe6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0fyp2as6z+DDnZu8cHO5O2BMT3TJe+isHSa/wvsraO1OMkG8hLFuw1hs6I4fdS/SEyNm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RGktH6QvBiGbnLwpktKdl+WGp8dknOsokaNM6hMdDm3PdQHOpv5e4UOKS3ICnGjWvoUY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XVlqVGG6ZOkmRRMiG47q3YEm9UILjJzreSl7OJxHmU06NEDokUjh5IRYjZvmSKKHDaZ5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MR3wuEJf0WZjHEHWSnuju5fMhjzUjEb5LicVMMNOqIySuqNCuPRcRVzZOcNF5Id1PCL5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bzj0lopPu5dLKvIqc+FDkieqtg2u8Oa4if2tRm8CYpmkiXZB5rfiiZ5BM33z5pwdmdV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GiSuJTkj2RB1CK7KL3CKATEEEU3Dywef3YUaVutJX5R3KOZzLaOR99Dr0XGT2am7rnDu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FdVcUMB1cj3wZ54DFnbB/bE5QSOgW8Heia3KbzVJJxZGZOVkfEoRz1VZCfNSkJlNMZ2V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leJ4zmvKymKMo1lNbr2P6OFkJBnkFmiAnmmnIR31XiezSyt4gXKYPh5rIj2hzz/RB0Nh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AbxA0JU2saDzCzsflcpN9pH8qlOFElzUwGO6NXvWSHdNiBrsjrUWaM3w/7o1FOa93vF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RbM90ZPvzVS71w3XFqlIRG6SdVb8NzB1CFa9NVQ1wps1qqFfLa4cxQoeE2R5OXDOVzyV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uU9DJBrhMc1REzogTNVnNXn5K5U5V7qystFUI5ZifJUM+63m+mFsQQ8/SbKoaO3weioN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Q2gy0Cy/qElD+kYQHa2+DFjHXdGHtUPWUxsANuaBZvaMr3Dic+wTYrMha2zhonubYkkY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1XEEBWfZUhRPRZQwZuRcv+0PVQpmfvOS8OK6p0lom+zMYMv6pr2d8N0iCVB9sZ9LmJzG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/iNBdQgAzUVzpGG8hzZ9k5rHBwIlQpgeLXmorJe7aLprGxN4mVk72aK8DLrJOgOi7p1NF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siHiPmmN9nGdlSXELI+GBPVqaGT3ZV5BBpNTUIMFXa9E4ATgg3AqnhkyJ6BbsKKf4V8u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DR2YV86K7s0BcMV3d6B8EdplbsGCP4Zq48hJVe6XKeFp4eePriCEE6c5Jp6KR5lBXR/d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GgtVOmc2kghJsuU1ap1QJI8qzRDnaqpJOiJylUhpkmCU6omYFU8Ton0C80xN6ELLzXUU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OJnTki4ao8k/undVp5KHMyoVdUBRIYVvFje7lPxWl3IKsU+TFeMfQKbWa/nM1+UeS+Y5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mznZAHAZia2kt3N1mpj9WMJFrjUcqr3LXPPZVYxvdyswITeKUVIjine9IMqhEGOc/Ic0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DD2iHpOqblhF1Zf+lEF4J/SW281wX5qYyEi/IKsUDsJlERXhzBd2vdf/ABo8Nw/UaJua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2x5cwGeUyKzezyeDoiRmmeqqCP400N9t3G0ropO9qf4x1DZ/2RLx4o6HKjKEGuP6xNf9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TnIdVzR8Ph5uXAJrhXy3Km73WcRfLLgGNyyHNBua1tVldnLOik9plogPEbMiYUjdVVir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GfxNQyuBlq5b+UDmF7txieYopEnL91uvmFfGeG+7NPRZGNA68l80+izSETzkp+0w6HVW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m6PCq2WAIiOb0lsyGV3dTO6f2lVdNbnF1ClEblwzNUi4A7dlTbg8syh9sGOH5XfBhM1l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XbwxY7kQVH7B33XtDHTNaAazUN8aQzacsK/laSua4Rh54UGAP7ihFdDIIMkIzZNawTci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HdChxfZnuDm0ImmQ4hmYdXqIxnFSiIiNyidFmiAlppRZoMMeGTJyb7RDnLjAC8aHfKs0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YGqa6HLMM0utVB9ncCHyRdU9FHMOjpEIuivoDKZTokFxc8VrohAFWv3S5cbh0mqknZHf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amSrUTRKqnpJcSbzmiGzkgDJATCqZeSE3lUmeqAy9ZrsuJ0k2pmoQ8kUxeaKcdMpKGrd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JfoUN35kOid1XmvNOk01onktuFoO5VYjUd8kT0CtEtzXy/VyZJrR5K4HkuN3qjXZH1Yu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Un/1TfEccosuIkrJDFetFIykBSSOYzRq7i0Qc3MfNSM/VZJASsUchygUC94S7qbIhkSi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SkjleGgfpN0S+IwuOrqFEhodD/WGhNl/yFL/ABOZwGkqKb4Rf/RTY7w5ahHP7RFfPmUM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ZvugSM3dTyCa93AhO5TK4BDdybj0Ux64GULzRcJumn+Jm0/LMJshmb3Rk05T+Waa0EgE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ERzdf1BDL59EMLBSxsFeSrlcp7wWUZz5ovIO9+t0ysr6PW9FC928EqyupvIAWQRRmUif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rondZPkbrjaVv0VydmgxMnuIP5TVZmzaeikIZVZtPVUOF8ZtcWlVyz6Lkt8ArdcR0NUb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VGUq/tW4Wg+iAjwT9RNPjVKhn9ybhEb0+A1mlz2VYhVS8+aIlSSD2iRYdiGYhbkfDrMq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Hc3JDad1vPrhGP7QNjzOx/EUIcF7ZjRRh7QfzZE6DAithHut8uEPV4Oic2CR4YUZzCR4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4tJs0DDcZjSd02H7REnMfnUY5Jw6HKmFrpQ3mmZe1CVAMwTg+7ROafAIMrAjUr/CutoU3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08NCo72SDRR0kGZPDBru6DRPF84lNQ4A+a/83JP7nGZx88ZIzQVFZVBQNOJOcXC64lWe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AqaM8J8sf4U15PE4j+mDU3uUHfuE1DnqjhF+hOsqFSDXGvJHID1JQJeLJozmfKSnmepZ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q5TwXzphNrN8UKd9WMPtgE7Dyxb9RVXBXTi0EhcJTgxryT+1fLiDvRHOWAfUi1xnyyoF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gsuXKP1BeK0cNarPIN6DRF4iAmfCTIqJMlreS4t66m6GCw9UZyAFpFEMfKXmg55dEd2o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hAlRMzHM4XdzW7udlIhzu5TgzNkP5ZqjDdbrZT1lhdVKqQpN3+y4Shu5lJrcre9VJ7nS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SiAh3qgIku4Coxq3WgKeq9ywuOvNZHw3y5lZWuBHVS9obDeOYuqMd5FZszoLzzK3HiJz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A0KkYoJHMKoHrhdcS54ScN7kuFEMO73XvHGYovdscW85JolrqqsusviHLopumWatCo5w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H5SEA8Fh/crAqgwo6XUKWXxOoVadFuieFNqq3Zt7LQrep3VCFQY8SqqTVlWUlR0+63gj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vsWVMb4aqgTT4mXoAqxXrec8+acORlt5yN99cT2UftsSnRCL7SMsPRupTWMo1xlhH7A4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yz/2ReXnKDQKDlaQ1jjNOe3I1hXhtP5Msyntdl8J9DVeE+e4fUKHDIcJOBPULPOcEn0T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Osqr2aEc2Vor0TnOtJO8KnMyknRIkqWUGTw2KzjCjQWtk5tintbEDohuVE8Z16mXIJr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d7gZ2zJsdnzG/dRSRY1VlVUmVRjvRcH3UszAt6OPILiiu+yAEN0+Zcju6rdDR5K6DtV1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WATOmM+eEXyxd9JUE/uODJLgfe8kaazumbzAR1RzPM+QCs932R93/qRbkbKcluyAQGc1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ywYhsFmifhNfx4wpkWXEFqnSquEqjAvebo5SQMg0LM/f1y8lOTarfy5e6k0ZhpNHNKfI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uccnLMojXtlW4C3az1T2xHAP6qRYYwPITRDIWXqBIrJFBkKSTjF3JepXzoxfp7sy/opO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7kGTlOyzFu8qDb0XAXDovdtc0daLejSHIAKZqJVkFzVgqUVFrNVkVwzC3YcV/aSs5vQq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uNEMrAG6l7pLn22LEKslUEDspOMkWsecvqt0TCLC8NLbtUmzzdll8Al3NVYAxb3qqx3e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4u7qoBVKLeAIWv8AErGSvhKZCDZzlz1W6cq3h57G9P1U4cR7PNZYgewfqY6ak1+brqr4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5qcFsx2kneKL2VM6qD2KoBhy2ardId3UnAtPXbttUaNqs8GjGJ9W3D+kYnsow/Ydh0d7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WeywXSN4kx9lCa6EWQoYAmTc4RpmQkFxz8lusefJUhO8yjkDeI3K4mDsFWM7yAQBe8g/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98iQNEIkv/ixa9ioftEF04Zo4aFQY7N6GGTDTzUUQg4Pyzylez+DQULnTUuMQtOqlEh5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ERuzRz+8iRD5LdhyJN/yqPCE2Fp1Vt1onLUrJlYGayUWPDq4ULk9kx4pEyEQ60rrI8Fn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l0CmI9R+kzCMornf0UeZfedCvluPdyAENg6qWZ0u+PniE7ZZ2R7HE9V5Jp6Ipus0Nx3o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cqx2+QmvmRXdmyT/DD+H8xVITb0BqqBg7NTWGIcq4jg3und8B3Tu6BN1D/8g/qoh0mu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bDdmZUoE4ZXT7KkMy6lUyjQTWR/PMqPyqm+PqsuFTLKI5BPpqt1ozcnUTS6CRP8ASFVn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h8uQcpTkeayuk5s5h6k+vS6ZKEPD8pppjNbk1lJNfDOT7oFoZLWi3IgdO82qU9zRi+TD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DcLT1OE5LonZ3B2TR0ys0OGGeUluyPRyJcGAGwa//hVH90S016LimgLdVVx8lJ7faCOc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9FRScpMJaOhQk6L/AP2ErNAi5ehqF7wSl+bRTfSaoZqokvDa7eVlY4bplhc+SyuZ91lb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Ax+XRxEpqmX1XTopAlZjDBPNboIPRcJRGYS5Izc3LykqgfdT8Ns+eqzBpDv1BaOW+0S6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oVWy3VvNonNad5txhqqGSoVvUW8AR0Mlxeq3d4dVngtb4g+6EXMG/SZyXhx5sidLFAO3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jl2CzHOXc8ynkE8SrSP7V7uRb/VFsSTTp8CU6LmF7slvmriazSoOqaN05rLSeN9qmFce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bObd04XCNaSRaJ1ErbBazKWEzkVJsFoPdDxbDQYZXfnElSmL/q2P4v7JmbN4f5sqhmJL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Zlh2smw80xOVV4lA14snQnCcI26KLFhGn5//AH1RHhzcNHJ1S2DDpJRoUWFOEDMTWWCw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fEdJRRF382rlJsgReSLnO3X/AJVEf7QHeI7ROiNBBboV/iXsBjflWV85FThRZd1vkUuU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9rzxCdi3CjSVNzTJb0RjR3VY3oFxxD5I585MtFRnqUS1raqCWmRcayVXuVVF7jCklEmPy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O74N7p/dZXWAJUKf6gUXGonQWW7NSLtFRplojvVuGqTXS8lmkEXNiZSdNEM71IOLnSmi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vLWDiATHHcLTzup5neRWdr2mHonH28yZowKbIdGcKaYpodUJm1RVHxqO5go+H7TGZ5qZ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bcqouSqi5xAAUmPGbRZpNH0oZczujQqzJupsq3kUGh7XE6KTmuA7LemekkZEQ5oeIbcg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5guEDopn2KE5v7X1Xu2RGt5OX7VeSutFXGikML9wsniRW/eSq0n9zFxDzRIY2q3czeyr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mRIURkNsSJ+4KbmvcOqaXHLE0W8Z88tUcmWvRcm9luRR5tW9EhOZ2wvVVw4QrKocFdVC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Oc8LrTazNoeanPASBynU4bsiv9sKCRWiJk2vRSNB0Xu305OXvGy6rdM9rVp5tUjELu4w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W/CzDm1UvyOxXYqphmV3NtEHQ3Tlo5ZrA3xthvPAVHBX2qUVcPPCtFFP7jtxpzy0X/K4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OOx7pkxz0XtA9oLSCyYI0OEIM4sw2In1bH8X9kIYnJ16Jvs+dzHw6AKPEa4vMlBdFGUz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CvEFRKaj+BMl4n5IxHXdVe751BujGi1kT/VAxpe8MpdEfZ3zyObJvqvDhsdlamPZLNKT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5yUnNOYWnqsrnMHRQWvtn3WDVG/hNMqJs+OSe1+Uwzq0KCXTmHa+e1RcDlw+pQ4fVHf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BNMhhLMU7tsOxgYv7jF5J0QpgJkBVKpM+SBEM0XCBNV+y/5RIiXOqORpJ5lCcsynmqeS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ut4ZMsygZ+i1HV2DS2GXB32W4DMXBCze0RPBGjbTQyz8M6uWbODSWUqJuXsQUc74h/iQ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E+SDQ8tYOt06Tnknkg1gm2VU6fFKhK3WGnNNYHOcdeSJESY0CoZo+DHyDllU/ELnSlZe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u4Lw203I5x/KvdvedDMqsR3knveMzZaGqcWMiBp6WVDDP/23/wBlR/3VJZW2VMJqRLQ7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ohrfVaYVmDzQlJwTQ8SJ6qQnPkpOp3wrhVXwuAnLMWb3OyfuZ26AaJvhkzdpZAPc1vYIC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oAt2nbGvqpuZPrgRwzX61vCSmtfRUDu6qpLdc71Ut2eHVbslQy6LOTPoFIkkciEcswRz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mt6TeSqJ9QqMKtLzW8ZhcT/VcTvNVCpte8fldrNGJDiAtGs1NpEkDkHdtChJzgeqI5a8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oFryRyKk5pBVZgqqEnrecgWtJGqnkkt6UtZIGBXvYotFH/bC2FVQDCoVVbYpNSapOMpL5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cCit5O23DUOrhRD6cGxh+eh74wYb+FzqpngsbU5RyCa5vHEkJDVZIok6U5KGee7sRvqw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7mzlMaKbDvIxXNygbyPs7zVwsoMuAMKf7P7RUTkFFz2dZGC2HPJuzJTHydI/lUQQpNd+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4YNOqzDTeanu9oBywzNq3WnKf2qG5hPWS9mZebaHyRyNyxLZgKIOMVrmgzJKi+1+0SNd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HElhTGBswboZW755qFnlnJE500KrEhj7rjn/AAqzz/EvlN86qmUeSaZq+ARxblti/wCn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K6d1cFQEoDJLzU20hmk0A9xpyQmT6oigE68ygLqgBClkcT2TpNtzW8/J1JoszfaPZ3yr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0YZYW0uuOR6jAOa1pkZyOqa6PlaTYkIlrYZHNtV8sBWoqOodEdWupmbSSOUf6lkdPITO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jz3ct0yw64bwBQInMckZwxkv1mocOKAyFPUrI2Lk0lnWRjg4dVPiUgBLCTJDqUzxHGIT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81UAqqzM3XjVcEx+2sllY2ayinRWOFxhzC6rmtFQqT6dVJkfM7usjxnIVqonI6INMq3o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Q1usxVVfPrKqnMu85KWUlTDJLVXVQ0rcVzPqqrd2ZKh9cKLkVNjGu85LeZI/pWrT0QOb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mBTVGb2g9SpN1VfDew6PuhR7a15JzPEHQqQlRFz4YmVu5pciZ/AqqKo2KhGTRW6pTYoS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DfbXmt0g+eF1W6OWvkqQz5lfkH3XzG/yoHxCZdFMNlLmiyJDNOQWUMe0qWUDqpNeyXIK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Ry3HEftnRVxsqjGmFMK4SmpZX+S3GvrpNHvjF6128mjxi3thCh8hmxgH/wC43+qazNlk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UUa3X/hB/tGXM8TkNECLiqzMgOIPVUhsb3M1vPYOzVGHiuaZ1lqt573dyuFSaJKJ3aiX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Hqocb2d4zQzTr0Rc/d5pr2ENfz5qEyADXiko2UQ/Ekc1N5Mcxwa0tAmpH3mfUUXuRIuO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JMisrlu3mgXbhOjk9v5S4ELwYvGRlHmuNzsuk05g1bJf4WMZPy1C/wAVBfLenZNixnSL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lqvC8N7TmnvbQ74tRxZi/sqkDuUeioCUd2QPVXAXzfJNzNzy/Uf7LxM4Z+0BcVey3aid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cgm80CLnl8n+azsOY8iCt5kgt93/AAs8Js+RKDmO94RV3NZPaYbXf/dh/wCyLWBgbKjn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VX7qeuFlb7YcDZ4SJ81dVK5r3RIBWWNF3Zzqs0Ml81uimF5hdechNTc4u6EKmNQuGScH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73OiIdFbNAsq0qoVgjrhJSEiOmPMI+HNn0qX+JM5zmWD7rLFaGnm2xV/XCyrg0tnRTa4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7lhf0Xy2u7r5bfRThzkspfvLVVnh+oKyv6q6qMKFbwU2nyKENgIPMq654ar5bnD9tVw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1wngLFMGjdFUAFUWqqUX+K1sui3RmHPRcTQh4jnKYn6r3mc/xFTyT7mallEuyJY7KTyX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Xl8OlFzVVf4FaomFmhH9hW8+fkqn7qghnyUhOfZWVKKpVDJDJHl/CveSn0CkQCOq3Nw+o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mhVD4fRxKoQcKKy1wthbC+xOqlbmgXIhm6P1ao/+6Yu7DbhE2nJVe31VHT7JjgHW5KkF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TFsrzTnv9qe905SFAvYyONzxNygnocIU+WMfuNh/ksrdVChQm0YOLRSuG1JQ8Fwykznz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L7LJwaagrxw0B8S/RNhNG7MIBwJLKlQmtmIUMZio7yDI8KY790is7XNyyomQ3Om668e/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LN4oDdByWYPr4fh5uvNQYEOTnxTvIvhneA4VCGUvM5GSDDZrVmLt/kvLYaNZqZoqlNRl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55pyU3xDWwCnlBH3VpNVACUWEDyQmBMXTfDhgjWWilug/uoqRGP/AGrNka1woTJDxWsc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XN9n92KAao+7bDDryXFIoDPTqFuPr2QzXVgpWCytLh5qgwpuv0KGchw54XW7KaOZpCmx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4dcJSBKyvaZz1TG1Os0MhYGjTKpz8sJ67dDIqTwJ/wBUH+C6euUItZCiNA/PYKVy5cuk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xq+ikwOPYIzBHdFw3pWaVUSd+krec71wnKeNKKyuq48UjzCq7xYX3GFMNFWox4SVwuH1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gCE4PcVoVorrp1UgVVa+iEp+i4ZK4XFRScz1K3SNmhkqhTtsbzRPmvdb3RylFaWHqqSw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eoWmNwqKrHKn3KuquKAIspEAo+Gcs9NFvSl0V1OU8N2S4SqtKthuGS3mhyMmlvZVJyqr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r1UyuWMpKypJXC1XEi7KVu6hOneiqQuMKI4WoPgNc1jZGowg4DqwYhPbDGZ2YU817OJZ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jCHFs5ywg/TjG8tg6W/unEOE3alPEZ4dNR/Zokg6re6fDfIwxZZI5bPStVELTmbdNLdD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KFFYR4ZbIpzWuArJWElGgx2SlUJrC5xlSckyKyesucl4kSRhykOdEHtlv1Mk6HCJH5VO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YrBur3kIy/U0WRfKtmoOLZxYn5ij4rhROyNNkJQ7qrA3us0SfQclMOJ6lATnK5msrGlC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/wAThGpRvn0D+aox47BMdEhxA0UryTmHMZp8PheJXQAiNn0RzIw4hbkdMGiLGzc4H1Uo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D3FnJT8NpRytDenNVqbJriQGDoogexsQCoLChmDZmwCayXmpOInKanmoqnCWFlQKQJA5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wrhZTB8l/uuRXvTI9pqbn5Xg2INUZgEI2LNFOZIV1VWVVQriV1+la91vKT0XsMwKKUMh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K2U4rCW85rKA9au8lwepVC0BVi+i43HuV8uq4fsqgqWpXEqyPVT4moBs3VV1TC3wM3Ce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hdaKuxQrdvyKoJSu3lgTDbOS3xlI5qYXRcRVQXBfLVKdMLjCyqj4bi3ssrqqU8N71+BS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3WS/KRzssr6Hls1U3OGEvDMueF1PM4dlYOUju99q2xVAQ3SlqpuvzU5VUplB/jRZj923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qyW6JdVMuHoqzPmriQVKjCjaKhn0VvurYV3lmIA5qJmrKS4VQBRvqPwC0/kOEHAj9IA2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M6v2TWe1e1mK8/kFB6BQvDYGTGmENvJoxjTIHdcfoFSHFP8AAqQD5uARzAAzFJoHM3Jo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9U2I57REB5qI+FeV0xzxJ0rhPhRHh8I2TWOzF0rDkhEaRlqSZp8J3/bEm9UamS8BzaESD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Nln9ny5QJzL5/ZQ3veXZSiPZhfRo5pgjGWUVTons4a4mtNU5r4bsrqFgaobvY4oDW/kC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ZIfiuGpbRqa104klNjMo1mt0y0ThFEYHmPy/7qIJ5w388luAE9VJ43WmxQ8AtZ0d/wAo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JIeLlc9v52Oqg4kfSmyLA1v5W0TIjifF+ya6UVzbjK6ik9zshFn1+6DrdQnPfneD+a6n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yVJY3WklPktMhKk4yaQgOFgQzeS+WQ78pmhvE/sJupODWDvNcfouIy7qjQrKhBVsZO8i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sB3Uoq3bdVVoPkpiQw1n2R5C6zt8wrq7SqjE39FL+6mcx/hK3MzSbHIUTNr5heFOfU3Q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1lcyOJfmey6yQtwa9UR7Qxv1tKIyh8M2JdJANFOrlLVaKylJV/qiMpl3U2s+6rJUK3vs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mFF2wv8AAmx5a77FSed4aFHRXKq9T8QLdZFP8KmIAB5ly94Q1DNGeeyrN3msrc4HRUcT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P0lVbI8l1VKqstvSaDOdlWc1uuzDkUWZpPGmGiupgBclTYkU6RE+qlGdDMvJDw8wcD3m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4LiKtNWqcL46YScKIzqNJInLIc1ukHtsV25wos/2uWX2iGYZ56Fclfa4RNTbsSImqKQK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KWg90XMJA5YUKij9x+BFb0nhA74Ru/8AbGEw2c8BMbDnvOsFDimHla0z3qJvvA6Qs2zU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EiHzW8C7uVFaGNAFqbDu7U0MiZByXhOk4814sIhrtQVEb7TLw+nJZYDixpG6Rot15f5z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yFJoQYM/CG64SXuRU3V5FTaCcKAYBocJDmF4biAOgRY8FzZz3aJz2wbdU4bt6dEM0RxY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oO8HL3QEWIzMa1qiRCBefzBxCacjr3WQQ6E63QdIPGtLIvih7PsiAz+Vim1rmV+lT8MH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hxH7g2yl44c761IVC4pEICnUojLbkEQ5wGgrVV+2NE4UClmzE8kAK85lb7g0aSRJk7zm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qssUe75qbT7nnKq3RtX2D/8AIc7oWtTS6jjd0qLurKSzN8KV94KT2Bx6qmE9VN05KYIL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WQw3RXqh7lgpUqRQyuE+d1V7P/6gt5xP2VJ2kardAHYKyofJa9sC11ulFllNvXGbVI+h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3qeS4grjDmtFulUPdUW9P1XEfXC2FCuWNwFoey93DcuEZepRfodBVTfEeek5L5Y/qt0A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ggjkVzx3gt2JLvVVfPo7HVU2eyrhWEw/wr3Ux0XvKdVWI1x0kVzVVNrlWSpdGgyn7KRi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mQCeoVJKsipwpscpRWBw5tQANfhzdfmKFbrmvH7rqT90/CIzlqy+KxzdMy32wz2cuAhU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Kw+dFbCmxTCslZaLiC0QDiJqTSsrHgc5BHNKfJTkEZfmAPwGHQ0KoPVAvy9F82Xko1Z1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IL3Ps/hjm9f/ADPaXOH6WWTHQWZSHS74A864xvLYf/Ci8cOWSihsR7nSkTyWX2mo1Tm/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ym1CHFAtcJ0b8rWyHdRvDfP2gms7p9zRZQ0z7KTrIy2jDhkHpyRc4e5BugRKt0MvtL2d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4l7zf7qga09VlytdK0ipkNkORWXwn+Yx3K7BLmNaZ3ldF1a2WRxqqifZOjMiPD9WzkrC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TzuKmxtdZrdkt52qd426w2N14kF4kaKdwTWSkW/dSYKBU+FNSkhWU6CikZLKDmUjwqgK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QpPGYKcNkip1PdWWioVf1U2emwcKSwkTsEq6rdb1ueFKdloVZcP2XD9lT74aBVOFgqyU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i3QfJAFlCuFoHdbznByq8q018oeio2SsqXwn+bmEc9Wcwp6KmxXbqiYZkveU6rRWwvhX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5hWJQe2TXardkApk0U2/dWWcCcrqirhTG6suRQzb8M6puYgTtsHYpjUTC3CWLek4cwqy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7w3y6KYkCjlfdFzXOaTysicjSqsEtqZLW91SbuwW6yXde8e7sKLhXTkqMCoAtEXuO6TZ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HIt+BCaNXDGyiS5D+mILbiq93BE+ZK8b2t9TXLo0LKz5TLdcIWYgboVMIvlsEG0luxMo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dFP2qFUUDua92x2Y2IFAnsiQzbikojozZaBGTvEhEcI0WYNy0l3RzT8gpt9V+runbU2s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ug0CyZBmP6qI8wszqNUp05kIyIOqlfmjlqdZ3VDIIxWGLEObKQDJNaIL3AfpYVuezn+K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rmmQ5P5DKi40HW6YyEzfnXorL+65qyPEByXBm81uiSpgC4TITgGSGskHQvamQxycoZhv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qeipL0mjVp6FS11RW6tFVVthRWCsq0VSAqHMFQTW9QdCjmmG9VfDVclzVvurWV1OclJt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+1SwurhTp6qbnNCk05j+0LdhPPei4GDuZreigDo1ViPd5rr1quH7LPCGV2s7FScMpXNb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bHdORyzRW7vNqvh0w5K6pRVrsy+yJhvkeUqKcQZmD8zarNoqLdY+Soq1HOaDS4HyWUEy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ihW8cqIsUBmW9MKm1WaykdVlcwSXuXFqlGYfqbUKbCDtX2XOGY05oGDGFPyvRGUzHJTD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b8RxVWz81RoGFsLq+NG+tF+UfdcQ/lW/VUAxmMd57R5qQzu7NTgxrs8qBwkhOpkp7EM8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sd2jY8eKPdsNBzK8MRPDha0mSnNFY7rZrqSlIIAOyic6YOPNcMP7q7R2C34zz9IkjlLj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HIeG3LW5qic4M9JKsU+VFvOJ74vKoVUhGey0mwXvpuhizdJr/wCNUO4mu0TZOk7UORmB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cwWupeqMOJvs9E5jZtqvEdFDmc2/0Qe4MZAJ5Tcm+EA0/q1VyQqBf8qpHqpicsaGqObK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UjLpIYXV9qRVRNn5a2VVcLiVz6Kgf6YVX6lZWUs1cdFmZdZogeJUMhNAw8kzq5ZopZD5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slRdFQqRhz6imOioFMCRUiZFScc2qBzuDVRyrRVHnh/urBHmt66uuZTSCDDlZOAiNAHV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PxgHcnD7ITzZdd0qbDmh+hVY5PTKrudPQlUY30VqLNkI7qiuqK2FQZc1whUq37q6qNiu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qy9aKbNx3LQqUXd/phfGmJmKdF/dcU+yofspeIAD0RyuvdENBZ9JW6czeyINJKh2Z2OF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Wn7LfG7+oVCqfNUVJFVElR2NVO6pZXwnKTuYopBvidZ1VaHqFTC63zJUqqQyt+HudKqc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dMSW65wPO6ymI1p5lqyODHdZ5VJ247kcL7V1aaDnDIDzQ3hm5aKphg85L/tv+y+VD9V8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7MR5o7hznQKY8LsKle8zBvot9opyMlOC1lPVNa6riadF0XRbpE1J7XT6VXy3KIMpGWvw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n9stgwWQXxImeYlZb72ezs/bdQy0uLn3LjdQm/u2ptNeq/Kt5gCnlpzUw5yfyvtPlKS0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dGQzFe8YA31WUF9d6QTpzLparkeqkWNc7miWviNP1IADdW4wS7qrR6q7fRTLlusa0dlP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xGD6JproTszDfM2SzxX5RaTQhEc4HMN0BZjCyN0ma4WwGVpJRAbOWui35eSsqNJXyHyX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QB1KALxlnJVlXbnhzxmAJ88N0lru6dMXtIqUcuiAaGyAFhZf7K+FygYb5dCLrevhNlu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wkjkd6lXW7MeavRSmJqUiDeyl4blRjfMoguDfJSfEeW8lka6bRZFz8rnnXJJUl2kqtmO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kRtNCPg0V6YcsOvNb2PPb5o5RJXmpFThOl0Nlli0OnJT0XFXkE4xAQw9ML+iq5ysFbCx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r1VN5q68iuqmcaq+zRdVMbrubVQEs6K9eqsqjC6vhw5hhocatQdDD8qrEl0VZ+ZQwmPR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5hIFFpAynRe6cT0JUozC09FuvE+RRsZbRD2zBV5FWcVuscpBoCqVXDNFyz5ItiwweS3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DKyL55HX7oeKZ5fthO6qMS11iJJzHXaZbcYfmofLYgHqRsOh5C6IXT6JsMOyhxs1FpPA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MjOG4LhdLYkVSa/5Xu3T+pHK4S5bThnaHTsVxBEAHMmGk9ktAKlmEk4scRSoknOdmc46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z5qTmg91KUlN0llDyHC2QqeuvwKlTDZhENkOQQnddVI4ULZ9lTKpE0tuhUq3qg4ND26h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lWmqUV8HNI0XhxLaFdNiikUaHYrgTLD3bg1yk/j5hWLuy1CuJrRWElVcQVVKZU2Zh5XUo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HRHx/aJdGoNEeJII5IpoNQssQzJvlohuk9JqQYCPuqL/AIVKKpVlphRUVcLTZ/TC6ot0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FQTspB3phY4aY3VAS7kv+nizU/AcDymjOIIfINQ8SK5xA0WVw9UcrjI3abKja88KY0Gx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SpPBBVDhWaoNitNneFVuun0KGdhkp0kp0kERP7qx81XMFUlWVsd0qrK8xRe7iZ2/peqh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dly9DsVW80FSM1bABkRrc3EH2WWJXkRqt0kJoe3zW6fJVGxSWFXt9VWK1fMaqb56I2Y3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LndFJ1WqoQAlRZs0prVHlstjt+l2217dE1zOE4wvr2M5IZC/UUR7MPEi/rRc6pOEOZGa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gj12czyzxOpqmjxApNt+pEtuDs1oeqpJVE+WE4sTKPpKnCimJ2atZK59VNzaqklbDmqr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9JqcNzob1vcXVe7LR5TU3uzntJb11Zf7qklVWotFLDcNVukO7HAj+qDYtXdFl8M5f1zW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Mv6LL4k2c5VTmOcMxAI6hE0zBA+NA7ZkC9pLP1NXu3DJ+4VW9FPkJLeBd3KlkaOssJsH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WQwB4f6i4KbHtPZbyoqDC6nPZnTKiDbouazhozSldTDmnnLTCmxTYniTmc3spUI6qm8E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VbjXDcKrTYphRSlXECs8euxRclZXUnS7KcM+RUnskFQqirhdFUMlvgjqqKpCm436LdbN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5IiI12T9SnDcD0VW43+BSimZ+Sur4+JBOYfpQEXi1wqrBVAXCFlDss1+Zrv1Aqr93upv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dFWiA8NqkDlhHkhWY6rhAIoMokt1kv4plcJAU47i7opNAGNSjl8yhIS7qZv0UxPzU6TX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8B8M6VGLJfr2Gw3P922gaNh09HKQ2KFSV5dVxTU2m/RZRWt5puY9tnND9mb4n6yFJ0R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1T7z6nYCpJS1R5lXCIcMyBYcoW+0z5rTDTYm2eFsLqs+8lIcS5KJ74hrm7sxOq947Mee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2xYLfhEei/T2wzVDv1NOUoTcXS54CcqIsMiTqhPDns5tNcBMgKjp6KRzT5SW7Ai+aBZE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zHlho6RzHumtjshvhngigUVHv+klWxvhyXMKynZyNa4UFFSZHRHMxzR1ZdDLoqFclVVK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APXHfbfmpshtaqbzfuFQr/fDjJ7nCuBkrKysFcyW82a4VlzOb2KHiEnqEJOnPaqqK+Ez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tO6lFblP9VUqithqFxK+N1Y4c1I16FTgO8N3K4K98JddFZyrNvdaeS4HHyktJIMe4O7h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szllP7aKp8ZvaqlZyrMBVmrq61XCJK6udiZFeapVVBVsLbQows1BVHFn0rdjv/jqt6Id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eyg5e9VPcn2VSSXayWZ0UjopGq3RLaqp6OqipLdnszGh+A9p4iKY5IgmCojBYHbnPiOz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dE7LSWqkM1bUTSDlIv1T3Heeb7LcrQGrqpOYDXiKO9sE1X+y/JJEsdXlovzMOvJbqtay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6yG0d1KKGjstUZTe7QJpeMhKInNSxmqLPBLgfzDCTk5h4/6r/fDpjIjGmE8atlgHQnSl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louStPst5S3gTZTrPkgCQB0VYhW9mJ+pUEgqDE0Cm3NrNo1/5UPPKcuUiqHCtFTCWuNJ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P82h1WRziZ81WmFMdcKY1wpLspP+6JgENJ0lRb0I0uVMjL2U2mqO9JcS3QrSwvhdHJLN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N1bpIkpFSOE8ZbNsJFVE0ZO8lLNvcirYXV8Lq2NFS6+V/FJe7oP3o78MHtRShmA3yKze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ORHT4Njj/wALeaF7t9P0uUojcqmKqsgqDDiCqr47rgrqRRcwyVvhVhqhEuRE1OdVvSPk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6tqLptvYdQiDfYsrYQpc8Dh4mj8LY1U4gLWf1QkJS5bN8SuCaq2Xnh32BmAb0VJlWqqA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h4ka9iFOYlopZpnkAt6nZDPUA3as0x0kqBUwsrCfNVqpCSvNcldClDjZaJk2z0nyUxUc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lZSJwJAJ7LK45Xfuoptm7mWpkSucnL3W44+SmXuPmqT8lWc9Qg3K17OZNcLqqsqkSUtN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6YeLhWK3aIiIBLRVJXJyqJ9lLA8toh4mFUF8HQ8llFwr7FVdUdIrdr2VRRUKm5bw+6sJ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UrHkuaMlI0ONMLriWirjKQlhVXwrRVVFfGmzWq3N4cjdZXTa7kcJkrdieQVJqocgJRJc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1qrYc1PgPMKozt5tW6fjTa6RU3V6hSDp9CpY0VlZVaFLQYXVFWSkIjT0KqBLCjVUyV5q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WVlk/vmKspzO2YzBuOv0OzTARHD3jvthVUKdDPlsxCRMgU2abMspHlsDpsTiGQRbDnTV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sZnSmqKW6t0AeS91kYPVcUyv91JocBP9BW5XrpsdF1wNcKIgjGYVkN4TRbItbLSoRkaD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vNXwMj6I/mPOycHTAl5Lhc4c5SRkZLKItOy3wXSvPVbgAHRESojJ05KYV1zXJVwvsUKC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EMwJIspPk3phvBDCS3qSVFT02Z4Ft0HQA5w5ITdJ3Iprg2c+SnlU5t9FvP8Asq1VAFLY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1Bb3y+amJ4dMa22ZiqqrYaFUmr49VVc1bCqphOSrQIhnFzUnAEIjLmboS5S9pZ5zmF7p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mW31QzM8wahXzt5Ousp3Hf1V9q6qt2SupE1U5VVFUTVAXtVMKK+EjMHoFnMpc1ZVnNbs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eFDNVnhQqqp8O63XSndSMspHEnSGayrPyVj6bbWfqWb2e/6UQbjZB6YUVQMHd9hzeY+M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NUFOqfLYFlYLhkuXbC6kwszaEr3hdTSGMs1m06laIB26nOnNe8cIkIiktFVsuRndC2HJ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AKVsONzT+1Et9o9ozdX09EPEfmPaSzNnMaaFcG6FmZXsEATkceaLZ5pNzEc+yd/8eX6d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IfFH8LZIEA06oyOUO++N1Oa3b9VW/ZWWYTmLJ+e8+aopFSkMvJUGFfVUw6rXyonDe7zqt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ia35ZtcqpdSc4z0JRhm4wllV1rhvXwmHAO/rhYDzXEB0kpDM4KZutxSdRZqZuYWRjKre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q3iqFVphIKsgqOW/gaBThzy/pms4dIKSk1b7lulWkVdSBK3nKhWU0VcKUKzOIwuuQ5oZ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q42qpmjun1VyqkrRSXJEOuvcul00Tpw6t6rmuSynYoFIBbzluFZYodPkAg4BzejlJoW8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JH6X/wC6k+bD1WhC02dNmioplFzfQaobjqqUgqAKazOrhUKhls0p2VWzVpFfqC32kK65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riM0TkHon6TP5kcrpErUqRXC70VjNEEH1w3VPXB8ta7LDqKHYKd3xo1QyefxLkK+BxFl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DfChtLWho3pAXWVpm5x4WqsPKemqNlJzKKpAHIKlHkeqhNaXy1kgYc3M6iSsUT9l4bjK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6lgVRUuhdF7M4mLFbwCqwTQzMnLWdtmsiv8AZSVsfdQsyl/hwPNe9huaeqrD92RxqTa4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SNlIuTHMa57XFbwlPkVMnGchTmEQ6GWdAp3VqFGspWB1VSt5xW8JqgDcQMKUQhxJ11Wb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eaAiarMMMxupQzJb9QpjDOVJiqZqaIW/IdlJSnKdEWOeCfusxut2gUnlZwrlTVDIIB5m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wKRaZ9lncsjEzeLVPPLoKqtVRGtFxLeqrSxyqdJqYTldbri1zqErM4zPVEDRFXUhdTOE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XwmVuGQW8Z4FpXu6dNFvCS3az67FiFMuU8y1VAqfbGmFqq6k4KRVlu0KvPYotVQreaqU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zb8GSkVeTeynmvqqvGbspAvc7mQuRW8EVMHKei4mqvEL49mhSGEsIjZ1vsurOuMlNNdz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IGARRwE1SpQncXwBmFutn5o+IGzPJbjRNUGtZoZA6I/9gTSYbhCB/MpzG9ZZ6z5qmWe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4N7lUJeTowTTooa8Z75gr1VKKRGFKISkvzM6qk83NPY+e7sTnIrphU0wtjfZGUtafRSm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uxCwqUVznLd/qgA4dtceqvNaTCHiZW1lgJBTV8OmNFJ1lVqbLmnJonqvJcKdQ8xJA9ER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QQnyRspaLkroTTu+E+SyGoQblBHVENvZSdKaBlRdwuJZZzC0ATcpwpILeiOKLgESpgCa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f4TZS4Xcl5KgwoJrkqlWU1MnB2AK3iinOaa8kfEfLo4LORRSZhlmpuomhk3eSqgjLlsO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u/SmTacqdOeXRbtlKaGYKoX6gqAKlMKOKur4Wwpsc8Nyy3gqHGbFOStVb1vhUOFZkJ/6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0VVnc3L/AHVFXABp79kANFI4MdqRXrhc+isVUIHrLYfzwrhZXoj4cIPYL1qgRY7e6zzL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mgcWztNOYTLSypEiS5TXkgEVVDUYSv5oBrXHLyK32mfcKTXMIA/Wt4unO1lSXmgHbpFp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cy6X6kyIZE3spaCs5yktzN7Q0UJnuhZGtk517CalDghzr0/3RL31uGs0TMrT4wvzC32g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uKylwnynVc+yqCFzwzNbOQQcMOiI/suFDLQquF8CTu/pmpkzPXZqF4rB3AW66nRWVlJU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rhBK0C3VVUkrGfNCTUROU0GRGyOjtCqqinZUOFMKSx8R6kBu803uiq+qsgnNPFOytLvR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rqTlLkhK3MKWMyi4poU3S80GhoJ6Be/m3nMIZDMSonAmn9FX+uG6Fv0GEsK7DcBOqANl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wtgUUd1tUf8ADGX7TZCHE3Iwu0rphMrdC3xIYmVWq0l0CJkSqgSVz5FcFeayloKnkvc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PoeRocKLfb5haLddLCgBwur4VVFUY1phu1WrSuatJVNVNriP7qw8vjZd4eS4szhzoqve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ToqGmOqm7hNMKhNaTPMZBETo2gVJLRcXoquU9EJ4jCeF64ZIZl4m7PkmtFgJbN8Jlx2K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EdwnAqmzyMN0lVZCA5ZXj0WQnyQyMZQ1Ellz9aI5zSelUHvzjNZuqd7rK3meIr5cJg6N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3ZBj4Yax2jXVPdbshzkplmciutV4ebe5K59VItmpsa6Uv1nCjVaWFUeXRTYApPWU8Epg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uq4XeiMrK+FK7NNh72uDRKckH8Df3KqoKKiuUVLiwmXK1cJhcsDJXVLoNrjOxV1dbp8l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t0ZOdXSabeU0cK1CCNCCDR3JAvuVundwL8y1V1IDdwm6yAleyaJFBrZVW877JtXS6lCY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l+lZIk4b+uquCqOKqZ4SU+Sy43watMMpNFm4XfqCAdUHVqntu2Cjj7xs+q3HT6Fe8GQr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uVxI6KcOHl7lb7aqcpBZQaLpzwpRVquq4neqrVSc2anCdTk5SiTZ3XErqwOF1zG1VXXN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UYbq3phXVFvU+GS8EnoFvNEpTqhUomSEhsRf20GL4z3lrmE5Wg4WVcQOaqbYkckGa2RB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Wd8MTlJE6BTxa3mU+Vprhmj02IrP1tmsrYZMtESx2Q8pKr3GQ3pJuQ7wtpJZXyD7GYUQ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MEQ2kdTRHNEALdGmynEe2YrUrWbkTJbzh9Ml7r2dx7JsoUgNNED+ZabMipYyuOmFarhy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klQKWEw2TuaNfMoDMCemExWWG6ieaF1WivhJ4BCJeRksOipMeeFVNSNUNrohPDkrqRn3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VLLXYqCrqf5VIXWb8ysVOVl5IzQ5ryRWW4wz6YG8+iEzfTCZsFLAuXZWQMsKoAYZXiYK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VLVVRWYolXV8W4zOAldbt0GxRkd/XadsFHATtgBqtDzCOSJl6KT2zHRCfJO7qaDQpBEg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MLK+PNVU2HKveCY5hUcMvRXmqKoVZKhKutNiuFFRclInChWikUQfJSLlRpPw/DFeapVF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1wpXAbonfYpfCK/LlAoBjVFMLTJ07p7eRXQbGSJwH7YVVzjpsy9E2CL3fsRImrRTuqGZ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7AdyW62k5qeVo6IeHDaxx6IvmREOoW+7N1QL30FgsjC41rlNUc76ctZJmWGMrqWsmh7Q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R0Thd06q66KlcakDvjQKcsJtWU5s3QKSZFEywXE7IZCSCMKtUrKrgO6yV69FKHbTdU0T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uZ1E9rYWXL+oXQe4CHP77L20lqF4Ub8tjzVlJbpIC1wkWCQ1Utm2P98KKg3kd7YaNFJq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mWXRZrFZissNaea6reOJbogdSqlXV1lCMqmSnOTuS/4wyuUwpqllRZX3WaHuu6LNEdP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QwoFJ11dTXRScJhAMcXDk5ag8iq4u2HVRunZZCdtZKrpnmqma3Ssr1RTNUYcM1W9bnhm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qoVLGinKR5qtuYVJOXJWBVHELimuELhVW4VcrqlVIAzWgUirLdK4mlV+HYrhRk1GdK0k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NB0qgOa0U1KRJNSVf7LdAKq6Ulu202Wz5qI91pzVQtMMppFbfrg8nUqQVSSrLhCshCf5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uiTc32IcI/WQt1o8kwuu2RT3CxM1vG61nyQzQ3AFB7ago0TQaxTZqa5zd7lMiSIc8dAA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Nwt1yoPbEEVzvzvKyRIjJ/tFfsquIbyRlOZ5qRa2etVme8klbrZc1WinJ3oqNQw/2RBB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dVRyukeaGYzJ1WUCayxHBsOepQDH5oYEmlVKoURJ2XpSaD2wgPutFxb2gVRhun7ympEb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7pEoeIQ+Vs01ux8nRraf1Qk4ei54TiCY7ppZQjmveCTrTFiqup0XNTkuquFv8PNboAWm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nhNHeIW5lzd5IOv1xmIhl+lfmPmp1Z0JVXq60wo+i3iVbDiXEVdcSM6norkLiV1xKrpq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o5EOqESMz28jopwnLfmrFWVxLChVTscRVThmyFw6IPYDI80cr3MfcdF/8qUh+Zqmx0x0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wVIYaf3FTc5p6SRqTWdSpcKm5UMsdMKLfJx3TLopF0lLXCbbqorhunyVaK+NVLZB5Wkp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w6S0XCqg40VDlUmBzupCdnBJ0VGyU6OW9TC6p8Q39V7t2UzqZrw2vOdh5IjMZYWHdD+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aq01UAKpVZnzW6JeaaDzVRJo02L9jyW8M3UBTGu1NNdrrhKauJLSWFlovyprnuAACoPV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8mHmZm0WX2cF0TqEfGdN7tUTyCzh19VWK7+EyRk9xPV01ejUSp081MUPRF2TOOyPise0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lu77dQGqcBoc112yRl7NGyt4jyTT4s56AVTnwROHluVwuMrucqDc5g2U2PiZeuq4n/zK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W9mlzC8Qh5P79F1VRhmcZL3YcIE/NyDfAiSQZLIPzZdUGuc8jq5e7jkNboWzn5ol1zXD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VVmnrZVVlOyuVdc8KqYVEM059EXQZS1aUQaOFwrBVWuJpPrNTRlMhHw3K+N1O3dEn7Bd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/wB1PEbRzW7KTc3psVCqC4dFScvwO9KSm05Xc1KJQ89DtVW47yKk8ZXdUAw1cnzM3zqr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C4S1UcZIFzvsj4c2T5IeJI9VQzVQqEHpjRVphNhkqrhViuKS5rdK3hhe3Nb02nGw/wB1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Y26iYW6t62F8L4Wx3ThWSoqiWFFWhX+3wg2UhPQoSnlnUoSVcCFNtuaO8bqkwr+Sc7kp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2KKymFm2ionQ4SIphXYaFDZOgHot+O7yMlxu/mQLJ0NZorhRLW5R0WfRZZ8QUpty91Rw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l4MEe7beWFkfEJGtAjkc4yTR7PDdmfqdEyGd0NGtys0UtCm1hy87IiDllPeRfmbDJuQ1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bp8LLIONEGhrcrLNRFG+adO1wuoWV9CVldoaFbpGbVSmqqkpc1nk52lEGuyl36UJhbz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tVvSRm5x6IXV8KqU7YVzOGE5GXROyBwM7FUxGqthRVMu+DXwZT1wkT6YUXTCWNFIhbyA1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iSmEHChH3Rb+bULXC2Fti6pNWVCr7M23RbYjQ/B5fAkRML3dRyKmKYUwquMLLlmVPJIJ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3XCFRSOHJXXRboRCpt0xqpsoqukr4WUjIhe79CpGndSN8KKtDhumWHEqbN8LS7og1Usl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pjRVKv8ABoq6L8ocOSmPzYDRHKhDbIT1WXQ0VPVVwhMGtduIew2SpSKlzRDhIi4VK7M9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wLIRGPkSpOezyaqxiPpEkHVc4WmvDbV2vTCU2o5y4rI/g0PJcU1mXg+zzlq5Sykd1vK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nnI8noUHiFKemq3fZI3OrlPwQD1qsufLm5NTssSfOVAEWNzRTq1qY9jmNI9Apkb3NZal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aDn6oeIw5uiDsmUaKsb7KbaP5qbt/knB8NzSPNTzPM0Q0ua0rde6Z6oGUzhSXVVXJTDZ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lMLdNUDK63xI4V9VRSJkqjsg6WYajVTkR0V9joiaAI+A3OAa6GXRbk6/ZS/MpSU1TCZB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jW61Vkauc3+i4X/yqokgTQj8yqJFUVFWmFlOw2aBX2LYScPNScSeqkdivw6lHeElngRY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tk/lNEMAAP2WUxHyW9M91INGxUKjzLkcaY0VlIhcwqV2uYxthVbjvJWw6rfot7eCnDP8J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FTfIBWVAuS5qhkdi8lv5neaoBsUJWiq1blFJw2J4z2KUVp/A1W8ASizwy4/tQbKXUrdq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EQspKm6C8xNOSGcjxJWCo2vdVyyVQCheeXRay67POiFDM1X5p/SVQEnqqwz6rTHwYnA+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90c0w7AqgTYbTUqTbCmzzxIKyu+UfspzCk5wmiz2QS/eV11M7qimszpNpZbzqLNCmQjD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rUS0H91wy6le7nlOoWQQ/DA/UKoOjNa57iphhnqEDEiNZDF2Q/8AdTgvzg6zqhAjtIgu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HREET81vT5TT3RXBzj/RbsuRJcmmHmbzIKnFeCOUsMjd4qtuSm6iBBIQbmC/upkrcdIK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TCQnRbo6mt03I5zvLEnMK6FSe1/eSo5TyzQcPRUCvJbvqr4aKuAJBbot+bu63HEGWiG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Hfr+rqpRHN+pokuZ6lcb2fQ6SzDxSfqVj2ON1dVKlnbPut1r3dgvluA67NTRCc/q2LKr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XCmF1Xbt8GqupTCk1pRAHmt4+i35qiylokg5gykclJ9v1K52abHPYocOmAk6TlI3+2xU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VfPCmG6Z9Ct5UVFUqT6rwzmfDNAdWrwy8EqpVphbpPaSqv8AfDd9FWmE27qqVxq60XCu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0K64U+PJHKssM5Bzmsom481SRHMIHrdSaPPmgYnlPRRYsSTy4qyoZYa22a0CDiNxv3Ut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+0t8SFo/UIv9niDMiTC8xVUW991l9mac544hQHwZIsh2Wb2h2c8lk3Q1dOaGQXUsx8kX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Io7wonZmjLdT3qp5IG7ZHNCqLVTc0PIbho1RZ74S1aiWhzvOacMzfD6rLDlkHFO6Hhyc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Dev+pJykGSOp1XvJtCzMa4E03lN0TM7khLdGoIWg0k1TAqv26hZW0U1m3TymFZcsc2XO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DqjO88KGRGoWSGXTlKyyCp6YVopSugQGjnLVclQLRTRN1SWA1x4ZqpmUTzEroUsspsTp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hviioxvotMLY3KIMjgaeqAKpsXxrtUkq3wIwLuV06JDcDKqIdIPW81wUw4KSIQkZFVNU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7VCqgFTgnd/Qf7YD4FRjShVSpGoX/wAd7ZCsih4gyOUjVe6t+kqQFeWNlQrRWVlbGc8O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erAP6IHdJHNTe2Q/as2cFSw5jGi5YbqqFbY5qtFvBbu8Pupa8lvUOFB8YUmiCEXb8uiM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pACwTN4NPMIh7wWzoqiQmSpjAgKY4m1UrEqbivzzV1MzDeqEGAAX/wD4rL9/gVU2Thu5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MeYgDXCaBeXPPVSaJD4tpqW7M1AGiFCtQi6K6QXuwZdUDl94Cp1K3mkBCH7Ox3+6zRXD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ztLADpqj4TRnlOeqhgUD5zpZEBhLtDNOqMtwvDiTl+oqfs8QDupRWGfNllwEjqgfEI5M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quA2JIhvkq3x5YSmBPVRBEi5Cy5Gqzw3B09Wrdo9NnWfLapNUUxIKrvRa+fwBCia1apW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AwqcN2hW9fakVQrertV2LK6vhMh3kpCDE8wpykqxPRUJrzXuz4bkGunmAqt1/rhNTDwe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tlTG+xmE2v5hZYnk7RSONca/D6qeWY6LkVT4GZirTAc1ZfmVtj3ZyuXvWbnNbuNbYW2b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KqqPNTYc4+6k6/3V1zV1fCnwvc+HJSnKVzJZGnNzdPVAukZKT+Hkg9rnCXJCZzAaTU2u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9leYU4gMNyuqlTbDa89QvDZut/NLRSaPPZ5quErYVwMJzcrm18ifiUWiMpTXVe+4+QFU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+YoGD6hB0WtLI5jlb90JZsw1mpSefpbNZ5skRITWWEDLUmiyZv8ATZOAc2ejyoRG7FcK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nzREOKzPzIUL33Df9yIMPL1nNSLaKWbMBZTujvT6KZDLJjYlHcpK/ojOZks0kcpsrnDe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V27TPVGcvRF8F3huFwNVXLmHNVmjQq03IGcuim05ewW7RTzVU6laAKU1wqslfaOTikvD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lt64X2Lo5Tu/pVLKtMLbE5o5ITj1RHu2D1KPvHT1BUgFuzCk7GlVde8bPkeSrDzCfEgQ6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DpjaYVBNWVBTmroKipsEOqEPBm9g0nULTCuzz2uapsEsOVylFp10VdjdUnNkVuMJRrfRc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Y0VaYZoG6eSGebXaockctRhXHoqbO76LkVVbh8lYhARYYn2Xu4nkaotGmmNFXYsThoqu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nJTlJT8QhvIBZnFzqc5Kbmz5VWYsdm1y1VTIdQjNsupN0DJ2bRUK54cS3iSpNG8srZSw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qnseIJHcyyTR+rHSWF9nqqqbh6KVuklMRQEGeI3zCrJ2k7o5BN2jUXmw6p+SEHQ6buqG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E9aIz77qkYc8xo5ZmPyyvRZmRnZxrmmnNj5XEclSA05v1EqQZDzjTMU3chy1LSicyzOI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WYgE4e7dJwQPso7l0kPHY3NzaiHCYVlKUprXDkVc4cJd0Ws8dBi52Y10VqIztLRGbpCV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mv8AeuxYqyq4+Sm34VUM1xUEaLwou7EH3wcDdSKuNreE8bYa41Uw5Z/ym89MJuKpvKwC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mqAY8igdDbDqrKmBnTkp2KlIFqzwqs1apgqWPPaMlIknCuFCPTCgWaGZP/qi1zXAjGmx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azQDl/bopEEEKVcaAbNFVVtzx5jGmEngEImCf4SsrqO5HDmqTCrhShVaqtNiquV1wm0+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p/Mbz1VHV5K+O8VNclU4WKJVaLNcKuFMaqjRPDhaRyWZrz4k1cz5SwkKIHLlJFVUgKhn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4VVL7NKKRkVKJ5O2rYa+aM7qQwuAt5TbR0sM+b0WvNBobvay/qqohZmuAI+6mWmYu1Zm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joAqELiFEaNqOSyO3SfzGy9w0xD9lmecoH5cKTRssuavTRbkV5dP8zkG+I7M7TNZUcpu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PA26YTcJAYSWuEmiSvopXR8EyOaZnZF74pe/l+VUghkuSqJRNVpz+DUrn8GQOVw4Xcii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9tf1L3xBPTCi3mRD9IUt9h/cFPY4sLLojNdFVxPZbrCpSbllWaEzNoVL422JqgBC3Vve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q8T2c5H8tCi0tyxBduNNiu1S2NMKXVRmh89Qs2hsfhSOxot4TaVNkR+XljQSUolOuObT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TgECPetOmoVBa+O6qjG2O9jzGFWq5kpTU7O5hTq5q54N3rYaYUwyg3Ui6Y5oSG3ZVQwP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rnHup5aqivtiex1V1Vbp9VUeiEtVQDvhzxuuaM2g9FRoy6BTdIORU2HMOaNKoVaAqy7h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Z6poiOy80YgBc3pqiXU1CtPuhmyjos0gCea7ou8a3MKQNXUQnIFCJmdmBk5AeJEas03l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Mzr2mjXoJLfJPc4A4XQkFlcCDea/NPomzGVUoAqI81plxmLoxx8s0f8A74SV9jLOXwL4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IjbFBz6T2dJK6sqOlhfyUs29ykuCZW80AdCt++FFMYGik4ls3URaTNdfgV2JsxouJGoK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8nDVXwoZFVrhXbO0RDAlyKk85GOGuhVDfGToTnDoqLkssIeZU/EKnFFvuqKqvt1CnBNP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LsSVVRS2Ztoq471sJibX8wvetzfuC3TMbFCrqythSirjUKmHNXWdgmdQqS8tid1bCRbe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/A1VUTg/oqVUyNaA7PXC2FMJjC+PRV2JiYUzVvNGs+1VINfLsparLWfZaIAOkfVfPe3n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QpOdNPaAr4yBVTIJ2Rzyf26rdGWVaiim2ckSQhSi3GF55Lh8PvVTJzO5yU7KSyukQh4W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fzZP0zonNlEDZ/MaQssvNOazRaLmVwGquUHRIm7/AEVDQ2Ry1PJbjJd6LNEmT0NFr5nG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4ZE+aqVvFZg0ZUcuXzVZJwc2huF4MSsqtd+oKbTVWE1Uy7Y12r4UVThTYzwuIac0AwHL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W659E2TvJEFDKC6fJcB7FboaJrfcga5hYqYxlj1VlNVCPiZnsdZ3JODzlcsuoxkcRt9c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FXegjkLIG4549VQqsh3U9ujQQt4S7YWwkRI81lJzQiaFHmNFJzac1PTmFcqWqnlCk0AL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rjKnfYquq3xmbzF1mBmOmMwuuNb/AAemOdokg4iQ1XEue3ZU9FKUjhQqSvIqjac7K8iq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pZiOysXAc1N4GZTmq/CLakf0T2OkGdFSy6bNVKvwb7E9cN+o5KipZVbPCQX5Uf7qimnF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TqCjndRXl5LNkyrh8yv+FVbolslU1WQ5iJLM+ISUTLeNyVIlbg6VCnml0FMBmkS4aaI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1EP5Som5nb2pbqp88LLliM1gqP1XNWwnLDqt28k2rWubZxUxzrtclRWWmEzJWkFdWxsq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mt59dJKQdaxTM2uqO9PqEMz8w5SQkZKmzPYkcemG8UXu3mHXkg6W47XGmFsJFX25I4zR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2QK541W5u9sTLDptTGBmJzU2RCHIeK2ZR8L3Z6LfQtNVGFlTYrs02M8J2U6jQqT5sJwmr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2K41VZZVOGZdFJ4VCrYX2KuUrqTGBb5AC3zmUg2XZcwumxaitJb068kRIy0nqj4go4yo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zVF37ZbcvjTaMxVVklh0x5YjBji7K3opt4RSWNQCipfdVRBVMd2YGx/8chvV1VnixYpP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qbojj/RTDa4TaA5qLnZco0WbU41ONQt3VSVbKqtsdMKYbzQUNWO05Kirot1clU1RbnaH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yrhouvTCl1vKVcNEdHN+6ETMC1bs3DkFfdlqneK/w8qAhlrw2ytX4t8b73JclUTCpN0D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ptn8CUsbqtdmbaOUrHltkt3mHmpyw3VQeanEfmU9VMI4cnKt8L+SY0CvXGmPXCirjfCu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qp6YVW4V12qGmxbE4bzVNlVlONSt0KyzPNdFm1wqt0qt1ZUovlv9FOzcbyW7XumOcVDG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2ZG+MvVbpkdquM1T4FVaqJIXVHir12L4Tr5YVw64NBOqIzT7KY2tFTRUqjyUhVW3lfDl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nfkqiqvgczZAWVNjQnComtcLKU105rRSKtg6RlTknMBmW2PMIk6rkhl4lNzfupuY2akP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nVUKN1UKcpK+E2nKdVN0QVqAFcz5rK4AhF7M1lTVAhD4nVVwnrzUy6XbCTqk3WWo1lzR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7rdoFdVM9mQKlqq41VKqcpdMBNStyKLH0ePuqqqoqp3hymKyOq97BlyV2tW8SVQYcxjN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CpR4sV7zn6rmFywvsDblrhVVthMEtdzXvCum1RVwqr12aYhFzDvixC3m+c1VyBcqNGNd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YLiRfohKE1vcoNJnP9KI1RsU3w6412KYTwn6BVad7bFT5HHin3+DW6cHOylZhMSoq47s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qrKcx5q81NGWDsxl1GiYIZJaBKfPGrgIeNSt1s0Ztm3TQI3roFw+vw5c0JcPIL8srbHX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wmaqWUeipKWE1xKlQpCamAGvB4iswqhOeXlZSkv91W65TVXVV6KRFEWQwSW3nZSeZKhL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qqkzgC1k2/0WaGZJpOvJUwPxPLHM0ZpaLhLeYKB8V026FUJkNMDRTGB1wvJVMzgazKy8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KRMipkqyAY/IzlqqqbxvfqC3SXAaSU82UdlXM7uVQfE3qqeE206YSdVTbvM+6pjTYk7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9neZ/pJUnCTxcYUVL4VVV0x5FVx4h6rTNyCBe05VYeaoacsN4NK3ajkuXQqvw7A+SlNC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+y36AW6oGYDcmF/gdMAYmljyVfg0CkpCpV9qqOdrt43RLNOs6reElWWGYiZOE5KlFWq1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PdEPeJ6rNLMeiuBPknAmoMl0X+y3Wqp/5QopBvpt6Lel5KfJHI6y4XB37tmqnTN1VFv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4bxPlhbYuuqnZShs8ypx3l3QUCqVSXZe+dufpaq0YdEQL81PM5TLlNs1+lbzz5K5Qyx8o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8lJ7JjmUDDAzNWWI0dxsnTNhbAzUi/KDYHVA7FfhjmDsCpmpsEiOVisj9x/JGvoqKq5h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JQnNJ6qRgCWpR3KITwopOkrY+JAPdvNTb5jkpz+FVWwoqYXqpOwcA2hM0Yb2Fj/0u1VF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m3S664VW9XDeFdCLr3hp+r/dc1TCivhI2xkJEBbkKakdwclmzzVGjCquVfHrzVZkc8Om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BjJl5QmfNf2UmgNQqM3WydeU8ZjbICm2ugXXr8L3sIjsEWwWU1eVeupO1l/MbLim5Emq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p1w5Keq1V8LiSuroSH2W+AB0VpyRLblDNU8yrLpszzATshKjtm6qqADZkjJUqFzVRhVW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snAtl1VcKY8lNymSHI5ROsprePoibq0hzKcc8+yoyR/cpl8uyqJmaa1jGinqveEBx0Ry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Ct+jpojCWqkDUVQ67GV3keS8OJulwVsKlZpbFCqhTwpQYCezZVCq0LcbNrjdcQtPCoVF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lVp/ZSc9xVlNTGzQq+HNGLCo8XHNTHm1TDtivwZtuq0KoFvBXXNb2llJ9WmzsKWw3TJb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64VVlbCmMwqyUluqZvZSVKrK5suqm55I5KgoqLfCoTRSefPb6qS3RhLGYxpWaOQTdpNG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V9SuirNSbKU5yKzNygHSfwKKyogdNnWfxJQTJyHine1ReZzcJdk7LDdEms27BbyvNNe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gVSfopkTVFbDkpNCpIFWqdVwmYVKKU1Skh6oSsMJiaGqpjvVP9FxAdVWI52xT4JBHUKi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5hWpsVUwCO+A2anCTWlxR3AH6TX/AMmKOwspMZ9lvOYxcBn3kqHJ2U4mZw6qkh2x5FE+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k4G6vVHJPJ/QqcQ5naHkqmuG9wnXkVZO2c0YAgDmuKex3XEv77V8OmALuH+ipXZcGVbo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NYKWYuGilQLfJKth1XXkr4SGF1fCowurqRWYSZEaZj9yA1KmqYyxnptyOPTCRqFOEJt1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qYVCocLKythOeMxfDoqqU1KZB5jCl1vQ3nyWaeQHRWmrLmMd1VGA8ZwHVBjyek/hHUKl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GjXHsEZw5S/UV7yQ7hDPQrrs1Iwk3RGbxLsgJGn4GV+iqK6S0w95EdI/lZRUYJ81QVxo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F0aLmMGWprqui3RmW690+UlvQ3NP03TqyE/RXntX2KCasr7BVZnl3QJNLLmpyrhumfbY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dmUMteykJ9176L6UUhXspCTQt2cvRS90Owmt7MZeSkJBUB5ItlPssgkO6qZ+WFdiWVVN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kfCguzi45qUVpzaKZV1UT7ItbSVVMyPSyysgnObciF4bLNp2KceEjQoUuqg5sBPXYljy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IougOMN3LRSi7vfYkAK805+YdipjChmFIqTsZ7MxXDSWM2FHMK9FMVCy3n9llc6vMIwo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NW88JjY3vi5m7sTmjDijLE5c1RCirRU2OeMlXGWYBBrDN89FyVSuCa3BLDdoVvX1wrZb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OHVZK5dK2QdDm5n5lQ7NNgiCQ2ekllO6eSrskm2HCjlbuhF+Wf9kaVAuhmwot4eizPO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uqTGFLfBkMKT89gqyDdVPXDew4QAt2g5q9djU4ynt8WVTUlT8FXCSpt8JQoTPkhIS7qQ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lQCSpOS3nD+qrMqkm9QERG+6qRhJSBwzTM8ZAE8llaZZVeeAHNTGlShK7bKcRuZvIrM1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mpyVVRUCMxMKVETDkTKVU0HyxvIclTHeRkVYZcMwUhZVOF06maSq0qpyoZgTI+qkidUI0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WwkspKsqhTCrjuq+FW4yW6aqtF1Uit904IXNabVMLfD3xbXkveb7P1qjlJ2F8LbFaLme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ytNHwhVZXUdyxNVzXJdVI02N7Hdwopijl7yYwuq7HPDfB8lmh70vy6qmE5o5VvSbJTOn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nVSq2HzOqaGTdqpB2Zq3K9sDlsLJuYMJ5SU3Mt+lboP8SJbEYf2L3hHYK/wJzXXCgxmu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aMtFLHorYWxlVcf2wIwpsZTOSYfLC66qoxn9vi2wGbhUuSIl6Y3VFIia5Bb8QAKk3laB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c5yoBsbspS1WYxM0riSDgBPYzy3ScRQEdVQ0WfXGWUDut8mn5UBICXJZmjd1Q5aYz2DI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VqG0kFUTXJUMxjMUKNZjCyawnK5ExDPsvl3WbIJo5vtjTh1RnfDhoVwkf0KtdTwPRSdj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gw3rKikQpwhMaq9EJE+SqpquFdnp8A4EwP5VJ1CLrcKrfAd1VbpWjQt8kqQaBhULdwER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1Coq3xpRScJhTFQpOV1VU2pOspOOaHzUxbHmNiuFKOW+KfqQytRLxLss0RtTogwuDSmv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EmwcqI5Da01NzWeINTqszjvxOSy5j2UpUUsTlujlEy3VAkyU5jL3Ui8KeYKeYBTz0QMi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Bq0ealC947opm+PRbypskh1DodilMaYOFKOwrhX8EeSyT3uSOYyK3ZSVStFJgLj+0Lha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KeQAnV7kQYvk0LdaMBmNtFQSGiGZ4ANd2uFWzXVffayzOXkt4THJSF1PVSAJVTIc1VEM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Srj4GZoYahxROcEA02OeF9mRo/nzwqVJ0sqMnT6TUhUIl1AstCfqoqtAHOdlldDI7Fbq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naIBxEjYreGFRh0W6KLdClJSROXeF8ZaYVxpY7Oi6qZJ8lzxDmcQ+64ZBTFVOS8SDf8A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7Mwq402q7ALaRBqnZmyzWkVJ11uw3jyRMU5WDQKqpjVSxqqSCEWGfeC45rVp5KReZdVp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8jyVTjUbJBFFTg/oqLesqGYVFvUwqpNO92XVEL//xAArEAEAAgIBAwQCAwEBAQEBAQ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EQgZGhILHB0fDh8TBAUGD/2gAIAQEAAT8hSCgPpyyydhe9wJR80jXJjsx8UvlJn/BL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Q+Ib/bTOgegi59vxcy1R7NQIITpAACsC3YFYsgQT0rO4YCrExa9wqdHuSqYc7d8vWGTB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DTBZeKEF68naJYW6McE6A+9/uCh+8XaNQumUYFtY5Ijwo1qHc2HfmI9Rz0jpr5mbLR9x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oO6oGRcW6kdHbLp7wrkHtNq27wqLaNd0UV3ckzZdLM2y1DzIx2IFwNZ6H6gzHTzTKxWv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iweSZqmXxNmi+/3BqO53MxbDXDLdoRVjYsyQDI6cMPPMwSU41LVk5NRbB9yC7XHKoc4W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LW5dctdJyKPGIMNL3nDb6gv/AFlmb+yYTETVLKeKlum4sA42Si8Ke8Czh7ktTBrhl06Y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uN3u/aZ4TvPqUKZ10hvL6maYIvNa8ww5l4xNK/uhV5WOSpf9N7xCLNO4OgeGVo+ZDpLX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HRjxK1c3eIMw77QW/wBD2iGvyyXwAd5dFX0ahaPjXMt8pjLm8gzDj3ql+D9xDdHviEnL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0yZjlLMwbDBrDgr9x10B2X2cEq6HZFY6QpdivKBDiLmm2V0GZmGG8p/Up1/TAwWmoR0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/LFhpiTHUsE6Wqb6EP0F2/8A7K4AAbhbpy/UAUuhT3E/nYN/MariZ6PI6a8yiDmtpeYp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9sxXVIMOOb49twQwsXq7xyAHv8gMapSrnMuajWreh9RrsWAQMVqItcS1UQHKGsMqy557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Tczc7NEYeZ4xfBNrVfsS7I8TF7YLSmou2n7Rli4R4gJeN3ErbiUvEcnMaxLT4ldMS2Ms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9Egi5fpfpuP7RstusoVzd2YN4tVBdZzikVVR8pvZVXgjVPK8EVl/cloJt8y9wa5lRgnQ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uTIR5NMqCtnMCcm5ZTB8MapYYZbnWuSAqPpgq6W+Zj8n9x+w4YJharkhfAw7cxF2O+sp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Yf0S2am+SD+Iimy3vANqzAOX2ZZRoA6KM8NcRGr/ALUrFDjknRDnhjy0azLtr4QK6eeG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HxMWs+SGTWPeIlk1zGxMjmWjr4l7s+TtP5JXRZntLW4llYfJKth+4Hdh4Mum1xqXbJ9S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G74gttjOVR9Si8N5nLM4jsubMprUeFxNLLcec/iFXpHvKtD5EwGudTeXKcOIGcKVR/m5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iJRYe8C2f1MTA9mFvsCBita5gcHAj0bmC5jHEqAvM5IIrtjzN3Qtw3IgOC+SWNh8M7V7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YcDwLuLEQ/cTgSOqTaS983KXGU6A7S3dz6VfscRBMlnpbLFnJ5uoegjR8GH2xF5BDuU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s8hmcOgFnsQgFsJs3cYpKfeh24Yi6iD5jtNsssme0BXNpt6wJ3WYHSlhzXuLBKcS+WJQ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omt0jE6ecw+yQ7RL1ldNLj3nKzAgASlplO8b2wO1wb4jZ9pRtzOCiJRIVy9hesF5QYuY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iijND9pnVZXeI3lDJk9ybsHxMVt+0bG/sir/AGi6QU3G5TUSslkOLUYYeyGKhtI95qF7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7D7TSn3xBtL7+i/Rcv8EWx5PSzSqkgQ0kRwhDW8VcHqwUsLJZ2+BCxJrmbBqmmB2OGY0T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1jTpLarXuVNZ14e0OHKZYMEWFXyiHI5NneWRsxTqytZquSCV7HMbL/4JdRD3Ki2XHDFA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k+0zI3e8UIHZzU4NFdYlNj5JdDA54jnTo8zoG+lSgdezHkdmybcMFHXwy7NnySsHNVHj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56y8ZHniHhD3hfUlta+49zmYuB3YYNMzeoJp56docLroxG9vvC7dS2Th5iGtZ6QpuvqU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OgqaKWpXIbl+xczbfDpOlT3jsyzwS8FjMsca2VMf2Ig2+Scs68xTyHEM3NN9ZTpFC0w5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dU0cQdoPPedfKukpYPtcwp3iZrYPiMusJh7WXMpALGfect+kqmV97lDqlSC89GU5s8kE0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0a2b4l7tj08yWBN1dJdFsHiXZnQc0XDAEzxzC1otl09kZgvNo1bcFuqodKb+hUdCsE3r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ds2zxNbs4lv8WSuN5mSbikK69plBspVw69C5kJctvYQ2b13M5yKjVdJ1SywoIegMy8F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8/UsGbHg3GMDWTgStqTgHMRSxOY5Y+JZjBazB1fWCDniNT5gBYl6mcYkhtceYP1s2OFm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JrIerpCRXq2BLbXswLbDwy00vcmZV/OJpOjiOcljpOvw7JcKOOUAOmHvBWeHclgKs2Mc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JUqVM/hqp4Zqk+cwf9dOo+0L/bJrg84n08CXCLlwZfoMPxnch+fbxH/XRgWKbCU0yF6iU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8Mk1UUbCbm3gdCADVMtML0+kvRw8RBq+yMDFUB5J/wAOJnCkLsAcGzzKcbfWNtC6iGT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T9yebjxLG/gwPcOXDXGfUZgYflEcUjnFzsjjiGG9d9LjB+xD/gYje3xNsW+oWZfZGBe7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gGWxmmvuPFj8TbiUd4+Y32+Z5H4hk69oGGY3eyC3h8Maah1yQ7XswEWVeJVs4e0yvZwj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hfmV3YX2guQ1Pb6gy0t9b4gOlxsmCwezFtiviNcKPqVhylOMkts9mmLhQ8wWyccMyZI5c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0fUDgv3DoOILb9GXqEWfoMCim3uQroPhiws/cD4/5gYZcTZ2+parvfmHDrXaGFz9zTMf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nSt1IIyPDUNoPa5xn71Aa2e1zDk96neftf6h0Q98f/2CbA8xW6baxEIxrJP3A0bbGDq/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UMCOqzzVxkSJT36ntKx3VBYxi3r2hBzgLgTH0JVR94yXBAptn6/cvtRwro6LmHrariUe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Xlj71+JZYMNN9+UAOsNnx1gqFFFfGwR0gi2kmC5gOLVwjE2JqGTKnOqioV30jw95VNJv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jRbUG/xmbHu6iO3W2zejtiW2MMnFVHbEGwnvNhOxB7SGli44jl/G4IkFQo4OpjcqLYe/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0XVZLjwbyHoO3ywsC8L6MQEYsqx4YIwkWsnuSnmxMm32illj7kWgjgVWPDBQDEAoBYu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KaI69Q7K/SMHg8TFye0uuJkyolxNpWZWZy9FM49LIfjO1Jrk85h/0FSnt9mbReRP5NwT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Te6EN4PZYNs7KqL2zgh1jMSgVKsluVqNJjqwVB7IUVam89YZ5bdIlv8ARguOkHOP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7kL1h+oWLk54nAjXcmKxV/EeK2eY4KTXJANjwxw43Y0Lr3ImB+5WdtdIZu31FacTAr8k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062/uZxg+ZfUZjoSvM9/qZJ7piuJ0pYdSZ4fcW3J8kq+MeGomhae865z44hRX40wbMny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uJm9fEUt/aFVV6cxv2Okpp1Fbz+ycrMyijLM3s+JR03wxzp8yqCc4UwvT9QWrDDJSoCq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j5jT2HJMHD3nOI7B+p9D+YOYVk7Qq1L5ncPcis4+GY/4TTKnzM3ThyTpDbzFvtek4WM9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lgxHtK3RiKRIa/UxHF/FT+47jA39U6j9szqWeSCOk/8A6JOqC1j3BfculIQjbAPv8QlT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eJwYi/KNWDLK76pN1pX4dIt8Flrd6/13hIiqgfJ0mWV6MB4lvFSwaKHbDpM41+EW/MVs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ABBK++Jy2jqQHN44Os72/R+r2g4pMq7MHjUWNuwG/NHHaLfPSVVdqllajlglZpjMLq1d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mY3bQBuAfzeYHJ3lIHSWvPmWy4Gha+YqLRg9gh35l2hDi4WLQHXHn5ZhDzn/AFRMG2n2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R2gwVwVFYvmObuOFYgEDKcMOYajdfRmZB9kEdRmxfzLGyICkjkWIuS1L04dyOSqhSlLc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ypWIMS3rwLoxvF/eDYy+I8XR31C4t9owKfvN5q6VG7U8MqLT2EyOvknKh94ZsROLysal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uZGc6l04xNe/eKfsJyEi8Puj9Pan7FYiND4ZfouXLly59jBNlF3h4CSbWW5ZVv0S22N5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6eEm+Wespa+mVlVMG5i8p8h5jyThrcrugBYPtOgOeGCBVwd4pur7kLtDxwyt0pmnXMU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2YcOXb+5oaZn3nZlnMKlw9peMjLtDmpyzM9o5xZ7TCgLzKMUu5WVuZuKf2EyYldTM3sg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IcTx1lNqUb1qpY2e0AizL2mL/wCzPKF3xM0zHJOsZ6YLbMVAycwwgy4hdam2o75mr3X8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YYFNQ2waai4bJsYqVoe/5mG5La5TwIVivtM1kQeCYynMcND5lYFsczqBzxBrWI4h6/aU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l7oh1s96W5ftK848wDpP/wCUbgXYWFYq45fRojosNF4mq84hIDNi54tTdEdwfMpWeFG4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f3mWMxqnk0HiWVhX1drlc9ZdRQMM/NXC2IMQeVJW7AbUPaLZzQTHZHdVwHCG4pKWC29I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nY3LY1nDTF0CystwBKylw1dlStqlltoJuBbpdS8/uWtoXYdjlUvfjGIGY3Fw0S8TbFpo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c6xD4ogDS92Nsq2Xn0OtAeBhR0EstD2RZZk9DpL3JrmWuK9popYKv2ILm0yH8o+QZ6RY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0zXokcZqlWQJge0qVAomd94aH0mDfKYLyzwxWr9yFa0+oILddMVfJ3iOKscko6XHEXlS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bJZWPdLF0eZddRMwLyWbqV+aCSz0avMVMx5gjXO46WNsUUTMTOvSkMJT6e07yQf8qE1l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mbp8hCDrB8PqHoXLlzY32nCTxK21e0LHpcbi2xbziUfnZlQi2NxSLTxVwzQjMCmbhLt9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FrcVZhdckD/YS5Q+d+ZgMrUUeRpl2t/BMLrbAwpZT1+pntB6jMbZjj9ynhi6Q+Zb0ZZ0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vyTbio0N1ZzKd48lTAw/DOHMzSDk0xFpmUcL8wFuvkTPBxO7h0i3amhF+5XA9yDT+Sdy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6mM2QeqHMzRLeE06Q7Mp6wu9XMncVXvj+YHBQLOoXRZDayvaFNV9o3Tn6l2MfcwmfpO7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0snsQ6IB2EXMZuYrE4W78zBoj5lu1sT2s9JjT7TYyOOkMNc8MLFDUKCr5JqBvoxbMcam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eFL8y7lecQb16/r/AK//AIJCDrfb4jMV2nCdcT5HZ5iISIjdevDFvK9pjsPPdmfQCVWe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NZxmGKhuqOZmoyXVdcPWKD8COztLLs1XRfEbLUUNJ/UtZNXDsIse3+hDREJR56xUNsGz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j3i0FdpfAaO5cWnB+ZlQ4NZ/OoDNND1MozbMy8JAIF4QM7qBPcvG/aaekqoqaXaGd6mj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KuzL+lSsRGXIoNlYSwuKBXWfHY3FCZoTC7g0L6d4wKF9CYqYWWiC8aU2s8kyOYzFfTGi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dCnc7i5A8xVw1cumssD9xVa7qlRXuuJA+0wEE8zFz8k7xeJbyj3uXyPdCb4HkPDM23uE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HDBy0/a/1Ea39iv3GX8LR6aHLvNFuTP/AFAx3ldn8RR+VKeIr1KHLlBuvjEExHucPWZZ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S/2m34A1MDSvmRFOSstQvUTtEFo14iMK5EiDueCGTKZmp7Tma+x114E5u8WThnw3F79y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cv8AAEXLm7kccXVVEt9oh6w3HPyVV0Ru3628mwx838S+Fk2rjvONN5LuxOZrEcOVviDo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FB2+Jhr5JXeHgy3oyzmveVgeHpKw/wAJntLekpYTrxMtviK7pfBThl/0G49AeFSxWfaE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9S2v0RS8/ZUAVt8MpwfInkY8S2nDLFo+IBovZgNP2If4Zb3mW8fU4a+0ze5nt8xaCx/c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QzFrB2ltLPiNLk+SHR+5TePlPpTI+n9y6GC/iFcL8zj+5mJbmMTnDM1xLbzGOle03dMz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1t9JgKWU5z8kMv8As2Z59J0mveoDilrmeyb2TFM19Qusc49hl8hjjMMcfscQqmucrQx7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50NDa6MUynicde/9zNWId4FLhL+P/wCDW9dauXJQwqVVFq8mEzQoPW/lAVZMh8tDEK6M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byhbKz1rEHV6InL/AFLqyFlxbhK+BBMoy8wNdQ4iFQKDaMBD19qOYuBM+Dpd/v0tkOYd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3FwFvKNoWwXRTSbd84GGAmxjHv1fEyMBR0U7F3FqFkizpKgvWjl6R7AdX6MGhO1/xK6h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Gx8fzGzmNbQRVuaOnLBwOJ3ejF6QqFem19iYzmdl7OktvfxgDpiBNNy3dTaaMcdZtlRG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FPylBt7wU2M5gfMTYg72QX4YVURjiK/kExbcDqiYh5dZQK/cuYfvnVD7Sukcy3lRUlHf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af8AoJQ6vqXb+LMb2e0yc5dyHK54pE4LMpqadya9g03HaOam4TSbgqlRnjEp1F3ViI0Z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gnIXGmXKfL2ECOC57MHSnhlDdInyRtVd+IlF+JaNsAK5hfDXeoMNdesFcMAFkV0lSiBv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VA1B+LsuA/opwh4bjt+RC+T7wLpv8BcuXHJTT5n6AFRpkgtBHDmWxK/amlHCRlvL4Lgo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mUSFwDh8wunPLsgtGqZbGCiFmp/i49lm2LQvOPuBinyQyx+5bE+dlws5GF/5mB/VONUz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dmPiWXh8kLVPTmU6cOY00O5aOpS2nyQrFT3nG5m9TGSvqZQ5p+Zw1CzlR0gA1VWaqUvS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IXbqAq9Ms9j6jWLp6K2p7QHEPMz2majXJUx1lN4cRRW3hm7/RP8zAjNzjJPCVmM0yblvG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zM5yS7QrmGqcpC9OEqo1ibO5Ks7MdYbigWGObvlK3j9JwrhApkpYCD5IEiKXcGtpBcp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4/G9qgX1uLQ4gzwp3ub7wm31Ov8AyDIVIHmGADjBEERyMuT20yvpP3zw9HvKlV1C8Ec1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G2GHqaNxXQXDExOyCW/U6S/ffA/Ir1/5M7cfndpuLJhb7f3OZigTRaYy4NDrzNeiukyu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jrCtr4jfEqR4mTblUyvUJY9uktLbZXiwKMIwA5Jw0JUksJ0TBEYOWhMoKadeerLYYq3j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JY2iwutkaMVMOFiVB2DUyL+DLvBE5lM1uBq9YzKw53MWolZSl85hr3k5GUBWH7gw2nkf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9ky4qdinvP8A0krsmF38I9SIjbfpOU+5gwECBw6QWFax0yvIxaK3zGUqj6lzl9mcTPqJ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RUb9vFyx3Rp7Q7bXZmPm5NkeR7l7+HDLG3MnVxDCBt2jM3TgiobNdUuOl4V1mFpplStH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swpOzGvT8TYEpvUrrK1LVKfURpHhn82Zwl8kJu+Iz6qLNHkhv2JtF4Zf4h5TZjyTfE9S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gMpHUqUJcBlme8Qx9s7g0Pt4gM8uj+Zwo6luJzmBA6Jjj04jTXU6QBe8rgo3eG4WLj7l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FUuojjPzCl6+YIFqKtwZUr7+me0vqPxNuE3VMyckGnHTUxefpOyG9zMJg3d8dI1qrE3I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OvpmPeDPdQIacMTwuY5JjrODMzUxBpmsyuEbGpxklFRi8RmOnEOSkK5LlPWZzDeYBRue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2SsFc5YMIzqe17wHlH/8fDHy/S3MJfd3rz3O9qse8r1oQDq+YFoxb9niI6Z29IMy6dhf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vMcHD5juYqmmLDDp3hzMjblcsojjxtc+0RCiFWbjj0oYFd5TRitiZWlmO1nGwMUxEb5j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uXAVY9+0zGzTUrUfavL1mRHC6ygyjUTiEbyyy644jgqVKOqPb5hzCmaYtE81tyo/xHne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hK2DPSeBE4tb4gbCZNneVHMMVfUw7+UbwJm7S97KxLA7otw1zDlgUkrNvEpeOq4hz8k7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9y/VO5cz0uZ5Ux0+oF+IB0vsxZpe8ruRvp8Typ3Y9ojn4Yzg/efFcwlMj+o21rnrFW4E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MoQPXMocvklG/iyzD4Fx5Ev4iu/PHdEq6nMo2fklHjajR5DV8ErGlOdwvQF4wQKq285i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hqFNpb4ZSxVvb6yhqwMEJyc90/lAqUTcwyKN7ptewlTsvBuUb+KLOPQ+hUr1utNT+fMF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PDHb8iNmfeoN6z+LFeZ3TcX2i/8AAJeCwIjmwQPKShU4bG45qM0QOuLrmoUsr8MD7jid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CpYpTjtMqp55g4AOuZa6VMn+kANOG9Ss7jhwy3k+I0j/AAh0TA5ljVMvY/aFqs+SWKn4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fUElluNmf1CcOPMrsOzmX7VRfAmAzBGHmF5g9pZc8MzHerin/iNU5lPDPZOcxip4Zm50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sfaA1uN5jD8ImGmGXEzgqYrSQrhmeGZnmHb9kBvlOGmGMhVTgWllKVtOR1//AI9Xv8t6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rfOsEKkgFkdowV8mnRi+EEoAWlb1mJtoFMCEZAYHHrWCrB1iXfX2rdcXMdDaKZOy0B8w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FFyRyzAzorr83ElcBhklm0LFReeWEJlZOQOZkDicTKXcQuASxsKcGJadILVJeccQdcQi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oSloLEqjha3Dw0GTZ/p06xLha1TvMR2XG0Lp1TBRwLTRKb7vJHuhtZ5dYs+xC/sgDhyw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4L6QrmPanEN+KCEGnVMgj2hv+mJaWOGXGNMs+YdDdUxa29oB6/EDjlK8X8yq5ZXUfE7g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Q6PhKcS3VK6ieD2YMlP7kbX6NSwcvVMP84S/P6nC/iyllid4RZcecQNrNUaihx7lM6h5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16oUOtmyuZ1dQLCvczKFkxzHKTwxIx5e8vwN1yxesWTapgn2b/cOBcQpX4SkFBEt6SXW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iv5Tf7hm/wBDtK7zfD+JTv8ARG8fmk4W8T0m+AzOtzwjE9PwGIvHuX/UzUl5xGlSkOjA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lSu0Tc+DU/cFuar5yoLn4x/0hOn9WZa3gp13n+wn75lQR+iABLLh3wXDF97ESfQxA7RE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l5KjjC63zAnvO6dRVvH7izIXvsQtouNkp6deJbbH3HhW/Jc31/EFmFlXZCukKG/gwV2o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4Xbk+IOGPhlifuJZ7fMMlH7wxM/Cdi/DDPDO0Y6zflr0zPT7nk+odH7nhZXclHUeZTkr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s+ZfQz4Sr0srozOP7nlfEKvpA1mZt1OcwYdJu6irbPiZ6D7xqm/pMeIGszPaX2mOn1Cu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tDpjXSYsp4mSv4TPnMp3fE2j/wDAvbGsvxdVpFfH/wANvHL7/wDuj2xrwgQgq5H8Lm3U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W/XiPg14AGeUY9eNHW4BsTxPXUxevSYIk7au3zOqnl7Y1i4Y3JoNlstvxHGcm2PJFIFY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ae3eAQuswEAgrhWt69CFO2P8S951sBLqwl+mCXyvAP5EHtGWnEarh7TVkAsctHyYDZy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rKGcFN17Q2XrFSVfwBjcP0VAaUylgHUo4mymyNKy3E6j4nYS+aHhwxdnSW8NTXC/Mpp2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pC7C7xxBc/yR4walSbPxREYg90KrU8NyvV+Z5spNsrsZb1RR0fcntleLPDF8OVkWQ2wf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CiK+B1lHV5JXWpsfoyhz8EeQPiHCvtC560A6fcSiwVbTEelMK+XJFcgb01BW4XmGWhe5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twrOw33TIVR4xK6KN1fMnRmguzhlh9qL9UeMQGaXvD/zyqciXyW+JbvPMFuEPDUvTVXT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zFbf5UVugYaMowo7eRcYUs9qnWfkYB0+YTwP1F8R6TFEv0j2RipTGPo2ipTEudcnXpAd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VSTBwenM4m2PtGzBUEIBOLuKXAghZyDZ7TmKIoQvvmFdp5SvdNkQN0y2QZZiAty/M6Zl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Kl2H2nhlR0xcyeDTxMouNz2TPSYhWaZgcPiHhOCyYhXWPOZn/MxyviDGHTNOGXyI5FlZ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R5uPhDzM06hfITHNPaY4Z7zNzPSXPeZzqZ6TphmKxynDn/8ADh/p3/H7n6f/AA+n/b/96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qU0waYHHqmCAoad5e6hG3R7TRFSvxpdN/CUTjDrC0jrSwerxFrJim8T4N4O6wuFdz3SD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ZEyiiEAMC8QEdZR1l1C2XQ6TC2x9e0bB6VN44g0gWA3olUX2GUSsK4hkfzBMjLnMtVwz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mWZhgLXWukKtnhn3GXyQEvk79oiudxobYLMzpWorbKdUddIWzrUCDxDHnTrMLH0rA5Z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XuJZgMtSrHumuWrUvGopVJ9T2SuH7nkyuoZ3B7TOMiWLk+SVC5w/DN9pVmk9yFeHzLTl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DwvzLnLZKKZNzFLD4Yuc1TfP0gdr3g+FG1nHiVWLVlb4jmL8iUnCa8QzbPZgP9yAVDh/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fEv2rwy9YUquyccPmPcmasKrpOC/cvkKI1Sb5JVsj2YDl+I8tH1K8nzE/wCxKvzmA/qx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V5fZmVXyI0GDiZHK9szZtGLjdPmojf8AuJaV5IpdjwxuJU5x5lUxb0uXzCdvQHQlJWZe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MGzmAHR7wNogowIv/wC4vdkfvwlsjDpCzNMr43hhRJ34d8roHyT9EPRjKUY6RavdEIS0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tSo8ZnSBnCnX3YS7LINP6S0TXaziX4I+9MVmFrp+/TM64mb/AOQOimes9pZ1/EazxK6K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9oPVPEZ7MzTcbdJSlMznMPCeYxnZDzKesz0mOSFT3meKj4mMzHDM4yejHSv/AMMH+Hf8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azYhW66d5hdk+A6X1iNmpTZ2mdg2ckqQrK9Yde0ENBlVdEHl+osOivhqtwm+zi+IBi1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uCFaiirHPMo+PB2vEMbQsHPIPtCEti3Yz1OkUdaoyG7TxmGzonBFuS2iuZinRo8Bkis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kUaUy4k1gdrjJVqt7xq0e0pVPyiWz+Il2V7S6afMTstTEs+EorfdA0+pQb9/RGBW8wdN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O5YuRwxdhlNEvTUL7VDWmI5H4jZ3HQ/foK7nkj2rwy3n7S+ontM+kE/pMMEMNJ7k8VLV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DA5TqPhiist8zTkfJHtPvLeX7Sysj7k/wYbB9jMHT3IJN2beGXnPwRFsDyVOQ+GX6pg2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udx7k8D3qGFnyT/0ErpUzeXMZs+J1NvNTtXzco4e5K7n1PL9swVyZ7kyFq8MteP3Tur2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7iXwrHJBODxFglS7PaVni+Gb7Dpc5APJUs/ghAa9yOPLlHdvKApv4oyjJ8TPifBejSco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mCKnnylfJFKtGYleGpSv+xVPHogaWSy0XLE1XScukbo+84CPhg4egekO6U0DLOHtL9vd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v6OEDzlc1HyQWyvZ6dRvq1UwMF9I1efpPKveBlywu+IgsCxzdz2mPEreWeUZntPL7lPH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/wATHH2mc4fEvoH3hrMJTp9QM4ULrCMz0PmdbGb9PqHo+J7MxPeZ7Tyeg1hmThubv/wD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/wDD/c7xHiAf/oRrxCaxRaio3V3jv3jcihV4vpXeMboIPHivSRenXYzBJA6XJhirytvp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573McjZdnKOHvIvYdYjlBntE4AftM4I+DAMIGCzr2jrv4mgjQzNI6osbVXavSup7VJC9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8zV/UNDGjF3nRG4xaV9M2ZagNblq61LUx9zVhhyQyC+0Ui99YzqV4f8ASbErTzBhrXWF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O40fIyUgBeHggGXO8FYXxScZ+MzIMnWBGi8iTk/wkBa+oaBnbmV/4ego/wC5ox8ZbdPc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uVw+kPBl0/izYVp0ll4PidZzyluP3yug+SeMWjt8yzkfclJ1Fa3AHP4lX5/U2vo4Zb0J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HD+SJ1R3WmT+kvs/E7quU4X5jwL3JVv/ABKC7eGOs/BK6AfFQHEH/pJWVR/i4g7Pcmbg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2JK6FPBgV/fBw0e9TsD3uZGh7xVXC95fJ+zEv+2Br0PZqUpQe8p0uOSILwveYS+ZpuZP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w1thp7EQ3/HVMPk1wsdsuoY/E29JVUDg0zfT4mMCX7TPaKC9Zd74wzWUqVKmi+eC58hB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c/IiP5Ms7D4ZY2PqEocyzzE2P2nfj2ZUql9hl/AyCygCO6mL+4XFYlls3vNTmLxaN00/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tYrHiUAX9z3meKYrWW/cx4r6hXV+Z7/U9kXqfuX0V9QrhYDjD4ltP9xzlw6TCsVPeeGb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uime0t6T2mP8yu8z6Y6T9z/5itF3n8Tf/N/j/v7f/D/d2n0PxV1VUj/8ekpOCGSOl7/P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htXDxGIz6OOjBy8ltrg01sxdqniMbFiuhY95wDPMW3qzgdNwYv2/wgDV6HMq+mQ0dOHU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FJpXg+pr3nelQhApbjmapEVVXUHQ606QoBW6WAq5pxAfDrBgywu7jpMHUtX9ouhg0b68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WYXYVTxAo18TB1Dn3CoLVFZZmY8yo7itzhS9F+iNOTETVdsx/tJOHPqaLviEtvgzRaRk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M+QS9j3o+IdotwWHrcFx9YY4sQVaxHJYxtyfUrhXzDqP7nR9iexh/hl9V8SslEwYfuW4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vRncfUwGpQaXzLdUw6Qvp9zyp4nxATh+52Kdh8TwJbWVHq+ks/4ztUTqJ4Ee6lXbPqYM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TwPaLjK10iXMB7VMmFPeXpzidceHwzralhoPipmKV9mWzT94cMlWfuH7T4g/UDaZLszW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PEXmXYg29EXGJxAGjcclxzs//YTY6dN9Jeu5fpKW3SfZi36bfR3ijj8yC9ieJoPcgXV5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5Hkn8oJctigQEhIjTLO6fMeT+0LsK6uIMDtlD6bPRzA/S5mLVAbnQJyfDGwM88kvs+Y9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FJ7wehusMXqoOrcxXlM3hhdHoxniG8ejM63GJ7zPX0x0mJ7zM0+X/wCf3+R0nlCVEGYL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wPagBUYFu2YWVj5KmyXv6/Q/+H/B2n+bt+Bubf8AWf8A9GfRYX8hbUuZKQG4Lni0s5ef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9o9kXcFEGO0QRwRsYVatdPfyy3OmqGY06zVbYRXFgZCOnYlziNn9EwLJLXW+UTOPklNj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WbLH4hRn9TDBw3Dhlh5D4ng3E57obYdxeXshPIJ4jbHTMJTLAaG9RtpvrBc3U8euVbw/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v35ne/tBI9Hx4BsjVTErcOjmccPJFNfLEOxXZieo4Q+Zsx95SEgFSRZBrOszLp7R0xeS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cMvnL3gZZgvpz1hwtqdj6m+EnYsp6yuyF/8AqXjI/Hp6j4Zbqzy+p4EzUKdPqA9VDqMt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vMHXUorbKes9kznH3Gqb+kqaLy+5bNMwViP+GNcr4myUoqFdfklZbTTMNn+GOTj6g1tx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TpA/NGItutXExvsXB7GOSBwnPDEZTjifCeJsvrzNgHDs8SnZPD2iGpkn2JlysRNUHGLI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L3gUd/0Yjoz3k6WYhxHofinhMnL8+nDEFjpGudHOCIP0+Sbxe8zLfQegLrO8PiZbPtCL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0qGuQGKb8TdVhV/ErM0lF7M8xpeSobIa6xB8vSVlVkpwpmPYi05IKMYlmrmZmeSYnvPe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1/wDPmXwMr7RgZnLn/mYKeZ7ZRIQP8OszVWm9S53/AJZGuu91I+vNMAlG/ICGqJ+0s0Tp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a0nobC0vkljlBeCAszC3V4j+5oynby8NWnAOu8F6yT9z9ziYGW+8E9D+DIHQf/wbYIq6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Mf0cLILGZPvcQ6EBqU1ad/uOZSd28w1l6DUexH2UG3Qdyi7ruiD2RP2wSabHVloWcfqM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gLcGqg8FROC+sQDl6yts1cDD2g9S+3eUIF1NMw5N66SiW+6NGCdZ8oGmnubKduSDnhZ6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4GeT0Sy9oKwRnr2nniYGteO8AbRpLSq30QfKypf8V616VKlRIfhzO93pUFNLA6+WB5vm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EDfDRUs6gQfW7vJjiKyL8ozrFEvL79fsmCD5j9wWt7KgHZ3BgaG1UUkP4hSqmehG/jhO2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fKXTT5lqblfAnlQtqK8L8wfX7kqnE/xcvOfgj10eSpSMPwzyZXUfE2yHzL7vaPV+pXCv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4lUcfKOjKItnzFcce8w0pT1PiZvR8zN7TCZPmKvivmGTSxGt48RLaJbbnK/2RS8BMK4P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s1XDXSf2Fyw/XBdRb5O06m12nV48MtB3zLggw6pF1+geIvK8nE+7LKz9y2VRsssMCPyT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Uxt3846zBkr5EeivqK5+LNNs8xmf2R6P5R8H29Cpwe0u6fMVmm49OJcRPdiAMW9TRD3n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n/DYjSGmLziCfXGUTMEQfX0wMvbbyR3fYxAXKQDiPbcpbOdSvR6nlY1oub/3OUPOil2w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Z5gpbXxKLwvmYaHuTBk9sX1UuMcMLKyR9K6r3/3/AOAl0XoC19pSeglr/h9wM0t2sYKT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O/wCP0P5eiXuBWrPeXo7N8wVyqYscuf1mGrDcV+9cpUrUvgir22NZmek9DCfQQ3LJa5Xt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wb0aH3D+Gn9QGDuNIXI6gR9rn8r38T92STBdE7T/AC9vwvT06Ldf/LTihyMuHQZO3d1c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Qqe7TrrMKx4UJ7HRBbwDcK3Wal7U63A4bm3EoDZXB7EOA5GKndmhmJ2W8y1WOCMgzaIF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yVBkZaxMDWSC9qg3HL5wLQlfglYA+JW9AkT/AOoscM7yYVxU95icu+sBznmHUNzN4HzF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MDUezxPBHdwTENnr6RysGvyho9z/APBn1sH48/D7T+pX3JR5r0S958x3hB+58lH7b+U/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goFDKXu8zyXD6ex/tNV7MmCV31DUDxDN+ynEnkha+Wge3xFjlK6j4mcaZb1THJ9Tsq5R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7JnpHufJPYQDq+YLr9RGuJacfDPI/E0zUo4fuU9fqU9SZrX3G+jPD6lOr5iapR7DOk+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mkMauX+Id5daUfwPeUr3dlzyxxiHjrm5Vo1yRNXlzL06jvDb5griA384ZTD3znmBvUpw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pzqDzFC5PDE5MzOK+pYYXzO8e0SSlu7fc8H2hnpfM6DNumIm38xOVntL8FPeaYcctrfS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I44Rj0Ivp+Xdfvebp8hOqsHl9mL37hEaYr0X3lPMD5h6EhHaKOQe5cWyTxiY69/mpB0z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wFjLpmchIVuTJih8M8vqWy2Ac2TjcHxz9H9/l1s6MrLj5/Jf1NMtta5X39UNPTBm6SmP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x/yO/wCH3Ed+P0F2hPkP1DbKsTYL5tMAslluMd2WApw0MB18ojB3g+5MaYuYcJYDmb7z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MOkMgXF7MKIBwv1DhVc/8pisvimJJUBRazpge58S9tg6sfGv/ihFozGvzwe8eI1Q+QH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d/lcElwYHeuZlvYtt0eXvxHsWWjfHWJUh6DllYLjggXkuYAWs+cRtKc1Z7yjB3rHL4lK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WOg8pZYxVwlEDWrQNTvIh5QNXaOkg7TWWYmo2sYtMDPmLPW4ehuGWTKRhtkTNwejho5O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4g57hA+j/cpT0jP3s/xur6Ly0ucSvVmPiwfhK/H/AHdpp8wV+WqVKlYdP60AAJ/BK5QL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zBkTt/8AKO5eX0iFytHnBDoBXRBj+4n6YIM2+zHRDf5k/nxDkD4ZY5YTNEXqM7j6ldX3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pjp9SiB0ZatyntMzyRLQC8faBs/pNjluBsE0cy/2RGtnLx4gNsa8+YP/AJd4lOuYXduU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6zgrmAyD/wCSv+JhGyrjidq8ymNZ6+0KTkiVozu+E6/0mnNe8N6lwZJ4fmOmjxMkCAn3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5RWcs6tPaX3Ye8tjf2jU6YnM9x8SsS4LJHht7TqllOv4jfySvhM84nYiA2fET2eSU6J4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hrD3nVnkhzJD/gYrYJrieZ/bUOBhFOSUeJ0KQV08iWfwI8IeI5TfZmn8E48qH7iemc5Y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7x36++K9Q5D5x+YThb1yX0/f9R/h5i03HB7wATIoAuzvK/1IpYgatdzpPJKde/iKAOLw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CfR+jELrtNk3wslc7M9UIz7D+o6fWCq8YdTR+NkA6JShC55iI2oO1XqRFhBQHOomhY7U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aN//ADJW5UXzKWWnadeRvr4iXJFbYi/asjxfSIwPkw+WbsLU2ev1GzgQ7K58I2McaTiL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YwhyS6AGxiV8Rp0vbCz97mKiIsDH6EVctWpFxJLTK6d5lDmFV8QAsKbXavlis2yrGqu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tXJLdG4nOOesVXh3AXbr0g3gFR9TZ3KpUw4CfHoYnF4hweHEERjcrXC5xfL9yue/R1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u8pldohCdEIIdMNya7JeWlfgT6OHHyQfT/8AHBP8XBJq75JUqVKmTSw1h951U8Fxi7e4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Z8Ygh90SiyzX95CSln+DA8TxP+4Q/aFM0/iwOQ8MdsHtc4EPdTKlAGy/DPJlZ3M1M36Y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Feke6+IKri4Kw6k5hujiA28MyHObc+JTLw8d2Hg+uZppc94PIckwxDqPW9R3ynPEH8gi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OWazOY++0ptfM4hHanpcGwD2Yi7isv4SsM17ysYc7h8Sj0ZWA9saGz6gWbZkxF9jOG7T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vcKj+kG0fMBWlzfTX1LXEPXN9J21ONy5Mj2gbw/md6YXTG25x8krwy9bnUInoyvcnYkQ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0Eh8HyQ5Gnd951wlI+KZUrcxdZmpa8RKAU1mWMB+PJGGHvn0/wBXePLxHJ3K6PeDgTwE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MKAqAOWYZnsi098IgqQtqGvB6fWfv0U2HySy7QlP1Ci64L5ICugcUCZEsNP2uUhgthHF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bgzJGVHKdH2Ix9fLOYXMReyey+KYFB7yPweWpjTYeZ9Z6fQen04rLVy1cspoRgLgRc4+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iy9IT63GNBVlh9/kwoWyP8QaAvFbQd5Xw0nN+/My1TQbMuSXUK99YtjHBdHL0IqjtvsO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MwDOkLR26QAS7A65jfrM2W1L7OqwlqlCDA7nl/z7QyW8JLZdg6u8frMKfUNKhOMvtwQe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pz7sLiwW9TykWNktTSb6S2dbgtvdxBzkgM5mau0LFfUrLLrrA2ymiYVdIcDOJTAWnUnk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zfWWV8QfAwY9K9FJWIjFLdkPwZp6LQR6KOTK5/Fl+qSxXwn7p5sInylVv0qV+H0n79Mh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w+ieMMletSifR4zQe/mIw8Vs9JnDFk13JR2GAtHxObWF2RdQH+N4Bl3sp9dP6sygDwM/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n6qRmoHkJPp+EAcn0zzYj1PiN9n3idDDjyP2RGrjcOr0ylsq2/CPABx5rlgrZf5nuhuL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K6rHiYXdWmO36C+JkvUAvR11QmS/aFN26J2gR254Zesp9rh2V9TGrfMOkZ7M0qphvl4h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pHR8kp3j5hQzAf6qPB9oVOfqUdPmZqHK+srgh8yvKCLVp8wHZ8XKe3ySt4Xzc0V8ieXH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Z7zpX8kS4X1OVqPOVOhFs5+o9Jehep+I9tK2zF9o5Q9yMW4z6BrxLRgTh+J8wljSk/6D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pl5Xv61gdRmaJga6HwblNGo/0f2gAUA6D8SIs+jvKQV3Nini4M90OPtqbPJPqfzHUWS9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N6f4Hf1qDb1fqW4GmyLCx8pL58Kn6hYBTYd4i7yOtSx+nmX93gbIpaHDD9Z9SArA7gQF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A67T+cmc3GLtiFLy4t+MS5Qp5Qnfl3cQJZ0m0DbAo3HTpj0QxK47GYOPkzCchKUXPrUp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7MnYjqFPqGrMWGoZMZ8SukELzl8y41pfASmrwEwLODkbrj+pVvSDg8kZTJE2nahl95ZZ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wIKjarsCYGBSjITLYtUX3P8AkavudRhZZF3TxNNngoOsuNXnFuXDfAczbJjy94aKW9s+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52w2Azdq6Acd2MT8KoeHEOuPRlMG3c6xuWvIhk4IXol5YZS19OZt7JXwTqHXWavEK195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uZWVMpe0WzOprdiH/HiYpUqBK9RgfNDcFRIPRWU9fssZtL7xY5mPKdSnyT2Sv/WeFO4+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3Iz7P/wYf4cILb/4PofpKwn+d6li8PuYagOnOoj5PU4oPiAQGliprMp8YlZ4/wAqR3l4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p/yQw3VGGvhZQLjG08uneXZI54jT9QwW1v8A0gBZGdB8MHYv3OErXaUbGusR99xPnP4i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pMFi8zuLx9IDZaHiF0SpmiY5+krpqUBj9w6WCqrIvESKTyZo5gMNJn6RFeKlmgiU7TwT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G8SmbYdQ+JXQ9ma3J1UrKke8txKerROdveBz9IBfJ7wLsIabSErltGek6bPednynlTC2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KcR3CZVhqMmkP5I2dow6vaO20emCAMQajZFSMOKjZjn04uenM10Pd8P7mZx9b6QPfmg9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WDuXp5zhXQz+UdvvFlfefbem7yRljQQ/LlmF4bU33lmk7tfKCngDY/q5iwfv0Pren+B3/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+nNHaaMt/l6YVdoTQaY14rHDHKliVJg+SYgFvIxgYZuOSqzzKUDxeJkPNhN11PmdUMq2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GULQ59VH7J9+Z9F+n1QZovxMFVWbrmXJjtOLLoQqMlZmhTB7d4NWdXIMueyUgYgeLBrh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1WhUstx7doo1nYx06afQ93zi5rkO6EokDNnfqVgFlEQ/QjFMwx2+iZVeWVrNYKFCAKD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yYDsgdhNmtQvjx1lvB1L/wDCX0NdJi611n1Ic1anwPSFNG4Lqv5ll88fqP6n6n1E87CY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qVKgzMkwVBBiJ+IDS9B6MX1AbiPXfTq8M/gg34kz2ldkp0nklP8AxPIloCYf/SD6P/g/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BUzXb8FSpUHzP3CR1yfRKJSaJ+GGhPrPkizY8YjQ3PIwId/0nEH/sQMCs8zqbjp5p/a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AgujpzMslrpPB3Gry769mInbHE3Fa/mXvyuUnYx34l9D9TAynvBeobosOcyy5ymHMTN3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UWUwXiF5xKxmMGYyb+5WIuUtbgSnWatpJRwpT1me0daiE1Y2elE5I5xA0MtrE6TFghMw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6CI4u84XCGlmIzkZjmykq648y03d07/jMQI1N0p1z2RMAJaHVJZyxCTniXZZ2ZPzLBLP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/M+J/KCYKMx3Z9klj9sBgJUE6BEAc+hrbk1KdqDLRZppiA3cquO8TQiGyC+GUEFuh2hV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0aamqW+IvO2Uq4GMpqa9CAIoGDVudSls+80Q2DFVt9zHYHn4n1CfRga34xccRZVXhl+F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Xn9j3j6V9DcVK+kRXPEJqkd+nGpt8sBXBaEJjumjqwr5PwlTW1ysdZsEXxLzNCVcpNx/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0tmR2tL9pYbai2dsDhglFuPVhoHTLi2OAl3W64QNGAZ4hIAqOWmYoHLHEvSFX13K0Tcp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ttdAkoTMi88XKi0PcYLsroYgx7CrW1N+0249TycqhHl08bi2RC2ZJDCZniJ69oPZosx4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X5hduyF8jXSXwmpb7HWaeg/xApv4l0uveLCG/fNDog5S4mdMCNFd0c9oaKK0cT6UHyv1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w6o6Bi0PoqVRM5nEQ5lfmdQGHWSaR9KhsnOEaGJZoTibISpUqVB8iXd+5izxYmUhd/Fs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PaJFOkp3lYv2l4KtOU+pohk7wH+Xb893+MkF/n/1mD7fwnIPbzKORHPEBUHTLfeX1Xv9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fULIfNzA8Nke6x4l5PVpjN3vp2YjYmHLUOQVV55mtnKNBUdOCoVZc2JqXpi5S819oPVK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fMpqMdJicVCF9I72nw+p2faZOqZzF5juPqcTrM4ppz9TPQZxmEj3E4wyt5I3jAzpcExU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GYinH1KOPtA9ZXZLcn5lKbnRVxAYUFWLe0TLAxzzGvIfE4RnvLU8JgMMrUKmcf1DqbTz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uTp663AoWhL1InqEtIX4oC7x6fv+n2H9S5dQKVf76SsiwEfbmKc/Mk/SADR4auY+Az1Q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bH2hgIUcNR2q+9xDhHkhrYNzWPUDov5lhNpdqH8ToE+UDNF4zZLsb+yPXHpgvPaNFBjc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5mypYyhP5WOBdK/uf5cuEX/UJi9nzLTpayhSYuNM49+NjiOwwhZOXL5GLQttxFhkMt95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MjeE++w0nRBjodLMmUrQwhIVStggcS4SLWNMRqBlidS4hdJdY7QILyLriUPbXm5jpaWr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GIV01cs4jS93JiQIGvlLShzK7UQSFs/8EFRO6yyoyz1ilDEz1R3xMzTin7hZFa7TufBg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tSsxT5lHCfLUUqzZwBBrLalHqblEE1Y91XEZLb5HQBC1HisJdWXhr+rHV7QzD8y/Ygtx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alNcmukbpqW0/lFZGY/gzIwqCy4JWnhSpklLhqD4HMcaYw0zr7n/AD9mVt6MIQYd0t1i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h9CpXpyEB2ZmXshv3YwAySAV/ScwGHV9oHlTvJ7QVpGC14mZ85n43o6mzKlSpU+ImT8E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pdzzLlRo3Gb/AMYniSvHyPQdDPvLdJU1f7yQWXWHH5ft/qf6HSPgPeXbjec29IcYFnN9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CK8nsw2DjceA96milqK/lEHQ31nMNH8wPpH7QFWXmYG0ZIihn0zMVMPEK/8AUV5Jj/xP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MtcXEL5BxAHX0y2csGqyMvhTGzGIxbv5hxTM51Fz/cHLUaRnJ8w1j6Sl1UT/AFmazBjl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zKLccSiwGpRmZ7TPMB1fErvIn/RDo+RLFaZ0u06jImWX5gPH0icKmnL3iWGp2fM2eZQH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5E+wejteobk9Z492NNjL0/O36gH2idpUe197r+Z+j6P4WXCZU3y8SywotK+eJYRBxhVV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uiJhlss+nF6fW/kyh3TrKqVKjFjRqrEijHa1j+oIaf5Pm414jVWzAr76tzfVO8Qxgr5g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aKlAzcKime8D6FxKJxLmXmZIQej5hoS8kOaeDLZPYn8x/NTh+/8Ak6uEGFZ6DM9iKmJz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HmWZKVs1ipzgR0D0TiXadcuJTkLG11xCcYypfEx58eEDmZtziGHai195YKEHbB3iiAXp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WAzB36TKHk8TJz8IJvFqrFJU+sY8xoYaNMw2RxFnaBWvwVJpa4NsV6tv6CPV/wCLVyhK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7qFmnvKXQ6BvsjZ1JdchVMi7glvEz8EA+PWbbZWOURsz9TINS2iJvJFH7Y4Lj2lcSsMvi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RJGiu6VAE7o/xFNAfaJWyX+C4i9ljNZpCV6V6AzPpQ5YypX4kVM1tnvb/UWbsMet9Twx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hmVKg+CJsOhn/MmzRIce809FQV4U/lDP9epZ5/qUei8pmH+nUPzRAoxPJO19Nukqfs/p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NzK3P2QfcH8zk6zy7yjAo3zPiGXsJbwf8xrf6TTh7yupuUZiqOPM4k117x26NwQaEcsd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8s8pQ5J8p5g8ETv6fWfpLuHwM+0RMHWF2Qe/Hh/5HpYYcsIGmX5m2HiNLd5JmAxAGKmf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pR5SsbiuambyXDR25jhpICqRKRfEGAqV/hPhKOIt1nsnkSiKrjD6FupKcwXdxXQko6sr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DcDBlmzPMdOuBn8fL6hkKdP4JhSaOPSYO8K/ULfMH9Kiz4ZXrA82DKYJxP4uiLtXIBb8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vugV0QarMrzU5MMmYIpEvMprwM7lT6r1+q9NoGZd59Cfan3c4n1I8Peb+UI3EoaR7p2y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QOu1TNsnebwiN+BgUWz3qFij0jdcFQwJGoNRk2Zj/wBNWdQW3h7QEQPpdEx2FLZ0V09d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TvdBM3EvGhrFHSXorvRXcmjk/oiu3uoBEUNqaa8xMPB7wEG5PYViAikPMw6gbw+5D8y+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qo6yQWjfatMEABW9/g0LrcpMF/cOckvRmxFxJ36aa9oJsgrPJw/ELW7zLAoNcMxskQW4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+PSHa1Koj1ETOSDOXMtem5bgb6x375z95icO5EcLKmNgmC6MdO8uwjw7x3YLRxOa4QHw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y2tPJOnBrU4IeJSwY6V9rn8xQErUsk5QlfCeIvLXwzZDCtgeSWdT8D2B+pl5v4gz6H4l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RjMlTQMJ195oGD4pn/pr0PROulYhyxIjogWYzMU7Jv7w+Ugf59PRUOPQJWYajC/A/aGB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P6Z/k7QlW1mC4GYbHhjwpef4TX+CVrp7xL1qO/WVZk547xqMD4ZbZy+g9pkVTBzBrT/1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5mjvtMXF+hrGJ7oLMM95meSaahsG6fp67nSku7jsZ7FRWUuK33iuyaf4RjrR5CHI/FP3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wpJfpC1hCuqV2sA3ae6YrNkcrG5eDMvvM1rM0zuGKpga3MpU6z5RPdgHVHYXcz2ZxBtw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rWOYkVwEYuTEsdlQtziU+gxTguItr3gQr2Pv6bbdRVrodPaNWMHszKWkZs6vSByhqYo5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AM9RbxB4WZt8fTVeCLiGqwY+ZThiYGfmXRuotlWkeIHS2stynV/MX3py40XHfJ1lBhDm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VrzDjGHrrfUIHKSzYu7ZrqvMGAg9ojKldSusqrQhv8k+pAycDUpWFFP4jBC6c6ExUan9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FxaYIus6EW6ha4KhMApWeRhkt5gmEkA8HMbas6keDtAiy01GZ2Xv6gNYLjLiNBlgL+Er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TS7Y83NWlOvWJwO2Vq2dW7jr60wDnmXSpR0MHq5wPEPWuol67xA4EvUCEKGkZnTK8Msa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yK5bmmeaWgDM5UF5dcyx59H1ZvrBXZ7URFmObFS6Y3BBGwCWF3RAYZaPmJ48TsMpTfxMh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E1l3A2d0tRk3N19ZtmSwMyrUccxZU/1yldNP7hz64ai3Oxk8ytNJ8jrHmpNF6ygOjadM6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OkN8e+eyd7+EdOqQ/JOnWDvy/aC5vHJU4FndMmzUNiLLjfNSwmBtqVFu49qz4mIsuyxS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xUFzjSt6T3lsrVW/zfB1GXifr0fUD0NQuXkmf+uPSvQZyhC2IkdKz+cFL/mYP8+kr0Yp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X/PymnoYqGKgqbAub/TKmReXmE6W8yzO8cS2if8AlFovmOF3uXbjg6Jvr4d0RrlC+R8S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Tvy0VpuIXXolOx4mn+Ez1GLhM8/Se0x/mYqVncyESf5MfX/T8xmsof5aSzeuXrZn+xBr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QBgRvn6zuEl2l+ZXRzDkldvzG7b8ZXKK4XKnqDCKcsuBPKmjLzSAX1m5VLt+Jb2iBr5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PeB0t6dbJW4p0hWKj35loxoMxQGIJA6m7nn5hwRMU6o/SN6xm2OHgpxqXZ7ZkVtsQomo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/WLlwoYZxFubWvDPsfpK06wVRYqRz0ggDbOT8QwIXb/ifSQ0HTP5V9f0MqriO9mbsHDK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KPSIKxyzOieDGKjR1JQuSupHFlDuTSo1pmW9niHf3/UFtov9IIzKGMRQAe9wgUjTHZBd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LdrrYi5Cc7QB1vFuK2GydXlMvHM6y5eWu3IiIrrzznmBYchUof7ijbc9n3mNF1AV9Rx3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yg7nvKkw1LfyVB1B8hgWXCMLaD7Ixhk7pmZdFyhBsoGjTAXOaCrA6xGghmIV4bJUNNJg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NRYetNNk1w8yktrkIMXEq9zn+Jll2Ve99jMuuDjHjmIS0NBHs6d4pLdhXVf1AGLhAcwp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j3r0mTcF1wfMtpF5MMctviKq1uJjg3EMVe+sGsu5ejLfSfu9Lm/Yi7WPMuYOcbJb5SM8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BtiuAWaWIUKe2IsbCBU7uz9okIb6j+oDLI3ln8zvo4R/Ept22lmSZbwPPmGM/JwL0eWZ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XXCjGGt35gPgbinI+xx5i6HLmLT+6CGpf9QGbgbXeZYcnAnIGcZQ5HUH8xrpZLhfPLsU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SYr4x+5VPeSH5bpLJikZheUQomkXuicjA6oEYehmZXux1M/B/XoQc4eYvSEIT6mbe8Nd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MXmKbKOxqKcTqSoK/wBNTZ/jcqVE9BNejXeFPpmZS89LhjH60E+kZS+U/wCUClX5I9Sy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uY48B7VOAozsfUzMrHSo9JtFkoX7RwE8QFP8owY56wy5lHVld4I0/czzOJZONs/3On1/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9Jkita/E/wAXefYemfyp96OtwXRL7k8/SY0j8zBhErLX0iW0gN5pgzXAcluGKcQTp95X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FojAWEBx7r+4fowf1K/+ksZDxD0ucGpdhn8T2ZjhlPU+JTZqF1hP8xK016J9B9JpKU0V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WZpqsGXiIdE7JBXbzxwedxphhYlPi4QmEf5j/wAejHWY3a8O8GioO+CGB1qSiKR0OWn9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S0OmYT7JePA4gtHAr3UjIxVHiIb+SK/Kfr1/X9Nv8NyryR4+sH9Uz8/7HoZvun7nxodW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jreKhXnDdOdB5vPBKVUK4awBsq/zceq02sqAewSlAHBKyA0SuzNCrVo+k4AGMUhBTvtg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okztnaFYORiB8D9sGdHF5Lhm2N2C88pSYdKqewx1mBTHtHKPapYdZ1dHE7iyaMSlniPp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W4HUmQIehC6j8oK/rVx1bGjFn8QGuDJaeG8v6hJXUASlUL5wlKrXgW1cZLGPKfKQDFiK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1lf1MAPTar+IL2rxXsdY2nP68t6PiYf5Soa/mVUaCXXWpSp7/wDNEjQriFgp+oZGSZs1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i63uIx5mnWyEr36zuNzbzn1ZbGtwd72inqW4vpGudj+kySNsFtdYHSVfR4xfSK6S3SOW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DqAcFX9JQK+GprfZhWGK7zTAo4m42pFdkhfURJQXgrDErDg4uXqyGXbW4K6rXfATS+EN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81/Es6NdYLmeiUd1/Ezj3PMHjFEvfocw6HNvJAom4XSruMblHihcsPtCF0O5FFPemJao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6B+0XcuoS3oq8ScvM2Oz9wXFWFccYusr7lOpHY4t+o/t+7B83oyvRT0YfV/M71ZiNGMC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DsQv/wByiqfNKs7Okei5lgY+GXm7+LnSVqZlUx1hvNcppB0bi46EWZlPxCk8k+fTHWPz6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/tngQ/5+SMnE+qfpDY9YrsdP5n33oNfvnS4jXSV3QBygsabjnQR7xi+koVBLLu/1MTB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Y4lFD542AGJUUp8slQfCWAYx2uGxaf55hNVg5gYKZxM9MTHSUXCqMyujLVDfgT6LMdIV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ge7tnEj53KQjuwQoNbXBLEOCLHUGvEdUP/LGx8JGNIaV/cF/I5Gfu+kVjvNBZYTXzW4f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LHeJWFlwt0iyesDhlLNh3PaFNlt8E3wzFOZ3pVWLgw8Yy1TNRrRB1WP7ibYDh1R+CQFQ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Wme8o6R8M1eEYCMc+ItXfMPEjvzenP8AX4n6kQrgEJhWAOiWlma+6zNT8oWrbFk8XCmC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uyFvv4Zgr+Cc7WXcyRm28zW13+25WwLqrON4sXKxe79pWJOYRU0LwybivI48AHGWV8SN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F06o4xXWWJYS8B/hlobl9IC5mcMBHiFuoXR8HcRKAOlmC03uy1PHB/cSoE9RX8QaTqF1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+sJobGtvknwtqbFPmVpZfEu2LILCXvqzGXdThSoTdthriqPmfz8wh8yiIEZaukzM3sww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8a3LYxz1ia23F2dwq/5MPEtX8pXMKe86yxxCgWuziB3moGQbtz4nmz+pYHXkiqe7Cga4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/BO3MGan+bnJODvxF1xF1HpR7kwdSxpT3nA+SAf3JoBe0HrjssFT2Enq/dzL9krrLUtP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TzwHiKVuRhuYMO1AvoOiWm47Iei4eYCPLUyZG+kHR5jdew5jRMoRW708Q2Ro/mXFOXWX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O5ftF3R7MXdfJN0myyE5bsl0s4fMKo2RRP2wIC9yt5llvRWWff8A69EfbR9f0ej6CbvC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3IHAS1qpy57EFg1m+npKMHVzEcDDLSXpdOZ1m4nTDTxKAoc4SzD6SvLmB3hfWZuZ6THM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h+k6KVmK9CvJ9P8AhErGrmCfBiMZKsY2Zhw7gUvdOpj5JpjsjFZJiYxOuZnrM9J/o7Rf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rbzEInJvMpgAPBDVf9ylikAzKtwKqUJYsJq9iHGJR0qUZyyu8p6y3SeHMCJ8X9w+1Kah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twZe5+vRB3GPg/7Mpm6AuKoUCk7i2y7mtPEeEqWE6BmnDfMa3MDL5FmOc5trXiC9hdfH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ReHnULL2kcK/qUJriHCYtC4GplTSZXAlIVn/AAgWqt5EROFM1ioXtHirwINBt9BAVtsp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iGCthBZrEUQ14plmQNYmRycG4ba8EQHyi+eBlEQmQpVSBUUZbH9Tjc1alIBtSUcoGIVV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+p+5XDvb4n3/AEQEeEttF1XuBYytcmOy5DTvEoPB7OYgGsEeGDg8eFtQ7JKXmj+4J2fI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INNCddtZ+o2RGgOdkZQv0joZWTEDk7B0jEzonFxyhbVFyrt3Ko0gq/2YsXqL/SPcXLXN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gXuTKqkoQXcBLr7xOkpbFeKK7sqxtxYV2iJJmN1mKrS1SkZqBXeWzslQusiIlE2dYCyi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N4zz0j1VuN1o+ZatfcWWIyN/DLrJLareIxA4gVsvM0nwUGK98y+wrdEWYBvrDGw3AxMs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+4IafDKJYiHMPP8ACWTTGnKR6GX6nxL9Blv/AHP8VFOPknX+Us6ezKV/aeaW/wDEexLc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xFuPqeKVrF/PpZVxUXFdJZxKtWSjS+ZVqFG2/JA9i9o/YJ4RFtXymTZ3ksBkr3R+oNEO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NQPD+50SjbO5nkEXHKFYa5OZTTP4nwDicJs8zqmjSR2NnSYwUqCNDDwzC22jUyXWGx7E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Zz1nOyG+wKXZiWtqFC9G48WdXE7T2qZ9sTlg5amlTUoZm/cSpu8I6WkuDhH5hWg6znvM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NOpbd+6LsXxP8Aiql38ilN1tnScFNck4bZzL00XCjf4oPC70sZajFwqmiHvKOv1E6J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OJZ/mZ+I/cfWYMQR9b+I6maPb9JfI0mXKNabh2lNOlyrPnzMcTGdz3nG5ymeFzGbJie80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4GzuUwqUYJw7n8noRXO3xyQ2eZpzpUcTrK7THRhVE95oz9T9z9iAHEcejZgnvC1QXWn6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gjY4uC6AE7csEVjOvmhb1v8A7KlTJs9mCKmVwxtEKNxxW1sAirXYUYf7EKtxw5u7Ng3l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L7ECh5F3VRqByEK0Dk53LIH/AInHaOGX1Z3T2n+shoTki4o3DcwVA0zmDYFocUCeAFn6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BixHFVLdxd5i09z9MREX1bQC7L0lWQraIpS9Ihap7wfuNBC80NwICKVN1d8Q6Yu5QiYd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VhMrshg1GUN/UD4KC0M2YTlALIbCrrpUUUYLpCq8WFVQTpnAAolZpYbbhVjwhFj4y1L5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1AvYDqZSF6IK6NNy092OMvT/AMuXC1EiFgDU1/u0oQXqgL8EqyXv0g2FOl1OBdFGoVIJ2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tBkfgltxptVbLaZk1SHUnBByf/Jbhlttw9+au7m1z/l2qUK/QjxE08hmLSgqHI/EzaKh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1IYDxLm0S2Fu/adzDmw9twTFNvB2HXxljA9y7Gf8AkBg73CPsTFkNe6Jh56xPPzExt2S1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UTbEeHDP+UlmzXMwDu/X8NDzNPw7AMMJ1E8tw6L8mdr5P0gfH3f7gF0j2M7f+e8pd/eD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hT0+GKv7IZQKU7/MO6Hug+p8T2ywaldcpXp9R/8AJOlKzziPwePiN/8AyXdInpH0vh6G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QJQvgmOlSKahKzlIhf7X7jxU8LDGzN5ZFhJqsVh1AcBl54uYRb2dKBMrphL9RxNv6CGz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kOYIkU1vsifIJet8QvMclc3UZrzQlwewxCxA2hblWW0cEGwByOJlvTHeXhSWe6a2f+Jn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iNOx4ncIm/1Mu1a+1zsmuJbhw4gXk+xNEusQS0YRXy8XmXteG/EzzU1x9TF5Jj095aTe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pkMxiJhPq/xHU+gfpNR6pf8AEC2Cl7Xrwy2HHvMz/MTEFcxzzKMRW8kzPaVJ2/qHgl4u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zWqzAJi8QDqdelXA1GrYhVT3nhPT29H+p1n2s1N6qZmKycOpnU7WVF7J55fuDgAWrGXX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8RAFQYhKh1rTZ1nZ5Sm7lGguh4lo9SWtzNBwaPzaUBJ1QJZnW+pFO2vLfugbpybvvGzK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jhQf7JadIxPiCql7bUu09KP5iByZywyBRW2ZCqcei/Rmd5dJ9SgoHGSZxZBu+IcIh3Cc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IJciBeMYjYyq2kgl3dS/4mAe6aj74HxFrTeSFt7nYhCzE0IOtntKpJzmiLuwlUKQBavl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6k+IQ/xA2btw3Ejvi8RzC5QqA6MwsdQpgZ6xtg3D7Taeq+fMGmnomo4DsYkDvPg5nIV9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ZXcJiSe79TJRdkwKy+39mWyFKzT+5SBJR4/UVc3aEgwvh3/spToQ1+pkgsUSviVEheoV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2gBFai0pN9H7mwHn+yBatrYfEoAlmF1OnSF5E1vwLfmWV6nd6942wrnrA6yJC8IwQGOP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BhyzRzL2zOkaidUb4EeeExB5KfT8NJp6k2/B0zC/w22kwMS3V+Z3ohuArbVpMO78wXNz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7+DBvR6+L2VPD006fkdnxj6Fenpp0ngSsYcNRPSI6RPSMJYJMKYvSB6RDQfLKd28kBKy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GWGKyazF2g9qim/YQp2C75ICMmNxjuvmJcnOFvYPcmvLEvI30j0XH7iGnDpi5xglLqc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zHKnPdFmyn63Hea88PMxp9on/ABToUGzXTmK81qdBvQlaVnIRZvx07wBzZh6WzM51MRrv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F4ovVi59T+I6n6/0T7j9zb7wNv8AdMp35jrOuZmZ7TPSe0KqYgd5r5x/TMHtOjqM/Pkw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+RzUuBZVl+krHvOI3me0PEPLPea7n+519Ea5JjpUx1mfmT+H9T7X9sybi+3Tj6ldZ0h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94tBySuubBHaU5aFxyBva5Vh9CrqXp557ShYO8ZbgNzNBgDiG4cnNVMtN5AYmlXUW8dY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JXsmAMtBKQNQU8JQLF33RLcnsIylLSrUK6cRVPFK4WoAd1JhObP1NneZTYeTP0H6J9Kf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MAu3EeQNE2BOsMW7spBzYgdSbMxdEvCq5niUVCXhblAM1Bs8jdsTpjBoWpaHKT/PnIiW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WudT17iy64H+d4dAvAxAXrgB/E4ztbVC5vlcab5m8S5OCBGpwS9ROVfapbqPCWrPsRjz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ANTJur7QKZgam3O2shs8QsIrIc/iHQKubLamftnFCRVh8x4StbMzooqyhiqGVpVphyQK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MOBOKxsmMXrLsEeTe5U7uTQ+IFiUDcpXPxFpxMioITUMtvwxdA32iJy+olZPaLZkrowJ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URNj+AwWafUm3sfg7R2P4aw0eu06xv04PwOHS/UXrHhhrEzbah6f7U9oFNJWVhGXV9pT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Y9Cd5OyU/DPh6XtlPXq+mvo+ERESlTCVMuQZaYey1yxpEzqn3j2mijJHtKWlt7wZseRM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Bi3zXRVM4N7bmotHjszIyccTwf5ltex/iY2XxHx+0ya+8BxLj9wch5E6HVQsOLlp/ozA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c8JiYmOsPMpjfSe0z8f8ykT0HjzH3RD/AJ7R1Po/pn2H7mn0YPg/pnDntPaWMxXM95zu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P0+mpUD5J9Z/MFdRs5vtCGpH6QFR4I9ydTiY5YdmZ7Qv6nt6GfjegeUz1gtAvAcsC7Dg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mfpG3YTEo1drrwJrjiv8AQhYc1MNYl0PVlz0Flvs63P2x+7+yH5v7J/v5g+ZAVDAc8yyz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SiO/G/zFa8UGoS7HrMpYsVZMVUrxHDIb+0QUeVXxj0clUWIEnN1QAK+Os2Dnk/UpKwrq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QMofVMgXmhvMoQU6s9rhiGaziaQX1/4gA78ENGxlV5igsJgzOKPlAyjeojFzq9HeWR5n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Ak6OWFhwrw1FSXBp5iygAN8e9RhnuA+o7YJzZ1nWc6G33E9H4sH8RX7dBtforcacD2Wb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CKkZ0FsjQGLuy04qeqUM9FoQp/Qmi771NtK6QlGOwWQLB8Yw72WzaM6WFi0ZYvdGo4YC9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HtBbdq3KZqVsp9ooJvTrk/UEqRaDhOBW2Yp6TQsYg0cIL5iMCZGwc5naNQYKjGWeRVQL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3MXA46wV1AUZitOGZmPhEe1zKX0Mv0v0xJGYd1J53kTrfBP8WwXdnNV/UDpVYzKcS+ZZ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yn4mWEya0juP2SIf1TRL2lzJT0/AKnIq3bDR67/H4k8Xf8Nfkh5eEeZm9Mz3j1Mw6el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lY4lY4+ZTMx5qFdCeE8kr1xKdZrslukt0l+nqUlZlMEpKxNEOCXvT4nafE7outRHBOgR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rtBZt41G59Bu8pVxMvtSnJ2jIrpgvkP/AGJtGnZPN+uJeT06gyX8UcF8jn1iGow9Eo3L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FleZpDleCr/MydLcwuWz2+p7THSe895nrDeADWgbJox7J+8zD++H6jTtwUGB4vsMYlMq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P+4ZjlIaOhg7QK6tHDfLCqVF/wB3K5+8o6/Up6Pn0FnB8R7xZ0+5jvDnMPMyujx9RPkT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Z81zHFVUa59Ibw/UTG+Zpx8yusew9mWdUnO2Xtn6h+P6grWonCauuIs8oK/9iVo0jGAd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GYjm+mH6lihmDk+pZ3pgH9Qcno0ylCOHY/qJCKTgf1GUuocD9Jr+8QUFLwUzFiDreJuX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POZwW5xAEHCq14gZ+R2ZleJ28ustptRzcc4lzs7+ijYJ8E3OLc1BA1rspiU/M8IKW/gY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u5/wmtoJQ/5gsz7/AP1OYXUf6cTjtapv9xuLNwCmPiAX9n+okv7H9ZQC1cj/ALiBztDU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MUD+ojmTecNsMPehdc5Yu5o+vRLJaBroyyEcykQ+FAMuTGL60/4iwEDlG/xKhWBubrgV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DZvIrPqJgUvW3+ZR1kRUO9Ig/YJcbOXVxTvUD1icTrUmZ1xviDyxNVdTSBWrv8AUCxz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Nb6i8DaTUWaDssZoo7gf3BDMNjH4IqHmcS3w1G4TK552xMm61gl88oMhUyrdVmX7Sooi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tIda4NU1t5xcxrEvYDm2dEsBYOSnW+kTMUbVvggtE1VaPapm2orTiK2w6i5b1G3tj8C/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jH7Pw/wTVd+fQDSPeVzV7IKZItIaf852Tw5ibXtBRmEwFSr8T2n8hxfr3SoErpoZ1EMV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ujGq07/DL3EryaJzd/U95X+uF1M3Len1B7HxB7E9p8+tQuZmek4mJ8yiVKhUS/SdklOk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7ic5eOXRKxwfS98PSVUXpKJinYkyYD5gF7ph5Hf9kWdr4m3+E6rrzDoW/wCJT7LibdXU7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nmBX+Twmjczg89eYAUHbiFZhDzC5z64lYgZdQvc3mDpco1RDPABUtHmYX7TPg8iZIYgP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gdyoArUV4YloHnc9piVKxue8z1men1PaYiqTSuIwqV8Cf43R9EloUsv2j0HOp/KODUHv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mDMcWbLcK4jFxscEmO8WHM4ZMmr4f+S4+wwn8sEJLurZO0CXnOT9z/D/ALmYEl5M/cuV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8RqbWXDUMjZrRaBalBS3xdQqDdr66cWbMFJZAC1LCnWM2zC2mpoP0nioEdSNyE0pUm7/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kG7W8qZtHd1fmHWvZLrwdMPgOXHeIFUQBiN894hubso8zBNwxDFShy3E3P3n1qMOLAEq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ZWFERsPOEfs/oJBUZTyziH3w5s1vKCB79H8iVGWyP+ErQoW8mIm3ea04BPVf3BhYtFpr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ZxVcJl2W0GiIvIFDcBcbOtMvxQ8oguO3EMFbLlonLYBp3mc0K6u5jK928RdlFHGq/GH1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12IpdDtOFpfDd9OYmcs46E3PhLi91uoC6Fh9QKkrYROvpesZoaDXWa1716QYAGN/1MIQ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nuMcEjSyJXGGGa/uZN9WtDrAUBYSoogujhqCvsWgiHZw3GtSsdJb0TN/ETR2R44dTAei/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0vLuH4BfUTCnR/AfDNfqTAe/4YDDLdW4FpZ/7UIrMHlsim09p3CcJY6grb0nXNcw5LJ0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RJXclPabdYr/AIl3MTErz+OZc5/DXc6jiamek9p7emJUqG5m2djMrtEdpWPWY98e+MPE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WeZxBkDzw8y3M1HLqK5uqFXfn07R2canh46ztf8AmGnPDxP9pxHlRmU08vbvHisXEKrW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ONxuF9J7T2hVcyh0zpmPPMDIwBy2IJkjg6Ya3PpMPSocNm5feXDeMT2mJjvMVtnvL7wR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n7oE/nolsZO10iVijN2mk8KMs9ifyBw0hHAimdmJAU5lnaYOIYZH0G58NsNZzM3HD+n4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5NtUEAqqSX/ZLJVa/oJcetZhemjtSCjlW46jhQxoxjnnQ4S0OIjAVcDNbqesw7Qszk6w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B6oaymW5S1nGRauxbBPIjjVgEfxBzJaNPiA7TBgH+ZguGltv6lb2TuPaGEX1YIDfy/uU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SLIPURGIonWAgqJhhJRUFckx9tz7P6j1FvZzET4rGQcJb3ooNYa3FDbdMEbtveEYlAoo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YEFMbcFtZP8ASQirm5KLlvdl22+VLaA0M7ioGqwgh91sdsStlhvxFDSOe8d7reWfMqPA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nI7ls0rL3uschcrYg0EjgStrp6zLhot7PSconXEHrECVRGPBM52wIADwekbeXvod/MHsS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pADJUpyG22sdY6VXQNxCyeYVAyKq15jTmviUC9oOTwSqJ5Bl6V6BTEzEC2ls2ZalPPiW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0fcA0KD1GHPT2nVp7QfU3mQvmYsI94dmVKjsJe7H4dlD7fwThLx+AR/DpN/URZeP4Opo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G58Qv8AzMvH3M95eOJfZK8/MQ7wrqyjrK7kt1IdPHmeD8SztMSlccxypfrm4XLZ5JjM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NTOZnv8AEccTHT0nDNJfCt8XKrrowVfd2Y3xF8vM4vGKb04nuHEMv9al6bjmXnb12jkt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jZZ+sN81KK/Tz3lYo5rCYG2b8+nPWWz2+oVcsrUxPf6n9+vtMSiY6srvEojSM/ah+oWM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rTZzNMelHWV3nvLZ7S5ucwuiDXI95pPljFKOGyYwBS5yXln9WDbGK8fJAgWTdzuIwxWS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TL3f1LJmsGmemZVYX2X9zZLAagK6d4Qo7FngFROTSnSvO441xofc35aACn2Rzf8Ffq5XD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l4dazMvVawGFONDImUKDXcQYSkwxP1KIfovr2hkFwNdJj5PdmKwm97hukBq0ep7gV/uY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eO5WgjXDX+CXZvSmpiW3PPCgbSqc0yrMmjltp/MAlmjLlnCb4f3DW2cFF/UprerVf5hk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RrtBQV0RDaCLd3WYVb31Kgdy6O4ltJN51Fi2HStfiY4Hvib7XmVpV8JYivHiZBycX/Upw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MIN6tO0zg46zlJ1RiXFYJxTG4fzMEvzKUcIouAKShy3f+4ggLpFav+IXMopFdf3HYd0m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a3L7C2BGkpjFVEZPah7zJN2q5Xpaip5vMIOvZFe2CwFjWLqI6beZZraDZolTQq7HeOM3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LqlOgnAFdMv1EoRya1xlzE5Nuea5q1AxLoldla5KWctdYMaoqBr+ktTJ8S9NQGJyv6i4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4z9xPX5g2qDtiG8QKOJU6c5LXeZgNwBue9leRgrnhUXdPeIjtZdomxZnEC6ZZwnotEzXz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/g57f4OpY236jObP+ZmO895Wdz3hcz3lveNWXUsekx0+5iVPf6nPEO37l90t6fUbTBdx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o7ys7+pXclPU+Ydj8y3vPJLGUYZ+YfqJfM2YHcJTeIK6Y44+vQMTWsO7BcHWZuwtM9+I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VOVO9oN81CtV83Kd7ZwTv6Rw3LnvFT5aYr/XOk0bmy3vk6xzL5v/AFgFil9K9BPeeIXf/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Il4mJjv6cqD5nYc94vk+Evt9TtGO8a73L+BhTA804RSkL6y0T/FTN6l49fDM9YXevQU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Z/c5wKmBxw4JpLsmlXm5puLv9S8bluz3lrLb16a2xzP2YPmxj7X7iWvt0QPZxVo/YSz1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5xbQ3R+/aZoAVZZEHlqdCJ1MKiq8XmOJxYVMVJxk/qBeJ21Hi50kFGgevxOg1AndAgt9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m9W4Cs3FztreEfEnWX8QRZC1gPr/ALB3Og7mIGWw2A/qEsErDm5TsM8ABFtlublIzZdc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VhXSGg1HEqrbHK4C2pZf3zPOjqD4RNJVDKm+IcDfPAYUr5KmPmM5aehde1YJ5wOvmGm9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vKDld86vVRYdV89oDiYMzL4vUmeKGEewUGfEGRTemDGNLc9oreRvSq15jdjnoczLVRt6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V8066Ywk1DtRBvVlMAcEYwDDWg9GO6+WNAdiLJXejp4mcKObb/WpamFnxAwJBx+F9JXC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OqYzYW/BqAv7s6F/cuvV7HadwDwzFgG06YqIc6YaQVmD5iZaF3GnAMYtfaEq2DGIIN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/KUmvDlfxEWtRIw7rYUKqXtDZYjod5XHPPaBonnmABcNNn5gQALLwzlPugwywYZYcb+o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0lAOJpL1Asr3mkBMj3dalaAe8A8JlcJ4ZUqF+sDm5YA66zN/aPEE7Q/8sxVhwOZV9gim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oh5uByF8w45YsKeYQVuQ1UOCSrZhyTnIniIAuNnEOSyEF+hHY5O8r5YJoTHUgWEzfUjz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4fc5mJ7+uZme09pj/AD6fMxPee8LvH7it8s8kx6BnmV3fTJeGW1MpPD6htcxiVl3OJzvM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+VyXXbzPeTiAanZXZhcI0Q77E6Y+Yuh15mMv1jxqydoZ64dZTE+ee8LXy4hyE547S+hH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zmNSptqHcrtPb0xcxPeZ6zM9p7Si9srWZoxfSe5PeZqVnUDc2E3Jyz3CcH8p8S1zw8wX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x1mOsNbmesLviPNk4hzuYqeUz1gbYIX0T2xcuEhVSh5ldIuHM/c/U+8jHyn7gxlQ43zC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IuldLljZTWZ7yo0UOg9hHxE9nt+57NJCNEPLsl5VSHG5fipqOoDXbYBK7tWUWI/SFjAQ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EC3BPDMVpj3RMFtMfghHehhKygdxVbIAimAqDaUVUcs+psc0oxMj5lKq/eCQqF57RpaU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46pZKy+XmW1w8bRC86X/AEl1BCy24d5hap7SD8aFicQhcRebF13gOCO4fcfIVLMsGLZg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B4lFOpjzuDkKJVKpk7j/AJFmtVasIBW97J/xMe59pyBCopowX0lIoN6g0aZvCBazF5e0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K3hLphVLQfhVl92F5LNCe0sy3pQmgHmRhdZFq4EBqKUiU8xIHOKKi8osXU1CRgbWtDgU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WS3RBQnm+vaJhlQDhet3KGsaLNa/cL8jVtJEaCR0NR8NA1zFzWi6eI0EJlZZoB85ZVmL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mdOsKT+Zibnedwd+ZbOeYNiHvj/3FIgGHol9F7wravaY1zaCIgVDGzoqnED0NIIgkA5Z3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qYd74NROD7UXX8Mr7EOuDorU8mJSyVKat+87pfwnWjQKZdE/9CHHEz7zIHORUB20Ob4y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unMt0+pfY+0DhhgH/qUd5R1ld5Wdy3U+ZX+MzyM419Sy5iY7zE947ZmW1qe31DepivTz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0xDmycR3uGmo+Wc8zd5mOJ2e8vHK7R6szz2nWQr9ovZdZ+9Et/BDKDxzZzLXt6jN43x3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3zO5UrQTcQ4aZ5ltuZtPeHmZmek9pjpKPT3hfp5I9kfwVF1Je8S+fMzyR62nQwzPr6Yw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RhmYdk9pXZnX0NbmZn09p8xrrAPMC4yczN8SnpKOkHafvRKzJlRncsH7mwXdEi7s6jMP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iW+xFYWEFghgma7ywrm246jGoLCq/mLYHiE7iF0zGFLA2QthhkU5Rs6uMTmcV+pwbDD2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U4EpYV5FFMsbpLuLpNzPJFhHIlGnFf3CgO+TFXVjkkvy+E65eEmV+nDegACXFZqLzYu3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qjEHWxPP0XU4o+SH+vQ5TJWui3S5SMDdrxMDMR+hPGdjmovBviG6DeJg5KlG3wY2HI3T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Z3cspQoUVBAMaFjggOQ+Y0eEFG5XE4Pss3morRhE+RbPalNFjrXSdiWGalZo8L4jWA/O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jmtrvs+YAYPiIDptgoHMrjyQBV4YHsiEb6ny+WI0M8CWqB22ZWURonXxwmeaXXWDoC12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GnmxyhuuaHP+upVky4FXKoFCq1UM5h6w5E1bmZrmEK3vGaLLLjUst04GQPMdWX7wV8oD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9TuDqbjrUxUaf3OFrojSvudamIG+geo2JSvUyfSVKlQIaHvKlSocY19Rk4PSGT03zQxlF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B5hIuBgox7xEjpFlpZBZ2xOesF2lv/qHi3hQumGwLF6WzZNtEsrFTjX36Y7zlz9enGz5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6mOhDs+5jp9yjsnv9ejPUmf8ynoz2fiKnFwdzXErLuGmdNTLczUzjEbzl8TwLlbxU2zG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V7HaVtR6FQPtu03a5hq8PqZGpKxLZK9lyelDqyQ2s/yTSXY5NQMCrnpKVuL5JvCpj0v0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rpMSoa3NKvEz1uZmZxkn2Ez2nKe895dckMUQ7z+Mgm0vlIPie3Mx3mOrPecuZmM3xNcQ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Ogma0SluVAjQwHodbn7EFt0g2+E1xMuIwwPDFcy2W+JaNWW8vbHMO8fOq2I8cSZ2/jic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nZD5HXeYfA7pUZkCHRV+ZSEwyDJPMIGK8Wc48xtUgTZLbZBte0ubVXbMN2VmYG4t7RJC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0Tr/AOR7m2y4rgZJ05gWn+e5lqd8yelXQp7whNlXzBOJ/n5j6c4PeJMaF8tbiAFovpEU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Ft5xGgcWTR9O8UAD5YDrc70E0uH4NTLipshmLLIdhuBTgmr2zSEv3hyUFTai6LJt5l3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MPC3utXmWlFo0X8sTz43OrWbXUrS6ou0cNAEEcbFXWYAU9yYw3xKOrTqy+8ZjDrN6LdY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lmB6ZaiBa+DOo9qsAwXD3FSEgTDsy54b13gABQo4/wDZnFAZTCEqPXB1leMAf8I8czqt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1jvTvSd6Zf3Npe0Ml1uG984L4G4D5dYM7b6wM5Mw/Lp06xocPaVHVUsIRtOqMq2yNUmZ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ci5IY69GsI99/D7PeYvj89XEX+5KDrGXGUo8S4VtQH/qD6kTlPJEEIXdAnLnuR314ku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c6+9wX+yW4M9LJoFeGYv/sff59Kxn6R8yntC/wDMLp38xV3L8S+xPacT3h3T4mYI6/Mt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qP9zeS5XR+pWN/UrJkuOnVxP/qW7zdcI5qlKGvWEORL4nh34QObTpHgcuYq8m+vaC3Z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x1SchgWlfRKOH/PMF474+Zg4u9lm3wPG4qVGei5YmeZnp9T2hVzHeE957y2Znt6aYcTE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5LUK01Ose09piYnO5XeC5j1hv1dM5w/uk6h9lTJjfhmO895WNzMZzC+n16MTHecJTWbYJ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1Lsz0JmtfUdaihaW+0yKRQfRdn3GjKU4idNgdY61/JKeSaXVYpVUbOvaZQMRlcMW4+8T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ZFygbznwSqJezM1lvYQ3MAtx0dKirht1qCKeIz/iWwZXQ5ddCFRCYFxEpV1qbEFFDiNe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5GB0cz7UMb+U2TLwZ9pBmbQ34pr/AOZeio28/wCXry9Hn02JueMwTi/ksJ6JNCBxeZiG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L5GmVuIo3FhCR1TDuQFhRBdWBo9zcvXHBoHQSh7NhAE5QtoxCpRLLKYmJOc0X18xloED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CG3XWIJqQBjhm2GAvfDRMtQq3Zr3gyB3VQuYbFtkq13rVqa2VwkugHs78Rp7ZQEpA1yV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TVZ2a+GpZqy4ahiWRjoYvyx3DU2FvYekU9LkFEKvZo8VGsVOVXBK9QmsHaPODtOePhAW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DLr8ykv9wM7RbldSj2iKbcDcac/MrwV+YcPyXK+IsFhN2XALt/BDgg7SHmYzsal7pr3G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7pndQg0RgK6AwMxnIS/SW6TwmC7I+vq8noco5z4uOguGln7OUNhTzCc7rBMMhTEuap7o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ypRAYeYQOpw5i8MOb7w2UQ6HK9Pyx3aVxiWUbCkYB/RDmfhlrP3gYujfaHMHki/5orX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1T7wO6UHCQFr7TBdYgjaqVzUIdUY+UW7PqX2THtHUwdZXhZ5Tb1mXSX33CO339yci11jo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Q6DiOHU+C6xYJeLp8JS5J7s38P5jTzMvemveNchet3Dv6HmZ6xuZntPaYgX29KmY31ld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CLlPeZ4ZmeSeCe0KmO8x1iG2Zth7S37NcqhFP6ykr2/aLcy/3J/uS0n/AK5K9H3hTj2o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Ei7CzOKmBOJpMTTcN29GHN/i2ZrtjhpQLxbN+MOAIMLvwsE1w17SBEWgZ32SY4y4aX1K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00LN9om0yumq8znYK1y/3AL83RANlTu/MuCpUtYL/qZv4/ca7olyJCn6ZWgNdt+I2Cek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KJ6S8L7b6MGxRLRSJSrS9J0jBbUcJl6QFhsZOKZR5VXNMzlF4evSGln+0OhCU4Yt+Ljk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FkZN17MRnMOfTb05mVZzImbFv3jluYEaKzfwiq0sWMNx3SCnMsFGsseeTuG6bmzBBVgf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7XrepcF0w1s94l83Si3RgiCgVs3CcveRmIilGPPmJ0uCW9pkqE5eO8L3S5bBQ6xygQhM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qDmxTxB0/XJa3NavL6xoCLVgjUW6tWTAng0viO8LoH/sMOjbXHzG57oPM8bxQsGpPpmp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ff8A2y3RFrx56wvhEvBnQMRf9Jeh04m6K/uJa/tLu7+AplfSC/q/dlvi/AVkWDE/8GL/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n3mTZOdxGw+FzgOPDImCIibnC+GdZfeA8kPY+mdw5pMBLTgIbjkmGXH5hzKOzFxm+J1b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fslXVfz/AB16VC+svOaB+5rUVfkMOBYFr5IC/wAso/tBbTzB9gTWsp8kTxvtBNrcghuj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Z1D5nNf2JRhIJS3hgT+xC9sL73Lha9oU0eYuP4mD6+WoJpPZEOreGc8S1oYjXEtY2ekX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uG+I/d36Q6RrmYRXPrE9l0nQeZ0DbH/1Tf8AzmYr5ZQvMqYSnSWQT0ZXeVM1C57T2iML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3hzD8Tan2jtU95w3D2he4BxV5iN7eGDZnqb7QDvKJXeU9Zqe09vTFTE95Xee/r7Rxs9F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FJVfRqK8+ormZpqfRZn2HDrun9PoxucocFPcTjRZt0IFQLaZ7pFJmVSuKAewOf1AK1p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4VhlgVebThL1NRw7c1AHKyzOn2hxmODp2hhu71KUnIP3K831eIqllzppjbjZRbbj2hEb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K5NzEaAvhF9Lhw3Fqy9CGrJqOODvAC3oVLXkVzEDHcqqmBV60S2cz8u0S5XZf/IAmvNA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hXsqDKV53NgANFE8pnrL5nM4Os5RXpNVmAmR0is3khwBFmfdzWpYcLuxEwAU9spTEty6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WLOYuODQOhDX7h9mM0loz5jSWb6xLXDEDRdZQn7RfSOWne4C1Y+ZhwKeuSVLYV+Z1TUX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DxEzj3nFUdBbbZYU035jwF1qL+Yam00cRj+pFRZKZXt3KKfhcrmditRHHdYpADQ4FFbD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ZI9k6TC7cHzLCw+YXb+UttAeDhxLy3rpLs/1HsdJs8tIzIeg4MrfL8EsXknwH4KhcfgN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9Hu5f16GWWLVoxy9Swo2iuGNMAxpMvI93AIKXm1ypUNeZ/TDl6v9ypileipXoTDx/wBJ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SVKgnaJLqWvA/jlkXd2PWqW9YnX0CRPpl7wjTUr5gD/yf6qd9Sw17k/zf+ekA68L/wBl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BtZjkSm4l8L+/JNOdI+05l8D/wAS3c0dI1uofhdkeONwRFvs3Lx+ol+5/wBi0cs6A+o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6FsH4fMK9GO6ie/hiDmz29L9HYdYPwCbYwYrelfpFhcUmnVoli8gy/7oPMrlbf8AR0lw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tcPeqPdCXFpwFCce8MVzB1Jkqy+kU2S7+iH5PtA3LsRe7ulLOjPJnvM9Ye3z6f5j0Y9M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J1MReZ1wlY/pKOkK9E7z6DPvpeDs/TOvnbFw3QTHa9I5errE382ukTkbFzogIXPZIPGhS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ZVDA2paFxaqtA2dT/MQsI3asZ+YSwtBSb7QaDNllHqotorNnxCL6jh8QgC3OJ0W8dUW8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KA/mYhwSqi4uFKpnZXSOuy/uGIAwhtf5uUHGWYc/wlusy85+mNMdB7d5l29BHGsnWLDc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n8E49OfpRbtU0ZjaZvYldRXhiODXaYNN94F+kLeH5Y6Cg4F5iFnpRNlgdnWMLL0EWSld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w5eFj2stS6jjUIH3lGHwnIY1aqlJ96BWKAS7jHuziIB7RMRg9mE9EYVzRmCk6IKAzd/1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P2QP6SOEXlw5gOVQcsvdmckcoVUcwxASrZjVA5Gp1o/mIBZdRHaB1hwRMxYVMK0WVipl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/CbMnxDJ2Qy4+Znga6zNscdZbwdS8sOpUt8OkHsK/cQlG4GIExcFBMJXoOTpNxzRixuf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OqfE/wA+oQeR/Act0/dMnqWedM04WGnMyMEd4j36VMMDF1h9j/EU1vJYeTu7Uv7l7xln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oAEC5+DBP1WmlvvmkEUbD29GDJvfP0+mpXo1BLv5Jp7EJEPvBdu79f8AxgCcL6HJZblG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KqWF4gKHvO631i0bWczJu69vSBr0dcrm89JnTl07QyZ0OI/5d4vAa6xbDnmHYPNuIjr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B7k5c+hVC7Ls96l+CB4jaLxOUM5FPaf+aTFeNzMeAOl1AjycjT8yhQ63z7y10V3lOW4t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ci15nvgANhHPbGDfXFyx4McCNOK6S24KP5kM0Q7TPSX6tAgFbGXNy9RtW6RdTCCXDzK7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p7THSazulE8M95nrM36PqPo3IyAPhgaq4X2gHHMw5jEARx9zl1MzHFVqS7vL7mYzZhPR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h57S9QMbq5RNrzHSA058PBxDhUfZ7wVMtcCr5h7LUK62wkCVtMBrU3yqoWylJrPBYWjh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9TFc2tIagg6xlvFTAhvj2nV8rNr7/wA+nDR0/WAgB+jwRTtgK+J6SpZpPjj9SvRszxG6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uC06ERa3sTNndam69EWZQveJkDd4CwGxV9ZS1m4K82JXnOgqKZdGjK4PnhZ6qUSgwL1T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SCc6BHfcZgBy1n5lnB3uB3nuTslmUV21A36OnmFaKDQ8wgVOypaYYOu8SaK6VvxM2BCx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lXXL4OcwFAzbGoDxF6ZiVxntFtMKsYgcAhGNFrq4jqfL9sO/XkPdxKxZiv40O5fWODVo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zKd23PYgXZuiBlllZ8IX7HSdw10nh1PoTPRqW8OJb2JtlAbN7jKhe8ofanQ+KdldyU+j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wf2UTvAZeEOkaK5/Uyg4eTOocYclNjlCmydhCMI1m8xcT7Jnal5/c7PQRlOtfuV6gZM5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Zbfwj7lPpCh6T8Fy/Qe8tds+yYM2A9k71WFStuusp+ikv0McBeyO2NgW/e5B69+yyz4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6GemHvmmXkgVuBevSpqJfjf4R11RlTuMF7TU/wA1gr5zD+iBrbWnEs1S0V3jkCQWWvpD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5K+3eJj5ynZ9dp2kysHzP2P3EOKHmB7bZ0wIPOYAYjBVqUl6sgxdJ07e8RkKueFSlMYE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A+CLwH1YgNdZ9blzKOg+X1+1ncTvS3aeEBOwpm3FczylGBbMz2h4ntLPX3jzmW4E9Wzr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GOks9PpsJsLqNRY/8TQYsGPRrqLF2/mOJYHAgV4Iz1McuoD/AJioIBwZZTgEbLjXRq/S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3UXKypSxk0N3UTZLOnDH8S3Dv84TBABVOa4nNLBLal+mlsxojvYWDVxbSOJgP5gK14RX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sCJL6GFlKL4ELbogBZ0PZEN/IjnadCuJVf0G81mNOn6PwIRkZZlfQalRgBiVmreEIuv0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0ZhJAGh43llAdheiHxE1FG4Z8ZQcjTQju7oXmUNjh6qPuxO0dXZULDKJfSdUdI+0+SoR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TrVfdHXgSCUei9mHn1rxicUbNkTIs65QtOGr5hggsjmHygtk7mfylWZTK2ANNxhnnRBj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bRDvQ5YhhZVUm+K5dwJmgfBiO2uo7vEKQCi2AjFvBLrbtZT0uEhZLbfon7OwtVVVxA06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t1K+KWr2PHiU0ya6R+BNEYcwP5Js/gXD7RpVO59xC/LaKNlXQnI47xXMXFy/qt2bist8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/BH/AIk/qqGj6pv8eVEXKD8MHle8MT7YoiwiLa6QP7kdbT05lGBY8TH2Ew0lYFvckgK9+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B+VY9WEP/nfrqEL6xXmL7fzG0ftmgAckbb2ydC+FEaOcUFgvnFf1F9HyEOpTKZ75zzKN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pC68ATZe2j/MfA2pdsYkR5ZvEy2N8kGmHpOT5zQSRLlnwnlOubmw+CK8VO7HaYW1dGOr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USnxmZlF692A7/YmYI7rUXX9pUDaUVL33iRTg8oGAejtmeZHG3guCuGOspB1C8kMT55a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o1HSadmSK+ldX1K8Vf8AXEELMO4fxO3eaS5lo5HzGLxRnc7DMy5cH8LtvGpQAniNhtwD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jl1JEP8AiDcn2h/1r0MXUTHahn3LM6J7+nvPee83yej67Nvj+8Nn/uJqxj0l5T9qBaWy1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GC6ZcXGisAqv5lFuWQFBQQPSoUp5H+oKoKacy87zCxfslxZxYYlijATZR+ZXJHRRXBMf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aw7ls6QoNcatQnCnBUHb9q/8nBjwyph1eBK7BZYKZjWPyjW7CWaqfpv/ANSoaDs8IB33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JAAFeTiUmetq4iuKL/6CU98HHByS3/Tc0KCGg5pDUzU+4V9VIwzWWHW6HzFUgUkdldso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O8KgG9y6QqD2hsIESFGKqIxYF1GtWLAPdr5l7O7vqb/KRDoTqZqEJOa0Qq5UiRCeMwXK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ctlutrmNva3nLOwYOKj3FB7oAFdFJZp9ov2NR8CJ/idCNou9pWBh4viLy16srxMUJ2n1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t2NuSYJxaJ/MNgRoX0lr37KB7HgI+mzQzCbOJuM8QK+5LDUd6C/glUT/AAWac6dYniH+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4TMYR9f+ENPE4YagFMpXiMiE8oEot5H2nM/ur9QceyRT+qbYwNtXHMwVR5T2j0aDFdnm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eoRnXwvRUSVPzQlSpU2elTJexK9OZl49MzfgD0PTuSi//gYPrXpUD0qV+AepBi6flX6o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PRhpgQtL4blyzsbjYVRKFZfMTh9w7xDNcr1PMqnVwfDNpuGCwkW3OT4mSve0NdQjUdjx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ANzvxKHJ6XgH2m2PkRT+OOE/LNfKGc/ZwP2m5ztWaPTMj+JyPAMPLlnH6RrsP/VHT8SZ9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5zyRfsRn82h+oB34X8BgX8c/sIeHc8v5ham9SN9Z9QxYRhv8ApK6F/wDOAvN/3E2xmd2G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fEtPb0veHqV7kJikDeWHWaCTiksaDMWy8V1tn8Yf+zOBn+d5cNHyQ3xmpZ0p9dn+B1zQ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4EGbRkBCo2iTeikmY2yk8D/k4WANL7vHvATag6NS0dUO6nPUdGJ8GbW24rlOTcuG9ljD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4FCnJUog9GjiMLyYDFLTcZ1OVnnneSVgCtMShw8XHOH3HviOVqm/UbndVsiCpRlixtK9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bHx5QfR7MCwF3X9+nwn2vSu8opzWqpeISyAzElJWy+J2GQle7/1KIbZQc3c13cq81Qiq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aLJawPmDqw+LOWyEE1jp2RpOB2qZWaKNxWKFydysoq6TyS31KeWKc+X/AEDGVQZTBVq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Y3e66T508HzNbeOSkAKmv8RxG5G9A7QmJuh+hLfMJJBClu4BUHDHBJheEq4/waIkfEq4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qMExFbf2gYMQppRL1UunAZRxD4DWowie2xM9KaWejGpfVFZKEZ/xlcOjpAXz8TA1pm5F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plhyM/KBvuOkI9NczXs9BBK0G14j1qbH84OsGZiEXoJUSOIZQstf7mINq/bl0nMr0Ny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fL+kqVKl0GXhypUDMwHQ/Qog5hCEqYa9ahr1I+tQ/Iely5frcYPpjTul/jX/AMK9K/Al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ABUC0p3ZmuK0KgAYZndDr/af+xDqT3vxOgJSV9/lLi0uVNA/co8yW6zLcTcPMIrAjoXy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5t/Ef6oZmIjvhF/yiWXAcwCTC+KocCkcCPzlh+ZjXAluIqrwutsxGJaUlsqyaqPd2i7og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ARdxxQqb1kbpqaGUduZspndzqt0LjbObirlSDzhPtvSzIO/+PSD39Ofa/nBYaJP5GDJO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pf7gGvWMuOsqcQW3d+/WJ0wtR6klwHHJzFFgiW43tcL1n9UePs/UrSilI80NWYz3lPE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OkKjBihuEnFYbcc3BIMApWMQr6OTPHvBWvV6YxpCCZ9P5U5rdivvMDNzlDJOrPuZXoFS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NX2egudce0oP1UslGTCLfNs0aniLK0PliIKunAionfO5gBcjiYaoYO/WIzXcC3UDbiz1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K75gjHMMdHuFeDChxOiHQX9RqHOuxbYLaD+YeVHFUYlxzFWUlW5XiBSy3YViyj6Agorq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3wszpjU5Mt5S+AZuZdtOX0sHzNfmfTP1631PodJgvNF1UBVTQbisXcDdRYOxM1xxLbMM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9RbH9RXo+I5GolWvmHJ07y+437NStKFYxK+uE6XOQpo4ixg8jOJ/By5VGXhlOawU6xJp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9FZIGNIlXHvKlemPkH1+AvyZ9L6krbAQ1Cz6CFEuMPxIa9KlfjUr1uV+DD8DX+ev/kep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5p8kJUr8SXLRBYD5ipWB2nel+s7kWJeX/AUgOsr1lYJX6zul8vilbKjbfFEdPhi9fJG6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aA7M7TKRrF4i1sfiWYUl90wQjS/xife9d3QFAuWgL/45iopFKrjM6e5CMKBwxSuCLZmA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/mG17zLibkXOMQV5ktarkdYVDQ6HCMuTUCW4dyaQdFl4lPjQTcQDicwiy4PiYJ1CEQcH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lV28Zl4xAwcIlbe8u2feIKuJpvmVYEZMw6UEV2hou0bdAm3We2QPpgCKDlGcz3KceqxU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joTDIjsIfpkJwyZzwOLE5ZHlBbt6W2oFy76zkGEkFh+H/U1IFcCH2uG3feAGlI3eIVTa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Bwwa2AGAFl0nvNLNsbXPf05hQi8oahdJGoTZK4ylW8yygGQitNHb1jOJp/BCqzLmFQ0b6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UEnCcO5XhRDWnaCqk8TDdb4i73mFAEqrRtQFv8obQcy2zH3Ltb7S28kVvqO02ILOLvp2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HSCBfc958Ir0D2/7s1RYxus2AzCO25iCdvQqhgM1jzHFeSjrHk+KK7SAND7SixTVqgGv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D7TnDuhbt1lWveEo03kQP9qKNZF0JEkC1Ktw6/Yijn8RXv2hBqUqF3UPoGfQQ9T0qV6W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Jf4VK/D9D1v1SB+Vy5cuHpf5PpXMUfTbK/N/LUPS/wALly5foejac8oKWl+sHLy0t+D9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f1jLKFhRSNIWRjqCFHs/4g9/cRkKfj+sswHEZkKMgKnvLMqP4vAaChmmCJlDQMRQDt5h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wKH9xIDgA/Z7TCICCNWO0LGtSALx/cMGgauOYTGwIDoamVOcrhmAySMVUtjiWEYNQILE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E9/Ym++BZThs6kC/m5mZat3gLoPmGU8V8CL1ldKiYhANXGK1MZts4Jn4lYmrNoQp3JMj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I2oyrKwXFCU1ZWf1pZgA3o/xKH/IGECu3n/1ODMzbhnRVML1Msiw8xTkfGZTdu/8y4Tk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plZT5f6j6Lg5Y51qduvKQTpne/6gW8od2diPC9yWZ312lLo6RfrLNX00czEIuHMQNswF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gv2fEsgpek0O+VYz8IXfEbvXf8MzeBvrG8d3WK47us9wdorHUmjG3SfIdGZ/45mTel5D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HLOqVTnxtLzUJ5Uw0pp6Mpbmg6jWU7LmAPpAHIp1mr+/wZcrG5fwdL2R9RYd34ALhHcV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hFy/wPxqVKlSpcv8D8j6SEx6X6j+VzHoEMR/PW4vpWfQn1YOLly5cIy8fgetQosv1fR9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8A4rL9Ll+ly5cuX3gNA+SDCjpDcd4Sw4I7UgL60jl/uDaHgf5jygHZQs2wBr9QulWa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yvzcpem+lXbct4KwbKx4gzQFY/ogiksbg3UhW7EXlvTIYSbHNXNgPvjEabWm+0pPaD+o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KCuZoRnfwlfEFN3GfRT7kt6LD1CHANErC8RZcJHwSnnya/hDvR7j9ofu+xK+6nccv8sf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ychfdS+Eq+lLzEdVSltuspgNhgBTEdj3CV2ozXvLGo6EX2CnYSXor3mM0GGhY0DsjVxC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l98jGX6lXH/BpJQFJv8A9XAOUcNYfg0em6afRX6YVUBhMyJrv0X216Dc/elayysmYHg3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3NGtxYYNnMtjHPWPDu6xtM99ZuCsYSteyn36UOravs/1cI4ouWDKGXdeBGSn2VP04X9R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U0lEvzyl8FDBC3aVfz/uvSoFwS1RPxK9dvoY79fpT4t/hR3CDiBK9Qy/wCV6ViV6X6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4A/+NepH89eh+On2n0JcqB6P5VL9K9TX51NRmBeJfofgR9NSz86/BPTF6B9Egj6X+F+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MBwHtLf60359kCMPxiPGnhYji8R+yG4AUKswjf25V0feV/sDAhaj5jwW+E41E/1h/wBn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1KnHrTRL1z4ZxGVOja4TrrqG4atrpH7nCGrEB1RK8cT7UuNnQ69pUXBA0P8AmZRbyIFZ8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tua/gfqJAwDrzFtrGds4ju/TL0UYCaZ3pbeVrMViPUTUpl9oG1QRqXOYfWYOKzzE3Il9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mHORqVqkgpo9V+pWtyu7E1l2RMbdxMGeZfHd0mDfJx3mDZsn3Ji43KIYZX4qbevNy4x8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VccnRxAFfUhqvYFxAHa0lpqdMowbBHzMnPgeO250/HoHLNIB3jGY8YWHPYFowD5Df7rI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x5h5GLvc2Lsf4JUpiM1vbDIPq6ZvOhfhq9yaw/AEqalxzBlwniDBj/8AOpX/AMHX8VSv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/wD0SJlPpepH8iX+V/hX4hH6EJxD8ljD1PpR+N+u10b7jv0v049SPoHWP4L+BOImSB+V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2cmg5VQsu34lIKgLYRZ6EDzOTe03u5Rr4if2KGXWRdMU2t9kjSUA6XCSSuknMe1Bfv6o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8kpW7EK8Mz4HTcE5Irs4xiC2qDTWAIdJKSD4hK/H6OG4mFGR7Q/FPmfU9Yg5w9AucA23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0Ctcn7nyhzMH9pj3scw5ZcfuGllA1t8Sp1lZs7y2UPSxxNzsRaOwxLoFyeJQ9Q4ey+f3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pRJm9QMnM8Bdn9o6oAB5H9pVq8YYR1lOmK+d3IqGvEukoVK5bfoj2OCwzG680YYHryar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dFHujrsGFTc7An/Uf1K9e8n8TrnvLt8R9wK5/wBneYmFewhyTBK20G9kIJUJct/I9b9B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qBMTEuX61+L9D6VK/AlSvzr05/8Ajz616a/x5/E9K/BPwPwqal+o/k/iP4V6X6HqfZL+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lxzOJcdelSvwWafmSpXq/iw9B8X/AMKiejcGZDUBHhn3eswZafRAZSvswExdf6MwM4lx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oDqfMskrpPkpgmPMLzH/AL7TRk3HXymVWeP3DbRII1UqP9wOb5QKc/JMyD/Acx4Cq1X3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l4AJ7Zi2v8zqJSJSbIHMBGscoB+Dr2mkud4KJ1oi9zn3nSamKlsnkdRLEnMPZ7kUfYRP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RoYXg8aIJI35Ic8ymfc/v0v0VL0f2mjx6kwP8AQsIPo0h+FSpj0uX6V6EuDLly5f/wAL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vS/wqXL/AAuX6X68+lfmsH0uE29lh6V6c+lfjcYelSvwv0uX6/TfR/8AhfokMflXpfpc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6j1Yel+iw/OvV/AHEv0r1GW+i46l/hxFgxBfeXCMqV6kX0Wo8SoyllSub7KNxA4tJbKC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3fSH9J/3L6t3ISZbPx/Uv6jJaeIf2BcqzdkJyJbH4/SHhGusepHspotWt4A+CK2i9iA2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HS54bdJk3fxGXx9T/gI/6iPUv4mBGkuKIFXXzDMS9zBk9/iZV6y+oalChcE0o6vMwG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1lDKLdmyBlK6lJXa+AY0qbma1Chwg/Antg9i94UQ0TTvMmv20pURv9w0fX+Oa9fqH7iv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+H1EEPVqExLl/wDwP/nUqVK/L7H5npf5kqVAqPpX5j6rI6OH4MJX5XBqX6D/API5+/8A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X4XLl/ilh1Kiv1HPpcPyTP5VMRjtDUxL9D8XcCP4EZUqaHk9D1qV6pK9W+5nZiO/o5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o3Qx8i/qED53q42Pr9DMd0+LmB4mI8vqK73MZrJ9y18TgtPQDIhxDqBoddIorH1FbjiO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vMLLwHacsnp/HgqjeniWfrMgc0UdJcQd48xfFountseB9ibJYsFafFHJB4IgGJh1Ms2f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rspijYS4tYJ/42Xa+FKcJ8wXBn/qxKfQ3MA/Bh5/yhBUr0jx636XKAqgG1nIe1Mqv3ph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KgelSpXpT6XD/wC6PVh6noy/W/xqV6DKmB+X41NRZU1Ll/get+leipUr1f1epK/Jlwl/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Dop9+mI/ldwJXpXrcuX6M4ZmPwr8UzLj+R6HOeJWfy1LlxTaCHmGhhMPLbz3hOymt8VA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vcTgVzR4QOYfmZLX0Rb79iUui+Z1pDiz3QJnPO3XfNwEYf8pm0aFHtH8pgcfKcFp1/5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i3hx1mb9nWKu7XUlvE7f3HL04v4BDXFYsHkhwgvPjh4ielQFwCM3rBptJejA3X5e84Ar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Ky8x3WEE6JQtucuXNdptl5Jtn8iYK+rBU0CcsRX00q8PlKpzUylsli7QHVPfHgCQD+RM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MeNeUjxn3MFddCmKEIzT1WgwbFg948auknnUMFvyTRYtnHed6sGwn0S2jdnMDMXFzAI2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cuXL9bl3K6+ozHpc+o/+pL9D8L/+RCfow9D/AONSvRh6V63+X7j9+lehfW//AI4lEomJ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rMD8GX0jL9L9KfwqVKJp9K9LlQ/Co+leqyvSzxT6Ur1uXL/BTeH08V3iFz9cU3W4hOhB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6PoQMllTWciafD07HtH0NbTqnos7K/iHWUtXLccuFw5cmuk0c6dIfAgdDUOzqJRg11nA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+x1l/Q0q8JY3Rb8x9bkukzC+T0qXz8PSI/tuBx5rMsM/SGCylB7CIagfcl8HHJhC8DRs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4fZT6X8Hj6fhw8X8wh6HiOEry1bq7E5sYs4CXHCD/kua1vlnzidYhB1cahZfw/ADvKx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1Mer6B6/s9b/EmJfrcv8AM7zEv8SMPT7B+V+tely//nUqVNeov01+FSvwP/lUqYdhfp6E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tzFflz8y/wAz1dQR9K9b9LB8S5f41Kj6N2KaTD4IahnxTTzQn1SWdT5lowHJ4n/tw0Kp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b3Ol8ka0a5ilOSGj7EFwqV8P5xqu7xXMF2tqdxqCwzA+B0ga54lqfwgfE6Q6DXSByEBA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eZW7D2uPrwyxOrUzTP7lGk9ph2fQU1iaV3zBpYftlgxj9zHg0nx+Gx/mH8BZdXMvwZrv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g+jSFjDLHmLkt0D3jWukBg+iuY2A6+oUu2nZExJZJl/Ay6wfQmZmVKlSofhX4Wfgj83W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X+FepGX6On+7h6aJfoempf4XCMPwJcuXL9AxWfafW9OPQzK/+dSpUqalMYTDup+yXLl/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pX4MGj0fwr0x8FD0GXPaX6MYwQzFKsUb5hQrArGiaNShRVbgWcjphzpDrjTahAaUrG+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0cTvIeO0/8AJR4dnSEq19JQYahaKZ6xfhPCmLBVEUHRZu4XPpMHPzDyfKHramJn5TEZ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2lcHsDCZieFBV95dIgmoMxO6/pmQmTplmlFsmSLGcXzJTuyW9ZfeJNphZzxpUgPOJbA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5LltbrOGdj8iCzAC0WjMG1EanxYf8jF1NnwmUT3Szo+YJ1JT0l6ekV62o8D+yGoYl+hQ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c2aBzUKs1OQ9spQfMs1Fjl4mbse8637+JWyzBD8bl/jf/wAAaIeh+N/kr/8AkMslk3Kl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0V6VKlSoET8OfTIYr8b8L/InMuX6EuX6L9H1OD3/AFf+w9T0xL/E/DEPTHo1Pof/ABuX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t3uH/wams3mnoHMWf0McniafL+/T756P3P2emzyR1O0+g+n759OGvU7LrFLaC5uPKzr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uiChqE/9Q0b2895i531YBMzNb0Fjy12A8L/cI79kFEYT5z0R4mGV1ZhRdgcejaC6KM6L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bbWCUvAVhHNkZWkzw+SWUC1VC41C8Ck6ie2UgA2HrEr+j6SU38cf0riM/sysq0PjEV2H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2oRqwgBX35TpT0jkEjuwmPQEdei4jyvmaZojnURFwfUwnOYDVEAVdCHcyt7iZWnJtcx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Ll+tSyX+JF9GHp9CZ+L0SH/xITYdGH4j+FSpX4/dYQ/CoQlSvXMPVZx6EzKlSpX/AMtf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Ux6sInoTBeo/qEc+t/hUD8czPrqXOY6ePS/wxLjL9SEv1fQmHhIa9blyyXF6xzNZWavo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lUGaP7ibgOyAJedUEOl/52iT3dalTIbEcHq/MelI2QKYpKLD4RyBW3oaavK5X9w3XT4Z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6l/4f4lTlngQ09b6j9ilDiUGo6Zrcx+XSYsnxhjrfpMOTd4mtXxgEA33jl/9j6YweKQZ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ERqtxdPIufSsWFGZPpEcrzYgW6HUpl2wO0Sjex4io7idmWOH1dpo9LPv8F7b+AG7x/Cc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866vLNHm5sMqVMcMPTTBuX4L/mU9YjlBZDUU/FqYRXoEsl+hAj+NelQ9NnifS/IjL9M/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kuHruegfW5cv0Iu4fgsX8D8L/DZ2XrUvPqHpXpiXNeh+F+ty5surn2h+Velst9WPpmVK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GP41+apUSu4MqJ6VKlRj6a+jWcsEsLoJMS6Cbs+rCa+f02O1+/T9Gakdf836aPmfvPR/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JZj4I8aZi1GDW02Y2mJxt0nZ2eJtxt0ltsi0jSWJYu4uMifZjPcfV7eqLj+ZEs4iWJc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XLiiuKvRgMxUyJre0wFMEE6qdWDBRERP2fh9N+Ax95ohEhyQT3glzDMcLcqEuSgWS6Vr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kDWSUSPWW75MxirxLJn1qVLl+hH11L/B0xfmX6P4sEDL/E9D89jofwv8j8bjA/lUv0Zc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8rl+mpf4Lfp/V/MH0uX6DX4COIv43L/AA28/Rh+D+WoZiQJXq/k/A9Wo+ixHj0u4Yyj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xy7wpN1dYf8AQiWg259KvfaMbnRT7MODjj/0kd+/Z3n+h6ceUHcq/ujl8XWH/WiNhEAx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5TZ3dYsu7rFl3dYnPd1ic456wXhz1mAGESKAnTO5apX2ssd3EMZnesMtLiYt34ZWI49R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cTDemjOrQrnLT/EZcTcXoWmZhw3th/xk6QO1wPU+fUOrdk+pCMtLRuJ6eLfdQ7/UR9RU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jtMSgKYw7ItoB3l6q4lTUPIQrzSQahD0uXKBF0YnafKf+AwXX2T/ANOEBnEKpwah6C5S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If8AJy/+lEsP4EyJph63nFtC8xm19HLqiCPTm4Sxj/78Gyp36Bt9xT/08ZCAtqEYagPx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ceT4/c5lxZcuXNJcTwwi4Nn4G+kFhBmVNRfXUv0dH3GX6EuXCX+d+tkuH4E2er4E/wDp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s4hNXh+DLxLi/hf4DLly/TVdB+Nzc1FjNJl6oyiezTfSNqC+ksAMErv1T/hogKM3x3h0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wStQ39GmdjmUdCZGlVxL79MQL+OKbhztfUtxVmXzrctnW5bo3NndF7jrDLudZadl4uMJ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J1kyg32jRhMlsnY9HcFl9REKMul7phpeJF0Wgq7V1EO7Pkdb1KM/4fFS0WOtowZ5+/lK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6B1wpgwIHwfS1JsTDEWMyL/0z/Ox5zqqmoS5JT5ECM0W2H3PBLy3cdr6prd2UsavQZG0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o0dYridkP7jVeL7+5kF7WWgJcPzL1eNwLczuYMaYPr2gL9TIRp4D8bgy8d+nqvo3DrLv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N9+nfn+U74a9B8X6pUfg1ixKl0t9yoJkCrJzkmnVcXhe1P8AwM/8rP8Aws/8bMN5SbIh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5af+Sh/w3oJinuzKg+CODpZEjADaxkiyuzuh2jhs4hnM8xwENqSl09MrDi279Nft0l59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1SpZFl3ifgf3AVBnnM2lycEy4qVez6CRQh/gl2qHFCXKcWgUeIf5Y4x9Llb4blUZwQGx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4P8AsoP/AHJx8g1XrhKF3SoMBbcZd+ruRtY0pUJNukkZq359DwrkWq5w50v8SKzaCWOI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1Gf81CShoB+B/wCvHqQ+ZT0UzKKDjEv0WoWhPgZl/jLZfrcuDL9CX+Ssl+qyvQzSOoYP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WNrGY1zrqaPyXH7/AEvpn8x1Nc+76fej+CaJW7hwy7k0oXP8IDy56QG8vqWv+CGMhW9S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lVenh6wiLUTOw0w1ZEdRiXaCYYT+wRBteGiVWNlIxJbvEHZvvKIntCSmPSlLqZCgUR/7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GCBAjOIMvM3jjcEp2wsVx6YJ1f4H4EUijB4CvudUyvvUsGVbKUXJ8ZQ4LmZiWlYq0hvS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YGXO6AhA8EmmAeLuWv49QPStvQfpm5cNoLIkPqzAK/7sT38qJ/2PWzltp7MFM7T/AFU1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QPWCVXx6CrdR+/S3NoQlH/1UJheBfXpvkWX6Lly5jZRNIz2gT4nkaPQ78bFmlp6IDZT0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IIapfLuWPCDP9GE4g+I6VxEw6S9rg7dZiVOM/wAxwSrTzKUBawE3UfoMalWorLK4XMwD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fBOdsGOk/wAXHcP1VXUHr4oPJCVrxfB9JZRBsScemOPQOwUDVC2dD5kJotZqoud1th2w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q/0pXWnj2gOpijtM50E+lPo/69a8TnKmj8O26y9jnMDYC6fMEx4g21KINCnqTiuBEA9f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Ie0qMXHh6KnWYzi0G1ixhtWTAgErWWMpTTHfWFwHUm9MJdYWE5XsCWsjyJg+ULVTfiVs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9/RME2E9KwV0tgt/LLtem0mLvJpXMF2ixe0UId2QP8A4yzcznif82Xf1eiOXBWfQ+gZ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ZZJ7KhXLTPB2FR/5iJxHLQT/AFkb9RQy/hicnjpKD+ki0/RN8X6FwCnqj+JUrr+8rKHb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zBllBk7hyI2J4SuQDFGZWrX88nmA+ziEvr4HrDQ8RmGHhjLIdIfCcSS9C+RKNT1JU1+P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87RLPXuxTyjLC8GD1hD0dS9xcRCjptlke2DmKx+PLuwWZeGCJDT6kUAKoZ7xzx/iV8xI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HwrkzOjGIndmL0hCBbFOjmU0bQfEBsALeSUoXpG6gny5l+niDfv0Y7TtmZmZ6w8xlFqd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T4lVOPVqlSxOp8ZlOFyzmmyL5Jc3u2BSM7smkzP/ABU0J5mp9p+iGqoyJ/4nobq+kdm+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VtXMjK8uzgheA7r0VqVgGgHtAtSKGRavMoHB+scxcgsSqWR8Rj4iD2nc/EckFbVEMCLw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hpiFldJV1n8vQUoNJEa6wnoUNpXTXDA1LDLqDUEo38h6FMRAK8JcNHoH7IpBjLjvrydh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zP1TlUJYfT+M7qka9vQfSwsre+f++n/optY7lQLgFe0cVT0mA9AIo4EpGc9zvvGzFHmG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jwzWIvGEfU5tzXorba31KGLbzPRlrWHOiPWfJKIF8k3pCVMTiMCAFXgmXOROzUzGRg1P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61Cp/Yn/AKicOnv9BU9iAjHvl+GC0Vir1TvP06hWWwGmVJpiW+J3mqf+slZ3KhUR7b/N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PmT8PeYmZiEcUyE/9ZP/AHnoL/xpX/R6XdIX0sZpHUyXT90zrPqzSfSn0YTV9X+/RnuIt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9B9NYbPQCTL7lW+LDqBd1KuwF4PQo6RWiNc6gopbgPk2UIaS5er2hv0JG56d0LqGGaJa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Eue00ir4Z0V8S2jK4lYQJ8iFS99oXH7eFenEdEWL5BDVR2YG16hCk21JU/8AZg39Gf8A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vDBjOYoVWJ0hv/nxMWVC1CqHHSZR0JZD5d0D5oi7JdZn6iCPKuozBwq3ybgugSpdYoZg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vv0Yr9AejHOoK9Uv1w88uDLQ5mqofkxFOkBs1zCs3EQblKRM0hWArK+4/c4jxh66jUIQ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UxRC6lXAlgox6z/Uyjh6SDzQU4+g1rc/8LD/AIyf+XhPrBNYCpU7IfKQ5ait/HHFlpY5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qm7CEtE3s9pyVGFLn/QgZqvoyzwdjNxTY86uLEu0W92gnbJw0lPdiXPNLX04GW9mhr33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VKz6E9eJInv4oqYVeqbIUawZfcJWJ/jLM/xXcPqTPr09mn0FR2Gl5d922qgEaynxDitq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z7SqWjhTcX/4hClDv6f5gmLBOO0DqUBp/foqi95nobnmi+5l7Y+nlY+C/TxpmIdRIIwO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qmNH3ls7HAJctHWP4J50eyawexkEsMUght9MpqwHSf8Anp/5SZBiR8p/5SP1pUpLC/8A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HD5X3PIx8iYc6VF9Z/kP7mDEurU7jX0kuGkktZFOnMCf+Yn/AI6ZSYJViMqsY2ksHRS0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65/p/VP8/wCqdP8A1doPiXNm/iVsUH+57APpYzSGoM3Sn4fSPYj35BClLhkxayTvJrxb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Oz+4of4z+43dvQ/uMvH6McDwzU/syyzuyfQWzlP91BoaX5SstXlmXHULGpdutTI61O5T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sKMNhl/ErTuj2lSHZK99Klehk6Gdb0DFjZ+5t2QLf1FaHkhS905lrb0sjV511m4JYKtP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4s92nMeHWqv6RqldRwTsb4ejI7FmA5TjcXSZoC0OJ/570NX/AATNoGTjvKhGhT7h6BmI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eG3nfmMbz6JRpL75m+S6tSv+RJQrl7SCC0ocy1HI8wXG1d66kMjkuVLmZU9oH6eq8Kn3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IaOx6kcbXwwlztt+6BXKwPeNjrg9o4rV7PhjEqBfIPTJjh3o7gnME+Z3OH3CB0ega3f6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/exKadwlpYt98/9rGRFtFEGVZ9tepaPFR3Z/wCJOQ9QdRKkLHnEOlK98p5zF3IN/bht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AOY1XkHKQ1LUck0lZO0tfy4jQbyoHXuXn/tQtqUWYnnoiAqkyQxOsCl/U7n/AJ4nK+HC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/OIFOCcSie+/5JRpUToP98enYxE8vL9zSV/7tsHvfStOsS6ABFhEQpC1VxeODaghK2EN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odf7EX+fVHb6P7mYe0aeZOrEAHQzwjtahOic2jXrRHSLxDdSv/FuXC333BCHcqyFmUWC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I3wdvqc4pB17cx4zHS2J/wCvleG24SBG81TJW7WVfoP2YET/ANBP/XQbD8L0CK68gStz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p1+JcFMGpl/46m8ArP8AwY7AeZTej7nojHpeZnZVmUIPryUf2R1APvOfxBKDbBxBRbSq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GU9H0wE/wQxO4hHAxEIMMM7yKKz2n7yE+nPpes4VmOJUr4ITibPL6ht49P3v3E1nFvVm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xqZGNOkFvjSdjSYKIpUcuXAgAiTi+QQzS8J7kEPBH8qjn5YnNvLqRQ99DLDQ8QBh7hOJ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NN50uKt79lQS/SlilEcJ3qaOyY/ZusVezb0Znz+E/W/c/wALqgTUvMUpsUTtcIuTfcFW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00RUSsYo+XBEDvIs9gR0xmV5QqDcqEqGy7/W/tBFlwOv/wAfovSp15bnk9C1oWy5eAzO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jiPEIEF8mCytdPaK/wCYRUtyKt8S5rvU0J5Faco3VC/UIYdzs3+70ey2n1LZ5sPxmEde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j/40001XLuezEwS/frEbre5amp3DzK22PT/uXeaGlcxwaQ0+ilLatF+lzJDJhhuW6mlM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xOkWbf54lrGBb018+1XU9rkeZUzzFH2gZnbP90vTllz/AATj0/fZpvueQfdBKa1XxSlT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Oxw+53eL9RGJhLYjMAXhuV9V/Od+A+odNN4cRL4wnb6CrLDRRW+yUQxCgyTtUPv0KQqa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6PJO71rP+LJ4Bf0pZmnZj0qzwkGL4o8r/qZWixKnaxGO+sBnZQfc1DYPGZeIo8Q3GuyB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rxxLs0E+cTAS3NEvDvttyy8Yi4FID2H3iZWlsoE5kReP47wZDtBYYRflCk2MwKuLEWSY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jDqfhGRiI17TbetPCTtxanPokqJyhuafiHDw9B8c0egqFXL+2HpkGaHn0z8JGfWn2fSm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CD7DrL9h1mb0a6xp3YckN2em8kBAsiXOAQv5y0WmOoNfkaDfeJQspl8MQcjA4AhuLCEP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iUaxwqpkn1DpH8PoT/A6w9OYFCFpRuckQK7RxXhBqNPRm0h1KSbS1WiAMeJYRVHRNqeY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+SGoTE9JVK9a/J3P9+/oMJXZ+gZrUMJ2mBC6vIHoMYQmpS/MKlcI6P8AfUIqbpKd5bhr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L079frl+nvU+lg/1Xp2Tf2mhPDiO/QnQjPbh2R2wWic8ej9k/wA7P9bHhhwgsYnMpHUP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uE2LAeZ/7KAmSCjt6MCoPauCHziNylwA0QvsgoBuIQCplqZ26nbMyh+x+pXO5DUqM1e/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0J4wnzHcr3nKX1D0PjI+p7KfaADKjc8LOWpInTLAzmZIgh5JVR/Dv7nbf90orrngbEvc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18yx+HaYSVOlY8anE8iyhFZQbuXQnUT0aFP3IxZOyhZoyNOymX09bQxlhSRgHPHeZ4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6E/8hD9WA48f+w22NFMzWMdZ3vaVvqPkEUcJu5nKKTTMSGdHrH0Inxp/coDq4oWBlrug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2Zn/AEYGKIS9T9oKPVSd/FGc/hfkCfUdgDNx9RBjbRu/MvVMmD/0S2ftCcZuJ1Rgb9JD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4UsV5E3u7HfgePJ7Gp8XGItqCD/2QNpamQfzAKUqQMn9wiASukzZrXSOW/hE0MEzXoCz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OHImcpklz7VMBFUzCX+VhXHMvMy9CSm+w1+oBga9R6XB9GiIo3XoK8SGosr6GnMqyV/6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eIcAphGcz4y95hoc3mWhqvW5sJasLCvpCM4h01J07S8/EIFQr7ZuHZp+pdJVRZ3sD6hq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RwfkWgPfSpUpmBZewJm9VNRlB5hazFt5Y7BQsUwnu1vuBc4DMkd0sgkAEdp1Rh/Jvx6V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lj8fhr18yt9Horvj9+gwGAkMHLqShsB+6c36VtoRYYqf7/3Tvf8AXed//rvO8/13nc/6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3n+u877/Xef8AqkFnRFrcg+0GIRQjb+4qYakTNz/3kvUr2V+AjD2lucXtBFcteneJ9PsP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n1fwx5E+0o67+U7uj7mzPAC+pZvGVKR6MzbUiYmfUuKQuxSIL6lzyQvof4j7IIrTq39Q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Ql3S+hvj0NKRU56xevlIdZ/rvP8AL+z0aJVM/Hp5rb6QFALXATrfOTl9+GJUDk2lE3P/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uIvfr8hgYlK7TZ1qN2dRnX+b/U/9v/U/w/6iTsv/ALiPcFYS/wBR1rHRLxevol1/iV/H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HkmqKdjyXKInr/8AMrRGthgohxha+Il9w1N1ZMol61Ld0a+3+5Sy4LXVS5cl9ohIg3dr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B5juo689TuIVKH0UnJQRrvD/AJcf+PBGKNB5ncOH9yhuGeSB9LEmvSdH4Z9n00eHo+jN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9afY9Puz6c0T6T6X3hDjcJi2wm7EG01nL/ROMgaJqZ/oxXkvieyZYowS7iiqmO5GOfvN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xH0GX+DkSKio+lwYRMxiiXzPMFbwE6PQPSqk6OEdFRqOX1+hM7v8ogTE6mrKucUYjioh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DCMMQkVLLoARP6TRptTvCCk2HN0xMKxxCo3lTAPIm/Q2fVerE9n69CB+Nfh+963Fl2/8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pd2lfT0PyEJrEmT6iOSe8vwWBKv9G4R+BX7yvSwdR6eD2fcoIj3p3tD7ly6Ix2/UPoXI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pStvZ+kPoZpFXkduWVSwV6p3TEpA7V9JnfpCvWKNwnvXywnPp4Wv7S8wK1HYj6akyobQ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oH1DS6M/zH/+TNmxCe6INN9MywX1LnZBnZ7905bhO3t9zN/+alXSNT31+LLe/fk/56cX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nSI6rWMm6KvTw9H1PGmO2UkCsg3iIT4SMganQB+EowoWrXR7wLaN8TKcOezpBJ3En7Ij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9ofEovjCBWMhpUP8AL/iMIutg3O20syp6OVYwANkKvn9Ttf8AfE/3f6gytbrliukpQsjK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V9c/B/7My/8ArLR0Gf72aioPRlVc0P4MZdCQ6VShhBpgpb+ZxFUuzmVGb/6TCW4cTs9J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iMMM7xE7yf3Lv07gT+I/8nDK06TvMPVmHoME1m5yi3GX0zyD/uof5f8AEwxHWQjSf8TF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CA/ii/qE/wARGrG70R7LXRDoHuTiHHKS+r8JRA3dVbKir3Ory3G5ZfaIQRVXcGVXzC06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UlrjiUplo8dJgSq2gjGRs9bg+i/kPRxGD6t+q/TBS2M/STXDANqT4IQjNJfp9Cfofp6U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Eyk0YZlSY4DLS6VcojoTZXWAVcGYoBhqKkFsc1cSe6BicFPuBubpj5vQ/nPTUuX+Fy8+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CWcQBLzAOOkPwP3CeZWfUSvJ6UdV/OXiKp0X3NJ7HHo/wAJsP8AMplQUvUft9LqdF+o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M7j/AKPS1LaHvMe10ZMsVAtbdI8Mgw3upd6ByNQs1NtEgXpos5MQekVWaLrrP9zMl4rC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UErwkHHolLlfUdqkv1O91j9yzDa4tHoPuDCeCD0/3dmL3yg7d+ydqz+H8ywPIykGz+kG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fc7Cl+4UHqRhcC8IodXVOZbGtfHTMNbGad5hhbC3NQ1V6Uv4Qv3/ANgodFJovLQ0n9pT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4rIrPZF1Q6/kiWdwYFEsiPX7kuUnfB+D/wBgqOLMSMpvAuDUO5blp/78VRNRjtSv3Flq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qf+pOv80wEtbmNf2jhR2S/pw/U8C/ShnUQsAhFBqBjOkeoziZqHnxNmjryQn51fk6RF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ejEnW8nfoc73JrUHvT0wlwrY/UyAaczy4fSVhLHDqAKPkI/+0iIV0IMl5VSufdtPa573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e8r0B6ETZ7Q9PuZ9T0/Y9Nnlm3yfv05+I6ix8oxyZ100WLm5HPmnxGrfwJew4gyQKZkY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DCopReYZjCX/API+hD0fQ1MpcxraAMUKqzrmVsW71F0ILmprBhh+yQQwdPTZ4iwd/wBE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e7/TCkIcGvuKdCtrB7w8j6Vml0cJTL3MaBvB3Qyio1zLuKtcR0I+Zytgsrlpbi+Th8x0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CicM+47mQf6Zf4V/86UnmD+D/wBnEeGASr3e+mAf7U3+nmwfcNSp/wCQS6x0gvuJ9Qln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z9x9+ln+DUePHLVOn8Oc2H2riYYlPb6Yd0YSSyx5Y6gQNl8l/d+mQOz8zujO3aIufkTQ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hqGNT2gfc5OiMGrHxNLhbLFqBbr6aCjBbbFIArVXt6Cw309TmU/zEL9Vxd0TbZU8Rwq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ZT/mAly/9ibtV6AlICjTGe6T4xPdo9GFVKuTpAoBwZ2ucsR01+5K12DHn2jH5gfJOwE/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nMIQayLd4zAuA/fpWqCkVhXVADgYYlqzhl9Dwe8msMXMY/VaZZlIzPAzwz9D+o3bc0gQ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WXP/AD8EYppRU2jUO0fqV70Ue/8AqTDLatlrY5XyMqtBfMsFtblfXp+5Y3Q/T6EQOjqX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2UrxAAi10TYwHqobFnA4nINo1meKIxmPe9brMSgKQ5xW/S6uRM/0bbNzvvj/AHD/AMmd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CEUPf0oRSn1H0EYHQsKOjqUICGVj1hAVkbJwhwRYGvkm51WZsxLOp8xaDTzKdT5iDY31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6kBvOI0bPmLuN6GPG4VlsMIKrwyL5Yl7D+FmZoc5YYJ7TBfs2lq/44o4K8mUZHotuXW+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6DckujsKYczg/M9bH0IR3HfoU6xQqgOLvc5zALQvruXcN+8TUk5LfUK91J+IiZjmo+xM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gvJmz4qty4rTFM0Kyy/RjLTUW4q1LTuQjVQuOfyfxcJn/B7QiaafmZgZR23/AJkWo+1b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zvLWuYFaILnL5ShgDqQYQ9NjeWjpNqraylvdAPExPZ+5ZL9K/wDg69n1LhIFJZv5pjRG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lw9yL6ixL6kjRuXBfdpOJT0H8UqD1gtvRs6Bf364PF/Xp77IceFLlws1e6YIDS6PQVo3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204ETz0Wqs7K6egw2mrof3Mqi+x/xP8AZfxMnNlLRr4lwkFeUXAXS6em9dCn5h78H16H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4MvmwPrUzfR6RlwYNH+Ziyv+qs471VXBnld5Xb/9r+JzEqwzOsvQg4BNAnGJfLcruVS6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aB2im/kqOtTVlywKwbJwh06vEM7AN1RLdy3CpmAuY5g4AKtTKMa4QWMKsr/fMN3GjH+Y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pDMav6pR81fF8+8CEw/1zBhtZaL9TLA1r+3mEDhWrOr8j+owQnSRxg89L4Z/7WCf4fu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++Z/v/3K9X++ZRz/AN8wyYr0D5i6w9y/pF8/P/UXsg3K8Yi1mV4UkM/3MOf7YDv4GZRy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kIFOcy2H7ZYUA8EWgje+oL/n+ZbQruyruLCD0wxOnS1hqG+ueKP0n9Q/yf4h0HIf9qf+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e+McRgTIv0TtPxK83Em8QalWK7NIqtw7EpX1pRp+2PV/AlfR5SKP3GbD5I1t8wylqb9F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r01OJZuC0mUjem6hxQNnpSrCuvRxBfpTx0j/AMlBsHFtXxSmQUgwRzL1Mva3TE51wfk1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D4IlLodNSrt+ZqXz/8AtB9H7p7Q2JIRVM0lxMI49a9H8D+LBFG6jEQOihqDn+G7Ss1/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OI6Khej6gF3Hh8dPXO66eryy/wAGVKgegteyFeDcqjQ2n+LGa0/gYCB6HpcqYFkbDYlJ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g6eh/wDG5r7Bi9PTCoCEF/7J0A8iADk+bYOWP5lQuuhLH8mPC8sL9NS2+3LgxlH+94Ly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X3XoAb6rU361DYjdXuWvInBsA6JQVeRcP+Kn/hSpUGVOswIf8h/UZYnZZX05smvhnX+qd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xDlItADsyRlshB4mdrQWVGiGomHLvWb6fqQ3FtCelqRAxjUndNkH/BgZF/4ucHAURHUl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ZQeIZL+QJe4+Yl8xTBys9qIYU/AjTX7JWz8OZKG7cnQsWmcLYMoyUH8k6beJ/wCcyzt8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0i8EaJi7b7phfZyhoFCbaEsMxmTefweH8w4vmJhnYBiPV34w5D4Sx5eyGfL3MP5JJae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h0X/ADtDp/8AvaLjbuln+IXlh7/69BE9/aFT+NgL+7/c/wDYf3Dm+d/coe6WX+5QU09f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4vPFXuK5F4/6nnP86wbY+P8Acz7+hX/tf4im/wDD29Krf7IBgrMn+o+t1j/iXdFD/gj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usuUNLyAUAkwQEDUxauYpX/SH035ZgKPif8AkJ/5mJ/oz/jE4fxIf8ZPqcJBDT4YuZXy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HGahb8A9H73ptDW5t9vRtDyenLxHTPqT/R29PuzZMd5Sdn4TSvjAbGDslviO+8zOt8EE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/PE50O0sADomL3AdhBZGW7eilMVnqerCGvR9CmEGI6/AfWJiGmS4jGcZg+rn13pVOEHk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MYdUCxIt5/GvyPQfhkPZ/pPQq/XySzXzw4E94PBDhDpfiDat7TvfU7j8T/YlfJ9pc4ky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B/4Qn+qYyOxgTpnmla0wk0wF7Sv2tXHdeLTomBLlHzO6+YG7/MxZX3i/COpCU6/MG/un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KNfbF7JE6Qq6MtRgD12ZhwD4l8PpAhvsxK/8J/iRev4QyaPlib8yFQLJJ0qJxD1Acvo3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A2/ikAbvMdRI60hf+k4f2YV6fllLp+Y29XmHDByW8zkSRtFYMQ6D5fT/wDg5/x8WmVT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f8FhdfEme9PkgOGu4Es6fEqOicIQagkWcxEeCA8QMp1oikQo7QmPVJfmpjMHUd7NiQgy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EsoCJUsLETtKTQgvmIz92lEd3VL0gOkiGUBtZdL6YQiUC1lwUxbOiEYRAvWUd5m15llM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rtKKD9yon6pYSLLBqoyoG9CbWL/R6lPQrF16WSqDoJBrgbogVzADDGIB6IS2f7j+YYla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SvW/SozQlLiSpgZUYtCjoPodldTcBz94GWnSFSXBPanslNNu0rrmrK+GAq/igoqvxMAv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wQTKiDY4uXMcEO3eatL1294hyn7ROOonHvNLWwbP7m3SB7T0DDRCsEoiQxOzOYhDhL9Dp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oJWIzKLLH1b9+hc1hvz3BflzPw/Sl95fBGXZ3g4//Cy/UjtSbdiZr1w1XtKS9msnZfEO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TpKdICUgJR0mIdk3NCNRMKvQJWYkQlJSe8J9So+q/ZGptEjuPo0mLhRxKPmJCbIlT/A6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Dm5QmXRMmxJS2TBVRkzKtiCJHAEN56C28T4wwfuEIzdVnvDP/qUdHnqQiKqYGDTKboPi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BYoTGgbU6E+eAWbLuiX5lJU0+l8K4VuWCQwyL2ny9xFfRMLXryJrpQHrllgclwRnmwvL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4P9TnC1hYTkl5ZCElizcYbTLtkfE7vKeKjOhWoMo8+i3VyuiNFLuW24k6wnxeQ5QbcSNj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IKncoTCq5eOk6+PYTceJC7cDK9NtLjwvcTb0vZ9pZKyX00wNq+c7QAMxezHWog0VEYtb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96l8KSILAQID7QBgwhz1Q2lZu0QasvJThivUJh4zHBUGcB/7N6JQGhNo4aeCN20uXAI/H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XaXnlB6oiLdwdNv6mY3N7GrjcW3rI/AqTeLikWVO27hGR91O82+Mb57gYhGq2oYnMABZ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0oh6cC2bBMQYVSlz8WWtnUDMsdQxXKtgEAPM/wBUE/5DkcS95j+FelxZuc+jNZpzNIfY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6E+pMfG/AD9SaI/S+mzzP45WX6lMRyF6r+YFWx6upUgkscp1XMCKeY2XzrYaIzgVBae1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4hV+c9tkczB9R/8AFPRUe0MMWhPc/RK5pAWiD2RIkKd86TYG86heBHvVY4UX1GDD/wCz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GXo2K6HeGPktOmvF9JUmt0tTCkbplOI3a/JgkL6T0j8iOl/SZodyBBZE0kI3lqZWhQUx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RWrlwygbWePgYI7YGKvgwZDZ2TToVtW49Py/4iHB+cZoiTbDm6fxiQgw27xqeNkZPllq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4lTYi8sHmPntRv7gunPMkE2l9SxqHIsEPTlFYqbM4ND+4UEMEHF/hpDb6H7Zy48nNTB7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gboHMvJA7bm4IDTXEtvtly5E/uVdR/ObJr+MrddcJDVcXdTARnOTuRlNj5iZiy1wVCva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o6kRqysswagxfATlrj2eYtpqPMe46HuxIZZG6Br+JT6hr6doquohv08Ap9TNAI0athQJ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TWWP9q7BhTZbD4u/5j7LZ4NwGRUqmzuw17L5ZanRkK2ADvkubJHWm5QHdHDZw/eua1N7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2yVt1n3NU+46ess0A5HCF8x9GI4b+pVDhSDrOoAiPIt8y9t4fALlqv1FZjmWDyflqWy5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C4UtfzFWEL1M6iuSzsYImDEK7VFTM0/KG2KGlG6n+LbSC0XWC65gBBb/AAustQXZai2q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VejCT96exO6mfpm91lS6MumVCYk1daTRe8FRnmVDomN+3WGOnzt82RL6wL9ktseVH4Jm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YQPGWMEDQtSMD3Qbt+O0vOCZdTiKUWbjnaF3xKnj8Lblpko8KlBz+JtGviKnVn+UOhM/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hEy9pNwGshT86mic+jNfQSVXWBkcntStbpFFNTvOWypoec8LyJDdS8XCnoQqui24Sjc2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dz5f6mM693+p/j/VMpT8ODXRucf7gnBmpq6i8gd6UV6cbiDLel6TeF6sHofcYWrQbo2i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ayk9WfJqXE5hCH4HofR/DhHcWb2nxqXQ4gxB90+hPrR0KVJgt56sv/8AAwz6DP4G8xrr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Vr/VmHdhlMQ/xcuHYPuDT1LeXaPUDcGWCqyZGGNwo6RY2DWXbI4H/wBaQpKeklh40X0i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Nyu9LVdnpcZkKg+XzKgK5zPCXsC2d0ybof5hO4AvEck0orI94im1hGmqL4lg8jKyKPOb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fuZF7f2z3kfuWLqJ5Cj7eh6GPJC+5jbf2IrDEB7MK0YI0XxDKNLQlilJTUFp/gMbgLN+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61ayBUFktlLfEY4tCxehTALrM7JQ2ADpXulwcLOjOv8AaNekKqo5CMr60nlRfcRBVTO3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Z3yz3b/mCDRX8x3038Ielz9GeZN9y7on9M+Xf3HQ2V2q4DV7XlpFfWuedS5zCqjDvXvT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alnwZnSld/3S1HkW3O46+oHh2D3lQgBdriHToIg7goh0xOxu/JASEUR8zjCCVEAlWrZx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AqldMS/OgmWOI+MfAso8D01AbUIeHWNTn1tSezsO64CHxBJou4B7I5/7jGL5H3K/qOL8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feXdCvsn+YLEp1W3q5S4VFubYYCrw6XFtm7fhlQb/hjPWUXNgHHvAtuzEFGsVToj5lDk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5oTIdaivUoly/Y5NbhcjX0WuLR6MXJp2D7R+LfupubJRi4edq6c+fwNmAq9mVy4IO3uS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Kn9UQEBHXEmFukh+d/hrBC1FMT6pCL86W9Zt7pAxNV4wy2aeSJz5l94OXiL6beFJBupd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54+PSyRie1T4jmD1LEOeovzKx6//AAG3ofUeg9DqOl6N9RPtJk+gGJ+9KwxWksl+paPn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Qgf/AI3L9WL0EqbaILTAwLE+b/qXqdZ9y1+xoV7ptOxDl1dcAcEdBTAgyouzWTLkZMYC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TyAHmUz6/kiZeI4m8QcuT+I6vwSDZWVC6gP9wGsKGE0WgQoLmAOcuLvFEVG319wKoVvL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PlnMM7bVUvbSgQo+kRJxnB+TEAVtxhJabt1qNYUUpWv/AGAi5Ee0rK5xXzL/ANj7qBD0W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7amfYb7nL5R9MwXo35JQVoy8kdS4SHiZFzX7Twen1PMB+5T1H8mXO2v2E9/pMPShTrPX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4mXHtMCU7L+4R1Hi/V/xKt5Rp3rI2fwgxoKsXox3e2bqpmfcZXofCaYC8/zl6dX+466o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B4yfYofGceDt3ovllf4tbpBRsqTogaDgxXQpd+YxXAWERkIRlUciMm3FHpzy3rLdBOZ+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KcDzBPtlMzd3ArCNmGQQlpsS591ntO6lYegtskPMdCl4UGcW55YRXjMLY/wQRFkB4gWC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uIgO1MwsZZpmcY6EyeNOG93UGIDNOcJQCHRLl5UHgiGqXmoooSEckGTyQ1BpA/FckOX1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E3hDt0DA9H8KlTmVfq3jqMuAGriD+WIa04hH0mXjw9T97NfL0+uTRh+CB9x/UsNTLw+E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bfmWo4bD7luUlg8kvp3HHAuVE95ZhHaqGvUHp6v5gejT0dr/ADUt8KJZwQgJpEYd0VO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4QDEwESVK9SXLly/S5cv1uX6XDiffgogd9sL+4N5BB7YWi3ew8Fbe0bJCC3OCGGM6v6T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D9Kr02Q9yTF3DS+IBQaAdr/mYx2lnb2RQA4bpDTICveE4WoEVP0RjvuCGkOiFVPJnzNo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0JR1WS6lbBExTKPsurxLuH0w98Ery9YvS8rGTKFj7TuOfuJSw+WH6jwgyPzy+pL5CnJ6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a4eibuv+wJ5Vrhi67LXCnE7ssHWO30CHEFlRsOlRNAIX5g8YVPeVnSVSaLbfR6xa+mo1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WAVs/wBQBQzMOF4QR3FSYLuGDQyKqKSCQ0DTTaNEvcN798cFttCG0bQwoYchCKEsYtge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wc6UVW2sLu2DCpsHp60oidGWRzWCGih0ZcPCELYGAICtHmAM5gBgqJGyYMETMDHor0Jm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0Hoj+EVVxzLDV9fX5bJUr0rMu6+AhGNgXe0EGpUqAn0yW3KuViHqT0JGIMyp4yBmJj1c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elyQgKjqDPpn4JcHt6X6MGL6O4YRj6eIMF4EF/qgMoHHxPF8Msw1cFLcFG0JyCf+eQsj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hGcc8dRPfO2PfDNljrlNhqJlwMLvUatYlJM9JieEx0g21K6kovYTJmnotIvSP6pbdWY7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/kKDec5mD7WII04Sv0wSoVnklvD4ZqqM0G4dIir/ALKiOj2bCujAt+BGup6kz7dXOfS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RcuX6q0xfBNfTWXBjCoKYxiDzddlYBJBVKuJJ8CYn8IWMs7bwoEBVVeWeYSsNL95SGEs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L/3QzBRQw4Y22qISqb4RgtgDCRRlbm49Btk5OOhcpq5WMW94Z5DoEDc6H3j0GG+GFWyC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8odPIdI0kZpPQp1HYrDKA6CvRLN9ln6PSHohyG5VFYqCNS4sQYIlkco3WIaM1lTWbRIH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I1Sexk/EMVbu/aBiYl9PQenPo/Z0/c19CZgTaHq/iMzSMPWo9UAlem53H16kYYcR3CX6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MI7g8ojCGB+XPpcaqUl+nPpzLmQ9oyXdS/TxK9SVFua9BxAxLIZif4+0J9Y9Nb0H646n1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OsBvNErlKRXqnmj03F95fBf2I/L4ssgVFDU5NV7oGYqh4mKmDLbgwnEZz+NzNobjlx3N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UEwJUS67uhODovT6yCoOPRd0On4X/8ATSfQTX00loBziz0mrN+hshSKgZiemoYDSUQY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PWMeg89ym6wLqHXL22wQ6Cgh6MdPq5Qh+IcTWMPV1KkJUrMED5HoIcQfhPTaaRJ1JUSH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Y9LmdROL+EIenj1PVzAmkCUdZRLjD1odgerK9BuJ6How4/JXp0lQfBCwV0mvwr8z1rrM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uX63Fl+iTfDUFh2jmcOZHdrZKeSLk2cDDr+3TG/pp0x2TLZu7QSccP0jqRH7InZRs5MK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dGUNP0KnBGQF5hlVd5ZC9vqEvorUw/DEORLpaemsg5484jZuDF0l3pXq59J6n1DTMVn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ehMn1dfwbW/3E1mkFwEJgRiBqfsP/rUCaT6KPEuPENpASvRMTb0V63icw9TEMysQS+/q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Ib/EYSpXWOvQP4cj1dI5R6HCEHoBi4h6kQqDMqUTEWEPVCLRHWkOYwj+NTXpUqEv8ag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4r0Yeqw9QlfkO0sfmvSpXqR/DEPS/RzqMJ4mj5/iy5x6E1GHKZuDDODopP8Aa6/hH83p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+PT9r+5+89P1p4PmFpfWWEtmev1PeURjr60qTmK8npWTc4CdMTUB9xEfoPRzNYejGdKep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ECKKVKsrATEbYZ8ymMsIb5Ynv4kI18tk4zWZuPiBKeMD3c//AFPTSYeIj9NZ+xhYy/TS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HrhJUGY6SlwwlSpT6K6+lzaHqSiVMG4ZRNel+o/BPn9JEhuEuL+A9CVKfU3+JCB1lEq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p49QlerD8QlejuidJr8Fs27elSvVnH4bgRA/A9Br0JxdFPuEX8Cc/hn15jCMD0x7oMuE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jKaKm1hOu8uVBv5cR9LeUpp3zKPRSls9B9k3RQ5I72vrP/Iy8oG0Gw1HrvlGUsxrpeJR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/PxPmX2mY8JWRfxGWVM3aZZJT6FzSQexFGAfcu9BWeprD0Z1TeY4YltdGCj1MMM5SwHm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JmsIHNQmk3x84mpNJsnin7pr4tC8jx/8AKvxZ8c9RpP3v3+DD8So1MS+0uOzKzD05ily5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er+aoAmPXEOxN4S4fgeiQSpcv8OYErv6VOYVN+m98jUql3l+/Rdw/M/jcuX6rqXfrkPU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L6tvQ1L9a9ASpUr0wT+ESYniV6PrUqJ64l+mHeT/AOLLr0SGKnsIYvgnmmWwM+JUd5Rp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Xy/3McXzACjacT/xczjHXRKAwHxE3cRLkdzM29JZLlkvtLS3otLZikG1DSOJR6dxZFmJ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SdfZMEd+hg1CWt09AqV0m0uYw9MLRMEpuNG9nrp9l6f4u01msWGH/JzLhZfx69Klf/Cp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CKifBSpial+lSvwfyno7h+VZgegZcv8AEetQlE2x+S3/ABxMQ9Fily6m/UY/jUKly4vI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9V/GvWvQJUqV6c+h60R+xZL/ACPSvwr0JmZnj08+mn4ZfokCV6vqS5fq+rBl7p9fgX1u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H7pgT0hN/lKDS5n13r/ren6M3eJh4PW/uS5ZL9SfH4bPENtJ7Y0yt9G0uXQfT/CO1CWO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DUJQjAToReEySIxvMaKxt1b6KccwqK50fXT9C7tCYYYJiZl/kzKUce8eqv8A6aMp9DVH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oPxPwqHoEqVBvfb0PUJUr1xMXBgJiHqMx6H4VAm0PS/T63pXLjLh+J6MP/i/gsjokQHh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G5csm5j1fWvx1L9GYn0Z+L6H4vaD1lw9b6fhVW6nqS5f5qmpuOvUPTEXQ+r6V6PpcuMT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qXoUjUCPtZlHcIVt+TkmwgGOM7BIqrD3ma4dgzs0Ps58CBVxjwS1ScRcpYuguIVe8plS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CUivWV/xK/4mf+BDlMSgWFvdOjLHo3SyEZTq6Do9Cs8fUF1EoLEozfrERbiy6TfhKCL0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S+VDlm/idx8Zj1EDKz8RHn98BdzcFeiNHp/xHM2q8PC5UY6n/wAL/CksFUxfiINxwTDR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Lly/yGHpcuXLl5hF+SvQ/HiKaSpUPQjMCV64mPSvQ36nrcv8WEqXBtL5P+tjuVS/SoE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+HE3Dh/zEqEfRYP/AMD19/WvUcehL9a9FgXMHoE16celwnw8/gTEfQjK9bCcem+pHTF6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n0p/u7em3nPp+jr6tct9MPEz0lzb1nvfpT0gNz7UbD1IxTyMAZem78v5lp6oJ5PcmQn7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2xLSVXGPaw8IxzazCoKjvEyRExqdgeIfJKjoR57q+oGaVH/i4nVAGQ8ypLxqNFc56YTT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oufbIS5cuXLhVeDxKTO9HBlUrOmZyOaOTLk82VeI3CbsGYEpIh14Jq8Q9b9Lly/S/wAD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iSpXpzDUdfksly5cv1uJD0fT7crPr2Qh+Fzb/8AUxF9KZ5Z/gpP7nxEv0IS5fouefxH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P0gqcelSpz6suXj1J+NwJyyehK9eJcD8CV+DCCw6kdrqPSpUqV6V6V6nE5ZXHKltEVBB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E6+WUyjImpL8wIDJCUQvU6dvCm7JmEIM0t/sJlobrmGxgx1Q4Tp0YJnfDGpaW6y76yo+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oeiIPjml2/SLfi6z5AnSJUyzHLCbICdrCR62djp2iNXRbMnpU5azMlyxREN7oAAYCZ0x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VYuFtiNC/S9etvv0/YmqWHoXn2TcaSmR5ELKnZ7RxKmm0gniDszhNrgOfed4Jp1Ux4ew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B3EkYi5hvKuH9TUklHfeBmMLovO41cFHKD/viYLEa2Xx8wI9EfrEyUb+lPIS8ekEnaqE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6nr+7HH4EzKlSvR3CMJcv/5BUUH0rr6ZVXWX+d+t/iwiTj0r0WH4BoOofq/4mRhuPoS/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+lel+mvxlSo/melRg+gRZydA+pLlx9Dv+IJiNRfx1HcfcJcuX+N+mososzIZ9ep9eU7tk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xSifEA6EfiXps8zR4eh9JPrsxPj1glQJUqVKlelXnelqD0MzySOyqYF3PSCqZNzuy2Xc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SP0OQXcHYK6ETNDLw/4SBMhxFbiYFCrM2sZmi49O3oc/f+/S492XCGvSpqaEWotegv8A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NMMUuDq7CXvnhDR/Mcyxj53E/ZwdCrcNyz3faIsjqVvzDYfl+Jb+WryMscwU5+DcoqiQ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uIp0NYVT/qj4Hikg+ekWzFW9bfQseh0gwJbB9Lly4f8AwuP5H9el16n4X6VNRcepL9eP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4Z9B63F9Kl9PQI/hX43LlSvS5yNRny3T5lhJ6hExD0PS/QPwH8PP4HJ1p/wDAJX4VNS5b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VjxL9KlSvRl1D0uvwr1VEmHam/WvS/S/RfQWQZ9DyizCzOrOJkVQbhNrq2bPxNVmwlsY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zTDxXqf/AA+3MaF4ZUW3b6HNNnBgNfCFkRS2WkGXcnic2TX9vUgEusswC6S7zAnBzNUn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0EQaGiUKDTg5nQ9+n8zdOdEbfeX68J/qUEYwbszCR2QQqbMiEePOt25lIUvXZqhnVYFk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hnLlN07RKFoeXF5lnWYA46RS3QSwlFCwY0Bjr70tZcrmlwQb6PEQwUpFVukLBng1U8Rj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DU3BTDrc2rn0xzJPcw+upf5HrcuVN/xiX6V6X0jOPxrPonoet+gRJ8I+geqejAlS/QlS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tVBYdVFTvH7q/meMMqV6H4Ppv0v8A9Fei/g8/T+Ev0JfoPaLLl+ty/TUuYl+iTuiWHUi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v0CVGzUPRcPVYY9GYD2GH4X1mPwpmJpN/QmgDW/EUhdsTJm3jSKbOxsl2FNs/wDuap9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1SYcvkIBVLDDydED0XtG32v/AMRn8Ln6v6mfXKd3Op9D1WpswnM7YwZyrlbLj0jMugsY+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Fsc3WUYKDEqBYypjCu8BKCD1DVrHWVFg92VSwDhZplxOJYpjqrrvWHiAow3eWNnSU+P2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UqXsPcI6WOO4YRW15PsjHDDTfaNBK4ZdSZ0O441BPXN3O0BOxSuuYXuW3rS5b0Vh47b+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oYvSybWSXLPRuYrv/wDCpUwS5+v+Qel9PQlVL/K/zxLjCV64KXYe0vHoH4X61/8AAly/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eLfdzG8QSv8A4Pb81/kIcOhvv0aj+J61Kmpf5sCmY9wkv03KlHrcuVibgSvUHLD0ua8v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ixjDliR4HCTdBxBST5FzV5PT9SbPE+lH934ZQ4fMt/8Ah7Su0zD8JN3hnjceZu9YulXE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hlxGX80HeJCQFqZzNrt5hmW6efeEIyWRsRADNzKnSclSzqHKl/EG9yF3Nb2mZDqnhLSn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+vSo+U1TFNJrPmEHUCfIzWZbAc68axNQDlahVVKHokFzwVRi24Ta+u1cCJnoC5rPlp0u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RdNOXMcRJqBzrtpG1l6+zUfuw0dU4i9PzMe3/wAiVNS/Wp+pNS4SpYS79KhF9SXD86mJ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ZFd3mD0X8KgSpXpf43+Ael+l4j15l9RpPplFutP1Fgl+lXNS/wAUhjf/AMbm30+KXLv0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fqHrf4GJpTXpfrz6MI+qypXpx6qk8kr/wCNPoSHM1jWy3S5o5T4ghMblXDIbMU8th1Q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+eyPKArrA6Ka6TXen9J1fggJe6BnLPLFNh9K9PiX/us/3iebn+vpPmv3LWv9RLxkxPvM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OpEQKYOZa5UJa1PELSyQ1mZWyWwKIOmCJMHDmg5p0uNTr7pXOe8uGZa6I3w6CMC7+Zhr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5h8INKrUxUVqaf4+l18KiM9CWBHiZRt/namADfKeCLoqxLs7SKgGS0y5i3STmFDiOtTu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GosiNt6NCqrrBMFhvn5qCgiXsxFTWKpqh1HGUW94TATK7DzOqgp8x1KIh30yjghQUaPU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uXP0v3NsD17IFdvQ9a/A9T1v8CVFgThL9NkpAvof/Ev8Gcegyv8A4JwLsx6dovKnl4JU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TDUPWoeiy79e7iI7Ts/O4SpUqV39L9Saiw9MR6g/iE1H8Ai9IeoR9KmDpEv0vEv8Lly5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JNfBCOvIgqD7vp/g7T6sx8Uftfx6ftZr5R9eNT2X+peHPv1h2Padftnt4Ic/bLot9jzM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f3mVZ9mhPBFcOOUXxMJWXszzILeZ0lUtb5IiuZ6sE2xtiomTtM+pElgs4PKnrKVcBnkN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WjfvF2ZmrVE3o8yzm3iK8SHiSqXj+IC+Jz/UHysBMczqezC7KjsBMQDA7M1x2TSEQB+k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xBq6zyQPU8A2RZUuV69CMTI7ApbKzKJmyLYI1whUGnePiILKpqdm0t+8R2NWO3zqJCAC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H/mXZc5bC4FEXpnVlxd2ZMugX63CpfpUD8j0IPihLl+l+oSpUTr6XOfxv8KlelyoNRYh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f/NgX6nd+getehNsurxYwZXAnwpZ4ZfqEomPS4elw9BA/BlgQ9CL2cfjfpX/AMtR/BM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od4/hcu/S/Spr1bmXgm/WvwuX2lxv0GJrFa6Zi7fxFT67GL5U+un7ks6kBmPlNlmuMwx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fr3kP5lZXv8A/MuGkXG3+ojZ+P7Po1N/3KalfP6mPb9znWek6/bHtqbcRd+JoITd9mcs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Sxr4l3LiJ0Yts9BSWz38/lAtYAl3sVniM02ZmZ38xVgSbKTD1lRl6tJxg9ohRbxKnuV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5alZLfpCCWl76E8PqtPtW8MsHpaRsYHdL5lpLua/mbfCOM8sxOKizqZe3Z26ZfudJrV/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saycRZ1IrlG11zgtz2KMx7PIwcSgq8hwqAsxVQrE0myNFIVF6w7cao0KYnVDN559GV6X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xK+1HY8eh6HrZGL/ABIzfpUuVNfjc59NPTxL3aBUq4kydyD/APBZv1qVAr8T0zUP1GD/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lel/gei/iRZUr0Jx6vBOUlf/ACCVAlHod4v4LHk60lzMYeg9MRZlmj1CePW/QWHaK/G9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X665iRZ4ool6Tb8Rbt9TEXyY1rHqVK6x4BfKn/XJQeq4dZtCMPqRaUw8c/aZulfedpr9y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r3Z+v3M33/U9/LLxnXBOzcvg3P0TMfn+IagCJutwcjCc4ctJbwkecjIo3Hx+ZYUbgk1z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g2CgRWgLzAU/gpsjPWKo4eJ0jQDgJcjQZRVPbUXMHQ6DURW1d2EEIEJe3C79+vs4eYwq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/uXYiDNoDFUXCvKY4C1VLzLNNoaio6gN1/1BEGZcXtFycG4iXq6Ln3HVJYHVmn4nWeLF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kCyBLUNEwJsj8Icrg5fMVm3pZ7RhQ5GurL9dQ16efQ/DXov0+vPpwfxXcr8D0fRlB6XG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RWI37kuXNxK9AlSvS4wZ/C5foSvSvV1BjGfzfUslf4kr0ZXrUCLAly/QI+gT2hfkS/Qj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Axcq5QdIf1Ll/kHqw9Llwj68TEriyY5mOsQMpOyndh3L7TRnkCDfuEWz7NsXxBYAp/JR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9xBzm5o9Bon6PT9rNHkjDF/QhNzWrggs44UQlGromEVC2k8JUMGNcsvrrpM33l7JeMuOk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ZlNcxHQojte8ENSHElnvMJ/q7h/6IOH/AEy3Ist1TxzvBn8YkBnNisL4LiVahXGcHjiH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uWJVn6TNogKi0uIoNuaxrfxmvS8Rh0x8nMt0n2NAjvfFmLCLCUozdjUdEXTdWOcHCnKm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tNUz78k6efGu8ZKGwchx/MFUOUepCAg6pfK4LbyglUFCwKuYASrVNLHDhORNt7FiqLE8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oiNAV423Z/MEjwKXt7SpUuL6szNMet+t+gy8TOKo2ah8oPrf4H4CX61Ar869D00o+nM2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ZUD1r1v0CX+LBn3ENh5fuK/f6Zleip4mvx1L/C4el/hr9f3j8K/K5cv89+u/2fBlxfS/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a/UZPrjSfwHsc2+V/ELr/I5lqkugf7lFoNi6/wATfQOrf8lIb2v/ADMp79TU7MBG14Q/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VG72/wCz94ZuX3qgbNCquVuNwzjIo6moS4O5GAUf7E8NEVLChyme7LtL2ZdWB4WZXIv9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k1sL7F8rOj3tApgxxKiX4Tj/ALMSoL9o+3ic7L/UxFHVrxO8O+feYNniUqAvrMuME1Kt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1JUwHujKv/URTb+6df5cSry8+gibnrKPnm6u5ksIBTaIWNriagYyFUp2YxK6pVxBlXA2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bxmFvyTNb72Zpvjwzg0PTcqJxypdrhMFZ12V3hnOAxc6oCNkT7gEbz4lM9m1X2j02q9/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uNwILNbuOp8QSkzJsUx0rQUIEAHAeipVy5i23+WOMpq0yPSV5D0EzcEsO4PX8SV6VBet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15fpVyq9alSvS4sW3EFEPQfS/Qm5WPQPyJew1j+ZYv4j6X+b61/8GHPFHvH7mp3ly5cu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CuYsZXoHX8nHcfp/763Ll+ly/W5cv0v8H0xKdUf6jC5V0mbaNt0qPptYBb7N4Pm8iA1O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Pg/iLPkBi9e+v8yuJv8AHEdlV1qH1HHl1M+dVm5Sg3AfMzIAS5WIoEp2j9J7S9j1o7jv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I3cdW1tP4QZszh6/3NtwsfU9sIUWraSZ29RqumUE2ns9CR1Prz7vp9r1QmSoBsNF9pxu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DcxPeBB3qByqytLZR7kpg/zMPwQWzrFadvQ//BDtoUupUE0AiC46JolosGhPCJcExZYn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OhHmuUUlSono5xMD87u8H4/sqFL9alNIsREWUoOy7B7dWY/OoDviXpXeu64vCHk6lEv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rvAFsVi5gYqvVYXHiJ8MffniZ2iHYRYmzJ/cabjjFDnUj0AC2Gj4KuaaC4jhWufKMOJa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HrcuXNxK9CVKlemjy/v0JojKh6rLlyvQleh6X6EMfk+pDV1EPQ9SiL+R+BUd+h+TD9ia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Ev0I/hX4XCV6XLhH1wTr+q/49Kv1Goocx6hOynYymX/zRLbXmbwPbN4Mc1+Cz61ZwW52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p+XMbo1i0cbp6SyDM8XAZGYUURiwyy3G/Q94cpnHMxrBYoTpQhpM2C/Ma8wwpKtzDDH0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KeWKpLKtQqR/qhr2/uY+6DQe8LeaiaqZQuy+RNUtD9c6odwCYxmDqo6/wENiGm07llAx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Ix0xHZe8zFHHETThe0eg0xqgj3Z7UYYNwpkk6xxptoN5hKY34j6W4PqD2rqw0zJGG5d3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TFhk7oOBPmk1eCDAafzv4NjqWReT9KMDazK4j0Uw8aKPPgsdFUd2Ki9PwSbQXAhFWjl/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c78MTKZhkzKU0sOs603oIWduvREosd0bi8K3eSuf3Ka1VIbiTBrZM55QLEpaeyJRJ7pB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JDwe6A55JoxKShtkqL1wMuu1mnSZLdhXQ4IJBwy/UPwCXj0qEv0uXFkdF+/Q/JlSpUx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T6kEGvQly4FzUG4+h6L616VD81xBP5ln1MC9K9K9H0r0PwPVj6XLl4l9n4gqNZAbEmgH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Qg5pfGP2gamc904vr7rNoNCh+JJQwXphB6/wCaK2/MgcmFDk9yJLGpcFZhHNRlJ3MqZg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YIDkqPFajQ0cfcCdb+82lYiRYTQmXamTP2+j9L+5ZbkiFWCXVL4EMlfEbyQdUItX5CCa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LGqHaSeDKyFEwHNfWcG7yrOL2CGnQ8CJxb2jRtfeBTMAcESwI+g1zNdwhr4lEzmYz7Ga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0T9/02+WZV5PT9aYzeUB7vvEHKQnUeYU19IDoqWeJfd8S3UlrzM9WBz9v3NXiZHt/MPz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jB+Euf0LOsAtN3H7sPqfhPHiVoL3DpBE4qA4iOveGImPGUtlKM67V4tzLhz3FTjiEqlu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l12zMigOC0pD0W1D2mhV2c/MYBMP2qgvV1cgyq5gnoMDodJFcd26XzCWBMKF/wBQNY1w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HP3Mq4qr2TEFO/BnUImjXqercPwPTUWBKh+38QzXoHpcv0qH4iP/AML9ar02pZFjb6Fz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/Rl/mz68Vb3CP0Vwl+uvXMrGceZru7JNTvcnNP8AuwR1NP8AbNT/AFMPMo/qP6i6Kjil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x0Tdj+oKfxR/CZusYGVsPy5ommFRxLUKu9QPZQtWeUgWvYR+pSoy8ktoBfuK3UdKXPIN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/cy4T+DF8Jw9B0zd6s2+WXa+hr2k0ZkEE2EoPjM8KiWsMqq7+IUCvaorBOHS/mfyJb9Q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CfzKaTF4xgyPkZtRF4P7Mv0vBgq/OAihn5ItpT3h+0D5QUzjE+SlhTzU/efzLxBh6BS9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SPcFfQl9sfchR/Yn9y4OEsLOQrrCZ+6+vT7Ut7cUGQeZ2pvMotBuznuR4idd/Me18st2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7xTP9y7w/wBSuhXvPI+JbcUhnqleZTEOkMcEy8f8zcQQOr1gyj+L+TD0IQosWloy5Ydr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Pv6MI8ozGxltB4vonWUGgPBM9X0/zuzKQbo29WINOBOHeXRxo0my+OckpLOKLwmKD3hF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fSjIwabp3gDMMdb1h7HdZKxYHCwPVLCK5lZE5a3cUOsn3KgEYyofhVwjU363+NX+K/Q9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b9Pvv6mb+C5zD0PS5cPyuX+BPYj0k70cyvaZIl68y1JdXCxacsfyosPqkIwEZ5UCLlpH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/mXz2gEX/BfqTiH0dOUIH7FxqeNcUxjrGD1YrUuq+oEAd1qlc2HNNIVavUz9y9AeRqfM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b8ypQDI76mndiVMOqpi3zM4WGhkvrDYJu7Jj5H9+n7n7jqfZJ1mXgpVzFZiYNntNJT3J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b4ClgZkQaMDXBG3AvIJmcXViWgbwsOCQasgT6QJaFi4U2PLA4eji9P3fS9Oh6BuVHbNB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bgIRQigw02mdipcHPpn8mRSCorgWPUfEN5B6FEo5zMqYP2X+ZZ14DBWkeAItuRzlV8sc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a4Kn8pL/AHACU5r2S3ieIu+INS3NvKgWvil6kXNE28oz9kVe3uX2luqnGf3PaHYl0cS0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PTo95gnYmVPUj6vo/lpNIQg62CzrL1SwC0Agb3yC8QCS4egPrd+JP0f3H1yfgT6lisFQ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6Ez942lmm2BA5yNPMC1jm7zAgCwG0lC1la8JpYlv0lMRhhuuYMeqxbGI2E3eyKtQV+kF1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B4jw806WXY+SlRdyov4v8V+h63L/AAv0++elxahlxAqKHpUPS4w9b/8Aky4Z9cH038dS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7hHrQPR+IPmHlqaV+R6QgD96w2/xYt/AHpHBWA1mi/A8XGb8YJtUJeGCCWPNgeZYc4N2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IZNwwBDt/qFQCmTAgVTBdaIrp8f3GqOBW8EcFbeah9yzUV403xqZuOktzdpmBjJ4i/4m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6PaMdhFHaHBKtwLuavMwA1S/coLRC4WOsq5S617kzQMuixG8aYDj20Op3MStt77Hf7UQ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YIFKtmF00CkweUCqF4nNH4lTmfJEt6uHMFtUAJ96cMwqdD9Q3DHlUE5lckAHpfq/n034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sG0PEadzyw4hQc6HcHgWBjbsc/CfNSwhZ1ZqyzzFk/TENgp4D00lZWHpAUfRgQCwdWO/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AmsRywqKNXPbAQn1/Rp5p0upOCfoR1GFwMcw/UOMx/UEX1LLyygYHj4ggnUXCuv3MdYZ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JTmX1/MaI6ouWD7MMCZQfEVljKKPUR/M1CExk68YWFfM2oYrYfqd/jYVn0fWaLtn0D9/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zLjCNuopAGFkLmtagsr7o8pVAcvc5mu8feKUB4bqJkzpUYo0W7uXZHNp5SkK+cMGZtlU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/rx1M1aaYRlj4NBR/mUnDOFsd498lrgkuQMkPRcPSoHpcYLZqLOfSpiKvblzMqGJc3K9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v1qJCa9Tw+kL9M8JHG0JY+2hMULwH9T9jF/Ey/9t1jdx3qFqP8A8dInTHeD7gtfmKvg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ykdagNr/ALEDX3mX36KUBZ3bmaymtZRLeU7RUMQ9ZUpLwlxbGdX9zTm6mBOHMzoU0/RG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Q4NzNy1nR0lFPQeZ3gHFLC+l5zkjW7AM6upeLcFX0g1BOGK0w68ZsLgcFvgWFmiZ4cK+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T5H9EqZXuIwYDIQMP3ACa1bwId4LmtSoEpoUsoC8Nd0pcfEL8WnvAWLbzLN9lMKrqVH63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gvyJoQx5pStzCHeAW9YmtwgVyYh0v7QNfjozUBrBGHVyp0lxhXQLgPgVbQP+ZUpouJrR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WcCMh5f3EbrNwD2IyssDJPuei3BccDlitYo/Sn+h2iXCVANBouOTFe7xQoPhLqvaP6lL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SKv5BPM8qPSPusY8HiGVr8CCxc84ScQuuUbwwXKXdn4fuIDRvcSzquqxTfwhQuKuZcqN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AAU8TiaYsedpRebfaa3hMLQZh1ueQgH9o9sYDkYjpLRWkW7ki49Eu/6TBmYIXRyLSzeP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ylfeEY//AAEJYtRaEXO/OP1cDXxBf3f6iqjqyvHasV+MeqQydI54HhYU0iDYJfryr/xE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TCp0r4leuTc6sLnVqOveLHUkCxXcsmVWv6hpVyjyNe5/WIIYK7K0DfjpCTHDFXFy9N9I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Wdcs8BuEv3sdYreFdmIOPhByQ8NYKRjkm5w9pv8Ax28nSaPTYLN3MNG8Qh+BfpUMRYSv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xYQ9CLLiw/8Ag/ig3R5n0QhNg/8ADU/xIPEFt9pP5lJRO6H9xWPKg07Z2rDP8Rtrya0f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V96Zon6eX1630m/ge9NAzzmZk3cv9zQAwHsjOYvlDMbWWuMAAky+03FGYnC8I5o28k4n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wW0LV+85KQ/V6Nhy8fuDlOj9kcbjxMMubJPuTHDuMSrABT2QBpvTRcFWUOzlcbHNcwnC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V2I9wViv5phxb2v4mtfGb2UfyELwXgQCwsuGKmzrbbitqvvADjh/UrSbJm/E2MIkLf8A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z6X2493WYdkqGWWTGakBXn/AJlaPjgjVSi8Qq+XnM3LFZQdb+DCCk8IHP2QjpCy8qWx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0CKPB0TnpA7/ADUwWR0Y65szT0rvGkVxv4I+idQ728E70b2EWMWTiKxtuGqhQw6mMet/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63+XvOY94RWgurYJCXeM/wBwP6BQAHXTEF+5KOZh6HTxDiO30PCC+EQlk5lHiCyv8uX+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4ef7jpgJa8xUG7eITWszYOHRiMLZYcEdlZ4ja4+oPZnmeGyXq8ER94YbJte+pFF56Jkw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SpA7L+IzMHf9IxrG3aChgFofuP5M0hCYZwPFUZUvVMnWIRZxHfZ/Z+DvECWtHAEyuj6f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hZphwsqCv0FjJMMQNXGLM5DiU3WSAbDzFM6aSMFNc0w66rUc4rbt4nD3LspashKadBUo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MZg3N7E+Y8T/AJFudH9cor1+eBpRgITOqYv4gQcpzdp8SaHoejn8F+p6rLl+or0D1I+t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8CarT+ji4HbxKUPqAlRfiUSYbu2J0eO/8wW1eBG2UPSHzWbtMA+LvL+5+8NAvEKAyayAg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cZ+5tstSpvtzwwJg67kHFqkWEuCuyDdN+IZagmr5gxhufskK1lrTH6MZNh2Sl2itjmEG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lKVYv+2YfgCcY4rCloLLK0k0krRrrPnMuQ8CytIlRq9GaGARkKj1/wCYIg5G7Qj+7Msr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gcs2ygAVl94NKNxXsbgmerc0n8H7nMZp93pn3oRu7fompNkIsSFYsyLj/iEVmOCBXeU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VQOITD7WVVPCdcXyqocOBNEwxjaoM0U0gEowqK/2RC6xluAEwYGwgoNjR+kzIxp3E+b0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sEM3iZgmSZm+svhpqjiE8cuPVmfIdpemso1HHLvaUCllbomGvlJX3eJl+CMBqjwIXqqL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J7UPdcM/Po/vLvc1Oz+5o8xfJP1MuEGWW+gELKFa6Szt8wbPkWEUHsErztHTkOwuZGg8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aMC0hjrLeCK8PBBb5DyhLj3S0KMiFclnuqCbl5LMaAMcEvqbIVUv0suWWrmoTffIinl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TAuh6QpqfYjbg8Ylqcx66JU8UnySgL8OzxA8k9XZXlm3ZlHQht7ZjOgKGcVefaK0KZWZ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0dgKC49uyGytQGd/IBn8OhbBcs+vPofUu8H0vURFxYtSpL9lSg4C37lGczY4jKbKI5vm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CCBC+YQHkF4i2Lodofy0Md4kEt5KhhjIactDFSjdmcYmRHG+q3LHzBZ+1mH1tcj/kyQqD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U+p79HiAGExbNtTtFK8X/cD8H1r0qX6361LwxcgeZoh5E/tNnHvIfSWXp0pcF3z2CNNS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azLo7qTnJyyzK+WSlEY/NzBAPiZrXDii5oURpxOaeyKyRZwygqqnpMcJVWO7OYDzOBBZ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VpdJQ1BxFa3V7xMfdOZ5llGNBYvMGw0rXaKqqgHaxCvkuIGTap3S56sfuLbhtGzBXUyg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4/iFmio9oMaHtmziohrqmagTSsS48QN45IODeSUFARZkgXHdKK2eJaALi5Hd1lu5wwZ4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WMsLn4gjAHaY+x+ox1itdW5v8EJU1KBuUuCK31e07iTlHKm1zOoDyJkSA2MT/oIJdhDw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ZAI2JyzM2vEkr7u6BvM1pe9RJ0aMvmGwyl2uGaEyS8sw8vp+s9PsPp/gd4IsV4cSCQEn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N3URoA6tlA4Oa6wxy5ZUXC13jCIsqXDlOuWJREZXLGCNK8StQEtomTS6YYtbVNR9I/U0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GkhBzBgo9mJ5hNrMRSuJbZ+IBqwd1egJRRGlYtGFtSkrVexEja4j0z9on8AluGrzN/Aj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2VqdWlnE8YlYcZ+0QFR8oM3D0hMRp9SX3PTl4P5j+CfUmUb+XLrq8IPN+0Di/mWmRmdV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nQTufRcy1M6lsjPYHslwKaovIxB99/dzeGUY9xNZWfR81EicwlvFc3FmdwhSFJX4H8CE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2tfvtSy4GBHsuEWAg7Xz+BW+LeqZouHrneyWuiaji6Ts8jtFRgigbfGpX3XNmu0GU0RX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jk+Q1wzASu5LBd4GHcNrHMewTZnctRgWc1Enwb7TqGqDiszNrfaFwdTujxK/sSpSbCj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+EtZ4Xv0ntEXDZE6DBs4hG0S2d2Oo1EbPphj7fW8TylJpOAPxPptSfq+X9RLT/BxFuP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gWz+b/ojv9V7yjr/63NCU4Ybdq5Dkz4/7Hl77R4dP0lSc7VmwZdTmNwlb1iCtQ3hI1twS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hYwcN3IFamzb8A+U/uILsq0nWIW+zceQFUQkqgs7xaca0NMwrqQ1xlRiPCIvyl8a2f3L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LeGBfguPKcXiI0Ry1DXeA47x08GD7ICi8thcszbsZfiIUpZRYe/GIOrkbT4mE9mP4Ilk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NpNq4ys2eLzFgNkwwolzxibo+83vbjAVr0rfygn+TvBglVmV7n8kNTLzR+2fzIMfZHfM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uGYRnwv7jP6EWjDcIyyUAWgiazi6Zc1HktX1KotvXDVfOohopby/qBmPdFiommglnP2h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mJiavaa+lEJtRqx8jH9pfsYeD+mYGLIwxhHKBYeZlor2hykmY6RGWA8u9/1D+TjKcPRV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G5XY/a42uBZgHECL+eOyHvOvmfV/uVOguGVEKjGdnEVnUD9QuDMdtoTG4/Vq9AMjUNhf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fkEF+1t+iWJ91TJ+r/uZcfEEAcnlr/EALR14xyDUGXGort/eOcsJhC+WO30a5wlxZg5n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JwfCnmkgjeufR/BH8UCu8wplFXInMF5M8RCDmkbOB3TBAsDJIqhjdU+bh5jbp5mfC/cy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5HxQE0hFdvIy5qWsFSnrPKVbmCOCuio94yUR5ab/AHKWMu3Z/wDPv/4h9UEWnABaf0Eo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t9D/AJGckat5OPefZfgKpIWrridDymwszCwV1Ga4gCSxyz2I/eByga7xyzKmIZesvy5p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hzypng5ngcMDiple5Uf4Mo8ODHFdYRSxRLfb+JfW965l2kG2xLVyJqlKRg3Y7dIzyCh0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/wDJcVxnb7wFm7xvuS05tt7sMftZF1XEWaHLHvMKAysZDFS9VunmaoBIejB9S18hT+Zl3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j/wR+nP9mW1vb+qInJ4R9TkX1RAt+4IahfeoLg+WYrYeCYBePETXLuefQdNdE83F0S4t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4aYjqNex2hvOkMCOBloJvFXCICgOsD86TFtrBhQ6S9nZ7TW0dGbgqtilQCXDVnmIHhis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cmRKjNRZFzoniWz1DT9wnGOk2zIxtXZlfjp2cfM82EyvbtLDcOqXK5w8OnPmIKBSsL8s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5hPkFBXEw4AGNh373HoblWMficPTEAiJ/wAOZSm/6QWvEwp9HOfSzNT6OYM7sJ+j+4ED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UHWQ5i4rUt5hx9Xy3HQhGAsetaNB+GB/MSXRnxH2lrzd38kaaiXrBFZYShSsNiEuAdFR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8TU7R9D9X1Qdy4rpzSmGtNTHtSpg2TauSYArgi7jivpQEF096/MduvTl9Qws+cN7fzEV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zQ/iDKU91wpR5K0OULgkQvqpN8r7ygla+zKlV3Ceo8elDQTNYu/MXxf3KPMh0ybiUBc8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MgcQuUabS4StJZldX/k9ZVXnVQ+Kg1AbeX9jKfSvH9U4ajoUmV6uesJSus5fMM+ix+Em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MXxKi0HU9EXunTFkGAC3KxMEcukYUzqA5nUAcH+qb/Yh/io5GWayPvBtEykt+rmSfqry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EeE1EGnTrMnJD7uV2hNLBGLpiv5mDz18KhAGXc7fe3MM7Gn4hWKVGCwlJSBTCWOVV1dG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3geSC8j7SoYjxL9paZfJNCfsTHo1BGdzEoTyHDCoN5usVsVdsE12vPEYZglV/wDB9Xq4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hHa6NztN+vOQVW9pl+EXr1fT7T9T6f8APrdZlCbTO6XT4hqo8VxiV3qcySpVCwZolhl8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l8w4DglEKDDeLLMHRqM90RXVTDUujJK8S2zrWsPEy7sKKqUg8q7vqZdZTbvmKjsHolhV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L/igO4QCHN/cN6Yvxg5skDLMUF0yd1+5hAxTng4iNobzFdhyxNlTZdMb9naXpKhBzILX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DQIFHRmPMGwxBabMNRMRymqea5i1Y9Hz4lTL7HGcz7B+50QrUSI9jMvKKquBFjm9Jp5iu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8RLe/cylozsMmZQA4DB8lgvqlkKC2BlB3IVGkIV0Iy4Ow7iv0QGQzkwkig6KlGDMs9uI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4FEB75jeGFhk2wwbo3tEdNLntBs04NzMOTKarzFCwJUO87ysUwOxvpUeaFIqC7TAEqAc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EN4g3I+8oBDhmy52HVswbIJrJQTCFf2VYktCefUNEXM/PGBcOV9DdWqQYPSch1inB7yt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SvmjNrOWcgVCyir4lqwQuX0tzJP1ETKHo2Z7MW8xG1j0HObe2O31SqWHhWbgWn4lgVy0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lXyyxOHHzMZFy6+kh+yRXP2TZj676P8AMuKGTh+pdpGb8VDEUZqd4R1coD/1of7YqXnA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7NxoKy8SaAX2QDtZ6pmrGjzLEcxyR/PF8h6Cz8k+RihTOSf+p6Q2zk6QWw9omyrFre5Q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2I0O45bISB7pQNu1Z4IVMR2ar2mj81ahSnnGDPAYCXNuXtqZGY1gfUSUI2Hl6wnZk2nT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eHYblhBeEcVAWj9ZlkMW3ryQBueYnHrpKdL5NzFvfgZ7AtSt2vKwAorqSNuATzMxPzE1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mG1mYPQOv4XF7+l0doumI6PvHaNkn9st6fmGkDVwzOY//F0R/f6+ehSUT0ldYvZ0BtO7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+pO2wny+n2E+h/P4ArFUq3lsmdvU4dpiIY6POF+dQqpmSUebqS9ytdX7Jk5IOh5Zk6DI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aQOoCMw6rAexiI5KD/dY5v60Irns86ZfHSc7XTxLBm7V3cMsoBGxKnUqrumLnQS4SVb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X2gfZW0uqhqRxW8FD9SykW7rFeV6MLkzx6KqdWpylCeUfMYE2mJcmJnTQY8n/Icrjmqm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WbQLb5+5ZQbqx8ymO+rmVgL4c4iahboTL3DUSgpImGsxjzQnklXojA1Le7sWKLExVTs4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YWlGxOWYUkraHtLFXCklPKz5mF7SuvqYk41UruiFcbeIWAISdnWUA1h9FGrkPuSiGRY7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QLm55FGLF2hGUPvsXStxwAtLWk5KXZyjwVhBa5GFhDH1zFqDn2QAwDwRSv541u0OYTSl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4aualqp0/p9OGa+ObmI9ZUVvaOtudRU9MPqd+JxTcpiG3Fd2DoTw3C4KnhQdM55xLL/lM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ytc6mHO6zOs+GP5RC1rQzvblXTW/UAEdQildJU+3LNity+sI8ngP7YrcpaMZgbBRq2Gl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d0mdYuxP4UVncfi8B2/CQdAVdJTseRi29kxdy9o91Y6xTtYc5Gpo8PpQh1mS+Zpd4sHe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ZUmEzXpghdV9YjMF4yiVUw6eI/AhLL3hUtd3UxPyMRXHr0RA5AZMS6RjulT7g8TUSZpm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2YSYjvdu2KasZphywndlJWFqdy8G58cJvhEobvu7o/cOAAnkQGI6Y/8ANMe6X0NMBkzV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Mo4MqkBrEYdMBydQkiUtugymxFV4mHDm4HuQfwotqEug1B2Iq5JjJGw8E2qfMTnE32Jw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3ECHznEGYV9czkAhrhPYJpg8uDU07aEOqqmJv0uLUbq6YJmpboTwCUuL4H6nQgqVQNMf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5z/8unkDF66voelx2JsY7zuVUs8G/iPJqhe2irj6Eq6BPT67Od0/mfewCJ8ju/hNCGlA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K6GrlAxLFOBK2E6xnQl+I5Q/Rq4pVroWvxM0fHY94xWwKfOL7eIHoc1q8mZJp3RH/qUr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v7uOghKvjpF3ZKIJLY0UpFSk8s/qV4cS6QRw3vAWO8obZbFKfExsbdd56jyoBtm+YG1Q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sS4vnizPWJ/2QVSPDMxWmgcrMnwX8zp/yJVWL0BfxG5d0H7uJ2W8iKqEn+tS0dHqKQyW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WsW4twUqqgKtr0QfeEOBGnrBhe6iuF1jZUFVhxg+U3BweCvEqsXROQgK12fmYM0ytXT4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YVkv3hwIS7cXvFUWXbxMV7ODNXBL3VyPe2FXWbsiuTlgEyGYohGeC5Za1pXmtjAofuWS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G4uTFmL4YnuEqKl4hu1D/UDY7HRFNgd0kV7HdM8Gu8Ia8hy+oSiZnaK2l6fcUItM/q+Z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PEp70Mz7lZ4Y/klTKpmr7pZVZbWWLm5xuWXq4CJVs6/1mS5zrA3Ojk95e29FIDkw1TF1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wiUNVBDNLL7mWR1U6ynt5meIsdTKBC1foqh3/jOZhfs/qaejRihtCUnIlyqBt8hC0DOF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oIBd2838sCEQVBUAQ76n6IhNTYJaiOpnojZ8SbT55fNlTBomibIz/AD9/Tj5fqXF8RLjz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OWY7MN5GJVSHTMLstabr9yi4mZRByXCBVDlsqYYbgOOXo8Wt47ar3ddd5hEbKrqbGiJP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YM8HHAXtiWXPZXQ8S2BfdqUAWOZD45hXDYdveyBodIylPzsNH9QvbW63uZx77j5Tlfwr8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e8pdTSkQPhlhghWK2SqwaCn6ImjOkr9TZW+iRG2Vl+VurLmQpmYbgBjfmKge9rc08daz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XzFskPbE6g11lnvK3suA6kxn+IACslX/AAR2/ipk8DMbaOp9iCwFsvgySyRaFTcsmFaa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A6GYfWhHwl4VDWBt9iAVhziFXEVKUZbpLelLsnjPEle0rvKhQle0Wuk+CMGt93A3/wAx4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eesp/oPJKzMf/idaP4n+Iafl6Hoq8eB89oHl3hpVj9GVrcfQlGDagr0/iW7ngIpF8wxe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oHiZ6sRunGeeEtFbUVBZgK1uYe1SzLkui881HubU40YZVGZM5z/Mx0Kx1doRLTlcn+qH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Ez4vpKYzAJpalCQXCqr6xWZHHDMPBVHRjp7wyQ8qoY7IoEGo5YvvFoTL0lBTlv35laEd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E69pmHOji4jtNWZvNnvdzq/HIeYWFlwps5W0A/1DxGuqTuqWR4C1lFSpXzQM5w90faGf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TAbaYok2rjGy53VR2PRt9oi7LK38TR6kN2cCszXKIEo5IXNzG2I2vo5St/oUxtQJg3XU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ricVxjs9hiVr4+o254Itx1p1nvSq7lYEFFgMlWAEu4irnzn0b0jLssIS323EIPsB3mwm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X3lF1T6oijJ7YZqW5V1cvmPI4lmZ8kN0GA0x3BlIWLr+0JjuQLVyvHvA4s8RcDbgQjeW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UpdpQFknQzFopOgE4ZCO5iEuPEMrBgdglOJUtYuqllOZ94LHBu5WAKqWS/1U7xiIGuQS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EAs2vENzrifER2s/W/UZeyZBNkc7U7qH6jiWugjbjqe8oLbatD9z+ngj0H5/pFH3H8k/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/CJ2Hyzc9X6miEVseAPqY3CYuIAMI5lNtXFOZ29NEdvmLBi9rGAdwl6jwe5iMHPLlOr2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rRbCyjXgcJMBaVgvj9gsTCmLFx3hOzkM/WJtDybHMwGrJd0+OIuAtzX6zmvZMK8wv/Hw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Nly/AWOMuL+R6+Y5meyMRzS2V/fvEdALEU+swDHww81DhrzySrQdrJF/E9yJk/UNxsz0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CZuReGvadAgFYg9dIAqds4JiNWg6iFKY1qTNJOCw++ahoQ6/lwbuNd4i4s9PIlJOM6lot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3tSD2YeZvdy0sitYY9y4KugFETihh8UoLCEWiGCf3hoRQTUHxELUHFZg24F4gmZgXUfc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uqsovzBN2nd35NRJzLOYgcsDzEcReJLvRUzMjcwwnhy3L1x+SgdpZ6uyfaZJ1H69A1p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gleaJRDFVQtvX1IhBay6EfyEgNAIflXI/wBxBHcNy3tv3N+myfs/v8NQsKk5gjvyPMFJ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F5eSYAAu0P8AEvgavu6ROjV4E6yscjXx/wCQUxKTIW/8lVfY9YJUrrDGZeOoBmn/AGA8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odOk6QeP8oA83WwNVBo5FyVfEspKOlqYgKQunLMJSiCzu8XFqu4iYZyIC7svcVZ5A/v0+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s2Y9H7MPQShwuZpW1PcEbI/cwmV7qbVNIodfeYYz35j0Up4m5Ye0dGcS4nVY47y4iXsrg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TVZjBum2sRuJDbbGzC7uJ3s6Ep3naYq9vLhxLKVTGBziNxlK48EIHwvhOso4htRW0HHS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WsvMQbdzWgphoneO7cWmGHcVgu1Gvp0C6mkquYiubFzSJltSVks73WHUL3uc+AwZ5iqa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4+g3rU0E3BJYoFgOAzAu7oXLoVRgmTNf2JURiD29P6YgqXlODpUoj76xUsGVleYflyuv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1EPpoBswuW6mMhKehAd1LQ3cGK4cCf8AQrED0pcKuoNOKCIN3Mom2M8sB0jR7r05puXN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s4QhFJc7eIVslTiH7QlQvhBwIcWxEH3WotUB2hqdV/YmJn3HEAAtyUDojZFYKBq80uCx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AwPaMzOtBeiAgoLXJYiZoUkqXLNCPLl7jj2mTKyHVQlGPQbQiyYohS7rSrh3nzA3qVwQ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4+ZaDG04/mKVtmVcQyK6zWY/CW2rWUNrViKNlOHD0BXsuNOL0guQLooUEsNUzH9wdw9k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XxLWqugjEGjHaASnrAzkGVtpezFmU2nFlV19bhyob2GVyGMYUSsOz0qV3l1Sh7yrn2Me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8I5jaNOJyyaeIuoPFckXF75qz9BhTiEODzCiCDpMi3b3jaR0AiqKODXp3Sio16WTuEQa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ZOcRU6nmlZtnAKVXW5dSMBpeJdw+IGHp702/lr6V0W3wf9qMoHZ37nqQkktjhjGg5yPw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4mRgjENuCVdxfA9HU/a/f4GEtH7xcWxjvsQRVGNO4PFNPZiJi9B3jmZHyjkjBcsltosx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4iwZ8PMdeGHs4leKBv2NxsmoHNZ/uMi0hamUOLepxS1cV3GENWHiv+zSAjrSEHKaH8xo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BazQdAciDCETg8QaBtW20+jHzTINXLqWVO5gVysykRf5pmLVe7MUaFYLirDx5Dm+V/Ux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BUvr9TAInZuH8xzOmHYEoOaaEB6owGubhWVsXLOKsZkFtzDp3mXijYM1mLOmkpN5CeTY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tNSq0WgG6wM4bnzUrhyMxdzCH6m+0StNEr4WXwEg6o7yF13hDhiwP7nH4KsVaIcaYsLW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V5zMqZxompQyGskG8DgVMQaz15iIZoIxbw1NFiwWv+szW5jY2y46fy/UuE6alYVEmGKx0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r7o7keR/tStRj9OMnwBMsnYElzW2KJhy0dLajaX46Q2QFQafqZDwVWUYMyTRMWq+Cogu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Xhk6APlIb+70+zF4ZgCD6fZfv0t/hzLneJkuDZRNSmIrhAgHMnU6RFfDsdntcIR4nWr7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gJZwL59pe8vDeZk5FATEBEThQ55md6ogYxKclnKZm3m/mJmkrMK0k5ar2gkE8wfxRAEc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2lMHWLx7IZ2eFg7kcmz0w+oqHVYEpnPYYxTRXUz5lNSnXOACfo3GDhtu7+5hHossntLIw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siQBWNk9gP5hqyTlgwUWQbCHaBdE2ADHO3Iz6y/EzvYS57KUPtDhulLZXfExAPe8iBlf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o7X5jl0e0sgjVffMFBX4aPMsIcq1/wAitMAwZhThfaU2inEiHAQi4dMifkNGm6eczuma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4bLCmMSs3i6NJe/qZj2o5UzsIjo+ILi0QlfJME7TapZgHV1Sy4O6iWA1LAxxOKmNedxT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J2wbL3ufN6GYlbhd5kTfNsOYuvRAhUb3c4Oui51KqEYYFzjzAWf4PQ8XK43fk7SpWzKP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8hBS3v1CxbsHWV2KtH1a+ZuHtH3RfSHFwzDdlX4z/EyM7ZoD5jRG8Zi9v0DZdu/GWpJL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X1ZXpyXDcHDS3ult3KyOHpHa5ae0V3HBQusosXwqqi6l6UHmw5zGx/Lgys4hXJr3BjUF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8e5OjRi5t8RkwbHdK/uKoX4su0sL5eXqwoJuLF5Fy0SKg71qXUAxd9x1xR08j/MWUW9i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iXGzh1htqpY7z/MyfhGfuVzjP8FxzCLpn7jTmJazHsv9EoHRdKa/eV/6bzAVoew/pOfY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w3AAwTDCOJi3OVhz6J6EmRCdwqW1dIF2G04ljr/9szpj+yXWwWhl25sRn9L9TDN0Tc5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XYjNlrqwAKEsyhhuGkMLfVyeP76QVqWl/wDIXhIpV1/MrH3LZiAGGsw6ME4xFLEhcXHA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x7zs4BnNTRgGMOrd9HNy81vV5uL98zIyPgjt3f8AVKWIy7IZ1BaYWnlkn2mFKsgvepl2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h1ahpZ7RqUvpH1gpamxKluMNb/W5Sz/o+Zn31rodzp+wYBoezUGMetziU93L9F8T+5YW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Yq3HSI6s8xSL1sEH1uQgnjEWIltPmEyFN543Am8x/THhRcVX9wBTHBcvsQBYe6zcrvjl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ARfDVn2NSpprglPdBax5/UCINjN1HtjXvBTTF6hZO0u/EcRNGaLP/dToWKte7LAQgYnv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ocfpcc3/AJEHzCCStXr/AAS+fRYvTvFEsABMeJmXmWb/AHBFx5Yh5NldnkOo7q5GF8Yx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5oMp+ZuOqFD7gaCp2nP60MJFlzO6+4OVFHHRmaDHCBmISjLSaYpeCIUD7T2gDyEp0P3N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bJWY7KpX0IRdSDMzwPXw1AhQAWruUcHdEZPjMoA292IMWiOojJkD7mkGjjolJMmnQs10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/uAYHXOZVdwFRlo3S4drS66ktu8PmA0KqUOZ8CAgYdWzn9IGuMrWLmgCoi6SYLVeekAz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bPlExNJydpg5l95lpJdsJ3OJawHsH5P6mDOvNzeLJTAGyc+8JpcqAlM0xnF0lhfJV9w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B8o+VxENFrvU2genWFXDrLMtFud2V7ZUdbCUDQ9I90Z7EQOo+SpZqywmPh+jaNk95s9H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+mZdEpB0Dv6E/8Jxi1+PgBg3qYq2jR8Q+ExpvymkpG1YR9v5hzD5NzSfHACsHxG8uUpdN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UdFx/HOUkZuPWpxy0cTqRTpUsFRW3czUribTmanbjlePqZQRq6X/AMZujC5T3lqQ2pcs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mgjjEuYOKzp3gLRhf8c3PQviBm7Q4C7IhKZPRtomMOOkv3w3nUBT888YxG2EbP5S7naF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E+wRhAvM+Iw9Ki9WJhDWoN7K9NItKrFSsldJWu0QzBWLvmZJV2IJUjoWNAr/AAhB4wbl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LaIRC6KlbZDVxCvySnJ0bKtKMheA1L+2DaGqTD3JWrBBR2jkcNTMG7mCMbEadMwTDyQ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Yvcq042RwLgk7kIcBlN8Zj2Sw+bm71ohVnWfuZ07ILdf8pRaDS8+8tNWmtzfaU1z4lMC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d4wHzMSnhYIrH6Zlo5Zg/cNpgycCW5+4x2eR66z3nD8AnpkFmfMdzm7P6ltPR+z+j00i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RBeQV8zFi3g43ODAdkOTpWBWFsly4WXgXd+8slvquYfFFtziUgKVX7RpwbywQlCrqQP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bSONsKrNL1hi8tdcoSDN4a6ywtuL5fM5yMaEojy7wfLUwZC670baOuq3frOxdXj3S2Vq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C4oAngjPu3LZ1uu88Yj7QFZlAJQq5JrjnioN78Y9BzWmNyubvqNE3arwInNHy7lIvepa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vlcKt9brXE3AnrGvfUGHJEKiC2BlvxiXR1nNOCZEgmxmS/clYmgXffMsGYUKLGX6z3jz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OhnNkZbPF/3Kk6ucmCMo1AE6+5WE6x00vclea8DuM05eY+6huoTsmsYfeW3Dey8wDuC2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x34G5TKi61j5jakR58wCJK7wTg8QV7idZ5CSU+5ghy+DMWj2z7y3R7BUpbC4W4T3meqP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11PcmIquxUPl7p9BOGJGO8CJmAcLpmVAnZXo3LrfpUSEMAdyWDwkR1cO37Ee9awh+UrU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0NNsyuiBl3UoZoh6EmdZ7QaXgP3P2/2+l78v5gz/ADRus7+gij0ehJpAS2IKg66P+PQh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6EP8GVvP63UpQzP+PkP/AD0PTZIllpeT0GH+9QVO/KVbBQKqAIHuHvD/ADbF90YhS7G5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u5Y1XlSZxzvFFUC0fpCNaU7tYeIF2FmvPJFDay9ZTu0A5jHKAZ7naVNl97qy6+Z3yD2M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iwVbEwNP/g1HOqqIrEsAanqpn+JiZo/dGa4Lbkjg7y8zR/upZUp1jCdw6ZeoWRLjRgvg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1EQbamErbBuIpMq7TUTYoYFneHA2MxQF2EzpdOusdFqxwbEsdks+RORHuoh2qCqBeP0B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x22CGlCHwiXkLRmuIdfWKr6riW0atLTodbjkvXVRzcWwdxE6LHArMBwPQrNxXaFxAuQU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NRdlEpX2gTi283iKNcTRqCVjE1Ba3vDd2/qXCfffuE+1F7T6fsfqcehhKGT6I5gR0Zy/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BSqIMAR4w4YPLaoBXHGnMLikwctnWUnXJxnpLFJChS4VY7uolq2HpeEEg1cJasquvOrj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saXjKX4sZCCpFxIE5IV8FReddiZSdYrogHPuAHSVXc2pywFEezHQ5NqRkGHJcyxeyKRe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CrkOHkh0aGLEVdkwWQXkGo1m65sixbHcJYSDq2iU3erEymbClIADewv2hP1kz83kmZ3b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mUz7FRF7FX5hXQLBFQuGiqMV4DDD1RVnlGN1SHwe0sMd7pB2JMdXxPEK8kGaw1hhLNBo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Kyr62rxcEJsJmvYzSTpQMYSopGmYNhA2KuveZ8cKTuPm5UTqFM3h8dIAIY1p8w427k0Q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Y3sM1QmkzOSs2jMSZKuU4IPfvNxzk9MDtKfJALupW1CnjiO5wZaae2GPMQCtJ2YLqeGe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y3EOPiU4GTwnvLKfAgI+BSWl9wzK1VE3Cc5/BBI3n7yjQTzF8wC8QjqzlZjxjCa6YE90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oqaqJSAG9msvMs/SxBx7jPf0gTf0JpNoa5ie3BL9bo3n8J+Arp00XHVbF/yEAYu4dDi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P9+lNGY8Q2MOMQAxHUAUhK1uqRRbAMPvEuGJ2YKFYBuXu1fiaz3TGkKFv8IKSRqvkmrB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LTRKskrWi8IQXVMp1CCQUXbdz7ziQc71FD4g7E5Hkyvyyt8IOXmhlxitWglqZG7NsUm2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rTRioGf6YG/M3nImcA4m5F8eMy3VBGFQvp0dCbCfhLbWDuD+ZSW273coYHZWVOfGqM/M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lPU5oxr3rtKkO2fEyGXhENeQvUSy2r6GVFja3uJtBnclwiWPuR0daYb74IOf/M+h5mEp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R7BzwXPKRywmCDsBN5SDlcM/xzi9orYWUnulrOeLc4QPVEsKwSj0E+IIu/pwu79R7u80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VZnm6ldph4T9wmHlNfB9S5cCmLvvvKf7JQLYvYXEa9ngZTAngTcuLlKyw4C8GC4O4I8x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litSlgcMLm55wpcr2Pj/ADqYFzi6nxvcv59SzvpKSqFYE+tTkVueSZoddqhjrg0gO5Lo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Ernrr3mGL0l/sjqFNpfwxFkpNBPGpXkVTXJ5ln2wZT56yhf3MIMB7TbZCOpcwFldiFuc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/wAHpMNcLhl7kpNrzUub2Q+ps7bpbmEfFMsbchiNm/8AcCro+EXgPeYUPguZmUd4Pti2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AqrZyZ9yb4+l5lbEcyO9SzVrhO5k38kqtsOi5bkHrqW1QfbcFhdqaBw4zCug1r7MpLdO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7tddP/cwJpkuH2gx82P7hX6sTgDyFKJiXAQFw03j0EcUA8RPXtNQ1PF6YFsXiqS1CjTc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G/aAjs4xhmRiur/dCosdDJ8SwiVwGye8TsyztBjeHSkUEBhLUk4E9cH/ACAqK9WUwqgr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oxOWe8s5Kj6FSayeWA/QFzZE2ZJYDVlVrszSLe2JeA9YGkvae0+VPuPSa4mJmnUmkwxz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+EH8wFYhTFl+oCnKY3ghbwypRhTeoNt1D4nnMVZT4gOnxFXmPowtR6D2Cz79DSfJv3OCP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VMNMNZ3Nue6f62cehOaCHFQ465iNdGQ9l48ysQAV1yhzqOR0VvlgS3X2cLfRz/CQRrS7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qo4GxwuFBS93CNgyWH7iZtHQ9ydwjD0GEDG8Veue8wyBbvaXXWwvMK0U0ornvrqVrAtl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quC4PgSdZc6WFvVy8QQ8lN97mG1pPuzNnt0NhfmEyUaCHkijBRhUplzqdNwnUGhML36RN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7rRgL2lEq8OB7RWptgBl/wCyh+z/AMSwKr1KfcbkNCztjhMGAOUBC38DPi9dJtllXpM1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ay4SlXAIr07GIA80vjHIFSrDQZj3moKdwyijzNBfNDveAQAOza3g8EwV0LCDvuaDOgRc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uzHhdUn200lQcIlynXLd8rl01lwRhvGy9IHQO7cNZPHD2lZa6MveaSqHMGtpiNqDCVmK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QCW4FH/TiB8Jgoy4ib3Xm/3EZHlWj7IRmldUmDLkkQqTxcoqA9Da8RBhYBt8bP1B7AcF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jmoZGdhACGVp1jpnVG/ELVCZsP8A4msR04DH6j34eM17ETPS8Lb7nc6w7+FzEPgDPJ0x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7mMydywwMmSeTRGLHvN7RfNQLQBcrKFbXsYhcXeNrmpeLXGEk7y10OtlE39spD2hCzV1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FMjuPmwtnR5zBDGxqPEJxfWYiWdzw/UpLV/CFDL24iRVY8cQI+40f+S8Y/Cb4WN3Fb3E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Yr5nBYPDKNn2iPx9WQ7T4YLaZCZEozkSHqydQjZQdBRyqm+x6zEFi5tH9C0nxXiWTLuA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tgikape81fuUv7gnCX6lyjgmk8kGzFzWJet04LFfcH0xxMPeM1zaZfMs2HkKYsAWlUIz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lBORMrNrzFejLpw5+Y3yD4lM0roMb+gnDQ6JFQfoRu4sLo+SFFLLF4eGIW/7Hpqae5sl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xuR4VUbW7AEoexHARfaWQWmrV29l18yh4AovS/8AZQ+PqWwLutkHy/8AbmU1T5UfqCIt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yZZpzlwv+5o9J2pHIjaF7gPMc5q04eZjxO+5wK9ocJQNLR3l0p4JasQy7roYfDNk3DFX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oP6jh19bXvGQYN7qK7yztGht7R67+YrUzr0TbUx0tjMuWWZDfQZd0PEU0iA3Ia5949m7f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Pthu/wAGrOYGT/ATW2V/3RRp6sIxrYdRNHf1Pu8R58+07gbWkXsOAKJUy6MSlfUz/cBo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z9eE1P8AdY0NFvtQvjTUWAwNUV8RF0qnublfK4V17Sj6ldVSVdgF8zTHMsabA6ygEWAo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LCGw/wB/iEggDOasl1WDoEWo9aFQviuBxEXGaB33MmKHwQMBVZ5XUFdZU6l3jsiMk2uI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v949NE09U9DRqGhg+b1fzMxHVrukJhUSANdSZQNBTyQ5nxJeAqsYEaARDvw/JAXBGMCF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yoE1ElNy8MEWDOIE8lbf9csyo7HEf3Tj3h6d9p6UeBCwbf1hZYAPMK95fgMs0obZbbmZ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l1rtAdstYDFVE07A45gzG7u9n3jerV0sGQzo7QYouzNzm4ztCBUbEJmErddPEODHGXtO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HTjlxIaB9FMoCrElX3g7AbBz8xAHoOkbkEItW+zAc+AaP/soxTszuL2zbe0Dx+Ed+Ti5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8dZt/wBt69pd7WmrgbSAvLPvLUmN4EBBq2DYT9Rkxr0dFcjHLdyPVKypXV7w23GrDMRT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eNQbL/MqdCvOSIUPIzpvuw6BhZrDhV058HWNkFpV94anxS0cweFKs1rxqV49PsV8RWyO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Wv5JSnRuApTxP0dyWYLWHlMkPkVGjJTnKLquinEXlT3m1SYBHMKKaFUcTKDozlURABkmB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7cZXgkzFmgTSO2x5oDPMC4yxboWZHHuSuDmAtRPCTzKrAXe0WV5Caso+YmP4ZdI64x8w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yAOjEyLyMy5Pkip4TZVe0BvZfLEdSVWMS+GdjhXZGNFfE5F+0oHTFUo6EvKV4W4lkruo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tHjad2Aw/RGUKOBGsr5X3Dcz0ZJbCHZhEIfJAXZmX7zMD1pUvAXULgVFAgnVJvYRF8v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SjpFi6phfX5luqS8Q6GOWXhBHMjckVo6v/tOASFHhmeYy2G2MPsEtmR2gpmkp8wDY8RO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pBgvfcYGs4rmafKJ3SggjyneVJxNvVRMo15mpTWYcgvn0ABgCOFR04A8E8Sr5/BQn5Hg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Q2Baj5jtmePTHz/wWV6pAXHjeGJcWuTDCrnVMbjXCjVzM45qrCRptUN4GfJdfEQihuG6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yJ4DnQglh8AtHxOJWDrbFwtaWMYXvHYcoGo1YnIn/gsuRZnwQzxXKo1WOAu2A9pcFuSr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MfAvcRYFQfgjP1TWL1ncIYs3PBOkntG3h4JZLW9ZMWRyPEUOPNScb3mKhBiUFDXgiRSD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T41HoBCK+lv3DXoRlhXZK3gsOzBG8ae8BdTQaLlqVCNXLP0oQdFecRyyxxeY9JXZM0EQ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q6wwanquI0SMYwzGCcQ9kuAViomoqqrvr8Sl0dx46eYFhL1bL2qUgch0s9JTRjBd9YsA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o0b2DJlAFZg/8YkAnkiKsISdqvvZL0dWLw+I0WRuzp7TREhbqi0cKrMNNMbu4pdACvaZ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xsdY7kLgc1RMi7vGL1hzsQK3temaYtnII8NNsJXmCWodLpgTQJ0EjymNtLFxyiUFWL34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futkV0Jw0h2d8rzcFpqfpiHCaBv9whxyjfBTqKlGpaYMzbxUdI/cAo9Aiy63wsoM1d5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CpYaD5My7NvtEmnxKdE5XPWBHANzGHN15lEimgWjfLq6yAOnAHL3lfx1BBeGxgivBKm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nT6lmcXAhAXw/mJUOgRtirO835chpmApn4aj6yOHcBFitLmOvFOyiiDSclMRaMB8Swaf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yv5lHm40qo90KX2TcWndIz0PQjfY7jMPDOs8joldKV4uIFpp5NSmScckATM2SJjVdBAm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2noVqUOw6Tag18K4dEdoVZhfTE95XW5Z39FIXuX+kaFxuNNKtyEzrMtW/lrv4jaWci68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pzAp3Jbz6CrPH0DC9h2sMAEHZKxg0JudH0TEzImCh3FmkLmXsSVBdA3eIisB2VsbosuM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U4lOiIHT2hNZfU0XlV5jbRLZs3EKhL1lnpLV1HRmFGEC/I8US5b5CZYnljGP2icE3R85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DMF/Bhe8qcgXE1YuOxiCdtGdnPx62s4lOe0fuZBw9I82NAznkCVr1sl7iSGL+Cnoelxd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udP6oBFlbadoLrDTN04P1O249yeYxx9S/wCqLUokeGAEZqF8dZUQdx1MURXhMcApDVTf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7wq+pgJivFrxLEZLOFeYwpV21uJ9F2grNgWiLrC+8okCA25gvqP0s7HgBzNni9T4gORX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c+oX+E0Grin8w2PLw+pXr50UaeAzPMb4iNr5lxfLH8kuG86ip26b3L9HSukGpc6R+49N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xNns2XG1q3tK82kFdP8A2Zs52hQzO8qiGkl3uOTFY7YyIb0xzlGGiD6QrYGPEQrccGVg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5NqxF1SDxvlbBszkRQSj7ioWlJqMi4Zh9fQE3eJmhQCooYbqr7XqUhnAxZhw5F6qUBFP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pZwGR5QWSmrUxnexFlMx2E51UMmD4ZhZsfUmXV3Oco8M9kB+QmmOpgtl8zf+tyhWpaNP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lNaU35NxoeXGf4hRojxiUGpmTF1KfECVObYXWoq041W4YdPMo2WS0c04QkPmtMdJslOo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iEMKdVfaGpaBl2U8w1f8hK6qidPgiVtIqLR+yGrzB5gPGH3Luz4Sq/RMIUaU3MCiqJ/D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xKLgzO3IDmCzxr/rmMK8iHUO/YS13QtFF6OY8rbtrc8jH+xiw8gQDhdcXfxC1QC6wfiH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gVs46R1VHChU67ldCJnweBhYu8RTR2bEmHC+1zpaOpdQgVmwtf4nulht/wCymV4ikgMg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cL0bmd9mG42NFUynBe5ErtcF5jsMz2oUD9oism6A8JMCHhhfyjuoHA3MYCYY5iROZYJS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mI6xqskb4Y4Zgc3AP8oGiVu7Zjhz7JY5KmenxN8QeB9pglrVDZDWnhCe0y8eJvBOaphg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RpBs6lVp8JfSGqYdzUt2I4W3MaB8ZKWA+6xdxeP+4oUdioqcetfohmy20qJCz7H3CigN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mgPaqlIOUq/xFLJW3JAXYuHdiZS15RQ/kYPFMuJFcBDJzGexM3q2EekwR5mESA6Ewo3z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5+yv0el4nkw+h6XTO/wWY/XAruZjfoyMsSpOZe+P49br4/QlM13aXwwfN1G8vqKc1dx9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gkUWKAn7r/6E6A+o/tleIFiZde0dIOMvvK8j0Jh3v5Jm/RbheHUpmAY1xj/4TA2qxenp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M3WfPSYddMUshmOFGehqo3A/YVCCzQ42Q3YETW+kvjC3YDMt+XUxC2qnXcU0uhG/HpiW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JhcS+0qCp589cfFy/wCnUVjOQd+0RIlrEYuEXw1Z/Po8tanPrgfRcy80+5D0+rGU6kKb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QqrWc+B95X2l9Kx1uPlEXmzMPf7Qcqr6DMETa8GIfhkZUeMe7mbu5jTp/tyuCW5nWjqF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IuTZHaXCb6w09s5iigGufhDxVzkGO3MHaWBMZW4GUARrZ77QB65Be3SEqWzuvuyyrZYF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aLHeUMWuCvY55qdXQXRmDwyz3JhC8uYCZKd9Rxs3zcCIpfgzKtxgmRhB80LYX3RvHiYd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7yow09f3MEuz/WXUw0GAAHxEiCqxqpnrLcQWtCPC2ShwT2KiaUGXL5mEKYNMEOrGN3l8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ySuZYfugkpHUf4lOLPJFjZfiYNeo5ToP7hn3lbRhaAu8qL8ajYGuZbt1TuAvXw9JUCb6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pF9PkgFSxtJW1V2QgsdkTyirpgj3jl2yku3YVH7vXd7Sg2FZKxG2FxeoAktxVMKFG91Y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M09wIt/yuDg0+6FNB95esDMjAnjED2j5Is0Sd42xX+MxVcyliMdUOwHU3LOvsRS4+c24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iIXGMZgSczZTF3cHgDkYYCutP7dzBl8sdZJ4YAXae7BHIealUz/jG5x7p2l85jao3TLF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OWV4qEBXOGr6lCgeVAFXC5ESY6o0e0zGk/1UWwvsMLal3qe8JR1lEqtYnhc6glQF3bwh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xHtme3qzzc0ZSWSY+paGB2PMu0nmg+Jhg9xS5TH5oSrrpymkdcVUX2K7xcvhK7bb4CLy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N+02E+uqA7SUAu50rfhhYed5ns6nwiA9rxGQHh9wrIhlHZ+ogMOlzLGpwU94sTtxHHG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7EfOXeD3h8C7EWFg9G2FFaZ6s1LilH0iw9z9PRmVf+yVHEc+tQkX9oqIY0FH4K4rNkVg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QN8vq0RUBT3gX4eqHtAftttt8RDi1fcJ/peWURMQV/g36B6fOf5xpHdsvQj7OArSIQou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l3BzDPvFm9dTNROUbG7ZupRg+PUxD8vMJTSU8ajBRRH1UVMKRd0i3BRDcWy+kDVwP8k7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NDG2zdsfSZIEbaAZwiA6pquAbZhNpT31c/1HOCcy8/L0uDLvYFTSlrPMdIJiTeeJSDi5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atIHCgUaE7hlMs3wtXd4SstYaxWIQNl0LKd8tMEuGmWLCPPMOLGK1DcWrnibVhgsb8y4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X4lpm2XCp0lgemnSG837Tr2xoVLseHphcFiV0JjTL5eUFleC1B4Pijc2MYcxBaNptCP2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sOveIiDgTw+JYdPmOFqjJEC+dSx95WCt7HE+wdUMsyXZxLNqnVDzzBL46IA7oYGjuBVg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gvp9Qo4GP77iNVKqsMYExASaDkjpN7lSqah0rB1sZzmdpQ8QSEEftHkmYu1j6ibdimLb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gHJLA6zzqUYou2pSjg6JLPn3JU0kSC0M9ajmG3SYcnhRT/GGZX4LcM9bgKXBnEkCdzjA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Ke0QCg1MGQTvAGNunE4Wj3jcNy0YX3JeFxGoWBcW4iQvNNfRLWqUlDyGN5KqYn9WH6Ai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2G5olHQzG2KD1ccZY6TkfvqEZo7OoZQnFwCSuRuM29winBJ3idmUNfDaWncVUEiy8mYI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K1VPNsvyK97lJRfoupl1jqMuNDtNj0eZlucr/Sf0SbUyljZ8S9lj15gZxT+4pfwqNqgb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zL4IuBceyHdU05uLpDxEV1UEa1Fs4jkIZqz5iG8OKxUsOYg5PedeVHRfBP7CqA4HyTNq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HC5hzdyExuTaFZRdULo5TAENOIjVj0vM6smPn1A3h7wCbBjA+Sm4b1E+aIzBi4tuEtOc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pCjAp1HUlUIUyfUz3WB2MqvN6XCelNSrwTEDfrKG/ZNYhnLLVTZod3G+4PiaQeWEN+Eb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epGpqH2GYIHoAPE+zlQIrqh8vr9ojaVoEDUn5SkNVFPmlkF8elwEJ9v1GdQ3e5OcUhmo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ILF8K0NTmhLfPUgoXkQCPQpz5gATWgNrD+5YLcKypNxsUizkdRskZHmpefIuIw7h9O8R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AYFNx9st5MYPqCDbE1w1Dg6xXhQa4vEfqcuVtFqVNu8cALwPLLUKC6ypbDBitsyy6yri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5FVxlsuKmnWK6VVmKLK+Q27x2gb2tktyiatQ/wCyiap3myyUzgvtM0UKIDfEdamY4ouK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i2spveKl8jv6eneFApHW7JgdY2WuN84nHynm+qho+cVEgBdIVMpIcqm4g8VQgICFohvx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Bmu5Egp+BMmc8ovMEBqItVGJi0b1cDMstsWbPSvGMGIilO7H+isgmUx9DAOleIXcGLrp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yt95R4QK4DylXmLQao5lRlqpt+kSbUFN8Kl/jz3givBOyMZD9QiGz1qHcIWdXiWY+0Dp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Y4qrXWp+tmIAyt6zivk1NshbiVgDu6e0YLnumXhElpHIXBFymstVFoLumDBWtwQUO3Rm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k4wsJV+/mOmHjgipwr7QoF7DLdKbluA0ke05K3CH0F6QVKyOkILUadQu+zMVCeAnECnH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UEoVB5KuDgsez5hmstVzOwp+I44D5mmRe8eh9z/cyx3gLZiX0j7xCRHTdwY2mQJfaJoH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saqruWK65VLDL+9Qt1GGnNQQtHoYjjCkWNnvxO2iHhEeQyjBmZTeFj4lFaDklPZeIFCw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6kDr9+mwleGUFOYI+JKOScMoea6hN0dMY94igW2PxOJ2E1N7V3g4R055j1z4gjXviTJQ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UjuqGqf7ieBdMJm4g5z6Ie8QiKwTDvZSEDrDcLisAV2LfEtAbJWG5qmKUq8xSbINJtdZ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csvdCNKG2tCESpezcpJehRbTkyuAuZB2F+JRX2glpbguAowrydwTYNToqo2WME6IPe4p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TMtwF0z4h1eiuZ0n3zKyl7TCP9MZfosUGDTE6YTw5/uDiYr3ZxOiP87/AD6kMGW9t3IV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gRbF0q4S/8AZGECJOcLtMNk9x/Uo2P7KMPlmPYVuvMpGVNte0BxalztLv8ATC2df+xX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cxM65dj2j184LR5LB5MDxbCn6gptV0PRMkwdTNcbYvBKr3R3g9pkU/8AchOot3GOZj1x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bpiFL5YXglI3xa7d4wbVK5TuOY/Rl27PY2w6zAvfBzDRVKqoFt1UOTKJPHDv0jZCVgDu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GUkS/OPnFHW9jiJSiUgY9oG5aGN+f4I6E3OU9k/UeTyZ1M+QcnOXzG3lBy2cVXeKtgUU0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ft8xfCXDsuYEU2X5VMUKrB7gCFTZqcU+0x4PeCZNJ3gxkW3diohYCACxWa594V4rXfaX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vOpfLqgIY7TMLGbGH/v7h6iccXaWFWroIrW0cViFR3Xcq4SkCvYmOdO0Oj6jmwfM4iOW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1jdcYlBvKwAROPKB37hBxAvQ8xj9GEoLMc30QFD2IXU6ahm3QDaZML4GYlBq/AxbAxOu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yV5jbmNeE+JW5q+k1FNj1Fzimc2V5lkJelv9sfdw4sYMt+5C5HZcAuKrndxWhl/6QmSi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O4TZKz5Qg9yGU3PJ/EBeyci4lHIesO/uCUMjBo2d6MFDYNs7WTm7LKqPap/0oLbarFiU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1uh0MUhcTBz7agaUL5dpeFMM7DxVT2gwu/aGoN+eYF4qvM7DEDWC4d8Z6RVdmy/ITVmi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mqiWv3RLX5ojyx2C7hZk9mXFZ0BR+pnQDdhZ8zAQcoCItrClvceN3ZxPmlLYDN9kmdt/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/ZinHQzuAOpUc4o7LAtWSqzCquiU6T3QpyRzTRLFwm08xDMrkagqx6UD8woDEU/zzBec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oKf0EwSPlEZXn5iBoPEbux8Q2YKgbgvMOnps2CVCnID/ABhbmR4BJKGDVoH3hGq8Rd3Y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uXiBS2y8wPibYw6Su8DpTMmh2nt8RWBXDCotSHQlViDhn6lo8smyc5lvEo6JQkbcemDVT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+5TJOtvemDrHHKZmZXJiV3JRMuaXSAeA8QUNyCoINgvSI+0pXGh7SqAb64jULLuUqqCV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nRFwYtmjKsciWsB8K8xKu7I1gvzOwX7vQ+pFO6bDsfBr+Zcq60Mfsx9I+h5Yi+Ybm4Xl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8YF8sNm6pfzFFh8EL/xH9S/7TY3YinDEsFDR2l9/T/c7yvWGeTGQUmS9NRYpvSPftHEQ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RFkG60Hwwjh1MApnROWnUq5zmDcxFejLTY46wyIur/fENwrUL6EEViCilj99c8kF3lCr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NcFKq33QXH26ntHjUYQbYuOglSDk5wLLKD7N1n2IVm6milv8xoDNpXk53GN71oPRF6tAA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Ta2eazO5qBYe9TPuvg8XqUVCeNygqubEcqy6jIbuSu7In8kQTG94+pWAHILfeMdzswQ6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jUobfudWx22TREHAkScbs3zFlPUIqDRE4Ua+pYRE4sDOu8LFdC2er9RIqh/hDCztyDt0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vNdyCDNehjiw8zDlJmLDVZ8zbkIjy46wuETyAfUXbdTZ9PEv2L+0uo4MMUnnCwBXNQRp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14lKFDpSzcpo+oned94ZCO6ZtCqHJ7ShwyNgQyDbXSPEPHhB8thbTfYP5ijCHQx8RJRw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U2Tiqod8S3RZsXydIRQvBRFeDyx5VPwitYndVRjgBhE2zl/CXCiiqVzDT7Qq1703LYld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tDhR6oscj7w4BdGmVZHzhWvmhWUgoYsOsoNvlNXl3l3/AGRMiK6VAmuu1ywc0GVQdqfUp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fUVotdIKPu1uZGKjuxKHrC3Zu7Ku07lhwpOtV+4XuXnJngnItkbGOkFJzPE9px9t5/tG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j0V4ihTW++kzaVXRh94dSFMH4lYal8R6PsVDUdVoq/DMFiANL4l1xBllT2nkMzMwLm/c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qchRBKK8IrIr0iyKNx1mIbFHsQwYTyZdjDswNT2ckqs/Ywwb2RmKc3MOPFwfEsLF6oO9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SzcLM4yZPiL/AOCskrhwwT59oCesT2nO417/AIVodfUDvHKP9DMZ8TFfKYL82IGYynim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1GeDNkNSkbHBp8w96cNx7wGk55lD2yQzYKdoSxGzNwnscBFRiwybLC3eJ3hm4rOoGWO6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t6XmUSzCImanVZQt8NzBdU6kt1UutzniY1zKZHwmCgnX2EugWOITQBSnpUT0IPofnyrr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A3beYEz4CKM2UbfBCM16ochhmFpC2s3igq1ybzY/5FWEMXQBCE/x9vwdPdf9Mc5NTvAc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ibOpEC9YRNyDHWbgMyGsNW3mnHt+5ZuE/wAaIhsy7xBFVMwz8gXEDKsuEDMYF+gPrVvg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xiBNRgnR7THJG/6QRATJHm9JcbLvuIndLjD47XfWUDaNmSNiF81E8K7S1gHxFeuDviEd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QXIlcxUwzbEwlirOkU7DwioBfzY+kpzncuWJJQe0tRguNHiJiMPCXiphx7ibtk4Y8s7L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llhMpkLhHiyDh/cZxNbZirZmHTGBK2WHZFS5Vlfc7i/EHOmF1rEPJXaaHInMNU2JCjmc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mI3ktUaE2oc9Ym4IvGprN8O0oV3lEstOnA9g/uAGgfqNlZSnvOm9WLrpDPB1RuvEC/TF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XzH6vWkagoco/iOo1cAMZg3eZ1pSsukQKzi4EEfA7zs+4gaag2bahJKU6wRorMUzBqh1z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ZdoAOUJeKXUyZ9KDRvXSLbaC5bZZ2l1lEfcnUB9wO/uisroyXAQM4PeUPqrINk8jxHqc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e0oK+bHKy823c0ga6wTp9lQDonU+5ncmVFQCAVGP5oaOV0gUaYhc1TNG54Uvv6UOyJtW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BOjKgJ7riBCueORKwijhGNc/SVbDXvKWKesbeDOR+5SpPlA4QrhjrxEVktQ+0FTIpOFW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NTiD2ynWPtCAAxB0mKr3na/vEKwzkTHws8Ei9PlHeSxu67+mbETFsx02btzMPJmB3xPM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DPaU5RMZhbRDUB0HM5PdBx8Q2FLXS8xOgvEGFEoMWo+5P5kTCWPSJEAKwzcaNa5YddM4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YKW1qXUHhMwnxMcSncyTPSXLzyhGXH84X8Tdc4woOgAdzFVPkxP4QwWl4JmXqXmITZIM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UNxTGrIAbfxH/v5k2gCPmEqZcg+YrxhGaP4UH0ndU1HvBitXNrPiMag00gyi6j1dZqGy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tBny/wCPpcJzKD+YrXNxUv8AmETagEPcCkdYmKLVt5ILTmGL6mGNLF+WI0AcmH2Zg70j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cEbTN8xzCvbFL7/ghD2RznbROOWVmWMVkriV6uIL7hnqBaD6iatVNaHpGKocpHNLBB9j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FbmYgaaJiMhtywpgtEX/ADMArqoBf7jeu8Zgf3HUeKupgbGlXAUcEzMsbYBynmBj0k3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7ywbTupgrMDRVuNRIDac6i+IKChduFQUETk3KF5da4mKzuMV0rZegTTa+0PITO343HSV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p4hZhzG3GZTe2Z6nxBznB2macx3ZmN3KGyFMJnruNigw7TfShxcOYbbGCPAtFS6hq1Wl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jAJiE6tcyrUB4MrDUUZseZcHN+jHIPFcx/NDH2jU/mIeaneYSHqZpUKXFxgumdS1KXb0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vNoQyyH5QuEYZtm5mnBxNFtPiJS1TsTOV3uXSnVEtnSCV3duOIWGl3V6uU8NTwfENZPp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CPMRs9wWWme9iVqPLIaFghUn96w6wHbONYX0gNZwBBSbZV8dusocQULSjhZXUvpE73Pb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Ii01ioiBrT8x7yiYWxOfaNiVdt/UE3SDBTZfURrj7VPJ4SqgOz2QsHzEAljiAdehcauK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RF1aae/SE6ZaYrk1xphN9wmyc83qVdCZtpBRpu4PKQZDMCZ2zAGwHiFYeivxmNO794D1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uYu6pqCiFCo1KH6IUQmcZIeYw9RHHEQ6wmCgAi2bveHn2TZ8TUFwP0cTvshpPaYnhhZ0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ycpisResA5S7wa1yhwTsn+ZvQ1IrhOxa5MwaPdCjN+ahjVXVgwVWsSoqA7EQi6i1NTLm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fm/pGtB4/tDmJ74+iaLeCCVLKu4AksekbloVfnIqbF70SstGQQBNAXmVFq81GcahXaYN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9GL6kohLaf3aP3Hol43L6rhzer/j+JUMekqsUP8AFqUQtueD7EVsqWV1vNHBKsDnECXY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r1UqsWpxqIqe4/8AEYu+jLf3G0Ii3NGm13zKlWjwr9w+ZFh/5NYvLY7SuE5DR4mhv+uI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WcpzDFYlbGr6l4tg01iIYdoOJxBD0Cyylw4gBTu3DzBrXJBeHvFY6uEw+0QrSyZEhk0D1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rcypnJxfWUDLe1PdDqNgxJh2cVKp36zZbmy4CVl95peITa8KkPKr1YQV0iK/qcw89Q1g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Caav2jGsh/EHGk9oOKkHgM7lsAb28SjL8sSg17TzT7wOGa+o53KdYW0t7l4wNL6GK8BO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Su/jh4WObrMjg98xrV30GyXKzTpqUsfOWdPibYvZKxte0utC3vHpW6O5jhjjVWRlmUKZ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PiOvYyYjHNtuBV4l7HYYb2MAqoy0duSUP+baf7nin8zIElnCnm0iDCvc1KOkc3LWjTVE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4FbLz2i5uzY+8zjI7DEIACx6GZfUz24QKFDrcd6AdMRwMu52Qu2CdFegSm62QZ+YOabd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CEbonXKiDs6woDz/AOxhfTV8nuTSOvCOoJK7/HU3of8ANwwVR0JRRVqjmcnjozA1c7VK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3/JTDGY7+kzRCWPjn+XLoGWmRmTCklneGe0XFejHBUzzEpsrxB8k1LE+GXjBrqeCWPdt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/eHaOGJoNHrMm8nWbNCTHlfxE8o94Zw5l8h3QYvjqwRFiOzOPRcdb3XZZ050Gn2ZYFPK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T+oQN8L4/wCTSj4is3DMsU1AYUS2B4JRwMwYEqYLlRSq7xHlUpGTPuQ1R3v8IL5T/E5I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9IP/ACDFbvIlH+yV1HxKescXmHWG006PEEYXwSIuqPyT7bEgakHgAfzF4b0KEiBaKl95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V8xd38SFp9yhDq/BsL4h2bHa3MuUC4s3Z2dph0NWBfcTcPHTWx3tw/MONZnq+OsMekMw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sSgfy5lnHwitLenfcOAWGbRXbNLr+4NOyA/7mSj2ajol5irkPP8A2DFFdqRjAau39Qoh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lD0hTDorq/zC6f1SK0Hq088x8xKxdDpLqj5MwGu6HCChrRvxpOgHeiXRjCpjDFXpiUei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/IJpZQ9oO5e0Knz9T/30r0OopdwDn2jDKuBc5GcbB7p0eTfjcRayyYwEI6Ku4A1DLNwr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DFHYPJBbFsio1KHRwRaFcFZ1D0VM0xgyd5cYCRCWuGPwQlibWDmita4/9iHw9NGjpiPs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6bonEZI09re0tNohrFlmr2FxG+R1U/iNIFiibqU5pKWKdoOFZ737hDYrZr9TyKGUMq8r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wZADTBcOrNzguBkiY+0qJgr4WIqQ5Kdgjqj6/pQvag6S07An3KPd6Ss6Q9jrDbtlZFol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8FTEtfKhdfEy0IccGWYXiAFoUOkIOxXB4hWVF9YW8+t9qnz7EsoaeejM9fqIOT4VMDT7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AjdSl8zEV6XD3IQ136AIh60Oh7ExpQUNkQZCo4sjpLNHwwJ/dEodN2iKqlDwxPe9phhR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lDhfFEair3YmpYuvMQKByGA945D32wDK+hLvdnuhn2JYzcXQxZhYotxUcHs7h00HtPBI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HS5Z7OVfMxj+IRoljwQatv8AhOYAh2JhIWldZlass7S81FZaB1lIKbJDSWv4Qte4m7C0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Iz/2WsidS6mcxn3mmF9pk6RfUSWppz+5W8/Mutyyu3aZ3AjlFt6Mbtq8iNFWHYm4uod5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MgSqfeLDKlYakUCjNcs1Unhf7hNlMUtfqGUAnKXA/wDEr/Eo4J+pn/ROBPmc68IUbi6M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L4MHeJg1JVMzwHrCEYkwktPMFXQZcc4SUNEBOR0zuxDgnxF+SaCjatPaOODCGp3Q7MVf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vtKTlCZqu8ZI9KnEGMYYsYbOu4px+5a6LuA93Rlwg96jyv1FyRu+MjIw1qy6h10tAp2T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nzALCyNLlBsmLKP6iELbwl6j8QM92NIjhJqd0Fm1Opd1LeWCS7lM5ywLSAxWFLveIf3W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tA3pOjLoDhymWjuu/djVWDvaBFuLFsRoOlbmMWIaGFqFf1LrFrgiQDXicTMK5eGc/wDE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OuUQuM1FVXtKi8fIzKh6W4hOapR/UxJQprEu5BCOfxsB8WajAoevMzA9Y1qaxC+Y23eI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CBwXY7vKGWtnShOBHGClNfUExLe9sZ9GvcQhIaWprcNQQwI1SVvg+Y949sH1cw6ctLzO+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0yiqA62th4cZrOBjgcBRGNQDlgzYBAqm+zM5lTBFUyKbiqf3M1cd5SOHpLzuG9MunYWm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IliuFzkJ7xpvm+IgZQhxOHdajlY2OTyS4nH2swW/oseU/sJWLYcrdQB+qZXCfMs9IBKn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ooOrU2Rswa7ww3Fm3T4uWyuvuGBiDfHpdMRm8yyHKL1YjAcVdTeUtlYkMj3lk2tlvvLo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ioMYgsXhzMuWVdm5sYe8VcSwSs6hG6ZOjUbk04y+Uui3cB5vpd35jOBM0bmJTBxKDRgpR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k7NnRkRqhEXlowXNVEu7Ri8KF3JQ4RqPeyeY+AnP3KszZowfeKVjXmOMfUvEe2z/AGlh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lS0+QqZbgtWkWPMvv6KsOo9oictzgj3iARuWw+0xEW6hwaR9oOMhBuSZbt7xougqG2MR7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cS9mcFFj7x2wYLofuPmYpAcLjJiPXdx7tIWo/jyu0BQU1DqJ2jRzEbcwbBU+E4U3KeSU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j+A8k6SJnkuNA00u5abuz/caHfCIKq7Qvh+YIVBDmnvLDlIVosuiAuskYzcbgG5jTerm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q29JmRKBOLkuCIKDHVDKg1wp+lMx/pToLfWaIntACnUT6SwyVx0l3vd5G094PhlUhPh0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lmtsHMLu5mLihuDSkcVuja1Dp9IkLWU41SrgEHItdkO5N4DcvQL5G4WXuoIf1TgqeEbG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18xZo+TL1RkqVHWGtnsIIg4Ac/MyKfV1KPsg8JZneClhGzyzvBMk0Nyuo7Sd1QFhDRtm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4f8AkdGN5T6DCMXnP27Q705Rh0YguZN/mH1IPYP8VOCK218xxrdrNqj2YUHtiFDr4hRx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rMTinvKd13jM01b1YMF5jogvpqBUyC4sQQJpNaJ2FIksrxkPLD19MtMeDrOG4vGfQII6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prwYiU9x24mbdB0jWztBdX8SsIvlx9RvKhG8AnGkcF9N5lGKvEKV0vxB3bO9TpFkYp05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NqqzqKIqmAPeNSp183ml+Hb58P8AUpi3cbHmag983EvD/GQyW03xM0CAwjVe6DWrxCxS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o12+5hktZ0vU0nHeGoBbkvEU4YwsLFOfM/hx9wLCbjsmAF7F9iNdWYMyDgy8YH4lcEBd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PRllKuY6SnmBjxLlDviKqUXXKct+qPYsxmu15EahCI2XQVLxRWsAxqbYV+MbiFBxXjlH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QdMIvQHfUXlbdp3LNj4icaYdIk6+7iZFlJpJqqjzANGTGWoGwfMFN3rozJQT3i9qvtKM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6gppzKF6dyalmVLpxDqS+mwkQFvDOI3yoLp8wQoeLsuc97czNKPkJaqavrB5VLG6zUsN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4K8QVFdnf03HSQ7hRmm3uhQdmMbnthXBgiD4SwIVz1iL1jvEaqusKdnyxWz5gM144lzh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oQIy1MNiUx7FJ7R2CnBYnZiGAWdZcca6xjVJ4gHA+EuC77kNxcot7yzktEd3iFpr7kNr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z+Fq+YU5IN7R1RtafE8jHobTdxtSXq74SoZX5lfgd4eUBYymcIdNhHapOUWY9Yr+Estc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fxF8aWqe8uckMrZpSuydkENVL9BSmmDt+3U3D6OcRMBif8QOqs8IhByrFeJmI1glFvvU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NsvaK37pCdIepES8Axb7wOyRlvaZhHq0JZuvlCtIDHN1v5l824jKdfEsLTzluOOkmJKq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1WqixRdXxK43WCAnZCcVQrVaFrsOhMguS7MvAUGzSZnsMi4f1IlWyA6gCxf3gDRApYRT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i6zNAz1itrz9RHSD9PoH0dRRoD/sCowDcrnbyeJojHTUu5bLS6DXSQuQL4lbLSdkEwKb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6zEpqLUb/AJlRV8Os29AXBAZQY/cmL78QSACyTZ7wHKF3ZNPQFSucbYMxHtKEMrmFc9ZS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OGGbfyar6xGc7XkPjP8AEvWI7S3hlBT9oAa9400fcqcebmI3djE2yUDt5juaXMflXE3A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BkmxxkcxjCtoGnDcoAQ9jB7EG+LmI9wjLW4EydbM2U4g2TNdZINsJeajWOjNofudAOyB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oJYAEKvb3gcKArWXKoXMG8XMpy75gmrqF4W9KT2nVB3JprK88Q3cIQLMe4dSUgBa7/ExN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BiWpG4fUXEbkwwPbDFiGbD+oNkurmZynU5uVd6jkPuQruI8z9xcyns7Ssa+ZvS0YOrOx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bPiCDMYQK94Vnm+seZA6bItSvdrhQtciV3Y1GgKpnr8OYbg+0TbKmUzp8TuWdL8Msa0w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iOVUz4XzlVN8xGxmZBh4LcVvjtj+4K/LT/DAaHtLOAEvMZqvD31CC1ldSUOUzMQa4u8S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7mhrLUwe0vpPeK4ewGKyq7ty8b46yuqnU/U+Izz3JQAGkwXU4S+s2hzA1nEqiU8PMK70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VnfWJjLVsZdl1hjlouGbaJZbmuE15854S61gYDuRK37yV5D2Y/8AIwZy+INhXwY6w61x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s2mesrJdOxMLgcwaX7n9L+o6MLVMv+veOFMPSaor7GJqm3yjn+RCltF1VfqMxTF7id01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QajsF9pmwwxi8t+0z3tu1CFF1cD7cx0Tp6YZyjncoMvO5nlBOsXaPiX6hJahvpX2ja5+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Kj2MMWy6fDETd6VU0je3SNNqYu9WC6+gKhUbeJcQHPJloqwrMuZxe1TK8krbUf3M6jzG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8vmfzqYq7Uf0RZZKoHEtKwHj7uY2jLqGYMxMZJxCgAzCBMmjopM8FPLFKQ97i9cvq10F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ygR4uBM3pRIhqJMZcjDAsetfSHrG3iADM4mohoMoJslui5fEcy95YF/dKzKSxq8nS9Zh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OBQacDTCu7EhHVrrxMKMOIYTEYUdW8s4Y9hChM90eOkUPI5IMTmYkOkuMTGt3xLRwDqR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vbejn2PEIZNRY6lW6+61G2IyYbyRdMtf/EP86bQr0of2hu3h3nZGDmLzKh4lVAw6yrL5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ZLjQxo/SENadD7lLQQFrp55IBs5OeiXlVrqjA2XqyO33TMq9x8A6kC8yztL3tBYq2rxz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lFOd3Fs46VLoG7FWvZ3jqvpXQ4/5Ly/vmYmlVMQCfMUX6QNXlAeIsYWY/vC0eQdqIY+b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sxQdkucRzfGI45z5loLnpBG4oAJRTdOI5qMeQdSPJiI4lLb4ZuWNeNzvc6DdLbnUuiGf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avPAJZUW410lCbbmNNMbgsBrrUsC6adIK4mjhc52+jNOs3tJCnRgpxHPHsmXWvEBP7S+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d6jk3cqdjF9sOoJlpi7n9R8H8zEBXDaFdnmWLBBUksL8xTWm995lwvvOLP4lXiZPLyel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yEXu+Ohv3ieVX0hwuadJqXLy6lYiIkawEyZ8kPbD3m4OpMnaAFzsIhmbEwaYDFDvLDZD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Bm7eJcpPkluvgyvUx72Vnf3ndaYeJWEux+o1r7JVciBvo5sk9oIPkNp1dJTJFUXAUX9E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opljUvJblz2grySvSpWOrNC7uno0XKDVLAuV5gzmX+bhYEu+ZkXJZjux05YbmPdmAo9y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m4Y8nzKcGYb1FEyq3mB/pF4KQRFpriUObHUngY3OKjfLL940aCp5xwyyw5SOrPtHBBrS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KVYQTf0EdoB9GfVZjMuJyIJlQ7uCpyb8O7i4jafiAGIrCel4l+msmqW1k0wHWYO4Il2x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speddYllPQG1q+yMWg6BPFDzMOB+7KewgIUsC0NdIc1DUuuZTYjrpME4PMsod+0ACwXr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b+6j0sv+dpkQMTMxfaBYkxU1OOSPRuLNvEqFnixl8UHpFe0eDMsNAOuA7xXPKoMyPI3f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CKpXFI2lyF21UCsJ00SZVuPaU6svL0gDiCoRWPBaj/ZQdUr41EAIsM3uFtvunKq+Zirr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TmFGRfmUcZ+IKgHkaO6YegmhLJkY6xobLIGCz0S1rDxLOmoh/wDJaHH1Cl6d+8csLpLN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GG5egR0S7FNUyl1pTqJsDdU1puZELvDMrXk0F9kW2qmnj8kyTONJ4mioHeHgjQckhQ0x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y3MHbPIluP3ND8xq6aF/MFeAG/ZKOKSjseXMJ6oLhyRcIHJc9opsiVuwi8VAeBZR6uxn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zK1OesJ8zyRiGSHJ2sWYNheoUNGW9LezL9m+dQY9+mZXCdyKUE5vmYYSRwdjLrXVdY2Q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QUIDpKgCR/mtfQ8S4qupo2Qx34QAKM8F4j0P5Jrn7lZw4nLKtZgXLcWJ/wBiHYvEEwK8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nEAW1yGN7tq4YVSEc4jjcDdCGq0ZTkkssL6kDi9QHYmItJ7sFhZMAaQ5jvlQC0+4P+w/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WFCzXrFkOaDheAn5GoXwJKAofEJpjziHS+EzIRebxNUwhVR6rUWL/ePiaIXk0ntK+ZfC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zJL9XctKbrvLhnPT/ExhK6r9hFmuQiIU5nm68xFcJcnxGxBiSGKI4K6QnUxtIot29oVt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ZUnpJwCV8S92CmbwhcnuhTQZ4NQpz6DcfQJyjuOvRwfzK7h7WCVxQGc3BSx6usCrwEa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BNjsYhjtGEBUvdTbMtYcH1MHLOimKrCWR7SF5NO0c9YFZE4y8QieLTwxyR2Y9B0Q6mFW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r2nUAd4OKi63LxB3BZ+mVfuOzOY4RQwMaBt0+jlB2lgqI46p2Jto4Cz5m+JYFlhaYVro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6VjIkDcM1WZuRdmWHt8ZSBylmLDTUjgiqkrOWhUo3zYWh96qZBnP8d52llX03AW5R5cE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S2rdN4qXeqtgO6cdJS6UrUy8OZjo+0W5ZXJUnMyp7mUjd0ucQ9FNTJ/EoA1U0xOvsh1m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C+KZvh8y5huDFkp2rqGoVRnqTrwgW2lm4bAMkszPpdpqKkFt7Rq2Sc+I6rPWMToVxKFn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MNZXzDsPfAMCdmolnR3ldJ5mFiV7fEewxNXs6QbALXpxFj7eoQt3ZdQbV7y0E8hqLjy0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p0V1mssd5Rq794628y9sFCDk+Iqrje1iVdOuNwzoCXQ2zRqI7sdYkvIBuOUBcItxcGOa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qoGmfc+Jewh0UIaQL0jbPtAHfvWA4HgmDomDepvk8zLeZdcHSWdSbZl8zHYwsQLWFJRE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e0OlRyVnom1ZEd32m3K2Rg0s12jqYuPkyzkB0WDoNvEXQviXSmmW8gQzeC+Q/wAzQfhz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cDiZYEpNYTTH2nVgizP3lavImq9Iru+ajjqgc6lUFHgzPfdcVAaYcAzQ9r/RqC2+5yll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GM/MOKsS7YvqaOmPb9xLVrMyYDvHmUpc1Qo6NQnYU6SAxo+M+UHotoWoMrszXH3Dx+AQ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xnYQwwHh3UQl8Vk4hXdlbPbmJogp1KKtWPRgmzHyOkzmPll2VYDBNFYjAy7SrV8jCsHa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4O5KVx9JUvJHG09Fl9Xwmrqb4ntDjiwayqAnRndMn07BYvrd8xsjv3gRoPmN/SEQkK66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W/uBqv0ymAufnSPacx5WxXOCXeTj79FZVuqq8S8Or5vj2hE6SklSn0b5gJGw/UKyErod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XHWZ+R+/QWypZ24WJbV1BmfQcF7hBz2mDmOG43ar7RETqQKjiVQrEuYtirvS35nVWq2V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UB5lyVMIlUDMZBd6MQsGT2lbvYSHFlDgrf7m5QI5IFOTT45gNpGlBXv/ABLvGvk8alGP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Ty1KHmVfGPuOugdpyBfMSunzHVQetbgIGZqeZeJljpJgRaq8Mpck+M+Iut5uh/ECTlwr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zUyRUcM+Qjld8RWwef8AkN4PXJF6/KO32gC70n6JZyzdHX+pWLc8Zr3WV017MyXEIobY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1T0Z4+eI8rOKzmUr+hgMaW5yIcc+orM2fiyqBaytRw3qE7oByERnA9JSLdi5gVQdJduI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pMwjS6jZ5dUwJaZ3f2hTB7NICdiwVfmBonrRiCrSGt07F1GBxHudZWNfctzRS5bicnXW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xjTGmsOGZk/qLGWqY7sdiWlVNjBtezXh1ORmggWC2Mty2Io4CGlq7zWgcG4iBKac+9yy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D0gpKoNYnaFLONgK8bnvjpLKi1le1OlRa5o4nsYA6naKkJ1OIu6HLMe16nRcdVqZYbRq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2hV2BxMFfgRVbS4p7Ep3bDjQ9pYWwnqHWf4qUyzPiVlydUdRlnkPvMqD1BMyCdSntAc3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xFm72mdEvEKVmeJrGLtM4x7yzLSpdhnwbl2WrwwlbTF1Dr83le3HtG2rdQzCxNu0Is+Z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8wGWCOU9FJJ+mACKjdPMb9DtbnVdgUjMkDGF0do5r+gj7hmfEYlXqF+6JmYy7xOsOlCg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4JA6kQGVZwkbjbMtFFnMdAL1I4SPgQDW+jm49RmstXccgsvkl1XrvmZcFxFUkhm7s4g4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/wBy+Er7jzFQKR+jNeS6b5MwS913BygjL8D5FRFyfMqUyokCJKzdDOZi4GzDCYG2qrIQ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VbNSzCKNjfhhUVsIFaYbFF41E5GOW0RKut0nMsRm9+np9X5nodCXOPQXCm7pLAgGIVC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2IOLsTWm0Ts4g13gwjMzbdRy55gKM3L4gw+BDFFeYpq7grsMWGVcJYbcxJr2EvajOeGP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RBnL1h6joMACX7MOLFW9BHpA1lItCbC6wuWeVnJ4lA0JSrEbxuFU8xDsu84d7mmqsD+J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jKzTtUSvLeRMii7vAAzRBV1Ws6RJV674qAroBLwvBebjVFQqrwzTDEsKeyI4DOc/qApW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rlkrHVlVdwCjChXIcQLYkNMrLSDuVMPJEXwH6QuC+2IkMJVXWJXS2WpjVb5mHF2pGo6w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eI3WytRHGoWXHidZfmZqbGAqhx0gDgvxAcnLGImqI+0rYiDmL2Q4HUo9DwW+fELyfQyE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W+0u7D3uIaV6BjlA4yD3hdOXmYwN5KxO/rgKsNcUXEgIDpGV/Qso98qUSy7OkFXD7wr0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6dCJQ9CmJUYXFHv2lPbXLMQDrqiXrMLnMYgaw5nmyWNQDrKS82Yg2VYw7m5gbcSsYczU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Ji5VLZLvdmMTLFywMiJo5DpeSDX6Wyqpkw3L5mEVPNRbAzdZelayy+dOgKMeZW5hLsB5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wssXKTJDbYkI3ZhyDxFGj2gsmBsnCQwwC2BeKiutG5hm6f4EQDRLr/dKtkpsniY9VSwv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Ha4l5RUdkyx66gUtR1HtNdIKs0cRo5quZY3S2JMWFLUeYekEbHKzlNVsSEE1iS6HTEyA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J1NQKqArdocERYsyCwMMzlMRTC/mIMF9OYb82Yrp7uYabMF9sveb951mpbpmJliOSHHX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U6+dGCWqID6qZgxbiUl7JUbyMKoe/wCUrmOzHjBdf3RrXk8RCxGLH7uII4tK9ArUuEZx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ymoP3ETHXizLyprY421qd6BD+CEJXs7ryy/1Vy4uUas3BYew3ETOc7uusA9XDl9S98zq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DFI2M7pGyuICzL8pc9kU01A8sGBRFrEoMoFnrMlQaSjAAFEvlbqcMJUlw6pZLlxeMks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QotrM1BfSftiTOsqrmaKvvLKZziIFeTpGwVxmZHqxBp7mMgSw4MEvgFHhLJw9yC9H4I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qzw7RSit+WVZRfBOalXTGTCTIsRoEFaWl25jZSEZfBNaV7yCzIgOKNh7zX1vEQfps20I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ZK1nfiU1LVlJiA3u5iXipzGmJRPJeGKJovTNd4gLDhF++C+p1gNEC05nGEuHFdXM0ah2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aA44ilWUyBb9QzYkMKRis/uCYLjtLlY6dVCdGOlyh0HrbmJqSxArpOXT0iOSDhE7FcXL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2R6S6tr9QatX1i7mUptBFfOYcK/EAmr/AJQ4chzcEAjRiJTaGtLA1jMNZ2WHSulQzn6Q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zjiX1EZuJ2rrTqBisd4YqBKj0NylD0l3MaMV9cRa1pO8ZM+lQtpc3NpADalG4Ed7mnJ6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eAqtEN1yPED26GZMMWpUsXqBJHKMdnRil1Fh1YTHAGm8MLkzcESqOlO1iLDBzbBXQu9k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OvisTMUeWMpR6SuBbYb9NBXSoCWLYqoDzuf1DNHdTFYeyu5TwqMAfmneXeTwTTC47Grq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TDepVuyOX7EKF4GdhwsYaoJ2ixiD1/2nUROKbmGKu8sLWbrMbVF4WID+ye45ckMGdejK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BwdCJFeyGAQpbGURyMNVPKJ4CMABDzODB1Ia8fbPgIWWJQ+0at7gV+wZYO+dQ/Eu2hO0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MVIfMS0pB2U9GE5LS3aZcPOKn02YQ/TE0EgnBfSKts9pkCi4dcg1ub1DqIqry6on1ZPe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MCNuCJOh0JjDZAtPNxHaihsAMaWMW46gFh9wYwC7PlMGx0GXaDMu8TCRbX7JUDGB1JQ9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S7dko3OIeZCW08p5SLx2TxFpz9RzpQ8S0Wi1jlyKGBmdhDqRyqfebAO+4t2yUFddYw9n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Iy3Fe7OKWwG5V7QQGockKeJnS0TwjcleWIGC4tGjm8ZfF23MNn9StJlR951QSW0376WM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NjLQR1iI5HzLwmWFKNfEZoA2RhofEK8y6qF2H6h7sS1jWDDOU5qD/b2joExdDoCOdgcr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2gawDZV91yk76q+45Y9onkIPEpl/AUUrzYFfLcKgRGlDdM+87wgr95KFtwxBlvuICMPN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oXfkNTPHwYy511vUzEHQNzld32lplrrEUhcAULa3C5CPLUt1Xpyyoh1zMskmCXaCBq03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ZaW5/hMFYIoHXp0gl5eIWaBj9Y4ubgRJ9z/yWBa/uUf4OIDiX3hat2SIAVL45g7IB3zE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I3DqTmALqFd485NzSAgKlPMM0766ipR0XzFNR2xY+0tnI1f5MRBwek7SyqcsuI8lvght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VeF29ZR1jXQXxKRiMomBlYTXtPESANjoG4kaXxUcB486iysV7pgaPXxEFPFmKlyPiJ6j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BYDtnUvCOvIMrHaUTmeYgUQetZlr6zDw23CKguC264Mv/JRUhWFgfESbPNHCZ2YzFt5N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nCjUtapGIl1sWE3UBFYzKSsANmEahguHTI5lJuBU0amiBiVZtqWajPWUtvkghuNVW5ug+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OaiuWlRcctVtiU69nfs6SpWpyPEFeajIxCm2OqrmE6BLArk45lf7UyhvSqHBQ5uJVtBO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zM0+ofaGaA7FsuiJ0PMGLPcR6kOGv9kHY4Ss9pyNnI+gCqw+UjtWO86odHMWs18x1q3d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CvD4lGy/EwH3I0xf4uUpF4u5WeTzOAt1r+YO0XIDozOGpxxEcHsiwo3xnUYoTyiyJehk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OzFnL149AX0bRwM94gLH+JYC3rmEU8VZ54xEsw1BVPaUVQM4PZBsdrcPkg7B4NMr4iY/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QUKyP8ATGGisE0Aw1m4q/8AnP3MFTTu0/cYsmuyVbtIxR7Jf1IQVqOG7mIOv8S7he7H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7ppI/Gxn4f3/AHNZeEDEo6yokpi2bz43C6gdEMTErm2PGfYmjhW1K4/QC6YhNNdR6DGo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OjBir8h6LSG0ZzlQddLiCU/dxxZCjGoAg1wCM95Ks8SjQ3ACvMrhtYcfeUaRyBtFJHQp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195hu+GynvME/oj+CKDP94XSXJRCyf8Am5n0qhdPLMyrD0ywNQ7Daaa4Kkoddgt8SmgK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IUu7upCu3aWdUopeth/KXmgTaxzQrncas/4BhbNZYmfclmYdODDBJdq4C43YS905l8B0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rLuobqxTLcoNZ8TTB9yvb9xAMJ3mHKU31gG0S4LuPCVlOZhfZY8pal7o41fiJvsFJKFK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KzcFXkLrE5n9RMoxgqftrMdCOdlMoWjLjiZloAXtlRle8vY9phtLLOmOIKLh5IF4FnFy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yiLOzahy9pmDLf1LdMWvOM0xFbpmA4BiZntAMX51Hc+TxMz2lg3ue1CF+qrOEgyym1JU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93eYspPEyJcGtSwv/swEvHtMvMMgjApvN9JiKYI9J/GME0cOosyKwsjAPAJwfZBQBZCg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FhxDpcC4HeWSuLINZcTsaAqXWYoxLxmzxOLLeY3ZPaG3C2onQTueggYtnomffrCsML+4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xUp0ioxU2RcXPoy2zSD1halPQjWie8Co/Q8brObXD7w3B7MOWO9mBBEsibIKQtMdD/OI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N6A3UaAl9KbAuJ3llHJEG1drvSSxbl/z3iIYRgUOiQ1eH+rlJG7MfMuYHz9Zk0HqQ3k8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NIy7nEc7lrmDjFWAT4IeIM8RXUHDHy/8TuTpKt6l97xAOyyJyKmJudSWlIWK9HvHQFdT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SMq9kcFTh3fNL1wKihfSp2YPEutKRGkxdS/HPWUvMG2Zj/IavmJ5mS3zUThKpk4j1i76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QvjRBU5jH8qiMENJVsEIZbZ1lUDAzaHWHbDTC+sX6DhsReaVdR6RrO3oQ4lT2gam2oeT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61GWWPC2xFXuUkGLla8P7l9I4GaxqV2bWfNTn6Ww6fDU7z5iYYXXhdhLS71GntD6nYW0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GF5nOZxBw4/ge8GioZfBEJXkNu4lyurVTJMejb3jEFXHCNNl2x7oZpYDOZk5LHJ6VNGW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dIKdIvN5nROgcJa9VDJfwumVY7pLiBV1YOIfD883ElCTI4xL9nMMTUcnwVNAWzlcEQZp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sHLipeDe+O3MegodswcY8EzadpY2HHENdJwL3YdGBFFm7iYpdX+pg5BUa1UIqYZJilVL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sHpFjk2dFRQXtal9pyQCXCipyJSpwx9Sj5jC0rVczEJoVnUWdGFifA1HiiBzhMQ+ggUm1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5Z8uAVJs4WAOGWMSrEWldMxQ6lkamgroblw10gy5uUKHQciFCcEbJnTnqwg1aCEFMGpg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NMKUMTRdLjxXCGFzcvg3VEoWoxjTKTorkqHqxl9tnRBT0EdXtxLsKdzK9XOgydzgnqwS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KC8EXAdVRIM6bg3VdZx4MZ5vzOo1K7sQpm6felSu8fTosYd6JXyMri+KlDZtjOoVU6pq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VGVdyo4VzmSNMJyp8gZr46IjzUOkXzpW4gmSEKtc30qdgesBNKXZuZ7h1jjh90Ph6MEt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gwOoWnhCF1nHh7xJyncj1l8QKxvuF1yj7USZ956RHGGCmhXUjVmmUNr7M5RCFrfqTKB7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2PMBsMd4qADUItZOsr2Xj07IelRPTA5mhcEyNTHVTlHEKsYc9Iy33DVfNYR0zbm+8zyB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lW7kL407S73p11c4iMLO1bmHmI6mBmX3FAo2l4lQWd/hrMzPYgeYXYsgu/fMYEIpA39i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EeOvmGTe5kb+Z1mExScMRZdExXQTuWN2NWMoYykL+iS0RflGXdVKA9FrTFd0fJLVZ2xh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f7l9t+jOty+ogtS7i5SR3x/mDqCNq8sWOXL19Sh5zhTGjiwF+8y+lgtBEbF24nS8spj5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yzM+B7w4JJUGYHVAstDijc5RXCwHx5lUFxfsMRZMa4YUbiuY9ol2CcZqNPjD1iPUfErO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hhM7Lkg2BI3VQrGGX4lOZjeDBicQjlURbjZMR0NvJAPSPW4tlbpK2tvaEF0KG4Ei8Lyw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KRkiqRr/ANm7gaI4gFKvLHiHQeVwbLniPH27KN3auWGCmdLQq7hcBg4tlm61Ae3peGT4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nqgaldUsOjW5vfiDAV9HUscfE61nkmmzMJ0yxdQ3UEVJV7wMoo8zhIzSwEBTBra7/EpB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+c0PEpMWXLlBwUrbL8tdLnYLIDTFQnGGqmIKF3KC0OzAOfzO/+YdozjKOEQU25Wx8QUoT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vVctb56sChYTDlNcO6IGu2wtkTmDU1vM1HviGXNiYmpS5Ii83NgCFNSUW7xBKozUTbyE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xseWYM1nV3PEHAPK+8xvgESdnWUVjMwUDI5iZ7ItuOsXgX3hYS8RvFgD+yHDX5GItKcd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L4YsuNyydu8RQVi+k8yGGPaHibkdOpiLTDA6kpBGzfE41B5itYZR0upymoLaWVGq7x6a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Jg7P65RyE+ZyLXeJvgzfdTAh2JFnanmKDD+Y/wDVmDC+8x03vGvSWqoOhuP4CSkX2Z2A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J3iT2ES4SU6qVbLSbauCG4lzEr8VaDzViVDhfNxh1+0vRBgEX7yvVOzNx4rRkJX0UKhV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5YtKhfAcsIrKhoekW7t3f+pWZTs0zIo5B4mcGOB1j0Zr4gnRcDv8Z/mCmVDk4mD9B+5Z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zLlVELGyb0DQ6es88j8RlXJCaA3aaiX/AASUP7sA7T5iwaD0iNvzXXaCtDJzGsaNzHE3K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qSjaDo9YfYNahmBMXFQ2910JaS9oJUVB8zWLWe84AHQ5Zf2fAfudRKHF+LmjssWI0p5h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PPiHfrcq0A4CoeQHMDTxtu/dTLVINIpPG5YHUH/Ci4ntVLhVhBtalNkGV2/BFxM60HiU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AouAziWopxzl+re6zovtMncnDp4ZZfQSLpmdmNdWBojpOWRu0lidjcfMDkQ+XeKVp9ob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Y1u+vmK4pbmtMHKbvOZdtDNKGA1wufvL2X51UqVXGi37l8ys7zqY8Rujew+REIMr4Qiw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kHsIQJpPXEDhltU39znHkQBhuMiQ1SP1LFX9m1OS+eZmYBol9F8wNIvRwloHDqVL0LPS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JLqaRqajTnNPvK2k9kLRKceCTAbilTaw66qF/YY0dPMNocdIMyGBELraH/sPGvsde04j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xLbLHFI18LuH6lO3+4rebEDVutRNv3UNaIqXlQRhRrmZmg8TvvRM2mzWsVzzMo4rw3Ec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MGKMsyy8RsUksPRcpZhFI93ACEbQXJHdabHmKFLd2R26w0ohxEnM9i4Gxp2Ul2MUe8Cm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xxitzex+JrYoHaZQid9kdPisUekbOQJ1REB4HPXdIHK/KgdeYajRs+9HD/0DUpPKycYC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m2XKGZdp5N8kIvCSgI4EomeE94BQTuS/kZVx+5VWh7IfIfF6ZktjoZXm4WcByOGBwc6I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v+k7SdL6jiINCWK7s69IVXmcLfEOtTL5amOG8kqZ7SKAW7u4Ziq8szgXnK+DO1R6j4Y9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uV31OEj0B7Q9p+XTzDqJzdxsr3CaeXvFU0HcgOxA7OzBGqJ3rAHWW/gegTOgrESh3dIgL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PBzFgHTRmHBf8Ssn2IzMVz0MDdebpuWYTPsuC8vuJ5xHDbALAXTrLVD5qnw4zcu2+Al/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MLxKhyAW3u/1LRLNzrIJKVjgwwi4nme8uDHUTYto7ztPEczTLlLsqknsi8o4VGtwuXNn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6nMHSMGMply+y5UGNnrKdofBhUxF45Y8wJo+ZkKgtZqLdT4MB5i1breEHupBKNbIjSHv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PNypuVVyxbuNIEuVFsUL7fY+0ti5K08EyyBwWoi55iZ1AK1RvvKotrBHw8zMlxck0o2I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hEUTnAXGFQ5Y3depV23nnvhjfcymUHFOYUrinSKLJ8nFQrLhwf1AN30aHthRzh1Yuskf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ClHzPQhsxMUQUw2Us9vaI6vK/ogpsCxL4Lism8i9wYx8S8aFatlTbDgwCBhO+rNlCvEy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ogGt7Jcc7pQGmdLlkWHVEBtqiJmw/cBbgXmpRKl1t5mwvGguyRT99E7zdOV3pXqyZwcY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aJnlwBqpi1oq+hBLaiKXk1K5c9eIuOM5jmMZVfCDbgMxXQrxghlUnhAuskyOq27uGWIq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4OcU5Yo6+Yr/AIS7sLidlP1OdETOcwoJKriNW22EpKutejggepC3G5V9osygOsQRTwsk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HMwygDSzPP1G7SsB09KleJXpg4g9NS8+nZUy8/bBe4lU58w5u6GIBLNErsQp6EJQjcx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7PmC6Ls9CKR1vZzUabBP5p3Mi0gGH9qNrW6KhYWuKELUm1rv2gSPFaLp9sxOniZcMSe6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Lm6sBdXjxxKluunErYW9SVGzP8Cbz4HEMzHcS/PjrFb9dSLKuxiAqzjR37zbN4T+YGjc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AXyQeCZJCEMO0TAWQtgGxhj1isvWFDMrMSXOekXHkOI8jHFyhpSasjoRuWcbQX1rrEIt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2gnwiKphZq7MNgphjDF/aYfcmHqnUWdGJaDKzGGaj+IKnRxBYPqKvUockpyTlN3HuDduo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ugp4SFhEXJtvmLMPRiHCJkbxgegMd2X4Itd7nLCe03FYNGUamxYb1qBTvGhrvBd4S1Xa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0wy0b5r0HEZhOS9F+ZUboNeIVaagvWRYGfiKAUxAoNHpjBX6wxBlZ0nmDI56VoHjB33L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gvSMHLOXMrIHdIQa60XLEC8bMZPuURxQdiqzO6JwCANbZ08QMh8Quq0IUsLToQt182GY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SmV23MxyTgwee8RQtLRpA8lysH2AzLyLbALxNJUJDZOW1LW+YipS8WdzFKvBmZ8aLqt9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ZxLPBJR1GgYsTJ6XZL6XfJM6COAnIUsrqFmTdcxz9AdHvCFQWhpUsTwtzFNrlZNcCkte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YsAS34g0TCqG9y5IHCzcCwuKI0GUGWVNCtNM3y9p7wl7Q6K7QwsBLahWVniVQD90o5V7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g5m+4m9qZrlkSrOJoxtu1jlge5Kul9pa6tl68mOBFMzHVqoVJkmoc8nWPODYo6S7jL3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0HuHHDvKgoHP8ko7uk7DBgNaOscD9RtAscxvrcoZmJm0aaK5XpxLhPiMzp6CIUYdko4Y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5uV09LOs7CW9PadWexgJUo9K9AiMycMuyb//ACgyxmEdj3gNIL2jaLXI2dph2/MHllhq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XBFGh1Y2kQQhGzy1GwXVdIBQtcMpK9LTGwrrKgt9FTKfalWRidRAOGYGrIOMXGikuV1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cDZ3hlL1nEagB1qFKu3pOZ7iVrEdZvL/HDFuqO2HEW4uMAupMJzWHiAYQ8zFLw6TBhE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w9cXFXFKnArL9eCAoA5lAkBcOzBAUMBIFkX4jzsu05me5Ls1ieLFsIAco9KX6sqV6cOs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i3virKhBA5X2lUYV4nFdTtGGXnMZI8Wsrg8Q7xbMG7VKCzYE3v8AU2FaWbj6XSdIdoem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x/LKSYGuYDuUnI3xFQz7Q42vmEdqRd95fJwo4gUvT0HU4mTqYmdbupdwmztMljUG6TxK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3Dz/AJjtKCndzbl1S5pi7EdQEndTMXPXhC0KiEUc5uZIPCtHxCVpaAYwt0cQrSAcxctG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MRUHuMLqUGXXxNi2dDUKNjbRFWWaOtdYOAF3d/yQX3IlTS5Dk8zuJ7fBe8c5MTYeWOGO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FN4Gt0SveMCiro5PaKx8neeJdr4y5W9ImmD7jvA3BUzfZKr1cXLKqAvbdxr0IcXxN1cX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fEeJuvS+0srZy5ipxUWlo4FZlqodpsU4dpRprym0eoEIVEGBR8QWWFHmCpQ6wQ6H3Cpa1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KrP8RQxoircLZhgzWu0ShUuabZkxoEx9oGy/PCQnIC5ZXK34h0rngYHEt5Hu6y4A23UA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xTdukqx3pTLFiecsWclvReSPxtdMLeeuaiWJwXhIKono6ktg2jnvBOKBEDTuZrcTgRHhA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X1dP9omCl5wD5nLztKKxc7opj0GMMSWzhxLmbYiurb7RMaY6y7Z2IlabYBwSzUO1wPEe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c66wOm41TKpYZJfhfAwkCWndMXLWjPWcKCN9YK4u+WX01+Tj0x1fp41BoEe7GSyKYSmh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a3zNMnUcwrtrdHDFuC90qVntB5olSgQHlxA/s0kzrdJf3C03feCk+CFsOHvK8RK6e0E9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/J/cNteyBMbKgpnJ1ICpgIjA0+HpOh9wLZdtfKJmA0X2ls6O6az9pQpqZ8VC3qvUyQEK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mA+cMLAHuK7mMRBkS+iyhq/eRjeXmUbReIAyXOy7lX1Ucs/BAGSdVVMnAFBKRoi+QTww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KBm6nsZwmwBsyQxZqXMKNRCRJVhMV6MZzJDkB81Lly5SuNxK5zBjB2teI5PQTqVx7eoP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Z6DQ+5qhev8AHgS3YBx9yqtTjVtYSMhiGDTHwu5iMS8vZFL9xqO2L4xOLg172KqTt+o4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z4K4FudfUXDd1KF3XtaTiY7mZLTXjZKTKp0nlC1t7fELj+jRFOArBD2Yvc2aUlmVmSQ5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ZfSc8Q+4krdqOkDde0MZnRUt2r4Zryio54ISgWBvSTD1arYtFeNCGiHXSXIHtFTGYrio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WuXp8wQMcvKyiAP3LWxTarsd4DZBC8GCXxsNMzrO3ZesoxKU5A/uKJ0GHK9vqWMnllfD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YtmYto6axSK6MYnQ9MCOw7VgaogepyavgTKotZM/HTcwQhWGLmRx1/BHWImM2al1Ku1h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5N/Er2hheg9JxgHNVKaapvBuIePyRseW4/7H3veC5smnN7g37ugUOuZ1XM8gZAcRwHFy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ROjKd/aZRtWVy+JV7KgVfzlQ7ZwYmG50sunvCjATI1QMAXV8lmdeXVjrocVkhp04gvZ4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8sQmSqeWD2ljmFL/AJSsGoaWXz2efqcJpjAR6ztMvL3L9wDdOrZcDTs4PL0rnOA9SA6I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Gy/8zJKO7DZGKVEdcMRz1JH6nDj3uLw5jRxccS2FWtcTDahxhBttb9mW8Ne1y2zcpcqm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GZKpaXcaZpXMTh8ztjPKBEOhUxHtuWXe5yV3vipZ3gTKE3i55THpYbiXWck+IsLVS4C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lBaLtl8K+AxZ5GXR95rAe0S0rxOijmPZTOveZqyusytwzQ9PEAGiMKHoUU74hS4tziVe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tGxmJFrcghSFPWLPiVyeWBf+JhLr2ZvzMijEo6HaC6SIbQjkI3b7LhV+nHZl6xC2oWol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IutntGoFzFXVB1lHa73UpBlUZP6iKhCv6l2gs4iGmRD4b8HvFrVfmBYyPRQoVxGy/knA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lebiwK+s6O0Qf8zuURMr2YjC26CozumYBMl2I3GTy5KmY7XRPZRFXmdIDLJm1ZIB8wZU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dU9t3mAeGs12jG1NuxmcImjbHWVtomDSw9cXCvHephQ3vkoe5mSrrNqPeT2icAe0VgB4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JquupogldesFETTNOpi5dxJuDs/wncMiOrx8S0BNjUrGZnYQzGQA56MrLiwOjvPYUv5J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l2zAuT1ip1R0J4gm3jrK4lTbuXwFzb+424VCtEYPWy1OeLXibx+DBtFl4NVFFyHoqpW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FUPd5WlJ3gWO5mwuyIVEMBMyhUPoWviIp6WzMpGYa/ECDwg4PMqJXIuHxFXfebuuV9k0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n9xmfG1XN+0nFhUDY2YdJbYOgg32Wk3DVjeCmM3CLaYg9avcHiUdYzgD3ZSxhupYXVsc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u2Y7uKr5E4O1VEUTFukcHQhi2ca7Q2sVwQWaGLxiWAZF1zKGYwM4vsRwczKDhGamFPCy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439RBoEjS1PfdxqhDRqVbj94QRsfMQ53xucr9xA5BfOJRsLGcNTApF26aZw78IN5u+bi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8Q8u7JAZhkVtNDR0RlGk1KRYcDu1CikWNQ9omcsc05gpiGjtA4nKW1OoplQDQPEvusw5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seZcSH79pdTA9JwGooYI/XvEptOoomGtSzEo6eJW82zUVMbIpDM6zNSuUvyPLqJFeZi0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Y4jeLjdOksCDT5hEQs+YYYvrVkt5HmMHLrKVyEvs+S9TM2MDQKKGFWUp3gLZ7sAzYwS8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JcZzzL47REDEG6FdJfI7PMwVL59KjgvMqVOJ6yukf8yYjEvtiUZODZWCUIidOVFJMLPz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jh7zMPubHtHugzaXIwgbYvyh3lHVpk7oNml7zeI71KOFPWUDfvDqZfOYg0fsguLuZ158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S29MRxrhXC2JWsxbPhmhiz0QPb19+0CpJKKi2aFvc3MtyxSbECtLbowyU0xbtV2Zasgx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RZwivEeLDvK9zvDqB7y+LzYH9zm1OWGPwQMl0RsbID2e8QdkOllDozbXpTxU8pz6DMbh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VD1GEgXEwPeOLif2EaXItD7l2BHFf/JxH2mUvK1AWYsuGAcleJ1QvLCFUZsP2TkIjN8Q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sQDekoh6sfqaqTxruYbGeVcsCHokbqueLhVRgEoWPCR9361A7DpM1gkNzvYExBQOkHqT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LOZfmHpUpvUFGxqd/d5Li8UQDuNuM5grLwTVtw8+Jeg6WoBLdzePEbgL0CqjFAujGbF8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hiBSDpllm/G6zRz7RjP6AKgINt2i82GTlGAO3WpqdVjBYZn6XdcpUpeUouXbU0g0Kcqu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1UhnoqDoz9RYBpeLhwK+s/wjL6dCBEGJ3TDceFPmdjMuDTWXeUgV8oFFzq0rcA4QYZKY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VpjrM7eq+U6SlFw1eoYxth0EOsb8RqNxPWJYG2aMygoJrpLAae8KUVc54gVYs6OiEcFe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6muhKeYa4z3lsIFJdza7k/qNjimAFnLKCRY0vLA82EwVmAr7LF4AO8Nw9oNnr1gsO0Zg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LHrzCvpDtPiYurvBtxfTUEYRleipqW6wTylaCYnBm50fadEIrurpLybM8XLWBVWOZgUz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pEZzLFM2i7siaezKNH3DxCydbgsVR8R+a+vSZA/Ip2ZlGOGVMitFvxHDn2nYuVbAV04l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GovouWRLuXPB73nrMh5dBlH6j9y5sdy7V64ZRe0qmT3gitesXnZM9K9KmzJcyMkGX4dn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09I3a5Ucwyj1CFtrifFzanEvBHiy4EzDBdMvi2usobL/AFC127jUxS5+Isx7JcDk+9RNb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R0msRVljYiBVuvsxFZ1CGStOpijpKFy1NVt1ECmIgzbvDrNTVxX6YSOBHZC3aHN+zKil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tEnOpu10G/mZYhw6R7qUbHAhGPaw1sIKiww5enWfjUHaa7xNKmgR6nECUbN5yPlge/Eo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6oWHAFhFwjIsTj6ZbEAgxCoYdWSOumq7I/VeuDM2hNmmXHUUJiuLG6x+Z0yi3VARHM1H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FujXeW9o6ZwKylZsZ4nZhd4jg/JLmCV2g1tU2JkbYg2XKi4uPRDExPGYYdSmqx5qbd+5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MnHz6DYb8IFZ6amox5Xji4lUi5LXgCVUaXUofol0rxfQOkEp8hoZzb7KMvmIg2Lzvgub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r2uMsVLGnbmXleuCpHMhKKvtUshyB9i7txmCGn0Rl6TFoJkQLZVGWcRAR1yYwMdsNy4F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BWYNdHxMilUMOXpAIwtXFE1LpxQKitQcF1Dele7jR33WArKS/C7NdpiFXmVNPDdpRYF8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tAje3qy85POZTUDKrKPLvLickORRMNTspOXaBe+2HTiUK5su/wBTnse8uvA5TUdBaziN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4sfODPeWoVtsotrJcvHkTmCGeF8wsaJwVMCOvn0r0SWXBUyaitcImGGJh/cPhADBNP7n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WV0J7yzrKXk+EtxgilzFFO5SPBqZ1K315g8laa7kEMnYwSmaIKzfiHel/EeqHW98kdrD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5VaxBLOU71PxABoym2BFtld5RlXHmAcg1C59kMOEywI1oYoTv5UqE9CaJrImqp7QDwM6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KYn3iSi2hC04HmAMoW7SsY8u81cItRy1DXEQchjnCQE0zLe4CYuyMg2Tt4JnwyjS6xOI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EpxjuTHkinkJ16qUVXmHQ1DLliRZBnPL1LHeGF5oHMaAsuOT34jsTVMIkxuItq4kOUtp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GiZTYy7WW7OVaIKO5bfaC7kHCpjZUX7ju8/ec5S+k8pg0vvCmMkSkaRlyhZanEFYRi2p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Pc3DJjctrx1IIMTKNqmeiIuy9E6Tn0FzI6pivYYBEOO8SMFdTGvPeRUOTK/yJTN50Enu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J6XR6wDfHRh706Eq+PmYcntAptXZIEcuXiYvJ3nErXsBr3l6qbZw4wugZpINh00cPkiM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AQFx70MfzCKXVLKOcNB1faE0dnCDwIQxJw6nMC3N5JTEB06RNWGKRlPCEo6m2W5jC3om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1a6m1xBFh7Yi8hazrJ7TB0qbrlzXMrDRjMG4JVGN3q7u4HkLKCVmc9yDzsnKPLuDjNSu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548RVeYJdY0lSMoBxBDY7H8o7E8HbxFYI20157SjSps4S4Vjo5nFSYD6xLGToBoiQw7T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3v24jQ0u2l96i6wCylI3R0gV+dQqJEl8IlYNDHxZBb2e0btHj/qivmDQ+43YhS/YqWMR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j3G2js+JcojFpqGA+Okp7G67gEi8vXtniAsZwuZ8EPF7hmU5RDATSi66qpwC7BNlkoHg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t1T2g7LwHcwSrOKzLvU4KBG7mLUEW2ip5E4ruWoxpuHiFnbnFDhktXEsg0FsYBdtrHyQ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Nc/ouFCuOlQXEQbhdw58S6anmJCQ6CbZfW4BwRcqbqC1rMMiypUoIvCxwhj0EcuHiAQp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6d5CoDBhGdJRbe9fMNXwnoFNbfQevmJPbEQoqEvNkDrEp0feYt4CKNUp03BV5u8R9GWx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BHI7OiN2L7I5x5DiZFMwVBC1fvFIRV2jeGS992AprumYUgQyIr21BW8wUW8pwVKczCW6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6mrYtiRVcvtTM9zDO3zC/GJVasIDk4XKVdJK7Tj09ShYNYuMdz7bGJyFPadz5lF7lrJH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YexETrLp5TZyDyV1uWlamslFuPLUodVhmNA06xhvJLWP3LdB+p2BKqEPTki94RGynJwx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DiK0D8QXDrLDf1Mqpe8SsMx6ldoENt0Is6V3I4alOEKFmYODcHfAolCquXpLB0gApz1l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TKF/smO0wRwUlXN3pLazxDOskJz7CDoU6kLNvKXcxrrLthjCPDBL1faU4xG1w6p0FPIw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fDBg1B3MMt1pC5l+D3ZiPgihh9TxVEBka4ZnZLhbMN8WcR0bU7VLSrguBeU4RfSAS2Oh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KmFtvUk5LhxsmqFe9zSD6mlmogHrWususafMRx93MWI/mIq6/Tc48nkibyK6VqAOKrQK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U2yhdBTFrBWf1K6MrG8eY8KQLohNjy+oeGGGJeMkWk9DOpwvslgN5u8T3G7uKYXyvMOJ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dLrNcVxLqAwAF9P9zDMK1q4upYpQ3ywgETjAdm9TAmTEctxyr+E2ww8ntABExhT7ytLh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1gvJjmcDybTNtV8j+pWQY718odJrBs95gpzGo0HS5ZQZbl0m9DqAWXZHF0h7/qDSA6h1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zirQIlTTE3QbnOFaji4XENIPG/MX7ko/GaLbigZu9QE38EcG2du0l4BdlJZkW3a4jNZM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lA6VCTWDjlfMACgOea7SmwaQWxwRO7AOkwbl3cpzogeVnYjQhdSn2TOw45lrtNm5RNHo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QdyFy+v69yKgUqrQ4DeRMXcMrwYp96Esa8DCfMpg1FowTL1mXrK0ukzaucuMy0olGe2d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joFCFna6Wxsq5QZMypfjp3mfJ0VLMK6eI2ojxpkpaDvvHWIF1S6j5DL/AIjRFjmri4GA+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SW7ieZjV0jEq5XROmoTmA5k6yoP4hph9unooehhfJK+ZjMXu5kH3mzFQ1UuppHMpW3RA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qF7zmZb0cz6ToBhmRYYhhtzGkc+ihQi3HmQp9oUTsu5g8sr1msQ6ymLUCMpWUdRCUm7t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CLYekaqoYNhIEwJdWjeoaldYZI3colCcSrYBjjxFzLdywd5dYWdosCE36YM7OkM/9gWl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aB+jQOyWtww7TDKrtLn8cC6lWShwh0ImKMR0WOpMiyGc/MGRghdVy17TrO6aw2vmaZOd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2yvSbwjwqOecDVV7CWpWCCXKCwGI8MHwltIfBvc1qK6wPTMyTcBMArrFKqUGWsUC4aN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YmTrKVxAW4iy571KfuW5R1I0vE4XXiLYXanHmOG5tmVD7hV6g5MwxgvpK4CIQdZpplK6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uJYjROJgVV4tYRdA0ZFqGRYxyARtXEalducSusW28TBBV4YFA2p5gFFyy8Dx7ywKDjMd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EGp24bxMC5rllJzXjdUHSr8zNOrWZKZ5aupbZsFnURQvXVmvEAMw6tFRJa0SHiy+DtHO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AIsXNv4lm5Z1EE9g2kS1bMo3DUk0HEH+UF0MoUHPMaLkLY+0yzGYw5GcELCkSl65H3KK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pqCf3MsqrtA7Cpm4gFKC57So1YZ2r3gUKmKIhXcCVGTjmIFb5alAWaZrmOGTRXLES2xw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f/IUqzmZ8ekzJjmJcwHQbtlpdcKbmTlgdvuAAqYIX0nxKhAIhZ0Ssqw+8509pm1WY5P9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marbll0ROmZbeCNClPdMFX8ExrKu81BA1W41YUtcbMGofXwSxg2VqjzbAFDutp0gbluj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eZTpuY5JwzEUeswFCveitQAD2JFtELQ8zmVpxK7pemiXnMU6xwrOAmIQSJnpAPNPSHux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PYF6gVnB3EHGl7CCR1Sl43MxOJl/YSW8zDiKGzHiAmm5mtQuGplnmIMcFwWnJO6NsmGX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ggXCSuBBLIcjmXrd+I3MbmagcoxO5qO17dZjL4erHLezNkArUW6oFAV3YNS4PppiKleq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nm7St2Gf4JssHagZDkl4ipmvZueUsmFwQVwTBKVCXDOopsmDYqcGZKK2cgqotUL6pSsc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+5N1fml5nDMViIdkK7CVbl5l9CHXGU1NrhhtAMk4wuaYK6kd5TDqsl3WU6kGMQS65kcX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Le8ytROsUlGnQgTAfeE4V7ZlTaHW9n3lGANHP0hChnENke0VqWZQXiG2vZFjE6YhYlV1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OIU6ZFyhGFKhqsSrMhOs4fqLQqrI1gcLucAN+OZlI0uOLmqr56EA546yzsupk9OkCytf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ZxrPlHaO5qNBmULIPPeWqI98TGPV5EaVXuGkfROVwJuGuhcywsRxA7zSsR8QmNPmGvgA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mbvkrUEBG7vRXWdBzovc1xFAFb68Qb6DnU+wMTrW4dvlRBmATSXbvE4UYut+JSE4rJHg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pK4RrBSndr9TAJcL2h0DqxgbFa1bdRRGnk3LWxd9F0gumw0dYpqW16261KCmUBrO1w2C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Vgr1mEdOZajBHkg4uViiVMA9GCwFwftLTtbP7mI8puYkpXtg+CGYN2OQ/jbhE+5StYnH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+VSmAhdrT4jYkJZNaCIrgnrEA2qjojbsNazGbB+xE3MHnv7IIwTzB4nCxFAMvvuHAGJy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BxLu2V8z4qPJB8LvWZczorkhRuZXuwUVhDnafzEHP+IvXPiAu5yN8f8AUU3EAt4FUnO4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bxXZG+4dW4nSikYAXDmDrTG3aV/n4wk8vQZlXRfWCWDZ+pXePI1Cmy+8RSt/Uo2vSnpK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rGTmor1uRtXRiRWrAs7JvshhkR9LPaYm3cTFWQ2Ix7+p5ENOMMq3dMM/qcMXH2ATLz1j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YHzhg5jAmh+PTcnlEND5laH5VQbArqZgHmcxB0kUwleirMkV835jtAu6XGhdu9Zjs7Rl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w/xMI355SgtdL+pXqPsILxV3lj27otrJw6jZN2MwduW6iMktm7XKaV9kB5D5lNagsg9F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CUOkpmqGk2ShXx88k0N3WIWjC7lx2jUQlPWG/R2TcBawjnEGHJmDLEzC+tkLYiPcnDX9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0NMEw5VusF4ovSBxSLTZUo8+l+hJf5isyPaItJyC6DDeYzTX+owu0NZEGh8hUA8jiGUA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dYb/AKKC1Kl7R8ojpTW1yrvmZH22t4iChZiX1HeUYNTpnHaNlK95XUfaVH9zK7ZXShiI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Quj+0PgBzy+8K6AYCJhjq9KxnMNj0qZlV/M6FR3mJMGLHWZbLlO3xLWbxADRMNVO7Mrx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cqbYEcnb0i+B8Ig1Vo0S6VbO3MfADeTmb2OKrLLWpRXxBgGG8rZ4qALZ62uFjlLGsO3F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VeMGNTB3rXaBgtMmRBsAdabf3AZAnyiVAT3LjfQ9zBKPOa8CVTW7qKqPAeZZgpiJGF2G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qFq3lLehpkmQ/wCMYrsEVC2w2yn86SyYcKbDUIFGFr7fzBpp56yu+AHDQ9Hlf8RAGn/x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YMIp7zBjrpElBSJbLSF4+o5p56wUHJe6mBsHDEUxdwAOgssuwg5Re9zHsIW4YT8lUX/s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wLe6+TpDbrE2wXM+JWJR0h9SDPnHihb3kd5XOZdAwl3DoQLsu0sKPdE1fMXHMVjhMEgq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uSlyploojReT/eoShwZDntLTUahD5UmOThkEgtKIFTESZpiclRBenWYB3GjVQaajW7de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9RQWgZbdRWccyhsdWLZoXoIrdWeik9Gpd6MznpG3o8TA+C4Sn6TBiK8kGM2PmEfuU1mc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YY6Qh1crG/Ex4vt/cc4meEnwgnWUKAnRj1nxdHxKZxmU5qF0R3HLubb9/SF9ZgK1KXrI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tkrqSlQMC0Ikt+MsRxHz5xLpmb4PtKhQToYZRKA5CXoXRTzOphMdkIjdLqnczGnNnhhR3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xZgxHJZijg9pR8xOk+IMjTbqWT2ZlxLfNVRsLS7N2ELFgzTVSzZOA3Lf0Q1Z+IAxTDHd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RZdRlLXFfjKb1NClROGkVUsPKsjNUPdhNZOjEDI+JTiyX4m3Ui9agiPuAcHiIHeYzLsz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EwemiAkg7I15O9zKWPR8pbAjM7+UU9VEOKuEXKbgwgULVHOuZZLY6HE3lnlaHMHOvmF6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ip8H0G5ybiPbWY6669i5XvNT3gyqZ5bm7wVqAdhiDCjU2qlm3SUh1YYxcu2Vj0pxmU9A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EsHe4OxQdI1X7lt0eUoWKZY3keJ344WDerhZeJgDliUmQWYgK96WA2VCyirc5Jb0Hcim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WH/lLmBqZoUX+4F132iuEcbzGBknvLNGXU8DTpiLhwnmVgWbK3tG3DcETTTa11zWirJd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KYnYQLuBUgb6lmyOZi1eIWlkKyqIJhd8DDqGX9Tio7SrTLH2w9tztOydjUBxXzFTiIrJ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bGumWGsDDuXe2rhihby5INPLpHLhiay8S0rmOg11ZfQi3NDma51jpqZS1+JgOiY4tlCw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RFSShwPCcBq4WAXtK8DDofCGzEeeTKNrWsoGJzumh8wUyPedaKL1WiptCAvUPFIM7fMM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ne51MVA6Qx6KUErcwdMtwTkYZTBSylaJTKTzYtG/aUrOYrrMPnc3h7H4HSFmVhTp4i6C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j8pZv5J1y9pdywbum+kLLEJ1hupdbiRhDwk5krrOc5idE63MiLi6gNT9TGuHWUFoxrKG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fEejby1AGsO0C7T5mNmOkx01ulqNPBhqOO7aKYTKyOIQs4goJ2GcHHSTVh74KosrIt5h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Nxq08pQM5OsNYTKrSJvpKK5jbSGLk57zDBXeX3lUmhQTacxvtKAARoFC+ZcpSjlBi4xxP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nHRAcMo8HoZEIK27oZapKZQzG2Znx1zEwmJiS4i8FOJoh7ziV0dxeZOu4S/Y9IQfyQrF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SxF33Kygx6QZHtTAGoe5m9k7TSz3aQZCfZA/sm1gdY5ph4lem5ul1LdL0xR7S1+bXBXm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xHSaZVkZ7w51KExR1ivpEvmooRpq05jktjkTAZDPifrvD05lTZ49poeM8y70L4lYdKg8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H3EWxNgRTEC0eL3CyvBephcnRuOYqW07iHKqvNqYXlaq+YKtATMzdQOlDpL/ABqFeq9F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ioZHH8IqXt6sWCySUlUDo3BdmrgpfeYbE4lLpYFTneOsNnojMxWz0mS2+EdBfBtj6kdZ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+wzMKCCWrywJoII3XE0nVBC0PWK9ptu8TEt449FXXLptcMZgblZblrYK3LcufE6mWUGq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zOseDAZ2+OJkxqdaeI3QC95ZwG0XjkRHddyhoVKcM22kEnRHKcgysHY8nAdOY6MQyg6B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tZTm8zG9ghw4uBTg8ykk0Uc8yqjThAoMdnERBpinmba30qDZkEwbwOxDo33iDuhkSGAr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ImK1KzU49Iem1cQIsu+IWo84xA5JlNukVbzDHmcy2lYnMueCc6mwY4T3ksdMPjcOiPBL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FsW0s37K5vZmXa+c8xuU2Yl87WAJqOOeA8RFNmF53AvBuojb1KUxqNCX1kXuDt/dLc5V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LALyqIkHgQqWnq4my6IhZU48QFdo8hHd9r9pkEah2kCrnFr7zgRUCGIrvlU4u+LnMHuw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QZ1JVYVC6i8BDPu5RLNexxNwgHbiMGIyUXjug6VyDK16eZRd4Lr5Q758y4uZLxWziDCf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KNGlp6Ro18pbqdRECdrYpSHuBiZAPIiGhxEciwumb4mPM2uadjB6ZJVcIZ0joLqUTcrY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rGPGalOILArONwT2/kS8Ws1xQrOy1bTxc+3EoQUJeRhK6zoEq8lsUnQlMRYZVD0MXAnh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Y4/iFUwcrJBAsPFS9DBujXlh16RVzUsW5vtLpiZ7u3WA1FfuUUG+s+yWaZlUX9zOMxLr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aPLiA7j33C6z4mfRvFDOpec/sm4XBzLwl3MqlzikMfxOcY7R84nD7nR/ic13jbu66Rhw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QN4lgDG1ZXI5mNgf4l2tQXmX+mdYw3vBM4LY33mQI6Ay51Z6v9QdNKzq6g4QuTolAHta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u84mUtKrveIYqC6LivJAPfdBcQyU0Qorxq9zKItc95SsF1RLz9DM2frzuOlXUjk7zbcK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BR2gFyiIHcQHWdYjtzid4a4uG/EBs8syidmyglxTIKKz2gheJoJRpZYGWLNiS3IhkLOJ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9rDDIObcy2ltH7lFt7MwC1XwEFYogUzcSOr3Z0K9auaNmyMpB1zMkzjAVyXBzh8dI4UL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qhWecZmlaY3cRawYYpWyle0Cch/qjRLncbJTo/KdkWQx9w5rLa2qV0l4nJAGiNvEL4IP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xZgPxEW+HjtAdm25jm485IpDDlBy0UuOwTRU4h9Ta516vaovd9KHZLjBDIHTFhTqXtF1M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av10lhN5iukfRTCqzNo8wurJzHNiS/zBrIpvtBBgtlBhQidwj0bibLdYq0dO8qoAeeZZ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2UCscxQaVRIUa9CXwQbwhIWimcRDJ6jMTIhtaH/ZMpVD70ddQYj5qB6cRb54ZkbzNwhY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kljOnWINDZBU1nqTHqOU32EdFRiD0prQhur3g7ZvmL0QZMjpNC08ysIqzKfDxHcbJXxC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rLPdOsxYu5qWd5hmHKI4zrpOtNP6Ex2w238TvWSnEI/HmQombKWFcOstnZFXrKDtxLeT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AVwQKsezSWZbCxb+5gy1AG2I7E6f8SkRC3KPip8kb74RAteVzitueCVaFMTDfo16MEsV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WYFYf33gSsC82SvwDSU7AvFwm5wWpxk+Nzz+A5fSNoBIo7xte00yDwTQ3cTNXR6HCclt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fca93rCpznI1KffcGztD2hfp0jk8weCWbLg7SPmDdM/xMlOodJXKxNJQLZ9IO9wyviNV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1UNxw2sMdNXQbhc3sg6kUkI66iMBMhC3OtwKZQuromTbe8bpLdmCYiUJbSoOgHR4lCE2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qLkNZbl4CttR7lvonZjytShaK6MNS3GmAoLwJ2pQcBcUJXrLcEV9iol8WO/E3OuDkUQe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rtUmed+mRG43q96vrKBkpWGGYW1vQgVAMcpXQlCVriHNW6sFwdY5RLnsXDsLo5mTvG45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bcsu0LVdOsscZcx4k4T+IeekiYFIORa7sTGdYYh89YSlU9zUai10PePQkOIZzR6wSi/1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uENCHdhdoFgtalqeFQNYBNsrVFgCP6JfBLI1HMvriGtDT7wPPMVqAYLzBg0YzjAcHvlh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7QmFpUWwqRnVBt0xXvDOlZv0NXL7y7YnriW+ZQQ4SJjmbzzDodxSViD2Ie8aS4YWw1bT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UFrmLFVXbDekL1uTFAhJb3W4IUb5qY7My9ZNWZjE4P5lfF4OZpwuDH1FAFjZuMEm+zK0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UZHRlp1ECIXcQAVy+ozCQ27UNgXepeMamHAh6O5z6EF7MOIvvHijHn4lW0YDbzMd37yq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Lp3DEnA95RA9mjwYqrTpAtkVe69yDkK6xLO+iRGbD0Su0xjunxO4iHiKrr3hD2ymBUd6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7zBChzA8aiJlPRD3iqWjRIdrUgWBK1hxFeasxjCiUtXzDiZdYDUqb+5Z2u4mOR8vEE/A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2OtZgPdDCsp/qyjXzhgYti3ZP1QbjFHoRLjeGD30yIbgtRMYej2m+irlGmVLC4dStFdZ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5UII0rL9g4vRKGW5nxAZlcEFwK6M0ldJps9yVbKqIOcxQQ1xEMhXo3CocvVDksZWJVtf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Dia8xDo9usbBHW6KSErAJrJORuKcN+JUqirt6ysuZScRStDIiZhH6pZQEw3mW8ZtA1NA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GY0wuZEa9kNsu6WZpMN/WOg8GyKgnfTG3InK/lAcg1FtfBjaU58h4iE2OXpBUDfDo1fx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EUHLLLussQIxtoBfM1ChyygGhldJRwZmTZL7JDoEz6vMVzj0KgB3MIywwsjmCtMQJibH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VKw6E5W8R/M15gfEu6b0bYU9wll+s6SvvLWpoYrZAoOajGsssziqlAs8IyHPHBIWZQXe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8xrouZaaXFsREURHAnIccHmWDPKRSES4t4OiGtDgrJMpYavBUvSwcU+pgbleULRv2QEW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s5d5RzRR0S8JyU8ygrslONSgNwS0Gq3bBsIvScMosvmdnAe8G0tuXiUsH2IpwCTBsY7B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MTulYiTYV5mSjKzrccVlvE0nmN+83iVbKIVHvwqgdvxAru4CxhVXFngiXrUNO0BmWmtw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st8TOe8RlI3qoBP5jsqnwytXsS6mEBerLuUBsl9WMTdHg13jvBhZ1gQ0DXEA4Y6zANaY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94BqW7uI5Cd9vMVzjuS1YaT6CEZids80ZCaarmcT0CWFGqx62hg25gYzKiZ1OsZjjp/a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2FMa8q7wAHSGDDZGEl2n/AZeZ11gt1fyQ5C5gWDAY+sErJ2SykRtnFTJ3iZX4w8NciU5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Iy3mN46LpmhiWickJc3aXaGZTDnrNi2tO4JebeE3perMs6hmuCBAYEVML8SsC1rtCvzF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qWdYOZfqMoC3MvFMz1h0gapPaXLa4lk0h5ECw9DWWS7YSv4WEUbyvIf1FBRcSwr9KiW0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SslVc16kQvrK+J0CYvERLYuty15Q2vwlOodFTilZDpLx2hrvL6Sy+/TEqNuTbeZ2QKO8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WqfeaxEPaHpMTxMnlm9YiaNCkZti3AAOiVbczNVDTfezuunSHd9WceEAX77EzEcDPEr7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LpKecpRvBfdmNWrFYiC7CnMtC2FzcFAv7iAMF4GGMBFw/KpikaBzK6jrc+YY54iazatQ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95/HWNdYDdqqFYRgAYwywVjujVSt2GesMFEUJ2LiAtPtKV28wEBMKrx6eUO3DXeatWst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7l8Ck0f8EpQU6iJeF+NVG2tQazOnOTpBL9gbYJdTkFvEwk44lpDFQ4Swt1DCwiN3X2I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LxddkgEoznHFIJ2MILuupm+0wG+iuj+4AUC+Ms7iyu5dhHgFTSvPedHMoFPL1mSDNKA/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u9U3rFSQOvddUZa613GLXM2Rw+Npj2Wu8xQdfqARLXU8Zm/MObLtiDlXSxpzxiM5jpxL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m6iofFRaq96msm5ghxUGGvmYF7G5YnQEUbIYMCLC1AMkB5IuJtKe8omK8MVPHbxXbFQK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AsGqgXXNJ84F3K3VtnszUG+85DHVl1g3X32iNYTQTtBF0cekfGjttkcf0Q5VMdeCPBLS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kNUrUJqzSzhjQ6h57h1TBHVk5m8RRr03Cvw49B2GujK7zoicsoSOhH6x5/2PEseiQAVB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CAC+ZOGHN8Y9bmRvDzAouE5JcyXMCCyrUsh0ES65jeFWmvIlXYvTcAoH3PMdBxC8nsla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5mrs7ypoQ2TuQCSvMZWqYVy77Rvq7joWOBYgMGPBr+zvMkIjyQGpXhld2K6Fyg5s8zLU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9SWEVmwlYy/V7xRuDcUb36S4zhmAY9oDeWM5ybhddI/Lgl+RROpExZ8BeYbUubbc1gr3m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DqzX9x1Fifq1NHG5xjDDJglPL12nGUC0q/E6pxzLfeW3B66ldfuW3lh3lKoMSxLtrV8Q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kmS6ILevbcrcrOZOa5uAshBUqmYm4acfLuXz778sQyXyhZpWc3Gs2Zg4aO82tp+ouhTu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MW80O5ZeC3wgDoEXQ8VLOisXMVTojqqo7blhoroW1mparWETevrVEyt/sNPGohdwCqL8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LIKavDWplvFTHze/Ep8TUu+0V/BYl0RLu1XaUF7YYgGEx1ilBjV9oZxYMrrbUc8ZYTHb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szBuKREwCs3NNyiFYCiVGaXKtidnWDYB/U5TroRi6dHEvtG6MqibpvVq53v1jRVPsuUu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XBmT8hUoDd0toexLTCPtCsqtonLLUreTczIDxqFajbwm4UGQTalrvOC8y1ZlxRnN8zIO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l6nWZOmUyjHSDoGwcGJQpa6qlQ7dTFe3EBoeqhgZzl+oN61YYIG32XvM9pu5C2LbLgBx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CrA23eKj4lJKHOJxxKCXc4uEiatuUMuJR6cSqMn2JtLeukVUrs9pbtAAGNhuMprhle0q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1dk2tQKo1pOUBDVrK9xjyRurOJV4vxDBv+ZRWeINs94A5S2jUrjK/MwHScJD6qoi5OSM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zPeMM17R4y9CBLVDfKcVT5h2sNg33TLDpLU5giLA+e8t6cXMDgh8pfSL3CVs47QfmC7G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r05xiXtl+0v3SC46+lBnmXMMMSovFq1xfPWXEfjdxCMqZSEIdIc73QRyhv1aDMWqR/hO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eMxabdJmziC7AMqv3MMAFq6Y2pS7xxp3wQXQd2Aao9KlAYrsTlfi0yimA0n6TKcq6os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gp3KGiTwLllVGa/THw0sP5l3/wCUO6E6zjOfMT2M/wAEJ1uXBdm3N7xN78te0q/jKkDh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AEddzKAWosEBEpvFxpspWGo0LtJ3Sq03vpEUzlxEtUXuwNdvQ5w0ALVSwJRjGWUi7PKP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MOa/1LvMa95cVxljY1VkpRAL0Yii7vUBbIkwWLutmV83qBvfvBdWZsb7cehjhbwf3AXR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4mY0K03iNdT3llTqLuKjCzozEuqFPslUrJ2iXm4GlVZEcUpM6vLEreWGG6+IBmpvxNX2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qwSqpz1gVHtL14IV5y6ltHV1KI1tiDb8x6CF5jgXdPMI4IpM2gs6k4EId3xKJZd2y5bg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aLeYOnNxYrXVnOObvcAUL1qZZqu8+TCXMtCh2XzAEQ8INohxAY4SleZhaS4yuR3mUXes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cYiV3vNoqifI0RF0AC9iKwKfd4llLmtzRxcuAmUAHePbBYQa45lWxxk4jZSW0GmAgvg7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lQm9GUVM3R1wfzGPSr3HSGz6XgjHK9n+Jei+KlERnpAXozEmanCkadSWlbYvMniMAsND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6CJjigHSKsc3U3ycWTQzd1i2RYJsqrE5meka2Idahfcr7imtvSxBWGJV9hMUiqKIaJqR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G4LeBiA2QuslwGZldYOyUVFCwXeYHQBQOmH3g7mHV0Y730ikrbctneZdugneUVVfF8zr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RtrAnFxBzLCi7hY2F3U66laskxvqmpc95VbPRHNuTVJAede+sVQjEHuMPVgKdI94uDV0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3mFq6ip3OJxEspmGyQC7luqeDLPYnFGpWcQ1KUQ5doNRbcXUIMbg8zaBpgpV+EbPMqlq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uYxfSFOrzDwqIf0itDfaLbNzwgrKcysULC47kwGjwPfmFefehiJXFvMu0UxZYY293K5C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1d4AXppJtHpbwxtLz0nZFrkZcr5TDmeZbP4QLw3K2HUruTnzFAz8QCYZTonhLOpAgcw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geVJ4mUnlRVJSv8A6I+HcLultd7i2j7s87W4cvZhS3EqguqZWYGjtwZhnk7vDtLcnsdG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HAbi3WO8fUEe4uFhDsEXzhmwkwDwlcZWxGfmHC/ONR5jzVXaYGpWWU9Jyl9ZXJLqcTE1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aEBRKUssKe8t/FGTCdJ2DMwC2tzBhBu4ThMj7EdNvkmUEFGoovo1LirqZclndM9pRohu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YpyecRemQNw1zDQcSqzuZc/EtWNmpQ6r/hOJ0hbKjMDbfCXFHww2ziA87ZebgNUivUfM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aZGvmVw7gAlTg7z4uChyY6wS8FLZagwXS98y3pPdHULt6S7ZVQW6fZMLlbGD4LUErFXv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SGIjz9ssNzoVUVkDXLcTlQ+xAyP7RHmc5Igdp0PseE4FLUo7Rdzuag9o1m3MG2DKsS7i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YSAPbA4gHBWGteZxULZM0amF0cl6i9Jrbl6RhuIgatoP5hzm2/XtCKm8YmzjDmGsx0h1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14mIU2Kj2RY9YpTiA2MEbOblgnA7huXyXPNylie+U6yQLLPXcqcxfWEDdSUEVOepAxyX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dGUpBOd+zFRGmMhagxQ0UzS1GhS2sQWVlI/BHY2qtx9xFpythkDmCqPuejqOtSxl0uU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NBKl3OuyFsp1iLGmoQOFmnaJ4TArhABTmFTY9WJUczAhbTBsgnGjwwS5ZY5rtN7l56Sx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TTDAHMrnrxCu+npBnqQCucnoljcyVuA94prMH2R6zSoa7xsDsJURyxuC4nLb9Q71RVtk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wzLl2MC5U/a5YyLyTL97LDJjfYiHkhGyqg96Fi1NXTK2uzKh0nEMVEcLwxjq9wrhqEXm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WSiz7SA/S9YN/eYTSX2WQWHeUNm/QNCNCtSlsDR09mCbWoZh2qZo2FLmCjLDMxailS5T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95VJrxcBnTjKLEmi2o1wSwlPk6sh26x0LdrlLgI0WUOoyBkXhB5HoZSQYRWDRNABN9YU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oK1h2ywXJQr131hqZXGTLqyOtZmoHzB7CXWWNjJ2Wk9+hi5Y7D5lQgMysVNGPmeWXUD5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2r2xoNfPVmxsjio76e0fcb7U4PfU1K+UuvMzulJbWIQigIDpmI71AbzK4uApfw1NYtTm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MD7Jx1jR+2PJcr7l3eZu3TXz/MxYT0TC9PfFwAaO4HO8zAVMThnaVKzKl/MZ/lTlqOmE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s6BbZrrOAPOmYIg3esSkq7qZbvxwcyvf7R9DuMHzFitd6NebjSCvu9ImnVigPaBzjq5Z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yxtZsJWI9A0G08DGF6JxE525a4qIlXWeqCczzKJiD5iAlNtbOEVdneVEdnXEFdvGCz2r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EyIywm3Ye8wBrnvUwE7/AEyOnJNozpNRmMKBhNmSzDLLzdy4qwaiOqNbXiYZp4lGoBu+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LXONaUd38ypMHmcvGeszNB7nmJSx33IbeovMFlycoKQPnlhseUyDOXF7SmsB0q4uQQ0j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BQSSHVXRvZEI3KtTt0jjvMmV+ECFs6OssVA7xwhU2ijiodMo8utQg6cQs41DNRgB4xMg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2/WJmXV3BxMmyGcERTAgRTldHol6JdOWchNzng2DqELyuzA0EdIsdODiJpdjDrEAa5GW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aCe83DTLeBl7WDLJSYXJvOZXScTZoi/Mb05rn0HZDc5aT/12lETiWEBg2xjPtKq7O2Rl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94Bn4yzvC1wnAiW2TrOeGWNQBsWyqlg65lNvH0MBxV3epkT4A1E2y8bggLDEu2oWXzPY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F+oJxRqkrpuAYyQXiOrZuEoazDLK2McsXfJBtwcKcqxH9ojJapiGBaWRAnIm4C1bU/8A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cJ1n/9oADAMBAAIAAwAAABAnfP8AvELQzCZZZ8NnvACfZvvASe2WSZdNZxuCyqmjGiu2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lLrdXDo1Uiaw6+u+zyzySDTDTCDDDDjDDDzz33z7z7xxBAGyNppcji9hnoxfZmsu41jV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RdEhdBIfYop83uTjtIISKCZ1xmHyaWiSuS2lMmrlH0ML/Huuq3rjTpg0Pc/EABCCCTPP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fPPDDDDDDBFNFMXJDPjsMfcj5s/NnV170pauXj/bLSG7M6+BQC/yV0v45Y5b2JrsbWXK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SoFRN1Xle4eCCDaw+O+/nEX+QOasuY+fvMd199991999999/vPPNd9994he2Dgkcv6vw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GHo0b/v7+JrqRepRWeuJzLLdA27G6aqeu31D/lOU4XaSeUIthCgeW6SyQOyiWCUkYHsS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GwYb43C5Xt5B999999999998txXAVNgdxS+/85KORFD6cB7fXDLX8jElsW0w77PPz00j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MTKCqvOyLPRZCmKOB9wIsaqK2KuK6OqIAb8Y2a8QMM04cek088eW3ahBB99999999986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FMoTbfGZdGY+sm5pP/8A6wo4u448ZAp8z348/wAdcIsZ5/fq4hyzjgzNv0VzxCiKPIHp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arY+eBCK6w0Vd6pzJ6oKRwoool2lHHUHuDIDCJRaZb54qZpwMR81MLNFAKXI/uSlFvNM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PtZMu9N+8f111HUGzRjD7KPpqwRtPDEXOccVeUURMH3ADzBEMRhTByOf9+t8p4/8ERDo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8JMKY5M7777b748TQlPw9uPVMWHvsK+nlWGVB0uIjI8eT111ss/+OPV3F3H3EGVkVl0y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6TRjL0JR3ZeiWnC6CEGyySNuXHlO1vvN9TBTj/8A3OOQKXiT2u6jX+4/9995dt9LYy2m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7LP/AJ7tnpDQS06wQpimg8LnX8y+WTHPYUYV/wDF0nBJILhHTTaharAiyfT3yfpDROlG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d8cvYL47/wC+u+HxyAjJpHQPJCwz91T999995dLhNVgqQfeqnnX7NWdP1mv7fQYbDPXB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nyrn1p9dJFFZRFTAGWG0Sqotd9b9Q4PuCuo5FCgFOaUVnp7Eor8icyc+8WcW2szgApQ3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QG91dvy292VbpqUGfttNNipZBZmqqGKbvr4FuS+G0NuHiAv/ABAQ0koeUYXRwSPrCOAH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Anvl1OhZrf3l3euQUiYHNUKewuIPW2YbMfbV6MCDcHUHVauvO3x6pPhvg2h98ZFAfG3M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/gtLKn1jgCxvpPNcWta/M9ufvCEVRjczBPMOseunqprsqZ8n2T6GEGlmmuoa4ipnz3cX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b1q2iIv2Tep22TFWJLMRR51isH/kx9HBJEEDNMG8WSQOZGCQO2af83N4pzbYe2UlGFMG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Dlt4/wD6apL46KIFvuLra4gKI+mXxxIlU8mBHZky8u6YBxL3KJlvecE1P3arbxIjV2sA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oKaLgpwK5IudqteP44GaRRmLF38fVu09b50n1Qn+2sbigFdzkpNNMEISRZtVOY6Icm2a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lI/KrE2ClM7/AHorDxDneYQ/hVKo2Aeta5FGpjCCJSmc6KaKO7i+v9bYecEVjXby9NQw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dCh3bNE/D7emru+AhLp7eaCYHJwJrfxeflweKmqCTqya/lGt03Xn8HSgnwWO2BhB/pj+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cvKaovr6tmdMWuiOCf8AMEBztsPKUoBtIJmWV3qKLGv6+t9hLQy8OL3VsIIU04LVl/z0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yJgxbaNQKiRpJHG11PWg5FLl7SNonN2rvp6FcNrXPr/MTwtb70gVJcalVVsutvhTO925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oBK9uQf44ZnWf6OETgiVB0BMiF3aTIJB97XR9RAHTYTpP9/wTf0QhlES7weP/qEnxtUB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nxXvls3xjOIrFsYUpDj5k30tRJtmi0bKpVZ8NWlTNDedusx8DvOvFXgbnt9iOdMyoO43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g4dU68BvWHRwM2cfDcwXV7H3y3bI/i7yDzZigR5WF1NXePiKxx3TYEWtNDfSqazqzXEa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Z04yUr6bF2R5Na0jnnm/vxZ1ZQTStM6bnhx6vTpgy69pLbBaQcvPja8/29QWNFy/RBF2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v/Oz30lNcAW+wrFQ7+MBlxqSqn1IlCX4PEFbX2kkdH5r2u+tjbQgyIrjzXZ3ar9zy99l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iRVkD2oP+4ELprMVySsazObof6TTqTs74kETEFDbDNLu8LWPts2hyZA09qPXLCYKvqvq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4FQcdZ/lPmAeRE99p6XQK1igVfCUd/ht3kolopqFp4+hmcXUYDArzypHmsW31rJIMsKh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oUY2UAk8+M2R6uPY+q2li9BpEb10gw98OnfdihyWOfs3IRE0Sj394zJk6r5mGpXqI5s4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gqjskpqkvpkAMZxdvMOsLYggG+e39zLONHCn0w5NMBMf6z4pNSCXPJbh47XNlwYkqBqJ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Qz8btImGW/edTx0PdV28cTPvC36gd5K/VUSgFc7hqjJB73AFIrEfBcdA9ljzso5kOHNT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T2M677Y64w0I/9xHxXDEWi1M5qi0oYMrITExV8g8wBdRKkQVCaF7eqkAsUPn1E0R9e/SX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vAN6a2Gn2dhV5U436kF+Rq/rLv1mScTdJXOVLcWuJU5LS0qNss+39988trJ9PCMpHVcY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ET+u7mz/AJi0dOUsopsGew1dz6KFw/GjMGH80BBuJ5/RppL/ADhO/g6V5oy4DMqBBgIh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4r+48GRe/QSnmvXpq9bsZY7RO+o2rrGK5uJaNXwiDTlvG27h/mE7VfR48KyvEpWu9Xzt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hqCE7k6L+K771Np43DaPEU675lziNTT0uPuxsM+FyHoxvS6CMNAIJ9r/AH0FSrClhofw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TLsK2mC8ZfKrsMktU3nFtdiikmv/AG4l2bOi3wTHhw8abt+YKgQWj5ZD1bRpLIe6H4XY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0ejpxbyFnvDpdAIySa4B3yDDH0/byOV1bNgDiobkySq6h2K7gjPFHYNUBEnpl15memVI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LktoAVvDAsqW0FwtDBu9jOlgewcNgO0T8n+64FqI+eGelP4yixfN8XdaLKXGsxTOzz/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bzy7qqgMz1fh8HGxcHTQjpkq/WCvEhfYirZJz9aE/PZYOtbBoEgM/wDE8xkKuQGnn24O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6v2wOAdLQ4S2ejx9b3rjf+gUtbFH/Z/JfL46SgS2O+HYYFJpKk3WE8AmA4A+UT30S5pM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ljGIOgxf5CMNlCgcoXS6jdZtr46WT8S/HfWRog9bLpMnjrnl7yzzbsfU/h/vLDTrDc+F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HnXEksq2iO768o08k20Ei2OocmAGSKkFW2FRY1b75LqxSU6nBNWOK1tw3lHMtZyfM6Ze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rblNYuwVSsZa67vX+WjRjM2yaJTrXfvXMo0MteHflJTXXv2oXjbWwcgWeifTIXPfvUaW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GGwLbXv7btvOlPZPT7baezTLMSiYwMV57HL9ggMQy3jjd+bFIZZQnPwHdexO4cE2IuS0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f+aok4K1Asz9M5SmEOCY0QqGOsmAGbVl9F+uoPHZqGCy324NbRVS3tVVzzyR57hFEXsg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CS/8y79ddWe6fofFzB9Zz4FqjJH/ABrkWm59AED8tmkD9wqJ0derC3rQX2ZBjf8AbbjX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p56FAqj4LZOoIpJYbB4Ukl0XeMu9+nncn3HwxQZ/Ov6Av5MgNFhaghDu7I5u2zlVGh+m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hk9SS4/cx/oCg+tHWgl6EzeGNWXMIVYDD1Am1pIqrbGIjKAAjJ45JoJZ3KKMrHp1M3U1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+29lFNN//tLrICBj9FCfJQzQIJIoKdVjDoomOqF/vPPM9IhRL3v94ocns8cZVPWdZTe0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ab23+afteajK6zleHJCunYC7Iwb6WtVeVFu/hPf1A9xhgcOWUHlfVWOhNa81ieCBhyj8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/hUJ3VUVOcFJ2MvbQ8W5Rn1qX257MOBUspVRLaGXRdpl+uHboRvlNDVmvYaErKIWY9lGD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0jsM3+m3lNqhyRTdSWFm8by1ffzkQHiqjyBWJNpN/bsZkjZuaRqILiEOxbE/oEVbTT1k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4ycx1jPE7izkjRcdvYHRWlNu9ZHFerAf3/PCFpRc8nlhitzow6qRTT+yQxY1OHCBiTaz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xoAKO7bofUqIQ9Y/CIhlkqZaJrgKopJ05G2b1ZyVgr9ro7ibHGRfFUvFGlplMvsfswlJ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/TnDPOCi18z3Hf7FHlFkvxL2G9pLTn3SfnpmHsIpRacKKAA5KEt8NObrCfPwNLQK59F3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u+V1TrELtILj77r/ABQLcurRnLt2l6mvItlur7ktOgSyWVx+gO1kFO7lPp0qtHuWYbz3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2Rh8ujPYGCyzy+QeX5gGr+KH8RzkBlkC4y70pLmceOR1viFGj3pH5BBvOuCXAR3+8i/C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iS7NSrZSfNVvLyrbloc/aHpk2tvFdK6CLfFzwdZxp7nBpu8yf4vrL4uqocMoghX36Mha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Hax8bqazGUpq0Coohq1X8EcQL2yOrCaKiidjY3eOU7pW9pNg0wiUXRaHqX6EH1r8/FY8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Cf1auZBaojLs97+HIku2uMwKYk88lEs/2MmVb/D+gXIXtfO1qTNwjkRvvyP/APjqNZpk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k/m3n5t/x9yD3lFqJMJXGtpXRnzd7aLcmoPHYi3orAEYoi63SMezoICulGoQZW85unlM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WK73kiS3d6EfgkargXjD976Q5MVXa9djMyegqmthouF9+gmYLbQmmiXExIMO4giAj+9+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7bZYuz6lHkhNVFLZA2Ng5+sGCvL87Fd4FFoBgmDjAEFNPwYUn8yLZlZTF+/EVi0iX+cy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styCUKegEGnC3M/wgYErMrfPMez9wRyNaTTxBzmtrfWR3cfbCo7aPoclKwQaCE1SH5nP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S5fwtumvMILkyxwBWlunXBLgOXL25mnfY+5TRWWUZaQC3UAjldk6QHk5Uo47+PZMYqE7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KBaB6wLTCXjwy/Wg5yclLWVlfr7JuqjzIsrv23X259r71Si2mrGBPJN/04AFlnJYRMBA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NgJNjmsJCT/RSsLPg1fDdJmmgIeENAQHIDwCH7z2W/6+CjvNWB85Lyi/1cXdU79Zc3r6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vJfe6ZbW9yD/ABcHPjRxDTynnFEMJdM3R+iPvz3LZEc+LGhTjzCxgRquFmgplrcnYnX1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571zD8czSdd2DAAAwXdeAtlqnGWCEP8AxhtmWDpFzOSNB6Gu5N59ZPgV5stq4OGco4I4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M+vYrRtSlbheEG3VcMogKIEnccw2Vt9xlV5UERVpp4gE44ogCArQs0I4sEhYU3FGX9/V1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r/gE+t1pxFyHlN1J7LxETTbqL8aM3OoQ8c4IDH9BhA3goAoxtC7RQH33QH0noaCCWCiS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lBF15UoeTWmsYsn9bzHtMoYMcIfD5mRMDR9aWJ7EKlna6snzAwveFBmznsBUuJ1uSMwl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k11/ZRhRNoX0HuijrtfHLoHMWMjzwJD/AA1brIKhRbenSZ6zbYnJpxbH9yNugw7JLynq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KQI/tV3a9XQYXe7w8a5YFsrqzmZhdCYaehGpogPUpuFLLEIV++gpnnF8f6B7EymfUE+q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9tdqVQMRy5cQFjNZ/wDQQ8H3hhmnDneMCKs8/wAULTLkNH8oI253iRVFnZBEzSMK9t/V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GCJoQiAAIrs7xJURSqyScU0Oqep4bNGemL+gv+TbDG+Tp4B7yFaN9iF7/wCT/bY8aw7b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xDxb5I/OJw51xwBitYvNz4KeaQexNSTU7QTZWYeRtbTSYRWWUupuup6xszXXER94+XUl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bAT3ZAKxc+D/AAGniBYH/U8R50HL1PJOrVE0F5MuFNNhjMOffcLzbOW5Gc3GpwgWUVkU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Uk3kUlXuk0Gk1nljKCo/nr67QlZ5ISNe+u+vCSYDuWgNrAby94yuaeWJdZwa6cy6Drcr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YklmXHXspRhdxikhpZsSK6PkufUujo/t9Nelucnd8P3WEkUWt/sqfoaqAkNKxTggEcj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xbg4gHgQZ2R5L6i64f8Agb+EdAN+B1j4aIXE5oCOWiemK0gZYY3EMezA1Fb3HkF/iHN2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RDhJ1vP4rMsi1JnqBWayGGXhq6qYvUdaEi7QtVUojpcTbjRZMIxvhBFwRwfgnK9QXOuO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9xDAgKpDJ4RGbicmSjt9IXDcYVhX7n9vklk4gcr+xBvq0mrSqYiknHV1X8Y2VoJ3/D0b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Q0BRqwfNyNGnum6sMgFJluWqKTaCvZOT1W/akcu8zDBPDWhu/cP57pxvt4vmChOEUdvL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IXseTXbCD1a1MUCmJR39Jbzb80JWPiPFI1ITBK9T4fW+ViuM4w/UjB5GIApTL3nBZJh1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STcDoID2kCIbUsH3DB1Rp3RHrQW6DM2438oaqHtukUHAHgE1OkSJNTmQLLhDqOhq3+SV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LI4ttKV3um5z970Up0EyWIQXj7poHqxBVlOxHmlxuroDPx5kqGslZyqjCT2OKrJhWNob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Bm1Osv2fKXXJKkUuJW01g4TLWsHd/PH3EWMxUTeNheBgs+0nfASAcIi9/wAZnyMhByHP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WWb0CrKbc4m+FenVcKuHSG38XlxQpz29OJSv0aHWVwQPmvFl6V1pNB49vbusNKCo82h6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71UTIpmOXYabJ6z8B15EddCA6rBJ3F62gu0Zo5qalABc189miI4Ywvhrgtcv7Xy09c5pV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UueFviNucyAcHqtAq0WvCv8AlFyDBQY1byBIE/hMMh7t8JKkrXMztvif5w8hcer0YfJG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ZTVonB8spNWpJqD5qUe3XJyK6u9GV0bM0TkrNrImF73TBQsVlKvAqoQNNqA58eTkrrkO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PuRJMgJF2pPKTE8vyZBIuw6B/ZqSsKLdHc+pYriqTce9R31evJT4U6EGlPP/AFb7xJfO4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VDUG822ZznsUjRzPTB4QCOa2LDb0QikWdW0OgkOtx92FhqaETReH2id5BBd23pnN+teE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G7xI/cvoYJdQkvVJPc3JxGnD9tFpVy4cSxvnoGQI+e6d0Yj6sl5LD2p9T1jWe3QgIfgj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9rSZ49vTA4WhNjhKtDGF3LT66hikTyZkZC72yDG3VzrGL2Hv9HuLVfqOE7+SKnWyAhX3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4KrbWgDVEvid3qxL5vWdbPwK2nLSR0xvgGnJ/jcpcp3xidZa7qKQHGrmtu+0HveZbYNo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WnTyGc3hvz3QsSsOAQWy6YiuqjCLOefDBlR1xJlptptPBo6vR4LYICN9JV9hqomfk24aS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n1xQiuXZ1wFsbVF6xXShrF5/uDSR1FH/ADIPnfaBR9lrx7rp3DxJAphyrgBzdus6IXoh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6uhs9aKk+hqsW5QzfZJ2xNpOEofrbaP/AJlogwkAgU6/hLHhjGDj6PZwcqg3y6nRD5o+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YEDnPlFR0DLp9ILb5+eKVyhHUbYxQ/MPVvtSGdI9OpUTy0pqJkVUFncOB5lQ7UMb9t5D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S2VoIwXvbv6B4Y9oeWC1ZQbCD/L8hbAfXMSgCir9zg3NSj06pFPqxlSXbgsqdfwnGjWo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fv894RxO9+mDu1+ICBHuef+7wlqhv8AzzDU84qvLMDnYdVi7Aa6msCGchQg1W9QyO9c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y98xmIAdZ0t1hu/VowQnilxJA4iHjC+CxAccv7sZTr3+/Amx9jQkfbStlfTOGpQpdF3j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Slt7IHMZK8Kuqd2ugg4DO0UNc9tQPWDzkgRLk5CdmUyccxe/IKeo4iCBltZ5FHH7W6XL3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1soDfD7T2jxZ2AImR7d5XT4kamuzBCV/K+maHjH7QO6jrs/f5sPO5/8A3/UfhYHxMcyb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MkIOuMP5i/wto0VKsSTThwwvhthdOBS57vs0K/houkIEJeaSEk+3nftJlRMFGHF7lraf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IvR33e7arf8AabrzPnNT6OrmnLj6Jsl6/mFAUNkyD9QJvlwxQohC19vmlLmxbXXC0Vjq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i2jil76YrrBn0SiERTBTQG1QXWUEQAbjRAVHhkR2i2Xek8wXOEt8rF6qNnzJrjPadgFp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UXiDQk6q8LjdL6xauw6tMNxzWbQ7hSFoaZaD0lQQWESjdWvAxz7gMXWZrcSmGdk3QiQD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kxYxq8m+xqPJP1DFhoyr3WFK3+xUEik3ivd7va8a66pk5rO5F7vN8mFTx7aY/G4Ti22O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8U8M8mSg22fBL46jBk027YQoIaoJqapoGxg+QtSDVca1ixpT7Sh0lql2Xn0yLTyDxkrr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cEtZzyHVxyxQmbHKI6GnAy/7uRKGF07fOE5mFBDgGeUTWk+H0XLZnWp0mEYXghkF3V2j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5OMlLlTgrIIpoZDJhXyqzggZ/Ous/UG+/wA8Ou3FcqkuUZECjfLJ3MYTAuR9pa9wi0Zb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in1RoEUkHG01ILKeY2If1mMqfx3jkTRkJzNH/i+HHAGAGxzY8n1CAPHUCOr9/dr9ft2K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LL9cwWCwCgoRkybTzL7L7vkCvg1dJkmZr4kwDSmMuU/5owCXuufjJ1p41lcYnswfIOTs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498bU7tAYv22FXZvHXzXRllj8Je7O6OO6ttx/LjPlVjHxMD2+G0SkyWMSpe9LDHzi/tg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jB+K4UNSepfFlslT0TwsOf4whXjJwhYYIN8UDOtV2ySNCC5qJjTPj4FNRd7zEX/wxAP/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gEhkJQYxYUuvSOtXRarJ4CvHLQ08p5SSVJA8oJ84oRgRWB8V9kDeEIQOrZhFiVQFZcZv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DSKjkDwnV4l+A7/vPpVqBkSZFT2SchYDrxG4HFedBbutfmlsznDYGOxuzp4Gx6vnBkGT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OKV5no1Xeqo2N/8AHcm50Y16dHepNEo6eSioJgKh/F61s13Q8MNvPDnusyxCau8emA8p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Mu8M+EEFWfvZ80n9LinGlVF5paIep6mqxnk5B+fPTitO0Em1OmwjStDFXWdvjS5a7+Q4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62ISjODSPceqL3EdUqEo9ep4LmXQUNxzGMBQxBQxRU23GMPL/hwe+Z8y5ABUSnWA55Cq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9OnJo6xr/KUW2/OyD+m7Mt53MKMbKZ5NtORrUtwO40EvRuBacH+k8DQ6pOr7zSsTPux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k7SK7jxlhXXyUkEuYYU9V1MizxiwBRvEyIACQiprujAN33AlDbwihb9McustulPEFaV4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db58cJ7AqyIioc0PHQR1ZMHwwjtYHm0UETJf463EmmmU0Bu5OMUk2EklAftSfjHmOuhh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ChDEVqv90XssVUVuWRiCjC71Qk1MFxZ40OyODc9XtnibZKTnmK6/707ohP3/ANBodIC+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f7enj7p3Jh111YQ6aetG1ew0oEl9P0Lvbf3bX22qeaURkA5EgoozRjBR9XRNl1s8AMk9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X8a8Ylul49zzJx9n259no2xjsdR+ppb+MLu4VhBZbbqkK6KajXPmQhB5FLpetS9sM9hI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DLnObLr3RsEI4BOOE47rOz9lHbR5XTDVfIB3/Ta4EUQ7DkPenJOIdhXTsWAqyX6S4xhd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ZzwVtZ1oZiN8AlzvDXP3uqU3luUBkAWM91Vp1991FpxM1qtenbIrDJn7S4dqAXrTevT/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YXW8ydUiklPBl4J4x4fMlefOfQmSU6UHydOyH5cz2XVSYoZSeY68t4hmrjfi4sovYIlp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J8Xk/QYdXZMDUUKcf8fI8l0S056KDLDqxb5xw+4iUa+zSQbeflIo38JBF5BsdZPwHuAA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m4HSzbpbNIzzszFL7ypqm3dIX6pKX2QkTNGy7hkm/2Qurz8pBDxfbeDcf5a4LNWiS+P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8ex55a5ZU34eX3Yry4a03SQFK2Cw3TEKRrmlVoSDCk3O3XLTQe9VBVHq0IXtampUm0Iu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1z/4GW8uk1hlhvyiwtLo5dSYZS8zDBX8vkaxfTdEoMCwFQ0LUFb+Z+QDsljgUZgv2S+9X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aiZctk6Wj653GAd93SPtSu9w4YIg4Yuu14HhWQTbtKv11up1rN8T6ba5uroom9Xjf40N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06/uLYMRdv/EACkRAAMAAwADAQADAAEFAAMAAAABERAhMSAwQVFAYXGBUJHB0fChs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8Xoosphqkk4NsVIn8Ffw1hZrBBtPE/6JDmPhSw39GQRpnOEXfNk8mdFYmVliYQSk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FuWiifzV6O2K8kF/mrCxSFms9IJ4WvKi36j7KJ6KXFKUpQnQghIkZUaIKDT4UNRY01/P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BDRBNQexO5vhSjeVoWZ4vDCi5lYpcXFKUpShOJhFIJSoh4GD/A2wNkTxX8Pp7axNkTuH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xSJSYmIJExZ6hc9lL43NKE6LJEjINMjA0H+BhAbLM9/b+HRc/hosKLK2QWKIeVhua83m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SlLhMTCdCb6SJBINRN/g2EDb9Ggaur1/Dt754rnonuR9yscE/FY6c9Mjj+NcLNLilKXD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50/yNGCvHt/EXPQ8LwXopS4QzpxZeUbF6O8LGiyiE/lp+DCZz4cDeJYZE0aJY3DX4WNY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nk8LxNTE9Kw2UWLcrH30dY5ZSlNEMakDFjcon8ajEc+D4NsfwFwQsRRoioiZQeC3wNRH6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ISKIyCDVKJrwnoSxzwQ1hV6MFH4n4JjwkvzBGNFkZPexHPhwdeaiYmUfbBChPglEomiJ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aCBH5kqLBYeFhMot4XhETBh+MIN4lEspl8/g6fY8wXiRx5G4UQqIKEn9SiyiefwRz4cH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S+YCFFYoSQyIsMpR0QSRRC6fSlJlIgl5og0QhMJUWhZ+YWjpEiefGOx+CH3wXTgnpFz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MKLQ1Oi8bg6F6LjqXNKUpS4LBSiZojQpoSZCzBCJsg0IWEUvruIJEJilxfSjjHY/BDLl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BCHlDysELoTPBuY+D9XTwpcXzomNoo+EQuSLhUzRFhCecFhwhCEF5wS9CydjRPB+CHz1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KwRw8OBuaDdd8YisVEO/sWUc5oQxJsgmLZHfBFKUTKaIhIhCTH0ehYp3PfNK+kcLOiIi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w8rwLFHLwfDovjwIo2U6DzMJnwjXoXTnCjR9CIpRCLsoxRTEwvBEHopSoceNIYso3hIW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awQX6EhJIlILiERBIlBq+ESITC8SHlY05+HB2LwRwJYeEw/CGiKJJjZiUnrwXTnHI4Jz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2PW0bLQ2aMaPg01p4Xgil8lhLKEqQhGhaw/MJAIX1oXdI+sGvqKXTYm1hWFIWGi8EYIE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MiYaIQWfPFxwdC8eRYZ8KH3wooSFhHfgunKwlQ3HgqMEJDs6GG8Nihs1ZUaIsNBBsV0g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isQm0XDVJPLnhdjkNGOUX0fQg8ijJFCcqgpqw8NHwT+DqMMaPNwouCcTCcRRkgSkF8IQ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RCGfD4Px5ws9+C7m8Q2xGEkunBQQqEjY94UWWiNeFFhFEyUeBIhCCRClmRebUg/2FuRj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yKyOtgX9ghsRVg5HU3Ugu/8ARAmiRfVvFKXBOiyxBCqxz8GdC8eRYMTR88ucLCO/BdPk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UQgi7xWUhOiho/gmhQi8aUTyVkTK81NxNYNQ1Oi8HSbO4Y/8MKrY4jh/UJRfzBJF0xqX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OOF9P6hETs6DHPT+Nz8Hw6Pvkm0J/wBE37i2ryXAlCCO8XCOs6OjsKZcIV4QkRlEPmVm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BIhzNLSzA18WtwDYxuSF+R2UImdInJs/sFU/SRab/2MmsJifB/+7jh/hBDf+G88/BnQ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ROtlLmtpkt0bT0hmhtiYtkEIibwbEZHlMaEyliEILxp3EwsJjWH4NC2hyw6xiGwxH9jV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lGyOTKocGvoi3VkNdQx+Rv0TxcFjn4M69b868YQmJayhIsLDQo0MYkY+jCEGQo36YcIQ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WsVCOkhXhPx+gaouFhYfcofBYWEoSoRvQYJQ2fzCEJm+Uy/JWHR99T8cJ4oqqx4TR2RD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RiUQQ+DFh+NEqPRRDw6JHC4pKJMjGobDjC8a54rNKUomUTKQdFZXSENlZcJJjyRJ/oTf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1ieSzoWYQhBOz/ZY30H+BSJ6KcwSJTHB9onYtjdeVs4UQP4J0dQTU4b9oTlpj+HfQUDd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iGO0Wf5E18C/ArdEXwXPQvO4Xh9Nj26WNyiiM6H4LwTGUuESQvGYmxCZmvSD+wh/RCWF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J6eR6pUZJuoNRmxYfTQhcNiGLZSlL6oTMILMmmTDLY2hqho7FzxYsUWx0THjYqUTKUou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CCRIRlsblllDIJitJFNH9iWVFNiVwYK+kks4iMRMTxTeSr8I8P8AoWEcnDxov+DE8IQx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iX6QmiYpNlzwa4f4XY+idY+nEJnRs0Q2umNpBROjdaFeNaKSoXPJDcLKsiRoasabTK8l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UvhKTxgtbQ97ZEQSSRjZZZRBGbzXko21FJeGigUsCZo5OHhc/wCD4LCwzqM1CGwafSMU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Y4IXR9GhVYLjQ3MIasAwY9JiWUR6dYm8C6/GXRuD0aLw48WIfcB4RcKmxeFwu4filSeh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5QiEhBBJA0I8PZGRkYmQ02h/gJo/wa0JDOCJRIfQT1i/QhI0OGjUNYpSsRf6LBbI7Ra1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Ffd9HTB2tpf0WQHVGPhnw+9GAe0XcxSROPFiNCOI2NT+gmx6ZReS6N4gkRE/krFxPSil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IiIggkrD7EIoX+PFEzxUx6E3Rpy4XYy0Q2kdEt2KNbFaWMUxQmdEqMawcKCGoOsAEpDe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QyOks/CFXR6jeNiQsLNF43+XCfzEvNDfhMLMwkiQbwNWMkggoQUIS4z9QnKUo2Uoscb8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9F8mW6NXWQSfDwp3yWb/ADJ5LMF7Ev468E8plylheLeLlfC4QnDSQnEFwbsRjLXkvGoS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wvRS/wDRp6ELyL0jcFi6OjT0FRiTevKllE8UJnfXMQn8ue1L+UhHzw6F4Nrx68gD38Cb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0efgSlXouExpIHBoJieKyma8ZlE/6AvfPYkI+YuH3x48GJmjtZsHBD/qwhFEJUIsnjWz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uV4MSIhEIg16Cf8AHWIT0InshPQieyiILC54Pvi+vDSts6biN9hDeD7/AAsCixXIytpf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2sN/fhYojYWYaHBuHWTjI2QwWTYtxbG6cE7hUwjBZIsGqElQ1QleLBGiLcE7iohURlbx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eyZRMpiZRI14ffHjO1RtvuFB9iopKQ8rxnyD5wFXhrtlyhj1E39CwhHYkNMTCTEUrxVT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Ugh8F0XDo5ysZReKLJLYqg4KfTUHPgp9I+DbgyQnsemRhWhmhtt0TMmxsjgY9DFgbb6J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UPg6yCtCYT1sdinBWMXBOViVDnBWyDE9FlDHhYWlrw+5nhet4YlGhoTE4JyIms0UWxwt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mNoY02ytYYbQx8I13F4LrxHBKFwsw0IR6FCGuDRCbZbKx9DaHRhNzhQw2iPpQmOhKVMb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8IIf4waIohjaOcWo4Ujr2IghldCaI/BIbHwWMbM5IEjETR8RhWD6JC8l4yuYvhjqZCEJ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nw/ViuMQRHCdVXjyM/MtJNBdEqHrCnRRu+SiGvuJrPnJ9FmfCCUNjr+nB6sVPpENJ4rs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PouDWC4JKEgibEiGjP6DSokiIi/TiDUYmG/gc+D4Vj1vDkdbGmhI/QzRZQ+plE2IXpY4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UaOiRj8EW+OqFsWiHfmFloYRLQhwJM+/FZao+nApuhVMeDvD6LmZ8NYaNDgujkRMesKx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j0IfD6X4Jo6GqiIa/BIjo0Ic+D6F2LA588B6wh1iNLQ9QujkTQ1q4JYRfQvRMVCNJKj2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mC0hCtohiX1ipIalBs2XCqUTLGMQcHeEXFFnrwfGD4d46E1B0xKRQb3BuCdRAaDVHOM1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4N0eDsXTiC6hRN0TT4d4QaPYmnw7LBF2NGsNuCVogc+CFfD4VNHyHaE4biqHsKNFZQdk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MGmtB/8AVCJDVDaVbFwJleKEIaD3SRD9onYghtvuE4UIaQ0HQFBZcbY6+Swj+FMSgx8I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wxsWkeMD4J6OxOWcRkBKRwd4qSU/Ik4QRSCVbwktGwiIEkh2ShKQxIhoxoSJBJfMISQh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4HtjiFBIJlEyEwqK+uQKOvYm2Ej4LqsUEx+KwjcLEf0hI7w+/FaLfJ49iaZoUIiIgixC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1i4o0QtBMY7NC/sUNCRkISsaIh8xof7FRBUJpjpdGk1RRISvQ0RMpGNHBdXDobqNBPH9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CbE3RMbDdEtCpHBMI5hezpEhqsNYk14rCOzljrDdfsQhbR3ByXVNFN1ROynRtYhqYz+C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sb6F9D1Y5Jqnw2KGw/oao38Gt7Go9H6CFH0myRj3YVwSQmxOJo+DG3RITR9gmPp8G9HG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GTQ+iUOoTfCPCMr6JG+C0UpcoXtf5nSQaGsLCwjgaoJnY2vWzgTOlB0eMeHRD2jgUQ4x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o04bKE0LSC4a0JBNBWQTBaQmocCYdbNjQXSE2faNXeKhYJbwWkINJiWJu5QxBDVFhIi8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nikEJsaGhYWESwkQjsiFhp8LJ6O3jZkKTY5JqECSWhKC2pQ/xiCF6KJ4vupBLNxfHngs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EJiw/Uh6iCljGscJCCysLM/wQtIs8oJv0dkNEPN/6Es32Qgl/BgsXCKLD9fxeVrGPf4E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IVJ/XM8419HWGiL/ABYT3p69sILF856F4wSJhYfrThXQsLUHtXzCRV0JNwiIIQgtHDek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M5XuSOeSXrRCCRzC8l5KeMxCZSw15LxWKUQsMWITzQxKhKR9FsaKkOBQ30xsnC7/AOwJ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FgTKsS9ZV9EtN3Y2pdClpaFNv2GujgCQ6WvZfCExBIbJ5TwWbhCwie5GilJSQpSiJ4LE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HtUJZ0J0h/bh8QIehRL5IQ5vg9zE+oTH8Ec4dbNCd4yi5UKmWifnWM0Wv/kFIi6/7o52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ku7EL2ZCeCLi+E9yxSlET1t+KZR+FLSZSnoQvc7UWDmp8CtqGRL6KiDRTYpjUJ9GxOCU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X/8Af0bVpLQqLQ//ACM19zEQ2/lQzjaqtLEotC8gn8Ok9MJ5ri5mUvYteKLhaL6ELD9j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XomKKorZjmtsQImgu2jZ3hJD6FwPp6+CNNo4tpidTST+BQtu/gltclv+xOVIkMuYmOeK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ExOj8UqMWKJUWvRR4SG/4UITE8kIWH60URlE6LY1fCOIhBz6jex9o46EktLBoxbQxmxt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an4T4VVvobSJvv8AwauipabJeq/5wnhrwghrySpILDZRK5bwiU5hUcKVncUXoXsRCEEk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nhoqIFsnjPNFRTjP7sRP0Tt9wtIIUFhiFiw9C6VFT/2FsehjpPoRJpuISRo7xiv6I4ap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EJSTwTNELhI4ilL4LDF43zXmkSCVElhQpcQhJ40hCZqRBKJGiEr0QOC8aLgnEzZx7eMJ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kQlZvFmzosOc2OkV7Hx/B37l+jZot0S0vwSNDKqfef0dR3/8D8Ux4SzcJwvgh5WJhKkh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ehFSJJIHQaDjBsPThY0bIZlEdKoxMWw0JIQWgkGg+xC8XzyQ+YWVhObEv6dBkwvDJUaj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JxcRQ3BdGX4v/o68Z4pMZBLMIc8oRFOl+ZvkkPMIc6VfCBNPhBI1OBVQxmmjGmOpbYjp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9HBK2OBtL4f0EWNyiqXSOjZiC0EkIjQ6bELxfPP4JvwXgijx1lkTqHjglRs0NuIS1Pom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3fiFQ0hPQs9rMogxKiSIJJDf4Jfoy4pS+C8VmojwAaIjorGxdCesVpj5FfBtsSNmxd7H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AljiKUe2NbE1G22RhGw3pRiW+iKMN0Nqwiw6g9ompWxhUFCGhJ+iK6wvBegb0LsRMrKL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2OicFCYkgmb/AAF0G0cXRCmlS/NDMNNDRNtslEl9LOFYl+lwiEKTNFZaKiBKJRXaGxLo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Nx0NMViI9bKp8hKoNImhDg9KbxukhtsPdGdFaI6RwQVDVbYodEG7Qi6QqfBNRuG2w2ox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a3o1XToToZJaEEK4VwVIQSPC8doRfLYmqJlQ8LwSmxiF1lC66OtKr/IJF/ojb4VwbHDS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QWdE0meuFFsSzocQkwQKitmxNid6Y2j2V+lLQbTiibjHbYjbZSWx0abe2NLoRLiyPglW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M6K0ghjo5M4EXbGoVwTHoU3pHehvRgwbcEmw2MTxkhFeiUKggqpAVFUd0do2F0SUSXoy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orIxNRWnWIWUzKwmZhEHWSwhKuDUxY4PovCvhU0ab/5GwmxjbR91R6Gyl+D2d2/03Hf/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UUpv9N81U+MVuZysTbFDdDlNnYeoT3BkEbGzaFLtKh0rvRJKDGxmimy7obHCFcE5jGxc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cCviOuFUo+nB3RpwaY3ZSUJp7Ep9EqHsNEJhqRcKaKjKoxMbTZRJekSY2qJbwe/BlG1G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noUCvQkEVIsEncEU6LIyjJ5rgkfghNnWFlNZm7cJ8WubE0xtvpWjdLaJIV8Gla2RteM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8GrVKn9HLf5/RVFbYjVKYuRP6J9M/I2PQkj0K2GoxvgzUh9Aw1pjKXQlQlPogQtQhhCf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0SYV0TGOYm0J7ItIpENIJpcE6OWNQ7YuCuiej2HbEKBUtMqImaRpY1iajKK0R0btiYTn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IVasUwmE30+KI9JFBQpWxKyGoRPno4E++CF+ibwmx6eOMoWl9/gkxR/7GN3RXbGWuIbk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PgnKNz4PGtT4JGbcaL6W/RjcGIevY28vkQbekJmmN0Emm2IVURRsNHwclOkMuRdjRbDE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IhpfTSQgtzYRgmbN44El2jIRSPweomlHPozpNjVCsxltQTyEOiUJPwSIQ+YJWJUICUFR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JCiIYnwyGmVGmQg0RRqm4mnRQJJa82ci9eCECR+AtYll64NqwiGt8/0eI9/hUlL/AJG4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NEv0vp0+bSgWSX9FJnRydLipECgQ+EfgxjJnQzcQjpHcGxQUqFWGiLFG2PYXCibY0xrQ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QrTGMZ0qUuCMYNzo2KehToQhJ+YULBCFqfoJERETEoVlgnRKFolCs/UkW8Sm+IjExqkE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rokfo5Fq8N3BaQlWWx2XPwW0tIrLRfh+eThpKn36JoZ02L2+FnwfBdSbN5YxBJSX/wC/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mKCghbJEkIpBxCaIFpghdUT2MfChtXoygyZDwqaY2jbG9H2IGxjZodwacFylcGNiCDV4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BIRX6RihbFvwQnwJOAzWN3C/BQJzGDpCImWbwTCosREz03wfRYT7hNYSpPhqJiD0hTXv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6GpVErWx9E0L84Kz4SFWn8D+iel/wBhy3V+sVr4X7KKoVqQlMZWO3ENCtihhO6G9ieh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aKkxpBPTuGg7OjZBJhOG76JJtiSfokQlHAnYm+lWpnVbEqHbtEiZsFsgmQ8tXCbNMLEJ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WWNByWW8sehl9zSlwSsnhPC+D7l94fB9xtnZc8EIaxfgtO+haV71P8EZke/gz0kYzff/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p/g6riaTGV0H8I7k8SVjimaQyP0hPZRESvgrRY4YWxgmyjRBMhPT8CnJdM+oe+hSOeCT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NoxwLmGyTAkc8Zmn9CjYtZTHRZcK5SbGoosS/SRFsPeH9sxeOhuENEXXoTDW8tMIdBYT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KTO8hGWl7/wM6Sgz6Wr9FE4hvfCabpGzf/yIJq/0InqudNw2jWnSs92I6U+EQmxKBKhr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EoaMSIIhNLDTEv0g/qJQgWyEXBIuDVGnhDFhCaFAkREhKMTC84UbEl9F6EIQhCCwjfBO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gtCx0y8YmU7EQa2cCw+DEq+Canab/wBGlH/gx+4NP7NnfgkzrSGizfwUDYx+i6ILrrJt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kjF8hA3XSD2hMhySKjRsSImGRrglR2IrA8cQle2Si+LRbEvwqUpR/AkNC80E6NXDQl2I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RNMpROiUWsXy/Ar6NJ9IXoIS2Qa3ng1w6EJn0Sy+FDYhTXxjJaol+M4u/v4KMuwda2xO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GiRBqnBoJ+jR8E+FIS9Gl9FMUbHoTBeFa4NUJlsCetlRBRVhsuHSEJeEyxsTKXEEWFlF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RCw2aa2JzhESMS8EvGYscIGqErL5JicF+jvwfWHQnBOn0XMsVyDpaIn/AGEdcUar1C7E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DSIYmh/QW8IPYhPwSGqbDRtYWITKbwovhx5IWC8dEXm2rPJFzS4uH5NQllXi0+oSjQf4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GOsJo+iKKwpLUaELJZbj7BiHXwR4TKbRqD00Qi4QUpSlzTZQhqi8ZcQkKUTwnRso80U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mJiE8Z5oUdJZQ2Cb/R/wF+ieX1jvCcLsT0UpS+ExYRQq6MhC8IUpPZcG6f0ScxfVdwc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BRYmL+CONEni2L5LFExPzhPBstzc0uFhkeGvXwNfRYPvCkN44yhEJbg3j6IbiKJwRdEH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LlMTxRvQ8ceENPFDNNZuEksJjP4LnlBLxnmsp6yPZS4mLmYsKXMJiC9LGpoixR4SopSm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0VkbENv4IpaLLgv0gW8Qghf2NEwlOeKEE9YXjMTE8Z7rBUUuKX+B03lQvtaTGph94fBs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ul8HUQv6Hfg9lnBBRrLShUQUvjBqeDcVE9FsQm7DgmmXDE3+MAELTgRUbkCdgmpts5GN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bRxSCjcVHbMqKKsYmhUVN44h7exuDb4LXZGM9aNVSiCjwJEF4MRCE9Uvka3hY/Ah/Pvw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xp0TxS3L83ssKVGmIhvJN/SZREuDJMNkRKjRkJFweCDSemNEtiVsPFBcRoh9pij6L4hY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mB+FLqE6riK07EosCqBraSkNEAyTaYp6RxiqwWV/BThfFoSEIeF5tZvBsfD5oT/To2hB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KYhpZ6LY9FEygoOCd8UxeIEIaNMuqbNs4F0hv6NEVt/QtaQ3p/Bqo4NmkQtMaTPtHTjt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7ZE0OHBtJxjSfT6Q9tlXRaxF/DSo1F5N4QmHlDZWEqJFh7EunRgmoJBjEC2TCKIXBYyi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osW8JwbR0RzYnRtLLNBOlTQnT0z+0VJDVKJERVtP7hiQSuMQ6yO8PeiLrEIfKilESYSq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phDVRCaCRTO+dFJEOSIQlEQhCEJ6K2IpfJVkmVh5TDw8UXg2z/BbehCI2v0U0QlDaOtl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YSo8IGL8GUTvhEaWYOhMgtZ8E3kqvJImZ6kNUhCG/SvLo08LEwiEJ5tBuvDUw2soXMse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e8Pa2RN6JBI7pCGJQTSQzGcIFooJBaWsylncLZwY3wUHRH8FC2JtaKUlIzWhujQkJhYn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H530rDv7hLDJ71D+5PEkJ4wgl5orhqqYSZSNuDs2N3hX8Eb74dzc2GUzB6FgbuIRk8L4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qfxIQmYJtFo/NoUd9CLfGCQl7mjKKt7Ev0rQ4bHSWx9CiEcaLOixfBZsfqFhI3PKMhPG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JeFLi+CcE6TzSiQWVKX+MsUTDTHKon0fIJGxYN/pRYWKMqsgxO+uLp0SEIJDgSIiS/Df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ebX56U56NhfDGbIbyl/HbM6xYUo3haKJVoe0IJ6QaEmNlHsShGSCbt9bcQuFTQtiRPBM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nREITQlCz+InBPKRoj4V4L+SiuITDRdFKV4aotZgtZdINF+FjGT6TGiUNRMRT4JSfBKe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aG/oCxblVO4MUpRJMkJ6oXygkaQlQq4RiS8YT+FpleG7IaL4U74IuFeVljokmcJRA2Gz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wmGhEyJcxCEFMLLf3wmYLQmUloa+a8l9jUw4FXhBJ/Fnin5QaPQm/p0J1FNEJil8IcGJ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uiCFkdiDg5xzYkaHtcXzhq9jUmGylLinReDEsLF9FNkxrDEMSQzgmn4QvioWr2rK9C7k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Qhwgaot8NukkEWEUQzg4NSxoVlaQ+Ggjh0SEiFRCHvCimL4XKJRpp681lMvglgoX8HvT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hBtsdxBSCb969S55JTwhKaDFiTZ/cSmUTEysQQaEMgmiiTTowdcTTRsHa0fAU4TLT+Dm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8F+ir0pCCaGhXS4eROiHsUaKLCw9Cd8P/8QAJBEAAwADAQEBAQEBAQADAQAAAAERECE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cVCBobH/2gAIAQIBAT8QymJ4JyxUYTa5gTC/yIEz6Vf86U/uswjGhHdiZf8A4NuECCT4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MbiGgbQmG1E8gmxieT2NCV9MIhA1sjA1xstEeEjjxJxL9QiTuMq8r/gWZ/bhiIjCM2Uv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OIW9n2DG9aKJQxuCQqxNYsKIbgmvol6EcyCb8whCfwaEDwm6IzaEj6JAv0sSf9If0t/4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iMpf+bgy9oRf3GkxqcEbwNq1DdGrwSw6IZo3RMRBJsntyx36nmYhBoxoQP8AAykRiZfR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Cd9FCfxX9+kL+kQ0xojxx/wU1oSnRIfB8hGKhtj/AHLoaV9FQ22iYgkJCVNWhCflsNUx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0Y3DQoaj/I2hK+iQJvqF9kJhT6J3/i4f8cQ+/wDGhKJUNFCR+hSexr8NQabDS4KkheGq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br/lhCEITEDT8wNfhY8Ex9IfRdQv0hEn/RO4/wCf04f8j7/C4vi/wb2NJIRS0YlR1skO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N1hN+ehjY9f90IQhCwx3mCT+CX9EREl+oTD/AGKvPAX/ABvv8j74f8IsFGWESEvgQwqj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z2X0Z2wybZJBS/8AXCZUaOmKUbZVE1lojNoSvuBP9Ev0cRiT9F/xPFzS+D746GuL8zfT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kNujbY7Tg0OXQxEFPRjbYbglUQjFA1CeYJMCQgpf+ezoUomcBBo98SPG9iMrQkfRB/5E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Jj/u59IMVXChhKJGUYaEl2XN/g27o1BP0fdCFIYpj4Nrgk2fz0Y+mJj8OPLjMGtG5sv6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KyC/2Wffxywc+IQngamLxPHZRQmgk/RAm+oX2E76JH988Cw3Bt8JleZilzWJhPBQKvvn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d7NYuF6lkSVffR8O2cOUJ68Bs4KXD4deX2JrCGz4CUJ/wS4l+xV7WLO/jlg49TwupCfw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cxtCPBEG3/GmUadEpBcO2IFYQ6FG6JfpFIuDwC80Ph0woXMXKKUpdHZcKXHnw+ouINaF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iVicNeY6+OWLj+XPxMQhCZIyNG7Yr6NRwlDbf8F/JMuGy+aILYtsWkRbIkNfcQgmafzy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mlwbRS4N8KUo+D9OMvg2INDazKXHA0qNaL+XP3PMIQaE2xITeb4ms0mKL+LxYsExtCk4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J6KUTw6KGhfC8qvleV5Zx4eEyjej7G0Uo3ofFKbonhU4CNhJ6JKf6CR44f3h0/4qVPnu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G7TEfQwVSg2dNgIQW3luLBiDvlYfASHMzOysrKyQLvli5/Ii+Fzx5yOAgWL0fwSVEJsr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h280yrjLhDxMdJjYsMQs0WyZc3SDgwujSaHKE9CVwQeipvDY9qjcP/RtDevS4PilEMka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Ym0UWIN0TKUuL4XlYWOBLyOH8It8F0QhrQXndkK0JIggr8Lh94bYm83KEtirgNTWtCrQ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0+DJqrDFliVEkP8AcMfwOhI2L4DpDCq4jbEOxoboxoLYKSjF9PphZgdUom8Zb6VGhpMg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RmsDKiiPNKxMpSoTQnhP2EOvcdjG3hCVYl5YXFKcePjPvDRiQTyspm78Eq/6NaEEiBLw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IyuYKhsSIqG4b9CTjEzhcEx0btRtJBcigdNsh6Q+z7CQqwLUY30XWG2dCbGpdEr6J1RK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4RexO+i/QT/omnzEIsIIwkgaMgeNuSwUVmse/QOAvpdDFhCEv41830feEEQ2k/0r4Ru3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FrRIui+RDKvEy0QadHpaFvojGfQkQxoU6I+E3sao6kNoa2aehIsvlEgmmOUxEKNiV6KZ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OxHKE2PcqXCzfMIskjRkkiKep3gfyWsSCaomI+i/sD6xaIcpYjcYo0splyiIt8GjJ+DF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BGnwV7hKVL+DJmqVE1pUt8K/xCdr4NF9F07dGilySIaqH8BMl5Ozvw7H3DeijaKdDbEk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JXx+Z/ZCbIdso7G9ppH+Rf5iSqP4yEvBBnYapnIpMdNSji+mn9P/AEQi+kKaE0VGhQUI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/RtUiG4hP/ClNs/Q9dEI6GKA0iGhRimtCbTyn8eJKmVeHMLGIZShNYQaOzsRysIUd4r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xKZWC8x+Dd8HgoKEz/8AxLSNURLTWz4kbuDRUhnaE6X4N6KQisii0VFvph4JCE6UWHoI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xJ9BP0gUueE/jOFyELF4VSpAmmRCSGjJGj0R+i0mEvOl/qs+3jv+BLwsV/KiZRv/AMjR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Y9MqG4N1C4J4aosp4uWbZSHUbXRQjqxxLYy6ow9oeLQ2HdFfo5sSnwjYmiu2PwndHwg2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2Ub0Jj4N0ZLYTvpb6JH0TRf48KXKHx38d/ya4X9M3EL/AHDwfoVi+hEqfoO2S7bFPEI6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0U+4eF5hRuG3BD7EJB22hP0EIP4G2o+gUyHwQqDV0uxMSPy1TKEw3MG9EfgiMqGVIjQ1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QSIQV/StC/bNV+H+0SQW0L5FPpUJiz7+O8HPqjQL9oQLYEz6JoWJi+ZtG7qiwJ6IS4JD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e5YbKilFpiXbYp07tENgoo3/APhZdhDpJ6+m78YXlp02J8xOc/AvUO6JsM2GjbFXRWmh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6mUnRP9myU0Wzp55ZBZPeHDx0PTzQ+CHiwQYFLok/Soo+CzcJYhBImE2O2186wfCaot8L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WIQfBCCbXGVc9l5FGkhIXdNn4GtyFSlwSKhLNoZlFRRDusb0cCF3E9SQaOkcCdbRTJ+B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xs+Ft7FEFdSF9hOx+hMxM2h6x39GEI29I/QioxvwMuEQkEVIf3B/7OCxLWF4JicL/RK+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+C/wRgSH+xH6VfohNsj9LTEj/BAToaBu6JHTTmBE3ov+EZX4QuvL2ng/2I/So08GLzF3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BUKK+Ct6fB26LaMaLdGNEqc1jvw2V0uIJ6JoW0UOg1cYo+GuCaEqCtoa0hIhkaBp/Bzd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SvdFsK2O/sY2OUysTIjRhHYmcLw5eEUuFiYjEiE8VITXhFFF4E4mOAW8YxSQSL/Z/wCi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GQ3pk/0gqRmwH+h/sOu8wjd1/pOqaof20dQQmZC2KUDhQJ2x7A7ekVRH3PdDWj4IWhON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L2FaLsM4HJKJENiLocjdDSMSODmnSqOsWSHXppHXz0MfQesQhkmPBBFSIaTS2R+5CRPC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xglilLiChCLReGLCWKUrKxuhOVgsT4owIf8ArBQmhATUJn0RX/o7XFFdPmbqaGMEm2TZ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kK2xIVK6bykG4SFWot/Bb0kIuEMSoehIa0GJtqbH+xorFIQqFLCCaGhzVevrBqU/WVCQ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Ji4fPBtMSEUYrEzov5XzCEIJCxcQkxTbJ5WIQSIWF8NixTZtmxa4VjdG+C7o2NW6Rscc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+hBBETo9L9Iu5m6iDB1haKMbY6NMa0TUIQkFLot6JxPPV0aj7JCbWi1of6xubQ99DJwY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+kUwShfCQhf0n8UXNLhHMXzXm4mFmHMQmUNiFh5mCXilJmjcTjdidHwK27hv/DTIDYbZ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eUrweCfZDCvpfwXyRfXQmksPBcwiEJ4T/rv+COF8LL8HsX8Vi4XqerilxfKUzCYhMXLD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K2dry0ZAmvwpRENLFYVIOtmQaEREZBIWU7E7cwbil/umUpS4hMoWHmEIL1BZn8kUv8l5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S4G2XFFSleXN3KWuCTYbQg0WxmJ88OH5LWLLIYSITzwpRPC+kvdLhfzbF5Xu4hP+Ce2h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aNCgvmsWCV0ISOaJX0T8Gx7JtQno1MNCBQiEIbOByJhMbD2IpS+4RiJ5QxP+PPEJiEJi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Sl/mxLlCYGiEEvIlcG1oNEaIUmWdEPTEMb/Bsm8fWOs6obpSsQTF31CYmZ4nngmXLxcb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WCdxf4JlL/Bl8L3CYo3hrZCYryTwY9kFNh0NTpCDNMZZNJ9ErZG4aIIQYVEEqNB9DcYs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IRi8UY0mhqoJaOAQgrgTFCdjMYhsTcCcJczI3EnRK4hyrcN0qURDcKKrD/AX4E/RK6Q9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EbGwkxizf6J+LmEwc22J5vhTvEEvb8QdQ4+keCV0JGhL6JeGqSNrHQ8qIo2M+Il+dL/M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46Pg28HRwPoWm8SdzwSG9Dvgr6O/CIxX6V8P0FJUZoIoLgmnB0+CehIlBo2WKiOMCtkI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CdxMm3BqnBCaJsSQVhMP8h1CIPZTh/6Gy+iej8iixrbQtKQOUWDyrzCktZo2b2JjZS6x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BiUUMgkTBqDwjpoZUeEsRjRRIE2JTHBwWDdEplLF1REPYsUHY3kbip24F4AQmIgiX0Y0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PpTSJ+ht+m+Fa6WcEig9K0ez9CjUmJbZo2JVING2KnBiVF3i4FjHTTRZbRI0M5tMuB/B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TQlYYkOo7EbjEnKNeh8QhreKf3C2PGqJo0aIhSrFQzW4SvPBZeE/3wQbKISofh0V2Oob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QSnp/ghvmE5hrtnbOcLg+nJ2fsVL4Np/CfgTS4hNBCejo/AV+kvgvmDJwZhGzGw7O8f0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Fe0d8QwrOII7sZODb8QydE3+H0E6qhr4Ek6VNnTEkuGyglRNFENqx6ymoI6xIuGiDWHE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RERERCNTooTJvCf8mLCJuCa/BvCQmIM+wyrgjjBfah6GqpadQ1Q+xjexajs5xwdZetE8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4NVs5PoMgw+nxo2DYGH4dMJ9HwbCljVYhs3CdDs0N9CbHDfwshpjX0SCFpC+MDpuMmxv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RGwSIJDzCDqmNkjQ0b0suiQtF8sueiEjXRFNEfUOBBtYbcGiGJFNoveakeEsJExIcnI4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Duhoiullti/0NSGyvGLwz4jo/KJ1bFlGGhL4KKF0hIoaFNU0YukxdBNoNNoHJ7PkNkxE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GprolYeWNTgm/wAwHoxaJptiTa/D6IW9kEEi2aWH2jTusSV0itGJsmZJkEhreJmfoiNB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SxmhSIlzwa2xjYngaMkSmIkKgiEJmjRsl9HsJTYjRDbGRaPsRTC1sPus0mTNEejZhhUF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bSBq1DoRsrGN1CabE1oxJBWQbQIFbYk6G26cgbnRggN0YgohPGr6f7Db6YzhjdE/Cg63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3fWcdEnRM6EyH0pbTHGQiE0jWTqaEVibo2ylfiDQb0NkUV6J6FleWxt46GLKF4dKCU9M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oop8KVlDbEasWUsqb2ReT0H1wgV+DUNcGDYIbpsiLfwTfg5E5UjsGjoxAyQyhoaFRmwq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LsNlplRMY0Qqro4EvKIjjFumJ3T7IRTRRB8EbP0Nk4JYLTGZYpNGXHBYY+CKJj6UpSkR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FlZo2M6xqV2CRTC/isPSNC7COhWG0awxo6yaqEJAm0L8hpqCLViCJCW3RNnoQlnJFj1m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DG6fCTH7WNvBntOEHWIzU/UorUoiNe0No0JWxo59piSF2tDyh9IQb42J/QxNkekaiCVq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QqbGVIdNDR0a2aZso3WMo0yXQpvRf/YaukITxwJoUF3GjRrC8fbLawvCwxnWFp0fyo2l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sluJpRDliyuKGJsW22MDbHTFJkKA2DJNw02PgFpGPbYaS0TuSqPsh/BEGRBQqDTYpFkd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ZqDdUNoNtAmWxvBT2Nt7ZGpBVcG3027G96G2RtG28NlYsIon/VseFlMwS8LRCCaYvVGN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JyC/w4w2wcpgVS7Sxu1GdFwRP9FKbZXwr9Kxi9wmEvMIJtcLe4mbsSKN+J5b8zMJ4hP5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EJ/BI8M4KieL5+GGIS5bX8ORs2YsLK8whMLExP8AiWx6xBL+UxSlF/wUeJh4SP2mUiE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Hjdj0JdlP6MxsRs1/DkYmyYn9F/C4X86NsTf/CS93+DZfFxcLhMuLmE8/pmwtij4WN9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gg14r1yPxX8blbJ5bwliZSZPFLgtiieF9JeKbITNxRPNwmL+iRMc0o+ilKUT9cGyniNQ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wGxmwm1oaMY+4+IShfskgj4djJ8g2b5mYJEwiYSYRSlKVifpfExS+ES4Q+4Q4Jl9wRcv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yXm+2cC5/NR8wapPxk0+YdfXBu7FtwTpaF8B1GmJBeDQjhENRDXEkLwsXEEUvh/4TCWe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Ew5gvS8Ly0QXiCULlukFmYmOML+1o/EaaEUCVjQPSibw4RitaGPgh95J+GaWFrK/F83K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lMpcNQ+YuIQ5lEGxfwmWr6mHXi/w2RBLX9OvCA3KDjGjGrGr6bGog1NM1BHfi5YY5K4T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KUuXoTOkFvFxBuCGLZDmFzMJ4Wzg2YkT/isLii8XLILn82LsazB4pmknsTvYv2JEIWFM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UZ8w1hMWaMTuKXEG4W5SpBuYRQg0bEqSDK2QiFopMLnti/nS4sK2LWeG2LRCEJi42KlY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MSuYXnYyXpMMerk2IsQNfTotFvFx8M01lIYswoiENlEjgx0hCBPEy43lEpF/BcxSlxYV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pfMKLEZRTEmFCctKnAh/CBIibCKNYNEh9jeKXC7ieJig14XsIbeEzRGiZBaHQX0+Ya0E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Z02YgvDxBIpcpFGr5UXlPFgnSpZU2bF4XPMIRSZTRoZGUJngr6J2J5TRwioggQ1WIeJ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hDEQkh/gPYe2Bf6EiGOIuad++xcxPNPgvg1mGlHIVEoagi0U+jZ8EqDVFWlhbm5uEsti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Wf6NIX0TEIT0jpH+CTEJdIpdFQ4+H+Bf4JtUUsiCExNjEppCEJQZIOCiRKCEtIbOCccH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lUIhMEkJkGwQkNbo74Nm+CbC0EaDnhccCZhMdD1ZfhCIohc1jkfMLmDgyT2V2sTe6GnT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RjYcFYmVvgv0N/giCIJQhPSLhJsj/BMFgLGiotoOBJDqD2guRr4U0gkqmiDuaYhXAtFo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0VZ/oTCCGgSXQmgpBKQtIbOD5pCciQQdLlolCFBrCJIRRLaSIWM6JhPG64S8o6PofpCO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G1CjayQbPo4hD1AmyJs4SDQtDb+Eb6JJDf4JExSsSLmC4osTFjZbHvcEaMRHGGGQtJC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yR00aWiJwTjpY6Mkx5BcDqohsmLUEpBEhqDIRRlwSmVakNz4NqadkG2OF0aBARAkgySE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QocLBI6I7GORqRYJKjiEym2g014TDpL6hEKoP/Cs/wDfCEIy5Bcw24fMbIZBpjCIIUHi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r8E4sTsToR0JBEQatCT0uiVfBU9kQM7jIgUkKSU4Ao9sTRRBUNBmVFgR1pjZsyStEsHk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g0oLd6EoSE7QV9C0qxyW2aLYh0LFRijaQaJjSoutIYXBtlsaRDX0I/ouqMyEUE0gnQmF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q9Fb2xKRFQ0g+hDqyhQmZVc0vjQY/DGionUIUG2fMOU9FY1wtLZV8wv9PgkxrCVByfjw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IlI4Grg6VEcFVoWjUNohuU1CK1ZRb7YpJiJipDZHBB2HVQ4dEkGuw5rhp4adDT9E22c9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Mk2KBCok2LtRDWuDjw0jG6NMJb2TSEIqJGkJhpkG04JtohEQ3atF+gkJAoEQiHgDUd7K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wmzvRr8ERUKCxS4Sy1s1dJ78MePiREtUaiw1c+Y0ZN0apMrDuGojiTQyWw5CA+kK/Ddg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xqliQQkUv4InaNKoX2J6USmJsk6OfA/kHsZIDn0LbaYpQ1cEQcRdQchRbGuwvRDaSFwT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Q1RQqTE1DKDgJSGpcGzG40VfSrtjSpClIJSEQcgiQQUNBMOC2tCUtsu9E43LGFpsTwgf4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7EnzCbE8rxDo0MPLNUOAhrpi3hRilOy4pwQsQ4Nv4SkJSopiktCKHzj7H6jRbDVJsQ7K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WTdKIhA4cJgVQ0hKoWkEJQi2x40QZzRtsepqhcLFA0gpBRnQ2+QpEXR7XRJWRYJS0Ihq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pabNIc9Ddpsbco/sV8Kxsg4zmCguD0XCcEn1EJhaKVKfKLR/rFN+mxGrJSPLKGkCGl9H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iWiMXY+H+Eh0WEincOlbGlCS0hpcw7j/AHKWsWTZDwQkSQvhkVjoJIPsOkRQ3YORUMys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WSjSSGQnsZzg06JhM29jlkqGNxEJLCKMtEHRKUENEJtjd7GIN502x/wV0W/pUun+C/St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R/ghMIixC+IK5a1cz1BI6Irw1h4qzZ01v6IfUxNb8Y1SsT1klRwuO4TJTgizdFVBdCdF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jcys6M2NPDshIeiEtwaCFKTNCNrgxuCNFIQzEiaQpI1IXY+Ry6JIg2W4NjYpaDR0SpDY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4TL5SRsT4NTwy+j9FR01SmIPEzROFysaHPFF/FZi6HhySWH0YhOKldrN2IImB/GEPCFM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Qjo+xiZ9ZOhIt0SCWhBokdTRRVsacKLonvRpBqkmIk6xTUGUGSbDHSDTQ96kMej5Uf7D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j7S3omkhqiWhvCVwzXr4LZMJ4aolMJkxfSQ9ioahMp/vuEhSlKUuS6NoMRajRUmhqsQb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2xf6QkFglhi2NB0FLDQHVJH4IsnCdtsTPo42YlEQRGgm0KkoJV0g6JIt6mhraKdKukJl3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1CPqE2hhO40ukJrokn9Esk57otkIRYWL4eXmSCzSlKUSrH/pMrCf75Wi+UJHD8CqPUeV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RbobLRP9Nfo6DSTxGsXCENCFogzo0tik1BITGEh0H1MedTwJQ6Q3ehOHZp02ULFBOFE8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pb6bohZRMplvhaKJ31886w2/5UjuhYSyhVwa9pj2oLEJVmilEWZDSTg5o440CINsLjFi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CiSFSGNMEtdKokGuopuof2Zb6baHRxHwq+mh6OIWacKUpRG0P8L6T+EIJEITC/lMUXcw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DJ6Yp9HPgnOFE/3ysNwqCY2TNIMh8QkXC2qKrYatikZUOFs2XQ9DqGQdUSQj6GnRgq0V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VIIrKd0M0JOUS9QgksqsQ0QSxFuJv+K8ohCE/lCCrMFUPZCPxczFwnDWGxeJiDRB/k3U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Ekx1KlD/AEOTZ9Y7EEn8N0QdJh4RUbvcU2EGpiC0NlOYcS0O2t+35uYT1P7z3onnn8IP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YH+SysuIRkIRDxBw3ieAWhpt0xvVHshH+QlFoahtjgY8V8KFS2L9DiEy5Wzdg1hI2Q2L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Nz1fEEhL9xBf0v8AwU/89xDf1iSfBuNehkT8I8qfcXCL52QYWFad8Wro4g4cIQhPEn+D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YvOzU0bwtYbuJMNz+FFhNYIUSfqYT9O/MTK8TE/o3+mgcDYbsrxRPoanMVcPVGj+EPaN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CGxiigmJpEGzeGTBZYtvEENiwvCeF4WY8zwhF1YTtUhMwLfLdxD/AMP/AEnlP9O/3ldG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CgqeE8EmyCLCxS0hJvokoW+V4TjonFRWKk1iDIQ5F7TYlvLOxQqwvcJ8OdKJ3Cdw1+Cc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Ey0vaK83C/3+62NzQ/wMUOsjJhcQmHhUp/4NNYRvhZuhP9INRfwJE8M4FtXGjHQkNDv3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00WIX+lRXhNlY+7JqCRMTEeFsmUqxl4msphE6DRqoRsfgcCSS2Q1oozTRDgqIkJE2NGq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EViFPR00GTQaS7FDt2VCIb2I+j3aRYhti2glQStEPlsTMoX6IQl/ZOeiesO0mEtlzCa/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PQ3BNCMSiEIQ4TeF7XhaG2xLEnqiQcspuqWmqrEJVn5FrOs6PoaLg57HWIrbDbbo5pcS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NyHMTg7ZgxocE2i2y4Vomhy2xs2R6ST/AMkF4SosPHWWtfww4EEsOPZCoOCCcE1IJwuZ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F7nj7MbM4aP8OUi2xroQ0TZUTV/RtFdNE2aqhiF0mcf6U4YKjg+xN555Og5poxPsIPot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cJ/v/DRbF5TLzRRqNiEt+aN0gkR+BUj8DobdEJfgk0ox6LmoSwehDQiEw6S2NeYaqFm3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h1H2g1ukyQ/yFMbQ29QytIS1EiiZELKcDz94VVlWHqllwZ7SGzUlexsiAE4lVjRuiQ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/BeokP2jS8rYlFiDbmFrBYgkc8Pgv9HO8FSGL4JNbZT/ANGlBOCjQ2FSjNCeoY4Gex0b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DWKkiBhsTfcWpi5egnmmyPNxBiTE7Y3ogk/4aJ/8DVEphrhN+Nn4NcNjV+Ek1sSPg2lr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sY7djIcE2hu+CrKVynThUXHcG1mbIoJvCExMb4VfR4pc3NKdKEwm+iSShEjX/Cv9Gpzw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XmKfn4QhEFteqXdFoUbLGwiHJDcYoGjNfCZ5mZaDWFouHojGhMNqCdNCxCI0UTvRqZqy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xCEcVep/arwikTwvaf6bcJ6WITKE0hoN0nqE9QgjgTNhK+mzQx8F2NjVFNWKPn9KxYm3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iNmyCSKkUoyhOxBKiCxMc/iv6wSmITxPz+DQbvR/jKRCel/OE8QW88aFTg0a0Jq4sJRF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HBYneiR4ovNwt6Y2kLCJINlI2NYgp6IiNfxl9LNJhKj/AIL+Pf4Uoq6JZv8AzpE6PCVG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GnTjGh3BE+2P8Cb6h0Z8DoSidiJqF/co2JUkxRM02P7wJUR5gnBQ2/5d8tYuNnRE/wCJ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rCbXPFWHELme+iSG0hFu4aERZwYdbEokiUoim4KvSE4QbBKc0hL2iKYVCQan8WsIeETE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FeFm/wDEjYXrRFGHgpm2QhzJlfRIRLLIJGkSzXQtiZ/BN9Ev0SueIw8T+CvwrX8v9HVr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6XBO4VESKUv/ADz+WyP8CZobroiXTRUUbEl9IIWy7IRKJJDcKU2xMzSQJOClEKXBB9wv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NQpTuITKcH/nq+l/HYkMpMI6OPCZPMYkl/wX+D5jQbM3hIahSkEtYNwkoSbL+Dfol+iU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DiNYXqkvCM0EwvE8WCd/ml5psmLfd/SeE4La8zN9r+C370czSibG2+kzROaHQilXSEWY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E3m6OC2RkolBJE8Ia/BEwszCJ/RP9GhN98ISIiYTg15fhY//xAApEAEAAg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GBkaGxEMHR8OHxIDBA/9oACAEBAAE/EFFjmdsKYjAXCxcMKyGZYbLfCkAr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+CsFb9kphuFn9NQXG1ViRtmDhz+4hAN1tZiqOXgevzcHoTwX+Kleds0fhJivO/wDiAxLz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Veg/2jtu8b9GDwii5D4ZRRSVfY8XuVjxs2/bA3hqjNTOjqOa7CzDYmr6YFiXLguzGZZQ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KgaD5EIMvK+PwJ+oMD7HB33OMHhTx4YuiWHLWRjUar1s/wABJXmgaK/2QtQc6u57Eiqh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xUsdclPHhiYanCHHmNU9x07Oo4g62pwdl/mFAcTvX6YQUFTxt9ku1XX106gbgWAoNnCTC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hUiK3xrMyWIXmxGBuoNZ27qVmSHN056iK4MQpf8AscANtiacMoo3w3h6qY60dKRTdXRw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A4HJKABbceO1RkYi+x4v8xzBEOWVj29TIfTX29SpCETLCwLSmm34hm3aaTgdGbx8f5IY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/cCSiOqHjxcdFKajYd+oxohQLK2wObeOQRsqp5WOn3MnDewPJK+FI4x68wdy6NuHwynA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doEqk0TBF2ESXtKVypCbkUUk4+I3SEoDefhgHDy3f+pbCrrYElQSguYFywYxTUsUB80w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Nm1tceO4kC/Kh+4GHENU0/NzYDJ9J0wHKUGsn6l8gbNX+o7NFVrL8QMHmNpyO8/mEHDJ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tMXVMUZ8paMMtqgbjBrYf1Us5Ck01EraFGjl4gWpAWz0QWDimFBryX+YdFRs/S4k7wvY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SFhTJwpx1GoWAmlNPVSpWDkL28MaDPHAH4RhG2+S3v4hYyU8j9iMArDI/wCoGxtoKDw7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KRVAH/2Xttdm3u4gIoFsDN/5DDJ4KJ9a/ECLo8UP4pl7vIF+KP7ga+0KH4bhiEw0FTjz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vxD/APoSofxX/wCCH/8AjP8A+g//ALP/ANH8H/8AE3UOlUhAVPYeIFh8m3Gs4CyHHZua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b7qLSARkHI57lbRXLsjWDlx5oj0bBLkmhlW8Bi3I16LA3Q9ufEMFqAjTWWsgYqWOXPQ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Vyub7NRlsGB/mLeiVAWDVTB2G7fHNxj8waPunUvGlSBYFu1maNpVVhfMcmoD2ODX3Lhp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OKumKb2wQNqZttewurJefpd8iyplLBpxqWmFxXYRsMAaOpYmd0pTC2CARMkt0t0LpShs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HWuYVCrzAwDxqyO4qza1ecxHXdyJoEs6KBj1Ai3FEfGDeOeWVfqhVq3V6vxmAWq5s3DO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VpcVBHj0Rxjt9S4BZu+oQy0WNGe1wHuWYMmtPXKeaL4szKgFCwBnZ/flNS2g/wDdxuto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xKABRUbcLKF5bx/3M+gCUm6q+oFfyDUrW1AXXp8TLU+YIqfTEMwxC2DXUtyZp+prDrfc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pqKOIwuLijiXScrOqlbRt8wBZY7lpl/gs5h95SCQi8NuJYexafqM6zLJjQVW611mK9VF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EvURakzU4KhKQSsHA/qW5+BUU2Z83LuaCL/9Yu0jdDcsAqMBP1LtcF+DzADwOSxqKY4L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nmJxBNHn1KLMaWVGx2b+jzFH4YvkltS70eZbSrqvTFwmuIeCUOl99nKEC4W/JHCMW2EH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DWiwy6uLuVWqxT9y4W5q9pdPgt0Reg0n2cXMkUawBlFZVrZm4p2UtpPEWQb7HLNUoDZw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AGKwKPzMizj9D3FKrISr2TDUHpoy8eA2yxktclw90sxk5Ird7F28RUnGQyDFfFIgArC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utYtcpaxWeLCBW4uxh8stu09lw93lxFmZHTEWUQuKgjxSZH/AElVJu04YUNIdlxQ4nzS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DGkp/tBQisusTLEPyTwBTzymELkCm+GFlA44gNao+ZZqXh2Xc5CC1WamQSsbL5mrVbOu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SKg2cK/EKsZDBbmYiNr9kVJFjY+IOBGuRfEomF8aUlyxcdPcaQU2bshDIcth5iSkryaR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DLztgg2LOPo8zsGnJxFW7GlM48zIh7C+5QFFXTTzCNtAzly9QkbKOXPmKZhB1H0Fg0dh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dH2yqyOq/wBSnYv/ABkh+gR+5c+yyJoAe8RAtCeP5r+T/wDB/wD4q/8A78fxX81/Ff8A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iFdEp4QHFFFfF4h8C+AL8CHV2vxGCpa0aFwnBKywXFLL7NZYTFKNIjTaVzuoiATYljPq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zX9REglRoNyUOHwvuGcCdhoD1nmMV5odLmEm4uOr7qVBfNRxw4zwr0nj4mad0WeZ34IP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+o6wYMFQVe8/qPW7OLkc13wcBBKhCimnN8mIZxuzwk8bqHwFb0DQqs34jjmTw4a9kCrJ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viCjxxBFcH2ifFLAtBzFtMXoU2v4qOqalqjTzyrRiUNDHUyFRUqBx8l7Jp4Y48SmFU0L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W3qyILi22v8A54lFcBC19RL5KIXWkvo1zCwl5ohgli0qnfqYo2ABtLyQmUG132l2vc2l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qwqMHqbtUVQn2lkCFVBODpfC5dF6q7G5aVbCV8GqhvTkjYE54hIKeUN0TwwUu2SLSS6q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PlCgM70y8WQ/upRaieLw6DHQWFuIF5gDcPOAZe4MGtT8Koy1WPYUxRGZyELLtYLZNaJM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90w/YfsDW4j+QAZrUZklpiLk4YQGqhfmjNaU4B7mA5TtHDLAi6D4JYQZ93Mwp2BsfmWS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INZhSFBZycsKvFRgPERXVZv4QqEAMYiGh+blYU4a8niBKiGlO4LDt6BNPMdV3JfaeYgKy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SVkIW8JeIBdDSgeX1FDBaLk48XCDDZWTOZi7JVWOYAVmGP8Ijb5BXD3EMU8O3iMRgcX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AZAYHklUAlnxEl3x2cwa538sBQQOIc3BWGgW5iCpMOyo03qmtsEoMMDk+T1LKDLw1B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NtHojjdjpBOgYq7qN0ZxeYNpCsai1l3ekZUF3TD4oECpyqAjW7hKdiqrNRUFaviqQZYS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nD/h5gFGlXTUW7tRDCXLscHVnMVqCt55IC5t61XBDIL0txLdkNNvvxApEYXRS89QNhRn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4gy1GNZ4g4lgVJ2gbnfFuYBouH/glkRS8j+kZcnlb9Smu5phxKMhPJ4ib5hq6dRKLOTV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NzJIyPdbgLpzk8mNCwRxb6TaOcl+/EUR7rI/pL4IQy/FzERLNvMpnSf9iFgFX9vcCwIr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LOijmmkN4DjCOwHkRi2ZtST/AJK3H3P7m9zwyv8A+lfyfzX/AOalfwfyf/glSpX/APlJ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O/ivcstGC2rJ7aM9ftFRDXFC1fEFZSCFXJnmUwaVcALXlrMQjnalLDL5oikUiroi2Kvy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yPlrPuF5JoS7W/NIL4uohIrMkuDygxkJQbzqr9xaFhNDWj7xK5Z/C1rR6ftJb5tfIWX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gEOaX9kRUDNoil02aG0t1EMyzGeVoZo17vpgm9bGStypqt4pFtPQ8yjeiVgLg+AoJkqg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vKwe6F0LhKarpeniNcJQ1oDtiZILpe4xTM3TLWU4upRxAi1U1UDmXyyxQplwaEqIGILN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xki3Q7Y9eVmvLEowWnk7O4eSFtFtRzZMSsLV4FbWJtUrVOlPERNfK4HmnrgcAOOib5FR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6UM52HF3eYsKdP8AxUGafax2UeBuJhaq9rfuAtBy/wDuEUvdez9RHlA5U/tGuSKpp/TA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cbArX2FSohKNqFaIyUU/3MzDXkqesSrrEQMErGpm0wIlGYm8QWrgWjY5IXziCC5l2eBp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we24fA+X+oHQbltPwz923941SXSv7l61O2Ek0QDLjdxUdUNJXiD5/pK64ERuz8wywDJU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iC8JWA7hSQEts36w1ATeSoabHlJmgyWRfWkh+YBLTng3u57BE1LkuFtWHn4irbbfdMfM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lVAFt633FarR7n9TAMFdlPPm5pwJ7fB8MYFonJXg7IZUQXND+llmC4MDfzMwFTadfNQ+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Pyqa5+YXFW61P7qPoW3udcgkf1rpP4gBslm2/u4SjDkGsLmvAwrk5/IOwgEChsq/Fyyq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ppy99Shojmw/5MHdK5v/AFDE7y0jR5H8SjVWO0LzzVQ3MdJfxBYNdcg1+ILPtCf7AC8n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t2lrS30zMon04gaotnNks2C3Ff6lplX2mEKK4tTqIMLQ5BgALN7Khcy7NH91E0Itto3z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c65lCGLI0ZrV/cJkCroNvN/iU5Cgsb9iB6HpfrUK82dof1KcKqrxK9ixnnmNLazDdol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Un/DNwdgUfZ5CIgHO7c+JQORev8AncLUUvpv7iBVsmErjv8A8gKrKDC6vuu4nYHJW+6q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YvlyGoqcPemoOjXXoGvEq0ArpUuVXX/LgDC84In+wNtsGAe+6jsBZtVzzUpHox5HicK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tP2f3EorcNHbqFbeN264ROudgeYVq0Hf+o0zdMUNMuuv2sePxMxhcWcPMQ1CzhQ67uXC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bGv8jtBKWGOOIFbhrJ+1yxFubq/ENsn1f8WPsB8j9KlpXsj/AAT+5c/Gf6Itq44zfTDJ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v/x3/NTn/wDB/wDiv/48fxX/APSv44//AEIErRarxf6Iiwdjq3iLjwqXdUqb+JWhKuQWg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tEEGWMj2ravmXfEVsW9TTp7Z+ALC7GpVxEEyDeWuKoy1MlrgX8Q6VxKuuijHv5jVSqWg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9RQqJpoyZC3qhzDpVlaOaYFhiIWEkkK5b/8AJTOp2lhSm3AcxYLagBShQqgUd9tFegQB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3xbgT/jUHkEjySrBVr+dQXlWlQEwQtt8DAiZSlqX0cyrIVoVTy43jBKhTOXIcKRIwLaL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g3R2vcWRVAtj4cz2KGMUKC6hlo6OZU4JE9CoWXS3EEEuWBwZMBfiGjUXQCgQwUVXWLdx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mKsPICUP1gxFIQDQ9XAXRByA18suaIbWz1x6lAOpwZboGcBllDWk0PKoqvKt6nSviNyx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k3SuvfEB/wAsAt0D5CoczTYzbaKy80YxnKQ5pBWaCbhVCLES5aXmn+pkDof8VGxSylCk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N3hJZzrvAQzQyZabIWnMVKfxcFWXA4o0CmUZsa2R3D0RiBRepg6ZbceNxMw0vZ+whrh2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QJCrxTEqZBeohlY4qL2ONTFY+oG2OOoC6bYIxChyQKuw0oYmBuj2Tvdqb9JkzPT9pV1H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bkEn5g9J9P8Ash9uemj+Z+MIQuYnlCCSTKHxhVQsvVR20H7I6Vjn+0s2NF4f8SUaS2rL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Xb8MzK2K89ohLAIx0l7wsAWVcI68yuu1RY0nTFovhBy5pGCVocy8e4VYVbn/AFhBh0EL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Dhve4kldeBf0qSsBQnA/qplVUVlvt7jcANlRho7rxGNco4wbYrQDhot+IAxl1qwGHs/6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gVWlX6fNTB0WWF8vUVRKgmBgEaZTDrTxqDMQ8g8/EHALO+HzAFojpvuMewZ/2gU3ArlP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JWKoNJpQqJyVSQrTDyWSjSD6x+oCmn7XEcbmN0r8yslC+GDMJXDks/7EDGFq4alC4DPN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VQXNV7dwsm57JllF5/1Yr4mtDb8/mU1OXseb3C6kZA9wBXPwRPQM8kCLVmMtPcDNp7rm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DfHWO5ZdA8LX9wWhTDd+fiI4q06UY8UN9D8RbIPhTNCGtP8AsSymKN078xWWAFmzlist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RGzkXsH/ACIVF65v/Uz4KGLviLEVZlKT5mET5K+4dhsGyu4wMUG8e0Tl1pm3lmHyYaRz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yM43Z77e5lZmtfhCZK2YbZ7gxtg7fuUBjZ1Rw9QeNxn/AEjner2+PcbOJLxb9Mo0FC5O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qgZLbYefEFAl9EcvDFI1roHjxUqi5wbuuJZywofh1KO6zI35i3S16q/qIQ1HkH4YjmwX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ftmWjCXQP+pR+YiMGS+Qm2Hp/g/g/wD8ZD+T/wDBK/8A0Sv/AMBK/wDyfJBnAFrGEmgz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aU4VXTcDgmlWy69j/wDZfQbNgKQwBbGPEfiFChO45oRadcuINIIKEwNjd143AlwxJKW7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1UGjOEloXK74GCOe7NDNAq1h49WweIb0PxKIEy5rTbao3ooriJN3Ms5UcLlgyE8kHd/x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zktMA5Q3rECNCEPuCOAgKAyRnyVq7gaXhcobSz4VrxHYxWQCMaysumuJYqb/AEoZBaAA2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11xTh6gA5AaxCOYHWKI2NCCtYNLrHO4bvG10RWUYaaeKhseWwqXb6wxsNRAk04cdK1fc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8jfBxMfxV7ZXaa0kSDKSAXwYo8Q1qF5PEq7KlmiIiesoFMjRY11R3daLIAuPNfhMhomB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Z4aEG6Nu4EgAHQNEWUUZ2w9gnA/uA2COIFd2oamTQJkJcSXLOvzK82ErgwHgOpiVyHgi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Y2RgTVeSLCWnZAbg50xitpfFx0Iyfql8i3w1Euy8tWw1wCSOTe5vaMVCQgApxzL1Fhgv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9RA0xuy1y80Ft3abHV5GHzBB9ogQZY0gdV/pBh2m4JttXAqXK3ZFsYYS4fMstCHHaMKa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KMQXJKbR1yQVsVeMTAgDZphAFhayRMUEZnFxhtH0xHtd5xMlXRJAGZ7pJfyjv/SY/wBh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n4GDqeTC8JO8CQZpZhvTLNvnwJLT2ihGaYKVaLrftmZcDVbgqCU9Vp0sFlhTZxGWZuC7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5ZcBqJhe1/yOEbi7U4IJqvQdsowPGy+SIwiAs01wwSgAU1Weo05FbpxKSgrNUfuCgVWC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y1BeXLuDHkzdPEs1rSia5Ykj3okyxwd+sECwoEzUpY3+WzaUGEMbKmFY+DBdC+8yjABV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zar72ROdvTXUepB1cUGgzxUAqTxpuI3aFmvLLo1b01EfkAYFYuDIc8RZbOw3WGYE3C1I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28vctWmDAp3OU/dzErMNOyFbWLprwIbR8v8AxEmV4a8vM2Yc7LmJky8Svmh2viXSlF3S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C1jLyeWZG3mLkAg3NjB51AHFerviUQWnGyuIVMbLp8RMnRM1AqkNGmu4xQVdOamSC8Hj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OwHxUq0OwefDHUrYBfkQY0syHz1BzIwWv9pa6ZdvT3CoCddMoA4nnxEcud7jiqFPjqUt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1jyREihfuG1urquPEdyhfHoysdMuz1MChxsfMKAphSHh6jqjq8OPMAoRwEshsjt58w5R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j4hrkXTTUatsLQDKkZ9j9wG/aUzHgPklf7IYX1ZeCTZL0/8A8RFQcm//AO9fwQ//AL5A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P9Rbb0N1h5bV/TEAcEEDIXmmgqB60zbDlzdTO1Eay6F+6XPggpHUqOIWasrL6JWPaKJe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INoUPb6EJjS69Sw6NFPEXIbpU72ZolHVz2oGXGg7lND6JV21l/uAntq0y+ywwqesc9j9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3tDmcAyGLyva2h8wCRuIEz+2ZUR8jauxXYQKmpkwNLdDVYgGnAa0Vs6qBgcqB5V5mO9c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CuBiQvWZUWtmcxw1zmJ/VpyXCw6Mh7GIzxMw+uXNzWeHhji/LDCl3IMWVTGpbQxKptrO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GYCimVoaOi40yU8RiLTksb6AxluZjE5ZzDGyjnuIC5O/cfrlKwFr8ENCq3SlOGBcXV7g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XCjwVn5gTnE2oDH7Hm4jVtvBBXUD0kR2c8RkxA7tjPUaX67xY+SVFK+LWQ2psfmAcpgH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haQaG+YuTUqA04koIW6oRCDtOll7lCSBbBFK+lwj+rmDbm2CBy9r+oMlVMUGDHRMh+pc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p8cu3LHxKTQRFx3N7A0NMpA4Ruz8xwDBieaXqY0Mqolt8MEKJMkO87l/rlRWu411B0U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zDAyYs3iHKFNOIpRZiJnUCGkpY4m3coNzNcRcbvqCdDfFkasj4cAAE6l9wVV3ZYzVId3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8RIV8zUJu/5BmHc94L7/AIB7hniDyXZDkB8mXV3uWlTF56Xx9xQtQpoF4/MfFeQOlf1E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Fo2G89dTnQIShuVK3UqV1AN5OmVGqrUt8eY6tHmeT1BgGo0U49Rxi3Qqn+5icGWGWnps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8oC5kUET8xKbUaL13UCsWDd++pqKOBuooh1DN2RsCvz/AIhVas45ruMNMLeLlPAAcpUB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yQ6UqeHMyW/FmWqNK7RMGl9HyxtKrWyD5NPUW3BoBOfNy4lG9n7QC5gdybEs+yKQKadj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6v8A2WtBwwjuDJx3t1EKF2Y8B1MSLHRqNXW9Lc+JsQc+JkDmcD/aA7tfomThwLXj5iG0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DpzUDGF93cS0I+E3FFWx2Mtf04gKNnnMGQLdkEanXiFi3QGSnuLRZazYkoqq44b7gBSH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LAWoaVx7jCIHYaqqTHCAmEHmAYWIVsiqc/FN7isly5RNjei3EBMPzDoqU69O4iBhtvb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epsq3iyXjAfTXEMlVQ4L4l0wVdckPOSjp5mLJVJeIiEDlKePuHIvsJKHKq8nKVVMHBLw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HK3ZYgWK3R24gC8lt8iowAre3kgjpmNpFAJL1MoUh1dHFy5Q1ocn/wBmKZHCsVLK+P0i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SQ5fiv7QNg+n+Xi6f1f/AKP/APWQ4VgaObEZR9uRQWt4tqYOxSE5GWzT0e5ifYaRVECl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Lo5j6zMLRkRs8GI7IWgRMNPTOowiFhGGX40TO0Wk2tm771CE6LdwnK3biM7rSu1WDpMS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aMxHxQdfkF0Ymj6EZ5srAlUwN2glLQYW8/OZe70ZweR4u4xMKPbl6NTF+gVLfaDiPYYI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LXSogkwUafMIhEafqMViUrDFe8f3MTiWxWPJol0VQl/+EEh4jgxPIVg7ZRsA1Hog5a7a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YdzAC3q4XNk8VBCt1dRU9/5NGg65Zay4tgIDuLxfCU9LA6GvURjEymlmMgDAHBBKMHiK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gi9ZUjyJk8OUviEDytEACsBFvIB3+IsSNXBGsxsP4pDfKujzMildKw8+4GKYs2xciiPU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T7K37iWHLWf/AHB1yuFIqFjQcIwbYRLsqIMfgKlfdY/ZDJppqwbOyAiiNUifVEF6XuoZ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JctRUJnCMFz83EcRkVXcaBtOSfuGNonQLRZxvbUUwVDBJqMWwO9qHID8EtFr2XL2xb4p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e3rH/ojPZU630mfALtKfVMPTQGzl5GXVgKDrt5B+pXhtg3XPH+oZ01igeWxij4tiH3Vf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jMZPAkVOjLqMp8iC08KigXWVzBGKaRj8+pmeKSrlpOasgCFFSx9OZuGtuWmpVXptw+4k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8OI0cq5IWNIPdRgBSncxbzfUaXQlIbfGbmAOR9VGL9CiUws9Kv5q4VwPkn7Z+nD+1RBo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MX9iEqAbpp9S/wAQrAVCPghI6S99zMovKL+4reAqwo0rOsFH1iPN46Nz9MWd3Zf5a/Eu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4FxjWrPtKj90NsNYSwokxNNdTUa0NOCCfr+4KJjbI68sKDqRk77qWRqeQGfFzDJQLMvv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4ejZd7gpxe6lnj5sb/MdJ9BU0A1KK3xj5i9znCO/iUNL+z/YWYbg0j3LwHS98vZAbOe7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P+SnwoVHT7gyj3YP0bnMh2q/JKMOxpZgUK3lW8PVRlXSDStvin9yrH2Uaz4bhwkLv/6i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05Ay/qpWJ8gXlBzSMmxlLsEvCU0UfLx5uYr10v6SIIIu0R+KggiA7KZmUWMZIauTlKtG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apeT/wAQcDODGX1coQl0xb+MUoLPkMqoATI9vcrQ20Mrm+7rtrcXJn/ULOIw4X/ksZhL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2BYtrt3AvGwlv3ATa3w/yDdwcaZUJIdl8QMwafDX4lWLTDsvqNcl3zk5+ZQBErZTCht8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nCqPNP1ByaL3/pE9DB+XiBGaum5SVvZvZjxEQ0OOKfuKGseV+4LqjQ50w8SxceAcwoc2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moJWVHl6QoqUWShxcoKpVts/2OIo8A3MitXdVyIEz15D+4jZAGLEf3BusRWnvHdTNkP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IY+IagAt/wA2BsRu0/slNa+lH4iwyHNkr7GMOKEdNP8A8H8n/wDI/wD8GEC1b2HUexIG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GktQJ6xogpRBaA0fyaQN7AeoW9yh6N9rthvallBqiwbLF1vEsC4ZRk6oBrFZw+GE7NLi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EWMuKd2DxcDkBnv2VTrXGY0SUaDm9Y/87ChN3qTdaFuPctxqiEtiCbfBmFQ+mP1Z6GKH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yyq52eBl7lJgYX5qaaLLaI02ngcsMk6Ag+2NEIv4CvNdNF9SsiRdjO1uFc1bUCpkRrYW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jCGSq1dGu45XCuy0MIX1aAXiXWqXCobq2vcL2dimjNBv5w1zLTy1NI6DQD/qgeN8C6P8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LCEtsSpneFZ93GLfLUGju8bitXm7xBdDlDb5WMIwZztiG7Y6IC3LAMqr1AFBNhfQGMcq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OebVnunvxYV9UI0NsPiiWluFls0HRXBEbXiYKlbYItSj6Li6FZR6Kj6GVWsYplOgyacU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xXMrWAIqeUcgm9hf6h1PsUwrM3LQMJRnqI2Vbws+QhgCC+SZGF3qZFU9Z3HcSaTNqLWR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9Smmm7r/AHEKfGCkAvD6MyqcCsxacxqkDnSYVUri/wC7iaA1pyT16ihbSum37gbW/oZR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B+Ii7VMjNh6GVrzzGH9kzbUqv7bltukTGkrrceecAJr3HIOFnBepZJJvdVPUQysVJyHd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mMVB4jLt5PmWHvFaGPNRR5TaRqTQ2Ax3PVQarhWKtdNy73CQJzStVGTUOBW75iAI2Yow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gC2Nl6j67pFBdR/itrWiaYMOqhEdL/2PYfmALVHqX4Iz3iJ9g7I1NH3LR0zJpD5J+YPj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/wBRdUHip91Acp0kODzxvCLD0bhTiEklye0KcxlSHQsgiOvf+Co9VVwWlf3C6IEx8e1g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Si3Q9Lms9y0oJwAGU3wFjL5nhhTHXiNbgAsq0f1M8EoKs0+IR7YGReZWGTTThExBBKwB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xbvqDDQ90kaK2A3Z3EQHa6gHGharFVwiKARwwDn1Bmpa6j8R8QnSuXL+rKTkHg+nhjFW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BWc3jmMoJw1a5amlGtFYjQUcqH+pi210DzKzfiWRNtZWkb4ZbYXiGMYV0srOHnumYvyz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FWdtxdlNV01A0lroDKBW4eUh71oyrvEIkVWst8wVgGCrd93AoC4b8o6TTA2P4mONYFl7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yyl+YUpea/MpOmuBjauVJpJgODfC/wBwXeWH3HSlfiGTFnuU1V7YlaDH3HSWnJUUsAtd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N0o9Cgg0ku85jUVT5uuZa7H5jkjT7IClL8MxyGmqmk3xTSdRwVDlhLskPK+fMoXGxtPE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cl7rO4cVnvUAtegqy+YAsXBpemWJt5UMbG28gQiMsemUtic8cMSQVOiiRC3CYvh4xCrn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8lcSgFg3BslSN3ozfiGdmDWeevUZYomm7v8A/R//AKD+DEAAAGADX8VCaj7WocTtUwF2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047axUoHV4wyj76LCrgXke8zWWVYCkR2epQAATBo6hNgER5IliuoFf6cEazBVjCF2YKG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tntpYA1DdHPuLkBldyi3KnAW/MZA2HiNyPbSgDzEZ4d2dcZlTeMQfHoXWWAFjCMybbDr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WKdt29xuYlbvGrYF7alEl3ZopyVVodRdCDOAg/ISlMlWMXRoHuPn8CtA48nBmCnY4jrA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Gk9wCmow/u+YVI3YV48RINHQ1FTLqL0QldPwPiChtwx/UDilINVgHDsMJM41CNC9riZd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uq8Qsr6vDdAsy0aAIk2AlrW2cr9EsoxKcK2bT/tTbO+G5oF5ESYm6zzNUwTT5gWo15hH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YrYVDXDE2XcVQqbopzUUIG+h1Ap0GQsCmg2XbcrYLdn9x0BsYlGtNanUxcFD3F5FdEW2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aQQ5euBmj9BiwrXZAX9FqU/XWgV0lrFDK+/xULFbYYUAMV5LigBaVdOCOMA3iqR6OSrD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kAGtijHKpkaDzHoHj0czmGucdH/IFpUHNspa/gHFwU2nZpJnFsbf+rRHAlup1XGpm2NW5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oZ4SwPO5xWHgjqUUR7Hq4IHiKcGB/UpOJljDsNd3JzxKUo6gGwgBLAZVrOkvOpUGxKzm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1aUoxYWKzCsIFy1S7Rox+xI83riJzRDyRtB9ENBZglObIGxIfq+wmpvu37jGn42DAryp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qN49FV+5+LFYs4YUhvCSB9j5hCHvQy1fSFjCqPLwMyqwGFubEhBtwm67rv1APoSp9x1o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jXUd66uYPTV9/wCJbWGyNnTEdBCtMUbNdclwDLG/EqhZzXNyqCm2uoKJsx5jbNTZtwxq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PzzKQBtsrqNo5F14SpbNVltLT7eRzHEcrTcKsK3w8MSJFdapAC6FYLJZAp9JDGyPbmI5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1EeN7QcwFjs4gAu8c3BgoCYSuIO8uMF6m5e6C20wDS3tIBSPXdywcnWpUIMZHlKhFR8V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U0wtcJB2VjWbjEqrPXiBdpfcq7pQ9SyOB9MbebNZq5Y2yruoFFJ95jBlzPO3FxaGeF0N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1TPFwKSz3Z4mzVc5hkL+EFKrov33FaDi9XxMKlYrGIKg5fcVBEvWziBRbpxY1qVXNOep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e+p15cX4YgNWztikCCVKH3KICulcXKUxz5LgwNWDUH49YzKTdreSNrb2phZQKOLOSVpc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+v5qVK/jj/8A0V/+n+CiZ84rfoJADOjo2ZD2YqJCw6p9oAV5dyv4vxm0qwzUqKJlo2mm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HgjytzTgvLuiLZ2f2heVwC4wGVLp5D9ytuAAC0eGjjqMbKLN3OzRKYFuUjIHjKOVuGw2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TQ8Dle4QDSiploMHRAKaEQc5cfUOwlSs4KGnN/7CrJAgg6OhdFwundJfDb6y+4croumO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JQVelPuM3OA5Ka/v7mKGr5l8HGzFRqGcZmcQtZs6r3M88qHcJBXUuChLGWN3dFV29kW0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q9FxsGixNyzkHHv0RU6s2q9jsuJeIWby169Qiec4je+wpw9RLiqjwpKdHQchj/cp6RG0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FjWUxexbCEDcAq6ySyusHDcszn9EJiVqUqoXLIl5slyRgGiyFFAise6/uXs0yXTmpjLM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PuDlV84Zbk+oG6/OZU1XySpR4LwwtpfIxHtHuF0u/lqImN7Jsw/Kb28HVQUzd8oNX+Pd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iU1pjUOTMUcg8DqAdDRq7R3FUDgscKpd5tw9RQFRHf8AqNaY7eeOACHAe/8AJco5BbC8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KkLIWG8R+JcTBGxVy630psg1UOlB/qaRNch+ogkNjv3cJ4YkyDwBnBuF4ekqctZqUNG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9Xxc9ym30Bq48PiCy4/K8vIy4WtCjR5hlhKBAhas1OdlOXdF4vctlJiAAYeyAsGHS/ox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Mgq6vGpQRY8r94rVbHjhc6XlMIq/UfGom6xDKc6YqN9THJC20R01ErJ4ygNI/HcIV5IU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8md/VxWlum78xRaB2Ny53GkPSVfEVYgTiiecwf74x+7PbUmkZasSyT2p2bzmNSwilLD5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8hB6e6Od0YuKl/BYWfcXUF7oimlURtHUwLttPwSwFo+KY2tYqmvMEWQN29QKlKGBfBLL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rxTLoOTjNJQ5GimnTxNxY1uAWtvkjZVrW0d+ZkKBVvhmWNLPINRErGHctcrWz/YXaRxY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vPOeGZAP/DURGgBkW24gC+CcxDqBQ5RyzTRXVpW5oQeZu6y/qfE1H3LEGqDLiNYU9MDW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3w1xEcLHpL/UpQlPWSBYq/uFHKPxUSO6K4/9lktHn/xNIsmr3GyvlS4OdjzmlIuGTuqY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0rim4FGRPUpMyOj77mUUxvhjxBRKGtEUO+eSIBwlZbriIQJdOaHklB5HtJkbwqjcovk/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VnM6lolb7gYU75JkGBfqYrJvq4q5Pan7lhRFFWHn/IIpWDWplLRbobiLQyNpLF0tDx/7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D+D/APB/+uP/AOR/J/BK/wD4opQabL7lQ1/JFCBVtam26Fy1kQSmdkx34jDDoAHPT5zj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OMC7cqzoSO+eDQGAiIfoNzo/JAiOAUDqoEcDRfjVw7c6VQ+dv/MKip6oB0c3j2x3IKgR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POML8bma4WAcUOgVXjBHyMAtyz/CNqnSCubGFZ0bhvRhauBnQ+D5l0nssRbx2c146sgU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VYc7pACxioCYFwben7ZlGFQFuQOXWa1zKQLAF69EBEmI5O8F0X5jfps7CiyngwPVl1i3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JOetGUuIyrqYwWqgKAbCtNmYwlQW01grildDaXNSguqwEzgwdpvbBT576SbYA9wMik2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nwIAloX0n+wIowMnnGSQpWr58TLmk6JGpcnRcNVcwpV+YmFWabfsuZ0DEoddj/UAAcjS3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SqZQfmqldspZS4FWYQxhf1AAYotvZ3cKqgIA6HUIwBWVXMYscTdGAOL+X/kaoF4AMCLo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Niyek1bHqn9QRkbsRhzcPMH5liho7wP1GyrmOFgerPIMS0r5I12z3/rEMvwg/wBzACnr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VGwJC9+Om5h0UowT+qglYqnD/qWGw54/7qODhd2IY8XMF+QWuLAeEt2wRN3NP6ISgGUb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y9kSifPNCa3hgkBfQqXxDHeL5T+4IiqPD9iWItAbDS9PmKwyoopwdkuSLolD8MSjhVA+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wxSi7xTi9GULcOzz4SZQIdf0LCSQ5INvkiPa1033UUdYDkWnpKl0SYdH6mCbIovB32P1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v3GsDE3a/v8AqAFYvN/5VGYc1BoQboF/BFrjDmo/ZH0PkmfmN1Fab8oHaPjL9psCVoMo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3Q2vD/FfDHN4lg1uNoaV7tv0n/G77uAUP3Y/EsYq/wCdkX+kB+5a5S+y/qGBjdsn+kpc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Lq1+JhF5f/GN1QGl1OtfDH4wxECTg2CGmZLNPpjq1Yv/AMpQ7Dhb+WFYi6kbhOKOY/YA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06ctktBqWr49CUziatbMBSCYgh9VLd2mG+XzFValIoItqs/AhlAGsC9upQ066p/cMMBY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MKCjn0pzUtA4cJf6uFAAqQpf8RzpS9NcHuEAp8i/zADpX/G5kQgl5f8AYSChqiIuIZiA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Nj82yyuo0PfdRJFz8JMkrelCIdLF8NdPi5oJuBIVc8f6inPnhtG7MHVCKiDodt3LC5Or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ZsH4ZREtWel1cF2v1Z+kghMZ7pEUZI1fDxGjaHlVSiwhexIIP2EuixXiFFW85vL8kWYb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4ZxfHNnEVRmxvDNarfJAMhXsZwWK5pL/AKD/AFCr27v7dkKuFXQ/7EulStIOKhQ5Z8kV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z5E7D7uZcj0r9RMDOMDfPmEWY29bLepSsRtz67lFgRveX4hXNAoUNczJalunXiE7gfr/+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UaDfm7r/APHEJgpEbbDn/wDNQ/gTUKC/NqP6/wD7sTbHYDamSsc3BO/aDnDgoMHF5irE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YiA1CrSrV7VahhS3RJLDgMA2trtzVGUlow0HAW4jytbi18zEJzLlSuL5PKuY8EZledDX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Byi5eCjLcD2JY8BQgC72sVq989Tw3TKFogZBvPRTFtQqYiRtZyOacuC4J0yvLA7W+ee4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NrvR5AK0L4KMm0u+Bg7ikIAY4v8A2LGx3EYUYFPP94m3OBLBlVVq5wBKJxHUIHOAuB0t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4qBrtjNgqi0YXOIp1IEw0uzwBtZQ0oYkHHn9S2ld3nZN0KOlshgDtY+C9uABbK3bPLwJ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d2CH43xg5viIPYFVcUU0t13AHFfMFIR5HDXMeYVWxGU2jjq4xUPYmhBfBqAcS1irQxCq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FSxOyP1QKWF3mX5SXJRF0UcdkOjyKxyR0Q2u8+T/ACE2MW/MYgJVbgVQPmsRKivklq4P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b+aY3gXOMSnj1NQPKadZlBQDcC41U54hXT8kbdfIBjeCpV2VAXIDxFhkZyBZGwDRNgbD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2qeI8jARxO0YpOYow9/gmUJjyl7drmnLGXWpxZKdBrlTeCHZZ1llZSLHwQakbHmPACss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gRE6TkwDUCX68al4VLdIb+oYA8iiMo1Z2VVRfxcuonfZV8Qr0FcW/dwva8aG4GOS13Zz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XrTNhBVFHy/SKRSBq977gtKubLAtPmjE3gBtDLP5Clt8o/2mT31Coruo5B/EMhV4/wDr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LV0fuDFUTA/7YArYwUPBtXt+kTgP2/3M+nmwfiPtedt/tMi1+mAOD1LKyOyKdqA6I+cc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4lc6EAAAAOsUQgwTsYND5xHrjFoVO4HEw+ATmmFRs6MbpTiX2Ie4G+4oRli3KFTRCHAP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VMwN5p34zCYIctBqVh1GGI2oGgqO5aXuDheX3EGOX3GBAuHI1KXAF6zLcjPSVxDqViUe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lb2pOauUpQ1bNGIk5nZUYBFPaU1ydpBFUkaWYNhmYgAbNHmJyM/+JvDLyWQB2+agqxaH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SLH3qAZgrT5RBz8hi7BtN55i53j8SxwvhuB0GuSY9PqFXnbgJlo9pMGf9w/4CaMnpuIs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dmYcE4dkY1J2MA7Z4BhlZfopKcNlXBTfqKqoo7vuC0Ufw/UumQz3AeLxrhSV3UWmXXjM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jD7iWQrAaruLhdt6YI2QruyFhaPncRQMH4lstenqH/8AM/nianh+0P54jx9f/smor8P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RsHxcVYzXTkxVeoNjnS+buBUVAaMq/Ma+Vs1I5PAujzHeoVbR7hzKlQ6IXXitghsXnjE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YWRzK+468EsUJkxlPs8vUL10ekVfEMn3KLGKgtF8LUTZt8hsP18QOqiaHSvXgM9zAZE0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2kFjY7rrzEaigwKfArGOpygQcK6eWP1WboO3s0y244im7SB5WGTOJADFpgbxjiP3QHtI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aKLVopzlD4iXpQAPRqZILriXEIAMVBsHlXUpgekHSww9L3AAVMFu1HKwViOKDugV4C4Y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+cwCVa8ThHlpriZJkOG4XoHy8IibOxUrOrRpl1ZeGELaHCZJ+mI8AaKO2NTDRShW4TaL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+pQci6lXAFbWl6Cp5TzcGVVVbMxC9C4UiDf3LrX9Qsxf7InwPJUW+QXyqXkaDw3ZTHIQ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KCoWGh45LgNh/JLDlLvhA+VbVsJtmfTHN40pQfOGIONqoadaikvmWAWsLKnIhZBRajwx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RWh4FJxmX3cQQVCN8JuIir2kwqdBbDLEYZudqBMtuVw8H1yS9BOeBuCRYpNN6lRuurY5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RCzaPTKrYbzTLCWlZEqJ0V8QqbDXi7iVGYq0ZtuPspzxWBuhpwlxizEEERZPkiFPomVr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GC8VotnHoZmFJVuyGcTa8kEBtW21GprPLlQS6ZxkjUCiPb9zPlbWFPiWe+V0hX7of4ij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Zq7KS59JTctgnIsJDaDzdMbG/uEjmcNoRiaW1XEBXMxE2LixdZlgx0tFB9EKk7QyQS9I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nc8osY1VWDDWC7qmUtIo6gBt4Ug/NBo5ZbOHG4Qt/r1E5d3ZGJg8OGAZconb7iT6MZy7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iRfJAeJK0rCNdsoJcU19tKSZVbwPbEVUaUAOupe8DFJTGiVoBTbiADaUYH3BBUN7nxmd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M4Zz5izDZzLtZxIbiCcuJcstdWgJVO+49kcZqW7MrxuIskprNxeisru+Yg0Fs2eYWWNk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G3yqFj4HMK8vPqK+U8NzuP8AjqMsGU91AQ2fE41s7qKsj1VPE56cKukllj93MCgTyRD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UUvyQHDYUjRJpkNPDOynomUy/cDAWhXZfiLdhfHuNXbXnzDKuHu4BKJ8QsCw5dQXyo9T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5r+Pxv/AOT+7/8Ah/8AC7f/APGgooWaayf/AJrMDkWVjJfwXxLqxwENOTdJceJAvNrq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M0ynJDdft6iMte8g8cQrsUXkYb3Ypc6FzB0uhsUtF+mZfH7dBkocBBdWwW9s5F0X1ET8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rlO1sdZdRtyVpBh2Bhn3GrMKcQqeo4gPdI2JfAfcMISWhMauyqruiH8GEoAAvwXb8wg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xzqobezn3DJkG8vfItY+YSaGJrVWNpNCEKJ25Mpj5xHWWF27Y91sNvMwgV5QdFFch/qc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4mzx8kCfhkf7gBAK2t/UaV+qyD9x5oXkteWbnneFcH4QFF8CpywJVF8l/wBhNgB0R/TN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CkeLphrUw2DxA2ZgajRNJHQx8mYkpdRxTKLVxy4kCjVFoQbmeRS1PF23KExyxg/UWFuv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LGO7fqLmSvNlRxLHOdRaQHDlv9xNy8QaGMrhT/Y6h2NHb3UsQJsFt/VxMHUcVmD21Nle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BQ7Nf+DEGtLin7gF5PkMtVQv/ipc/wCBHQEJ2EdVNNBAat5yRZ1xdUP7CV1+NN+fEHvx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AjRnSCfqOEixuj+GWAEzwi/xFqbOhH+4jUA+WZ6NuKgthzdZH5lYIYZMk8KSgnQqhGX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J2RqWc+j7l4tOn/FJlwA+X/UyXZL2iFWcwypmKVWXOf3EWixzX7E3e5dP0wLadmf6/uL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tyzP1CHGeKvxcTAPWEH+o4wPTX9TLb/g8kbUbLU0F/ET3Obf6QTnOpKFQsoDLGyRMJ/b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lPrKuS1jxNlBBsZAzY1MYdf1K02ZgTS4hF2mSm7dVuCxywCzPUGqg2KeYkGC0XUWxzKk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oaKj1FsV2/qAMBJpY3HKkE3UQahge9hnNP5LnaHhVG6PwP6g9j8ykmMt5hphlpt6j+c5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EULCiIoxqLLJRhv/AFB1Kbf8aWx87n4YmjCVRZnydQzHcAv6ZgZJ71qNV07RAqj6f9hY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pGGuMUY6IRsudJMiI0KJWG7/ABcq+/g1AXQsQCmQ+RnKwz0zC549TJoq3o/pE10V2Qog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tiMQuUeYLpZfNQgKUHcAOBeERKLHHhgHhPzBtNbVjMBEdWf+y9VL6/1GkyVbq/1Foz9m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eR+IrnCrpg6vV1M9NN9xumrcRcvDuLa/0sqhYh7SEqo59xQzVccdTb7f6P8A+Zj+T+Pw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9MYaLnwrlu//APPfzG1PitjjCFr4tg+riqzZThO7WlHvW0iypgLoMfwZKGGtdzXWFZfW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MZGqlDq+pgJKIF2W98RPEqDuONW25wecRoTA56CFKEGuKzLB1Iil14qk/VYj66JAW6pu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ejDA1yu7+nEAZByyvGK1tbA84l2GLb6YKHZVBtWSGI2kv4lub7jcXdXqsy58qzZZGzVt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Ll40J8YlBiVMmXngh9ZKpbPhD/mHBGBWG8q30WsaWx6mAUxyEbVDemHjzHGr45IdV4dk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X4LhBEjnCJzFlgKZF7ZQCbFXr6upl8IRxJtl35B+pYaayiE3xX9zKWy2h0xgBMYfOVI4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K1AWuyFx0oFCvFkDA4xafpJUFO3/AGGftZP8RIY6suPqK7FVqPsgNb7WVBBVez/ZZLih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b+JeiL0pEuHoMpY6m9qjxiv/ABcQoqpzn6YO6pf8blq00PMoF0VptOWBUFVcD/kDuNtr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LDaV9MoDL8oPpICgs7p/UaXkxe05ZaL8QZvd7tl8ZO9MLNFjhPHlgxkLNl/Ma6KHh/sx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uoWN/mfpijMe43DamuGfpi6nZdZfu2CzVb5G/iJjT0KQbrdY2uIzZF2LaoWSpy8O2oho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A/qpwr46f9TkE1r/ALqIt3t2D6l5VZWcmy/xFofeNY83EGhL4H9VB8CzTs/2NDdxVglQ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hf0qFdFT5/u5RbYtpmUv0FIIUCxdjNoC8N35ig2HQlACHvh+wwOw6/6EiRVixzP6jacv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BwZjQv8AaNwpjt+4igpX2nTBBl9I/Z/crvwFwWLgXBQvFVzAS/8ARK6FRoCopzBQTIx2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hz4lLcDS1G/iBASIZs87S/zGaijLOHz/AFA+boo77mo7dKW58QzgS38IsVbTW7vESgS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BxKM4dQfJMjJA7DMLAgaGx9M2/pP9Sp8ihFKDeVzm08IV8xak/G5QsE6GGgH1BG4XlrY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vtuXCv2m/uLZeyeVFqM7+JJXJ1LYP/MBIxmxPy/qDv2hk/UVOxD4+rmbmcCG4rmaiCXZ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lS30wp/yKL29DNxG5jh7QEndVyiYxp4uNbyDzXMVW4aQDl1A8FxTC4+rL9ynNFzX/CYc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IUscnhgYUfkf3AmQdMA0A5NeUpZegLQ8sAApV2nETNjc6wy7FBK6l0aWnTvXcLIJP/dyl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jmme30qYc2PZGqb+df2QOKmG42x9oJMfhmQMXm63AphXfmCvb+j/APmuRDSBsYZMZ9fz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v2Q/wD3n4A/k/3Nnmj9/wD4NxHBQc3dO/8A/GuneQXkNf38RKAojeevsZixlvKlrLb6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eIFw8jLFyILoQ2dvXUsUFTSwR3gtTzCz5CSGwI4DRQLWzEbsanl8paHLUdOTjtlSqOZ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10eAtY03qLVDqnnuLvDBtUQSbV1qrmBNCmrsbuWZXbp1SCspQujGoSTwM+SsoeMGHJnF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yqVdtWdhBJyExU7p0fv1HjF5ht1caWPV6vNVuEfR2RL+VcYiMF9FFxazeZgh03HYd+OY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dvF8spVNseSNRLbT/HOH03wSqL5BhKyR7CcMUS0ZunwzMzsmWyHIaKyeJetlhU7RLBCw0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v8QT8wKfpg/+icQJ9sEZOetuJ/tiBUsMgj/cEJSzr9EokN5H5uVfLgR+PxFEev8AIB6L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EZ/DF/cRcKYoqcsoeRuEp3u7Hczbq2MSgem+NxPWZ5riDcHpEbBTzaMIHAtQ5Go9TI4O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hq7So2L+NOA7eeQZgSz6Rz03wyv+puLegW+YCuzrthibvlC0LPZHQWx1U5a9Yi6wgtyF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aZvhwf8AZRjbhDzGza5ppmAYleYFoKea8MVYaPIQV2fOsMpFU1qqlU/Qwt5X5mSMbN0d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YbGmmU7KnJKF21dpZn6WWxO/bMLmWga/3BxNjsGCBs1sSCHJWtQtwXl4uoirgLyX4mkl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MCNUcFOkYy3c/cZyAPNDl6rcBcb8HLKTptUs2kFwBwUdwMqC41XKUijpWzXcvpjAvTX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TzCHNjCkgRoLekc6jYtHDkgWspDm6mVWrS1L13MRsl4raSl4q45MXFsuL6Yo0RdM1iup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ikr/AHDszBfbJJzv7KT+AA1aL4g6I+mNlIxPcP3G/BRV85gcx7IfMRaHgMoV9E/UWET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FWEcV/qV4Hy1McbVKUUjQh6Yj604CkfK7ZKGBirp8kAXZ5qFeba3gYouQ3opDZq7yjHI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x05rmZXWL1dTfKRwsG6n8h5gLEcGa9xcJK7iCZ+dS6in7EBgn3cBopPmDR58ksWyeam5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NBz6ltOL+ZtwYeSYlPH2IVHJ8Tkct+v/AOdmqPIX9xIz/f4y6iiuZIriirM8sUB84BmM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ZlN+VbK6OIuwvzftALC1gwLLMn8A9yfh/wDwTn+fyDL+Gn5f/jR7/wD8hHzLe4fwtCxH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hdIuoqhmgxVxd1oVSqtfHMSPQ6BqtmqLwDUKveQXWjY5dY/yUHTFgiMBEMRGOWAWuLwc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U0CHgHKQOVokQO6vUqNXgWADarl8Ra5mtYyNPABNv1hCcJazywByVsQvhY90F4OrmRGL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bHBgIZjy4PGekdQ2eUXmLrlECJk1wwVB+DOPvc1OJd+UxO5bsgTqWnzEM67cQ2tdlH+C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RWDgHiYrZdUm5Urmhgj1L5bg4gZON1eINg4PzCKwP5hCKVqFmyemCYr9y3Z9Axtd95Mu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3kECawoeIFkDSME4qV6KeK4rb71SILaFyLDlY9F/qXH7UQpCukv7lAI7bQEnRWkaizmi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6P8Ac3RHI5/UPEEdA/VzDVOV3MAoXlaX3NUlPIx3sKW1TmXCqaglN4l7ENHKWqW7rDXc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Dk8wsav9kpXYuKFBPyJtkDNZEgjUWpo1c5iUcItcnzUzFqvYxO2EpaMZzUFuj6bIG7Px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ZWoUbIFclzZgzi8S5IlbpiWn8kAXa78VDOgda8IESWm4LRAHGUSD+BxaVvY5N4jZyiMC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/wDEEdBVrZLmZ1gYPJfqANKS87J6TGmGwnzebJNO4AUSnAb5jbVNnjMDY30RVWLD9mIM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VvZrf5Jk2GMYNwZWQrBz4g6uQ4OCJbyVG8eJmW2pu+URnXQDWYgcZR/pRe1s4OEuKvdj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ZhfxAtxiqwjTFJXvTKH+QfqDQ+U1+4yA14uUD5QThmYI/RCbP2S+yh5Yi2h6MtLcFm9S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VklGKTAeoTsHtuVQJd0WhY4cOhsTP9RIfh2PYs8hPo0BcvY1/FY5nAMtyw+lC+U+wxHb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SoitPpAQdAHG9CWkMXumWJZ2KliZJyFfUyE0OhfmZr2aQt8JYyaXkruMPBK8ZmuA/bxB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zcquxzyTBbCuHxCR09F/qHcl5EhkGd9zG6RMbJeGmVrL6zByw1fqcKYX7jY4HcbGmAot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b+3/APO4VIsD6QzEQqYIT41F+1qXm+3UAPhftzBWpcjlpz5RvYp0txvX0U2WMB0zuASe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oYQNBWuYWK7yH0kTonNG/WbYGMcWX4UjQKFqDR5gPj2ixlwX6SraT0wSXhBa8DOq1COj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HL+FagKxDdevkEnH1FNyuj3Eo7GzJDWfK/lHKprzuoExEGVtlmydilf/AIQwr4Cr/wD8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vi9QarDcw234l1Euqk0PKrbFmMBBH6fcPEk0rAC26bTMVaspG29Ln8xcOis1XBfBHWbi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nTVlw+wj0gWr8Q8U64REW+DmCAEhO+1rxjcyI4ZzW7UO4qDYkBMNreXRAnNC8PAeINca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iMAqgO5RDdNwDV22/bBBFU2r2x4i3YrZGzwG4IVLHh/TBp+V/wAiSyDl/s3i+IKMDaYX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MJVl/wAjCY+OX9GBNm8tWDtId6F6Pqz+BpktEZ8S+QDS9aQIExSxE31UJkGAd8PMzLiL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urDPV3LLuA/M8xQVK8QtK3/Ki5bUEXqQVdh/iUdEo7JqA+GafV5wug3gMJ+MMwJkO0xV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0FCud8Q1vgUW2S68kV1qkbrmskqb/wCLMpBFFebXyMX9M/RoDbjTa/JNdpmjvN8WQhwk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p+GIAXRyCvdQBdZasSiFLLbb4lbgw7BihSRdNEzO2lYr/zFQBjFU/3C4oPE/qoLhD0h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mA4BmhbKrqUN6vB/uopHC1l+patP+FshhD8MG01vWGNWzPNIGVOOP/EULaHkMCsBedxn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vp/qBoRxd7fUNkb0i/xE2O01T+mblryH9QLY8BlfmWD2do/1MO7q/wD3EOxjikMl0L2M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Ob4UqK7E40y0xw0wc2rfCnfiIg8OBGWNWUl8mYLLu03eMxo13faQgx0L+5lQ1YyPj/Zn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CaHhBz3Uwc04/ruE9LA8IWuLXCvvMC2xxcTz5qZAnJGs9gn5jgUpbUa4vEwQl8gOHZMs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Ec1pWfwnPaENQ1ALVkBk32H4qVUfYX+jLwbXb+yANjqw/RB6BJ1fjpYGzvoYIPgt/wCp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NTqEsStMQIDWqZzeGI0uHkhW8/UlJaU7EhStbmz+peqnhhFiIDVkHeD6l5bjqSs/0zax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izgngfUyCvZSIY8T/afnpp+p0Pur9y/s/Jf6ld/yXcIsDwMRZGWXU3l3ABagasWbq5rH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AEgBOahZiGaxPGbmHqUFr5SoJYJyX6blAPAB1G+pVDLVAr8JFw5eBMfMYVVgSRjgEsKR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rsfQMFSwYS0MLGrrb9xCFr0+fkZUb1vJ/ZB1iN7oT8RTx8JNr/sgYYM3iWpvPr/2D5b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pD/9k7TZPSGWKy10il3eQ+hepueOQr2ravlZhconGR5Q/wAn/W6hPxEcTEqViEqN3RUE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EEU+S0LzTsj1IIBnyNP1BxXi/wBov8xwYgMyWsj9BiwwgUAArfZNAcFcQN0/qHq+C/yQ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AQWLq/EM5Ndun0wJelyAL6EKx82/lM2c3uB7TmIZA352GT7jfjViflEKU6pT6UiyquUJ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AbZlC1fP8KJgG10f/yXiu6Z3QNBW7XHTLa19IvmjBLb19ED7uwUGFWgs5bai7Zk1z5Z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7oQqC1NbmcO6mmmgtsVBGzLuXXjrXQ9HfvUvaq4Dz/kKkEwMGWqQLXjVq0BgMF69yGCb5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IELbQWtV4OAM9wOqeT6wGfK0dXAHuOx0Wt6lFIZBu85Y1UgpM5Zo26TuLSV/IRd/EHsl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10k5OXtlIuxRoRS2uuC4FB07GJhel7DuWFAZaa5gOHb9oZq8cghDRfITggnnkWvCGuoo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osIjUZp2XZQOEpsYhg+5RfQ1dPMDoQ5035lJK8qz36go/wDm57g/yk4geP4P4SVBiKv+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EuXn+RCEb/8AhTJp/wAGUPw/0Qgs0sq0QeFxhVnmgx+7/h/oajqbwI/CVb8H9oY1Ny8r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rNF6atJaA6hEydMebm4Sv/gTBrK3dj9gQv0sKfpYZpSlsfpCVlxd5D+mHhAp0M/JGdCK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N4EapeEH8xRyvy/2IXBM6a/qIXsrhGW8vXNwIFoJisTqHPFv3KsGb5P1UAtp57SDRye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lzHzVFKglFV7dwHifaAAWCuyOxlARMr3aA0AOaaqWZQ1qOO+OUMBSkrsSAa0xyf+IuVX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q6bB2i3lr2gwi0+4SAURxrylgsN/W4CWddh4gcwKOBLzGmR4mMbBjAlFPJctTypiCsnH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nUC4XqH5I2ov93wwRXF6M59RO0HgcPD4lxB8WyuKBzF+DAHby1EHMHdV4lYRlHDXcHG5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gn6s/smR5HYceGAF1L9PkggN42DxKkztav8ASAlXvavuYGs9o/qGQUDpb/ULtli9Q47t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NzVp8lyrEub2kQyDwGWCTvH8xe+NZFbD3TFFOrYpwwcAIV3mPydeMX+pc4exI+XrGHW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UEvyRO6InaJ1A9C/96hV9YpF6B7INkkKujfbUpWZxFTCncCcioPklOK/Mby3lB64QliW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Xgp+cxeuqND8wo4PwP4Caktraf3CcJlUBgOaZfL2RcfiCDG5MH6uNBT0MaXRc8/+oDyd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xYR4tlCqQ1hcyq1ttbVcs/O/VOX/APImEeg+EGYCqrFx6ZkHnMsGQbMExay/rxL7lsXj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T+oyDYW/iXP0HqoahvLo/tAlfxx/HR/Isa/+DCVwlgELrC/lx/syXZfjCUg65PBEtKwa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3v8AMoeqhoTyCH4iKbcOV9D+5W0TKg+QSYx/2X6zA7GbzjuIElJQTEMKEH3BEG6d+yIO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aDXGD7iJG8yX5/zDVVbaXZwP9uYqlHLVPpj/ACMWm7aDR5Ze9vK/GwfcBWRY2B8Gh9f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NhdEcaFQzRvlqE6XQN28VparCGkBkQteiDGULJLQVm/WDMXYVuVwrQtVthQ7lmagiqA2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TMBlFOarR+Yb0rGCNZJErjrHevmNolIzoc6eePmI6YnGDds5D03UGgo9LdKhVUrB8xE5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5ixAKncJsbStFy9wLWJXjGIqPpsQYqzfmFi21VrXOvMJo2BT4WQ23HRQHo1EYBkqOzVa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lOY5dZlYZ22eZv8AO2yMa4dGYAHPD4hQk5NnghajBXHiIX8GmZn1HTkp0vliVIMmPBE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43FbZQxBCGrOPMpR1LNHJgeUG5JhsLjvI+Io2SokEdr/q5n+v6sTH8V/Ax/wDh0/kf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A/glfxUqVMpnOkENYKSXO2RLNom2Edg+I7je6oVRsHCM4Cf6mYj8FmZQnlvn4gQwYv8A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16pjiFHQiN03TP1Dcf8A65j257pmMV7sJT2RehOZ3ugBoveYExZV9UwzMUBzMn61xENP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09au4mrL8kBXbBzBXl43m44Z6bjK8fNS21avuNjGvJHlt+IUbTNcMxVbeauBHF72RKsK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AEBVT3GEaVDS4AvbarI8yo3p+JC6ELwHCNfBAurmdwLv47HUecpTSPBK13mvrL1b4PLz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rasTlNnZa+iKihuj9wNg2MVcFiNLvtSmClYYzLChPajAw1na5kcK4tgBA6PY/cszsd03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oWauAQI8mjAEU+BZFqW1htUDu26099SnCJkSkeZLvDKAx3yJ6yQ/9SsoB5DAmBbxZAt3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QCZpvMphpqx6ySiiLtpMxQVwxVyDewRyr6UmSgPlUoHJ8S28fhgC3cqGFuAtdQdBY8QD/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XMvnBBLY9QigoISp90N/nxrx1ACnfVxCkusIlpD0SItX5uDwt/EC7CBs0gTavwwwtHFX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u7TcsuKZVBWN01lUI+zL6mnMsMc1q4AcQEf1EEiOdJTtYqR2H4zZ/NbckstjteIUB+dX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vYV3PbPxf1P4ejx+5oeH9oKIq0EParBV3mDKO0oFCu6mbfuR+5TzUxeTa+IBj2t/UsQT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d8RE2MrpzAkCViZf8GGY3f8ABFohpoOQW0HBMSE9qhKAr6ipilRpkomWs+oGfmf5z6xM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/VOI1Mb7HRB6PxUr6YHe4HApcXLIWsFGfiaiQqqtrzKJkWZNkXEALLd7rXxKUt2v6Eii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/itC5x1BYFaqz5RN7S0l5gkl4oVdk/OXwkJDtIs+zirs9zQpgyAYu7cTAIgLRae8q3x7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eXD4laKbiGowJ1KELmOAq7XzGzq01d0rChbcu60Si6vqY0us4dWwV60y7K6O8RQZ04Hh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Ar50bd5jKcCobJ14IPocvBuPK+uoCrNom1fDaeoPtlgKXfq8ERg4egXSDxF8ObhkUAFr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pcvbAHkQmTInEKFq7LomYIFvOJhQ628QOd48+IsKmByD3EZDRuMh6iXitxa5gjJXlt31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ay5rMClyMt7yntxVe47HrA+J7UH/AD5mUCWLxB5cwHmG7JF5sM5QmVbJdpj9s9YP6Yps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mNcMqBKgZini+7n/Scyg/b8Q4h4h/B/8Aj0Zfoy0k1+wJWB/5LjfUJfCJrULMD0wSYaaO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BAeQHI3f5mfa9tUbCXgH1HKQ8C/qWlN/4eIuJPTpYEOFY/cUUMO0f1MBZOiMc7ELVRj4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fc0P7Ssz3BP6lgQ9Bl40vcS2U+SWtQS+tyqMGPMtWpmFpPio1sun3HDAP3MrRXyTERFV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xYFCUo1slo5Fm72k4hNhkQIhzwJWYFWXYMNcmU3TbXn9MuZY7TNwo3/HLwgqA4fQdQcW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PMPMTZEfgW3B4xZ2YNh4Zu4VoJL6grba4lEIRukDyiVNWQwbpgxv1I0SquS4cf7CUheP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1OM13hxC+gvmmNNHy0nWsxuWMRKsA3hmQI+xK1qMUXEhlHhJSF+7JAVEPZTG1Wpa2/qL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u8IMbDPPK/2AsLFWQnBgtAvnqWFh/MIWcrFI1ChkAZZbW8ThSKqzT1TNwm+39QKzPP8A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kSp8k1rh6piwcnyRryzjD5Jc4PZCP6I0ufYTLa+YNrExOI1Iof4rjVZpx8pVUa8zYxud7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mG28Uwuq7ilMdBUaS8xDaBB2X3A6XuaB4PY+Im95AUeeoKE8jt+eP4yH/GEYXIDatB8w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XCU/4ceX5Zm94aFwz9wuEWPyfqb2hJQfMAl4B1M9u/gixk1YPLussNscArhlb6J+InqE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xQy+8Koqs+JmWPjR785YPCk0V+ZgMGz+Q/1DVhRbtfSESfrz+rGxNkQ1rJCphxrSY5OJ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ylKgoIPTX9TVABZqN1tvMTCYRTmt/wAlPW6KC4zBqR3dWH7uFxQMkj5xcoQY6DX05jUK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LG+P4N37fy//AGXiP4W/Uo1DWjGaGXXoNtPlmI2U3tH7nATmnHm8zg+Gq+9SyJd4+jUQ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/iOCZZhLX2JeX/8AHGS/EtQUsIK6OYdxkx8IIu0cuSv0zkNDWmKjoEaxEUsulp7b85lH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TQzgALbHbV4zxL6CGktziN2XviBGwCaxk8MfPBHuKFALnLTFr1Lt1jkLYGLtzA9DK3zl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o3F3x4lm6BEq1P1MOkUucW0eBmDy8il83xAWXWQEuVOK8RzQ6bBHAOiKJmMdbtg21cQD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XcRSHvucU8q8fEKOoBWVQCg3jutSkCgUpB5i7wb/APUz4v2SFymuQ681HupycX+o5vTW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ZIFDSruddwrLt7gKtZsH+ovql00bW2upRdmNG+5m4nuoJSZX/wBwjlv4D+Axmoy2dvE9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klUhmGepTqYtRc1MiDPDCfmV3v8A3HqigwSoiWFGJyp9kVMv0V+pd082f3OQ9lMIpNcd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i1LnnM2nxFxaQI+SoF/ycQITDxfrQl3X6pMz5EVKlSsSpl/A5OoGAH9of+Sl3KxExKVq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+s/aAxdLDSQv3B2XCjSrJRFuiQbrNoefDARPwRaW9/73DXaev9iJe2gPkJXKulT9EIo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F6H8P9RUXdn+t/tKIQeyfh/qbcn/AO4lRgut1Y+pyqeSv3FZw58MGFfN/wCpTw2mqVEG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pPiFdStDJHbCSx2IjzEECFD4OjMCurKWPGzNt7pE/KWYbGwdeIMBUK9JPgKIPMRNKdx5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pDHStM9zq4Rk+Ku1p9SmvDajcYTFOEDxCFqjZPsXOGkcA4Zg7fLBtxg6GBuglKxb9wc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bP8AZkLWq1UMrHTtNYuSmRD4VgxAaF6Qr8zOHHxAZJa6uCTFHbmByRNUBhArrTf9JClQ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Z4sYlsRO6ysCxcMPpm+5wU1FalWmL1cbTb4P9RK1Y6/osKXO88EusDGMP2lZTr3/AKZX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epwjFEUbzY/U0kP+cwS8TwP6qUWD1C7AM5pGM2e1ktoe+ruog0vF9xPaV+GLWlquEf7gc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FtfuVtrxglIAa8aigyR6ittHxGFuzq8QXTthJrVeMMZUo9kclDFJVKxU7H2ynFwflgZu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tB3iFAIuquK0o3j2r9fy1L9rRDhuGfRdLl7r1NGg15LzRxvkyvFaCgmJmHH+X+LhEG4D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Fmq1oAnFDS51DojkynocPq/Mx/6MzNXNr9pZDdg+cR+GWVu5X/u2llpZZs6h7n/K7Z3P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JxCeMinyiXm2hejmIIBVRHxdTDDSlsHwweORc6+kvfb2m7nFRNgfD9Ii9QVOdzE6Lh8T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CQcgep8r6Aa1LJGq7+PMTE86F/Jj6l4eRUG8ukGF4xRicUy/5grY5CWvkhX844OWIKBE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eYzI3RVtohAaQY1atFLHp4hmcNXs3OY3ZkoRzm2TVxM9MAfYP7lBDX4B9KV9sKiltg/N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avMZcwdq5VMDZEHi39QBs0TYWKuzK51n1HB1QeeFPTdZx7imtXdBpz4YbPncWuVjxCpR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bd8thF4irgVkoqJMVquRQoyKWVkElboQsTFWsBuq6JQwYVEOscVMibYECyKnBfDELlG5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wUY02vI4jhowfDgb9CEQVsUnJ2vdxYCQzqP6uNKNepJ6Mv2hYCju3063HAYKzWUumF7s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NFjyPiF4IgmRnj23VdXGVpF8dVdHg+VgqwtjD5jWdHMISQtPJUVG3Jz4jFjvGn3BnUnE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vB2yzCq0prmFqP8ApPwkE2HkepTCx7Kcw0y6921BMVXZcc4F3aVyHMqYCRbTYRYGFoly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oYlp/MxZKW6P7n3Z+GGcqvEtNRN6g3BPFKbIhlfcv8zG/k/cEybN/bLliIOr7WC38oV/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2V6Iv4+YYrdB7i6UfNHAQxU9MvU2L9CWvX/wY7lYgfX8Gf5dnpoeAA/hncuLB/8AxhZ/0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v/sQaUyvov8AYClKfGIfg/NzjN8b/UeZjto/iW5St2pBF9wD9wG4dGKwu6mZErkYeyXv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+43ijSH+pl1a4/sQLuDj/BcA0vbP0ylYLtU/ZLOp+MJhH+oaWdgh5RsRwOFl+IS4UWEd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QhEjpW4ROY0SnMLiZk46RWEPweUBFAX258ymfdaAOC9k5QmS7KHmIJQGWvPcQtA7X0S6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kIjiObdwlG8LsYXsLb4fDEyEXm7Sw1+xHOmuspS2opySzG2WBW3rcIsdfELbR9CkbNHz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USBRsHcZLWnylssq8kFJQGc3+4KigNJuNFYy3Vxbrw6u4tktd4Q0j+jMKKnOBp49Sxhv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ldWtA15huL4SP1A/9S67Lq8g3FBXBWSIsEc0GWlrPH+I+mI2/wDuW0HHJGLZPNkoDR7A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EsWs6/8AUHjo0BlAVg7KjjEXj079QhuH0JKLHykmsPeljSoueossa7RiKZN1cPQDCJhh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wdwaBgW1BFsxzFgF6EXmYbCw3WZeqLOLzMOW7hD4yfcSmoUVJo5XoMy8EZhNnotHy+Ia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8lQ4aLA7Lva5lh9l9DPuH+EXcIYDLbXDE4E48Pbo+YW7b1N7WD4uMCX2vlLMy8f7yEF/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FsGWAtudY91CudyAoUv2PXB8t/EKcMBcuW31Uo7Rtq1XauV9y5/0u2NSn/HuKlM9y28v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FSdOPCbX9ERU4T9MH/JzHUTZJZrzljFUbsh4me+zITWDMNIfZNF9PC8eYFBKWQF7jIFZ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h1jaSKjNFM/VwUv/AIIahR6DswNne0XdzRKaKD4WLepkUc+XGJSayZsNceKgMVdHphf6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3YyhBVSrhTghRpBnDigirkdzKUMNKjYiRJSIwt7bH+oIdTEBo/8AThgDqpZtVXuvjMKF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do53sPVQ7KNTUwBoK29uZcsk8iFC4tYrtfMqwT3hjLTAWeycseeRsi+HJn4gOZwqgZaX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HHthADIA9hn7hg6z1XuXZKa1uM52hq7+IwntGXBwl8G65dxRZ8xnm74rWDEGlnd+66CK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eDi8MT6OqfU4FyczAHxsichrZ7gAKTTmuWC63fTyiH6bzK7Dlb8oqbBl06hdDs1D+hGX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5+czGk71EKFda8IEAqmAXwmacXtnNI+XEFNLMT4H+oIsy4zAMPhAQpKmkYYrD5GEU0KY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4GbEuLf4cq/jd3I/Mwv5/csXv+0e4SqNkYxIi8RDmoY/w2OIig038RCXil9TjXH90QcL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f3MeywU2GPF/xE9A+mPFim/GXJO/8kTcdfxX8hKvIH8pfF2/onkX8xgHjX5P9/ipUP4P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MfKEhdongiF+1SN8Xtv9wHX+Jh+FRjO1tWCj3A2hQ46w/cNCVmxxecSwWIaZ6hXHYFWD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p5VdeccUudlwlS8mxOIW7HkeUQPKflG91rTZCxPgGDwW7PaalXRFis3XkrgiJbJlRT2l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3DRGgmO8xdjPnG4CNQVzFFQX0TVhIml09NwMSgotNy5wXxBC7VfiDdMO9wK7t+Ylglb1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nDFVYfDAcEXCrBanSXBakU4mImVdQ0bsdAxptH5IX2D2wC0D7IBxbrkuWtZfMW3Y9EuK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wNMZVU71GtAXFAB3UqU4Zbdyi+ypRtbYeIi1wKu4O4HdETBftSwaa9L/ALHvLkxdQZVg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sUzJJMsEytau0mJU1TRiIIj+Jdajmb6Y1u6hztLz2YJHSvUJjgVbrjuPzsj1biGChvZF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dTHWdPT70PiNv2Nq+YYAEuZFdD+mMw/4of3LCl7uNyzDf+vliOrG2q2cHMBBGgojpuxD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DeTuIvwJ+ouWlG7Z5xMuKswD8ITxziQODni4/cQyiLbGj58QaJWTUNC6JYTkDU9evcpQ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huKspFeQDCN5WLIJLbVTKnRoZSLmuZS+NwY2ws0ax3GSaIaHPzBoWRXoP9pEA9F+Jm53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H9xl7GKy6fyJXiZDXtB5e457+NRcjaVTy7g1TS2gwUziAOw9xIbwkbdYYDfH/kFP2P3N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F1kmQpchmZi7IbRqiYTWfDvRA1sHd95gkXw5joiME23sbJ6lC6l41fuOCOxWgGWajJL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SsmjxEGIOMtRCQmzUtzJ8SXLszzBP4Grtq4aWii4AbB86+ZRviBrDg9wkRDsBbfWScx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ypSU2ePC/EBCm7pVwu+WVnzs0vb7iLq3+1VEaND6AaLJQ4B3ZVGpcCjaAPzHAFwLV23O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Mjpz/KpBcOu5VaWuZ2TnxKWKNXQaPEvDsAj2SvJgCxNneXErYJ0M5A8UXKi6CZOiOoGs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WtNg9xXZF5eUqOV8k5iZvk1aOzYlw8+UFYauF/5HMhh0r9wmnVYqUi3vp8RgSCtt8nc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Ul2gGiuUh0Gg6B0zuVheVSTXiaDuv7l6dB9qCr3GIjXYhdADpLv6GKcgd7gGH9R5E1gb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lMFKIrzApeGz8BNxnkmib6cTHidofsP3Mx8UxORZ5fcN2/MTSoNvMNwn4xnTE4b/AODF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LpvyzpRoaMywJfMfCW6uLrA3FIbwH6Y1bdog1VSrslux+opuvpmbcdGXqXXSvmHT9MS4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6mTNt+YzPkxX8BKzK/jGzmVgeh/Bhr+F/je5UJ/x6h32P0xqFTViGv7gN8fcwX76Bxhq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7iIqlvb9SrE+/CIZN1VdUorddDuAnOR3y+YhlS9B/dR6vd3+i4NLI+z3BubhukI07oFq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FB9N9ksBFdF+WPzFc4suNxbimbsTti+mIdLviOonsmCijgILRZ+BqIXhXhI8jHzBRBv4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sjAYHiiUTZ7LCJFR8WgIWMuSIwD5ZSCbNscIyqWu/wDmIBlxTvzMMFF1EaB5uCqDYOFI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nx/kx0duyFXcd80yxtY6qU5dIH/YolJtylMvA0LnEptLBqmKqc1f0SqcfylyKvNTE0K3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xhV+MqMLPIkaGxm7B/cc4GN0P6YVIHGyyEXYzm49VC+f8Ti81eYFlNVin+4g2Izhf1HY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+TQ/qKLrjOyYScsMQCqggV0lblOYKgbtYgRwbq2pUOX9iIChgiCLnh98fwEpRrEMS043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aKc3nAwirbRUfOtTc/I/QhNz/i0wIDA8VlW7s4Y2x7FLWj8ijui2W4VF8ZVr+WDdwi4b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VuvHECtNLk8aQKhvJlIoVGyt6gNIesH5mVZxTX4qZiTorPecTz1S0PLVYd8mqAyWKWdv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cpIxD+RMf9A0tPNVKQQUZiu1NC5SUgABXvuswKC4Fp6Kf3DziCu/MIqqjWF5nhj3hwUq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7lEKvA7QpYNlNdJXyDZQ/DLmCphV+KhLHC8lt/31EwiIVFu0ldPeo+wgUUSCq7gGYRig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WbiB4VWN8yyHX7pxu0/MYL2zKu/YyeoqaaaxnT4zMOdeq2GS+oXB8II75K1Fw17ERq8X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4GS8zkhgKC3DmIW9CQXkA1AL8gADpbVXmJod0LYFnrX9wZC5wnwQlWha2nKJaVY7TMT2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RFFy0JdCrrAZAMrvcvUFOaeh74lCU5bSdAVb4Jopk1ghbiA4UWr3W4Grbl5er3GIBVNN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Y7CFF1UTVLKOQ9wSSuyPh4hlicDE+wGac239imWgp9lCzu2JAqc0C7KYwhCEdtQDuMef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8wq3FrqKVANB+XRna9xbQAYY+RLoGWYwbNK48xFOYHjzHU6Dhf6ZQ6AT258wQabLYPMf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sPKf1HlDTr/4lY7unjwyq2m9/wCURS1mBAUcPzFgUI6H6YbBGt2/mWSjoGROPUuKKx5B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9MFHIQu+cwCjwIZi7zBNTLiAzBRHI4YR8wVy77jC0vln23+o4NS6FBNwzxC5iG8pNTTW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PmLL3/SXlgPifQEY2VjyJ/XKpgwvqOCPTcG/cU/E8ytvKmi3/fczIOP3xPEGRUJ5rluC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AmGn5fyP9RF4j1TBCom7mupnxCmrl+eh9jP8Ag8MRWpxmcqEoLofxCpgT2P8AUedP+e5y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Ii7fUUXZOT1Rxjmj7L/UDCupUf4WXH8wfym7zR+EoK3LpfMKCithY5cXEhLjcFdeB5jY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QwMF0p/UGuwvgbxEyFjkd9EqnKHS5RDi9uR/cBWFzjw+GUNvCkcPiI2v0I4+UvMAxVD8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d0QRg2HUrWxRMAXV4z7l5HgCp5g4qn7lu1XnTAtb8sI3M0eAUoYEvbcFSJW+RIp4Phij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gtrfyQMs15X5iAsPkIq/AVBrt4Br9w2LDWbBlDdO0sg4yEN5XA1Yz2XBRawPk/2NcAZM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J5z/AJHiCnwpFnBXt+4HJEOEP6qNpTPIkCAVh4/1EutXlwwUdr4SA2uOnUR17tyXBJwD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WFGseIAoTwP+wFRS3k5iI9jGY5NtVwjEVigAbE9pEYNHT/I1OJrVgyuQAxhqbFlenMu7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9/7im7CukFV2mrsjpSLdW5e4E3S3ox9QOFHzBLSKQNJ+IgHYuIAchfFQLR6mMEIEWXiz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q1AoHqkA1yrR+WWWrcqd+x8QPT647bdsFJql86fQ/Igz/wB8zEwfk/U0XiNPa3I2N65h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O/iD+aoE0vQb/GO4ivhSmd7MPqO2TulPO9/EJk4BlXzDyZtASuv4H/by/wA2u5f7pxqO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HzBpakixrdy0uBaqctqr5x6iSLZ1CgtN2h9j75F+EW6DBw/Bv9wDl4Rfgb+5XrOEK4Ec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6+SvpuADwSsg3rUwYuyZLvlai5ExRLjs5gw4hwXjpCGxXABxQb8wFCgDzTmBFaDMHwre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QnGa4w6+4qi104qtoAMyo+EDGyiVXjKLWW6gre8ro8y2kq32vms/UHImTeg8xXtoHfQz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BQ+G5dZxuNXAOxx84I0qjNgrh/sIllaDCnVBh5rfqGbifZ2LmIaFqpGXFMoqwh7W9hxX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UkaFi90Gmc7XXbWcJoQAiTSlV/kNwAFNK7XuE+JhVIu/PogussuqvV68/iNBuDBC3XNv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uDGJW3Y3YTnX5vTPsAhRqu1xu6ia8JUS9Byp3qHemXb2+YR1ElFPF034A7gCitLb2cX3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GPH7hF2IOTsowDXxKOmshHelt1t/GoAfMcxthtvFteLiFpTSDVy9DmFVfLKKBwcPmZe7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UVVvryIANaXm4qvgdhNDu9w5m92G+og+Tbp8MznCuqeJcWky4ZQK6rMyOfAcQltoi8o6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TfbMBJqZpeXVyhIpRvziMUQFdFAn9xFDNlLNEjstLcS8uJsHsqUTZBzBa8Q3KlTDIOX+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l8QwA3iV/IYHpuK0M2PyT5kn4lblEb+IlrXExahcjLSNeIJQAV3G9r9BGp7BQjpFY2P2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SwhpjJ4jT+F4+f6gH8n4l/1AcMeYEsXxplJMb0/c7J0hNjr/AO82K/5TKSZEv3B3M1+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0xRcV5lWrgYgvqFQhkPzGIeS+4zpaI9w9kRwp6lq2RzbRfTMfImRs2gfwjLgpDmoYdYd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IfNHBfp/sETFUyjO1Nm6cPmHVXQvmJu2LdIwmLzDuBxV20uohKYh08MoIy2UdxfbReqg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yvTmMXKxBFe4sgs0QzRi53HU18kzEbrNRUJRTtuIPR6mxn5ShafzmZrCV6luGhavqeVr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91C0cFV/hLx9wr+5jmTu39y+DHkGvzADM5B+ZnpvVmY9UsxAsLZ5hUgsuYMs6e4gNt9R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S05j2QVME8kwFHtuIyFhozARqWyDiZVEvtm5M1RMVFqdYqUUDj7iaLqXmCjVuWMupYNi+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L5i3yvhiO8/BUKmXVbMABbtMQoa2RPKn1KQta6HEMJYrzLATM1+4vNYXmyPbp1Lq+5wN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0FnMTHM5VniAaUF9R5weE+TZiPKWgejh+bmMFBSCivXiB/z5lQALfCZZDTnwWB8FTUzY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XAg8/iVVj1Qy8oV/UvCkhLk6Yv2rFmFU0X90YIJsClzBusGpSEqlWx64lCHDJj6ABuuI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YeJq21XcsdxqPX98zL8Rf8Pcs7n/AGu0Pyn6z/U+yP2Q1636Yq/7MQKHogMwPkeZZ7D8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TvZfLLh+sqWi0TKGc1wbg0I2nmqf1EKCG7Lc3zCxzQ9sxDV5SLroECluPyXFHV8SsNKx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mjQ9G5ihhavUz4GAwRsshLJfk1HExwtqr4GPuEtfKx8EynTAyl4tjz75rfglrsVhWhZp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MGqZaE+gqcA5eVgsoPaAvTcs2QE02mdYwg8js9RmkGnRHgwqS8CHDzMA8m5drlqwADB5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EVYNV2MDyMuAFquyNqqMmp/kQ+Ldzm3blIusWJ0LxiHYcbhG3GDG+5kNzBa2k3dZ/gmB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ACgZaIUHLmWw2IpS+X/ZeeNH4TsfJBs2rdYxe0vhXGSOEEAjKsPII80e15l2AhosfDCW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1F8Ec+WOr9aDWddvKYKVy8cksprTphWCN6Yp3Dv1FFz0yeGEsq/8MfNMEWym2BuYYHAf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Q5aU6rBBaoq2U8svuC9YNloB2hUXbKYgMQtsC/UeKGKW13EhhAQj3f8AksBpSVAtvEHq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/wBxyzbGBeB/uWes1kkWFC0xyGoqWJkyBZh/MYk3HujGqF5je4FoftElgf8AC9StU2kk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6jMxCr+yFPJA7nDCR5IFiFoW8NzAOYs/R+4+4VWo1UT1KcxZTIfI/CG5/wAggpLrginN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XTCKoemmauXrmaTtDU7EObEM7QOU06cx6ilmR8xZkvuYss8kGxA7J6Av5nHVUM/DMKZs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GScL2Qw1KXE464uWYKa/1Kh2X2UL4oipsqXpxHFJbhmZlUuG8v2/yc3bsvqABJnFpxEw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NwPMAL6ZeRxLgIrNVdMPauwOUU5MEZ8kaDtVghVzrqniNdlkXb6epm6D0eXuK1BbpgFZ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asLQQVUquxmGgntdQqqa/ERLUfcbKX8GGjgvkgopTHUwzVsc8fxK6B6SC4Rbm7jpqZt+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R/iDas0KVfpldA9Vujf5hi1jCNWWXoKT6ubBvB/QRHZRrdxpgVm0FtXmLCUwi2+ouaVe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Zh2DpqWmy7xFvQvuIRKrniCErjiNlwbe4ZN+EpYERlisr/m6iCYC1qKmlg7HzKzsfFQR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tLYnmYAQdQMS6PNXM5IXxAB1eBNOAdxLugp6ZQgp5JbgctPuY0VBSQa5KlDYLpLBGBXQ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bZqFBg3wyoJQbbaloBHNazLkQaeUzBh6Von4liashQAWg9XGILDOkZ/F/cMEL4bTy+os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GvJAL2+o+l/olc5omAHnbDi6qf8A6jKNTTkRsrcrNZFPiZP6PthzUGVUBV1zKcOVqNcr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fTnExbvCLe74+JkVfkgdYDIGvMKH0iA7fhSajyYwN1WIq2kdgP8AcDuwYm65+SGwAtZK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fDqIYnA/uZjO8ep+CfsleoKtA0ZlRq7alr/mdOuGjzLrEm7/AKlxFdt9Mdvccn1m6LFu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8oJRn5aoAKwQHEWONKu+xX6gWKCw0nlMy2Kox9w/akmc1qFa0UuC11EpdoXo5g0UOxqu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Uuin5CDJ6IsUVcrdlV4ly7a4AActqJnxCmWiFAuqcbmPFQBHQkroNKbHF1/zcdyAQEuR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RVjAUgrGIQO7v8QNp/kjwYr/AElW4C28C8eITbCYDRCoVdgUHp7h5koU5JykbJAq+hTg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/UDsAJ1Sqr1KMBTWSC2r4A8x/wDTbglZ3yzAXofbmO1UcoQFj+2kpMhdcPqCxrYr0s/U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qBl49zSZY3cOKAANNeYksT0C7Y1COUsTTod4tYZgy+Ro2V2rcSwPJgCOZBXR4uXkX5Gv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fUFk76I8zSo4eL/UUVphMs6idru79RdUFunxEYE54WMS1P3r4YLKTsEJcROZ/wCy4dL6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fiS/phClw4MII0iUNVlM2jbS/wCPMbeoBYbL5nMuPgIboam8DVsU+DsjLde6ujNN1K0O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8oMfDFnDslLGQ36HSRl1xVvp7ji1a/PyQT124Vze4YgcjZ5dXCgAWM/7EE5EcG9QhSxc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ZClMjtiBeUDw/wCRYOpCweF68QFYM2H+oomlujY7wygUq0z77HGJ5HClXWB+oaZBmr2e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uZ4DEwF3UxueIsL6xL8S6ly6xF85+CP2/wBCOo6uKy4x/cpdwEzKXAcuoIFgrM3Oy/nE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Z+yFCmowx20HwxfR26zuOn4f3C5WlFj8H7qMsJ62QxzKBWePNTzF+NKjefzlAV9Rw/gX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fTKUKLPtgmX9KnUIhhOAVp8Ql13bJaz4ZotDaJOQIW68fJOKtOB4emGTI2ZXJ8Qtu7fs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a3zyjj3Hyqa8XxMrF6AeXzGb0Yys57qoxWsxpqAgv2ENTe2ryPEGq2Wosa/AgKaPpi52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MmwR5Y8jcauhHQT4ZUYHRFhzKFP+REXZfqZUhAoRJTAvbmvz/wB9wXYgv3kgRCij7YbR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/65ZplBa7gFZPtGx7LCEKLaNVDY3LypqBgGvuyLXa13XD5gYklcBuB0Id7JpsM9w2vIKm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cLKi7iqxr/jmo0AC2JlLjxF5EOFVdiTNqOxf5C1D5cQb5B5qCbORbY+5fml8MRCxHObK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4dQtBQVXJDSxvl9ymkL+lw5MYSMl2D8xDxr9MKajGwZgFpRcwXIwXq6mmNEOSLzVdtdr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wK39BmKBwdA+EEvnMdqkQkb6DiLdZoVeKoxq463WMIeAD0Q7UcWf5FHxAlEzWF3rMVAE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AcH9mFSc0qAd2StFvAqzEH/ALRw6OmD7ZdRzkBh1ofUpQYLMeoDho/XH9wMsZZ6gH4l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5oMt2BC/iBeQjk8SzAoaFO4QONRWrPuAjgrWMADfFpFVUDHK+qlPpYcrV/MubpahFPuo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3GE7atJCXxj2uJXbnT7ROUjSinB/uMQoZbTPiGzKXP8AfcsMNBA5Oz1DBZiWg7rrH5gE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Et5XAKEDRkjQOZUtFYDOYvgYyAQAgCrnwQhCyWN8E4XP7WGg5F79RtiQ4vVTEZkUgvwx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qFKqVxYaw2s1r5iKYG3SzHKwhW/rDLrIyQxlECJGqLcGnHiYIXiZclW0vV48RNDFpX6F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ec0nmUFVYN3VXXoArgIN6tmvl3thsyKplvfcFuput34YQkQ2BCwB3jN/6SszNHqLtcVZ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hiurZU4a3nhqLnSagtL5YU09N8wFWGqWKFYop5lTuSpvhlQrNI01hiqXZ1Pw9noFjTqQ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wTLhXcJMLWqv6PiIYqy4UWGg7Vfdwqxa5FfA0ri8wOBYWQcstgbBeJYkLKQHZat4LeYy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PwAFurMD2GuWXyWaFKNGDMoOSx4T+4iiuEwv8m0XOklr6cprxCbHbldMa3+VRDT0vmD1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Lm/3AcsV2P6lgC3W1VDfdX9zcjAzKDg8ogHPzDIKmljv4gNQ2TQyaplwM0OAx2MuHMt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Arq/3GIUKyf0jvcAgrr0kt0lMICvRYROqt7WOBFRVyP1X9JjNk3ufaiqVScQt8hHFCJM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iFrL4hFbrRnHTBLNy1f6SrIIdb9y4ADanAckSy6sTtriu5pQty5PKZO68GceoLaV1R4T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S6XuUEBVwP0haQHRH7hecBdbV9hBIFFPJK4hZdOXVp5GJVlgVDL1iLhNAPT5eoPZ1Rr8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4Q+TTZ+kleeHNsobUgCnTh9SiFIAWuCpaXpuwr8Qd0HyVMBVUZ83LGeYKUxFgMvmDDSOJ7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6pb8SzM/Av8AMe5lBME6T8w2vT9xqL/yhDTF/EI0PpqKgJe83Gd0+4NtHDDDMVxkKli1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RStRvKYmJV8I4Q1/10xjwiWf2fqZJ6q8aa8RG9jksceJTQQG3OfNxJgeqx48YDM5dDx4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gbGdfte6juC3sDz4hu8zNpKeWxk8eYmG+ti/QQltBy5Pllfadx5dVDkZRjKMII0tonzA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ahTNSvvLDAHnMw0V9VAKs7CFs0vxuLWQB6qCLh+GWYWA81CLDatF3NjDYzHBgwzGEUPm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+ENf8GWY+yBp5bmitWsVf9wgqD8VAWGDi2O4F90jEQcvk2+o3aI5bEB5Bq7uKGG6rOkI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5yMqBgzX6XcrL72j8EHyR7aWB6nMZaeifzLewRSaacDKlaOC/pMcH/yuky0S9uF/iKC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GqBZfmFkg1dIv8TAVRnyEpXaPu/3M2zHP/qBZPyILDhXDfDKLzz3SF1KV4KmXnP7IMv/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1BTAV4uNQta+CEnAe9RqopAFznqI6QKxoxg0aLzQY3DefyG73QX6McShHDiwGLZZeKJR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MXAIB0FP2RG9ZKNAJ05h8TZNlttmW2FveAOrlYT01p4u36ICvroJ4UpHzCGXYx29S/Pw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NHhh0bhV6wmzTAZGgTjAwEVnKLRvD7lAAvVguAwRx4binqJBm/7hiYZrvP4RQkYxR+Sp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+LmB7hLL3BlxHh6D9zZ0FleiUCASlLioVpASz7I1+VrmDi1qYE7OyOzI91OVf7NzjIsF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n6CZYcYbuLZAUUF3OKx9zWUbNgf7EC1VEUL3XUEE4zoox58xQB0qpc8nio346wAfFwsJ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0SsXP2y7ut4bWtZqACpYG6zLk6/PIMpgigXXT6iNUxCy1BJrddxSgap10VLz/wCRGGxQ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q6iWktgIELyypXYCW4aRrPnTCwo+HKey4WFTQrNsmOMZhOcGKAj7hBRuSj0QhGMcCc13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crtxRB8QUc4WMumSvamU9x6iRujVi+HxxphttxmSFWJ4MX6dHQFTA6zWD1BqQNaXQzJx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y1DXzAkKO1pVjC+TJxD8RGLckZBotzli4dcHiRfFCGnTXcZBsMjGdtF3N0pM9tXYc8Di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qpz04iVlAgEGbo6fLC0RqSnlyvjUtz5JnL3wr3D62ALdFVb1CDSo7t1AL1c8VMbBF8Mu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Qm4gobJtq02Qowv6uYMV00u5eUcRzChKuG4bkx5uh3FIGI73WZjBXbYtjwlpBTbBVEWP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fWYrIJUKPqYERx+EvYGYB5+mWO8cQ/RLJX0xBihO0Uta35h6DTyQVERCAoO3/SbwDGuL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cRYOkGvmqihAm9iz2wU1EAZuvHiLypyI5vmK7eLApS9PmGA9jSHETyVxUGl9R72iAGLVp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xD6ulTXZ4jTC479yZAvLOTlKC1z15HcZWOhG5pRa6HpEWCuB5QgeE1iqjgyF07JLcQ0I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uo4rr3LiIBsEpjQ1wfmV8fkssj7Zi5gEhwVX7gO2V4aQzf5g4GLsWJtsdhc/Oc4UwLKE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Za3j9k39H7h+Y/UZl4T9wLLUDuQbo4jWFp11Bm6J3KVcHuVoYEPecoB5fxQgel+4niCO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P9zHorK/UDKy75WupbArVeECRKjQ5SoZ+CRLZVTwjiXPsFFGV1Xab82ck89jmch7hRsu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DUTBk83uaeNbTe5qXRRmOiBoYXmA3BhZp5mBKxsKjXzXHMHH+ssVv4DLKwpNsfclgwno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qPFXcdN2zyQ1tDfCS4JGC7IpGPdIBVQDTYj9SfP/ALGEbNXGJCgtgsy2WU8x0bYXxdsy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UJaVrmmC2CeWNZhXvE0aPrcp2pw3cyFk6q5UVAvWX+pWSIqiVocYeYNmh0UzBkB5b+40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nc7g/JGAMauw+SmZtbmw/Awqwva/pHJC7hZZfBKR2BhPEFU2VMLEPtE/txKBYnnMFYeu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HJ+5UO/3Ex/7sMCnapUlXdTGhbh1qXl0PUIE25wb2upQLiWLZPqOELtFX7IZrBYMzz21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mS1iBN2ZfiYfBkuKlfFD0Ht1KEFREqvHtAstheLt18Q3b/2poeJ52vGyra0pdP8A8j3J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TYxbcIViNKQ5owfJ1kGGzytzSf18UfdRowq5RsoA5SbID1qNlvDGjlAk10YQEoAsAxXz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F8ufGbc8oc1Fn5HiYERC1brvMTKBi4MsVLQtdF/RFKuIaHMKFn/1ldPLlSkW7l0ev+Iq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+58U/qi/4dRwQUqkt+YJ9ri+1fLiUtCVXcu66L/MBuzyrX4hI4RDgcBUYF9RR9MC1KSF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jM7YzZZz1EMOB5QjGzRtuPobMEbviKIUILyXmNW2m4UZseIcCrOyrvaGfmItLUMy5Kc+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i86PzEER5DngvGsGoA0fCzbfXfmWG5Kuxz1HFaRU1AdnQe7jYJIVWKu9blQDLMa2+ZcE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I1yxVbe47ZbaLfuVvoWCx/22XwgyqmWOaILyuUBeC7mGKazaV+iUZ3xpprZZz8SuASyx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9MItLN3d6vcLOnASm7Sl0PMPPuaviXYPMbAxD6KcFU31LIpPGDy6DPMPeK4RbDV/EVxK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maghhbJyHb1KaOk4HIHb7e5mgOEAzheXuZO0bJfNu2WEHtNRo3DnrxKG/B+mLgID8pWW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OPMs7EybXcatiiOcQ0Vsl15QXZ0Vf+5S2pfOX6g5YzCO4Brm3jmPahzmVV5RMm1xxeKf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WGkxElKFeKjcduoOXiUicotEvxTFroimavzAW8mEW5VDYz2StU+0NRZ6jO617ZkKCl0i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ahA3vyRhyD6jbMPhIObzxSBGr9pc1b5IE+wwgkCA439xceFkY7Z0jVdIaq1evhOPcQ1Q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fuJDCEyGB46mdSakPPhibrjzvEsD76cjuK66GpvD0xhrwG0EzQ2DNc9c/CXF30xZyy+w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nuY+DZl9kywshbX/ADEvllIKtL8tuVJiOcvRUwWXAuCagTUqXFuXbEsxaBUIqgbeIocM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GmbiVFUNqY4lte3HJQWL9zA9CIavJzFC8MuLMRZKrZ9ptTs+nBQ/8WwXE6lWw1XwmBKi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89vDxEcjEos+IdrI9lZjJ0Nv/LiIzW+EeImzgJ/ypuzTwyc+ZaaucM4OxrOy+IBmeuHq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oIPMxT5HO+oEl1QIRWlRVapzBTodt659wJi1FSELVb9VDkA+4ZKPnEcM3+Jso/NQtt+0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IiNuek/qIWqRzVcB65/klI9fwA+oQtpCzW06l1ApBeQfuWtTZTkXMFBvFQqrL+mOlQUu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048RZKfBHK/DkiFTOu5eqzPVxXIwGWxsJ7mReZ6mvFeOVIZoiLpvFodTWtQNCFh2ubNA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r/KZsVnkjUyUVpvv1A4VVWWQAlnM0hjAfBNNuMsTKV6XKewVlgb/AMTNgXxLAsPzG5f1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vMgef/imGQJVcywutVuNnHBeZcSsumuIAIE7bykybrgDiGRij9g2/l9RKoIsra4Iisps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y7HhkwPiARSDVVEJ7YatyykcU+XUaNhQcmoOxChu/o18xovlat+Cu5dWie6N2a54LYjO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Tdm/tqcXK1FoHsJYMG4Y/BqJRwZuFVkay3yjLpDxSjF0LUq4lo3PtRfcilFfpwQZwipr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NBS9wY7fZdaQtYTL1FD1Zo3uk/EaKaCZ/GiAlVG1tcUCXVQnJSFpk8Z3FBLUAsnggUy9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CkLjVr6mYRbUI3VsAMBVnL0ktfhmif1AM/CKLVm29QBcMQBfF+oQLm4OvksUtlAQWnLi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QmWV5Ti/r9RNbrUWNUbmn4fqZh3T7BPTL8FTBvJ+WD64KliNHMJIJBFBto7YqB2igvis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xq15LSnJ86IZ8S7u3RRnPmI/7keoUjQJzU0wKUVxd1qzb8QtpTVJclyQArDmMD0QtXVm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KwP9gpc8GKKJlyUHFSvYh5Xljm/vttVk9eIrpBKYNtIl3xcYF7KB893XxDsYEcgnEswF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iUaErVc+UrEdEbOfhMGhYC12FHGLlu4HmrjuwH7hG8iPB3iwAxnqWRjcFye9RClE6adz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FUaOBiADsRNB9WMOVtbn3+oxgFmUXnMdaQC8Avb9kujKA4tinyjJlfPM0tBaDZDXhlML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5lf5ADC4biwwICsbz7nzg/5iMJXs0O4+QqTgefDCyBTv/KIvF845goLAW0e4DBg3ECyN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LgANNLqfMNuDgL7hsKITAarjPECnRbCk10w5X+zYOshCwmThf/WCDm7wsr3dJMiC9CA0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AkSrD5J2r6RX5YlyPdf1HD9qEQHPwt/UAq/pT9kSsJ9ggGgt5T9MbAYayn9xuacaor9R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bItSqumKpa6Yf7jMtnO0Tug+aRW6ILFE+FHCs49f5NtfqXMExOw+6/qE6+sy5RA1B+CF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bgbCPBEBoM8JiypjtOFh/tUvF2zB6raXOZbazi3+0egqMP3bgUFt1pN8ITDT2KhlOvCZ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uY8Md/UHdRc3byb+mMkoqtTzXNwNymkyH+iFQExgvz5lmRaKuf1BCLdo5O0j4TljPh6u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2qcBwnxAnqkKwRxDa+U1M0ZN3/SgQWur/wBEBHQGTb4uHbttFl/NkfehSuRqqqX4GjhX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GLb5qbZ+36GHr/0DiLRY6cVGVQ00wqgFVbGHalHbOGYKf9rDKnYEVWGzIsfmNmjv4KeI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QaYr6fCRDC18k5+YUixbQTZ3UBffe/6uIvQrcq494mRjk1ix7iZvOlMvqG75Z78MxCxl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FDVXHFdsy1rMrVOilkZ8rMUcm2/zG6LBsYCm2NmXpjAKPhIFshrWE6RPQwGh+EtMfiMU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xBh/4smb/C0Hr+sRjzLIFUus0alXd5YwqMCxSuqg2wgc1NCcaiswq8sKi1ZfdwcQ6QCi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9wU0zjsm36V8xQdgu8dzZ2FcNwCsI9kF314JGRJVqWtaF68RSmy2rzGpUlkNVJbCzFff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UNpbQ7XiBQBYD0ZtEwLVPZAUdj9w14gfglYu2dXCjKVZxVZg7Nb1EN3nXRGiWXWGZAax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UyrDvDCV/wAWGGC8eBjtp+cTCO/3MgNrGB+YjA7BBax2PgjDGxYBA3z9xAbtAosGULym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2HKuKu5ZVdpQ3dXdRoJHxYpE7/8AUAdRncCA51V18RGJZINwm0O3XHHcBSkXbarDl143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xvJcfMDVOCCurDHq5YCnR5ja7rHYvjmCJBdeU3gbYgEJSgOqLzRW4CkdAMl7mfFBpaw2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I3FlWlZ8MqRVvK0O4AY+UX9RYu0rSq3vczMdXqcrV0b5m2E4CG/G5eN1mrRZY5eZbS26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kFoeWl+sRpVFYLNDhQiUOAdtvWq0yurBTj34XX2kvczAv8nH0wAAXC9T2U1AdKw2PcHI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VlpY2si7kvHAVHbCVoKtLZTHzAijSwbzeYGTcFQX+SvHkCqzGQHL1Qyg01iE5bXf3BTV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h7gNraY3CUYNRpwStlETPK5tyXf4j47xb8ZmZ1Xeh7HKVfz6jAY14AXzH3qvEpkO1vlQ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2hlwXHzeqYH3ey27qv3LshnjlzeP7YpftZk4EQ0frceOSCU0G13ReaW2bh29FFvo2ZXO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OjdLXFmYfgao1qhs83cEXHJMBe4JBdiyzqJSWy7AedTPoklJ42A+Y2VxkltMRsQbaZvo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uiyWZQ0903gvz+pnVwCAsvDYvOckPCRPkrtuDDGh3u+/LL1fGAbWgf0Joa6LtTfmVMRr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QSEbjlCwg155uiaFra6KObgYyV1WZ7Ct3UFEasgHYCspi1Aq1Ttdsq5+SHeFTnUqxctA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JiwyvDTGJrb7EzYS4C3R15gTQpt+Zpemkf3AxTucmIffKeTxAFjs3AatCzipwnHl79Ql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lt1Pl3AqmjROYf8AkjBZe4M4jwPzUxXtl9QeIPEHsqNwt3Gqv++buCy+039TPprH+BED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rVWp56gjlH/f+4i869qf1M3+O/aQ9eEUwV7jAldsh/Uyyl8ouLWw5KiWgel/srBxVe7J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vSWpcnjMGNvTM9h0wwyFs+0RworMNnas5lkPJ9EQc35iEwEQ3glAusxWl/lC3CvMINfA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nF/EaDeEVmgj5xO4fUvle0P1Dc+oUwgvLf1Ee6mi/URYjoZf49weirAWlfKKAGo8lMd7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ZOnhI9uNLrqTsl7IlVsrPhZR5OafsS6lsoG65iWTpY8PazcK6dufU5LX/wCBgD+xU6zp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QIYNU/qGUHOSzlllALaLWJSgwy35i5dNaljpsDnaH9zOCC2r+pahBzT+jDluZqtjCvMy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F1ZALal4p7bGGYlmoMUcjcspSULHFv8Awgdc19rzCrCl4KufVwaA83meYU7R5Tg9wK9v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OUhX18kubh7HfmLTWrNu/EV0OLLcxgMDVbz1LRVGg5RtybgB+BKVth5pgNAIfCCm2Pdp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+5V6HziFCnB0xUYU8lyygGPHhKSJh/4vJFFU4jmH6v6xdCfQWdFBrp8sQJSwZ3ipat2b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uQX4YCrY/D9Qpin2xUaN+5RNIxyXBWtE4ROYIGMr3/sTJw/mb737JTGJxrcUfuOaAg04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axFs9kG4O1bqUNwSlV4/2oxGECtmYLF6P0SwWI5o8RWDphuZFWPu/wBzIu3smeB8MFwY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JWnDuZNLh/0YigValrbUO48DMbdKkhzqUjEhaXAduD8wyZ3KPb0S8bCKXMN9gOHx8BMA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Wql2F32uP9hxWBhBblepTRGx4VNcGQgkYMXflq/iYzwQ7WjdMoC+5H4Bl6WB9CUJDwtP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zuFilNivtkr1LHQcmzdq5cP4lKsiyOMX3D0FHOMEFjzqfCLEhfI7oJuXcrgBWAWHLFYb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vPr7jwbXKcDD1CFK0Ql3d/oD+onAvKEOWxQXEV0U3ZmCuG6VLXfuHYzSUD6JnoTjSnSX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FRNO7RP/AAwLU2wNeGPwTkY95ixuCAW9tXRxcwB5FaKLz5hVvkIK+qI87fAYPARRtXlZ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dx75Af6IsR5KCz5bH6lsAQpMvmE4DMHtSrFJZxLjYvdXEBzlYKVN21z7uUFgNac91iIm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6YAwVi20NdRIMKW2V9QaqhxCiqF5o5fzA5ooLg+Rm/MAjoolcu+HeT4SJlVvIT466gEV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xqNJvC9YIMXBc8/jEZWptvH7bmJl8v1Mu8MJfFoSxaQay/kKmTsSy155S6iVKkwwYOvE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A5xUA2cWmCZukXyoe5czbANccC8S7aS1qCFiLM6hw3ivY063fZK5lFkoKNEftW+23RND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rL4F4OLMuQZbumhVv3M6XU19kpV+DbFyNQqvLdDbVqwYiCQtFkt2cgTRtlvVq3/KDC6O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YCMljk8wK4YB1U2jOznzNgca8pWxh8wJmfJKMZx1PFbdzVGuGNzOWyOg+QlAhS/wM+0R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5HtyMWXFj5qxAAGrv+SJGFgzTVypmFT/AO8h2Y9ppnOpgARpsaIHmvj/AGQP9oMEXYTz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x2svn6SHXV6plLW+9mN1KXZjUu9u7JXNk8SVLxE8EyWKD1+YW4JTnfqN9/hNln4lOiNl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/UcYNmkgN4x6gWxr1GYY4pmXp8QqupusIZsB50ksVVfUDxnhSIKA6tMbDOAYuUbFn6MS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azbky+SY8gLGtHpiIbZW1aLwsB/9ZeXJ0JtXvzE+IcbDG4beIoU79Q8cPCn9wzpcsKQU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YbpxKEp55vSG1aoFHiWILV1a4mFFd6UXmEGxesisJVLBkPyZZdrrge44Voj0w2o+QOSB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tnnwlG7rsmNNN8U5I+XZ9PJLQVgH1Zs2qDEtVCk4O4AIwbK6MUM2shUIl3n1Ka2Q0X+Z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Aaa9wcISjCN9k1L4/p/Hkh0/8pLnRxKdYQX5j+l+sDaG2u4a1f8ACmH/ACrlfcl9R2V7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2DDiDhn8xM9s5hg2fqNYGvMWwXO7he8tU8TAOPuWrWFDoFbGWryOJi1Kk/6uCmNm/u/h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CWBVBeiWyhQWyzUtW1r+iVFF5S2uSrKepgwPGZQLj8EBeaYgKMDU9W+NS9kD4qHF/wAU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nPV4sl2cvuLD0fohp+H9EJYtGZ6hXsL4VqfoPtYb3xAKF31EHRFWwVij3MvI1JxW+H+4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PFv4gFSzYAB9fd3A5ozLLfKw6cgQaFG33L3wWMCJX9pkNKqxaCmoM8o1TQTWJjBS1x+J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+Kj1jwynUAFWt6ZmUfaCvX/cQYrXYF6HMR1YqPXQ7IJeGTIP1L6ZSbZKuKhiStGqUBv1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CjltX9QzC8l8NSnrWo/FStWp5LNhn7iUs/gIwDlAfcP2P4YlXUs3PIwFe1NPwmKIMZYb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C+4ThkagVx0O2IG0CPOW19oQ0aONALZv7jw5ZYec4iIzZsWJaFogOnrm4t7y1Ch88xo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4ogHaIRtQQd8wRwSgsa46vUohKc0Hg3UsLvAT8sw9bjBP1LTCOLP0EayHzH9koU003X8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aAtdmnhhKijYMCyGTKYuFhvjnJV/SBV4bFIaLz495iIi1rG/GCLboIjNGRtSt+WVWVrO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mgNAvuysRuWwUo4q6zHFWZhdMoHVVbA2ui1wYjVvWAbegVcx46FmnF03GvZuzfPXxLYE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BCF0B/SWh5NNVZeJeyRK6svO4w/DWlTsVCL5ZyJ3RVvVwE0qIR5A5dtQigEu6Ju1rN+5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hbyyxQRb4xmL7DhLNtlbDUqBXAx+42LBSbUurdzZ5huqwXhlnAAq3qZPRixCOiErNf3A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rBoa/hg00tI8epzxVQX8MAurZQhEsmsD5Knz/CpXqOXtLP4My1xmbdh5zH+LmVnTHYl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tta0Te8fx3DfQUQC6WWOKx/FzuJU5X9WHiGNQWRHVMd0KXbMKu2JzzUDu8+LhVONHMIL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PH5ltZSXx2UMUNCp4jhocdzRW9Cby/ZF1r9kxHBajVqU8xPcRWyUEeZibb/CPNj3EVjM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mwjdj8yxYisxetKhnGZc3JXiUIrPJEG9KXUwHC3HUA0LZQKmz6a5RRHq5QDF5tANYcFk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mW7bfuKgBWxpv+phL5ewu/TME+VOLzcReK4QZ8zkb5KGMkyZ0uM4evZefMsBpVWmuEc2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qejwdRC1WsbscSzY4wT26VwPCB2svsOpik3VWcMYoCowl3M0NZedGx/RHB2FIvMabIsX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Vg/DDssqli+oabBqHYPzBSmx6uNBufZKg5p+kFmCjHff/bAGgODUexlKnzLX4A/WCDAV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/Rcc5VH/AK9xvUz+43dv4xotae8TCcl9MNFxy6TNKPmKlWP1MlUHDqXpafiB3A3AZFm4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fN+2bK4PBMFRyCGpqY7AKzXPmCS4ccVZPUQ/qAeQ+5kwORwwoIh8xjdqeiHVTUSrAnl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jPEIN4/aRVkrOCzj7INHFfUVVLkJ0Bl2RFYwKq1MY3B+HSqHDlxDO6Rku4HihfqPIlGT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cmOFhv8AVbKIehak6aPcTKWtmHmgtzBqYF0glu7rOI+vAQO7vn2RF5jRMeicCRZGBYPR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Cjazegz1EeLlWWutzHm4Cvncun4zWu8L/qK+NGQY1zuFaxuMQjjxJu4UyHQpGBeWtGLV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w38wVjJhP7muIFVtus6epQ3a5aXlrcWJaIoHgdoMYrU/gCXkzUCvaElFgwpfZgUSd5P8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QRulsQaO/EGGsJnGDAqlDa940SpaYsAqWtmCYNwKZe8xgThAXL1lhkywNXjUvjqnsOhj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nuFcIXAOYhio7239xOGi8Sjd51BXZS0KWkyQidiBngir9zYQ0sBor4QcEUbrJ5S8sLQ6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XXWF+4NUuM/6JcFipG1XdWY8xUlrRNn5YEhQ3a/cYwNC4y6zqUhg47ZVurd0eoxwZW3V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nnxFC1qyz7bnGexWv6uc4UckT6l7S6CkxwaiqgeGDrLKarOB/AH9xRgNgKPRWPxGtSLE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dpdW+LhobwVv0owR08mSiv8AYkmLY1hTmgtK5SLVKAYvOWf9Ln5gOA4Bqe0chDhKaUeR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y3DK7EtVCviZ0pYU2KcF3X3KeeI1HRWzBkzuF2aHtptW8uOidWTBwBwfqPGOn05I3neX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TOCPj/YN+gurx1jTZwzqXpdeYvTBZvuXUtB8wC+KMszmol4gGX2Kf1HkPqn6YPkfd+1g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zEYaW0fwwKO6sP7TMonbf1A188ovKfS/TUSaybA/SwAF+x+mbr4m/qbJvLIhE+IbFppi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gCCrZrzFfqIfwvhTNC1Zd9f+Q5jzOJdws7jXH85dNX5nkRgrxBeCae4Ng0d2P9xQmLms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dbrxGk0RJBu7Mza2bdzTiXm+H3DsB5v/ACDaXi3/AMajw38J/sW3CaMFz0VHIRVWLbCV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VtfD/wBjoB8lRoqs8MU7Z9xR2X1EmmnxMb69z1xHobnmfqJ5BApi/mVObrwQueLiAtVd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zN4WN7fmIDfTQhIKxB8MvC9PSTBPzEtZIpvFZuXkSrxSiDDluNIn3UVwj5DUGxMwyXcu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kodaXlJfjDMrAIpVnk+ombaoDe/MLxzvD+kFU39D0wQgMmcvB4ZUiOdJ481LK3g2H9LN2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eZyPMKIXERt3cFnQplmHE1psvzXESzUpooZ6g7y5jC/qM/HSYlm7x8zJ/uLA0D5g9x6Y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0gC6Fe5kSrHCy01qDL5Pz8I/CXPkyfk6lAlNAs1T58Sviul/UqV03TmnhFmU14zdjqXI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CCrXIehiMUQ6qvVwOUsB6MlzF9KLe8VhFhHp7Zqr7xRdQNjKN+SUG0+DN8H5Jd09QrMU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aHi3/IU2R/llMuh4hGbAmVJVZ0/cwAgmULtiu+4MgFOCaGQrzkiKVOyBnUyPeCZLV5/9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VNvyg0AlegYgDiB0UwMF95/2XdasXwwCwJ1/9S/3n0zCQbzQ+4ZIvqEUAjfbtgXBeLXQ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ObcwyZkUORlrxEFBYSR8hsByblZrnbr27ShsoAV3kv3mAdSlia9IrI+vgXuOnwSsjVVS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QxlrSM2PvpzXYAIuu1tQZM+oS6XVxl1V9swd3k6T2KV/EYAlUA8tmX7hIUp4BVG7bzom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0S3+gx7lmW1j19x3uWnOHl/2g6jtLLN45ixC1W232gjw+kt5zOQcsvEZdwucfEdaq1P9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WphIAGUH4Js2xl6fDCVgwsoYY3DWlOpRo6H3CakHJqeW5TsDKvr4PwswDlgzsvrT5ggk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28RSEBDgF0aWxGhWqE9NtJsBqaRqbooQVT/ZWz+Db8ZMENSWYLxpwgQYg0krwy7rOBY5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8B1cvlqlgHPohlshhVWfmvuD2ONTduKuKJKcwALp4idxcqn7MO5hEanixfcv692+vxAw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TP0ODfTzUodCKHgyP+5llY9FAT3SN10J3QPyxlV8EfVlwNkqMENcpeF5lTAo0aHgg9UB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vs5mTR84x81DNufZT239BHMQKBAPFGvETUiltcF7aHywQCm7ADwN4yL1QFvyWIY6jiS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CZZZnJaNeUIXyx/cCxRFpIegih4ITGlUKxxdbi8PEJ0WhULjIDdblTYmCX5uha+oyods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GoBTF8FLPcYs2m6z9IKywcrLAuKrnMKzhOzBpm64O4bLbVxkoVjZeBJULE1X+Iqgtgx9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/jxKDGAlxZQWKZkCUTv8A8mbBPDMiCLhQWuPEBhvNMniYjyL6ZcG7uXFRquQYgZTm/wCe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qDLl4mLEcX5TcKlyq2GLqWnxSIaFPlMAbAFxF4yVZ7uXpOzOEy5Y51imv8AgeZWj6OT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vt9cQclqdqk+Ki3We7EAfHvhQhqVdcvUe41Bs2jhhkvB0Y0yRafqg1WAarifZ7hNQAe7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rUq6hMtfhBZ0niFsH7hyX4lC4V5DL2ArpBznJClyg8PmNcPyJRZn5SOemOXFe5QXbXuK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iFMblW0nplC1tCjC/JEBQm5asJANyclwW8mi9TFgK9VHlP2y9bXwxz0j2XKeX9TJVhxZ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gBqlM4rMMSnnliaS3NblBMtTnKHSTO5NYilafzAaDLgrB8SwiVCacWwsVBrLrbESowGK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mOFT8HE22Sw3buLmU8teY6jMcviV/dDp4jals7DrxAwVgbE7l+NeP8JpQqwHk8y6laor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qOaIvih5gYPMXhv3GgRfIT9zUt1ySi4bgehEdL9wUVl+auWVkN6qNOKzNKyZ7jal0+vM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YNemDl32JPqJRObNAvHqOu9UH7i/AikwB2DPp+4uQzVLkqkvDCLBr2Iurxa2QQGicPES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YqF4DJl3BK5/cHKx+5RRuh1i5TRXfUp4/ODrl83BI458Jpb4xtSCfMOreefqXb+V1CKM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fmaPaTvEYzA7xHXD8TV5g75WC0fH7iUboc0Rq2MZc+YRUcdRSDRYLZfxkqZbE85mSbFa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35XRpWe2/wBQGwiixF4YZbEO4y9S+FG3QYqOW6B2ksuBDS6tFTHxCthachM1FpoN3k8q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NpCLUVqK8lBSlqvMMIAF3nj3AFnU0oDy8kKpxu34GcrYVTlwEa4iF8Y1e6YqOMhxAtWs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kgqFIpYjlhIIixzZeYkRShp4FSyVtlWO8FTuhmSW39IZixVHKuev1K8oHJZ/ctV75F+F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bOD+oybhdDlG9lKyEeBiMonKdcvCKXhyvOHJSgLN4jEiBdy0WJzvxA14Qm/h+kNjLgrF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f+xYwOg4vW4otVrSfRDit/qLJRXyKCN/UqtaViz+5vfTOQflqcoS169mCHoNRQt8UH5R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mMfrFJyDZHYGpCx+VcxiAB9trB3OgVh4Cze5aqkogB0ETEg4RZ3Tdzo8wAfJUZXDCyrs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IVmKA+tj6uISv7QeKuDQcxZbrdhiVTqrN/gYjUrS2rNu7IJEHNlv2sbvdxy/UyfCXifk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0ByozFCUcApSOLFvndR3nA6ww/8AkelHeOP8pU8HaxTBYFh2spDASsmLMoDBazE9joPL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fwQlwJAoPTcFhT0gC2ssZGRezd6oyYWrPLQs7smLFQtlWqBVRZjqBJ3Vj+5aOQ/kAzAx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giJrrIW8N9/nMEWO0oxSbqo+yzFpysd+YyFIYUUMGcy/KCaURV40jagN6z4i8zPB8RUd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+UupcvczZWs0+q/X88QWY01h8yy7VpXzVf1Dcf4u5rLPWJg5FJz/ADjbxsdx3A/jZjBg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MBcpVlmzG4sirlO9RjD9LFiloCUP6Ipyzgrvi2bSu2S22+Cp+ijUTjGoc+1StoEDMvHU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UlPaERtbNmSArkhgpHzEGFjeGU6RLhdrPxUyG6PFwFVX8M4ZHxcKvK/UoXdROkZTRTfi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UHmF+YJbj4uNcXKM5v4gG8GeoLAKKOoDbNvh3LwVfUbXOT4nGmoVusSk8/Epml1yQ2zN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VOnEohYPiMuzbuFoUy1j6JeYw8kbVIgu3zLrJnD8QDWS+HWWd2ViqeYd6i2fQWVA98CV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8zMDXIeomaacekV8OXBOIZ6WDry9wMrGXkY/KJ5ko2CuwwhQKNJctCUjdPDaEo2hOUvM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d7qID2TfCzFbb9TN2BM0o/cNnI/MF8W7hdZy9bmLbp+JgYpzmZQhKp4D/JdpZhUwwCFY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pOSewSHz9PuGhk/MVh/xiIocDdxWWBZLzLcXhY5sgokama9+oFGxH3N80fiUVV3kg1p6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EfJj/UKS5cUY54+FPxEC+isMJAvI0baIXoWwCWP7n4OGOL1OwP8AcwAvNkqseRSqfMs6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JbDDjiIO+Zc0i8xQwh8Rf6pJhq78x12UteiaJHHAKo/dTkgqvJf9DzOd/aVZDHUppkCo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C3Zq623BJVgGrWvYo4j+iiwTs/qNU4NCr861EEpCW8GitShaA0Dxhqotqa2DHRBJpTAP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YROcAo9NEX3lxd68RrCYEOVbnI+b0h4hXlsUl27ywBR7IFKoAhUaKiFgIusE23OWL7yx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Au/cRrOApbjPZYqdIBYNXAmUlAuvjpKxTbuNe6cw1suU1rzcBDOqgDb3LPWRJUaA5YLi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g8kUyJQg3A6hQIgDZTwxos8pVXAHwmVTvdT7SAs8FG/XqiGCpRjRoO8Q62BIcj5gRJKU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JFW3/qBoQFo58QsDgf8ApxrPNVnX3LQtNQaf/ZWRkNjyPj3OaIqXJ1iDiooy0S7Wo3qE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daihByDee6uJLOhoVvBxGhgAI4GJdjC7GnDXGbhTEoiFqZw0Z1CUAs0Nr5ZXghA1W4mo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AiOkpIirjWckUPiLozfARzCpmC6eWxbEFHNYbupUxZyRANqQ0Nm+eY3BVUMqcQNmXOSM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sbxFU9EsrYdCUx+H5iBiW1v0Isyy3BfjMEth5uF64GqDipsmounv9znLebPOfxMKOAZe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/wAgqFuoFwHmDqWIFfF4lSYhuI8zdVWaAAN3yygLjoHPMtiycgeIJc+Y8QV/Y8Pc7Ng5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RQcTZEKJHFP2OHIe1ITjfiUsU2qpg/ZkDAJYJ7iqgq0xGZTcwEUao8cfx6hqKuVnepp8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ebkXU1nWP52Y8M3Wftj/ABcVCi5sbbL+iD/CzKLXNFR3/HE0VyhLvm6TPx/AUQ5iY23p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UeT1KeKHz/ksw0JAk5fT/YJ2ZHVxFLKPZBHH0dSt5E+PCZGj7gW/oJk2+o8oYMJ8y2Zv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uOS0e8RfKvDGr9iGfM4JclXZAO/uGKySwGx+YKavFbgpVL8Q3q9lQ+i+ZkC/Vygs3rEz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sxmZRf7uFqAtemU0xQ7ivAe41MjOs1KLiyFVbrmA5c9QZqTdeTqJp83dEzBUWglEX8k3C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oa8/cvfBvgefUBiLyf8AMQzrJwnDzF8pn/nEu2Npq3L5jVLLdp5dR0vuI9I0daoW+lxg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EfayUy8u5WrRLs3jF4gPx0lj4ibQal2MH5lt2KeoOWzCCtXwrLcF7GeyMqt4w3YYwHc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0fUK8/RAtkftjQ1ZAWPwS5eNjAAhUjm4jtlucD5cetSkDQPSsfDNYHo+YxeLd2zLAnWbg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xiD4HysLzQ+5aAg/TM03+Mpbh9Cwpc14qJwbKrJGGHO91EgJvDllUgej0bD3HnpB4Bol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asf/ABlWWnpgQZLR3w54A0FN9MBPL5qZ0WeainIK8szYcPTBatPzFo0t8wth4Lisrx+y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GDapSR1Kqmwdn9iVKVvzCWE1lNN8PvEeDlVYBsKlutSz6StV5BYCriK2weUttN6p56jU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f5IiKwUi4zT+r7mqbQFKYsMNXUqJ27EBnBbV+o/qQqgQKy5XFBmMESuoCX15m1a4P6EY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RZqIW6KeKd/iNeBBJdM6LirZCBSeMPnB9ykK8BaVoXrnUfWjgUA43fMFDsptfV2KFKA3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A4QB60umvUYoyKHH5QWsTQAW9ERQ4HbhKGCh2+Ycydxg+8TE5wFph8RWMRXuUM2d+ZU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SAsG8gW/uZRcSdQ2lWg87BHiUvw3umBLj6QKBSMPMTi4qvTb+ty/hlRdnfi/uJ8/LwPv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7KMEh7OiKFKj4oMobsotAPtyTBMsUAT9Sz1XM1wof5OTF6cbZfO8TC+XYi14LK20x6Wu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F/ERtwWyezolF2UZy/UFbNmV5jMAFgFxGpYug0HUTlCzFoUUftLRMEbmaIy1tcYK6gwJ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Yh24R7atZH7eJXWgSeyW6Zq9yyCB1yCwyWpgvFRMVRMgI0pe8kd64CzP4itQcO5ZSsrr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8Gm3hlBZSjmuotl/tL4CQZP1ULIw4pj5uI6GgrTqmOajGXAf+wHybWjnwyng1VPXkO5W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mUaXdWmuI3xZdqAOiFjruiVXLjREy6hRbeFzqyN+HbyP6tGpN0xRwH4AuCZuT5uWCs2c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RZW91xDhOgFKsahC2fa8e4F9gOR49SoyquRBvrRt/wCyuu9FckvA2hkNuWNMyalYg+Jb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VBiFV/5xOhnys/cqPt2ZgtfahibPMtHwTaVgC1YDXTUIoPhhzezEQ/QTExPYwCdigzbE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9zMVxojGNVPNwXKvmWdkFM5lpOS2OoBJ/IWzQi2BQ3cJcJ4aw+/+qZrv+d/4jB0VLlzs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P+e58fkT/JRVi+hhtR9Q1YHDhxxMGj7lmgy8MX2P4WOwLVzLFB8GGDtZ2xKV7PTKVdte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RHxAd1l7jy2PNoPPUhg8+o14o6HAeCBmEen/AGcS3+JXlP8AvmZpXyXMFiev9TRkO6P9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Wl8lQAFHwp/cwA3apy/cV2i1wQ/cvAD6/wDYraX9RihN5v8AyHKPpnKD9y6yB7Z1bCqm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y2JRuZKKhBLz5SZZIbplaoG4hUI2+og1BsHnwsQ0A2tqHfdRGjE0fD3CnBqVXV5ufnc/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l8yjOHkHbxBWcdF/dRiN1ZIvwYgMNULWO4LYuKIgZGqlUO1qPzBJ3xVPi5urepRMrd8k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f1Frx8INFlqhjRmgekC6F32xycP3DYuMcv4ghsDxR/X9zQbnA/2CFoG8mWrO/KiKWoa3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P8i4UDuByJbmrceVYdovYcn5gLS7qqPSNIw3jetjEF5QNF0+JlpTe5RlFuV2/iUAuXyJ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K/o3Kc3+FTMVrNn/AGNrQRfP/koSi3EVifZUtreXl7gGyTyEprU7WHfUAYKiqtJkQjJx2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ogAI2is/+psqjxiUjVD5WfiVm6cbaZYKGfBmcNjHsgoiwBzzB3a/Rl2GV0+/6pnL04rX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L2Jf7R9xEIIV1Z2fQx5bopaCbt3hvtHykpBo2Uj+yoaywzCttmbNmop0VILO8bUC2h5v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iHxLbZgtVfIPOLA3mDKCWOgwPldXXqszBtjJvlEqXk17zEXbQiRuqcUCn/2b9VA/Umnp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KRxqUgRqEEK/k3mAhBVFKI3EmUb1sKuhmvZAd1mncDsLzBAdkpMvheMTNtokK4bZfCYN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KSrEL3RbcFQKDlPGhlVTQihZb4iFBVnPs7jQVVdpo6jBQy0I+Zt+XA6v4lTkkghTfv8A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lewiWxq7hKgWv5pyeGKIe6TO3n4xBjPkKvdua+ICHIKr5zIBbgXmc6G1lxn6BPlVUxq1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FOwW6hUCMj6uAFL8wq1mzABwX1ykISJYJWUCKigHDiGWDgdFpEfD9QRXx65lbkBG6WXz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8REm5CcW7iv2+8ltXNYVdeNQ0iAoewW4x+RjbF3dx1QUECk4h4IoAbsra7PEZG+4Ng8J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6q+N6iehZqux3A8o+pX8pYMyUGS6vuoSPpG8oW0WXrlvEuQWqOYorWqFXzAMJYbFhiqC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ARWh/wAS1sSDgCZHGQ1XEQaOlEfFxVOhQ5S8pjrwxjELBrQxqH5zD+iiQlcApTGLrHEf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lxcoR2sVLTgf7KNJt1cQvuKKigBVsYB6bKKTHVypYsXBoJQKuyfdwoIVRSrxkv8AcZZp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cF8oa88fwhGjmp7B+q9e0vX3UdlzqlHKLv7mAZ0BTgHQ8EPvN06Hc3c0wFHvVy97Wr3V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NnuGMThgfURVv9xbtXGIla5v5M5Ay8VzLAZrDIc8fUT1vIAo4SV212hiXQ/DUUKwZP0m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LlvtCPUk/wCdjMaPeiP4j+bEFthSXt+oXLAGmflqVLYLrykhk1plwnqqii6F6LJXS/Dh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XDPG/wDNTOxusQzLHmaaPJmI6BAQv7ijThrNQ2X6hNly3VpKF54ixymVo5ofBEa+8qYj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JoImIDaD3L/9UoHc5MyxKf4s1Edyk14SWi1zrMI2gcaqXhQv2/2Wc3HTChix+4G7w9RM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ZO6+Zjpa9zOb/CXhdIY6/KFWXdV3MWkALyj6hkyI4Cg+mXhSU8Q9bHPmDss+J0r8zbeT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4JWDJ7SNgS8MAZbxzMULUe7jpeHMUoFPHFy7MKXeZ2O14zA2V9VEdMnZiJcjXnLOgPDF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5qYdjPItgIsNUU9+4t2yhZSzmZbC+YQqcDdkH3fXnBGv0DxBdg678SjUbqYVZDDn29wr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4bBlCSeQjMrGsFXzHQrbxxzC6FlQNPcVjNLD/sa6B9EEFYEP/qWA2J8zB5bJdNv1ETAC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ATd/iKK/6iCQr44gnDO82TMUzzxqZAsH5gtOO+/MR5V9ywsd3qII0Q+YqZ62R5xSg1U8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8QSk+TSeyOqqKGR+Zacg/EAphOWNy7vHzAsZfUoaV+osK/eCvD3CMBc8ShYfhYI4d/3A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V1V8ysKDnuZAlpsGAGW81Au1b7P7my7XURTbdVVypdvVRYg7zG4rd7jvmx+yH7+bp/5p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W+j3GBq6bZWu/FRw4AlQXyY7jvNnUBT2o3ntjlJT3DIpW6bmEkoxQaDoV4Sh5uDqhvvf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f6iGwYMLh+TAX6gOW7V87TOI8Si+rd55Y4ZRCKTGKr8TlyDeNOAyxI3yPEHmLgMvymdf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gcqNt84DmdUBGNJFOUMTODOoScBAQz4hESInL+YGHuyUvXiUQ4q3VrgFwdbwqYwxbf8A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Ip2+KpYpNhwBeW8TLamM39w0eHESDBLFyaZWXEMCgIODk+JejqDCfnJj0uECCFIoqAuk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dsLpZAvHlvbOQCqs5f6jgCFu1BdjNAKAG1qsergdJDgDOuo8gowWb4LhoUhtm3KjcaXo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NNY8OZbYWsIJlzDk2JJd2LQIK7XDsKK7PGYmUTZxuHael0wO7dtVC4qI8wAsADycKviP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YyK0n2DuvFxw31KxloRr9VRn5gDsM0w/yZxwdd+obBro2kaO0mW9mVfxF3sGzpUnK1l+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pWouBRixT4SA2OIGmird+IJGxYbtaq+dP1L2noaL5i5YX0Qop028fcCNlts0Gr1dGo1L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6zH2vuorhAXni2YVXdIv6xeJQMZFqsbrzUAV1bqqlBhtqUioxnFx+KatbuL6maBdhcll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wC0aiefapoYapjO8Ouc11cbSytMIujzFyVpFb1j+5SoiurvyMYg92tC31ESs9tOEtLhFV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h4nC+fMoHHS58sanPCgoOK4i9kQTAmrePKKf9tKrpJcuxNAxL00i4ZcGnMMwEVmWAmGG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rMd2vlleoQvHmzPzNQv3G2vui5S3hlqbGvhCvFNIxuOWAmbaMig5WA0THcCpJaKNSgLx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pi34iEsLW8RMojWVyltBI6n1S66Q9S3avuOMZpswkq6LNNSe4BVU5CWQFOBS4QlXy5l7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HBUSYHR2Zl3u0ygDKOuRwZS4czTkcKP6hsuXMHYCYMKvJN9fqBwC+5s9FQDrPoRx/QmT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nKv3PUXEoZYGcYeoUsqiCh/2CZK/iV5JFOj4l+D5gFVn4ZhpY8S5BbqYrJrqZvSvxBVM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x0D1GqIERSvylUA7lC9nohARZrqJKm9uo8JBeRdxQ0ugC0zAGPPP3Q59Ci3mk0FT+2Bm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GHdWuHqICtyFI5IY6R5Ym5151xlE04YXb+ohzWFo48zUUFGX3LWWDkqXqUFWUDXEbHdY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p2Cvcvev3B4EyW73zUKcJ+I2vw7jgS5QXS3D4RdivcVXRKa6PEKg0qAvSSjOxvuAVlZV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wbRKK0bNy0UFeo8SWho+YBrFmzB/TM9VPa/O/iOS1In/AMIWjZnuVlgZ4v4lVnG/EMM4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qydCuZBVb7hhdn3MuwlFbfEQMtM5zLhbVcV3+pSaeHk4iE0U9wLLde5ZspAixkCsK78z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I22j8Xb4InSJbqNlrbBKxuyhB9XuFiYNtBXsjr1kVLlr4jQ5WfI6x8R44p1tu8v+qEM1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+YBIEiqLyqmdRnks/wDYLI0mFB6PmYRxtWl+tRTky96rN+pb7k2euJiuAr3wZRfFLKn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rDu/mIQhqw14blFJtlEvwRAYAzZb4iiywbXq/cZgWDo1a9axLnVkoMUh6yg4BQAu3G5W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a17P7gUOLp37IrQ684v6qEGxF5K1W6h13EuVJV1WCy44SxS6ni4DF1bl+HUD2sNw0N7i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sVO4VYR21NyYLOKjxcCtaATfmOsy02KFn3G5Yqq5lMi7cFqr2B7mDcGaXUoQyqyNMQVq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Q1MtJ2tnv6mc+UViDsguLNxYPmVUaTCi7x8h9TIVL4KUWj6iKgKspVyy1SXXRBoKYPnE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3KJf828QwWBKJx3G4q1X1HEARO2/cpZKwiVmhTXEMsWtq2cjk3LPiTypydYhWfYHQgK9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23mBEfi1RwZENnXuJuKoFwRXPPHzKoQ4t25VvPMKjAaA3Xcpsprh3sA6JUAjRQdL2vKz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CuzyXREVba1nZfXZuNolfINAus/Mpk1qmKafMLixsHwKTIKO5TxxCaNJJhj+wgBstg0i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cDWovPdQFLdYLplP9jRW41KjQccWmq7isA2iqg6CIlaLWfSu4ogd6ePEQzGEdVl7jyAC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zuPMOWmVGe7SltE8+YljkcH+Q4mmFUn4cdwS6c5MXIwoJ6cghUpn3cRXuUlVFrqPivUI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dpd3EFVy5Ocz5J1Nl+WOXqeZPGYvofphQZvETWSY6lgiYYqgerqYMlME0NwuNmYTqwd9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ogUo+IxJLFWhCjQI7IlHhhMCAD3md40YbPpmIoKtW5vMKBSfhKObnuKH9B/sPOkcZNKR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wqvyYgqbTwzFLwtxaUNLYVgGVbCHvDK5N3n/AIwauqzAXIG7IEYLehMG6+lzC53anBvi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cM+UV0kVqkgGUXz/wCoBwL9MrQX5qFbrXgf7KS3wcy3lvnKm6+TTADTWhlcFWkuFak4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HAcHRMgo+GCKmT2TZWr9zU/JjVDM3CWH7QCnklskZpuqzDJ7SsmfcqSsjV7bf3LGxgy6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7gQiwrbfqWjGbbngxMerVuPcuB/AP8AUqZRa2+V6qY4VjgnL5neA6Rx6jbl3yce4BsH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grXYxlwhbbFQjMqU0OpS1mvMDMCZ7gDuvOYUafslrcnmWt1+4sqfwipy+LijbSu6iew0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AdmNYhwB3vHLPIfKNlvmGFhfxLyMPdJMg4gDKjB+iJsW4a1CrzR9REaB7zBYP2RP1JRh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DKcEH/ztkVCPNkHw5mzbAcPkI1eNPE1RjwssYE93A7Q8uJVP6jFMGj5lKbF9SjhgWcPi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015Itq4ebHPxCjebSTJVSxLLL3G+ZAZ4uC5cZC5R0pfiOnUK/X+s8p/8j+5fV/8AWY2t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ZWFssLivtExOpFfJdvETe4VQ2sp5oMPVS+/DiWquccKaa35QqacrLStAnH+x3RQRcfm+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lYOoGN6JQougwl3BbYKVStiv9jWaseU+P7YGWWxNxTYPvmMAFRhoux/UuJY7av48wQGE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XxASBSCVR5y1FKr8g70fUfNVnTnliP1Ru9G1/ENpnuAxefCVQg2wrN3UN1AGD4g1xGAi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1Ix3KflicYY0xXNBilBpry63JQyt4d3v9j/U0lYuWpCnG4l7YluVWsMrENgG35mHtmwD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J6wRZ2zRkgBGDi1aMdG+HOrgLEZcrSh/VUH0bUIULDL8RWlLW3k7Y9bQ0XVy81aVkXAK9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/Jx8SwCKGVodZmQLBSDuu7MUZjeHWEz8XweCEGsJ8YRxS2GbTtzDCp4FPOTrheA31L80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etBupMwBUAOjX4mgGe/kjdY4wQMvxZKL5fLLTBIG0LcfiVYUqdrJS2/cywqOpSrBdY4SU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FgFSvEX+paRFM637jNYyZBj1/wDYVw7q9QCs3xMxnMpH4RlyKlAJebcwKSSjqr2V9QKo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UbSjOSAEtXOl1BgE5btQQPJ8SmGZeKYBzwyy7FErB4WbAzTWXgFhhtCcOuWVs0Z9Tsxk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S6hx5h0goWuvPzLzrovIce5VUxX4e04goNPc3DdsjubPIOifGFWINpYeX/YIF/N6ImLe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CPCjZ+pkYvSKP3CYp6GT/qYAqteol0jypRH7CRAJQgQcUU34ggWI9QDZmXWqhqGksO4y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mII6yPuJqwzzLS3UVVLaBF+NLdSlpmUGIwCZP6Ry1F2x7xK04vb4j1rbuoFZJ7zqUkwL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+EY0HSmWpyF2hX1Ck2sDcPN3Kp44UfmUVCtBWvwzHMNUZpluRPaHJFwX29RIBngP2Syq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pZi3DF8D9zRdvzmzVGKKQUfOYJwK6/8AqaYHyMoqxemZApq6xpMsoovlzMom/JKiX9iB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3MFM73cq6yPiUcg29VAaS71vMAaS/DBAuvj/ANSpqqgbZbqOUk+hEwwX2KfphYVnJY8/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LAqX5hWSa/53FPMvPTCmwub1MIDk6f7G1vQxzGONh5JaCGc1dZiTNJchv1cYrtMVm9e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HuOfbNh5A/8AIE8lqodvMVdzGw7eZZA2bnPdQSwPg5nuWGeJd5e4jlDu3D4mBrl34eIS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Q4dJ2RXfzRjpqicANkBrystXfzcGlDK9XA0qFcUlwErG3zA1wgLwsATA+Z3X5QLC/mNr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UKNhKUORtflgcr+JVVtiC23qWtQ/bBhXN1/JMEETIvRAbVHNaj0krjP+xpXh4l0037nC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FkpfErU/c+CAA18xxTDm/p/2X6KuEp86gjTLw1FGm3mmBfX4h0TPmYHI9su9MkHS5hHO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NuB7lXnjsjRzCOPOcDPbCwCg0FF0NceZaW2veJntjiw/ERU18QUV/e4UIpOwolEyDZBt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AOx7u/6js23DV0RIL5sJW598kwEVwzxB0hXkUOHD4fctjocXcmTquvEpEgYmjlPIvlkM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TYtbs/EWzkn2rFG30PcveFUEjjAmM2xFQOdA2q0NVozmbgM0KdorbrX5givEyRXatH5l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dLvHphg9THC1EchmuJaAoqAF1dJzCjqUly1KtsXFt4lTcq4hh1dcwDD28PLLI9G3qcGw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Ks6C5QcLJkqArNCLlwfeZ+yjvyrCj/7smSjv9kdddTDN4he4/Uw6TfuAzFGHcxN5/sRy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5iUD3G6Z+VCY0j6C7fwS67nPFOZ7/USgBDNS8dxL0HawxcDjEFEPgg7KdgU+2JZ1F2ij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bKFcR6MUV+/UpLSQRaAAimDm7vxB4GDg/DZ4uHYblIVomg75VlNYZS7kdlOaPeoIB4qi6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IuzepbQSFA8lOlFm0lqaK2xu36qU34WGozjdrHKAZcoPFPmUQQLyB2XL6qyg2Z1UB1q4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VbScMXlV1qCRtkDQO3x6hhZmQHZnV9biIPo6Him4bAo4it5L6jT0BBU1a8MPhfiAEBTe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I8H+Z6h64QHSBVaLfDHMYp7uA2/RiOVrIt5qWE5TlANgWHgz2xVpUDbrbbxoNXiJfPpa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AGnAFVK8Ks2HRxCEHTfSn9QBJVyDH/B0wdC42FlHJ4IvtOYRsZOPEO1WzpxCpuMafXuD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3OlvmmvUOaiLQTNZfTiXZA8VDUC4A5csftf2llcenFzEDDlIk1awVBD/AJCxI7umkd1Z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LmP6WZ1e/wASpCP0lbg7g2FykLI9XFDR9JLi/wDMzQMCXzHEVVGnmp5z8RBu8UXdpe7Y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m4WNQVPc+8RZdGI9KNxTLUawNXgWXgUXMm8LEa0d9K+YjjwKGfmAgDE2/wBQ1voD+40F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4riULbvZ4j2V9j+ovf8ASP7gNvYbIhtL/nZEZQewRLRXiv8AZk19+YyZ0v8AcrdgULRb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RHJCAKP+dwzgvIQNns5MYU0FxhIkp9mVYR8srqI6wlqvPSIhbfB/2CUvRKIqmTTMYpOF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echniZdjllZYK9x/KprapS0iTgWM8wQHM7jQjbmiHR+zKWzm8ZgNdpTdzAlBc3mUotfU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eBvF8+ZSLLl5laLYIp3iWQgAtI+qAAHn+fmCmnHIf6l/LtqvyTHi2thO4i1bml7iOz0P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AFhbvoeSEsuODxRVRltHWkRT4/yOUglDhTEs5GXRN2zKEM/iVprhMbf2gta37g8AfiC2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D9wLOafMoLLz1BcJKHI/MDCgldzQ3rupQ4Y6zHLiZ4QX9kwBvKmSr5ZQ5x9wbP7JY2j8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isW6h0yPu5WbcNG7j6giUHk3LBG+VfqF30WD8yjoP+MTl+V/ST9RAyswXxTCDU4JLcV+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F9UpAMbrR5OvxCgGBIbGgXBa/RDB9QAD0M4CH2qyfKLOlLiBOT1PRoRmv+bipm+L+Cop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qly/mOU5ZFg2I7nVtrofiUkEh/YAVHuZYSmyVWGl0PnUsYti1lv1d5jU1bMHlLqAulmG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wF9MMuPCs23tuCLBhTKFW36ip4ZIwovyjPyxPAKTwYD6qC2d5i93ARlCd2jkuFLlrD1N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EqbrJeH/ACKjl2K02ME0A5h3pXkMfESTTWGGW9BVkpICGA3kv7IeNSGC611MXtAxgHTV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sz5PqIn4zxOPmVo8Z290vNbUUHaeMxpykq2BdPuo6IVCH2QAdUU5OnzEAQaWPEiS7yQ3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8wBpqJy4/iNxD5hHmH2iZZYizCmriBqw+cs/ljWWVjv7ZaDkJh/CYAQrQRykAbXC9xED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RFVoM3FnXksIqvW2Bi7t5/8AI1EJ3uAbQIFwoyvmVoCM2q4cbj8MZ/t259RIjeBcacTG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JoN8A6PnJD7VQgxdF/jxUvr4HAvBRmLFVCdU5oiqziisq57VKtJoG1MNHUD3R2XV+JZ4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OaiuoY7X4MxB50EnJ4XiPunox/UoCrgitDPk+5XdlGLuqTHuE35dBswVj43AVCWEAVi2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5C2zKx42FK7KVfmHBKVCpwOY6pKAqjlXlmShQgfk1qZi9hUt9sVFwd3d1HRJgOZUoRU9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K2XZp8QHZmq/2HwHiZUOaaV/kFuGeXt4gDCCh67mG6EBo5rU2Pn+2KkpDw1iFOIuj5hp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KXN8kDTGAy5aaR9pcnkD8Sh1WiWI0xf/AAz/ABNEb+iOH1Dxhf4uDFtVIw28Sg4VWSpQ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Vze45ia63BGX7kppyuFEsVuoTQDZlrdRRiPIP/kO2/d/5P7RkKaaVTFrxSOLiyJnbgo+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0ckdjamDFQ8DgJxr/Cm4LL/iv4VLVuCmF9zIDkXGn9yrmEn/AAZWD0vTNDPlLEWQL3ft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KXO0nj9DMnV5H9y8c0aqtVFrv02j2Gd3/sHNHy/4iRA+z9xGOJzYyo9TjF/TKgoeSGEg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JdzVZAn5ZmFQg+f8pR3jp/slvecB/tKMdnQwK2WnMAEHNfiIVtuXqZ6u+ahKqALltMd6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xv8A/KETca9BymaNXT3KsFw0XmCwVW2O5VS17nuI4H5E4YiqXO/X1OV0/pHfFKsPglsq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I7Vk9VCj57lGq/MoTbBdpDDIgrdV7mzJvuZHJqc6fUvLZ+oxVtFmWhF4W36jRTzlH1KI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hLX6coFQ80wHPdiuZcEVhU4ajNMzeGJ7AdZn5QXOUj4ihtPiY3UUVhqZFNd7mW7DH/tR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lsorpLV3hekVMmkhaZL+JT/8wbIRVo2S5Lu4OaRaPsoXd7aumpTQ2ys+WWjREiKt+I/+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CcCBs8n6wACxwAWsqspk/KPEwVnqi0DHvNS8UmqLirincEk+zLBpdNaIBOqFgAc90W47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Sfl8y3nJbJHV8OYAJ0wZKS82AP8A9hJTGoA6G+u5VmwFrUDtce1qxeiUDiOpZoXLVa+o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1BqloKWN75ljmqZY4pHepSBKTXEnHlnuoVOxYDop5eZihJFXe1rz6jHItFil1+NRlDhr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Rp+ZSCGC5cNRIFDi9fmGDTgJfqVsA4CIPzmKpAcDTmz5gbi3QO7DEJYiJtmm45xXCV+2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ZsHMpa2FefUvAnkS/LPZmr+Oor6ya5OA1KOLfMXhGALeYc74lQUF28Eo6K4bja5D7jK6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zFrBsvS+ie8C5UCgFWNDNPthQeuuBN7EjNI0joLbKJjja0puowQ5NDy9fcA1i1Galwjs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gA0BRXzBaHzF8uZR0I9PjO5fW3kiQuOzNy9sbXE9zmgAOGcXbmUJTBRgIA7y8CiBa8mL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tfiOVRFPjP8A8gCSsN6hOSkOZZGBQ/4ZYCl4w3Cci9zqM0ibt1VWqObg+KNl4UV9EzWb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QdanNENWgmUY1VhBXi5XkNQqgBodzRwLjEvvolGbAjRHYc3/AFB654L81O3NJq+hmqqj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vaFsL5ejzCL12jpOJhxdcv8AJSSijXv4itCyHCGY1HT/AHFyav2QLj1c/PiLM4wbREOR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/wAxmIdFQwlS1uCqs/rbALrVw/jYQZu+IOjhG90ZlvcD1MIZY/UpcLykEfajOO//AEnk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AN03zCVzMmpk1OJVt8TOxGHDRDWhurWJUuq0wN/cFs54VH+oMjH0P0ytglrO/BLjBXgi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MqClnhL5qCmDNpU0jp+X8f9zR6/5H4gfwQmaAYRYwryxK1dbt1K9gxd6sQ0RfF8RUo8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TH4Qqwn1PDYDmnwwMcccOUSiMwoSn2kBS8eQ/sh2D7J+pULqPTMGEmhC/wBxQtfxKt1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QqBBKMrrnxBWIWRmNgUF8jNHbZQrn8RUhs3cJAclltHPuLrMrmOPTM99nFuXggVnjFd+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FGBltcvUzvuaf3LHa2+l5uDNs09XqAGNAafNIxlQW6LoxLXkNYcZYOCklqSw83BsZ+hL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AVMrR7MekNvB/wBib+tGWJa95iTFprC+U+mDlwas3/yGgWaC/QbYMTOANmsVs9VvxBd4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CusxLpkJojY7DrTctiutFC1vvLyIPl8CkdHt+nMQzUwKOmC/ZMLwcl6buvkX1KIbgmzs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Oa7gCWHkgR/SiAsvGU14SrPpmXO09nz1MJ2dyldA+SUCn6Qw1PuBDa+EBpoHiimG8m4a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LSnzKDdyuDD5f3Gun8ktT8Sv+S4NCV3KKgu6sigqG/DL4Kru0AG9e7JZeH7lmKshbfhU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uUJGwNvgrrmXzMGdzsgHu/uO1Sra2wGsCgCy7KMIrWooDR8jzHbFVKNNGqxLwC3I1gnZs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vJLxn13D8FQWTOM/7KFAtYVtBKM+05YwzSGgzVvLLmA1UNf6EJmaqEs3y3/kMW8IlRRW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FFHCyj3ceLLkFN0HcByMI2GHYwogiw0ovhadnZKSMzRnC6BcrHmLCEE3LZKC2Y0jBMdL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cicL/r6iAjUHojLHF+f9ROIpS4WuUq7rH9S4yoQiaPxNFf1kptcCWoSh5R3M7bopEb0p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qFRbf7I1eWi03HjtLqZGdGZWf4HcZe5YgQAI+TAW30FRAaKba/8AZgJhi1bBQw3o2D3/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3iJliqAtnkjHhk1nrUEEgwUtvOoCudUW+4BlVg7Dxj3BQE8kulJQL5gSaVWgG7un9S/j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Uf52xFswATGqo082XiB86BAKd7czsoHKnjLVeaIpYx8DHjfqEqWrSw4K5sKWu6gT4Nhd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RyHMgrocRED3W0ce/MdTnIMVfKDM6SUVv0QDRGwGX2xsOl47EUuUaG1ffEMVYEem4qur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o0HmWKuodQpywxi7gBAXvEtKQ14vH4i+G5oEXCDKIvG+uT4gJAL6fpCo6i/tp5+IBmAY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qMC/+SuUDAoYG8i8whLbFnkevULhW1/zMDA1m158yki+G7OWUPF67f5Lv/6GD6Vw7YA/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mHSWTy7ZlCFj/j5jNvSXiiPaJDcKb/2e+rhmxzBw2lPIA/mUEHe8OP3KnRkQ2luCWR5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QhhFqR9MrARyye38XYCUSp8m/n/yYbjLY1mL5AjJxHGOWo5QHs9SgGw/IciPUeUCmKry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n9jBs/M3Q/8ABSRreUwSq3aKVCBWSOKHqWnxB/uA33ov3UTY+5/uOlfyn6S7+T/yjqUH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nGrTDIHL/X+ooIutTSNwqIA4PLKxwc/4i2nuZ85RgjmC6R9JTcbmYvcNQqHLAEe4bH+E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hxGb1qVgDiVuuAfMSmmoJpruYK4r1kf3CKmKx+43/AePqJoKjo6rxN6sVK7XyGOLvOTn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kiUyLGx26h37ye3zBptnyQADua8zxGahNB17lXMKtByQgrkaVMeJUDRhFVZFpSZ1/sKw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60wI2q+CO2ggOlarcx4ylzT1MFj+YNQHaqK33in+5/aUAOEPIR+YwrzKIimqsoGjxAhg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7ZOV+W8xAgQUYyoRgaK51E8m/FLBanVEaoHbwCqZxrWodhpBqpxevGoGQNG5IuVWoUYV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cWl2FWpQM4xM/wAlqptt/Ms8oM4f4kIrJQLElsdjJtX+T4jVVX7l0XzeQ7cYhdFEEgLv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X5Zdm7nFRWzT7zLf/iKYuFo/ox2scQHavENA49QAz9hUFGwkVd68zK2FiXQeai0f8krn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cCtVeBzGqq5TJunqEsS19UuJaRV6aBW7XE2R9bAuhXBgksujOxhdNN6OyUEAIW4bDlYM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5f8AI3XKysGbp089dR5FWjLkwtzWV7PUvkoVtjII4fUf3AJYbYH+kHjvMC2IKKdnnjuW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9VuKxMmAEK1kyy8ONtSpTjXkj27VZ6AyvV/EJhFqBssycpeX4iXQk2o3htcn1GKOpqAt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QziVVRV76ZVubs+oqUOJaWw35wpTaBgoQ+0sFv8AREFMXbcuoptdkLfGYcZ/4mLzNIKr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dE/bGUWkYJwynLTWw6OYLEPme1HKvuAdb88TEtLxLuF0yWxsZHD1dwMpwXlv3K5FtCHP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DrM7OR73AryyR9yrLy5GL9RSGwbTX1GCdYFWitbGXTzExBhZ4YmeZzQLalb6gq5Xnh6h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pfYxxFVLGqlbCReTl1uBUKwB3XOXES5gV7X48XHMYhdj6xEZWcWvI2E5RJpVeBh33Bhh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l3ZR49QVCKJHMSg4of8Awlih5QEWUbo56jzqiMfJMVcfZAVQRwr8S5Ggsp7ZQ195N7lg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pAyzzQ1fgiGuopK8UfhFYpUJU9UxnMfl0lUk6pq/mVfmccOLNERmMALZLG4EatLIM7FB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WWCGmavlgNT5PKB/zGZht8T3LFdvfuCci1sD5jwWe3mOrJ8E7nmkBQsFnqHLtVn+5hDe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QEp8ps0G+5s9JZdzvUvAF4UoFUBcO1geWI6O4wh6hs/+oT1qE8lfmVf2iU2+cSu6ZFE3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m6RJWniRhxI5r1NURkX5QsXRPEucTDmUYPA+TG/H8lAFCQKF2n8c2Ck8v9RrCAvFGJkC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BIWg1E7HzEGVPLc/48jsh/8AyPqGDoouqu6x6I6TjchoujD5l7XvZ/Ut/rz/AFFC9JaT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VI3GvlCX5eAP1PjhNhSEqq1QD+pql8n9T8o3+Uc+zSE8iNQFroM3AhB2l76/hCeSISnJ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h5U3UuAiN/iHwq9JkbV4f9dypDZj+YI7GW9Oo0RY3xtJ0hrLH/iVwfOyEe6rB2ShPReH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csssRvUNGkro9RwnN/BPd3zZwzc7TShoUtJCqQbVp/wBqZXAcamDFeWK2fTUwi+rgoA2v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RmDEUmcyuRebHiC9OgLXkl4NnLpm32v4j0VqmYejqOYgoAqzF49xzKAbU1gIAm2KmD1G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wL9xAH/DDwgII2HphxfZDyfZLti+J5H4Y2+kJhIa0DdxJdaSrKKW91Lzsu/ULeEWKz+J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V2xrhxzAeBEhY0eYC2K5B6sNQQ4MclQBwViFtJasy9XLF2/uLFWlxA2/iV/6dRnLSs5V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VbNaWVkYcVRA2wltykCHb/8AERcCNOTmKUAnh+lTUyBol4u6HF4JYTuy0Ob7lV7dcD+0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mVGUkAVB9lVDszSUq80MD95pihiutsKRTN5zqTORF+iCNhXUtZFrGSn5ZVoqsLTDCKVF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itNhoEDgd34jjk0Fhdhe87ZulrtjhDgS5cpYAFUMl6lCYKDHPmBmgGOVhDXuYR0G14v3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FmAiC4GILg+/8YXl2mzcov3MJU1KSnGGBYsmSFumC6QNvhfjNoMEpRdOefU55IDoiLXo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dX3KRWUSi3TLExMvXJi16Xh8sJMdc/BmWgpd4Xknq6JQuR+7dHVRfFL3E7GOcWs7WpRl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qsOpQtej2Bltdy1cMLPe3EOMOG1NSk6hbNqvHUHYig+RnojUUwK8VzATi0WAWb+ZQloX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hY5mhKWL+ycFkmA5rG4pqprZ+mWsHvyzeDPE65E0uEJDwV5UdEpGMsX5Y+GoK8ZRVarj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rdhHi4zSnyqSBGNUPFxVdpzjnzcZxTZLC4Ag00qvg5ibLmQFmaqFVsQr8TEdDcYFHDrL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GKgr1HzoQsWNbYPUV8vomN8QGi2qlkRFWpsGKgHfQ5e4JNvR8w7D4L3Cg7W3yRQNXaCQ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J3CPZP0hpptbh/2UuCaeUiSeS/H+sxxRDOYJI3g8HP6nWo3g9OhOhpKP4VG460FCJakr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nzcFSqMnyOZsQAlL6d/EKbIasDTW8n+xbK9iBX9CZipvkxA4TBe4sRQ8VqV0cNN4TrCU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A/Ig+HX0f3AEsZC0zw41A91IZCS1U7HNrxzKYKBgZjDKPQGWKu+rLVBYktWC3OnMOipe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0IFS4CvMTi+eJdly5cHz/wDnZBOWaZi9TdzR76lr3FTCPmIcl9zO+gGfnG/wlRzCCiSz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0vcn04vngmIMX6T8lgjxTxbNI78QP5hH9x+ZHCv9EdwNUx/MBL4r+6kvb/8A3YglW7FI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nTzdOoPCDmGKijIA9pqpSWVDd+oxGPRy8EsWVlNh/uFMOTrzBxaAIKW3rEFRndQ6I0Yw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la8s5R1GMyTJANUm2jvzLwTSWC2ffUVcPSgFq3zUdkb5on6l5I4SPojDlHWBFWaoY/bAg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eg+2oGqtaPRUXk9HLlBd/wBIhiyW22fEPcIYkHs2S3SPhX7IbYcxn4gL9wlLtipiKQId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lsxBMcC/pQ8kWn9lArV7x/tUMcA2RnemI1LVbhwzXzDwXqNNj9Qwh/ANfwuJiyWtlcS9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61vY8DT1Lg6SOauvqUSVYERdeyURsNIM+rmcV+V/cuvsf5iTKP8AlxLDV7a/cQNrx/2N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0hY4CVelDwv1B7/hLbK1KQ6CWOqn/L6htPDD2AYAK6/qCNtSl3b8yyFjXq0I99ibl4+t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usEDRzqAD8PZrnqFJ7FHIUFp2VXncKEkhs6eYQVZlTkd/L/JbFyzCpWLLbw6M4j4DDAt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HS6X7irSEOsEHkPF4hzCq3Ivs4bXErRJRsUEvxGjXKOLduRNzCTWKo948Zv1MSGhVV5R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jjGql4Z7AgQ03hf6IwQ8Fs7LGC4HHpuuR4NSmaGCtNNV/wBhkkQBT4U1BzKccn04oLix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W3JfRAjeza/tVMzTsYNaVBJbvcwXSb24cGI3j1f9kvMj839TLaSyaNjbIxeDIViXpug9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7mcIIXjKWusz2cEwEkk5qVPIA/8APEXH4ThiJrS1l9hxAVqoJIp0F5LuVk96MyDA1Wgg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hnLULo8sLhgiVRcohEHQMwDwaJpKpmF4iebX+oRq1r0IBiDQ+S4Q4hS7eo7GqQoJziZT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6Hl2SlzPUE9aAy0w+7ma13TLbqZIAKw28ywBcVW8wQXr/lltAZleakYbgmszYq/MXxXb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gUoHtZB6lvcTxTELuJs1eEQsohQM+GI3fHJesWGWMup8IN2w+Q7jTCmTG4v1uch6ylRv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HIbJ+pnoyDJfiPkg1LDi+oGLYycDl6+rhFLd9AuKZQLq2eOZeZpquICtO1quEl1BinSn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2OZy8RqgB5T+k8B01/iBycjwgwNDu3XmUTaVL8zmm7DK2damuDQDTAOWHbW3gzb4uLjl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+AX1T9wEwFWZvt5gmnyCFUNrYV+oifDT6/8AYDn28nvdvq5cPYNH48nncukGawLpKrFU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06wTSX3FvULkhvqE87jeGvOPph8434/iFahbS5SbSv2QtEwvE8JrNpjLIrwTXiVTZUOj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Eoj/AA61A+YlyoQGYBgDAmRLEqVAzO2USi5Qqox0Fj3f9wJVGZZFhBauCotv3Ba3M/7g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47KrLp7i3bXQcww11E7pP7inZg2MgUH9xyCjnK/uZuEasX+oILcIt0+NOJWFG5KuPQkr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/shrw+B8v9STdk6kfhw+Em8TX6CL91G7HiV+X/IyvsGr9JAhS5VV9sqC2AmIQRkAOu4g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pWU8MrYPyGA0V5X9QbUeA/UsVJdoX9x20KawOsMTEmaUPsMVUfwD8VAawF2r7LfuBH0z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HZItRWAqh1QiuXPW+qilN+B+yXVXwh/LNUL/ALKCAv8Ak/P9EHL/AJ/sJGYIgd+UD/F/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dSzDY9zSM2+gSIY8HI0TeJYYDrfnecCVB07vf7hNSOgu6C/IwIx4jQ6S/wAwa0DA34nP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RK55odeYGqCSiKASmgDcEArIfRjn5g4qsFXG/TDeBNoLgw2Jut/cEWmxZV+oqeSzIieG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Vex+gmJH/alrw8zdusy1ALSV4LajowVsM5oG4QSjGCIpIJdqUjd4LM1V7B4lw2QHYM2Z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8BAYFCo5viibEUouizNc1/UCtSITZdCZp1r8zEqo2QG3XLx4i6IkMq99xCF6wlURT23XN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EfiHa4GGhhepnnkWuV0eITsX3GUGNDmoZqsAXOg0UL5NxZUVYLDqwLPcfOJocvX7+pht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z8MtmQoK/oy3jEuXHGxAHglKsq2bWga181pjwJlssYEhyOD8rDdDzgfSRhLnCFPhGa88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9Sv6/pM4cU9i7cSivr+JWYqsAx3Acwo3bCLdR9wKBTQHM0QqcP8AsMinxruKh0gW2W3q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Cwt3HgX9xZL5q6PbHRYkNry+IPy6vbAjoFAPqCi9ofhR0axBkd+5QZgiC/FL8ssMA4K3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OSAUOVHjUCwlWJrLBbZYSCbAvWL94gtAVZvdd0p+I1YxjDNu8fcA0Od/BIMba5aLwsSE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KVrhQ/3MURpKFv9EHxYdN+b/Eq/gsBL7BDhFRIDIAp+ZRwZRtL7CY2gIdOV5ltjEeTi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9WQAbyCmCopahz/6MTmkAenK1dxvqRSr8XB16Gdo8QwzHpA8hMVBsCoMSWFXPlgCRdO0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JUpTj+zDbUVruDZ4TMqBfZQ1VUHxMbKxYL5/1Cqiy9rue4Gowy+QeoL4tPBNEA3dFSiU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69+I9y2bde4WOjMUgIoa8PEvUq8/r/I8lv8AR/AEjqigdsYtVvSjn46PmK112vmUEAAo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I5gTJhhanoFB8/2i9wC3RB8Br7iZD3DCVBhAHKundrn/APAqY5H8IQiJrUpBxaEX3+kl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+5LifMRoNfxuuGWDMoOEu4sUtkuZS4MKw43KWY4jczAJUD/8bRozL1iCZtmAMQJpFEWX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EEkyysZlQIxmFhCuZZxL6lysYmkqGUrESpdykay3cfc2I5ly+gH+pZULuq31NEIH39kF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yYSW+AWzS4XKZLj9MNNV+op4D3TLhofLJp+QJB9P8wTpvUdBfplOxhGWMw9Cy1/M8yKF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D/Uq9i0gT9RS23/npl/SzyJX3cpV/wBJ3LcT/kwkc8nhd+44/SJXUxVctt8eYmBAlSkA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pqv1DMtAVhUxpKf2VdtYipXodg237mEJQsMVi/iY0lhMcif3FCfInZHHmBtUHKFV/Aysc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8uDEJBC+iFx6hbYBeQ6HtrMtsq8rMwLNVOXsuJsMqop0q861F82BLOCbBginxh/16nsC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0UXxK8WwqOq5pBYbIGLYoMlapwrUqgpYgH0F1Vf3G6KFRvFDmswKAIXIMA4K9yjRcirN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V/cSUTuw+yYqdJ4NbxzCO65j77YtVV7vFfUDTRvnqqw2y0gleMe2eOAXi+OYmvVa62EC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YGnEECtDxtr3yf8AsL9FB6OcFrTQstNO39ZWkF4upiCGYoVcFn6g4PL3GiGVHiXNsWa6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ODEREqkM7BX5lhmRoLyl5UW8R7kCVsT8xXRoP8xwWpQIFMMq/cHTN1x7goAer8sXO2sY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PO8v9iEZj8Fj7KlJovcN4B29VVS6r6bBGqyNxfQRE4JZ4BMjWiWUrrxN3YVsDy+oaOtB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4lAZLiDkLHlRQTKewe2JFQpohe6nDAmr+4KC0gc3iV717dEysNt22eGMr3GxaRE/yB+Y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4sQlnsg4qQCd4fUqmWMRp4iQ6bAfIRaYOx/GL/MJIrCg3kNECgGpKpni4wt1oLfoIrKM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LsesfqBmbZrNJM6YR/MVrcur2PiP6X7m1/3b+GQHmf8AI7n7H9RllyBmf+65ZFULMsk2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q30/+woulzDC413F2INcPUzWlbePEVtEq9+Et+Of+YmAHl34Tw+39QmWlp/y5gjs6/8A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leghyqq6WjiLHA+pAz40oSrPS/qV+ZqV0z5lKtMkw7lyXAVpYdmmpddR30Qvig7v8wCR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CvsuDH7KzNKd0jAAIqxvaW6ZY2MqNWGGITuEoP8A1Uyf/iv4CyUsiZIk9eJRHP8AFdw5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QxEOIAMRZBEhB5SszMCAwgjEUI2agkZXUqU1iJnlN8wOpSmYwVMh+x/kOYXUPMucZl8Q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ECB4/iyohmEuOrv+dw/McX3Bd1BdRLuXX8Nx4b8z2hBBcLqOJdxEeso0v3Lgj2LifEwo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iHLUCJfknoynTDnv+CJyrA+4vH5QOVrqnkuWjZvxgoNekwvxqSx5fFNv+5PyrCCAZu8j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4neY6Ir0uSYS9QStqlpokpFqERSECZgtei+0nzn7pWLi/wCpjsZl1MWch8P9lfEyFfcu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szaw2qEIL/XmAK1KCrHD3gZSSze2BcV1qDAy+CBScugUCMYasVepXr1lMA+wMWEBVbXY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d/hlTUXYaao/qL7YIvEVR8T4JBYFN8BxFaLBaVt9lxvHVwdjlWqogISF220W2JuJ8hU3g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mp4NPZfm4HBpkFXjTKDDUZuK9w3uVAqwIce4ed3RCEA50QrzoLmCCQtNivxEu+7r/AFL03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Iml6iMe43GcrHDFurh6RttKaI0CeErvxL8wP/qgvmKHBhlL3F3svDENooQTxFxqUOHBL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sCofEGiSQDGTWqmRmCcnSb0UKseoBNQE7kULtogC1KM3XdXLb7wRYJBQqRhzXMIKVRuH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qE1AgtFDtmSl1Jo+IhX9rQ9TWi0U2RCa8ItFbPMLC4KNh/lE5VbpTDWZylcXgqr3GDte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ccXyvhhRw2Sh8RopQBiv+QACHHEpYUd3iaYb1IxSAyf1RB/EheI6ZVOo+CUWpsdlSnyd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DrUzVhsXLFAlUVMeiTe7hpiCFieYLMhytVGQoHB8RGgrn/mI4sG0KtwxzQN9nT5iMTX6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P7ngNSDPfp8RD78r/IAWjLv1CiMGGev9wAI3RbusTiXNu7r3m/qFfA7ilWmFOa8xwQfE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ZYMvcFFbjCtXCCKt4jTMBDlFgdX81Frb+MDQx7EW+GKSswJdqN4x6l3+Rf3A7k9LUyEb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GnmD2/7X8AiBhXp/THsTUUqs15jOMKLTzWIiZvsiZ+in7JTuudmIitQbE1LEJrGYwJtN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Q8p4TiGAwgsuXFcGX4g/yXjzHOiUblDEJxDWI35mMqpg1/ADJlWnWIEHj+AKSrn2SjcK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8Am421HgZlmOJSpf/wCAqUjgjShBquYrhK2uhH8wygQISwIozFLFi4Mth5nEW9TK7mcu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CU/hYFxMbrDK2rAfmdhhkpZ5UTzKOZR1PBB9fmHhPl9y3pEyK9iPwigfuYQsJxDQsUca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ieuVLF+7EVxp01+Ef3L+t80PpL+IL9qWaCmTgYbVXQ2L0zbiRZUj+ocNEPMBrZm6+mNV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eNeJiQgX8mfMrgUJcZtcsUymhnvB19OfUJYDxo5pEQHP9y70KKYBQbZim5YeQVlE5FdM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1Hy9zFsECZLY6uScOfKYlXdGyilVw871GUxYBVRLt1lplQuynzyvGYuBWhFFmTtZ0y30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fCfpZe4xyfqEUWi7FlP3LuJtZbECqqQRZVkKqI5D7kAOZyS4/IX1HNBDSxaYUtBB6uNL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U6VGoqCsX4gvhQaDiFU2xtFsta+5pNyhVywTSLR36lEUZk3R3coVAyRc2/MFFAwVi40T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O1H2aIEADFb+0E8lE/bJUQ0xwgfiLw0reF0aXEKNj5owoU5uWMgUHhKE29f6R8xR2+7h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KVtZXweIA+1Vq/8AvMtyYuFiQaVcUHnNalVqy+hnDOKOvuDF07Uv7g99daR9iINieip9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8Z/cqZP/ABwwocgquZlhOIKD6iu7PbmWGYG8wU1j1E3KwQOVxFGENcMKbK7is0LqYVvZ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WTukUiQNYH1GgkFzJdZGAWtb3/2Uht9Yf9mWR5m0/BEf5E6fERWj0/8AMPu+DpjDbV56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socTyg8q/wAJ8QBc0K5K0GJWbUV+4ZIuEfBQE/aIVbAmAaouNlzTAF1ErC3pLjUHtkGX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0iPKy3H4RG135WfmVsjxnJLPMFqvBnLDf8CR1uMFtroWv4P4Jnj9bMF9/wA+Zg/DENXF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EZUW1Pkj5GIQgtn/APEC3MEI6yS6GEMoompzqDeoJUCBmBLS0IJATHUU/wAD0y4mXBZf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237mzkqFObihkIYwai3zKI54gP8AA34hUQGoYYuI9/wCkzagTMDuVjEIW4IluUswRYLK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QOS4dv4sWTMw/guH8C4uJswTL3KA7Y2nxAuYQyTB1Ks1CK3MaqDDAxCq9vsSiNUwr7l1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3KNahI/wyi1/J25nvBuLTDj+B/csoxSBZTTXUYtDt/ygdOnGPxEBws0uL1oxxV/lz7lZ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5XwyAiVB1fuz6YXQEMCHGx+b1CdU1d9jS3vuZ6vmxwrC8x1GrAC+W5f54wsvyGDfl3FD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RNRjsT5397hjFwGPiiz0w6/cf5THcVFSHI3cG6OOZ9wfaOoQXYOo5rTD7mgdr9zALsr4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Et4l7bmYf93EqHb9xU8RuYwyUKrwdwQoajNL5Z4Q7zLDEI7skxpbzBUI3v8ADA/MIMQO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TlC58l1NAXeAVdbvl4jmihdcrnrDQaDRwNgL+ZYMAi6AYlcVlWyehFr5lggnYN8+YN7N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Goq3kuua4gvJRVWOW4nkHzWbm0wFT5f8g3fRat9hHwbaLr6mc8if3LlCUfMpXDQ0B2Sm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GlyvP+i/ibUNFwlOX/EMk9/QHFGSCq9ZYfMAx8WD6IKHcgBVvbMJp+2DYxqXHzXOKndq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ME5YOptUEIYXGOYdReI6XmPTsWQ0RnbHCazcNNagwLbSgru2eQlqO/WpkzV34PmIcno1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MFr4Vlmyr4l36jI06/lKluPhCJbQ0Jey0yK4BiVFKhTjaaJRS9JU2/aCqAvQWSxlDFiE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wf8A8yECbf8ApTBFvNF29kLgFXjqUTfaVRa5dQwaTqEgjytIbnDpEg7fcMOIuAMpcLpl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C/wBdp/7mSTllThhvzs/DFg5Q/P8VHMZKYWe6j1xMUMiPEGv4HpBYEoHMs1CkD+AkE1M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SkvFXf8AOZmG4MaZi5s3LzLn6/7hqDmYqYJUSoagkG5xBgXKSqnMoH8LzDTCa9y+Jsgg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lTQ3Coh7zPxFk8P1APDG38AUZmbDUqBOdzuCq1jQo/hu3AQm4ASxywlEQ/kgyiti7K1+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ly8S2Wf4VikiG2r3MGCUXA3HH8LTAGEBAgQL3Koh8IPsSVVkslEFQK3mdIsq4kaEHEPM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kNrF5LgVsHDQLIkyhrP+MvG+3g/UoAfi/oxhr1l/csq9t/sjoNb1/pAuEJTP3LRC+H/Z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/wCoDkIUsw+IcbrxREcIjpl/RKOBrgH9qUvwB+iIrC2q69saMAkoQ6IR/wDjBYhkUUFo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Xam3xmFagLp9KfMtEKFEXgxG3DoApvP7/DMgi3johr0OIDq6HtOKeWDCiuZlhe3OXmMB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gKIRSL54ZnBgBQ+VxFpA/STA+BVZjEkdK/2LItb2txcsygkxcApmRrfU7g2FqKhUlRO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C4bnKq6IeiA4pgQTVZUWBFyz2a3mPeG1W9xFEg5lKQNMG4SGFQZWwwFTi2Yu2NGaVkTD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GlBt4dENZmD+Uwp2DcuJlz3Ky9f91f3HAmp+4+zpxCBHBw7goxa/EQ05PB5mA2w7lV0d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cbGZMBIKI8yyY45Ya2FrXbMWZbGch584l3IOGAWhErCTdfJKUXEX8iXBDkpXmpiDItY+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1F8QsTqPM191VV3OIFaLPaTq8ECrvUGim1GmXDqb5y0vOBrFKMRNsSjI9LKqyc0n9w8u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guxagVWDPA/UyMMYOMD/AJmKcg/iV/AsuxlQjf7yGv5Fj5/cgrSVqOyHELWYP4CaQngd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56SncBIHOMfwMuDD+LO4JxM/wJ1FEIfx8fwGIAcQhVpf7lQMyiGoKHaIEqEppP4c4h2i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YJcuBi5cCJKq2FTES9TJMD4Z+KifwjcWJeYS5dELXxEW3G8S2ViVDEUGGCTmCXqFN/wo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Eco/bBFqNH+KlVcIlblmJZshQp/jy/gHH8FE9QLlRwl5g5Y8j9dp/cQqnEaqPTct5mou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AagBkgDKq2cMomJWWBBmBcEI6uoDeYlcynzEahjE2eZ7Qwy3Mp8xDSk7F9wy2xQKo7iv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AC+5eR7bxQuFWLqHKKNmYmDdEHknMUCq3C//AGCAU+ZBBx+kIrcJFtC8xCB/EC6CStUA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IS52uiYHZC3hX9x/wDQb+og0z/viO6/lF/UOI1g1VzB4vcWRgcmA8m+Lg0BVqTZB5YP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yGIbtaEcMYlE5yX7im8XGdzJuGVNuIRE0n8Ssq4X9S4Kx/mLVqUUYqr8xqucTShtXUO0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2I9BtCKqgcNMrmx5npCPBye4Rtsc4Q0NE+xGG5enTxH0MTg79S34k4d+oEA0PQlF8DYa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2P8Ac2qk9qxEtQxMIcQhaONB/wDURudMFtXUGk2fNvww3AAKNJ2dkTq44uI4mhtHkeKl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wnli1jCHwNX/APYma4h/7UDQnmqAQMEfKCV+mKFgrsV+TuMygKDh6xFUAOQzWWPSXtTZ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j+4BZL/opjUFJ1/vFiIPdANMRRVgoLAfIwq5PK4yp2VbL5x+Kh68SVnLLY6ZVVXnPHIH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+5VdmUo4pc38QzFHsxUYzDCHZC7gZuaPMt/h1uZcELGFtweonEE2JXhhwEscQXTPEy/T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L9zoYm0s5JQ+Ioly4OZcyz7lUO0BcwYJcX76gsjBFNYjuD/A2SrvEp3HB/HiJfxCWVRK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Mm0tgv8ACm/xH8dn5YNyvEtlYh/C4ZmptAD3MoNXLJslsCiBKzBHBcYWwtMe0bTj5/R/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UG4IXcVwNyv4UmwmIJnEwykKlCLjcC5dRBMSpeoaPoGKlHCDFczNNaISpVH8EUzqISji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BqIZ4RAIECmdE0eyBCcS6g2xmmXMUwpA3CiIZUv+DMFjcyojgiXnKI2MtmiLLlysQ7Sh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ySkeyGCLmwqWAKPiAXhUVxC4Pt6iDJCBP9AzqEWpXml7UsI8l1uoVsweYQ2jQgXEuag9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RKOkGtTlceoowo5aLRPwSm9YqAAc5JcBuv7gC8UHctCKAYqL3eHXcto5qKDwl9tGcBFM4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aXfuYs63j/aZPR/1zABOHNu5vqcOzp4iBT2BdhGg7lDdfkX8W24IeLf/AKXE3cVQqqV4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x6gBQX0xoXFM3sxfREeDKV/BWBxFobikM08mCQuoXodagCzIathHhggZ3ldov4ryeYFyO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H0jHq2MKml0AAHQoJV/T2Ff6KlWovt3EtnFwU/Y/hCNIKrsnmAfjFa9j9S5c2Pc9G/Z/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0ptmJxE4vuD+AhA6g+oDuAOI1xBGIRQ6luJSbiSGUU0/wt3BS3ct/ge/4v8AghluZbJk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ymmPUH+Aw3C4AbY7VDtB6lsvv+BFpOUu5eIuEMwUSPiXiDHMKNwqxuFWZZChcQtzUOF+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rH8ku4YZtlEwTbcFtwNSku4WmzLo1BJjuUlkoRTqcQiTyj+v8ltTAnEub5xErUC9yuJV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DCVC43MwUoDMba1B8y0sbN/vRHcj8Qq8wqsRZ/geY2hQ5qWeoMtzEdSwZdzHUxmUlBL4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9fxRFnFRM1BXiDWJZENajBiy41MLSz/N0YnJWYsbI6ZhMt0+yFpkxOmKSWNwIEwMy11M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BLTH/sJaMKUjn1HbDCUgs+AVE7/7HUOkNLCPTU26/k/cVtYT2LWojHwR/QJe1hTXJ7hsl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ZAdRmxTNly2zRd1uVA0+jUqqjTQpfU7gH9xyqVbAf3HFpFttlhMootD7ISVSAAW31MCb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wHMWoMUc+RDqpqvyiCouMS/4fUZqBev+Sy27OCau64lqD/r3HKpq9v8AZgmdVgo5W4BL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f9TI+oXUANpyf3CgfJTWs1cckPJw4+jz5jUw5cDLjAdh+oIHOhP1DoD29QBH4ZCNGQav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MAfyiMUcxgf1GQ5EoVv6BHFUTlg8evU1nJ5g8C6KNggpJiHsYpSMSyA0zDwJ+Eupyn4P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v+buWDOWfud38EwKQ7MryQRxD+Y/hhLhFinUp4yQg/wMuGv5BdS9bntPYnsRKg5l7l4l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NEdy6m4CswCeBM5uVcSoNRcwINxhyIMKjE3G0aCWRTiZZialktTxBjeEv0/3FLjDWZti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G2GNznRLjczl4nbHJiIkuXP1/IwJWx5n5RD+BDYhj1Lv+FAl3KplYhaOUFOII7lkpKR6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SXZ9iWzkI/GIkLiYTj+AxcNyisRKFgkUSoSHklDzKogSnMph3ijHMVxtPiLC+oIPMWMV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/AII2mNTJD1Mc3hDmYZQy7ll8fwpDm6b8yiMJV8yumKYCajupTHCFFhtz1COHExiSuxqS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hsXg+hA3DaP+sCpZV2/l/s7IY/X6ptSnJl4ctH2zIiRCFdn7h4wWph+emv6lXcxWKYB+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mXVbvKDcKfCLb4p35iNe51/sVCnDwf7Hzaej/YTubuvECbZbn1LyWuX/AJDWfY/yPV5X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YUfrP3LNSp4FKUOuYSA/FAv9TlVPAE2tvkhuBzYscl5PJOQhTtWeo0lL7tcF360f1FyK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/csQ3WWp9sKWGV6eX9weW/ZiDn8KVttvgAlWoj8JwW5sK/MRSBwHg3KwAoWDgUcag2v+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ILdv0GeCF7+SFUC21/CeBlNahwu9wABVL9f/AIyL0MG+IWTlmS6XLYv+KEE5iAiWxWig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7L4jgGhx0RASvWl9MWRD6YNQb/gYI7lb3KdwDzKOiVleJU3DJjUYIm4wpsjfUP5xW4wI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RVTGZjmIDEEmolgiXmBRBdwxxNcxvD8yw8xtrESr/nML6j2lBqEk8IFboPkP8hdQgTei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Q1B0im5uepuYSll1uEDjOZR1MDZ/H3Id2WHEHqMW6/Nidx1C1DvEhubWJiCFhFcGkW7g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H+RPErWZ4MbS5f8A8f2QMtv8N7l4lQeJzLAamCiUYliBjiWJfcslZS47y/ubT9DLI8QL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YgS5daCMEWRYYl+YYlZidREaTEa8chcaYKQXMxEJcBZj2jkxgC4RUOpaoQe8phpygeWE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7+HMSh1xYso8RL9Ij9yulAEB87Zf+gos3cS1+WIj8FaHY9lmR+YUVqGukYQugUHd4/Ms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Cr/ctZ+L/wAw02C8Q7eIMBqq6Mas0hxb+4GhMN7wHE0JlWvgzK6M1b/I715lvGEHV8zj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Lk/X4RalkeI6iQa3bwe4oKzjI9IdL2aOvcd3N8ZcTMKurjYZCiXWO4RghQgXhGjMGxQu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MAUqrcbgi9LoH9MFMfQMQlz+7KYt+eIZYPKRFByX5Rxs9oa0HxHS1jqKQYkvLR5OKe93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PanSfUBFosVS5Z7lrefokWMn6s/uJZ+Af7i3mmNSHSyuayTcmeYjfwII/Bp/ZKkE9gP4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cbmiF5/wgyIARUvB/UZwMclW8W3Hmv4PH8Opldaii+EJ7Ms+AmmzgK19rv6mzrFXHgNP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Hl2WXi6Kl/8AkDr7NBT2j8ZytH4ZWorBbUNBGtGbJb1KSyK5YH8DGBOIt1DDLUGxrMMb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sfx6lW4vQZZmgqWjtnj9kszKUxAZriBcqtyupRXmVKT+LmTGL8RNy3U27hRm421KK/il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F/jcFMWZ96/4YL9QMwQrOYsNVAozLXUrdypULTHcweZoxQzslO5qD/BZf8G8wnJ0/wCE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CBGg8wVS1uHNxtlN4hnmAktuD5haNEOyVSWBF5cuIN7mI4CB4W/7lzMKkvzECPiUwFTD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eYI3KvTmIbmYM3BOQh3onBUFB1iAwJuYzGzUcCCiOGDeiOdSnLmHEwkKal38Qqp0TBuU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/UbELOII7lLZSO0uO/4wRW4iSxVmvu2LrMwhnzaLC28g9sHQEeogjz/RAj8Y/sgQYv8A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mFhUUDqUGOx/MccbgnwpFIyvYv5Z6UPzLXkiA1b+0f1LPzd4Mv1C9qL2P7hp2i+Rx7iO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cj36lSC/mcTEx8z/AJNFCOX+RKqmn4eoXInj9IuZ8XUJhYStsTFepaqs0UpRJwxx/NaL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AunbBqfUz1rpH9wJFeYH7hfC/qSpVL3/ALK57hK+8whs2qLIeNWH81BCCksk9HK+Yag/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N/wLG/8A4sVr3+r+TcDth+v5opgtS2hhwyjMzCErxMkJMwbQ6COJskHwnl5YNtr1NSqH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0QcDdmFk1XDXtDi3UtvlKASaa5/8SloI8jKLgF7g8CVLXccXEprEFXmCGgxqXY+4mIaQ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BKxHcOT0H8wR/g7SzmV1FahmDuUJTVTDcQBYeEIFTEcczc1AtmvMHMWG42//AAuWUqYQ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SwvhgPcPcag0svxC3LC2C51ECFLlouIF/wAbyQmoIlMrdSsOIC3LQXUtAp3Fp6uCF3EE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UCCh2jRxFjhiglx/i5xD+KlMt4gqWG02fdgG4LMEpXmUB3O0aCKq/wAEBZhmUfcpIWcE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6i3Bix0HpfwtYe5g8sFbmeYrqWuLTiWsLaXkFRG4LM1lzFUzBxcVzECur+jNsQtuI8ZJ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MwGOFAzKM29sYL1Et7t/LOk45gtq3HAzqU9dt/Mp39aHYVioqEWs/VYqb4GUOUECPhGK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fGE5ClgmDankgYrHN4gUgIiZLUM6mQ/K/wAjj2p8jjiIayhrHUFe1OHxHtvJ1G+D/CZn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210xOMUVigpccksw3oDcdDhZUUKrI4gX4EFd7W3jH8DU4jkPDA8Vtu2s8REOvKYHxE1+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SxdtxHasckSUryUW/cLoHLteJjRjVz5Muk2LxFP4JzBXrPuXf8+CH+GKzfE/jiENBtT9f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wgVbEJhitFRLEPiajs0DiBAyL0NswgNAqpaMiFWyggoiZ8I1/UqA6ZcBN341Eptq4dZf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0rML0Moqljr9TBcEuW4lUqyVyhbmYQhdZ1MSWdS+oF7YAgVLqKVBHEUgnmZ+CmLBBlku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yVV5xBpi3LbhKiqK1NkrqaIyyafx3DMVxEYEEHzBBqcy9i7R9f8AqBg9sa0QssHcWNTf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IuOUUWKIcTFyy0/hPEsQw/hvLVO6oAgZf6itOw/iMttKVzA6QBuNGpb3B/isYjuv4IM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iV7lCxubM4irEvUoPXyf/wACArMMItgduJZxqYlXqBnMoIuMfwYYMG8MSou/4vv+Be9S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al4gw1slvBC23P8ABy0SoGYEFq86gUG5u1iw1M9yoCzyhT7goOh/co+4iRAgKyEs6SnR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K2CiwOcK7KaTj5gAUBWk/wBzA7KGALh0ZhyfxHaO8VI5cz90HFcQSHQfMLq3yX+4XAZK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RogYK5gDZ3DqKDAq45yiu39/4RQxoGOMR/AiceErauHfXuEVZzBZx7gn4w/uGrLQfV8+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uM7HJ4g1bzO07wo5Rdh8GXegxFsd4RdyhK6U/LKjH8HcpW73Q2VNai4l91oBavojP3KK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If3UruieA/3Gmwf+dzDJPCK9AKzcaRQmdTKANJuAoCJ/0kHAPY3HxJbNpmPb55fUEo9p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fmoovBxgMD/YTGbORVkUCotko7hRb6y/bFsgligXQrWYFo/Cbi/8dxTQv/fc8YEteHzF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+aiNJ8zzpdXbCr4luRlMpgH7AI83DOmoeCxoNyvQzMhUri1KH2k2Vxyw0Wl7Qm87gFkn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fSIUraXtcblLlqqX4QVvBC/6MQNb7y3ak+mIxkqfPmZ51F1BzBhnmYI9ZZxAagdyqvJL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LWH8H65+NPKd9RWfwblsFmkxDc5hDUAL5qAXOMRi1BuBE6jd8QatmGd06YgNzTdQ8pgJ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4iwKhqDTLly8y+oVUf4sCZeI9JapyzGGiVn+C6gYtg8Jm4abyMxP/ggNQwznM8JcIwsh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W8VFi7if42hhcvz/AAGcwzH8CiUbDM4u5RlYohTcRxLmyCXMVBcDj+Brc9Ig1UURumX0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8GOv4IEDEzcHGZcwYZREjAVYvw6nomG4USgnE5n1D7E2ZfmbI4h4jYaiLxEAy5jylLx5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6m6bX6h3dIYDbl9T7CflOYG7svxBjuPXiKw7P8x+gCZ+Jf1OZu+5dN5TAV1MvDb+JeGf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BXo7FPzLOykzV6l9pb4liOXlI9lXXHcqw2v7lKTDz5lNjvS7lxGAYXbzDc+Y+b3AvARWV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DEf0jIAFr8TDXE1uIRYvV5YedCDKkvdYru8L3OdxFkd8xC+4DTKeP/yKXDdLxP0INj2F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AmxGK5gUqD8O7r9Rj02gCmOZc+yvgH4yRQQB7/wmNooCiRHGRlhf9niLb+Mk2gnHM2zY4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tvmFqydoU/JmOr/2PcpVsuCiLmqbld5tvPzKyHz/AO8qV6df3Ebqva4vxFy0imrz3czC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aqCxxeVfi4amo6fcPjedRkGewm0o86mbMs6qIAfRHh3AwOOYi2ykOJJ8ECROKWDuM6pi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2Vn8VKobuDWofwZgLDksoMZg3BqO9zFbZ8Szjf8ACiDLB3LooahHrOUzXhKxFdMCTJBl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/LaIOd+ybMvuX5ieYlNky07g3EO4mcQoSlSkMYIByxThm3LEHbR9kWJlFzL/AIdqgpzq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niHSW5YNOI2bmTETZYMtxE0xLcs9v4YOIOZV31CObVn0sqo6al/xUuBuWczHmJbhj5Sh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RVSiaQY8zBC6oluYD/yNt/s/GK1yioYZ+H8hfMXwxZRklINMp3KYCiUWsRUvuZ5jhllq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YNwpLH3HW4Z2yx5iIgqm5tDSrLG6YID0RrgCLccRQcQXcoDtvpSDa5ZW5cFXEDEjzNYA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uUxEF3LKN0x/e2ZqNVuVzTVBHHFwq+hdjWObZvl9XTPVRv7l4YgrS0pDwQXdPhSkXmwW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f7mFSDUrb3dw+yrd1/kmGBQaVVnF+odt/wA8wwpLXnX8RTWIpo3fuUboXyf6mmcLQX7i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ptJvi6hDAB4mQgrK5sQRHl1M4V8ROZ0jJ5YuHZw7mTYbcoeY1Ztsa9viF5vBk9viEZnK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A2WQrJCh4+f0/EwOuBJgQqjDb1wLH/J2stHtvVlQUbu4i8MyJBtqObWIBqKIKPc7mZQje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1yoV5BpW5cjGK8rmBSwgtihX8EuKX+TY+H9QV2H1L+SVcRX8x/i5kBYRDsyxR/C4Yx6c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2HywvZZSiFxBIY8w8NSveAzbL10xlQXYdOSPsCYvnxHCubv4g1mxfjKRWVhq3jj6iQrN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mIE8SNu4PmVb3BbAOWX9fxeI2YFEyuBuxzDeYbp1aWX8IS4x1KiNMFO4xd3LtbBl4lq7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CniFl5itu5hDCU/irBa5qGGVzDlOifYwamHE5zF6m00jF04cQKg/AlCHuEq4AoRVzLj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lhzLN1AVhRtgjVRY+h+Zfn+HpClGGYmP4qEzKT1MDLmO0sjmAmJxgmtxFazOJUAfwdYw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DxGJB7gFOYxbqHBMGpis/UXxUfUw5gvEyJa8z2iczicwWu6Qi+5fUGBzAZqXw/xuU1UK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Cm7lL3GhiOM9IX1TL3O1lHcLG4ontNioWamyFvMGREwQT1Esm6z0wlJn9CMOpVzCJZmT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hqe/3xY/EzTp/p/kJ+chz8h+Z3P+Hv8Aj9j9ypmwLkrf/iIwqODdLF9nqIVzC8eYwu5x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DOMT/wDUSipsQBJbeCqj7geRFznmEqCrtBz8IROl6mhap+IAxVWNo4arJ9S1ZlUHQrsl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ZduYwX3MuIQJQxGKMCrhHMQD2r7W2NyuWFu5fyK/yARiUrEqlPHESwMCQaU5gngkSnaX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cX+LF5D9Zt9hNfcam4aTIBaiGFgezE+ZiSSnXiZ2YqEBdeJnSsS6lwBKxGhHEYeeoPGj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iWh/kvKNxZ54SZK8CFGDMuLXbCFt4gTtmGpaWwWQUbPuGpS8M8iv4EbIMWA6Zu9hUKZQ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If4pom4EZdF/wDe5YQEXEArf8LFapLq4rP4xMXjM3AldQ07k/mcsNS/4XMQMTcXiPzCu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IPMscv8AAM+YtS71KZpmUNZZazDjMLcRPRN+wly2Wx1MhuPDzCCQxNIRCsuf5qGN/wAD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ib25hWYPUqG5v2sNwQf5GJg5m1BCsqyziDEoL2xH1Lm7g1BlOYmsTKeI0bbijomy6x+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fxhzLhmagyhJyipMEwXPaGDEusrmJbfI+yXRvMu23UxeICUSp5JZ9RQ3MypmS6MuOWDe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iFIF5UFBKtYdQNMCysK5pvrBVYoPC4nv4LlskERbQdY8zD9I39QXEXOUSlYVz/hBXQOd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ZBa7HuB0VHMMZL3C0HMLr3FLS+jPAjuYhpthenoJRwoEtpy+ImUG3/uIzgHL8/UqGm3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Ftwg6ju3DxCOX4OiDGrhXVmJVMCWK9nBGBCXkj/UJS1+4Iil0dRgIhI/bMLIBMhjlOdj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xurhFLiFeEgNIRR33zK+NIKGbVognzNxXZCzYa+71B+FBc1y+pe8QqVEZXHG71HClgKo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9f7RGm/67lTWAqinPDE4HvoQV1+I30wmQ2o+IfoQ4mjDb1Y/GvzKctVT/kBfubw2DGgf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jYTXiXhs1QqPSwZxO6gUwy7oGLAQ8yeGSPqgme4xyBqNQIRa9FwCppDEKDd19y3E1zf8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eiXf8P4g3D7/AM4xXygf1Oj7f+Q7liMplbXCfslD+5/sD0Hy/wBmFxMZZ2NXcU4V6P8A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iVf8dyiJdIf3KAjYywHSn5/gDUYhoDa9a6x8Sl/aiWF6jD3MAbjVWQRNPVrLMhWkg7r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QjHUphIWKLaNeYC8vo/xKfDoJR3mN26LrxKVlZcwmcRyVxOouKaVBWw1/Ab/AIauaZjT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LMR/CXgrnWDsStxuB9wu4qsQvJOJ7/gg1aE4WWEtBjpjWE4Qi3tgXwzENmGof/MD/wAg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RqR3MWpc5juEJVGZ4SlgVKIt1iC7gUSg3L+pozH/ANIL+oYU8y5cHqcfxzLI+GC9y6W8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3EtwTF2ZYr4JkmyW6jpDj9lQ3MXmUE2mW2YQnBBxLzhg9/wvcZpwzZbCK9RNUEfzBX/A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PGZhTyYndH8jAy2bhpS4YavSL5D+pkD+HEDfaIVcs1ig3BMn0IlipKjOUFqJCoYAY8IA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Ii26j+Mftl4Yt2fc4wa8e5ZtPYQMGYCkE+YF1i1aQYo6laH4VSJsBt2vcddGXcZfM7me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LmHyP8iwj5HR4ghRLAeMeosKNwKgiht32PTHi8OnhnKiAoAM6KXkjQ6gNe2uRWMXo3qU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tBw0ZlorfVfhjhxTK62+eIi4a7IBobgyJhxAK6qsxikjCoXdWfuML8YxXv5AwDHrMxrv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tjpnXae3n6CAFAoEvau44u5RkmLMFqiFoHJ99QWY61P1Mi/gxJrK0bI7qMim9E/U2yzg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yvlQ2ZWNbiNOmqYSq8wqhKY0DUGHkS+2sUu6lvwLKz5f2wYRDVdE9RlQcLol5pOJgaKZ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Y6iyDYMW4gWuw4QfbBTbSkHwq4jJ+Vy52iXUDpgEtepmPKKdyzogGuRNMuCr0JN1TFwM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IUjbw7Kt8Wn3F/hTqFdSw4mOVbjtT4dxS2yCbxADRNkQK8QVsANnuKnapfxMWOy77hUE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/cxzCeMPfoDHSw5L5JTKt+UJ6ZJWnP6Sy4XFMzR9Q/1MmNhxQrDZ+ZR6WD4rP9TdOM0H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HB/zeZ/1X9wbX/F5gboBOfFNxD/q+5rhkqKO7am+lP8ArmWa/wC7zLeE/wCu4Nr4j/sY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Pj7xzKaAU5MxceQtL9ygyJQMH5gqdq3eeFzD1a7KE/Ma27aZwRw3JqaRzADFOiqYzCgu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kDcrS4q8Fz/5y/IIMuLutnhhcJBDNzqzU5X+343AApoKD8wZe1h5N3COKRS6OVjNcw6E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ygxkBiAYBnFDrs5S9wDFGm0+QgynUIEPMpYyo0ynMUKFAFaLzcQCrlud9G2jqDU4f98y/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N5P3/nHTWrEmvDmXB3iOAMMBR9sGtgtgvFLCABmICURdRENHF4t8zD1Dg3V8LiCnE1Qb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6gtn4TEvlD+4cwAFBOE9R9sAo3h+pwh7pK36Kf7D/aJnmlavQXDyZIGV5jBK1RKMN/rA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A5mTDMVrBpS4pxxA+PcPfL/Cyip7yD6NwtMJLgEQOIEAfUxLLf5Bq+ICkrMWZsMqZeYZ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QOY8jMnEBuWGWImMEO0Q/EWNQwKX8AGUZVEeDkx7P/UGrDyZPhxHywIt5xBXrJyn4C/l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hqZh5P4j06Is/RwsvU/Fmr5fp/hZfA/Eofy/UFF0E1AqxG8+Y6SgDV9QeA3/AM3LHL9m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odj/AJmJtAMl0K9y7U9Fv5huXKyhI+F1GdVE0q5+w7itK8VLJN4jaZRVHzF4EHLH7i4E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rbSMc0DvP6lEScWNCWDHl3UUBGcPqFXSiOLWK5/l4iS151CH5TCBoeOv1EPYFZlRUxxj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MQqmEcDLDxKlLfV0ShXGmbNzIuD+f5Mkssa/9Zah0mJuZjmJQ19IYQluJ50X3tisqon8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V98KwGmYe8QUOBLuKrmILIeNTKwXQ4gFTcMjQEMSeAEPyy4NWpLH8gNN03slSa1X+6jJ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yV8TLmATRslv3DHwmjCFKIUR5Jl/txIz9+P/ALeO8ULyi/8AXEcyL5/yj/77/IuN1+0T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e0IblvwiwdI/i5bFBV/gYamZMH/EJlhUEEhkNpfCf6itMLcPoszEIHa/uRjV6n/ELb+o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BuNLlJzupTxCEZEpcheaa/MdlleivUK6fUBaA+oAYr6QAaPxUASp9l+JeNyoFsOPceFl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h2iEtWlH5l81aaCTRALsLVfqP0FlCxY0LZAvWIq5XGC2Vg3L7cpyS+E2XLsr7JYxRtju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I+l2SU8waJtDaswMc0lZB6gh5U4/O7VCm/3CBcfvxM17DdQopb3JZrC3mij8RyGkyfCE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blomYdNyTClK3Hul/Xj/AFMmFuDQuFFhGC7R1FwsuM33BzAcbVPGYmKLYLoC2Wt0JWM1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YzRdxniwZM4PMJ1eKTJn4RH+9wBlylt0gP6hjAUIGCZ+4wfC+/kjttqH8THR3v3/ALjq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q9vmYdgVB7mEe4h4lH1ei6ZTpYPTAQItUNg/uAiZR2ODVRzYJVYKGYzBmjr0/wDZTw/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/ZsvhKOE3V/9hOJIFGWPxBOYclIDuGZuDk6qUMR8w11C6wFm3lh8pebxDOcFb2TkF8wR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S1czWo8n6Y1AzlB/cQjnJlLwxTuo0yI13LnI/P8Aucr/AI+5/SH/AHCaYGA5LKpgQy+W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40h/4KMV+NLnVwBLAcqW8pEJigDlI/M2Vv8AzuUvww/2K0fg/wBhss3IKbv+H7lNhmVp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vLAGnmv8iqYHlqUaQXe/5jQglcf+oAVFBeBEJUCFcQV1eoLPdplN71LjP0f5hWczTgn4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D2IZY9QTaz/jEwXUcYoAMqwlOsPJ/wBloV2F6OmVlSyt4Vl/TCBKcRw/2GsBWh8EvD88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rnXMD0HMCzeAi7sr9TVpYBTsezcLkgq7ljXkLLh4hUnIrhGvV7eoLVbWGX3AuCAjeZnY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B4l4wZLjzHxLmxjKwaCqLbBWJYwH7ELe6GWr2xrAwPiJda1AIIWcJplv+BvEiuoZbmUk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VkXIS2cmIad5I/8Axkj/AOlLo8f4ACVHsWEcQgchVJ4Qi33Z5FZ/T7hCsGN14N3LABB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Ml6lPg1AbrhIIBp2Mq29SywgNff0FwMy8s4beuPmFxYM5ps/lIIKLq85E+4ZVDQNF9bG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3UykvL/8p/cCrmiRTlr+mezDyfuGDl9y1bfcarbiNAh9kf8AzojR+oFv6olGH0iVShgg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nGT7Ap+owmBXDCHI3psljQVY8LTmgQR5nWMf1/CPLF+UVt4huv8Atoa/X9sQoohsuKcH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7+CI1Y+YRGJ40XRa/H8C1KyXS2rggFqZS0Zodc8or4gnZjeO7JdONQAdjMV3Twwv8jFtm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YPSllgjAYtbI9mQnGz/UCuYArJblVhk8JVwXgF8rxEy7Q2cPsjGSW0ahBhsOypf/AHcZ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8il7ibjvYGEt2wskMFdQ/kVuTm2eoNiNottOf7jnita1irA/67hlV/Sf7K8FBABmJRwV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ahNgkZRQmM55gOyE82CrvJOjfqFlrd1bIpj6gjxdq6LqLF9yg/8A7RYOC49lf3BpS5Sf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QCRCx2H1EDP/ABeIiv8A1fETB0WDJO8y56aCsAhILYGdsF7VuewqNSilTaU/olugzjvB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K23/AOQ6Sii6pkePAjoh/wAgTRelDtSSopKx6WDSJu5z4E/CLbggeTP9RCZJ8kue30fk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DGk/wBIPRrMA85hkM2YuVqAtXxBDFJ2BS/piIu0vbF8Rfbe/wDaPDe0tZZCqeKmkVfN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FBhig0H3ANffgVHQkRxmB0VPwP9QDlzgvVHxX5mj4tJlrNVEgC8g0tYfmEZQXfQsKZ1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/R4gY3q3X0ygOmkKNlo+oDCaGUPSXCuiUricKCWdEqkiBcPj7QQUN311G9HJ+Ykf2JS7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Z/4PEeQPlDL+3MiyrzmRREeRIzzqD2TnBmHGWdEycXCy39P7jCdsof8ADc0+pseUNen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GJqxPzLp5m94H4I6bxCgPBPpJ+oTZ7U0PJ+/4braKoXxNDUc/URaZVm4S8risw19KOTz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F2xcVAM5qBjbpNTRySO3/kU28acn/fuOUwh8x3eFtzcqOEpYSXLbxDtgmFmq49uddQRQ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Nl26lHZ0xiLAK2BWogUKu1Ei3ACwekJmgXeGyqPmL4buz9IfnNZv2lgt+4Ao7hpTzLKl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HgwXFqMLBb6rbzCZ4oa2spE3IvmsyR84To/5vM3VEAocuGAobLU95ZRqNqANXJBOhrsO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OPz+UtMHOTm4XWGr4sIMls2oRko2wAF3MSytExTCLKuZotEae2vqVCptLYlgbw0FIvk/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USHKyTN93K9FABVkfUuiFoF/qp/f8cpZt4n5YEFEWmogMsTc0la5RcxCFQSmW6I0vCH8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Fp3liSIbbVlbiSouYbqHNyC8WdsQ2kBR9LEThTAeAYko2pfX/uVB9XhlzcLfUoafZgsP1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ELLgY+2v7lxFDAsAglTM8twIOI9D/vxHW/6vEoMf8HiKGuddiU8S+CNkqGRgG/8Ar8Tl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ynwid36ORHCFrwzwx+daxTJDSdM0C/57jVZApawrO87jRG7b5ESkYQ0PJkhU9G0FcVkr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onEvFw5/4SpsF8ubOj4qLsUjFK56zCmoVVg/JNrGnUDOQ5qdYikQC0DfVDE57pQ/JA1h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MbcnkqgoCIiy5Sr3NG2wlQLVi+hF4V/xAW5hmGQLa0l3KAsurGY6VbAEVNjxFNA6G7Nz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J+xNm5fof7EH/tKBRXWIutR+HUQrEVBMtrU3zcJhk21C8kXvpHYtkxMgQ0aIx+ZwPTB1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qiHOhEumpqBxG0Gghfr+C3IcecRyAUEFazAcQBlqUqJ91SMGyoxx0T0wvSn+5dZ6fzX9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iXiyPZXY/WP6irsbmZcSqfDTr4hIW6cHyJhPUH1C4HStzcdE/MwlFv8AAHPtjQgbM8ND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166PUEUylKbuq5jYcAObi/uMdFwCRNnPnHxD/gP1Mv8A2fUBp3BnQg/UB2UjkWUFo3F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l1US/sDEApFeqEN5r6Uf7hY2iHIA3adk22QRxAkFLfQsvhoreVH6X+AT11xfpgS2t4j5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Iy6NSOq5guxx4gaHiWeH2mvqWk4H5lXPJW7XjUERcCK5+Bl+38yFukwBB1GmubpXOGiG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FHOy/cG5ZUhpYHWG84eIqcPgf6lUuc71N3OsoG4XH5kIA2i2gRQtQWYP5gXj1P8A1K8E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O42T+4oz0c3e4cF3qAyh7UrBx+kAW1yh/uYFf8fmZCIM2efEXZ+Ff6mRA5hxZfEBAvIf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oM6K1IusBfMYvSKdKnwX1AZaUce4YixTjywJHAtqcImGWR2xcc4ETJHgIU0kaOau4xl+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+45mlv4gF7SVuo3b5/kN4iYMMsv+dr5gKNrp0I8UFuQ5I3jsY6jwFmXT6TEZegHE5qLU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QFId+nk+oG8O3iaVdCen7iTXHYABySHByogNv6VmEAQlaWl5x47qMKjY2BYzWDH1KUvU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n6JoEYzKNuMTQ4wANdTNf/R6h/5D/IEtfX/yZJwzB6QhdBg0U445GJNuF8Jo8Oc/8JxP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GrgMf2VH1UOU4tOT/YUbw8XGG0Vy1PV3+I3F5OpdNLqFfwYdW4+pUPiZ4g32MJ9SueiD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ngX6lrx+4Q4gtPrQHE3cVTyfRTAZjIBbB2gUYILqZZW5TAR8QTE2rIQuGAbT9H5hB0EK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Wxvp7V8xc7EnCrP1H/8AILGqPFKjBRcoDu94P8GFOw+oB4y0w4iHhp+WACBToGEf/wAt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GsfMOnqlr3mLi2Lqs+f+if8ANf1Kxv8A4vEdAQNI8TL3KgULKzH1KD/i+po/aKxrLL2c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BgOK7gCN/czxpRQKFNOmboOFh0gdJFQSIoOTiHG0WQboP3LalP8AriJXOqpPJE3qAWpa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iBw1GC7OfULSox92oxisQSAUar/1h4GEAkE07h1L9n7TNbd5D/UTSlgUS8moyXgfyf1L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ABrPKrQH9Ax/UKf1HECFtvhExLCBsPp/1AwA+CbpUOghNrNA6A/yVy837LgHoHfwxux0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c/posqJVYEvyf6S31+eBlrxUz4FsC1aWXvuH3AOhW5riN9gqKCDu74eIMCu5HiCmUDkF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K+k3mho7tyxsNzxUPyQfxA84qqoqvyQXISO1DuKa2tbC0ylEslrIavjUytlAMA3zqdOW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92n9xIF7mEIGcouqiCjLwRaT1Evp+CKggxl32KFPzGJ2qATyk5hqCj/Bi7f0XBOmAGPp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iUoiHEFrkjpDBTbnmZL8XMaD4jqBw7Qw+Bhwf8AD5hxf8fmIABbQdvLudf/AAeYGVXD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vwSozG2p6ajM5e02H9RkoqqxgBDKb24f1C0LHAXLP9MMsN1SrmYinPlP2EoCHUFfkwTC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BTYV/lfxFiJJsTLiOtAcRMZY0GOQ+dkt+wWlQPphGSzn6iGrQ1nYyy6T4n/wGbP0Snp+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Er8gU8j/AKZdjgn1OqVq3LKjACMxG5dHEfqVF0hp9v7Jatsyv7zWzp+oTeebfyy2Yls7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mx235Z+dCdxXl0f2ziNMjSr8ogLZHM/+xBzFwWjLk8wbY26r7iNWpF43Hjyy4n6HmWig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kDpYtNs3ZuIkZJ/9DpJ++IiU9O/uEnkmQuao43Ex/HEq2MHV65D3MqeIWuKUWAqlhdO5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Z8RawxMmKB9xNHW54YlR0fgcyiVaeXuXGvVNm3N1nR4l+FRYbK6vH4jkiKAaxR4hS1wb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+o52dQWB1MQlxrTg8OGd/wAEwfpX4TIzoYeUlgxmWjZUBeWEe3Vu7zS/3Egl1+vMApBY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mVp/PuWIv1E3knHxl6GK2dY5WCh6p+QncgqV10GHFSi1BHqCAqU8cn1n+pxDco9/1rBJ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DMutQU3MSyNS0ZjYYf3Moh0ZgkWfeH6l1YlJsgvqhaPGZu8fXtx/XYsIOS7JhhWGULG7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iZLO4gS29wwAomxTZ+GNlTHIOx7IJGUq7W38xnQRQi7JR6FX5CELdmOdKp+wRPoiLXdX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DOqiflDDLHP3xnkYjlp/zPieE2HifhncwgYUKxsjTfucAS1xjEGDWo6OId6InMGrbzNF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l/8Aco/5fuO4kFmi6rUd8FFzQbP1HGBvVubgfGYWtDvzHwcVhIn5CXCVS/LA6oSqL9yr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UlmY6L0xZzAm05GussVix5En/wARiOcP1FW8e5ank+jMDUNrd4MhgO26JxKktMez9hlN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AVX8cr90fcwwtbnT5D7MqhwvhI4cTWcIz9j+5hGzPzD/APJowzBj8AP9zi13MaB4KllK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hYFL2d2JKOM/QKB/8XkXdqNRhbz6YIlFaFOsy43m91H/ANvdENkTgu6c+pYN3Bo7a6hN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yo8RR7MALdka3i5jWsJ1Sl+SPBCgWrLi2zsZ64j4kWwMH/GoEUCJsdn8ZrEtd3fZKrZ0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C2iTHxXzGzP0v9gen1/2X1fV/wBjnFADb8kFcKB0wo49SpP8xudCfaBKy0F6vFJIBpjp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O1rF/wBg71Yl5YP3U/2DEXJYqBVbgLgTL0rfuWhdHY0aiC8NcqaMcR0ZLgJlkgRcaecq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2wrRUO/bLPFKza4Hkj2x2+mLYqyhaxFygonD0wNNQC5NkWY1eeg5I5w+lxK0x8MyfBd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n8kcpYj8S/UuGPIJQTsqDB0v0UjoAq/slVqNiG1y4VcEzTh1EGjqKCGL5gSo4kBcUzBh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/ud4gV1oP2xVfqYXbqzIff8AEvcf5XiGzvGSLTYUw1UcOXbzhQwv+31Fruy35HiCSBlp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v9RTmrAxtckAwhLrNbDhGWAZMiaGDdzK48TMtv2xcrBhnX8JFNNwNktq5oTK4k8QE1U3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zKJvDHQnExVxBiNxUz1EvMouLIlQdmFaAkh2QVGpzMXSIIagiYb/AJz8VvpIyk4/bf4L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HIeauK4y8cBg/FSwBazFjKcvTMELzjZnLBMOrfmFkK5hQlTabh5AND7lIPNRQNoRlihm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mL5hmB1MvM7wfux2PUWZ6lPuv4GEGAMMMS0hmEGDFhUcjNX/ABIRDuq5Jhcf5cTKFInJ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8zQf1cFN75lDEt53MQ8FsKygGpC0CYfkYVs4EEMDFhgRgqBryGOgXqIh/wDNhkqc6Wfx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mf4u3Nl9U/r+KMLQj3C3wE6sP848vcrGo4BeQLZH6iRkX3/7HDIfcG4/dyjsfMz/AJcZ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1EOF8P+Ru4mSq6xxCPGMear+kV29tyge4JZgr7wpZg1FOGWXEvAQdTCrthu5luVOKs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TdalcsUsqy61FQykjat1ENYWOqb4IY2ihEQ+I25g8n+Uf4iFmQHwjFYYG1Pqq30oSGh1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/e4SnH3lf3FWHc6ifyAxL6v0f/kWO1cMfP8A4mIltE9QAGkBWMTIum/Q/qHvttRQx/UE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XuhjAannmgK+oopq5fwgDKBT5b/uNc2ovsKnlItJQL6/0n/SbT/UHDKMMVsGU96hw/S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NlUlYMMPiAI6szLXaokdpaF+9SrZ5qtz6hED0An4iu/pf5LD9b/I4VOVn6gravw/yItS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mMRWlsC6lv4+4MUisLo7jC2KsL4xyRiitsQIQP1DPCtVUlMfKAbQA1Swye4DkFrgxr/m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3PXPA+6IGSaByI8jBqiiaADH4v5j6l2xR5TcDwFYURYH8MAAcKTFINTAMnsxKCr34fmn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SqPsGBecHc5h/bL/AMh84yfWYFVdf8LBV3xLLF5nP8BcuDK1/D+pc7y/uNKzTkhozFSO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coShGmbzEqzEqtVAX/bHlrWFL7qK/wAOB3JElUZUFpxs/tzHwDXsCK1IvCYjS1q3Uoou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gVg0RDqHTnc5XoguHUQIGXHhKTZ7lWRgDc43eoCDPkhsBw9ZizOryEb0jkfDM6ktuTye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GIcrPg7i/5bmMMeYQQ23zECqi7TJNe3+o5zgydRVHJZ8YmPbIInUFq47gLqE04mbi/w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93HRqDY+ixxGKqDd/KpRhmCmom4NFdwAbZmmo03LnDuPKaR+4RuDoqrvRK0L7G2Brk2s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LUxHuFYI2cT2XZE8oHd/9l7R7P8A2iAmcunkW9R2LdgDPI5P5EbeIaA3tXTh/v5gUQAI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EwrTfUooWlErS54iI/ImWVlu9xKsFXbFnZ7fPmGKFdoUBxYo8sSKWNLHCgClolnxWSsg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y4IjWvvnHQ/iL/0n+CwCsDMpRdxzczHUIETTEMhur8/xuanwRThKBtYFNJLIQLNmh6O/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+otrEKRXeGyUAAocgvW7qaRYTSvsA/2bbll9J0+Y2zXBq+xlNFgNjmoGnhP3WlqD+Khq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sWSL3rO/iejH2P6fwsqHb7Wmb3Mz/wDkiFXVQVbJfkSUtcDg+LhnrAC3RTnmJatvM9TT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2bMg3VMRwJEdsoQgyQkXMBOfcf7x3LtUnmdgL+YEZQBkIytVAFt5f3HqYaAGETd3xP8A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VXzLp9Sxemz4D/JfTmYcbWxoVdVAwfJNtYGCoXcO0yD7BiEOaqoZsgs/FtBh6lS5Sehf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SB2EfUU80/TmXq8z/pDQ/qZWq/yCShuUGb9+7P7jE2FrtMxlVyQB2cx2lktt37AH+5cX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6Kgy9tP1/uUUTCg+54h/uIpmbH4RLOCYiza+kgAFUazlcjUzWoZ9sCsR+lyy+0f9xcQV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ms+4NtCA1yXxDWJXwof2pLeyAcrEmhvX/vCrAKJS6uhvmGGJVgPQG1ZSElPVWqlr4iKb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PhAbTpZ7zGhnf4D1KsWOQkKpDr+xDCWAioovMXIJoIOtPzG+UkoMLlfcuK1v2VAFo/BX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c7YFPcqRmv4P9YUKA3UULH4lw3UJqnZ5kcNI1F8IGfEszlAScOVQ/gotFZV87hzZ3kXz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/wBEbYi2a8HJhttlDH8mjLFNuTG6ah1VSt8TYVBvnhvkTP3LwaV9iC1p18kZMr8Izbd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PWD19GGXFAUABx9yrmTA6wCMoyD+Ys1i4+JldcQqRG4gjzDYrzKBos/F/wCTX8n8fwLP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9acwfLDHwL9QUPR/Uu/8tfx/0+CKvd/UwDwTLwJOJbRBakAyWFMMxXAWRgDJvtjUdWyL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ltY08j3KJN7sMeo97A5IR2HX8MIniOPxCtkcQBctkCJqlV2b5jGbB8Bl1pnNxqOycyk3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FI4SNQXENzjNYhSdEVbYAt37meJxO4qujXc0PKJtx3jNv4INYrP2SlMS6BLcRmIhvUpK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t9y1Fu+PiO5kiPyQJVNEeEyPisS/zBrlQSw1RZxX7hRtCppRpejxCMRQN+dsRkKAe28x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GJmUqrrv07lqKrtXnzDQM+EcC0SvVx0IofM4hlAFi8/mAgDOR9QHajY1zBdmB3A4IH4Y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WC+IO/4ExFxKlZl5Wc4jVQWtwUvYIXcXEuRqjIVQHyT+0GEhUqRFellUJyQMTP0UKZuW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RXRg1AGtfOOSajqVYRdzil/RFQ8zy0H1G7C71n4iD3EOiGKUfVFf1PUWhz/e/uGRdsuD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O+fpGct/kCDDi07KasRv/vTUU+f7hySFGJGCWSzKzWncW5f5xz/uwKVcdtmSpzJt8zA4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wVRFBuLT9Cc5slkaM90TPvEWI1yji/ECgoqRyNw3Acv+W/zAWJxQ61SUv70AaQfaH7IR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bGfnCZyUnuaDxYfTEGckHkr+lNYMp8wxqvf+YpFyj6RMNUVvCQANM+lJRf8A6qf3EBFz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oa7ty3OT6MxfvPmqMg4Gnojwb+RuLns17Sa3dLXdH+iDR4VHCbCzUQ3pf+ypb/6xT/UJ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vyRhwa0WWRfAleY0sEMR8lRanUlf3WCfmUcpvwui98vGOYxCqaBy9QsIBueY9u4Dq5hw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IR8NzpjOWYte2lrld1XiPBmG2dcaK6fEA/34BS+CCgN/EV7telr+5lY3UxNsvyJGgveI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/wDXzR/vkCw6saqpem/Oo1lt3IPNUlhWRqU6c1vVt/3KRMpPeWLeVXh5AzBBRf1EXmaL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11TciX+SYFsMrsCq12d4gMAAADwQkieAinbwPuOVbKXlZyMR64M/0iCgHyTAO7SY5ouG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w/0jB6biLbH+Zc26noD/AFBaMUNyrP8APP8AEvvw17D/ACWVsKp+IVjn9GOZRKl1MDEp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JVWBf/il935/5GijxqllilCSCgpFq/EEBo4H+TocNq3YvJfuKNdKF0QAFQBLLHeaN08v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KBBoaYx38ytb4zf+5icTyOfcw/8AR9wddLKljacwxrvCmxo7ajVRipqeyEbwG6GrBxVt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QN7IbGiVbzGshCi5lzHts5jVXNg6IjQ5rJL2Rre5QMZiHaWy5g3LthzExHWiM0isjyvM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K46ipx+Y8Zoq+kghRlh5SU/1cPmAcTBuNDE5WAd55DgIwIiH8cHv+orr5PuINS7bKLCr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/FS9usRUF4W6mJfF4Il5l+ZmUa5lJxGY4yrhdSl230YmlYeEN6gBd7/2bPAvyG5mSH+s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lQ5R9mv/AGJiFs9g9PUtRUhnGfUFI4Z+f4MocXR+IHUDK41imcTMLggimBvH8ZjwfiF3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qYP2n4P+pedksoNjxTELXKpbbwn0ZpKEcfzP8gHNQzzNH1CmkHhqv5v9xNb6mPc/m3F3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CGf5jg9StW/wkKPB8yg8BT1BfRPMGjBKjRPJVou3m4Wr7m7TJkNOc5hklYMhtar1Yy5P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xxLGLWMwj3u0F2IbghhW/JXbuKnD3X+o2PSxFF1edRJNbpum2N8SjYJQWUiHOn5lmEVi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CrzU95vj+MXW3nt/1OBbss11UMAMljzf7l12H1FbUfUoKMEDGJQuczVDf9gRVsIPyglW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Wn6YA8K7O0MJuy8Qt5+QMob/AD//AFHCwXXoMpvID+IHYxs7bMEUjWXBsVUqscq9q2Jl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lIFWqvaw85gFFDb7CNs7fTU4hW3je6RColNR6UhMFpAi6lvqW3aW1fbKxmVsb32JFL39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iEftr+4WgGAorx/qMVehfn1KBChgt2uorTY6Lx59RNKssLu4GHBBfbBCy0mX1/lSscwO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bRdRXaalymKuv7mL+3/kvu42yrT+o3O2XoQngLG8p9VP7hA5jZVQuv2MTMj8JZVGjkR0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8YlpWBM0lJ0kK6z94P8AIlOqU+RH6YjRYKCzEd3VnYOcRzBW4F2PvMX8YXJyozQv7IZ6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7tnlHr9eptI4Omr6LiTGnLFMBLc9yodW83utj4+JYbb0MRn0bvifuXnEN7IRMEhgzmA0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BiUB8IsWf3MLPzI3UatDJLalrb9wE9WxGE79wYhh7TZTATebnwwLAGnMobhpYrvGMYL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3maR5fhmkePtH5JoRwTJu1/MVe9Ajx+F/Gz/ANXBZdh+EdsPrM2eoMeUgLSr/EVCARZC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L+oL6Eh/ipQLdMjJ22QOSaPUOhnuuJd5KYr/AKGJVmaphg4W5UBDTjctfJofmIuC7IM4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5lsvGf43/g3HDn+Bq84gYhnMa44hpjiBpKFXvX6gZDXFywFGwLCYBheHY+8kxorKmPj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FfMEygbpaPiAaKhCV4p/jPzr9REhduB5kCplpJeze++ptB4tfgH7m921l/aLSS12r5Za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aDXEvJVvXa6jbCCkaKMOOWGSFT9j1W7mdAY/lXBEKrzNiNmtkvuhgf3FVLrhqEsLCsTj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ZAW18/8ACEgiIbGxGCmECTmlCKjealneBDlRKXbKef48IG5ZmJneJiBeZ6mK9U+yZ1A7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UyXhzaxYKxVMUz/mS6YRQ4ueO/pF/wBQLDMZiq2fahpDTTOJRzvwiBWqAR16wvhX+2AT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43Zvw/0oMuKsqq5fpf8AuEzBeT7/APEWmBaFKebiDk/9dSxQ6Y3kurlkM5lpmazNm/4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bO4QgvYbcz5UXBfcmjuhHIsjxi2g52krg0f+cQ6jRa2HGOolQFSZoU+xibEx8jUo1g3Q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nkKxl5NtjgMszbopVi9D7l4ploBdBA3XuJoQbKcUd9wluMLXDdNbu/jmIBYTF5WVIWOe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dD84E3w6zHJQnB0JBRb93MVP+SKUhjFaNx+NVf8Aj2xhFKB6RAV2cc0dXE9GhTDUVS38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5/qbsGAzdicKBmUjzPi4/BRlcBtn/VG5W/FepU/aR1lAXqmJRTUK5xj1GSuPzhKSRwt9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zB522OB8RHerO0gMfc2ykwdb8WQKKmGExPoJrF1US4x9AFqq8Rl+9qR8AR7arXgOA8EB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/E2RMZg9JGtC1lHVyp8WQbqy4qN3/wAiP2jiu0BfoqY7kWxo7gd0NlaQQGprcbIl3/U6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xLBfJM5yb7pMU836R/qGtTBi2njN/ZEauXFzZbaz073BYhRsw0ic+I5QSsWr8xa7aVdr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ud0/lBGvECwmgbs6uV0BaMC087jSrQsTlo2x07qDZ6QWrN7AcNDfjUZzdrSph5MbrGVf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LHUDsXipYz1NQURuzibtXXNGFdcxbMS11tj4iSukCws5TxBnmiVpHv8A1h0X/PcTLF/x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sNWS8AMHp1E8RDqdGIcXNcVuoNoW1eYlVDQQZv1LGPlsiqaleGI26+UH9wcubqai/cU5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esoXjI35jAmzjc/+clo08DxD/wAdGt506dxYlQhTOEo/0IziDkQzX60ub3tArcCLc8TI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+Y2uZwB4bfcNwXjSq36gsPiNhu7Bly+ICcJ2oY+A7y/KZ4Ppn7ZgbZA+mcsyJDkyfTD6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NBYdky0xDyYm/CcnJLl4hl3j+ExHBuK2pkzjzHiZQPM13NMzZlmFrmrNYA+YXAQQ5H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g+8v5lc5q7FvtzBYKN3lUrVDP4zZhhUwZw9MfawiOVD8nWGB8KasK6uzecvx5jbwd3/y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RXRBwbwReQUnBj3OXMuKby5airLcVWkYUoqWNl04fxK58gLIjqnJArQOCxki4XpnwY81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j0BjuOym1kvlmPI9qIUEkoGa9kBKYbut/EPcsqoY6536LGwpWhPwyncc5h+whD54Xius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LNXeAwNEAQ1dR3BBEMy3cVMXM9wDuFHMWChC6mghi8fxvkIWjcW5B6H9QITUVlHiWbZR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+Y9TZXPtMFviDjwXfLX9xjSFcMqMPgD8e5el3DQTAvz/AIQhasZ/2YL0fkYe4K6ftw/1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/v8A7Bqf8I4SLnYv9LH2hjpfUuuClofaxMBtHlIt3FJobQ0jVy7ZE8sJteSOQufr5jMY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hYzA7pVAR2IEfqPgg5/SSuVh8DGn4imo0RTGdIM0MUTHmgODDfsB+4KNjmMiXf8AEp0r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CMqxThP9irm2IkNNheZANe6/EUIRFpWEY1LhThmCAt5Tjuv/AFFSjBD5QEgqLnA9wv0d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wfkmgXymIA+lFA7IncwuKiCqxzGsF2irwEzMBo0JUfC1KTYY+FJ9TYiJOyMHGxcXhq5e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iYlgHIdS8KY4fmABPSwFBT6PqFBGisYvV1LoNKgju7mqStQOo+CIIIcEd4YPN1Go6ssz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2yaUd26gIbmWRDeumITykgO9xaD58P3MqX3JgatgvQmaoLFLEV86vquaE59ymP6Fu/Ly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NCMrEt9EmqQAihWILJoYNCY9wXZ/N/c2Qvhwf+mgRtvSii8Imb8E6mUmQkQrYezcMMtS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S09+CDDB1ALshyL8wRlqJwBYpfoiF03x/mJPwx/1NoDxJSuMKKKNBDVRlKFuiXGPKaD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Fm7sNH1HNHsBS5psxBLuejIIkpY7hVsbgXCwfNShL0IWzweIM9SkbDxHWjwDNfZ7Eav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EW9/6wa2iRFwFV5mSQ1ES+hqUvurhcDqCArvdpbY/dIWP6IddhxeJrrfRKcjoYo85gpB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f3ES9hf+8ya8ph+5dX6g/uX0BNgf7hfwJT8ReDoBy4OZRiRNfcG/MCWCImzcKtwOEFS1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t+rpM1GWm2PVQrDzFN/UgoB4adxobT4RdOpf/BHBcgaf5Cj/AIvqNirDAOIdwoYazNOx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0bhS8bx+YtNfGwCSxyeiIVa7Zrg8wJvLw4/oxEgCnaZQv2a/5Cavetr3LGy0dPY8MqF0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BF+Tgk4Bexp+mc6VphHqF5SOZmD+CxuMymmOcQY8RhuBZuGCzTiHDKBdxKb4gsjBpq5e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lPG4b/wP7jEO8V/dozPFOH41KwrlQEAO07Uh1sxH4akXbg69t/wFtRRdwrgMe1ZluXLj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PqbAVh/Z5gSXGas0Ly8ajcH2svxEuP8ADUlZKjq5d/wawdQayWCNpGAETtqHyygzJvC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eiZdsC5TWpmVAggYlmDOQAqFxLFT2ymO0f8AL3FGMIML+5cDmRheAlN6gLtcr5mkQDRY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H9Ssbdkum+vEyc7f4AmXgmbFV/EAlR19KidvcFMEXVOBWWcylFQAV1MNX9v3DcQOYh6U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2L/ZcEIHgpi6qtBftKFB+T/CN1Ap0YCFFECqD5jFqNrRukSEDJIPnjPpdL/kaNNR0KrZ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H9Q5X/x1Lf8ASgez8f8AIrMCUqXqvEKUFCsZdvxCr9w4r1tWr9wINXiD2QbozEynwh+H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GIQJLpq/hjCKgKANRWx7QtjGj5ZoGTyYU5iXq4oIp1A2/kiafySnX5SM0/h6xmXKspcf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1utT7jBywpvxDWI/43MpZ5/2gKY/J/pMuJ8iPEZ4yjpesQg/mkbv1RGmk9Q4i98okH2x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LOKun/qDot6/wj5Krlf1M1PMZPxAK8wP8IN1c0Z/1EnaFgHLQYZjlYK+AU6w2N6iyiZm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CzVbT2zKrgAtMQpK/TMxKvLBqFxXxB/QxqZaSEfbSUiomL/xiRX4iFmfeT+oajGsl8w1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8TMMHv8A6hTZp0/9y5al3lgUSuKm/Rgt6g4GXyyO1gt28w3dJssrdSmHE7qL+OjdKb0h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0l+5W4J8f5TefWcCXc8HIrn6BCCljwP6hXUrAz8SM5VXTDe+6iofFJ0KB5leYQ+EZBZq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B4ZQukcGEIgo0T1tFTQuFP2wIE5Yv7GXGb3f/wAIFee/l/EvqH/jqW8r7/xlLD/56n/T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8hGRU6UJ9kgYmr6DUIBNHQEVcF1LKhraMJ9NPyQgsOx+mKbAvuOgcP8AUFD4TVl3D8L9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P/mUI49y+JqXugf2ygvGtCil+4ugq2gQ95xHJQYzCsdSux3KUlzrTFrSVgx+I0sk0AH1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TZx+JWumPzTqXoKYR8wbiXlbXsmk4cQwpyS4T+JP4yI4/gNQ94/gS+YZpuVNw9S7DBPg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zHgD+pqhQuo9oWmRxdNwXW/0I1V5/V/FthAfEfuCrlV5XmGoNmP5SJiEVDKHFlHbJ4a4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gfwfxkQAuBO53CqizMGCBLae1ILBWPcAKkNpA7IfEWkpt1aprKIhSD6f8i2i72/yWmkX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v2J3I9qatr3/AMgoWVyOMQBEdIKyXGaaix/GP9lqP/L3BaB8EKm7vJMw+iBa/CU4L8Ro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jFXL/ECzbxaWq4tKT5JUIPFJuYnD8ZnAehEqIeSQez6sKlEHh/keKsqNJ6VS7+xmf8BR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MAXa8DFNV8DK5KEwUmKzArbXCU03LtUepKOCs2RjxwBgN+Y6KweF8IpRhWSuZsMKyFEP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RY+OJ+ZhAnoYP/4RT/ymQtPVn+TJT7bP8gtjkdf8jLFfj/xEHb1q/wDxLKfhjlF8H9St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Klb+xAhHPtIpVEcv/tMa/wDN5l5QnV4QvyW/2EXb5WAWgV5RyF1nUcCAC2xXD4lgX/s8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GU9xX5pO0fCGYshXDT4jBwQcma6h1KA/61EsQ6C/qbASGAs9ERa8Gi78kM6P4T/EiOy+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aAVUa0F7lPax5j2Ef/YwXlRqPIEUN+oi0W78Kf1HdX8ErdDMA7Eso+LnKEA+pZ7nU0Rt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xL/0zKYQ9oV/UsIgBtY/ICQkotaDtxCmKcUx76hQAAuxPzUs3OCtPxCG+QsYf1LRQQM+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g7ibI9GhtfEpPU5gtKfmCKh0JWjX5mQeektiX9MqzjDq6U/Yx9wQoZ+dro8wwttVCe0M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fzFAnwdwVoS2u07XMBuoG9QiDKvyXCsLr9LLk83ST6ZUhdhVdVYRS+y3ATtIk1QCAETR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gBOiMOIONSnQ68qG5SVTiGCWdSswuQHZLkuSEEjhAQm1TdenEunGDHCzFXlH+oM1hYQO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iquOIHReaVQiCK6QwAwqUb6gsS4VveZs/UwcRoF5x7pA3nMMFCs4kFBAWsFf3KP9sz1C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GpegPkohdFKsGtNcfEtWHNwo8OfmOllgBA+hBgqBYFqyCV7WT6OnkizEUYRMkr121JXm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m+UQqUBMEbEZRrHOe5QMMK9QbbuUul+pxg+pVfwo6zHcdfwO4YJ04iuHEbKsw0sZZHTk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18pgA3MjzDnBv6PwEoff6WNUuf6JeJdxoU8K/upbfMQ9YEJ8oM4/isfyTMP49f8AZh+P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2oamEwvXwRqrp8BEsoA3Hk6PxKWCADCMzafhCat9ICIfTFubPU8b6ieCG8E8ZOsfU8D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iYqLLicQeg+orAiIYOCBo0QDgm5FFgtVEAMEimt/irDtUo3gBggAJNyo8ncA59ShhGWw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srxA4SuoQYNMmi8/pGaNkyoZ7gGiZiWuZrqdEeSVgSdBjkl5aC4tvGI1VqUQ+RYRqKRR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9FF+IlZJqB8Tb0G19SgMFgIX4u34lFb0MJ0nEXbKgEar2xQBEDUiOXL1EELgA080/udl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bl9ICPeTlflqUbn2SHko6iiqQLYI1BMBbNwMmsVcju0mnm6Fa6Av3DiW0OgewlGRYO/h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1qDYCEbOhKSGW4C+reHxAI4ciR8UQinL0j0nDERrgtt46PMNWi27gfWZvh4FL0kDZKLP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aIk8iaibV/UED3dlKV1CJttwvuUTylsMC73Us/4FjyZS2Oi4PZ/kp6Rdat5XwRI57qnj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E4YPutXLvMOYplVDKvuX4ypQsZ9hv8QhtuL6X6X8w0XwF1YdfELXWoBdOpUYZ4KEtPkh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SMBN6iWx8m/VxXrE+h0JepsEEvle68wkIkiU3iMqAHgKZjyS82y8vu4pBZRNPHxHnhRA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EjkedyuHa5QCsu68RBJGYecJFEB1s4RPi0lzw1LTT3sY5ajgbe1z+T8JAZhq3EtDx4j5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zqRU1wB8FfmG/iFCi2x1GMMvtAPkYPQbvA3Ll+K660Wndv1HY7iFRjNnqUeQb0Ir5Ca/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Wt5xFFQEjm1XBrXwHgu14hcCdYlggnFq/MoJ7yBFWu8QWqAfSH6GVYfcBczjuNlvmyFk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vf8AvCgm1mqaouEa+w6sXGcJHigcAyy3gj6oBQyw+541UjM34gYzCnMIUmGZUWkRzBjM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lSeU/EJmXX7H+Q1Mv+2v4OkdYQ0ev0RYu/6MuL4kPxFs7TAPBPrf1/xuHKiyvlH5JSVW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DKIihur7FkoVgEJt3dZ9SrQAKq3/AL1KsIukueDvxco24uH/ANjqC1gXguKwNdML1VS4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GMqDBLsrR2aRB5bZ+fxMV3AOGI3lhgmBr+EjrM5zSMcjcbHEfcRUQ2hnxBd6eWLa37Jc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ydyHO9QoQQG1Ss3WYsrk2Wqb24i6xAsoe7P1LDMf9Ms0VQcbdUbwG+4zWSUOMfwK8QM5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pmEDErMqPqcoZktmSYAhKW8Q4NfwF7ik4uPpd/EypHR2Nf1HlX5ULr4lxTKDSd5ikTsO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wqFQ0gE/M3sedjBteJt0UUnyEhuuXH3wmIBj7XYkPCSWryw2SAGZfiP4dEi91g+44d1c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yOmCgO0UBEpcw0fFeX6jOWMiJami64a+YVAsFuKCIjOmrypncwsK/wAr+kE+MEQepaT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aDC4O1QAiuluwCnn+gI5F2weaaSAFCi0aSCYjmIe1/Uzwm8QPgsQdJID5KxfxGuHpHCu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cvqAg6xkXQ9RJ1YFwR6NahGFqlYw4DqBAMxrggzlpGAHx/vDNV1ixVQ8e41dQovneSLk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n3A/doTIV6fMFqlFkWeY6CCz2Ebr1BDCjk2VeMptfV9L/ZbnAkOrEMoAs/Jcc6xNccgD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UqnCTNnS94L+ZdiX8cBpfa5jUKwbbW9F1xdwRuQnFlIxF7YHwgkDpuo22WDW/oYxBQFB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kBLoNfqXIV0+Qv6lWRKhcADgym95iJx9m96beH9xgF0j5z/BxL+Wv2UqpaihsZTJriC+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/uBsiBhVaszWF+pVqQldjZbxHxV5fCgh8Jq0i6VuoJOIuOlwU92ty8qsDoNP4hklotWA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gQl05o4xLYdmIppq4xhTi+ZQaTA5D3b41G806+Mn9w3VfgEjrmDRewgqqAyOoMoIoFkY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sy0U4b+pw5BIFXXMzxGwLVVq+7j8zrlcsueo0/2TLN4oXLKXQAl4FNeJnZ8DXMF4MD8T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+pWBSy8qB/cp4ltywVxD4XD9xVSvKEfqK1NjSHIX2KRO7NrsFQ0pkLx3ClqemFGARgga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JLEfMS+cl8f1JdxjbMyr43GEPcOm28FRRdN07PWLx4RoaW3hcx95CGaT/wAicaZrAAim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+iCFxDW33v4loq7Z201mHlt2nJTvfMzJJK7mSqMYqGqSrdas4jNayu7SikSvMUFXXWg/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r+pvnzDqXsCWIVgFaabd4ZwJScMtysIBy2p4G7j9jgBasry/3ASrEa2gNKgOSRKhxfKo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H4Ag7Gk8GER2Q8IxwcghJWQUYcm+zJoIUeB64wwiKuKS8kWNqwVzapYoFb5DweGUqpqy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dcX8RTjMsXUadXLqEXxiNtStm45X8IhLXMnMUAxHFNKxpMzsnyv7IfZmVsltprn8Q/sd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+CF9I/4mSVZ8KeUB0aBr17lkoIgNYm0+yJQFl2g/UWNiKD/wlGLfUQ+AsPPZCURRAFdn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Tda8RyghvtlgT7Ae3NkyGObF/crwFQEp9lynVzaMV2IzKiChg/ZDEJsbD+oDZOWaVos3B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eKl9ZmCo4MyVxSdOX5vwsmZuLSaI1MP3FfOSeErqObjibxy03MWDcXE4oxDZOGZJfiY/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AlTcsDUzbmZDMvL9RLf4fmWhFHgNe3UsQM8d6PQUfE2RsbIi7NQ6TW4ZYQ5zGcfzw+I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1JS1broltijqBWCEyMy0BmBomXZXzcAXGxCD8RjBuuZIMAUfxMFdkpU6D8pU/wDoP9wR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znYThzgL5it9BahZp7jZKwzghRPdVPMI/Nf3EFoS1zxKE6DsW5pT/wBZOb1HtiKs21/c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If70uAJxdNg9o9m4OLHWbhhMa6nAcwItP/OiXoOOYHHvPAGxp68RnLL/ABCMqVPK2vgY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vzGTVGvNKTM2FD9oj5Ui26LwfUYy0kyZBfQJGmFrVpYvnzGcc9zgGmKi0h9Q/wCoMCN/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DJBvECEolP8A4EH+wNU1DyIv9wFGGmaGz8EMxo5kj0NwIxQI7scXLUr0t9SjzP5Qwflw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G44qfWJ0jNsp9IksALsxxAYA+eNn9JH39qAGDXO4iaxliqbo4mvEvkblKmXXKLNvTEc1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YTMIordOitVxmPWP6UyzPEqgza7g29ga7KS34+4thVHNUX8vqNYKngOH6YqDrT5gEDEN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35BD6Eff+co5N1/WUHhahWr4hosAABtVvqJVb2C3ZjBmWslwBJx3LhtG21Vi4wmU1aMi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UdIxxWuRj5YA84XSydu4yH+oIyv9p/qXLpMovaynroLoVhGnPqwcfMSwt+nH+5VBDFj5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Ql5bKhXKLa8QNUQ0E6M3mG4NqvolgvGdXn+5SyLWEeSW82l4bsfGo6xyT+YZJSACDzhX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zjzCMbquKypvDRFWpnDwl9n6hDjOSV7ccQHqsT7RbrRxoKF+afMKw2XCi2+Gf3BaLhGh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1BZNhS8K/axJqohSjavExc3VtpoqO3ubsGgfgIS0P2BSnyj0cKIzBEYVw5iF5Wlls/aE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fuXaBFpnAwtnVNLtUOMqfVVUfQUltAlfcBwE3VpiIKcC8Dk/cTMGyt0COviMItqsdlpI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7QK2CdC4Dwf2wWyPlElagJQANpHZgVjiE4vXt1cyntP8A4RVq1F803AKYsF+I7VBFUpe4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yeCf3FRTdlp3Vbhv0B9iTBKl1/ATFRxGxUNsWpVrAqlDlSZh0o/P8PpH+4o25x+wghtE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HHUcKoEQKvUO5jShcp/31LktkG/MVnL7iJW4L+X/ACIDl1MPNb+WXTOt/THQBrzHyNX3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DFuLCAfDmMQ6aBn5Wc6thVSXWYiVSEuzHyx/7Uxy+MiDUFhnbBegP4WAZoWS8y+bZ2IO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xRlMDErUGxixFUVyl7hC39xFSq34coWdn4jTqUiUOGkybB2M813+2ce5U6b8wX4d/wAL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wwl3gH5jOtfwXNP/AOh/cIB3LIu5oxKSDEEIBDI9GYYdFFlXFxMhZZAOcAAQEhkiAewU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j6/ZuLbWCBFOXu44B7cL5eCN7j2X22wicL3PQs3FysMoGbViGAkjQXT1M2RzB6pDwaVX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QmJbq0XizgjorY0JWfJDvSgnNCH+oZQmD0jc1A8QQqwAByTIICCjdWD8TMZDIV48mEZE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dBz7n/L+j+5xruA9ezyNOfuW44m6t1lng8KyKMeK8I4yj8R4CkjnA3D3Fa2NM1GHNCsL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Z/cTSl90UD/mf9JQShdy+4V/UxowK/N/6ZgD/wCmoe7/AFT+4BPT7SQ1F2MGhP7CDlyv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sS5qyv8A3cG+oP21fmBUBVv4V/kJWZYfENWYr+T/AGl8r+nX/sKkZL/xf9S/nIf1/UPD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JIJMCxa9IUfEQm2r+R+AJYiob5UC4t0IIPmBA9ZiLSHA7IhQmyfA+GZi5MwnrfzEpxl7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IgEwEwkt/KS4ZLqvmh/sxTn9K/uWoaD4H+zHN/3KWdosWcB/qDU2NQtul4SDssF1CEKs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buEf/uRB7o3qDsHgY3UfE2do4xGT0rxZc2WOvEKiFtCqkc9y91x13ZuCcCIZDDxFVQZC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QP6h8h03nWWqgnawdPZ5ljDsqfUsi8DRe/LK1OIW3L9z6QpoP6j0iNAMvN/xlE8J/Rgn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Nf3BMUvVPUQ6hTbTq+CEuqkrhk0N3+iKoZBQeEQ3ACywYUGK11HxHSEKKGNYj21BoswR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oUqjpsSoXP6Bz7qXYRj/ANARHuAb1ukPzAi0WiB+JsQCgv3LKOo3AFviUED3Nw7Hl+T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kPEqnMKCjDBxBYRizUshXcY1ZcdlxmXeiVIAsSCEitTzf7r+Kg8wKagN/wAbjbUSc5jh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CTzl2VJcWS6CfGKKBKomcMD1CuLT/cIKHf7ZoR18f2hHdu0/LMg7MZZStB+5YxOmIFT8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GESpeyqgm5dCbfm54E+cELsrTLMYwMKTNnRiJuk8Wf6gJsequXaC8PcehQwnmV+JcEE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i/6ndCp0cR8orJrE0oXUZy/iwjqO/EvDDk/iLNwkWXU6y/sxVon5sEHUQ2lggBwQ5NH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t+iBFNpcgtG/iIEcAJkiOkA+ZgYx4R1mc1MSEGOf4EXiFN/yXiXNsfwuEZaaiBc9J+bc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oYSXMfwURCIKAipSA9HASXoBm5VLe9Ocv2uIw1fPQY2Lhaa+KgJta5hM1s0eV9D+JsKm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ChOTVzUfOvBWM+oAUCuMlP2pX5OaYWT5cEXS6VyQQv3cLoZlmxEL6IESsyqk4T3LiZsf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RCkNyzX/AGUT5hcr5+IfVIsUnY/uCqppkvhqttepducwKR6TiYzMFpbMbgy3OBwHQQGk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VXk/3AEJhoNrEzt/QGAbpmR4PwiWhdhR9wBBkCwOLm+Q9zKZp5OzhGWgcA9ug/bAGhDx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WJXswJ6jC3MVo8I8TQ3EINYA2sBpUz1F68RaNW1BVlt3MuojP6jYqX9xt6gjKW4lEc5o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kSjI6fMMq7QNloQQ6smqr5GorFpqkbPfXUU7ElKckGmELa0nHuOvJfG0bz6iQbjEUe/+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KlBvxYN1UOrqscDfU0S2FjK8gt0CfVzyoET87hlQoNieZg+sHEuA6BSOmAFXhAgJEEYB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ju0Oxbp+IHhTNkxa0cQ4YcI1MPzLuFxy97Cxh88MgMS0Ct0WRysSmosgYGDpLjNV6it0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CG8FQTTN7gYIkEC+5izLcIAibJmNgII55IagFQ4w8m5WK1L3LxL62EZlbvZOI0ZVu4fx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KEQCY3gk7FCbr3HJEmxBX9Q8uYSM9TD/AGCaLOJZu6uoiGlOIOUKqLLtwiY1CAwsEMvC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l/wHEywFCZRhOmYNjMuyJZZG7huXRMgiVlKhJ5lHImbU1Bgd36mPthm4gx/CmTBOiKuY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GjMoJUc5sKsERk8wa36EG6MCaw1C/HyBKC4KROXuU7r5/sgK1EDFe9R/xB/qIUkOcOX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SNLxSd+u2Gz23+8qLSwduL7jgKlho/cdfrbWAaq79QEUjzAyQunuHSfiYbHupfgvqZnA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4uJvLjslRFLX4d/mI2R4XMyApsZjf/QS0mggiAxJGt/x0jMIqGUg/JEmJU0xTg5l0CsY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yjAPVEIXUtCZl8SyJCugVLhzN1/tY5UK/XbBXMqDgEw45GumU/UHZzSbxyY9R0AcC/s/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EuguyREolM0fwIP4SM/57S/8NJcVrEpTpIzauS7hK11HTDag/P6oROVXWPE2IUqh7ZXt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ZYffh0xykvCDdif3K5TGEfO2viW9uiUa/TPEdGAzVo/6iDE8ILWeE7lIGbwqPdjFNtVd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proHhuCFYR5RhjwrEqoCsOwqXRe+NqaHuYJCKLseQ6lTLrOc8JDUY5Iy7LBfiXr481vd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IqvxmBTaXnMfqG2HNr/Jt/8AutJAmPmeLwQckPSXSoOQHuKqruX2eLZjtI/b26Iv0RLJ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A81X+oKMRxHSRwSyAoAFcYgwC69zGtggal2JbMceYuZc3CpQYlDcsamgZt/cCsgjqZG5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cKsggYj/AIBuRTEs3NkDsczLSayjtUX8y6BrFUfCSGC5QjjDsz/HiHhG0wQ2pVFXgsGU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oRcQVhAVgCXcAGNOyAVhlViN5TMe5eowJZmWxRCeJ4MyeJj2V+lTBFxuG7YC8QLzAEeY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J1RUholSJzMFxr6mFzjHjMUHYFDfhlTbOhMjMHMvONRIeIZKlJI0ynOYLsSjiI4CLdw2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WsPqXiuNvxiZQDmNt0oluSVlqVlgiDPNwMCKDtgtZbaXZ4IHbCyO32EyfyPwmk+gUNSr2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VJ8Q4PH9T81+pxHaen4Iq9UxHomaZw/2f5HqxeWX7UpqmAGE+oO0geSY9fSYVEX2kEQU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Kqlj0/8As+nBAauEwjC0SuXo1/kZF8OlaRgtyHS3EgELiaxI1ZxjsIxusamuWMKsJ0TF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TyP9vuBooJVMhl2DllFyT9xBkmGIwP4qk8/qYIY3C0gaFa9wMrE4ZZd/xf8AAYQ//JLz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/oxHRnExUtqwCBrHEpooOiNADS5Y7l5QnqUAELQ86zCRsgBwBDVAWmC2alTKgAlQKrN7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QOXEPUcRLi0H9ThENr+jiWqO0D0HntgZjDcBEWzEW6mV0YNSq8v8QQ2w0spgXL9JXYle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0KQlEFzOaWamIcUH5lKZRUgs5ZcLqC4MQ1/MImoB5eIisMQWB5/iVQYbizPEUamBsSwY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q0z3EWbTT/DsyqP4Ayt3LqHO5rX8LzmDWo6ZLhp1PNPKfxAM7iiZzTP8DZTmAK/9+JUA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Zgy+/wCLNaglFSjMQKIFqsw1uZSVKshXcFSrD1SYBix8hCsmLd1qVAZrmFBgjuXmY+Ym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oZ2lgcSxeJqFy5Bj80hhlzDH8OYpPAljmUMG5V8SstgvBxGqinbWRytugf0x13FTeKmL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q9uAGMeYHxO/9EUMr3kOOIq8uGbyCsKogyxNzRxCjSPqikMS0MiNf9eLPlNbW/qEDG0Z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IgFAB5HbBVggBpr5ml9xIporcVVL0Qfc6GA0H3IU5p6IJpwDymgj4rW+IQC2QwXB2Qb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Hl5mAWHCZzrMoZlKszCYuJSoYl4nKaEKgsmNsZU7TMk4iyMJK6Z3uDt+WUKmAgvcvK6h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CaXn+j+M7Xf8ocIIED1CjJUnDZ/cwXDPSr8V/JCEP/0F/wAgU4EDoPwTAmkyLh8pb9Ew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WaTBltZi5agoTaWqVmGoFyWXiBXMBFGTHqWvaDNx8wP4M4ZWEhswRo7xiBTwY14zMVLx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lG5fqBrKI0l4xOIszcFMRavaUeGDbbibKgDVXBNYlo/CL1EzqUUqVKigIjCyziO4hKY5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cAZl1zBZkQ3LiS0G4Tq7LlKsiKqC1uADzBWZ7gRFZrmNKCOyeLFBFNIN/wAMuWRqemYO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wttnML7npjnCyuCFGpm+ILPEDEKOiYKIMZi3g1EJgziU5YtFBDMOJr/GZ80yw8o3N5YJ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iCydJVb/AIGt5JS1cocSysymcEsrJHlSCnEdbLJZwqGuh+QueyXmpWLY0uJQ8z0jYmYd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1cssohRhE+CN/7wYrXtPyhqbh0PxBmx6H+P4Vp5z8wTiup9FsuK09t+UWB2H5lZYs74fi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C7p93Kmwv4h2TyQe0xVfnPQfUwcJ9wS9P0SoQrNqbYHHUuW4mEFgmNaTio4GTw9k/HK4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mymaZmj/ADMDjMDbDd0Q5qJuhcRWqIi2O2D6vP4lHgAfFTNmUDLhjGKihlV1GOyJ9rLA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wGwmkB5/2gVIkBQrmmLEYzWycRA+Gj9y5gIven5ET+PiECBKlfyECCVBlHkf9EwV8wcT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F5g5axVjuJfmHeUPl6jm59QVLVG7lqmbgZgqMlEMvmMEVGRGxS/MSnUHWCXOH6lxqW8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HUX4fxuZ3KLmHd+JXuXLCBWX8Ro2wS1FRU/g6jrNMfxWcE17je4P4jyjAJjESmFMIsQU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HWIG3EFTQxsgItzjMoKHiZjHNzZ/jyaQ9k9ogOiE6CC9mP6hgisXLboSu2BFYA3FrRX8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XplPUR8T3lr3ChekROERGWWriDwyg3yfrMfmC/iB1/BFeYELCWRheENbhqNxGLME8gxb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AGUU8yl06gwR/uIM5+orLuMXEvOzFtheblvU01M5hbHAgagpYLcRA4qaNR0df25B1OV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CKTxKxmaly2cTFlS/s5iLAVCVNcb8Xu9wcX2hyVTNVNcS8J/aoq22NHJW4pUj/uEtpaa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DmBc4l0fbUeRL2wVxBnZ7iDWXr/0hQVpUpe2ErViK8d4gHZ6f9ETMNemgzWE4kfglPD9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6IFav6JfVplz+ZacH6jjj8IMpAKHyfMCFYlNVggEjPnEv2yiXHPLjMv/ADxD04zwOx6l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M0jpKAjvcKm7MLtVSymFywqDbiIKHE9srZeJUOZmxKFd0FGiz3cKK/6kzFWsHv8A2DhQ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Keksv9iFC3lX8LhlfYVFXcr8YqCdwF+n7U/f8V/AQhKlSsfwCVmBDWZqwit5KlgS1S0/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jGYLLZYmIJ3B8xR2DBXUzaINNQHT6nqfUFs2/mNItUFqLTsiUTWKvctLZeIw0mr+NeJV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Pf8AB0sv+eItHUFuBwI0OGY8Q9IpC2jxLVFnJEdmSMYLgNajVqJqFTO5a3EsGYNwLuU1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mjKNoAWQG3BGjUdAbHtcLZwPyn8XFS80xQ8QcSxupQGIY/hhTOpKxAw5K/gZYIbQJHKD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NEphReF+GH3wPrEDqNhbeCANS8EKqNw1BbTEuESPRhghqM4lnki4oZjbiDvEacygipdC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JYcT2mE6SlblAS2wxBzhgqauWvNQgRizTmLTzCBc5xMq6+UG4MZxExFhNS8NwFNzsLJZ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OELl4KPx/URQctv3CnT2EpPBKRXqJcTx83Yr6ltZiE7e7/EKKb2v7gS5Z5MZagj7T/kP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RQQoYoSy20gw1Z78S+z9xZVbVv6gjv6hwjKBkh1MrDwH3PBBdXPAR8UKIgES7wyiLozY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CxC0Yq5KRl/52TjrngcJ2QKJuVo8NTQEOMeOoUoNOQxNqOOZ0LuA2KmEEo6jkN4PrEFG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EYLLV6Ro/X8V1Ma3a7wx1Dm6/uis/wAXooAtaT8ItbUg6sD7uGcfwIDECVD+KlQgEqVO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iVColXc3+8wz6JUXlUMIU8fMpWGc9TJ/A4ixD+b1vFXByxFalD4hR3NcfxzOP5csxyoh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jvEP4dYiZxEQbgNRFQDzPNAoICt7lwFfEECG29/2g1gUfw7g1BW4+EQaCDe4YVKTXzBXG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UoIlcQ1udwZuIvMNFjkwAYhiObJ6jnK2hWTAifcVm2wa4nrB3CgxEg4iSmpTcFzgiZxG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aTCC7gAZ3DPhE3BS1C3cDuOhcOICZ/4FhTUHmWcxKMQU3EnOEBOGONQbjhKpYm5fDUG2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4VHMFdr9UKbl3MExXKQK1FDeWK4q4IFRYxKcxwxK5WLWpZ3PUvNSxMkcP2P/ABKxLNkc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5S09x5iVFARR3G92ZVRf40YEwiEYxSp9v9kawHlEKiNavcI8Pb+4b/77ucT8IRU98v1B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/j+A8HP7JTmdlQHZB9/Uq5Sqo+4hX+pVaqZrNQ5siESso/EpO1FfUR3n/wBiZAckzgsK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wb3LsjI8nbwxh1FvaJeqJh+x/FbNRqcJFrLm5hvnC2aRRiicQ9gOjKgBQvGY4ivtnMcE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29+pivJMdv8AD8q/9/xdOf0ElBYGnxOagqm0vwgW16YDP5/hF0zSVmBKlQIECBKlSoXF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f7irvUYIga8Qd0D8fykCopcGYd7is8zSb4zLfE92e8pIs1Yr5gZZp/Dawkwz3m24USsQ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Cy8qILY1wQsYGbItsEVrEXcu4VKu4DudkQUJkWxSNCDMHOWQU5QMbmBxF3DpFiL1BYL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UyZiZcRriZdEp5jhJt1MQJie0NSlZWPMwDaH6gCuluN4qHE3ZB/i+IYbgKzKOJYMSqZz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EMuIDWWeTKJRzMC1GVFZbwTRuUu/96DA3KnMEubMwF8wlzE5WnrMAtH3KB5j7lHNRyCH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W/E3MmortW4KYuT+F7XM3KlkG1IJ3FB2zMDAnG5xM1sQbjpef8XX9yjNs1plXUAlJVM0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S7Hcs8pshMosBrl/YRavBvq6hOiHUpAq8XA3vshcn9FIQjMNtBfTBON2r/JqltylNbIp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f+5dJQA8KOMiqAvHqGFio5ImaSZkWcfvDrQW79sDcWSwZs+ZdMC/Mvdu1qWFfoRKGsvu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eX8v8gN3f2gRURfbKSTOo/1Iec5GYH+Pxkew4j0ZggzmVqupY5uaXGfCsf2eyVLpzUts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jzmGo8umoFaO7MS4s+yBJqzmo40sw2RLGBdVzAxldepilQBhhOUPLDHglATEVmAWvK5n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SecIXFFiGKGOQz7QjNkEOVcYXMxjqOmItyj334QEIsoHg0xESu4xiDMqVPUMTjcElCCJ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RSxtSwfQBMRjHEIsrSZ1CgBqiEy0zapVnmAm4R3/AAUmHUbQwgO4jiLZ8xq4Uc/iY4/M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v43SGUYMqMm48srE5jVzDCGoNxIErEWXUNeMTLOZEe0obhuitJUQzIrEEQGUXB6EctlS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R/MfEAygl1HDEs8QUeZbBYeWLGI1auFC2ICEtWRu/iFJslOd1D56MekpdO4ZmQ5ljKcy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Q5iXDEHEoRPBMrDQuYqYMR3lueotKaMxrgv3/AkSXMsvOZWYgVBzDzLxOIRlZuYO5ifM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4mLPNkxyzHMyWNGn+N3CA5gS9mJ5GKpWifBFpRFgFrl4iu4qIc1aH0bjlU0ysb/gnx/D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gYlYljW5pzYeAfzK19A/Ew9ECi+P7hiWC0A/NpUvSj+pMz8n6X8f8/iXr5WSq+J9Rfua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HY17ijxcKKyfJAJgfUAKujqpbzPMpvN0z79Sy6RBZIfMFBel+2OTCmTxczMq4cNGIvQa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0gCidOJW8RCeMTk/phCERgU3cIt7/iDdLq2gsxsjrJZzC5FlkS4xwH/iMYGMcQQVcEsX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gjPEJIbqBC+bJX/szHRE0EI3Y7Xw/wDs/wDkEGi0NU8Ff3AriZUsRLWM3Y9IcpQUC4Ka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5viWWzkycQ2beJmNQCAeRk/iXoWNUdpAdwHCREomyUdMTQ3YVR4cAwn8TciU0DRXqADm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KelsY7ZUMGHZla83K+CWkZXFgRX4R+opbAy3MBJbe5Z5j8obYg9zwhcvG5ouD0gKKmz3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RqblBMmbbl4ojmBwhjaBcDLBL0XFCdH8DbEP4AWODtmWP4yUdSy8S9QyRg74QTesRQm2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XU9T3EEFgi7jRtguags+Zw1L7xBh5YwPMTEppEf4ITQpa6iDyyQ8K/tMF/zMsxLMywtR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C8EvwQaby8QiSqlksxAWUDLG1hiWMMwG7mIl4lBDlHFB72f1AvbMOYOQxMxEBmaETH8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YjBu8xsJD+CkzGuYp1MlswSaAD8j/CsQYjaVHF3BNGNtTvjgxMuorTnMSkE6lVGwusQ8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DY3Y/EXqZMYU6uFGmBNMMRuXmAirqNLdD3EGWiPdQoz4O37lB4lXQfhiUhyuC5Q2l1jN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zhApB4kDmEy4XasV/c6nuEpGWk4c1uQyBz5ZnIfs/wC4oIglefxcKqYTsr8QFWKVkllj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VKdV8xZrF8RWyq8QyyPzEl03zBlQsX/7RZ9p/wAkCw8fJX7lVWbLPtNxg0rQuWSR0m1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gBmAeSGDPY0kfs3F/wAkAJholkJdZJyckpqWYKinMS76gI8v7E2dBuCqAAOiYzpl3Cdw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x2bxCH5ksPtSJX8IFTOd6p/FBvB/Uoh4hriW3Eaz/pGsYBfZj81Ko8yxg+i1/ZELEQOT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+TA6XGo4oeOZe2cKFh5LXKXocncuOgEdALy9SysqIPSbJTGVoLTQXxULIZAvqpOXqE1U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xAQEFUDCxq++qqUF/JD3VttVC1VsLQUIWCqGL6FqWBmKmWU+spL2yvbGsWDma2XHCFGp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uWWVJQfw+ohxBKaxMViDGoGID8SwDef6RaTLqWxzmJlU4iuYCplKOWAP4BiOmA/gvUXE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pqWsrE3LhBRMUM+5gQUQqqtAy94cMNS8VEgdQe5c8JawOWUHEWzK3MQgWx4xuGy2Zrh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Fblk2gRCvMFh3AbhElgPIwxg7/jZqNCXZDnEtcEC4bjR7iy2UHO5pRDL2w5rHDEtZpa1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03RR7p/9lpcHEPMTzDDMpW4Mxesypisxy4gQKnhK7nhBWooMW4QQjBDY0/dQq2BZBV3K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lp/AbuX5lXDDLLGmKEfUC4ocRepsYkz8vpRAuXUeJNN5imGeZTMy2WYC3FBjLLoEPGYa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xiOm8o1Uod6iVXPKYgGLgaFQHMMIcQwVo4Ikrawa8pLW8sapfKZD3+3+H/0dx1/xYYKN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KGqngAIG933iKQTuVlKhFTbCiArlaXc9v8MpuWMjalBKgGROq4ThOmVVjl0/jKgiyoAF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WoY7MenzKBQsEKdxldzKYHFT44YA8sWodJUTXyv4CCxcuI7R2ViAjK1Y5YhbleYxFNOo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T1O44NwlXx/ioOv8TaZnlNst+2ZK6hJZrg8otrtJTwOdgJBxYZ5aIKD4S0ZQdJaRAlJA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I0wi8POOZR3tDRyHK8L9MuesKU9NmKq33BOSOVHiACMUFrWleBbtibEwgWQo5HfhmfdB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n8u7OjzBxwr5RAXpX6idCusQWq7Dl3cHgyqCwOf0gRsoil0fAR4qVqbyOsWNnl/8l2D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P4NmA5cRg3AlGqgFQsv+KGpluQvuHLBBJtYRQdxcQqtx2qFtzbMEHcZ0qBnMo/g0dzYx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zcMwu3UDuXUuawYlEW+ZZGgFlJkmDWj+LE7lIlwGANxB5TK5Yt3xNahR5/isQiwKjkYf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hXaXFvBgjwIRXk3+YURf6A/5Guf9qJ7lruGtb/gsjCX3/Bv4mEys54uyc9y64iIy2tyr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g5qU8EfhGBKOY+IC8xWplhd5lFwtEricylnlLFBOpRLtiN+IgWLcE7cwbYUHTfrP9Qk9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rMd5cuNGtzLcVg6msI0eZay6lXCNS1oa5nliUuHEoy279g/3G03dRPMvxCzcPpBKiGWE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7ge0Kw0tm/cQxAvkbixdJStifxNMytfc/X/cHqOS9P8AL/5Lq4EKjar+YFADTb7jlNeQ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fqJAQhZ/qBBgjiv7SfKVUrHMCYbXzLxdTDKLHFmmsk1c2RDhPqVXn4h4/wDoRVCpiIG0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VEdDU/8AVGFqO+XxLOLgi1hAzKzMuMw4paV+zzLiWGPjx5S6UkAmk5mUUHcAJZ8n+TQJ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rxAav1/n/vEUQ+WWhwiR6U0yny/DLrLTI+BeJbZY8IV0khJDHoHiVn5KfqEtumxhw366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Omuq6Sb2+FLFq3apd/iFjSM0HCioiP8AsMiPrss4Fx6LvE1DQKC2Z214x7jxUVYtxwky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8aMYE45d1FBEtZY65XHW+oDCmoGMAKPzTKsuUzA5c561cAgic5wFYq+Iid1dJdFGHYX4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88aZhsLNbIoBdjvxLkr9Ys3wYA/yAYpFo4Aw657gu6K/UMEIUZdZVwQVzIv8splPEwM7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F6lXKq4rgxYMlniFoAbkP5H+AtzK6lYiohFrBSg3EkJds0IqjUMQJdEytKoqYLhjX8Ao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mJrFCdpxKGbq0RLVeIceIoaiuX7lDOIZ4It7YF4o7lAvL7j8P4EoaJbUVhmpbCBiEVW2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cAO2UgZB+JX5ASea/wBkshen8w/gqC7CGJQsQPMHUtDOoZQoM5iaxB5WXiiVhiaguY4b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Su41WNyjWoPtEFLvcBVyhoinUGLOKgupbzB7l1/ICuNSwQDsjyuNrCaO5ZrDLDwhbyw/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Ms5F/g23B6iOWZ6g8HqWcMWOGIIEwE4jc3TKXApFZ8/tn9Q9xc6/juZYFyvSIg8kYrWI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/iBcWniA3WB/UCADCbGfEyGkeAdU3M3q8UPpJqfukt3HGNQoT9rMjZHg/wCpcTq1g3Lu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7hSIu239wbZ1fqZpYNUSKJbKDxiNSV1/cXzG6bu5feonUUqmFS3gxLtmiUubiXtqpYV2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3b8IMRZ+jDEmSz8kEbeUusYwUke3dIcQcGaAGH3HQMHSO4xCpGGmNKjEEP3hMMpKrw9+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ajjocEOv7QrUotsx3haJhauoRrGo1fMx/wCYhLNXO5a11GsFWgHE8hEAOsWfioA4JWD+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YIneIKxHWU0Ktei7mHQ/LPJMjd4i0rmi3ZtzwP8AmEfVqJ6Lt/uV/tKiOyVsaUnJQ+6p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q0MCqelMsRstXxS6xAo3YQ7gY1ZcOwWNW+XunhhI1aMAGLdgy1w58AsD1MyoW7AxDybI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LcK9pmbgcEMAfcqLZUM3wjZfjNSnM8UpWorDo+38cTX8cxaIKmJZhN+SWbDBBh9fwA84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gu4ybdsCymTliEl9YhAlSwmTROKiQltbmYEAZXErTiLaxrqWDMCDTgjYnIynMUv3CAL6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uZI0grMzJiU9v8NOoRg8TuDvEoain+DELTGn3BL4hCfP9S0H6lD+kNJiyvu4FJaARQ1M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ZzklB7Qc0zbX8EPxMNEWy8S1gQMxGc1NbjBjNx8D+5a2+O4BoXFe4vUVrMFgxHP8VGCa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wFgBuAO2ERKxGKmyLM39KsskWA4QPLKPMsOIKuJY5nQMxBZ3PliYYUi1KFAtieSYXBpm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AGZZTAykdR6T3Cmv4OeIjz/DSbDuAFx8H/G/+yhX4/cIEAG8QBF8l+GbHZflmjJcsy+J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Ynyvx/7FxMrcW/RC3A2h+Yg2PsQ+GW7xFyfwLeIay1DOt/qNZrTtOZVtCvrqcOHL3AK4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P/IfnD8MBFQXbr/5KJOkSDahcy6mRiEGNwuT0waqj2kospi4ZaMcwYYD6mCD1LSJiB27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yOukq6wM9Kv7ig4Qd9FG7vR5icD0c6HQTEd3IB2ufUMHU0avipYO/lvljQOYyWF+IBNp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qYhI2epg3cgcSicoz7MzAblwzFcCnU2mRTAC7eJjnwjgaG/Ln1cHPTMwKE7atfiE1tiU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VPsrc5HziLUvRXKYRHAIKMPo1EBVlIHd454mFtneK6+IkUBfSN/qj9QXLNd60UQT+WK1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BxTfdv1AUmqyBfu5+5f+dxk4ywaikZubxLQs3w4fwgTA4lsCBKjR5YuWBZnuARQ8xVfE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F/MUTGAsCGZWW4OyalLe4WviU5gVRFhqYbjwJaU1mah/IfwWGl1DNqzB5ZWVYJiQhnEA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OWwXLCFBMOIN8yzP8MIsK7j8CIAzEonf8VGpcxqWwe56iZzANzIgXuIIuG9IWOgwG+zz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6j+Ayy6IJFKmG5YalruLipZCq/tBGaIqkoqL1AuBiBQxwYnqmAibwvS9N/1FgewlzymB3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TTAT+JcHFy8zLxFrOCWGiKVoioCxIrxKC+YUzMJ+wYLmUHlmmJcuBcUBFwQbivcCC1U4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GVSzqXU8wP2j/kE7Y4KINS+peYuNRzqMB4I9UcMsGlWXM0SmAykDUVoR7PibeAGBS3KG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tVsuNo3EE2qcRGworrf3HefOhGJlC8CYQbiFeaxiBRWfUojTfg4iz9MEUF0jhedw25EG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0YlKtj69EaOcNrolCgXwEWtq5OeIXHborcC1Sx5WD/UUey0Xny9QQlPIV+i4U2BoXLBY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Qlhr8QwtE7lKVajr3dXMxUiqMzgMMymZhGpWuJgdPvqHSH+biRSC3XVy4uTQuWW4Ho/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eJX20IVa114wy+SqIL3f2MfUD1gtlv8AjGZnmlqirLxLaH4VKCidV3G7aO9iHKPNFlvT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aYGrOYGXYHn+JgbFr7Jc2KZ+GoVb+NRJaaVgCpuvHubVBLruq3yriBNs8AraF1jXiXtM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C4F72QmglDcLt2jZ4isYRYgGeY1s8wKmFC105MPiUgXYdfKee6+JaciX7B4PqKwo1o8n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FiPshD2wFVeVhxJLaENaapu6rmFiQgPlP9x1FJhVF0FvKW/mAAgVFdcRI/wol9SjljGU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VublHcx7mGpmR5+cvwjac5/jCoqjiWqqD0zj7bCKhEv8BLeiGNSlvFxc1U0jEsi7gQo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i4rwQBuUepdmUDColKJxnMdgGUqAEKFXBSwbis3OWFViEPEwblDUUy3mKhqB3AwsUCr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oJzCholtQMeYYYMW5jbkSEVNFTRrDzlli7u4+Qp/JLovcGGZiFPqXCFgvEBfUAOdyuU9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UH+plOiGGIMQA3MEbKNQJpyyhXUfIkRy7bPqBW4uYwLuoYl1DCIdkb6cT3IeZK8wtGJl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sgqOY3/4xp/UuLiev47GUe0ssCmEq9ReZwQOWLiXf8GtSorqV5VX21/cbPU9Mfklv44l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3l0iruYCtxs3EeWX3X9yqUFeeZySj9EqaZrFR/8Acfxt+n4R178NLofqOx6f8wswXlPy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rb0HMzbqz6P9hdktfLtjxMGirIMxAO+XgRYDIarg8sFwspyv6JVhhXDz5ZZpkfgDoiKW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slV4Hma3kHwv9hGXOID4D+j+4KzRWOFqXMQvM3KPLiFsWPqbAMx2otitK9wL7AI7P8ja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zJR46lYxaeCdOHmXxa89y1wP6QCbSHS2PWBhKe5mNXOAqKyfNx8d7IM8rZ7V4Jd3I8t1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7eZkLn1/dMAse6v9RI0/ZbG4Ln1hYwcXwbV8zEwm3sVLq644gnA6F/UFFvV77qPgZ5qz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JhcuXaC69csRmILVuwo0BR3EWvVV1Xbx47qW4UDc+rs78MXUNhLBg5rUfmq8oKXzgMSo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+2G0X4DzYW3qKCUKOZgPXxGkMbQLcad9lj0NxPALTD2GCquOIZCiMLGH1UQpwt37bBqt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Dp58cQQ9Skm7MfWqFukK9VFzOqtqFX/CdwARI5j0lsLfxLUsgW1EM1G4W2VBcpR2WgAg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bxVRImqg4UgbWeoBU8YtwalTHM9Qd1Ll1uC21BO5Q8wQJZnlMi5ell0/h2iWisqth4gS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QGplc7lVL6JlgQCeIqu2Z51PbcsDRKcFwbMS1iBO8TS2Kg1mLmD647RjV91/kdVr+lEu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WUGcw8JYaAimC96m9RprcN5YruoPGYVQItRHFstG2iAFEsXFw9xamI5D9VP6lZ3AMysQ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eZmXLly46hDxAAzll0xFe4BNypVX/wDP/wBS8HyyncQ5Zm14Si9xE9QbgRBqWsGpVb3G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Girge0WPjM4I4cwxDP8AIhzcR1H4pbj9Rrcpl13cGct0WuJlxn+pfpULdX7lHTOqWLdT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kXlfiVOQfcJZF8p9Sti1Adn6lPQzZv8AEwhQdMHL0+oXIyKw5ttTb4UU24FdNeKg9fSR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x4BvrqKpbKOX9QxEM6OWCqrKbeIsXSvJvMWAUPHpBMBf+MRDSKGitxKDt4K9CAoTdtG4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DLyIKW2D5jHoVexzSLNBiKlPxB2F3qNNp7l7tJcuoTCcRcFhW6LYDyxYQhjqGcutdcZr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B46vUEhRlePM4K5RnylwxZSAL1CBdvJd/MDWfQojUMOkr4hlFmKJ+dQxYTwvwTFdXO/t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oRw3UJtyhoT/ALD+Ke3dfo/MuN6lgXBmy88PwXGGggVVZo7hxgRag/kq/cUqSpXyUSzR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kZA3GDMDywfI3Xu6+o5QUTt8y9Pmaq4ihVCjdNxeAjRg1a5YMhtZCHjXVJCaxqyPLwxr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XxMTJqNXF/dxXFRlDME6BWiHgthoKmz2QXiiJ5Dj8hlH8WwQm2ZWVCiEZQl7gZgQuwaz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fD9Qa/hf8CoFZcSqJxLPMuWsMxEYbjzBtRKm0KNcwbllGBuFszcYMcIbRMMVxQ+IliZM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dwgKUynX/SWlkuskWncbfUDiBAxiYLmRYZXNaIW3iMbz4kvqKH8LioIG4afiVJrD/UiN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QNxCu6iholn+VhLmJ0QO4vBCFS0Qwblk/jQDOUNrjBn/AFzN/wBw7MKJtl/xmZzLgdSv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5no+5xggrMWxLICQKlHqUm1k/A/1BRW4wRVzLrmPNBLcysZgxTKTohVUq25RyRHiiO6h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cxWiAu9/olzWXe4rGzVwbBzGhn+N3FxHnANuYBVwofqHti5CxjajzTb7IboWN6jqm4A3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PSjh/mAN3J5P3DKC0iaLeIOItDGOYlVmSdfsZYHQQUvGXT6Ejp+KufNTK6JYXV1vKjRG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/qK0FUdHKnpenAgNukcLW/Miul/xBAXC2sEyWBZvllxDOJF56r9xiaVh0H+w4Urxpii/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SUK+SblyeIM01KBzj2CJc2sBvM9Ghrff1qFcCCP4fMPpiB0Ea8kjiW0MKzh3BRXC1MtA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slVeT/I6H6cLkuEU3ih9TyYxl/P8LJeZgGiDIe7gLmq94fySRa56Mn5JjTWk8zAQ5RBq1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+YESBrWpR+irHSho8jrUHCKAlrFjE+M4W291wxBCYWM2WdBzFC5pt8B5S2CRVTTIPZcs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v4j4vB8s2DtPzBQab9XTj6qO9xDFvHihGNlN7EMNLxVX4h6SiOiMSYIIZmh0M4HnTEcl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HjTsYMiS2ZaysSvYlNpXWINNQuKIeszlmIeJYM7nOot5g9wWHb/Usp4/qLdM0hmBBCKg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wYYMR3g3MxMQAOJS75mRiFpVGYviMoI2azGLHUWJzDtdG41Jq63LruIsYjSF4EEY3Lu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ChlgXnB1PBBqO9w7fwdZixBuZVLU2nidzZMmm2fTCFeaP2P9kTw8Qi4v8agX1AvmWBgl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GWSY8s4CdkYcJVyicjiVuKkahx8X/wBEbMarDHUW5ff8EYhkl24vUzmWW1xN8Q5zFeBg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WkVtLux+Cj/YmDRFVC1hdVOWOvMNZZarolVBIlYbM6hUYa6lmI0Qi3FBeo8ldvoWANgf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COv8ALOTXwLEL9SJaYj/oWPlGt/42Uq31/SI8F6XP7qd9OAH9w0FeFAfqLBXLw95xSQfc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TNbmt3R+ZQDoCLZdN/jY+T8sdh2X5lr0xZICu1ruczBptx1BugBkfolsoOu3zUOwEFJW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n4gsF2o3LIJx0DfUK2wvXglARDtlGhdBMejmuIGqyv7jRS7bbicAbr7jJ8qitGJZ1VKA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ZvRR9ksVVOUUOa+ax9ZvYiDr8ss6BvWVlB10QWpzf9gyo5QCxeBZe2vEEXUtvDBK1CF0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+ZVVhMjDyRzdf5nIswGr8vRKA5dug8EWCoBfMsap03SwGNLny6WBKhcZcz/gJpcSOUL5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D/8ARbFRD839xZFsOM5T4bPiE9dcxreLmE6EFiqAQxdiqpQV2qgzuYL27QqxDs68spXo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lvhwRqqFvd8xtVaBaShp1g+IQ1EOkHMSlIQVGmlL8Shthopdf7szuM7AaJmDP1mIuCl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CWqYS4zXMPbWkpc5es1vbBGI9rlaxbr1tFCCC+gOH8X3FAFA4NTOuHxC4U4AjZ6SjKko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ahuAXOSIbLU5lHX8EbzuB3KEtfEsPtfqfVodi4Mrx0wdOOjLHxLBxFzxNPML27gQJtUs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zpKxKjYicsQQl7Wb/hbwYgdQyjOf8CoC+UgVmJow6OcxaxKtzFSmK1hyjpbl2xoRLBTL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zlinH8LslWeI2KIz5l3CDM2nP9UR7ir8P6l6dUgPAyujBu6J7EqZWbxpArlzGvbERgwz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DG4uJ6QXuBnxGmorllLATxGj3Uff9REYHmB3/BKIQxKxMBuU6m2pa2sRVKXEBuF6ImY4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ocRa5nuV66V/EBaweCCMwMS8wMXKtntxOZYXbBOw9sEZIObirPwS5kvpRAUo7qpgP+T8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aAjptfSUg9h+U/YikoYA79ZQKKHdfF4S+giD2tJdmshb+r3HlWN1Z87/ABLFHf8AwAiR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idt96PxL1jLcb2D/AGFoEXYUzW6ITDiWCuDTrZLD55A49QbTE1RKKpves4/MEFXCHniW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VXCUtPuy8/Ex9JECacIS01uqP6WWIBZLkbwEsbF6E/lih0i6Bz6jrDUpRXnETfmlf5jy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6RUwD1Mp/wAXM31+xCxBFrdamBNHbq4mx04tLSz0YBKBb21LctTVbQoVXfBCU2LZXlBV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lZdEBUpVSGL9y/YCovwq/qYU9ocI1aNfEVLPkRPmFIQcB/3P+mfuZP8Ar+4JhvP+8X2v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pRTggbhKTpmW+cUfE2BOjM+B4CDqVoEcq0/b5hWIHbKXsbg+o4o7zAmjvMtoLA4C6/qU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AWp85P7hByiRUx4zGHFZeiGomuo6mLEALuWir5FTlr7ftFhImnIfiO6fQVaH+j9wEnjE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1Z/cd9vqoi1tw4KfzHaxaaCql71dRz4VjSnYJzcKqIaCbs8nhl9bMZAdp6sH/wCywSWS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aELQW/eIrNFWB8FN5bl9R1l84F4t9YlWz1FJZQ5FGsrMJLConODioEIgYAEIbWXqSpY7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hkPlKxk9RyBorDMHrO5aKN9LID4gxfMuDAsKGZVzAgi1XYg61nZBOoub1F5WW8QKvmCF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MRDMS1+WXZiArmEEELU1xBHLmJRpywP4FnEQgn8HIznC4aWfqOsEyR8fwwhMBiGKISox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iTJiBdrKF1AtlViaMbloNQy5gF51Hcq8zxNoFOYt0aIFRyvUf4D5hlXQp9ky48Lih/7G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QYiiGjbMeSOU3iQA5IoE6csyLiAECtzIzKLoLlBFrdaleZtihLuOjX+b/wByszUAdRzi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pbWYbxGnMDG5gl1udCXmAc7iWxAyx6l9oFyYO/KBphXSeJVip5xApB3QfuEPwBr8xpa9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NEDfnA/aRJd74f7QAAui9+FEgg/9IEAq61SvzGCC3dR+Ux8J0T+Jg/iKojqi/jU5hi0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n8yhW+v+MEAqFCxx+ZR0Yd3sWvmMFUU1ocdRZcl3gjfsLiCDBVAjyxLlkyG83Zm5US5h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4IKMzRWUag49U/UwouIsO8sOPZx6RCiuU6RUe5gWpQllqfUIY/siJ+pQYK2lbthgp/kh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LlmSdD9xZPiYgdZl/wA9MJs/9xNc5K/McXcAqFDb5gO2wNjlDbU2+YGvgIiy545nIC2x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KNYgbUuAlqAdEHYOJRyHd6gYEq2PUapBR16iw+WD6vz5CFUjMAqCJKxKxEiZhPVzHabI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te+paiNfiYumn+49EJGQuuzoIOPuJ2xzNYNOxP8ASbNyD8kIhSpy+IfwUlw3MUQfOAV2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Sv6S2csuEQYN8tC4D8srXxBRmWHvUbiU+II7WPBg15jxg0TUFA/P4mYb4lCrZ+pwUYt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SqRSPA6jewhrtsOmY0aBEdleo+L7EU3b8IAVUw0Egu8s6IdCtQfEUEqE7ePlFtbMsSuC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zj0xR9wmhsejJ+7fwTAGX0oDnLdL8xkN34RsS4jdYl4GssAS61ggvEsH8KQLYgjG5dic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NE+OB+UsJnCkqJXEEeoLuYqEIuL4yxTDNvMQIMS0WZXB/guIWUFuJdqsvEvPUWZuftA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PS/7AUzhoggdQN3/AALMECWBiLLuA8wRaJZMTBmIMJvMyjn1GM5g4zFeJdfpoL/+xl/s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SIDEu9ygRLAg1qWu2CVpslU5gEENSywYlu5rRmNLv6mtEs5ZTNfxdagelfeI28QWU9p5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gN/dAOP5jzfGx4BfAsMXa9OfvcD9sWzHk/7i7deb/qfiRAKzPaf7PikGvywYOGjP1GSg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qH5SBrwAQH5ZYXWCur4IVMSr6jit6jYFQJaGnmHS7taf3HroJzRBFM9s4qdFf5UcBlyV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UxA5S+DFwSFWptM2qFwBRyOdxsYX3CUuJle7ZG0HRKWXcv7Yr+Zgw5vqVPN0X4zCBVuq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NlxX9ERauX8IVqVhVwO4qm4RFto0W6JV4lfKvuLGg/A/uJEDbRISAF8z6jUAmRTUVsHi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P1LjQzEvwfcC9BFBF6WQcT7hZyuD3LC6OxAiXAYXF1Gp04NuQFtAykCtnPjxC3P3sZAb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FUHMstV8r+o3EqFP7RvD1A2VE5wRsbbgAiK8xRY5Nm4OAo1SILV0XcMMUjzcWFwpsxcQ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U2Re7AlI3AX5P7lSfJNXmo/MvSsE9MFcRIkDMqJB/IxoKZvIzFOxlNnqOzcAaHT1ArAJ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1FgFIXw4/dQg9sHaGAiRoUW4DxK4gYiWSpxFCom5jx7VKFq9zFf+bZeWaZ3GYNJoyr+/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i4ZqU5AkDE4wbwoydZx5lR3G96U3k83j1AkzMds+ruBidqGxYL1fJE00GxtFKxjKoKrg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S1rIVDAVlALVP1BaMU+GbImhA4JcgKUmnpi4Nd4Qm37VctKsDLzCbVWGTTMrcKdhVSeD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6Ryg3DiSkoNCz0hrEVHF6wLPZcUEhY9xi/47JxjU0RbuokQLARblfmbZhgwY1xGE8A/l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rOIByxcDC38aEwPMyYGJ2OXiObqUx8SnuBmYGNwyzHB/NZZXcJRL/hNxBuFfuIpOLhb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sqXxGtv5AvPUNQDbOiOZTCKo1Hkw4gsHEOYuJqDmciXVbKfzLlun9z/yKCFzlKLq4U3U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CmWVmaYI7nEpgziXwS60zHn+A03cDyxMplS/Eq3T1nCi7yEJYXb0sCbY2L18DLuzHF38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S2h/r/aZK+5/xMs1LzP6IjFfL/ZE/BKof3MYLx33cWUDdX6LGHkC05zb/kXBJ2Z+yUYX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yhKnwryZht+AUoce4dF3IC1KCssBJZKvVXBSjJpoJZ1RYXtg17QuiEgUQLtRP1ERxZry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Mfc23zMlbiMDgZjdLB/ccarstLV4gHEOxdw5oPmGLHcspiiYtf6m2jm1r7lo8EI+2P8A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EN2boIgVaMtf1NIWUaDfm4wLXCBXxFZMBY/9SioL/ozDAGVoBPzDVB+BB1HrgQcOd25Z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hGOF+rhrh6IsVDXsn/Rn/VBf/fcwAB0lx6WE2ng4maJ8IArA8CNfen+mYegjsDgX8PJ3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3Dm8j8RWOv7koGVfH/yP3d2z/Z5EFfYv7IwoF8f+ZboOnDMWX2SAVAK4YEMJ8wVpXQ/7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Ly+ENg5D/cdBqkXF82nsYKYkDuVEiTl/+hq2sDSSrLe279TVIUOo6sKr4hQLoFpGs0Yj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4MyoJiysva4G4qwOHmIcyqAW2h0S0pHZX2FS+dFtxT2XUP2wqkDYBYz6A3jzFEI0qs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RYTEYZPqG4Wi2e0Wi3nG3e+MQuhFpXXxRzKhekLDahabvdXWoo1qMReFVvOAu5euoVmr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RQ5Dr1CSxkvNQmDM1eI21h2itRnGNmVnRw5S3eJUykuN8GPa5lrbpFspi9/UovLDkFcK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SVYR2iFN8RcA0tFrIo21lld2e/4GE2xQIisTMCGDE7mvmKGeJXKoFUSyHCIUdH9b/cMQ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+Yqr/BYELTabjlBiPuV5hlYqYLzFmEMSt2zE4xCNUMQl8zmVbglNm5yvIhEFt5hxTw3E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bjNMBjMF4QEAtrqIRZZUs4IX3Pa4KouILzLjkmt/wcVqFRd3lZDNNGARP7lE7g7nLMyz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C9Q4czy7nGICsB+osTgOcIYvdhvyx+kOhH0LMS/NX7SH9JWmBVE/+XN/Ee1d3+uiyoMl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fso/tQG0X/FYxRBki3OQF1qNQKyWF7pKGuqI67TvQL39xLaEbTOfL1EDCjQUfQxeMLaF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4IjET0D8FZzmVWO2HFqq4YJaGGh51ipdYuz9wyXto4xj+4WwV8rEw6G1p6grfKCfUJBc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5qVbcyubqUa9KQCNz0HiFg8Yjtl28sOQMwVBzUQIG0G21vpInHMJHrLHOh9ZhZV2YLWx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8ciIDPaIJkfv9AMfRIwKfWIT7cD82mT0Bk/IDFZYf9VBCdRUKLKckXVP+L2MBI3bPsJQ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txqZqUI5SZNWet2+4GdzM1fEfuVsLSDxL4vPGXhLG8X+Zoxyev0Q2Yi0NlHcWMPucYwb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MWifen9ynQnsMO8SsIVxRmBR3FAzSHYz+pQ1Pwn6gtU1aG8CcqlKEq6i8k9Q8z81UQrl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MEqL+rlO7T8f+MH0uZUP3cR3RJ6cAHEEq1Xapv4uoE406ITWL5IU4/RuYl65ui/qPLNn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UtsSdYgHTEGYBpCtADBK8CK+QkTvAn5jaGlf2DKC/lXmJH+L/PP8aM0h/EYmfAg3qLuO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xiF1dh5uT4S9w2P8Q2RBKaROPMBtsSiDG+NQa1vQEH/0RL5ZgagaLQl4L1m/iER3Rm1u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GjFwSDXMCsVc4oOozVy6yv7i2vBoMjq7KaTNwokJgN5U1LZs1lGVpsLTTdtlXVkFVHFb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xh3RllgKFj7cFdsAinwJC0LdsPZiql0i0NKynfIe/E3gBkIEO1sKmhALa1qb6P7jkxnn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LEVRNIOoK2wh/JTtuNCKq2BLrU2jx9P9ECBMHOZhBcTLuGmLueUOagvcC8EoEccS56hd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XBG5f8LwS5pCqvn+DwjliRb4P+fEAlZbxBVbAqCXMNS1gt1KK3AXcW74mC19y7iBbWL/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oYjtLg1llC2wln+dBdfhiRzfBcajpViqOZ3AOLDdQOhaTBW+magYCz6Jy/D/AOQRaekW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j052mV9DLCBqvyxRBq7HLn5huh7Wr5SMU8utt+IF1q94D9JM1qjVE3RWRqLL3vccY9wj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NwCX4MR/ohO2xWTwxzFPjtEx8gD+5ehGcLDiqFVxC8D0GJuqyp9SoJ8ccHH/AJD2KSzZ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DXABolBBoHgzK97QNZCpkG8286P7guRTUNDWkEY5D81AUsGBXHF/qYLx38pzEJ9EqUi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iEhyk/EoVSzDDTIaw1FQDvDmYHtdBXzDKFm6IfuYYA4LD+oG2BchhM+HvH+WHCoCBrKx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mMgIUHteAJUl+igtq9w5UaIUrxcH1U0sHyFwxhjSqGuV7GCMQN1iUtSoiqOF/jCnm35n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5nEstHSYs9xKJzRmC0DoWoZEUgC3OfxcbkvgIJjAqJ5lSeJaP7YoENGvB7gQno1/UFAr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L8sclYpout5gn88T5AP3Cq9s78qO+3hf1BY58B9EsrF7zL/MGSDtGVHBKlimjyE5shdg+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ZfmJNzZYqlvPmVs+J/erFTUiMFseCHATGXc+5oX8IMuUDwHkiqyv3AFPl/M/5/DNJ0av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1fozNb8pbsOqIVCrV7ngeZVkfXM20hfiUmX6ht5nmKjvC4lMNsrF8hNjG/2n/UOv6mbj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f/ys/wCRizNQtcDNfiZlaCAdEyIAptHgdb3DcdoAau3laPqVNWEdWcSx9y/L/VNmXLmQ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enGVdWKV3UueRTPyS0dOSEp18MupCqrGbW8FCza91Uy1wuIHcVdD3HK4frcHrkA0h0Ey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FbbMBo+WJYQAPuCBuMvUZxfMtyLKqCdWC9H/AIRi3LVIO8wF3HQRwxX/ANmDcIOJ58p+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VSrDsm3ot7gaVjauInbLphF4/gCxQmGCWYEwS6jA2QYem+yAG5ohB2iSB8wBmUGIm5Sx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bmaQJVREx5nxAA8zV9wcy5xuc/xpNI6dQSmVbM30D7GYHUtX8cyoHUKHmeUG+YvMHo+5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QDSLlmhfnL4P4v2hj8e/7l6ETgt+oGCHcgofQ/3MIbQ6Qi6NPMfoiIuHl442lpf2XOYg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X/RDNkgqiXy1mXeWSl6xcZ1q3SevErr01FbQdeIUCLVWE88IwDaMzw7upvxIhC9lxlG4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NOEAQsy9ZeIVe8QyeiBkLQ0ZAeO5k/e2VQL4bLO5g5TgfcdhQMqv3McTOPqPewGPIITi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cSo07qhi4fhpPjC798QGBYA0wpDhVo3XPiB4lDHxCU2cerQHFMHJWI3bLs3DsasnMKjy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j2McWA4sFzFUVQWDRzlXBiGU22++rozzAFi07P8AkIWLVTds59y+FcO4l7fMOFoQQbMm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NGKts6fEEV9sTs+4qTqloKV6JUFN/aDp1GU8kKIW7ggAbP3AMShR1BYFV+t/BsPCKvCm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MwJh7dxvU2zsYI1eZipexBL6YYGu2C5WYJKbwH7metASl2souR0K/wBRNoaeUmkdwAfl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GbhbM7u6S7cs74W49xxHXBSr8QhTFNL5h3hltcQTgtZroI1WiGkdV+VniIPzCeaf2RWV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WZcVcTF1mHcHyzCEXhusVG4dF+48XDa9fpIP8Cs05fuIKA7CmD8P7mWsg4Ii7FlUDVXK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/cRg6tkcwQxu0lbF/scWlcPMQ5F5mdsD5ER5EviWIHfZMUQP1KjDcULDOAZ6WODM+UlN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bzX/AJFcmK5lSeQJkIKe1P8ASUcIeUeFm5yTuOruUeGaRz/J/Dpv+ZvGel/TLf0sKFql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ABfluHm1FtilVbiBU0lZmE8VRo36/oS7zL/gqZFNUpS8YIjdoOKGUHqALY5o9PJExQgo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NQrlOepjmnGoTiwSsqDZ8OZlEADgb3FD5apYrVW/tgYGwaWW5x8fUyJiBQlzarwdYicg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3ZcX+GEoKe1vtjveEe1ol8YR9jkYtwMK/YOm5ktfkFWw5C6mrbPBbiru+BrcxOxVKjKgM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4c6dwzXZUN3WD3Ft1VcTJ3DcQqqm2P4NeZpAGty6VggA7mCF5MCyV5YU1KbW7/hiuJa5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KPiXxLuVlNJZ8EKDDFjENRUIvmATAYuZYDU1zO/5UVLN1MO4LMQ6RZlKna/Ia/uIckV9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O2Y0ZvH/AGy3TG/9FLO1nH57CZmm1oflE0ZsoMHxcRVGVqx6pFG1rV/DFyg5WimSLxb/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j1Vf3Efg2a/cejooBrvKK6Uy8f7YGKDo7+JjpqUBRBVw9AzYAqviCRgKgOUWLHQvGjJU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QeFMtTg4+5bWRQA5rn8S18ChvDIF4thBYLFVBEKqVSDNOy3cgqg2cYVv/PzMiH1WB2Su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Z1zAvjISgZwh5Nx5NpCw3w7v1MnMWrUVYHfmFILwfsgYIzq9S0letx7A+QDgH6/MUf8A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dVBKvq39qgmwBtUMOy49ryS5Gi+KQKesMw/RHTVOYsaBpNj1e6Yc/oLyBDZV71CbOwH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pL9KehKCzKBqmZc5M1q6IjAqML3RGNC7ePMAOiGi1X7E4i28j9RgpDw/P/k0IZl0/wCJ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C61BANqf3LCZtErCar4ALaqOv0DZr6dpX3A6oMDf3MeVjN7cahe8kX+WIaFAwzeVwjNb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JaX4qMfLP7pthswP6irxesQAttltnMuSljlWaDofxAJqJezBMV21CfJmQ83AVQFn1cQ/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I01iNQWy1fcVXtQIZo9wlKHTduoaqBXAA8xOIW7R+7NgjWaHxZiwP+os1ANCen9llMmO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/QqMl+cf2GVxQOAJagAoHNvXxA4cgFj9LAgf2T8WmB0GDl44qH5l/wCSHQhTROegYWAd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UxprXvGIVyIl7P3MJag8o/2KgDr/AGKic4mXvX8sIZa2oa4P9iKaBxhByEuLb/EQjSkI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EYTjJD+4GZSyapRNq0djAMMerm0Zd1BG22m9VNUoPJj8xaAgnNmoIVvRCtGf9Eaiae+A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Oy2OjSbtX71E19QXD6P6jYLCCIi6uplUAtdno5P+qJVXc0Ym44j/LqaQTFnIpamvBOJ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yuqL87v4Q4SAqA8ncbx/Dr+MsRn4xaLpZaS3GimFI5bhcDo2k+ZfwPmp9RcUHoZ90/Uu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CxiNHVdOr7q681G1pOAOB/UwutY09/JUEAA2aYeHPUxShl2e0OVaxfJBFCuLyBhzWisY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UbwtYPs+oDpdsgDb9uSHySolALhcxq4XfjD/AGbjORwlH4I1IqgtVcfoJV8TQ4pX9wHj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HMVv7Hd4b6zLY4Pg1ry7quojJG0nZnGyDPcupoKQ39kT3RDpd0Na4vfmB3SkVSmCnmb5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rFaJS84gbgB/Dl/DRRC24HBAFpXN9wouCBCGqXYL1MBETJiUNZiKsVygNwWsTbKepmVH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hfTCc6OwQpxG/wC2ZbW3X+xHyVv+SgjUBwgn7MUCfP62BLLtL+CCo/UQVKFDOGoATI0W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qv0AlPsnGD2Zx8xELwVr0JT9pk0RtxisNGj3BuxRW1uxqz7gMccf2THOgo4FHBKp3GAF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qW26T6g14gYDLhzCIkcsnTGEx0e4zKCJTRfXPxKsl3XMv6oF7c1Cw8YlKgTEXX/SUbDe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WYz/AHOMsJlze34mRLpj5kovMQUGFr6itU086oM/uGjd2ohdYZGN5gEDExohyX5GsfEE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MuFR0n8gQtuMUAOuyYeiCgh2WnLvvEInflg0VVuIYzMIeTwl/JFcznFX7HESBAC0FNUF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NH8CfuPkwigu+WrYPn1iD8RNwL3S1Wpo+6TFGnb86gtgGDifgw9gK/BL0h/4xAQpD5i5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7D8v7I8WsRCI40+masQ8hhy1Qav2xJAMwv2V5jGLhX7Ym5WKotOoWwCzj3lg8Kmi3ncC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BpfLRqAirrlB+JvmSCQwN/iHBF8/oEzjQLwvqEMrJenzmCoZsU5+pXCoAHHdQUnslM5h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AmNoi+yHDyCBiDQcFIygKvUwPSE+4qGnMp9crfJmXYDBTjiNgdpYXZwyo85DrfqHJFUY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+ruAZp2+3F2TABZZhvwSzL1fB8LFjgRyW30MRXHEznipRR1lWU1izKI/4E1KyYDM4XxF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tr5YBMZUJWYax8mvmAIOoig1c/CUWvMqDNAPw/7LyTrAGRBRjnden+RwtzHYe1fzHg9j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FZq+U0PBAyXrB8I/qhEdNVvfUbkCtsONKZlG1a7YPYLAEK55SNNiuqqFgncQIibX1LT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iZAc7XCjJFyQJCjoNyxEAGgNQQ5sYuWN9UE4eCP3D1qL7PSxe/JfCHwtHzA3DQgi/TMW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oGGFQyIcSk5kdyaRwv8EiRjuE0/k7R/A8C+yzqEl/6ErREq1dyWnFVzDGN137pcdfwwW/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VMXZFCPMAq/8iViB4lMwa4y3+AlFiKwbIC9DmAFsAFHhlNgVhyqTno0D/wCoJqYOTPzC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zeQvr1GdaULu5YVPncfHUbi4Nmrc3zqIuTXAR70ExAVyMdSCCO/iVHKo2gVOWxSo345Y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9ZiDd+KEGK/CXWWeRtcBXAQSyQwLPBeyMlS0iHvcYoaB2vgOWGKV3/FxT/cuSLAUWzr7j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AWs5xBx/BcQFgzMEEnRPSC8yP3/HGoWLiER3gl8EqtxGbiGcNRfENgvqCcj2agdheF/c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eP0lyejX7lj4fC/LBUMch+ly9d//AKkh6lOrl+YQZJr/AAssIhKZo1xUGbixir9zLa+V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LcIPXYm0HLRUrDB7fEaJDdIqmy20bTPRKlkFJRWsssd+CwZVQCuoIUicn9kMT4ZaLS+e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Td1UT2FoKLXzzE1B0Rt7b1AkAPfhmXPvBPgjo8AoudFH5lCNkRsCFkNL4Irw3DAMr14u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oVVfEojpzqoMQ6wviAMAWoy5ZM64QqxvMr9TcFAO5cIFFwJeyD7iCEvH5mhxFBDyqDSt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+YDhOBAHOXEwIRVZT3RFkIQEoOyK6StVf2ZVcm+DGv8A2UwRcigqeJiIlsjHzuaYWBWJ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YINgHWNRmkNBXHYF0fnHD1CLXaH5hDpB+WLEqa214KiaVjEvcbV+UwN1U7/EBjONviUq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MIV1ss3DxKaF1l+ICgQNYEXRWb5aeJhOc4MWf73sBfNwuuFCgvxAIr5Ngz9THSDIodRL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nACGJ9FYiC2PQt7mMACEpnPUQBDsMqj3gQKz/wCywXTgcxmkxbMXB7P3Fce0MC1WPuCw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ClWXv/yVm0Lvd5lTIsaF19Ruxtww13GNoVxZVe4IqYayUu/GlCyJmRc2YDqzhREGJLBQ4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NEAAJwq1/co+2r93LTz8D+oZZ0ssFepRc9u1FgGE/iYU0spQ3UfMqazceeMO0ssl9zD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XJ6fQEyR1+piA2YmOhmPL7hYNAKUeUpxoQMjLDUAurX6I+Dba5X3ATCOkI8kTdQfUVay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OvNf2/yWMXEGnssgiCG2ab4YLtvMx6xRwGObhbcYKiy9BHUNXh/bFCMU1wXweIwrac/t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jCZDNuDMoVUe2ALr9wtWkvwRSKK4Ja8HswBrCVy8zAZr4x9wpJatLUVBfsXcWJnHQEAB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ecRi4YGftuNxnN6fio4pR5UFa3kczIs4TwiI/mAVUloEm1zW9wy9OAzKLWgEvmW3Iwx3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wQiwzUqsF+JhyS45kF24zGMT+DLjr+ZtiOeWIN/iGLlHjnDgAfxAslJMmSPhU93CoyoT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mVcr/p4P5ElE1XCo28KJ8xsRg0Ddl1uo+Iwl5W2/+wuKQegpR8LLSMuewFWef6lgsJko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0R8kfWWyrBi5DXD8MwVQYiuH1MCpkbLauVvATO8v8YYAymplmINC5b4CFbdrqgaQrcCs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FtiotACeczMupizJf0jFceDpbTXAxRG0aaeEoeAS/mJhBLJgZxzpZSENZiW67R2NOikh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+1j9fjEVeJ6hqDWiW5c/ydpRLJ4lDBue5ZEdwS5vDNr9wzBPiCLB7dfuLp6s/wBy6Rh0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iXBc8E/bAE0sqF9RuJrE6u+34gPBgrFoyxLMCWW9rqHsFtmV3g1DLqLQR6xqUi9VGq0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fuGhQ1msSzWdyt1uOrjYJ+cSiWHuXACwLaKTzGjg1hoD1ErSwrnMXIYDFbgsGQGwKZgL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ChWtAdW4H4SNtGVMGlyJxm42Z0LUb44i0DgIGL7uZpjJXz/5HGAXuUryUfcBG4cEWgL1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D2H4iwDhtJSpt2Fuauxj6vfNluk8jmDVKHyREEOKnEFukaAoX3K2cNltwH4ghCrhov4i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AoWrI9RRYDuWczEKLvoqE4g2Hqupohd4fyzIiE1NcSc2EPb0tiWq0939wG0MEUFMdbjb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zmJeKQZYzDIwtq93j+4OJmx+WGAon4Evxsx9NQqShKp4hgCjf7lVq/hE1Hb/AIQpV+4V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9Ud/RS8ygB9RcUkbaNN+WGAYMVk/iEkMblwF+oHmVYAc+YkWL2L+4mPXkGd1W4AlvoUu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zEGV8UzFK3DJ+IxHlIq/cQKt1T/cBsVVQrgVAUv2isGIqFE1Wrt/UBQVV3EKpofwxCBe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XD4IKP8A1iFy9fF/6g1K3XsYpAlwg9kuBAW60EzEtCk84Tfrk1MhoCZ+4oXKg7/Fy1dL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+UFRmqiNJFkMJj1UCUQOQFtFPqGBADwVgzBZJiAFGPWmAAW4tgGRc3u5hEIn1WJQ1mo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iC1AB4qbKrbPIkZx21c5Qgwjn8xQJxZ8Sil2iZnGsc75ZY+7GGLG3g/dlQ33gG/q5cnY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RVUF+WI+0ukIp1itRE1qOZ+QP7ZXK581lkQWPQQfiPALzZ5qaYwWOoigOZUtwlvuPcCO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nN+IIZBdW+YShA5ZhGso22/cwsFEoriC8tzd8v0TN8l+YMsa+P3RUvSmqZa/qOwACXTZ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iKwg9A/uAwkuxD+CGi68f+RlwaNYoYmSGDNpbJpRr/ULCFzX95gLya63KzVqj2waysIF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BLp9v3rNqhkNZGz1BpD2HY/BGDSgclSqNt22X04jCXYELV0qi0gl8hFstKUNgYgwpp3C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6qVRKjqcv5YEwx5/iSit2Nub8QLO6onjCvyg5VZBetC65zXZNIlYBXLzd/z3cNBYnzC/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LDvFQxtgjpIS1X7KtfYQpmx0WACV3lz5hcdCp5ClfLMYJnm44IZXcq/EpVKqzjNF8SgN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JzjuBRi8vqIR00EWd0xK1pDGnsSDHgV0oP8AdQhdFRYGqphIu5ARZVdUstRB0b1C/ml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h9CJybvCr34l+ELEZ1mllq89Mb5HI4NNmqLPeGL28BL58cmhqI8CBXIGa7fEAmyBW9VD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c9hn4v8AMsnTNlsDk7MyhAxVLM+K0+ZZoKCvBcXZ8Qz6mK3ECyXKnC5mtblC1KeCILp+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v6Cbt/pLEIeC3+hG3yAP2Jyavf8AtQ8cur3+CIqb2p+4GFeKSQRakN8c4JYix/wKgu/a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B+pTUUtUn0ZiInAQfOf6j8Aiqi2NVfp+o3rGJ5FDmq7/ABCuCoall5rHNWQ2QNKynAvD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TPsx7iS6Myi1W0auNsoxTlHs2fCbyatCFPONSqwPReG5lMoAbuANoTVr0cx7QxmibHVH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nXnUav6LEyfHEL2gHtlFMlgorV7iZmfLzpn6iKgMM2KnHxB2B6fgtIeACmhaxg3xAWJS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3+fMrKWhS8kzM6NiS3m5pg3YH6gSs5PB9EtRKiYHCTLmMoMCUmlSHobzqWRPLCjwKEfu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5hAG6qt8WwMMBQK0KqhSJC5At5mKmOpiqGh4FqLZDWQw79pAlAHE/TcuV2trgW5Ym9/7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Sg+1X7mLJCtZeNOMZivEQvB6gS3kXxl/UFU2GIQPjH939x46r90sBt/tgWoKbLmQWXqD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LF1EgAZRxnwgijVurvq7iGim1aLutweKxykDthQtFEV/VzOW0Vch50+plQIEVs8PsmAS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pAWAF+CShA/4MrBvwAE08RJkzrCDZm4XSXmJWuYMtXAVZddwFgvJ/MBoTdKw6+yUoYMh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UsYGSa8v8lfNiljtXv8ADM2IVbr9ExL6xBocr71mHAXc3uJSMuBcYwgQgGtQIsP0nu24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cVoeEvyExCsKlB5L5lQo+E+giSFc3QXrcRpdwuL7jG/emCTR3Fh9goyICq3a6lU5rlt8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bC6+2ZNFagupURRzAaMGL7lQvBfhG0Moz3ADcgPtzDKULuoonAT9QFbdwrhSjL4iCWeQ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kooH3+xY++kRfSQxdGaZ/IEdRzwn7kNKaNkyR8aY/EEPEXgH4jlIeDj7uMoZmQX2E/L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NszIOg/UKx4tFbGlZuFX/omEZQd25iAqUUWsG2EC3UTw3dUuUIuZVpHI8llrf3T+I1Va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5c2rcOJhb0/c0HaGeBBr4gFjy19Q5H0cR3UUapd5RUzcRawOdy6Qm7o/QxF2QvKXmhFG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h4KQWq7zj4iKyrm2P5uL7dVbhi7vBMq5OCpKt78Bj1N+3dsFOD7LipsZRWYqD4y+ING/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5xCLm3TpMVDacPctVljtfhQ9j1GuIAe8/MN88jOZ3Fwy9/y/z4lGhoPLNI5PjEJnGO2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+OlQ8RjxwbGFG1dmvUzwh/gSofxQCude3NRT7j9IRJNFdVGy1lTlFKgxWnqDHYi0+EMT8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LMU9i2nxFIgkC3Yxhgq5pjSzQGPZ/wBSr4q6rmLRYBVytTjN68ZiDatExsqbNYZqdpqV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CNslZekIcD1nmDuEM6Yt72+ZazWRg+AdQwFRBYtk9uvmC5N+wmD7ysNVfvBRcGfzHtN8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ptGYo5rilOXDxAFBtirew5zeG8y8vDRVm0OCuc6lyBvmuzE+KlSU7V5tYfaXM+GW4KC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6b2Kq27iMrZQorfzFtokKgiApq33GVV9P94qnCH+kf7lohLWcdlMXradGPl4TR+Pya38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mU8o/bWB2AX0D7WKLNWWg/BNLZ2bfmFmBW4rPqBY3jgbvupUMl6zWIJlV+5RVlRIGQ2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k49YhRvqJY0W5l0yFgU3RaA+fE1M9xLi/eamiQwXMJvtEBuzXO/T8QIyWyiGxw3b8THA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7sEqdF2XspMWMbipzFEoVTQDvmFxok1r/wAg1huwFlXOYt4iwH/uoGKtVPoyuTCgeVdT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3cwL0g6joUKA20O4YkWCK8EMUyCgXbTBXNRplvIQPwYnvRAAyGV6lO5M8Be28fTFcmSr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nd3SHPLnpiVGfhYHkJVzOxHEZKjuIVWhFOcjbzKOn1c1wov5iu8UVU4eDEq71Vl3ms4w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u14HMPWRsVyZb9Y1CBBuv4WXOGG76rP9RCDeKQoTt3ePCu/mbNAtFC/qGAmnCZZrhsou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78/xdVIiXPt/X4ghnISuhS7LFIKGQM5XEVbL0NgsxFWK85lk1ATMS2AEsmj4Iwr4Vk3R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SKZv+zRxWxl8bDQv8zODjn95CoUUAFHiUtAK2KxA5jJsBRz9EVhoD8EfCwGsc1DWSx8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FTqCIWbxHJDL4x+tguY+K8ICrtXHuIp4g9QQ4biyfYCAsRs38uoED80eKQzLoLgWalgM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+2WGoqqsu8o4t5Nn9hGwhWaLDyrhTKqChQL8pGvu5AHo/tKzutAfRUutVBeIX5ZTBhFv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PxGuNxtPECYCYsf/AElGWWaQ+mBibX/MwcJu/wCMSgXVECIWZL+IRj2jYv8AkQcn/wC0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GoyM/LWzFnxwkGl8QFWNWXqgjYDoKRCvUFiwQwFPzCAwaQb0MPuLI4FsQpCEBufbaKBk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BQFMEIDDR5i/e/crYWpZcqaryhmMG8B+Y6i1csvc+DV/mUNh7YhgcFXc8iYpr8S2Qv8A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2X/8AsHtrBFFVltTzek8wwol4A+KmIrImVTwkCLNtcN0KKpWamgIYNdda+5lYoMV3ZC/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7Od5jF3wC4Pq6T4gzcpgYPkzO3xsV+r/AFMmChhQl8rH1Cloai58FsLBtUKehb9EJatv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ztQD8L84EvXCLs3K2o8Ha+fd15nyuS7YSyE6d4cRKvw/stKywBt5b5AQ9XFC0eChG9qp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OeVLimhEVL3lH3DGlOf1HMTo11CgaiOX6ilA/Uo5YObwRx7Olt4TJDffTWfS6+ohd17Z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K+whPNqXDp/P8JmOv/wmJvOYSvq6lWEJTBMhkvmH8aX4fowgM033/qOgEmThQl/IRiBs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7Pq6P7gEBj/7UIGaEH2hj+C22azKjLqiWAJ4y9sMDhZLta3/ACNLNEoCbaIdaTRLGU01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X/kVngIdNLhYWC22qgaL9y1oatQ4OCBSGzjRfyIE1PAjRRBoXHhYFT6iy8NHWGwZpp+p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Yj2UBRwJ0kuZVjDOeWuuo37ZHZbv2ljO280IlesECDa31SU1+yUKdwq4op4DlhHbLOw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BdnNE1eyj0ZdEQQVSEG5DF2m+mCFRaKB/UCpLFoNVN4o3ambpK/uX3MqO64uWR2rENew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4FfmFOcu5dDBZg5iKbbY/Bbpp15+IxzdBiJeLhQsE6RW/BKZ0gICsH+4t+jRK72AvLCH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Vry+2OGRK+jt7RqE0ABVAX9w1RHB8f8AqNvYFs4fEP0NDZfvjNbgCKgqOQDi/wBkdVLl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K4hu0U3fEWmqVGWDh3WfEQkDQUxzdOONRqiBRuNGk/yJo93kHnnHzMspxXBnjuF1Utdm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pi+Y1pVzkv5iWQWtQtjPzUQ+EabVb7uWz+YMudUTFdhUndZvityuVUULHJunuFbIKtZa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eBSa/QKaS8vG5pFgJlxp8ykh1geDK6vFtDVXfqMyptmxx0bX8RYBzMImj6YIxVN93Kso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ABZQz7grXgIYcXy5imfis+agLOjIZgJRdYWWIsQuIh6zMoJqsgCIGi2awQwzIWqfMNC5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FnKZM8fmEoCuZAAGPAf3KAlictt8TUt4ROAjNpIAHnmAFgun9ShQpYfiAQA4cxErQP3A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dsPqMIAD9SkErB+CbuFbwXyd5Yw2ZwHxCKzBj4gCZjtqPOYtLaczdVE4F3YQHOOSEfAc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SxCnFJ9sGSQrBa/JcQAMuioRDHFbotNFcSl9qP8AcXgoWAVfqbCAAYBfBC1MhyMuWTvD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ByPwSrPgjK0g+YrVcsLQ5rX3E+5X8wWJNo0sXErn739pTNIHuLKLqq/ODJdwEeRGMeW5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SunOOJRH0ywz5TlUcS3JVc0hDtgC7XmqmZQeJFbndQZCghGLheUgww+JmfRtufcQULXv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QkgWHkl6Xzl3/dmfZv3ECeR+5QF84LRnMb/Y3EBX6kC41AKAUXav+xM4Slibkt6cpSii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U2bdPMTt8QjEkL4H14jUCAuZd3GZkiGyszDVFKqPKIC7N2lDgKzBNyjVUObHMQu2Uv2J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ahdxwVTzbMOqhq15W8+5wAqVVfvuZRdbRfu1HafSQLe9Sjh9FVfVQLB797B1UCUhZh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CDMmChf3LCEfSWg2m/CDaukwD5l+2PNleojX/godLiDZ+oPUWLo/cHXqIBf7lOsVnkf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Bm08n+kVpZ4ziUi7U5uKWgYnljglptxLawtTh5mA3axadPUVzV/MczIueX1LEBTqXBz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IkhQWqsp+5iCji1mj6DsZD5gQKj/AA/yYwI/JI+UEFL2mE1jw1yTNRz8oFnTUcO/TIAv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p/4z8xhv+CNP8pB/qHuf8Dpjv3P2m18SpzmHCzlFNxWNE3ii+QXAPiEb+7VwU0v+oWfl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ZF5sb0U+i8+IXNPApHJTmACLTss1ei2Be2JVpZJm9UdRekkCBTFKbag0GwYgHbcCYVjw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YNAdqr8QQoCEGhtKNicy8FU2tTkv1LdihDX7dN43cTKcwpJ5Z6bO/Co5i4bjY8AVXkgk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6lt128Bmt5vUyKR3BdHuIVvXJ4Y7zr3GWurowh5V9RSyw2MG266TPFF2jEMQ/UvK13V8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i0fSaDZ5ixS0WvSlzZuxi+c2stSKOBzBpb1HneYoUFQrFA/SvxLRQwui/mERDV9L4VuG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GiLdit6DJ8yobsCrFYW+NRCluRUsvN5vmCyqxRQycS/9r+E5s9QoxdWnDfiXJzD0sL6o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vmrX5gJKHA1vXMFziEsWOs6mwLQVxcNnQLXCU0BxgYjEFFOC7OH1HqSUvwUeZWMliNA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iNpNm8C8QVC6HYW7fVj8SrXgsL/Ev0intkHiCqA9nKMQxgcAFD7X4/yUZDmu0f8AvzLK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JDYrDnJfx6SN7bRtqAJ2XxiErnsUML48wJx4r5B1TqVWjQ74a7p6uNacxXO0jRg2xn+S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3E2oeVz9SsHgYP7RHykgaZNEqPmTP6mDLwFIsIbG11AgkDLxENgjAuocTPHEKCGiDgJd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rpYz7gg7jts5QViLq+DfPiE0ITXPbUNyXW66tDgNdyiMhC42NWFLMjiNTApeA/bF3Y6q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5fheAqAFgXt3jui0tLBq9ectGBQi0fwxD5V2W38S4bFuar9xHV4AItWGw4KVi5D+S3EQ5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AVFIAgFlMSxTpL8sGvVQqVMse4Jt2V/cWZSzC32kvi5WEpm+fGj/AMlg1+FR9xZ2KNU3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QgolyQBe1ZeR7SfHoWZMN/y0RaqB037QbMn/AAMAbZLwi3YQKykybiELo7jxj0D9RkOH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a4FgX8QBgEzQ4/ROI20Fz6Y5JNtvmGkdTHuGXMiIzBlR+4SO/wBkcE0Qc5lwVLvC7mBa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bCXKNhuVpp2QugYi+3HmWSQKgD+ZarKqrrvWI8gFKLbgovaFlc3iviADFU6F93qFDR7l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zg6jS2oex0f7FJxtrEeW8xqOoXbKwafcphY2lBoKtDqF3bxBCsU+DgibGmAKdMth814C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YwbrmV4gCmd34havQFsHtMxpSjNpU7lalQyB6KckBu6YRjDiWQfgD43K2K9CCWWIsNIX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9DUZ2row/wCo5yywiHhDfuBCwR1l6XdSg2YKo80sfxKfJhCp0koDqlteSXrBiPARi+S9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Fs/KBHAdgL7iEsG8wfCzAQclr4lHO7AHyyy1PoRqHx3AqWeGmOK16EvsHwZSXyVgeLeZ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3LphuubhTpH1EHN+pj43KHg91iOi+0VU8lPMU8vwX+4Ba8spjgtH0iCjycxNliXahq9X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8ALPyQ7w0ziepUqVBX8GIbRg74BX9kSmw34YR4ntMV3YMlNpr8Slon+un0SiAN1CsrFt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rZhB6Ff2QgUAu/1MxTAFa+0KwX/ZbG66wuPxaGcnzv2Ep5qCbhxVCgDPMABJVA9Dfpio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BHbxhc6EoGMIhNsRvoZbXMDNJUpGkVj5qPQQuq7rZ3+9TNEUtNpQswsrwziL8wWFY70F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e0MSwr6LVyC90Y4xFsMARWwu/gtjYGVC9j3/8iUkl6U1e2Xk+S6bovZ/bCE4BXtpcDDdT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hze4SDckO2Lcl4oNwzYbhE0vYeeeYLxPRt4LG688emW94SLMwtw2y02u8kcoPbW5lagQ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kmAptFQBUFU2BeySxM6f9JWj1hVlbtqVgJ/23aDw9jTlQBH/AEZQloA4VK+Q/UqTUltk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SHK0MQWbnj573c0zNUWvu5ZA8cD8QaVNoVVY+4smLbvmICFVOGlDVjk5hIwQ7Jt9MpLO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PYmd7lQuUh5YPo8zgAtNr/77lXQq0EW22mUFOYtV8RYhRWKXZfJT7gNMMkTNbQ8vEqfq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TLvBbD6gA2BdImphxkr1dSvogigQprBupYqtFU0pBH7i6F7JWQXfQSruAlh7xmJmsxyB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S0thpaI5MGsXHvlnKG/etRujJQL5LozXNxC1sBw2VimXT1rAN5Hf4IFQ7oP/I5cE06w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hY3TjSZIaQIRt12NtxNYybD6IVUIg3KPibyQbUtSjyUbDG6ef6mRtrJh14lUtqxjmKIc+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tQ9QqXvcIRRBujusv0S9BXuZ5jXcVKjTvOupVQpTFh5NjuJ1aV0uYU7/ABMxFL2+so5g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eMoKOtgI7qu4mVmXI1ealg4Ir/bRcEVkJz9o+tWtQ/PiP53jMSVWXUOdwJVjzQx4DtM+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g+WXBQNUP8lEgQYL86mEG3nMuZQXNrGYDCnBbcIXq3rqAMttN/CwjnA0PuA4NXfaoCOD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pVfj/wBROUoC4/ehQHiCv6iZPc/KohBpYY4Auaim5LsQfbUS0q+FDMWBi4bgfT+Y0sd5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t1qxtvuL1UWhhmDYaUMhzVrhnJAjcp8kNdzRD9RBwTi8sEgCtrGgAr1KfITu6ZpH/wAO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UW4Tqv8Au/hp6gFrhlsgRrKNS72AMlR9sFoe2jb6JYWoBCu3sCVMSanKib7MQDZgGt/X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0rEAlrLltWWrKbCfeCpqaERE3yujNWQg2CGryQb+ai57LwH0LfuO31SZXCsh8XEy4VR1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ggl5SlVzdx4WQye3G33UyoaQE7r8ELLhU2iUG3LtGq5m4KMJv2N/dwhf7QHsME9wiugo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AW2Snk8LGGBtACF5jBKwcMbu1YxHqmJUpIFxewbw8yrNCjMX3+RgbwpAA1n9otXW/azu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9YlqgvuHE38RlzKPT9RE7FlAXD3D+NSXTm9a4iRk7TfjJDGYxcJtG0+RiYKNA/KYuuv3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4MAXgwQwUp0hgNLG6/uIG/HdM7ltio4NAr2rDxpY6RTGkFqqg55uKw0KtdtmBPdMswiC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zHWgHT0PJrJ+IyK7bw951K2smv7iEALFAvBmXDmFHAbtefiFB0NV5AFrPUsLUW+AenJK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W3Q+GVGSD/4mRu9yhsV9Eq2RdSA8EBVMIDSr5KIO2i+GLtGUAb+ZcIN1reqlFzQxn6Ov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ypl8ypBoD9yuFin8k2nIw4Do/lnuVNP4D5l44+ACD9pbMcLDMwiqNFlRSGwpP3FAx1zX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LCAM5dwbjVx4mSp6VVbMN3L/APUEaQ4cKPqLscoXNpq64gdU3Ob9Q9HpB+orbWrzGPD2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HPCbLL79RWG0SUKYdMRVApjY/EzglHbjfULd5CFWmAVCbxF+CSFwZGmRvVZjV0wxcZHF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JWKGBq6W8Q7vAtg5dMzuzk5H0SVGmKUOCLb4zESux5wH5uO6BpHzP93MVPlpfHXk0zT0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mMar8BqpxxfiBxfe4rpNLjiJOWMkBorqzp1H4yO1YAL21K4k2d250f3BaEK0LFBofH3K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enuBv4YfwwRXmTIPdVHd5q2kvLlq/iZ21Nhv5jDOmo/RUABDsnFQa1F91K4suoZ5WlzY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f3EChpH2TE0oB/EMsmgXLAglQ80L/UFClsKl1hzzUOMALqGsIov6hnwdOKDBH6IeCBWo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gM2VXiIlUUDqtRsEzWtW3moZrfmgtz83C1m47rOpQR4t5usxF4UwbG9xleYYsGG778kJ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SGTNgGjzWO4lrSqNW78xGiebALvO2AEY1dKngj0ikHYrTK1VstM1UEcarLlIchUWA+YZ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trKKe0WZL0llD6KISootS5vuGTFEBR2xk+Zo3Co0WUAxppQqKlq9dQfTM+5XCZofMrQ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zKzI0Wl3jYPTDBqZXxuBKHCvHuWaVSH4YWYSBu0YhQprGohlQqCVXRPi8P7lqvF18wNy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cu0Zf+4lcK0Ci7eYbxRlYQCAgCgVy5IstWE8v/kVcETNQ+o4aCs+FqELja3T8y4WRShK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KX+pxULCL+oDWXJ5DXWuIXbYwXAf8xXsnsqKSczZm6lSZwQ0wWbC1fGC6jkNy4F2SdrC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0KeZP9RCApBvmENhth5ajvXY0EmfmSnJgf3Za4PmPycChu8xGqUxlfMdjy/9nHKwGaOA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5cE47mBLG7VMeV2fkqnM8Gm/oRAAwMs680/EGmA7P7uINcUYoYaF5Oeo99mMekYLa9ph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fWUABtQzOL0fm9wGKP7I6FUrEBWoLsLFYg2RfeRvvUAG0PmFANcEXbBiia3QsC2ILRBA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VK9soJMAlFMeFKAm2stwN3lJdaeMdR6WQEt1XHPEQCIFYteW4naVbNO6zS3xuInHMaE0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N5ZJdcwweAKK/JNzRaqvQBo8kHXd7Pg4HC8EvlEuFd3S/jUHZW5D1ufiIC3AIDhVjVR8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Ej1D1NacYbujEK0PNYPh/qC0Zoonq8nxLXhoyOsNjxaYARTA3gH2fmFTDVI5awP5lt3E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JIRfswr7gfetJx5RV8kGlyEKJ2VWPiUskHgn5hZenQc/1MSFpQIu7NDLw1ytLO8a/Ecu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HfpDwNpU/DY/JBeXLG/kIP4iff8Aa8f9j8RuAJh2VkFn1GMV5WIeETEGCTklS62ehIYH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wy1N+6J6Tb1G0enJENUluC3WKT4gwP3sfEo0uZuHwRyZDxUSjuRU9SjlCJUvlt+ioIaU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RNnsjM068NeLAHivmDOME0LSylb1CO2Xxd43C+gg5VqrGpcpSM8PAKHjO8QOgaFZ8rcL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MWohZUD0mR8S0wD1AGXMMUNZlzgR1gPlhnMB6lGirlNtV0Twt+4yAcIRKiL7uDhNLKoV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TwjSTJG1aR+Wf4QpaSxwnZBhxR4v/wBisjQ1K/8AwwYlQEVYBtYO3B13bnu1hdIJSrdw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q9BGy8AYp+rYfcGoxiJITq6z1/AFIhsRRVXfzD8J/GfoZbJuh+UIPUuWMX6co0aiuApF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gfsXNwLS/g8y+BEs2WwDBEDS2p9oFMxwLIrmJnE5yJ+Rkf8AyUOabkCqQV0gRGu6bwEu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zGFStAsLkOSn1KU7IWELC9OKiQghM17cpiJoHsLkmSms2x9wLLsQA3t/EBjLyO2e1cSr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7yOUyHsF35mhWHxq3hFS/k5U1d7zLFgb3SA12in1AJHBNgIk1mARdf4ZUfK/MTVBb4i5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JZM6iZKmBQbf5HHJObzFdG2nqx/cqU4xBVBbdmIpqiayRy3hGC0O8UUjh8VZwfPXiBB2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YhBArdcszQVmwt3Y6h+Q8Ic6h0d0Ql3gvsr8y4VVRexCMSvQWxQck76Za8RqKSUbh4fG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qMuhrlVjhnA8iYR094/JDYXe83s/yXfkM/Epda7ayU/ccCo9fJYqFL2807hPu+zMpAYQ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BVqtZcAnuF0Avg/DA2iIYLtPuWPYlqfNQ0ANS+mHVGhv1ApItF4W4Inc1H08R11Rc+4d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1OAhd2M3ApQigXeoqGluyo91GFhen/SLS/ZpR038zJVn2PiFcDbS3zAG8htXT1GsP0RW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MAOR0KJl7RvwP/kRuLMesriORZFF4F/8iMrALuRqiUGKfqoIwxWmj9QdPdMQI8KfUQOB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1M2CxfjEVZex9ykeP8Ypo0gfqEpW3HCO4eA3koXYuNQueicD3FUw4bYl2tcVlhlpYQ2J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K8K8wBdo9Z+iFBdLyhnjuIQ/If7E+alkpnuUQK9qbgdD6hHoG/sQ/qXFSXC/YQgwm30f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/wBRYr6xX1FZTVRU5a9zENIbOAJmz8bcWsAoCxOtRGnjaqOwWmApsbT9S1PR3RkTkDy6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xdWItl/RGKELpV9ozQysk9f5OZ5DY8XuVHF9QToPm9dXCUAUvBt+okpHCdb1dwLIxxFf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obVqgCb/AMEjHlySzELUR4M1AasbFAI+DFDrBwHwfpcODVJCe05YPCFi6roLgd9qLFWj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CVdmwbrMV4nCBfkuZCtQH/kgb+Qz1iKEW4bEYpOoAFND+mCcOFr8iIONDIHy1tlKnoXg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FMwuEFw9OAABjxhatJ9l1AwQ07h8xyK8MZnKpGWwC1QfiORJLzseGKoKZaHsiFqdl/UQ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bIHWn7ipyc5j7IqAqLrzmqlyqMnTV5RMsrzEYv4cMrEO9JKc/Nal1FMFQusUTSWFrDzK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wM6Q+mUzixWHzH61mAgdHVzY9GpSvNEV7/dZIDos5ipacX9Nm5kAeLh+4k72WUigBir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SQCUjkYGOsAyHxAA3t1/yKBgxev7m2E2Q9Opa6pINyj0RLBh5OYgDGCWMkzs3J2+4ssb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yxgOobAH3EHGEX3L9O8wO1uRlK3Dvb4hx2Tleg/2x9qoIrPmpkvbcNxP5CDOMA0QLwbP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thkHH/hEqEUt/sIumqfdXO/BIf7n8ToN3EM1wMb/AFELCkaSVOSCTbhdq1DpwHh0B/Uu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KX1DFxaIxijDVCF/mUUmvyJgv6gcHBRyxh2RneuoYGqsmaaiBkbAOR40yi13wqUaPr8x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z9xUeMHAEWCBanMxyCUqwNg6cV6nNcKpEZD1CWttXVgfsn1CxbY1Q2ErNWz6jLMBVRUc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9nlupTv2pkSN78TUjhFpYVNLY8UkIttE63n8Sm603q82/UCsqYtsWfR/cdMPWGFwGtSh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hGSyJqnnUayKqDgOy0L8TmZLn/DKCtJXe/8AIlYTUGwR9RXAMAvmiP7NSs2Y2GWMUBQA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vMAUvbgDulZaEpzlfoYikLSHrUC9n/uYNGMDKxxqPEBtHzmhlx2MXf8AaI5NMU02tUFD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u9294j73Bka4b/yV4LtO6s/qGgC2+lp+pd7nfsyhI0oUOc3erbnLRD8ieaDv4IWE8rXB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SrK9VnzB/wC7sDKdcYleN4azljKAAA4Rq/yy0KKON5BPhr5nMwCPO4jbpmv+blXC7iXA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sLnDygA8tP4h4HCI3iqN1xGNZyQWFYCNznZbXmKsDFENDqBnBaKgyvWMsGGKC87X+iWc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zAwvUykoFKjy/E0BfLu3EOKFtDxDRqwXPNQoCxo1ZJUu62vmV6sf2nAVF1cFosdt2bM/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OkPxBX2zf1EacDheaZs37DpZUgFr1DGMUce3+zLtt4qE7jumjEMtHgx5hor5Wn3N6gAQ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fEOK7/6iscU0rrSDdOZu76Z9LFMparqZHqLVBtCuhHcLgqoNQ1Z9HUC2FbyTPWiBd1kR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T+Q/qGxqoqtdBdeozdttsIqu5b853UYpGz+qIDNHthUuI5vETjMjUC8hUYQdFdPzEkiF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wjbgD81Co9mCnlZqYv3nWFaJts9ZgW6yqJ5AP2ypsIdjuy6gTDCMDV3uOioWDokQeozA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4YlM6GgD1hIgK5QQBinPyS/3nImvY5qEjF3aMXlXxMydU3DxVkvy3GtrBaKJiEwjFBRO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TCCOuT7jgUoATybfqULSMmv5HMVglrpe6ixiaqb8kBX3fLA3SqzslQy4tre28+6mNuQ3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QJ3mHBdVFf5EShZF05Skdah+MFIL6sb+JQLR1G3g7gxC2qoHlYhVYSuWdNceLjQJbXNu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UZTkSUk7KXK/iPLHoS34lxpPJfKzMQs8pFZxYIFyltU9NvhlPC4RByxRs/ULuZQp+pS3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zFTh0GI4Uv8AUFdA+IJbnzJaRU4apI5KzoB+mIxzQf8AUMdwLSOPh2+JaiA1gumnJ5j4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vONkA0D7uDF+ZL3FMfaAv4h+QNitci4b5gppBwKKJRhtV9lwuKVz2dxPgYKv5lk1qDcp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Alu7Hn7lLh/ZAh+ESnwbUgPuI7A4QWMo9roXLsgbQFU2+VkYQdbFzoEbSDHhxfPxMlFL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jL7AVTsmKhOgPgrUSi2fFVLUNJ6uF0AYg2o2kBXmUA2qiwzMWYOiOzRZRinszEmudQ/K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9sQWG+olyPllakaBg+4AZMKQG3PqY2rJ4Cn6iGYavp/FXgs3sMn7nIgdxI/wQ3sjaHkh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3eIQhfrisr6r5jAKDCdMP4PUiA6VNB83BZCFBuhVS8XZ9alC8b4KCAQ6g60UdJJ+KmCX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AJ8y23A+Js5eg/uJFMbu/pB4Iq7A3sx+YX7HiwH7YYMwQDtBVMrgq5fpqNkQOMGxXltz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00e4wOYoASiA67fiUG4NGq38CV7mUswKAAbvCrzipY41nyMQFM0cQHgtaJZEJVuhCh0H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sdRR0QBuLbn1MAg8MArYcAFjKTSlamwG8C97+pRiAXT2Ul0drzHrAowy4L+LlXDRad5g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9SuznIl05gMRlGkUVBrmPXAA1vwV+7llDi3SL82PK1CuuQTKDP7I6z5Rea0ytcEQnbYT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dAneTQ8qG0XYgfdCCflG+K6s/EwCy2kadqCYemw1T8qsahLsLfH9sFRhg/Dbaz1HJ6TB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B8JXKcgUKlgUpgtxAWCOG16gtRRqtS6NLEzZ8ksHQwTv/qgpoJB8XAG74alhcPJUujEL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ecVH/O2QaOqPcJIlrqrqGaQnKNZi6vRX5i3YVsbh4V0mu/8A2IJe7Aeeh6hdtaOoirz6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bnucOtO2nAGsL/nMTi7CIt85qK2KnC75KSjsl1iaii+KrvPzURcBuGmsUCrCZVgAIHNH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7HxLRAjSF3eTv6YVxGf+xqozYrMUOBviPaw4NckGgBmFLRR8OYwZCkQZ7Pe2WKwpgYoe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UuiI6mveFHR5hvSHDkLsPcupdoRQRSj0m3/uYJqiaeq/pWAY4YBcvZiX1E8hFMtH0dn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6v8A2I6DEclhrn1LH4y137lgZLatlH7lS0GS+JZM+zT/ABiNSGDgSmaEo/onlBBYNt1U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Yuqnto/Ec1nZC6YaBi7v93vtGXpI5/oRK1AVvNG5qrbBpH/jNCLNO+H5QtXsVen54lDb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H3KMI1LGb9QQUpsKQ+I/O2S0tspAhbRa6y+JYIgxShbus9VK8uVb+ZmBe4RUhNmgrq3R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NxK6cS4WzaF13SplraA/CWD0nIU6vX+y/kAOqrtaJba4cy6EGlDD8JYfIOBvFgIXqLGx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LGA1U4R2Cv8lWCLixsIyTiCrFGQejh8YSYo4igHWShPDzRKSTFmxrpaPcK1FaIOin91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oDkPmBKLzcMFlIaCkzhKYlYpodV5oZPCxysAHsWUu3FiQcBjKTOZktdaXUZ5eHMNgSq5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mteCBBKwclnLQpL2Qahi0puGqrOMwxdolX5oqeVvtiN8XGg4Rr8RUaLDM8t7PMIAs5CH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SxR4p/ESAKAqF6s0+GJpFqA09sQPyUm16WXGxM2m1eWmXMlxa/V7PUIA2XmrfiLEhhaf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LLX8sDRuKyB+JhLaSQpwA9w1q8KLxtBr0y9KGS4aUmOwERCZXfn4gVBhUNKvnxuZWG5C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UzEFYb+iIOl01+GIVfz3+JYTm60OyBuCOlsPiZVDSnuH/wBiH3dXuNB8KX5hcWNmp7Zf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ewPi5jQVtLoPXSes+IYAi7YT2ajpfhJKcPgxMAUdrcUEhukheUr0FsDGiLWUHT5lns8R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ouVONSG4DaCIr74lzyKJWcBz4f3L/i7IT3WYwGqtNrHhL/MJzsZEfiOihMXq5qCnIz/3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Fy7VXJcOeVyOJWAzuu/LxA454BDx/eoYBfoH7P7qCaB4FpfiJs1I/wBn4hxkeopwNdzr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ja8oN/UeN0lMHVJPwRtCeEBPkh67wRX3ePqKAxsGXgdnqWPqGQ084gN0i3BPSufERKqB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Y6xLzn5jBeDmA2YfESNi9wosLTzBcCjWIrN6tlHxMl0X4IGcINylswdRaavXc2k7qKBu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aRA/MNHov4DS1HgCr/EH2QziDv8Aiv4CxJVLjUoPNPzqH1dfEbNkBaBtu4BAV8DsHpuH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DZXSfMfgY+DZfNwD3CeIS10F1wvxHS8QkxsdSON5sPrH/aEYvkMcpjcYYmEtjGPmNOzv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az3LywFopht4eRUdeBOKTNNbMxjXQWi1A1og0Vhhjdjk1MwSoLLa3U25Mos8qeNyh6TQA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bHPR7ArxCgCxsvLxqoqZjAqe/Etkdd0F4OHmItIJzopSYbvFy6RO5lWaHZ/socsoAHlN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i+OCUnAnQg2d3p9y3cVHDWEZVgg5Fc+sXLaWp1VumTxdMUMoWqIRbe1ivMRNB2MF+4dR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8y4qrQIOgHUb+6WAEw0wxYLsMamkJiBpXrUHFGpVr6qVyLpqEJqWoxW0Ne4X9RVjhnjU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ZDIbC6+rSY39CZsiocg3sWt9SvqFFivMFxSy64KjXGE/ExrWPgnMS108il1eIO20BBTA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RFKvcsgIK0iAqGPSKhoNpRpMl+ZWLllAw7xBAKWv4MzHMCqUV4xK0FFUWeSvmPUrkKTX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/Ebi0BpX/CVglAb5bx+GGwsRGv8Aly0lAmGxjkWT7M6iwV5cIgH4+4Bql0pFA6gNrwHZ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kx+SAGIpfNmOtM4PNXG8xyrjwigQV0usZfgim3kLNlRBnA+BS/FC3GeCcXCj6P8AUZXi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g/UqGDGmvO9EGLc2ZdUJ0r8sAIikcQ+JWcq6/TCSsRKUA6ZTKpOv6qIgiWGEfqAN+eUw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PymRK5d8EMSww7/B/pL8xZwAOf8AE0jxdVSHzKlHEoztLYrzeNw61ngeyvxEOyNy3TXH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PglJ8Whk+HLjOIQPlY2cIwJSXZRUvK3EADU6vT3BcSAnL2diQ3ar/pqcfUfTFFtwtvd9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B66jIxyBk8tIYgSoACeCcPjMSAQUG26Gv/ZVIOFo28kz8QTuRbCcpYfqMd/cI5Fz+Yfx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rmOjBmUUOKTBq7YiwqNLdLVfLHCYygK5LDXvEBDsfJMKyCGWW1UDfaHnNp4KgjpVgRps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APCl/iY0MW0qu1LrPqAAbkwPs1KAHJGnI4FlHbOlQvOKH6gOqbctGXzAlWDkYg+QVeb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yu5TCUGIFN3Eor9jyvioYauKGrxgZjI1CyacGdDB7IOjPEB7ZxRw7i8FLTnkTn7j4YIl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pZFcZQiZKT6lorwLEO74vENvuClNfiU5EYrE/DMAgOiN6izTr8wsoY+oK/8AmC/JoqLs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FUsnWcQwDOqYCeAv5jPrmU2VgLwepqOJQLmysB4gbMGhvM26IdaeXE/uZME5LwnhITJC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AkWv+0INHdDdeUcmFBgH3qAfH00uWMF/iHBvcWl2tGdcS0uh2H5iuoLg6QmyR8lfgmCJ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BqC0tnVbikwl8y1pTum5c1Y6SmDWIHZK68hweskPF1Ehm0VH0mfxARBbEwHLlvxiIChx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N/MwrR9PviCGjwKxW8LrcB2K/EKIJQgKdJj8kuqli2D5zqYFCOBB9LkV+Q/2IqYYD8m/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FS14uMFNl/EoCgvuAOFvbqK3BcjBSxFlA64DKzqlKAesRJBMm71o+oaSVsXeqJl8wuNl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hZEF1azFdajkKg9EtEWCglpmowl85DqIQQOECLgCnbEVTHmLGh9ZYsdh6QW1kk0gixaA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HgFn5JR5W4IaIcwgojpzNAjgsZD94PmMLZeQAl/9ZhH3hW3z3Co3LyekfmOf4LDMB0sg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ovp/9MFks3C4R+MS4vUpKyR8r/WUb5i8xcnuIr/6uLOsQYAdh1Kw1eZiGzK/IoO+Nrsp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MErHu4MTrKByMu+eZdz7z3s2vklfFXFXtX4imZjQWfQWRCIWZDEDspc+Ya+oFAPPsmc0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ieF7Udm0rQCMpGDrt8xgBdbUsD2Xn1Dsr0VRxT8wKlhhwc/k+piJQdxKzxZ+5bios5dD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tnmchpxorHd3R7j7TCVJKJ7UtGyIsArjHvMHpyyCCzOrxgCVBHq0UPdzrnES2Mg6OI0a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W8CzFVrPuNbZLOI9hRKHbLBFG36zBtY3ZflIqHsxiTDZwNd+o4cgFZpb1GEAgbV7p+ov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B46SgYM3QEy4XAKAtTZMaqA2YIGVcynaNgKA3X4mTmWZwTYB0kQBkHcBwbB8nEuBhjfU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lumDQmDoRj7SwDF/q5l5s7hLACnxk/UPiEp5K95b9wsAFSKMsBCE0y9ShdtTZ1i2MK1B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JbjHqGMMmdtYwyBboMn4GFQ1DQFwfUSLSJWw8RxaroXWr6iUAZKUZx+WAbfZteqIKBvY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NMANyUpG2lhRIro30l9RYQI1WyDJz22pmjnYgviGkOUIEXSnEXEfugXUugvD9wqx4YNo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htC0xLmoS2rJphAwl5l+lzjBH5yw1V4lBR9/5R0waeXnhWP4J0iPM3pm7xcFGyL/AC1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0ki2WDI7UunDaC/tWctXmW9s8ADNvTFQU3QF6C2QdWAAW0b3cCl6Aq3sVWL/ABKoPTzW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Wjx5lnd4O3p771uWt9nEPmqhItk0fIw+5XdlUmrwGdQJXHIP9P8A5CosigtyOEmdyU2K7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W2uHiVgQ3UPQcExWTyidrzjuML5qCMcWQDQTp3FsMmnX5gFQctM4bwn7CBAEhLv2uow1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nVd5h4hMZDt0RPL4tD7ZlkV7L4mKIaKfiWaaxp+avMQj7thz03w+YJLZhMvmOUwqqr8S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iJRLCaMrbXP/ALHw/q5NidReWwZD0g5gYobGhnF8MQpg5D6uEWVszPs0nzEQZg78iHEa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fuVIoXmF1jcWoDhT/cJql18Ro1R7kAzcOkMwBQA5CIpfEQMfE2NkEp2XxK2HZuU8k64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YMF4cabh+rnDl9EYdVLdc6j71kYZ6YEGAypzQbVmAICiazy+4ouqpAX00JLv3kAeW4tj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hmhT2SjQFusILhnP+oLAVGEg5dEh9jFQ6eClx7KJRtIjop0yQUZFnPDARWX9ks73FGSK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QoNI06fcCBbKAseMwbaTV6PrUH5U3/lKGwpvT7jLtYI0DaoyRSbHGpSZXmxqDREMCz4r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kxpazA2iK7IXEsb5tfMBSTodHiFex5R9cRlfQceyUHQwdMSsAeuZmsUnuXnaMfNMcFWP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Pw6n3BuIeG4gGDkrcpoVeoXdikhE8whQLPMrQD0QVps9SgLby1MlJ6ywdtmsFbicuBpg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FQUdzcGq06Z+soxVLGqdxOPpr+IVTqXuooL9ZweZYiq5h/0YWOfmOosfCZe/X5q/qcwi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THtpidNn/o/mEKgJVFYOiFUGhmVJMmPgB/SDu4axxufsISGuJ8wHBZ0XFAd5V2vcFsRp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DMMIxzmu3GeCE1QTUsolX4YoR7G4rK029XUsqwVHdVnmXJoJcyIOF37qVlr1uBgOyy4i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g8pqjMEOxDJ3cPwbwlq9vKcRHoAmVZx3z8SvnkBrFeMgz0EWzuF6jm/EPcY1qhdHjmC6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zKkIwrCgYAoqWcSmkAds5TsX5igFNFCQUFSEGM+FQuMqXxuoxAQxPZycYxcOKgMATJe6+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HKWXL1xQqxtd+4pqjzLiiiNNuuolapC1r1LlLNNv2IWVbn99aXeMmyz54/Myj3Kz9AwQ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CrYzvAQVDQvGerqA3IBZH4iKpdMD8RGlwtVehKkUzFbt4+YuvHAxDmzDmZfkGis23Fpv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aslwpgd9RxAsfss7Q++ypagcDr7gMDY/ZMxN0X4oqXBcAcWiB6whbs4JZINl4Yv4gUcj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c7RcHEhdUofENNA6kUuKszK/eq3mK0sKlYAL/HBBUy5sW6tcxZWVdEH1cBElBlrXvs8R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7iBVFoWYx6HMK6PN5KjAJtvYpUWekmLyGCUbRizxSYZQwWmAXoZiVgFva6DmOa1ZTil3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Pdv3MNxVCIc1L4Lw8XX4gqPDZ9ZW4V3EiwBYhZSbDUeBaYzymoTefD+wR5WNor61/css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gRaWPrOYg2CjSGfFd4MRBihEi1wW7xXXzAWYuSLXx2Mu6pkkk5AtpgEAXQqvmiz/AOQd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LEM6S2dxyOBx54laFALsoKbP01FUBHUby2wO/uNxGUrFWHeE/NnUFXTA2GGlwsTk1NMH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8ACk8ssAxJqyPpwcYhdWQtGvNIseCDOCfCGRIX7uXPpfCV0rtdvN6mBTHrSN1ht+4okZ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HRTANIa8Sih3wT9TdeTrj6IFNNNc8zIWDzUJiBbCr8RJvTzTE1FDeYELEv2TdUYQtnzS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NixQrqJHg1FN7hRTUrcdvD2QVkqCT+DhiYWBgDf1B47Mmr7OYk2HSJT4cMBRRUu/4hyu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VPQ1f3GuA2Jbw1/iHnvZkfIoz14KV+5ncdErGfUoWCLUUA8F2w7EG/1C8wWMqF6QA4l0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4hoMgdwVwLdBgl2R+0By6hpfOoqhbtjaYc/BVfi4MdPh+epQfy6J4AUE4uVytUpX5bU/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1x4ilugBYDV9iVoIYZuWhjPFxZFaRsDuspS25XJpxVSoWlbZvJtPmESzLSew3MOrIDD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vtCl8OI45HA+yV4h+E5dMYL/AIC/f/yOhTkIPZMZbHwZT4as/wDBgmPbuX0al6AUWqHV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Dk/MyUlzsbIMaprqEMWng/yPWZQN+EKVlBOk5uvmafLpnzTmC43Db7DcqhsINvruW9gU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JoeJqCnsYGNmDYT2jUopBmU5UoKgtKbpzfoiuRqUvdofOYLpDL79hZ6bgoadlBftJngA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jG+PoQLcZGz/ACIVdvxCAEtXwykVp2NzOBouUrsS6Pki1FazXww/UrUHFVD60fuK2L0s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iKN1Hby3HyUdrUrkBvVQpdZw1uUBblgAHjCtiOuYMrygtLSjowD6l8Ab3yg+RvcRzceS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fmG8ZYIlo/dn/GYeSfMv+UBgJZR3M/w2vEDMA06wQhOoUsiUUrkXcHlUqYMyQPm/qGnk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EWaWdnVFVBLipMzoLezPVbi6iGttQFaw/uYnN4Yd3CWhvB+ImAmh1fJuU9p4D7UhUzL1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hXWDNTlJ/wAFs+zR/UrBEGiAteqOeIHRHyp7lVed9ziBZzS0jzB2IOFTft4+oRMQTAc+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hUshHIcemDq1JoVlsOafTGapVSzSku0rOm7l0JGpEhyBBxGsu4zJBN0FUlj64gdvPgtL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ssTlxeay+pZ2i9kjgy1RmDIOLyDIB54eyPU3MKzlXq/MbUyXGDF7LzjVzcjI5LchuilO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xaG833F1QsN4xky3MKXfNmqActb+JVzEgDSrxeXzAzglQDvye7iFq8xnZln5j5So8FgG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fgE4ewT5p/pGmS0CqqKs6eW5ZS16uLTRhZgAtd3iE4ih4BXmC1JgqPm2B4nqYvlQDzGE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3bKNKWlY0sx3slabYnuSq+SpYpwl/EBo0nSaBx2lz3Uhtx/8AY1kpsUO0R5L9mLNnEMhs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ThDk9RT9sPINA02LKPzcSXRQ8RsDtg/MLGx6H9jEPblA0dhctJixlxg2LzbctpqN+Zny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I+rhtaSj4cTdAoGuNupq2/laCEvr1LHjkDgOAt8iVEI5FRcPmiOoAJwja6Ad56lZJkU4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X6l0IWUaYsmOzMWOQ4QCl7/2CorUl5JB7aeqxnussDITYOAx3K7qDiMgoShXPHzkjVCC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si1d22CoSWnyFPfJ+ZjsDgleTcogm653UYcS+YIOteWl8SxNNwS0IroN8suzdIuqfkmD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0B+ahJFGqBA3j1eJkpgC8ua5jVaGa3wHBfhruAbBIb04peiZ22UBBw1jJ5I5mV1gsaL4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HtKoY2YeRgvn4js91gthU95YademSHnd9VWY7ptWn3FA6rn8Bw8W4hjyCFdViwpBvPMq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10MAL8yodElh+IS3HcQ4VaroLUlliNjD0Q+sxHa4evuhr6YrvNAOy1v0Q0jxdTngPEos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YoqfVofdwiKcAceBg340wWYxhDJzfcvoFNOv2a+yXkDABHgwbjRLqWLepc2FaWn9x+oN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VD9YR+xHgeoKj5B+JcxhZ+w2exlqVEZUe3J8nzK2NQlVR6zn4jvtSR+k/wDYpdpQhVlk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Hm4sc7V038JLELsqKAR9z7iBk+mUWX6AnyS+US1bfRBKPVGfoNI+Ze2DJWsUu/i4sIBb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1A9tDX4IQ5atgMZYMbSpnwTfQPNxmd1Aj5KajZKPkD8GARjLIOqM+yUIxAL4IgfUGHBxH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YTwiz7mFSdH6V5+SNX84wn6YLDWW+RvP4j6XUxaA8NNxV3SOoS0ffhjGAdyoH9DT8xmF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oH1HSh9v1KlB2NfTMgfklfzzAIvjI8/PidYpYfDiO9VIbPKJrzDQS+w/c1LwWEJ3S5BK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MFQuQQ1avuxXzHPsOj/wMkKwrcI/lr6mB50gL9N5+SFC0tKE8l6ceYPglF5rD/S4lsgD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QwWFkQ0pmqeYcXdkfu4jZcTq+aq/cQiFVZj8NoFVCxwPjAPUCYTLKfLMaUDg1AO2nu46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elA0cpqHgsfJezLV2Ne5YrWMB5/9CBWBvSZH5hWAcwwP9g3aHw5JjY9UuVbp9j9Q0bV6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izqPLwfMrTcwlWPsZQoDNY+g/WCaRmLZeN3fwIg6hEda/LH1F5TDIngg/qUZkrgJ6SdR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W5XiGrc/lRNcyribPEQbE57iqoAzmNajxWYGLpcmOYIsNhRfhlowBihLqr6zDhDZK/Hm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qULzqHcxKcjUCp/ZQoLlmbsdwhEIGcQMj2adPxUUDQfMXN4vCKTAFGy+vcGhrsdh/cBo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+t64A0HGB3Hi9/kVH7jLbVqxeduYsgpIfBh8hFzXeIiPLe2VQ9wAPT/g/giZKFMX0fxZc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Yi6AW6KTLCiAERKXYOlH3FgYDRyZH3H66fC3/Z4hhknNHJTz1Uw51WA0J5LeWLUusRho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aKKd8x5zqauwXzzMQ1EqDV5t3UY8dUAALnkDcbYFlWnO/EG5GjetLW8Qn2nIEXl8vXUw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FHiDllDpwn5lQOVrG4avF3ApsCqFDe/cFkuEA3hIA2kl4LgvxmG8A0vY+iOooIbM8/qO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UGImjZjbYEIARwyG4MKqxtPM4U36zLVbMu4FPmORF+zFm3xHfACCr1EIRtWAtoI4TPyx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6Iq0UNyccND5gISU2BojlIOhn6l8n/IwFTf7CISFepV4WgCUGHOc7P1FkbewMgQ1xoxw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phbXht+ZaoLKsUmTd/shqcmt1+4HQFUdrcR/JzGr6PfqBACXOgFfWIgTjcgsgcOyIhK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nCgDl3mg8weFmqhChTNmb8yzT1D83HVwODK00aRWiDBUWit7+e4QlWqE0zjNnljw0Umx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4KXq9XxUzsYKrbM//Y8L1tyqr4V/TEYsMldr/ctSkKU2Eqy3wypICyp5KxKgjBF3dbJV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5s2idXcL1IMwB3ZyGJl6EFRK3b3kqt6iIxoGnHwU04jG0RSD1r9IatTKfyIB+KIR6a36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ywwsSysic+4pqNixr1BzbUZwot0ZMxbO3urxb+oS2YDL03qWJXG4o6HJ8RVNNBT2m9wa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EwoFtPadkYiMdWBpF3r+plA2iHh/zL/lGWz7xjzERBMAC3db+4goEUYy3wth330RX0jh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AQQ0VzH7lYA3EDH+SjQrQNfTh+SWk7YhHezCCHQOgBbv8Q2WXhLusHSalkbG5LllZlQC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NvnUa2toveWeomnFyVG9p04WMr+phKD0uAqIcXLpqr+mBgCaXaLVa5NXHrN4CW6xDFDW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4IfSmycDgVC/g3AjZTtESutq2Nj1haCNes1mGegZy3F03UeGjdVqctwOsQ4RhFODwxHo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ExvIF81nENwZRkeVz+JYma3b/okaKX8Mjct16chSemJQB3pZSK6fvEO19k+5iv0yoWXT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Br8xFJVeFfqXFwWry+YSIDAGTxhsh2oB0D1AUMLXDHcLAFYvL7iXN/kwwNqAQoxbGhZh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mB5noYK2W2RK0+KZjypq1U4vk9xBGw4A+ccw5boeDL+11oAnB3Ar/bL6Y6AoerhOuzQK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3vQKAcHpi2vs78EbR5IqX3GPeAMp7GmviXbkh0fQyQHBOD85H3dllR8O5YNihruUKmTZ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ihQ5s14mn6rNPvh+SWC5s+EYr9Rdis/uIFOyimFIQcpXx3UohDJbK8rMH6yVqhTaCoiu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Kf5MNlOMxWFKdErrdpGAvQ8VxMgrjnTMIALj/GPxKHt61+hMYaFFtp8PsipalnTO2K6l7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R0uLZ+iAi5dYI/qJspcYgBqkcyi5n5QuT5xBGl+ILYblweq1hXEyAXQG/G8QbyAtto9x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GbxLUS+VQTv9x/hujBhF3CJFhjQYOd38VBuH7RgF3V2XERW9DV91ANoXoj0aB7dWR+k/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aH8pf1KXXNzbcL9RFax3A+WK8UFfgGVxaWWNB8XUbww0Tj9H8E7hptAihdS4Recp4PcW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L6NUsRTX78XLaEvjC0Z7MxuIdVrFvziADXg7oGyu6JloXOpRPlKtE8Iih5d/UtZY3aO1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l/RmVyTDgI/gX8xgbBRlzLOSwmCGAHlZVpggUTFLN65MspVGCxGyuR+5GZtcR2GOPDHi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MrdsLJ0z9w4I4YPKptb/AKhthTNbqmL/ABKI6GKqlVzdhBitUEaAnPYEEKD2ZfGACoA7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sRl2SO7n7iNJ8L+4pY5eQ8AQ2ixQyvGYbFPSFvqFy8eZhlapoMGZrn8BCtUiPCYFscwq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RsgLDh+CPMoAzjfmIt5sQ3JMal20fmY/9e5gpjsOxuMeIUeBXXxccpNeRMA6oIzQV65l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hJAmRn2DmYIjLsWCYc6qTtmByuzC/uBRevIhuwcFf3FcGzQkuhy+p2CTAJ0PHlhc6ioZ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EG6FFcNyow3BR3jT5l2IBHbrCHXe5YXx8UmCG0pOjxTOK1bVWLhYavBb6UdMGkpWTg8l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rS2+PFMWZX414f63GxEpX9EeJeKN6Au6sdhsz9ykLQd1ornWiJI8NUinJWKGAUGtFNvU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nvpr7Ojgh4nuwTdro4g3QRuAd13LSXQUVqun1oiztKIsvDyQTVKqo8cWRdstAWdl5CEA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GeHBdkuBjTdT2hLnjQEuygHh08Wx16eXjkAmDwRiS9IN5pd6hxkUwh74lqNthiCms65h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3zLYOgJHkfGKlt3grC9v+qUA1rcP/AAKxiKqvAzwXuoTQCbNq5Vuk8MRtN5rMFWMDgiUk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/wBdHq3ELGMDWSxTTkl/qLjU91znMUqDm5Igk3dF2xEYWvCvtNwsAC0wuPzDNVatPZsm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bFX2E+ItBoHvT3KrIctP/JkUHVLiRYAb2X1ByhDWSYFBeVMy7wVp4h3daQ4CXaP3CRYF2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5WMNxeckVZ1Eh3TbTfjXcN+csr5WVB3FMfZByUBSuK7JZIHVZTsv+GNwIUV5BUdweBvD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T9wso2B+7JUbaK7wRtKrfwsLI4xDP2zhZjBIw5SCBQugmiQ20oawFC3tiW7Y1jZ+GLDA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8PQ/NxNmJFKT7OYIyKuOH/2NKIaWjDCxxVbvuGUS0wBgNqaACff9RHt25R7PwwJDA0qe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wfPVCFKZSN9O/iWMONJb1cesguyGAFgpVR6Ycyv8vqEFEUP7Lhj1G8hKyM6qH0zYKNqv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slbvLzKLo/Fwck+cA3hJcgw4JdnQWCl4A15gZVSAjeeR9yhs2EMpKkIobF5rL5IAbLEf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iXow9mmbSB6iCiVe4mtCuiBugb7jJZfmFnkJxuAKmS4nynZHpGlP5CWHwOYnV8y1MqwC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hhKVjO/UQYSmAAeKvMUDUFGXxqCssVZqqwg7iGiuB2V1RF0Qrqg7pho4WfYI7gSyFAX5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PUG37o1agrG0suh4FHzUepg6Myo4fSUNbxhibQDRWAibkBtS5QANctTCB+CyXgRvZ1Lp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zAsvlYoCl5inXj3KKhcRTHdt1VsYat3vfVQen+b+0FeRaPaG7zXUNJ4i/wAPMq1qlQNW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QiWCvF1KXolCXYfMRViJ2R1gp2qT8qfXmEMS7gQlSMuXmq+YdO0lACcDbic21YCgDlri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zBFIE9gD94+YKcRYltTMBgfuAt0NwVxXX+0XVdpVZ+UYwIHG6sU02P7gcqtjjdZmtsUb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c4nO6VoeZTw0A1SDf6fMeDqebmi+n+4EY32XM9LuOKfehwXQeO4oLUBeqa3pGsPUqDl2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x4VUBbsjpuULno1FtPiyvMyI6moOveSbGrpCnsf3A4gVpYS7r9Sp0REFsTzlPmVfFG0F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LJs1WN3MdxAKZwS+XXRljOFUCi6I6axqH+qjwLQLiYhAosBlavMpYKwIqI8G9Rd8A1+K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9sEUjyV/QEMC6ZtN+WGvvAT+omsrLwsTxMqt7VCh3KqS2aKdW/cyiKUW2ac1NeobnIvm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/kjwhCmziz9xlrafof8AkJuBvM5ASIbAqfkxjKwUb9nmVB6OKVxXKtAQuF5qjTcQh17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R3iCcDEbI3bRzq4i35SyrvdcDkXtPW4WiBM2NbMV8xZm4NGRhzshjHLBW1hy4x6lcaGw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88AhWn1iNBuEBnWHP1Ll5xmeqQYvaXPPYJKMNfsi7eAEHI157ljCIzo4KV+6l7nblQpz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vnWXHLiICKUIcg8MWGEBycsEfNG4jTXlDaK6x3d9Qzl3SFfdnMV6oBQV3FuplFQPSnTp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i2D3cUam21V3vX3Cishi8Cth4GPTMWKh7GziVieIYDw/7ETnq4Le7u5dKqTJoYCmSpqM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WVBfY1a8yo7k239QjwXQs4tJVU2u7sxLlA1oDgwi+pShCgBXhTZAB6HBWyZRV5uUm60p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iWzKmNNVZiWVuRn4GlX9wV30qQci2HbmodECqUofLuOlDF0i/wAQR2HRkfjuNxm8QP51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u7P8lkA5l4fYy+XtUBXh3ZUO8ONAC6q0M+ZbfwA3Z3z95mWs9GRwP3dfUHJrmxEP3HK1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nE3jegP7luFGUb+nXqGg8KHXx5IdFXORwCGXbC2235INYg7uPiEbWugJ5Gm4kgQJPJsw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KFwVRbeXH/yGABIDY5x4rjuCuZwhem0A8sXUNgj7oV9TQCVFvIa/MfkHLAnR1MiltLD6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mGblnD3EwDwC4TVvVH8JLBDiqhIQcQFtXSaT5uYKMT8h7c6gK3DizqMF5inN9QXSwL5Q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ABZBDU/8JRZTMoB+pmAF3XXpiPclZAiF7vdkrpk7oLvncLEdIk9I/pFEUxsBDm9Cupb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BY84lxVvSipaTapbAfjUKgbuwDcpIRnYB5JeROE/TmAYrYmjst/EtwNShfIsZm8GsBl4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CeAj8kOg/ig9hXEwekXA9NhcqwJiFB8xRP7A34pxFvjJiaQTUNdwRUKVfMHeUZpk/H3C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ldCgnuV6FrQ2RBY4l46sg2ie1/IQHbRyPEFnI7hwrCZJ2WDCeIgHie4RQnQolKoq/MQt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KCpoRgPjTCqpTk2fwX5PqGpqSz++vuVFpigD5JdAqzxuCqkX0xwIF4cIBJ1xbwE3Dpp6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bO/GpQyys0/3DVOsGx8BBmouTscKnh5YIbOmFRzyfMI8VKn26EAVMwaO7cR1uEMHSl1U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9THHmCs8P+JsSjg3sB18VFI7W1W4mDDwq/vMc6LRHCHO6iZQGrD9QaA7pdhnxKCDmTf3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szNkcxM1+ywP3F4Iv4j2ANhBsqUhJyLb7qYpdS/ZecbuoFFMAVV1sUX1mX7AUHTmYRYr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fHee44/guo+zF4cw8BD9XPJXZKOvxNAouAhNQk35SqfhfcCv4NlQxfGT8Sr6zeuigszn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0VgX59ysTOXDUN5FZZWEfpBsfshe4MtfVuoYrHf6QmRScjGBlUZK4f/gQCuyN0eux5X9Q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JT0f4Il4aTYdNdwR2z2DwFrmWdkwA2LblYV7zuYg8ptZj2balId7BQNXXJKIqjS2AU42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y9m4gkZjTUD1mYm08jSs3d2u4/ngaUDks2WH1DCFizoc8pgjdM0GbL6xxHKqWfPS9nmN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pZInMBpfkoW8Wdyt1QZg2CF/VRkqN1N0PrEJ3IEKNN1yh+CEelCSoMcmmsJUsOWz7JYt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5MbarXcY6/HoTEKygEVvcXIxuDnEHEoQbTcvbHylwdwr9n9xNw3M8Zv+4q4ll4Dyy9sM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CaSV8OfnUzt6wmlGqWMyhKtChwQJqnJW8N1LcZqsL9AfiPW0GAt/P+zgzSNHqjMHXBJW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Vh49hKN2xjSFwp7XevMc8DKuDbPRhThmHQNm0+UwB0/3DVh10V9gFY7qAEAOLQ2p11ce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OTUv6rLhm9mXZFk8pZW3GFfNlRYWWkqpvHDT0wjKW6rkApHGETvEJW7NwcB7eT/2OVRb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YFMw95rg8VCd4uoGq7uHFB4UV8riC+Drhz9OPzORQ8LL+JsOwiIACLyv37jkJSUqUNVZ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N1TiEkhkP6n++Z042DI9VGXqE5Je85/MNwCkHbiLr7qCtiy9nuBnQL0M/CfEWPrBnoVa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0s1hjThqEWfxL8bABfOmrTAQkp1zyafFw6YFGq9AA/GYCu/D9UNhy7YmAjPmPTkpsh6c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TDBmHksPp9wygFCiwyBs6vMLvKFuPP0hMQWs3fI6Y84a8PfiKrkd9vcvwDjhdKZUtCd2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vEoI5FzAc4/MyKFKpeR7mVKvRJrazA5PzuWalXleTe7/ABcSxjGD84+/iDELB6LE4cMK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xAtE8QmXtwsQJpxqi5UAawDTV7Jby3ugbDzHFxvp805mYbEXOgDlXEXQQbko+OYIGVUa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Kh+cfqapxc39FTCZBsR0Divp9wj3eWHutRPDgXrmMUXa6fNZNRCpRSqb+5ea1MVn5uUS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iyj5NxooD2mIqhfl/MM5jwtHSL0L8wwwYLENVmcIuPG3w3Gy2VUHIWFvrzLeWrziFDe91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yCfJMkoPBmGUxkLlXT9Q68NF6e6oiOwBQVfp0y6EXCulWVVwOwPMXJUANeS/+3LWx3Dh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ONDIPpZmQLBSmmK0d7H01Mm1LMi/W5gMwFTb0r9JUpuHIhxT9IUOBC/80RPVXmKTksfw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yvqG1o/kuRfzBFB638rB7IAChPjMAPGFSezVeKjUpwlF7zaqJnnyafiBk3Gy4tYJXC5q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N9QqgqbbIFLa3UombPqVV0srCltp63DNkd3q3yajG+o2++YbKT+pRXFC9IaepVH9WBej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LHvcEsEH3M+EdloAENVFB57ld30pb3o+oClyrOx5tcxDQbytS+rqGhLSAjy1ZBACChAf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QjmyHOx+YHDfIAfmLMRbCGvhEmSgCo8XRPqJCvwUF+Ff3GKAarGMJG5CR7JXxAqfyEpN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d8Sw9ELEhLAf7IFtUByRago5AzMGmm6ARcl2QvzKOq+xeZkJ68qqHnGjsv3LUeeXUCgc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jBGYAU4tyzKtWdZihKfkx1nlMm9w8iUhvyMGO7hm4ywDBC3ozrq/c5hja2+TziP8KdFd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kQLlQ5ygYEnq4fljwW9IgLTvgF+psQuKHcxqJjcfmPgiwQBv+LgUlbcWKfuIFFBfgbwu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a5lZ7Rv9wN3HaNtkXrF+KgUFRxCB/xUEoVtfmDuBo4TFx6PqDlirLcFY2qzDb2LWi2v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Xh019Rd7UdFnBdZ4l2rTV70AHuONAjps2lXPxLXyweavzWZTmAChWFHZjMSwXCFLqhvg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H2VT9xJcXzMs/gg4oshtJVQ70XfXYUwQwK4OYbeNV4gtKrtUELd+YCDAK2OarF+ZiZ+1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GnK1Cz4/uMwGBsVeHjctWnHUAVT1Ua4AiMGePTT9JX0GKFV2Msr3/RL5hCfcBIV+TnWI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aLGEXUe1cs0uXXtI2GL9wINC02fqF6eCaHystFsSBnOeYJcws0OV8EzKBmBstDlrN+I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gyT6bm646AxZmjNOf/sKdvUgFsvzn9dxckG3mpTlpW9eIJvevybFMq8uoMDugB0XvxFK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y405MmGhWMfmODNXbNUqg6l2rHUp8ArfuOpTu2HWLzz5i8KNLZ9tt36hQalSfgar/Y2r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MliOgAZefi7hVnTyX+op6AbNSDEnaAruOAnFq1rtXKy+maD3MUJXBaIC6cX6iAh6g0Y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NIkyfYNShNMErTTz9TLEWh9QbfEVKbYWj64hhmgUVYeN8QBkqQ76r8fmAzAN1XMsW3c0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OSQw5OWX4iG4KQWXgrphZqFbYc1dfEdoFFt6jDnAg0sMpjnK1ssitOADl8sFsJgVBAbj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M4hhSsNc1K5s3G8cPEqFW9Xj8y216SLCKraTSDsq0JOFC/3NNNAnHk8V5Itaa2YrLZX4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N4/9llzcyV4t6jw1JQ3fMcDRTC0eYCCRjIV4hZTs1X4mHwdP7hwq81K5lyUL8xzdai+P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VYUgQTdfo6YN5oVwWMmu6Jmo0GxewMRhSYJHowX+YUqUUBVBHDkUsNXllEdcNEog94Fn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dwTHb5lFQDVbJzAdJYxSpLChvMqkpLpxo7jnDKGHyP6h7snCfyNnqC8BKF14ii0o4MfJ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HTbXAqR3YPyS1gAPWYirG3TCuPAbRynmo7BAuqqdyomFbcdREU9Gj7luDIwZqBO/22n3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GKIMDfPke8S4aS7sGr5JdGqM1k+Y2nlihjUlqaV8sx1gwWY06blTkM4w/EIg8EWbIVCd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6TFkUsIoUh+HELw8N1PXUCH3GyDyW1Ut/HXA8y2UM6WO85iAQ5O+Y0IMcjmAMwcVamaA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/i9/Er7g5wYqfVmoKqqtNUJhstIF9xL9oVFOj/cI+JVr0NwUFUwhdx10BxUDWX2wk3w0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VPCxZrJeSMKuHLDMHgv3BcqfJBEau4F2ePMZbmKsPFs9xMKLRdBGwWEm0L6RzU/FxsfN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LxMCHOZRTLpP/WJiCcCH9RFCGm5sCdB+ocVy5TsONxAHzDZ+okA9eoAhDnCLXrcGwoJ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iOkb6lOCVeWvuWHM4W0Zmo3am6SxhtJzsV+SJFTdcf8AnxCxLar2h2hHWidVZjmApVSg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kuSbsXn6IIpcvn4juwC0oyldlLsf7GsOcqvKdxC7DruWiJadAM9DHKEtL9ysiQha1vM5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wCw6gWxlMI5F96zEhrGfKb/IzjF6CXAGuQfQRZi7CVgYWuYrmzcMMKYKanKKhPYyqX0F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gEK1Nor7ZStR0rUHQA/mPMI6fSN+Y52fNWhf4guV8UYIGAxtYgkDdAFuXEMJSzqn7Yrm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LxL8xgFYgUGhsXXKFmMDAHTvcZPa1WhnDxqFkC/Z2B5DNRQml2lcHA8jPzblKFy7ZDdK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wnWbMfL4JVxqLJB+ORPczyTgKLQSgTqdDwu9UN1FBIFtQB4heIZLMLMueGD1LYgaxmYB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cbC4Y1grfDaL4hI2pWw5902S1D4cC5XXdzINwysqL4tJc6cF1zVabg0sAETg8TCoAMZb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gsLxnB6jVR1VDK4P7jm4NAAHtYsCF2YHCnFx6tBYGvS3MIy6AKAppeW/qCNIuB7YpCI1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6ilDVnLz8xcxiKjWv/io9V1GmH4rdyhLjPoCxy/+wNc2FU2jGnAwyXSjbHpBPiU6Lfco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cDdGC9GvPUI4JD5LFtUXe2UpfA14cWhKDG7wnRzkuF4mhdgF0wZ8S6caAqpyeMW6hl+Y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AaZALewthyDEz5K/Et5aaGmbTrpgpSLBhotn5hqu0SN9ugF1FAiAqVZ675LgqRdqWcq1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atwWquj5acRZrRDTf3EosM0UnUvqIrwQ4ObZkvTCqxENgwuHI7E/UFGDWE/7mBYwdiCN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7OtPhghDtQuS/MsGKhBR5LC5hc3UW+CVlYCtLONKiykDV/csgNlH7GCQaW0A5/uEXRZH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LRgNDq3mDQGED0LkRqx8y2psUQeTmKFDgODn+pyMINueMdROtOFSzxKumOL1OZkvJ9+Y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Si1HD2ahSp2GxipdwTfkjEq40C0hDRUbX8EJg1KUyX0+ISgqQbNcDeSA3KKjT0LS4uJS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ElkF5RoSsnuo/D26g1XcOmfOk7u2pirZaEc+Lii7C959xzStkqPGcy+fRJ9EWsem2fKx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Ie1aIMmS3SB56YGqp6uZdCfgExAW1oU/Bv4mLPwWaZt8Q5blXkjFiXkd1GFC70nUAsW2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mU5UDiwzAbqXmsmIiWSylFkQtNGq1UYmR52e4hJHD3EVI8JeCc6m3BAbp10ruDmwN5UE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gaKX+SVdbBjII1TS+LfmFUetOKSm3rybm21tJkf6iGD9YwPce0VM189xCStiD9+GIZve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QSwe4EWqNk+ylzwstVWYUx7hg1Kw2n3D0b3YfENUvOkfLZ4ghzKUFfMK2caRCWNHgXBZ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DIbwxYMesR7kRcsu/lKsaLOnxuOGJxdvz1LhAuyt3Kk60GH31AK2r4I0st1wkyFR6VLz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oCpy9eJbJR4SWIqbefqKjhouKDkYW7rPHiMtCxcyOxg9kNJs8dxrMdH+GAmQvaYgLOn8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MRLICaytEwr6I0Tp5ZmCvxisC2kx3UKkYZF2+SBhmDrSMFnFL6gmU8rX54YFBjQGb84f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Njc44zAqYa58RGMfEECKyhcS7PQsxCFHMyQyJfDfemYlMsB8niUFXSjDyExteDVMUhcN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4VqoMSD2uCFlOIImMkAAMJgnOeVMUlq9QWjvWwAfXSPvMZa/kznxLRbcrk43UIDRQ2+T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aW5HFeY5OI2KfPEtZgo8oitViyuJgjrCnP8AsojZYwvlzEoXHdv0RU5Wdj/UCURousvt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agqjA2D2K4qugiB8k6LFqzcELl8oSsw4QQe+r+wfqFthXDmXZhidwal3Uq3FRglVbxU/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U2R9MuspTWmebL/x1EiIgjZLQ6hJ2FTXV48wsgTnyAPkTwW48cX3LZeI350RWfzceYla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0dxyw6mX6Mzn2ko/LUUWI7/BWsrWQ73Hpq7m3shb567v/wCweNh8C2FVr/5C+oFRvxUP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yLp4rMN5qUtDDd7OZX5gGwbyjpocO5XATHFkHUMVzqMySLlIC7Kw13MBIy+4B9uYVFui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Cp3bdlBQNU0wfwIrsAuC8NmI3bbmChsyY81K6YKil8YHhd3AIi1sLGDu/plIR5oRWsDy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au+KYYFGaIW4XrY91Cx0Qtu7VZLbGKqsh8qwPBhZfrgWg822wYZjncsstu0r0fESo2BI2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lPFFYUZ33LxxF52FEYZ/8lduMNnOi3kOD7GUGzRRy8FoPmH0UGwtyBkHbuGdm9DMog45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12Ks3n+iNGZR2OxHZXl6lGxqCxV0KUvmtxtqtYmLKIFq1fjEI1FXHNi6WG0wWh5Qo0nC1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KAzVDaOe3qXgIsWwxf0mcwewHFRzQGfbAZHJZgaADcRJCtgV2bwQKgHN0b+WFgZvGdtd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iCKuHg/yIktMXDJr9QmgZotUHx/UKmHeGd3lwfUaXacBbWK0tV66YdRr9MolAFoVKuia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BLYSgtvC7YQmhS0MsXotVvC6IkXebqLg1X5YCUd6J+W4sPUWzjvuMcHFaxfef+I2Bu3x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3ij5SLUwdj84E3i+VQrV5MLPcBLXK4Ph6fPMQpabbu83d+pd1rCZBqW50SxQqUXCkgOj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Wvn/AGN0A9n4ueF8Vnp3C0XQ/UX/ANhjONrHbGs7Zg5wLQsNZ5j1xCJeS/iFS9NINv8A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1acZogwJxWzL50+YTLuTHoKTL6ZVqF6UfwqBMDwDCoGTemOC8erMF6zZQrqvzBnhYAr0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DyCBeADAV6MwviIFQHXizeHdS5voD0BdPuDmflXuDYj51AxajYKc5hX4uNKJVcFBZbWl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s8nyfcSzeWKPBd/ECkhg7Hx/a5fAG3I8+o/Zt6q/cpyeDUn9QAXIEaT1DgIzFSfJiZAR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lbprCfVLqVsgKpUDN01nBr73FDitQF9K7Jfa+fT9z3uYgg0B6A7PTMwJui89ZiNsPdcv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fUo4F6FNyjGVyJJJmtd3uVgaI5N8+F/qXtwsbVvSbCjaKWtMzFj/AFKQFLFYlgoaoa92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T9lRnWb8tPCe8nNQqklWS6mFEvFsPKLWm591Bp1hP4Ga86gDZVFBnVi0V7Zj+dXgPNW/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P9SvCGxPValYrVMDpLpI7RGBb6LdQECV3Xtg8RxlD0l/rcvDX2vkOv6X7iQtpotXY6+D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kOFix6vmLQV7V/EZz8Jr6lA2VgVFD43LNj4gS6Q+4GpY8kJf8REfh5gWpUQbdESJJR+4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A/cQrSM2NIBT4M0t3CGYCxXYG/kBljUcgiEDzap9MsHb3/TzLXkV4MubU2uz/YwbLyls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Rg+YHKaXwM2G/shmCpbl8lrC2/rWC4y5U4olH2Fra1a07xCQL0uvdxd3SP8AETCo1u/e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3FpwYbwjCqSF7VBlpY0oRKMDdxWJa0H/AGIXlp1IBAyJX5jwaIbA4y1Aebg4faMx6F5b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xzBTBdckEvL4iFp7GZVUHnMCiBTmoBkQxAXfwiDsenmJY5X6cyvB8M+gQqg6dvdGo+GB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BE4AsAbqN78Jpg8H3FSq7F+amKaZhh+mmKQt2cIeil9rmAlo5bslhBwAUD5lbYW0Vv1M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ZFD6l6VCjdS5DyK1zBBnOKr9ToE0tah3VGTNYjpGMRFnK5L8EqAkl8U0hnvn/wARtNUL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LikNuoXF20ZERHf7CC7SCDTLv+FT4lUhtcU/mw/QmEHKwVnWI7LHctXX1A/qWhBlAA6R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SSCHF1iFZSqLnzmUiLanI/sFx6giT8dSZE15DfS3P0C/pE6C/wDTcRxeQaKXL5heHowJ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+D0YGZUKxLaVM14imALC1sbM9S3laxe7Cbfh8QNPlhoa/qjywQgFL7Pd7jXXJYP0RDGl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iY1RsYhCL1VMPGo24Z/DW4lhVLpdv6g0OS27bwxwCt/5A8cmM7hiZwURfaS1qoIr5oAF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cOYz1WSjZV0kZvdbaTN7dcbgBGhM221wDNc6imuEUTxXD4hsLAKBeFS7zEUAte0cbcvD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f5o8xbowAfwD6qJ0WKtWAmL054hx2AWwo2HlpaLY0TVBkmiZaMblIkDX8UXb9RutxlOp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Gnu+EbdtZixnM7heCT4QMBil/YqWsQbOa3ReExg5gqzLRkPQXR6NTp1J2IFNahx65DxC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LzlrObl8rF2nv0lIigBtwCH73HWv/wDSYiOAwwV4RBeS9P8AQlXQ5HF/sJfZtMQmKFr+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WUGZljWZF7QChzFkoRI6otAfdxi4ToE4NcYVVbZfa8sQGxU6rLqvUEzaVNHQdA8XmCkY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NJZL0XHaNhjogGho2LM63fjiVUNiwNIeAcjmF3AXpIIsFNENasmzY+4HC8qGSB1I+sKH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rIouXW4R2hZrAPvxFjtX/kTj44DB/VxeMldciFW32eIxVJlaudSnzhgM7zRA87ZoiTDVK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MgorVVwtX1LtaKWoB5rURkEx3wl5OYXG2xFzVLdLkPuAAFLFbW8vLDt0i86HpOpUmAJJ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Ra1k6/8AsqERy3h2Ljka6K+1WX4dgBL0of3EwjLiLtC5HFx3w8VPolsEDmi/iKKpN2ye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yL8YT1FRWGqzXqYWPNiT5DBpBA1Bq73HMpfhcRZDgCz/AMiIzmaD6gOc2pFPzsYWKWsW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XuNCH5ARANq2Cx6TmVBkFRjPvmXa2yk2ZZmZRawYC5kCX4P9lxQPgfMVFCYNWE6xLIiu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wuiwBrgqIErjk+4WCeVsPxQepR/F2i/Rp+YU2k4pWPvqKUq2tEzSjiq2TOPSUVTzM1GS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OH5lhSUdVRLFxui6gcO7FBOql4CXiXoVT9TAsDIU9Bh9Qx7lA4Ayq9cQAP2YHggx9ylm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ODqfHcNsC88wEtVfUyHOHKBVkrAvdjQxLVrX+CXtmADddGDAgHe/xF7T2iAqg8W1Bhh3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TBV8NXf3KoCaP4iAZK+HMAwz6TK34kbJYqd+VX8Qp+UlQcsGfMLcZ6lZI6GH8xBpYvFh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H5iRS1UiCPxEb75T9RQDikC8FuCVpCLcF7TUPOjD2njmIA8BS/cA47GY2AL8ln+QKAxh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8xQeB+/XJ6jpVum9ASvq4XVnJQ/RAIM4Ez0tpELH5v8Au45BGjh+HcBf/UC2joR41T2R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g02JTnYl2oS7Wr+5ZqneyAq3+Iwll9tQSlrcxmWmqY03YyOj/coRCPr+5kUDhEPhTED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y21rfTpgBcOORgPAv0wBMZ1z9yxVI6VEsLD0so1iz9RDhAOyJbXxA7biktvY+hdfPEAx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4vz8JD7dlpe2sRrEe2GY1IAfBCJFQbr+SKiVtaj8zQCtoXia1R04llRZi3RBn2zRKubf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Cjlu2OO96Atj0qeEP7Ru0HOTECXPwqPucoeQF+6l6CHbUEUpqA06ydzB0qoIw4efMDNb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ZTaG2T6uDB2GG2JXSBRdU19X/DtOuUjLTNCkNl4W4YftH4gsEFyq/UKXbGxoNVyQTRjr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tv7jGC5IHIDMRwHm6gS6sPmvnU2BB9CX/wCwV0rxFN31+0QHBMnxmfhH4S/7izFMKuH9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UxWPohDRdbedf7Bj/E73Ndk7hw8MIeS7ZxH6mQcj+oSnpDQGyvqAgrmxrsl0bMKEo+QW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d3jijk4hsDymUruWUHFm2xRlzhzAHlCA3CprZ/BTAx/CLxpaQlb2KpnOfmpZ3gkxj4XT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/wCXH7cB2ObrKq8MehijiCUa745gGtF5c/aWnuC+jXCXDS3Q5y5JVhr5jCBSC0svOLHi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RtyArPCCIHD2o89S8PBa8LE+yWAwfBEui5Ao3HHDXRwlHabqeI1d8/cEwlSanqq1CQ7q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LdoneKa8ShEzfAql4cBkhbaZkrPlhgQ6FVFElwt/11AnBixajWPzuORRQmq4a4iQLexw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RqMC6HYXtcXLTKZIF2VCFEn0dW6N13Fra9XzRhV0Ln3KkLbOgeYR6uwDqLFZ2Ga9TfLD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Rq1ORuyVFkeheorV8CGwOAG8x4ZEG3fkjsHB7blxs1gOI8AoqKMcc7mK544V0PB/crgY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rCthmALSr22vOYK1U3kv3Cul5CrPJLa6aUX4RDAbycOo50yo47LAASEsIvbUGkh4AfTE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rZm1VeWaZI2Y3EMKSkDS8zNArDntdeILGDV5hvDK13mXso7OSXVIUaK/uFBEwQsWxPEO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gwzlWkRVJuvlGRoPHFxrm4YalMZZypPiHcvYsSkEFwasI02lVH76iSwt8YYvzAyrHyRB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o1tnClhZR9IXaWzu+GFAjosNL/0ZikMnQmBim0scrlgR9iH5TEFTVTF+4mugvYLt7MVF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JXntSGbTo+stB9tEfBxiGrkmlzn6QJYOLJXqGAHc+j1AWy4FrxLIUMUSqnZnEaJMDgYH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5his9MH33Co2Ac30P7jT1M9PcsCG9w3bJNHcsk8BcktYhSUWO3bzLUlkheaFiUrU1ZM0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H6moATY6fUeCPCFkZlKW22OupfYFsz+XiG5emBemJ8xsYXEZlLMLzErsiGqXqA6V5r8T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Wb4CFnjwXIvRbJsXyRYalYCIPILDNdSv9hEsANLg9cwUtqhwuVbgeCk2oXskIcjsL7Su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oDS3yJaCh0NjBUAKpCkfiDHYrUKcqZKPGaEZpnY5ipZlh/ZB4tHoezGL5iordnQHi+/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y8MlTGQNeZhzUxvcGHE6qZTJ+I7t8o9EmwzK0pTkDMF2zw1GT8pCn1FTzwtfdAPjuUWa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VRmhfiNmr83DCfjMC1Zb0RDbm/ENUVdgZgZZQNsKWA0WtSlxYCuqNnkrDAxWKU0L/wDJ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/Zl+cM1g4ywVifUCBAG4ujanxFst19QQxuOh3pDSQ5p/DLDNva19tEP7K8en+xKROUtv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u/vMUu7QYvZM6E+RPkDpIrNQyAZCPvIQoU4K5MQtEctSvffzLECPz5YEoFdiSkCY93C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YjEKjUu4riEv3kJispbCKJU8BlvbvnX4gNb0DUkGG1KBli4DY/ZB9MLIYZoVzAaUqOZt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j98eIuT1FLgajNY8GmrVn8KS91ULuH1mcMNa9VeRp+5d/F1uY43EuBQhCgXpub3BFsqc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PTGsQKkh2LeH/EOuAIUm7OtRK4qVBZ0Xi68zSRsLANW5gTaSijG+iUKrAWT4vR4nMOvB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PYMsEO6gATHgl9ZLO3REMSkcz2PK3gOL+QtQmpIB03zE5T+iEdzBVbwGifMWFVYywFF9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guGwJf6xKNpoOw6cWcZzLU3tM2VUvzcOliS5HXx6i1nONV14+5bjUkMX4FVjuWh2pDU5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S3HnNh8sxzJSFoPgOWApFbCZcwlVJV6HGPxH4cgX3fCphsgC3byltxXNXZUXRT5w3CoN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xJALqEuQANaoYSO1oCc+ostwRTNLyg1blAwvF79RpD6KV7uCVpVgAgoLq2Z0x2KH1qEg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x7da/d3LeKuHNexM4syeb7lWFi1/n1HAEWhwwkWXsYZWKYOGOaHyQirA0oOPmWKh6CV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TuiWy3aFLlBpDgUfUZFhVsfGpeFRC4P/ALLYf0BKZh+uSGvh0fMMnoWM+mtZlMK0pcgz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+oBRZ5Lai3Mrwglai7rjTATmiLUI7BQymxoru5dANDYA4glFhpx6uAsjz/gi5tOUVXVP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/nqU0RXA+T/JdxVysnC8Z7j8lALfg/EJYQDXKV1SN2UnvxLp3iUlRsnZDeBWqMfcVNjJ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D6eZStggzQPOZmYQRVvp/cNrFKF3KCxrleokALLau+iZuJkP7h/UaaBED4GAFr7ZlZ0l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ABNpJDSQXm/6lNHMUz8QEtGLJ7rf8i4Ea5H3QRyIcVIeFjphzSPqpRdnZt9zRXkP7+4X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5MtSD24ftBou/q8TAEF0PxBNHf2qNWcO24AFAccIBqkL0HiLcmwBkPcGF18EUslfSxTV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jHjIjWwFPIWQFk3EgKw6PEBDIFfb2shGfdacP5MQxbv1c3bre0+IQVDxoGDCl3lUbQud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wZkZD9kUApvMJVjXRMRbMsqsfAzQBTMNndVTNrgtK/s17KhQOhQ8Lv8AIhYKNijZLJ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0x9WoxUfRidiioLjcQwtx0Mx6NX9iRTmW8H0xwE1wPqOKS+iJG53dIWqs3SoWim15aiw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tf8ApLWogmHJuVqqXTX6lqh7C18ygUImyLl5gbI7wZdO4lt3fiC3U/EsRYxBC0G7cQ/H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4+vS2sL8jqCPUP7r+o15vCCe9owcOn7SzG6tJ6gANleYMjB2QHpjFKFvgYubb5EzeTxZU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pkQrfiPe4o0F66cw4NVe56toMdFUQz7KzXmLm6r79ZZR7ino9P8AxUI6a5qhhEB7U3CQ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dFxCXl7KnhPUYGQnUSsBfHMxGQmRmfHlKoiKWhCD7F/Ea+oyQH86X9mEa6ZUfgPxEC/8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oAZyQ6ek6MVGqixEx3KW/YGP1uK9E5H18NMdDUsWxYtzQhsHjI1LiiugLr3BtWfLmFl0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u9fv/wCI7jrH8KsbgWbDuGSNT7w/Jb4lIqwy7gPqOY9iRLZ/SDDSdTHqGaOVqkc+Ai+U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w+RvqMLKu8gDFQ5rPbB5woB8w/RkAJRguDFnTB7L2HpnafVs1+1OorOYR2poR49H9oHf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LEeavNgKrPGvLFOWXxkpobo6ozL5Zyqq9UOPMDeK0Qt20x6hiVTEBp0Qo5x19upAttZ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aoX6EHRtBQPFwG4sNajgKBCqpuUYstcUc9GPomSH5LUvLx9S3juGrirPqMY2iY7SZahc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cxqdJOtAtbLVDxcI61XHwbYtzglXRglzyiYfhit1tqALemngvakcKzNvMWprWVyONRR6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NaFQoNlFD0MZhZHAryFq1gj7fGJ33Rz7cdd8692jouT5JXCARAfGI+MJ20CbtI7p+vmK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0Sas8zElqJj6RW+CsIU1PdPsC4e5GgQt3ZzE794bjMFyp2DKEGs5zQnlm4aqQwUp/wDs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3z3FVaUWGav3K8J2LftgjIayij7g5ng2pzbrqAiCWvabVhmpoQlgUMWvE3KcYvDXi6hX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cItbsdD3K4bhxzzuOyq1eOfhiWS8YzfqyIVZxS7fxGu8vhY75lWaFLz+oH9wjWwgKPzm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gdleAanJOGFBXqCInppV/MSKuiAhJVsosv/ALEVdzz2/uAVUsRBNjj88RnzXlBpNB2t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66ha1K++/LrrPzLxuj0YBThItMigPYxU4i5MqMhq8H8CfsmOaOUD7HWu9urgExVcN37d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w5Q91/6BHKvqk/K8zxcEb+o1VzHa/JT6GU6WgQu+X4lsw4MAK1TFZ5IIMzQtX4ZUBXoI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Ee5VgNlmHesTNJ0FLeGN9jYsLEY44LtDms5gAIKlodgwoImbefnmY61CwPubEDFRnJ8D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DvXMbjQFTXrml9SgYlCPJc739QJvFjquKA1+EVVqLHu2YrOh8RzSWSQ6XdvvExN/aIeS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e7KxsERa2hwdy1hDeYO6Y2GRwGH3GEEcN0fZf7hqBd3a4OCJ6w+RloFcN2LqJYoMIHYb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45GU2hjWfOf8PuH1B0olvT0+IdFubsxEA+ONkGWsuqYqIXY26nJL4axBwGzoiWVF5l9F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8wVbu6rUZHWCwHZyOk6hcwOBUN9F9uZYO/YP/I2Qri1wLxTh6ZZqrgglGOA7ghqnDH4i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dKjFOsTGvOOI/BPBM+4uwV2WF6s3B+dWrPyMUHV/+ghS4oFXbPC1+Y97oAPsIRDpppLu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fhUwzQCch9vmFXLsRb+efkQ11d2hgaV83CaExMvcWodmqhUT7Xv41EV2u8lxoCeq4+Y6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1+dQiTv1Y+4PjDkfo3DusnN4U4+El/Lbvq7T9hKl1vT+DMwoyWUUo+Pq6glUHNX5J/Wy0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RwPRLvwgljA4qKLVa3rrfxCdNOHaHkXPwzSFSsYfqApGu7SSgELY9Pyb+YMQtvyYZKh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F2OKlhcmHAqBwU1BH0iApedhAA4zn3E70YBLpbZPUdCbix8qFojfbEE4zycid3Fa1gAe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g0NXo1Hw7SWZexfL1KYzA4ey18GYCuXZFRyR9SoVtmlhz2VKayEFDR3/AKRDpbOW0+R6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uVnLVKL6vj5iUu4TDLRhOs3LTNLwT7hf0Javu5dk/wA3+wNaJmyHBjxW/MCNksqB9xhi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CpKt8BlVvolpEtKBPNFjxDYuziT4a/cenla2d7faUIo1tbjbJ7K3CQttAg/EYLhVnAld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alE8iGvDDFB7WPpbgScr0WzJ4WNaDcBbhrJRgIWVMtx7Gv2mAh63BpFpuLQIHJr5pjzm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w1kMaoGna76RMBWca95R+SB6drlVLq89+5e2EfQ2/AyrEzZZF0N1RqUNCNtwnQXqBbQl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bmLQBdXjfm5gk5aaX/rimTYDI+A/cNFphBTxX9w9tCXgXkt5dFfMOYbMQm+EQ2JwK9/E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L63BEwFx06ldJyhEzBGAUz1fR3AqigpBTQjh6OKrmAnw4fTsc95hGsuMNtLh73HdB08a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oSumgKFuvRRcAq8pgKxEiLtojuzExhfhFzqo4jJMpRu3bkywENOF/pxWpYX4qkb91UrF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UBZfBSMDwGX+s8URSv6IjlZLkKSWIJLx3BPbGVPVf7ltN0WH7FxkuLNBeXI+bvxKUQhS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NBatXflgweaSM5Rg+7hKwpKphvP6jeALw1lyQGjSBln9wEjFl+Qs6/uCJehqN5ctafIw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R3Q0g4jZsZCGvaSzcEwz88JS34XwL7oPzKgfSmiVyF5hsg2NkO3nVX5IWcaBYzmh1kli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gjdA2xcVdLANPFTm8wS86IXZUJuimAeESAI9sKpXqVhNWFs/k6jA4DwQgZalFcCuWOw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QTDYdDiPobVJB10ZMS0pKB1OqM+XM0DJmANFc/MpgFyKuvEMVHJSmGWA71TII+M/2RFS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XuU/BE3FW6wI285HW8vk/mJEzgqYemp2BGRR8w8virn31FbpTOz7MTDaaKXk6HUqYW9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6E/+PiUO5OldPzk/MoOwtFV+OYJRBZIe5Vl1NFqLvL1M5RG1j68xUWtAznhazDXmcA7c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/ID3KZuU1U6RdmtytpzCLHpP8lDe03MeSGO3HP41j6hSDabx/CQ0QsWxz1ADQZGpnNK6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LDzKKus6gKOx1iAZpXtY+5Uppq/EYxU5avTEbFkYTUU1PmjT7Id7fw3MQTpAZDZfTwwC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VaDGafcP2BTI6K5wwqPqHNwRir11HQEXMAys3xF6/ETUclThazABSwfZGOhgxZq078xM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ApOTPhzCVBcyA8XqKGAoqTo0GGvBhXiGWcD+kSozwoTAU8eY2a4ug/2Nm1YC4+LgUBZX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+VzHAEHScTDKifKoYpXeleSZKEi+6XdKgcyXkPzOFUUYeqbPDiYcC7oD/sVS6go+GWsS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21ML5jRvJ9PqUAae6mGTRXEeFR0zLHHEpYVeZSsjxOljqVt/z5GBcCjdcxsL5v6hjhrK7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FyQTfPIKXQL9P5n9LMgOVK1lMh/TE3KrQqMsHLc+FMU5a0SkgkFxLUP6YwoWuAfhg1bl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CJ6SZKmsca61wxbqAxm6NHuFFYS1qGcGayA8LElU/JKmccH7loV6qgiqPVRCp8cEwUL6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HmWUWiJPVH0IPiKYtXyGh8wNvcpXinCfJFpw1/euEzMg0r4lo0q5z1EGQPmYbD4xBvmc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GQrIZBpwwNKGgy/UVP0yz9suu01TiD5h4ZKuypurO2PxE6S9FBAoBiqDuHsVgBp67hdC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5tYhD71LS2IAKMUc5rcALiqQQrJu6ddwTzEpyQcvedRKGgWEAuQaKqLIBrK5nRKdxRsP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3AWRHkpw/JT8xMiDKIOIu6huazN8ABj0v6j9FssaiAgWeKf3C9UVspAodJPLQ/ozCMrM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bvl9yrKaqcs27cSgoYNCGfzDSbY9afwsNgDotfmKacshPSokwpqh8oVibPDcuwl8R3Y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pGVgvySkiFTYBziJjLBbrFUFZ9QTNTkunMqVJTWYIZcShtmb1MoQAoiuDcuFtpwQzdRq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lXPOyC5p/gxQbCAQ7OHh8RdTeOZqin0+4LaVVZLVC9pcyRZlrL6NHxAEt6AXWHg8QAot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2x2nLfJAaAGgHFSzu8Vh9w1MqgUeUx8RhQ0cq6qvGtQbULWDSIe79ERbxDfeRn8SyVR5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TMnYK1KUDcth0jHxyvZBwfBChmgTT/mGwJNalh74jY6FeCQIzbgoVkafqYCZiwIdOYML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NvBrI7ljmzzG7SvMaBtRbekXFkxWusR714iCKsKuG8XHHJdUaxAxmryiPJ+kWlZYUfXm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yET6alvu/MLsKzL5uGTpABRujzcWoKnLV9QO5VbSvaoEAANzLupd4l/ARSiUxredRkIv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io5srEfDLDghlc6lRjFFEGkSFhukKBcg6grQcla+qYGSTy2uqgJUuGFBLG1csRN7mI/H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PvkYGKDQJquSKW0+oQWFGtTpVlZYNjXQNGA96jQMFKMtY9SkcwK4nGLdwG40Byb3nqWc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s0LB1TR1qYtt3yzd8S61UAHy1bMUGEGw7lQGQAbzeeoKmSq2/HcwGyTqIcBK2v4mT0F2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td+7hIglZH9JQDF5GPuWq5ZVqrHyS2IuXH4UFULXH+uo6DwZtZjIplxiomFAZIQY8Ave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gprX4gDQmPOkwRWZF2+ZRdq8wcpTloqDmFyRlJv0zaKiShtOFyoDykb8U8yr9gKWh2HO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zloMcm1DHqxpupUCdMdM01u4r+fiAnThIvXSAkogQfSvBHUw5Ub5O5Q2BoyCtp8zby9Q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Q5PiD3litvOLYewPjZNyB8iVI0L0mI6wLZthhQ6cwCYvw1GgHLrmC6T1Ljkc6QKXaqZT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D0mbINcB7MTlQQUPSZIYxWb6fj/UJynGIv6YEpP+6js031lcd0S7pyMeyDiDPPuXMwVX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IcmdMAN36gstBUQrnuYCxejuGo9o4PzuVEheR6iogBaYXvUCnQFSFtUqtLT1DBEKtn0S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xw6o3uCHCMIC3ysDm6MqVM/iKWpr/jLSfaAqoD5liV4oKfhMMDgAXuybJC0BB4P7goyV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HmDo1eIbFLSW13CC7R/ERMn3EWsMQmQdEaaTeTHw7IYlw75eQWG0pAN8viOWnAXSvBEN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AuAYdn+RAnuUv5SlpWNSS4EoW7Jm9jTlMgFXmLDNJa4niPNHkr/c1Knlf+QDXNgk/MUQ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omxX2SpOaHB+Wv1OS4yKedriu0OD+3mOLl5N8l8xhe3aJratyv4jtHlW46ogBKDAEvQV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Yyb9Rg4tslLvioCsAGS3o/8AsS9Roo7Y5VS7lpvB1EcJtGMC1BOf+K+pRWZmIUYhREAR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wxtBSxdHT83NLMm4BRL6gLW0WPf+U5moJcIhsFQUU9hy1BhAWCw99vRjzHhqu5WGQYNX5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fID8yncDYxYA267lxprqIcMGqlgRT3cvzAuMV/y4FtMCAP3Z9Q3dujMrYC8l1DQhadyf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ZLmgssj9YhpQJCyvAADmIUJ2/Jhg+WMoiydktX0qu3XzoiB01lzBj+PHCmO4vEWitaH4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LqErkJhs2ydeX4iBKb3J8TbfBEd6t9xxjXQ+GM4fcY5S8480VDNuryW8JqUY43NPiOor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rbU9+5pGvLlxAF1gVk1u8wchxDpxKNpBVLNi+YKCDyX/ANiIvZMBXvEfudPD+sQgag45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oXGQ8WrlAku41XPbbd+47cDl/Ekx7g7KLsAx4DcyoP4L9e5kAxxcEt3pcB0wgaTnC5RC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D/8AYKqi8QtwKrwW6go2s0ogzKI0G/ffMoGCSIPTV0+IoPBclBmANrYIX0VlISiWBYEK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8AX7lBclnz8sRHK2h9UX9xsF5uylxRoa8uZkakLDwwQgZU22PJAqxQ5tzLUjG6NzLSAr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LSgyc1/9lMoWkECq4Lo8zA1R5F7OYiawkHe1rH3KdmR4FAeRPfMZ2t+0LvVbmBU1qZ4V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9gOwiDqZxa84Ux0v1GVXf8YP7hkMdqPq4EcNOiaziULBs0wPUTUU39OzzEbarFWa9zCB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hTxdofP/czEK1RdytUxVR1ZypVYq4q8Da3HQPqoi2Hd/wBxGVPZIPqXXwdox4m0rxZh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aoWQLYn+wAqi8paPCB6BULKr3dlS00p7YkErdjbO+oBF3z2OafZG8cdFviIOsBuFDTk4Y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XSfiLGN1fL6ShsvVQPfcHBEJSxmUKoDoxANWYIRBQ6C2AULx56ix4tgIBZ7Q8cukR8RV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2lLy0lRzjUnl7Dw+pdagLCQr4cvNPuVksKbe1DAFewI+pVAThjD13LymV6W/UKQYadP1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meI6QObW33DPOartqA7JexFMcikfcsW192S8hf0inRpeCx9R1PmylT4ZrYFgZuuv+ue5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ZMcE0DdtvzxFNXOkgG2R0KfmIqAGUUwBSLwlj8xaBcrYuDglgro2JuPNJrpi6bI5VJNN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IPhmPy/6Q7IZVxLVvVqfWGKlPAcQEtbycQ2CC8jExDPKzEhWEY7inIGGKfECqF1sY2c6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kgMg7AF+jMYBTJsv6ihyRkH5hysikL+fEUoBg3jFxnbb7FC09zk2r+xp9RWBR0L9QlD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js1EGVTu5TqEGh9RBaF3q4WNyqapPMDAHSWQ6oTd7Zdn+QkGlw38ephLVuszCSkCKmeW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AYMHZx9wFa+Qsb5rEsApgwLAEgKRliBuzdgA1t1ZaghiGqSX4l1VMvu6gMVbjVYMtFsB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9dRRY4TYSswcF+yMAUbIT8MsVAe19Zqp0bI3PyzBI9Uitu05+ojDRMC8mMre2bxn5cK4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ag0HIcD5ozBAyAKsdRObJ1Wou3xjzBIw0dD0BprO7hU2QBp/Y4vNY1MwmXEHvh+Zahbd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JVKRaPthaLLtFV8P+sQtUer+6jSm7vl8SsAgPhX+pW55hXBmXFEEwoeYuZaicR21ElXR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WqmvealSXNKLwO3H4gkzYq075gw2ZcEGNGAVnKG15tvcAUYIsNQW1XURQqMsIhp71DKp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ICv4ridu95jhFdgb+dylEDXHzHauZTT7IoxGmM47SghFKxY3zhUZM6XM8qWX8CNxbtBz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LBlRmKI6DRYb8kQ9zlxht15yEBRG2HQGSD4P7mF81YlNbmR9TLFZhAlntHR0R20uMC/m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rmPjBilbxQLz8/EGrvA2e4tWzDqobpEWNxLSKfFOFL1BLVqUftNHikOMBgVX3FL+BKg5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BUTk3UQhiDam2LlAatS/zGBAMXAt6bu8MolIuQL1MaHk9PTFqoZiqoarLX1EoUCIgV84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/wAQ8M3fnxdMTAQoHU3WOOprKMXES7FoiSolgMF4DRD2bvpQi5tw0ZT/AGESBVYwetsT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P3AWqLijL4l9Qp2t39VLwGbNn95+ojcWQbfmH1goh2+NjWk5iIKy4az26zECEDIC7YIA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5aUDFVfKKt87mUQp5a3CF631ynjXxFsahK0WH4uObTUU4cx+lOm4VWA0sPu5bdIO7biE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yAjsQdmG/wASt8m4kCmILq+ZlavQAtxrIiL9DaGQaSik5OWzqAODYwuroxjiWQg2EPsK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rtv3K4bziC0JYsXnFkF6sU56gPosR3jaYQQXAcbnPazHypmXb1dQK8jmsygsy5z6BaxH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a4pl1UhavLPUA1EuxrmMV8hgDHlYYhUmgv4MDAlRSVRIWueD+T6jKQzBOL5jpjKwDSrS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R24UinmfGaCiIGDYvXTcaACGbtX9S6JY+KI3Ls5Oh+dyztsYpG5RYUVVYG4ZlUMAqfmU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0p0HLDjNGuW4WMOzoqUrd6VFJ1WdD8RXlTa8jGIeNiFGI8WNo3cdqxVLX1qIx6GLNeCN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XzRzfjBUuGB50zKINBr4XwyhADQhicuAKR6VLIb3P7hWi8qj+5Zf3rwBfbbXF+f8lQVG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nR3X/koPFYCp9sP1KUDTj/IL90RZdK+/k2yixWHf/k0A1RLXcUpF5uM0TRraTOfMUCYn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0+OoBUms1kvZLQtZ5YfxCOqYIpPJdMqIIF2x7Epylj/kRgWzI5L8PMrWhA34GGz/sS2Eb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EeBMTQQDReY9xiuGyALDnJ/yRhu08tfmUnB2JubBkSioibHAz8wBdAbzNAPrIf8AJ9og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s+YkR4lDUDNBge/YzmhwPlLI+V8QNZTnsXw79IFqkLyLhiaAEVyu8Y3/AKRel3AP2OYg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PQtoPAIufcbDdUrE8G6+ZWoLsoTCoa0uP1KGW0G58S9SF6dRFGcfES3Wqqf7TEUnentD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fJRj4Zh5U82v6ZajCxYTB1+pr63M/wBitqVJ9XcLmVdNBGLQ5VUec3UrFHjl/cyS04MI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oZWEqDaf3h/cogLj/gfxB8DzSfNvEMVkwrNvfM0ZXjiWyAea/wAg7Gh1yS3lp5hvAfU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YZGQHx0kvOZAi9qJXouPTMrZcW8YE+/iV3MU4trmgC92wZbWzEreZIbTciEb5B7shoe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SPfLYeCX0egADjUtKuUxcPix0LfMfdWo4cmoxTKbogsVr8GLOg4F8FdDn7meBqKzrhgk0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7Y/Ky5XA5JymE3qXqzPESXoLTJC91JrxSoP5l0xzDClSXLJBruWvMvc6SH3PMrfo5aQb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Bim0gO/SGcI8MBHA7mxZ+4hsjWqaYPxKNWj5p8xY1fJloQ9goKE/MWC+yoUMqitWzsjQ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sdPmIBTg4g5gCBk68qhtx52LzquHi5QO+0BfT3LVJHy7Rnmty+ntmw/C1+ZZQROEplxm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3K4Lt/yJVQZ13BESVdRQnY6OdzW0g0t4jAKyYjtwEgWSBTQ+WFNdbQL8uj5liXBDopmw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5bgNtN3YH4S6q5U8/7LG9sdzfAWce4ZJGDomtkeErk9/LFYJINy54/+Si8XUvGKcrec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4iYcEEqn/twhLQeUvn1E8CuOHBrWpjLgBR1xDKhaWu5WZt5f5DEWKOILz7/Uyh1mtXA0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VoKvnMATpHJ2TGPJr3D8EUAm2GzPe5liowNwQCrWy1ULNhvN7iqBbF1jDCLNMHMV1L7I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7vEAFzhdGpbFqh1BvmBT+yLAhw4LmJhV1nFzDCJFuS+A4gNNeCx7jwDdiWUN4C1fbMn8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1nzAub1YUB4xLHOTd4xCgBK251FASU0ofqEVcYEuzQvniLEdzX7XRC0GguRuuUFlZlyAF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vbCfOZbHWwPPzcdEGI45TV/bClm9wpuFllOg1BUQbFW9vnqOsAgyHWGkayCXAlHWSYuw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9HMdimgmueQf1FbgsXFX3FQyHB58xzeFlrHOCviEAXFQDgvqVFK0Fj9qlAVKCOK+yo6A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JYgvcKhkbW4RioqAVedwFhYuyVH4cr0PXiC6YUctZGv3McMHDR8PMs4Bq9ypZPRkmkwt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2qBObKMxdF1w9QS3JyXiKiwGKNwOlrFhAWWV8xxXctWHPUMfhHIU+GVc0winJW3mJTa2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9K5g6Xt4mGHNpY+4axSF59CVBZ21Blba0Fl/MO7ZGzCNmzSNpi/TAYpa3VFfUBBFL9R4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ix0+ITkMWw7xUpYA8irldbI24AUvJO8nfkbjakDXOehf7gkqssXSSzDj3Ag5rZ4lERK8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Bo12ioBcGIo0lvUChXxuLRVGyv1CUKnm8/UERAPEssEK5PTDKPwLlElGay/Gx83CFRF0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m91CjwnMKpV6giXQ6shi/pjXZOSF2Ghl5iLa8jZM+X75lKSVqv8AhK90G1ZBap6CPcuU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QfW7wHIjv8QC0GwvnbiMp2nVdq1KQJ0APoRaJZ9RCgfWpypO1uGc1Kyt2xjOg+4pTRHJ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XwL+b6hSbiJYfcUEo8iY6LquTyOxnFMHIegf3MycRMCAtjzEaM1WCQuMPF2/QENTaNFn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PHmN1BNkB+LJTs8j/ABAMxyCmYrOxdXDytYaCmXVilK3fkiM3R6YjNUYpLKlIKC1XFpoO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FoZ4t4iC0I6riGW/pPsSSoM4D2ReDcvG13cFSEukLcVA4DAHvdRIWq3HeBWyKzUuggdO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dMULnHiZXFW8HUvuDvMDuIdr6iw0B7uApjbjDn3DdgFxlqA1A4KXs2HxGBV0WVSuSOiw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sbaYcjk5jjcpzwsAO2fLj8wE1KJ4RpgDSDwRuGzqcwPqWcN6iVY+IjNBq6vP4hvg4dIF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e744hCYNPwfqDwTJhMSY+ZmHh6ZWjZmgMz9ER0j+4GcgKAHUqV0N1iKm31buPIsvsY+w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NsL3aOdqIFblSWkl4UbjDTw4ls/bIOkPNx2rTGzAg9pg/wDRFLxYLiIAVuKLiinyth3V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ll7/ALgwYWwpQlaOHmv9hc3aRjigJvQCKb/+sVSk3ew9qx9RkJso+Tx6jEkeF4lxN8Iw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Yk+R5qWwYwtKX87i3mIA3YhjhK1YVq8Q4yYgsh47mCgOkFnuokKhYKwNxkhgNhxOr3Rt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1zEKrYMHdxRK8i7X1Ni5s1UPVFtvS6x8xpGU1atDUNYLWVOT0VAN+qqD+5ssGzu6gGdN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9RG0O4XXioMWoEXfF/8AyLCnm7QJUrdcIL1KMHAOvcpeMoLRgCoHFjJCqAGhgq6r64lc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SVA4ZQV99/iONTDafZqU40oTUBJyUH/yMqWCWxq9udRBBsXMPVwFaWwKXC1DMCFAy/Nc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IJvFKcM9EYRAOWo3kLD37ifQ4F0wUL84RPEsVLhOWtSi0FY3uDaxw4TczhYh0qpeYo0U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xOYznd+TqIaQ4aKZfKJtF6fDURb24vvEU0tdDggJbAODbTF9SE4/MUC/C2X11D2EG0am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5ju1LtLX3F0wblFDkF8VmZAvbTcyAG18cEpiV2fTwxxZGbFeXZfMeMfVy/Cu4Kg47P7l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EulD37mUUKWW/pBltSqvVMKSHPETXELI9iAGaMNn9yidmuYQqexdleoxJiqbDOfiKSsI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KpBE8kLAWzKWW78HiOaLh5PP+xqqAJQqqj0OKpS3BNu0WF2ejAuCMlxQFzcvmjuLgPAR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3MkQ80SksC9MUXeXyqZOI2CZfgneIVghwszC+BQOevZhgSG7YrXp4gVyaULqVWbGM4fM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czFphfcTpQeNzCq/FOIKRn3UQlpzEUFnGOPiVVyhUHZVrqB2v6l0A0JkvcUyVXhyHmDH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/ABA9P+yikcNf4HqWSxwTFymrkRW+6ibkux/FQDQRZSsRl3wOEqVhdtC9u5ZBpunGVBHd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FbYQKvpGHsU9RWgEOWNHV/KBbAOK1Edk2Wl+TTErnBATzy+Ia0gyfaWSA43xZKqOA5lh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jQL7iJhR5guyuoWU4iODEaFTah+IlaQuU7rWqIx6IPKHjMHK7m609kXNKrKn09xcuV7H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KpvlSqGApesxQxOETErHnNM7Ri6pv43DWMAbhIFc8bhZjyp5hmwYYttTnO33FlEZow8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WGv4i11zERD6glHzB7fJZQoJ1zANNWmqSMeR7uaFXHghDDcoDkYWwiF2JRVEu4JKG1sF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hE2Cep7XX5hN1aWV35qHyfkZfjxKqWigtFAN7hC9ykWgdsoEo8D/ZWlUDXMAnqImBqW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rniWJldHyPhiG6ivEO/iIdts+4ooA8QaZlfg9oH0LtMr8RY05PVxF6BzAsAcZlP1LGK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KrshdwW+Z0D+ArOEjkt19R0e7mK/aUXLUdrbB5ljomhvPcQs36xFpF8pi+X9RFDYHUTc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ke3bA0aNYljp8u0jv38QYQgsxqlb6Zgs/mZfW5PbRHbDYAnVun0fMfoCFCmxLwVubutW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tpXdiWyPARKDljCnkU16u6hgmcIDfP8AUrVe7DfJRxBRSipveMB7zKYBsUvfcK1FSo5b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7VgmiggGc3LFJ1WcHxz+nmGMAyuueYWmYy4V/8AYvWYCsD5lXVjaJSyXgVRhwVteZX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cYfgxGBlrkl1AILhHfX5gILtixoxi/gmF8xQU37uAxqplKmbpeXxGBtXeir/ADNNvSdP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Z25+DiBN6sQJ0duA+4ChovbQrz2SyxM/IqDWKBpeu5ak/JlozNIjfKvmCF43Rm/UUH2a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dcQcQVtCvHWoQKcav0Wt+dQ1CG9g3u3OPUuipS15K5nKDQhXdKp9kfRYK5FW00/EPi9F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j6bNQxkDfk5oEPkYgFnX5+YgXF3hUqmsN2swqzaVkfDK0A7YQqZNXjmDcIOKxU1AY7bj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dTNwHYjcvlr0Z07eAlDYMgRfNbjAL2dIV1HDZgw1GdHOhPDXEY0LsKnCPrMudydqre4N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Q6PP/sBIt8uYFVh0DXxKwSAawnuZJWZK3cJvPQKd37+OZg0rwaRFn/o4iQIGZwgazdlH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kqZxDQr9QWa0A08JepmPyqOGKWRiueJRGDkBdPmJytMrNctih7ZV9DUfO4oppSIj54m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hTR5f61MYwxYFRgq0arFQMMpkXd18TWxgyCUpS1GYK1FnIyJ7lRkB4uAq85sjjUqMZdc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n0xEyUAAelUyo+G6K479SqDGO26uJMHUaT/YgoScOGBtbuhS6pA2D8Q1z9tJsu8RyWcd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YMD74mmhUs1/sBVFYspXzDNQNLh+Z9Ea0+4PMi1ES3JY4bTHEI9+gwPS4wzJhsxFBapW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9RrpFfDN1FFl4SdAec5kcJyjVeyUoAXlE2NXIxBcKFsNRkNMk6jjaq8QeVjJqkgB9d/E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4gogTpobDtlcJ6ZB8KbfE2C9aL3ebl9jYzQZIJAI9hmX63bmBAw8C18QCA4hyL7h5XzT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04XAkBpdNxIWLjZiV6xXtVLNhbq4taRi7+0fNMA9Bxf3LEBwA/DD81L4QX2Dq+fEpCF5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P4l8I14JQmcPcK+YS6IC16hVEBLEwaJgidqXctPKWCyobAO8MfwsbQCuyJXfxka76PWf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Jceo00Zm1B1zA29jGJURmlLgjxU0BB2trEOOBRzl1W4zaDZK+tpMcGgBn7i2lu9B8m/q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RYaC0/yUUKO6tFMCc00y+q6zj0/7EN4zTdKh7v8AqWTUd2vzGuh8mn5hLNbg1LrI+0iE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ywa4xMDKeJ468XFFe5hsuvNRs3C9DLxEGw2+IxOYLp9wCEv+xtzKB5ahRtui71t+YKIL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TK4Gi2hfIWzHGYAdPfJ8y5kZuZbWF5zHpSev/ZiLW5rcGW2lkumMo49kvaXuZ3U4Ibd2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cOM4RpIJiGsQLZWuoLBBzTvnYZYWNdxRkaaOYFrBcMsSZlu1Y6qBWZv96AL2wTmoJ1mY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Uslg8QSzK9dR1yV5qLg5uIo3fmouAu1c3G80RbCHkbglnbouVIMnvUr8vtr8xgU/dRAt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W2mcZ3FK2XQlVrYkfEaq0AO2XUIKshfjKtX19Qi9EAI6zijEvwG9RHFndzAjggKO4gol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6qy/BFc5dis/KRRRTyOF/mMBiW3SI/URdUy21KxziDcItFWMHuIkGZR5UXT1gQVa5Sij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qKeLLDmdqo6MOuXHkgigPNDPox7j2r2wOACjLq3fctPskuvQ98wS4a7UnvgipC5q8IUI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Kji//g+IhAKBBh1UFBbci46+fMvQHOb+ymkg4Vwl4dAKPxCXbtgfIBniqgOFtJ3sFzAk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qc7joj+QcGPC0KtfcCjHXIciOn3UQUxEq15FJ8XNI7DstUUW1zd7+22wURA7AWlzYeMQ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gihy1wPrdtfuH0V4VPh587lOA+pM8iLmvBjLKMbmEpj1DRwY1tfoeW8LVvG5d0vNBVvu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PxUVRB+g/Fh9xoJZasE+iPfguRPrD5jVwGFTS7YcoE7LSKqqM2p+yNbXvsfNwAUvBSqJ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4cg4vuJLZQpufXIcx1my7y4+MQ9CUILD0jMtsW2Q7MrrxDBpsAsPZtfcekZMZcYbl+oy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6lal5qYkDAN+PNQbap1Y6f3BVWy1TlUbeQ3f5DuLU6qlV7fqKzuKSkHDTSgGzxMJgNql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LzK1fQVSnYGHzGuBqssBebdk0RX/AMSv7lxGNXQfa68VA0HkWeALPhlwKSlMHjNzHVP8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IEOKS407xvzDSDs35P8AupRa2aLE+Y7bg6bVIlvzmUOWa3AhhZg58QiJelMuDPWYwzPp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meg25gKlbWUM6jyhx0hiHLfEqTYaQX8nMPg4SheKgXOmtjlr2cCRDRVovDDF5rEpJXC1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sg9ti/cqOJoZYkVJhtX6l8g/As97Tq+YXIt5sqOxva8zLPMASnNfXFPog3NsUVFlIbfE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g9hg7byCzD6g4qeGyhDl0KhvCzyGvczpk6lRnXIcwuKB3kjKx6SgP3E60WHGY+6hdwF+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BGqixSsfiFRaFCY+4WaKsFnpcZIJ7ZRUB2hPMcFDls/5m/pF6OoMMMJznpJTLjKZSx1d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cJiPceFZNwQ5o/qb7qwokd5eu6h1qesIMUVC8OJzgVN+VUfcYDJnbK3e88wzePxKULcD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sfJAgPgaqfcfNykflVYfnUUCKsC1G7UHGTX2RayS+tQGhBpIUtFBAG8FPzK4/qZN394h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MM4e64j2I0bIQHioyepvUpA0vOF3NN+TFA8Xbi5QDmUeDkuoDTKPZ9nEOpysjq9eDxBN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wcNiNP/s6kQIMQsPq39GGja27UkeMrwMWLkEeqf3FvLcYD9Zg6bpsL+NQWKO//s/MpSg4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H9Izo+ND8wEsaBp+IHbSGmT6hz4iK/EOhFttQ2BmBxmWlo+4FJEJtLqtRVsIyXkIhfvH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CP8AkeksoDM8LV/DDotAKAg4oDFAFQzJETSemK2TVLgfEFXQsOa/uDTLhg0zKvivniJ2M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+JblE1lr2sWzcaNv88Rq7dwGCq4+z8jKVoLeiLLXUdiDW8S7ilI0cDHqmDggB5gHT9TF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OSY/tm24ViPiCnI0woaAXLdj9/iNYq3LxMOdxA4wsTq3zLRnJxHZFg8biol2TwywGyi3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YSiwXly6NprC5cErYzKb2n5l69krYTE5FgeKcSoCAwZCaCveMTYb+vm49isENEguQwQ0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MMVANt3NckBDPbalfExb6UyjxE6IAoovzTHN/wAoKsXLtqNzehSgaw1Rv3EKkLgY4a5T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MdVCVTIPQKtff4hsTo4X3UOGjOCTXAxcMFTFMGs3ZxiJtZU2lNU6S5ionDtXzMuvBYLf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t1pccygmKtLt3niPQTWCIVHFo+BG9AstRd/0wdkm2h1d/wDsBZOw5TZ7FKNnIO5X/A0W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S3gU1vG45oGu17l6ES1ReLtsr7jbokzwZ/O6zGXwgGB9dQ1SBWq5hdKwBTFwL4TAu/8A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VkqYacHKo0ORbzVRtuqtg003HNwOVdRc9oFH2rqYbMu6R4ybxqcA71w+yY+PpqrcOPcL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GLdVadL3Ko7cVE9MEqXHWVxoCIpvOf8mALDLYjdtpdLAydXxCxzppY9yhklput1a/Me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cXAutYV9IR7cOaJW7PcyV3ayO07ikhAWiqVIzKUjAfQoK5LdfEA1hg2tWLtgy8n1Ab8p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YDPPjEsxnlf+CGuymgWedzNDlvsvgR1AeW4Ez5xEgWeKZYthl0YZhdJdRglZ8ljUBcZE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9wfdVuJer8kj9zFQrMiEQHbA4JY9QGqHwMpFQWp1Hk6kUV2LHEJwWja5brgutHYyqrWo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p6XgjTmI8pYmV0lSmgS5dMAsCaOGJp45P2WYlLsSrq4l80UpF5jIICdjhP2QKIV5iMYU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o3BG6rEVQCotYQu2FuyMzLoUyyJa8JTJaZ8TDBHJbcpEXQjGpSthm5wlMF4PENSXLJSq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3JWOkoPRDotcX4uC5wwDfaR0SFKfpIZWCwU6hQuXO9eLQvFaOoKFR22I4wwEiAhwULKs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gtFkoNZtkmUxOipXbfSrVjjHDuBLzb3ndGoCtgusMDYXLglbAzy2MUxZqDkHlXEFBthc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3AFy5w68JhtyfEIC0StOdhhkgas5lvL7uV6LbLkiSN4RsZexcjdPrj4hD99fLqYpwD9S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NwSsHguBDa6Go9wWocHEXMAfZBWlHAbY4rTeUfRDhB7DFepQygt0dwXAy+Vy1nqXNzFY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/EWzWrEuZhC7gkHiJzLFYvkckVpBkGrlaRRzUHp5lFxJz14gg6Mspu5ZqA1eohIBPMEv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LApU+EsiqfQLH1DERzJyjcB2LI+o4cp5KVUS7r+5cMgRxjcErgs2SskFc5hu6yTNBwvE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KjyzENOlCN0gM16tgoXFGsLGVGizg/qJtPQtN1UeuKXTOwzESzeOV4H/ACO1WUfUV/cz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zhBeGHBUC32AXKROKDTRaOzN+5kJFS7rCxi9xERfsX+AgCZZnRH2stMFws0wwKr1GtCr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VklzYf1KSg1xGnBQroxuIRCAGMnMQwsDbUvVgXSzmLEfmCWCqjWCm4W2k6WXU2EfiU+n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3G2SEtHksJbFYPJBMUh3xLcGl+NxUi8abjzq/mOAGm41LQVhSn+zIbzSmKrwlaCB3A4X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UBddlZeb+JqojfJv/IjRxQfEChoixs8oCxxjxFD0sOFfmY3XkFvNrNEwCiBcGyWYMbpm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6m6uwaBX4VFi80FWjrxFfNQh1IZvuNWaUgOlrMfRHGCp1TxnvMomQWl9avW4ZzWDT0B+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frxASu1S/qmDndMVDl4SvlmImK4V+K/M8NLTZyrFfUMFrAEF/CUB/ICfOpldUElaIO6A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ULCoLGkqxTyQ5dM/mRxghMBUrUXt+P6gqpQG+i3viKVgbCt+4BoXe6ti21PAEbaY8nbV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VZLviEoTdUU5rEY1alK/mAIhKHKoZawu3SQUcCXaj/7E6Ecn7hLq1hiZlgyX/wA6hBqP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4ZdsOCliExkKLecVkHqWbMKVypVm60+yIuDWgbWYKNtHUtQEHS+fmJMHtKlybI43qoblu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ozDpClIdDeHUMb/wQHnSPox3Ea9WxQhaJLgaQM1USLDdJ5SgrJblOY7YRdGHwmrXSgpu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+IsKJSgoszWMR4qh0AsBRHdkUE3ZtkfUxNFuaEvQarO0SCtQaUrzCy7K7dwWlU1SkGYW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RuspAAciIkU2mRB5jGwaExgUg5PmX0NkATcIu8AZXfTlIN5lxrVN91GYcBgvEwHmt/qJ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pU9BzDRwQfqJyIqjPmM84VnSAFFZzaxqyNCYME8KW4w4IqNAcGYwHlHtgY8IaxlNLtQX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oJX5/tpeEHCTjDUJQ54gpa4G+ZkuEMDcAc+bZmzhGXACionuZGGAdsvxF0lU6fevzFJ8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y1JVIDVjiWOAKA/CIIAKq6uHmK6l2NTRwl6mrh5tfjt5gFqm9d+nTDxm34ijG7McZXsS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I5FcCIY1ojlg7E4EYS8dMovXiUwiFxECrtFIW+RLDXoI6RW6OIAK/MMm5v8A4D5i3QKq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xo1Q23vc2MrnOomIeFRvgzNIPnhBL5KLmaDpIebYVB1GQpHAqFNx8x/xLIctoy+tL8sy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ZRNh8wamD2SeHpju2NXNWeYbUituiZFBVAW3TfiIqr82IIOHHDKqTozCA2wsfMaoPIwP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f+QrWd0UGCxU80EVVvncRUBUKyDU7odv+YUG32qn8wo2eTm+pa0D4x+I9yDihcu4Dwuv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Mo8PMpRaM8nj5gbTXCbh6YnanLRMmDhciBWW4cMLMzcBhQrTdNS5tWXTWzGpf2CFaRp3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I8/M8svaELGojmwpFFmBeBuJWqfMA2xuhdysK/M3JDxiZpNqWwPmZEhRdrUDERaVA93j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ddGHnDC2BUwQ5Qc1rYMtELy22PNGjywhkGYRoA8eX4nEYa2GprDM26gkp1W6gZDrhpUN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VKqqHtzGJqqNuwc+bh2bPD4nyhASA+QSIr0aNS6l8QT/AFLteNqlTbQ+aYD2m/aalwLF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L1dhxDzQrmAmYjT8y0011S3E3uXVrKyzXOFp8R7ixMFQLxrsbOC6bYrifHU6JdQMMWSj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dCvgP0wENRsHHxPOeXivzMMkGRbplXzr8yj5tXZkD3E+VYU4jy0BpBuWzM4WoEuFICE6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XDlj0DSMG0rmC2SMk9IgFdAMPN41AKtioMvBWIAlqAtbdsJQzVvuUYbJkRg5hdN5aFj/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1cNCo9nlPy1HIOUwHeVAXPLDARqqXtlZj3BVEZUZq6bMdkQuUIHbdVQ8mXqGIiupl8rc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5yRhS5edjwK75l31pxQEtM5658Vkkn8VFRZQ6uqINKyVVHgXH47j5Wl9YTAVpugrMOz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4JxyWWh7pb8fEBMJEKpoWqPqCFKhIWAXQbZzqokXW77ZgX6wQJY3AY+TcWtDgw/rcBxq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q4UTHcDb/JmObit0FQOtEqplpiuQttDKbsOczEVqGrWqlxkGbGo4vmcNJTsZcYNEK17u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73LHkWoO8gmsPn1LJczs1r51GWDF4df5ExwavLXoJcM3NQOavBAjTQW05UsS3uYPTppP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/wBxAxSyj0Vj/vEcECqN3VxSjlMjGT3AWwl0tF8FzPkAACJandHzj5wCNewzgswPeY62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t2toq3F3HrC7Xd+jqHC/GFWe4ypQN1pzguGQMwgHs5fUAvFa0+TWalOngq6AebjlS8lP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CbO6ojXzcBiKK0MuaDytYPcYgLIlrPiXRaSoWOCjTAsNoikvedeoU8AAEGlXPkp8xRxZ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TVbVjIx1UDVEygAsounshpS3S0MoAsJVMDAQewGOywvDUqgReLbycVn8xoiY5o4fVQ7B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9zfYaYPZ1G0mQ1pz1MAWCr2Iw24YimxOGAHH3V43MnAUcXC/uxKO6Dn4ghmN3dF+qYXp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tODAJFLBdO4BEDL0V8wqAOCvEKTQLcH/AK+I6hOUUI+UKhevMO0rclXcqJXQTWSl18xC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FaisCQdL/uATflklN26H++ZhgtRxclh13An9O2VjcLyrSiAN5rIsAUAKbyH3j4hIZXNt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545wyPzLqsA6hmESIdtWI8sqKadt+4ByBZxKdVXmCigupi+w8XzEVWZ7j5iig7Hse4tl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dbp6fcTAB4qkhNL3AxHQK8svPTxUdxJ7KZSlL2x3Bt4Jbn3zGcgFoPZDdk91ALQ9oeBH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MUEt+4UIZQieE/8AiLqHcCU5en1AWTp1k+eYhbEZHLzFwy57iSQHAyPzAJlawKU9S4Vt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+JgtOwrHO47BR28sRY2yBwortfZkhhaK9ZeMuTsYegBlfYuUKdbKp4rMNTGFeK3Q3+Id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1h9y6VRaPkC38RhBe5H+QHmLir1CbS3iPWyWhccUlpT9A/8AIugvWHRgrPqS8eRrMwlk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XNwBVr5p+pQUR2v9h6JfWWVFA1po/wBmoKebx+YRUR5JU05YM0fcxYfClPN4lpB3gfhl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jG77jOmDYqFrtuaL/wBlOaeG4euNoHhBP0jLazuoH9R7WVyFMHR8MeQ36qJhqj0R1nJP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GOClV7lyzEzBsuRlZdSHkhKFWVv6mrOu0OyyPu+ITZQIquVNGL5vV4mph2ovySz0Mdlw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qZmd2vNfEu7Wduohu28DcDd82xf/AGKZB3PO33ZjHRcK06xggQRXDKhzMi+h2BBNNY8F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6r+oJhr5ixa9fs3EBVuQ3AYAHA/cvTLV5cQIq35KjFdPF9RFBpa/aKeWghstS1l+4ats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fmOSjvpIhYazlwjjwog2W0XdAFzwIIWCIqI3SHndTFejzUzYMKKxeEqAjD0SmotEqKuj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q4lsxbALX5jrlbVqTmjiJexbMP1LGVYRoHUG7eR+EO6zcLqrJaESKtbv1Ae1PqVcyXxR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WXVKcM9ZIxAs2ubtXcXL3FBrndYIYgbQAM4wd45YbEKFRRuVgmUgHLh1cxpXQXDzQ8P7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NUNHe2AJS64DlpEXqWxUUwNlGRab5lHQAELooRa21FYEJRZXgUHtqt4lRajbTYoKx0GW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02fcr8i6sWELvJebPEyi5iqHnNaIgFAHD+yA141AwlBBpW6v1GK1RtNlXZRCuZfmoG8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AV6rXzDtIAdzjzKiwA73/UV4AVT4+OYrQNgjTR9NQLvaHB58y2AAqGSuHZGkrgA+18/E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UttzVt9cxc2WAB8ch4gQM0NwO6IahZoOoeLrEYF3hYbaM4vBGpEnAwrxiNrzFZf4dfEw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bU/cJVqQcX/SVCxMNvL3eJnArvp4+alLCDxjcQCz5URZYKcXm2KiIloFHuj9xIr23vnV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ha4x4eIpWYgq/QKxXaw2FBYtRX5N8RarmEZV77gdo1zmh9zAFfYbrxBBkAhr2RNKqjAB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7q2Aq8O3/v8ArmS0F8EdKjxZydQXOqWHbsOF8TlrVI6ZaAZkVb+oWIGqr/UpK+Bd37Os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Xb33CQSdGRmCR7DUC0xlW8/MStxjD/dwpZBcWUQQgDAwvviYKJNOC/Y+plBk1YYQspkE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CSNwu29N0eCZf0AmC/UAMCZZhFp1ij5YgpttEzl+oLhHJslothSg2J2eJb0z1RYap2N/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KwGLYGSo0KniLFoBZfD4iuvWcgiykIIL9oycKL8qMjG4HDwxcKNgKea1CXAGmCMeSU+F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vO5dsmWD6KIqFJV1MrxJQEV66jVnO3tl+4pgwDRdS/QXH5s6mUKobrDL62t8B6joquRX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W1VcvUX+6O7xSmExLOUK2OYAhdtORKAT4ioCsV1uFRPTvMyLXsDhgRtOtsNZBRbp0OHh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+whpmShAScuJdyaJXgpRdj5zAyr+6xGNLeY1JzczXr1BbFwFr/MIKdyhK8UblAuoLZO6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dgNbpMkAOwy0PCcpkreOSCZJLsySPzSxtXNsBAR4rrtH+wXUBlwFh8JR5QVfKlyepXHz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1F4UN1zMZqvqZ4S5COxNPqKLBUN2HpT+1yxpHJhryS9vL/SdPkjFEYzldG/3cAOmNq9D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UdsG+EcTcMhT9SzoKacCfEzf24+orAJ42PtKpBTzAHwaj639w0do4lM6KgdT9LlCIuqa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QJwwq2VwZLsrnUXokN0jAevLSpVWk8bGLrAO1/Uw9FrGon+U1Up5XAcC+9QJ6KSVi/wY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iP8ADKqQHzMGRWMjRUNOo90OhhlDC6Ja/mSjObXsMTgpLL7LPpqIHbhGm4ZUG0vjmCqT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FUyq3M7q6vDuIlfTFAWkpZC1fL+iUcHfqKljdWMn4hBcqX8F5V5h8WpVNuZmhXusx5CH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OdFEI9URR5haAoKLutTxwCiXDyGcDFOrQPWJaHHyktEDhqhmTDUOuDM7qKsoT3BtWe0W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Wt+Q+myVFvNRC+X3LJq/NRbtsOqeYGyNPERexu8tRA3d5uKNFnmGDx4jstdZrMwL+bF3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oPazOGswBszzCEuMxA3N9Fn9R22K8wNTDVfCYDyrELmEp4L/ADcIq+JUrOIw1VxySsf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598S8yiYaCwedrLNT6qPAC6BfzGJPLDsPlfMOPhzMq7DNwhCq1ACzWcLqU2QKyLdlyxM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5SA1QcsbzxHjbKLfhV1WIYRlV0Omqv5lslGazTh6SzTgsx4tu5WRxFauezMZ6AYWmQ8Q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oK1wB3EJKq9YhwG6xbbFqG5FH/sR1CjbeIxV2dPMBaVtZjjN3G28LwMrUgdnttzGJCK1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7Cy7d6hXmLSLZznFMNI5XlDle5fY6Vu2XKIV4DUrc4WMvDwkKQVrRoeHmA7S1LVeaiOk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3x33BjAMrXEF7gtPR7mHPrQuFFOMKZgiMdUaeZdbhHbiyQayCsS8EYUuvH7lrCqDKTPC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HsLKNg0VA4JMR8N/1LtYQ2uLhbC3RmyVbgAuQLpgQMiomk1Do/hHCN+MkbqKRsNkMyU7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fuPFREBawtvRiCqlUeYigsaLlDjbQ6iZsItE5JVXlgjd8H4m4qPM8pasMlFwdiDDpDxK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0KsBAoK0OLlBtq13cKsa1ZqIHyVuEP0xuuE4Ji/cqASjsirBzmruoYVemhCbaFM7lGA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o4YZ54OQFe4MKC6yL4l8RehVPiZwN1seJgUuVni/2I+WRK259R9mBbsY/FSA4RKbPUIh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ymBuX61hRdlxUdkAlT0agyCm8uQl4u3BU2ZVaeIWBYXHFwPBwhtAC29yPD5lU4FNnsdw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BetcdvUYtjK3L3cFtBsoFX4ndDB5qNSfAEt5W6auYIM37lCxVeCWpC7H9x4QMdy82liq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HbDV22ufuGQYAGGK8o/IP+KlWIJ0zGqwGtQS5Y6WEoDU/LhWgvKDTYe5Xk/EBTU19oQR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oPZPNuYFBJ5MsboLRlFMteOhpW4/dC0A8XMcmHlvPUr8i5OBGLshIBROsQL4m1upgZRQ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08w4XQ4RHmKRi+RqM0oD7qW/kKQ32/gQWkHmBEW3Uadwv0n6iWfhgSiHIbI249XAr4SxQ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ejDqS7UzLi2XobliA5SyaM+1iljOeFBGMgu0qWmHyRreFOolS5yWIotgchL+xSCEgPMW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gLMGZrFCaLXDcMgd6buF2OfMCPcAmcClUNy1Q0S1XVTWchwfUXBduqfuFW2xiIH3A5hr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MR0C+COAP6CNE3oYTTxpqL28HjcvAeiPlj+2KW1G7OPqWPAJhE0vzKF1pWXOMwC0kAp9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miU5SVQDEGleL+P6iBY17PyZjiw1LNnUCKpC3rb8Etv0u3mbc13olAxR+YBh2V34gnQr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QFYmHi7r3BwMf0RrtQ8F4IOKQWNazuILANeVcxWBvxYI17huRIvJ/wAwGIIH/WphSJ4F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MlYpbyV7lDkW+Op47gHWgsNJ3BeDCv6iuFTyZfuGdq/EUUcHERnyZE48Tta3LFaGKt0R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guLhgopVvB/X3KFWNw0PVRotXAzY8d8B9GY4G2MB+mXnt+AKGM5W4Yxxs9iJk4ZcRuFX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KVWqWDlY7GBRy1kWPfZjWRael2G/xGxjile6YiKnuDTqv1CPAicDzulQoMuPUHaWgcX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dVEsiuCmqQ+Sn4mhpaWTeLsc68xkBpWA2Pm8MNZS5Cr1mIAigcCrtODiPvcWXDNW4rzE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1pMXxUEJydivzMRbcFtQ+KuigH5gVhfIIj5ixBYpk+FR5ZcyrFNh63DcDFdM1HkRBUQt8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7qsSyoQytNe4qQzcAIKPmElWHsS08wlwFLjzOihS/MMHKOc11BjVC07fcFuPToKZu9+C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7iEGPSlYznqUjsOF3nTA1wMIqHdL34jtmiGF4s4+Y6UgpfOFQxAf1gDzGqujy3LgFOal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nN4XiB2wbFt1UYbhaLWLtd1RdVHDAFJ18VzKMVcWllRmYMoqT11B96i1ra/5gaFnk4fU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+IADQ0mp9MHGA7v4gym2FmVlBzFAsqt+ItJat5GvPUAOBK1epm2oHUqBIGZ+D9RSW79R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YLcWDbhLVniCp+H9QiDJfK4jyF0QtBaBe4VMZ4R2LDDOcUTt2VpEAdroxjYJdScVMtAS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rpOIH8pNxgMc3oRQayLVbKAmSxZOo9AF9kxQHDCaPAI1UwJ4LMyie+QxrxCagIHAhxRA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838zcRJBWrMo2FrxHaJFNyoP3AVrXcDEOzEVvkg4h6DHKQDmeK5ikIwyYgEACvKbVJwB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FsXgEZJQ0XTxNzQMJcQoS4gT4n9FMM2gebgJaOeIdWWMZhgDRi4dIZBGWEClBjhueG0o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RXMcNtBWFdjwzlj6KHjh+YbQyroON138Rc5HI4il8DpvEroGY2Xt4RXfzL1ij1uKpK+a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Ey0AT3G98INBzTt1XiKjiChb4NSpV6HdRUszXUNHgsi4LFfLDiY0DtZK8hsTHhCoCtoZ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MueLzniU26nlGfHTZLWUNdJGqhshmKAsOD3A5OzDccmhCKiojKPZBleF3C0jfbiZhKaj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eTcVBK3pv2aZbADg8eb4+JZcpcD4cwyH0oHth1VQ2p6L/uW8s/5JG05ADGUT0qy9WLvY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DWgxuTeotZ6wISdXIP8Aq8xv2Vm79THKujn/AETZpSBcbOnqVIy+wQLTzk+HmZy4CwxL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vDCChUMEb+ICOqKiKxVSyluPEsbUZsP/AFEuhXINHw5mphugE+PmILy1Q7uNL+YIIxTI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I9jd85uq4mA4zRvjnOvfEoLnrdNuTZqVdkpTwXnBUotgIZUvEfrK8KuFbDWocIY7B8MX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QrcCvVbuZGcUp8n3+CXUpsrpeuX3DQcdjR9uIjQ0voE+f8S2TllDfusNTeViHjSE4Dkb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1L34PqALaMKDUN24gBlYLJg114D8dRCoEsD2IT4b6uBcwABnKAjApOwAf7Lhp2q/9wt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lIVv7ZXiCYrLt/ULLdAgKje4ukRVsOLlXqzOWpyAhDIKzFrFHtJcG1NXZ+oNEGk9H1v6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SwGGIY8FwUebCu+GvgMyg6XCFrzaxjDxw3dRrNhQ5Nkr3cKRTb79AZZWGnSBjukP4vxu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X9zhi0/1Ai5CxVfmVyW2LDr7MHF+mHGFJQ2YuYqzg43DEAAsCcWsCETVlwdUVGUUIIwC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+gTchgwcD36I1XpYWjrFKD53Huy33B5Q0+VXPEE0MXVXDn+5UAJoFNJGcctalvaAi+Td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Rg3d0L+dxuHkcItur6+1jJFaVxdUV+4EoVZHk+OfiUJgJgLgz+IJRR0BxDdl2/vI4z8r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R1h3g/uADNNHftmUA8XGqaHQQkcstDTlqxrESiKHTdHQPUfU7aZBKxFOAu0l511xEcvb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1xmo5mWqOFHX1EBgs1PQVUKGCBy8FfTyQCqDKz8KRp8F+5emssV6PJ1BZqbJZezgHjES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81BRCBTXXiGHcGMHtT9lMEkuS2rwiqvtgLjkLHOVLx8EsMnYavL/AFKWlALWvhTfzGHi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W/7H4qInE3Rk9zVol8ywLozbGqsTYTBcjUBNgjdjJJqmEQzcNeDaNr/X5gKFlY2Pk5hu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xCWHY2uq16mxe0e/eovlFxA9t4jGdkWrJVcG9lRMRvltw8weAzcoCwVSKreuYIeWswRV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yrX1j3Ke1Z4L9Q5Tf4y091t2tj0gL2GuK5/EKSyzyq6THiwa+2c6rZwdMs/UXK79Rq5v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TjzcdKnGgX4FxBRKYU7O1SSgIR1SxUC9W9VXd5isPMWfzFWF3tIHCg3baeziWgC8hrni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G713lbFaMZ1iDH4GcVHcfViV6Hxx1LJtEqQ5us+qF+JkDGNKPEdkB03HSQ7uqmVb2JdQ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cyiih3jMAl2vxLN0Y9xJYhA6EdE12dOJhwLIisF31BFhT3cqRDqKgNWMDxBLoW9qJh9H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xx5iEQuGhXc0+O7Ql0sU6VyRK7QaBX3BUtaeGNeOyNQkEB43Azi3qWQEaW5JbQJAwodA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o6Au2TX1+6hCRdBbR2dmGVr0HdBycJ2RzGPGGuGPZ81MrewafhiChcH+0a80oWN/9zqD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mJeh6U/gitwWolOX4BdRC3iEwMu2l25jm8hcL/qJlVBu3CZsaRsieya4lQRHy1FwEaoMY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3EyKqqrp1CSqu7Kp9cSuZmgr8I6hDt5wqO6LEO35ZESBmsKPh5iAKnONj3E0483MHqFh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4GJuUQ4WZQW5ddRtY4WFVmYOXY7l5bLqVaVbqaSAaSFYEdLXmILeWQ32QLCtqgf0/iPe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uUVQQJ/3mHKV+8p9YlxsfIMr+xI01R8hMoDG0bm2dsVkOhI1WWf6jbhfwDtXZ83KZnm1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Gt7I26krUnriMogcUKIxQHSmfqbQOtuyZhdewjht0Oo/5TUGKnEdxTiUhcvxEcyxvMBd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JlR6b3xAw3jcNZh+lNIRwXUos5PZcaUXIC3uujUIBj6cD44+JTEzyqJ9wys3QU4Cv9iS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UQrOGJi7nActIteJbRUYbA7hOKO+fqD2HpIW+PiWtExdMP7locIFtXogfpl+WHL0tRf1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7FfZAhKfHOvzFtyOQeP6eECO2DQgrasp2IHkLinkLLXuLRpwleR36gXSidFYMRKFhm9n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ZWquZnBs5I4ILgNN4fENCmtXhhh8JzHSYFGOfLxChr9jOO4KjLlWvmJpTsIp6S6rD2wW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nIvrUJn7LVLaHKstgSWDE9G41lZtNS6Rd0dgur7luUHOUcoadKasBzrVQ68eMW8r49So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gl7guz7CKwBFpW/A2+sEtEsDA+g39rDyhFN16J+jLK4lgrR2nxBRBeEeOIuHaQj7czER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OCjzW1wBf3L2khIGjWY8nrZ2mhtMxziygIGWoFG4KI924PYvioykIAFr1eSfVsgZGflA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PPxBxkLhyyuopfiC40RcHe4K4ll4TkNWHQMxsKkBDnpYeF5q8ic2RVOFsvXxLcx4rs0h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0a0r6iY0qpUdmi+cxTWtV2G8qzGBssuyvMpNGtWlQJdZdBNL7G4XIcPBzzExSgC3V0WO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3gRS8C3K/GDKyjRms11/8iF2b1V4ZWiJwmgjV8AWPvBBzxI1S5rOG7jsFVZW4GgDKSlE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qx7l0yNjkfxDNWCjnMAQpY0zV5iRh4XWazGrdXbXiX5rphlNNxR3rTDYNoaIo41lwM3Q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U5lIG3dU2jQ/8ljEJhSdq68xgmGtUzHoaCtQKzTkS4p6IjkJUzZ7ba/UzVPFuH61B4BB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G28yyknVi/3A7P01pHkTe8kOsa4Lf5lFbntW4HsvdxDeZwdwodRCMWOv6lJx1iMPz8wR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jC0otH3DW/SAKnBdY9cyxUIVkPN1qGctbSCQKFZQQ1Wq65uZFei6eGHABRaF/M2S5zxu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FxtWgPErdyzecXCEDLY1C0RuYTFvKUOvMvVKi0Pm6qIdlmR4+Y1Cxsc3M3C7Wbmiq3fJ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ndv9S3TkaZ49niCQUHImmJq1FLIkLloPMq1rnhcLADjDiB4D+WUEE6xLGcpbhJTdOfEw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ilfBBeTEENoJrEYKwWlWgxqzCDTinPvcQi5QfQe/EpU6XFyoQblkSwdjmBhdHRKYwszc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fTuFB5VbPXIlKTCG0OSbHLKVSn1dwR9wzXArYPwmWS9lJFTYpyWSDoU4BQ+KihFthj4X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58lQykNcyebdStZaYZy3h2RsshK4vJ2RA22MVm3+QjSOaS48zrZmiVoImkxcMt/KWs1W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jQe8RebM82mIh8/6oggJkY2xoZDHyh7MwK4B+/ESAxg2rzzshwKFGEvXCNaa5WzKV7rc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6fxAEvFNUe6gIG+qnUh6ZRpVnDc0iG8ljEzKi6L+4AV1w3LFJVG8ahFm1+o74LW4l5MF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y1p8s6ghVKWHYenn5uEJKAQl/EEGHSO4sUgcXL5SzVsMz0XskvNJckGuAwyvQNUYi1kI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OBsZUaI7qartNCgiKZVeQxcIB2Ssu+3NZbHwwcpXxbfKMw1PCJK9yurILlgrmaNBeXFz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H9pp+x+4uOxvXJt6sIhI0XaolXfviI2CNNY+Jelw95l044s1/wB/sMzPpMil4/8AIGFC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VqKwvFvxKpEzAFNe4s04F7MBfuPd1FjZywLur4m/PqFusuSBTaXr3FvLgoav54iWVmha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MSkpdOJTtBcvEpFngpzEYHMMXFEPA7I8dK2DOf8A5MAb3GVndwG7wfUrKmx6iw4xMUaF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lW3u3KGa2N/5KmQWNG4DBK4Whvm4Ti0xgfiG8VlETCEuGh/yMJV3T0X/AFAbrC2RoXqv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WAi5kW6+OZY+xlL0T2y10HcqyyKZSRJ3BXeolLlj8jLrcCmhQy/mvuJi8OC0l4A4C0HR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+pQZLtVj1y+WFQdWGK4QRZVajFNXh4mDl0Vt6Tr1BcCEqW4ORxBHViKLtogQkaxFVeBe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cpgtC1ykOQ3LgHCqVaMNWq83EcM4BZ1n+poGACkWGm39yihHRhjNVxGrCLLZ/L/5HCXN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JYu1kQlc3fm4gzOjdS2h3Bcg1eFpr8hKlmojBm3xkgpZ0ybeuLiBBlG2i/UcHNKqBcNx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r0dmLpbxXmcKwCxVuj9swA48tL773iYhIUhSnLz4gChMpm2juDmBdjS+MrqJK9sgA8Xz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tt44gptNxgEouu4jF6BdLt6lyybI5fJ4ljANl5ZjFDb44+IFBRQOcdwBa5QXg5YkIpLE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l1XL1L20al02NGn/ALczbN46z/aYnAGzVbuC1bpctbDiZSNrfqBTmuwK+Kheiwo3vJZr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Zi7atLxUaQviVRmIF6C94i6qCj46gAcL1efqZpiwvxBhbEBZLyqlBYWAsDBpL4bSFLlO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/wD5BRnK4lgJACiplrMWVULhrOr+45dulr/twLmStIupeG0ZM18R7KtFHXScypurm3Ft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u37jcsORSPC+JgVk0HUqC9VVmHS4rCFSCxuphlBVWt2fqY4ptVQSJXWk1Kp2XnFRt6GM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SQQcrAMAVl2/9lZZQwHEM2TDNDNIgtQbVK3m4Dab7p09kFwaxafZ2RQvLVcaZsDyyrjy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7qvMT1b1DDZ7gYpes0aWCgBeeQljNr3cNqiVZL3DUs6JTziZKVZu1MFk3d4taHlz6j1p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ViY1K95m6+nSJgLyIuu65grWVY3uJcgtg9sWg1BRDlPEMOIhZV65PM56CFjHSS3xitjM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C+Q/8gt1vybl9tg5IoChQ+Mm1Yfc1CFt4/HUFkYLcUnuCpsqKIVxcq0UumVrEJScw0oP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LOM8e4H0PJzArl/yZ3u4So8wJQqzyL1ArH4oeRfZr7iZAb7GCKajwAeZgROsrmeQN3f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XwPMotlAoblAEUOuJptAUib+YAF0Xz8zBoShi22RfSVylcGIWuOKGu4okBeamR3Zk7T2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Iam4NKjF4gLgJQDYC3DDEmFP6joIYDuGEDMiXnwwI3R5CLmJpUx7gdoniZgv1KaClFNT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gYTuUWnZ5fEqNa8B+4pzJdkSmy+uJqJ5NRph8rlp9gS/uAJA3iWGGWzEGV4lVQJioM8q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WU54iGqAij2sj3Q6ZZ4P91FoJ8mrO6lwwFikr7qNpl4d/IZCODO9YqlTnNGIdRk4NUs9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+iXVImwtTomhiC6MkK04XdCjHyxjNRrul1uoP/rEO7wcQ7F6mTO/zNkhAzgOY4fQCubu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QVJqlzrbu4pW2qywecQjBm8VfUtMXSy19sLTaXRrS+BA+WXhUQqeO+SAAGLEP3DhbuAL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pecceIWgUHko8Hpj3zaTVKaPwQqGRx93LxABjtlC8YoX8xki1oUlN+o2a9GBe8vcKuin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8JVykIDpuBQqxcD6QlkVqkYfa2wwuGzZqw1fmNIEcq/A+XqLEh3Wr/yF02ocHd1mUy3K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K2/0eyKJ2lkC1a7OK7uJWJg3Tmv+zObHAF7ZiXuqQB1ZUx8EEG+9KXxAAwLbIPiiVlOM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WoLK5F19QGawG9GwKzllpJGX8hhjAUM4DrgPmCY1SrFmqHKrmPGBycCvQZe+JbHqRYas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ura66L6gyFFeROHdRr50oJezqzEq3KhVnGg6vmiY7AAh6Wb+iV1NZGkyuzNcxGFhyApY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O6xA2cyFA8Y/xhD5UKJxZTN5HXMpZ3VTwUYOsx59imyDizjOe4/VTOmvY4zj3EnkoFy3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QQig2+Z08uG79EAASdNOn1K3Nm3BAQ/aqIi6ytNxTSJQLvH/ALGhUatznO4rgM0ap0S7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7gbG8iPqrj19bL78jOouV4Rk3NOZOShGt+4DbcXdcEXpqZerYFDqtSyk1uHDcdYpJ+R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1u35hQlnliYo0cLmWUQRmVFdnbDKkctQBwRZKGtAIdQ91L4GV7xqOcUyUSW28xDOR5V6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z1FWDgsgqUHgFp8uuojWsyKENcwggpQdwXdwSm4qsJTXIwohRUymmK8jv3AVFb8zab4N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/wARGjHJ1ELuPSQM1HC0ndwWE7QtLb/yyObqVkudtPuIoHRl8tYuWgAVyw1o8NaYLULY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LtU3Y/5GcGrya7uIZKzhya3MqbXO4S7njD/mDyEFiq/qZYVZzuDpUPFfmA2EK4Ikp5MN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wNqXQYCIOVAujzbajmm8BNgEYbrNTJUJ5lISwosjhmbfReRgOmqxObTOhuJAEJaLh6jU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WKjFDcAGobatqe47/jQpM548yqcnxM3UvYAr1sncxCio3aLikPnUo1aRmwtXjC6eGHjX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YrBtC5j4mHaU270xtW8KqyorTkLW/MFcpxUK4GOIYyulIQ4XpovwEi96GvptLtA5i36l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0ZtLxMO14VMpdu2pUFjkcS6KLNlETkSZSUzhZeQ/TMBUbpVRBQVERa8ibt19ENS23uLS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4PpLlMPamN2NagUso7H/ANhNxycXuJWXejxBx9+H1BoAXkwuDBY+IOVY1x+YqSmmfolI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B6E6DJ83Brq0KBe+k8kVqqYk51mHrj1UCBNGwfEpWHxofTFLp4IXLwZ4PxBqI5rCTG8E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R7+UtG25w+jBDAQ4qb5H1ELYWn3FFy9pKYFNC2Q8TjWI/iXlvY3Ll8HJ0S00Hpy+Yy8y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4gSyaNQDXMo3VQcxHmoYKzzNkFHFnUQseNJTrmyWEcsQwl6aIEAXwl2qPKs1KCUNqg8E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gAEuMo/cHd0CO8cbZ+Mxf4IwLG8b+2Ci1T8WVZX5mXmZTF+TcxyEiYvFnI+4wCUEzS5J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W04rix2v7lJbHAHPN5x7LmLluVp9gfqXi/oXmODG/bNQTisrd+pkFZF1p2RK07hoxqUN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tUde2NZ8g2vCuUBcuPRukD2JiWtzaUv4A/cw+ANGn4sr5jjOWgBydt5+odZDWAfguUMq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yO7dveTvPRKW0VDrqvz+5Qg1uIOESPaXhQFrItBZVjhiJtjlGLgoVmD2+i4iuhw9G4Tt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itRK6GSbL+5ds9bNDXLuUAE4pf8AsJSAeDMEkUZaNx/YR2O/UBVi13uXoRhyJ7jlHCqw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UxJ2+dujGeuIeBZWoYlHyJASvoIWBIKBhNueefcBC5AN31l4+PmAKG8AOa3L8Ryigd2q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ylYNyLVZt8RWtgqm3xF9GeoMY2qDoo1qq+VxCyQAxKvusroO4MTelytqwv3UzlMHMWNh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RYb2XeGXBi52kiyvCitnFYwS6OHaTZUUeJU5MqWsIF0DiyGISxhtjocFlN7zn+/Exe46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GVGn8I0FXvuNfTnNd0LBZ6d+7qoE7qORx4JSEQ2UM6obcS0cAi9yvhofmLQNtBE9ll/M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3n8Sh45S1L0F3rB3HOAY17Hy1nOsVOqIDpQMb+PmNwtVABY6jkIZuzpPX4gArKrFTd6XD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hWjx+YTgqm1vWQWKvn45cuI+NygYHml/cGAILGvpqE5tcBXkPIniV5YqqBq6V5PLFWSk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WnMTYhLNkW/i1Ag2iOeP7isI3VJR6bxG1Tjq34GFxvswHINhrcCkYVsO3/txLLEBij66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s6+JkSU42MKVyybAIbToyXiW0QB8r+YjBo6VU5wkQormhsvr8ymOk1kO60fNQltogwji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VmpSlhStlHnob3hWkBaxcPUElMq03ktFywjyy3sTTE9UIqD7M3iI8Bo1HXqVVXdNpH+/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UylCNfZmodSDJmiBcq8xX2yjOKwj0M3++av4iMHjzPiistAc2qOneKg1RR3fMbVUd1Uy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K1m4V+9dbuNHTlGC9Y7lDUcC2i9lmxmUzORIT2wUWTtbb+YbNrkSAhZbQAX5Nwna6FT0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FCd3X6iYNjyb+qlkrwGVljqkPNlk0RHysFeKgCnyGFXI3WGOxvdJRoMMN8xSbIGqvBE/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zAJFO6gKBZeIEKfwgLnPc/qJFQEyjtBDdb5OPiYyFW4hh0I2MDMbIlPwYjWBTNQdxIwG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0jDTTGT/AHKH99YsBVwB/uJ8FjPk0/JABILA1TwvD+IxIKorX12RbQYKA6htBwXW4lNJ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3FDwhTp5GFkX7mLaLfLUxpBlcnzOeA6zT8yxoXvu7iBZdTOHmMpEICd01BQzGNq/u9kUC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Y3G0eRcqzgUoA2/8xEFdHI2EBQWDiAsDhq4izI5zv4lm+obPuMIaVKLSPm6iyrc2YtCv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tDioGScIBZ8MFBH1UAVDx3Xph3jDZZi2rm8jBcrnA6sId3A2xm9HcpVvoCQ9nUYiECtg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KyEPLodtU4i3iS7ZzGwGwLh9QgotG1nzLRyyredK9lFQCp7ol3UvhE3KRhLzpT3xAmP8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MtxvdCyigHAolpqOxHHB884BK/THS/1MdseUIDYg73KB2M8MdxPbAfXD6xCtNcufQy51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bEO53ezh2SwpLvcDA9GcxulrkOJRfUpbTXubwPMDqOBqAV4lqQcPHc7iuXXUBU2MylqI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Ipjcu1fpzwQKBSrnhbW8bWFyW/NVPXqUUynOBweTdXEBwhQt3N7vOOpmg0CV8XqAaYUO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KV05hBj1AyqKd32Mc1dJnK81BzUB9CrMBqwUivyYRA2y2ZKtngzzGg2gjYHweYtSEBq5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5g1fD9oaLujMsGsDxEoX1hTmAN+Gn/ZkOFcIhi7z4jUk7DviR7jiWYb/AGFRiwAbe/G7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IQUY0LTOjpgQVxnJULxEAYelzHDQK7L3BJakJheQTXEsuFWruKtUuc4iskMcrUEywMua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jioou+vEcpmzBVsQKX7aGj/sOjWjSywmmYHfdrV4X+o6wbx6O1dxIsQ6r7plG5AUDejV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mokatXezz6jEDZW8ujWZaC0t6vVOM5zK4MqBZe016jIikG05pVwgioTFujWEvV4WKxJT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dhs/tW2TJSMiy5oYLXEstYFvnwOBjpVtMOKj01cMQCQrLY021KoSUqlVhbaaipp2gulL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nB7mCVhiDmvPiCuDLQGqK1u6DiBjpQRdwLyh/RCEMCHa0O2VrihFDG6OFhhBTgUNVWe5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cXelH4EdwtRvAmG3A3xAqIRZlzvf3L4ErUWvR/7AKIFm3mNAJc068oUggAkPlSjBGAK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gHVEMXvC6ry+IBStGBWGJgrwnZMwcAxFKT6mLhSXKql9NTiVQNALVoWGWN6XH3AA4Lzc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iMJUiOAqkwHyZxuXgNbtsesy6EKrdPC4m7S9CGoCFVFG0SWZQph1XEYOm7ovPtg3WPRV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0TaPkiliHBVe4IQrOF+JcvYwt27iDYt/7pcZsgAOkmUfdBbpLVc44YoI52kPA51s+CWM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BwdQKoLDkg8iKhRNKchLAA+HMEWxNG5etPkTEcqsoI/QJnSHKGvuYig4AVECAzoYOhv0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AumxgaaDfKviFRPocuL7QTDNHpjESpRNPBORJ+/MOociFLy6q/EqeHAOI2Va3NS3jHmO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FsKNi+9sRFwGO6lDm72cyzAuuV4lNZB1fM4LLjclRCqYabK92XxuWIALBwPZd8QkFDBW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e4L6NYtpuGH1YRsoNnpg4Apmg+PMYL/0sSIKCwxuUjO1MURxArhj7nKC11mLhMYLx6IW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BycHj1Gi6Q3dD5IC628mbjTQX3CWxM0w9Tm6oCPDHrGIVRxoy+JQiOGl2Sx4hRY7y/pj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rtcXcbuWXcKhTXkOZa62eI40qQINDQmmHq5YQytBi7iywDa5O5xgvGn2TEAns3LB4Vax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7VwT6gzS89F4euY4AChMCNjy/wDZWyOWhKxtXn3HqEXY9zQmO4JZL3zAD0TOpWf/AETU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ul+oa4LANpUy/uQWE2dIxseLjoBVujEXgutNCUlAcLSeKgqlLh0+ZUTdYJt5iGnZQqVx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8P7lcCcseMoDYN1eo0BFawhO3DFBYxRsy4dncL0DY8Q3I/Dk9MRvlDwhbkKcXUaHaPDB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ww3mH7mOM+iAU74FjKi2wsBKexIPdt3uFVsucqg3DqwfuA0F0YY+4DCmuR6dkAPLII9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MQZDRe5c0vlMxgQHJyeo1TfQKh7TUEMx4jhCPnDF0VO7niKvF5lqy18YIHKczFcqqJ9x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Ws9F/wBx1lVFWNTFvlwF9spLf5epLS8/VPzHTdHBZgBeZcrTNj94V3MGxnUfA8Gqo3Gs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sQgt2loPqG87Ll+irT5mcmgG7189CRjTC/2RixtWVZ3mMVSWtR8Q7CgtnJxGiq8BTw/u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/uWKMXYNtZWL0anOizmV3ALGAUYtlpCqm6pzqcM448xOXGbAws0Zs/jMLA2euahzfFNg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FIXW4KRAXLgHUMCtqmfxDu1+hldF+FxGTJ0qYkqD3zMlinrUFWaiXgzUctQlbWMXCMe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phHM84xT0tE2hF6EabFHfiOLYQc8PybiStgbcHXJlaM4RT0S1mjJv28ohBnVpOesMQtD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4ilUCZ1yul8wy+4UeVjtjhFIXk9ZhipGvtS1GqdyqVkIuc1eZb6AQLjTvuCpCVFttbgu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TX0qLOF7j2awtc22+8S52FOS8YWyAIKgNWe3FRjr845cBrpWC4Ac9ELb71niY7ULkbb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k2/7mG6wkLb13Lliixi2JvCt9I01YTENHmVLgUvb3G1Qzqu/+qAbg11EWxKs4XcKqqBb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AeniKwUl+2ty9pnxzL1oNQg/HmK+zWcdTFaDxiMVPW28ie4aPcSO6DxsfEI22oxkelZg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RRbISGys5ho0Q1RBGGlA/MXWNOs7mAKebfVSvNU9RJyiAV13GSUR7/HcE84L47N6qyYl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srwfdEIPlS8nu5iTUcWygJsmBpfQgYXFoW4OAoM3G4gKR5jlFvRe+XYwOC42hwU8xFsy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QLjGsVG0oKuyPj0HFm/MaYsXimIFY1YfuPYpKNodXqNGoshcLDaYWOZDBA7oUZLUMUlX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QVLFAQlUKdq7e4NaV35Y9xHLapdG1kyE6iQVlkeN4b5PHEvInCNiSwgnw8QK16imCr1B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lilE8wOo+YVUsItYsGtS6o07bmGnZK15lcnWdctYfxBAdAFk4gl5ow/CbfVLAH5vEs2l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8Mo1ECz2eSB71qlMeR5GC+LkuHaW+Sq+ZlHAZd9/MDcDkpcoxjLM/wDmpRl1ZirceZxb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7Pzn1Fa8wl4txMZUA1cKY2auABAMU28ywBJwRU/tMWMJqsQC2L08ygpouWO68MyYHzLN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gqwES3vp8TUCTCcIC0vXJCQOHPcwWDom8v4SwLR1FTL0DNAYZBb8GC1TAWoVe6jRlrhv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YNZgFo4gxIpWmJUNkrCbANK8MfwhbGu1depUQMIwBgXJcJL/AHRpuo5ilN5vUEsW73Cl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rGG1ZilwtzBhuHsoyWqll7h3S5dsq2NkK1AC5peMuopdml9ReWPMuQrLQJkWvZLoAWEx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lUwZVY+n/Z4CzbKO+mMraXTmVGVWE3Cyi3er3AZucZjM3McoAATYvcxYliVnNSgo3TUq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KrsVTMUf+cygDTnZKMKuIpT6M4juzydfcG1PkUPQiLym69TphuGBfIOZYAE3gSA5eQj2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NXiF2FYeoACHplQQcwbMMBsxhlq1AKWYxsWHIM4l2uIaqUKD6biajksPYTfxLjU8FrzQ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32veTPxENAc3ZegCv+3EvwkDDrf+xNfiFwHe/b48SsYg4Fq9py8xQH0f1dGospVhIFcV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U6yYI+ifBv8AT6lkHc3rfPcHQGabMnEs6e+AxVzaHwZxBzqqVJ5f6TEajm2vb5gTSHFG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WT8pprTwnEuBNYWeCVaToXXmBG3asWLfOptT5BfrlmMoMKMX1Cu/AnNLfJxDYICXRRTw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3GaRvVkVtD5ZmCbdUx1wPMJhB7xDmAPY+qmBpVZBgYM5lC0tr/YUASoUcNS6hqHC47jY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jJWBzkZI9ruDN2UGxqsAfuMVbPoIGK5UIaiRfU7WgfF+4DA1B7qxlwr+mX0qKaMMqtK6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xs0fuNNOXFqdmvxKoTasF9IttgXOLzS7tVhUFr+Zn4ARdaNvbB7lhWGgWuDv2sNF/aUmF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RXqRvtYMaxA9OCB2YhKOA6ewu1lNXQQx0TeDNUEuu1IHwAYvO5V8+Vlv1BS3hZLae6g2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bfHMz2rJIifTuDIWkc4aA/S5glRsgpZaqtfbiA2dT8MKKxhPUCbaX/yKGANTdBmo+1GV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xBOqXEo7U63fgRgVF5NAhcpwcorjNQ1QQEpv0RSkUBarQRI4GhWz+ojrhoTR4ILIX4Pr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y1RWvN8wZN5bU4PH1G+KF47mNHVNA8F5fiMVjBULb/SZ29uUDw18RDgALDwYZlFUrlLT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Psx78VUswcXisEtjKXw8D59QZTLpl3wPEsrGYQFhwub9xOhSAZTo6IMWva/+RJcx5tZA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H28gI7Ze6xahGyhe61L5l5XMGrKDomTrJqU3gpeXEZGyICYLd2K69zlXchDnI3lxBbAO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FXasMMMoi4EKMK8k3kybgm3J5xCrLTxmZJyMELcHuCW4YxvmVbS1eCY4TTa0+y5Y2uhO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lEbIBmr81GbQLq3LLidGSz4Yf3KFB5Ci+ew5qIG1YDOIJwm1wMu1AmLXBcFju8VHOPp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NBSjyHJ+Jane0M9r8eYdCslpv3hUaZ8VS2VxxMkAFQo6UUygCtUVTjzuYiyaq+SUHW0O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09oo1CEgbeh7hVaBwYzKVRY0itjv/Zn4VxnOLHT+4+I66WDzu/E5+jrXlTmomwrmpmwi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xiiFl46Ynch2XXk8S87tA2Ed6nQjEBmQAFHwxVKCisL9oYjNymocDWWjk8eZnQ9Dn64h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5lsKgNPPqFFGkMTBED3QXPqVOM84R6rvxLeS9PP1GsMOMwCoeTiN2wnjubbbXEQbCHkp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Q9MFkHg3ULRTs4ubZOUAgHvqNhEZq6GIdTQHJDVlvqBayxCmBO40i/BhcWQMmgAv+89y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iZyIYNcgrNbv1UaBA7Bqa4jabxBFTa78qMPqDsSF/dR9u3I2eJoxXia2wOGo95q4adeZ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AEYpA9cxhAeCoMJDwKqFpAMqnMHTamY3SsGA+mHIGpssT1GXEMk11yfqH5dpNk0jpPUC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5lyXFap5IBcgamhQOKyGVCeJgSrhAFtjZ6l4gP4lJpuZBXww+BFsriLGs2n6jNr5v64D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4gSPVg5F+IZXQqc9mj8S8ZMH4YB7uAQpSZP2EF6YUrQ8z/wURdChGHYObZYYsPoTGhaN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9sI48xS6/X6gOkuV6B5ndBYA+PKPYNCm1ggpU1ffuLWCWxc8Dt+YWy/OVY2oVb5b9R9+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beYaYwCuENtF36HmCvwFcmxerX2S/k2rQ7osT4uKFUUO11w/9iO+lido3UBvhEHLk1YH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PaVL+lV3LWqTiMKOhP7iFgBeIhajhC/zKUTM8AOaNQQI18p2rtfcaTdkxTKBgkMBQhsV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Bx7mYWkwqc5ogdkCglg/cFoY4WnPWWJ3lOqBTjm4W6DiWmz9fcchbMi5vrP+yw0XirMX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eAA0uMOm9Vx8wJyANBsbC3/iNYPk9eoCUHZXMWgdLKiNKHp1L01DkDZ/UbybYD++Yjs6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VkmhdQAA2Almfn+43w6WvrFwkpdTz0m4JQVkrH4VHdlREW9VmFql7MYnBU9qDtsevzCw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A3iZ4DOz+4KkKFOYygKv8x69SlWuB5RsCuItYzBRzva+oXlYA3iC1D0vuEKhJYolbsuk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c2ufgifHGmPhw9qY1iOA2k/AkMRA9sUVqFUKayl3nNTj1GSv2qoWZgYbevLmoT3sQb3W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kkgpQDi/PbGq7GJHurhlbQsTzVH6lWP6WT0HA/EW0rFAo/0SnFGcXByYxklm/FxEwUb5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+EH5rGpuQzXR/I+YupMu8Gf6itTMALNcveJZGBZQc/1MtGtWu/MwMFq6FKwmWFTYHbTh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1Ha2JhlX5QxEVcF6qG7jWVvPVHqKoBm0XBsS5uIQBZ7oxEG0OQh2AW0tAd2wEgiz5HL+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/JYAdHbUI/DB2+bwhbgqjByVmCp3bsrXwVMyY0GgvOW5TPraseslQKF22AfqaIldt/uM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Ft5RV1jUKtIRaGd8+C5RWPQLZ7GKOQ9XCCI9CNVIpy1+46QCuG8wx3g6xLjRn3BGgVFkD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bNlCcAMR4vxTu/vuXzMcqBt+8przGs4ZpCbtsHmW+W91VncTGLaGVPvc1omOQJ1cqXlX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ivQw4IUo3eNzGyu8ZnwwxdQRuVeCXuXlagTiZ1lD8Qyrr4qJ1R1vLMtb8my4aYAmhBZB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nC2S3or4lauLUOH2zjg0prk1xmC3ZKyE+YJa13cjtDMoMxfMr2xeKVlCq8nEOldUy+44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fVAS8Rjzsu5bVZRpOk4Y3AjhKbj120Eu+twxWI3wPxFAp0u9MtKqnTqCK25st5CVZHsL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htrIMtv67LfM7P1AoFyMqeThw/UrVKXhZH1FuZvtlA2p6GWiLIAIeAMBXbZe5YW7GPcI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qMIoGquj54jBQ3DiytR0ugYqGdYvN3iWNRUMHz4Y0QTkI7JUygTQQm2s4HrmVBvQCttO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5gaZQZxLsuNUi5bOYLUdzLc3lpjfUTFhgMt6B2dRs1U6jIPR0xSSgcrDYNPMuNixb/MY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aFLkOkiehW3l4OvWo/JqBVjzAxZ20oO3qHUKOFUvzEDBPIEYZ5oQbYkRKrB5lF7W5WNU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nB0ZwsICPsRlahQAfcWNh5IdQHYv9Qdtk52TLXl+yX4r8kCsRm2QiVQdaMu+ra6L74lA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ZYl8p3KlNvHMpChxVTUlctMQ1e2rhSWE8xBR3Wv6i9U3sjFSjpBK0V8xUWnjMNiU8ENM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acYsrtD6NH1N0jX+hjKqDo1O1YR8jn5uU6c4wnz2ffxGvDXG/wBPxKdW6cyjQZa2sK0C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ZhfA1kHcS2pWUZhbng7ZkMhMFQ6hBjt7Y66jJkrRl7iwAOOVJzKWk6A1KKIDZfuBI1Vg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i5GqGCsyLdP9EW5ABIIe+YNpm6Xs6jgwALbu14RBesDcptvH5jtWu7sPuJykU3y+IrQG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BZi/N+JmWsggtmUXupQ9kL2ghm8L68vMy4MMaIrnqJAN9qLnqLCKYtbdVLJSh3r8TKuO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kS7t1/2GIllsNZhSavxFFbWbohIo5lXBLJKxn+umWSbQKoLjkElfQ+I2LUeeXxAURac9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HDADPK4O6+YwbAKjmAy0ixLz16hAJJa21VjRKBROilAdZZQNrWVEsjoDgZ16ggCrguMba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9FxqBTRwDe/9R1IqqjPVdGZd5yBtJa1puJkXwVMqeViQGOIeWBY7rA6f+SEoDpINLxbv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t+o6hQYTOcsRtU2Rhz4xfLNISoDXsy2cxUYKdxEaaXn2XkiNWm1h0NvDPm5ipIsfdbfx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YVVUlCGD11AC0NdvjxT+YqqD2zjbH10U3g4b4YNWdwJfApMxbAqZzjTzCCjTKt/bFSbQ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MVHBuzuIpSjqAqwrAXVwFVoU7UHjplwK8TBWCyhHR2dsqqrR02M+4zQjNZqGl3WX3LBS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uY6i1tgdfEArigoZrn9xhSD4FrP3HgYXCccyhYB0YK8QQFlgjhj+bIEIbsDnxOr3Ah80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UC7JBE/MuhWGDZfUQBqKs3UG7vXG41VBOItRSZFR4CFquzmszOV8UYlLaitKwMQAzuKg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OEy7+kBQUeYVJj2y6Brw8MtRwbMwUNhhswAFJ8DmXo8PEP6cXERg1w0+wYHOGsiviWyH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olODW4EDBbzpg21crTfMVq+7Onh0JeFtmHs7j2WP7g3if4gI0C7zeJVVAc3UtsI1hCFl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ONl3X6lMxyhq5c+YdFpKF1eZeyFi8rUYGoVU66/EEy7Q0dDxLlVOhfIW/cbKt0Ze79Qp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HMooFiWpRjBpirGhroigq53iBfQQ5MTmFY2H30g7i1Cq/BoYsOBaw/cBdmlI+JeWiaSX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shBF32L7mRylUmZcyPI36hgE4FPXTAqA20e04iIDDkpe1L/gcWwqEr3ELQPTiN2LfZqD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WkU4AvDT5mMpG6JYQ0xyVu4W95JQU5PMFjz03yRjseRCxWPNxAUHNSzRvKpSWQqo0p09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5PMu0Rh0+PcvrJi5VaYBbKQBGrMx8ZrohKpTRdcZ6gDajVVeIbg3sczMSob4uGeJS8Cl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Fua1GpPczpE6K+5aMgyC4SNY9QD82/UwZRTBrXUpaNuUTcfQang+yB7zVPTW8MYrymId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G6uUawbeCAkF1ZLaHGq1LqsSYxw5GdiFNal4ACcyurRnFRAc035lnV27EqrQyDP3Bdm9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lLQijZwJp8lwyit1g/59xoMlRZvUX+AYhrpXG5fMebUzrKrct0gemJewZyA+IO6JcB2H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epRzTwNwkLUs2HmLpn0qVfiCUkWj4A5PmCMk1yI6tlkwt+e49Y3KtHk2TYBakGsde5Q3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ZN5lty3xHCNUKOoTBXWaH7i1h4GqlrBl3cG2DS3VVDxsW1oGbt6ohCTDhRsBZzuZ4pg25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gKQLZvPUt2FynMZQZCxi5g0HzDnCudkZWCs13BoENj5/yF1oKr4eIEezgzlqmLKgcqWy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XuI6DLKt9IpQjl06BlbivetRr1mCsHb3EUKo3nMMpLrnqYhet5WIumrbfHzKyZDGuYMk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eHicQNnGH3MJoNZxELHtRctwIQrIDTKCaIUUg7XBMGoVoIVqGqqZA3nPlp3MJw3YFj0n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S91muwhORQU5k4z4g0GgIVThmeHIoM8xzaCgzzLI4GUxfdR4tDAoe/EX6NAoXGVn3CtJ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IeJlqqrzayjADFYEawdeYRcIDina89xApLTSDx/3mU3QwlLkMZI5jlUFGDsDVJGiAKr+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XZcW8gyWHhywYmezyFKmerYyQDcbYKOvMB1vq23M3fuAYhyCbtIhL8NW5xDkgoybwI1A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c7gimOBDcJCgwC1MCZMXnq5cw9sJ/r5gYqCbjFHEEBd2vq0d7hvmb2HWBm84lfG2Dj4l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psWsIPn/ALmC8qIAAeXccYxvgPsqUKKfiWAKYc3818QZ1W7NETegarZGgSde7p/UC0gV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U9KoMvjSofUEaVh5fMPNZHIf9cIaqDatP+IxQptYPrmVVhRDb/qYJ34cHGY6KZbGqxAT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DJlcvVPBoZe7FXlwkuxU0A4qKLumyC8+IMjfXmVVwgd1MYN4hupNxedEsNV0oE91GULR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mJldEATfxLCxV5xBURRnjdRK5VVqaZzec+ZSEF2jOxEswYVFlNLEqgzN408XHVB3bs/I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a+ZZQOxza0H4gg2YW8YdR77PqIAZd4gKkbABAsn70HZMTBxp6+IAqgVQZ1Ci0UjmvMVZ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jiLPyVdS04hXU+RGpGyL6lVV8dStImCsNLzAWuA2uKA8W0/MwcTcKu4iIPJwxleEoJYj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LuUHMYSy+T1GAOzV711BZJSljhlrW8sKkrTtu2Ng2CshFlB/ZGjRhKPEtaD4aYrcHuot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UDVNo68QCIXKcJKBqAWu5vZo44lQeFs5gSnLQpm/MyOACsoZa5QZ8Hs8QOOGrOf34i7f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MNyrcQW/xEEoqyFNzRAdl5+paGAeeIoOrtQBpHnmWGgtYwWNVnEyDZV7gLBA4MbITVuI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QJcABMuEhVo09kCHVUiXF5o7wch1BfMP1wXp78xaMW2wdwSaD2rIyFTo8ww1AcU5adyx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KOKRaWohWvgGIJ2FhhUw8oK8nM4B6XqExOrrJYgwx7B8wti/cwwBKMPiEMD+VlWy7m4U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kRiv0YSAcDBRl4WQ5L3UZVsYUB8JMe0qXT4YwoZu/ZEZQpozMOL5zxApu3PNxBha9Tlm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4le0itMVMEaLh83FqDD8xuji5nuVy1ZOpQAvCr57gjAewlfseY5YEhQHfmDQ/c4mWe+6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ENHogV5PmLk14nIddMAWm2zhlzpOyP5bTd7gK+xUdlPwfuV4o/TMIDUjT9xyR84fEfJF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mZPMUPyaAO1MfFwyGXIx9RabEOlQFcszCXDsvBLC1XND5l9vpp0D1bLYC0QHuh/+PcVa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91qEyFGuYmVYlhVOIkS+TF7CM0Fq3FQU1g7MQRQ2cjdykpV5WviWWC8Cz8soCgABdZ4P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FQSAXldfBmOjE0CsTNYgK2m2FzuIDNM5hqxfZRLwXV1pMAZF3kI7geABo7YgqsLUV7RE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DQcfakVVklm6C9XKml30urP8mARtSZz/APZQStc4c86jqQsoG+kVA31SXo3eJVsc3avf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QylaBDD4iwti8NDfxUAB3yGus/8AdSjKLgu3/dSkAMhkfWvmVowoAy3Vpya1qDsCsIqs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Reiz8QMWfRxfF5i6BBQqzrNf/JbTGoKb5u9fiElGRyW8OX3MOjBR2eKt/EcU4qkV1aB8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dwKCKBZ1X5/MBnGrSzlrEvF2DCcy1xHXD2ZUbQqaaeBzBuZK02Pbqpq3IhTUcgCuOMQQ2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uirl3o8MX7EaN8yNpVBGuLKBzhiIpAzZXq3+4iMkBLdkSeD9IU4ZPsdBmjxDWqSWNW+O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+0OXb2Az68Sjatg0MWRrIpcUkzB9o3rzUXwVCU5LwgCUlhTlFnxZ1iGaNulWgL85TO47D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FrLlhibUAqImTHxNkWUVHoP/AGCmZZC6+JhFTS3lwOPcdpq4Jzw4MRqJexZT3Zye5dcDA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RbKJqKKL/ccIeyMXwCTEGALYO40sBtgOnr1EyaqUiur2PGeiJrthTUyn/PiMgyyq19Tz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w0BWgC1k3E0myaj50agMp1bKjTzCDrEbH+3ZE5cmOl9iDE7Dmhhs1Gov3vEqNg1SoRiB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/L1zohQu44Bj7lKAF4zqAhpqnBz8wztOWbYhnQQQUJ0NwbOZWi50FLaW4Po5KuGc+Bua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zTCobdXGV18dPurPJM66McHKDgpBulSvY9uvEO1JxEU5W2y8b+oqkbhwJ5fB8wYThBu6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atZyuOJnyVVXbeg5dxdzq42d6dRliVXFrfHbmUGqFuwPH1+Zs0dqnzuXhmttysJEN0bU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ervVepTqxfLZEVqdIC4dhSw8m+4sBeVnEegLaqgI0SiBROP/ALAJUOuMfqqBlMmQ61dV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zuK7QqiOaA3u3CzQFKeUKyQDuKveajEGykurjvPGG4BsQEC0H5joSnP1Mtmeo62vwlTD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BQIjaFN3c3Wccy/BW2DKYfmVwEfyRzZMnfY8JHMpYi3nsPf6jAZh2U8wnLPbD6lHkBiV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DTE2/ciPtgpJsKBO8TD1ekhhX6gCWHiXCkc8QaVm5p1PDUYtyKCY+Ra+oITm6sGIPXcW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tSPpAHLmmJ3M/Eho847PWnuVO+IBSOWuYKMjW5IDA2RrR/Xm4HUJx0+YWIuyq7fcVfEtd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Gr7cweRasMRaVzw9xpi4zcb5Mf6HiUW2Ww5H1KLQflEUgs84hivLbbX/AK8kAurVedxR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n5yWIdpp5BgigscR+Q8k2kXWAcahpQfMMRBHlFhKOM5+oKWDQsl4oLoyxkXBw9MSEkc6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Bc3LaCeHJF6L8MUw0/cYBS6vibRB4gL6E39ziBbgcwwXdPMubUg7uGRU06P1w+SdPrCy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2MEYT6YtzL7hnUvywWsa7mFrrgGZAFX3cCMNHPCQ6whF6XtXXwwSBDP7COGg7zshduTO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wFnA2/W4R29Wq1zRljtD1mPtxK93mmiYN/CxMQNd1MTv1YIFTZ1R/wDI/iWbBbxu4+k+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K6ztUFlusTfJhTe7vznjWPMICtSmLJUS3JsSimmqH9dQQUot7MdapxhkiQBHhZITIo9q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gxE6WEsbcUq6IJdNrT1xCVwLATnB+TMQYAgd1TSwhEkUEUV64jMRpdDL/wAynIGA1FIA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gf1LSquqtukFPgBZSEghvAn6JoL6Vs9srV1KV5OocFK6yfmAGON0FZ/+1DKsK7mhFjjU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HdMVCocCAQim7EJe1FXsMTIFozgXMQm2SrQuvcBGxYFX/hFJQgGZO3uWTOIcH41HEKm9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QUb2olnEvJplSWOiHKy3zF7Cz7hLkSrljrevdwV1QwH/AHHqoiNoWXQ9PlhrLoLd4scB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KHiEEys0rR8+/wBw2gIpATnX7gPnM/ZNFu5dSBsLA3YusWRIGXLcDV1rfLEuK4jaC80N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LGyjPuAAagWxfdfM4MuTIfLmCBAFWY+4EN4NSxAwZXqYVOxZQfkwrArVmT3ECgDQvOSq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2L3xFT8WoEcZAd3vzGY5qjHlePEviHhzfX/ksNEIFFHF6t7vcogFsgcnf5EuSndhsZPG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N+IV8NVemqpdN8vGoAElkJORG2CFIcLXlXj5iNtwA4+HxL3ATo7hJCc5ch6iwDyK8R2T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1BwvKIwo47vMFYOK8nW4pzQYVod8GOI4oZehb9xsUNGEYR7jgpz4NERlA0P8AUQDc/wCz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C5YgLLSkOS86Ee7sqWNBiwZ2p6xH4VPqCxoQHnHhuAEVuBVgsKcAzbcDCw1ZzF6Lu7cx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GzmEvlANV8XDl5V2PccAPoVUzGL0is9XB3VbrVe4OS/DH5loDha2sqUhwr3LFAHKjNGp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SpWUoKng4T3FhYsikNlLYxtJumJdGXrE1Oja4HJ/kySnVIPu4VDgLoDOKqDIIN5ywLYw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LiwGMRpaju4tcpqxzLzqHm9+IMXNqsmZYbGGHzCjUUT31Ksba9y8Ok2S6stZXKJhXtxH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LaO2tHR5lgVd1bfZGTtIXr9wo3TfmI6Fttn1Einx575i4ANcNxrZuy9p6lYKo0HHuJsF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HHUU6HFtS+xDrMayK7haF5VX5gpgl1z8Slz99ZIBYQZwQvKPYTMeCbGKdReGTdCxORIq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RM0aUcjyV2Rhhh5iunmK0H4gK14QEfZFjuyP6X4ldqK55jyKBWCo/AvCnT6jtaWuSsXF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N6b8RVGEFRxGipt5heoJNVUsHSTd7cW2MMeL4g4oNoE9f3ANLd/0eyAnhTFd7q4q50Vn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AIHYkCwtjMfbCHRWoFAMzYVEWCPKAzAcDHEN+ztPO5giKY4h7hwwEFhqr9wPK4ErmDum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kC63in1MnYd2uGzjowUcN7YhWPjSvJw+SFbK0ER/slNEtbxDBFlKM3KpZrCYY5ndq3KS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tVXyMCqY4HMQXDnaiW9PcbMngLIzlPFRFCAcqgm6FNlSgC72YiqkusynpvSmDAab1MtV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uG3Lf6lx7IcweMF/DzAAPvEACabvaCZQPFzLSV5LnPVXeGGFC3d7llAezia2a0A2+I2A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zPvUcu+FqPsKqMKKapDnUKoffmGwC8ChCLJXZmBCgMxq2quI1bTPHMGL7Gqcde5UGTB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RAxoOasC81AGB6wBkZ8YvzCRIMaheiG62VvOD4hfICmCFYFTq3EeFHlcEKr7Zk6Xo8yj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o4W/3KBLrivEVQigX1EWt9DXR9RELRZeS7IAsvDnuGThzz1BHBtuK2adXAuCB1fEpoSD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kxbgP/I7qoPIUeI5sCZTiFgvDBWIOUiHOCahZOXmZBd8S7ls11LowFVetwHIn+QJq8vM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uPMSGiB1fnxAvKsOnqFOQM2Kqt8MdVWpoYCC4UFZ2+JmUtouvUaBWW2KIBuk+H8xqWfa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vqABBGw78RC5kFYx1KM80qjrqrgtGuITk+4Y24v84gmc54mN6Kq4zHQOMh4qsXHKttbE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rEium/GKIXRloWBSlC0NhMAZCzh4iM94H7gWRR8m4AgDAiFhywOhvLdhuHWVtyPQMHzC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rMywBYiUxuKuG4Sj6C6+YNQS26Oc+f6lMAcqMsCggAVAvRXBuUkwznpENtLgddHolKny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I+7atYIxssRGA/zMyV+j0sGFlY24PHmKrbIKl8EdKBxgHBdPdzA6BYHMAgu2byvgnYmW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IJ6TTuKMUvhczRjC0MNy9FZRZiogrfyMdHE5jtyf3MtCLQKTR9nzLm0xZT0AHjcv05DS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xuQUwWi0/wDsDOausxM9JeI2dnmG6WbCsVDLflORBcuIFMPY4iYawWLHwwbWZnQ8RosD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p0PzMtmcOPMS+URZYprVRgbSiAW7lXY920GFH3GEmqdq8V4ZWhStUHxFxWiUxsHoyhlY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aLJdvtrVMrhUtxbfNMqiUt8GUqwFBDCxRwbly0FCrs6hfaoLzuoQbhpZkbyaihxY4qUx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MSzLvuCtSKImyoKa+FvcCpZXiWF0NagXtc9Cq43zhgrAFRTdTvBCPpLxHoCyvBxHgGoh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57ho7bTc9RJBnIl2csPFpaYZv/qmNr8kYFtFzHwt24Jg8flXqI8XcDPctLmBOMSekBa1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PL8NmFYDK38y+WnfcYw+sLfiBLtc1AUcbI4ew4pfJ/ct6ErleR5goGuOoKtG3ImI7Dnu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6wmGBkOcQpiMKleJaCbvjB6BM9vDCqB6RcraBFB8wjKuykW/cORHS8VxiEtRTZBYUrIxm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afDAJie6yRSgtb1BlzOUsf8AIIpGkLDGpYNHWJeiAKMnPmC80e4C4nHaUGB49QWUOhhJ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Eayg+IJNrq6vDDItvJc3Jw65A6wE8PcMJhxwZVSgXLe0vvmKCbQMeVdwlMACssUcYiae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9yjLTPBjU1Ztg8Es5aVXEoPubZ8RwWI3M/ESNFzlB3RDuFPZKEAOaqAEX2S1+TQldaSp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YmAMHuIUKpqziIFtRDyRkDLpaA+5S3m6Y++JdIlmzD0xInFWAg1yvUJkQ4uOqa9DcGpF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o/OyLzgtS/8AFxNiRVdiviKFvwilAj1Ga1PLUu6Hw8wIUKGXibGhImgc2eHyxKxyzP8A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1zH2wzjDhgty+oVLZb3wUzf0Vz0YyNvVzNOhCEHQy1viKgToSAzEc8IG5QLDRfkhN2FG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eolrsLBKDTTZTdztOGNy9D7Zl7KN5rc2ys8Md+QeQHXtg0MLXgtmW9UsGlwF2ops7hvG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/wDHcNtiVqujiNNbCtohUhxATUHLqvMEVAc2Bzv5gAlNNKQbKzuggEqVWeaieKfKAApb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BsWNZKzGailiA/aUjKLRh7MZHWuK2Ne4SwoqBTkNh+ZRSMr74ShXoFqt+9wEFm1u8H+y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X7G++viNhkeDV++oRZG1i+OZkAQfphdB1RipcOFbkwcS4yjhzb/y5oAWw15h/WYeF183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3/USibH40BFhtFFlMRYuy1aYWxYiCtBde4F5Uri2IHZpzlvtjoCFpgHl0QRLnDqZxj3i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SUSKME8/EItQ3gDj/mCjwWbgg0oHxKER6LqZQpd2stKFvMuicqcIH3EAA23cQLBboP3E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hJxbgvHeOIoUdTRAaeCatgMq4fcNOk5XiONyLLK4Q4amAZ4K5v0S55nJFbdg1biNBBXC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Uf8AP8gjarUHKdxCsFaPZ4gitTkDB/8AZbeisN58YgoHQotqcY8WJbi6G7R6qO0KqUV/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AKUAIWAUTkEmCseEBea1eWGcNZQW2oc3xMoFN3bAeD/JRQOqrmuCFJWOHJ6a4alSYBGC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v+uMT0FgsNfqGCUF+ohKuIDYRbYQLLRX5alBO2rQL9wyU2oM+cxDyhsX/wB1Gqi8L0/7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LRNWX7hwzTp7IJpargeaeqjRVm1COFXbBIGasBv/ACUNYlqWYy9sGkVuyUb+s/iVuUKL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Ts6m6gdkYxmEcAQe2KxjXuJjv2I4rg1erlMBrgVuDtTuBMFGRSFivCXBHkrqXSoV1KFX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4AaRgGrM1QalBCdVmUNn5CGhBs4J5lrCdjVPEDYbStHHqNeLscQ1hyqnULzIEzy8OdRl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ptzeghc17g8lAZc85/EIor0rgYwQtsK3xK+W2H9kBt7fqUCVsZJ3C84lyoYabIYEAWHF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BVOXhAfW7SuZZDMeTEFGwVTLFm06ov04lFhK4yJ/stBRBm4SlDRScMC4ql0GweEzAFCM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KjHK1K2UCXSyRfXPRAjgYEpUFBUJU6AsZbt/l5IGA3oIK0rETAqbsyQSoVV1phmyT1E6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iYExiIcsM6gB2Q5iXe0ABtDd3cfjXZ6rw+GU8SEbB14My2a7RHJhwbXDULCYTDKfmyjM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MKchTDdBCVZgXWeZYrR1Gx551EdMD16itgoxkSNohZnKVGriY3DcHgS5ROQbIO1aVoES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ZzCQbbLi28Z4uLOyL4K7gYHStyzAmkS8Y1ExuMSwrKGLGCUovDClJL2Dj6jjEBsql9So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7gnohp9Xz4hZZVsdnsl9J0Tj4meu26dRDamZtFyjE21oyOKILFC3qGayYIwx8kdQ02MC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pdDdsZHZaaHGYIVkNi2UAEPUysuo94LcwOmGZiZeZU1sga0HNQGqK5AjQlhO43En4X7r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e4RwWTywvYxknFmVbugFY3cu2KiBjFLVzk3BoPSyhBDfQeSg9WxTALYOAYeM3jqYOLhT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AVUvR8IY87mjyFxSSkC2u2LgGgbzyxG8DJVVuA27c2q4tBtYLz2xjQDk/wBRWF8U29HP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v87h0rEugkXVrxfUpXBbhljfHiLbq2JbYgLdB8sCgzhgoXb0s9c81cb1eCldvffzLwAo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KqihqtlVCUYcF0ZS2V/C8QUGyeXMOQIA3TmZQEc3t/svJYfCKy1HoMJVUEBLYap+rlBS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I8aN+INFkDW8yuF/uGq4KKAO7gLfL3HEIHbdI+o2qDk/BcGgvOqgGirp9alrhQKrS1Dq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UaNqUaQfWMo3s0AA7f8AiW4usCnazj3BiG02bR1Zj8w3AgyNDz5isqSyxb3fqFrNLv4E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5isMhFFtXKAITii/+1HkBKf+I1LZGlfqsPzGqB40AuKcZJUQhkO2IpQqjOr5zA6DqZH9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CJbDatAY8xxEu9qXaFVR7iG1fD+L1DYXUKgtLLvPMotUF1Eq2OiIaKXWDMMDyU1VmHiW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BRQdIti0RS3UQJsERaO4tuotkjyLfxYSjhROBTI79X9SvWXFQMcw28wB+HogqBKsDUCf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VVOAjIF77ggLN1SWV/8AYegAKUmu5QTBZVpf+RNTpbNdv6qWg5FKC3vedeoB86zan1dQ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OiwBgIfQnjhTv1v6gKq+ru/HESiyIr0fcCg4sg2X/sWuZbZD4qB6k4u5nAe4qFpQdZDl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BSHD81fMBkGA58ZgESKnBHiKE3rAMr/MADUwBp4ezMYENiFX5VN6kDen9IoIAWbwpedZ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qADQrNLjiSUur0a2a6iktrzRzBXoqs5c/UJbN9QBo/UuU00yJBRmldxK9XWJZVAx1e5U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DGmlFjpT2R1qgaUXPWOuZcQDkoduPiESzYKA1V0+IoMLwxdTC6gyAQfiAWGd4I4tSJeL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s6qkW2Flo7l5W9v3AXoMZOZY0ZO5YJnI8xYtnJfMGwSusUx7UpPYkAQy1ZVTMasCL+DA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s2DbmxhUI6otGLcV5JhZGlfuI8dRBWDUJttTvjzuBXoKez3NBoHZLcNXzeD1ABbNBqWG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ZiFpW9Y3BWVm6AgesMUTzqtdy4oinUafMvukpVRc/m5c3yWg4iR6G3h8XMbYu1whz619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/wByoq190nSP9wRCG1L8x/YaMA1gp9RAo0sGucZviIEPjYPzhlzKmUN+aKmjmK1x1AGU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lmaMxB3VQVpUarNtES0XqEER4wwCljy3LxdlsIwBjBGlZEBn4YYEuSIyo+iFmhtkIK1h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Qpm+m3kVzXiCLG8rx7IKjoDKIxg91cRpv2n9QRKDR3FBr45mHLfVeoGTbYTjp6iD/qSK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zGwMkVpx27lDtTQwxrQN1ynuI7/IOIBLymFjR5OI8gBwaiqbA2jt9QtSwWGn9QEDZoFj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XtaFdgTqcCb7ajpQejV/EDljxFSEX1uJdDbDikVAIbtLPPmNulHdbmKWiuxuBcIY7vcF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Erd3KbYhbeqI3tFiGz1ACCLZOrGPiU++hC7m2tEQNjnT6bys8RW9WU0Osu/mJhMmKUl/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OMrYdLG2NrFlRugXzEag68TLLhSKvNwKgAWEItRz7lFlK4WZgfJEVKAimkv0ZWremlX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PkHEBu6EKnOrhBjDVQKq7/8AZXaoOhYHm2blqFJY24SH2MQ0ow+fXUCqAL8vuGcMMBC8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zn5gE9QhYt48SqqFCqHziHBbBi0UKpDTCrr4dQBi0otyfUsOs3Mp58s2IFW904JcJRb7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vBm2VeF07jV4CkZVk0U58Q9jwVywsASGjH3HCTNrBxvEwKURUo+fiLEQLJyI5DGpovEB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wiKvW5jXuCJdh4SIE1TCJY4v+5vEvnQv9x8vqyjRaaAJQCXXpGxVowF1cb6EgfmwYuSh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o0+ahGWG9cNEQlDiqybz4hzFBaPDcHYBxRs+YqVZaVikefxMc1F9qvzGkQGXJzVc+pbN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ZXqh3jv2XD8KLnteiMnMMKr57lYi0CkXhqbOSgXW41Z3A2Y/qWy7Dojzua0YEuVpC9S5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z95rYPcyWtYKABlxe5jlBc74lC0n4iDmT9xQRNhd3cBZoKq4Llxv1Bk8dCEH2dxg2Iba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qu7i2tlGQvheIFDA6XKRc3cQwKVARUNub3nuEsiQsoB15e2KIItbE2j+I7gRTub/ABcL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UQhW4CABwD5jVEeAj8S9o2t/RFTFMvD4lt8LYYD7S1V4Vb/5G6d2HFQLbZFmq1HZBZ1a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XqWeQGhllhWSwZOP6zKUumBxcRyua/wbYEUmio+dv3KUuQqwqLudp6cJL6iQWsee/wAJ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klQFAYGsDuMWcJC0ee5VFag1In0bbMK+PxKPNTm4tErzAUMuGgP7RQCFm58BGjs202wr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EUGOBuZjCWN5yBqWDwdyXeA/5ilAtD1XGac86ly7q+a4mE1xGItTPEuFtTqAiWAMlLv0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qUDTRKzoWFfcHgJHiNsizl0h0ddy9xQAMmf/AJL1lt4myq4DTJ5IJoj8+4IIsVpcspaL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LIHnemIAlQCP3iNNLxxEYDBllLaGeKisDjzLTaR3Ksggv3L8VCMKFnpLllE3pbtzADKA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ajxoNcPqIKUlhQ9PZPMZPZhs/qPILCVUmKT4hRxFWxcpgG2S5UYTaV5xuJFQqtwg/wBQ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FhydyyAZu/qCzEq2uphIWSBuXLbV4+EQc4g4dJ/cRsAl01v2/UJpBTVczk+9SgncIU+p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alAWHIb+YTh0IP3C5fiGaimmw3kqAsB4pgGBpKTmvMECjUGbefJUoBVLQxR4A83KOtT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RgyN5nOuWaZo0kcyaaHMHn3S1bEstGGAvMUShqnCaY5FIYcZspML0F0dMphyPzH3XBQp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lklJyWH9yuicKXUGpw93KmiPohMsd0upkyhyrDFWvGdMQDKAuhsmJCHlBgKxQtA4So3r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3LCkI7uBpUFgs2WsQAGKuh5IBoF4WE9Mp2KoBn5jsU5Y4nHkfp0frUvJ7xXhw+YwCbrG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QEbxKY6YLdTj/wBoYWVy83VopGwE0PMDaAGrDEoVBZuke0eXtnd/+RgBM2OXjH7iuJ3e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WAU8MM/iYj+my+WO6GCIM1Uml2RLd3POX7mwj4gBGw5R4gBaDybm1A5mh8zpCehCDaVwr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iimdkQrZMJNJy5lEg0Cyy+V4uWTWaNni+YWjpVheWESaLKrvHPxDUqYRW8HoiPbLliUy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0wXJw59jGOxXEcUteVghUeBr5gC8hh8wp5Skb7cJzEXKnWIVJ+eYwMHmVsGWWdxmRAaq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nmuIHQL1W4MSFl0kARMlPlmoMVpdQ4WF01DdJR2zFIab3E4fJzOlq8q9ICtOiuOhs+1Y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qCyrakt/RGKbFYXKZHDq3ggkGxYMZlgDLmptOVagB5oOgLXoMQzjBe50cS7nik+Jeoyt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039XNOBa2p/yKuqq1G3Arj/mf9hoziUR3KxaHN/uVLq5vA9w+TclCPuBjoUDzMCAtLsP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BBCypaAORvUHUihGVcr56gtpA2VA4974yQa7xEHItZylluoVVtOOY6eDoPiFnr1QblG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kpRruaziui6fOpcDahxXUrGE0Dk7hglLIIUKdQaDvlxDqsLGYjRrrKX7LWNP1M5C7NZh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l8Wwd0/iABlJtiEruRnB3ULkSbO6pz87jDVUDcdQqLKtUsYoUVbRllmgPduLPDATboJU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NIqotIKialoMzCtKaEHaQBB5DN+YMaqJjuC1qE57iwpv8uoeMLXD/ojGkCVRuprNRutI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O9MvNmGGGTpKGRgtCcblioFtUAsO7EUCsgc0esmYkwh26+TFMDYEPkuNYf01AtRdvALr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CrXZwYzF4erfF1bmBlFjsDFz+oaMtO6fm5Z04CKjupa64hSlaOnmLemL0E+bd8zCNKOn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Y3Eif7ff4jvPjJS0x6qX3KlnDJcAQKN5XMM/MI8zWGH0UznuCGiqxMBVAekn9wmPFvHU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Dbz/ALLiQ8w2G15P+f3MOitDivEGp2nKsXWIEtNWyHMrJN+GVKLwbCFnNigfzCiioPcL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wxd55jQO+IF1nVCMm77Sn5BDKAb/ABHAy8iJ42ANViXIHyXDrjyIRHsdy8ZfgvKic4vM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Kk+XB4lbkUWNzMOHONniUTpu1fhYVTYB1G+UQ7gwB11ZGQLxHkt6mU/uCrcQBCxkcBFs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JKuI9CqN2Qwg0KSpYi5467goXS9Mpix7l+j4R2puHRcRAK6eRhj1LDXIJ3OOQOIXlOzm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VwUVB6Lia5gAaLoz8R4X8wq8RbD1QxUWVcSjArLJkiCraVVoQ3an69pgRG1LAXJwauCO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qFupDdnwwWgMBp6gzrdtWLW7oWUhX+xJ7hh6jZB3aVZ9RtS/9MTGDO01FeQOw4YaB4gN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JWNa7eviWKx4TcLEXYXL0S+HkjSFgN3mIXhq+WWsvpcxrH6jqkm/MrAcJTGdipTo8hEe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k2K49y9RsmValdoBh1UaVjQTuN9iNAtiXCBqy5pr1+4sGNgofHUKrqrmCDWMcK9wSd2J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+lR0EDVNfcSBHDpjVVLg8rJ9JVHuDR4lU5sWojG1DSJFUiGX+xjrUapeElQqppSvhBiu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8nUMikU9SRf/ALf1KOiZtL7WBDRtfC6gyNuEtGJKStg//RlUYyBd+txcOoqLWb5p96hQ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lWAwwq74YJ3pwGJV5N3qGSmTfAygtfEut/WoAJT/ACaGo95jbuFJYxECt4g2rg7ZtgdE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FkriArZYN3uIThwhKZVeytXh4gvYotb9o2KKU5e5SlryOCUW8s08RXkrJRXuI5p1Qssg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GSwKMGohc9W1JQZUXxqoZcP9wQWlHg19S99whSeWbxDlQfRbteoHri1YW5eFW09QlrIgE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VWntBj7YiQcC8A5BQHwQ1ULRjQ/yFVPaMLs00+KmKuOjj7XUtQitLsHg/EA5GNbEFiNs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Hkid3hazf/bhgN16f1cZY2lO7o3CSGwQq+q8y6MtK1fGLqFEY4HNX6gIQOLaYCviF32m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ODLI2NX1GKlwwhuOK3Nbx8Q2wSyUB5y+YhrUFsaGzzCtYsZpXxmWoUb4jkHZe8EOK3F7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JmGagvoihwQgldwggYxg3FwU7zxA6SvUIgVmslmMNwbMNQWXe4wQ1sfyioYvHMRf9SaA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gHqPhGGs1cVXd4iToWcGnnzCBQBnnzbDlm32cFt8YjA7WAC+tRaFqSrYHGYQDAlURS2t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Z5h6pswL9FQHolApv5hp6PzKtJVTNYZYwGABuIoML5giCxmtx3E3VC5zKrTYHcUUXbca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6zE58Wqj7Mxba2HcfOYWl6qoK7tgoxzsgvAMre5UDrZXPxDwwoZl+X/Jdp9yt4scVuI1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zDRs7VH3FgovtyxKWlBrDOR+v1EJH6oo5xWWNwVd6PJDw8l8y7hG1c+YktpQ4t2NaFGv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d3zGW6hVy1LFcNmIRhjwbVfodMMSKXwfX7iFFA6B5ZqHGhutvEBW40+JWFXCk1AU3Od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hfiAWMO0pce8O4oWtFjuYLkBR4j1K+mHkuatq9kMgnwhIbq4piERbc1NXnMJ2Nmg5og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FnGoJYtMAap9QzlGoH7ggHjLEM5QGsQLUi2t1zMMICm3C1ogIVrHsfUItdYzbMVBEPhU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MIxMVzi3S1eLpPbCrhZhXAYSG/YeC5Ylwi03TWRrzEjMdgsvxKyj0LSd4iI+YyfzFKLp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5hKyg2ZY3ABQOQdy7SK4xpOmJKleQ4GXSg0UxKOe73zGiZrTumZO28XUeD13DVL2AkBSC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PmElF1WM5mIFVV30tlh/sGZBxYXr3LCGsVhfuOg4DipS4I6l2WMRE2eZl6f3KyhsTyvw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eCb4BqcurczB25iA5GtCkbRWy0kydk5vMA8Eqowllt10ww1g6m6iALIpJRFbUdrefEuk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6CzjN1MuRfUsIocCbjwB5CpQFDQtkLVnYsLhVu224g4N7IwCqMLSOBXbMk8S6nCCVKwFB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TIGhgm77Cf8AXBHALmBo2VZxLcLr4CvM1UZ0Hof3LAu5KwKPTVrm5QghTyYu8pLNN4rp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cqnMxYQWh4RhJfy6ckbqTd6gD1vT7iUA7myVAI7OI24ey/Jqq94llRnbHsxyAlQMLEs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MNwYzApBc1MGF8KgUtG5alv0UVEz4RMJSMRh0Gs9kothBVbPyOPcDUG/MIbj5wW+DDxa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UqGgOohgDQOzuOhRC4lamdRsIlGgBs+WiFNUgELfAPhcbNAvDAyklGNH3mNIaZ0Y5e5i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8cMoF0rqBeWD3uUao8uCCtutf9rd/wDZg3kb2JfiptGFdzHQG5h46NL1p46Nyws60HkN1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a9QXks9VEqLtGB4JfQC9lxV/JDm0HVoEgk4Als6W3GBQ6EtCDWr+HUoymWbFKMbojd22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/73EqgPX9yiWGJSfJLmlKaDb3/9l4bVM/DX2wdBiVvfYXuNMmJifQW/sIwAJlWv3YsV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uQeK4G/77hKrhtA1HF2HOQ+YjvAaNf8AplrVI2V/65ZEE0xuEcolXXqWoAtI+f8AmJHg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Cue5SKRqkfmxFpLpe7HpYZ7kySzBg1KtApq7n2lFMKyYJ8ivHECDgPN+paz1a0cGIoAa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Ul4U/EMYAkWwYxSVeJRkqYtP3K1iiuiYGFPUSC6YWl5ioL8XuAQV5jmIYcAR+htgRzoX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21u4MtVegMX2wQUds3HYAqwKfuJske25RHnqXi2tq1AEx4MLfSGhiJDgLC8VzNwli1oh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7tjOuPxGRpRbh1ctqbZaLdfcezMu0U6XrAVXzMCGXMxt5LuU/DgMExgPC1/MAtJNF7cn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2NxjLvfIXuIDklS34j8p6GeV6iZ+xns7qLdJvhCh15iXBb6XbzBKitVrvRA1cyyLjjdY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ERozZH0Kf3GzDcFDLt3FylcmBlB9THxaANDT98M2xUq9hlur4zCsugUH2xbLVwCbFrLm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WlhpcEyY6YeIlYlp4N68Sk4iFEDJ03rqLitBXQPf7IS8niuImgWKO3cwOY4q4YTznUUB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hYWgaDMaCl5cLlK06yUuHNvHc1jUsrXDFLMiVth8LbDCGAkmC3osm/UwnQ0ZTQZ1nDk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46hxHVTh8QgOhTC/CtMK6LR+Yg/WK4lSjFDPcV/QBGsel8SlaeVcVwe/MWVwM+Xhhm1h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C+MaHhCg5IzwY7ycC0cZDV6iQC0OGKjRpME6zNwUMr6Xr2THwQ1FJHkqs6gWJ7JYfErc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MkekI6JWIVjwHiUDBnH7HESKJYR/wAQkRBqUj0nDFv216jJY8aRddk4Y5Ax0jkiqBaD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5uAKjPLGPgCOovZXY/kh4OlUJRXDP3Gmzbgh+txBqx2tFx8Cu7hy0UvQb6loLAwI5KlK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r0eIt/IQfiIh5qjLDhBuviMKDNlbpmqdTTqAjau7rVzlPWCmMlV+bmxhniJBfH2dRlnY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NU/iCiw6D9wvOTgGyOw5UllXyYqCmbDmKYZZaFyw4Ww7iC3tmXR29xpwIzM1czZjfREh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/CeH5n4lse3k8TGx9o1fxB82TZ8sK3Y+FfMComWGA6YFrmiaMW679QKEMNJ9GKpRUuOI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KVQF/UoWI7tklB0V1esRgrRV1DL84BKMIwqwo25igUc0UiJreWg9bmo3tZSER9IFQIAr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+6WT1xHptNCq/wC7lUxYfL/2B1XZTuEZ3lsEs+kEKRdDwnrqPVzOLa/+wQ3/ALHZ5Q4m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uUK397Q8XXiW/UrC7tohrFXjdw3U4RwrpOGcKn5iBolIP6iqDBWtCWsvVqXdWe7bm01y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2SgpO6pZ82Q8aqstl5X9RAULLo2J2MSwq++5ewKbojfBuPUMl8QJZgasI18xNXFXe4uH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sXsgRyg0TeaZzzhLWYmOXAerZVkc12eKZmXZTV3FYP60fUX4DQX5LolNKAK27rHMZMUy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zIHh0SysCrMNDxGWEdpEeVaxxWgczCi8yvJb5ygaUNYxBVkE0mnmqmIpQxS3f+xpYp31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gKpZRiFWbcUpv4hZOW7aCwRkpZ+Z/oEpYLPJdw1G2AAD0RqpVAu+H1KlhUeMbXRKSTMO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DClAaqgstrXUxRzqiOYyISlcvVf3GagsoPg+SayBQ1nZ9+Y0bhiHLLvK0HxLCg3uvENS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xKb/AHDZgWKDE2wpryPUQBoUZwfE0WxTTiAOjRhjfmANAVejM0V//n9QGW+QuzqKFlRB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jowHx8So3AVM7/UxahCx8WWPEKxehfBFTNXcVhZluATx2QA8Fc3KDIYZeRhrotcQsr4G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+oIUqg4VAivF5guqxNNV4hi3SPEUGzHEW4UG1YgLUVQQDBTgcTnm6XNStVtiy2zMYhQe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I9LTDl8wJauFOYU2+yBtWrjy/EykUxrm4wgGLcaJjU9aD5biOclFadxmyEKy5D4gR6k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4jUugUtAtfEqxgUqz8COyvM4a9sTecKaNZfX4A/2WjGZoYaL3uj5jqRFJYFmQ9aYmLDo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x3CK0PFwFbF0aPiIIb5ZRiaoNe18QoduWNKC0trqUWM/JjriItRscOjtxqGqx2KCvRNO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w2UYGNLBO9P3EHxNCqLVe7+5XA1om26OScL+IPk6ZvcTXS24BXmionZMYoFYjgtBZOoE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JmOAxN1X5j5WvF7r3CyoXgN5uHVlt0QrqNR1ACbs2xtnrBzj3FtSzgLydktQcciquPmW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FX1RxFyswo4T1LWwNfmA2XmvKIwrZhzSNRTAjTfYwUcLAl1LdNhq3XctRYrWr7jBGyE2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eUYjYCho4s6g4yJMC7LH1HrJUXBjS0J4ZMKtJuFObQadnxmnzGAhYKtGS/J3Kqp2lrTw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NjxFZK2LUsttwCIcQbaZHwzfg+p7iCQEMOmc4hZiXmI6f9lMZaf3S6v4QHucWCYLgMPx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uNYW8rhzQI1gw1i7LuBmFeHk+Y+81VBfKafMwMjsb9o9yhuwl2oHSBPmAhBFmGjySvzD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y/gzWpcGirPBGIB6zDcEMStwxagvrmEwidM2WHHUwKKcwTfugVAoivHuWAUTDncbrJCC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W88RB1MZ206NQUQOi5iq2sQ4td0vDBtTayT6P9w04w0j48Q3CFWJQexWFRHFAJUUuL9r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ltcpgiPctW2dhDbgdsXloazSKBpV5L8RXqWgu2/hGOgOFzX5izaJCfIf6cQbAfK59f5A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Y3EyYqT5hQiflCG1TgVGigHaP/Il+3mel/qbe/RcRsX6mJ0BzFpq64zLRxXES7BZHMmu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Sd8wD2ZTQ/A3+4d4aravhHSTjK5EbitU0/Mx4g9sHzDLJZ7iSpXYlEFhew0QEsvPDiZY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iUiSIIuThSU1lLtwnSdwQlA5gTrlV0NJUvZumsYMNBUZnF8V7gzbNK1vMcsAofAPzFBH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2X4UCacKQb6a6ofUqOXAK9uquIl5sBB6uE2otqTH/kw2PF2VS+ueeo2ZLCA8rwxLmqsw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OWA4fRBclOljkGzsEWhwitPUpks8VMrAB5iFJYJgUykRQ6dy96nqOSuo9BaIjTNqiFWN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jZyV/qAc5CvUNCKVwXcy5ZsBmKxAWknyLAIDmgDQ1frqPcb6Dg9FRVtod1pie4BTm5kA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oNF9sLKUuV5/2DlHwaIEl0UUqjol2VhhD8Sgbsaaf6grnd/ZADdUeIQB1KajkieDde5S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SCFG9Z1cIjEYy0EuA1XXJfXmAUVPUbbNFvP6jYOB9mOE8trajYZlEcFqVzgj23/cuNyj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w1KlWlbNA1iNqZRMgVAwBTFDqVSzmANwQIidilNkoDl5YHNrd1qpWQHljlDgzjxxLNoZ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SxpReNptYC0cw0RNWSqdxWysxC2gLGeahZYGmyosmJqgW2icfuGdDIwptr1v7iXorFWT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SRpumYVWlAgAwEXQ0w2RLRLJx2Vu/I1xAIYcpBT/ANWGlWoNW2fiApgEzn5agLTIp1Wi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/suT9sv7V9ym5l4YBtbajZAkWktyJzxCZqDiE15VLq4RWVnOYF0bO+osCHDzMBdseeAT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XVKKJ6ZtWiqKfPEQZL2rGeviVRh2FkhWHctMWNwB2xTbKUcjUPUrzBGALbfdPmorFdW1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VW0/65j5sdpgHN/Wo2WkK7KP7jkUcg8wKyDh6eJQ3k7NSK1KwTBniAOQ6NTMZ7G1808Q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ukeZWgWOr+Jf4D8ZoT2TvaDRAo9bgZQZAWuqiJfOq1BQzbVdYgs5a6VTk/cu0+FzNBp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aI7mRhzZwGKasgelzNV0QWGy35iPRY2XrcBbKlIg5BOnxD4K7TCVVfiN2HwiqeRqCIps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uXqc7gIVc2gGGqEqUstXKiOJIk1RvfSKjfcGD73X3HyKpSN31KlNKp4seIIqhVruXIW2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0oMxQYiUtTa29hBUUWwX5lfp2NfMdpFLf+PUpUF1zCLl8VEVxcGW4djCGq0vdS5AWDF/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AgKF4gYFgQ56fuUwrqtQd3UjhIdAataU2O5njU35dMa4IY1D1ExHQTZBRQjCYZSSC74Y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gAMIuAJPghocKq4gI5hFwGAtX2dTAI5dQuljcJohWruETCkax1FdV4zGtAbGv7juHIPJ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TjsOmZki2aC+XHqCx6E1n5IC4VgoYvz1ECRtUN+Y+/bVwYKijhlr+4jIB7UWPIzgEa9e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eNQWd4XY+YGu/BG9CjqcNDiyWcLg7DiWrYByGnzKjJWHLi7/AOzEYiuFQ2VKTC1YtFi4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wcwmjDqyML7piMjPJmNYZtX8/ZHLCkwahyLYotqUsKE3BSeEYgx9QLt8RsmAc9Q+oRoY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5gO5gm8vofMo1GxjdFhK8TY5uE4E1eyDHR5nNBFkjjpiqqunuCbDUyOfH5p/cGBnoeWq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c5Z8wIjwBFBpd0pwocw04yOK78wAPFewsHZ6lqzSkW6E9bqD7IqeJQ1i/mMBwoItNJhf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CYAqjjP7iiAqhwHIO5UFYY3fV9wvWF45ZaaAFwhNKwXj5iOVvwLltz/2Jd2krKDizf8A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LckAhzsCPs/whRmltAPDfP3AQuXVkX84gbwSNnF8yqDpUo+QlNsHKbkawZ7jbAJbQK8Z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RmpQXHOIDAoeNxsavkOibw9YtZuM3fR779TPqlavfzG2rUSBXyDiB9BcraeWOdZ3ZR+Y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x7QFKJvKofljTA7TbC+a/wC4heplOWpc2Ad3AQHtWlZsw5zfwHMXapsyQWks81tirYH3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prXe++IjMWzUDkdQJVBTjuONW0Zw9QRW17xMERd4UXGmyW88QMzjYtY9/ES86LE/54lp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QWc8unDEaCHBdDuOGxWsnPXn1EaKF5F8VnqYiWUHKf8AsDZU4b3K4I4qDYat4l0mCuO5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si6RM1ioAvEQbz4RZKjQixSy1fMeRjzAIXhKsgEJKoNnHUBWquPK1YZwXuBSPd6bbD91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/XxLkYpRD03xBFkVmRDmIRZ6h5MzRIcsqCulKHzpHSdsV8BHIAQ0q+8Q7LlazbzWf3K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ysasQ1e33qP090MXMzA2hhrfcE7Kyl8twL43VQe7QHx4iC3UCvNEIc/JQ+UgyrCSuHt7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lys7cYiqItmHdShyX1VS1bxXLX/bl2tS+Il6HhLd1MFiqix3z7ijKPPTXHiYybGW6hwA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rK0lahoA+pn8eOZQ7s3EM0L+ojKCVvJcnqKGjy905iqquYhS28JpOoozBacUwPDdSwQ0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huXotS8t7gVehvGn2QtYtq4fMZRAsOFfEIHewPSo1WRVOwTDLPR3FQWDlNPTC3iDOIYY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6yuhnlOfcfKvFDXqIkDxYC/caEW39Lx/UE0vK4Ox/wCzE7hSsnZC3dAaS5hE2M0Ddr4q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MfmGrwvJeFDkgYKUWFsVzLEgX87Fa1XyRlqAoVsDjOvmF8lAwL11cOgWaLHZAADiqeZT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AYd1KY7tJvUV/VSwsde5exSioutMTeZrVMKikMuAiSmXaEELijxV/LA945BxEJdrkgPQ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FGLVJ/D8I3IBgniIBd+ZXbypS/X13KyXILz7iC9iswciHCxBMEtSgAoVflhst2jmrz+I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v1BL3hbcsFYLHqK0srEEUPEm0jNmIEaOavEAXyBg/cH4UoClS4EyxWdqO4kxDITpepl6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RpRoPMooUahhLOoADW6sSKgPxxNop09y0CBaYHGpkBMXFXKnriJtZwviUbBVS6CtQVAD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6qJ1TQUyZjCawygOCdS6qTGGLbtADYcdopAWoG341/c5LYOw+m5eybAeS2GPUbRoDwt5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dwEzjulVKTmh1NUZDXLKIVcXBlqOBG6BKLYC5Q84YIs+ESNzhZUsVxUzQEEo4h4WpnkEq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xk+mYYwA7v7S9g4pIyvfPmEmZiKehjcKLtFdw6NzTHp6YSae0U0er1GLdRwpcwLdbGCc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youmhvSTzAzqZnRiDgegWPuWZMLW3p8QCm+GEkuxFp5iz8BSrO6hBISoVoGsM5vyQmAT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LGRYtueB5mGFrRpY9gBY0O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3f7aa7-e5e2-42b0-988e-8e4961d122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FGeD9K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TVnm+f6Xmen44B08wADTAAGmFzVnt/b/AJ/+iYvzvp+T3ZuXd5vop9O5reQCgCm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GAlSGACCAWK6eX2+BLnh4HkHq8fGG5ybl46o561dZLTMZIlShb6/PE7/Y+Z3PrPpPg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9hPUfm91amas1EhnN4B9Qvz7OX9FPjvQl995b2MCwAAATTBUjP8AOf0j84Tzob1J1zY8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x2UZoBIg1WYVUskRThKKqUBoiUtLInREqlKNVQ0EgQ0AJgMdSwkSKJVFS2oTChjJYwTA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GS3IxpSpAm0ktAxskoUZIwESbJdyKlSynI5YA1BUVQghtAA6ABUiENUDQAAgh1FV1AfN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AATFXH5PteL6PkoDr4wGAA0AMEdTVd36n+V/rOb875H3HNl8h9dp0pq5rUYorQTpgA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QgATBDRSUxShF8+Pz57OfzlL63g34EvNjvkJ0ybELWkRCxGhU0CDVq51ExukNUzTo5br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9j8k2s/Uvk/M8s2n7X3ZfzP6Dv8AI5duXnc2dH2/53G+X7vX5F+p2dQFAAmgoAn87/Q/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DRiAIHIVNG2dwRtgF1lQ8bmqasy2xoUdOZlScXDkl1FjcgFUslSA0E0oAAB0AoaYiVR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xAxDQmiGUqAQCY02JNktgmmSOhNg4pkDkFdGLGMJGDEKlkAAQ0UIHAmCGhodIaGmAMJL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+b+oQ0IaENIAABWHh+94Pf5iGu3gYmAA2gACqmrOr9f/AB79fjZWo5x2mW2W5jjoqro5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A0wAACAASahkqrWWUdM+J8kfdeH85wn0b+KS/Tx4HYXjMykNC0myNM6NOd5Ey5HLKTq0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KSkyufN86abc2lfsH5R7fjH7Nt4X0EZ/E/dxL+ScHt/PqCq5r6X5/c/aq+N+ysQAgBu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qnFNrUz1JMymTrgGs6Yg0xKpHFCVNK1az0RzRrBLsM5cVcLQQ0CpxpFSJNDcOgAQVCAo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aQB0gYqENyAxiTBiQ0wVIGDJbYgCC5KBglVCcxZUk2gGBmrkQ0AmrTsyVghBQiG5oQ5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cNCABzddU0vm/qEmgExAAACaSPC97xO3gwGej5iAGJjAGJo6l10frn5B+rx6gEnPrlrW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2x1MujHegAAIAdAEAAmKCXmPyvnvlK+t+c9DyZeTKJSzJjQ1rs5etajbGWU5HLpMa1zU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iEmjyZtfOjdY0VeLN4oDi7s68/qmU0gD7P8ARvyX789qVJ435X+2/mJ42vJ6ZqfQh8t+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BYkwAZn+bfpX5emAq1JqKN7lHLNSJpDBlqBFRsVz+l5y6a881usUa5aqJz2yJek1DYSx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J0molOShOxJyNpqkEAFg0wEDAVtiABIAnSEmxFITAHNCbZCaLQBU1UaQzTXn2jBaIlpD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IoTBMVAxMYSMFUw0im1UJioBCBwxM7Ja+d+oSaUARMBDQAEeN7fj9fFyAen5KGA0DYAB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NP0GPqWCJgAAJlJgAAAAwAAAATIQZRHxPrfJLx+5zfPnTw1AlSJKBUWVtGsumYSyUhuA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iMxxYlcA0DExO7JVSRamuhZ6Cz0Rjn3YJX3f516h+u7fIfYErSD8/wAF9eHxV+cen5PX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IDKTGR+XfqP5scCqNZvaLInWawnowiZ0Z1c9yTOmIXnSayum3jLCdJ1IjeY55sIKsym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oFckiISqRUiwQxNNWhiqaENIKkIBWIQYADHLBKpJtBYmBtRgDHLszNNKyWuRGjQrzo0y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Na4lIBBQiwgalA1M5oEMqRqEBQyhAhgA6mJpB2TS+d+pkAQAAIhoABeV6vl9PJwAer47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qTT7j4b60+/ByAFAFAAADTBMAAgEUxTFiA4O35OX5fTia8vPrkZmkpIIKWhOxrKJVKn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vWVCRpzUzpCRnrmOswckFaYs6I55NTMKvIN75tatGR068LTfj2kz+6+EZ+5fK/I/W5v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pNrqK0Qdv335p9MfaAWDTJ/Of0X87PPy0z1m86k7DiZ0c3ZkZzepzaZBvzaIQrSwztlh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SszV5gTcTpF0iggtEkqKcNGKqzACkQA1E1Tchc0kSpDRSwOUdTYikNElIQNMTTrSQKHE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mL1ZK7OE0z0IzbRRpmRSRFTsZaIKxbEmlbkHU0CAU0hDQ2qErgc2hiIQxetOfm/qEJ0m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PQ4d8PJB+r4YmUJooTAAdS7L+q+V+nj9GacgBRjtlV1Ci8tJDXng6zkDsMdqWevNFw2X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l8PNHM+caIQUotRRfRXTKTpOd5z0M5Z2mzEtWYupZ3zIqlDFBBtEA0IlwjVTRM1NIFIw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MEJnSe9+m+D40cHl571psgokKU5H69t8x9MjQEfnn6D+bnFKW49LowtbJtxqC9+WxT0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Iqlc6RWO+NZjUiGrZKkY6hVKHrjqLIQJhUopiETbFLYhzKwCpFTciWk1YIpSJbiyKaVD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ylW0SoqoBuaE3dQNmfVlBUayN5gZ6TBtkCqEXCClUhSBIFE2KkxNgTSgQA2VKpQNMEMl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pQAJliAAEjBBy9eGufgjPX8ETVjAGAAykxpX0Xzvux+osEAYs9YpXOkTGmZibSY1oC6M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njfyPW+RXwPGkWZM0MgHDkfTj0HXcaTWMbRGauKvXkE6Dl2NuXozTFF1zUSOFJaliclB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KxicMFTTBNBaTL+4+V/RD0fy/wBXyi+7PUlkjSkMHyH1X6T+K/tKNIlz/OP0b88s4DQ3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WJzTRyFuGJujM1gikD35Gep5u2RKAIZSLmDTJlRSq0whvMQnDTkbl2aKZGhA05WJiB0O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0pyx3kK2kOWkrp5qB5WpF7Wc++WkGuWlQ98jMALqB9GeABYnWcSNinfEh1IqQOaBJClS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tgAoEwQMByF5te2an5v6iQFAEE1QAIaQy1i58Cdc/Z8BAXIwGADChppXs+L3x+wOLRg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Rzfl33P5utl4mOO3PS2z2jlqaL3zZt2ebtnfWY7pljpFk5tDhzYbcsm2vPoElH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USNibkU6CZmkCaVUJjlga5fcCz+v/NA71qIEEoJzfKTymZr+7fhP7NHpPybjt/Pvv/gt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namV0mdoNZViu8SJvM3camaiSl2cxBarKiY0UWRNSVUaCm86olQ4ABskEAkUpLG0K3IN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dMJLE0oEoCLltBORVNqNMpKrM+jDQWioidEZ6wHTlnRpObEmwBiHEVK0EiQnWCQFapkg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2JAMSGCGmikwVJr1TU/N/UpNAAIasAAQCVTZ4mHVy+v4AD1zBMGAwVNpodGFx+ydPmek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AHAmCAGBSmoj4P5f2fIXXh1wDl1xNbnauR3Ea0mTpFS3vy0bzjNkKUEpVpLSWqzi83FW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7GTNYgaDZBplvcvnx23Z5z7+OzJnqHq/pnT+fHheZtxy+/r8v0V78+Ek9mfGs7eJ5gl2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lXN6MHg/OfTfIHAk+uKJzXRVBcuUvKwcKhOkPfmkUMN3kjRZB189SRLkpzQ10c4Ikbih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mCAGIGIptAADaRokFJI0lMKQMTCpaIAqoatyDuFSttE1J1RLFncw7zo6KwusqTEIKzdR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KlSpQwBOaGkQwATBEsbUqxg0AaQHbNT839TI0CaAFYACGCTR5HJ28Xr+EAb4AAwAApiZ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8R9qW5clCAfNRu+bYshVoZuLeWtAELDfhX8wxvkMFmVCHG2uIKak1IsQpNVlsQiCoFSl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IxIQ3LLES3vj6Bz6upbx6+2XyNKshbYEaLOsubfluX+2fE/f2eX+dbezjXj+b7vmTfmL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9q8Wfp1c+Mt8a/Sfrfy79Ky9Hn6udPO+J+3+VPE9PzNOuezg6OVLUsvOpJAByF1XMWTY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iKllJMSooV5RUiBoEJDaQ0pLkQyQbljJFsRVORGJw2mJiouEOpCnFDEFJiS1oZ1NLU1a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UU1cwikNtFBNFRRvhURSArJwaSMkpShKoGAIByxxahDQKkJjVpCU5auLR3Ra+b+ohMVJ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w8zz/T8v1fFYHTygmNDAAGnTpXJ9L+ifln6iW0ykEc1Q0vbHYhNhSswuVWjwI28vu+DX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JboibHLRRUQSIOvi6zLHp5ybU2OagtCBIGkwTAddEvPa1J02wl9TDn7JYayXpuUa4a6r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L+r6x9D+aez83L7c5Lj151zZVfJ35V58d3LrMdGTOjetDyeH6v53WPb+u+G/UY5d+vZK+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ChXuS0DVyjqQz1nQjPbIcUx1ELtmQhWehIUs2mKKSJpjikSILCAElQJEmAhAANADVKwl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GIspCGDgcuqVIHImitmSYK5ot3ITplXRz9XMVNqJGyry2Ijq5wKZm2hNwNULmXIJuM3U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QhuWNOSmITGrRKOkHfFz839TM1KiYIAE0AFCYnF4/teL6fjsF18Y0waYADAp3FSdX6z+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AMHvKYbqzOehGNVpWS3ZzT1qPP8AyX9Z/JVU0qwjXOKjXnRaZakki7Q0Q1aZdXJ1U+Tp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QgBS0NzQUUPt495VG2MuvQZHP0oNNIzlvorlXsfBma+fe2se/wDfcHyyc3oYLl2vClLz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deJj7nLrPhZ9kbz3Ty+rz6HhewdeXN+q/CfoOsUNo/hvufgbPGzb3ECNVEp18xBdLNdc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RMsUTSVeQUOQBgCBpCVIJUgOQQlBAS5G0IxNaAAYKkJQmowGhIxMYAnSoqWFxSXrkxSx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ibc7BpggFN8GmkQy6zY5QaQMEmCEFTSmWmcKpBksZNADJBiAW5QlSNW2kkbO+aXzf1MT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UJpMfC9/wALv8yAXf5zEwYDAAHTqakv9G/OfuD7EHCaYAI3LKEwaY2nQCPI/K/1T8p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nsXZxdZzVNy2nVYVFpl04bk51BSUFykCcgIHcs0lkvU8qCNM5enTk7jkKg6Y6lNYxvki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U+/TH56tOfXu4dc8b5uquazo27OaXn7ubbNvn0Dz/M9Ll3MvS8315eH1J9vWfQ93m6ev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B+fWeJbz1np5NVUXcEqmGesL0Z6cw6y0SIsIELcAVU0mmNyTRA0MWlWTHbicM9vKQqSy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GNp0waJoG5atpoxAmAUpq3NwgdUOCn10nE71XmQx1LKVILx3RTUlzNLICKpom0i4EXn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IikgQwBpRiGkI2gAYgAmpKcsdKT0pqfm/qZTSoAQAAgAsACPC97w+3z8Uz0fLQANMYmD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yf0UfpIEAwQANNGANopuXDkyPK/LPtvhl1z6uOoVSa8nbySY9WPTWGs6ytdHKce3PtZb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A5GIAdTRTTlvXMOnDr5JV0c9m22sZ1tv1ccscPr/AD2sr0fO+g3j0Fyerz6Txelw8+lZ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6c3F9XnR14bNfIx7sdTj78+3Ouvuy6s36Nh7PJLBH+f/AH/5/Z4u3Mamip1htm0emcK3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qIz3lIKlW0jSRJU1JDQbbclnfjxQvocUCEtLIKBNCGlZLAGjpOgTCpBiLKE4YqGCBiG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hIXMsbEO4BaQw2xCiWjqUtSwGhAGEsGnKocgCGiolNDQDAUBCapJaoSbE5slXEOoqmCP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CVAKhoALEAgmheN7XkdPHxpnq+PIMBgAwE7CpZr7Xh+xH6s4cErnjreWtKppAAGAAVMX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eStYaQTIVtza4ob5dMQ4a3y7clmfXy9Yc+2RKAEACABiYxMC7VSmiDWXcuO87mzz7c7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zNvpN85xr6SPN4fpvnefXr4H2y5xeZt04qOn1eHaXCq1ljm68znjoRGuXVnfRua5vvVl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H7787s8iGtTfNMzuKBIXaVACBkylEbUVLJKhGxKJyml40r6OL2zi4fv/AJOPJBoo0i0Q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BpjctG07GJiYDEwaYaZUMJGJlJMdKqYKKSDSYdUEw2FVNITYJoRgwoFkCGmVNzQ4QCAB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IRNoUaEASlIgAKSaIEU5o9Can5/6lJqVAKgLEAACAgPM9Pzd+bzgXq+IAUVLGgACxtMr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E5eB5+3oc9cP13x/san0FRe4gaA0AFTz9HmS/AfP+r5K7Q87HpAROgkb5XFRNUcnRgTr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IAGAAw0nWWhoWso3rn0l11x2lvr4u7Ouzyu3wLD7ryebeO73+Y49q8r0OXN5fQz2l4p6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fY7Erl3g1OU2hceyNM66Ojm6sa9Lr4O/2+KVU6yvzj9H/Nq8/INQc2Lbn1Fl0c4ObJTQ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VRRSQJqgQxJH9L8z7683d89nGuPpctcyYSqUohCTkaAYqEAjqaoBomgpANoVpgDEm5YM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OXQ2hpMG2IWoQJG5FpNGkqRoUUIpKoGmBI4EmNwxtMASuakaGJoGIgYhoBgAmj0k5+f+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ABCAkXwdnDvz+YmvX8MARgAMpMYmCVtjtH61Udub8X2d/z3PWvo+N9Xqeo0bjqKRuWC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+K5PR89YzqbKERvzdXJZoOBQ4KhIpJiGCTQAAAAA6VLo04uKQJgdPNrLtpn0TWt1eavD6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foc60hzx6UtYLKmXXDfGWsiNNMqE7XvEuPTzdcPn6slnRaZ1rstM629TxPY9Xlci68n+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+VzotYCyYNILM7QPPSznqWNxaDkHFAJoFc0hyh9B8/7cvl8/TzgSUCFE5hoQRSEJgAMV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NDBjaYDAADp5WdOSqk0obmqG0FxQaRsYMgY0AWSXANIAITQNDBABUiAAAEwGAJhNIUB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hNMYmVPjvj7/AFJ80Z9B+aXPoTws7M+dXPROQmkpWaQO5zNFcQWElBJYQ6CSgLln6r6/4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55cfoPT+can6M/z6q+9fwmh9xXxup9afKaH0fzm3y8vj8e+a8k6QirPpJWd2actZiECA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IYIdkU2D0JW7UZ1IUmw1Vqu7i7867cOzy5fN6+Lt6c+76bg7+PbFaVjWr0cuSMoUd3GX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duNaRy61S9GV6S57vfOkaRLl6vldHbj3Vjr6fM/y/wDTvymue5epSQORkVLLUou8mIQI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gszYNMn2fG9k8zDXEYi1NIchAOSZaBggApUtKAptNAAGAAA01pAU5EBMbV0NIGiKKmim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kbSWk3UFxAIKloG5KJYk5KSoGqIYhglYmgmlVJAWhDJQTAElCS2RR5SokkoWSglsEMEU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GwFSEwEwUGCaaJgDQDl1SENyDcuGIKczK1nU0c3bxpnu0Y6SrM0kAmDKFoaS5rRGc0yK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9WMO1a1jsjPHZGesbEtOXs6MdJrTDXFPJ6eHr3j7jr830PP3jazGmrFw2dGGO/IdWc7F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TWkV18Xq51NUpZi4XLO/O1n6Hfi7fb48/wAm/WfyWwHOoqTASSpSVtMpCAQNyIxCup7k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D9zwfYPMwuQAtJahJpKkkkAaAYmo0xsdgCSgBiBgBSFaBCppSkJaRVIIAoCglpDEDTBt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0AgcsAGIEAAVIMGqE4ENAC1DQDQADkJS5YlQSxDYzzAUMTEBQAMTBohoBiYxAAAAAKmg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AAoABoCkA0wTWbjUuXXF0PGsSZSsEwTYU1UVTayNEXpZzb6OWdL1lwjpJeTTSLJrSjiN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Xoy6jOs+D1vLs8br5OnfP730fP8AQ8vpx1W+dZ6dGa5ZdPJWc9Fpw6pV0VjpJG8bxnee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QoUUlw871fIrj+1/K/1P2+LL8i/WfyHWepE6lNCOGgHKtDBpFEspNAJlej5vrJ5DmifR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IPY8b3z59CSkJWkAhCTQk0MTBoVtNG0WUAMAABoBiopAKpZQCsqUYIbllCATQxyNoGJ0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0rEDQIhkJiGJqCYgAG0SbtlNAOShAIco5oAZLGDlnmOSGBSYhiYAxAAAUIAAAAAAEMQM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NFMQAANMGnAAuS0xzWogqBVI0jAAEVrlrGyblizRZ0jaXWaYdTmXIVLy6abpyXWBGe0V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L0mO010ef6kS/Fb1n24foXsfM/VeP11py5zfcvObfo1wdNj4Pb4XLzL25jHpnosy6ZqM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0pSlciU8b1vGs+C/YPhfv/b4uT8k/XPyDWe+anUdTQhoQIdSxpJKEKVLECD2PN604Jq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E9I8z2vG9s8FDQRKtNEghy0CYAgYmMGDTptNFSAGAqQUgYCgMbTGk0bmgAAEXIAhjVSF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qkDkEAcIAYIAFBoGmDJsbkVJgAySnEMSqkDaY5uQTk89CGME0AAA0AAxMGmIGCAaGIAE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NDSBuXTaIYACB47Zy451CpNIAAAMQVWdm23JpLdY0a78xL3Vy7zXS8VF1kl6Ns7jkmo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fHolz1ZLO7vN6fS832sb+E8v674/vw9H7r8x+359/Rnh6uHr9D0uX0VJ5PPs9rs4va15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4qHZTm1haEt9EuakalgcmXl+jFmnted3+zx8H5D+ufkG8ehWdalCYOQBCUmCBDAWlIXD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A9OOHoOvk55K9zwfoT55ywlyOWhJoTSGmlGmDmkGmNqrAGCYAMGgGANUqaBiaNoG0xgC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wRSAAAcgwABKxEjEK00NNDABNgIsTBUCGAMRADVDAAAASYeaDAAAATQAAmAIG5YwAAAV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BQAAJiAGgG5YxMAQ8tHLxzrkSCGANAAmDllEqLvGl3WYb78esvXfJUvXrw6R2nI11yr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lS59BEvX18XdjXX6+Ho8enz35z+i/nPp4z6flbbz9N9D4v0fk+l6Otzefx1+542e/wBT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l9fb28vzPJ7fJx7+bpVLGud5t6ImqmolmLzMaziz1uma9vh8r8k/WvyXU7ql6gJFEsYg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A0FksEAxA5YL6D573zwhIaAE0JCBNKAAAgAOpobTsGgpANyxgDJYxC0gQpIppg5YwYmM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oBA0mMTVMBoEQyUGCBgCG5BgqaRFCKFUyjABAUgYgYgGAmmeaJgAAAgAAAlgADQMQUI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hoAEACGmAADTAAAAacuGW2RE3IgYkwTGSMBDgGgYquk5dazI0rO1rbLSXTOiXPs5d1vs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XOuf08vSxv070x57+b/Pf0L8+9HHKpfbl919H4f0fi+p2xtneK+Z+l8LHX39M9NcPO+l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8rp16cPIy3jl25tU5p1CzrbOlLGe2R53i/V7ery+f7nF1dePlfk36l+WV3VJqMTKQhtIo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YmgIBoVtAgEPoPn/AH18GQAAE0JWllVIJoHLGJo2mUJ2MAYkVU0IBRoRiBtA3Iukpo3L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BAwBiBgCaoTQrEDckMGiTSsAAAEwEEtgCYVIrQDEA0xoATQUgYqPLaBiBpoaATQAAAAB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gYAAAmgAEAIAAAABgDQAAALOXThGc0EqkIYIYJazLBVVLq4xW6M1qgbIKil1qXLV57Kb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Hdy9+b0+hyehy6dXH280vznwn3/yXaeDtj9B6PL9F9H8/wC/4/p+lOivHmi9sWqmrgY7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4F6O+XkuL59WIzrWWLGeiji9fg278O5NejzfK/nP3nwVdoFjc1QJgSwAQaCpEMENp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AfYPHnXEbQU5S3KkuRBIgaYNMYqRtMfr+R9JZ4WnX58daw718uNM6AEYqGkKUhGmlbl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mUSFIAaFpoASGKkQErAE0xpoGgYmAAkwBgJMpIUHuYNAhopSwqWDVHlgA0xpoSpCAGgA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lgAMQrTQAkYAgBAAAAANAwAQxAFZ7TLzDcsFIlMpXNQMZNLYTLlRo45zoS866WZT15mX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a9HF151p6OXbjWHSa512dvJ2Y1WWmUvi+R7Xl3r8973k9vfl6Xt+N6fL0+7eG14edz+H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o5xVJ6wIZx9L59Z9XxvZvpy8FqvP6WAsNkTjvlZ6Rjr7vD+efKe14us9YqARTaAEwdWm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SA7K86z0q8dHuPwke3z+cj2efg1Ozs8sPR4BjTzNowS9S5YOtc+R6ufmo9Lp8ajtXEzr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6uROT7P5jrPEyeqeny9gviL1vNrNDAEDQMTG0oZJVksbkLUtG5Y2mAA2gGStCBiaMTlE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SEUCBpgCE0xoarXJlIQADYCExgHmM2szPqMfRn58qekJ9fTz68FXHLQyoenp/R8vZ8kv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rwNc/DKnr5gGiZSydG+d8B289YgXmgAABNAmAIGJgDEAAA9sOuXhnfCUipqQcFSymmVp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iVZ9My65PQ5dNdjDHtmM+rQml05deNdHoYa51HRO0u/VjtmvLaJfG8z1/KvbxY35uuPp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6OLsnP5L4z9H/POmfsfr/i/sOO+hJ64EtKY64j9nwdOnL0/G+j5LPIc1w9LmphZ6ovfy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1W+d0nSaYyWVeYWQDQI3INJgAAAAhggYlZNAJoNNU0AqRKqRE0A0OpoesMkQg0wEJbkV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DcuGkDcsYnTSBuXJTRVOHFEuqEK6lyCBRoKSYmIZLKUhYAnIUIKE0ExUgGgViY2IYIYI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D9jtjbLq8XrPc836HxV9/g9DxcOz5H9G+C5a5vV836zzez2fV8r1bKDPp564ef1M9Pjf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+eCu3jftH1vL18XV6DuPL4/fS/BeN+l/LTfzi0z6+MQIAACGmhUgYAACGg7+H1TLy/0P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GFAFTpFbZ7TQaqW2aSkbbS81aaHN2aaZ1zdC6M2Y7lLwdXTlHRtz1L6GtdUtaKyM9c5e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w+L0OHrfW7fA+iPZ7vH9bFv85/SOa5+S+o4Hjr7t4XfNoI1FlpkJzpKe74FdOXb5v0nm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N5nwfj+h5/v8CaLkBUxAwRQgYgYmg0DEAxDTQAAIGIGJqmmbd3nM7FwM7Y5EnRfP0nEq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dF5ev4oAINCUIG0KxC0kDARCAQA5C3nRQgYIolpQgpywaChC24EpADEo0wJBuGMQU5YM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0AJjaasAFSByFCBgHBcz7Of2XN816a+58mstT7j5zm+g530/iu7ypdvvfiPv/D7a5vV4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z8L3/m61y/QvH7tsd/zPP3vPzv6r2ubp1hiW+DhZy4+bXp8ff8d4H6D8XrhwDXXygAk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Ew7+HY/a/wAn/W/Fl/IsvR4VgZDaoLVS1rnrL0EXnVUTLp2cPdK1rpjdZdeMVrsoroy7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QjWNuvHY2pVEZ7QvL5XscU6fM+R7vkb1ye/84+mPtvZ+a97j279M71x08X3OeKTyTYZY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DT3Pn9u3C/O+o8aXhmsuvD4Hyvc8P1eUTWO4CBoGJjExoQ2gARQhGgAQrAQQA0AAoxFA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kjS+t5XV0Hm+jVnn4gMnrTLLs4yhBYvUPMf0vzSoAESjQDQKIEBBTkKJZTQjBLTkKctG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g0hpyMmhuWFSykmNCGS0GmrTohoVgxVIWIBDBywaDimp9fO+z1fb0+Fz/QfhLMdPS+vl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d/vvzv7rwez2JJvnx8fv5eXr+dw935zXP7z0vE9vfH5zwfqPnPN9P6b0PP7+/z9Judc48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tR088fJ/X+Jz7/BmmXbyAJAaAAAAAAATTCpo/Z/T+Y+mj8o+a/aPylry52mIY5buLh26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51PXzds0dEmNa1m17od4u9K036PO65Z1qk10nUppggXLj7+ea8HwPrPCvXwOf0uTtjq+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qNOLszjomavOebpxlvTHSwzvMoCVy0Nppt6viLvwfB7/AM/9T4Xxfhe94PH3Ca5dwRT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Y0ACBiBksaaBoQGhiagMGuwk9DnTz59BnnT3cpmOVbSNO3nDncsv2/P9BPCYhtak+vPU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IctImhWgAAAAAQqWMQWJjEDctKExoFaAdSFJA0ANBQmAmA0NNA0FAxoSipAJjaBywGMQ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vw8/r9I+HXWzHkn0a93wef0ed+L+m+U7PP6f0tcnbccHwX6Z5lz853/N+rw93v8At+P6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L8Zy9n3fb4vvdfKRp5lxy+nz+jjtmtV18mfl+r5nP1fC8fZx74AFwAkaaAAAAAAAGB7H1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gfE6Sk7SZPSpc7bldzrKb59Gd7rVY3HROsumOuUtXPXGj1edVZrF6ztFdGHUjqbpoQ1U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Dzc9fmeD6Lg6a8fqedn1nq/F/QY37r5+i8ZWkpmosoGIFCQwqKKhz05c3seB9D9f4H5p8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oC59wTBJjEUxA3LGCKQhpoGgBAxAwAaBuQYANBrmIASCYAJWJHdjrzmbQX9T8lR9DfgY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4JFpyFuElySrAAABAwBoEGmAAxI0JaU5a05BgAxDctGIHLkbiloTGDBCKJoaAGStIYCC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DaYDDzl3zjvy/S+DO8fZfMcS9fI+0+KWs/pvynhYeXYBz19T9h+VfV8vV9YY9PTzc3D6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eHv875Tv8/XH6D7j8u+vnT3/ADF6saFnfxZrUTHxva+U5ez5bnqenkQ1YJgAIAAAA0A0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4ayuh4o2TVVOkr6c9c73t7Y2tC5cI67lx6KqK0y0zd9cNo23x2OjTHUtzSNzVNDJVSLm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GvA4fpuXW/nNvWtrT1fM9m83n0+YxtphpnXQS7FLiGSx1NEzph383Jvzz938l5PxH6j+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HsBAxANAxAxOmgGCGIAAAQ0mAAxA3NA66zhfoUeau/c8g9Szyj1GeVPro8lejJwndmcq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KxBSTASKSY3IUkDJoaBG5YxUqBomAVLRtCtyyhBQgBMpJJQmoAjEFEi0JqqElCCpBWIG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AAc0MEeo0fP/AEoNVE6msc66TWeCPSTHkx7KvLxa9iU19/5u89Pr8/lnc+r85ty3HnLt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l+z+k/Mfoufq+vXk9XXydkcXm53t8f0+HOkgdvCJoGAJgAImAJgIABjQ1ABUnG23P6WN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0NFvoz6MdNunLbnt1V51FVCVZotVOmVaxoaaK5K1zs0rO6pzSMToAJVKIz2m3LHqzOXV2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wu/u7+f5LWZ8vs6r59SpQMTgYJXH08Pt+dMuPsfme/wCF+2/PvJ9fykHm+gIBoYAhiBgU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CAGgaB+n5bPVy88OnLMKSBuGMkK0xDsvz0e0eKHs7eCz3L8Dc7OfTqTgy93Vfm5+nmP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zRFSIBWhJTSG00GmrJZSAoTEwGAMQU5oAABAJlOGjEwELQAxMBMYgLkUYihMTZA5YxlA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r5/6YBU00DQAEAmAANADATKQwkoTN2JV5EunJuXPj5+2+vk8CfoJvP5+foMtc/EPazvP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dEa55GkpKZYhiAAMStMACK93wPVzv1+L6Pl4ejw49nM83o6NJctdNsbi7eaK3LnVCPbn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K02rOzSs7spoKcUlIKEEqCR56owSm3p0w0sPW8pb5en8n9n428+Xv53Xw9XQ8qk0cW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OMry9/yOr8y/Qvzfx/WAOHtAAAGgAAGgaCgCGIAToAAAAABA0FJIpJjEhgAAAgBUSMB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cPT6fDZ9G/nJPf5fN7E559jrPmT6nyjyzfAGgbQNyxtMGgollCQ2mMSKcBahlCYCaNwy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OpYDSjAYqBqhiYhoaYgIWkB6oHz/ANMgKBMAAAhNMAAAAAABgUAABADBNAAgAoAAAACG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Gsefn6hceRl7hrl4OP0kXn86/ocry8I9rPWPJ27s2fuNOTr49MTZZcq6VNYmqzZdOVUV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YUXJOkutbwpNnldloBuGNiBAF5Mjn7eRTbn0N3m7Oj1/nPS7+fweb6/47Hbs04ujl030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2yv7/wCUnK51jg+G+p+W8X12I5+gEDEwEwTQDQ0AxAxAAAUEtzTSYIAAAEDTGhDEDEA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AAYJgmACYCaDQbdnnNfo4+eo9Pke6ceftI8V9vGAgoQWkwctGS1oQAA0A3IU5pAAbTU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GAxNVSEoTVuWDAE0g0LSQehfEvN9L0DzpnX0n5tTfonBpnr1nNc3sZ1NUTUomKAAAMT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GmiAUBggBpgAA0DQMTEwAAAATVjAPU9DyvY18xMJzlUppJmbIyV1NQ6lrdTciYFOaR1N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Nly5LrnpNSVV5aSaRjuvI7yl2eTq8yWfoeLzPpPX5fiunv8AK83q7NubfNvyfQ831+LZ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35+j4zxujm8P2gDOwQMTAAAAABoAASJlbLlqiihUc09nNrMAUCABDBDEAAjElYmMQMSK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0AIAcsBMZLGIG0FCB64h7XR87ae7x8/qHiT9V5x5BrmSNA0FJA2mAAAA00pAraaDQrJp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JoaYAA2mo0A0DBDAOrLbhzanNGpkzV4hqZEuzyJrW8am9b5idO2/OeevpvyjPT1q8ip09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52031mFZ66uHLQmogGmlAQwBgAAAANMAAAQBKAWAg6vd+d+gvgZJfPazUuqzWboYTL0vz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+hr5SNT7E+Kxs+8PgIuf0OvzWLP05/mGx+ln592519qvm/Qxr1awrNqNMjV8uxrUBlPT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otQkfXwrePrPnO70fRw+Y3nPh6MM1P3Py2ki6+dWuPn6Pg014PtMQoAJgAANAxMQwE8l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TG1RQUcE7YayNOgAQAxAAAAAmAmAIGmJoGIGIGANADQMAAAGhgDEDEwaYNBp2+c0+mx+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aBgDE0E0MAKQUJg0DBiYCBjQDqWDTQYKADHKsaG5CnId/m93l4ui53W5myyWMQNMEMEw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ovXU6SyWGaslynXJp68431acRnp6F+Ws9PXvxqnT2H5F56+qeZc36BxaZ6dJjc1YhpiC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k9Hh9vDxp6eX18/KVx6vT4KvP3Z8QZ9fPzA7sMHZcy7GIKJYxA2imJwxAxOmJgIi/T8l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uPT9fz/M/p+Hf658nTy3rydCPO6eTVqkklqZS7y0o93yMe3L6D5j3eX6PxvILj3/ABQD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d4+35afVz8P2fPXYrjkNpucy5ZljsQAAADFjcSvSKl0uLHSY6lmlRZzc/Rz6ygQDKSYJ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IaQMAAAAAAGgGgYmMQOkACBoKQADAAGmDGAgaYAA3LGJwwVMTRNMYgpyyhNQQjaAEwaB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QoQNNKwBiDq8zr5M3Cag2Uho0AANyFkEavBHScpXW8aMNMNI79cNlsREKszGKViGCAGI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HzM2eNFk1NU5c3VZctvTwKOvIgVwS0EsEAA1A0DAAGAFAEjAtGmAEAAwBiKYmAIYgYnH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7/ri8H3PJ6OXDs83OutQFqZL1xuzovA7+f579E+R6/r/AAPf+f7PIh1D6+ff5v6H5fw/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BNCQtHc8+fYXPBHqevePyWP6Fd8/5yv0Hgufg49vm7eTzV7HfJ81r7ni26VzdNjaC7ij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aQkjKE1CGCYgAAAAKAAAAEMAGgGAmAADaAAAAYgYAMBiYxAwBUgYmAEDljaYNNFSLQBG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xBMGyabTGJqAJQgYhaEAwFz9OGLzpFFxRbgLSBoAECmpiamTfTHSsriju35uiW2ODm6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XLddBzs3WbiyQoAAAB0hgmgMNMeuZmkTNKVJoSpCGgAAAAcAFg0KDIAKGgYiGgGJ0xEM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pwGn2/wtc+n695vhe94fXSgmrcNLqGaZcPZ9f4NkT9H4Y8b5enVy1n5z3fC+V+wAPJ9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Sej2A+ctXUy9s905fj/vPM68/i+j5w78PtcPlfbj5ivofnNNWOyvQ5vT4/SxjpfH38WX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ax4Gf0avP5pfSzrn80vostcvDPXjXPyT0IvLiOmbnB3NzJSsQ0AAmAADAAGIAYyENAMp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AGJgBAAMAYAADaBgINCsCgZCYFJANUgCGDUEwExuWNy6YgAYmmXLnF4o7ucxBVThlkgx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oBS0T08mkd+vJovVGUHPNymWszV3FwxBZNUwQ3AWpk0rEOiZz6ZEFimksqlEqggYSMJG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NA0CjRDEDQDBUNEMRVIkpJghiVtMzorTlfSJj6fDU199p8P9P4fX6VZXx66+dp8534e1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zq6/L9DzT0l4vp8p1pPC8f7DzvN9jwDfDPrASsNjHq+h9Keb5/wBvXWcMK6Kc+fW0Vc6a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6R+cejirb3jXzO/mDe/Q5e8tHn+uwJQAGmAmoAACjTBDEDSM9y558u41jy8/XrXHxMvo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cfll9Tnrn80/oI1z8F+vleXmHfOufG94ZzGXKVCIbpDITHSGgBiYABANA0xgDTQMBooQ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LBoHNIblgNA0wBg06aAbljER19nP9NjXkeX9D49fOTasyLQgQ6yRs8WavBmyzC3nRcOS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lpCOeNcUYnTchallVm40JBpFOW7M9pXSAVrMrQMlpEslEQUVC2DFdAnMdJXMdIcy62cb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e/Qdeaek7PLPVZ5Veiq4X1yYPSYVRNbvlDrnmZ0RnZJpVYLpac+lYy71xaadZywnueh8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IfR78/1PfpHg9yE/P6Uxwm3EzpJyeF9Hg6/Jv6X0L3+e+k1J5wHObubp6TpcsasinJrK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5j1xx6GnXjlrO+fTuh+X7oJygAxMTAAFGmACjQMQMBWJgAAANAwIAAABoGAE07nLPpNY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/YLz8OffNcvmo+oWufy6+mV5/NH0Ma5+A/Ym8/JPTi488689c8HtlcpWkQwTAYAwYhsS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DmgaBgADATAYAMQANBHt/N7Y7eh1+NOeuEVPTyiBCpszz6uc0vC1guRCYABSYho6rz1l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E8xyqshlkMsljfT37z4r9Xo68+Dq1fr4876FrPM95XJaZwzGZeh8cHeeepe+eIl6ZwDe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Kboynajljucvnz6TTzH6RL51dyrjvpLOetHWbs0SM00OeM3rfnLOu6MdrIx6cTnW2vDo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E1ca6x5H6F8d+q/O9lKK8vpdJwqCECBVRndOBgBTCnYrHZTVWJ2ayloVy2sFv8u+w+P6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u3n7NBHn+0xOViYAAAMTUaBiYCFYmo0DERQlTaBtEAFDRA0wAGJgAMAaAGADQxMBN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PLpescOfpF5eVn7K1jxY94vPwcfpZvP5p/RzcfPnuRrn4p6+Vx5j9DLfLjfXLPM9JuEr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BoBpiVIaYcemOueugPHo5I0z6eMb1SL1owXRBgbIxjpzXAcDcum5ZSHG+3NvL1+l5vql8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GuaVIQ2P0uWfXw9I4Y78/Sy8646548ZfTvyujU9PT5yY+nPntemPdPEqz2V5Tr01wKu+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LhS9y4VL3rhUd88My9z4Ed64CXtOJx1LmS9EZktw6jNalYreZcyiILJY0dDFNypbzpbF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a1uPXr3fdH8b6TBY1RCjRQy2rCgCoItqgtsKVoWVqOlesKqNRKoOT5f2PzXU2uNO3FSk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x6OvXzCdPWrxlnr7b8W519d+Rc36b4NM9Osw0mtCXNsTaAGmIGJgArEDABoGJwADExiB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0wTQMTQBDAAAAAAATGgGIGJg0JSBAATAaEjApKi5zz6S448+965eVHrlx5M+yrnwF75r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hr287jyj0FrHgaZ6Xls8IN8kXmJBnz9fKdXX53YGW8rGmndnr5nL7Uzfhnq81xxm+WsX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u+G/P2irR086fb7/AG/J+d09+O3Hx+j0M+mc7R25pNWOKzM6tyxekHnc/cs74teuzmy9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9OB9jOS+u7OSup6zzLqK457M5eZbLGsloGZalltonQSVKpNQIFEIJZEtkq0AEISCDRUU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S0zd/wBB4fW+f7rUz5uzarNmtNYx1sCSUAKdGkTo6Cirkp1YrK1kseogBZ3kvzPw/wBR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qu/w4zea1Nq5w6nyo7DkZ1HM16Xz7Q52ZynSpec6Sbzdk6FxM69N8Gc6es/HeevsPyLz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g+O89OkyqdLENMThiY3LGJgAMAGgYAAA00BAwAAAEMAGgYAmIBpGJjEAAg0AADToABoR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CsYACD5Ck/Z+fU3ncE1ncVUNG0hoRRIvb7Pznfw+j6xwXx93YY3NXnbsp79PXz/H5/R3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d+c3md+TFO8NSkqGACUQCloYBrFZnPNDV3ImiELPSZYTcomkQStEErlKVSzNhUpUBKDa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aATCAGKhqJyJMBtiuasIqFFRjS+p8D7zyenseVeD16N7ZqujKalFzOdMTSrNQt1YqdIm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y3LspBU83RwTX55y56ejhO3N9RmeP4l8upssqq3FDQDGElA9E5dNMtCmmAmCMzRY8x1z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Lna71hRaVQp1a5Vbm5brPWdJmdOnTiWevoV5TnT1Ty6z19N+Vpnp6Jw6Tr1GGk3oRSsT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gJgmAAjQDQDAQAAAAKABiaAgYmAAwSAFNJgJnyTR7PgGekJIGuM0gAEJoVAwAFNwV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2enk5mfZ5BJbwIQAUk0iVIliHLlRCGgAmjTLTMxqaaoQlpIaCWAUoAJOYQiURMqSM6EI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IuM6EyEDUBoqTGhCQKU3CYUO/Tjx+r6rfz9vI9Tovz9a4fQ5OXXLLX56X0MPG69Zvt8/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Fee/qjH0+HXm6t2zlRVioqxWqROq1JdliY7EMoQGXh+18bXzmemnbj62ft/C855kB2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dFvAPSWO2bppGgwASQoqSOXp5a1pNAAYAKgSoCkxtBbhG2nIzsfEztrio63zNelZUObo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JvkOx56cd9MTc6c7nXqriWeveefE6em/LrPT0jgqdO05rnTZy5poAAGIGDRMQ0wAAA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GgoBDEHyhK9fwqSCRrXnBNEAAFAwQ9bMun1/Q9XDg7kvV5xGe8uRUCAQhiKASORDlCtC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dQsidtIUMkKSSglDSUoiZWJQ4qZUnMohSsQWK0ScywmpRMhMagMGNFLlRlQN96+d9L62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8nfi09SuPXmOys78zy/qXZ8zfr+ZqcHL6fD15+NGMb53jHXWH6D8H041+qTh0+btLujO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9SXTszV5ghqSTWf5x9n8BrOXteX9D25X8Z6/H7PP4+fucmdeaNeXqlSXPSURvlRTTOrf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WSSuRWKagnh7OSm5Vmi5qOjXGTqOYjqrmZ0vmZ0Pns1MqLqaAGIbJVhnOyXKxnb0Q82qm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IMy8+UrqWTgVtcJ6bl4p73Nec/Rc6ec+6ZvlvaZ0evLnnp6FeXM36x5TnX1H5d536Jw3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WSxtAAqYgYACJPkU17PiAKrNfobw+Xf1XOx84aYFuaE9fd7c/P8AcqPd5aSOnMlxRBKN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polGhKCRSQCRK0IKljipJAaaCBCgEglpQSlpJQ0TmuQVJzAglTTNHLozuYlNSgENDUoY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H07/AEfDr5/0GfTxuW3Zr5fTF3fPed1SxdtJp0kmrs+b6/X8nc8X5T9J+S78fGw7Y3jm9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n5L67z9SnebJRYiixUnYIQQ5VEsM74l+T+evLvy19zn4PT5uIyX0ONac9x0eN608d+I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uGW82dkTrE1VSptiVQUQiedFlxSrPWKM+nls1qWNAMAbRDEF3kV0PAN75Mo9F+ZpXeuS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W81UgtRRQpKymann34k5ejn6rJLCC4HeIvRfLR23wtPRvykvsX4hHuPxNT1n5lL6Jw6p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n60r5S9Ym/Ifrk352nZM3iPOdNa5Ms9fRfkk36x5W06fPLs5vR86BFOpbD2xGcM+ubnD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l+3zMksqZQSkOWqQhGCVoQElCEOXIAhpKVkitChki1DUZaxSsQAgETDSJRIGS5XDUqES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tCEtSiYICUZQMQtn9rx6eX6GnV5fR3i18vbDoquXRWMbdE1VWKykmqdg20nPZWeHrXn7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pwdvq2Z9Xm92NfV6Z6cttBYChaIZUpBDkcwl0+K978+1mOrH2Pb4vR+N+j+a9WADvlXN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/TZeTt86Xl4fRTklqpo23x2irTlAakWkzm0ca1xsogqyAqoDUzZbhliBiChMABiBc++J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K6ObqPUoMaBWIpQRUVCqKz830fKs125bs3OcjonnDczo0vOjQTEMEqCSghWVmW4yNAzs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8nq7eIl+o0830s0jWTFaJJG1zWjPmcuWL3E1VfZfF/STP1GPodmMfK+X9L839LyaVnr7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DxNAVAkrEDQgSRSSHIUJyNSSuRSgKVoRRLBClaAAQImUBQ0JUnMMlS0ASUpUxAmCGK0I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TDXP7jl0fm+x6HzvZy9q18/arms11NjpUjsvUVUXKqnYqQjAGmrMPh/uvzm7+w8r0dOv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vKeL0+5fY9L576Dj0alSvO5Ico0UIqCBYnwtY+ftp34el38Wfr8njZB7spjBqrLqbuau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9/nFrPz/AEyU5dejPaHSuWa3+zPiM/2vyMvyo/SMa/N+X9F8qvjV9FwWeY98akaE0DED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sWa1zhvOdF5ui6llb4aGenAS+nv4ofQ7fLuPqV4fTL6M8Ts38fo4q3pFi59My+nHlO9K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o6HzKuquQOt8Ydr4bOw5w3eNRokCQDVB7HXz9GNUpkp5UWpDR45HpeV+gLO/xNehwdOg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nk+/wD5+j1+TW5qxTFDaRlMM0rKlaQjSRaSUQAgCWglCiFK0KVkkMQACuRDJBiJUJStC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klsQNCGIGAqGQgAAlABh7XPfs+xenyvoLWduPRaKoTpk6rRBl2OlWsNplEuxgUxNACsv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6X4j7HTPxNeL0ef1/Lx4l+z9v437LltKlmkiJikJGarmy/OLPZ8rn068a+g8T3O/HLwe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tkBjadk9nLvc02rEmpefwvp/M8Pq8wT8Po6tYqWtZqXt+7+N/SZPVYZROqMVvJitprHk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g/LbPjQWzJKtSGjycaEMslgAAANMYgeuWhkmgaBuWd22emaTcnnRc2dSlUZbAstZMt6A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5YCBuQpEjz5+sNPO9QVc+0a9PH0Hu6zrjWY0CpCTREXNeLfmefb6U+f26zHtr0PXw5+S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67luYJedm/N0cAVnoU0CEwaSslgIASVyIQKUBSiFFS0JoViABQAhoUohSktKCAmpgBKA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AMhDQhqBNyrf0/tPJ6vF967+d689XpjU1VEVVCbpFRdhSLmnNWNpgBYXFWAFhJQvM9Tz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pb08T3ev4/0ebD3/ACvRs4f1D4n7PnuiTNEBIs1nyeX801nq5o268+50XPuc/rfNezy4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sb0NZnTO7m00JjBy86+ex93wfk+70/V5Pe4dPqn6PZzvk+7ndliARI5YgmUmOF+P/sX4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0IAEyB60c51yc5rmJxY3mGrzZrWTKAAaClZ3OjNU2Hm5dnJYA6QIYIshmpkjaucOk5mb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Kc0KaDk7c4TDokW95off5+kfWL5y8X348zVe4w1GkrBCX41FdMTN+p0x7PB2+T9LxTWH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05jW8OuXHk2wK0y1LSVKpCkkMSGJStAqaQTUyjlKyXDSBoIavNWIgEAmpRCEAqGhAQgF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hMaaBogVdGdYfX9/qfO90aq/J6BlZOpsbTi6m7kpFlNVYxVYwQWixoRTmrAbsEIPN9Dz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G89I+e209HDXzaN46fvfz79A5dRSpdZz5jr+O8b5PrztRpvnr3cPqFeh5v0XXnyeTpl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rdxvYTpjrJ0YbJcVI3FiGD8H3X5vRy+94vR8b636R1/E/VZ5+jQ9cW4ZSQg0DAoaUH4T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7WpEAFbHHqcfXgZGUG2WaOrm9HlN+Ls4S2wTQOoZoRRfTy+jLuuqsa4Tudlz9z6qfjnF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0+lnyc74U3KKQAJgAJgCAARVQyhBbyDZ4B01yB6E8epQmTOhE+hxepGjUS6rKDxc+zg6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d5ODg35O+L7OPus6SHrBzbYS6dOFHNnWbWmuOyXFSiE6aCWQQ5BWhStCBCAFKmgAIAAQ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oQAmqABMhDSpNQhqUAgpMYmDPo+fXzvt96+X7npN8OgxqFOCmobKotO5bCx0quQZQwRg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JiR5Xp/KTfN6HzfpzfX4H1HzHfz8vod17xf13x31vLqRn+fy/Vfm3C+/IlrWDfLU7OrH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8epf0PLIAhC69XN07xnz9HNG+uetlZb4iuKLGgaakaYfnf1Xse98r2+bv+kV8n3en4Pu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2SaCaEybeX8J/Y/x6zCNs+iWgbrUy1qoVgCpmOfZJzVsjjrajBXIkwAKdS4v1vH+ozYr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E+06su2Ti+E/S/gqjWuXU+Mz0jSVbMjVGZoiFoEKpATENA0FEhaTAAEwNs9QGCbUaet5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0hfBb9L08fQJy+l4+PK8ufTT0ODv3jSoes5Z1EvZz78hmk5rXbLS5JcDExoQJpZTUDlq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SjlgmoAAAEBKJoQ5EUlABDUCYJNSpNSiZA5ZVP7jj25vomfK+hOhWK2OUc3A2ykNHQ0d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KARpgAxiqhpiGrAWccfzU9k6+N3/ACP1HXl6GK8y47+PgXTH0Pf8R87nXfwSdObBUIDX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urT3/AE/Q+V678JNfU+Yk0oKjffPXpy5uffDO+rWbuay2wCpDdNAJlfP/AEHn+X0+Nzwf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O3jh7nu/DkfpnpfkDj9p6/w/pP3DT8U5Zff8XE1LlFRaCkgEUYrOTfo4Oo3rs6I8qunC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7OpfDOnlRqWU5Cv3D8U/ect4ozfLXo4GhnMdPwv0nyldOV5afGYbY6iaAABOQaC9OjE7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87K7MrntOSo0E9GYvVk2gYAAR6HdwaS7zi5LhUvketzX9Px9fF2+f6OWUC5dN+7h7unO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x9PKsual3tFzKAAFEIYlKIQJzAAoIAFK0gYiGAAAJqUAENCBDAVDQJqABRNQppSoCDpX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/M9ypPOqc3I2WqpuBpoVTsQywVCUN6gAMAGMQNCpdMTCHkGG3nr8B9t8T9g3+bfWfO/a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59/m79SfO+V7/gbgJ2NOR3nsX6PN0R1+ht0cvX6HhfRdO3wE/oXxf0/ncMVPq8xcXZ2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Wendc1rD5+jGVVnUvQgsmodaVFZvlc/rc3x/oeVn7tctfNZ/UZ18yfQYninqZHCdEGNF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Ccg9sBJz2a82mkluaLvIOnXhZ6XqeZ6nk+1nzd7z18bP3jXP5/D6cuPE/ZPzba8v0Y+E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odcurPsN8PA+T+p+Orr83Xz9PJlKykIpSiiAoij0s+Xc58+iTCd5jL1vN3rj7owM9cug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THUax7OlPG8Vo06PqPO7V+U8rfL7XzdODp5ayGue+js4+vpz1x15rM+nm7JcefXFVpnq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AmpU0hJolilAAESgAIAAgAAABNRNQmAhoExUAAIaCVoIU0pV2dH3fk9OHZc/N9zHWbJa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SulSpG0XNE3RSaNhQCRoBuWrARtA5hUm2s8vZkfCz0+RrXv9nk6Zng2aenzR9x8X91jp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aSgHtn0HZ6PJ6mOnb7Xk+3w9uu2XQXh26b5/ks9vD9/4ppG2sdac9OXJDMde4K3znPTC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M2izSpqWfE97y/D6uak/n+qnAaGMnTPOk1MlV8+nKABV52YXUA00AYhpUunjLtoEwBo9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+qfy22PR9JXga56+0vK2z09Cud569d8rmvY9X53u1w+5Pnuz0/C8Py6NReN7fiV4U9Ma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db0ZasNHkjTK2Y1rcYLcrnnqDlrqk5gQxIokKcsrp5fupfNX2PDjXgx6/InvbdnhJ8Np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++E1mBjXR1cvb05nJ08aX1cuy5ZVKrp5umNJcagIhgKJyCEAiUTQgJWgBNABAAAAAKAQ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CABNCYSgEr9bf7Dwes0ivn+y0tJVSsGrgHRNFIrZYWmgx2AUJjsYAIEQy1g4CkKUgoLG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839H899Tq8/L6fzeuXTxL0O3L1V9h+T46eCC68nUoYqNO7i9SOy79vj7J9B9HP0Lrzi4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cfmOa4+78c1y21jux6ObfPivPbn07Xlr05TjtjNY3Ny69GG2piOU3c0HJ1vl0+erNfG+j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UBUk0Ya4FEMoljEiyXY2nA0Ltz0hWqE2CVIl1oce0UNjC53Xbxu/z4005yb78uUOzfy+y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4fzP0PzBDSsaFSoATQIDki8hVlR37+b1FRtzGu3Az0ujy6O/g6tTzlrzjcMus6K/YPyT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F8F99+VV5XZxd32vn82OuKyJ410d3F29OXPza4zXRSVmU1Cvr5OsUuUYmAhXIgBSiaHL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YIABiGlBqAAEAAlBME0AOWWGdH0en0vg9g6fz/WO7JbInSLGILqNEGUjYrKapCgoY7AA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ScrkzFS0pDSPE45cPz36Pyt31eXt5YXhb8vr8u33Hzn6Bjp4H599n4GL8zHq+X245raT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9jG/W+hw7eHtjVbrr8j9T+Y+7x9HLL+p8553Fwunn6dT0OLs87WObbHbPTvZW+OOOuM1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9Z51UG9RY6ly+Ty+r5fyPoSM47mdJjNWqibRllviIQNIGIG00bkWyAtwGjzZoZsskKc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oE8ft1m/O5fSY18/PtyeJfpYJ6nocjjq8D0POpiQodE1ydVWpYIAz0DlnphMC2QXKlQj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ei+H0eTk9Va5+Cvdz3x8WvSx1x9H9W+F+7zkGRNAc/5H+mflVl9nL0/a+fz56ZrDRjXX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N9meuPTES4zrXow3SE1qMRK0IaTEBKIAAhDFQAA4QAmIGmJoUGoAQACG1SagGKm+rGuf6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1T8nomwjRyxlAiqJpNHTuyaqbKEydFSDToYI5aAYAFlOahDi1IpDRKU5zKp5t/z6vG9j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M6vltZfveR+kdufoc2fieP0vi6sl059PXZ+D5PsNemfz/q9jot4vex7uXo9Hbn3jbh87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n6nzU0rCQDr5ezWevzvT8vWefp5uvO+xhvlhltjN4aZbZvR0Y67xjnria9HN0Caon576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8HqpCBDE2Cw6UcU94ecejJwHZBzPVEDBDBMAABgDTAAYgokNPR8v1Y6x1mxPTmsUwmLg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ZYFavOTm0bKYyRggZhO6TnrHY0VNclsHP3ZVnp6deXtw+j6BzbY7a1mTpoodmvr+I2Pr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Nr839q8z4H0vK7+Lr1R9r5uWd551DLxeuNeXecaz1xvsx2x7c8ppc9a747WZpqhgCEAC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FQOECGIGJgACCUAAAE0oNQJtSr+o8/byfrNq+Z750q+PSLZCKQNqKoYDVlWrRNPUsAc2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BkjAaYNKHAUaTSGFc6mb8g875fp9zpMcY8Lry1qOv2ef6/D47JrojI9Pn7783Tnv0u3w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p8/b0NvL059fZ7vneXT6nwPOPf4xp+ryktCCc0QLfZydusbed6Hm3OPdwehN9SRvljhv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9FxesZ478p0b8+4XDNPN9HLj0+fVHx/oSUCdVEPQMzREtsGMlUiQYlbOfLsRxruF81em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vKsSkIEMQV6nm+5EUzNtZZL6FeWz0cuUNeLbjswcOyzN1q8WamQamdGizZZLBMTGrpUU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ef281y9uvJWe3bp5947d9ePpnv69ed08/R7HX5vLnr5GEv2/A9Amvs/Nyz0maz0joxdu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+nOujK8+3PNNc99FxWsymhoFAUDQMQAIaalAAAgQDE5RAAAACGhgpWgBnTnXP7Hsex8/2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W6zZtUDATHCc2NsQS0sqkWFDptMYA2ixiEoClQIKkCaEnIUmrkxFk/Gs1+SldcJx5/r4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whhKaHc3qUCsTENANp2MTpggQhw5zZcuXfs4+7pzrzPT8sy9TzPUltk9OefJ1cuOh0Y6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PvyL1783SgKktpy+Bn3cHxvpWI56dQ4tw1pqhNskpJE6JcypBpgFDZUBoGZQIqpcZ6Uc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V5/pqooKlJ0khaQQrVY+T7Xl2coKxidAA0AAhtAxBSkNHkzV4hsY0aPNmmTZFNlCY7jp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fR5ZcM9YM+jl6rnbo4uz6/hzm4qOvl6M3HCozTr5euyoqOuc0HPXS5qyRKmBACgadAIA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BKNAAhiAEDacohylb/V8O3jfU638z3zqPj0TdQmMVKhsUCpEaJlMVjpUzTTpuaG06cto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mnCGWqXIAxoyFm/m95n5DE+r4alnbkCNRidUJ6gmhDUPTLXUaasQ0DCmJoNOmAiTRmVn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g9Dtyy8z0fMzqvU8v1bKTescuOkZ3HThsa647azhydPNNdPXyddynNJbTXk8T6P5/wCb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VKmA3IaKWUSFpMU0EugVqoKNiHoS43YTToSpyw3RmWzNW0VFjGSytUmU7qufHszPIy9m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j2s08k9DKuRdEGRU0CAaBgACGJgIGmDchVZhr6Xk+vHoTpWdZR05JPk+t5FeZ3cfXZl6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NT0wmTnXOBz1p08/RvJNx0zkI5b6ah6yhAxOBMBAAOkBKJoAIaAAUrEQ0AmIaGo1351x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sbu/F6osco24KVENg2OAGE2gTVjY0pjsTGVUumMKBWAgbSsuopGAohCmgTELJ89nn/nX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9HEE7EMAHqNjsSYQmlq4uykGogIYFMCxgkpoHFSZxpjjZUXm9Po+f6Pfjxed38GN7el53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8tM8bbnQ06Ofp1nj5ejmzv0OrDfWM6TsupcLxvY4/N38qivle4KJZKCVoiW0CYJjBjGN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xxWdhntdy5LSBMBtANWFUEFAUOSVcVKoInVRk9BczRmMdIcq60cefpLU8rP2RPAx+mg+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0nPZ4Z63OcJtFSAIYAEX63neyTQs3oXLJv4fX5lPSLsn0fO7fp+S5qe/My15+es6iue9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jeckHLfQ09ZQFJolYmJpgACAAIAAQ5UBAJqhqAGpfo/UeX0eX72lfN9s3OvPadNUwgpA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SLE0U0rKChuasqkgaqm00THSVoTCygChCJNAAqishfCfQ/n30PMAfQ8TExFKxNqwadMA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7GFaQ2ADQc1QAlIVJhGeG/Pz2XFS9ffwd3fjw8fXx46b+l53p7w5rPWMIqcbjTKjfp599Z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LWNN8pGVTkhxZm+BWmfxPqNCzW5ZblgnA3LimUIYDEFGoUqlBMdTSlwRqZtaSEABUg1r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qRKpQhiy2gbZLohNsVFCmxYLZmt1ZkayQtCso3R4t9vVZ4Wf0IfL5fXtPA9fscvBHpI8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vs/A1OCwsjp59Po+Xsm16OU83RzY1m0+e9Orj7N4Sc7mKa563uL1EqSIRKxoAABiAAED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wN+tz6+Z9P6vT872TdHk9AVROudhSqJKSpjgbRU0E0ME3YDBMaUgsLmihOmAjB0MByXZ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JoJSLn2+H7Z8flT+z80BayxlAAmFgwEBQmiQA1zsoT1lDAcsYOwEwAoQiMtMeW41x0l6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zOXo5ufXp9LzPT6cqy1x1nLDfnx0bio6tYjePP6eTvx09CdI6cQqVpUQ4uTh4PZ8r5Xv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pMSpRLYVpFijWBVNl1DWySKebNHFqxEMGoJoADqNBtMoRFOGU5aKbSyNAANpjYQwoKm1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WqTEPk7OGtOjLeyWqEyobTBNFNVSx3Sebl66r4Obz+l5PTnPX0cY5erlxqAfPpXZw9vT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e+mWmsic0mlm2J2IAYgaHCAUAgAUC5Z6PW+m8Xq831qr5/tGPFGUDmgBjERTHKk2MAAE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omm7E2E2nRU0jAocuqaaSqgsQVIgaSTJhXlfn3XyfY8DaPRxGCDFTE6GhGh0S0jTSyEx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IAApptEDGTVTNzGWO2PPpnvhvm9fZx9no4ebzb83Lr2en5fpdeW3NthrPNlefLqry6Du4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/P8AYKQ983LRYOVzcB5fqcXk9HIs6+X7qExtEMLMpuCryRvpxbGpWZalrQOJdMdzosGi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NIZYMlgAA2KG82MAGMGmNjgpUDbVUgHNQ2mCpEzaqeD0vIrv2y2RFI5dNgqkFRUFXz1W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s/qeK+vzvR6Yjm6easgOPV9vB3dMOLz3jIDnvXXHe5Sc6IRm05YAhoAcsAJWhwHT9Nw7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9s1b4dU6CKbBjhDBUqIpgA5VQxAANI2nTctGAFN0DaDChMRidAwGnTQkcAOpY00kolZ+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5qE/oeIadMTQApk1YADQ6TQCZUzcQaZ0aVF6yJqxpgOWUgpMAjSYwx6Ofl0nTK867+zh7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+Tl17PU8r1OvF8/Tw2c0o5djs4vQ1m/O7fPOz1eXffONstLmbixict56QLPRy/M1fL8P6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hs7HxuOqMaXcmiVaN8myaVLVTcFKi7jSUAEmSyUrJoqJbVDQOpoYBQhBBK0A6mibVCpO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HUhTllEgwBeV182p3dfNqb55YHXl0ZjOijifVzmWt6mb1K5l0yfC4dXP9j5+XTz641vh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eHVd/n9us6RefXGSDnrXbDfUEKyQU02mgCAFKwYB151ze/wCt6vzvblu34vSFOVFAUnCa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RTHACGADClSYNUlCY3NWU06AEKVUgAadJgCconFg0U0TC5tfh+2PF5kfY+dQjWaTKKks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GkaCmmhy5lQBekVrNJliGCAKE6ASCqFz59cePSNMNsb7+nl6vV5/O5ujDl16vV8r0+vG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fDvr6nnep25edE9Uvo5bcvTjrrNiuLAHDTSyIs4/L97wPl+9Kn5O8zoGU9FRwz35nPpU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bj0zzrPQ04KX0L4Kjtvm1l3TZAyVAIMdIaEYB0MqAYIAQ0OWwtA6TgpUNpjTaytFCbAV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j06nZrOplVMvOwdxZcCLcI1WTHIV8Tnovt/O5NBcd9OY9541cces9fH11tlrl155NPnq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kzU5raBjkYOUrb6/z9vJ+n0v5nuVN8ugMGMgYAmCYwYgQFNMljGJwCYMKEwTBHQwYrKY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YAVQmSNBLSTSYmkCM68j877uH6/gAPRwGqEwpgWMEMVWAFACAygGKamJYLWmemsthqJ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65Ljhvhx6Za46899/Vydnq8/m4a48uvV6Xn+h2435Pr+Dm5Xjtw7+l0nB6OHN7XmewY5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xdyK6VwJi5iLH4vs8Xl9HlhPyvdSQNwFOQpy4oTtYOErswnr0jgrtRy6awt6ckR6L8yT3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8zRO45tBc/c1z2TGIByQ0IE2DGO5qKapQKFQxASNtqikSqZKqK8P0fP9LU6NIqKpVDTQ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Q2UfDpr7vzYw6cOerCJYy6MMbz6ebXnrry0y78s6Txqt8N9QBWKWSpqpQqpc/W9H6Tw+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glGMaZCpME0MAYwEwQwGyEwACgbhDKGNE3QmFA2iY6AaNBTBgBQ0wQhzUoDgQij5L6T8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hEFg0DAptOxMKpAjE6BiAOkwCaklNS1plpZdTW8CqRDAGhghxpK8uHTy8emV5ac99/d5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Zc+nZ3ef6Pbjfzn0PzfLouzk9PG+7xd53j1Vv4nXn1ep53q2RM63FSmW4a05qXICwl1m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CpZslUZGkiYwaItxS05opzUaXlZreLNlkLWOoc66ajgn0g86fRyTj1cL0beeR6u3ih7p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21z9EMqS7yuNKhrbTKExtNG05RNAJhxdvl2PqNauhyjdJnTZLpiVlQME7BMo+CfN0/b+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esc7nGsqU8undnpn35RU1jT2y1sYjUlUpVS9nl04/revr+b7VTfm7DbVpghkAA0AAFJo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wAQaatphQ0kYFzdiYA06GAEuxgxNlAAMQJiKakedQEnl6nznzcv7PzqA680AJpjclUKr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gWDQMTGgSY0zlLizTSL6Yc3FAnAACaqs7UYcvVz8uvM0+O+7v8/0fVx8zPTPnvp9Hz+7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PN319fzenTh+h4evpz5/Onszr1Nqw7+bS1I7zsbQW1U1krmyahnn+d7vk/J+hiXPm7IS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g5SigY4dKxsapsRDQhqWmmNoR3AaIswz62vn5esR4568HmPvzObVwvTp5rT1+nwHL9E/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7nz9CU5cUgVDmn5Pq+JZ7GkaDpOW7zspCHeWoNpEUyVVGRYfmPbx39bxdYHfnEaRizlr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OyUuvNVNS1pnZQ1qFbfXeft5v0t18v3ToPG2MgYxVFqTRAMEMEMEAMFFA6THAJgDpUMC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BNukNAmJzb5bLbTsE5pkhoQ0qXIICYuKj82+j+G9vmqov6Hkpp3ICoABp2DRTaKYkmjR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BkRpnCvOpdNsNt5ubNZzTQwYhgIS4Y7Y8unKnPDr2en5fqenh5UuefTu7uLv78PG87fP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T5+rxlzcuu/0fF3duKcrpy0UapTFTYRpUOaUXNmbaSsNsvD681m/l+5SMww9CrPJXsB4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ptBTlxpedFNNW5pATlkYiuKUGIqGVUspy5aEDGxDRd5WLPZryZeg48rH3bPna93E8qu3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8YPodPmWn0fjefVfSa+R2R1vHWW9JsCWVQFNCUTQ1MlKJr89z6uf6vj6dOLs3lTSsiNM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LayWVYaTrLXpdv0/k9WHW6+f6lQStsGDEMIoFbZCBg0xJghoGriaCgAAYNgA0dJjTLAp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QypqaBpg0UpqQqGlZ1mU0C4ev4Hrj5/KX9Tw3cX1xbTuRMpAA5dloNRDBMB1NU2iwadD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VqU2x1rdzW8ZLSABDaYmM5stc+fTinXLz9en1fJ9b0cfJlzjp6Hoef09uPzXZw+n4/Vr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6OW+WFejz61nulOWjpOnU3DqLlWd5kgWUKsb4G8fg/VpBKIYho0MhemuWDvz5XGmXTrXl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ZmI4LMw1edFCaU86LrNluWrQi6yI2rGy5GFzcrYxgEXkjprLI6nzM6TJhj1B5uXsM+X0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8jyX34RPTxZnodPj6n1E/Nh9Jr852npx5mydp5WZ7Jzh8fltP2fDy1rlz31LHbeIgwzq8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qiafeuP1/R6Hz/YWr83YHQmUDGDGIYIGqYQS5G5ZSCBNiYU3NQh0IHTaYmNBggx0NOwYx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SAGEo05CagaChPM838t93wPo+Rua78b0y06Y0c1rImaiTAaCgNQABMCpqqB2CHYmgoHY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pdtMdN4c1AAwTRSZXPltjz3zYdGHn7b+n5fp9+Xn478/Pfp5a+drPP0U+XXm9PLPWe/L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eLeS1nTbPoZcVFXcVDuHKZaZ0mmgml5uX0/N+T9Bijx+jQlgOpUVRnG0GTqitc2akOWr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lVhnq44333Z5J6geedWAiHVkCWSRpWLXesbNbxuXWs6LkqMcuy64ejSlwpSXnloddy5A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NFNVnj2M8rn95nzUfUxHy2f0nLZ4endzFbcOZzlT9jwqLUZq1nRAs6znY56wvb6jh15v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K5bVAVRQJgm2JgMAAJUCBNk0qhMdCbEqQJgDB0mgNiaoBqxUnRSaAAMBNVSYIAUJoABI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6/5p25+PDX0vEmmXpnpvN3ne8DDUSYJhVMLApUkwVIKqXZSFYwBg7AAc3JCuYvXHXUaZ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Mx5+jHG+bDp5+Ha/T8z0OmOXm6+PGvT8n1PFlvTO+XTXbDTtz6NufTrz3eOms3uujWHc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mmOLkkSGo0NPO9DHx+rhmp+T72mKVNQ6kG5pRMBoRtEo5ZqQGhDNIqUHKrS+XeXbTmDr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z76PKv05OLTozSazzXqvls6q5rjorKl1cUW5YDIGihpoNMGMQ1Q0FuXVVDKciVIhiBYd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iE0JUs2J0fPeXZ6X1Hj9PF7Dvxeqbd4sW2A6EUCBDqaBMgGCElaaGDSaTUAG0xDBVNDb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BNUwaJp0xghpBp0JkAFAgE0SmAnIocV4f556nmfU8OU1PTAJl3F6zpeenXDB2SNABVVN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Lh2U07BpowVNoKTVSUkKijQRYAgcstyVnhvhjWPP0Ycer9Dz+zWc+Tr5s66fK9Dg5dKu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bZa9Oem+Gm8a64msbOdLKtOwComo0FNQGRRVVNJp415k7c/wfrUZmdaVFDcVFCRRAWTQ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Y2a78jOvPGTsvh2Oh8wvU+TUvTKoN8thiQIDS8rja+fM7MefeMM+zSvOj2OY5tYyOzXz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fD0G5AaPNmhLKQWMGDAYnTABNIJoAD47K19bxJDAr0OfTj+l9L0vnezHXTTy94q6lgsi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0VKlUJoKloQCoYjG1QEDHQUiaTBgjaqpbEGMYqsSqRjKTGg0wQUAxAQgKAAlyAkCJqfA9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ZuPp+HOKnGgTi9MtN5vXLTpigNQTKAB1NazSCwTlQCUqSy6h2U07GgBhVJUSNICdU5aA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451hjvjx6x2cvTYcvbyy82Mvy+jS4vea1nbtzrWduvN6Q9Z2pVrneuG9ltCFRVUxQc3R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UY8t8EC+H9WUzNq0LBVIUEoIG1QwBpimegmE9EGK2wE2hudB1TWFq4ioDSuZnWufYfZ5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0ebNJVRjHTxW+tWDk1yjoOLP0meZl7SPL1686jTCDsrznZ6L8/U7HhdaVnUUS6YgBCDQ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JndfT8+nB9Xrv8z2zer5dIt0ItRm0pW0DQoAYmAACYACABQbExklAUqRDYmOkAMBBoqkM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BSABA0U0IAASYpqQQhZuDwfg/Q4Pr+CZqO3KIvPnsaIrTO951vO+mapG8sAALC4qyhlg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VlidjQAS6YxAChpoAwG6kBGIFlrlLhltlx7T0YbWb+d6fz/LbpVw7PTPTpjfbDTtz3ee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sba53tldzohWFxoOWS4vPZWnNic1m3w0fG+njl3Pz9eBd8HIawQ3JQIpSS25Y6ih0mqH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n0Qc7cm7wZ1ac3RLnG2JolZkyBdmNx0YEG2mNlvENaxF7OTaS+nh6oNcmm1Yhss2aPMN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b0cGPrwvl698WY6GB2V5sV6b83Q7jl1k+ZfT9T6+ePt1r8/2KrMasQDShpKVoQ2iGgAT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BKkpU0NoQYxNgDKBiS2CB0qGg0wAoYkYFDGIaBNADEAIEgnKichDip+b9/8AM/Ry5k19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OewCV6Z3vOtxfTFua3kB2CGAOrc1rImiU5laTHUWU5rWWmCAsbQUBQgRXJVCcgJ0ACz0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Z1z2Q8X3fD8/Z6ZbcuhY+vPTSL6Y02x26YvWNd42qHvnekUy2VRSRWVYy6aCFNTjbjKv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LVGTcghrGezObLvhOR7hhWyMnaJbaoGiGE0mE7Qc2esEs0J68NJXOtHJZmUlZ0zNw51D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5pcujk0ToMUauFG2mNmhCNVCrSJk6L5tDpiaMOiZs3yWhZlRUaByY+k06/UN+PdUOakC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iBpBQgYA0MhgNyyhgAKmWktgUnYJgqGAykMRNggBtOkwQABjoGkE0ogQBggUmkJAii4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4nr5PreBuX6OSi4jOLjnsE5XcVrOmmenTFua6ZbTsQwVJ2VSeoKkkzQsApSkF3nVzQGjB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MCgGgAAwnOplyjSMdI2jVK8T2vI4dsdEuHXs25u708cDoz1k1571OnXDffPTTO989Li7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KUE5c8GfE+oAefsMDSshLlhKsXOrUSqCWAhpHUi1IzM0ZzrqdnLW0AiTOboyNAi1ZWkO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QUqhUwBhK0gpqgvO15p15k65mxa8Wh0646RedFS5RSA1Eyqyo0kRDJTaFsZ7YQdb5aPs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LWaOXK0ACIAAAAZAx0hoE2TSobGqKEmwEN2AAUygaQAAGAmAoNSasAQA6bTGhIJoGNUO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qKzI+e9/857c/Iua+t4KQaim4jOLjntASu4q51vO+uNKiumaB2AywadVSrWRUiJ0mWZu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TmtZbHYlSBMACk2kCkAADQoqZc4pZ2tFaHjet5Hn7aZ6PG8+nG9T0HydPo4hqWRsqudd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6EaGe1CiTCNOTw+safyfeNNQCCkxgFNslOSKAuWzJklgxJoGrJdyIGDSgzp2Zx0BzPok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zV52MVQBJbgG5Y6zoXN25rF1scRvimzdSoasmdAhkj15dDRpFyAPNhpIbRIZu5T7ipOH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4YxEDAAAYK00jc0AMTGDGAA3FjcuwGUwaAIGAwAGqQBzfPen4E6fS+lydl5iZYqGJpiTB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SAJcrOOmSeV+Z/Q/O/R8mlTXr89AaKLziJuOekDmipdzrUadcVcVvNua1GNWNzdNj1mp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mWBkpcVZo4vWac1YDCWOxFSIGJgMGSNExcLM2s6NM7TDyvT87zei3Ny6Be8vXPXeddsd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6wU6R65FmqTV0vqfP3+KflV8f6HqHn3jXac2kuxLVuXDaZazDSUGimwtMnPREW6Jz2kz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glsEwE2LJSTONwwz7CuG+nnSniG2eMV0aed1RuZSdGeOa9Xp+V7kcfP62UvK9s0UXIE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ME2ZxtBG2ehLJLeTPu015/QmiVy0JgDHCGlAYASNIp0qAYKkDAGNk03YhqhjGNIMAFV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FKTQAoGIKkIAYgYgYJEnNJUlmLyieLr+O6Z+PSPqeLSpvpzANFNRExU89polbTTS89O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bzTTsbRZYVqAFkqlLM0SxNzKOXVaZ1rOlTdyAkbRVICBgDBMAloIpLAyUuNTh4ezl8vo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0jTWb3yvpz0pVqaWi4dS0bVWU6+v4ejl9fq5Pg/X/JRrfEGgaZdZh068Tl7q4LXsObSN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CqgNnjZpKYqGAMibRM04RQJNgqlRgObkBgmIabjM0ZyZd0WcE9sVxYdvLZFRCel73zf0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OeOqThXdByR0yZVZUOrMZ6ciVVGJoETtBgtUfciPN6XFSMAGOVMEAQwAAENjpUAAADBj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lSAAAUwAAEMQGqGmAIbQjAGmgE0FUgCqpaglqialYz0yMvy/7v8ANfZwQHs8ulRe8tpU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DlALNLi+uK0z03l1NdM01VhSdlOXctopRchNTLJUyyOSri7NNMtNZtAgDqaBEmCGlaYK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ekdFni5xt5fTTp7yjXKzXTPfeHVvWG51s1TVyPf3OXX532/o/R+f7OXoa+X7lydXJnX5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lVFDAGANpjctW5caXiL1VyuOp8tnQY1Lo4sdyxJBVZo1MqjQljEDaaoHADJYxsAaoFRE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h3zXnZelinjejw49M/S+j8NeX3D+X9TN9NZ3KkwSAiNERbAEGbaqZthNyZrZH16c+b0t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0E5ixMSbpUmNjBMG2xNlg0wYWAwEwBlAAAANWAMBMAAaYCYJiDAmpEEFIAqWgEBnULGd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h9XwphvF3nW5QFilzEJrntNCjBNLzvpitM73m6l9M1U1qVU1ctN6iAQmpVDUqBSqakdxo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QKVksVNUhA5UAKagJqVQBpthtl89sb+H2mt9HXHNn6lJ5fV6HWeUvpO7N+N7vtevz9fl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zXm7MENAsc3Twy/mXP6vL6eHGma5pgKkjSsQ6HzUbvGy3LWgIYmMQVUMpwG1YM6a5al6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huUaOHLThjaZQgppqm0hSUU0FNMlULM2HFzepnqeRh7qufmuf6vl1PA7ujms9D1fkIj7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T53Xm7k0CSGkFk1UqkNyH1qa8vpBMGmMAGkDmwAgadUDAGFKhgI2nYAUxUA0AygAAEAA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DFSpDE0YISasAYk0CYIETneSx8t9L+bejl5udx9DxpoLvO9RtPUUUozmp57YgGBdxXTN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BSrWaqa1kadipFEXMKWSiBqZaiqzsq4rWbvO7mweogZI0CYAOWVUkxcqhWU3ny35/Vy9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Hfw6+h1cfbz6bdHPvi7646RteWppWdpVRdjQU5alnn34JflvL+w7unP8qVZ+nz04Eslj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FpCN65Res5bjcyssQUJjEFOGU4caEM1eTl6K5Q6jFy7PO1ppyjTBpwMEdS1ppgqqMo3z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SnZM7WcPN6qs8Tk+ijU+Yn6TOvD7ujkT09/mEfXx8v2y+3XndUvQQynKPrQPL6QAKTGI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mo2S20GANVTadgNAxgBQAg0DTBDBNlIAbQAmNMECAGiBDaYhiSmqGBM1BGOmS+J+fe54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kJpXpndlprUU3EsIXPQDACqqL3m7jTebuL6YqpreacXctD1ABHFysDUqBSpNSqpZd53r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AYiTFkAAcSqSzFySyjXl6+Lzd+Xs4+35X0O7u4e/j27Ovm6eW+jow2zd9MtI0uLNKi0p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r8Mv1XB8j7+ufyfk+35Ho4TfG957L4Wd749I3eVGrzouoZQiVuWNUGRszF6Id4petctR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DLcUUki3nUWILvMXormqXprmqXoWVxVK5ShwVIUmLmtEmK3kxXRBnoqAEUhVKpJLZWGP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eDz/AEeaeJ1dPBZ6W/iwv6mJ+P1DQMTBoBpjpUAwmigapCh0lQAOwYAUCYUAI0wBgJqm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p2DTgmkAmoAgIsacwgVVIhTWZn5vofEdc/NzU/W+fMaZypNSupdmgjUJqYiWue2AAFOp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vTPTpiqi94LmtZYFg0wi5WU1KJksoJUJlXF2VU1vNtO4sVCm0ZtijEJMiAVoFRp5vqeN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DPd29/B38e3b0c/Ry30dHN04u156Gl53Gl51WjikbRTRJH539j8FrWnpbef044Rvdvz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iuM7IOd6ZGl85HbXn0eicGh13yaHTWDN3jUuhDKcsc0ElKJKBXIaa8qXqOTQ2JC6zpNH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LTioqs2b6cxL2XwKPSXDpL1KLlBslUEFBE6QA0E06zLaYztFc9hY4aAAQOvsqDyeloAa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tMGMdJ2DQUJ2AAwY2iwABpgADRTEwQINMBAAUwFAIcgDGiAE0IS1SGhIQsryOL80+m+W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8zcZsprOipaW09QlyQmuexpgBY6mtSri9500zvpi7i+mKpPWWmWAOkmolVLRFzEy9s6x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rN3nes3UVYDIhVKgAk0Smh1Nm3z3v/O+D2dHbw9nz/Z6HoeZ38e3o9HL08t9HTy7Z10a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VFJdSWWIHlXylP5H9I8XVx+c6uDpj28ujz8ejx47Of0/OgpIDATDOOgOTP0Eecu/M430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g9K/Ls9M4bO182sakNbJDRTQxUStFLktkmWlA9Mg3fO5eiuTRel46FvOosSKMwpwyyQ0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l674jLrxjQx6JUuriwTVTntFmVtmeesWQUiRh9kB5fSwYAxUmOpobAAoGFjqaAZYmAUC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QCAFrTBAIADQWsQjAUByS2KCABIgLEEjRIJSTy9PyXTPy+FT9r50qpFNTizNTmjmlty9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GmAOxtPUq4redbzvpjS5fTGjmt5bVImCJNWzNKVIJZVTKmgbTKqa1nSprWaqbsY5hTSV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52Hy/wBP5Py/p593nbeP0et2+V34163V53bx6de/LvjXTvzaxvphpGlZs2eQmy5vidz0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3emvW5b8X879jn7Xu6eTq5/R5/C/QOD0fD+Jf1vFrPgP0Oc5yglWqSbEmxCBTpRxx3ye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YW4NduNHo35dHqvzdTufJrL0VjRoZs1edRZNAApNhmtWZ6BF3zSdS5aOquTc1IJbrOin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lFF78rO2+LSXec3Fw6MFuVzlwIJPtBry+kAChgNioYwRVS6oGg07GADTRuWMCgAYgYFg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MEBYDFAJGmDRIMATlAClLkJqSZeZl+Z/VfHfT8kpr2eZJqWU5yUXOdJpy0J2NCITWNAM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3qVcadcaXFdOejT3imnYDBTUimksJmdJMWBkDVFVFalaRWs3caMpgSmqFSllAIYGkbGO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5JXnu/pR495fYd3yPp8uv0u/jd3Hr6W3Drm9t8OJ6z8LhufqPBz+W6c72jq6Z48s/Vz0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8u3Pp1d9/N9Xz/d9VbT6fzmZYma0K5OP1g+d5PrZPjF9hyHzL9jkriWsrBTSFojNazUK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nnZ+pJ5k+hBx1tkVrzKu7byqPW08jSPUfBZ2mDjorCl0rCo3edLaCFGhWefQRy3sE6ZQ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Kl6jHSrJCnnUa64WaqGU4Y6hG9c9pqsg+wA8nrAB1NU2nFAUJsGmjqaBjsAAadgwGJgCG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DGACAihjEMlQNBBaIEaCRBNNCBAJOCebf5jpn5jkqftfNlNUk5lJaymanOk0RVQ6c1JK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RtOyrzvea1y16Z0qL6c7qb3htOxgCm5pRUypNTRNKJAlbTsKVWXUVqa1LZsCpm5AESmS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bx/kfQw9Ly78/X1eNe5LjxfpXz0fEeke0vh59npy/PfYfO+efWfIep7udcP23yX13Hp8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o9s+bc58no7z3eP9F8t9TvwfO+15W87/AGU2teKVaJKDNaBkaIgtEFhjy95Xicn0ofJY/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x15Z05GK1kgYJgoOUaRUY9LOLP0Q82PVg8w7MzLTNJ06+eL6mnk2exXk7nonHpHU8bXQ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Slxnok510SZPQJ6eTM9W/H6F9JcekdFZ2U00VCoaZ9ih+P1DbWaRZVJg0DaoGMKmrG0w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wTAAdA0jTSiYg2gAUTYmCAAJpQFQIQCUaAEIE1Cisbcfzj6T5P6fiSZ7vNEszZTQppZsx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NCEmpRoloDWSk7HSrcrXO9500y1686qa3h0qsGyyVSXNXMspqVApZAVtNG06q4rWdbi2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AgQK9ctTz+TtPifU8TrvPndc+rfOtfH+2+cxrxLNumZ6IctATX6Gcf1vl6/n36D8j628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bz6L27MfVSvfn7flfd4PpfT+d2+L+o8FPtlReUjBDBKgkpEqwhaIhWiSggtEq0Rl0B5f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ssj5A+n4zxY9HlrmLZk6syN5MnYQCp5ahz5d4eXHrweUvRxTluoNNuRL6e3js9qvG1j2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7GW0KXI6igC5ZnYXCekOWumkw1uDfTzw9J+ZofftPx+qgZLbptME2DYJhTpUiGUVNIMA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YCNNA1QACGAAoCQaKE0rQkaBCWgAJGoIqVjl6Pk+uPm8Bfc+a0FkzUwk1Kk1mqKnNkDN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iWgestp6jqL1NKi+mb0z06c7rPTWaua3hgCTCFUrM1MqilLLHKNMKm6dTprFXndmggEw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ekank9vGfB+3zcfd52Z6fo/OelMfbfO+v5XPfi679255vZ35TWe+/DJ7X2n476eZ7Py3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0XnS+V3+P6/H9Dprh7+Hw/1eHq9vg+p8X+h/E4139HF3duaGtcQCBMpAxDBDImdFUNsk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ohaIhWiZ0Dk4/XD5zn+qVfJH0/IeHXpcpyLVVhPSHJPZmc9WqTmY2iWTh1s8zL21Xhnr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MUdu/k0ew/IpfX08nY9F8esdFYC9Vcuhu8XGxncMbAbPtWV4/WMKGmOkwYDB0mUgwBgg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JukwQAGgBjBMUBDAQTSoCkAjQgBIIAAEChReNvN+be/8z9TxMT9vmABTcQpalU0pZTnF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TUIBXU1ctzWo6mtTS4vph6RW83cXvF3nW8WDEmhTckSyazVTKAKxMbmkupes6ObstzQA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m2O+Xl9fm+n+c/Wc/ie/4TiVL6/O6svXuXw/Q4fc5+7ztvRnn7eHTfOa8v7L5P6jr8js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p+bn0jw/Y8v0M/U6PqfjvrOeseXwvL6/L+y+Z+g4F9H1fn/oJ3Qzr4ECgGqBqACgHCGU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kpRKsqFSJKZBQSrRKtGPN3h4vN9EHyuf1fPb80/a404I6MjFalYm8mdUA5BpBOe7rk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M8g9HJOW3mb6caX1dvFs96/B1PZfl7x3acNHbXB0y/oIHi9bB0qGNoG06GCDmihFUTSC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xNQChANjRMAAEMAGqTQmikCQTSCGIAEEKRE+d3fBdseNMv7Pz2BvLEAmiFU5qlqVTSzZ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oIQCupu5bT3GKrNLT6YdTW83pFbxdxe8U5pENBFSsy0sKpzpMFAB0mlXnes3UXZVxSNN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vXLaX5/2PB9v85+ovwvoPDxrPPWe/wAn2vX+e+gxr5v1FxY93pEPj9XLMjXFdmPN08H0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vr/M9mnoeH6fn3fqD68xfP8A1fxp91hp04fPfXfG/Ya6WBrypUhAAAIYJhQAAAAAACYC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kMhDKSoiFZUK0SrRKoJVojDpR5vH7wfMYfWxXyj97lPKnswMC6rI0kg0CG1TvEjVRVYY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B8+e1geadfOOsoTv18ul/aGn4fYwBsEYna6QlCYqTAHYDQxMGAMEGIGinOfLNd7VXLAB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BCoBIJoScowAQQJyKLwrx/zz0vM+p4qqa9fBieoMVAETNKWYuM1JrNlOc0AlAAAhAK6m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1NKVdMFJ6zpWd7xpU1vNUrZkapZ65kDU1M1MqByppjcsemems3ed2U00YIABRcKJMNc6z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4P2fa8gyx6KMNt+K/pPlvYxrv8Lt45ruXFOfbvfmlz7HHhmn2Xj9X2Dyfmf6L8px2/W/D/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x9079Xyn1/zN4e53eB95Hxn0/he5vO4FwJkIAQ1QJwAqYEDTEBQMEDhDQmAJgAAACZSG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koiFaqCwhXJDoIVoidUcXN6pXhYfRyfNH0HOePPpcy8a3mzCNw5n0hzvWSBI6Yyirw6W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mvD621QDVNqgBiZQDVMBKlgmmNyxiYMLBMXGOgHSYDSAMSaGAAIEFAAk0kpg0IaFBFRS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Lmc39TxU0+mWD1ACgBFNKWIqcaSazVFzmoCUBQwABDqXWgPeSpvWdHNdM009ZuoreNai9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k56wRNzLE3M0hioFKVLSri9Zu4qyxUgMENEppZGBOmPPfzeuXT8T6fZjTzen3/A9HN87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V+24+e/htsNu/N65Uety8XXL6Xp+T+h8d/KYfSfH4393y+1jl+Zvm7uvo9LrcvJ839f8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V/Er7Sa6ecGCGqE0IagTAAACgGAgGnAmqBghgmECZSGQmAAUhkIChhCTBKioLCFaSCgh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mWjNWqy5+yTy+f22nzy+hwXw36eBxGudLPZnLPajgfbJ+ijfj9csBtUFIG0FMVMTQBDa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AKgTKqGUmIgQNAAUNAgABISkDTBCgQhS/N0+b+O0z+n4npnffldS95oDcHLGh2JUozi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TmoCUQQNCsBCpqrc10waZ3ZbT6ZqprWXcXrOl53vF3FXLE6JqBRcmZUzSGpUqmUANKm9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YBNIlNKTSK5t+Xj18L0eDb4v0/Sxd5V9v+d/onLfZ+ffWfFH6Ph8d0y+Cjo788q7tM64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Vvyr9JzPT/N/b+HP0f5fn+gufnK6cnu+x7PG9nl5vj/svheHpj7bzu/jPUae+IgACkME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YmCGJhAMpDIAKAAAgAAEAykwhAUmAhghglQkqgkYsFJEqFznRJE6BktEQrms1pJG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5eXro8eu3Kvugfj9aGhtBQmFRVUAAhGwAAollEhRNA0FIKTAKlliEBAAUCcJgJObHLRI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T+d/Sfnfr4Aj2+a7i95qoveWJ6jAoAsaaM50z56manOkms1ASoCBpgADTNKi+uC4vUtp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Ws6uL6YtqrG00SaqYuYlUppJqVTcA01u5dzdS7LaaNpgnIJSrBh53o+R5u/L0c/Z8X7u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7ubp8/t873/Pvm8np4PR1PPd7zrlfbfP1819ek34+/dhry+jw/Q4zl5nvfK/USeJ6XDU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GuHmef8AR/IJ+icu/HmemNb5A1QAAEAADQhqgAQOEAAFDAGgYnAAAAwAAACgCEMEDEM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SpAIhoEwhaSQUEK0TOiM50kzWirOdUZzrC5LWT6ph5PWMQMYmMTHTEh1FI2mIYJgNNBS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pgxICFYiwaYIQ5co5aAAScilzKcu/wAL0x4fBU/T8QBqVc1vNtPeW09QaKYFgATFxjUx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NIDNYmAFg0zS89OuC5epdS+mHUuymnrOlZ67xdQ9SwaIaqZqISZLKpKpZKmmXUXZTmrL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m0IAPE9vwfH6c/T8v1Pj/e6NMtuP0H5HseLvye7lU7+X876nnbbjZE7elrjr5/r7a5aZ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eH6rbPV8z4n7L5T3NOfr6+Ln9DzfTw5bj6f5j3eDXj6ujyPrblUF5gFAEAADVAOEMpJk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06AIYAMKAIAKAAAAABOAQDRQAAIYgAYSwQCIEMQOWCTQgZKpLKoSBhM3JCstidJPphPy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piQwBtCU0DQDcsYAwYqAQAVNUNMaASasBgDCQQJpEmhoQS0sw8I8/wDNPY8X6XjgDtyA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vNNFjA0YmgBSi4zYmpxpJrFSamkBmsTACwANNM9euGw1mmq6ZYnZVTe8vSK1i2nqU1SC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puZZQAAU0F3NWUS0dJrSAlOQGLPz/wBB814fTW/L2/O9t9Wd8vVt53fyD20+n15fga9z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1ujk6fP9vpqb5+peZ6vJvz+t6vyXq9fieZ9Tw6ZvX5f3Pw/H6mXi93P15ex62PffB8j+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JrpyAEAKAIAYgBgAh0gISpCGgaKYAxENp0CYCcAimIBoACAAEwEFCAYAAAmgBIACABNA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RAgAEmlSA+kGeX1TQADoEKwAEI2mrGkYAwCkCslGghGJ0NMYgYihpoAKCBAkECIaBCgz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39XDCLz+h5JBYrALqK3mql9M05dMFY2iqAsUXGbE0saUUsVJqaQGaAAwsAdVthtvFifT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rit5qpvWKqa1KqWjTVJNRI0KaS5lKUTApUU07Kc0ipNWAJORgSx8x9J8z832bbYeh4/T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c3ueP9rnXyPkfffGWdfP7vmWeRrz9WrtevRnrzaaph/b/m36RjPn9PvfG89/UfEe95Gt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J9N8P+j8tfJ2vl95+xc1vkAIAUDIQ0MRQAAADUAAJhIFAENANyFCKYAAAIhghoAAGIB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SAACAAVJoE0CASaQQhpCicjSD6YT8vqYkNCtYmMTBpoxNaEIOWU0LSAQA2gYNEwpgA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IAAJQSK1Z18/rPz3hNfY8ERpmkAY0wEqlXTLaestopgUwrUGixTUyxOkYszU40k1moDO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jr0xo1XTJSe8jCx3FazpUabw6RqVWeiNNUJoSaiUJU0SibBoLadjYDExghicJpmHzf0X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/Z4/Z0dfJfL090c1S+f9/wDn22vN+gfBPzGfv4+Y9jOvltzq6Zyemk0dmfpZ185+tfmn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7njR7Pnd+rXF38HmumfteH7Gsdni/S/N55/X6Za7wAIAA0wAoTQAAJjSYmiG0BNISaGJ0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gAAUAAxAAUIAAAQNoAAEJGmgEDEKIQCQIBokciASBCGkj6kR5fU00omgcspqqTGA0MAT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wEx0mgDoQUNMAAQhoSCaQAFNZypEGH5x7vy30vGk17PPOeueLmBjbaLLqa3lse8g2S2a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iYuM6ibjnpJrNEEo0SjCwAK1z03nSk+vNtPeWBTY9Z0qL3m0q1l0mlIKQ0EsiZuFkHKA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gwG0QxUJgvJ897nifL9vTplp5Pd6e2Onm+xrSeO/Bpr53f5HseJ6vnb8Rpx+rXka9Tz3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mtM9vK9TNa8v0Pz3u+Q8vp+E+zH0Md6nn9THh9Pxevz/AKzxvR5NfJ+nYtZYmgBTaIAA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CcMQNASMEAAFAEMTBoGS6aATFDEwEAJVSAAQwBoBDlGIAQCBUCGiRoQ5ECASECSGhH1Q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JVI3FVo5ZRIUpEbl1TlqwIE0OpsAaDRQmUqAAAQhJpAEjBQs6hV5fofAd+Xkw19jwJNE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qastp7y6T3l1Lpg9ZTCgGJNCipxqIuMaSDFQE0A5AChplaZabzrU325ti3ltMdy9ZemW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qxpoAKSahTQZjSg0oMClSDTGAA1DqaGgl8nzu/g+T79l6Pn8O/o9HmbcPpeouGsejs8X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83vw4ez43uGXF7PgZ9Ho7Zacfr9O2G+PRPL1ebv5/wBb5Xv8e/mfO9/k+ny+7RJn0vz7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d+318nzNsN98gTQaBtFNCGAAACBgCGoYgYgAKSZCGCAGIByxiCkgYACYIKBA0IYmAMEKR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VoQS0JBQgEhQIQKpEMPp3J5fWyQtywTkbmhuXVIQMoABtBQmAA2mMQlIKGim5qQApS5A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rns8T4ft4fseBAd+SmplmbjFmanGipoupreKae4wNRg7ACmBYk1KppYueekY1KFjYBA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Nbzvtzpqt5AdjpOwuK1nSorWXUXY3NU5YJNCmlEzSUGKhUK5pGmDERSGOpYxkvz/ADbc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6Ho+bt8j08fTqdN8nTLHD6HnV7fVw+nm/M/Q+P8ARE/NfXfMRl1cW7v3Vnvjvty7b3zf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7l499XrYdVsqePXXmPv/AM7+my26/P8AQ1zAEYmAAAUxMEIYmNBAAAgYIYgAQ0AJoAAB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IAQMSpiBuWAAAgQSAigTUQkEJXIgSVNIBIgEDQCAPp0zyewEDBWMQUJjaYMdDTGAAAVL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rKE6KmkEISBEACcwRWar5X6H859fDlBfV8KAEnMKWs2JqeexpmlKumCk9RtPUVJ2DRqN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znpGNZqp57AJRoRgwB2O5rU1uNO3Nua3ljLBosq5vWXU1rNCqxgwApACmlEFSoAJphSB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Fgpfnebq5vj/AEdu/g9fj08n0uLvz36tuLPn26fPeeuXufWfnH1+cTXneGfp3wy8uzDU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xrz+/pxzvzejn9+8+b5z6r52yny9c2u+/OnWPb4LnT1+7n6N+EBINMYmJhQAAgGmIC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mgBAmgBDEDAGkwaKAAEDEDE4BAhoAVAJASVyKhCEmgTQJqEDEmgGj6Zw/J7ATGSU2m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TsQItzQNA3LG0wYWKaQ2nTHKEtIAhAAkLMPmT535Dq5ftfPAXXmhhM1MSms2ZqcaTTl1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07AHqMRTARDSyNZsZ65YuaqeXQAhoBgDaLKqa1N7zvtzdKt5GFjE7KvO9Zpp6zTl2WSx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MIaVMYNMAAYxMIqpopNS/PY9Ofx/o5+r4/qcenP25Y8/X6cSuP0lrnseT7Xj+x3+Pr85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mR5/Xy+tj2T0bb8va9zoYOX3vnNfO+58T6b53D5HTxPY69DqK4fZPO9Dz9+T7dXHX47Q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gAAYgAIQwQAAAJgmgaABAmhMBJoGkUIATBooaYAICYASoAE0CFTQgTkEKxoawqQhoEKA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n5PYxAyVWlRoDTKBAAjc1QmKVAaIYA0GirE0SaBiq0hEAiTQCFUuSPmfoPzv1cOJNfV8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NLNmLjGk05dKiumLae8sVUA9QBWUJiVSqTM2c9csXOanl0AJQGgAMTsdxpqaaZ3253UX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itZus9N5VCSxUAFAAAglqEMWWAxMYgYAVIXcXFJuODyPp/D+T9Hj9nmvzddfI+m+dmuj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5ljuko6ePfzff8u8tXNnm+l5Xq493dvjt5/r71ya9Pk/efBfQfGvJrp5P0PXHkehpyc/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HX5f10J3zgCMAAABU0AMQwAQQAhiKAcJNDEDEDQUgIEIAAEAIBywqQoToaEBA0hWChgg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ygCVy0ATDlqhigEFIZ9A5ryewTCUyr0zZRAavLQbQNyDc1Y2NRgACU0wBWNJ0xAAkASN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A+L9LzPsfPE16OSAEBKlUimpzZmp56lol0rPTeaqa3ljNQA1Bp2AMEAgM2I0zxrKanls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x653qa3F9ubareXSLBp2Nlby7mrluasollCKAAQEsIQMSpAAoAAMTQVpFRo0487Xl835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u/6F8n3+fz15+vR07vJ03Od483bw3P2Plej2cnxPocfu9J8tfXxanodnDtjt6Hj+1w56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j6PwvUTv8b2PIm9tuzSdef1ejZADXlAYCYACGUgBiYIIAKEA0KBpggAEAIYnQhQ0IaTA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UIiiWjEABQIUEwSQ0FIEJCRiJRNAmUkwSaAaBiPomzx+wTCW1TBiGDvO4oChMCkFVFUx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kQ1TAQQIhoSEonmLxvV+F78vIlL7Hz6QWSNKxCE1MqTWbE3GNSBm1cXvN3ne8tp6g0ag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s1Za541lNTy2ASgANMGOx3Fam1Z69ebpPplgWUD1l0q1mhOxuXVVLQaKaQVLQDBNECaE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rO40qaTyvC+g+e+V9Dtlnl7+nn07R5nseR6/H61ZaTz9ufn9vH08meuHT2+R5fo8dnre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pcvXpNrj9jx/Z8fr7/Cjn93y7y+n8r6v5Tn3XtLfWwDXiGmAAxOgCAFQAAIYnAhDAE0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IBCqpCEAJMpCRoZ2AAAwTQNCNIVpoAQ0IaChAJNICJUAE0kQKhpqmgAD6Nh5PYADAGCh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DNCWVUuhMACx1DNHDSgdIBEmkAFlORRWR5/599F819TxJM9nmEMSYAIJZLKqYmNM+ekB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ywe4AWDTsGKmmoU0s2ZpZ1jGkctoDNAAYDAsdzWprrnfXFNPphsLCk9Zpj1kYalOLQaY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MJahDQDAaaggSpK7ipNLi44/mvrPm/B7H0c/u+D1cnVw/RZvz+nrfPZ6+pgsW3ijWOfu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dWG/POnvb8u/k/QaLkjXLH1vO9br8b3vn+7yJn1+nh9XWGAyAA0A0UwBiYJqATpDBAQJ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CBAACYICkMiRlIASpEq0DmxDBAAmCYhiATQAkALUDJTBApBNAmhAqaaUBDBH0xJ5PY0w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AxNKuLCoK0SYJ1ZLpEsVmjljAZSaECUioJ4+r5Xpj5vnF9r5wBrI0ACGmhApRChRcY0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cVvNNG4wLGBY0FNMFNLNmaWbjGmfLogMUaYAAwsdxpqaaZ6dudVL3mgLl1NalOa1lieo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FNgAwhXMIAQwAFYAlUytppppjtEeX6nLx6/Oe35F/J+h6H3P532ct/pP516OObzTl1Pd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/F9zXm5uH7T56SOb7LyJfL7fG7XfoqNnM68/Tx06/Nr2bxy1mtc2IGBAAAFMCACgAQAM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IABiBpoQ0IaEwoBxJSEMEm6mbDDSQ0ABMJGCGCTBAAmkALQEICEMRJgkwlUqljVKkCA+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oCnFStSqshluKG5obTQBVVRRTmqoCwVCTSEYmgmEy5VS4MPzz6v4j6PkSa93lALBNDAE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aWNQMlVzVltVvLB6gD1Aa1AGAAk5lU3GLlGkctyNZ0NOAAYnY6m9TTTO+uLqL6YbDWW1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BoqkCNpjVTVAAgHLUIYAgYCgAgJWINdM9JIx3nOvD5/V4fm+1Tf0Hl782/P9RjXw1el4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u62zvPbh9Xy7w+g6/J7cvF9Hh9PPuDauXu0wtXl7fkH2nX5Pnx6nmXCYDEDEQwBiYJ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EAgAaBpg0ANAmCTBMAAENAMJGVnOsiuLBUokpEjKU3ICAAAQjQ1liQABMEmEpqhgqVI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DATlW4atMJYJQFFy0usnWiSKcs0rOrNSasblgmkTQjJFUtE46+ZZ8d5Wuf2vnCF0wNFg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NTkkKVAZ0VNFXNdMNp6gBqMDUGAACVTCioxqI0jluQM6AIAAadjqXqb3nfTF3nfXFCes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gxE1VgNgAMl0xMHLAGJNQJslgomCTUrYG7i5JTJePLqz4d8768/k+7HknCXq4Uqdjm2+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sj5r3/G+xj5Cvd+YnT0dr1z6M9tPZPL/AEYvp4vH8P6X5qZE0MTgABoGIGIGAAFAnAgp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aYJoTFQBAAAAIAGUmEIbM2wAZI0JNUJoSYSMEmkYnQghoBNAACTBMdJMVDUe6JeT2s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0IVLpjdioYlSBjBp2aXjrZTTQRKNBSQpREkfFfU/nfr8/Ow+n42gsAKYhABUBBLAlrJT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0qL6ZGFg09QYagDQEAhSqKnGoi55bhNZ0wIAAadjqNNS6m+mNKi+vOnNby2iyqTsoVWF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BUwAYCGoGMkYE0pVNCgBrU3JI5lM9FmoS+R9HbyO7p5b+bn0uW3Lr4e7Hr6M99OfqX0X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s+fxp7fz/vZKunH7Dn7cfquXr6+Fidxj8l9j8lGIENNQ0AxMAAEwABoGSwAEnI0AAqYn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ATKQOECGgpiYAQMAmkICkUomaVS2gQCmgkcoxA2mCAEA0AilQAIYqAP/xAAyEAABAwI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BAAIDBBEQEiAhBRMwMUAiMlAUM0FgIzQVJEIGcENE/9oACAEBAAEFAupU9uoF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xYTt24W5D4JyqD6YQqmrbGpKi6JRcrqycFlWVW0Xwa9zT9ZUrnPcoDZsLHyFgqGpssrV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3dq/+2UDgxOwsmhfnumoobI4A2IKKCvq20/jEfPH4ap7dQKi/sSNvGDlcH7SuuuGDf4C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HLPUOALldFBDR3RsFdXV1fC2LZHBNrpGti4jHlZxSIJphqGtcYyDiETZSTRxCbjdKxP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Lnf5Z7RBxamkUbw8dM9uJf20Ee4dZFx0FNxvuRovgUEUNDQiMGhEfJAdK22A+JqPZ1Aq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JITGukdSxctg898gCdUNC+ps6eUuNbOAHd9QGF7I9RqY4sJrZ7Q8WngEfH2hR8T5rZ64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gxhcY4mxCSS5VPUS0zqHjbJCNx0T24j/AG/xZEbBDfEYNVk4oL8FWRxKHfZWRxBsr4BX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vjJvZ1af7sf2yxGBqYxowGF1m8i6uiVJK1gkqHyF+cFz3BST5o5DcnT+Q1OROu2FlbRZ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7jw+oUjTG/hvCQ5knC6dzXUZpFPLmwOPDeIy0bqeZlRF0HduIb1iJuML4HEGyz3RwBV7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7YDs7Sfgx4Nl2V120fg+ZbwpN29QKD7sfsVkQj2aUOzsG+RPURwtPEWENqqcufxJgc6p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OKOlqLsDpCARFsbhHC67LMnPKzYQS8mWkmbX0D/vw/YRFxxPh/LVhlcd8GrhNX9JON+g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L7HEboi2I0gaDoOF9X4+RG2NtFumPgndj36kfup94cNwfwzB3dN79kDfwiUXWVTXMhEvF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TnObclRvV7q6viEUUNgdVsAV3VlZWWVEY908WKCsuC1f080hH1PBpubR4EXHFqf6efCy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263dqz+3bC22AarIGy9wwCI12ABQ3LhYhHvgBbT2+JCPQvhdFdsAjrHVPkns/wB3UZ7q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mBBPwHdMFndc7KeviiU/FjaSpkkRRcsyur4NQVtJKusyvrurq6urolXV0Dj7g9tsG9jh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p+fSKHJnlMZdCLNngcwsc6N9BUtq6bU/21O9ThdNF01qc7KM2g4N3Rxa1OIu1yzBbJve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kB0Pxh+XM26d/HHWKl9/V4ab0mB9yGyCth3Q7BtndYlcV4iml7jHQWbNJEFfU3uNNkGo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4WwvhQOXD5y5mA7cVo3U86poS5UdNdVzgpI1wep+mq9TvbVH/ZCODAU0EmRtidACI0NV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VbAFHuEcCvx8Dl8EL84XurK2j8fFFTbP6vBTek128F77Li3ECqWmfUOe+ChbPUyT6wgh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BwsrLIiw4RyEKCbnwwvEkZTVLGyVnGaOKkbwuB08kzgxtRJzH5gYnnfhVT9RSaXdqr+1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zFOdfDtjE0ZT30NciMLIIDA6AOkfLGJ0hHH8YWQRQQGAVrp2y/C/J6g+AqB6umEFwE3g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OnpTMaiqs07k9Bo1WujotiehlKyK1tDSrq+LgiqGsNNJS1kLJsJHBjJg+urA1tLBVVLp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x4ifpd2qx/snCJ2VGUvQYshRGQyEIN2aFfE4xi5fbKw7Ky/F8qecALq2B+ManEW742wB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oIoN2wPSLbDz6nv1Av8Az7vT48zg0VEv1NQ+bPG5HoAaieicSdAKDk5yzLMroFXwusyu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RxSwbIHLitXzDwyn5MXFp9m4NFgqd9jRS82DQe1b/aOFhbso3XWeznuzK2BCGBwGDdk5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20DtiEVfyAigOm1t9N1dX3ODQri5TRfSV+FZWTQnfC1PVC4Af5fCur4lcXnDYiQU/sUd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jgEAEQRoPStrBRGjMjvgFRGQDhVLzH1swhjleZXhMFtHCKi0+g9uI/3NA2XdBtgd8O4V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RTDYnfD8bI4DG2H4/Gk+L+FfpXsNTWgpwaE1t1IGNYFa6tZHB3YJ3dfn8XVyjv8AC1Pt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vZHBp6IHqPZvaScRMrnGSoAyhz8b6WhBicrYnEoFXvpumlHr31gb0MXPlsyGLiM5lnCY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JHiVxL+5jbBhsrXbhzNiCiLYNR02RAthbUMbr8dA+UBtixoKPdA7YW0WQkNnEnC6uicQ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29XgJ/2NL+zfbdAp3Ye25VyrlNOP/X/X/RV7LiT2thJu6R2ZWwOgJgWUYOTU5WurKysr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pOI8GNhc6hoTSRcRrw8d00anLgE3MpMXduIf28GjZBFrcu6/AQGDujZHScBp/wCfg2i6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DfBgzItxKsfAC/OoI+LNuzqBcF2q9L+zPbgDdfnFvuw/Njm/6Kkd6+KTcyc4HUwXTWkB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IJdhey7p3dHE9L8dUL/ztO1766rbBG85nxi51OK/89NlrcXdq7+0BhmFs272lrQh2ugr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5xBDu9l+V30BHE4HoHpDpfhAYhMCOx0NTe5KGPdDZAbB1lzG5McxtZNNkBdEab4WxGF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eEG1ZpcLpotjlVllWRZEG76N85XEqnlI3KtgdLW3wjJwONlZXRcmvBAsnodzifIooefP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PMASQLaiU4qgk5dbi5Vv9lNTu/ZOcSmlFW0d8Gi5KIxOyG6Gwcbq/RKGBV/gBhdfnBob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9NhZN3LmkYNbmJ7hBelHfAK9ke9tAsjoHXBt4L/aerwz+4PEldlbWS82dqccHYEYBAq6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ZEIOV7huLsQj0LdSNhe6Dh01MeJVn1bQmDKNJKkKKafW324OVd/Zui6y/JYAHNtiE0XJ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oJxQ2RF12V74FDUBfA438oL8dC2JwA27LNsCRjHsXm+AO5xHQPUvtiML+K7s7v1KQ2qG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dNGzijsime6TAYgq6BX4OF1dXRN8L4XQ7k361t8qsehwKidzeL1QiprqNltRKe5E4RC8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qQr3XEhlqEQgFbEoYMdYuO11tgAnIq6a1pa/LdqKtiLYhXV0UEfPGF8RgF2TG5sAVa5e3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FsCMd12wtjbY9A4DzCpfd1IvuQm8fhFced/MBcv7HcyncqL3P7oIdtAdbBx2wvrJ6YQF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iraeC0BqJZHR00FXUOqZebZ0coe3S5ycceEUxdNDGEGKogDxTkxO4qQZ7JxTTdOx7pzV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9mA3a0Zidjdd0dNr6hifE/PSKYvzgCWrurJpLVe6jcAnHMjbAYN7y7uKvjdFNGBQwPw8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1N4RXGZM1a1SFMTjhF3KKCG+m6uro6B0L6bByssqsgi0oNOHcOYmxlPjIRFsOH0jqueC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ucE9iFwhM8LnyLmvXNehKi7GiMYqKNjXJgyoJyrPdWfecsqy2HfA4XV0cWooJxQwypwt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QRPwV8SmGy7klDDsnuvjdNdZZke+m2A30d/Hv16j39Xg0man8KV2VlbvVdg/vdXwj0BH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MO6aEY3J0Vk24TslmODWvMRQTgcuV1nFNBc7g1C2lpuN1whjijdIcoKlarKysrJoWRFm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WZR9n7unuHVwdz2DfK3K4jKRZBFDsdF0Ni7cq11lQIs5EoI9usPHv1xiMPxhbEYHBozF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Tv8AEVPfqBcAdqv6nLdHsCnnZp2JQdpqftz/AHnlHQxX3wHc4FAr8FXV+uMI2BzS3lu3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wWZSnEtFsy5YRYWLmlE3P/n+H819dUikp/XVTtgyMlZdPhKsAiMQgLjLtA0KRuVyortV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1NHNfxVv86us2x36N7jAJosi7e9+kTtjb4M6RothfZAbajgE7UPiKnt1AuBm1Tpd374f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+syDlmCzLiU3Jpb3TkcPwBcnD8lDE4HsU5DqDEYAkJn8sYNig8hXDkzIVysq9qvE5Ou0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Y+GnpuIVLqmejiysJe1SSknMntDlkTmoKyYU87M3MjS42VC7NFTc2Nc+UJrXyICw4vtU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2RxaLnsSjhboFD4a67prUdF8L7nC2yGkI4fgarfE1XbqBcNfkqh20Hvh+Go7JnZHZfn8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OTk1OXZqbuXbOTOztH4R79RqLV2IUZCeMrojYyi6G4XYXBIa4OdGbObZPkKG5/8AP0TY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CFzdhPmEvqQBa9y3Cc267YN7taHM4eP58pKf7+Gn/caxOYmdlxv74GgobrsSrYFdldZk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oI9P8eSOlHJke5/MOITALFm+VWWUht8HDQxpTwAcSFfrDqg+FUezqwOyywG8WiyJw/A2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rKyspTljcc0mDghhIcGe6T3puycgivy1P264PpIuGoiyIBa4ZS1xRux3dbxuORxke8Js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9JzZaucQU8BNRUzDeLYzMyuHdp9Ng5OFk5qcNiENjEbgAtqC673N9VC0/Wt9oVsOM7z4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Mb42QBUbrF7s2Iwb3k+HGtgzG25AAxCKLy7BuxdK443J0NO2y74nC+3i38ab2dULhrs1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Fgso1V5y0oxchg/umJ3cIJ/cYflvaTdDA9P8M3aTbD3svsCCGbE7Jqa7M1zLLMbOTioI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tqPrKrl8sErZyzGwjEjWHK6wKyZVymlSxZRayc26h9w3cLCblZlRR/79kMeMf2RuXLLb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NG1l2Q3BX41H40IPyrNfqBHUO3SvZX+Ek9vVC4K69N4HE/6XZiKOLu6YNnd/wE9DEe06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bJ6aozZ0gLXOTTdBAbuBBzo2cnEhMbndwmmHP45U5FBFZrLSIDd5ySflpMZdGHqH0PGy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YxbuZsZPVJDG6RU0AjmwGHF96lXTu2FsLXXbBnZwwATjvpbgbWRROiyYy6cPg7abdGxs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n9j36gXAXejwOJ/0sDiE/uoT6cG93droJwQ7FDpDFvtaiuyHfNsBZ49LmEKVhCLyU9m1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8UlBC26ylpJspbhxAlY27Xus9jApAJFHfKbhOAc21k9iaLGHc8oZuG/cjbp4t/bIwCeL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F3P2BKCuiF+MO+A0W0MbgO2QkuiKI+BBwpwC45URYl4y6Dj+M5t0b7I9vi3dn+7qBcCd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ohpd3UPZ3cdoxu7BvYpqPfqHszs3u5HsEe3dkqyfxwG5qYsqDrJ/fh8QfJlbLNFmnlcM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yloAzostG3dTsFmyAohSBOwtYwjcx7UPpeO2ji/9pNtlvZOJfgDfB2yLiSO7yu67aho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zqX+Mc9GckE+cNAV1dF19JXdfhPtZXwPy0vv6gXBj/tddy43Kcid6WYn2ohRe0hAIbB2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7Ge7uSLYDYwNDgzZ1PYD7ZkcJIn7FrS5MsGyyOe2F4DJRmZcFjDkkIUbrK2V0R2DcqdZ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LKi1Uzsq9xHpeO2ji/8AaV9/wE7uNsQmNCPcEaB0R2xsmucxOcXHyh0x0b4jzT5k/v6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suKv/kAsSb4FDucCmdrIK6kwYPS5HrhN7/8ATkEN1EcpmHq3fHIQU92VHd1PGaWmga95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RvspRyjKP44np/pda4y2TReLsizci7IsHJoDm2Fok/u326OKH/cebnC+N8GbJ2r89C6b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6iEwk+Zm212Vth4g0DsEeoepbxKj3dQLh/8Aab2RcAuc1B3TlOUV0nMmJxKaNyUMGJ27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D3O2cER6iggEO4s+NnpVSFK5cCpWSPrZebLQQ8hcQVrqIZHndtvQG3F7xU59IN2xv2Ue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c0EQlAJicNojePRxP+3bC+BTUUESr6rYk6wbIm54XI6GWdjagVkHLxPlHUF+fI/PbqHw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2qWG7XOsquZ0jzCqed0Lon529GUAt4lYSHvodgE1WAVrp3YpvXGJTETcpqC7rLlJbmil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y2lp+G0+YvepPWLZJpm+rLmQ2kQ7NaLtIzD0v7qnuHEI+07Jo2tZzRtHhTfb0cU/uN7O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41QHLTU9XJFLLJHUhzbH5HbUXZtJ+Oqu3VjNnUv2Ju0Xuspmrhz9ugVOW5as+vUUFdAq6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iyBwugr3F7Eu9ReWKU3fwmLIZXfUVEbskd7qRT+prACo2lTCyOzgvZO/YnvH2Js5r8Hj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pe2jif8AdxHZNT9YR6tGc1MdiO7Htc17d/jBgVtl+ZqR6eq3vRf15AnjlzByncuGDpcQ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YMCJu4dvx4IwGpvYIhWvAy2WqNmMGZ9XLkpKSLKxA/ySH0n7I9jTla8Zm5btUtsyv6rW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A3EQsU32tGFObSaOI/3jviDsr9W676Chjw77E33MM3wEKcQT0spGAR+Zurqodt1W96D+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2INe80cXLZ0CuKcsCXLY6Py/ZoXYX8IdBpTdiwZlCLtaMoqDvThD+acHd+yHdwGUdrIN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d2rLd9lLuxyaduyb73d2hAKyGztHEf7x1hHFoHSGrhrvTPvN5l9bRdEW6P5c8kaQnWQ0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7V9QF9QF9QvqF9QvqCueVznLnOXOeua5cxyzuRPX4W+9LdGydGwpsbWodEqvijUrmuc/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8AKyb31kWKj2bC1e5O3LNm0cL5HtYI1Ibo/cAumN2KHpIvd3veLoDe1n2Tfamg2HZNbu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uxBFcQP+7oCOq6PRGB0cPG0xvN8AcR1D+mQ1EsKHEapDiVSv8nUr/KVCHF50OMyr/MyI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ajX+ZhX+YgQ4vTocUplxOtbUlO0RhXF1frjAIpoTgm7o7Edzg5NKI2YbtUpLSE320e0I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0IjMh6R/3KLFPGEeysm98AEGoDApygd6QcCVWOvWjC/XCPR4d7ZPufE3wvtfpnV+P0y+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oR7axqAwCtgU3AbF24w/5/5CFkwejMSqn3flihb6SELkhd3FubCNtmuVlLumD0t7Pam4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FRus8YO7VH9zSEdA6P418P8AtS/c6B8ppt0r6Qr/AARxPyhQ3Tuyyp2B1jQcAgNrJrU9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3d7sHK3oZuvzbaE2QCnKvvH3h9SYDhZdhdWunbKTZrHElx9Sds/uLWP5f2HZvuGg4VJLG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29ZZHD8dfIDDi0XOWxwpjanPxIQR2/YmonZoRR1jUO7hZBBAJoTt0BsRumj1OG+LPYz3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nX/TVCLNAX5QF0Grst1LumMTtnRG+A7L/kbhiDRfQcKz7f8A56bdSbMef9q/hj+vjT+m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k+KB+OHy4OB6IGJTGqyyoKyaERvKNnfbaMP+rb/n8hM2e1ud0nsDURkfO2x/6aqJhfG9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AKR5cmR2TvbIPQ0ei6/4G67Id2jduoqs9nDJeVxFTm0XebAeD/8AyK6jiznkfxvhLcY/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+h3V+i3H8lqGwA9I9gFyuwR9shsofU0Cy7qQYt7/AJgGzt0B/EW545hdp97FwsZ6MRoN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MTgpU4XQ9p7j2xr8Jh3GB01323G08Tjar+xEfX4dV6YsKJ5vUVEgkZV7SRNcxf8A8Xx1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RuI74DBvcom+A3azdZMrzYrsiniyaN2t3tYwm2F7mE2RizMqBZ4XAZvTmReFzUZroXcg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Yrer/ot3HtsmIhN7sO2lyrfZS0TZ5w2wq/67PdgPAiGaSrN3YUWzHG71TksjKdtRfrI+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dDuCvwxOKJRTFH7pSn93hM3TuzR6B7ngKO2Tum+6nPrDQq+PK5cPl5VUXq6uogmBWVkw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gNgLLsmd3ApqbqcVK3MeHsy4V39VnuHWGihH8tQf5MKV3pMG+RrWyS5sJP6P/wANcj1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V1+L7BBSm7F2Q9zghcObhE2zQ1AKFpzNauLRWjwimD4uYot1EEBZVFW2JRVTnydxGOZF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d00o74EJvbS9WVNthxD+qxDwqQ2Um78ASCZ3IknGT+h/8Nd4AOF0CsyzJpwYmlXR2RX5/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0glqhCDVxYf6uFLJZsO5gaomqXtODmo/uMCgdYkBwkjyl7EW5cBvh3A2Q0FflRCwXEv6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0v8A4c7whgFdZtmuWZZtjuB2Z3TN1GnNOT3NY0FkYuomWRXFd6c4QmzqUemBAWTlUQ5m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LMJWubmD2WLmrLlRCO6GytcDAo4EruRhxP8Apx+Y/wDo/FjWP1s9kfDGAxb2RQw7OtZz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UAu6Nqeq7eJ2DfdTD0wDA97XVQLVsfZPzQy0tQ2ZkrMwIwtbBvbsr4FHB+a9RBO80FYZ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8tu/D/i7/CDv87fAo+ENAQ7XxvZH0vdu1lwY7Z2xeqmZs3s9VW7H90O9L2hQRQ2WXmVb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UlU2YTsR3J2R3DEe+BwKgNnmMZuS0pvbjJtRN8yHeg/+HHA9Yq2+AxGj8IMvG0Xa7ZsY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m2aTcVItKom5nwCyp+zexR7RMsFbGaHelrfVUQrMhtgdUmyZuMP/AEDrUrO/l0PqpSLH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Vy/S2nJD4HNR76R2+PuMo+ed1hhZWVtA7hfhBMF1b0wNThtGjuYxtFsVILqXZ3Eo/UuE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irXwGmeEPFLUOjMsQkG7SNbgqc7Yf+jd/E1Dy+HFSbSeCMaKNzopmZUHkLmvIia/luO/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w9WyAVkFbe2LRt+UBtZNUaOya312WXfZRKyunKceqcXBjaFwzZO+7SlDCeVsKjmzIFB2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TRCVpBb0Pa4Yf+hfeVvfp2VllQauWmwr6dNpwnQttHTtX0gRpQjTptJdppTf6UqiiyP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KSvpivpSvp0aZfTFfTr6dMpU6m3+lRo7NdT7/TL6YqCjdI/6WJjZ6Y5zTvVuRRyPcXNB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c9WPzAV7I/NNTkemBsggsvpAR7kIBBOauyBQ7ZfS1puo9pcqATF2Iwcp+8vaRcPd/I/7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n0VSWmmeHC2kojeCTOJ4uY21jqcojdq4y7NWhDoWQCsESFnCLkJCFzXLO5GV5WYq5WZ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4TZ5QvqpkKqUAVc4X1ky+tmRqpSufKudIjPKUJJFzZFmcszlnchK8LnyrmPXMehNLam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tN/rl/krsc65p5BHIZonJ0kKzwFPtf8ASLarJrC5ClejTOCcxzfgAndj0gi7YDC2B7Dv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WCwF0PSnj0xodmtuxvs7JmA7JynCk7O7wuyTShQpmH/oW/xs70Dim9tJTTlMT84qIcw1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dnqgh0MyzH4QOc35MeINcUZkeylja2WjY4OaWOUNHI9SUL7EWOAVPTZlFTIUqNMpaZT0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OQpno07gixw8ZhuwjojBox/De5F0LXQ7BAbAXLGXeRYR9m+lDdN2DSndmNugm4EKYJwU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EqM7LjLM9E0b0KjOxOkoJpLDE8PbUwXwGg9m1EcZqa6EQu9TsqHwVirFW/TR0uGD1V5J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gsomZ562V0MVNVuLuI04c38qjizGmhFhid1LACqqlTgWnAKmprqKmQpk6mUtKp6VEEHw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InoDBuACaPSBg9tjZRtThYsF42D1NaLuZduROYUzt/yxWUWzvzg5ShSiykw4eU3Z8RQT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WlKhcr6XJqCY4xmKQPbUw4nAriu9V8DG3MeQALNCzxhc1iMjUHBOALcWsJGDmFjf07hz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3lZ/p8POWp4htGHtJcM0Eg3AVNF6YXliG+DjZQVYe5puJ4g4VkF8aKC6gisML4SRgtqY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Z/d4xROdG4bnoBBAK1kMZBcgWXYsZdNFhbeMYFu+VDuxAEFguGtVsSnqUKXZOVM/JK5Q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msqd6/5b2xcm4xuMbmOD21EOXAG6IRVcb1XwLSWkknSBdWygnCCLmOM0caeczofvcQcC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/I5j21MMfD7Pr5RHEx+R5y1VP9HK1/2qYm5jbd9G30yxZhFIWuvtxCZ0a/6oagBvcVUa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UcaC/KOErsrWxmRV0NvDojlqrZ4a+kdC8joBBNXdDsvy3clqITNgD6i24jGDd2WTog8A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4nBwU7VLuDsSqSXOyIqM7Jqsnxcuce1vbEpuiJ/KIIe2ohyoC2PEQG1fwzWq+VOcTjTm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zvxLSB+lse5h+vms97nlU1S+AjicdqutMwaofuUnsU0WcRSFh4mMzPy0qkN4JBcV8e1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RGBNgbyPY3K2rjzNqY8jvBiNpKY3j4xS86KoiMeoYBBNKC/CHeLCy2Vt7IYMALQ3eycE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Kdtk8YMeWOppeYIjg3CQXX/LO2J1Qv5Z2cKiLIU9cW/s/CWVlmROiB+VOiBWRrA+b+LG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o6UzKpo2hn6KBdNp5CJGGM4ZSigovfSH0XwmjziQEiZnLcHC/Dz/AK6rG+qkblkEvLY0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TNsFJ7a2P0eFw516ZwBHF4HNqSNIwGIX4C/Nl2xYLkqya1BuVNIVl2Ngm6nJ4U7VIN3j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G4CCKd7WdtR0Qy8tbPEzOWSuL/2Pg2xpxaEdYKG5qfS3Abmdv08Ghou6SodkF4KL5IeH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3ywMqIpojFJQU/NexkTVU0bJmyxuhlGyoXXaiqmpFO3msmZIwPbLGYncLP8AEqwKL75Y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HZWwszutbAjarapBlf4PBJc1LdV1M2oiq4uW9HQMRg1AJo3YrYX2ad+6BTe112QOACAt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OaiMKSTMyI4DEiyGP5wOkSmJHLNE5cX+78FTNDi6IrkgLKwK8QRdGrhHRALyVHvworfV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coqNyJhp1PM6Z36Lwg/xV7rScMlzDjEa4QPTxBpjqKV2eHjEQsVwyXZFVETZYpGOgkpp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kwrE11p4zdkXsV7BxMj4m5Woonap9tT97waCudSlnG4Sm8Up3LiXLmBGACtgMQmhAKyA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3HeyYE1tkAgENZCkapmqRic1WVM/I+J6aU3tg7sr9I7qkkMdRLC1y44LT/B539Kl98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VLPoQvpGANMDUauJolqpH/pHCpsj66PMOHsMcvF3fxcMmyvr4HSvp5JIHVrxLTHvSycu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2mbMx8b4XUs2ZQOym6qz6838tG70sbZpU8ipm2xK/FV7Kr73iNNl3wGgDAJmIQCKumbu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4M6TgpGp7E+NOYrKGYsUUqY7AJyuh03dr5oOM/c+NpSA5/uxGx5sv6YCQaWrY4fUQsFV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WMezNGuJVLTjQVCY/MCrJ8LXgUMYMkPpEpYquT0qgm3idmbK7KImcx4aLWVlZWVaVMby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QGAGBRaU3YN7A4AK6bumodN7U5qdHs+NOjWVRPLDDImOurpxwHQCOLZntZxFmem/XD8D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WQq2jO62Mbyx1HVhMeHaap4Jq5MxUT8rqWoT38x0TMjdDjYVcl/IGoIJqaE0KysrKyA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KIWVFidGjChACmQ5CylBUtOWturoFDSNDzsimR52Ts5c3nNaShTvQpinU9lyhblMs2Fh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V9MvpUadClcUaZ4XJdbKVYj9Ryi+QLlNRiBRgXIRhK5TlynBNu001UWqOsBQqGFOqWqa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myqlkbcOB0EqpmVZL5IVtAQTUEOytoCsgrBALKggh1LKycFZN72uoDy3BVcWQoIHUUMH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htX5sXLDXTsaPqpLc6RF7ib6blXKEjwhPIE2qlahXvsa5xX1MazQFOjY5fR+l1I4J0Dw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ULKMLq6e0uXIRgK5LkY3BZSopHMMFSQo6sL6hqdUNUtSXKonsj5LUxuYFqKsgEE1BBDD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JqCO6p5LojM2eMxSAoFX1nYfjCm9vFH5635AEhNnkahWSJtcmcQaUZ6crJCnUrXJ9EnU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2VllCAsrrMrqXM4cl6Mbly3LKVbx6L1JzEY0WqyCagghouroFDAYjrnAIYG94ZA9tVFz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zZlrBOUJtHKc0vy7JXtTayQJtevqYSLQlvJY5PpSEWEIscP16yyBclq5LV9OF9OjAQjG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8suTMnQowrkrlBCNCNBgWVZVkWVZFkViELq6DkEPAPZXQOLSY3MdccQg2aUCr6pzd7u6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uLV9VIoqtijljmdLAwtNKU6F7VY/sVlYLI1cpq5LUadfTr6crkuRjcraozZ8fsWVZVlW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toAQC3V0Ou7AIHGCTI7uKuLkyNcgcBob6pSiiuMvy0n6C17woap8ZZWRPMhilc6m2MLk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gXJauS1cgL6dckhU5/j64wHgtKKcLYDC6duqaXMJ4xNG5pY8JqCGE7srI9o0e7N5OPP9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M4Iz5keXyxTNeJYSxW+TEgQcr/MUvt8MaR0jsQU7sUNFy10Uge2tg5jQmoYznPLjB7uL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wCIBRbb49kjmKOqYQ0RyKSk9ctMY1b5DKrYXKzuQkK5xQlXNCzhZldX+OpDv1B0B0gVf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qhk5L2m6raeyYggpHZWx4HCLYVDs9R4o0kWPx4JC5z8sFW1SMhkM1LYGJwVj8c4rMsyu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XNK5qEq5gWcLMgfhoD69d8bq6GN9V1fWdtUjU1y/Gk7iknyn3Cpi5bxhMczr6JTkpvEG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KKqkYfrIMrp4CxxufjH9+hdZlmV1fDbRcrO5Z3LmlCZc1CQLMECr+bH7sb6LrO0I1MKN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iVOF/l41/l2o8YKPF5l/l6hHitSv8lVL/I1S/wAjVpvFKoIcYqFHxvaPjFOUyvpXprg4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fyXNdmadN04XFJNna9vMY5uRzjYaeKPy0ngnEdCT3fqA8C+B79e6urq6CCsrKysrLcI3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565wXMCzBX8AuATqhgRq0asr6t6+sev8pUL/ACdQv8jUI19QjW1BRqZis7irnxA4tUXE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4hTTJzcwa5A41MYlji9Iuir6SC0wS5m1EYex2+gId+NP8E6B0Je/7CezirrMs6ur9Z/d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szlncuY5CUrnrnhc0LOFmCvpkmaxPnc5E4X+DpquanNPxRkiY64GL/S8HUEFmMJpqhr1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JNzzmFchGFy5LkWFZCsp6TtA1DCXv+wuT+6vrurq6urq+gJ3diGg4HRdX0XV1fGwVgrY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TWT5yVdX+Ioq19OaaoZOwYTjZrtQQX/Ls8EtNI2aAxRA1JbzMGqd2aXTYLIFkCMTSjAF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ynLlOWQp2N1dB2uT3fsOdOwsvwOnZXV1dFMTUNB611dZlmV1dXwecD8VDK+F9BxFlTg7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kBwopPphJVtLMb2ae/SAuYqFxTaSID6SFGhYpKGQKSieXmimTKNCjapKJimhfCWHQF21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YSnIII92d2oYDCTZZldXV/CPxoO/DeI505HZ2kImyvfE6J3Wp+kFSQCFpOAQVlLC2VtX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HNGmWep6f01ERgladsYmekxtXJanQAj6dGnRp3IwuWRysrfrTx4IQTk0ppCGh/bAK1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8hw3iCd31Ofnk1dlXbQ9KghuUFZWQQwr6YVNP2wDiqSsyri8X8MfbCJmY9HKFkajC1fT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TORgeuU5GNwWVWVv08p3fwT3WYpspQkWdZk522BQdsOldZlmV8CfkqSrfA5j2yM0VU2R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8kQPXKWQhcQPr6EcEkiZQJrLNDVkW6GIw4vDyq3F8rjRtwjZmTRYeHlCMbSuU1GnavpU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4LlOWQq36MMDGXJ7C3xGoYlHQOoLFfnsPi7FZCuUVywFZgWZq5i5igqXQugqmTYzyiNr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mxJosNBUtOxykidHpjjdI6no2R4AIIYWVkNHFKf6in0OFnRwkoCw83KEWNKMTCvp2I0z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nrkPXLcsh+dhQh3bGAqwbarq6urq/RahoPXKA3+AylZHLluXKcuS5corlLlBctqytVmq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HFesrKVkCyhWVsLKKqlYhXemaQvNHFy2RR5kBYarIsunRqohy4wUb3qKNsbdI0DGZgkY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mwWRpXJYvp2L6Zq+lX0pRp3BchyMbgsp+TpPumJOVUwuZ1r6Wdxod0r9CyylZHLlvWV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ZXLI5cp65T1ynrlOXJcuS5cly5JXIXJXJXJC5LVymrltWVq2WyuFnC5rVzWrnLnLmlG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5csrlrIFbCysszQjMFzisz1616lYrmPCbMVw2R1RUHo3RRYShRR3ihZHoGIGkq+H5rP7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I1GNpRhYvp2I0oRpV9KV9M5GJwXLcsqKt8NFKY3OryR9S+7qxnKPfQBdEYNRHSCGh3Wi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AufGF9S1fVNX1LV9S1c9i5sa5rFnas7VnauY0IysXOYuc1c5q5zVzguc1c4LnBc9c5c5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LO9XK3VisjlynLlFcpcoLltWVqyjTZdlmaFzES4o3VlZMbbQFKzZf+egyU5Pg2VsBpIQ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MBsot/0CwWRqMLCjTMK+lRpV9M5fTvXJeEYnItIVvNGJ0tTsAr4HsNY7hBWTWFNhCqIg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QgUoa0UoXIYuTGuUxZWrI1cti5bFymIwMX0wRpl9MuQ5ch65L1yXLkOXIcuQVyCuQuS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yWrktXLauW1ZGqw6mYIvAXNRkKzOKsSmtwOLQrYHAYRUxlnAEcfSAx/OAGFlbQBie+Zc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j2Z+k2WUIsaUYWLkMX07V9MV9OUYXLlORjIRaRpt1hgUdAaVkVsbYHojBncNwqfZqa0u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tavq2I1oX1i+sX1YQqmoTtK5gKzK4V+rfRdXV8Lq6zBZgswWcLmhc1cwrO5XcvUspVlZ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hgTgEMOE03LZ36PfWOnUfbqeIMiTnOe8I4N3X1DkKhfUBCdqEjVmV/0+yyhZGrksRgaj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ELkYnLKVboDF2ACGyzBB4wsrDCyLUegEConDM54CfOnvJR1NOVoie5fTFfTFchy+menx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YttgHELmPXOcvqEKlc9c5c1c0LnLnLmrmrmrmrmLmLmLmFZys7lmcvUrFWKyrIsqyhZV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DDh9N9RLrGH58Li5tw4IYuHo7NWULIFkC5a5ZVnhXkQkeue5fUIVAQnahI1Bw/UbBZQs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07V9OjT4BDtfC2L1dRepctOY4LdXwIunNtpCAVsGYlHvZCnlK+lkQo3JtK0LK0aAnnDK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IsiEa5QTokY7LKsqyLIuUuUhGuWFy1kWVZbK2FvJGg4hQxulkp4hBEr6LIBZegNQ18ed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uGfmLOs6zBXV9VgsjVkC5YXLWVyu8LmSLnOX1AQnaucxZ2q6v8AqARwvoPaxUdwg8oy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bkLkbOpkadyMLgshTArYtxDHOTKUINa1XxJ1FDBqcjiBgU4LKrIBWVvigqClFOxHbGyD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6pw46+8oGMY5VM9WVlZWVsN1crMVmKzoHo2WULIFywspVnIGQLmPQmKE6EzVzWrOFf8A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wmQBS0wCeMrgCUyneUIAgxjVfRdX6QTkcBrt5w6oXCKa5OFlZWX41hDoDUUe9dJzKxFU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Om0boazhdZgr67BZAsgWQrK5etB8gXNcuehO1c1qDwsw+eGlyHQabFtQhUNQlaVmGF1d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fZviOwHydPHzZWSxNQ3V7IWQVtN8QFbYYjplTOsxo2XdRt+mopnrMsyzK6vrZgNV1dXU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WZZlmCur67BZAsgXLWRy/kCzyLnPQnQnC5zEHtQIV/0YJr3BNlcoWvehsL6D4AwdgPk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uZ/juWWtDYxUZTLW2EdZzU+d0L5aoOLquVxiq6qEQcVikQNxfANJTWK3Qt0HLiT8lH2R7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d3HMdWYrMVnWdZkz2IdF3cdC2i6zLMs6D1cahhZZWrltXJC5K5blaQLNIuc8ITlc9Cdi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j1jhFC+RRU7Y/Jd8expe6Ph87lS0LGRxOcafdC6zFXa+bI5qq4Jrx7mWIBjZI5GwvfHL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uZGHtjVsR13LjMl5CoBtGOVDVzZzqOEbt5BldhH7Qh0Cvz4FtGYrMVnWdB4QcFfVZWWU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FyFynBZJF/MFmkXOchOhOFzWoSNKBHycUD5FHSRt8q6PxQ0cPoWFpnIaSmguUdKWyCEI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JDdDZTUsMyHDKqNPjZDPUTQSqOWQuEjmTZcy4RV86NHWOk9VD+bUWzvpG55+JPtFJDmL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92Y4M7BDoFHurq65gXMWZZlfwLK2Ic4KO9umdGULltXKauQFyFy5FaYLPIFznr6hfUBf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Vf4djC8xUgb+k0lJLVGnp4aeMSCGVoc9MhA02wkpo3qSKSJMcHqojmq5GzlivmWUtOXm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HUszaiBBWVlbq8Tl5dK/sDkZw5vKiqpebOiU6DMDtrGLfaHoPQIV9R0ONzsExocuxxus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9UdkOhdF4CNQAuc1CRts4WYab4lZQsjVymowBGnX07ly5Av5guZIFzyvqEKhq5zUHtVx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5Ma2MfLDE9aOLOqXhpK2AsSuQwoBWVsLaS1V1GJGMsGcRoxKGAB8vKJvK9XDkaMti4TL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tNnqPcWDmzVUnLg7DMj3aUbPEzOW/C6vp/Gm6uVmWZOdti0Xc4KE2kndeTpAlXQcsyzo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jqurq6LkSnnb8qythcrmOXNcucVzyuchOFzWrOEHBX15QjG0rkxr6eNGlRprLkPWWVqP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qG35rEZGhB1+lEQHNkiK5cbk+napRkNxixjnmCnbH+jgXXKyingdLJDG2JMl5obGSmts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SFI3lOC4pR5JG07XnIWOqqZro+FgmmoqYToWI6Z0VMwhhe4oduHx7V0maXEYTM5jOgEF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sG+AXWQuVlIQcrrMoneroHAqY7R9CysrKysrY5nISuC57rfUL6gITNKEjVnaswV9XdZG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navpkYHrlyhXmC5sgTKm2vsuZIngk2QVPTF4a1sbfgHdr7/CQxPlNFSPeo+HNDyeTBe8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NtL2ghvoe4B7XwPhmroWtfw+sjqYJKedlbkjqJeEPyO6v5XFqjPIdy1vpP8ABT3udUtP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Lhurq6v4RTd3Ou1RS7yDK/CHuOnN3jHQHUsrY3KDnBc16E7l9QUKgITtQlYmkHC2vK1Z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FPTAK+s+Zb4SGJ0z6eJsNK6p5racyKytgOvWMJb9XDyquSurGUrn8h8LGsYQ5MY5rjvM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6jkQOKiZmNMzmVXFpPTosh2CCliEge0xnRdBDov6F1dXV+mU3Z0nYL3PwgG+NtZUvdp2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ugVdXV+pbC3Qp75B0W2U1sR34ZTCSI0DEeGsUnC2IQxxOvf9HijMskEMNPTvM/EJ4Kdk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0tbxUT2qKqICpCqpxTQ3+souFtlp1QuzRaD0JZGxsqpnTSprPp6WkaKeklkMsmluDO6k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bCyZpG5LHN0PHXurq6urq+OXDKSmi2N8rRUyBfVvQrEKxqbUxlc6MrMNBUncYXV8xFgo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OKzLOs6zrMsyur9SL2BXV9d9PDazkllZE5NlYVX1QshqP6B3UVL9FSSNdVytFhbSOu9c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SszxcUgmE+UVMYphRSVhJp6F2Wp0HScJHBjaupdUPJVHFzJZj9RV8Um31DBvuwewSNe0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aHO4XTs5zoGkS8Lp3o8FgTuCxJ/AwU/gUyk4RVsTqGqanRSM8PMrq6zK6BTtmaLLKohh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GBUQu+Rtk3YyyXQ6wcs6zrMg8K40gbs7YHTfBvC2Ku4TkZoaXBQ8xjCU3E6Cf0DgcAja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LjMd28GkzU8P3KYf7D3FruJuBUdSJ+F0VS09IqWVsTHcQdO8nCkbyqWmdkjc4vdrKHfG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YUo9XCx/NhZZVYrfDZFjCnUdO9ScGpJDxqibRTeIETtqj7YO7OTfdjbKXOzrYIbkeC42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DldAqP3N6BwDmp+XLWACowoog+Wp5TS998G4nFyPz9HQOmQFhZDojquXEG5ouFnl1O9+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lgiLnUlfEKGmnmJiPfWSqidkEVbVyVckPYqNhfJxFyrH9AYDucQquPFntQthQNu6hp+U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+mfmq9V1dXV+o7Wz24Hs5DvmWZXxyhW8K93G+UqF/MhYb4xbvb0hX1ATuKVBaDmThhRs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Fqed0PnIonyupeHtiVkBgArah4FV9pj7V0gkfE7grg2iqA7jPECRNxR8M1ZmzwHvqJVd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VUoTdmrhzVm9fQb3Kb30fiZnLkUbfRQQNkqW0MBTuFU7lR8PipX9T/0JvxDrXV1dXxCO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XWYq6us3WPfNmjyrZjY+2FL9wdKfKyQm6CjeqeMPUhsnuQTMXYBHYO+do6B86ijbE0DQ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9a6Vkc8n+jGDFVSvlMlRSZJoS+sN99JK4lxBlGJpXzyjtGLuXdS2hppXZtQQTim97pu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o4V/ajQ63GzfiXQtsxqyhWVkcMpRBHTaPVoc0+BdXWZZlmWYIHQW3WXfdBu+PNdGhXFC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oStKB0FTj+cRotTWFzmNEUUjrm6amjElBN7ynzO3wDWlzqLh7Y0EMBgO3h20VP22i/EV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cSigdKJGyfTOPdXV1fDinFRCXEkhfmEWauHszVFXLmOoYHuEb3bqCqoskrfZwj+wxN6p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Hx/x9lmWYK6Kscu4LRnZ+ejGLrIVlcrHClo5alsnBasKWhqY0WOb4t1dZlmWdZgg4K4TQ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qK4GZyzuWcrmG1zfmYcPbeWZ2zzgxDsiimpqfgPKe9zz50ED530dIymCHfEeENc/spm5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4hGGwNdV0sLY4FNM51bbmwu92M8rImcR4u6bFibucIAKfh0hudIQwKavy3WRmbZQSvhd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Z1JjaGY5pOhDJdsjd9DHB0ZZuCGR9z0afto4a17YPUhuuONj5dPSxvY+hjtKMrvJBOto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xFFI65KCjxODUdgcB8xR0j6gwQthYgNAQ8gqrdaLh7cjZ5YY1OIYKcVDstQOQ6oiLwYR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Q0gqqmWqkxGwhGETDJLxKS8uoIIopmDcRoCegqVzWrhb/wCcdStNqQo6ggFlW+BsrBZV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U49OLB6qSf8AhMq3XFnSOqIRZrzZj93YWVlZW8pnu0FOLQCbqhjTzZryimpmATsGp5Rw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gLYDSOkOu/txecMiZWGCAxMr6Q2ymnllrpAz6uq/lkp8prrqaRkTK/jD5NLe6YLNCoTy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CbgUVHgOh+LqMqCqFO9nFAUOIRoVcZQnYUJGlZkDq43IGUNlbQGrLjdXxyhZVlWVZSsp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N1DUsRY9q2UAzSxsAAAVlxIXqmjarNoD5Q1Qbv0FZLpkeZ0YspnJ2DUzAJxwjT8WoI/J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xab+TVycuGgY2dcWc2kioSTSyFMzMddSzNauF2dNW18VIKyqkq5dLVGLuTRdlFFz5eO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ORTOy/5wCA2xCrC5kwqJAHOLiDZCaQJlbM1Gue8Q1nLMfGAo+LtTOKhN4kwptdGUKqIo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U2BCyoC2nMs6D0DhmWZZlcKOyfGHB7C06+GMyUKLQVLSQvMNFBG7LZBfips6pUjQ5knf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S1clqMKdFZHDfGysrKyshqphtoKzFUwytjTyjg1NxOA9rsR8o1pc7h9EIBhbR+VZNCKHj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UnGZuZVUU15Kvs6XKOY+Vos1T1MkDSSTrjFmXsvUG0MH09PxefnT6mo9jgxBf8nEaa+P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VKE2vlCdNm6Tm+jAJj8qjkY5ZYnJ1MvppEYXhWcEyXd3qD2WR0wDNNFYMV0bImyEiLwq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ldlif7uiG/wAYdlIlauY1ZgpTt3PZZlHZzXbIdOLMG8wrOs4WYIg2i9ScENo3o4MQwKKC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o3SOoaNtOPgCrp5sK9/NnAyNl/2KynkqYWVMzpXZd+UbucM3EmuZUamdxuVTMzSiQsnd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5pY7TGndih3ZgfbgN01HS+lbc0gRpXI07wjG4Kx6A79FrtnNRYUBgMASFzHLnOXOUAD3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V9IEaNGkKNO8KigP1TB6cpVirFZVywuSuINtEx2xlVVN6D0oH3bI3Rume6VoRG8IyMf3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IsauWxcMgaa7iTWfTRQOicTu/YOxahgUUzu9HAdwj8jBE6Z9HTNp2DG6G+seKcajta9Z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ldS07KdlfM+WYGymLpVSwCWo487NxbUO0IXdNbkZTxINQanwsmZWUzqaTEd2J3Zy/I9o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+weEHK+Ba1GJiMDUadGnKMLly3KxTe+i6t6egNVJr2Vkxz2ptVUtQ4jVBDik6pKoTtw4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vS3VfRus5srK2Fk2QrOE990B04xdzdHB2/ycX+xWOHMbu6Tu7FiGDsGJ2LUPkaWnfUPp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l2wG2keJfRI1cSZy3U0slbT09MynV8olJy5c6C4XTcllVJzqnAI4flNFhSMvIN3MbsBg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wCYnJ/cLs1ORwCajiMHDMy1jgHFZys6zYXVysyzJ9sQLmNmZSKLbr08gahI1ZgsyvpDl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OMOJvzShWXEO+vKg1AY2RarFBpKsrKyy9SD3t7LKEVwltqXiptRTuzOj7vKOATe4wcgm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3VJhibCxHGyCsMBgPGOl/bjB24YP46iqFMayTLC70taGhzxeXiEn03DdTVELvAuWellO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WMtTgEzs7s8pnfeyf3OAQRxbjUC0nQusyzI4g2WaxuD0A30O7t9uq6u5CR6E7l9QV9Sh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vg3tT1LadzOKwFfXwFs83OmGFYcMqyohWQarK2N1mWZXV1fRZBqczpcEoo5KZ9BEU7hi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po+VDx5/8Lyo+z0cWoI9nFBX2OLPkKGiM5YAxuI7DRbQPKmeAOJVJnnpYuVC+QNdIx9U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wWnzS/8Ap58sOJ0Q7MgCp3GQsBCamppTCiVM7mTYBM7SJyjwCf7ij3CCPbBuNSPQHLMr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2s9mDZ2xb6hizvV+xB7kJ5EKuUIzvvzymS5lTdkVM7M7RbUTi1xTVYo3C5qEoWZB6abp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OXRaeOvvOSmex2ITExPTk1O0N+PoKLmrtoG3THkPfZcXqLM4bDzJSmuyhzyiLqjpzVVM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ordLe/dWsezaaDI0RpjU5mzSmlcTrhlxam+16PditZBP9+DewX4wbiRdtt1ZWxur4k+O0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MPvqz6tUAVOPQpDZju/SeLaGmyEq5oKIBRYm3Cug6yZLdOs5ObbVCzmTN2GniUnMqU37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Efd+ITUfjaChvgMAu2odEdY6nusJHBrajNUVEDBGyqmdHJWPyRN7lwDODU/Jg4zVOigB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A9cQu6kizOa3ayaFbaqrOTJLUTS6WJvtlR7s77XCcUcAmr8HAaKhtpFboHzafvJHnRgK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jg02MNWAG1UZVQ8GLEq5W99RbdZFl03V1dMGYiBBhCLU+JZCrHHg0fM4gNM7skMrrvX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nYRp2LUPjaCiwAwGj86Rhbw74DFzkd1xapyNoI7I3sJHNfUlxmknJj4RRfUOVV63yQhy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Wwj7QR5jELDBimlbFHI8ySaAm9uwfhHgF+HYNQX4Kum6KkejoWRHmwdtsCiEWLlosQi9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pwGMxKPbMVfM3pW00/uBxyoxgoxIxIxlcAa0SDTxV+Slf3TuxRwCj7uTkE32nFnxjWlx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Y28kolHdVEgjjqqgyT0lTJO5VlU+Jq4bw36gizW1D7Nm3Vtogq2la5v0GdPop2LlPuyn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bgAqusZTKpqJKlxxK/KYvxJhEji5FNOA7YNX4wcLtV+i5qylW8qHshhdXWysxcpi5KdG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6hk3Q1HTZWWVWVOENN8LJhLXR8QmYo+KtUddBIg8FXC4/LZvdAJ2BwCjT0UF/wAnFvxc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2Bg7K2A0jyTgMCnFFXsuMVvMfBEZpIXMiklkETCS5zWF76WL6eGedkLPqM5RTXWIIcx8f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0JqYExBVXEWxpxLnI4nGLu7s/uol+fwn4NCCCdgNM7csvTssqyIxoxrIVlKt4cA9NlZ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JHL84g4boDXa7ni2H403WeyZIhICgdN1fFgKBnhVfMZZk3u7A4BR9nooI9jiz4qmo3Sq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74DQPLcceL1vIZQ0nMT4y5znxtUj3SPhifO6jpxSsqeIxRKaV88jZHtQqnoVRX1ChrGt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zwmpikqooVUVck6A0lHAKPu/s9BRdvz/AMlOQTEEE7Bq/GNY3bwrLKEWBZFy0WFW6gT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1B4QI0FS9rq6urq/SO6LrjZAa/8Ap4tgx/8AG15XMQeg5X0QuspJS5Sn1oJ2BwCHZ+DO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xxukdS0LY8God9B88YOOBXEKttLHFBzJ1U1GQLYL6mUNe979IQwGxFRKue4oVNl9Y6z5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jUnZ/Yd4u1zc+xOwaggn4BfjGUZo9Axt4FllWVZAjEFykYiFY6m92tblyBctctZbYZi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6N1dXV+r2L/UsmDdBkdmE5QnCZIHKNwVTUAAm5b3/LtDO57Owj9yKODUfhqaifKoo2xN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DxScCVV1QpxHFzamSNskstQbN2V/Lb3j7y9npvePtuUfYUUE3fGTBq/GAwkblf0rdIYh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oIxBckpsRBboucLBWCytRYLPbY9a6urq6vrIVigNARYuWsi7LdEYMQO7tEYTyjhHiUE1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WiZEUB0modsCh1x0yiVWVPKRuS14Y+pqGyOv5Rw/IUKk7PTe8ftTux7OQTcApMGq2AQw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2FtFtVlZWVsZmW8a6urq6vqibmPIZYwJ0JRY7AoJiYfU/Q3s44xDY4HBqPwQVLQukUcb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FtA1DwDhxGv5S5siJJ804BDtGnp6Z3Z7cCnd0EE1S90F/wA6KkXi6N1dX6AVsAEMbK2F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ysntzIwLkuXLcrHyL4XV1TboBFu+UqysFUgAoCwafUcQvwcAme3A4NR+BhidK6lo2xY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DWdBRXE67kDrDxGqJSJyj7j2Jx3Pb8oIJqmX5Z2/Gg7i1j4owsreKQrKyyrKjGFyQjAu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Y+LTCzcThUkJvdN7uwKHd3bAJvtwKCaj8BT0JeI2BjcBiMR2+CKKr6oU0JJJ646x0BBR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9flf9A7f9NUqCYvwhoqG5ZPEGIwKBQ6FlbqBWVllRarKysjGFyQjTBGlX0zkYXhFjh1g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4FFOO053GP4wCdiEO2BQTfPp6eSZU1IyFBAdEeLbrFTSNiiqZ3VM3VPhO0NTFKj3Yh7b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dwmo4DRVN9PQt1BqFlZW1jwrKysrLKrK2FlZZAuSwo0jUaMp1M8LlvCLSNcQu7KFy2rl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boYs+3i/QPbgUEPNY0vNLQAJotgNIwHVHkHDjFTzZvgCjgE1N3Y8oqNDB6PY4flvYe2Q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8QDWFfoX8K2i2NlZWVlZWwsiAUY2l/0rbGjRpHowPCMbgqSEk8tGJcpyLHohwU9zpi9m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3zKajfMqenZCMANwPCHknDidV9PB4Q6owKdiF/8AnLgxfhPTuzkFdBH2P7xqNHXI3K/w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N9KsrYW3VscuxapIswnhym1sCoNDtH4wODfKjjdI6loGs0/nAeAPKkeI2VU5qZvCHXKO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WNinIr8BBNUhs07mPs3tpOFSOoMDiPlKg5YWdtAHQc0FGmY5fStsVDs/Ap2IX4RRwb5N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mhW+POHGKrO/xB1ijgEzv/zJhGrWwfs44flqj3U5X5jX/OuQXZ0xieiOmPgqpN7odAaT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Jxb48UL5TTUTIkB5g0DwThxOq+mh+A/GBTl+Wpid9t+EaG4Ck7k7nBveJSlM90YRQ6Eg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QHSHSv5MvqqG6JHlqjcXDQMCdUR9ODsQvwji3xQ0uNPQEpjAxo8e3hnoyvbGypmdUTef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ux2Eaba35k3RxZ7htHIowohYO7joVPRIVlbFp6IVlZWVviYzeVqAVsLDAYnAaioTuinY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dPSSSqCmZE0DzRiPDOHGKrmSeKOscDg1MT/Y7CPGY+o9sIt1KbB3uiG3ZrTqCOErc0eZ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wGFk3v0B5w6zjZsHtb2b2siLYfkNRGNkEArKysjh+e6KdoHZHFvhRxPkNNQNjQFlb5Qr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cGpid7ZMIsZ/dgFCFMfV3Mbd5O7cRoOM7MsmN1dZ1nXMQeCgdAxtot0rdceJVHLTxCzW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zjbAYEIhBqyqyticWG4TtDfaji3wAqOhLlHG1g8AfCHCWRscdTM6om8cIdQopyumqNO2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e5ODVH7ZCowok47txHbAJ2NUNlZWVllWU6AVcoPK5iEoQeCgQr4DQPHA6VulWlMTVZFA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PunaI/ajiO/WhgfKaejZEAPLGoah1jgVxiq5knkBDA9Iop2DUxO+2/CNDCo92EadsyT3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dIRxcMzdN8crVywshCsdIQeVnQes6aUEOlI5wTH3Q86oOaqb7m9C/Rcimd0dEftRxHVA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aPDHwvEqr6aHyR1TgcGqNHeJ+Eab2U59aHeAbzlDcwN3e65bumdk3oBTtyydTZWCyrIV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lzXLnrnhNmaULHURdFijFh0x4TTmmYEOvbFwTe/5KOMPZHrxROldS0rYgPgx4BxOLyGt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GDsGKNO+05BMTewUhuU3vAFO65hF17Yyd4+52XdDo1TfT17q6Cs0rlNXJXKcrO0AoPcE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RpWxWXqjwXGzaYehnfrDQcHIdnYw4HrU1I6UwxNibrHkjxgjjxqosPKHVKKdg1Rp/wBp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YFK/JF3NO1TyJm7ognFDpOF2+EMLq6zLYosYVyWrlFZHIgjRdCRwQnchUJs4Qkb0LoeD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oQ8ModvaTgVF3R0DoBpcaKiTWgYD5f8AKnlEMMkhlk8oIIYduh2RGDsAoynfaegmJu6e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pM0kDbl3oY93qhC7N/I6QUwyy+VdZlsVy2owhGArlvViNF0HuC57kJk2VqDmlbKyt4Nc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EIK2gdsR3IxKj9yOgdtIUUTpTSUjYh85xqpzv80dLsiEU7AJi/8AydgxDNapNoU3u08u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kUe74gnndvQOisG/wAOGRqMLSuQuS5ZXaQ4hCZ4QqChUIStKBGq/QmOaqb2HWtjGdBwc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UlG6VQxNjHzlfUimp7384dMop2LF/wDm7CNDZVjrRqIeqoPop4lK+we7M6mZc+1v5RQ1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WUj4AayxpXJajAuU5FpGkPcEJ3hNqShVNTZmOVxqvhEc9S09EdJpu3A4HR+DoGhrS40d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ZE3cdYridT9RU+cEMO/RPdyKCjX/AObkFHhXH1BU7blrDLI94AlkuWC5p2ZGk3X4J6Bw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JXLaUYEacoxOCsekPKGFgVy2rkhGAowvCsdAKEhQnchUoVAXNYgWlPs1lHuGt6Ftd9DD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PadDcYYXSupKNsPx8jMyA26hRXGarlxeYcAghq/OgpyKCjUftcmpi/FUbzMCjGVjpLCS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+BwGgYnTKNAcQuYVnWZpWRhRhauQuU4fEZGlGBhRpgvp3oxPCIIV8bkKeZ+SB7mtbUOT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CgFZHZDSOgw3Gg4FR6W4U1K6Uwwtib0T8rUTNhimlM0vh36o6ZRRwZ3hRQUad2ccz4Rc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qnhub2CughqGJ0O3ar6LK2GZZyhIs7VaNy5IRhKMTgtwsyur6L+SHC4eNZY0owNX0xTq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kaLpsrwm1Lk+bOoJrIPaU6RrU111lROVCVc0IOBxIRQNje4xKOA7nQwXNJRlMbYfOlHt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6ZxCG/R7J2DsI+8Sem941VuywtVPsnOzOAUMN0XZRdXQ3QFlfUMTpdsb9QJrisyuCsrC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WVwV9F/GyoNRTSUCUx5Kz2WYIabArlMRpmr6ROpnoseMLoFXV02QtQqnBGpzEStyvIyw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YbaTj+EFHGXmjoxF+gFcQqfpqckk4Dzwhgeg5FOwYo+8uzmqJcQdswXMzrBkZKjjDU6T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AYjpTDYdUDQCrrMVzFdpXLYVyGo06MbwrFXQPWGgrdfm5Te2yATgsm46eVpRhYUaVpTq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YHC6DihUPC+rONkQmnByON03cKlp3Sup4GxAah8sdPF6jn1OI804BArur9B2DsGd4u8+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zxjKP4wuYroJqaFdXQTUBiEe/QtcdOyGIxGoOIWcoOBVo3IwtKMCMT1Z46I6OUKy5a5Z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CWtKdTxuRo2p1G8IwSNRa4airq6IVsY+9LR8xMYGNA0j5zidR9PTeDbpjV2wC79Aoooop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7yPvIMGoDAdrq+ATRbWNX5TxZ3jhOKCCug4oPsuartcuU0p0C5ZWVwV1mQOi6HSt45AK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IMJNHQZSB+gHHilR9RU6Ah54Q6JRTsGqNVf3QmmzUMBgMQEAhoGgaXboYSD0+DdXV1fT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rlAhGNhP0wXIcjHIF61mQcsyBxv5x12VlDC6U0lIIsbfoPFqjk0yOgYDwR1hrGBR7lFN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bU6GAQCCtgO2IQ6B7IdsO6PfwDiCgVmWdA4FAoYkq90NIKBQes7VlicnQMRgK5b0cwQk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dX8p2uypqIvUMTYwArID9BKr5/qKk6RgPiCnIooKNVndiqdmoIIIIHAIYjD8a+5aLBHG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Ygq+AKD1nQKug5XCvdAYXwKGh+6ZhcoOV0cmZzWrJdGBys9q5jghOhMFnCCvhfw3amNL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AVlZWVvOHwXFqjk0+ofFlFFBMVYo+87s0mgIL8DAYDAa5Cmiw0BPN34jQOmQrI4HSNGZ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0oHoWT22DHbjD0owxuTqZqMLgrOCzOCbIUJEJAs3gnTT0xlVPTNjFkArfoZKr5/qKjA9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MVXuyPbQEEAgMRoA6DfU5fnGV2UaAMR1bLInDSE0It3yrKrblbrvhdfluF0Dqd2/LTcJ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0rkhGAowuVnhZ3Bc1CUFBwV1fC/TAVNSFyhjDGgK2Nv0A4cXqOVBidA+MOLFUbxSmzcQ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rl2a3T2BbdFhVsR4dkQsui6GBGACtbEbkK6cUzC6Buim4P7xnEaL43QOFgjG0owhOgcs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c4ISNKuOg1pcaOjTWWTUArfohNhWT8+o6Q6A8W3TKOLVM4Mgvc4jAYDEIDZDXfM4aOwJ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GEWFW8QjRdNOBwaU7FuF9kMW7IoFA3Tk1Xwurq6vpCurq+JdZXaVkauUEYUY3BeoISOC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jS91JRiMNCsh+ilcYqMkWg6R4Y8g4tVV/XwGAQwCCsmhAdFxTRiV2R3VkGqytqy3RYcL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Vl2JOA7hWVug1HsENF0DjfG6vgDg5WTSsysUDtYLKE6MFclcgpsZc6kphGLID9HcbCpm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8ScWKo/roIaRg1BA4DAaChvocbaBhbUMLK2FkWrKVY9GysnYjAIBWRxbiERrtgdk0olX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VfEHTdXV1T07WID9IK4zPkh0nSMB4Q6I26xxap/6+DU3dZVbAK+AxGrumjEmw8awWVZV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QMHDC2A6AwGEiZiDuhiUMR0AbK91Zya9XV1dAfpBRKrZufU6TpCGA1jqDyGqf+ujgwoF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7I3cQNsSbnpWVtFupZWVlbRZW0FWVllQHQGIU3YFNwJsoyT0R0A4YOCzWV1dD9IK4vPy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iBDxDoap/wCuMLIJpTTta6srIIL8BW0d0Bofs3WOgMDot0zZZVlVneKRcZUzBwTNhrur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hBDyR42ZA+QVxWbnVWo/JWwqfsoYWQTSmnQAgvxdXW6A09h3PSGJ0nWFZW6VllWRG4V1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wIVkMLaTgzo3V/kZX5RLUG9G4ub4pRXEZ+RTIfMBBVf2tLUNH5CDlu5oGAV8QnStcdun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0LIsicChcLOr4lwQNxfC6Dk6RRHO+ycj36DgghpKBt8pWe2OMvfTsyt8UorjU+eoQ6w6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GI7AbaQN0OhDTcqlwD3ISOXNQePAsrYnC3ikJzUBdZStwnm4a6xDgVfAnCj+8rIx3WTQ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/HyMziOENI8Uoqpk5UDjmch1Ah0R8GFV98RiMG4N6NBR2U/2tV0HkISIPCDh0wdNvHss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qcrlZlnFqE3lGgtCyrKiLK2FlbRbGyt+llFcemsOsMRrHWGodcKr+6MR2XZBDFqGpjXP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tdMFZis6zDo3V/NIWVZU5qsrIhUH3kNZCsraLKyLdFlZWwt+jlV03PqesPHCHiBBTm8w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loZJlBDHAMJ/sjr3V1mWZX6F8bq/j2wcEWohOb6WvMZZWkKOqY5NcD0LIq2s/pZXE5eV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j7k3c3Cy/CCahiEEVFDJKoeFOKho4IdM/wBnG6v4F1mWZZsW7FxufKsrKyIWVPb6XMRC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4TKyNya8OHg2Vv0UorjcuafEdQeMMR4YQ2AQ0BBDRFBLIouGPKho4IuhPtC+P06bq6v4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t5hbcOYjEjEnRIsKLU172IVkgUVcCmysf07fpRUz+XHK7O/rjEeMEPCCd9oBNYhEU2B6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w+VM4c9N4c1NoKcFkUTcB0as2p6CZoNTFypehurq6v4F1dByuhbSPHIVllRjBToQnQIw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R1hCZWRuQeCgRqB/SSiuNzZYz4A8YaB4c32Ao+7VEmIBBBBBDpvbnFTw7+aup5qcdO2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XV1dXQthbwzoGFllRYEYwUYgnQBOgsuSV62ps0gUdaQmVLHIPaf0soolVs3OqDpHTGge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MTExMTUEEMB06p7o4qarbPLxaJs3Dzt4O6zFZ1mCv4F0HlZ1mCv0xpI0gq+iyssqLVyk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vamzSNTa0ptUwpr2u/RiiiuKzcql1DrDxBiPBCCqkFH3YmpqamoIYjAdAmyjiZMeJUz4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zK6v17LKrLMVnQeFceEHIOV+vZWVsRptoLFywuSCnU6dTLI9pbNKxCsKbVMKztPgD5Qr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oQQ8gdcIKqP8oTExMTUEEEMRgNZXG3f7FNNURI8U5tFQ2a6qi5U+F0HIPWdX69lZZcMx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XQcr4DoW0WVlbqkLKnxXRhIXIKMDx+hlVs3JgO51DqBDQMRp/HmhVP32piamJqCahgMR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pZN61kclNwh1jxGL15VlWVWVsLq6D1nQesyurq+F+rusxWZZhqv07oOK5iDmlbFW8C2J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nzy+OPCGkdcJveX7oUfZiYgggggh0+ISZIJH3bRtFuIhkKo/SysOduNllWRFqsrY3WZZ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/UthmIQkWYax0w4hCUoShZmrbwLLL+jlFVUohheS53iDQPhQmdybuCYo0xMQQQQxGA1O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c6kAca8mSshj9FaPQ4b6rLKsiLFZWVscyzLOg9XV8Lq/SsrK2G6DldX8ELMVnKzq4xe7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rfpJXGpfV4wwCHWKlDW+MF7WBNTExRpqagggh0uIVw5pdzIanh/1TCX08gfzqqM2NbK1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WRZVZWxug5CRB6Dlm8Gyus9kJGoOGF9N+ldZis6uFmCH6cVM8RsmfzJPHCHwwUn9dpsm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QTUENA0XXEeIgPp6aOOnqKdzhQTO5nH2sNDS7Fu6qORFDxKBxnLSOvZFiMZWVWVsbrMg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CystwsxXMWdX6d9J3TdkHIFBWwsj+kcam28geQMB1QpvsOaGtTHpjkwpqagmoYDTdPeG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Jsj2cQlpRQTNqlU04nZxSsdUDII3BenLU/dLQU6nY5PognUjwjE8I9ayyrIsiyqythdZ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QKvjfp2WVZULhZlzE1w610Crq6zLOsy9FsgRaVb9DlcGMnfzZfICHjjrhVH2i27ZMoAG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mlMKCBQKBwurq6LwFU8UjjUlZNM+OEMbU2c9j86hdLRl1Y00khzT1/aPdp7dxoLQU6Fp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geFYjr2WRZCi1WVsboPXMQkQeCgVdXwurq+I1WWUIsViszghIs4QcD0hrCzLMtlZp/QC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HjBDrNVaDyuc6z3OKidZVE0ZeTvDM4BlW1RzscmvQKDkZGhOqok+qdyKKt+qNXWxwGWJ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pkykBU1KHtkLDFFLJlqg1kb28zh1G+7We7o2RjaUaVhTqNOp3hFrhqt0S0FGNGJZCi1W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LmLOEDjdA9OyyrIvUFzCs6Dwr/p5UjsraiTmy/JDrNV2Z6nlB11HE2VS0wayKB8rBw6X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SuVUtgEk9r1Dw6N5j4KI/oDXQwOmkvNQ0BqRDTRwji1O2JzP5lDGAn7vkd6eVyjWv5kl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xPvL1sqdTscnUQTqV4Rje3TZW6NgUWLllGMrIVlVscyD7ISISrOmlXV1dX6ZCssqsszg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H6UVxeezPIGAQQ8cdYKrbnBDkQmF7E+pe5vCqqOICogMfFpovpaQtyTyCOmpnNzU72Nd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bR0ElUqrhUcVJwSqELXSPL6ulfNRU4dHKY9nVGUwMUjcyk+61x5dY4ObwwWcfCsE6Frk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Rvb4FgUWIxosVlbG6zIPKEiEiD1dDpWVsbItCyrdqEzghOua1Bw/RpXhjKiQyy+UEMB0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m0znbFQe2dgyU0PNTuHvtPBJEt0S6zGuJdE8zckNELhDUwuywPEkzq6EUta0C11xEsZx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j2zAVLaapqHR8Kijip/7HjmNpTqRhTqNOp3hFpHXsFywuWjGVlVsboOWdCRNlQkCzhA6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l3yletCRwQnCEjT+glcXns3yxgMBrPVCGA6jVP8AebDmD2ZTTd5PZw24DJCVxN5cmnDM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vBMz42syr/0UV6amnjjpeIcUdIZg7mQtAbhHCZ0+P6LiDuLxAskqq9MgMVb5ZjaU6mY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RuGFsArLKg1W12CyBGJGMosWVWW6usyDlzChMmyrmBZugMbKythZFgRjCykLNK1c/wCe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y+UEMB44wHUb3qXWqY5mls8l3tdldzQ5vCiuW0ji7QGQR3XLcuVuYbCOLMZWNiH/AJyW6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8ctPTwmU09O2AcUb/AB0zrsGEczoVxCGVrqGipzG1cTYYK+B2aLzrBOhaUaMJ1I4LlPbp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b4ZQUYgjEjGQsqtiCs6D0JEJVnWZB2i6uh+ilFcYn284YjxBgOo1Ttz1AgCfGj3sqKoE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RJHSkZGg2YGPie9jHRyRqsnY4U1S6nnkfUzp1Hy4KF2WSchVID6ejKbhw4AM48M0PCoM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X1NIfR8FZGNpTqVpTqQp0L2qxGkhWVlbC+F1fAgFGMFclOiIRYVlVsLrMg9B6EiEiDwr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P6DM8RxzP5kvljzB1Gdz90KXs/3fiJuZzoiA/PZl1/KQI3oQXQpwjG0IC04zcvJ/Gf4q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FUtw4Uy9Px+P/U4PXRijl4qZFUR8t1Ed/h+W1OpmFOpEYHhFpGiyIwtqur4FoK5SMBRj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WZB65iD0JEHt0ArN88VxepufMGgIeMEOozvf+ZqlUnuCY7I6MZ2ysL2R7StxJV1Ns+KT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tE8yQN93EG2dC7MyVxAoqltPw2vrJqpnD2Z5mhluJC8NIfX8XlBToGFOpAnU7wnNcNNl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KMBRicEWlW0ZlnTZLISoTrmhXwB+bKq5hDC5xe74EeIOuzu0/wArOzlMLPTtjSu9AG1U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hILs4ZIbhcSiszhjt7Au4iOZTwT5GUjXOQHOkqPVDSOLJ2H11Lc9NSP/AI/kHRtcjStK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7dO6urq+BY1ydAFyCjGVlVlbC6zoPQkQlt82VxWo5svnD4di/wC4z6T2qPeE5UhuP/zq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U4oLu2j2qWhrxVbRwycuV1S7O2CpqlTw2rauQF1MAHyiwJtLGQ5jG/xQMP1bN2fJuaCn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4RaRjZWVlZWVsboOWYIEK62RiYUYE6FwWUqyt8BfzCuJ1HJhvfzh0R4I6zV+YpUHAqoP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kZicyPomzttzAi4XBTe2bl1D5wxS1TnkxuEtLS08Eb+Jwwqtm51SIeSxrslWbuNUzLJR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9HUxG8fy+UFOp2ORpGo07gshBxsrYWVlbTdXWxRY0owhGArlkea82DHXcPLebDiFRz5/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v+G2TYw5NhktLE5iF2rmBZrP57EHySKsglhUcZeHQuCMblleEHvAcS5cP4fJVtio4KNc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qVPwmNq4xTxRUtOOaXm1dcAVjmvPDIZKlQwU/D2cUzzugGWP5uydG1yNM1GncjG5Wtos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urq/nOFwxlvM4xU8uPyxoHRGk9QdaQ2iCFwmVBtUS8xUM0bU+GlmbXUzYlQNpXQScShj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8tXOKEyEoTJ4yyofGWcP4lJDG2Crr3VHDIoqfgRDW95K6n5lFQu5arHfyU1DLUCqp6aKm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KSQ8QZnpaObnRfoBaEYWlGnRgeFlI0WwyhFiyFW+bleI2VUxnm88ahiPCHVn+wE02TS2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Khf4x4M1BOGcOhbLJyYIY6qzqZhsrhBgcjCuVuIWZeBOAqsymZI4cOHK4q1oVRJHHDSb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WrTOGgANFJxNoeU5rWw8Ltyv0QhOjaUadqMBCLTqyhZB8wVxqr6x640DUPgqr+u1RNzI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zFGSjHeN3+tXMaxPjapmZJ8hWUhbgNBcrOVIcteG3abWrbU/FKrikUIkE9W6mYY5+Iqm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h5U1LVxvpp6r6o0IyyfpJaCjE0owFFhCIPzVZPyYZXmST4AahgNR6YwHUCrT/A0IEtQm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zeI0wZNxeBqr6j6maHiUrY/8o5VEnMma4LZyIUTgi055xyar62nbHUcZap5Hyv4dAHL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Y8Bmz08tXDEOLVf1S4ezmSN9LYBlq/04sC5fy7lxaq50vwI1Dwx1gq4/xxoBNYCuQ1Tx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rRUssoO+TeQWLGZgGuXNkQqnoTzOMgkKpoRKo6VrFXxBi4WRl7qb01mUMEMjhUCAKpgtF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nP8ATWf/AAbi1TyocRgPKGI1hDxR0687xoBNQ7TNuyhNnt9bagExx+9ykG0B2VkGhAWM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euivDw85J7qu/jdLd6LeXIxwU3qZ9qeE5lUutU//AAWaQRsq5zPL1z4AxGsIfAVv3Yk1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UxzDs7Yh3aFBBDB3tgOScbqT1Rt/sjdnEHsc07qsF20T88bYoyeJstJQPDoGN50be3/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gB0h8DV/eiNi1Bd8KgWkiOZjxtKMrmH0qLZyGiXaWCzmm5bVjJUtdmVZTMpqIbMeLt4f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Fwin+pllaHyWsP/AIEVX1HIheST8AEPiqj7zBdetjWzJswXNaFUuDlDMGh87SpSCYzs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U1Ubs0BDb1+XmUAgoqaSJ8kRwa8RVUbKuqTOFMaIA5nEIY2xNd7v/gT3ZRxGo58p8I9c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k3kHdsqBjKbDGUYYmtlazLw2OGRfSUq4hSMaIIjKiySNZvUx4IahgFU2yUUzI443VFYa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AdGGZ2P2IzzmaP6Woj4tnQgqalVFP9NxEDKw7n/4FxepsCj8CEPiXe3/AKPuBWVpXLC5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0p4Y5TUdQxRF7Hx1hCq+U4BqzPC5sgXNkTRM9fSyEcNhjNXJXQwqeifI3gHrpuIVDY2N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zJHN/wDPysFOC5zuOQH6anrhPTj/AOBVk4hhleZHo/Ajpjz5vtK++RCElOhc1ct7UYJF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7XZYyY6lzGPFRSNDGZkyQhNnYucxfV5U6qeVldJUUtNDSsczmR8OqzRnKCySZ0qyshBz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cVrWmLhHpkH/AMBK4nU86TA/AhD4mb7QRCbK5RzAJ07HHO0ISsCfJeohqYbc6IqssK2O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cjXbegohgDHMV2tTrmSlYDFxGtbAyhBdU1jbRF9lFT3VhaSoMVXzKmrYymAZB/HXt/8A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nSPNHxM/22ruItwGhcoFclq5LFUMyJkF2Gnc1SAh9PWyxtZxJiqC19SGBZAmw5k2msWQ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iEstOYrR0e1dV3knbExrZqwLJJIamIBlBLnga5T2bVx+z98OMzxGyqlMsuJ+CHRHwFV9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1YuynN4r+moCi9mQKSPIWB1rvCZPlX1KMsrmzx2ZQZRG/K0Q7cQfKxjXPfO5kQbg8XbQ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vO0ZR+/FcWqbnQfgh5owHSqz/EEFB7k1DCYZmUxs8lVPaIqMAiq9kPsQCAwlF2cMRdmE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ol/jqLi0sbnw/v8AWzCGJzsztB+CHxNb2jbmc5ro002kaUNDPTM7YTfbp/c3ZTMzR07s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bUHNIchApjduiqZdtEHVLqppnjiN4/31zrDiM/Nl8o9UdIYjzKz3Abtlc1kxY5zWutmk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kRJD+btcOZAbSW3LTlZ6ZkEzFgcamGANic2yb/DVYvnDUI3zLhcxamxfwxCzf2ceKVxS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VCGoYjyxiVVn+UHeO+WsYLMvbM8DnED6o2NQ9PcSY6uJw+lglZJC6OaLh1S5n+NmtVRc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srFzsyZSySJsY/yM2WGmdsq7aWN2ZskoYmxyzpjYoDLUGRcN9PEq2T6eCmN4v3yR2VtX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HRGO/llVP3lQT5mVEYfEwb2emlzQ18ic96eSqGKF8f8AjmqrhkhkpopaiJ9AAq6AQyMe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jqI2IvklVCwHifFqi8+ezKyzo4nSFQUuR09SAuUUCXqVrqd7pHTR0f2v3zi1RZvxQ6Ix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ILPKGtdZwmFo5mEF7bucxTN24QwSM5JK4rB/r8Fa11K+NtuMMs4dm7IFijcwNETnmGO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u0PDZHsbNyJpJZKhNDGMAfOYssTKvM8QvzQUos397lflbUScyXpjwT1BgOiPNCf7an7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yNaCOW1cpqdGEYzajndTyM4ttW8QdMylnkhJqakqpmleIHtCs0lkQKZEGl0jGKkaRJxQ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Go4geI0opX5nPUUBJe5sLG5pC4XFERy4RZv70Vxaew+LHwwTu1T7wozlc1xCmCgN2oob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47OvtJu2PciMgs5zV/K9RRhgYXBVdLHBRcFbG5XLlxalL6WjLeX9TkIDnuGEZtP+9yvy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fDu7VXdrbo+5huJBdsCvgMJ25Xxv9BU20g7OUfvagggqGaOJjIcypzyOJ7BvEOIQsjHv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N9WRl/eiuLT5WdYeCeoEEOgPMGDuz4ebHECpiS6KjEkRo6jK1xY8ShB4TcKjdsEjRG6R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LSRpqCHbg+UTRssuOuaKkVU9QxkIBq48rozmanODQ31om87jc/qo+DKkdlbVy82bwB5Y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DojFU1Uf8dHDnZy6piqczZgQhHCRymLLGnZFRy8uR9VZVDoHspqcyMkhmYnE54rENwcc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r/TNASykdaRqnZmZSn0OcSQAE3M5BueYdv1UfBlcUmys6w8I/JDGZ/Km4o67+ayWk4Vu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Ri9NhlTbohypharc03qoGOZTRZk5s7FUOL3RsKY2e7I7KMB76x2aWH7T92/blBzAi7GE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kBcU8OT96edq+TmTdcYDrnqBD4iv9hkvGAoZHQyt4k9VtQ2dtPky5mIvJHMksJJApZHB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YZGU9hVvjVddMJCHNKAsh6YZ2fx0bs7JQVVNAfSSfxR5p3vYGzsZHGG5pHMYG/vfEJuX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wwwrvtpnYfcsntUABc0AaKgJntLRY7OjqZGKeWOaGFmZNiTGhi3KcLiF3KmVTkLaCEyy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1jSTGzIP10eYUVxKTNN4Q656o+IrfsqFO2LPUC0WtlmGLipN1GUFJ3buCxRE5mmVNBON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+ClpW0sHMrP46ZjiaiqijyD97rJMkbjmd1DpCHmBDpjyRjUi8Sh7yqmeAzmsUxCjc4j+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6zr3Uqi9iZtI1DF/8yoXVFRGynihjgefqpc0qiiEbf3sris1z8GemEPhQhg8XEzMr4O7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ByqRK+Nhst3NcCMX9/QVLG5igOyOz40SnzAIB8ydYt4I/K6qkfPJNUiFUUbw398nfkjn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ghrHmhDAqpbcKlqSwTSNMtM3PHljYK3KKpjjZ5dfMjkKemsDmSQmNsJYDy6cqaMsEEjk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sZzXQM/2IS3JJStbJCMsfyQ/SSuKzW+FPTCHwwwKeLh4s5qI2pXIBVAzCI4uGxVJMwt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bJTtIq6MNiiCsU2ORCMMUbi5UP8AZneYZ2SNfH8kf0qR2VtZJnm+EPUHwwwKKnbuB/HF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W3LlJ6JOZtdX2eNomgiyJIfBU1DVLWSPbGXRva6Vx9aEbUO0jsjqnLM2nppjUluQ/Jj9H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PhjwD1R0B5wxKeEwWfAeXK6ASso/RLyXW4hFtfZMK7qH3kKUWUBvGA4qUWkZ2QV04bUb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J8lb5odZxXEJM83yI6A8G3VHbF3cjeeDOIH7TtzATvCfJmaCrIYbtdlkKmDgqV9kLWq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Ky3s0bUFE6aoa0MbXj0/tg6pVXLy4nm7/kR8MNBCITez4WvBbJEXOBDU7vhFHma5pCpa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OMw1n05cqyi/gpwS8xrK2zQSqOi5yjYGMVY28X7aOo5cUmu/xR5w+FGkpnbNZXuJ4bJi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KpKqWNsde8sq5XGeOvqHqSoqXjI5srAAmbmjpC9NAAwn+3+2joHRUyZGTOzv8UeYMB8K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OE0FjJu1iaUFZeyVhuJoXuEDuWWszB0HNfLBIVQUAp4wd24v9rxZ36p//8QAMREAAgEC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AECAxEEEBIgITAxQEFQExRRYAUiMhVCIzNhUjRD/9oACAEDAQE/AdrFf3tr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L9vGRH9Lxq3rxidhu/0vGrdf7xjF+n3jF/x94xCvB9QvsFX+GPyb+iT5EufTrrH9EZV/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034S21GI1nbZf0XFf34lLO2bWw/ouM/vw180thotlLN/Rcct/hr5Rjtoks39Fxy3eEsP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pGMX6eDWTIq/BX0nFL/jfhJPJLJbaylz+j4m3pvwSyZFcSqt/wBA99MeNqHvKh7up8jx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PXn8jqylz4N+pWcVxKq7/Vl0jyXEly+1MQixYtwWP7OsrZR3osaBx4Uuf2lImrMovsRR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fAnz+w3L7SQiqU3Zi5FxO6KiuJuDsJ32mN3+xrNZIRWFzHyygxk4KaI/q7PaqSd7fZlk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P+dlpS5l9O5i2K0e/wBgsWLFhZpbLikf65K3IkrZyVyE9O57DVx/Qk84UFa8jRR+SeGa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kufT2Ei2yhopu6HlU2JwuU523PYnz8+9hGGp6ndmI1at+UKjgVIKpHXHKEVTWqQ8RLsL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VAtbo7FuBEZTe8nk962akL70U6nZ5yd39AuXzi7UtxTqKS0yKlNweVCeljpf8litK8sk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WWpa10CyRbgIiPKW9DIyttVKfdFOpfczHV/SpFB3gn59lsksob6byoz1fpIrUdAhdmV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ZOWp3KH7JxHx1kuEsmiD3WGuBOHdH5KUpSV+Rh/+tefts0JWdmTjpdsqVVTWmRUhpkN6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NbK9T/VZYX+yp/T464qeS3DV+BV3QZQn60XGZQ/jz/oT+B0mOLySy/7l/wCjTXMW4w/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W4S9aH/p/wBMP/c8LH/Yk7u/RW4SLiYpWJziKSly2sVLTSkynOUXuMJLdbz9iyPTj8Ht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MD2en+We31f0eygTjKK0wQ6M/ghrpu5OHrq65jw812KeGnIrzUI+nDixLZJC6CSuRehi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YXn9KsjSspQ1DwUfkeA/9JYGXYeDqI9vNdjRIs9uHMsaRIXQzhcoztuez+WnyiUzCr6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HwPCU32HgYEsB8MeBkPB1D2849umqRtvKc9SzZjavq1mQMOrQ8+saxY2IsZAWIg+56sf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l0rVzfTZGV1lja/o0yO9iIK0V9DuKbI1pruLFzQsbLuLHCxse57uBHEQfcU0X4+I/rYu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YnrRPWietEVSJqXBnHUiEtD3kpJK7MdifXnu5FNEFqkkL6Xc1M9SQsRNdxYyYsc+4scu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fcVaD7mtZymo72Tx6X8oeNqMeKqvuOrOXNmtmtl2X4Sk0KsyNRS26kL7zHynosuRGNyJ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HhanwejP4NDLfUbimxVprue5n8k6kp8+lhVtuYnfZxVX0qbkYbFJ/rMrzg90C5+Dh+sp5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HpvsTw9GPMdGl2Pbw+Rqxb7LCeki77H5ev8A/wA0JEESPxNPRh1sylpVyUnJ3eTJRvlc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kPD032Hg6bHgKbP8AHL5P8dL5HgKiHhKi7DozXY0S+C31W5qNRGbRCqpZVquhFVyrVLmH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/jqS5kvxtKRQnGEVATvnPEf/ACSqOXPK+c1Z54fCOW+fIStu4OlDpQfNDw1N9h4Gkx/j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/wAdPsx4CqPC1V2PRn8GhlvKXLly5cuXRqRqRrRrRrR6iPUR6iPUNZqZeR+xZlv/AE3F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V4VK/wCqKGGhRVlswm4jrolUctupyywq/wCRdJY0IdGD7DwlL4HgaR/jofI/xvwz/HS+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B4aoux6cvg0st0dNXe8nDd0TmkOshzTZqReJeB+vyaY/Jpj8lo/Jpj8loloH6H6F4mqJ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qZd5WZpyRew3cRexRX+3EuXyqPLCK9Td19kaI/A6MHzQ8HSfYeApsf46PZj/AB3wz/Hy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Vdj29T4PSl8GlluBT5knu4ljQ9iTuWgaYGiA4RPSQ6TPTZoZpZpZpNJpNJpLFixYsjds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nYjHSrcK5fOUrZwqODvEWMqIWPl3QvyHyiOPg+Z7ymLEU33NaYmX8DZDhF9h0YPse0p/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+PfZjwEx4Koj2tT4IkntQoynyPbT+B0ZrsaWi2VFKxOyROsr7j1mOqy+dy5qNRrYpmo1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qelcG+1PnwrsVSS7nuanyLG1BfkJd0f5BfBHH02LF0n3PWh8immX8HBE1tYWtGKtIVam+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p6UF+xOsr7j3M+SHOT5+BWVCH+z46H0akxVpruLF1fkjjqiI/kX3QvyS7oWPpsWMpvuK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v1NMqbdz1HHuSxs+zJVJS5+DsxUyMUjUajWzUyM99tq+z261SaFUku4sTUXcWMqIX5CX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/AWMpsWIpvuKpF9y/QxViXLbnV+Byb8JGmRpsVNI0o0o0jTWVyMs7l9qQ2Tqb9xGp8+Cu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TXcWMqLuLHTQse+6Fj13RHGwYsVTfcVeD7mtFy/AktiU1ElUcvBwpuXIVH5Iw+CMLbNx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5DecJ2fjNTPUl8ka813PdVPkWNmLHfKFjo9z3cM2aRxKlW25Dd/Bwh3ZFv8A1Ix+eC0N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KxJ7EKnz5V5Vq3ZeEhG5GnfmJW2GX2YlRZrabsSYv/rZRTqW3PyV8mVq3ZeEjBy5FOnp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y3bKq91iXxt0p9vIykKditW7LwlOhfexRS5cVZPnkthu2TG99+AnYhLUvIzdkcx+BjG5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nzyjyLFhyzqOyH8ZvaoP9rHtZIlRlFXfSrqqsruxFEvAQpuZCmodBHKa35Q5DdhzvsTg5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ErKtTTMQkqT6VdTOVlkiXX0qWsjFRVl0K3Ii95Pnlrsi+zU/SnsMW1QqOLsOpKW5vobd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V0qWrexK3LomQQ+Yh7NOG4qUY1OZWwzp71k+AiD1LocLQi6aHhYM9lAeBgSwPwx4Ooie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HKQuspUb72JW6Ru2UB7FON2JWylv3ElZ2Hl226Eu3Q0sa6cdNhfkF3RHHUxYmm+4pxeW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sMjlIQxD6ijR7vpUVHk9y2aUc6klBXY3d3GIeS2acrPpbiqSXclVnLmy/TMWTFkh9MkU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dkI9yUblrZwjqYsq9bQtxKblzyYuY8ltU3ePhKcdUrHtojwpLCyQ6UkWtsMWTzQ+ljFs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VJdinC+/NnpoVJEUlyyrYlR3RJScnd5yIkskPZw8u3hKU9ErkcTFimnyysh04vmSwsew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yWa6WnScyFNQ5dNzJzsa13JYndaJrlzPXmLEyI4qPcWIh8jxcEVMTKXLZkRJZRHs05Wl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kRxb7kcVF8yFSMiUoQjdknd3yWUR9KotlPD95CXTOROt8Dk3xpESWSHks0Qd1x7Fi3Ut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p0XIhTUOXTN2VydVyL8ZZSIEslmtjDy3W6ixbo5izfRRi5cinh7c+oq1NT6BZMgS2VsU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txJ8slk+hp0HLmRgo8uor1LKy6FZMgTFsdtiLsxeDsWLbT5ZLKXHhByKdBR59TOWlXG7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mIWcuWzQlePirZMjlIXESuU8Pf8AoUUuXVVp6n0SGMiTEIZEns4eVnbxaJEcpCyfBhRc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27o1kyJMjlIiS2YvS7id/FIYspCye3GLZToW3sSt1c5aVcbu79EhDHzETIc8pD3LboSv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dHUQpqPLra09T4r2kLKXMRMpreM5sm9vDytK3i1kh8hbVinQ7sS62tPSrcZ7SFk+eUik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S2ouzFv8S1YWSO21CDkU6Sj1zdictTv0qykIkUl+o97JvU7ItpXAoO8fEyV80LZp0nIj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6B7SynlIW6Jd9iELb2VJXfAwr328SmNZIQ8kinQ7sS6+UtKHv6B7SETy5snyIxUSpP4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LeDihIaIxuU6Sj4GrK7t08RExcimv2L7yTbyfBw8rx41uuRGGohBR8DUlpWb6WIiYuRS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aVnborFuoRCjfmJW8FVld5vpYiJi/kprcMYx8GLs7kXdeJjFshSt4OrPSupQiXIjyyYx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eHsU6eojBR8JWnqeSyfSoRIpLJ5PJ7cYuTsilS0LxEKeoSt4SrPSs1k+lQhlLkMuMYx7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UPEpW8LVld5rJ9KsmUuWUtxcY9hZJXKVPQvp1SVkPNZPpVkynyLjGXGx7OGp3ep/QkPi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T/keb2qFF1GRWnd1t/C34knZD2Fm+njyzY8nnRoSqFOmqastm5fpbbC8hWl22Vm+G+O9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Dt/RFJblw79JbK5fx03d9G+GuY4M9OXwelP4HQm+wsJMjgvlkMPCGzONuNfoLGksby5f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+hC4U+juX41jSWN5cv4arK74j6Oh/QhcKRJdNcvx7eFnLSuIx9HhuYhcKRUp6d3V3L+P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T4OG7iFwoR1zsY2GmfX3Ll/EzlpVxu/EY+jwlJuGo02ELabsRd2SMP8A9qMZDVDUS5+D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24rH0eAqwhTtIrVVN7hSsRmtjUhz+BJs5FxOzuiUlUo3H9InLSrjd3xWPo6P8bFzUxMs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JalrfPKniHCDh9Jrz7cZj6Ol/GSV2ONhI0mmxdFzmYfBpftIrbqbyt9InLShu/GYx8J8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m4cyL3jd0IuNl88PLVBMxX/Uy28W92K8PTm4+DuX8HXnd247GPhPbRhP4Mas8NQVRXYs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KsdM2s/x8+cTG1l/Bci7O5j1+9/o05aUPf0L4T20YF7rGNX65IwU7S0lxsxcd98rlOpKm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Iq+pby9uPVld9E+hXMo1XT5FfE+rG2cZaXc96/gWLK9aM47s9LFH/jeb+i1JWQ/Bw/oR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Ny1mSkRjbDuT7lhRHv8AojdicrvwlL+kacoyHI15XLidhyyn/wDnRqL/AEWrPt4Wgv2K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MVTUJ7i2VGCnKzPaX5CwPyyvR9KVi2UG5Q0IlHS7P6LOWlDd+gfS4fmYbkRMdH9b50P7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/Hr9mY2npnf6LUld9C+lw6IyceRHFzRVxTqKzzjuZTaYjFRvTeSMDuuY2tGe5ZJfQqs7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ixYjG5KNhxZGco8j3NT5JVZS5sirnIVRpWRYQ39Bk7IlK76J9LQ5FKGs9rLsezqEk6bs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nbONOU90SpTdN2f0KtPtkuhey+gofyYf+iGWNjad86FP1HZiwd+TIYFf7MxVFU5bhFDC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kY+nu1/Qak9KOeS4a2mPYfHRS/ki9LuU8VHue6p/Ji60alrZ0JaZkRGOW5ZYWeuGWKrQ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k9TzXDW0x9GiHLNIaLFhqxTxMonvp23EpynzGYXEelzK2KlU3LkWucvP1p2WyuEtpj6N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5HtZkqE0Jl945XEKw07XGWEU6bqOyMTQ9Ll55lSWp8dbb2Hx0U/5ywkrSsNiW4mtMrZ0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DGJRiooSGyhRdUpUlTVkY+2lD87WlZcB8Bbb2Hx0Uv5LEW4u6FimLFr4K09cr54Ri5GK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ZtFXFxhuRUm5u7H52rK74D4C230lH+RMbEj05fA4NczcJCbi9x603uuRoOUXLOMnHkQg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dqysttZPgIW0+ko/zng7OOVffG2a3spUJzZGCUdJWjom1lTgm7Mr1k/0hy89XlfdtrJ8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YRYhUlT5Drzfc9SWdJ2kRe4q4iNNE5a5XYy/npyshu+2uGtp9JTdmJkZDdyNGMo3JUPg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1r5OjLTqH5+vLt0a2n0iKUsrEasobiFXUVo988NSjPmRw8F2MXNW0j883Ym7vo1tMfRo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winVlTe4VWrM0KG+oTld7vPVpWVukW2+kTKbus6Ukx0YyQ1pdslzHiklaKJycnd+N//E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GAgICAgMBAQAAAAABAgMREBIgIQQTMDFAUEFgMlEiQhQjBTNhcVL/2gAIAQIBAT8B1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l/pdLtrtgl6OV7i1r6JS9alrX0Sl7RfRKXf2i+iU+/tF9Eh39ovoke/tF9EQvZx+ix7e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kvqlKwnjfTFfRafb1LeN8U9C+i0u3qW743FLGOK+i0vUSlqQyLxX0Wl6VYSfQbIys8V9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Sdui8FgvotPv0Hgn5SWDeD1vCPbBfRYd+jYXlIk+pSe2C99ykcpHKicqJy0ZEZEZV0bF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3tgvqj8RYPqR2YhfX79FYPqIQvtCeEtnpvrj3EL7Q2Qd0VV8jFglfoIh2F9htqeFLsSV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FtSFsL7O3hRGfI8ERllJK+61U4q1/tDxosZ8j0J2LX3WmjL4wX1+5cvhfB6EJnzg47XF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Cdtxe/SuRil3MqJQXxi6nwi8xVP3ozITXj3wb0oRLBdhaIzsThfdaIdvfwj8lthPYSui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HFMi8rs8G82yFBHLQpZdn4ly5cvriS7C1wnYnD5WCIqy9/BDi/gjGyLNGTbca/nYlG26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/iQW2Ns7Iu38fCZfpR0PVCfwycPlHCU887lT8vf05bkpkZXJTsKSZU2nhONt0RlfD9ke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xPbfwn00xMmvnowl8HCpKOxV/J+/UrCe4vyH3FsyrvuJ3WEo23RGV0Ldsg9iTsQj84VO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3Qpfkiosruip+Xv86IzKdiSuS2w/Bl8Kn8d0U1sXyM/N41H8C8K/WjFsatq4dXqIauVl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GcyRzWcy/czW7HNZGz3ZmQ7MTyCmh1EiCvu+q8WPwIuw1mWrgo3ncZV7fS74J2OaznC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CXYuXL+FCdipG++ngI7Nkit9UuzOzmM5rFWOajmIzrxqcr7E42xSKEMkLDKv5e/5Rymc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p2FaaGrYcJSzzHthLd/Q7FjKjlo5RyjlsyMyst4C0WMrMkv0cqX6OTM5Ej/Hkf48jkzH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ksyIxbdjh6PKiSHsvptjKjIjlo5RyjlsyMyvQk32FQ/ZyYnLiZEZImRFl03BMfDx+CVG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o3GxleWWBzEZkX+p5TKhUkKKXbxalG+6Grd9PDwzzSKtL5iU4y/thxr7LRdmdnMZzWKs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ePOCkSi4u2jgKVlneDEcXK9ToIi7FjKLCpP4RnZzGc5nPOeKsjmRMyLr6Al41mZGcsdJ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zMglCNirxcY9h8ZP4I8bNE55nfRfVB3WMqlu3TzMU2c2Rzmc8VdHOicyJmRf2iQkWZlZ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ly/Ry5fo5cjlSOTI5EjkM5ByV+zlw/Zlpn+svD9F/0j+RZmQyxQmn2NidGn+imoU9yt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PCfbxbmdnMkc2Rz2c856OdE5sTmRMyL+IxeFGnKQuGkRpuKsZWWmWqF5/ozy/Rnl+jPP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/Reof7T/AGFqhkn+zly/Zyv/AE5KOVE5cSywckZ8GZbkY2Gxxuiu7fx69NYT7eguzOzm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c5HOQqsTOjMi/RYurfRShbcvP9Gaf6OZMU5nO/aFVRzEZ0ZkZkZkZjMZjMZjMXLl2b6L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oxuycs7u+mljCN8WrnLRykco5TOWzKy3pLszM5jOazms5xzkc1HMWC1OSRnRmRfFiTZD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0IItjbDKjIjIh0zKKBlLDXXSweFern2XSWmHbBdGyMiOWjlHKOUzIzK/SsWqpBsyvBNk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kjw0EKCXb0Lw4ipZZV4MmJW8GxlRy0cpHJOScpnLZlZby2LoKGYhwi/sRgo9vRuSXcnX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jIjKiVL5Wq2ld8ErvzLIyI5aOUjlHKZkZlZZ+GtdOhfeRGKj29G3YnW/RKoh1GzMzOxT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FtUTLsUOGTjeRU4dr8fRWwsZEctHKRyjlHKZkZlZbrU6TmQpRh6OU1ElXa7E6t+5KpfV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6UL7CjnnY7YVqWZXXrLFjKjIjlo5Zy2ct6qXD33kJW8S/XqVMuyG13ZUnm7dFPGSuLXF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r6KvD33iNW9o8OHo7ZpekqTyolV/Q3fpweL1JXIRFHM8pbTWo5t0WtpuXLl+tYsW8m4s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qKCuyrVzvqp2FhJW0pXwpoowsr6+Jpf2Wh6l6dRLFCj/AGfpKvEqOyJTcu/W+SLuhktE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3QauVqeSVh9BeitqpxzSsdkL0MpJbsrcTm2j4DIbLCWMY/vGCKUbLFauJp5o3OYhPXHr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K4xegnUUFuVazqeDbfcg7rCfcUbkY20UbJ76FqZxVLlzIN31x6z0LxaUM0sGR8+rWVNE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fxIdsMl3pirspf7Ku3ZdPiqeaNyyWFixlMpYXWfk0I2WMfOrV1T/APpKTk7vwmVGuwsF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dihxKq7fOC6DVyrHJK3g1JO4qjOaxVmc0VRCksF4qJYR8xlbiMuyG77vw/gs28JfrTJ4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XR4yH9vBlSucg5UjlyLPCPfw3oRLBDF5XEcRb+MS/iS/RTXzgt3pk8aNN1JWQhYLvrqx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i2C8CWiI8EMQxePxHEf1j4q23FuU6exVlb+KISsJ3xk7Y8LQVTeRGKj2wQxdCvHLPxL4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oKojMhvFECWCwQxeLKSSuytxObaPixVySSRRhvcqzyqyxuKozON3w4fhHLeZGKirLFDF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0kldDgy2NzOZyIth4MWDF4lWvGmVa0qnfxe5+OyKdPN3OU7bEeE3vNnLja1j/Fpv4HwU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LU/RHgpvuUuFhT30xGRwYtNaOaDXhvSutYyIdM5bGmhJtiEMRIXfxXJLuVuL+IDd+/jR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CWhdJDI4MWqpHLJrwLl9S8WHYYhkfEqV4wKtaVTv40IObsinQjFCSXbBaF0HgiRHo8XG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BYUx4x8KUlFXZW4q+0C9/GSv2KFHlrQtC6DEIkR6PFRvC/m3Lly5forCn3wlhHwavExh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HCUv7voroSEIkR6MldWGrO3orly5fQsI98JYQ685qHcq8U5bLyaNPmSsRVlZeDIQhkdM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ukndE8IDwXSuVeKUdokpuTu/JSuUKXLj0l0JCESIjwRIjp4uF4X9EuiyDJYUx4Lo1K8Y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Uv7vproMQhkB4RJC0yjmViUcrt6qSI9x4QHgtcpKPcq8VfaJe/l0qfMlYirK3UWpkiIh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9fFwtK/qmsWQ7jwWqrXVMqVZVHv5vD0uXHqrXIRHsMiVOwjsiOvi4Zo36tvOksJEfyHg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jd+/m8LSzPM+stchEe2ESsymd3YewtUldWGrP1MXdDwZ2eKxnUUVuVeIc9l50Y5nYpQy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RKz/AJEdkQWVXE8z6HFRyz9TB2wZIZfRWrqBOo5vfz+Fp/2YuutUsIHyIbzTOxOd9kU42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+Fy5cv6RojLBjE8LlbibbRG77vz6UM8rC2F11qYyn2PkvZXKXe5KbkylC276NSOaNiS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ESY2Jkp5VdlXiHLZehoQyxwXisl3KZ8lV/wErRsRSiIXR4yFpX61/NuMnNQJ1HP0NCnm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7lZ9kRELBdDjIZoX9WypxCWyJSct36KjTyRxQvEZIpj/ACKzvIiIXSkrqxJWdvUymoq7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annlfQheIxkO5L8i92RELpVJ5I3G7u/p7lWsoIqVHPv6ShTyRGPBC8RjIlaVtsIiF0ZS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/wDz1FWtkJSct36ThqeaV8GPBC8ViK/5ERIQha6lRU1dlavKr6lu/peHhkji8EIXiorL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puxxFbmS+nUI5pCxeCELorqIq/kWI7CLa+Mq5VlX0/h4ZY3Fi8EIWheCip+QsELVXrqj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mW9jTjmlYQsXghC8aX5YIQtNbiI0VuVq0qsrvTYt4ly+h+w4WPzgsXihdJdRbstgtE68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fFMlJyd307eJfDKW9atyEcsbYLB6EIXRXTlsiNWIq8P2OvT/Z/k0l8j4+kiX/Jf/lFT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+tbwMxmMxsZTL6rh4ZpXxWpCF4lZ2gxkulCW+/hWLFutczGY2ZlLem4eGWGKwehCELor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G1yMReNYsW6ty5fC3oqMM8tCwehCELw+Lf8AGwyXRQhPfyrFi3r+Fp2jfU9KELw+M+Bk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Q8+xYsW9RShnlYStqelCF4fGT/nbBjWqKbJRstj/AOi/AiR7eisWLFvScJTss3UREXh8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RLY5WQp/s7YON8LWf0mlDPKwlZW6iELw+J/7HinhYaui6jsVJfBHdFjPvYY4336d/fcH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QvDr/wDY8G7IjK7wuXH3GrohGxKf6F3GJ+dYt6mlDPKxFWVuqhCF4VaSzsTuSWxFbjxl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zFsSk3EgRd16Oxb0fCU8qzPU9SwQhC6S1srfkynjOVjOzMxvYjhU/Zl2FH+OFP6NRp55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BZW7lPBk91jHsIaLXQxYRVvo3D08kRaXrWCFgvBfYmrkYWwZY5ZkIxsbIe6FJdh9yI9v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uosFivBqfi8LjaG9hVFfROdjNmiRW4/yL2Jy/RD6IlcpQyKwhaXrWCxQvArbQeNSLuQi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A7C/Icdy2wvonD0/7PBdZCxQvA4l2gxmZkXdF8JOxnHMjK6LjP8A0uIX0OnDO7CVtsFq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/iTwp4y7Y08GTIboX0ShTyLFan0FgsELwOMe1hocEKNtDwh3GhvYe5TVhknf6Fw1LM8z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gvB4v8hly5OViMrikixlRYnsdxIzE+5FfQYRzOxCGRWQ8V1kLFC8DivyJOxmRnQ1mRGN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H4v9C4WlZZng8ELFaXqQsULwOK/Il2HhDtjJ2M45kXdCHKxe5Tfx9BoU88hK2DwQug9S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sY4GRkItYvtjTwmrPCEWSdvfpXKFPJHF4roPUheGyr+TPnC4mNpFyLTHFM5aOwiUbijb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eaV9LwXQepEfDZV/N4N2MyE0TiZbohG2DxTGdiLv75blGnkjbS8F0HqRHQuuyt+bwmtt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u62ILck7DdyHvuFp5pX1PBdB6kR0LwK/5sbNmZEZBKyxngl/EgjsVOwoC99w9PJHU8EL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EfmxoirYXwV0Nncsi++hsS97w8M89bwQtbHpRHQvA4n8x4VMI99Ddi4u2F2RXvuEhaN9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EcFgvA4qG9xjZa4ooti8FFs7IXv6UM0rEVZW1vBYLUx6URwWC8CrHMholG5FWL2FLC4p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JT/t0HitbHpRHQvAZXhZ3WNrjiLCxJ2MzIoXvoq7sQWVW6awWlj0oj4jJwuh7MtozIbP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e+4WF3fqLWx6UIWK8ForK03jIzWLXLYZP2JW9b//xAA/EAABAgMDCwIEBgMAAgICAw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BIgIjAyQEFQUWBhcROBBJGhwSMzQlJwsWJy8BSCQ1Oi0SSS8f/aAAgBAQAGPwLSDTBS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pzlWemzXEL856znEqIUVIQWeyXMKR2p+zyvn12y4i8ngUlE3QaYKehroaqDaIfjQPJwX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HuFhefByZlRtLRrR5WZitD2CzPhx7lQFlZrPsmnwVBxNm7/JRaYjtpXaSf8ABLD3ui1Q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iGISUG7RiYS09lB1oSFhJ9RvdTs3LNaxvkrPtwPCwsc4nvfALvzvjYvLe25BnxQ9N37t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50zPKF1FIcAzivwWy5qL5FDEq020NbElakPKLDUJtp8Qf8A1RDc1GLZfuUBTJhr2W9p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on5MMrl0TPiZ0zPPAs4z5IxzVF7oqFgPmougYqG3B4EYLFvofKf5TPFxDhEL1LLVUsnO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TQ2vnYY7v4ECb426qOe3FyUI4R2U7PEeZRg0NjwNzCYNf/atCKEoA1bK+BoiBqumMmC/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MaG0/gg6UJnjJOzwjiPZfhiCznHgUlOq7ZI/+u0lkEjWbMXfikhvZfgg4e6nVRO9Neww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45HQWnnYZqSgVDepqPQEd3EjpmeNrNlYnyVhZEkrH8Q6ARbZtlz4DXQGzNHUXp2n5jfr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I0C9S0puQCksJP4dpI+csq185EtJO4w/gRvbavSsjA71ybvKhZTtFnmXLg01K8dk22b+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W4gmvsnZzjqrE/8ALauyjuU1JNLtdsjl2vnIhlxPRsuPHaebija2xg2qwWMgonhMr+bD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0+l5caBRjWg5LCNyhGV9JpsKOkcu083lTvmpaOf8AAbxtBJNEX/oCw0aOA10krxZfEO8O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NFe6xv1ysMcnCd6B3iRyn7JPj0ehHjaCyM3IBtAoaKfBznuDfK9V+qKIxUTd3yMB/V/e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Uugn7MUSVE7XPaG2bab1ASAR/aLo5IcNximvFCI5J8Zcb4Djccg7NTi7vGzxNYouOmlw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jUhYbIkH+tCWGrDDJflS08/4B9tmgsO5uinkVVcinADav3aqP7053M6FzNz25L753T6O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uHHTN2Yw1tk77e1gMIp1lbSbuKi0yUtDYO/yyXXyur0LGOVM3xy5cOOmZspPJF2zQ2wN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AjObo2+UMg3Su1uiu6lt0OEs87KRvO1z2gWzxDkiP1updE6Jg7oc1+WVn5uknos3jMuiW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TJTA0GN4zAsRkGovd7KejxuEgomt/pupuQhy0cNBVQiocVlk0y5DoFh2SHIXxvO28sqN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1u4I2TDmCt8lVVWsq5I9WilKGQCNyGLlfP8AhSHLYyU48+ETapBwKz7NZhPi6V4aKlCW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RgoGGkA/UKqV0k1ZymoojRT6TjxdzeWxuTjwSUwVm/Ja0EJfJUiFrfMKUP7UxBTUWlUu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jPcoumSoMWc2alFTy3MI8I3NeKoOHvcSsW5N22XVg0zh22Nzt5kMuW2yX+S5G6SjMOWd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wpDA7yjCdwa1pPNNjBkBRdtyP77s5REdBFtUSbobwhgKmIqL6XN8aeHFoCvSTe+iOhFk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g66IWISdfFs15UgowlzU7/UfrlYZLEfZYlOakhiBF01LJwuVsAIgG5g3HJZ46FjCKjCG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PoBruRTdhceQTnd8obbNBdro7ruyE4FQPzXI3xIkjyCL7S4jnfBUgV2VciqaQE481NWU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pDik0YUQ0MN2XPTU4KdOzRUy7U9uCRFxBulS7CVJQyIlYG6gUrqwKg/5qk1NSos3VN3a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R4y4cepHpMbDa+OAwvkVibRYm0vlVRhO+BUAgOU16FjvrBR/WiDVQcgHBZqju5KLTVGz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uhcUGhR3wyfb+GCO+w2vjQnbYc1RToohZ2RA6xX+e5epaTc5SKivUbNAiS7hAyipKesF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lEKiiU5E5PtwGnBJoxrdDQw4ydMRz2F/jQm87RO6O9qa8IPHuFOijdJYnarUbaGBrV6t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0R7ojcosmN4WJqGHcohd1OuRA3Su85XtkUyJKeyQRukOqjt+EGV0Ms7ZBEL0yjZ2m+ii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JJos0LFmqKqCDhuXYrtvXMbrohTURRYfkoGt0DRdr8JuGwR2SRUTx2XHG7CW6KO1zrcC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RCki60/VuQZZ6xQEYnehyUptKMPy3IEKBpcCKXwWO5zSoXd7whk+21lEDcu22w6eZfNV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KOTHgElAqG8Jp5yUbnWltqtosLaBNP6jW4iqwxkaLCaKCgpog5JG5RCxKSPNRvbknbC6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DTWflC7AKXQJzVHRTRDacHHNECRUEGhBtnARC9V3shBCKgUOcboOR5i4kbl5ULnA5PlE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BFxOIbwoiR5IjjFIcTGmBCbdO+GiOIowpop7MY5PcIFMKipI2z6BHkg1OBTO4QI1ggTd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ELoqOgIyXbZA7jBFRWfVS4hLolvi4i6CJ0Rxb1KnBhzTCdyFzbJtSg41N/YXBHkiERvF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NE/bH+U7gZ0k+jAm+LoiqgVJp0cIwPlSrwOF0EWlOaVC5ocoC6KMEFBEXeVDkp5IORDI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xaXC6KiptLdP6lujgEG5ULobWLpIlOviJDmpTQHNAKAyJoQUd9xHfIhkRyRkP2y0Kf568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rXHyVW/JfpWq1fltX5QU7H6qdk75rUeqP+S/X8lrO+S/MUGCQ38EhcEI1R3Rvap3Fd8k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wy4ZFptlqnef4ohd3yBeeyGnARCBQ0cLyrXztlp5T/P8WRQuhdPK7aEXDuMoZeMVCa8X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mf8AFgUcqCA35QXbLhdFHTFWtkfNzlaedkj2yHPyIjz/ABMF3u7qe9TRyWlRXlG9rjyU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N8bu2hPhN/ylc/wrQ/5bIPGRCF07h/EcFTIcFO7FkuKgm9lHeLjcyCnoYIC6CPPRlRFQ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kclBroKFr81ibMXD/X+I+RvKmuyheLjc4XQRRhW+0s+UxkSU1VZ1FK6ORHSRcoJ/hHzs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bnd0UP8AX+KBdEUv8XHmohRCCKko3NO4yOg7aCWidc9HzsceS8XuaqqJUG0uHgfxJC+K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4hG4KKBRduvacmAm5TpcI1U8iekN1p42Rycb4i6ZvHj+JjkSvjvQO43RGS6+GSTfC7tf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8AUfxUUEbvTPNS3KMJoEVulc/xkjIA53Squ+8XQujUKLdFDffabaP9f4tioohQRyH3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1Ee4yJaE4VFj5jcsFuMNoLn7aPH8WhACqHNdijyXe8o3tyXP+WRjslCj94URdHQuBUQq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FCNwJ3oEUiheVNP83AIDRYmSdzXp/ESduPNYmKa7aCOR77a9vdEbK/FUIrN4zIT6cIuC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jpPTtTEbiosqsL9Dh5Xsb3220b7p3nYpXl/NFSUIo4zxmfTEVJRbfHLonI5E9B3WF1Qu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faYXVVVaR5IuCr9FVb7992+6Yu3qagt90DJvNBtN18GbgplACqxPqoNp/CMkFC+iGWRk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pVU9Ee2w1VVrKpVStYrWPzWs75qpUnFay1lrLWVR8l+n5LWWuVrLXK13fNa7lrO+a1j8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WuVrFayaYxKzoLVU7MKBs1FYiIqblrXS6QlfMcBjpIZU0bortfBBwugmkaw0UECgcizd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FdCVaHh+aSOjoBZ8PdRs5FFrq3RMgs2ankReFIZGbJQOVIX02aGzBFEKBUDkQuiKKGVG4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7E3LIe8N8p0HglF3Pr0oDcoHVQfvQX4YWG1C9Qe98VE5MlyKIORF2TyUDsmAVUIz2Psu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edCW5BaaFOEDo4t9wohYm5XtwKCmqi6hUmqazciMLxHf0hiFDdPkghcd4hfJYXZBFFK7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Y7Pug9gGbsI0HlQ0wQIyCVjYPOjiKb7sTaZL+BRCmY6GdFggopnlDo+IUHKJdJYQg7ko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cEUL8L7gBvRWF5uijyKAXYaCOx2Z7r2R5HYhcVHJiK3ebpaLCajKiKHR/wCN0RS8lOhww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ET0ZFhgoSUXGN0pjkpgqDaXNvlVYXIOF7bj2y53xUdx2Jh7oKI1hsEMmGhlosTVEbD/j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ZhdQqImouWbTIiaBQAycTpMWYGw5joaSooOEL6KdwyO6wuXa4XHuiE3JgFG87Gzwppxw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XK+alpYbjsUHat3bcolN8cEmpaEBNbfAIN3nJAQs7OQ7IY616GxmaDSJXFhU6KEBFGFV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i0ogrsjkjIickjYm9ri0+yw7xs8VA03G7spaUc9inq81uUEw9uDTcFVSOUMhkU3Ig1qi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EFpTXp6EHHmmmKD94uA3i8tcoUUHVU0RedGdipFiniC/NanPbCG0Q2DtsUDRen+g0UU0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iUbweSiIFfqVfmtZpWYCv2+OiMB3rEJqe9AKCDm8lSSMZZXdZw91DfkHzkQCico8Hhs8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yaeHOjyRyIiS/Mf8+jIiqhaHCVEPC7KSg7WC3LAzLmFJS3KDk43Qv7ZUE48f7bFhBkj2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rO+eRLLksIoL5qWWTu6BnqqIcogx0pvcE9nI8CqprWCqpwHutZvzUjlRVOk6KmTRUvnJ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55EHUQnlYQsI6CwupuuxCmkORLfXbs4qDBFfp+S1lNxyqlVK1iqqq1RFQLBBaiqpFSUl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KKipJSopyuqpKDa8HntuE6wUCobtMU/iMipOU4FZzFB7JLcsW7spFSPzVFTp+V1FRU2g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oHQlC9xT3czxjNcVOBWcxT/pRBas0qV1On6ZFb6bBC6qrwfEKb7vUb76Frch57cekVu+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8lJZs1RUPUtL630ywhwrCablNf4nQOPLIDefQUnFfuC/EBaoMUjNT6qoqZMkOFwNQi0o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2cuhpzXJAkiKiCOrzwvE1RCxDWGUGjIKI/b0TJQtQpUUGmqnHiclXJr09/ibsbMgouNT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kVCKhaiPlZpUQqKnGK8PHBIjQ+m/2UCpUvhkuPR8nFTOIciqGKMiD46BrwYaHWC/Nb81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xPsvy3r8p3zUrL6qTGLVs1+gey1x8l+b9F+d9Frg+QtWzX4lj8is4Pb7KVs33kotcCO2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1goKBy5GH8Nmaqq3U2WZXNaqk1blRq/R8l+j5LWHyWv9F+aVO1cpvd81U7JmuI8Ffm4v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WbaAHkZKLcmBUNBjZUIFYhXLYz320fwPXTylwb8N8v2mihaj03fRS0sWzbyVVFtMrwMm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hrWfJYrMxvjoSsbIwQNQVJqzBDIcdPT+TcVk6BWF2bactJApzTqVCIaDHIcY0GkgFG0O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cQpAORmB2K/Ss9flhSiwrPHv/I8qoWXxBztzudx07p6SJ1z9MqDh7rA6yPZ0arOY5Zrx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YTTccmJCpfVVvp/HYsrc+HKVMvAKaBo0fqOoKaAt/WJtKga3VKwW82HfyTX8jkdtFRUv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MoGLmckHMMRk90Xuq7IotYKqk5AQkNDmtlzWe75IAUGhcf0vmMh1iZ7xf2UBstFS+RVV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el8zdRUWqotEt4XJ3I5IAoFJZyllSzSp0ycLBEqL852kIGszOGTJZ0lAbfMKmRK+nH6K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Kqqq3UW5blLImcv93lTaQbompWI00cW0vi/NaoMENK5ho6Scz9phw+ipfVVuoqFU4mFG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apWqVQqioVRUVCtUrVWqqZNQqqqqqrfdRUVAqBblVVvoqXVW/Q1UlIXVVVVVU0LME4an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cK3/ANjxmYVFRUUitZVVbtUqnCAVmj5qc1hbZkcHi8zU1RZrVT6XUK/Uqqv0WstYLWCq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3ret6oVRUVFS+qqqlb1vVL6qt1FTQSF09BG59sRN8h420uNBNOdzMcg9A0CpdrKt25UV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xgovmVvgqLVWqtULVC1QtVUW9axWsqrctypdUKoVQqqqqqrWVVVVK33UVFTYK6Zlmz9R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0gc9/wDXSFFMKipdW+l1OLQVMTlq30WqqLVK5KoW7a67Z6z9Z1PG2FEWee/6BF7zFxyI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oqX1vop8CmqqWg7qQUzoqqt1Fv2Sqrtk/wAttdttsqGVVVVbqKl9VXpTVF9VI8B1bplZ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poacIaxlShZt99tY39zsgBS1RpaXyUjfMKl1VXp+F89JIKLzFSHQsXfmGu3WTOQjkOtD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VJ11FMKl1VXp2guooKQU5LOMVIdD+s8S/Tt9q7vAXhopvWEarabRXR6y1lVUVFMX16Rr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LWRhFCzY5vspTU5edse7kMgk6xmV50h4BVScb5tUxdVV6JrdOTVLon8JvuZBA2rQW72x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RxtZHk0wX5Q+ajje0/RQc9h74kC4R/1tEHWcQ7us61cPCjjD7P8AzULQemfooiY2Z/8A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1NsvcqPCa6GiopKRWtfNq1VS6vQGaFOZ6IgxpcewWcBZj/JOa7032jqOc2iYHbpQFLpK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S/Cf/wD2CxGzb5YEATBYrPOG9Flr+H+0inum4YP/AMDMFOtf/FfZWfImijZ/F+bPCgx1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sxumbi/5IRoBFO5uOhgaKHCa6GipdVScq3UWqqG6qrxSVFnZxUqdEC2+LxYNzBv8rBYt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Qnn1MxxjhhQqpUis0sPlWnrDWdGLaKV2cMLv3NUWWtk6ycNZyi4NtrPluKAs7IWMOSxe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aMDuQWNnuvStT+K36jZLS03EqCDRqsWAVes0rOHFJ7BRUvkbqqYipsK1Spgqqqq8IgF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A0VcVm2YtLT/AOx+7wnteYNtDiae/JSCnnHLjhgeYX/2N+qg0z5GSd/47Q6zYIR5+E5h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3Q/cnPdaHHuZCqs7ax8hNtGb6jkdiPN2bd/kVi3uTnewumibOvJT0Q00lNSqoGvB66Kl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CoqXVVQq7JMHQxdJqzR0RJ7B5K9T4g4bPkKuQa0BrRQBSQ9QB0Jz0ZLW5yb6eruRtbNu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PDiKFSMmrE5seyZbNJNm+g/b2WB2o+XvsWAUZ/a7INCMP9RkweIqG0hR2YbFVVvpkVVd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ipFSKqbqLPbBSoqqujGJa4VAVqojIg1RdN3Q8prOryQDGx8p2NzcYowCRXcShyU9NEah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vYrA3MfWLf1IYTRMtbOHp2giOx3r4j4W1aRHPZHmiDLDUxUjEbA+0O5Empuc/wBgsIo3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donttb5jS0WqFyuk5SKkVNUWe3LkVruUzfF1FBo4FPguYDAVPJQ+Es3eqNa0OqvxLT1T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HyWlQa2Fq7XeQiWsAJrp5o2bv/XuEWuoUGhue0xCjhPpvGIAf0rT4XCW4M+zia80PibN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rbTluKdYOlyHI7B6TTmsr5ujvdmhR/aFE78vEyqga8Kg6YUqcIqq37lO6uipl0ORitPl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Vq82fwvLfaFYPyrEUs2/fmhi1djxM12TCxucBzG9YhZPZYtoBrEIWFo3CGZzDFNtGNAe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LRsCsJ3ler+qM/8AYIOFDpjDXdIXAL/CzkmWY3zOh781B3VMSpAKYW9HDPogMZUr1LT8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bu5NX7n8zstniHhAQdXW3J72784Kcg7NP2Ri0nEC0diojNNo35OVrZ2rHTnE80RyOlL3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3a7hFY31OcUXu36KDlA6KAESs5rh7bbXIjdqhTap3ScFI6KagoHaho55EHUVVIo2dnXe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bQwx8/AQtfiBhYJMshuCkIDZsQ3FWdr7qO9n9LE3GWfdAWrCA6ZHJPs2l0I718KW7xg+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naoqo0YKC5odTWcms3VKFiKVOkgVA6FklQKbIeFIlSj7FStHBZto0rUDvBU7B3ss5jh5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Nqx2MfGTmxWe8x5dEu+KtWRNLMFAumRtEU5n7UAaOzSsLv8AVZ1U20nqB6Dh+i2hNYXW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L7QwaFbShZluEC91o6r/AOla/EP30RcamegkY5MtYaAo+NDNoWdZt+S/KA8KDNU8GiFP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Pw0je0FQZB0N/RIfaZtn/aAFBtTm7qKVVEGYcDBWnpHPx/RfBWVs6DrQen4EVafBsnnh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4bY+2iNpamDf7UXSZubyRuazmrP4ez8Jtk3VZ/enxj3yzzUTrHSBu4cecHVGQNHJ6w5q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0RCzbEoOtM9/0G0yuKPdFrLX0z+6EUbW1tos+pKaNz2Q+iBEY4licIs3/JWLmiU/70OK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anwNwyLS3d+mQ8p9s7dJuwQNERe0OmFNi1QnOZv0ru3HIXSrp3NF81HcOiMT8yz/ALWG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brLFI5waIqBk7EDD2TLfEBG0EArRthNzjXkj68HwAirFlnZBtjY5uLQQGfbGjeXlG0tX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338oAUGwx3tuC8N2C145K6eRmrV+qm1TVQqqRybTzeAEBy4NMQ4AGtEXHcg+3m/luF8t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9vFzWmOGNVaPsw0OB3hReyFnDnVWXo4sT85/KtMs2Xw0Dab3ftRJMSak3xuxHVZnFHds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rpyrU99CIZURdHTUuJZIcyv0O91nWR9lnNcPI4LUqt8d98Tu4PF5idvwWfueSzZv3u29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YNQFi7Geys7N+Y98oncviGWZdASjGqc9+sWyXw9p+rFD65OO0eGt7o2fw0WWe9285eJ2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6LF+WogEdjpX+E88zocJyobxdDYBy3XTgh+5RKzaqA2qumgu/Qv7WfuWGzEBwAp797zF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nPs/h2erGTgKJka4x/atmx8d1YYXNYcFXcl8JYB4tBEHEMgiOO1/YFjtnR5DcMmNzWDe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oziEU5u6EdLaeNLPZBFNHZUuDXXOPbgIypQuxu9uhRaW4zdzeagJcBw70HWjD2Vk61iD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LNhwY4xWK1sxaQ3FG0h6dnub4VkxjYYZ3F9o4Nb3RZ8LmM/dvOhtviXbs1vlWds781zs7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j3W72K3rWWsFIjQOia7bis2ZvMqdnHws5jh7XAKl/vceEAIN5aKPGYCZQtLab9w5aGW0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fpEVhYTidQcgrOPJDug5r8J3KLAXRlj7p0TjMMAduT7QxxwkFnmL9zAsdqfDdw0LjyV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f5OXl2zGElVZxUlrla0VB4UoqBL1rgr9PzVFUha7fmi7EIBGf4Y22xb/AIi/OYFia2al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dhJy8ZRPQQa0RcdyxPna/wBaKW04VZDnNOAoJJ9hgILBXmmhM7A+yAbqDfQL9zuZRFmc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T30Hld0G/wDRQZ+ozd5WBpiyz/vR89HiFW6OTitdTgt40Ucrcs165qiooFTy2N5lAdst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t1cg6WWTNpgodBhrBFxUTO0NTwQrs0INADY1VG/EWX7mGaBZZWgl+sQCn+I76KZY+m+A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vrhBy/F0FE0amFgBcOaLYhkd7V+GQ9YXAtPfR10UDQ3VvpseEqWVVVuoo5VbrPFKeghf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pRdRUTZRAEVSE1FxHQWFgUtbeeCHwmd3BWp7KdBNYLOMIxmoOdFrJN7KNFC057lZWApr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QEqAUFiNTfhtGxCgZsNDoZmFwposWTS+SrdTQRbpzoc17h7qVqV+g+y1GKMIHllDSTyo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kEQN3QOFlN55LCweTwbEwwNU5lo8VrBHDrHei7kojWLk4IPOqUbZ5BfaCPgK1tP3OJ0M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7yp7tBC4aIt0lFK+Cd2Fx8aearo4uTocrwLxwAZMf3GKfFGPQEaWfNBlmIDhBPdWQc0kP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umrNriWjDnEVXp2UXN1Wq1P7WYRlxQugp1yrYCgcdB+mCnpPOwRCpoI6GSqq30vrkEu+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EtEuBm1tBEkwUpLNeqhQwprOQTGc7jx7E+Vn/aDWiAHB+wWbSgTWrDbswiOaXURfZzsb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eO80CRMzgVjOrZf2rOw3vOI6Annc4d8t7/3OJ0A5aWPLaS3YBzu1ita6Ju3ZB2GeVEV0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acfx2smbhzUBwjAD5Xqu1W/3cYwLeRoiAQMcsIFFD9KALsP9oWdmINCe8aokB20AbyQ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mxsjEnWI0MkEdGRkV26GUNCLido76CzZ+50Mt3HhaW4lubwkkrCPmsLaBMgBhKhvcu63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lp9AvTsgcb6w3BBrxEf0jy3KWTHkoleofbJfZsbFzd5os+0MOQlopabzweKpoJ3SO1y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57I8dFrbDw3hMSsAqiXAh3dQBgsFo0kmhaKp+OAw901u4dkLW1/Jb/8AkbnPKooszhlQ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MGhPe6rjGGTPKGmjy4ZS/sqKX0QaDlx37S8nWhlHvxyAESsdoI2n9cKJNAsdZowlzdyH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frQQaKBepbmFmP080AAABQKG8qF+INBX4boditWPgqGExUxDKhV/ILFaGQoNwvK/6Vxy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kVVSKnkA7HHQxaYFTg5Z7CPC1x7qRuazfxuDApTdz4X6dmc0IMb81/47Wkd+axH2Rc4z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ZBrnF795KxPPgc1E78mIpoCywzn89wRLjFx35B0MByR0x6Kmq6LNJHgrOd80S7jUXZrF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Ddc/Rerbau4c0HWTR6nLn2WNwzxKdVid/wD4oWbYqUMRq9QafVf2osdqYn+lIqgUxdNZ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E8goarOQyf8Apor7aCYgnXFDRh3CJ312WapozPRRcjxiDBEqNpnO4Z+61dqtXqfFODrQ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2uG/msLHYG8mhZ73O8nQREitb5qYC1VJg91AugOQ0Eb65PJTqj5vOjcNtrwwOvhlTGRA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ghwyAnandyWMvc+2P7lZ2kYOb9VCz+a77RHQyXNe+WdARwuioqdPQYFF2c7SHgOFn5n9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+FZBjdo+2jlW4X++T7ZYdz6PmqqRupxeNpJqgwQHDfTsvzef7VNymTwHfkSuF/tkHQeO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KXE4MCiZv4d6dl+af/x4R/fe4acjilLpXUVNmjoRw+NpIclBogOHR/WdUIlxiTv2yo0g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0h78ZpfI3UVNhpxTNEua/c7nw9z3mDQjaP9hy2v8A6S++gp7ZAQncF8l88kr20APQFFRS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XQDhUGiJWK2meSgKcQ9JpzGV87J9rvvd9smqgv8Aor75M4o/a8Kt5XuvZe+kI6GmAjK6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jS6qldq8Pic1qzRxGDfzHyG1ffJ+133yp/TIHe4L2v8AlpT0NHnpaZBHB4MEVitZnlxI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YcuDcu6OQCa/2ua5oe93uvbSh3QrihpacKi7NaoMHE/QYc1ut52773/fKCMMiI97vZe9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J6FY3meLQYFF03cUzfzHU4F91PJl8ueRO/2XyvF4Q0RHQjR+0ZMlE8Og0RKja/JQaIcU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o72HLaftk/df9AqEPZf8ARUfroxPspFRXyu9l76YHoS0OTPTQyxtMdVqlXi3osOY2vc7f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E19tFMT/tc0V8r/AHQFw0bhv6DceQXme1DZ4NCBfN3F4N/MfTttX2yPtf8Aa6P1u+2T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0E7uhfJZ2zDZsVrTkoNHF3PeYNCdaO307bdzX3uh9Lo/XLrBQp2ye39I+cuOkDugmN7x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jPoM1W187d9rvuv+gV9rvuv+gvtk/wDTX2yOar7o5HsoIXe+jI0Ujo5aWSnt8OQQ4ZJY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ObrukNs53w+i/wCio/W77Xfdf9DKh9Mjtebx739hd9dIdLTIpk1upopKu3PcKcMg0IRG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nV3DbPuvvd9jdH66OH0XOeRTyMnFyUFNedNHlscxdI3Uya3TC3qqrt5Ozx2WJk1QaONi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u+133Ufro50X3yPG/JAujuu99KRtEwqKpUrpjJrdMKartR7yQ4TALFaccdaOoE576u237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/QOR91y/pT+WUaZH3Tj2yDC6GwOG20ukVIqink1undXZGDm7hOaFObuOixYc1ut52773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Vcv6OWZZE0by/tdHYQ7gdFyVbqZNVW6YuqNMB+3Y4bLEyaoNHHS79Rk1Trt3JclD6XR+u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rkgOdwTLP3UVAU2EjhNLpG6mTI3TCmCqqo0Dz7cGgFjtFLjxhqNkOAfYr7Ln/a+91Lud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F5PNYWqApdHdcdgpkU4PMKikpEXUya3TF1VIhE8gid5PBYNUTM8f9Jpz317DgMPoV9lz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Ju8qDZBQF3hSpsA4nNoVFJykqKmRIqBdFCCopyUjwGYzVBvH3Wj6BOtH1dwH7G7nl8ly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vLIwtpsJ0c1OC3KRUuFUC5KRClNaqmMiqqprkoOunfO6eyYn9A+g3Vbredu+2R9lzXP+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hvyDPddi5Im6ag1d+BTCopKRUlTbJm6OimFS6TlJTaqHJquazluUYqGwwasTpu6Bc/9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3X30HPsuf9qP1v8AtfHLCN7W3YB73ReoDZI7LMXUUlIqiptYVdJMBUVVmm6bcvVGmkJK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lwTmuf8Aa++lCdee0lWa3krNEBxSRVFMHZZIo7FNoVFIqRiqKY02J+qoN6CMNd0hweP1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m9xHPajt+9TukeFzEVqjRwAig59ehDDUbIbfD6aD7qP1yfvonHttEL48CrfO6RUiqRUw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EN13yG3/AGyPvovvdyyqoeLnd+hZqilJSK5qcVO+o4JF8lBo6Fc4aokOFf8AQyeWW3xc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9LDJ3KV0lTIrtslF3Q2Ea75cA/8A3puehs/Fx0PfSQFcsniEsmYWapT6kc79IkNk56T7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zROzRyob+NTF9b5zvrsALlAdD4G6z+CffZG+Vh2XzlRUegKKilLImFMXV0EAouUuiHP3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J56eNZ6KWk7ZMSp5MugdypdK6t1MiAUXV6J9Jus7jP/ALbL3yZ16LrkSukSoBRhPokk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d9jO09+k49FemNZ/9bPH+l9+BHZO22V4vVT6Oc/dQcC//e0HY+38RYRrPlxs7FOmTDgU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57J77BLKiVP+BJKe0OdvMhwjnsjfOm/ah2y5GSrw2WgjlQ6i9MarOOM0MqaS0c78wt+V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x1C9/IIuNTxxo7bILS2E/wBLVaf66Gd1eH1vPjqFlkN8zx322LCwRcg61zrT+rrT/Xjp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Ou2GLsxihZj3vtP9eO5qzrpdOv5mQ48Tpvw2EqNs+HYLNZE83ZNp/rtcVHgE8iTis6d0j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pPbSZlmV+LaAdghBkTzOgf4WNur0BS7NJCnNZ4gpHpZzjuCc47+Ov8ZG5fpVWKrF+Y1T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m2bR7aO1/wBVgtJtMkR+nd0JKIVVNTVekm2Y/Vx47MW80BZjCeaZ69Nx6I3qqzxdI9Gx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2YuawuhyUCcBhGafGrZjoyV2cpyUj0SYVdLj7RsxRxtb2Vo74d5wwm0zURrs6OkpXTau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3j4HbZmgOIgF+E/2KtrK3GG1ww8oO/8AjdmlPZ0lLoRzt6iePnZi8TUcKtHtqE9h1So8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0A/zsroaxUl6bptIksNnKNUCp8Epssx0456Ljv6AJ57L67RjZQtRLJdlHe3cnC5sOgqK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kmhpid52dx5DZW2TScEc5wX4DgV6lnmW4qsPxDSx/NOcuyaBWM0Q7hu8KvUrnHcnOO/o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2c6RdyUIRPNNNg7BaN5b16fxQw2/wDaJeBjFF5ubZ2Yi4mZWNtFMHh0rqbPLottmPfo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YBGz+HpzWf8ANem+FqBQqIPdcrRtHKzsXa7DByaO11nzxTRuoFKSkqcSrsk1vCkehS47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yUDpKoizEX91nT7KztYU1gsdlIFYd8E23sqGoXrCkEbQ73RVi9hkgpIRyZhUUlJUUxDi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u6Cbh53TuzKKV05KThkTcAtaPhOtLJmKHNFr8wjcEABiKtLWwaXCpT46zZo4aOquyc5x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H4aMWuKA/UJKlFh5IaOl2aVzU2niE+ky47k5x6Cs/UMG70fTmLotUeSc5gjCcE/c4THd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zD3X5hUcT0XOxe6i7mnWcIhF7JeEH2kQw71haIBf+RYiAjO7DaDwnwpvRsqzTY/NDndE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KLNN0xxGfR3ptMz0G0fqUDdiYYKBRa6RO9NOIRTmAiJ5JodzTG1Aop70fVMNye1sSixh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c8claWdoaUCzOSNmK1RbQ74o4nAyRbCZWI1N0EPCAEysZPbZKKSkptPDqXSU1MXS6GLj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IUqqRK/EFULhBYSZqbkx1QCn+nLOiFENkdZWNpUEzCxNUkXU5rNCi6/EREclGGFpRL3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dtFLpLmqbFTbpFTur0F6Td9ehD4Qjc4IpzuSJNEwG+S7qa7qziZJ3dMf+0qzjaCEOawf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QheWN5JotJtWYIqWbZL045wO2UuldMcOpdIqc1NvHnOO5Fx6EKhS6KIVqmppCiVRCMo3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jDrBReQEbKzrGqrmhGBiUCMh2BuIulBepb6zky0IjEb1haILGf1UQPAKKSktXY6dM+k3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qqoYaXGKr+JFYYx5rNNFAVHJY7OqDrTNa6izTjxBFvNWZDc4iaMERe9xTSrN0So71YsB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SzVRTGnmL6KnSZcU5/PoV/nKiFn4od1JVUaKZWsVJAJrBOC7qe43yobyTQlRFFhcQ0sW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HOxElHhUiqKY2KSpo69Cek336Gf5yY3Q5IZTXioKjCHKCzqouU9yKaUFBtSgbUzG5TlZ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00gU08MoqKRKlNTB2OmgrkV485xRcanoZ3nLB3FRyiiyPhQcYFB0YpzV3Cj+1QRtrSm5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STvCb24jMKSzVRT2CikpKY6FwNOaOhz5ysKwoyUMmCC3RQgE6Uivw1qprLQb5xQsrJQu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dZ7tZDi2aVRTGwUVFLoEw1ip9DnLHNUClRVVcgOWf7EKDBHkmC0BbiKBlGs1CzbEhOtA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ZZyKahZWU3lNx6zwgeMUukVKamNhopKvG4lHkOhypqRUYrO3qO66Ioor8Kyd5gh6u9VX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4iz3Iy/9ih6OsN6ZZifJRtnYjyQcxgECmJvyRkohYWGDRUrE4z5lN+IwwbQIDjtFyUpq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D/F0lnBQ3BQtFGXssVmc1B1rDEKrDYjEouEgoXTF2EANWFq9LBj5QQdbuLGHcnBoxWg3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tG1kiHGcZJjt6x/EEtZ+3mjINPdPs/hxixIP+Nfi5NT8Ik0KPKXQNFRSK5qYyqKXHS47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L5hS1k7Gsy0goudH3RFpQKDWCKeA0CV/JVVVUxTg6pC8In9ywvPa53qOgIJx3BWT7TUB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LFb2heUAzfJYSnYtWCtIfuPQ1FIwUiqdAeiz36JdkGCMaqJC7rlNA1JTmwqnMUr5XM8r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zDjcsdsYJ7Sm8gmelSCzpBMtWpto54pNYbMws/7Vs3keipjIpxpzii47+i5KcjcHt5oR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4QQbAGCmwIvVb5sCMkx/eKBL5QRbYtj3WJ9VjdNd0480WgIsNWLOePCaGiDFCNNylAK1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wN1R0UB3vmLohHetUKmTK/NUXrOfBZ2cs3ynNJmqociFj3lOFm4tD1mn5qlEBzW5DuP4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klEI9tEVBa0IqQhDeoIJp3LBuFUCqt90W4fkvBQIgrIxHt/AxcaBFxpu6L9svNRvOgBM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jYxuBG5Nn2IUs24SorS2cwCBGFD+BfSbQV6MOVFTUNEFnHCVQQRwoWdjEvcsEnWr96AR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EQnMLi1gr3Xo2crNgmoD+BCd+5Emp6Mdd2U7qoQU1mqWhimGMUWjEFmmK9SOK0cE+3t6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mN9NvMovt34ijZfDWmEO/Ug1nueaP8Bkldh0a7zdNRcFEkeFGWJZtV+MQJqrVGxhJHDV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DYghu9xRzo2jua9a1Mf2gp2JFEWQlzTHDOAmsNhZFxX/APIfgZ+0KwLTmkqPb+BPTafP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pLWRY50DuWZafNVxDys2qhaBY7OR5KRuoVMFSEFnPUPiCIN5oWdhBztwan2nxJz4S7Ke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E7Nsv7WGyET2Re9EQzxVdkLQGbSmsBzgM7+Ay4ouNejXXC+apVUmhGRUY+yMpLuvxGiJ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RLZqMVmBQAggHGGLegWjFafuR3EhW3w9XYpJ1o90XFFtlq81WL1ATTrI0qpp1lZZ3Mp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VHRz/F9FExigd6k5Rig/cvzG0UMQWZSKxb0ZxThdQxQhNUXdA90x3ZFtnnWn9Iu3oDmZ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FuaF6tisTnS5LOBxIfwEWjWPR7simRJA4lJymoVCz2kKLZgqd+cqFyZAADsvSsWwgIEq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6w0aFGKzBEqNoVJBsotUCHwTDRD+AC4ouPR50UDfNdlm3Tas1pKgM0LETFSbE70c1qJW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80B91ZjmUAKD+APTb0yRkROWVaRAMEdVW9qf0rE7JDlil5Qt4QEc3+ADzRJ6QaoLOGgj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nzXpscObnbgrUWZi3eVDlkxTLIDNGsU9jICzYm9fRKhuHSLRdC1s8TeajZy7IEG7UK/L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bpXHKw2cC50kbOMv1lFrRAJzN2RKaz4tajYWbfxCar0xuCh19hFT0mCuyDgFrXaqAwx7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Rs6rAaoHE0LOtgFhDsXdTmpyVVCzaSV+I7D2TbOxOEcwg0KP9rEL4nNahjgoWYTIb0Q3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4tE7YbsJqjdGBupJQu/EbNYrK1cwLE5xdycmud8TDwvz3qDXEqMVNs1uipV7BZ7sDFZY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CoFgs5rF8RXkoWcysdqVham2jahB79ZwUOXXvpt9+Lw2w3ycSpqagSqhVUjEIiNCqyUe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nBTas1s1OSaGfpbNB3IqFnN53L1PiXYf8U8ARCjRqiZm6aj+lN8I9eEonpml8kSBFQ9A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puhFfmoC0MVBwup8lIQUGzerRyBTXuOK0I91/wDXYppaYg80IXQUXUUERGijz68wAz6U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pUnKbl3WGzGJ79yd6hxWzk4vEXNpFZoRP7ZrO3LMmsVr8r8P7jBQ67JTndKNKiz5Kegi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1cc0Ivtxjed3JQcIYpQXZPsxnuPJQyWuAqYCKh13gG/pV/ZZpWcIFYmWkCqgogid1ciB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kRn7lEoYDnKDn5vILmsYQN0Ssb9TcOasY/v67JKJ6VwGjgnM7qNSsTbQtcs21a5HHrdl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90PKna/VSaT5RAsw8lfi/DADwvwm4SsTXwVIjss7IlRAvMBBYPh5u/ci6Ococ1NFQ5KD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qBMDPPXeEdLWb+6s7Vm8IzmnMUpIOuopWa1LrPyuyMGgOX5mE9lm2mLss4QKzJqnzUb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oiQTYIheLoJwNFyHJROawLCBJYjU9dnl0s1Bt2JlV+LZx8IQis4iKks1nzUIBaoTTCYm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nzVRBSQiFmlawUziKAhAurdhpBf4qS8ItbJg1nck5rVF0zd367Kn0sMoxyRkViEYSPI3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0K3wWsIotxYWfqKFlYCFkKnmtWcJLuevYdNjQQyZKSi8xN4cszNbzUD+NbL05htSgPkE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Lm+YgpkLWCBaVIKcGr8yKkVzukdC4/oG9Czs/wAOxbLEiYT/AHFG0Z4ijOLufX2HpkqC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2Wb8GF+Q2zHZEKTVS6RUVMYSuY5qFwhkTzWLC2TArRjjIL02au9enZCLt5WN5iXdekon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c0EIEOECs9ycbIZqlBRU2rldAhSdFvJfiAw7LNtsPlRxtcOyhCa/EeAFmCJWc6A5IAag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S6L8SA69w9PYTG6igckNeYFZiwlfltKi1uEqAmVqqijaFGEmr2T4jNr4QcCOvSUT04bo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U8mpVUM7EO6LTZtUpFRJaFrqczc14/SUH7nBNZZnNqsPLryG/p0t5qBUW1Rs3S8rWksQ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CZBOtCJUCB68PToWJtVAyKjGYU3OhkyWJZgDvdZzCFAreowgqKQAVfkoNapqIkzeUA2g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CKzpjKKmg8hEC1OHkU1p5qb3D2Rw4iVBTc1Zt0XaiDWiA69wjqKLaZVVgaRAKdjEoWu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PUA9lMwjvuhvWfJn9qDRAC89dElEnqPExciMoFqooPoogiCFm2bkGfDRdCpQdaZ1p/Vx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sQAAIBAwQBBAICAwEBAAAAAAABERAhMSBBUWFxMIGRoUCxwfBQ0eHxYP/aAAgBAQAB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RUTbqBm3eUEWQXNxk7UyYflxqQ0IbaIk2LbO3A29M2JZbYjkgy4ukhMRI4E6MMlj/pli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sUvksdKf2JFD2yOM3ALcieBEk+lgJC9BVyFntjcbjFRmvBnG5BuE7kxZgbgJe5lA0hpo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kskyISlPgTRIJ4MmxA+BArDoao8aNx0VY9FVVFV3qqQRoQsETqi4xYrtVWc0gSlaCFXt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q4vVW1+sfxNlq6HPOaKMfSxfnSSNBswhKNhIkIShjQ74D3dpYrhrE5vRglUSeArPsQGg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epRwKcTTZo/iMguXy48+83RdJHlsxEwzAQkoXlj73ILe3sIYmKaFMvyRj5ywQ/BGHyQa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xY/pCUzGBU3DHSgeYMJxgSkSLCQxZIFECHicFPIrUIwFmwsIaN4MEkE82HJ0kOCj4Ioi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cSIpikUVGjcepDFpdUiKsrArIVHSCd2wlSxDRg8CvgiKI2FVbkCcU80mk6tj3M+qofpo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3i+NhIS77kX+SSJ1bJG0WYe3GJWJp4JSlwNwYzbN5YzBEoSJseTdYyc0nkaXpSEXVFSE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u6OUISXDmvcRQ8+P+jEP6LJf17jfzAx2MCumWxbbU7wx8YHfJ23m55QiGzCZ+eBkhibY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dzkxbmbzeRgfI3Nxu5OSWWMWDuchLkdxVAqYwxx4Sxm4ikAcmMZoy0IEMQyKxqik1Vqo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Q81LNEbCgihRHZCMF0ex4o2LoT5WM1ZFhi0ogjRtnTAlRiEiLYpt62etaUfXiyEwy5yG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ZgTn8Z9UMQocWlDdL3LIyjF1ESubumixu4Me2IJQJCVEpD5nI2UQaJolOBFIuHAXdIEz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WolJvCRZXo97SM3BYe2h3gLZbbDtr3CXQ2TxFDZMkCttd1j+B+u7OnqVcg0PhCzYfAXf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BWRsTpI7RdSIkGwTIszAlokLCQWBtwhAiH7Cu8FlUxKicG41RaNtUDrg2HVUgxRqpqBD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PgyELsCYTLY7COG4lyKMRFqbUwh6GYVzcijsSJUVVTsRXPorSsIefTVFjBiGhoXZRdcR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r8Zjk1vgyXQpzB8taSNCObC95EVTKwTCaKGhEUU2lYbG0pcvjcqJoQIJwL3CbwGxyy/I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Z2CS97GNnERIVOjlMazXO9cDRvPdvQssDImc0IDJE2lsP0Mo8zhHkJs2BPkkRBDaYHTA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C8yiORS0jwP0bCuJTGBUQyNiNBVd1qirGIggxWK7amRTAiKOCBm0mRC7F0eC9LIvFEXi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jerokQQRRKRTzVkU3ohiYqWyZLliJfq3uZPSQhDw/saTylGpMBjSmOrihqxbAg2WiyC2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JF5Fs7eweNEkD3y7cj2UmxGSi644p3MhiaZUMMDyNjqhBKDhsOaCmqE2zQ1XpsJe4lEO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04DloZaHXYNKinXGHz0h0QegeG2NoxLn7Ht6GUu8qGhAs0jt5GiZDZeCQXllQiRsuOSj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si2Dxwg1CubpzRVVg967CpA8iVEbjsqvHYh5q6Jk6ERakWNtDEdDcjEmhY0QkYdh3uSa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0OW7iUWST3GtxEDFRKSjRI3RaExqZ5qkRDN6SMQreqtwkK9REbvKJquNZYFou7BIQsui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oyQkk6AcdfzRVHyhlN/s4CW47arGOZjHRO9GQuQ02psRVMuFSQSHAYUIGuBp5yJUC+Q92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S4+RwnVsirTLJb1ayy1Sm+bIaFxBrkT8lIdIT6jXk8FxDd+jYkpOcIkkFCJOZSuQYYhB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sSc8FqbeiR2iGDwHQxsWMVjYgQsgkMh7Dem8RsOS83IpJ5EOIjUqOqFogVIckDpfUtDU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QkmieCKCr3MqjOkMzoKr6EMVNqRajwIVN5M0Y2Kh49XATULUhC68kLYkmzGY2dFITAdL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VFtb4mH2GbIuJcmRydHVIS0Tg2GMYjLkWhp7kCI9FU9xEvcTuLdDxJIxsRdFhOhMtJzc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2NWuXweMGUHF0QLI94Rb9HJJhUC0p3DF31HxsfoRiWjNyYisMOUkvpioORIcaGNlkxii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VbQykm87kvIuQPcItGaBE0QEJAp0IrAjYiZuY7EIdFWKKqJEfukwTRiYpXPBBamBDoiB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kUzKJpDEGdjwTNkS7GhZHWPQ3im4h40ItGh6EqP08BUy/poQsEN4R6EOCPwFdyD2SjKe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HiwMjRAhYLPgTtFEC7E0TAxuTSB8DGpJJImJ7EcEUVczMIQavh5EsXIgtJw2lMxFFv47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7huHBO3o2Y/uyRDIfgXrYJtyGd+PnnVnFPLkYyNZJZrSROw15eSJmTIwx3YnDFvjA0OD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FvRKcM3FRGYMsnYZDbpuJ1gzRKrFGI20IyNU2GqQJVk2JEQQM1hm1MBShYMIVCvYeLiO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JXRxQlxB1RfsStyLYXLbiauG+Bum0wbUgWB6EuPSxNLJaaO+jYSGRAvVeBXrSN8P8iF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KdxEXHZNFy1tkNiSaQQISoKw2IgaErXwIk7UgiqRrkkSOz0JPYTizLHzaGIQ7UUvsOm+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2o8hNNSsCGnwiWLcjlGwon2YZ5HLRkGe7FmU8DvlHmOBv3/OrKL88iSJkW7P2LU/gkQ2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7CmzkW25ZFWWBEVTYyrHQITBOWNvZiUKkQbyJahZonoxomJ2MnRWELI6IX0MeuK4qq4o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tDoiZERzgxWRGBisuzYtQiLQjMYsQt52bjb5ErDJNdyWClwx4IUXEh9CbJqr7UYqQby2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5VUKyHzqXpLCv0VVU5rv+RAMSXY5na2p4GLSx+R5GsOs0Qkb7cE8GRZMEnYSSKkJjVq3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R6xEj27oXbOpdQSCdhlXXQkalMVa4FZe47DFMOEyyPGZnosDTpmUjL1u4Exe/fbolZGu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wYElaYzCQvx+qHCuJr3cnQhRuhXfA+bmxY6NyhhOwlh5FPaxFzaX3Q94wJgTvIjRwQ8h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0jLjLJaogTJo1BJsJC0KiHgXPosiQcqkXGtCNhl48DtJwRYRCZHF2FcFzFeyowXOSEdD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2L8iS86YE5wQO+CCUiIrMq70uqouxiH2SJkjz66Y9NCqYvwG4JoihOwnI1hKIsh+CBXM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USEBfnEzgSvI15ZIqGm2dxonOORCZeZRDKGMYh2oxUaF9EknMbipJJLmlFHhrRZq7byx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olJoVzGC6cJfppzElHwhvkwJjkZygTbCJ0uXqNPHbkaaEXqd0x7kJXsLyNqYGqNhBIPH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SxZEOiLZsJtrsc8DW4TiNVRUOq1vU1ondTtkRJJkdlVUWONzeuwyJM68kSZiSg0RM4El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fhi4ZBJBNtdUNpFLaBLMdhaHkLAx0ToyFmjkil0KmZkZMqCEIZ5HMesnpkIR9BC0u0NK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xMblnYW7jPQRDzsux+bLET4LhMkwrjE1SmnOlyI5iISEWtKwan0WD9DG7ExQhuBY7U2G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jNYqqEj7aW7CV2mKSekSCC72FRMZlHUMDqTQ9mNPhDyN0klcjg4BmMDpDKJUjqLIkS81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LKwK7HkyFYkyHvGxsg3IHk96ZCIIpIs0VZ0pSQtqQOzpA6oRKt5PAsWYHhCEySzRdGWT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wZYTEExIqLssDyJZECwaJy8UQltFjbSrMzXarqxHg8YGeaJ+uvUtSLCFharBTIWWFjRk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RAVjgJZmATWCd8XGNwtqmpJIsi9yITG6EW4ia5CJ3wx3joWEEBy4eRNZ5JLFVhj0rSnp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rZv2YnYcaYV0uSa7xpbGsyU0/CbVZmHnwIl0Tmh4EuXhr+SVmG4G3YMy5JJ9zFGyWPIu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q/F6NYVEeB4pAoV2xM4oxZG6KkSzHmvOiTxVUVUKdhMtS0DreCdcVJtK5A5Uw4k7EmcE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LsQuKMyV6X0salRHTJAphwJ2JnBEZHfIxDxmiTGXvBhXyIViKHpIeFLUlm1qFwMtTyRV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cCxpzl4gwIkbjYeTYwVaeIrgYwZGDWq9v3GtRthsbl1SNpkaJSTFoMhdhGTLI5VxfjJi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dCFlCcEjE0YnBJvRMkd/QOqZM1LFUNDPkU0wy/rLGw5hilsQKrGyzBNrjA7WjML9RYEo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wncnJDIaDT4PEToZCfA0KxljUEW4eRCUQBmZCsudhjewSIOiNCLHESMKdEG5IhOC5Ukk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zasm1JmCQ8jGMzRJkS0TA+SRIaE+DnYtqIkyGYYwzdyH3F9kQbIblSXbURPJIbC5eKJG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yKwbb9hUTArsG4hkivTNIikRRLgfBIpG4u1Do/U2OY9RCoBaYQ5IrlYxpkIRSrA0XYWM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du7G8DsMO4hujHsJRZM6fuTzTEjUZEkyhsmOOcDFdDlNuA+75Fi9BBodEiHrnUvQapJL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ylIRC4Xj81ZsNkBONW7Kvm2jF06suy+U0QswFPgWBs0I3HoVkPNMhpE11sJc4CGhXQrE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Ss2O48CHtySeC4nyWYGtfY3vY6DlRWo6LsnVNZ0oxVYLx1S5Frm+dCW2TPkYGi+kksmB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NWhosCzJQLJCtuTsLglSLDKiG44DJj5ICgcZoQS7GIkWFyEW0WEub0kk2IpBtXA3c2Mx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vQWhDwOAvwmjocOdGRAQZGXYgVh0MWDAbgNKCDMjKIwYHRyQpYIkNboa42PIkDqyisER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IoeAkJTu12KbqZucFk848kUkYyKiw6dZS/saX9IVVgoQtor3MRXdJvHRXELJJCsjcUTJ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nErj3djH6OuRZCDKwxsJVQ1LCUZLGJkjG4qYohk12EN1mipJNqqijd1ETYRkxRCoziiR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CSMCG0QZRMyoPciF7MDwJamwuBEXErSxXOmncQxqkm5sMUmn0HahDyK9tC6GP1MgsP6i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FWzDBN7mYIuWvNF6llqZCizVIBDtIdyuhBqKLhwFYDYgnDHYXyeBFwd70ThaFogl8kST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QhSCEs19nT2T+RycvJB3OR5oySaETJnNHKMtRaK6IfWFF/tEiSrkr4FdjkM2HbeLmFgy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ZrBLFzIalkUIaENYXuECdx2sP3ETRN4GJtcTLDkYxhRLk5qZOkUeCayJ6FqWhW0PKpMK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GeAmwyVI10JkrcSl0xRiNR0MyTYI0YRKTcZsKygSGtmBtjIg1PSHMQhYGJSOBGESSn4J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qnmriKIUGSYRK9fAWH9V4eJtyvw2Jd3EkCNjsNZJeqVhj9Va42BYpImbO6JpJJiidEk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KKBMoCSuEMXMYgiiEpnNL3HGBKw+u2zhCSBLEUTTjgzgxYeB7jdqUjpkQ4mOdyVYbCVg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PHoFC7E8MQIQujYbgnB/IjCYluHnslCAiYMhuckIOfBkcIdIlrCbAn2K+sPiKEuLekwK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sRNi55gT+aMIY9CGIzVaNqpWDpkmqY6JTQyecG+TDgyLGmiRN+Q2Q4lGSXcUtZcki4i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xLHmBpyyOmBrNU78HMSYnIbmjajG6MWmNfiidIGp9ZmbSvQeEfB4gF+GkoQ4hJuW43Es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im8YNxYoob0OyibVwNzaiNxupXHRW2lECYkSThom8ElZoRkOVdEDYS2NYFxDdjZpRyNN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cLIPvuYbliBCVmTZdpir+RJw9htctiDMh7zkko2Rjn6k87DbG6+aGgRwMjcomQ17ORMX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TvA42FyuOniisiDsyxl3ig2aJhgbbvNzYXEQMOjQSOm/A8jZIhngkTYpsPUqyLSnW+2R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tyKxkTcQwpxvYodxKDKYERSWBYog1WuTHsaWgdqNwIeBcB/ZYHYwSN78kWqh40RSRmFS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zbAgx+o8CR6RUQsEXLgJ6ZvSatxrZ1cibBy0mg82jghydLEybDYslrGGWE2kZJkSjopu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iSu4GWjBxpQxs34HZEyFZnx5tNEUki4kTRfLYt3sPvC3kyrwSMWjLIRMqwyD27w7DE9z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gNNyBAU0NU7EExq5FNx+3ahf5JRuJXsa2xMFnBMPPbwIBXBjyComsZCSFSw5FRHAckLD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A0D2oMjiFkb4FgSTIok4zajrJJsXZHkdWTSROu1Fp2IokYRSRVTa7JJqhG1Ei7FHiq78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xcxQsKq2sWCM7QJOS3cZvakKM9yR0o1YxRJQNJLBJM5r4EOsiyPyK4leaohEceuxLX6u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jgGcZJSCWBEr1E4SZxoYrfiZcCwZDwJUwlk0xvoG1REiwcELYOqZvI2SMVJ0IKwiv5H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FzbslSPMg2tx/wC40MuVF8As3F5gJHlAmzYs+gObYyQeJFzdXO4uU9pjbzpXwMU9Pom4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Jx3L0zFg8Aw1DbUsPQZgZLsB5VfYIJJaQxrWTBByQyWmiftRaVyYG5MI80YsGC5UIi5s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ShDmuN0bolYiuBTTcMTHRFZsTodJ0qrotE6oVhtiILY7EYzROENJFhWGpJCcUpkYxECa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52pO8YGTjoS3L8jH2Ow8jckDYjPgjSsWq3lRR7ECIHREW/AYtzv01VxgwqKjG2E7h5Q3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MsOLgSxzZIMWQDlbMTobSRAsAyVsDcTgZUOqSDVqnKKmKkjdHpNCUiED2WaZC21AcxNw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DsT3HZcp23FfsgkuTcmbcIIdwEcdJwzjl5cyi4LVDOyPblvBCMW5oeu2NyUbeSMJvgxo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AJJkXCB2hmpKssZotx3QKkcJdLHD4Ey0JqvYC4Ej+w5ORehKXo2pPNiUWxKzMhPZjVxy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5gO+FSKNUQygXkcSzNMXLQWIsOjpI6xoWhaFSKogWTwKiwkiRhXN6zuISmuxIkIbEIhY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SgTUF5a4YvoSyLFTY2Gh3OxFXXAhiotoJJoqbnsOqxRfgJb16aFRI+UDyjFV4oPZ4Hs5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6QriAiLMm5vvyTBJjUJKyLg+VRIdzEmXBsJMyxiHgWRBoWXFRuk64sZCI8iVp0ScU7jH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kVsxl2je7JSY45FZlbIclN5HZrgxUS44GFDEcKyyBcXb7IsySVlyQq77CeKYtbJwVysl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flJvlEWUt2dINSh0uDwIauiJjsmHEilCINyw0ITTQl3SuNhUJMkcCLzEEkhZDwFyFIai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vLPBMccCoSXZg+1HNDXGlCxRtDpBsMkQxiqJq9E0Wpi09qQYJFcStVH1UPiItCSNNuG7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S/B4+4stDVAyeKcJDJ0S3YybEKCwKiRVYnBEjXFNqsMVqomsQMQsFjBuJk1fqJLeiqqj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BvMkiglQTtJZE6sRoJGmNnHcSgQke1wmCXLO4yJsXRYY1J8ARarMgsD4VktRcj2RCQ0P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MEwPhMe0IbhDbVw8lMR+hYNy1iVJLf4Y7lpphnV5uv5EKinZdx8p7WsP2JT4eUNKxEW7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5cG3Nl7CWRR2Ornc2nkY+Re6FlfrEa6lt9iLAzWh+w74GOsoYsl5IEzmNTbpuWw3FaRM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aaUDsNbseZLUQS2Jsi0CJhyhbiex3FIQngK50KaYBjIDzSZSkkhXNh6WNXEbDr70eaMf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BiEKjFwtCGmcFXuhqiUuCyhIk4UcCkZyDmDiBEEvPA8hzWYEWYEpMMYTLDZLEAtDLSKZ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zYRvolHInkbsIgimfW2En1BV+yNKHkI6RCp1C5YVYIFNMTFlIYrVV9VUlyPeNYyoPRsO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peNaohrMsGQOx3vuRyiyOy0LIzgbaXaHaNXvidh5cCmNT8m82Mk8Y6GcSicclpSLetJu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vsaIeK4Pj4GpfaCXAxgtLUNsEBhDhjebuDVFKdh3HlWFOmXy4HBvApYe40LKlEFuRoDe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ZmFCvR4/oyOwS9kNklkjCQ8khMsLEBLJDvFeMs1xUiQ3sPFjxRcoV3cSHFYg2J4QjFGt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i1IYqQQJG5gg8rSRJIqJ5EibE0gVFmMUSG+DJEHBSBYgixOULI9CiGjdx3Ivo31PSjI8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UtSovPP4LyNOHkRhUjMxYM2illSt6JsPI9k0+BOlg3R6WxIt0Cugz6oYtwEI+yF3f9C+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2GPe7s7JjMUZJjaGI3h/ZLfyJhaaEqM7LwOizZFzmwJmy+SE0lkjC+4NWhGwlDAy7e4q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JEYlWMAhym1hKyHCrbeRchKQbNhLgQYkK4KlM+wyRYhS8kQIGqZp4Xk3GyF5N9HGE7Cy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Fi94EXCEiZohyRuiJxI1Vj1sVFV1T0InQtCEEiJEr3NyaHRCGbYFkaMyBEUsERXcxahO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gm9JG6bkw5HMuSCI0IbrtpkZqqcX0P08pm8+oqFOfdeiWtlqhwOh0sGEkiHsPIsGyKqi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6qhMge5Om+hw4I9mNYvsElwEEkkvvwNbohSvRJaKKG5bZaJ7Akt2j5yx85rq+w0D3CT9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77MTvGRILIeE90J4hzE8Po2JszsfA5I9yVgzLERkRCT7bDQ15tyTcPCIpMsWBCHgtKRC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5zsYPLM4GK+BCE2MyZBMTpQiddkLypI3ARZgTJIk6DEeDcgbSePYbYiR3IqEDo9D9KNC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4oZY9yVkLOaQhkj7IjciizwIk8ngkbsYv1wrjd7o+ho2E4JkUQxOBtYJ3GwpcStpmCd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CM6GMfp3CzQL0FSheiyotMWC17E2MJ2G6pShJZ1K4IuQug0zwN3HqLmo3YnWqI4qDiMS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5F07rJNtXORqtxYTKYOeFkQImw6mEvlGSgt/I04sew5dfgW9JytmQRiwnA6Q3P6LHf1Z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paIutzIorS6MiIcGKUwMhNCw+2NZR4L4a7AhTbuY2JC1KqkWR7jmGHQ/giG+YRZTZJrH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BdhZIESo3NIIuIIQ2XDcEzRNHgIJbO4sLlCirCGlbE0zV0forRtRVkWiKNDdyeBO5uNY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vWxf6EwoES7GwFA4Cvcs3lEwjNMq1MUV2PFzYmk6VoxTxRUVHpR4pyP1ngWPUlTEvgWF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S/FNGbCw7nVu4kB8FoWwXYRIuiIskmh0mrEwSSOr1J2q391Jw5YtJMdxEpwwVrEmewR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jBcCeYaZfAkopxfs7FDyWrhLBmGxBOSvzzsNpcjGC0KRZT4H2M5nIl3kCMt7hYxE3Gae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GVnkNourbDbcsuE+4rK2IQdmY6qnDwS0xQDUi0eexagf7HiBJcEKRlW0iCzcbl03HUtD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aIIuYF8KWMukwTqmm3pToVEkis20rBIxBBF6o3Ig4CwO416JRMEuIo7CZJNzeiUamTB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jYXY6IdUZIH6zF9QqfPrGNHRejJnI8LZJo+9xUjwOk3RhrR5N4LmiywcJZmI7RuKWhgZ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jKgWLCwW5oJbsWPwCJGSrYZCfgxLDE4cMUoT5jMpq2YQxP0j71LsPd2nN3JUtwxr9zJ8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Ip3ErghILXPAm3ewTBLyhfYTaZU7EXbi2S3RCXgTdkLhsW4X0mKipSJF7GcCshw3MMTG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2J5GKSTcamVJIGqLI81Ry9y0GgRCbKRVTmW4wxD9ZaVVUnYW3gmNiaIVEhCygzyKItkz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iJI5Gs0MhyNFkC9uTITyMRI703pNjEmdCSaewxYI1EZ/AWJ6FpWjIcsJIoliVwRTx6TY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yqpnbBEjOWK9L2U7I2Ox5bFdjWgycmY9a0JCSLYhJEXuxD0L7ilgLL2PceQscXTKyEKd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8gffJoS5YiT3BE4W7cydW4EzdzIgxMvsWQ4RcThrceAloXMCYNzGTlDjcZQDNuugkVpj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XZMkz4C3gmEy6o6vNNMCn4LOi4yMifBIYhslkigqLIqRujcsUbiVzkfgMY2WgTAyokfoQ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orRFVTYSEQbtXbQTaGRoVZFdjkRCrFWIVJlDuIdlYkV0Q7oNmSIdJpNFVvSx7+knoK34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gKaRAbGKwjv2MV4E1p9thKEF6EDggkMSZciNhkXNi4ixkI8jkPk5CywQyJgb9VRWREkm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7HcsMlyQ6LYTYrcmlzuK/ltk55A+SxNk/wD2IXIRR2CZjPcQ2J2STIpCyzqTsXwUM+Sz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k9BJksndCV6e5wCuhmRZlwK0jkxEZS8iJh5wX33wO6HlVxajo8H7H7HC7oYJoRwQUWlD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JYkTHWJZS+iwNrYL6kioxi1oWhUZGhUQqpWo2Im9UhGwmTakG18iyThVDE4ckyYeBBzR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okkwbEUjI6Ki9BGKP10+TUtKohmYJjyzonKOBZYRgQsIY3ngXoNYvoVtmKuZQV2N2JEN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KSRyIoW4UrmtDz6KRAgxCsghkmRSLUJBMAEMDzw+hDeRGaxaRzSbbuwhQrJQmhrIXVy1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hflY4ElZypH4LbuxYOSuLGUW4EK2w3sTfhJXzIyIrEyh8Fk2lhkk+B/YXq2FZIeBDe60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ISvJcx0MRtVjXuOmthUWLkXG1A7smB3o6ueyzPYTW4YzUDaZBmRUmyGbVf4UkmxAlYaI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AlOSKKsRSHIi5HM8kkjFbFIGNm1M1eRdmwr6sq9NqbDEtC0TRCGvXVJp8ehFFVFyeS40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FdYY+4WCRaWNi/RDuIkm6EXGsSYU3GTkYoOjckYnA/RWjBYxOiohFGcmTRuoa8AWAkL5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IXkJsthDZNbEhIucXHSRykNaV5XEvfYVoSkbVnybtLTLMtvVkxJLYzBIg+DyXQvDFTSe8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0EWDlUdHgeHdDykdMCDAuFGqK+SB5ruIxSwmjNOhcqpN7F5Yp5TGxDbyO6NtD1TVeihO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i0kkW46NiEQbizBA8ERQMDQpGliHkRFc5wT6OxI9KpNYN9EGJoxIYhKm/pSSSSRVM0fU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tgkfAfIwyCTyxUWlmJuKuXkL+yLR1UtBtwUScjwMSSTq21qtEUixFZ2w0s7krsKRYcmd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N2x20W/gQ+AXCxdxvoxYQjJbhzkyiYs2rZYJmN2Ii3Lg7RJc+4kanYhYGmHYn6Mi4i5d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5XYnKGxDwx/jQ14pArDdqSPa4lzArjTcuB5YnYkWDI7Gc6DIo6KubuGPI7HWdTH6zyK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icE0RfcW4hSSgZLxtTakW0mROMhuRib9hlw6SMXQxwi99KM65r1qRFhKiEOW7g7CDlnEw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OXFqTc5VOTccOTvJssYyCCBIgggWlCFcWBqTDW6HUpIhNiw2SSSTWUWFZwLFzrIDoOkl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g2TI9Coh40pSQIMLQ1FzejFciHcdEXueSaN25I+iw3u3Q0rEjLA9wZpLdsnL3wKoywPm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UNvJJIYgtPAyDE6NgKOPcudLyiJROsK0y3RaEX7wYDKMQlqk4G6MGTeNCzTFxsQsYhWc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xCMmKOiZLERXEOFSB13o9DotKqiKoYqqk06VaDORIaFRUUdjEKysNNETRMm4h1Qxrmqr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aE9CFXHowQJVggisEEEEEEaFSTSJ7bHJfCEd4LecEv8A5EctNz8gt75TZHsP48G5+oQx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+zEB6bLc2OA0O1EQ2TOTF6HpRBAlR6FIEuhJGJpoiUlhoWwxxFsiIZ4DIkz3xYO4m0u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iStEivIWfcdI8GzzuSo93uMdhsLA3EnyQtcYaHNrJDVCokfB0JC/ci7NhvEivQiwhgXX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p1NzRaJsTobGoQ3cl0maSMn7ygnfzU7kDdx1Yxi1L0kJVTqlLsJUQqweFA7EUkIuRsLF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WTPeiZNGKu2FVd4ovRUIkQ6JnisUgggggWiCNUC/AVZpJOh2Exd5GMjqUrs5KEjY9CQg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wldFjFsJS+BJ4t7YJXo07xqWIsiRMieCyuIVxJvLtkkTmFvYjRNwkWCRQkZE3JsM9jka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Kw7g+j9RLn9h1jwZ2COUjWh5LmKDggWjgQexiiPrCZimNipsXFmjDo6pBIr5IJJkSo2I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4k86p1EKiqtM1VZryXBN6TTzRVwiBMlpQTUspG1sK+5gThkzmiEMemRoS9RoQxGwwrHi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YI/HfRkXoGu4IWwoXZdR7VVYEnBEEEGRFhBTjucCaDZU0TtQuWBbk80SL3DBlI2hJ3tx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iE3ebCk49j7Jb3YkOHb9llZFwkFi6FLKGh0ZAh2i4xITyzjoZtLAQEEwPDgTaLYSJNx1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rK/kWD61OKDMqLSTGJm+pUgU2CqyNKR4S42piZpKxu2mNLb5dFR6JH6CFo29GKKiNqQx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Kt4qh6JFqzRE0VEb129R0RsRJEDYhX/x7HMl7LwvXGvTI6oVSsq8iSJECRsI4IVg4C3B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XyYOaPBcbB7gmeKQLLPjIsuwsh9yBrdE6zCEzYLFhoblm+Bps8jQjuyNNsSSdlgkSFvI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5WCAPNnsTrQsVZchow+iVldOAh5XQ9tKDdE4ohaFVarV7CbEWkYkovA5jZFInLD93qrS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JDor1kYsEyx0X0MT0TeqxpUNeljQ3cxonRI2bCvSzSn+IvymMXRJAhuRiaQRVCN6t6SM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F0Tq2DZYH2PcSy1jGbkJ4xwTLKxfsK4rGJRwMaYmrIncJ14JLIjcsre8ETwtzwIeZfYw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lIlhYELKuS0Y3Et8sgoEnRcet5zQlfGUy89y2HwJprD5pwo9N7Ydx2mIUwJ84o6HVMen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XcQYDkcvYeHZwOn+hynCRRoTMSme+mav0ELQvQWnYRcqTYWhUgWL+gtMV20fxrkgQZbj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6MX+GdFpeB0kfwHxG9KohZosiUwGC2Dk3bEFs3Enl8EWbBq73oOSbwXJfdCLxbLI6ye4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vYlU2II9kFqe4f5QRL3i5aHIZwE/uiQWQoVHIREN4H3LGkMZrwNe+GWQJ3NxGr8LESoq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dj9BDnshGGMb2FcfFwZl70YnxoiquNUVFockEPhImjnGTIwOQyyaPPUa4+dDUSh3bxQ6T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RkVPAhUuImtiFEUQ6bUVEKk3oemfQjjRtWSKNVRGhM39Jf4aS6LBjdJjQqoYVyKTJ4FS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hMpcg9okeRMzA8klmbGyWAkrCbaGN3ZkngxVzwLS2sMfiEdeGhN25RKAS5KbXNuxssDw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1oKIvbHpZSW68ZYvXQ1kGmnWxmvc4hK/wBhLF+RbjA4JtR1YaYdm0xOX2RPBFpGSSFj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LQ1N2IQdlX3udlMSmYEZMcC5t+NpegtOdConE96nWDIlwbC1zXarpvqVHZVY2hU20SLB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svEgfooVqSuqlqBvNDSWpd4EOCzJCbZFVzwiNq5SLFaZadwXERayhMtm4qha7RYEm0E7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NNvYgWXHMbZmxfYbiG73MoJb0MRliOWSRUGQ4ySKfMEoNbFjLY3gsb7Fuea4dbwwq2uB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n6HtVYGtR4pMzrAVJLoTT7gXuKd4gvTC5FLC1ye48E+kljS/UVEvRWlURtqWiB02osi9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CGY1KqGhDRBij6F+Ft6O3qz6FiGnUqK1UyRMkXUJ0yh4HIQSTrKLlKyhZs3uSTyFt3Zj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tRmi6SBsTtYlXMMivJAMSZZQ8zewjsREYbsTDTW1ycN2rjduExDtG8HUX8Qu2dESrQlR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HEIdmMVhBE1mpBh0YxMTgQT5aNHmDw2XK1ZpJNFrkmin7jXTLHSdEMZxC7MiPzRuzHjr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pi1JlaETYm4s6NxIiBW0IYnWaYpGmaKq9Dskiq0tCohiosevIvTXov1JsZNEOi1SJklw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Kp4QQKJsNh0gyiRGEDlXXYspLhntEMClbkYywCCjeieZ5IVAqPobo588EpywmIUDQwt2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cR2USJWGN7h0trbkTyJUFpRAx2oYsi+ve9HNmL0Z0vQ5XTgnW8MkiqPU9GBaEKs609Cr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qqv1NtG1FoWvbVPpoXpL8Z4OlGtS0TWSbEjCdhixjCxDLVBJh4RrW46vYG5C3JiWezYK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jklIWiQQbwavupKjgSykQWUJmWSQVwMCalal0WJZbcAiFkkxbfA2ezkEtFB/JNIexAV2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lc4SEhU+pQmbVQtSq9CqjfT9cN0XpPQhCqtK1pVQ6IwKiDpJPoortVUXJJtoepGDYjTN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r/FJ1s9G3qIQnAxKLkIilsJwK2+L0TgFwhbkGMyFkCFMLLE4HgcqCxulvkPcUXURikkQ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ciA2/wABc1kilbjy0y1wHE+S+9E+0g1JmoyZC4JIM6SwrsWV9yT2EPEOidc0T9BFqTpZ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Covw09TEywzCzRaJFVq4qIWpioxU2a5toYqKkHdgcS4ovRXrT/hEyHkuZgRSCKRpRBA7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mSXDRYKwaMFxSK0E00yVsYCulgNluvcgtvgT32WhixYKFjzUxeRPiEujeLegperKwWKZ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bOGUS1v0k/3IyFgaBlYY8CwXISsZi9xDgJEtJ5EiFO32Fiq1L1VTBNLBK+Hi4tbVH6iU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SSTREk0eLiemXRk6p0SI2Joh3PHqeBOqwJ9Vejc2/MX4iFuNb6kVikCVIuIKpnVhbNDc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yhsdcT9hskHfsIaiSEmWYHtjHCHUMXZbGXt0oM3gQKPDGcFQiJHuVFhBzRSx7Ik590JG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XV1Rsk2GSYw6xaW9DtRaVVUn00OuYbzqZtaUMkY9SqquuWa2YJrFh/zCcTcQtpSkJEGe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p4IzSSabmNe3oTSdW1XpfQ4aYtwlhpkaFTaiyPUvV29J/gLQjYlRLSxIixBAkQINXqMI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JGKRKhCeaHNe+iyTWRIvtDVxc+xLAW0x3IECypEarzmlm+EcQrKR7exgLYuQK2pcq/4d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dRDHe43c3q6TLFi6bOFU9iBY7GFZN/Tms1kmqpN1IL26NiaTSaN+hsSeDfgv4EO4oSQu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FdCDWREpPJI86lTcms+pNVSdEm+mPQvpxXBbp4T3HtaI60zpyLQvwtvyUPBdnQ9CrAkQ9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ZEZMGUzB3OASTUqzIKzI/oYMk2NW0HO72FgatEiUkM3wQs+CVN4JhaGrhCMKPulge3gy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24N9FinoeBPEmGNiCLRwZcMebqJljcYJlGwq3SrGlJ0RuqoELS6KsiY3WRrQmOUScnlDU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PDHLKLvZkOCnyXi5g1gtypLwTrdCysM3B0N7G6YYZPwhqeYeCzN4HZuOskrtxqmzH3+A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VhJu5dIhoZEq05FLCYu3kvuXkNKzOxpZZLJbbiqiLsmm841/sdliMgYSJ0pzsTimvHIu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qjTOudCdGKivTOmRM3GjIT2rA0sZMUUVVHhaYptrga/wTEXiqB6FozIJnAlhrG7ubzEg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mi7lpkXBjmjWVQaV58idSBhJC0zgV0sGFMa2kEXNQsMNEDXExkXdMT3WPIiKZAh2og5J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I2YskKGjxqQNPDUGZibEi0JSIzshd7Ce5csmNb4OI9z+5HM4mhtB/wC8JF0h+T/2S/N0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Cv3LivmNyiC8Igi+QssvwRbofQGSRPlISCbHLexkASI/90zeoNP/AKBgvlLDVkX/AHTP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SsvPkUxu0YnYe2NCbcLyObmKMioW5sMIGqblvch/wRBd77WGklK29BUmj0yKiovRkWhC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i0TpQ8VVzasCpFLWlDDWxqMInrp+xsl+aqvDEm1YSDaj0KqDOiguBJBKViSZwQyDdA8C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9wo15g8YSAcuFuhpxuInPdj3CwJZI5Y2uBK9bBl5l0WZA7v4Jo9xsDylAiXdoLA0kbHl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t+xcqYpxsWdmqI2HRBsOyRdHlSC2iaIdEJwSk7IHfJNNvUdJ9CSaTRiqhQ0kY7uXd6kT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s1kWhiruMVFrLTFZqvTKCxGWUSkWxGBMMJRaMk7ZPwOcladVljtg4JFgQjcsWTE8G9B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3CGdkOuR7d7eqvTBPI9SxQiXJCFEkwEzoETAxMCqe4iVmpLgsDkEbCyQCsEk/tiZ7EUl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XsJi2V0KEaVzJauRommiFlSiUbpG2WAiVqJeS3LIEQLlHXeNB87FyLDTkgQXQqnWbmuG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t0iaRPWn8GKKXhDRlFrDglwNaUIQ/RVFRkjrJOlaE6r0k6J61TYYqp+q3rtpS2m0JkXn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LRYhwTMYM1WzixAX+txqGXFLg9jiQRLFUWSFIU5TXAxJd1RCT5ISTfjgs2RBliGuSw7Q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hoZMJMpTZI8oS7VPQqJcSuYjuQEjTuRuSHK4Y55cpRme4aBKSORcIvyWrYRs/oVU3BZs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yb7FYJA5ErHuNckUTIgOBJTkiJTMs7CyEyGsIVsQTFknZrgjs7FlDsTE7aLCDLG0bBg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UPAyf0IXrr8JsYuEvclX+Y5TfhUPDYbMyWMNRXYQRGcizbI6FDc6FVa3rQvRWladvQmk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RAtMUtLdmMdZa/QwMkr2iuXhjJhq0iw5WduBW5DfskY5Ig0SIGSWpAYz9ycQxcwY/pkZ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26IBtCtRwG5QzMbrYwMfrG2l7D6CWqN43RAy0EKqoxLBcuYiF0TaNrkhdESxhkBti3Ik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YbOQ0XKIGctbMSmlYgGJMh0QSUX3IguJQZ4TMQw3YtZkRjowRNYc41tqYUum+7gSxXTJ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7Hhrj116k1WiUMPkfy5uyCKvaEiD3uSNujNguRfGfjYWxCDl4i0XJPqKj1oTJtV+nOpe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6PGpZMxysxao5UMjXGt0oGDNA5FlpLseBYDPBINXy8B7nPcAi6BDvro3FL7FKSEFrLIn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ian2ZNYizFuI403LahE0Fg4IQNKBDOWNG0vLL6F1gf4aRzE1LYczSTJSoOqIriJKL0QE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Yl5LdgttsfewWRkgTIIQPA8GsGChSLlCms4yEaWUpCGpqQdKVShJOTEY100JniglEyju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+gayixUkDzVsuXyuDnCYx2aQyROEzwRghNT6S/Bn02SCRHCuObu3BAhTCyY85zRaPYrS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JJ1QQRSfQXop0kmi1Kr0KqrAkO1GKiFi9WxG1XpWbDNyZlhZ7zJ22JNx/LGMT7Rcgg1z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4ZOLzuhP5kUzcc89yXRLzNKFXEIlIuNpsywQ4JB4D25bCwFdFhL8I6kUkfQvHg4TeHg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DTgweCQXLZY3Ntzg1EDUJFsliswPMQJRdbDxFpHWPBarWH5gvVqcTn3CqtCzI5m0Tocp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JiNqIsTVyrmH8DShKdNi52FR4FRsbd/0JwXdMbuMeBoS4lvborRNVpeKyL1lWQoK4kUw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BD5FpTI/4CxhDSmTLo8ETDmOIzzRUkeyw/ZJvlBD4q9M6VSfVkmqpOhapo80VqKL02qh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6ObcWdHySVt+6ZnkT02naXQkOLGZjR5TB2QwmJlXuHU3IY3gS18WGpRZHhBqZ7iEYmRK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kUxldkwLLCo2tp/CThSe3f6HFJKHnZy8Ys0i9VqSEIMLcujKEy4rgT3IjwWfG4wrhkTs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QayNWArbS49hC0JahLJG1NouL/oYqBkMLcyIwizRiZsJXMBUyhze0fBMV3TJ9hCHk12v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LIz+RZLmM3l0afBedDFhtEnjyywNlVGhF3ZC0GK+lU5ZmK9bkyBc7S7yxXpJPqqi1omq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ladhae+rBNUMmrJEMPRHk6h9VnKs+DJKibaWke/EIyJbGNC7PsaSe6I7tG5chZLM4lbD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/N3wy0+HS8mWi99txEgRPYYWBb3vscaCXAauSBFpOk3+DlC1OEMSMzY58hrWWwxIQSEh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9FwYhwdxQs8ChJzRtBXGw8Dw0YFO25E1s3IlJLYB3yRO4X0CQtCWoW3RikvjUXJc3Zks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SMShhC0ENTkhL39Bgm3At2+UL5345aFWBUmkpbuh9dCyPsm2/wBkr+KN/fA5bSZaPHrl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5CFi+h/IbLSEXhtPjlnjAiSZrvonVtWROiF6MUmq0L0UKkirvSSbVVdhcujYhd/aGonZ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XmDNEBROILYUkk4uQgrkDCXJ2BObocUpI2O3wfNGkXRNMfP+aNdJi2lhOBUGbF3iQ4HI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NeKBZl7CxZ/Cc02deOCAi3tCr/gM8lTDm7In0QXKIoQhB7IyyT2gowIka5AvYV2QPOBo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WixQvSBI3gfQsTdxFHAtqg0JUEO+CdD0MRLCm2zJHb5BPYMTiyNL0ZqvRn1k4ctD6HF/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sib1chy0krJsrdMeeYF+hYI3PQRA2GtoEkJpH7jeXd8kkiZPpKj1SKiFVei3WRUVZqqT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EJa21yIZIyNYIVhcW53CZF41YIybPcNK4PLQRr5sQ8YZeiDI3SoTDRfoowIM4aZQryiR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oixc3GgsvMYRdm4yDQ0thb7jB4/EhU7tGhBoikghTKxii3oPKwOFIkduIC5nBiyWEShI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nRPYyyqMFO8JU0ofuLaE5owEPESqxU3ENkz8CyvJoVtCN7PEj0r8BMmkk6V6CHWSacqh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g25TLUWPMbby2/cTE9MkkkipNZ9ZVQtCpI9CGKk1VWRoROhKirBBNVBkJg7hxN2Y2jLp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R7iHHM+4+wqJwRwmxS3N6PMfkolCJeEJaYPA5o/Zmt2SRSkTyhUzLg0EIQQH3Z5sfYwp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XAii2TeIIr7isqGsC97Fak7N0lkvThCupWEY0rS0SEpeFnA1TCHmQZ3NhNO1dlxpsWml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n6Jmle4T/Met1Q9SyM8j0L009E6F6KFRa0I6E6FRVk3qidKop07DwIWaw7B5FBtZj/5h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2ziGb1kgxG/ZilOdDaV2RVsF3P5BDlsekpWGKW4UnnSpkiGc7BuW5/CWhUKiVEXCQqLA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kCSQSLy0ccXoNUSncqcGwhuTaBNi+UbG2Gr6IQDTRuxI6kOoYFqFdbj3n5AteEQ8pixu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4uZkAaMkXKDZiAJGDhP+y5byP2cDvPwPIyRyKwzPIWhalonRNFVVVFhiqifQWhUVFWaR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k6ttFiNxqR3kHWoMshL3HxsJ4h0zQF0umYKe0xVDBR/OLKyPwNcm7CYn7Dq6JJU/AU20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ybaF6q0wKnEgjYxQt7iyxRYCUiECRMCSxQQnKE8jwILQwvQao1Q6NBYQtXVh8lfkPKjY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wSOvg6Dc0mVLbDy0qVgn+aT+UehMUebkZbcvA3QsXQc1nJYwS3bZJJCpAv5Bf94fW+cS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hCE3ISXMNsZeUK8gje5DVygNogzCSGkmzIaayhzPprVJOpaV6ioqI3otDzaiEOqepaJ9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bBYTaFDuGzPLHJgaDvEWk9yEalPBjKj5BbLXyJ7JFTViEo2S40tt/k5onqCbbsRgsha9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RN7I8BCSYmIQhCF6MDQ0MRpVK0z+jGLdiYxNlip4E1VGrjSMm7tjGMlI4uyWKLW0qj9C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KC8D+W+5IlCVzNb5PnFgs6d/Q99cL344GLbYSh9CFNiGsqKP8BPQqSLRvVE6Vpzoimda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Oq4vATKhlHE8I6J9xJxkNG47BJEUj8NO5Y5qEZZReZbViSGjI24w8DCYnYlCVWkwOoeW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JF6DomhiSIOU0zuhLIwwNtqLokE6SSYUTJcOC3i4xrHuYQxhj/OX5N+WI4SQij3aGR+g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GrKHPAiuGENXE13I5TFqVVoWpEkiY/RWp40r1V/g4Q1Y25QbdqTv3Y+De6FFria6FPEi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RnZjjsZbpLnAjuXHY4DkElyJIEhBnUc1kklZi2R1CdUGpQhC1MmuHRJDmYFB0k6bpWAh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k6EExMTNhHZbuPeMYa/jzF/gkT669GaPpcvAlqJfyE0mG4M2/diWrHQ+Wfd+Boyj29Na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s1VVXasmaTqQr6p9CfVX48IhwdR1KGPEkOJC3vAyey5GnYQy42WUQQ9EwHli4Gk0O4fQ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hFHsJjuXROwknDocTRImJ1TpvoTiijGpTS4F4s9XJj3R0EBMhOhUbsNM4SEMcTKJO46r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L1lyhLbryfShj4mvJLCH+yRmmG0CGEHhB6VRURtRE1VVr29BVVVVMYtEi/GX58IyCFnA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grGZKSabJNIIIIqhCqrkCaUCUUTFoT0skElEqjk0WLZpZLIvsIShB2sDNq+gn+xLzNxI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DVYqP/EqrQ5Thj6+PDFvdT+R3TTZSJmXI1h4eBusp6ETokXoSJ0VUb0RsLGpVVFra40M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ic/5VnAK9WiNKqlSCKKpMVMIYTJJHbAmSOuQSIWahPkkbEqzLK5QobwuNCabTyhqVTZk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I1r0XVskJcQSLDpXyMa/+BdNida0IL2ibqYzkiX8SJUXawGELLsbrPoJjotKMEk6Jgmj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Qt6oZsZpGiWplFNAsi4txCOBCXMJOSAkf+OuULHorQQqqiqVLCcE0dhuCSiRMQJUFyEo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xCcpjmituhnvalhDQsLISRhnghnL8IbokJVIRlQ8D7116z9ZaV67CWLwJUkkPK0YkJSi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HY+CI9JVVVqdZYh+gtXOiGw9BIJqqWbl4aQSMMiXFLgXMTN2hc4ucgJZMkkidZ/Pg84m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MSJkCVRWJE6iehMTTyL7BOBOqZBS257DEyRskVMTGSvkWbcTGzZaVggNu47rYExungkm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FQhVQhET9iwkn1F/gVVbYe9MGJi296ggx6Jh+iqToVVSa7EE6lRa1oaqMWiWS5qQEsU2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vkSnKClsxFBsO3VhJQTCWQJ/Mb5iIVWJLkvkgstIecv3EMpGWd4Gn/oKG01wmGnDPge1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zJ/4b/2MYA37XhR8v4nY+JmxqWXezILmS+3mX6FMqef8iTJbtSZRuIidRMalQRKlDwKQ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yL40JdMv7FpimONZtHnWYFemSIJZXFvwnEKhaEhUS7setf4laJ9Z6VWNL0loWjfSZkrG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aASpF1IZchjc0iQCebkuQk4EwXKJ25EletJjheWbv7BE2l7m2PdnSUm6k8ECj9n+xs3T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UMh7CQr/AGIHnD3Ddlnlk/hQfqrBgoZFskk2H+4+i2AkuTT3tuc1KbiY0ZNi1nMaDNhs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CedHLAGbNtR1TFVyCmlO8y/Q1V+rYqLQQqIRB9Qj/Lqi9FVXoMQxVWpUkjRA8OXCRISN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9XwXuPStLIaECBJPRYk8NiQiuSgnm4l3QpehT5JdzsIE0mlibl8IcXR4RuO43RI2STW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YZrtO4WpsmnhoaaPAnhdBiJonRgS15yLbCGTKrrjtVGLPsJvvaE2gnyJYTOgTyOkaFdE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ENpQwjF4qhDrH+KWqKtiriq0oWhVVJFVHim3oswZxDLGWiUIVJJE2+okqiMhk3gfMjk6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kkToQQTLVBcGQ+RJVmINyxcbkhc1ah8hhv8Aw6c38DwK6PJboYkm6i0TSRsQw45cEY3H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SRbK0Mvbb1s6Z5A0xJ1DbsS7GWRsmPkY22Y4bF52GjLDQsMyikwT5E6wSUVEIQ84YRBB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GtUioqrAxVVYFSKSIVqrGpE0QxUk53L2MYn02S4TpwxFZGY96io0Y6Y9BNkxPR3IiQgO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JovufvILF5YfgZe66LbcCZNJMBiYL1LMkYRErbOwSgrdky70Q450Ghrn6bFIbb2QrsHG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Sw993cmYLocLdnBdCzs3Xkes5fCGMw8yNZ9i6IjYeEwxsw3YWhMJY7tt1ggT1V/hl6qo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9G4qJ6c6wJHpSixKuNew0j3Mw8WaRA8KIkeRSX4CG7Dy6v8Awc1kkkkYkbQmGhdiYu/q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QwhJZYRJKGuKi8kgcptf00myyKK5zfwJ8CwIJOBB8WnbehidLIG2Hi5+grBlQghsgrw6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LyT5G0OAsywreQzYbAR2GrcNifB5VY3/AC1j0mL8hE08VWda9KB8SqSSJkkkk0nS0ZdT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iS9xklziRvdsJhPoCZJJP5Ivx5rJNEySVXfDv0yLd3MTRCFRy/IZJNiRu9xOk8mlvBkS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uWJIoCsFuYCUj1r7QOWaISzVEVZXhjrr50LiXtTymNMRUvbx9CCFwNuUZNtGdhvNgJ7g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mQclwSoiKR6q0LWvV2I/BjWvS2EbUSUJGHpTSREVTislYItxm9xSMREvAxiNXQhhpqqK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JSSBDc6H/gLR36aFfYRGYLbbwLANomIkS5J3DVlD6pkytcc0kUrdk66RQ/5HgHhjmlYZ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xjBNEEpJbiSO9CRFDRHKj/rVU42LaBNN4XAsIQx/sxC0Ql66rYhHQNrodcdmJQ0m1yVY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hp3kuNaF+IqrStW+hesqrQqo2rXJMBoFJJJPozR0eRKFTCpkep8jSJEOHBITL1RWP8Cl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7DMHcQNePoQ2CbkZq3hYuhMhCGyXcyrtIiQrEEmhG3wh+WjpCIkSG9C2wn5JVp4MDq2e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x9aI+KGIglTZgYVNhMcSpG48i7qrHnGC4WuEKgIX4i9GCTYQQhoWQOgYw2hN4ZAukgd0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NQRRKiI9SKqi1x6CrmjXoKs6kmyILshLuIVGh1knTCEk6nmsqPsz9BCeq5QbQkbl+tHo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LmiaPH8nYOZCP/kW6xDsRbCEMh/8yOknCJ3IJjRK5YUMKiGSV8PksjaTgIfs3dD23MFj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KFxqiaVC007ouldlxRJtwlJH+5ZZZ8fbPOaIQiQkQNDUZhRJQTdlvwEJDXAqbyrx/iY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Nm0btmPbkabXUHBUTz+Ia8iGNX0QQR6C9Jfk33dxmUIVLA23Q80gij0Qy4mySaEyaRUK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iEkm4yCaS4YuUf8AhH/gDVn4D/yDv/B/5x2PgXMpX/mHYJNx/SzrPD8nOkvc8YjJ8SO5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SxFhSN4REI9x1x3LjzDThnkOJBvhE/8AoQST/otyEJN2LtYlWEi5NiRZY8pRXBslxCbl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J2Je5sqZHOsuyIKywPQqIkgSZkoHfsVhFbT53EPFMqJUET/We6I8FlxWDdp2qCUWBq5F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GzCzYg3spt7pHDL2Ov8AA0bGbYW5sDZK7CRmUIJHQkYFRVisVWlUT1r0FlvBG3+Q2zdJ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3PTjEJAiLJvrQx4Y1hOiYlh0nWqojewGUL4IsT9jO+g746HVFPu90dTyJML8UJUV+Eoj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8D4g+MPgozu/I02+5LiNuIun4G/j4GKbeT5C4J+ExJvPALmVNbzHkIhDhDGEXpAhZB74f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N4tOxIY3cuJIcqmYak6FwYqKjJrGGRYRvRECCQgTQlQygmENehMhjHLhgMhexnc2/wA/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qNwEojt9CxYXMqCLl7j/ANTRVgbDbhiRBFqvONK0IXoqqHozPS1y9DRJCZ5Gi3DWdYgi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STQjKExCUlrL1eBDDltOAlrJ0iThD/ySXPx0J8ana4HD8BZsnwNltL2QwdQ540AHdElx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/wDNQHYFxuiSNp1SEuNbILDa5GjejNOBtQlA98N02JTElwYDIFiGEOKhKVcahseELjhR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R4EpOQRuJXECRIQQ3ITgS9xEdCOCBqwsBo8YEP5QuAlqGNyJF3f/AOHVYcF6YTQBova+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vKE+GcwzyMsxD4sQQROgkQxnnSq4VZ1UjGxJbDZZLMhOhoSdSojESEsIs5FZCSw6wRRY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Ow3Lv4O82LjXkQ3cRjOZo6WE/YyGx3GFrick8kkkkotSxYlEoaEolCehTRHkXJTd7H5z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y2LkO5CiKpEjSOkmqJgtNat4oIhmxJIzs7MMmwicSbUS5oQhCFcSI6EqMzuBS0ukGILx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GS45t2oFupjO/wAjG0SvdCXkkkn/ADk6V6LIIuzuW4gN2wbgw8QchjctOGmQsIQEDaD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bMuZFCAi2GNyUxpNBIg1egjROhVeKCihGmEYEzJlqmozLy3yxwWJ6Q9h/Q04Ui3IR2tJ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RimQlbyPKEy3fIwZiToS70oRsIPsW0eB4k/BM4z3zmGzku6OVnMxMeVKKHFMEVeiJFVN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F5Xd79Dc2i3QrUZJJ4GlSJMwkU2sdiu/BGBCVqpCQiBIhGKM8sSX2JwKbDLibTZFoWf4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WQYsNtZ5INwjkiygn3LGUMsY2jGEE0SvxV/mm7KOhDblDcwewGHZtH9YGRUslc0iA0mN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ZJu6dFUciYmaJowSSIvo4DGuNt5dE5pJnhNl5Twc6XybBRfmCHCLdG1ci/HuEp2HmCrn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JsLgLNg6gjImKQk3Ezg4EGuYI8EeCFypi0RRBEkEEEEeokLFW6JcSFqEBS+PBjtWXLE2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OSG4FD3Ig2Y+xHgVhCUSIIEIJcCq7DIV2/oShj1u+fA/LFg8KYc0IcogImsIW4kNmUOO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e4mpTZE7x8CUK3nkaymhMCcsfkSc0J/gqq/PYvQ2/CRZRNDdUmA+JjscWFnkY18DUWlB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BuzOGbMQ5Q2cMUEbDrRlBibunAutjE3GziFpS4lUxRJELJERRLsNSwuFgoEaGMapGper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3RIWWklLeEZBLu46ENspkkcwoWSOobmA3ckVEEEowIQhUQjwKB0wGyL95/csUbFKf0IZ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jsPYEoXJUFSCBIaEpyQuCD2HwD4R+YRXTEeQyjkRkwTN3G9xP2ifhBKydMk/mr1l+KlR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2mBJJNGj4G3/AEDOyFAlGGt5l8gvYv8ApGOJ7HxJJGxB6jpsKjpQjsTeRDGQNCMaJo2O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XRRDG6RIhs2YP9jJeRORJuK24lihUwv2Nku4hCWEEiGJCQhaCOyanDHDlL2yEhoPNwcI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6oIIIIJ+pvQu6wQQYCGkZGCL3ExMTyNiZZjZlHSPYscTCThvklcTEl0fkiyouSdk7BnC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Kf8ADHXoYaHoaprYZF0MZsNM3E7YJ1HT0ISA+7SfbEsQiSdDJrGpUQnYZDyIKimKui0y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U2qqRV6LWEa7exLehQk0wNzP0pIdzEIkfc0Q5QuSHSSbMuojlFAIJVQQJSJCM0VNqEc8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XRjsvwHyXewiuYlZHmiRPQjcqVdiRhyGLWS1JBDE+QiTbi6kObC5BLsQ5JEyREivsTbI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RO8ONi4hIQsgd3YTNo1tGsORJyJk/wCSVXR31NaWTAzV02qIlXuXLyhlF8xhuslodYrO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ExusadiRsmjZOtmw/RVHVIgWh2I3Y/oMcSM9hDzsXiL2YYpmkiEmfOSChfCU39CnM1vC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NBb5E/KLSe4P9kWec2C71q2fccJ9uHM/IgnpmGnI5CHIhFhAhISEiBKhUWnA7fY9yMC5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ynH6x7dSWtzgEpQxNQi6b9sVC0sYy6BYo0OqQwlRNkxMYi6CH0KsXRNN1IRydSTkUl4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2QbSyZA7gNVu9hxXcMwyidhogSifz5JFoX4pRGRY5IhhbGxur9Jj0bUQqlqep40vWrCo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t5mXfuW/wYNlkk/QxBK9rMk+DC7bIryTFut7l52pYHEt2ITgU7TIWd8jMlom7akl5C7p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4QVCMmPicCNSG9527geclWmb/fclxCE9wtCVYpmpIQhIgSGtTLJJHWX3mPCHyMuwSrbO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trpDshbVdxLpiiGqFWR0dGXFjVGuCCCAkKeRNrdnaWhciPByxgjwE50RR0JFdJj+ymMJ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Y3rXEt3ciyU7oGRGwAawySfR2F+Mqv0Fqe2RyY5Tl9BhRZ0JGyR61rehURYXTRUkkmje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lV61RUY6lSwnFm47/gRA7LWj+Tcbb8jq6+x90W63I5E1ckxdXlCbNp0aJwlvc3gRyJ+B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4usb8NELAcZL3B091s75fZJG7OTsdkEO9lDVMXDgbiDZv+01KiEhIgQSIIGhUk2phOyy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w8i1jeI116PYvd3hjqGLSx4SWqwgatvZQKmGojwSIdGzsZCbzuSE6OoUtiMECIqKk+gk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HflokJCpBFYILcVhPYb82DaeOSd2bG//AFIt38m0K++hKf1CSyXGBO/5NhiZhGJXuSvw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4tkVfYwoShdE0kdH6M6npVHak+hJJI9D9BVfoKjqhKnsCPr/ZBp7Md26FwIAwtw4y52I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JCQhBfXsRixv+ENoHckOFEpXks9i54sm2O0O7c3XAsOwSRsVbvoiHVl5u3wPYmlPhay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QQgQrOivRjq7DZFVxv5GiCL2v+IywU03IGul8BgW1FyEWggRvCtPvQ1IkXErb4hDQo5S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stSRsFiFkCNp4EN2BWSc5JRSsCIlEsiereriqRUT0Olr0boOoiRb0jcp9hP3RLsPAsiu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yJG5CSziBvBZxMaFd+SGEbjENSylauxLht0zWPmE7CErlEkoT9ZMjgww8qkEaUpL3/uZ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TSdUk0b0vW2MVWTcdHXYmk+sPWqNjYhIcs9VExGktl/9EexMkhWKSLNKgsEyxCxwIqIl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kNoGU2KsBeS23nsWS7omcDuEFpO/KHCVvm1n57FAgm7tZMkDnesydwzC3XWx0IJEEEER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kidlcfyFcnAbgjcewxy1irF0fYYRkpEc7oa53KynySTUkTJETCEECQpJfJJYLwn3ovhO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dkxEK9vRVElE2E4ynwYl7i3HcSkk0WB2XUVJgmhwp4Bj3I3FBSqJECyEh/yFeErY4Ala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jEnRKpFc5JMrQmTImxD3EZ9toZuOiFA3MhYm4v8AZCU7giothMwNrCks0ShOq0upoS3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zaK8HSguYmcCI2SyG/0xI3WRsbGydTo9TG6zWaZHbNX6E6JJvrQqP0FoY0I24QlmeQRH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i/glr3ELanc89BlsFpYRg3EEhIQgSEIIJSc6pz5HawQK4baCjBA0RNmV5JciWTTfIglM2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asL4/ZfrB7rodFqwJpyIikUgT2o2NkjDJGbAGy5eww2ZfLbLVncZN3CLd/vHeufQiwd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kQQQOjoYUaIaclx/IE4dhG3LF6UUTGyRViyI+w003MDouxOeJGrujgVx13psMapMkJLb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gqyPBYQXW5AolBv8+TEaQrbs9CabsNYcoXMJmCzInOB2yqyNLJSbhRgmXMDYDhM3uIP7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IYt1vovoTopyF4YkKLHkuQckxXsIFk21u+SayNjZN6PVNJq/QZJJNGuvdCeEmyZEOkkj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hqTWw28jIxw2oI3o2XD339h0gzexNeGNF2EaSZ6gdq2WSyIISEhISqQIQJEEDUklOzJz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yqGQIFWLfhkCcmxc+x2JYTlHB/JvLwN24PpkfNyolmwnypGoNzb4DKN9M3H9GxJJIySQ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2Lbetxk9sWu2NnZml6UxPgXO02w5JhNUGJiIWhrRFaqkLEIX4KPtQxqzAQxAqZ9BaGMY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0II20xSCCKkF+RcowrCVuJ9ilwGcGvBLu3A9t+SIewkhhoZBBBCnCG7Kl67J1FROwmR5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l32D2Ky4qqSNjXo9UjpNJ1SSTpkd6NtM+m3V6FTfWq7AM7CEjHeHxEIjf21hIZOETZ+x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SEhKiVEtDUiWi55OiFlVZd3ECspcWPY3ZMLKuDSeU/2PTFZb5XuJh0eAvZ+zIwNQLw5F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TjDOlNyR9VTGGybC3m2n+R0Znkcty89ImYVmHkUs3YdG9IIuKw2iM3MWk5gi7ttD6qGS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tLIGvQSY1UhKJRPonjbJtIEh3JdjCFRkeW6OiqY6OnJJzCZIcD7C6CKRKKAhPoRRKiKI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M2HlUZBGjF1kdhUjmt42dPYe/YGsHyRpST3H1dW7JZCo3cVGNzWa40Mmk13q9Ek6lo29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FfS5H1Ldkv64IQEtuPwiNbKhSuZELRVAlYwpECEiOBJasXIgFNO0udhqiZQUlctuTG2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nP8A0OC2i+wUd7gG+DP2ZRhKjH/SLpdXT0yJJJJGx0/awR7SrhDYqM2ycLYaLKBca5a3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21yVixuM+Pz4GJf/AEiiBBBCZImI5BwIvXlWGppBZI9SRMkJqqQSFmMaNDTJF7BKwhUU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YljN2gVgKTAyw4QyMMcY0cB7iENzhmMGMqUkslrAkiYuouagUtiIkaI4EmwtbruKkLQO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YyNtucqp3Fzd5EQ5uaJspb2DJ3EOxvV4zTbRNEOswTodJQ3+EqzSRfiJNkiWskKck7bd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Du7EQoRhJGQkxCqQkxISIEJWpFFowFCdOwx4tLiHksLP9iQyKTSTbSCTgCazyaH9G45l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T4NUkTmlg/gmrkjTITLE6f0fyWWKSbfgHMlC2uFsSNbP+KGiBCoiE3wLpNIlCCLU3/bM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Y7IrhNwRpuT2gZ2m5WDgjsZwTsZz3uGJt+/IfMB+tqT7jwt+CmyRMRSQRED4M0VYENmz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sbdQYYwGYOlFLcZpbXJtt4H9FOskjDwF0IsZzY7idEiiwFobEkjDbnJCzDHMsy9yGnD0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GzancLIhhE2MIuEicCdh6WOjxob40PT4rPpzpkkX4Cont5kfJdyb5z28sQEhBCIEqCQk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I1C4JYeUog8Fv3CFot27/rgb8Lkn+xI1s3bKdrm5yS4NSY60km58ttVw70d0NUbGxoFf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L7oK4qwrCCtxhkH5EEUgiw6KpUCtZRjgZ4pe04OyKRVmIk8S/ZcuCnRqx8GRHZEinlGd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2i7KsKySSSTReovSVH31lKM0JKKrRJdhosP1MsXZIEjU6rUxCVvkXQQvCuFdEo5GMmmc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BoijxRA0gzNIgElwVVinfc4PHQktySLNE7D3FgSljxYa4mSbDZJNWzf0ppPourq/w86s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VCXAuCLdoEhKkCSeSLk2FQtEiE1qwpjn2WHkslgcoV07CdxJYAs+5E5HGcS7FfsmVW1Y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XZbXMgjI3BIxmUQEGM+W4QtWJ28J/stZ7DCQZf6NwWS/3EN4dfsY0qiXFaywRj8mR0RR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bkJoc6lMoSRwaX61SQiB5EXYm0x752JWiK2UIoyIn0EXpdEaULCVe4W7LVPGiJKZCGx5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JSMVZxYZ8iMKSAIRZuxBj0NjHml/lXaHtmiaiyF3PIJBDWTZI8I2NiRZYtrCGhURYi8J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6U/iJ+vNt9SGzfQCagk/FFCOBJlmiCNBaZE1W4/BMr9iEhYGNPCQybgYSaBEt0w0n5BG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+haPMkJSYc9nBySaFyQtl/7MgvujwJEXGKTJ5Tgcv/o9jRw9DS5FggSI4UpfKw4tZje3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oWDwYpNcWTu8qu5ZtcazG7Ds+iSRBI+RtCmwI7q8WFkX5OYFqik1WRKi2QP0FSKyILSM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Qq5hbizqkmcgqcCUWLekxIFsjutibZcqxkWUIVv2iwsDaLOjk2o6MfBqZIGh2EhnP/cJ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WJHhxNyeTOBza7EIQ2bipPRJPoTTzSReo6P1F6SpES/YE1Vf3QSLrArmVEhISEiKLSq2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KMYHRR77ZYLZQNEkeRTyuGjgia7vAuSUbbbMEKbFThYW4yuMkdoTRcxNZG4RskZluj5B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PfCI7hGwk2hZWQuVc+SmWsaEjISMkguA2cWhCL2GKqLQ/wCVEedCTLkGHExCJ1RVHxAf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LNok3gTjKCohMkT0zIJWohqbC2FJF/WkTImTO6IHYIJpAgSQQZASELIsVM5IMNwudgb4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mFkySSMkNcXMbuJRcDbcHGFftkgx0IsEkwi82NKEElFkQqqskk6n6TmxzdrU/wABWLei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RbuSJIuzmnNRKRCqhVjil3jFWLJhDZdf4GKPBf4iHtnInGBS0+cmKLma3b3J0HNqxe68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u4ES9tM4uwIsZEipMTI8TDyL/ZjW10xLZmPZwSG5kiF2Vyjm/BLzkhNqjP0IUCyuhKgk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lpYY57gxbywXNGFCEST6LyXsh7py9436ETbuSWYb0IPBcxEG8omWyhvQkkTJE6TxQ5R1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8IySLXtD/Y8fq9Kv8BCJCYlyLmKgkZHzEh1GjwOgiQ2bEQuxIx8xBzJ8m4HLdzyYmw1A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ENty7Yk7VsBpGEsNLZI1XRUkmwhuqpNGSSTqkdxS/wA6LERL7mBulZMkCUQLSQsVQkOi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o8Ejwy/xEfX+wxPNWWxdF+yyOQkOLk2TZHzfL0RfwrFCiFgnIXJ5oTk9iaSQpLcK5G6P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oW4lChHI4TXUcrZG+ScvI3mmBMuEhWwNRmmdhxKIDfYm5MsQ63x7Fo1vV8rk3SvwydR3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SRjtVGSSTog5nWOxqZrA0xrqiyJkYBwasm/RVRZCqknCakstdeA77wSwsXJCbAkzy1gc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kkn1F6KVpQJkiY2SIhQ8UdCuqVkkydgXZNtj09iRMe1x5Mh8tMmQqP1ZH+C/TelC0yPD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ioRaxEYZ7FyEFRXEoFiqFRsWpCq6YEnnySI1hOETtCUGdaYIg5Pe+xMhTxkk7e2C3uCb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XZzocRNhn74GGQ2PoJqkK33IkxJlXeBKnWI9zixEXe9X7ueNxL/ANLli5h5HuxiUWSk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JFDq0CXlYdG8AoLJyqI1t1mkwGlt86CqkkomJ3E9DQD4DoJluPAGmXIVpVEIRAUQQdQE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CXcpwMatlEaoskkcXpi8ZBGkIZD/AAkLAtCz5CCKNC9jambwSBFBN5jGQliX180Ym4ty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s+jP+EVZGPDZfyBCJCRYSEuRBYqlYQhUQhVWsqoQqOrQ7I6cusHB5pGSZJOL23wKmw/AQ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j3iK1YPIkukQ6K/utI7mJJjLYcyMMl8XB27vmjokobkUmZy8IRl6wcsPZW5TPbhV4bOf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hYTsZmTF/Zu5yYr+th2dFgejLri6EkxuQIbILW7CtRIN9H2Fn8j/AGWZZe5HkRpkXEDwG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hIJJCdSVsJJ7CZkd55jYuCJId/QQz5CMCYolvyn2vieS/RbuZFJYG2QkWyFLhXWRAp3d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OkEVkkkknVSI0LJ4IHXEngNS7i2RgMdlhDS3TIwo0ZJnaiZ2DXH50TD0us/4dCorQlss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9jEJXFTkMlJXsIvaUMSEhVRgVxaJE7G9IFpYto9oRD0twLPuMLxF8n28uJElbiTQl3C5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sNlimKhmrIt2uRo/pcLbkZfmw/8AQ++DYetVqb9iP4Rll0ti8t7C3ik9gRbrX7Prqk/R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Bg2uXf6Nxc0iXC9v9l5f+Ib9hZG0ixiyZpEohCL85GMuZp9GA+UZfuI4H4Hzxe5CXlmL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9nI7v5CpUeCAnIvE+whuiGREUSSTCG+xIuWHsl6AieRxZ8lxYHqRaqImoucoZ3J5gsF8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A5NjEJEipWqPSW9otG25ChwC5tYROA0EzgS4CXIqsyYnEjWhjo2PYgVicyPBuBF5MJpm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kPeioQ9M0f5y0v0GYLBIJ607+4GhECKrcIg8iFhBwMKIWiIXoL0B0JMG4BJ+5NlNt/Ap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TFuTLYzkNKVeuUPcbiPlf1sI+HuFtA1NMy2lvQ64sXgOCEpwRELbc4W7Fqt45C074Rh1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8i3fQu4eBZj+4LYcdhWvb6HlNht/5LbCHcD+xVhVf6PSTawzBP3EcSfkQRIiTuPsRJJJ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Kya4Zkkk+yJeHuLbtMaFazqgMtsoHMCKFLE+1ywmqZL2EoRC2SCVyQ5JjzxUDuGkxl1d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DS3pSuHzpjWWkTCTcW2SDQNJcFrwSIeQ8qwtK0QY5YW6jui45sXsibNHk0JJDApslg3G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JFyxDSXMewjMZ4U7E1mk1dJH/hYNs/EWHe2ekRaTJEUQiJIEjYWCJEqxWNMaFpeB0axN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hbiFS+2xQlfZYnxuKLdkvV7iVq7nCasfj/Ymqpy5yQ7GEpLRGD+LhytCxFUlm8BY1yNQ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x7MLZdjot2NV/sXyo4dmhk4ZTI3xc2dx/r6N3Hn/wBFtvI23wOHv/eTcQmYcPkldBpT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sWBZsZb0VITTuIhirXg2B2MGwG7BqyvUmSLQqeHZ8EruoGJ3pjTDMJYS+C/Is/EErGLP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ERt0j+Fjd7DYw0+6HdSm8uhGbHZpIUE8DXBZDS3omk0miNkETcDQ0XW4xgTwLxHAyyCR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ZcLLIEcIfEhnKjiEgSxp2EGmR2RuTlLWgY3LBD3Hk3psWRD9jXEsHGJrG0Ro20r8h+ov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jgN1Ny9hECWjiQLQlrXoMNzdkDQ/gTtbJfZH3X5JVrbd26wOF3yBnfs5hz3yWG7F+FNzW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VxO1fVSqH1iqR3d2X27YEnDIxC12RejoMSH1b9QkTe5+ja/iT6PG/JHLD+xZvQufb/2R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ja1N93l/6HTtI42ISc/A1PvEIQi1diyMrIibMuG5ykMPAY2GRO4SCA0CDZibqI2Fd3IJ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SOqaqi2cRJJJJKIERPb+gsj3STGt2nsO5+wgRlZYmmOyJlFDZiuQskipJJNEkiISGSWC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gNLwxq2Hu7Eo0zRURBhLD7pFiXoJRHOsJjFohHuJH5MjGoi0xEeJMsaw8tjGZiDnVJP4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GaD3GbD2olNLhOUMhsmOxTkVSqqrTFFpkYbbfVZEy7RdjWzQskdryNFqJyPuNGGEk45S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uNJdISsAWY4D/i+TqEpRG5BouHD9iRCNERYEhBe+lL8C6VkOz3knwj6F49v5Yts5+xbK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0hrvxZGzu5fI1lY/vA2NP/o1oM63UljDHIXBfkTa3EzmRHgSMnsfAanhND6DTcX1GK2o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TgwtSlkJ7kRpTEUNA3hRMw0QEJrIzdCRkonyeBey3DWJOoRLCM4+hqkjZNLsTUk0WBhm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6outBBbCU+nlcCQcsjW8iJIjd7Al7dZEgubyZrE1L5qu4sDFzLXpZ2KKj9J/jP1outO/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IsKhL3LlTMKIgVlS4hegtKGojcaMghe1oe2pSDQgbxJSu0ewyjtw+WiCE0SbhDLpxXbb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WHNbJ9lGWtCKB7kFwQHTEmhBM3/AGexva0XS478m/Lzfftl++fssLw0id24Rtu4n5WP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hcH9WMW4MPBfsXKuFEyWe1wqxonskqGkMaW6yE1lE/kx5od9TwNgOMveRdam4XPEt4r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Pgjc3AxhSAmOsBObcqORa2/QTduviRMQL9mA8CG1yNSNBh4ggXMUK2EJiRJzcQgY02Eq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idCJorJOyQlhPYPmYvJIwwuYb2mTwFDkirPJIx3cGTbih4Fo5ExTs8jxRCUfqPSvzbvV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ViRG5CUSuRQhCMCMVSrgU76lpeCbGRG5A3cYZcXGxiU7oBO5pX8m9FEk399mJtgJRkkS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M0AWlTit241M/oKx96GVYwkItwaEXWyLEpMkx/ZpjNjw6giJbhbn+kgN+v1/04Ud/wDp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gazRCYj/AIJdx/6Q1a1D6oR2PY+RZ9RxOqe14YjdwMROhcpGSNEk6cfQVFVDtkY1bknZ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OhJFlyICbV02J4+QRG8IYmSxc79x7w0Eb6iGse6iatCUiKOjwxrd3RskZEnexNgaWDRD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xkClAjyVGKio7JkRKIRvzVEEG2giCZmF9mQ8DqXDcYGvTaMbFmljdLaH/gI1sZLYlQiQ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ntRCrAqMwqhCInWqKjJokMWTCLhLJeItxKouW7DRYtnCba5byhtMPYSSSXCyu4kIjflF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yyd7JuG/vq+gVyXIkR7I9xJrk7ohML7kBCduVLcG8XeElwjwo46MOPHgmYs4457Zc/qTN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9vfchCbbZc0mLmIPM2gavz7Fw4j5jWZP3QxC3G44suGQXE9mLkveiJJNOaySSSJ64Fqi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pJB7fjXAm2RM6Jg6eQ0tonVmxKGxiG4MjiVKGlEZonCxLDYi1pQpr2CZB5bpJImRRsBI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ZuJutwNetZMhOFnJYNzAvsaWO7GZdGGgiRDf5K0R6Xlo/wBwkJcgSXYhZEfAsiV6OtCd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CBCFnSqrFUyxVmCcHv4uxpdlywgKsWES1ms22+CweL2ISe2yF6VFMy8Nh9jKlLfbQ6uF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3qWWWYH5h1WPIlkxePcVu7YMFCVlkB2+AwBLHtIFay+f9HcY+iI9oFlIXfbn/QkWbjRJ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TwrlkMouJdb+C49jD6G7N+5n1Qrhn3HYrMe5uxCFva7EFlIHT2o0LbVOhEiZJNUTpd/J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hTCZs0ieU1SaNi42ZCavgzcWjadyN3q8EmKSZNJo75F5DusywissTC5kSzJncWZuUWId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QxIurE6jJpfeIYlb3o7LNjLQZpUWzcVzlBk+aMSWYD1baJ9SdUetBgjyWXftiRyCu7Cd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rCuJIlehoQ8C1qi7IFTYkYSEGTQk7xbCPfQ9m0vYfcVIWd7WL/VllpbCkKq0kwoh9jEp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4Ea9nHSGDbSRA/DrKMoaafDJnNxptJn0RIkRZeR/uggUkJG1MiLYfnoVlcdRfN/7ydtf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f/nzln2f7P6/6FZ6RgO78/Z7YSm+EWwS7ZkZ5e4ncm5xe3ZiLaIKBhI6InsXEkk0dHgi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6ELe9zyFfcQnEOwjBlsWshfEJ7HwXkPMO+hZYjTwROZEnCO4tTG0WIojU0kIaMR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x7/EYEUVIXvaNc6YvGgSRA8K45a7UrGMYl6PVn8bz6kUU3mYSECQ7gkRRLWFXkSIO1IQ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lVG9F2LQqzYYlIlRq45KxIwslCUPcTiNva2gmRT0I6DbkXkvQYsmffwKoxQjCRYX/Edu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e3RbcMyhpNz/ACI2YvKhpmA+rCGLjkRFIjkRMJpy7GY6SB/pImd/JvPnyyfDP9RhxDYe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n2IdiGhsy/Me5GZu3iyLnD9xSlDgalOUZTczN7kWMfQ0tYdpwvBuZwh4UR3Uh2tuhCdS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j8WSRMTJvgRYwGyQtrJZXVjgwh7j4Gm0UXs3bs6LZ8DqxmBvKRKFCqjQ0uB4E0YFVYmi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LEBGcThofYPdj7HXItCU+LBVKDsEo3yIEjtS6vsNDHu6ywMhm5mbepNJ/FWmCC87y3hE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2RyYwKiNqIokJCpFEyCNKHpVWHQhoNkaxYbPOXfLGcRu+CFyK4Z5Me8mzlklR24opY5s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Ru525B2b6Dcy+S5oihyOVpOpboTSfUUELFqimBj/AKLjQl48j6/8OH0x7juoPMqRsqyz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7/8Af+EMh7x4Z/1G9z+G43gWSER4zCl4jg473TJltdSXjG2PIxnsTsZodEIj6w7+k0QL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szJYtXQ4EfgocZiCSMCWZ2N9CwTjwcMwN3VRAo2GpwNciDWrXEl6owZdhbBEaFAb4lkN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QyPBCaJ/1wLFhe1wyyWqKLR5g6Ua5YGGpsVUM3MhjzofpbelHoLUixHz/YxQggmwldsg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RCKIVYvYVFnWrvTNUNxRb3JnJfOz8BjJHN/2fQ80SywiIZeCCS3oeoOlsJLn3ey8j9KF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lj5xFbJ0Ob6XDuI5HgIlcWaF1O45gav2gkoSB2LIlzoJmvd9iyHms+WQWSfh7n9k+vI5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WEuZax4Ru/bYd+82LpvzdCRfHMTig2Xx9GV8/wDBIlOVA28DYPI5N8ZusjT5XIKHcGHZ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7Dz90TZRcCwS8OzI0wJURAhIRBA0QJEODqpHxZKciBIiq9C4UoOU2xybksY6GRscjRiM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JJOpYJrKHc0hMXEzliWqJvGMTcdnJobWTsJJKEybCZmRebEm3Ym84jI4aC8lha4xJXyO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1GT+Dgn0HRjrBNP+og4uPZCRI2BKB3IIP0FdHNFeiFgWB5MCojNNhUXot0VUJO40i1bA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ROSeMsrv6yJNtvLeWxpd088CIQVwDCAChYqvPuYf7MLLP2OPJKZfIhO14zXntFpH8/uN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iJJ29uTe789i7/vgmFMxH0f2GRtE+c4J3nO8HsFurrBk17x7Hn43L0/I3W9qGcyY38Fj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jb2wfln+xs1sIsO52LI8j+hYngxQhMljiRYIIqSEhiCCBCQtKoxIihIR4G42Mj4jshqW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lpGrwxsuxvdBfkXOxGncydhbw51IknSEidMiSQnrwGCCOGJ5cuw1CgWKiYmKtDwKA6IM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nHyXBOwyGOiSg8Br0xDdRZO+k9D/ABX6CLqfvZZ3c8kCiQlcYqPoSFUVIdSMowFb0Z4y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hucm0ixfE/YxkWJw7E/HAgLcXYNtEuXLs2fa5dk9vYdI+afaFt/YF8U2FjCTImyfseL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2/g6rvmy2/0YvfzwS4uvk2i7Q3uzs0OFN472H/U2LPPW5uSvK2sJht+h2LpOyCaaENO3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lflsW/Bn7izE4codsvZiFce4bh+/7Mc2NohUM4vmwqrVFEDVGtCHVAlEUgSHMiNHtKJN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GNN9zbJBaZRPR0ht2EiE0TMC9SSSWiIJk6E4TRwHI3oFRNehpfkSe4fZjM03Eyj3ozc3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x6ykfpR+IyC7q+dkJH8ehJ0EkLNNxUgQzYYtCGMBUSoqsVVfNGJBvXauRKjY8kBGd9sv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txq0UTGBYmOWa/BHB/ZHkhzFELP9uf2D+yqdbd7n/nYsbcWPo/sH2K4vv9E2zHcf24p8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7z7ot6/Q/HsxX5Z8stUyl3xYg0+d+jwTwXtyfeI1ZX8/JO/9YmHN7kbFAlvCLH4n8mHz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PhQrLGKjRDxkCYnSRUTELQyBjGKqVWA8UgiiKIIIEErCokRa9TIso1IxpmfxZoWgppIh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2t8RVnLFsi/A9hrmMiIToLJab7G6XDdDoT9IX5STYYXuPdkQoWGwqRVEVZkoJUgKiq3F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xS5sMYhDwMNkVvTbP9MjcrrfLMsupIqjk2se/ub7SLq3VPcWwo4cccix/bH0zpfBnF+j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ji98qJW4/btf6FaOvoxG3eRK2PY+4+TMud4lDZwv0Pgg5g3rLt4RKdyfOw8tz8DdpCyy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jeA8qfcS6OWJ2b6P4Zl7nAse/wAje0zdpcMvSgQ2EKk+92kQqLSnoE1dYEkQgYxGsjVi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7KVISjNEhKQQQQOktB0TmOLYaA1bP8e4mJpRjOGQEoQK+DwsT5QZbDciEQJN1I/Ax3Mh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Y6Fn8CXozf0JEIjL72E6889hWJCIEIwbUQtDNw3E6t6SKa8Dcd6TUlFpasjDEo6VXfD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bdFpQvajpJ/ZoWDdfswRaPo+xcz7qkbfTJ8vtbHvPZ7e3+hKX0voh2n5Ot+B3W/8jnMx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v4E7y/rJsxK+FYll7cjZ/ga+xsOfA7dkbWIclo/Ql3F18MmZdoStETZrFDFyvzwNlzsN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Gwk5hqByFxVEaFokTJJokQITFcSBx1oFRUSrikCQtEEEEVLDR4FLKGbBt2LlwzZt0DVl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hMkY5kgO0F4lLc+1Q6p8B0Wo6mNK9efVRAlLhXYqftjEdVHAkRGRRiwJRmLRFEqbioiK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0EbDDDrNY+7ka0altv6CFSCB/wBZvx+j+xyXrsVv98HmEL3fTF/eWKc/eyFCWx1ddMX9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6O7wt1sKbNJ/TNoyuDk5faHluV5R/bji5k22LNoULbgT6GZa3fcRb9/sSVXln7MV0i8M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dvX8TYvlncWXTOaY8Nl1/DFyny0O+VSr1K4QkQQRoWhUQqqtIamiabmoqQIIIgQqRRkE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GROrpEW1qQ9vA23mQchrKfqrcsUCgoguXEZe7HjJIzRLVThkynijMqWIwrszoaw/RRPS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IpjtC0EoN6oWsskVYlCEsCoqq9FTKHYJ2pNxE1emRiAMZZak24gxLRFF5M5F/exU8yf0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2SNuTaL/wAiupbflZO7ediNo9hYiJQ+W/c2j/yjF5x/Ui9lOzwz797kb38o8vdbj+zs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yL1M53GWZb/u5mLVdHZD7Cg8sDYLOGhr+GHj2QmXPhkbediyLFqRI8djJtNLMC90RpTc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pGhaaotFFq1DXOh1JEXGhIWKMdWJXMEUWgiOZlas1NEeBv6G8UcbnBzQTYkeY4mvpRRS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wNNjzE4Q5r6NzqoZ0QsFqWGMyZlr+/obevLcwSrpdolUhJNiBIEISqTidBIgVFSCB5g2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FpaolFUOjNqPA1NyVhvp/ukSRp9hsfx3sJf+GcHn5I5I6ntuWjnzlHbfsEvn6Zi0e4+S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XjY8Tb5R2vd/sTvJJdbMUNLLjbYbTNuBnx+hNn/4K65N8d3Fu4eG67O5tnBnvPnk3GWH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bn/pkkXciSf2f6DZeAnfK2/Y0y3iPsyOcEk+xJS8Cwxqimvg8bCFoWh0RBBFqQMiRIgW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JyRUVHrVIIEhCCCKIIqTI1IJQNv0iPd0E1thn+wQWFGMmmIIg1GBqwJFgLbGTZ+EOhKI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46qoWDkYzL0Db8VDBeR5IDe5ZAkjKoJaMIyyL0gmirIqJeaRaiwIb2Iii0QMQheg1hsn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eyNCzc8fB7e3BsPn7II2E+z+mfv9iP1yfE8n9gX9RO8vwMPKU/DOkvYf1zuibza++zvu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3Hyh4nZjfsSun8E/3kW8ZIpZaXK2FKbB5n9htxxglmF/sWTaxG+18Tv0ZNeJWTEs3fsu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v5G/yWNwP+qE/k27DX2qjcYnDIj3pVXVCI0MUSEKq0LWhCEKiMkEaI4ohWqqLRAhAyKI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ZaRq3dCog4NTuJJYSIDVxIg7KNsaTGz4D3FUxOjM6ITsLC1HQqGhrTGp+pBJKxE/owkt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VRejUkQ6LQloil8isOwriFVVVJM0gVXVYGxsjkJlssXJ24nFFpdO69U/sjf92pHB3PuW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lmPPJHszlGxvZxO5i3yjbx9G0/f+zD2/2JYXvDJ8tcrJNrfKR4tdbDz/AKMe/wBn99G2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M/7g3tgRONv35EjMM/yINObHxv35L3nBX5LmjzIf6IyCKEN5ErZyPd7FzV3DYsSIvYdh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kEUgWmBBIStwtE0WKrWhKioqKr1qu2jci+iKoiSByLOEJHWiCK3NG9Whbe4vUNfodMb3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hUuj9Hf1EQX8qyz72JVAkNUVYohoWlqSNCJFemwhUiq0OiEMeLCo3AwxOZUst+Giaqn3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O59x36ZHXtRTM/aP7FOd8bxgfleT4P7AoMb+Hsz2vx/onLm3O6O2/Z/Isbfwx32lcbmV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2n4wzh9U7/25/fR4k87jNhbC2ew3fsRrHnwLdFwX7Q1w2nN2O9iUmPJmXiOhsmlx0xXw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rw7FjrYSrBZNhYYiB4pBCBIisCXoEEhWESJk0kwFoWsqyIkkTpGhVQqIVEQIVIGiKKl6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UikKhjwNHjAxtDI2QxLDyLRbovwUhbY80AvhIIiiVYMCwTWBeg7iFRKxipYJ9AqMVJgy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Yu3d5oiSdCp4p9/wT/6e/wAH12f2Bi8+4vYvHnbkV/Y7n3Rjhfojb6YkuGy3NuUXU4v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N7X329zDiL8cjvuaXyh5bnqH8jXReMM+XRcIWE5Vjb3Bl26PkY88H2YHupxG3At/H0Lv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4M59mL8jQ0J9KS18CT5H+ia7ZDxYnwdjFh02oqdLQqQQTBIxJcgj0lOk0WoqRpRJYSP0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0NEaOiTMyE6MgNAIh2ompLYkMZJ40ehkJylMBu4s6Dosi9ZCixwIiHQuAvLIhCBUim4q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FVECRAkQuKLSqIQROl4NyEgZZvs24mlaM7+6PoVjfc2zTB/YP7B9jz/IuBREKRecbrKJ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/TInEtfaMX35Pp/TP7G6HzPt/k+E2Ct9j/BO6lx8CHDw/kxNo/TG82a8m50b58WEc2Xt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GeRZhWEjEX25Edqk/wCoZhMmFP6Y0nCHhkZ6kP8A2h2l9D+7wX75RmvYxvpkJaSDslMe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Mk1VFoEhsb3HseCbkiFVIQT+mk6ogSNxoj0FRUVMUXoJXGOeYMBlEDiskhJWVG5IxPBJ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dsMeka5sOKmLROq9VkQyfIyJL5EIlWBIiitXai9FUVFRULUXoNkivSTYXdDNzDfoFfTN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xcbjShP63R3j9HmJ45I224I+tye0u9mRFovx/otxPW6MWO3P+yErWvtsxcKS7Q0duXGz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JFoid2GfJlR4fsRc3cc7ll3yh3PZuJMTcz0fj/sd058u+zF3m/0M/gJNvYSXn+J4Agvy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lol8sQ/ItDKkCbJQmoeAkSM8OkjQSMQNBYGUMQmKiFQsVZBBFVokVVoVUTLotDYnWtHk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QZKsMSmyg0UjgQUkMex0VGhWR8EwnSo+tp5Wo/XQstsmH1bIQkJCCEhIggiDaqFmkUWr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SNK9B1TqzAuftdHOpaZr/fFN5p1no+19jv8A7GmdCxyLyLq3XJtC+RylL/ZK/wCn1Pwz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0vlC5xOGWiEoXwY72u4+UTyfh/JMN3Sn4ZG32GfGn044G5QHcWkPlXRY4j2NzJXhcm0RE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+8bdoaXiIn+B49ibuh02R7RODc5VIxQ7VfsXNUZUQ9dKzuiGvBMMTLBOiSphFzeoEPDox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QghaFVIsI0r0Wos6NqRR4FVUTJtW2M2IgvCOBYiTJLMnMuQ1cwIkW0Q2+y3cVRBAtq2z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yH66TjJAWtggaSEiDeCDcWjYQ6RRmHoQIxRC0LQtxa3SRDEqMSQADLOlsnDbUuCHt8aP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ePg+z77o05ITtD8H65MeDhvweV/ss1z3udzncxZWnbZkTizh5Rm8zHuXkT8L9M9i7bjU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kw8pN/DLLfR5GdEJ/tix7j3eH5LSEvgb2lH8G5e7jBYsKFt10WzdJuf7vR+geb8l79i1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7whIltibtBFO4yRZqydCJJlNrUaCUidByDTWRjHo7mcgTbkC6NyOQiOwhhMRI0kEEaPo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qVUSuQKipBFG4iCCKqkxF0C0LKSgXghVO9GhCySShvVTwIMdGtHZUMQ8JoeaL0VNOgKk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BKPTQvXELQno80mkjWpwLwX5db1LR0fL055Ylu6Y/uTx8G3Jn/ZDy37o8wv0Pf8AVJ/9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/aOX2j6ndYZjb/Yj6+UbZmNmfcTh7JsFwl7/4Y8Wlx8o7+n8mE1Kvs8iy0Ndjw9yW4rse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hdJxIhb+abx9rI8PkWVhsv4sa3CySK7FxaT+puNPFZfBIvcx1HhIviughwFRCpWst7ov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Q3dUB8JjUrjT4NxCGfIgJ4Jc2ISpEu5lIxJkmiNhIikBt5I73F+mNMipFFoVHRIVIIoj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OpE6FRCwtpUeab0nih3FgyWh0nUhkCSyIsIKyCCQkQJVjRGuBmHoqyohUVFXei0KkCo9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ku7u73b0bC0WGKv9k8/8Oo9if/D2r/en4OvqS/tzue/ucXY/sbkzfZ1dHcx2jGYT+mRf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8Da6/D+RLhe2zEpUL5fwWhxP8onf6GHeFOzyFtvbZ7DuY9iyN7djzZnmOuVJx2i//fNE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58Ct3P2fUiMXklXyoCUoWP8AR7qCKTwDG7YMT8/IQMR7j6FmiHirHmd9SZNZJpDZQmZF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MyJEjDgQ3CRlibcKG6Z0A6LNNkEcEVcyL02HINT0KkhCXoISpBBsbDp6KbmhYoqyKs1m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i5PBnR5Gvow80WTar1pCi8+WPaQIJEaNiNUU3sPQxelAsUasXNaMkUXo4UWg0KBLbMIi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aFTYWar4MeeBf1M/sbl/g+T6pFv4Pn2Pb3FxE9MXGRLd/A7duuPchri+2zI2j+mzI3Tb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PhdbM6a9jN7vtZR7+6Mf2zLkRD3QyymWRk4ucci9HMFlEND7mX+jNNO+zZGUQc+B8o+U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25komMSSk8MjTjeR9Zi2J7QhoCmF7iRTFXjRIq59IqqiEJjJrk/1Elw2OzP5GnaRq3nk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cVzcu7At1DFBcBkCNE0bJW5nSQhUVIIErkac06OUkc+XQSMCpNULUgqrKokqDGkJzR5G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qqFz+WYkrISEqKiXpln1kiBCBDEtCI9B0SsOmTMxZdLYz+LsvSx1RaFbY9vZ0fd++DGj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zEJ4/QnN0n9Mi0Y7YYsxfw9jtz4ZR7J4YfkjaPbYS2S/2hQ7zPayh9/KwzC4nnDF2fw/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nca0SfTKM98xCb+SO1v4Faxnf/0mzalC/wBjmFHVBF+eIZBGXdib7WT3YCsrJbeyfBv+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rsbV7OQqNUgjWqKqGEIKk9pZwge0C3koi2MsLRLk6YKO9xkAytoxwJXNGoGKRWJqIXpv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RCVSueBECo6txYQiK7C3LhMDLx0PeNj2FRGGpECgmWXfjRgEQIQQJeuhaoIpFVoi1UqL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6s+TNtS+tDN9H9k/vTrsf2T672N4cJn9g+z6P7J/fI37dPBn/Qzv7p4DeYGvn2fyfC72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bbbozecbP5O8TuHlR1/ojb/0fz+0K19uH8nKflcf2P0O/n70drfytiUyy43LF0Zlzw/A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jAZmOZLaERTBDfpQyjbqxePMEfsoG7G8XMi3JuxYqjbS44mULTBFI1qisIVUTSYEF5j3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BjU7tA8AJ1Tc0RYukXeA3MmAUSbdDvFxFImJiYqZqtfc0GAxQhCQkdBEEEEHAI6IEYHl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O0MdDwtMdIh6UYYIbQIEqrQqsRvRemqKi0IS1vSvQb4Ex5GxmXRntoLR96HXAhfK4Yuq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Vr/2iJjd23OWOmGK3Xm6Y1sXu/geN7fKO8/J7o+PKwyIhY62PnwztX73Ji9j5/2ds/cO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LrzH79xrBLGKUZ7234LZxh3s8nmcIkWUOgoryK+RtiutZF/IkSL6+RFZORegR9KeqR1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smxYMvBJlTESG+ysacQNW4vMNOiwJ8GCY5h5FcpE7HdIHws1ZyQQxSSLkJ6+pwkhKIVY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iKROWHRjE3NhIcrBgJYaBjpSFTCsU3IH/fFjoSIFRegvTWhaERSBIWtsWvYYjaio2Nkg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uxP0v7FP0KnX0I25R/ZMeTG8fyf2GX4vwLc2574HiftDELP8ot8vhis7ZbbMSv8As/gm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3G+cc7CSiMTtsxLbHTIz0SKyt/oxbR9F9LyIeJb8itZa8YoRa7XvZv8AkVwK27/iOwAi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gthGEQmGXDmxYFL7ZLJDCGPJliEIyNiaco5Qg8D2xFZqtECRFEQJEVgijoiKoWpI0t0S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TtPgTXYkRInGGIIYjdExPcP4GMFDyJ5WizkgdhUgSvYaz2FgkVEKjd4ExqpUikVuXzVD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aEKmNUQoFwk+EJSWEQKq03miGtS9JWdYolVCIEIxTcVCcsaBiq6rQ6PFGzOCSP8Af9iE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kn9gz3+zKt8o/si/Z+z76In/AKLu/wCzv7HMed0NX2Qhf1lvX6Zwx8D8GLRK559i12Hi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rDL4sXBvCTfTMv8ApkcMwtpfDFxjt/BfyMKmQrQcD3M4P25wxQrRfv8A2eDKS+xeOGjk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Sg+0Ik4K3Y5+kK3O0XBX8CUOVXNFU2EImjmQ1nDwBLumXEOhI9o0IVEW9I6LShEi9F5H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L1Cfga8svYTJ7FAxYcCaiTQpuch7G/gTVjRk48SPWVJG5eSKITFVaEiJGGxuwzx71CNM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uHSLPuKPlSCCBUiu/wCAlpVURpiiIo6yV0RBUYkMRJJtSamglzYQha/3T496zDtaiORP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94OsF8Gezbns8fJG+PGGWUhkstZTzhjcI+D2Fe2Y3ZXgfN4brKP7KPf/AEY5njkV4Z6e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kxOznLD4x1lU3dj0WFyccGOZci7fQuCsN69i4LvuOQoomQLKxK5eBgYLCY1/7gV/0LFX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QOzybtQS7ybr9HCybeUxtdzPgewkhrmqExMTJ1MiidUQKiZNVoWpCvkaTkGKgNbA1chl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8IuER7GJAkrpAki8JrDFlmqCYbcNWSamNwSMap5NUdVMCyjch0VMhKScQBQQp5EhIQha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S1zDNx2Uk2MTz8sZdenwIQhHi+pbiaWw/kn/ANPBzT3IeftC5Z5LTw/plvFPmeBeJJX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ziPZnVxH1/JKI/6GeX1uh4un4WaO/snwn9M6aj9Ge+j3n9oU9+RWv8lhjtiEe24z/ijO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zfJnmDj9cFjkpbsiV0Q68RriMOUxorApYJLs/JhfNFVGToxqpCwvckwHDdIosMCZUIsC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zcEMsSN5FAgglgkkmidSEydCZImLFUKipBZBmwnKEIVI5SGn8Q/iWGT2J4ksbW2gVw1E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xfc/ca03Cr+3JgnIquUiFsJoM0Ic2LQlodM0kuOmQkmWoT2LVEokQNgSuWSbcCY0oEqo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F6Ea0Oi9Bi1IWh0YiRu1XscRHt3e3CiEIVd9KubfzuY/3XYQt0wbzZN8YEdfTP7DFdc/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xuvKwe8dPBG2PIRf3arWi3kbDfg1f2Yrq0w+A1K+yIaIj+5NtvDM2+mf2+RP45R3id1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T+OPAxM0wYM5RwkscDWCptGAtlhC62xcOe7uSce1ltxf6wV67fY2fj+CbNvP8kgzsqLF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UmiTrYdUkkk6GQWPJOzJsHgDGjdUN+RBu+T/ANQecxJWaZJJIqEySbCdFVEkidhVQhKk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kwsMPgX0sYucDwQTDDESSPAI8DcwzMNod37BHkZcG2sgurXk5DyORigshpBUViLGvcTi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AdJolw8OjG1uNrkQi5kd0pmI6Ls/8MRISoqJVisECoh1WtaYFVUWqDb05pBAxurCGGVj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E6EI21LJ/BnPzX+w6KP+i5x2txH9hm0fR99PJCfLXO53mNmTuY6bn98nWOjr6InvzkeZ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LrZcs+xM8svgNKlDXBfs2n7WGfH8EbQP7fJ3lrfcXs8YHa1r7PBw+nRbk3M7l6J3wxYf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Xd4HwIgfOwxhIu9dYRKsK4RJdi2yf7Zkc48CB22FfH/gkkWJoeF2LNGO4hVZ0IYknRGh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sCY2MQj2CBhNF/8AyHuPkZ/vLPf2Nauyol6JE6TcTJomSSJiZIwqrKsXxEwNuSuKKzlI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QjLYTPYO49CEqol8juGjJx8GKdIRwM2uRLc9iWnDTRB73JtYlyzITMGznLYaGGEdngkQ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wagXvcFtOViUVENaUa59VUQqr1VrSvRkjaZxmy7e42IVCEba0LRtRKsJ7T0R7r7M3R3v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cfo6OvpmcXOT23I/vNEihqH2jyt3VkFk5nov2YvOd1gv1/DOkvZk/WzyRN/tbHe/JGdv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sG8i1xUkuaWAcmk2CG2JhK6JNEI6ib3ll1/j/YkqXP8Awm/0NEfb+S7x/AmxGTzSUXGm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pbLtPcSh3HRVQiCBqS0SiYw7UZPQnGGJvkkIZauZaxgOCKixAiWuvgZkbwbCJgmkiYmN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YMkmxGIiBvNmQuW+zIY7LA3ZCotE0VJExOsluDOgz0PBMvmAhmPeZ1pGhBMi5FgYgaJq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FRUKkiKpoXpwJEEeihaF6a9KavcxRk+/objqhCYuBV/VfcQtDvYxgn2ELwT70+6STnH6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DG/7uP8ArGuhHBwz5s0Kzdxusjv/AOn4HvZ9HuebfaI2+mO+zfTyjufZkX9gtXH6MRTu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nYYb4uOtyQwqNwX/AAaYChuKQrv6/wBsX4z7bUE120vNWxX6Cs0QZ6UKiZNIFo2okIVE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EwhuN2WIxdDaLjwnAy7KFxA8lE90JIuYGJkiYgwmSJ1VYEi2FRaFVUQhUWmSTCgWQ4B2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oTNM9kLvPhwJSSSsQKiokKqRGt+tAtUVgVFpXpMTqgmNjZ7+vI6qhhZ1/wBmiII/8Z4O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Ov2L+p0/srY8/KP7JjhfoWf4e5lWW5Cv3+z5fe5hTPufX6P7Aq3v1ui7lrkfO/A3/QNX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f7FjlcoVlO3Alxtf4ZbKiOjtcWBmRsxHZ+qnqwb0IzE4dCc/3YSe/lo+T+RcX8FiJojs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iblnkUdidNy/Q9KoqLS6MSwxFKxKSTYQ7mBfwFtRMQpWSYvJsmSJc3IMjePyhscQSqWr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glGa6bQJ3IRmgmSITpWKKu1FpVEIXpnR0YQj62F9hhKBIQSuJECUaVVfhJUiqpH4zpFG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aXl6CaI/feGYtjoeKf2Uf2aS8Fwpab2nbIr3n3REdHul4wxf3gXCHWemfLj5RtN/Kyjt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2NxfxkzfPZi8+6G4e38Mxa662J9/2TN/pZoaJcryj9vh0f04MjIyGS4e0mYL4DK4ySFQ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S+SKkKzJlU+hlR4qqoF9F92BKETLISNPdCQyFoVFWdCqjGyaFuBQMrkgmYyToYkm5Aj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sjR03HagpOCkc/QKBHyIEJIWskliWhMjYZXNWkVJ0rRGheimqBM7JS+CIsBJgEVRAlWC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jSheg6L8F1kbGNa5MCjnXahUKnzovmq/qM2yM2n7NqLj6FfsUb/Kyh5n7R39i+D3g6/Y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35yhW58o/soxmFPwx/1US69zv7Rtsu0O3U+7F8WXTuiOp63Ffl/sX9aO/wDhn9olEC2v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Ef5QWgMoIH9kjSl2Old+Tfs/X8GN80UUIW4snNGTmdlgUjhS61bBUinSRMTGySSRPTLe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Zq40wbiG2U7k6vhizCRMif8AomhqstEi77l2RQKiQGacjig5CVqGSMrORZ8BK9siGxi3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bcTw04aEE9RaJ9JtUIWRFncQ2VJBVEWEiKIgaIFon1XgWo9C0Ij1F6DG8ky3YdLcwMek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ns+zv7r0hdGbz7o/snizF9kRZWfA+MdDO09bivtMfJ+uTufdGMW/TGkpiz4Yr+eGLO5a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rvZi4hLoztjYs/wCpM3+x2v8ArA7bR+qcKMjAwo3QlYQhWEzmXLz9iw4/ssw6/jgUz5ff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Q6LAlVy5BCQYdyR0yueWBvSciY2iDfQjNBlIRFUmROBm2MkTJIa1BlMxdi4nGWPVi0TN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bbYmTDgiVDKBwuGQ6uho4DdH80UiTDGxubkQ9oZiNiR7oTJJJJqvUIgdppWL6UsVQSII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0qwJEUVIIFVfkNikm3hDEn8DR6CEIQjbShHAXyO/T7Ps7+zHFP7FFzPuhd27WHT3I2+j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G+4szPud4+BmOP4Not4Yox9PKPJm/wBrIvPue0TtszqPZi445Jn+pQod0/dH9lFvVdLi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0JFuEhuW29xCEFsTWS8E3x8IWCTITFuxFgVqrQl2JQO4miuW1l9UaokWCNJ2onRNa0s5I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KVCJIViU3E2xLRciY60ocFcQ0NiZImJyXuJRJ4FIGpUDJJjEiYmXRDNkHDYkWRiKHiyh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oa2CV4YhIhOtoaikzhK41QtwIiYoIJECDWp+utK1qqqqxpVH6L1GXA2vCMIY9QhC1KiM9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R/UP+8U+/NE95vyhW68C+P1T+wzr6ZPvHyjv73PnwP7KquPp08HZ1idtmbdcMWGrvo+/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/7xSxG+cCYdxGK77kCFRiOK0x/eyexXR9qEFGtVCo3sWKCkjHSZ29hztnekbLNIoeje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ZGZi4t5GEhWE4RcPFIqI3EoSuNwidhDRRPZDWyNiCLkNAxsIIiTDsMSSSSEyRCZjhnUM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OBSU/sTBLsyS4SJ2ErNWMhJcQoXcQtkCVCQiRjrv+DBFIFVeiiPyWKY3hDtq/DRjHoQm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J9/svv8A7U7fyjHjlU/t6L28iF3/AMJP7DOvpn3+zJ7+w+nzySuYNiGPpi9/2R7yd4F7L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i/8ADPvyTRKGqkOErF5GzG8sWgjkIvd5ZyFe39gX5IglFM0S7FTcdzsshLUeKJrYdlyO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EiwQAh2SGo21KqrBFJJpA7YdnekiF+4uh1BJcgRCsO7FgZKyj2gkYwvHLJGFlFpgSIR5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XYXOlMTFNc3EhuYb1wJ3DG0nGyMg5XYrXLmK1DJsOiEctiEia0glGiSdT9VC/Aj8hmw2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0FS+ioq+9Vk/RtOfB/bH9lH12sVT9y4QrdG8fTOvpj4v4Zk/soXn3Rt/IoStj6ouPoz5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SeMH0bX/ANo9rd0dnD+xjvoTmxKM8P1RGBFRT77G2PH/AEssrN/S5FK+2X4NzcXBliFZ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hhS81Ys/1DSvRyXPCjomESNjunuJUFMXIZKJEuqJEdEUjQ1RUiGkggSM4qHYJhYJtSgl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MfQmQWUnvwNYkm9GGCZNSyOKMxOkmLK/gQbuYDY5cjeC4EN+UcMGg7vw2JahdYEYBUnU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ha1Ra16caWO42LcoRLHDw3HhVj0kdzpQhaVix1Ijac+Ds2n7GrmM0+yRCE9vpnX0z29m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lwwzGf8Ahjj3P7DP7DPBP9VPeO64zj6INoH3RBBwE9poaqwJRtIvgSFEuRthiAU4oQmh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071S9v8Ag7q9HIagehKOVCRF5Rljc4iDKYtSEXodtxIxTYWVIlAxNkYSsJF0bjTYVsQR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2GoXImSRhUsFIm43YReVxpA2TWNiRP4EzKpgDnuklpXoTRaHRemlpWlaFrWteix2VEO/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qELUhHh7juPYPM47VHZXsf29W4YhbrnYXH0z+wZ3l95FTBY4n4Nj9cFvK4Ol/wBov7FP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xT7aGrUaguJZt4oySEValO4vJhcQoJpZKXYbn8/J7aG6XDd40qwmSMiSKQLRFUTsWG7o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JEDWG7kskRIh2EJUPFCBsKU8DJ0jgVWq2qtqFi5CVIg1YcTohg6NjmwrZJpMDuNDDZsx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4QdAlb8Fa1qWNcC9Fal6r1VJNvCuPns/ZNhVekjKhUKnisHyEc/tHf2tDriGe0fo4fs2j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9me6ReduhWNqRsyP/KxNF8n9sf21HwOkIj/WbG10QIIhdxUDmh8SIOEPcUryXIYQqJj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Uk1fCL1rQtI6R6LcmBMs9kRHEkhsSTIi4sYhUuEHShboqd0eCItUqEsZESe404GNKJVt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oShUMTExM8UbgslhiwIYsLL3YWlf4qoqqq0R+CvwGNjWL0bTwYaT9AJiFqXM3Fz+qbS/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QZsTPsf2SSw4O1p+Dr6YuM9MzgV+/wBm1Mf8pj+2OsDnAvbw6e1UMZgMfVf2UZEWHQh8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9ZOhKlMJZEleKtwr4IbqEiMmrdh1XoIq1UqlDIVEaOtEChCNlDXcMtDtgusokTRJJtSR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aEWh4FF5E5GhTIwQLBDgVGMWKFEMmhoE5RI5E3I2mPiHEyO6xQbQb9deiVIEtKI9NoIe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Y8ULW4/yIVWPUQhCELFIqhcngxf7Q+bPtDxP6O5o6Kit4FwvgS6+T76M7T+zx8Mmb/dM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FXXcdHTcQSgaFCoYpCWoZOzIltsJZIEIINoyOSvuX2h2yeSIRJIhtbZwNtjyYidSZNTq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R6EGOhCG6Km475GskbjZYuQMGAhIxMoQ7aESTRCdSJAiSxiQhDTNWQIMaB3EqMkTFdEQ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R0n0lVao0TqXouqmMlUxymKq1rQ6urqQc4+ZJctu7oQqMY9KEIVFpQsi/rR/bDz/AKO1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VCP0IWOf2Z7P65M99rIuftH9lH9k376F8CsYpin6ox5uQbmV6LVchZFkUCF1kT4I24yL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lsZiG2lMLJyWwtLdCBU34dEI24SbfSNsDApYQhkV21WWokm9Uo6ISIGoEIYehqkaYo0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V5CKi7JNxchKSiRLc6AITQlZLLgbe9sTwJ0LYxKm1x5Fo4Sx6EDRLbI3ITsMR41v0lVa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gG3JDrQtSWt1Y6kWz/ZTAQqselCFRFdrfFVE805faJk8fR8u1kn+o/soehCYuIF8/smf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f2Ki9vKMrxoX9gVPH1RsdIFS8o2u6EJKfIi5XIAphxk2W/P+hTKjI4sU37FX7m/YkCV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Shdz7MCE4ENwlmGd7B3olbMnRNZonRUihBYookIJQqOq0LXBAkNEhDdEK0kU3JeSEB0U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uIRIi9jqDZDs6NEjoxMV6FbQ0OSEhEDklrPQl6KFVC0ojQvVtjJYkJ+G6mEsHGDyPfJZ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GoQtKF5nQd0fY/n90elCn/0S6M5v5yZzfyff7L9e+ROeBfIy7F3qYlMjHpcVErVpSYL6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sLaiIFRvmw27Z9p+hYI0ITrDNwpGOhliVs9SY2STQTRsYGhBKr9JUii0wdmRHwOkYixM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ux+QIsb0FRDGUPiTRKHYQKBIgggdgqMW1Y16S9Ja1SBaVVa1WCBfgPQ2NQ5roELQ6PSq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M6HoiDckRYl5P7ce/wCno7XGNTqn4rNVS1q4QW4lybSb0jwmNWTudxknDQrM82HnNSoh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X0Bn2n6FjQtCq1YYlYFZdCiE06ImqJE0CsJE6STSBipHpKkC0NCBoO2g3GbVQanirGk0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ILiIGJHSxH4lC1IWtaV6C9dDo6OjGPCbeFcfzj2KoVWMelUoQhC0IWS77pEjMn3oiqUZ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46oLdE37gWRUJA0K+cRYj5FwRBIsiDzVNCdeeeX4LJb3bLGM+8Gt6CpsKsiYTLcTiUSE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JYiaIINielEalogggaIoaLJcOcXJuw+t4H0LKPN8CmWoqOjqTiiBMV6NXqUpqjGuDFJG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gdhUWl0dE8TjRi0MY9KoQhUQhUQjz9Zp4J/r0uqFQifbzTzX6H6DHWwZXM7mc0JTQl7hm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yH/v8WLE18rHyfvINzVn3wsUlrNECROi9GaphMTIQJigaOExo5NqoWlaloWiC4dKUb3s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MmX9y0qlN5SERrY8Ej1PUlSBWD1V+HAheivxNqIboxVVHRhiPsEvyPXYx6VQiRIVEIgR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hCo84ERHKNqrNtTzR6V3bVKFcdl5E2FjJdjeqjkf3PbUIjWp8pLIPtE4srLoWljSYmHs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IVolE9M1VZJJpIriR3Q1YlRZkEiH7EiqhUmiqtKFpaIIpCW5eRYwaL9BmYGAi/CA+jzE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0VEDombalpdFpWhC1r1o9BVWpi0sdC25ZBr3d50IVWP0SoR7CEIVF8nmr0bVQuqmawIX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osYEkm43iBpqGINvkz/rDe/Mzcp8JjcTFvCye2ysDQZNCotLJc3uIs3bdSRS5bL0HOwm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TotS0oQTLcs3I7jNomqfUVFnTsNKKmLyKB52RLLIrsJCnmQI4m12Y2y0NBsyBjDTo6zB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FoQiKoX5y0v0m6GJl3aX4MNCFjQ/QKiFSBCFoi3o5XoiaExPgUoi54M8e5jH2edTHTYQ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xth7GAz0wha2MkaGki5lTT0YqEnBbmk+jBARJCcS7iZjWqKkiZJImITkQSjshXJVWqfT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NXkhWRYGhp4g21mP3D2UxLC0MCWUSGScGNTawxUkTJFqWpaELQhUWpVXqJVXoP0m6HIk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eGktBjHrIQtBC0Kx/bGw6Yq6qpf1iFo3Ma2M2EJYxNBZWJDC1FShC0oYzIGTWSEFxMCt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gNkkkk6UKkDRBHBKcn0EbWJuiHOtVVEKslh3JuaFYEm7FVUVVoIgapQNFxVKciiBoaji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83JJUWFJOExV2lCzD9hirskqCfktd4ui2JiZJJOha1VsTFrQvxF+A9RhxibxaUehaTHq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mN40vQ8DoqlgyqqbUdIvpaHRKG/cZVPIuE0JC0C1M4T3F09zIjFsz2kRM/zIQUxFFOkk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SWBJE0XRgOYO4WNKJJJJqiKJkvkaom4kSvRNEIkQh0aIGFaOFJdSdWIo0mImdh8I9kIY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Nz5F7L9iDly7EpK+TStS0ORBVgVVpXpx+KxaGNl5dTZ96PQtJj1IWgIVZPo2rsMdWRVC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UY3VVdcqfEBmZk0QgxktzoyFQvQOePAsetvankQuTtktawui/sSGMJ28EMTaoYqCCUlC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oXjhuJNbiBdRKxp30KskiQVFRdCExBguYmthBEVVGqGpEokiR00Iq9LuNCirC4lbK45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J+khaIEKi0r11qVV6SqxUmjLC5OELyO2XG70fomP0RCF64eB0QhUQhCFR1VHrvNFt0xh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4VyG0JhCErt2hwagm2UNXbeeyKVYs2PsMOi2QpLBFgm5oJRKxhBMQTJJ0wRcghbEFmGJ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na0PSgmJkiYqp0mwmWGLC4Bxx5EmWdD0RKYkNEaYIIogih5E6oZBFFWfVJVjSiP8E9LD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q0PWhCEKhUQtT0OkxRpEITFQhGwx6kMVEuXINPmKoyPHR8aiFRUWhuBqT2MdCFcRl8x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Yp2Wq2cDUGKI3D7yNWw6VzcRQRSIJdCZIgmTqikEDMPkW6nychTCUIQqIYkVZrNJElnY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ep4ER86YGMcrUQ16a0oWhCqtS/xBhptlYa5LaaMdHVCq9aFQhCduXQhC9bGBUQhCEKr1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aaXsNOmHGExaCRaIE3wcFGVdLlC1mn0Eaa/qkYF2ThCrNkSQd4GIQQLRDga7D4jFkdOS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oe4kFIToXIn0IogMQWbjNxFSJpNJJotEkiZtRoEjcSuCDyJ2BKUXQ5JkyRdkJElCERRq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Jv6CqkIVIELWvy3rnW2MStsX0noQqsepUVCqKirByfqj0SvuZDqtWsaExMWaIk2PNHvR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wMKWnwWDSjClpoVExUQqNi60Rf4wuRi8CkoxF2YgqDZv4FNPJ+8Fx20RpwZWB6I1MatD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TrcahlOUgSJkkiZInpggggiiSG2wayGxqJ0kmpE0TEyRHZkXncU5TRMrpSQ2xOBpaRFH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UKqqqrWvTX4MVet0Yw0uEg16u3ooVXrQhCqIQhVR51PWhCFait6DqqHjyR3gMnUxum44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ZI0Ll6hhxXcdzbaRWIO2yw9l5J/wUy/eyWGW6BkzUN+0jCiXURwYtexNFSCCNbgg4lCW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6JxMtxbcgQwJWJ8EiZImSTRaYGkR4pSyCG7uLgEpF7obJEKqE6J0SSJiZvDbBoljLcab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R0ehaVRaEqrUtS/LdXobJGXDzcMel1RNWPShCEKhMQhUWp6XRaFokYpv6Cox+YX3TLaU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YcYYTGEyRMksG5DsLKGL3siz5zK6Yhq3MhwLPERs+CT8xWzFMwz5hrbeb8yLaUxuzSi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Mt7iGd3gxhcmhjdxGsprRBGpOrRkGPgNh07S5IXITLFPnFzCeaJJEEyRPXA1ZeN5yeyJ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s1miYiYosCoIJoaEjVqaIZM3ySLKLbEuH6CqhVWhaVrX471urHRpkJJGsky7ektDH6C0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Fij0LQQhEHkfoIW40JFNw2MY8OYXCEb1XHjRInQghkPZuTiKcNWQOU77LEQl0/mju7wt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95ySKz2Z3mvyPAQ0jlEp7thNtSmNyCCCDBDFeA9m0IzNjO5eYeSrBBBBGuBzHLA1bHTQ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mk5KAkVlqE9AkmpVaokODJEsnSZwBc5gEY2STokkVCZOiRoJJ2ZJ5G5YsdheCNC0JaFo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ciG83ij1Oq0MdVVUQhVFkVFo2pA9UUQhUZCFTA9HOhFw7GupjXBqRqcN8yc9FeOSCdvB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mN7nYW6CGVHbEsWvIYdEbG7wfD9Fi8AtthwiPBgs1UCJl2LEJ/JG1u7JZyDMDRB5OwlW0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sYtq55Rd2Ret7saIpBBBFIIbozInrEOT3MPAwsrBBFEDRBAkIZBkBOzG7MasouFhDJE9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M3EO6FcmickRM6mRYfU+B5iWD5EluC9hL4H8uBI1KZJJIhCZNE9CpJOlVWlUX4C1r8h0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gel6l6KqqIQmIQhap1qiEIVCFV0VHVUyIFrbI2gN3uNSFTd7D1PDBZBct0EEiEgODK1LL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gdZpngUgcvLGEWcsl0Ms4nJdE/hEWPOwznDBzJNsgnKZAooL9jjEbltjYKsQakrsHwNm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RUrbA1fIIWpI2HkggggggisEEDUjR7Jj5zEcyISOLmcSOaxQxFZJqh5Al4HQHIqGxcTY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SqzEEEGEydcEEIw+BNXTucpsv2e5yOxgGhhV2FqT1Ki1qq0L11+E2PU3RBcgMIdXoele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9DqqqpYEKjq6o3p9xEtbgj5oI0XQeAyx3UNwWmgFq7zeUIsbGGWqW4chq5DPM9+hLJfK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rZoGCezQ7JA0mGsBw9K5xaLN/aEOLsMLWybByshZGxmIq7EXMUiTWBYi2Js7TchvdybG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CCCCKQRVmRuyixNR7gZ7PmjB2ymvKGOkEEEUdJJrxBLxQZEwY0wyYFERW3sOoIYliz0p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gDKxeuaMUTJbfCJu7GHcmLmi9Ja1oWlL0UtS1L8LYZgEQ3Qnb0nRaH6KqYVCotG9T1rQ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kfLn/I3j74aksqNRxkSUC2JIFsWwhFwHETbaFBOWXRG3Y2DU/BGPKJk6VK4KJRcaPBCt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IMSUTDdkVtu1zlDEoUDwzHOOb3CPYnggdCb4IdWIMdj9CKQQRWCBKkEEDU5Ft0JiLDlk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rFtU7EiiFAxc1kT5DQZholidHYJuRyw2WL3JB2EgqzpKkCoS5wRew9hQhcwkjlhsRku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QiKrUqLWv8OxiGZfQMeljqvVWKFSqPYQkRpNV29FlpOr0oe46a8uIrCMU1GUFtLEEdXW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Fh7s6bpA2VkQwhrWAtyFmUxaQum+CE+/wNV1VlhemLZVx1GvnejBPyJy4LVVb8of02OB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qOS2sOm3oxWKRWCKNVgwNTsZAK8G6mMujItUCEGMchNUVU7E8km1NDwxR4IMq46NgnQh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JNxN3MhORIdqITJqidASoZuxsZE5jZKkE6X84qKqFoSoqLQqr1V+E8aHVjZhCQYzTLtpe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IkXqO1FrLUQ9KoXJwhPzLcnowPMkpkg9iRmFnlCJLrHggtG1hIyJPdm4myIlatyy65wU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CP3CWI6bbwEflvOcFzHIEl5kgKEJWj0Avf6AVXeaMBUoTTZIybSTAmrPrQQRoikEVi+l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hjK6UPIb2MZtRUakB8RsSVJJJozwb4cwxuxmAxaJMuNQoK4/kh3JRTOgqCZoqEWJpNYE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VoWlirOtal6j1OjoQqwFoY9T9NaEIQqFmjCuLQ6Or9Bax60ZIXc4hHMEpCQLLivlW8Tp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2LAQhDuaQjaBYZ3eS2GnCfISL3sDd0UNDDzCEOa2vNjXbiP2cgmyJ3S+ODIu4xMsR9Lm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K8EFAI5O5Am4Hor0YrBBGiCKRSCCBo9qQKtghlPk5CPIEIggiizMlRMSIoJqDDDH1kT2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iaLokJhpy1jdWIRMknBkZxIyLksWkbUWla1qXoR+exsevZIa43W0vQ6v00IWghCEIWBV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tG9diBKmDyNJMRIGUyJFE5rCKi6Gwa1MWN9th53SIUvkgX9gbNoJjJTcCOtSJEbk1fKT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HlRCkRNWhi3fcL1SCJFKU0mwn7cmPbRs7RvYA5ksXK/IggggggjUiKRyNm0DGcDiv+Bk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IomJioNl1aIvDMhkJXYYZkhNj8BPggF3EvcQiAE01KdjJFBJAnJItS1r8ZfgOq0Mcg2W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DUKiF6D1KiFUQqI8VY6bliST9z+zZIsoUYD4QxDtzBvVmJE2EsNIixAXMaOKA4eGIRs9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Mjkr3bIil9kPcKLCm+hRuWkuSDROvKR98LkJwLLDF7eoExqSaEdaf50EEEEEEEEanlDI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ZAle5BKakVgRImSZRUmwaojhDEFyWJ0LmeMIcMkyiVdkdkcid7st6kLWvSX+BdGOIAzm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TAsCEKhUQvQehUVSohamMVEXeJD3sbxcmWgSQoTyfgjMRyWuQT5GLcvE7CJyJTTGRBS1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bkrOTI1jtJtImR7GIyKJl0XEykTSpWFFDs2EprG6gUmgxN3tMpP8+NEVjRAiKtJq6kww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nga8oRA0NWII0TAhYKnacCAbr7DuhEHQQloTCYjOyxsnqWhCotC/Aj8F63RuSV5mJ+g6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zUhCEIQsi0Or0qqZIha2PRm2Iymi4FCwIiyj3xA4SM8OxL8lgndndF0CErVOQWN8khbZ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O5A3BfqRdZns5cIsh7AYg4m8cDj1EtndFn7SFuCuEtoMJIO1B7nMf4iCNbRBB1k2Y22H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2oRAwwra8iBEkXBOkT3Q1aFPKHFPBzTIIanDUU9BST6S/DkhRfgv0GMXM2ENmbaW7iFr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CohYELSg2HV6kIVCELU9ORN7sSrYEWUdWCBC2IfYliL2c3OiOy3CRiLIsjYqLCNs+Cc9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gZXPBLHYBGeBlFMrsjOM7jb6WmhluvMyyeFMhdwkYvEKbCbPbkzjbJK5kteClG/+K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w8obUcAMWh0OAaiIIGuqGIGGOdFSabx7iTM0nsNO6DaIPNU6FoXoKqovR1gYfhP0GJcy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Fj/EEIQhCEKh0aGxjox6VoIQtCMj0Ibh/CHlnHRJtiGI4Lsi3juEigwm5TQkXclJa5MT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fYndii3YgV7tiWS8MlsDdwQ6BRTVu4psqVLBiQlloKVHPLhCGUvwRGSJJodMlpWuTSFd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BbH95ReL3nMxkGHl3XJK3+MisVgisUZBBA03SMog5gKAq4bDbJMhMaIkQjTCQNbkkhN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eqvRhV4vwnqdHQ8oQvSeh+oWkqoQsC0mJR+gqkIWpjqiZnG4+6EoSltCMAgtx2JNsPEp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Flzi0KEiwH1YLcdhveLlp5CzleSHgN4qxBBDN8Rs6ecDpK3UWOwV0NyN4D4idy8lgDtC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Z8hOvCJ5MmkLl0MzRvLb3IOgCLWPyhfkQRSKQQQQQQRSKMZQ2ovAt8htMOTcA1SBiFwN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w3W1JoqKq/HgX4a1MtmpJGk2mzoQhUXoP10IVJMQqoyEIyp8CGQMep0QhUKi0PRAlSkn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R4UjbvJlKU7OYG1g4IckY7XD/XwckHve6k8NwL1NXN1IdWabsXZpWiKsgXDAIucCSDlK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bUioIrtPIksIaiLQVGHMISM3gxRyRScDl5TWeRerMZE/C5MjQMVFRf5KCCKQRoaI0QQX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MEMV3jsIRkhFw4pIrIn+EvQX5LG5Vr8sVFoKrCEIVZox6HpQhCFpdXRNsePhGgiQsPch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qFlh3MlYQ9sWazJOlNf0ImEbkWI+Z1sxMYWWoEpkNIe2N9iUlZ8DItnaL9kxIGxgnFKS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JYAPCOuUSUivcYm0vSIQmroB6hGL9ndQD3PJ3e5ivEv+VikaYo0NDRA0RVjRFMEsxljY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qQta0rUtSovXfoNiMy2JBpaaIQqedew9D9NMWkhUQgrUIWNFxBI9e9CqQmKr0tcijyyR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5wKR4iUIhGmEw6yXA2WqxCI11Yl5YnYR26JtNIJo2Yh5VlsMJQeLDtmls0dCKYrbGBW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Ic/aSxpTLtxBME3EuCB92J5HdyFscsbIVXuNc7xuYLRJGoUIikzb+CWtf4uCCKQQRoga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vRWtakL0nV6XVjJJtlxP56oQvSdH6qFq7C7FQhCFpep1VCojwKirvpd+CSi4TQbm1BDO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aMjaHuLIu1gZIhPdYjyn8CsWUoapMzF7mzHC8j2G8h0k0poPtCS6IwEmiNu0fxE2Apgb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WRifobh/jN/jRSCCCCCCCCCBkEaVRVXqSL8CdD1urGxLmi3OgtBaFVjGP1FqVoVTwJHg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UT+RVToelCDY0pRBgVDThuI0VDyQ7rjksRYuNbsmKSmX5OIeApjI8Wc3JsSbGb2spZRK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sK290cFlKFXcl7mrwRLYJsGhYWy0ocpa5LjkmZQibptdgef/AICNbVI0NEDXpKk+gtC0L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O86KoQhalqP1VQtVV7UKq1uuxAhCFRY1PTh6HcRWgU6Gw66pGpTIkTs42Ggm5ZcD3gsd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baGSIQZaNhJRXQgq58hIDLlvYaxrEDhCHNHuEfdKZItrxIlEvNti0sqMmNLuV+A/8vFI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L8afXdHQun1B6EIXpMY/XLWsUsFRC0MfooVFomudLSaLgyge5ISsPmbiE/ZCG7fJOdki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oiY7RZ7JYkFIm6E4hTI1PoouxQZMbtseBKCPEGF1Is8SNhUpjtjIxFogkQYIKBgVl6S/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9CPUjUqvSvTYxrCpS+wY3LJehCF6bGMfqLQIWhCqqJaWvQ3osVTNqKjxp3HnyEN3hjU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RtLLFpMSgmAVaxGZbjwdmNO5AkMUISqkHDTHveFWEmcjDJYvDt9Its58Sh4FJ6PI6XxoP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8Ml95RLMt2JCPyF6si9Rfgr0niqpOhVX5a9VjYhphIbPO0lqIVEtS0n+EKqoVCYqLTl6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bUaVyJKwcoS4GUBsk+skZIcE7IQeC7EknSgpYtpC7Gd244eUQxkk5H92FvsOXMZFceKE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JSjYeOEhN9xuFqdVtohDKymsMdTbJMaMy5KMAF1pHuu9UJX+4RdkCl0TcvIaRvQvQX4C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FoVF6SeifRepjGyBvmMtRUQtS0Mf4QqKiEIQqLVFHSNCEqIRFZ1WM4QnM+y0yKGKBIux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E7teyH+oMHAugMWlY3aDxF9EOMMgrhZidTKxewFCCJqFO0DaPIY5iT2GdVchokRJt2Ws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CUoPCptxdajkcRwkL/PU4IDZYeNhjiUGINOJfKgw/MRPpr1F+K9U1j8WRfjyMZkU2G2y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pVWOj9UtaoqlRenHNUKuxHoWN6EK4Ylhtq7E2V/sQ7Xsi0hnwGHf5C50DgUBne8GKvnZ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AeiteRctk3BN6vIWf7BI2SeUQqPsFIMaJbEy2tLLJ07gvA1KvXES+msvYi8ljMvPkMnw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hEskhOV66B1YTRDfjr81fiyMmk/jrQvXknW6PCuTLbvyPWQvRVWP8AWpCEIQqqr6h02o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EZkUG4Rj72cZB29EyUvsYW4X2bISTG06F2JFo6ey6vgFZX5LYdC0siIOYU4NksiixfUW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SVrEy2ULmYLaEKTFjbyH8cpLc7yNn7YBaIDK7LxyLgHO1hDcpWJ3RYvxnA6w/oJ7hnL1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rnRPrKsjovwHqY3RskDsjv6Iq7aVoY0MfqKlCELQhCpHCFuLGqfQQvRirx4jId2wkE3G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Yt5N+V+hBLH9DxJt8sXIQjSuA8PEgv4jU9x2MyzkBkbiHGBaEKwFyTVJ/RZS1dmM1I4y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c9iSfSe0kgXB1ks7DFbtm5kZGzJ2a/8Aj2/QVF+CtS9czGajCptV6iqvTY/VVKqtCcUJ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1IGtaojaqorVRl1zU2qcGKkY+yNi0WHIlxPYeYMc2D8GIywXvAWePXc5L39IJSfdJxpk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FtpPYbG1Cb8j/D40O5u33SPEh9LjeQoSCeipWxsoI/DVF/hnWfRdX6q/EWleq6MXCxkf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6DHR+khUKi0IQhQfFELWx+kKqohEUiZcsyo5clpsPeqVH3C4xjnMfqQIoRlMwiVxbyhS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shVzV7K5kRCEvIk554WyFYaG6NyS7CJuLUWq8dxuyaxH+En/AArpPqSSJiF6k/isZI8J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6SFRem6MY/SQqVgQq+BUQhUgWtj0KqFRaGKrsNa7IOcSNosciZNhDpWBmzQ/zDICzLm4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WArq5Inx02YsLQaRriAoQSgY9hk7uaKTXuBiyPQiMlbWy0NceY0L/PvW6L03RCrJNVRa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wIexHpmPQhUXqMdD9NUIVEbaLmAtLwLSx6kKq0LNXgb2gyKWdiSAEZoMfakJu6T8CbiR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qSaFBm7D8DjkIIaRbBDM20NG5HongQJQhJJU1uvd8CURttLsZVc6zCuMouEy1TXyQPN6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5PEv/hl6kk6lrVV6Bei9bGMX8BpcvNWMY6qhUXqOp+mqi9EQjvHkTtaio9D6HjWqLUgR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kWwozAzvh0Q8x53FyjknsJYDbl/NYGlrvAhqJxEwNc1JuGITIEBY8Js2BeZHtT4qcYnS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XJacBq6TJPkuBvZcstwV93cJC7JAsRXdy0D2ex5XFdzdyKLdbsmm29MTc6frk7Oz66/G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3pQx6l6S9JfhMY2LxpDJGUPU6oQqIX5BCqIWhaSwR0KIknSx6dqrUiRCWHmiiatLf7TK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BhzjloQ2LwGk7o4HbXSFu5LkaJY2yELkANDI1hzLXCF17EZJE7ljbdmCXmQgS9omMyX2J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Zodsr3OQFiC0jZi0OTzRWvgbYR5BeGWBc/oZBD5TRFAsFYR75o/wk/lTqf4U6VValoXo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o6MdUKiFVUXoMfpIQqFRaE9iKUIZrg0LU6Ku2paEItZmZyPBuJuehPoDhj5E8m7J4Lgb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sP2aOeBCAQgSCtU7ThDk7ewiKag0jO+24tQwruHTWGhWYHxYsNlvEivFz3JPOLkb7BFw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kUspI+BxL3mIjN+w24ttwI9JLl8sfZ+Aq5wMs3/Af4q0L8h/jJ+itK1smq9NinmEhjPn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GYD9JUIw7FRUVEKpeg6vUtSohUZD9JsdMnsQKSN4EpxYcN0IsSjZMRZi+QZVMC2+7kT3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OLmcU7yJJEMcpv27iVps32F9l30SEmbMQyGskWFHynRYsz75aG0jOicE+2GfD+TaZMIk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f5Feu/Rf4CqvQXqR6ToTZzZq9Lq6IQtS9Fj9BUQhVoWlCoq7E6HVj0RVeiym04EtYzpY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QXDCZMd4GtSLer3sOb+ZFZMkthE9MkELMh6IRECOYNlslZKsHhBs99DhS54ELAI5ZnW8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bkqr7cBIotyTKkISSTCUa1/8VOlVVZJ0r1EKj9FimOyHvHPpuiEIXqOjHgfpIVa1rsWh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WaoSEPDvgUjUkljgRcwDsSvW47TcaGJR0BknQGnNjcJFtFlNFkWNLVfAwJdlcfwOT65o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BoMGA7e2mbZfkSopjdkNY9ogFszlxf8AGnSxf4Bei/wVVaVpnWtKJH6Do5F9S6KhCqvV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HiiNhaHoevGlCoQkuMhK6yOubi2EiHoFJKDHYuza3AyGuBuXD7HdhGTcVdogscojZuIu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cNy50ZiZFoICh2LkM5j2GOqKltbEg6S2AUm0n7IhEcnciIJawhZpEIBzVkoX5Y9Zfmz6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VSSSaFoYtaF+MRgSGSdtvRdGOiEL8Ax+kqEI+haFRCpsIVI17mCfRVFcsEYCWEt4SsIV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Ro69u5ZVIP5y7iuzusRbJuwprjXGQsH51htojSakgQw5gNbj9m8kUOyGi9x5glYh8DSE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mETGPdl1fLcEPwjybnI7i2CJK49jGaHyB2I/0XB5G/YS8dmFhEtlH+PX4Tq9D17OPRyS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S7Ls+/RdHoIQqr03Q/SQhCotKEJCouv3VVVHpfpKhUiK0BT+mgao0SrDFTpxcm3t+SAF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xmI+SeWJmlfgjOzSPPjYWo8BqpV00oJrUk7C4QOQuKPI6vbcailXbDZzk7LdL+hcgkJc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OkEPwJwtbh0qj4IxsxcexY4hbm76ULdAfIuK5Lv/AE3+KeufSnU9T9NaEhE1QtS1r12N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rH+KH6SLBhCFpVF68DH6KEKi3OyWdiQUYI8ii+QwilRpzcd5KJsxdrwskcschIA3TfIw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GnFmLbcWT5HK+Yl2Nq0jhOFjvUfKMzuQl/CmFyguycLgtlLQ3lJ05tOXEb/VxROXCNtJ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LeeXrL1p9KSfxp0sWnY29BCWlUVUJ6UInUvXYywMuw5jyfosdGOqFRn1mP0UIWguiaRR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J2EzCi/LS8xSSKX+hLTshABJgY1SZMRaDVuSdjYivZMlZCuwcHTdPgR52hO4XfRMoZJ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saDYmWKZT0F7J+aImNyZYECySIVnd/4l0kTJ9BVnVv6ski/CSTWKKsk0QvWYeESiOyH6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ifooQnQtKxRUWn4+dCql66FRZ8HTAtWRakW5CgPZj2o7HaK0clphoFva3FBLUoRZOLNQ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SZM4jy/8D6ls5eB6FnWE8owxJpWTPPZCP2P8U9CYqL8ZepHqzSRMkmi0zRP1HSb4HsXd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rSKqFSKJOMaEPTNHqWpUKkEGoZwiNrIIghHI5rfKOQD8Gfo1sI5bNr7CHmLvY0yah1SU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uNTaSbbsLJFk5DD8huYtyWXutiDSLewMyDN+hEEr7v8AxsEECovw3qWnH4ioha1Vekxi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CEL1n6RaBUQtCEKizXFc6Io9S1LQWAgBBzWncvWNswnKlpD2l76xFXzLSxztytjDkjsb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sUTHM3gSS+lBEm80m8HbSnJAywzc3xudkhtpvkVCV5eTbjy2Hbj1mHO+evzlR7/hJi/w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YvRYxbsf2/qOj0IQhC9N0f4ELoiizUiRaF/b6FpfrioldyFZkMejdC2RO4mChyXNMeR4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xG+yfX0zcXdkJsxRTaHFu5gyzPqErLTSVwSYYhEeCH3sImz2TJJ1YchwCmhthBtJz+SX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nL8GKOjf4OSfXQqJk1VWhC1OrGLJXj1XR6UIXrP1qqIT0LQhalpa9J6M65hckoh4HOzJ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fk/n57ANWHkkCtGzypHqSjZiGRtOURd+MiYlHcjLoaGKdJMzo0KorZlzD5IqNlw5EZI/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Yf5T9KPVgyELTH58ki9NaUKi9N1YphscXIXpPQ9KEL1n6hUITEKiohaFVa+yfSehKlsZ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MAaYtthJfGodtcujJcDpUkVLOXcshJHuSFQjDHjNeFCHie9x4fvT2gAhplr8IlTLsYsB1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gPwRnGd2w9jZq3/E29ZejGhr1C/Bir9BEkiY2SSSJiZInqVF6boxjMhcNS9JkaC0L0XU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h6KxSNaI9JVsSzJZJ0wMgq5OhCbCn2YdzN/Aj+VcT2CcMukRe5mEo17kkoCKZjohZZZJ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RGpuCHN9S/IX4rCFojRH40UZOuazWSRCeiRMToXpOjIE2xi82X4aohVmi9J+kqKtCFRe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nQhYoY8CBMj2IHDRLiPYjwoWp5LZJVS78silNSi47GHc0KKmSLKIPrD9CEntsbAKZU7G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T/QTlg9sg3HA3rY6gosIU3bz+cqr81+m/wAJvTAqxSRaFUvVKZexLTyx+m9LqhC9ZjGP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QsaFRV9jGhejGlD2o9CNsHpp96M8844QoY7iBrBXVJYnebItCF8jixJkazQMCQi+yIXV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BPiLeBIiznshUrwTm9pONxGJOEh5Jbr/ACkUX+Bkkn0Z0IWpDC1smr2ITEv3Reo9aoQv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VFRYIEtCWifR+Kojiu2jbVYljMsQSaGQ5ky/UN63LWXomyJErCZtCFJcwRBHImOcsWwn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pHugsxL7EX0BEtercLSiFkibiPpj/wAqvw1VfjoSII0RoYT9I2IethuUfiOpC9Vjox+o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FVi0xRVVGIxWCBDUiuUNKC+5KH5I368i+VukxGbbMC5DUD7NibGJubHtAw6N/jiiOr7I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N8hiLvAdTPSvwH6a/Pdvxv/aAAwDAQACAAMAAAAQhpfmaVv1c82q158jLN9BUAAE8+Jd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mCoc9g5BSvKNgJBKiA8As0nO+n3jHGm+uM+SCZpeJc6GngPbZnppJBbF9bn0E1PfeOZZ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JUnV94a4JlD7OgiL5Pc3JkpLXR1B4gcQwaBZ1X7boqlV+GWAB8F0aQTZd6Ajnn0YsgrW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4s0iy91w1tXGYCPVXlRJVdHxVN71Ft7LbnHpNxIsAIuTioFJAU4Ek0037It1L+C2RJmH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6AfNfb3O5ztplne0RFhduw10sOWchyoo4o7yHrvj+cXAGSSAYMKKCIt+c8MSnZlhPnVJ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2TDJ9zUQUcKOGuVumSO4ZFLuOXvxvfOLFArhBLewMO4yAm3hOzbWwcAVYXCYN9hQye0r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5YXrjDuqu9XWAE2KY0M6ooq2JdA+VdNOzHLjbTnbT3fQAaDr7/8AeeSCGHFtHpPAm3RF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gPZodb3bPPIDOEPyh9qgmXyl6qM2hcfcOgnZDJSDLFD/ALfHFJccn76o5Oxhg6Zpdkgi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Hv58v/8AnvnrDDhFk8jDKFZpRKW2024wEEmbQo8p3an1pWvoTEzL58cQke4EB+JyjCj3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MGq+muYwB5A7SfO+NpSJXz+yUAbUiGQwsusAwibpxjyUsB3CPrbPLi5hPL1BZBPniOsp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E0b+Hpg4N7o7RXK+FULDV+mieMGA9IkzrGDKgcMjFR0oGu7wn1V0dlxPODL2nZX2KL3a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giq+GS8dhRS2QNeCnb2vvnNXX7hB1NVnuuNd9M8IwaW4iKTymaRsFHxydDGQx2x7hCsO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WPU1AfSHS8augqi+NTVhhRFcjvjeBKDNHmD/AKghvuotiNrsIAHkkQXYmuClFKWwjl9y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T0k77aXINMGPV31+8C2n3QN5cPYxpCSgVYwAHPLPP2i8UssdO6XpZMgpoKCn9m17eUwQ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bcjRW3tmi+jLktkrDghosnYBRYkqJEVHmw6gldcQVdZFUdk2QTGJhNuh37136PnrtYCK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EQTQOkvgO168lMsIgAevFV2bQbGEglUWhf3JuIT1xh84VdslT8jmtonrwrpmnm3TGOn3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I/QkpPXQf7zuCNj1STFAGStw+1PmDBolhfMSjCRQyFEoN/x7+MrClh+HnvvMLUjOXSW3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AhO1KQipwAF70FQaUvso+Td3yUFp1f7dVT8ShCQ94LKPPG69s6T5f977GA0z0eoAQTVt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ivKapKWWvnM5MEl7y+sL/sxoOHLumsrR1TyTRm7pvNBBBYF4YPLZe9uxXOK3/T8yv+cI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QUXbB/2HgVEnHKUy85yQR3w1rv5+IIgli1wi9WYHZU1s61sEeRYa/hKwBtp4y3CN9odg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c9waTxrqKTDjx1ksYonfqMJSaKKZxJt4YAbWURLH1ZXKNMXFOqwog1lsPEYyvoi01+v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ahP8XvSngnHtp/vdhUK1vcNhOFqp+tPLCGIJ6WVpxFNG+PD+WqXJ0Th3Esb7OWpkilgs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VFzjkV0mTHlACe+vIAMuYcPISphS/SoJKtsZO/vvZMzZSCAROHl3H0fuIOsP0EjEO88i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qt82AOmIIdh8upj0VIX5rJOVHO0wg0ObE+8ZM+qS1QxUipfK4O8nEx1ieeIpOD7Z1P8A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kK6bOMx9Xm00aYdYspV5ZnpB1riiApVWR7x6p1I0/wAKY8qa905KV0qUf+qrgO5dpW6R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anV9uQG4/wDK/aIaeki0A1QhJtR7oIKIfknd8EMv8oQfdwaRDb9VD7jAgAw5hU2CHS5Z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006cKh71T6NAoi+cnZ5VCH+GnO9bpyD05CkNps9jjsL8G2oFzJguPpoaZqp4YeSmzT0D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+jn8MLKG6Y9/u1xjDzUQQBYRRR54ekRJh0f5YI7QD5FwXQlE9PWjWtabIjufe2YlpFn1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q23rTMO5vt/9RGLN0cAVePTYaoK6hurZqSUZp2x65iz5vBkv9H3EctmO2CDWTxDT3rrq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Qk955pIj6mo1f03VU0HH9DHHWX2G33jt4lGtU03VVk1ae8PGNMIh0Qu9Y5s4AKRl+KiJ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YqabcixqbxGqtTmsVmRSs9kWfyRBCvpCed2gxUAEVQ3AxEarPIpuKoKYeP8Af7XvuSvn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fuNz/h+XyT2HGFqqGlz+lLsYWiG0pqzcFgYgyzeqyEvW7OqmKbwKDH/da+w1UJVwFATd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mzBFAA1JYibIIwham88wG6gAICSaDzrlJl7qu19sggmJTahPxTxFNF1yhRDGk48Oo2GN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k2mIhv2+kMUC7SL+6HPLG+PZunt0Bxt9JDQXH+e42OEa33EEd63qq+TYU0EuS4oZugkI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NZka+gEworwGGgnDHnD2qtjQdb9PrdoTbJ0sN9oHD8bQ7zm0UA66tAouaSGOWbeCu3RF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S8YNCGsYqjnhtswZz/D2m6lM4w7GuAUFUws8Q4Ag4cZ1Vx0ySWesGzZpA73/AC2SAZnL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LxrkJZBf5ihM+UfxrABLwZBGE1utsssrlmr8GKwkeOHTdRpNfRsuSCRYPNTzZA/lltui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OKFGFMOCLNHOXXbcZuinlrv/AH8+8NPn3e65Jo+kt2DY4MM/QFJaLrD5I8H6OIACyyFg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qYY+4gH+r3l02clxWWmHnXEmhGn0qRn7Js84Da1KoboazjghSAhQjgiw0WHNccK6ZIIr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FseXKdJp4g8qaocSKv7/AAnTcOfDlXm0oUsB8NRJ/mC36W6X6UQM/nZVNlo/dhsZpBdZ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qzGXiSG6/+iGKaWsIkMUIs8AS+fHPjTTDuu22CnrQJNdhB2YGO2TO6E049ydstZjqu3Wy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oAYN4UEIu6qO2Q7kkwMwyfaJ/eQZx890IWJB59T0AMZuSq2W666iLy+SSqqpKqM8ccqS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jKiyGL79h6qQ6wZIDKcQR8JVGTrTmThc1OamgvJbDxdSE4slA2VQFvaLTufQM4o8WkTS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sMcRggxlkEZKa+a22+6u3esEGm7FjGQF0nK/DOLAzoD7nDTKf7jjmGM6OpC8Z6u0Ow2U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vTaG1AUnzsj48MEwQmYApy226ziowUowquO6/jGo8kKeKQc/tqZE76uX2aOGqmPKeMYU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gu/62SbQJsQIPzzXm3Lj1IS+nvyFj1R4m4vNspJDpT+i6nBdhfD0QAuwEEcM9tEET2ub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2urnH/eevK/OKCmHXDreDjmDLquSqrTw8RYh5sc808weC7TtGBHQBLA+zT7TLnn7nK8b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zl4ksqOdzPUsDYAHaqdz3L8sk440gMdRMTKr62WmVpswcGbyGHOuXXSf72+H2OjKSGO/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R8AhcAok/sF0EZXRNI5TVqWTpP37LTrrTjU3yfytvNGMapOtP7eJvpASzjbjiwH/AGP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HDFI9wspj+HRFEumwhrlvl7ksImstggrw3vpivkuPJROFfDEJUFOCAME8Dq7fBKhvJWt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AM8O7qnDSmJGJZuTSrtihbUazOSIUQyZOwMoeJpoCwhRRTCzyCKZaqbdnSyCBKZu6Ycb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96LbatNPohg1RyxgQjlTyBBpITz5DyrDDfS5TnXepIO8cddPiSi+KO4JkyFtvFxMhAGt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X02VZa47a5hhRBCRjCQgjADwwzjCShE77KpqpjjnjiuSnJ54rJdZ9nQgAxjRxigThgC6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Fa4pF9HxaJoGVN9NgysvOUSG6Wgc0OMyti39wXcBkLBiIvpe5J56apBDjx0EyARgjBCB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97OdIeaHj12mSo5rIZounxC2jSARwZ7AQQRbxy3Ova7NHADa/wConWzV9yYzJkQfNWWB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NmbR6u610rTwreL3Tv2yzeiuQ2HJ5wAAoUYkgwAYQdAwMsYEJdPe8kpp1cUCuLe+9N9c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0Rcw2ooRjqCur6UkuyWFOOYImfkadSntmYnQ37fnskr9OR0ym4NMxBPxDHbr2/DPrrW2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AE4EAc4Yod544R00pBwsgclc1QJ0PXa8ZVQgIAIRI9ksoVkUlFwHIBLbDTIw/G2p84co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A5jkLTrEbuPTYHmCvF5cuUPJFLZuqFzPb5jzrjiW4E5IM0kExs4AEZNscd4IcMQ8Q8nY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EZQhwZ0gQcQ0sgkkUV5jhuW24oC24ounJdUU8YU8gEluxMOxIf5dDgYVn7SW2SV+DW6Pj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hZpLzUfQwQa+gw4M4gYYEp5F9xAEEUQQMcyA54Fo00Z0wgIF5wYQg9w1kgIILIySGQBp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zmh+VCrFxaIxu1lPKbWKuoSG4YuSz+z/ALAL0TB0/NdWBA6bfeQJrdZDjT8cYXSRJHUY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LFMALIDEEAJhGfZdSPZSCKHObbdPDKdgDuvEw1Ve3Drmw/4qYuosGv4gnmPNrhujH1KP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GFWCoa7iyR3tP2bNyjzj9ClNb9J3U85+w3SURTbYYNJPPDDLGDAKLHqor4FZOKmkklIU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LmOQfjnKfAlq9TWo05yAAoMDjlNLAGnbMgLDnmBoAHz6cS6LS+kN3DLQQWYkZ26XL8MJ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3r1dbaXQWXY6sKFFRXCJnkikhkwlKoju76grjjLGOB09BvvCMCMPF8BB2cnnFTZKnb2I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XLjvhLkJGEHxC2d1EMOTEGaRXISrynYRZIRJE94+sdOGefsCQbFIOmAqkyfwVeIAlqkh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nihqnmHKDqlMMjtihAKngKvF2PGP53CWLT/q5EAcBUo9pDMuNEsNGmKHbnBoEsyBQp2q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ZsGSv28/qULTYCPEZUw/74m0dH8+KgCl5ZUdvliilq3kqnguioggqpH2H/xxgNgokWkH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bQ+lTnuD1OGSfHTho67H6+vsZsUNjzJY5495V2wmhSBHl+SGi8/2pCTWJDlLQ4b68y913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vk6U7d97g4wYwxBir7golnZ+C3w8zjqOGvgdZVho8qgND8+zABOzKNhjyqZME7UCROE5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y4Zzd54CcLXw7RUiRpgZmy6VDWUDcZS83zx+z1kri198hvnkhinD4tl6jom/5AuywCrf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HFdSWLdoqXbrvQU3lig6dSiUrxxM+gOZpALbwJU3vZqpj9T6vctpKkPb77SdbfEtZ3xU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mpS21/ksqz1gx1phod2Qt7sqLLzviulUTXrQp5UzHht+g4w4pAwwmrETMBYEjk4ijGcLk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7glIK7AI4mC71H31Q0qCj7WLHO/q3w1+gaeYNnLRIAlSZ9gzWT+mmQtv/AP74JrCFEYPZ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FmEXigit5oIoDOmXKCZec79UmGgEWo6re0np0ptFaOAsdvz+CerHOuP1SYOU3uQoFBiW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KFVlBgf8d9X0EfO2vAzm/QrtnNGrZKd3cnPfcpAuPJ89GBxK+oo4zLkA7TyLahNdoIgt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z0EVxxmqHehTsRfA4YcCSJh6AUVCCNrr3phfZ8fvY7pihWp3ZAHlV8Ovv+NtPtrxIOL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df1mlxnHBa+m08wv+wUduGhlvIf+6qQ3C+KqZhTkZHr48NPIXLvUZV9YmbDZbeT40Hgd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x45ACWMY6Y+OKhhR1C/cG5hd0jfFJnx9SWBcy4zLVHqAVkuL2LlDlmGAEIBcOOnk2tai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4W9KoR8q8SgjSN8QKYNg2uRGYDRP9z1eJukKHfOAGhdkIAYkUNEEBExkumlnYJavOm+rn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Nw5HYkFZfj73DrfjRrL5HXqSivKj9zpJMe33vRk6SuGYhWSikJ+fDmnQ1W3imZQUeFYN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dnnVhhtqiEkwHFm30AC8Lj+papLxDFM3kouK2ymKEUIagCQrOB0gsRtNsnFsOM9pBxFy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qdZVBAp9UY5b5VErj8VtqgTJcpeHPNA68WUf2p/8rYZ6fELgNQo5FNBbIDNGO6OMvVV4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E3+8cKeG+ACu8TlZ3nbAiOml0kKIIGWM8CNIVWaQYntGtNNFBNxs8pkQmu3zoNnHPb4M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7RyL3dsusvdC/B5RDdOubppo2UxRDKOQduzS6aKfCeXJ/hksgem+u86CU39FDRPy+yyW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u0vDkeVEe41dxJS7LMk91iStysqcTsqJ6BohLIviC6VvfbESJbrn55e9iXBLPz1N6w2M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rarr8EE2qL3hntYFsCmgkauCijfcvxxQnWky+8y+mmyuSgEoSxEeuDEEV+mE2bZa/YGQ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htI8TG30zzbgLT5VHss8509rgioBK26IjPowkeQHTApHDXPr4vK3b+nv0H0kou2gYKKa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vMq2GaMI2qeCwyscmxfeh0F4oWc6GuYRFzu5KxSomBBKVF0M/bC8RdBCt4j5d/j6k1XT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/LWU2G4X8eq0GjVaXU+CcSP9wi6CySWkLl4wH/z9ktPei0ueWm+rYcsokMk4Swb28Uec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KEzyJmcuxBWi1twgTuO8JPja340/4MfVcSi/5oR2ui436+mcXKJPwlLFJTKisPonlu8O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Q0sOb0YpWzAIQ0yGiGzR2AwMQcMALiqUsckk8yel0od6JhmxKocj5xoWrzS8FSDcZkWm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Pu/3Z46a0k+YQiIN/se3rsAcsdGN+8O+2vtsy2WzbyimeQXghzDvAb/APvOFFGj0R0K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YfSjMtymrzH+HPbhfnPPv/aOnG+srRYLEzVqLAKENqEgXl8Hsqjeha3z+5Jio/frDvJA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vCs71Rikhne3gootkpnhL3tSpJpzMNGvPoMJLMZX4zqz4WBjAaQuXK26HTlmcgHy/edN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EiOhhCL5/wC6GcLanobD2aSx7JaFb6+yKUQvQRRHtem1RaClcm0Kp6bMI4YI5arboWxR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ozvNax+uzzFWrJeAYRVoGrKlyzmpkfJDtu2kzIf3gcSsOKO2HhbiGQMSN5aUvQGZDTfo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+MOt6GDfAbUUxiNkVmU0CBr4oKaKbphZIdMYDW37BARC56N0aaMfOLTpXhygPMOrCveL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U0ml7o1wNh+a+eHPZXoFxIeNyACjbSkRRBVpH9qLfMZTl2vx5eR+fgDTyRlvlMPfc2t8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z3v45bGpgDJB6qtpJ76BfE4lZ0WPkPuIW4VXwaYN0ZyJ0JqYJUJ2cPmf8mvffkXAgJRM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8YDEp1U+e9lhBG+noDqVxc0Z9OOAUu6Ky3BDhCP1EpYvGHqvfw0ajRzQABwpTqrZzxLy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Rn6z6cmX7LhLa2Qm15ykCAtG0UOKQNX4Bv41G8hgBQd9M04wCcj7bRpT12H9NSsvcvVr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xxDkRIXqbVuvxtmLfETcTMdPAywxxj5RCzFr86YitCYLSKE4NFfnJA4EQc+dpF8AzKFG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bW4AFTTjQm9InJFFnhYhaQBVOsbJL2R2M5jJuS001qRhzixhpJBPWZ/+xwTjt0AtIJjZ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R4nPFoYUR9p+F8fGygiTiOVqsjPzc1fQ7D5t4au05eoS+GLaYPG7KSkpe+l6/vfjBcze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tVgpoBbvx4gSTYJuYlosBe4kDQoBGn94TDev9QxGbTrKbuFXvwqFqlG+pHZM2JJuMWoe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Lcj50S9k8zflJ3r5Jt8BMUk5mJxymKn+tn/ANQjlrIJiBHBeV4SW9UUoGummfwWLYPw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UIAHz6Auz8GESwiui8Lwsz7QMOeuEup9Jb4D4Mbs19JJjWacnl8b61OOvAYJn2+HV1En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qewzyIH0qztVEz/mPBNyzSMYOCGCG9cG/Ihs5NkgsImalgpnzQAufnhQmW2kGsMu+bFo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Rpyf2bxFtveDx64kTsv+g/EbVyoXLXnqEZoD6deYm41mmd1rE83xCMIV+4Us2Ap+eF9f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Jb5GtP08wsFOdhhjNkmmrPDJ0kQwGas8dzrWfDVSHg5tmylqldxjiyvBt3nXhiHCrAjB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udQhmrE3UVe+HXC64PBJG0RNy4ULpgQT+dCyYLrOIOxk1zRuDZEkeeurdlL99QiWrLvW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Gjn2IwWrYW10uPNuVnT3qJ8R8Xv1Y/61P297wM6L/r8MppwBWTA3EI3tXsE5Xn8naR/w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VIkuWPln4G4f9ICdGHvWwEOW75XIYgPy37Mo53fbEmGWVfj4v/h4vJgwimMsrzDcBBwi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87d7w6G1GhSiJ18o0z6zIuEw8xD7jDA3Pkley9/NYXHAcFPUKr9h/a46HJski+5o+OdU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yKXSWfn/AFOJKXMOveuSqqmEgl+FIlj/AJQgDkymTKOqncjAn/yybPNqZGH2szpw8725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Rt9sCVZMCyU9sYNiChmnGH2FbxJJCGXIKeWkxI+VBm1Hrn9rDlGYQSqfsMP+rtWK3yTY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xQwalc5hrN6HLiy8FKQqtcPBtIsfsX4z+aUJUrcu7HVX0w9pOKTSdTKb6RcQ2tKZ50vM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r+31YLcEkh5q9CiT2S9qADa9qpQgCKet1M8qcc581SRkEmQuVlgRf5XZQGvH66zb8utU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eq0gUUfuIAW0q6LNuKH4dhxurjtdrcnPFR0wQLSVJ4bL/wDt0YODd6WMBN5FryM1/wC9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cbQxqm3zow0aIlFA23S4nVtz8vYWzwsNN7/8YXEiUyUa9T00k/bodn4aGiBmBujSbj/o8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/CQLVu+59dhGifw23iEe4kalD2aMCL3wOXuJOInT3kH2cPfea/8At/PEk75hoFFFHQvt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lX0ZpG9njKaHuUcACD9X5m4LcLqLWnoQJVGZTF6KyDonsMdD1BOepiUJbpoOHrrPcuId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k9sr5iS1EsEhw4lKwYdvMvl+s4InywAUy/YCdDPzTfnrA3OJfmuhxYEPfrSe6608874y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Zk5ZQMOMjBotN7EIbiTtc9EbJU03UhzYIRVuAdjG+a3gQxpX6JABdedJmo3NB7hEPTu9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4+yGpEZQvsnH+2YIbn3LhuW9thL/8SL1W1IBCdh5tmV7/ACncuyd4BCWMH8+szsyodGC/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Se8VD1F5DQvzPrtGx6EiEqv1iR52ErNp/wCoi4h7kCNM46CE5FKmSzp/6TVGsn605RJd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QWXWjMwK0iFUTRlV2dRu1fUiZQ7tDV8QcZdTip4N/Btg05uroO8TceEAk5wx4hU2ljgL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Lmggkjg1ih59tB5zKzlJ1OdBOvD1rsalCVFLISaW0iABieiWl0xOYPwTW+Hadixyywd9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WEBYgk5G6JqC+YiPGC6z1y2Gbd1ywCkEJdXRJWyGLXFz/wAngiAZMbtL1ObBcM+ylPwF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ugRQiTP3vqfgck7I+QsbmqhF3F+DIxOJsEfTWqlUzrzQW0iJArfYqKDySjwCXKRffcMO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O4q+NvKj1cpmvPHsHTw/LubE7Qcv8o/mvnQ3/ge4cYoeByZDytEXdEWBZIaKkkEEIjGX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j4c22HTzguibLao4AwSQnmAEsv8A6tQMdPz3PtmYVWRB5HDbKemjcyiFPjJENQZ1bTaN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ZZg4qhjP+qazRf8ANNcK2Zc9WNOWIcoWQLoRedQfTeV2TEsFwtT7WBSYTyJumhuZCIuZ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/wARHMCd2j16MdUmk39aLK4WpCFfRhP3Eu//AC9UCHjY4ynVLE1R62OPtQzVE74kIsSS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W8E0OUK+D7TZjayKaPD01WNYFnz/ANReIWv7UQQdaDW82QBFcbG5s7IH7VcR8joHVfr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V2HBLoYJ1jrtZxT78XyS1ER/PVv1DXBVOasrpZzry2h+z1WW33wICOvdHX39Ti6V0/hU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eUz5RKULk0mkPcWDoMceEYnKCeysvTIIJN+UzTCRk8wlcNiDLZYG6PdLCR7XmkCghmW/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yI+qza/OfKPk8wAY1oQ4dTFqq+yUtyru5jftnfi/3qqZof8AwyueA8Ny7d7luq3PAlnv3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MWDLTRoEjPjhFZK0a+qXr9LW0k735PG/4AZx1pwQJxBnuKoJ+NyEc9fLrkTbI9eg/QcN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gBseKZVSe60n/c8Qfh8OeSCYxHTalGAC4unAMT2vO1bbFAH+R2gk2p1J5kY0S3LIFmmI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Us73O7EElwKfUuUEO5UYQbAKQLA5tN291grYpzST/SuCnhFVDccBEPLA9nXZFC9FhVMy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s8IgrfEHySG6of0FsD+8gJxtpwCSvgWdu2gNTXUMoIWp9RcDNCUZ5S3mQ1FheFUa4h/t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0XLzxFDoa8kmDnZPgLEJw9FbNBV6+K/96WtdHPrC4A5kbYb9CPzCQZx3zw7Kxf6oidJL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el9u6kId7H9c+axnvkk5xG5loHrN6D999f8Ak9+MxEfWH+gpJqOIeQSNts6NVl532rJn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9ngj20xMGPZn8bW/iH8boofqE/wBoMyUpASzhkP8AOCWtu92n59z6rUa//YNA7maOxEl9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+LSQFXmAKvoeJ+lvTUgGS20bhs68S0kKy/h2E/8AUsX30WWfaf1+op5VeqPLg/CEP8wi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f68LJBApylhvCndjywTX9bQuMmvcF3z9h4VdRfCwhWVniju0sMlP9wQXSUiM+jJOrrcu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wEoZ4jX5sssaYF+WCx5eoeXmpoDGRV5P0EkAtDZfvIHrmptqzUr3HlGLfo0obWRwrIFs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5VebQn7hixL7FNKrNqbA/wCY7AZQ35HtxsTEmpZAnro2p9uSqlJCo504DjrIqGlP3eN9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4LncR3Vl58evvjqIeF1uI2WWnOnpd1PmNj1aXP5LftYCyUl3OSNhoFNr/fv25/8AVipV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ysLchPL+gQR5H8RoN4IR1shx4AQkYwCP3O3VHXd9HvDVa2yHvmwzVg7ztX8EV46KX79F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DG055bvzOHpwddBZjSWkO99rJfrJ5uTB5Mp+xhLld97rqZcM4EBWRaUKVZwtqZhMaZ70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E4EmQWfbZFnFJfhXfy0ljz3kFTuNZb7T7ggnm4xurReqecpzfzaG/Ws5EFp5j08jCDJQ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cJ2ntIORalIIfVcqt+p0ri2HNusqZkeMJCsOIH1iYaw4GGYAigM4skcLrA17N5pNrAEK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+YiOspfAZRJeneoaDmGX6WoFR55rfzuCOEmY5BMUL87Jdjvxpf3CFuGeDd0rDMH0w13j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+q33L3PDygMMYAQ2yyUawSocMcUaOMqbZNbQucwQqbP8MWX8NDuV9Jm3nta3W7nuyElU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kiMEoF85h8Xs0w1OEbl5qJrrPpA7jva9uWk1qiyjfdAeRDTZtTPtKEuq446iiWOOQgiU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osFasIgqfVhND71R760RRMqClQxkWqXDnNBJxNT1zzU8khRYER0HBFey7cSVJNTvX35G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3ULXu+igMKO67exE37VB/WS84sqUwgqY2mM+MiewwBtraSK8m3gKdFljZhxvH05nC1Lu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t5BdxDjkav2wOZ3HogJdsBA9vo4SqHaDZlt3TJ2HiDWR+p/tJhwxIOhdQIZWr/8AdZnP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hDBrhsLrIPPGXbr3u225ZdCChWPBG7NL5un3SvyY7h7wa4xVYXWwTN4ykytQZ1qqPaQU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3H4hgRE0g4xziVp0GgAverDtE+CDH99TWxgtCOvvZDHrviiiCoukgsiqgCZw96/0x6Xd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68/1422PTp/qXdBUQbUht1dVgbNfTsV6PigwzRpT4nzE4R8/Wj02X0/tmQPdrqwpL4cW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39OsGtF56X0pIqKFKGjuABDOGK9725++O6V+NEv7tBPDw075c4/qfnndcbMdXeBloU8T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OygU1R22eI9E2Y8FtcVoT5mlcLWBt2YrZCuBAuPgTag/PuvgmLt94cT6KOjBLIkgmHFN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ETw2nh52VAPftw1yHl6ef6IUKLAdU0NZRRz9bNZAV+m2KvpUPzX4bG/I/QgScVZh16gD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9DAb1XFihCP/AFPYziTc9839P93jAaYII5gJ6Cw2uvjBxqX97JpsfRjgl48eZBL4PXOB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ibxfUs6bg2zEVH7oFYlL4PcsQtwx6m9k6UKK0Ms7kqpoV1IhSNeewYsAMOvBCLpmudPc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7xjo6TA1U0QS7oZ6rr5+Yr6jxYKX4Zu6PtnARzVXmaYevPwUzHKE1N8QJN26HYKN8HVj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Q0iGN8B9hTYKsjBrTwy+ZSNDvUfazL50se3vP2MOYhDaq4xBbBDWkXzwbZpq464K5bpx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sNCQgzhUNrcjA9qhSS4vf70zwszsGp7wWqesv1LB6tUTBGky/s6UHvdoO47wFq0/i86g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cP33/Msut577pgxChBcHWUAZLjBoabKl2eMsUDp9beHJN+xvnTFGZkSFz0EitZXP5XH+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l0r/AP5QYQ2YgYpdTRx+xTejsOsLjEeyOLad4/bfQKeYaiN1Lnf+oyGm66+EuIgE/JKP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yGV3bDgJTnJZ26PJhAZ9nTas53d+FxygjtSGuY08NTR2ZZSeTv56IoCoXLllNzFSVEQa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pzRrQn7LggOo+yntXLmWiwG+yagAAs6m2EDGQo8QaymyhrMumLapVJrFGlfkJVlxMj0C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ZMHkgl09dVFUMiibK+1OQEk5SqJVxzqMCWCjvSJO+WZc8h6zUYCNMWqEiyiDJXniUo2n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S8G29I0gGOqmQao4UC3JQMY70R3Uhp9IcC+6uGbfBMVYoVH0aVUU5XJ99uy2Cpl6MgAb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gDra358W1UMHdTro0+CeseuYe+My2fLQ6c6L7qm4ptcWmYowV0MG0m+SF6UA8sWK10wX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7HVpigFDBY+0xJbLrjdw8T/0BCm2YrtsEgIi/TSDZp3yG4OsPUPG3vAMjWUwu6aqkQYe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Sm6KekEyrHxIgMQs9OWAQM8k/wDkPPG8cjqEpCJ5FXYXJCjidDULpHybppKLn+1/6dac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ObHFOK0+5rYW+Tdi6EBPZY4sX69bG4tiJhDhCnsottjiinGuuGgOOEDXNPhmCCTqkxaK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XVhfkfj8CGYDJCkWURWIZwdwsFiZQk6sbfZV9BmZrlTeYMuvKDt05LdI4pDhfztjxokz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CBqMKkirprpuspMuCBEIEDMIDNJ4OMD397RFDAcLKfCJGQxGwZ9FJZakOxMYV1bDRG1Z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P6QwUCRV6nvaBmlIAAis/DdnWgdiW9Ihn+4BJfeTU8tEsIOIPurAp3xptoEtouOJBDPI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w0YFHOcZateCCK5MutMLecSqEEAVQrUPSsEV2utOABFcdK039DnVOhCpBnlEDIi34EYj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/myoyiU5STgilOLHivynl6bRkmoghguMJBtuFCki2r/Q0/ROKI03ygt+o1VVh0TKszo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jYntqlXMHNTWgAivfVjjumMoevyAKPXmtOVtC6eoIBz52UE+IeYtSkhnvjgC3Xyirx60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uiplBKMv0X1770wUIhtv5277kRTjuhKz6Srr9CPDZPmA3WTSLrYcTWTQnAnuafWzZYig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3WkjExh0ASiNOfJJsOMHEkmunsgi7xzhGx015kOvmLF5ivInIHsr35/w29TYLP/EACY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AMBAQAAAAEAERAgITEwQEFQUWFxYIGRobH/2gAIAQMBAT8Q27Nxh69Eh43NYIj1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PVo3jLi+M2IegQlXHxHZ69A/KVJ7R6FYRWeBPX/BCR7Q89eN6/4Jdb1AlaEPXrL17B69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NQlZuX56ovd6/JnjrYonvZ8hqIVLIvpLe71/wQX/AITt6BDYNL9ep0/4ILZBSPQIbIqM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DJ6XSCi/ux4+th8xKlZJW1YHH4s3PIbPXoiPSIGAVio4s5n6JUrBKlZXH5E9Q0/QPTM1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CVCfeVnp+OPXNB9A9AyZ4RbgXKjASsoLIOc9Pz5twn0DU8ZkJUeI2lXKOWVgIYrGsXPT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+c9AhggQh1j7OhmoIaRwys1KleU0fTND17r+ENj0TAZO3CCoYIanqPbhwa14yGj6Z4jx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lNiEogWyo4wJUrQwIaeHzGD2jzG4y5ZLJc4i5Ee9xqDHU8pDQgw7n2yakIQlF8P5OtCV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bAF31P7oRSly5cvS8Ll6HmNDB6xQQIGayEIYuMHxVqbHrHkNK81+K/KCVAyQx0h3BxAx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e4+Ctxzf4Y9w8BioECVKlSoECVBxO0HEMFJWSEMEHE4rHyGt5PWPMe4eEIYMVmsKjYjw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ErJCBAw9Q0o+ge0fiiD4LgwwQwQIHOOLGXDkAlwFcsFmSEMMHOOt/ka9wyeIYQReDN0E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zoJXSXhA5EIQyqIytjq4PGe8R0PwB5xgcw4DknVOEjcouPmWD7E4IhkCwdyOxk/CHumT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DA7nInyC4d2hFQyLX/qCUeUIY4MHc2r2jwmx75DYgaBpBAhgCEIAkY4IFzVMubSxUcVa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ClI7ma1PC+8bGFqNvUFifcBbROU6JdxAFlkSuHAXOmJ0rc0NiBCVioYBBCEJ0xcD+oaY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zuPGOeD3YaODzErD5w9FQaYnMXmKF8Yn+R8lx7hn0z9lcz63+Et/BOpyIh7P1FKnwnGo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QMkuDkop+4KYJ9lOOJWSU/piiLRzDZN6lSsGTa9XwV5TxG6wH2NmCMHmWT9M+A5/EY4V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MMqJWo7QS63vxEMEIYVDhUqErUuYINNzsYJwnetn7J/YQmR5eCM5+vTvwm3cryO9SvAO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S/WBEUdnU4Mq3/rOJvnHdRiv2CmvEQwQwCHBKlYrFYdQ5JQyyyVMqmVvn6IJ/wDL5a3N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hs2iUT5DriXxA+ExnUGmzEtavk5JLFOmPSdT/AAzHRPi/fhIJghAggQMBKlSpWhOKNM5L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YP0wuWJK0r8LXnYeJPtQ/NQnyAk+kGuSUfxf/Y7QiVZFSuwg19CcKdInA9oqtuKlfRLD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CBgGjqqhIwO0J3CLhMGf8klhdXLWvXryXDzGTxUl3ZF+xFPiKfIhsWF1wQKNylucdpB9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kbphTkon/pryi5wgYhKlQJUrNbDUuU6i88QlkSGbM/fENsD19e9a8BuR9ypUW7IH0SiV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IC8rhlhce1CDSRLslMqVo+k5QwBCVKzWpoSpVs7liTodTM4l/AXK0NjwXg9a/B/KdgIv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pgOiKuYIQIQ0rFSpUrUiXKl6k4x7yqLlg+HENE/7z8HXhfT+ojjkjmmdfAvxBPsA+M8a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VK1AUxLJAuMEidvUDcw1xKgfrwhKxUT3SV5LweC4KS8H0xXhT6U+RODkjzhBPs6GF/YF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n9pT9j+6J/Z/XEQV9gnTL0C9BoiU9Ja7icZ0Ru8aijwB5zNeWsVpUrJipWpDzkuCJ/aB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SO6TvMC6AQ/bBHmWQ+2icRdOuoiFy5dk/vP6xb7LfuXL3udMwnc4qVBqOlSncaV/qI4K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p7IslaENX8WezctgiB6Z1qlcK279Iyv6EAWQ0/g5EFOH9ygIr+QpOW/WsURbslvxOZYA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2KlpTokqV+ID0jc2eYesi/kE2acI/wDseUEdE55951JFEGBQD/ZbCBTgOJx8iFoj11Og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FOCdspV9RR3K94h6Zh8Nxb9W5SUn8EVshH9lwFYjPNwHqf8A2A1ZhXFk/SyALMKBbAOB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8AvBFQq//UI061M0T+E4QIfTJlBUYckjxN0QHRO9cR7UR7Io7lSvdTxHisIxT9yv7lH7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Sf3n9Z/Wf3yn8p/iX/Uv6IL8luW9s/qKP2fwj+kEiJ3C+xgChuEHDbDYc/XQjv8AIM4n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c1cQ9OkV7J3xi5UdRs4WJaeBE+qiEdk4n2oh2S0r0jqgeRHj0LqBWsDLsrD+8v7uH9JT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+kr9sD9M/hAOifwS3zB/aWTlgkF9ZwR8xqiQKIXS/wAZ0OggXGI6EGGhLg+v/KLdide4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6EA8VP2qIduI9qIcJFErFauoMh78YmFVpErjPWvif2h9GDTp3LjhgMdfzASvBS0FBS+N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fqDLlo2lQ4iuC8MIgAMVvcYYvCmiLfMGpfimfehfpCYdUSD/AGdKIdZgwm5ftOlEW7nK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uNfDLEBdJOsLlPanFjrWpArOF3EPeJbHOsTFgV2n8ov7FvcuXLS1wQRcAiJzguWl4KDL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C8E557Yb3GFi5I7pCLuQLpj1igfUi75huiH2jsLMJH6MCsYB6ly/wNpcodr/AFToIHkJ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JUWUTvVy5exDJoEIanhYIS1wGyxcLqVqxdzw3Lg+mdW4AqO2plnAUzmycXHRsT0wb7KS/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paHN4QBUkbdu5oaGQgQhDQ8I3U+zEOpb5FnMuuoBzctslxZcuLGLl4ItKVHc9O50DFrF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TI+4w61qdAJ0AgHplno4XsWoBxDNr4TQxUrIQIQhoeAF6lnLEfJ3HM/hgb9RyyN3LRzu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fJWxSkC8QN6nqG1wYIgzkZ0inTrBO8pxi/ALnjDOiMt6ZWAZxL0MVM7yZz3jr8ZKlbBK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P1oHP7m8kmpwXFqXxEvKLUuXgwYolZO28NQ9QdCHjvwHhJebly5cuXP6QLpTqYugH6wj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SU8wIEVub3MhkNAhghKwZNbT4QvAinKgVi4sWLeLl5ZEO8KMXYJUVKo/JY4uXPjA31kh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gVjrLqN3y78dQIGTQMBk2NL8Tl/5gCjRRi5eGOxJRzgis0qBDEpFj4V9/wDyXLwsU/gI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WwcvomTA4NxAWy6bz5CBoaGKybEMP1An+ysrFjpeFTLrlMoh7isvJgBFXlltH2L4+ZWL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9I2D5Ei0knlCG4aHhC4/6MJoZWXFi794hUKKHDChp80W+WKoav04l3lY4IisnPw9l9Al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Zw0COhAgSoGqc8bkN0dEL6HVwvg76Fnlkr4M2iTgQYUNeO3uJr7lEON3zcmJh5lekacY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Q3YohnHcNFw7uBFJQnIPaNw0CR0c4DChgyrWR6vPT/seWVK1fM6l6PqclO2CidshhxUI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v5oAJcuLLix3C4CFji5EH5AUHcU8uiNcRDH1yx8zpg0rxq4daTFy4MuWeGsCZWT1qzeq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oeEyYf9SGa2XLl+CoRUR+41VwW1BS61coZUfQDHSHLA4jDR03BBlSpXlIhJ3DOor8jO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x6ZzKlQ8xXzBjtBcYEcHpmQj/qwBRsvkJ3xADFtuChWK1dFulCMIVQH/AEnSHceIuGlz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JOXDieGAQLzH0naXHA4y7awZMmhkwYNCBeHCtlj5A+z95RxC3idPQlBzKIxRC6X3E8zp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mdMoJTMt5q0N/vDxHvIangMGoSyUzCpWly/KTuUEsJxWjciKVOXgaKi0R6u7G7dwnEhj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9MlSpUqHkIFjJ6nJHM7Ei+2WPMWwKJ93DBuYMkIjQQG+0rV8wRUXGrbDCku26nEqAeGK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nsZYC3T2nTAnXXs2V5TXjyFZJxa1O6SyLQ2hH/pKXKcAxbcWcmPUMHJg0NTJgnPfIdFa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IW24BQgTy5gX2fURhwrBE8czh+BLwZ951wI9aph4alSpUrU1fN3KFVcJ1n6tODGMmhvC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hqeIwzQQyABRuvmWoP2CcT2GjsYMPFwnXMXHCrmU75alaAM1hPQIQU5IrhcGnIKnWEOo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ZFxW/kCrdfnNlGuGiKe9nc0BO8J0jgRwSx/pg0PJXgKlSvGZcD7h90hxHStjVyhC5yFd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o6M3L0cuxnedJ3hCOBxcc8R+/GYIeIzUrUKlOoZcCDGsTDuZMVAucpwITQh4XzfsJly9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adoRw8aKBissh4CGT0qlSpWgCpUqJg3BpGGGa8HCBOQ5MCvYF1HZeF8V3wdsBEh3sf8A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wP1BTWl2hGGtYrCKiNy4Qmh7N1OGOjwGHczdp0naG2CdYbYsGf8AZeIwegYNHwqHm8jo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/IVx3K1PVpV++NjsYpxO06TtO0CcCCi4rdGVsVLPEQ8R5L8LgsneEPGBgQlQyrRD/dgd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w+B6YOs7TnFR81FFtyZ4j9eIYeI9O8DUGyBTCGDIhKwFxub1A6HuM4U6PGeB2xeoI4k5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EqjJnkH3J4bly5fhPCeJYcNyMMISoN4MSAUe7xrtl+MwNu2L1iOp3l1sVFTkUs2x88ZM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Llw1PAw8NzQ7gw4IhROQe4HpX4wFsvPKIxhod4/IOZ0neVWgrMYIna95IZp/5K8B5x0P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qM29QivXNV4OKsfJcGMGDJHPk7Q6naGslikCYcEaGHFLwqVKlfg7l0rbhkPOEZdEAo98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jLgwZMek7w6gcM4UIJbFeIT9yskI4YYAWbVKwqV6FbXL3GDZUSpZKJZFdE5R7h+A4Z0R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cFl/1G1mdjEqC5UcENOG/WQ8FSpWFOpDevBepDmBFG6wTj2L8BhbuOD4Ha47HxnhahwE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QqVkr1ahDcblBmj8AY6fqGTreXd3ek6pRL0DHdSEoGXseesnnCO0Qub3DiX572vxGP8A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GXZ2dMXIkCisijHQ0UxDStz2K8BCqEUSsEPwHQ9ENB0cDDD4+0fE6S0tzYMrwQzUCF/a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atmV/IYo0PJcv0+p7cGg6sIbvgOsc8CNsiwcmcB/HeTFSpX4IBRCH4Ex/wBfg0GOjg8w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QtBc4RyLwyohV/fHUqVKzcvwnlrJDB6VwLj5LNnNwaDGOWEIYfGGdMZWVYExsyrP8Q9G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CHqEq538JniCODJjHRwQwx0vUhhwGCxIIxi5/iiAKS4PpVKlSpzLly5cPMPNfhtUvS8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ZODljghDD4TCzgTDFFqR46/eC73m2GAYeQ2owqJuvxHsuxiisHBk4McLkhodDQx9iUS8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Xz/kFo4lR73INYDLJe54ajwnWINTwG56TpeCLRLZw4IYYxjGOSEIYJHclwqQi+iLwJ9T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xz/YAdSoQJ2jyXLwGXkwb1hhhZOEFAQ/EE4f9y8OCGWMY6EIYYxyaGBZIYYG4YNnHo3B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kpLnU4S8LS/wvH/qGHBDDGMcHJCGWOTQlw3PfE3MPmfT1LgwikvJqaoMpEnJB/AEJcsW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5HJCEMJGODYcmd8TeqhVRWyqL9X4Lly5fjNBwrL9M9V24R8hCEcEMsdggwgcXhwcGx4W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/difwqJTvWt+Exewy2FIJpX4IwCqIrYQhkho7BDBhjHJq6+IxUUNKgC2cg9ShwRUhKz9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Q2IbWw/AC9rqcEIZIYcOR0IQyx8Dn6ziWiNCO4IwlhEo/UcyyqT9WMXZFJ/UVvmqV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XL8N/gQVRLGEIQyQw4cjkhCGWMcmnAYOYn6gzqH7JyXDpwEtliiKZa/Fc6nxwx79i5cG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Xa5rCGCGho5HQhDR8BKGOIla5bBQ7IEcS3ITtUqeRiP8M45uF2PftXLly5cGXL/CkNWM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6ByMIZfAIrD5HoojjI6KwsIUJaw4n+eRAD9gRXKEfsXzpe9a1K0uXLyXk9/gGSEIbOHc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+pRTm3k7rmVaMEPmONPkMA/7jdlT+jOH+57h4bxcHa/KeM0Y7XkwQhkw4YxwckIbHXth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Uq5cyoH7CcJa7mPObHUr/wAlfiL85wvDg1duOjoQhDVwxjg6ENHQwQ2ItcDwawNRxPz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h3Gi4Qh/I9S4ePfHw157cOztxxg6EIQ1cMYxjoQhl2J1QYDeoO6jRbKgMpZQtlQYFUT9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Av6/NGl7ULZyUY6EIQhoxjGMY6EIQjHQwQWUEFy2EFMLslUlwErWNYS1hsz9wAcR5cQe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hGMY6EIQ0YxjGMdCGCLGOTBLDDCGQ4UodABHbGWHGOSdIdQnztxU7iV9l0eMle2es7ch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CGXJwx1MGGOSEJ3xjNalgr1LwqGD4l5/SGOQZ/o4vEX8pXhdVqccZdiEIaOThjHQYQ8B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zEpQLw6VlYjKQLnyDBbGC8p+eocygb81e7W56FSkHnLsQhCGxwx1IeLuggMSHMtcMFzO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I10jX7RbGBLo+A902r1RZYlzDDGOpCENjHDHYhpWhDzl5Lg3aEFvdESFzmUuAoCczlVB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4j4D8m5MXtYZMY6kIQ2OXceE7ghUYuahP9UZFEgQdiBL5wenTC6aISB/mH/gEKq2GBGO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g5MFCOAg/wBISfwnNd/Z2i4lyQ4hj/OIoRbG2diPfhPwwYryqi8yYEY7EMDwDhjqQ8Ha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BvUHdROU7duWUFRC3cUBJ1Y90QKBpUe/zLkxxRoZOxDA8AxjHQweDtOqEvIQ/U+BK+GV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scTlLdwh3Apw6P1H84RUXFVyQhGO5gavqHaLhCf66WSyHRS7z8HmcZpKEuF1FuOsEFQv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hdCEPCMDV9UchDBR95BkDVKyHUZAcHRL5dy1fsuOdiSat9o950WjVyEPAIYGrqfOTpn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7TkxFRASWBSnZVA50TrC1uo7fz9wBXx+/bPwBm1vU1HQhsMcmMdzw9cIQ3E5IhKvDBqFo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RC2E04hnwfjjatXBmxTY1HUhocOTGPiIbwEzvs7+GulzTrAQkWc2/qK32irqL6/HHmMW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GJljkxj4iENK6faUSxK8ghajZTGjLcom/hOXuAvKIOPxJrUDwuHW/huQw7kNjgxjH0Hz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dQVTKmbls/ycTsgdfcfo17BqbGy4MVLlg7kMuxDY6DHwGTVUyhsisuCw57iCyKFLLpcF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+oDvA8Ve+anhd+MR3IQw7ENjHJj6BGHiULgnEM6lGRS6j4LOPKKk/G//xAAnEQEA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BABEQICEwMUBBUWFQYHGRobGBwf/aAAgBAgEBPxDBk1JhRwIcDwPKaFruAeoa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ZtEchwPhmliVIYfxxqPJNC2eCpXnmhLlGvt/gi3fCvlOY19ofxzzF/OGTQP7hreBrOQ0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tENv4I/kqjCGDSa70mVxUMHMYCtffB/gSoQ4DLi+JdJzVFhoI47+cajzybGdOAly+VhA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T+eTo1V4KQhqqVpYMIZHVdxj6f4CZIrOg8U0VpYuF3gYY6BPtLl4Dejcv/BDTnjHC5uB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CBjD6hEx3/hHCeUtA8xy5qBUWpcvCzZguKjFZnv/AIK9k0Hn3ggYs2IYWLhRTfDPf/BX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G8bVGbjkaJtRgh/g5aJpQQbwcRyXGEFGFd9xahpMDudMjjP4V+OtsMmhURb1TDUQ42Mu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2hovB7js+OP5YaS1hqYlkaQ6jwlwaJtVlcGLyuLq/Mdoc5/PjGfhAfUPnD4wDqVKzWUx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6mdsWMuLouXLlxcUriDgOA4D+nWRxXLly5eHHaPUcvF6GLUvLpZ0nbB4x/FvwTU6DVc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FvHqLeLCBmoxyzvOnkjiPNPFea4ZZcoYbkKhCXUuXC0vDpHZwjwD+7WupUrSYYu0WUu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XICNOXQqZuLpX/jVRJWFYc7YtzuxA3qBRFly4NxGm2HJDbUIKP8AIzhjHGxbM6RgRnSM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CHCf4W8Ny9KxYouKGoqMOkqDCK7Igwdo53H/AAGrzbwOQhcFj3ixlx1ETeO0LE2MDFyV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w4zlOc8dFRCoW9QmF1Gum5X6hO2zQh2xXTxuu9F1guBYu2dkcNOHdJsZeeo9addMP72x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JUonqd4N3iYJ1D2o+iI4jfCmpZeLwZcC3LywnSHtFcGo7MvR1HrMBWiOQ8Z/UrKg9uk2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eoimRvOHd7lGC0XLXepctxOp0FxZcWXo6jiWVDZrA1VQq+EpF0Qgw/vg0lDRD2+4DqC7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9R9J0YVQEVDYk3OdlxYZcuXkwkqmxKGkG5eDQMv3Rcdso4znrXfmM7JdaKtk2u5awgdj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kILIEz3O3L0cLK0MWLFwuF19Y2hU+GErLkWX7FPZud398f3B6nshGLpO5budQCWRLgtB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b6IFYsoe4KK40jhixZeC8LAg1FsnQR9rqrkMUylv+0arZ0TiftAu5tUJdWsKS2H2hGmX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0VyOTbLixRS5cWXkhg0kV3D24iNMI5/1KbSLd5l/zblsti5cPlD6J7UFg/uBfcEl6jGzF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XLtPUpV0qQraLo/xIlsC9wH3A/cC7n0IN3B4qdxjHDm9Bm9IwZWvL9nWbGpXw94r41kv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H1F/JUrx1hw+Cysijd04Ql6JsVHeKx4Vl4GDf9WpSVi3rCj1LfY4pL1LeAMJKioL6g3t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iJep07hWyHcSlTeFQ9scVrHgXSQ/uVKlJ+EV9ReI9S/piUT9SjslOXaEftQCAep+c/KU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qdkRm+ybx2Q1VNoZqbyiK2Dve4L7g3uAlmblx1EM3/gNSriGflG+oTQ8UPVYrrU0WqNy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n6QHpgcJWeoBiCDoDL/tuCHCLgo8cXfuWhKzaQWO2G2XX5wCXqepVn4is3xVAH3A/cBg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7g/uftBly+E8446hwhcq1Vz0wbon5w+mH0sas3IFxygr4lubmOdgTsgYjv3pXgIGhOoY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B7g/cCh84fZPZIJBPc/eUlw824PiIyuHyn4R+Ut8n4T8J+eRD5T84P6hD94L2wHuKu4q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o2+gJf2wt2zsuCV0SJd6S/vsRBvR8i4vA1KS1hghDD3TD3+KM9wH3AvcCh8IfRD4QaCe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+H0naGo1mQuLUEb3tKgCfOp8KiHyfaKc+30Yj84q9QHL/cPbC3cj9wexlHqAepX6mxAR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Bom5NiY/FEIFypUoLlyo78+2BdMB9wD3AIewh9EPlBYj3D6wT3KS83pG0HJeBgLgHZb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UGNQRjv9z9J+mBEpESspH8S/yXnwm6U/ZVSoiCS6i3KJVh1JV4YgYAwG5gVgdjFY+if7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sYr+CKQL3A/cD9wmSB7IQHh9YwalKYfaDe4Bl47xyggF7Ie9npIE6lSpSVUWbYSslDtD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al0uDoiti1L3oMMuXpCCBAyKwV5qVoqLep+cvifTL/YjE/Uo9RE8s4VFqQsiPZNyC6jl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51aBK4mVm4sdLLl6yKM/UIxZeDJAwEIYq4FFSgo9ytUrNcdSpRi3qK+ovEemK9MRiPqJ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Kligud+AKFQMnG5WXF1LwEH3Qdye8ZQ9xG0+kUEqEFkrAQgQtAwYN4Nf801h0nOhFvUv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405X6n5SvBW9YL2I8A1CEMGu9Fy5cuXLwseQBbNmpF7nWT9oeyA9y2G/colGps2lQUIC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+59CS1dxErS6CGmucxWFRL6ivqfnFIn0xfpiPUr9Sj1LSpWK0kMGE9upvhu5MmDguXLl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DHeTrEcb4mw0ECOtpdsyoEB1gQgNVmKgdEGlEFhVm5K0Ogh4ZDRUqVKlSpUqVKlJWLep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i4bxvihCjkuXLly9K5cXF8X7iGLYND0irDASpUqBKmDeKDBrsblt7TffbioE3ndEVOXQ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KjpIQtbQu5XQ39QOO5cWLpuXm5cviH9pUpufsVWugIEDFQh3PRitoadeualf6+4AKIEq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w4cgYBlnLSUiZVYIclSsukQxWQL2IRscrF1sWXy2Qi3aQhtkzdS5gby5peArYle7Ny9u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sPAe/OwhrrhetQe4Cb3/FB5XVcuLrvSy6nuVj9u4svFQIZIYIy9lSkYrI960dhgV1LG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RTLL0nSDrO/M4uHgJctKYGiigCg5V6hl8V5uA2RPSIugwYMmWbmoULn0m1lwZ7cr5uf3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eoau3MtpcuFIXg+Cys757Yo/LdN+US32I6CBAgSsGnvabbdJUXP3Az2g5kIPrY0DUBKY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ipntDwXNETo2iudNJ4zHO8O5YDTUDAQyQzctVkrMLTHYeoAbGjaIUnIIdR7hpHabkN4E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wVxXUvXIeDed/e2LRjpHVfiuCKItBvqqBAhpMkFoQRaEDaLRc3h01Nk/Ozdm2HbF7wjg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fJWAMGB9wiHuN+yI7imsjwHYly4w0VFtjpFqGDyFCvvsd+zUECVDJqJ9+4AX7hsSzUBW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SoZ3j1DvDgzYA4q1i1uK9MSiHqJesJoQYQ8B0Qy7cuuRh4yy5uuz7FO7i9AYOMLaIwAQ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lIIKCiid4u2RwaHEprxKinqB9Ep4oaPrHOnjixantf/suOgJUMGg17UG0UECARTA3GREu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RrBnSdsMNCS+Dw3AcLlEON2OBTuK7g0sYYFwduWwl2zp41csRtGvsEuXL0EMnErolAJf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jcnsRfqN2gLNs6PkoDRo9J3y7abgGK8F0lw0GtKCC3Is7yIgofmdIaVidzYTtjt4hYRv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yQ4SAqiLT2RwMFIMv3aLWbMIs2UndLxvlifdP3U6zthw6uKriuXLly9C0jByIe4s9QfU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RUVkMG8U6sPcOO9ZNraXf+kVXF6SEMmDXUBWiOdRAh1JAycmDLCGdYY6Uwl88ly8i3L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4BhXHTBWw74e4YvmWobv3EN23AYNJwYx4ls6RpVokJWgM649Yx7hhhmsPvx7hJIJZBJf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lGi9ww8V4uXoqL/7IpWy+IyajCKu0Lf7ZUCVBrEIaPadY51jGGF3qGbf48u4MI2zfiCW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cV2wS5fHctNxl6fBWDScBPW/6lSoEqHCMOHedZ3nWPUYYN2GTf6jIvPGXLgowLFbly4s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Rl63I1qXeyRb4DBg0EMGlQHXuCXQQwQhoIcDvOk7zrHqMGepudO8nT/AHgEJbOm5vGg6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Z7xZdnmMGswio7h1Pb3ghk0jJDDFHvOk7TrFRFneKjaHbTtX1/LCbVTrhdzrm6rlw3dt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g1f/AIkIQhk0jU9YvedJ3nSdYs3MVtQUaCEr9xFXrNcpzkIGu8e6Ko3kY94ts3Bm4Jajl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ONyPXuCQ6MEIamGt0gnadJ3nSKsBovSGGNje8VKzUrNeMQ61GbCJTLsgqKOmFGMMLUOr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wgrRA3O3vJCEIaGGkYep0nbAt51iqk7RYmi53lzsL1yVhUrwSOk07l4FMWyLbK44Qbze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vkh/7oIYMGlb5rBHqdZ2m6HudZTRBbbF20dKnXVbr3GQfHeAl8O+MFysTsj1hYZclPVB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e4AnQQwZMsO4aXqdIdzrg6wGhN+zdESYVpMWr6ZfjVKlStBDity52gxLGBlwOu2XZeEa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1aRoNFRIR5IYNk6YrIx1lhU2G8WTvu9Rhkn0y6loYCL8WpUqVA24q+pcUxz7VS4g3ZSZo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CCidIYqEMkMEI4UMkesRvgWEPG6CIJ+ohqMCz9xWXZquXhcvxLzUqVmsJcUtorlEsxBA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dnthHCGCGSGDKQhp7wYWKqHubIe51kVxVL0MM7H96L12wWXxr0Xi9ZisMdo/UBN0Y1u7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TTuT0YMTQZIQ0VKhqjePGwQUrFB4WyfXg3Lly+M4RlxjqfRYhZ4xkyaSVI9sYaYhKlYI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fNg+QQ4EIaDIsvcv/jxTaXLhNpWk4Lly5EVraR8SsGs07i6IkYaIwaSGDJpO0MNQKTGw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cZl5pg4dme4vay+EcNae4RntnTAzGCEJWSGDg6QzvAVPcDBRQhDUiTaLWdJcvz7lwZcM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6lStBoNJjcnRCdJ20RkhoIaCGlghpgjdFnTMaks3N+tIy5fiVqNJLw7tzcvRfAQyeB3K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YckM1qYkMsmyjBGmY0gLYjV0dcVy5cuXg8xeYPEpb6J1wztpxghitA4WJBgby8K8AqGDO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fJeDiuXzBKwaagYNFat0ds64dJUIQ0HBDiSCd+ITZFghm6O3qOu5wrwrly8bSpUqVg6D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OigUVOuHQPAhCGkhxkNqBWAgrBm6Pf5P+NcOs1kqV4hcGEO+DyDxtlcMnIzEIQ8EbRWM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sS0o/wDrL924OtdSsKleAMuG6UMZWeEaQ1nOFUSqg0DgwUUIQ1iEOBWMF2wPYnxYF3M6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aH5LO7n3LdnkqVhUrkvAiEhYWiHqKJVZOM0EOA4DV+YJWgxwaAQhh0EIcNynSKLHBg0L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uQUg4OAe5cKRrK5jx6b6x0OkcGkCGhwYHDQydcGODBk6IgkfrkrXUqVktxGREtD6mzHh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eoFbR0jCGkiGhyQ4ah+p1wY5IaO9l9iGupUqVztpWXlPAeUchXe2JHBDBhCGhkNK01gh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MG7Q3GO4O3HUqVymUGVxvFYMXDjOQ5HOQFEYxhDQIaGanBCGtmw/EW4JVHDi4rtNg7Qt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ZLly5ei5empUqVK0GKlSuCjHUDTWDUcJk17+7cMYwhHJDQTQ6CENbFtIo3jaLFESUwYu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sz8Zalh1LzcGXLlw03mpUqVKlStVSpWupUrgNBg8JSMMhljgjGEIaGcBCHArwOxEdol+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MQfiPee4Qf609IaIM3ouXBhFy9Ny9NSpUrVXgHAZOXZ7uOXSYQhg8CGhlYIQ4H/zz1GR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NhlAxrXO0jqltqmyj3DjuXLly5cuXLl6qlSslSpUryTjI5mCQw4Y6GEIaUNDoIZNDHWf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p2lQN5baEoIosSK1wQkCKs3DnuXLlwZcuXL0XL0VKlZKlchpPA+6OXDwBpQ0PI6T/tRR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xXszph2IG2nSYB0RbJ4dy5cuXLly5eTN6KlSpWshk8NCPUFFEMMYxjqGkDqHAa+kO9j3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hnaWspQyhsR2JDuWn98cxcvRcuXouXmsGDWaL1msm4PbgZcGOoQYGBwmt0mC2WbwL3h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JuXC1jtL1JZ3RbwWg35ly5ei5ei5eTgNFc29OjIZSMY6hgQwIcBrVN+R2wE1cHfeYslg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zdWVVs3v1LB/ENNazUcyKiAOQQ0GOoYEMOkNDkhrdj8i3hFiUkemBMrbC7xUIRhtlHWO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2bfwSXpNR49zAwIQyxjpJ0wIcQQ1/wC1R1EOmPA3YQWQ+yD6JucHdsO8QG0bFkViTt/E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YENAjGOgnXAIYGDWa3t/3O8Y90lb4FqOF2RJuj2Itn5NjKB/jHhnCbzcXtwYEIQyYx0G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PcRDdkUGDZHchTCoTcnYiYcNxIy0B5VZOcyeH8AINsGBCDDJjHQRQwMDhIalYIo4EW0r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CdRm5hZ3hm8AQM7Bfr+qZOFTMAc0wIQgYeoxjoMxoDmY9n+p2I4kCZbd4k7R6ipElcYK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hoPHPJOIn3hx10BCCGGODoM54QxdfyHI7rCXUpXP0T4kXewPYRStllxUIf1Di/1xAFEc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oNGZCHHeHrAKJUX1PzlzeGG1GM9iGAqAbliodQ/qHDYohke3DBEhiQhljg6DOQhCEOXp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IpSxNXcUoxiG8ADUDKO0ObrGD+TcOM4d89GWJgYEIQwxMXQZiEIQhDk6T/sRh95djItk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DTDYg3SxPqKC2UofyjwwqiEftocDAhDLGGOgyEIeA6QV/sjLIrBuXBWHW0ZNVWXBCUYE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xnKcJxbg6IaHAxIQykZ1joJ2wIQyOVm2AdwRjK/2bRDB2uMUUp7lHSC7RndgAogaDmNR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0ulEIZZ1jkhO2BCHgGGV5Ud7xYiCIhA0QZ0iW8CUw9Q3KZRtG7f7tZfRArQx0ohDLDtp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yTcJtwS4lEMS13Fdou07Ei9v8U5DBCHDuzthoY6EwIZZ00jSDSORqHACIMF6gDIsSJvH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gHiENJoqoCpDQ6QwIZcO+SGkGBk5LklTTK2GtVPpHraFxYqIN1FibqLeH869RDBrqFQy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DIQhkYOQ7T5lFigyu6UdR7VCIjjaKS7eDyjQeGaDhepK2DW4MDAy6gyEIQwc24gIMNhA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yUbkYuhBQ/hHOQhgwQwaN3+oQhpY4MCEMuRyaEQyOewlcg4DBKI3RCbyqKIJgBRh805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IDAQEBAAAAAQARITFBUWFxEIGRobHBINHw4fEw/9oACAEBAAE/EE3llFVM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hM5zHV3KO4L3qFwXW0YacxndkNbmmLxDEYYITyhzmdNrT1bEM2V+IEqm7vMAg3KmNm67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+SVCGPg//O8V8EISpUosD/AmzLBvEJe0S4AX3Lh1b2glwEtIO5O7YkyGoE01EZLBsDji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0SRQVHnNyzgiytwMc5FyCZXowlrnbuH4AN5VCYscLReXWwVbKZfcmh7ljTdvDFfMA8kp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LK3LhCuHwx8HMr5SCVcqYSWYWNo1LasmMNYvDMOpaFNtsaO9wpcY/qZYN3Li5PmZ6ajy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a1VNLnEB6p/mAYtMZgirVJAfKMTnBtgVhjz+BAjF0csA/wBSx0TauJdeIl6xCjZccSjf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UUxCWbHZcVdnMBwq9zL1FTYbxLN2nELPf8SixIAXqbyTRhhyc5iwjiV5m9vE/iA3iadw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z4gFNblqZdYlZ7YYXPEGYvDco5gFyQQEFqJtziGqmubYtlzWIq1cSy4M6jSVvxAVbVeY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UOJQLTMXf1NlRDFxUbuv4loYhkZx0zjMFRTWZqofRDvVeJdqpRUzmWYLjqNVr8za3Aj9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glGc4Jdvc4I5gLQ3zBjUrlhVwhi7dys4IBauiEWMnDLtzUC9/uOebaq4HLlO4GVILM6m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+ZVNcw65lNOczUvHF7mjEocURlR+El1qYzCyDia5l4qPUuyMMd18X+ZTz8GYYlOfgLhC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pkVJzMW9WMS+71zBC3JGcsF+wTX/AAPg+T/Emv8AKoQhqHySyIJSCNwtEv8AErDBFqSy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FabVuYSrTHs3gI0OHB1BRdSwWsUdDNR5BffiVfbh1KMmbn2oZdhE2XEKeYqlVXMMEYp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edSmywBE3/osLlW1f53iGlBkJd5P9w8YJaaTz0wKT+sxC4YvwRLaUZfZEEmS7Ilvw9Yf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BC8U8v7g2J2beruJJrFO/riEV9wifZBh/kzT4qXeiGUZKzT8S1lPqU7eDcsNWHiHlVdl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gLwxEs+owbxCnIQOmRMqzNqZuWN6nDdf7iJcWVws06gwOIaeMzS73H2AdxymBKa5JtaX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uxNRGUS0uVbvGq6lF2+riJVxH8obVuVRFQ2RyzuWO480FepaupW4c0ZIjd7gtxg5xKyb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xcNzWWCAviIqwqcYgWzMNs0Y78TSoGa/ct3AQcHMyWB3qGLDUvUKvMffqXcITNxiphnu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W3zAbm0Bu+Kl3QPibMy/VMd6zAu8RDbHepd5qW1AJbmJVqVZUto4lDzMTeYWd1NlMxxc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cnMOaNdQWvJmHM/RP5S6yuK3JOKBuGDFe+obsuP5jR49zoeoXfuFF74gCWYCUQqLuIBG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8RvYwbK13K4al1ZpxLBmBid/D4nvMXZHUsDqMqc+JYXMh4HPwcHj4NQhAlYjCHM0lMnU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quISw2HETBSK4JbGCDyYZZpD/I8/JXwfH1/hWPn7gfCiW4Zv4ogOIK7dQNs3zAoc4OJd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lUGiWkVFX1GXuAbbzKazRdQzMQYZeI3fac6AGDuO1qqiTyyKl7Zx5mIg7lCVUJ063A1h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6TEOMyr5uCZov1CVdY4JkIsPX6hWGrFcNItPZdH+1y0hc0K/54gRB2qvsVKM5MGP4zHB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tDluI0KpiE3ViBXoyb9Eunk4SItQZcNqIN/pGYSGW1P2/hDxpaLE8MJ7h4+OPkajMfRC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FMKJYckrEbNxIpGiCzprLVRCyRNI5hJdukZV71EqNVEiFjevPUpa5V3CleEpF1niLmFV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wWxIY0CnmNguhKFcd3Cqk/EAD2MG+CoKtUEu1vMGVrHUuc4eJbEae4thm0jd6gdv1LNb+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b5Ic1NObg4yRMXFcn4gU3+YYBol2eOSViN8whxYS1VOcxbsPcCHm+ZdSszwizjiK3io6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G+WVSYsNTLqCgbdxGzcvOIVjG4l6gSgZljrcyVl+WJVWRUtXG9mFKJOaXmYWOmBezuVF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md1cABrJNynD+EznFTKgzDKb5GIEKJv7i2tjhxDFrEIKwtZzDgrjEx0Mbz/ERvUqjuZb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w9upgNHuYwWruuoq3i7iDg4ho2cTZdTV9Qs9eJR1uZbhU39RKWDNEHepZKWw9xxxqXyW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qJ8HqChXEDDE3HqBSDiCl3Xx+ZmsTiVc4iuJA7geIGGGVDWjP+YtnYVCs0ROx2oh6lHP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IArQeo1Jh6Q/wNyvjiEPiv8AB+CB8USwWiO3ECnMHZUOLhm2BCu+/CALPDRPcPRR02JS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W8XHqLa8yyURlX4mqEZkEqZReZa5vLzGmWpNJeI2yaslwzi2UtuV7THcJnhAsK1CqXNr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eD3iMGrUyXMTAHKvomw0BC/5l8JLWsWKYVlNlcsVFzgJfnF1HdKZNh/Ur6CUpthvm4Nh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LRrz2XLxpgox2PK5DhJxD/EfGDeJQzo/79x4WxXMpKscy2AumL4YGA34xGS3F3RCNWxa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aepTU14jZEDnzGXqqlgU/qGkbrrqXCUDoIgUKeYsN5+pbDpM5lhbviZvkT7EdJH9wHFm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1FhQxzcVIWzq4yhx6m24oHK8RS7jJZuGjEuZJa4al1MsyT+UccQzm5WMxQpAavETRA/M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v7gupn/5C1DaoKCDTFBwVEJcMGahY8xOAeplV/UsHEGeIDWcylTuKszbfuXZhCCMTTAu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GSp4zGzI6g1mpYirmMlruC1xAKyDzBHZODKpcwfBeIplVbxFQqpkXggXzLmKVQm0Wyzf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X9wqrYFYglm45WuIBkzOVEGq3DfcC6gzRKLPpNUNS13CyZFHPMLAwsruNB4mz1CtumD3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XgscoleoYIjpKD/BlxlYz8K38M8QUF1iK1iq/wATUYUkxDGoSk2iekLCeGiWEoZIpfxe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8SsXcWSM7jBILmPJD5P8D4NQxH48RPg+LikW5R0XOAAcn4TGmayR4kjeOX1LP4xdQ9Sx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JqOl65gUBk35m0wYhYYXKo1cNVSiUDgcVHtbV8zcs4tiXqJEzpllIgKMwARR5hXbBFrj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TH1qIp3AH8k2HFxrdlyywUocvJHeo3I7BUpu7POIaEfDYuS9dkRKrW3vf/kIxdCvUTqD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ye4TIELgTCLlgzIbZ1DYQG6XH058eoBQNg2J3AqPX+A/C/HEUs4HqowsLnYodBuWsr+J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buUebhILZPYGoSsOOCI4zqO6OEjWEAWpQpuZHmfsMZjsQWKcq4wDZCDpM0j9ICUtriXQ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wIq4a78zFsW4OW1ZSsQXgglMLXfUc4cAajyZ9xeZdONxdsQTzKp7jsqvNzHdMNJcAu1l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UE83DGJeYwELuWaIM8fDI/lnhFvcC9fxBDmYBlGGoNYYirAonAGtR5uCUEJVX7YCm2HZ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8zAuGLmCwhok0oD8QoeQ17jcLOZRNKOGUPCC0/tFSHDE3ui4qahe2cR77hpJRlJKHI3+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DiaQ8O5i8wauDGZdGLol4J+oYLB0vEygZzABXEOKYjbuG8tnUKVojEMsTxmAqNQzKQjS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kieCbrhFabdwRwteJdlfgguxDZSkYWcMzALiVdyu4NepjbOPjfPxqf3DyanONQ0fEH55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iELuOYTlNvjcjgMyDai/qBKiQsU1cXYcXFmlywwiojTUo/yEvoESCyQ18V/gfB8nPw/D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PNQrTyicbU3G72mHEvx7AG3cV9VlVHf7uZI0W64gVsYBA2QwXCvc2aGZFjdgmaml6lVO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3FVjLh7hyuJccsstMs2zk4iVjaokyr7hziojghfAl+ZkWTkuCZFQsmcjZxAaah2H6l/S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hbAwXxfqGojp2C8yx5aleDX6lRmUQZ6NJAKBbceSPlhnE2RmrTjzD3k3LSzso/s/w9Qj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H+KXMLOWYDUPSfAdF5jMho3GGGX81LTQyUSw9ksCEuOE5ZXsNwKKwncQMZahuq3FQgKb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OsN7mYjj+Y9aYBtoZlBm/wAQ+GZn6gWBiBZseIhqYM2BzKp/qNHpiW137jkjhRcQLX5j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Yz8Jh2aiUtcw04xK5ai8ngg3xVyslbYwSZtxMraYqtUS/EKwzLGGFm/3KMQ4J6i2uIW4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llt6gvX1Gtl3LCncBRVxxC3Eroi1jEHP4jnb76hYGA2zhWa3K2NQZ3qLRwRCw7l5rcrt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94hVbZmABHipiN7h2sS4un3EBlXzEpRfRMNj7jsq7lWu1a+IC4PmC54Q2A4qKtYir1Bn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HMOHbE7slhmZZ4h3ZFw25l3rcC8GO5k6hhiYYpHdcRKCNVdlwAdscWeJocQo4lkzzN6K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+G4eY8/P/AFzZcp+o1bUuCymAVwziEMEIeYfBMWwhqe8oa1DfuHoTR+IRwTQbeJawXUFC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8w3mHMR+mKIlrmob/wACHwfOYfCAzHMUWgBavBEKD3l/eoG13VJl9xajTdWf5lwq125L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t7hUdxS4wdfDRDHcVAW7isoQixB6nei03+obP5l1VuNGwxbWVymnmJUNSoc6i8lgXiAr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3YjZViCzn6iQG7gGYY2UIuhoV5Q6ezqDW6lUlyQD2czDkYuVAEXD0/1LxhK7l5gnMz5Gs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G9y3eXYnjx7lVPgGteWuIyOphWwCzxEKFj4T+ogwIz8ltfyeH44jr4ITZ4F/EKE3VPwV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iJDdEuq7FlzZOY2ETIVqWbTkVK5rZDNTvcV/cUtPxMphjdq3KFEAAFdQFEt1KskXw/mF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SInkRRdNcQFaGKmWKEoP8w0FaOZQ/kS1KhdeEoc5viWumUI054hi2Zbl0JacS66pIUgJ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LA6XNMzqL6qF5p/MMXaHuYtzn3LacRyZnCXQkQ/jdRaqtzu4MYfcpkPuAUzDGh5hayde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VB2xpYJnFxEtg/SYN5mW7zLNQ5gYmBAV8zJxLoM3EBO5SLRaw/4SgwEZd1bLsSMelRL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Q6mle50or8StCuGYq3bcEHP6loWIIObbLHdUQXw1ALALYBfPuUDXuIOA1xBnhFWy5Yf6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lW4MQOKC2aOfcG8ueY3eOYUoGouaeNRaGIqUW/gXV9S1G1RAYiRXfUzYYLGUMoXAMOo7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Zq8TjJXwc9SsMFrUrYqpWJx8GIQQ+SBn4OgasEY6mQJCJiOo5RaIHiXlMrFXiNNkLyJq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KKbk+axmEIf4mp7mWXHBAawG1lracA/qWUzQHbFKQXfk+4rVONqjpFoyHuWvxNlfAP1L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NibPcp3LN1cRBgOlvUTw5lBIqzRcVpDTceYncRd7l1O4JDMSOItrw9wHEDG4BhXK7bqH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AOQzKRvnExinhqU6xLu7PMFap9wRZmnTwf8AcRY1Gu3D/R+JW+0q2dZEZRYq7P8AEt1K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tn/b1ADIY1xDF4KqvBKxIEa/2ePuPiVidw18BifoVMLFPMdxbgtnMdEHJ5jVSMwbwGpl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2E8cxw4livPEpGfaweJtxjqBm6zG3QK3ggiQHhj0FrN8x+qHEKAtYhbKHDuI1etRrH1A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3mVs5uo3ShNkHDM8nE4O4LrMQOL8RwVNGvM2uszReYAuoyUu4ZXfEvRQfMOCi7Imribz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YPiOrlW1xKPmszLBvghifVRI2YZkax+2ChvD4gFZ0YhuCyNMH3D+YqWuJc5jBOjfiJW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58QKd+I7CoE38Ci4UbzKBqAlQ+oFONwC2/qIJPHLKMvEwLmsnmKVtrKwusxtRrqAN/iW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g0uXuoWAZ6qOMAOYkW+YrS9EFq7xHJj8Rpg3MVjMFbTELb19y9TfBBpU9QL3VMSqNEQr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tGMlxmBd8yj17ituZVmJhWJ5INgYiUttVCgb33KV4JV5g4wWymrdRM5iEGJ7lwnE5fgz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ZXBMGS4Zv4NZn3CHiGp/M5+WcGRM6XQ/xfx3KFzuUeLn4lF4JUtch8pAmgPUqBVw/wAD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w9A5jm5vROrmIK+xb9dsflwFuz2sy1ssevt3Aa4jW6nccrUMOYF+BirmMrz5TdamTQah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tPcVakvwyxtbi/aeUC4QkVyYm+u4DiDVzcGpgYWZbZTzLvUBLVEUwsb6lWFZjsbPxMla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F/nqKVIicO4nZrO1TGyWBXGTY+H+46Q0z2cjP0wXaOujdj08R5GiKNUbQ61DjsC52dS/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X7QogvCvMbe3715jINHeQfyKf8CEEqbznBtAowHMTW5nS8QlEGi6eZ5uU9S57bV8T2Et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VhrF8QKVaWpXmrIKKbIVYMT6USjeKWJlFvk3L9muCG176gCui8Ma3oxG2gF+osbKlq1V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iGODmJnhGUGz9sCinxF/MrzBG2K5ceJV3WZ+KbS+DcyLI5PJLPmWtuXaiNUsOY5Ji51F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vcAo4mBZWIxSKccwwVLy5nlzPJ2ShmmZYHE2bhTh+5v0OTucLyzvqBaQWK+poiZais/q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C7riFodIbUXFQwQVyzMM2RTJVdc+5QovLUpX9IgOTuWWgLtzeoNFHNzFviCoGHfUVpJf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CL0qDQM1UsIq5xK6YDgw5ZmLl20gTLuZ3UqjtIZX8xcYI2/UZqr89QvzcOncrCVcFNxL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kv1DdpA0rXMB9yy87l+MRLpuXFVdQAt7gFjbNHxHmPuagT+o5eZx5+O4ON4+GAYAK3Wc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qHTDDLhHPqFw/UWZpK8fH+pz8Hzr55h/if4v+F2LMM1RpIIKWHT39EfUDRVZ4l2Etq5i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PcBNoZne4ZwMw1n0RAwZgtVZswOmVBpG4Q1EVxuYKVN9ZlAwVNHqa3M6zfMFmA251A0Q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9oZi4AV5lAgj3HJdvsigbiYvuJuYa8TBcy9oObGUMqEsLXCSl0+Ifwj2zs8kdgvK4ONb1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xViAjWReo+s0GbO5Tzkqwrt9xBTddwpVh/MIWrZagnaguYKQqHg4fRx6YfIVOIcB1LnW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9hFURrMP1B0gGgDUVHfTBYa8RL1XTzC442gQV1i5UEIWQApdNQqC4uNhzU2cgwb5sl8B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qwmMQBDa2LARYxAXQvRDYYqmAmGhSwaPQjsq7hTag/UxBjCTesQaM5iPW46Sy4dyoBlT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riEyvoTZpWsx1lyS7HE4snNznMvm451DbOZWIXrcEHghdUrHMSNEXDDOHUay7jlaGvEF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i4YBPX7mLi0ly723F2yr5xExKwTDzAxE2nEGKTUFF1XvmC9q8uoSzhqWkDfUwMalBxa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NYNJe5dmCH3KAwB1FxQaOczKWn9yrsOJZZzuVtswFUH+Iss8o7V/MAXdXAUN+oUpUqeL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UoNKHXwEypDANbLqUAKuIfephoPuWv8AuJRCRaNh7hbyXGgXcCrzmC+KlacXc8FsQrAq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MQeJlMN9SqM3FTXEWAGnMDdHDFxmCisTMSJXwc/H8zvxO8w1ioTUdM8rWQwQczEIQgx9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2QDkrn18H+BOPir+CVK+D5Pg+OI8wRTyjgDKxhdh0Lfy9QlEwQd/P+oCtDBWJV4TaGnq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xriEOGgCFUF5gdruKjLV8QHMIciZcxTziJzAu13KDeKmVVxu/wCo2ZnRHK+JizBGGJlr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k/ZBDaXVuXqrVjYzL8qJgaZapseo+RqeGCDIeJpJlWn2hSw9IdHENCbAOGGDU1TA7Pf8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mDZwDuv5iuqNjY8QYIvmmKq6ZawFq6IJjSsrLqvEFdRWumW6v82c/ZTOPg+P15VucP8A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HK8y7HZYVRKbKt8wuHse50o5HLEkVt27lsRRACrhrSkzfUwXTM4rEUbx/EuIu4VtpXRA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MNsNbdJ3W76hqBw2GphobJsGpTleWpeCK3V7eYkWWUDLFbGe9y7zMe/9SqtrHcLksuYJ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rYFY13HVILgEs3Uq2ai2aqUrHMt9Tdmq1LM3MM/uO8aYfc2cXML48xzqnzGGOYgygXJr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TY9xF066lbeuIlLW4ezzM2mELGYiAh8CSzI8QTSt8Sh4eJghVomIY9RXdZqWVF4nfYzF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S7acwt/CFBtGtE2GMU1Mm7xVZgB+dhxEb0vOZlyJOzD54gGWODqVNw0iLTylkifZG0PL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GuvowFVEbSJbRMsG5bhhW4lJHhjMoLVW7l75pbhg93HDvNwcT0DR1C7cxObwauYptB8y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tZ7hzW2YONRoMRlOlalqxLWAZnQU1AWl57nAxD4/uD6QKXMWOmdzjzCE4qdzdytjHsnE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IR1LmoSvM3iGmV8yrPEbMwU/maZhHXzcJfxZ2Q1fH+VCBlK3F2XMHLRBGHEpSQDwmXJb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Fi1QD+2bi7iveJUFdRpxcqPMN8yhgmzzHBdzagKXS6CVWYrUJcRfqq5mrTM4X1BRk/c3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FiFnQkUXLOSNcjzFcKl3qW4luYMubioRt5IHOJeMSwtZl16lrzC9MfEKanDuGIaysdDF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uBvKoukdsTLDmKoDgKpfE844H2fUOaUA7eCKAtmnUUKN9S4MrnomjZBFuSRHZ3LoVMX9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MOy36/8AJcO0whiu6xH7RbleZmtq7jXLdv8AUQiFdQc5ZeFgKQTG3kdxArco1uUiwldE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6YwAqiY1WUKK8wGlQfZqpb39TK3eBO4PbUNpWHiUAhnCQGQ1DuM+5awwEeZVuXOfEukE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Xt0xLsH/AJCUNO5ecxWvEGPNxUNUx239xD0kG2oWmZqIWpbXFzWpR9ys5cTIYyQJROMY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Q056jrMcDREDzAvFZgL4YFG9wGCtgpkNaiqWjFlbYIzeY2oqqPzDKr8wAZM9TZCwsalK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AbzmIuVwWwbqLn+amOUejiNRVBDeP6AS0Elquo4S1vFDEAqukIDlyzM9XcUJwHBK11yR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13MWKtlgyuvqDVFxbAzCCK7zqUUEl+QdX1EJUx1zLnlLVjMsje5r1KKviCOeIkA4m5NU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4U82St9+p0VUF3YQNa/3AElVYgFfEwFxiwlRvPHmYDeXzNrMXBLsY8Q0YUTDHDVBHnue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zzM5jNx/ETGMxsgwNwySsyoancMQ+DW4Pcw3MJT8zAr5P5mh6uH+FLSh4iIbT4sOpnwg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WGCQTv5AmZTmrpFajcQt1rHiGqIco5HEazBS5vgVMJo44WWUOGM5YKja4ikrE5Ew0Ps+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oAXcsFgNnc+hlABTUfPUqsRPbOHiJVXuJWMwYC9oDPkiAocsQUTFRwxoZdu4k5TEAghI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IAuUqUC3MW46mIag1Beo2PiXZPpFtiahk3BJKrcS8k3JV5qYL8cAJWhW4NS36xMsXA0z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fEWjDPxfzEJeSJ81jPI3HLtw8J8GSOpV65iHB7nJuoWeIUhWF75mtV4jYocbgti6sWMN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xqUM7GMkRYYZlIW42x4grqVUADwS8azAtwFzDY3vMF84YpQv3BnuvGyUC7IEWnm4s4bE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UJkaZluXKCrF7YEcf7hUtl6JjzFY36IFdlQlw2XMs3D8bhkVkmazvQcQKbMvEEFs1EcM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QWFC0siuxqNXZogEV4l5qBfr4WpumGrY0h4g+KlG8YJ2Lhkqo2IqKI1WMDuN21CoqNQq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LSeoGr587lYWoL9QHErd3K4dMLhq7I78TrTFdxy5JZYb5JDMAvo63MK0FRRRdZ11L5G/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beh0GpQDWYufWJWRbvdRwwWckpdMuUZE7LVYF1DeG2UFOIKi5q7/AKirtV+o255nIMXv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eN5xbDLd48Sr1uBd9ECTSkHLx3MvELDcW+7BxnBPuDIO4gbMw9aI3d5g+/MBy6QtK8is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4JQrmOmJNwjR7hVZ+W6m7ZW85mc/AbmSCmb+Kl/Gk1cKhiG4VKXMgc5VOR0fFSpUG/mO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jW1vbUsjRuHL/mJ4a+oUkaAa+AGsqJAAGC6jIZs8Qm/4jBwGtXNS6aeOJjGGqEKt8y+o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3L3luIsRyGAm2VC2x6gBVzMFHmx3LFu1LC4Xa12DxEdBTEGFZzEt1KzEV1KJgIMyupcU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mZeYOWmom+UA4la9rF7/AFFRxFvMyNw/CJuGNy8Rd/OoLLjLDxBrcWxIC4zHnDULgwnI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ALyzm+2XVErbbuMkEGvLAK8w8VNSwziLe8zLOo2J3HN8/wBj6lwYoqv6jv7A/EGKuBlU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OhGu5DrqWRB6ytgQCWy5pFVuCMl8TdGYK+2UTMVh3BosHz4hav7g13VagtDYdkd7KGMw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EKAYSxqiALyp7jV8zL5IBNnpDbZRBwMxF433BbBPh4mELbbrqVbLxHQxMllEmQcwu8le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qW1mKikrzDDA+aJVsherg3h4jTkTRXE0GcEMXPDUswxVF65l2Y38MVnMVNZqb7IKXWom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dMRZlOJY8orDeIeYVC1B8wSHQ4jc+0HV1iIQ3J5ic3aIBs3AbA1Lo1bByR2y1YU5vmYR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+YlCRv1GxzviPgymql3LQbuoWukgxz4zDenpMgIYt1cro0xochl8hT/Mb4DiUdalrK47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An0CNNmGLSziBR/BVyzdcTnw4lmqgzEWxXgmCqzcRzcATGSXW+IgEHDLjWWPfmFybLm9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3KA1VeIU1kg9eoaQMoL5IjoNbiVEU7uVlhGbMSrlMqa9wqPMY4eib5fuHyQhz8HwNEU2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EIfIEHqOh+oHqIBepWmsQWk1PPc0ZyQ+SdSvReYoKguaEeZyItMcly1KWHfKX44ICplq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0MW1zLGLQrbuAAXf3G7KIbuJaSjhXBHJo3oZUMnpjhtviol1q/Eq8RUJSlZY4iXx1HRl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4d9QDUfKDc0e/gKqDyjq7+AoRGAplUN7jzEhuBDqDSk03iVj4rY7GGIS9MpbhqO1edQI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8gfmy0/ZjQxVcBNsQS8y7aZ5alO5UrfbGAUi3LWV9LO/i9z9SfgB+pjlWkZIhczpEcIb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YLHAitVV1mK44ZuDsTPHmZS/Qh0we49iQKzuVyDMEyG3cVfEZa8xusvHU1A+oyrXBdRk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JEl1xzKrNF/64YovUdFjdTMLfiUNLM2CFjmYrtxMbTvTEO+4WPMFjlWmV2LM8sPcHrTB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VRo1DZuEKIDEonXM7qYavEz9eeZ5EDti6X1NwAxHq8OoA25hjsdSnEsxM4Xb4mi+Yaw3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wdrHqtyrl8kz3NxWYYoXRcwvMKtvBHWK9XCdIDUtMVGrIMFG4L8o2sndkjKS9I0Wa3UYi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cef6g8twFLZjwspjiCmEjUBZywElCI3fcprLbCr1EiYX55mnGVgG4oQjPXEGx7GGNnu4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cyZXHiHiC1WJAKajWaKiWXMIpojvMlrggBWfMrwtW4OwbjxTF6mA5cwW3RDC1T+5dKSw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tcQtUu2U309w57ioWuYqNkNsxaWNYWRd9y96lxth8aWo+Z7mmcwxc6txAvZKhgYefi/g5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EDLcw3N5UHSf3NC/g1K+LMGmWtAiCUxo2lMrbVstw/mKbR9RMZv7iXEevjiIzGrHEwMq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pxJNuztgKZllTeIBhjVjRBi5RKdhLpUDlnBXdQBQ0OcpRayXMB4zDihtR9dxEDCkSVqu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kEIavXSZwcOpaifiWimqlqtR1Fjm4I5ibKmmYxcRbmcZJqCJDECqi+YvUvqZqGndzKd5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EM7lMQDgEetC1sBgvfmWQRxoODzK0K/iEgW+bQyNSsxy62lIx7K47l7GoxLa2dit/MXm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R6NR4imkw2TlYb7IqObj0yjmUKWeJhe4JC7b8QUFZIihT9kLHUKo3UuONTG6wsXJKUGP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wqVnGZgEpio+iUWQqEqK3dogUKYuJ24JvIHfJKpTSFLXXLN57RQoX9TZSzuVRvi5i0Ly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UsaemOHgI6ZdQby6gRa1DdCxJdoYt4lqtt5/EEpCb1qBxeZoy4gPMsbreoOzqaZ1xND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+piqoHqY/wBy4GyGXP3CODqFA1GHEGiFlwwNlYeQOiI5iQS6uWCN46lW1DTFfYzKtl9P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Usg7+ohLM/cSIVVuIBzC4orMMGL0xCgTGe4WLlnIacTGChqKoC24oi1lTTzMUFnMauaS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u7hgVB1i4rnSU3dP1Dta4sRbNvN/xDKGWkmN0TuxwrXsmJaPuFQcauzEzhwxunEV1HiL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QoN1XULNprURyrHcRn1BwUQH3KLVvuAWYfuUp4uFK9uolsVTxKq155jNAnGdHmNyrbln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xKn9ytzmbncIy8LDdXU2QnE+/ghqMTCENT3mZVyRWfgTuGZz8H+FYgQ+Sd/AOeY7iUjb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PUyKvxG123ACB+4WBA0DW2LMFkTyQ5O4BC7lQKhaYawi+4FR13K1ETkiZoyHMC7URXmI9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mwv1HVIheZTUlhnUpU7lJshoiZuG2iEFbUSYuO/UUL4g2dQX7gvDHLZglZSfz8L6gwcz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2QAyxNEAQCdhHXuPNXatlf8AfiWsJVoIKg3mUdmXU0isiohDeWcmr0S1tbYRGkR6YsJy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M0+oDiqD+2AtNV3GqQuWtwXrK5o4hA0MYx7ijB9RutNTReyFTev4h48sjBUDkbiwxRfM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S5PSdQYW8uYAXApTPZKjCDF1yuWLDDUTFYdQyYKUcXLFBGGUWlaiucS7dV5hw9dRQ0xK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U59RdZzNFbi2l3/Ma3G0q7zCxZFwxZw4mXuYQxniK5i6Ta5hEodQafEu245eJfTOXmX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1jhmJ3FvVSgfyxKu4ZsB1FUEocy143AR65ifSBS+oM0aqZrcVMhZATWmoiqxRoJ/LqWB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rB63HuJPMBS7rl3LejUvQNatlCYhozLBvDiyCjiM7fMXICN7Zgt0q46KAlXfmKjw5qJL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VDmQU8giuwlruHNfiGdYlUAgqzZBdcS3PEuhHHllHmoIZ88xaqM7qCjYzM8wu2Jdwrdy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bKniJR/7KWBVigkGLyeZpj4bgfidwyThjbO4ZlX8XnuC/VKScMqL5jD4NeYZhV4+DEI/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AEb5hDn/APA188w+ePksGsJO/wDsRVuS3cWzwdxFlxolgdIsmjbCBaq4gJa7rmOYk8IU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JWe4ogquam/2bzqXLWWMW47OoAXeeo5UpgFr2TcEa6CZ2ruKVKjcOD9x5SjruITpHUtA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5yS8R4rcKTMogdx3pgdFk8uoW+Y2gL61Ey6xG7DfUQaNTXwvE3HJAqAKsYWojY/0q46TD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1MZW9dIaVEP5mEcvEcHEotv8zCfq5d5VqLBRsgO8wTkkQ9RIN82VBpazVsq+pYgCWJzE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qZ1KH8S1apIWWTL3M0LeL6lIBMdSqsLvZC0gYgKNemZ2RMM4qVqEXKZJBuYA5llNMahw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7VGIJS7viMqhyq7hl4g6Auoga1CnBxGDX5iSW+orXOIhx+ohtnqsWxEvdcSi5z/cVEam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pjaiUbjrOMS63HJDmUEu9QbE+pXj1EEsIOGmyZi4g+oqcxLutQKLqUzJ58y87gOoVdY+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M3F4Ibxf3HWBc2IMBAPcWKgO3mZqtEUCmPtLFMS4qNZZRoqWQ+k3rMLeJREnCbhSor4u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+DFcTKNV0QcIL5lNEqAXvUVVB5xGtgwLz1cctIYc4dwy3YxKzVS43g47gwNZ6gmiv7iD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qjOauojahLCckalD7cRC0qvEGvcBtHjUNuZKXWoqYJ2dQodLj4io4Y6aq+ZosIrDxKLV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UEM7gUWVnj4dSpmMdY+FvidwJ4jme8zeSjphzF8QxDz8fzDUIahzmEOYTPfCGLwsIS/8D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oSIoP84InBzAuAnBSpRFVWG6+Ki3GNJdtUQzKhJcon5IlMKG5mjDmleYmxuriWyNlepa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DLsl0mcRzXEZHWJcDOJeJlcDkiYYuajq4cpdQ3LZR/tLBRAuWSzjniIyp6WIxXNgFeJT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rmeUStfC7a8DEYxWWx6IhtONBDK2WrIUQYXygVyiibGJ/wBdxZylCbxVyqs58RFuPdwh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yIajCADwRqUsEe8A8J4lH1qXhv8A9lsxJ+4gUQHJDmmr73MRo0zCnsMf26iQUh24g6s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7mN79IrUDyzTEtazLzFQeYpt0FOIVUNo+UxbPsgRr17hwBFVdRj0T/SWJcVjgr3FfBk2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sy53BhRiZjkwqFFGYaqBBZY40zlS3G3oSlDY8zBSnBqYq3AS2yCx5mDm4s5nPqf9UxE8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ZtaeMQa1M8RHWYysQcbgQ7cwbtsjJGncQe4uWq8QVFHmYFWwceI+JotvuMQplUs+iZ3u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lXUTqHuRtVd3D9cuIolXbgjNJmpYGnyXMiZgGG+2wKlQ9ENiyFA/yzQiMoHm2WDXCY3L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7eJYad5gnGC5YNIvHEHlu+KjuGLgVgezCtsHuAF5hSyVmF5Uy4FtxItthC22sQyEFtCf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mBfPMFa0fAzcMB3FG9Zhddw7SqIF5KhzkjkzVfFc3Pb8wX6ZUN5iwtyGYQEvU3eI8/BG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cMNZZ7fE6zSOpUIRYPk1Bh8BUYt2EZdrbh+IuobhmHyb+A//ABvc1uAcgn53LANk3yUc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4MwIleIO6BDF4dQU5/MFhyFwybcx8ohgUcRcKfcb036jNFirU7GXvMvcdqDYrMSV3Hal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Z4RAYMyrI7liCQMfRDBqUMbqNtBxmDUFLmEgDNMKLPmOWcAF4gMADxKARIqmx5OosUDs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qI1aOoHisdLa3LIPvA4uJbLMCKLyTserGIhSdRxK+AEXJX4JZtB0y1qnS8QDhl5ZdG+x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Uat6YeKvOBKusjDeWAu8KnhjxIqbWBvmLakPUShX1Lg0ziKqssYPXEYOJQ5PMp3LeGVN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rZNBuC1MuiAIXEPIwyvcsdoGCVgQblLfMeaxBhRDuO2StrzKS6XCNNTAQWaWRP1KFSmB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LOhriIfDYvhmF4zKeUqzVwUlwiwTDI9xHPccrU1zuA8GYuLg0Uw58S/zLUwylWFpFMTi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JboYoLWCUy5XbUEA1nuE5MGWZhg4vuDXO4Ij1LBz6gYcYi1V6hQzoeFgL0nmNhGzeXcd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Qk74D3CSqRLywNppF9GVoF4m2HBSDp+ZdYJSUmIMjHLqJoVbaeJSMm81xAE/qAVYue5g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HMQrZZmXgihLzDQ9JkGVN3HWm7gWXVzFVt6qIrpQq4rSVDbmyUtsfUVjggN0XXcoONyx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XPiZjKcgL4irx+J1X6nZEBtmGTiupVNPGZyxAcAhZyD+Iw5bGfgfB/MqOu4Ytmx+ONw0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VDlKjOUlUvwa3Pv4GHuPic4ijyETW4LRcEyysPq/gIS4SrS5ZyyncGiVAGYNl8fBKh8U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Ka9q4ghVwZZSiMwMetEyUTGI8pjbhLlmPtHlNVEu13Nr5myFjgj8Wg2wUdswXHxMNSvM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ob5ipmGO+Z+0GymDiXHVxxcU37mKUrxCbZ0l6y+0wgualkB++eo7TMDleUvsjW1HKl9R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m2rYTI0ymMqtENZlgXkjsxCO1j/Qm8q+YcVOs9dTLkGUVb/uKBGqnGoLaIOa0wwTJh2k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VHt5iOcBluKoSdxbu4DFWILHKGhGqemoDyHZ1CBF6algTZHZUsBTunHpH0QD3MSb48+o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/qOlr08MN5YghbiMcDUutFXLbb3HtY5IL9TKYDz5gDRhxEBC6OJ90gLKYBo2Wx8e9QlZ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CnRO5wuZfYANFQBbbMiYZQsZVlprWZkHwEFbtrqCzLbKPxBlklhxiDTBSGwKAFXEpWGL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JyzFgncolrLolqr5hjEtNjBpc3DLbM915hB03OMfuA75lFiCubwQGMk2uwqYHCX7mBbj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MdsQeCNrtIlxqDzNeUpecS5RfuLIUoflhVFo+pS8R4rIfL7g24vVxwOYiLBtH5lgDSPW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r29xoZSGLplolHL1DEADXg6lRtBfKa1cDbBljNWFrrklSMcHiKq2Y4mYHqwhj5ic5Y7L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JZYlgTCy6f5RWPcXcduY4Mu5bWL/AIhpXnuAFS3hmBvdQ8CkOhKhhf1KOxlBdVXcpmzU0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7xOIPc3c6Jc3zOVhqa9RReCaxP4lQ+Aznj4Cs/BtnOIQ1L1P5j86i/GWWFi6gxSge5X3p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Uz/RRBIC1NS0FypqyvUDQ/wDfiE1P/kyyCtoH0RCpzMr4uP7RlWYDMGlvUMjw5rqJaeW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xm4tQtVEFoh+JDTWuZQXtiPhPDcWEAIBVTEsMlixMo4vxGkM6hAsw6iLUFGK5V0ByMM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wAEPDEekgBmKqaT1GgeZQ16u4rEGLGPfUKReuwJ/ZE3RkmWBrSFh7jc6byxDBWW84fqX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cWuAKAp23xGl2SrpKwa2ppX3LMvyxcI7hc4zONe40peUUbYJQagWcjxAlhzMiu+WC3ZD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JVIy1WRjdl466ZTOaU5E6hjOOHEQCDNy/vCPjuEM0zHsikRrSy4M+pCqUKDmLbZ6OIWB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qPcAqhjQxpUIrK5MQ1RgKF3cbvl7IoRqniIuzb4jbXHConSLRazjxq2NkXPwS6z1LCr1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4itmoFVT+IoywWtwmxVR3XDzLCLggn+pgOYnqp1CkGCdxbZawKIt38aQW6NEG6g/c24i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FTvHPj4w3F/EKDzMtTpVeWXQYhtdrAq4FHEP4gjgb3FCWPGGJyVBWJiDBVWwy55zUKKn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dCGZK9TEjl/MXbuNmNER3ijhgLXabi7Zq4WauuY7nUIJLtrEM0K1GBqBqs91Lh0VHLj7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PkauGTcLMNb/AJmG7/Et0GCaA45nDnqUWBvxFndReCvlDC4Beq+o4Ic9xHMvZFmmeHfM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/wAzSnpmTqZGYUHMSLXPJAsZYwCxttXmFZp1x3EbRJziJuUaiBbPUqvisSp7mIfmM5RN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DzCtThua9Q+D4HPcPi6lsIEv/vqHFw+BFQxswY/cXQgtDio91cSrhrcAhuoa134iab5m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AuCpQuZlJjcsGAZO2KjleVibZY+0b1ShOlzUUg4crHMwe+Yu1yglBvDPCOrOZf4ixCiN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5UFs1dTB5liOCoIsy2slMsS64OPHxF4jfO4GMwXxEGIBJ3bmSlSpMY9nTMADZ2P+pfmV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kquzDgD0GyGSAwa0WbVxEr1sgbyGxWZI5xZH0ssAUgGg8nUxKFscu+IDonwnGvOuJWoX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bL0EPkV2ZYA1YWLx7juGwpZ9Mcrx3QVSWbIaZyy3iBgmTuFbBGqLmJU7OGatqBjMCVC1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ZXkhSpZZmy4YFm/N1HdRcdTE8BUR514VQN5nH5jgU46gWZgdb7idb3DeDxN4XXUAWdpn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8sywV7gvOVGSoy2sOofTLKwBVTUFR3Kqee/iULPcstjKqxs8VCziBjDogN9MbHCxt3KU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BeIfScwwbWMFKNub8sbQmB2xf/ZeZgeIrNzvGYZh0MS/1DWC4azA1mOIPtjVONRdxQKh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aXxELUqmYnkW6omGx/1Mso1kp5mLjHqA5sigdmfMtAscZhKhsgVfUefEKNDPMam4G2na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6hQCmaM8SlADiU0HENylQ21FjV3xCtiXAfmcJ+YMAicP8ywN8uZm0zH5BYgD5gtMMDaq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ZQlho0RWwYOMEyHF3AZ4uKFzcSan4EyogBKZWzsiLU5lPuGd65jKzDPkIKeHcC1SAtr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DYvzFKSZOLm3IzuJuPMZiHxfwYiQ9TfoldQN9WvEPuBiYm7m/cHGIE1KlVOU5bmG51Fd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om0vVDGbkr4mi9QYnTBoczZ7jLph05tigREiTuEaxuUIaDTC4XNGCmvE2JLt0FzcfSFd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qxDtlQh2ykctISQNHMUbtmZi9R4EFalzzjEAaiIkxVBpmTHTHJxDUu2ceYfxG2EOu5Sj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4l7QNKaZlrWnuLRK1YzDgv8AckRJgGSWBZV4ZZW5pv0kDHUNIzYl73qID9TIe6l1S8jK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V4XRHZMm4dH+5gvLuvZCe9UbPMtrw7OmCqBDoHuI0Q54Jx4DsSyviKUxSsE2GjKjBVDP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oyuskMqt3yqv7gPOl1jUfaFNNxXncWmswm8P6mH3Y78wEdIVT6gpAbufuLZhNNhOpY2X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C3glEDFkme6jRBrzCVXnljUSFYzgjubjUG+Q7g5P4qNFB9uI9LnhuUAc5LiniE6Jk7aY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+JuVkhgACTT5IGmIazZAnGIDTfcdghZhhllWi/EbbMzbNw5UpL5cx4i4q8RFM6Q1iHj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MO7hwMES5ccz6g4jvcMwKb1BvJXUGPMN3DXcDNhLp2x5bS8+Ja8MzwIBbqUQNwjJhzRG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lY+xjLQHAZjhibqVrqUE6jMCiBbDLIUrUtNktcpYzqteWJsGt15Qggb2eY8AAupsahQ7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p+rZMfZwVKOFovnEpiavcG95VbqDkpxEoWqrqFnxGJbZF3v6YZG8PRHmzREJXMKXABtW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uKFK+5WGVY5+4pitcyy2teJijjzLrUVG7ZtLK6l35dRVxK5PMVu8zSdH5Zau2mXa5NSq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GpzHE9wniaJhMyoLaui4V/5BOJxncKYZhKqX1E/Bj4kFmwYZtFS+5owh7htEtmYlW0o1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C8DuWQiodgteI2QKzCCmCMKhmSVuIeElgUInqpdNLhWucQ5t28y+LcA6VhlyjLR1Lkci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UQwkWE5RZkjxL1skxUmZqWCoYpLiG5ZUZBFndsSolq6mk5g5Ysxpi4ms4ww1iGmZLhki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fUsbWcXNgvD3Mh0cU7IQu7C+IyPLWM/aCg0EGkYOwnJP2+Gd+w6SZNhvMMGHT6Dv3Knk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3509kcTtA5ill/8A08fcaaNgZWgjIUtF5B6DxMBoGl/uElgLGiPYzO68HPslbV8jzF5s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lfkPUpAtAZX3DY3PBzCU3PPcQYWnmZf6GUwC4oDM3sqoY4msOGsytOKfaAyS2zK2V3iW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DjVN+5QyWmWWY8+4S3FOO5kTszFNUPcpDg84uOzDsMojFZCK4NnJGpZl4ita56i5G/cx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8aJTpwtMsbV3mWrJ9w0zSwgku5oDNwAZjL/UwIrmXfiQb48wbMt9Tcqubg2+ZR3AFm73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mtdG4r2sGsOZbxh63BxEwOLi6ljUGucy+bnMExuGNXcLb5gJDkqLLuCYIgKNRlLm4F+Im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teIeZVH8xIucdTRznctTfMDe+Klg5+4J+IhVNRa0S7INMBwMYIhcc+5ZxUcKZrzCT9ob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9MqmRWFXDki1EfWItKYlBvMC0FVmIhxtAai+L7hedMra8j4g01A3OZnasYLIylmIouoq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ZzG0UD3BatY3FM0xzlcQSqXMBX6jQY3qAksKu6xNarZkiOabgi3xERcuIDhliqwH5Y3c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9yoOan3kmW6zmAKwXCyxsFnEKq4jW6dQVZGoCrup11EyCZzGLjcqPidytw8xm/cPirlO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P3L7gwRwS8wbgQrufcC+Zgbg5wzBHqB2jI+4fBDMQTSLLTC/MAoJh3UVM/ggdhUBVcSi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GjAvyVEpQ8Ddczmxfcq2m5Q+4Bc2DqPAz4uFZqPTNE3WVzcxIirxGaYCJnqNIS4+5wE3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ZTIQUImL5m4sY8wl4HiCMWRAJV4TzA4kuvEyV5XiOyo2OvM2W0ZDiaEy1WmGbgcUbICA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2yYHYgtQWzAcjwf+Ylgj5ikB9yqgHBW2PYO26H+szIlPQuYNJGpYVcCfgg9KfPT6ZZ6+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vxGsv/oJmGC8cxRQ2cA/8hyXa4buvEEk/hy8w7HbtNTCNo04h3IOoLYV5haopVcGpUos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eCmHqCIApmZhVIxctcq8ZQ0K0fsiIGfXwRwR1MKN5iLWDLSQOuYx9nMbFmoFt34IVNZ2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M8EaVQbI8VhfEMhBcNy/mgAVhe7hgzqCxDXUL1LgP9hjkTawMgv6j2C9Tk68RC5IPOaj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b15gW8RLmEW8TRmKS6vEzTmJhrc/ECzGJcHafB4Ya3Lwy2DRKtlYqdLjhENLzAbz9E5T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YO4NxdQts0Qyr8TaiGLtTvVTKpDymoibBwRKbPuNjOiKs4xBS0r0xlsfqiYs6jSx6jcr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jzAXnUWVss1UdCc8TmeOpc0AOfMqmDKwTceyJaKsxMZb9RaJeIUVrg+ljuVEC8bnBHTW4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u5bFLisR0ikM111MHbBHhuLWeSWuSFhmXcXmjb3BQveYt/jgnqvELCmOtXAo8ys1nuB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edTCQcbjpUwS9Qd1uP4lKxBQwKY8wHPRD4xTc4xA7mOIlZl4ZRtrUFcGZdRysMTnMJp8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M0zxDIxuk7nqD8E9QYOcQl4+DUPMPi4GJgX8yg7RnEBUxI1HdzAzO6zFfI0RbMfElIy1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XMhrj8x2XOiCreYzYtjshVvKIONxcq5WcWHzLHEPUVQ+D4VwhUC63CzgwPuXNBfEwuYj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n1KllmLX4jWUFlO3UoAsbDZKAtwydzKOpwSDfBBqkFTUL6l2KRupqpbjmb7FV9HcPaZr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Dqvj+biCs54IMWBPczcgVJx5qOK4Bp4qKwWnGb8JHeVa4vfhhXH3l9cRCGrSjWPOR28x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PAnhigDeTYwEc9qswYJTbfUDPnJFTbtHK9ysq3iHcJJvj/XwYs0iQ4WchNn7YKWqYOx3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7idlVxANtQq1rXFxA0HuVgaz0xy4JQq6LD7iLsPXErbu04amXIRYVcRpU4sEzQ5j591H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InMC5uleZQcwqQd4xEoXCpS8S8NTLlSUfFRqIU5t4iNkDRGHthq4KKriHHhgr0x6gR3U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E01C4E1DOOYeYLmi6g03LNQZ+yF8xU2SjdZYEGiuJlL5qPGdwVdxxzL3UStRL/c2HJMi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iWcmHmGhKzfEGtwuaT1cf/sGfFahdH8IwIxeYFQqRTzW4K7igNsVE04vUurI6sv6hxq6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39SrCLalBfMc0EvmL9O6g268wUW74YUWNyym38R7GuZTiDcvYILLyalCUt6lqyYmC+IH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c+5hnHcC/U5csphgxPcWrSW5ZYN3cu3fuKjZCVKvmMStx+HHxww1HM/mOuJTfibiXkIL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w41DxDWJVMxqZmyBDdxTG1nIEPRKxCdw1Cc/A4mkGHwMI5IGt/iAAq2gfcKTHROZxE1j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4UrBVQonUTSoFpdjmYA4XUd4MGWWGM8ygp3qUSINIwJiwDEAU2xbWHKbOo2IOcxfgLOp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3ENBwTEQyvcNMzZ1UuCwjs4EhVCWpcyoK4PicWChhkqrN+JQmJQ9RGo2ZE5ITH76YKC3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koGutdP+D8Q7KBvE8vlhhBbCYsgATqo68kew3Cv3Fmwxy8Uc5rWaY3UO1NPYyoVllIa8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bSIraSGhZ3yLp8eYwUTXIYsVWP8ArhLwOSK4zXUo2Si05OyXKPA4LgqbQD+49Bk/UEDM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Y1/c6AYVTx+pbWHKpXjiCrF8058xKCX9S8rZ/Uokc6gW4MAwyRz7jymrNHMwJes+Y1d6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teYBtlwRMviBMqHlg4MzDWpcqiuYK4MxsJKJDcccqraznz5naYRh0VptgJyOINzjvplh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5iMPdRMTDqX3MU9TiOlOYGIUmJ33DuDBhXqc7hkbh9IlZubPE15mjK85lgnGUuF34ioN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gUFQlomIXjkQM2XUC7s5laxuB5lNq3COYGNC89xgQpWpZgGIXslByYgKF0cQpSe40DZe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EsvuIvpxlUTkwN1ex1FatAVjmJ1s4hQrZQxFkxorEGQW8RBgGVCpz+ZRpzEEEywCnhip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UTDOf1cyazLKWusUxK9kvuY6m2glYlgLu+4MA8otnidQmEgosEFirmbw6nhBmYA7htmU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v4eU2+O5eGHNTNTGqhzMsquY14gsCBGlNzERi4mEPg+BgQnnOVbiGURYeq/9hogSpX+B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lypWzKv9KVBbWJmyYQm6haNxsSBboJgH1Mmaiuu4AkpMtQFo8x3UA3CwUwN90QlPmZmZ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lFSUp+LxFibuepr4A1fEzPEpV25mLbUvUAdZVmOjyQDqviYgackDAoDRF8qnY4gPVkwL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kS5iVnNeIwGzNdyusaVl1HtUHqBXaUPMUpoBOA15XcBP2hoNOGouHkXN73+4jQvzfxB4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AJHjxEkXFa/oi5wAExdS9gT+b/1EAFIKwBgqw5Mw1hhSmJTk0NIxoVAVfc2lMF4Z2vcB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oYIuAzAbgK15q4R7RMuJp+DkYnzB/wAyyObJle7Y8TN1b2QwUAcS2qtpZJgNJ1NEcgFg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OEJJZEy/kmGFhyrcMmMSiFc7nNhH2YF6jtiKcpt7qUqmEu3EEbNXHS+JesLlReiDqWFz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y1ljI8Gq6I4CNlBycxhKzFu0lUQhGhSy65uNUlXMdS6jsA28RAM5/ueiGKz9wqpgPM7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z4jke5lghRrMWYXL1BbSftFLNwoMbgWyzdUwxjcPIU7iW7YldjQwbSEDeXQKPZM7U/3K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wv0n5uIOKe4xAzQZhUrd9MApVfuFHbMYxZ96iFBesShKsTQPMTRo3XELF2vEHl3AwVqA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ULHEsAOYHEZ4ho0t8TPKq8w2uXYusbmV9EHj8Qevyx3z9RuibauZzf6j+fEpSGFQu+ot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29nfMCMbzwQK7YWjU4s3EQYY48QAJcQbtgl0GYJVs+pkYcRe47nHw/BWaY6+HUzU1N4Y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qcfBDc+4Q1mVCE28SgwN8bfimC6uiVUGO/ivkfGVwh8KIHJUfesQdu4uGzeJroDUWnuJ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y90IBWVZHiCaFtrBpXoQPC6rMzqqtxFr3DTeFl0Jh3rmNOcRYqGbzDmCGZz8VbBzgxEs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rRtE2MLFs4I1Cx3LtFXcdYa4viVpJoeYSUq9nnxAIE3qupc2N5znD7JbzXH4Zmzp/MJ0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bdwFqprxc3nqFUBUeq4le6eQeIPfkGedMR7U8GccLHFzLQbrxFalMjXERTUcYb8TMpdS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uh35Js11iLPUMuxAyrOrOUbccA5gkM0vHMoWKDULFLcIgV6OWJ1kM/RjEz8HmFXZKbj3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NXdTJIdlQp0QHxWkqtNt3M1Omo2iVDXiFyJfK3kp6lRy8D3Mv/BF80UXoljSiWgg7yx9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G+42v3KFxOGYwDvqJ25YqMY4iAoy7z+YrCZ2dQ1UXuzcuD74OLNQuxcbtVDN5jp6l7+N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GbJUIaAi/mGvMxaQw3x1GzX/ALLQsMw7vM+5aosUKFnM0fcM2z/rgDItO2oNjxc2znaS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paVqIuKVr6lhLmNAdxecxdzdl3iUV9TSlt+aiTKLyWaDAveZQktdWXfUacXrBBw/EdUT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l5YhhdkatEG5mMZzd+40FD7InWZTW8S/UB7Eco1hEs3Er3FaW+pocWS6vEbXLPa4NONc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mbeoObuKDRm4NGGGxVxO3UKhYuZjcXLipfdtTLUebnEfh+PuHwYH4Y6qaOZQ3snc1GBh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xNQvuKoxY1U0s9ZjK+pu5yzBRlG46+DJOPgh8NNEBSr6mM2QhfKNLuWmwz9y7GOIVav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UHEUHnZDQuoWjS59SCVLMsw1ByKModouLSaCOGGFli6mr7ZcY5+BXzliFgyBkvEBE5jh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6l2OkQjIbVL2qOGOyM3bAzg9Pb/7ComafgjD1b34mrKutqwZgxFo4+4uoGANP6jVBaOl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X8xGTwksQC8EeOm5VsIJUCkWwXwxm3TF/wBw5VFPuLBRD+YAZpt1KKWdRVxgVemXsL/h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rS6TTLEHBfiEMi7NpxEKv7IpQKqpg2rI1HiMXwXDCJpS5TPQDxAaAMzXGMn+ELtP3Eu0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y5EXl2EEN/Gb8M7YqsMncVo2WFieGBcp9wxS/UyM84cS1ygbYCNdwgtHmIVR+YOW2pfV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gDBgqjUZdmHI8QgUOEQKy1Mi4Mbhq24tw3mDt/EBXVviONyzv8S7czucHUubhUNY38Nk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DepSGax1DWZk7g05MQF2fuULY2nJBeyUfEGxqId8RYcTldzslgm6hk3qUXNQAWVFE8Oo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cl4jz1PLiN1XHUfAwK9+Ii9wcQfxL3BR3Xme13Ozc7o6JU2ZR411E0jqWUOYbYcwljiK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R24ipfHE0YDmIyhhuMIt0zIGqnI5lixMIL9QLo8zTDqJcG4Y8waRbQdJliaFYgrz7IC84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WYs3LQhGP7jeSPwE1c4huJ1K7hphfn4fNRwphJ6iT3Nu5V8QPlY+BzB7hG0oPuyK18Tn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3/MYyE8S7LuECMIfLGDBbxNJTxF7PHnX9QMl1MwmKlc2xwCEmi3LLe2AT3AInJPYbqDV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Q4IARiuJZKMBU5QI/wATNx75hqVAVC8w3K4mTEeBstKzYWDqNGlnMTu4wpFniGLeKiIR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QOlMLOTuAAEUri9DF1pxSZ1KagdaRtz5HWI/ZV03klER9iCaISrqBxG1QQzt+Izc4oYH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9hi8xrxkA3cLNn3/AHGBMedQ03Ez4l7sGElQ4b31EeCGWWINlDAoaadkZaSWRCSIsvub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wxAwQga1OwE3K+JqOpWLwWV2Wy1sUfMdA36RyXFTgxAlyCYZm8YuIBZZCVf/ABOymZOS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+txwdncX8THIsieVB+YPGopHsKDqeB5hDbW4rgViKNDJGDu/MCjD8hHcvjJddufUDLA5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xmNZ9wMT+IvmOTmpgtRXVYJ+56itUwus8w/8hDyzaNvOprLBeeYZJxEMfzHTcd+onTOl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47hQ9y6uoP5n4ML4bhRdx5dJxBThsp9Rs1eJpQ1LVTnxEaz6lIwd+5oYmRLuuod7/ANzN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C8QBsdagLhIE1MHgIOTM0Xf5mYH6mTk8MGGiXCn7l+/uJwEaqCk7i61HhjgW8Tg0VELg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GFNwbLi+4FvHmLDmGMKp4i51KHGeZgCtOYFttwaf7i4g4xkmCWlkHHmDwzruZTJXmLu5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lL4ZjxHmPPmUM5zOY/N4j+4ajDmaG4cz+ZzGXDqdvgmcwncxxcPMoljOKj7iECUZITHE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tbHUsAeqV+xGMEevgajAz/jgrA0vHM2iEV2L/uYgwKwimVJdUvE4KlinMuAP3CKK9eIR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bpROZ2wFrho1UdcsVY7Y6+OZcqGITuBAlmKnQyRIG8x2kr5m5ccTIABCFWoBVBXE41AZ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oimx0RVctcGZbsyQyoK0LiYwrOi8xAxZmzWPoz+Yb2qluXmG0GmGuI3pu37lTFGjw4gLq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OTmWqkF8RNSwjAoOhMA2GSAJWheFcy7BQhkir1eJg7AxPc2d9xnc/iOwtMmILoDFckXI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E5dCrqJqtC31iC24qmbQQXCbqmKlWFvylVVefuUXNpxioHBgi83GKjmaFE2wG0Y3Lt8+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LHMBzNKq2UR7DqWXqK0pDJFp7qVp3W5dzuNFupcxVeLl2UStkS/1cU5iBENmjGMQ/YLP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rkPtlb3UTcc5gs6lVeZlMuIiOLyysQMTqV2y5YjzmFWy6WVuMrWp/HcslDieMCjzPUrO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XXEw3HDCm2GXuDY0QN9cRXcodoNmTMrirZZdtITXzK5VicDg7mSgLlA8fAQoD0gui47j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i7jz3L27uKQLpunmZcyLFwsRVhLH/wBlTtxqZaammdeImW9wJxA3iiJZ+rnPiN2YhQqG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N2Ln4TjUGiCWpJ+WYX3G73jiBB1Nm5/Pcq3HEp1iVRmvHiJbc8+Jld5mkvN1ifSdxuHj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JzB1OHuE84jqUQd3DUqEPgb+T7lswh54miQ1MvW1z9RA9rMsK3eGJUUXmFrsiXSVq+I8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KEm5dzhXglEa6i+5axjzyY/jWKgUVmVWyzDmsRLjMqObYAyWUMZuWWCKmiLFmLKVuJqo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EGEoB55g2hMBjUkQxOCx4jVZjqVa0/zL0sMjQmfUUXcu88xiDRg87/qDHV2ArcKlK4EM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IVcErmm4CNIB0XnEqPuKd8QxlFXgjvAmGF4liYWL1GClQTpA1jRHt3BZkA0kaw2TPHj9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nC3tFS9lRUZRnEEspeVLFcMsAZzPUGq3hwQsi9yBWa4gMowvEyIJ1LfDO5oywRmr/v8A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i48EVzo/cVQux4hTM+Y1o3/EReJkmblB0mbf5j1xNoQEifzMaBniDfcysedMeJlYMQ3h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5WHUse4byEWtxyFF8Uv+4aG2h+4MAc2MqUVpdX5ll6cPiLEDfcTFMHqBqYqsx8y6Y5c/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2BndwOGBiGdx9RZczBzDHBMqiZbwxpqWW0zJmHtC+MxQuJgKF4xBaaV4qIVgmWKD5Ljfh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nZ1FKtw4iZRghzAd3AhXLQRVgzA7KrmXWKtbGbiaopO4W0AxZOpktY5liQBdxABGyDB5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HDfuYpaiyLZRs2IWLAwMVRbNscm6iuYK6gQFgwXwg9xWxfwoFGGOcS6WiXRnMS3gIZ1q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wgZlqpjm6lmtwzYmZmmdx+eI3fiBZ8JcN+pVX8eE4Y9FoWu4FfHqDDU5xCWx8fhNzU3x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+D/MopHOImbAGdxUq5RDaUK8wsFIrhBv4ZpNlxnSGF1U8RrhGLbjSkqjlFaVjTBLNOAZ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CjDCtxXK45OYxuPalIlcyuIfqJDU2xO8w5PjlAplYmNsIXmGbS6sg8cylI8wJ0uU8CGr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Sm4vbsz1liTscuk7lVVdszslLYtL8Qu6Mh0bjtXMdCNiNG77jMshxzBQwLYSwN72YzUL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6vM2qOV5jUrZ/wBxGOjGHI0DxAwNNSoAYj3UywmSoDzZlSpQ7nZFSQErGkYC7DKeolHB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8TAxqCicVEuODeZs9RsG0T8h/qVmVBRFUEpol4QE1mXVdjKrcPXEW+L8zZDH5gBcVNNy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443AWzeIh4rzAyzNacdSseKiGCyOG4YMTRtmWtXPMctxrUsOBf8AYAhWzZHrxMlGok5q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SMZ+LqX3lmzHVMQLnFwgVOVktzW4GfM/4wgVu4vE56h5bYZniV1Kje5qccQpc5TOcx19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wHk8xgFcntgrA19SvqaOaKmi3hlnULOahSgloYZZlTP+4sgMXUcq5mQFnidhrUzM+plQ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9Rd8V1LBVKEUr+mGc4iYqAF3qXRiKl3cspjVYYfiO3cyxmITxKEKeZga7a1EzlxKypFu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EovZ1Ay6qOY211PwCL4lY3EhSI+iJ61cQe5ezBYjMoS9cS4NpWlihFGX+IpWHmYl8S/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5hnucokf4lDLKhZ9QKeVbol3dfATUOpXmoQyZlSokFM0alc73P3Hu9MS8UMxACaGX4qm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jiORZpUYoMHMGMCkDetzKMdBJc3ZwSnCg2tMCY7JW4NFcSqm7gKOT1FFxFpVoSwxNV1H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RyQO4x2hiXufxCG2aHuWlZhFogyRV0xc5hkjyqBlJm5gOnZMR4FXDGyAw8EZMGUNpkF1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PVS9NYGuI3+MAOIMTdGb4jpi6ViMpZeS8cxsyvFHMSYtjNcQUWP9y4rLVXHE5JfMSZcy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kxcSlAUsagQhSABRvrcQkRoXUGlxxeYrBollysQFB7NTOTTuZgalAvqeMxKB7PizJ+pC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iMQqHQmiWoDZuFhZLmNkyDRmXVJ4i2aMTInc0kBfcdSERll16jPbtgmfETaAJeBg7ZQO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l7ZjdQF3Gs05mkdYYJA0CYev4lqAXrAZzBG8xDNTKB4jpcTeY/CmkG8EKSfxKhhhqDtI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wO4fVw3/ADBlxU2hhcyyiruWD3NIJqrjatDDBiKsFRgH3LILcMG5k5y8sHL+4WjnmUyk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MiKgzob8ytUFVvKw3tgDCsDKLQMv+pmVbCJVu31UC+URdali78ioO4MlwcQU3iGdtQwY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tjj9xhSyLqXmcQo0wa6uYC8xFVdEL0ZqFJD9TTBIVWY5Vn3LouVjMXlDq5s3XUXPFxL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2o0fnncuFEcRVET7g7irtiUmiN1mPVZjjV5CLL+RNFldRDSL5OoDm1z1NBWFy6ywFgTu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dR+WQ1cP/ngfTA6VfbCld+I5xWqnL8cPgKeyJjMCpXiVm5vmYk11gBHxEmyWGnHliFFe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IPYg9kKMCwgi4suVLitjmlL8VE57MFthVsYCbVuXVzb/ALMxw4ywyprn5mQBvMQcHlZU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GpmppEgmyaLjCJuNHhOKMFutTeOpRzqMbacRqkC8Q0B3M1G5eo1FH/WlmVfmJ8WLcNku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jiKlnMDKt3USKBpOPUeyEYHMuKKdupcJQykRp3XOo9QVafEO4K0gEdBKhFmvqOw+LxxD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FzBgl/qOYBHYag07FWdxt+TEOlZb7MxmKrFXIIYljiwoBMTZB9SsHUp4fHAYFpwSx3Hh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8cOXcG+NwAbN8XLJYVdENQcRcTRZxGLIqSZBcBbgUtNweYnTHVpEdtwbe9TmYb/UFNuo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AywV3uJRqOeImAS/wRlpWQEyPUqnuYf7gDCeZT1DqowwV8VvBDzDXiPiofU3P1nsnDdw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MLrf8TKYyqumdXBm2qgvFVNrDUu83+po0x5llJWSGqfqJpzC1ldSyupcYxUDY48Qx4g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ZMvMsmmYLmonkByzIxUPMTT3DAdwS9Zla16s3G9kzMLPuZOe4eZu+pyg7zNPTNx/Z+4f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xEtvHuHB3CVZs3DU8pgcZh1L5EuG+5TNagWqVcS1NS36htWUQXnkiUrdkMDBxKPL3LvE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AVmzVJPDWoXmNPcDvNdwOTctr4zcSH4gKw7xB4lkCmNSgsLXDKJ4lSmYdNRp9zKaNcQo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cq9bg2wvuDZMkt29MBze2/qfskmFfy3/AKmat/f/AHP1/wBkEZz4UDt90yWLqf8APEAi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SnLP6RWwP+dzVj5YXXoJf1NS1sVOSpQUEtgu7Cm4FsNmXTlhEHt8Q7quPUwsWzlb7l7a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xAtwwjnbuYIm4NyomJWElhXMMmbbRDV01wRAMai0NO4/V1GQKTiZWaqVFrNJkGIsG1lz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NeJxKgE8xsFHR+oarJHFfced8s0UmDXUtSWQvbFCm9EDIAO+IOpwu+4FapgHMWA2mV2z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8QnCoXGzMDVmaoFqNWeVXLDELXcVe8oWRx3a8RGA1HVwaYglbw1OLq4toMsxVruHVSsU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qXGPEI5qIF/hBZxRA1n8wszLWI6eZdZLxxEErLtmBLHDM8ZmWqYW8I5VUF1xErkgVb9Q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as5n4EoNy7uoWVuDTUyYG9RVBx+R/wBUPmy/zBTUDNwquNDMDAu4kGlp8y//ALAo1mY+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OZV6Ic/GuGW5hVwYNYe4PE5YbiXhnG5VZiWJxuZvMvfEqI065iOX8xQDZ3KMVmFWlEE/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niqQit9algs9RFgJHZdMR28ZxOfEXpCNRYFrrErmx9R5tKim8RC4zcahMVxDLkhvUCYL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fmDiYG7jcCdztMNsrMORzNUoe6tm3VVEdSgkHN9RZq5y0cTW9fxGr/cK6iI3xMc3mO1Ig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vG4q9S/cwZam2rZ5i8L+59xpq4ERMJnMJnBuOmUOWBS1zGzZDpKzAlYjq5WYYNwVKgbi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3cACBK4hA6hOLl3LIy8Ylz0inUMt/AWWOyCHB+JXVz1C5yKIijKCRrcdqjiGV8xgrboQ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JHarlGeYhWiiViBiBLlvRF/+w5ZriVzNrKxB4hGtzHxmKNZnA0w4EqyDgGoDoFGbgMpI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3EtpMwVxY8kFuiFOZZJcylZKSvctFcAnEaG2ksI8qUAdf9UTcvNy4Wqj2lcAgQhvh4j4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RZhKJVhqxGcGeYuNpzLovOCFTSmyuIhv1uGsW6u3cAHp4vmWTWCoI6uAnMoOZjQWMTLB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H2WQwxmIGvhVM/KAp4fcczNZi3S/iBlap+pguYqvMtZXEu7f3GozZgsnccYiVmW8OICy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2WNRXUJcF/dSg44eYILIU6biWeDmIOZjAjhxOiGcEy7uIc6iDIGS+8EeVtXC3hg2MZzi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hvMpSmo0L4Z9zcOcTmKtyivUXLFxeIEDFQVOHqU29EruYILRqDh6iZ5qod0wwbiCGck6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zdnE+6iGwVBzTMrIXVQzBvEAGSvMC9cSqEMeoAaseNywqq9y5wbhY5I5mI8MMQMVFHhz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ZGrillGr3mZOmBurzO15ipqmXYPWZlFIc3YsqvUA5LnZATNTWmXWP3BvX7mT1C7zNLzB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rcy8MDPmUaczLFYi4iw4zMCb+oF5MRo0VKaVVFWGBcuo9XDB5i8oNUE4nLzKq5Wr0yw5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VW7hAhaV1KK19ypRVQM6lBi/xLT9wviP4fConuBKj4YbqVZuHMNQu96l0YlpB7hSR1UP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EHL2zUGHmk7XzMNNG6hOLTMUekxYVGIIL/czqZdmXMbgazAlMJfASgrcR9xqeZwMZ2uf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JFQbt56lTI8xm7sDmAWzUVEzZ3GjRbiOUlOZlKCCNpdZ9wOOGaNxfdCJ1MCrGBoFLDFF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hcgktik2qXXplTLwHcJFlQutMyxNt5t0RG5HLiBfPuEitDB14Ok8ZORmP1piIrmt+YT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CBUy8VDKsF+7YhMc5IiU05fEeR31Esbd9TJu0zUWFkuG1yIMTiOILtNWCVj1P4RyNdeu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E3Pr71LBc8VUDQPzAAW5nsN5xEaXr9QSt4i53cX8wOXcQKXmUCcxMu448sHeYW3nUF0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ZZxTJTv/AL+5Ws3UXyw03Llk8EZSgfhhGIXd4gaIrBtM/wARU+RYpeKmjUN+Y7IdrHfc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1AKlzcPMrmE5lK+BVRusYhnHW4IUuc2tS5zZPWY1X+oOPUvfUC7uOS3At3AZviBB3BGl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gLFt2Adx0byEQTQ5ItD3O6ImQ1qGyU1jmCuJghkK4nFm4XTHxqCqIbXRGlxK6IXWIYP6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XFyhcQYub7YM3cbt6mFy7wScRwPiZ5ZnDc4zAq2yNJCZrcrknC3BfqcVtgPWZyxBawxV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rVQLxmK2vMFOnuU1awlHMM9ROInmc+PMM+54hKgXBqKOpmmGTcNz7n3LMnPMA0Tsl+dY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hL7g8k5+oFEIQzHVze4y5eINcy5X4gXHxBnMdDHY7hdlVuVgbqpY0a1LMmIFp4tjZrmN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ZgpW9yrj1bhbvEdjFwkmCI5WsqLblNzMroygbagVW+E4iGBHt5lMJvJ5lKaYJW3GbzLA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plLrJFSs1NJ1bTA1XsrW5fYIcTQy9P8AcyiqZXI50DiHwwPyzEObj5WA/cA7VCvOSMV0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swBtUyV1XcEUYTkigpzDQDmypBNNGotww4YlCKi22ct2CSlYGuGXiwHdSz3GIZSJfpLv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qOKAWw6hqkusXn4W8wMEFGAxBFXGT2lroun+pgMylkb+mXGyqyOkyZg/czKqrvEbpzEr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ESc5i4u8xcSgSutQM+YpbTDeMxolryng9sLipeq/EQPmCJeT0RAi3AHE2gYscxA98F0Y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uGs5i9NR65mzuJvM45l1xHmotL3LiuXUvmDXyvEGXRujqBhxccEGy9PXxcTHRMsGrImL3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U+IVEpsImnmuo0MBbCFp9RIt/U8cSzDdIzPIZnDorI2mSLM7ziJGmNsdRF3BxFUbSbF3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LAGTTUsNOf4l4T49MW5fp1ABrErHicYnuJWrh3FKv8fAF1eJcYziLutEPE0MfccJVm5V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8eJancvHUtWNTJmLsZjs25jdOYtavzLbbbiFysYhpmy+Oi4O7qb1DEXNk8TD7gQbmpfz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ZhGH7ijB/UM5eJWeJzNUc/BuG64l4ltrLu6g0RfuUwlXMFsvuDLxBlwcRzNHkhzcWKWI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qthuktXMcLfxBOiVTu/h4iGYrvo7iW1j1NcbjQ4pfgOYdsiRxJnlJhDiNRdo+Nm75mvU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ZbCkDuIFwhiunuAAKtZ0QGpWqOYRHKY8QnjqEVlHjqACMF3cvdK5UIECW59u5ZeLCncT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YivFV5iL0zUSrMFX1EaNo6lrDajjRb6iCgeCB3bFC4Go0jVoUqPRoDMEjkst5sUlYKpe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UE8kQSanymS8iMZsmxOJnpvKYeRLrNyty4N3GASGec+8RhG0+e4sMUDyP1Fdyn7hQYcR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31WJeMzXuBUc4xDATlCPcLgW7JQ5nIy7HEzbaA2zCQogHCsUFXmOirYdIugddsaqMIwm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PMMLUBgLOZWLPbzGys6YJr7jzbLe8SgNy7ZfEE7lWYqVjMMalYgbgT/6nhB/EIK8RJdx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eYZAnduZflqMrGfcU5gbiU+GBuFC/qUAgdCe5eQLbjkqIRFidMqvqOSybOomIWHiGmFP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rgXDMcZ3BMdRlpX3OXPqN5SDbVThqrmUrrfifdwa6eLhTlij/qU8wQpSxXULuq5hhyni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jkcQ5XUEt4lRcAL9sQiWa8xrYxOAY23pYqxpJd1LMwrqyAAzCA7g58RpeoHmmINsETgi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411HVw3LJ45g4hyVNfAz3CrxuHmFWxrjUHv5vFfA4lnEsuU5omoaxuE9TCVUOepz8Xvq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1Fa8xYzz1LqGTHMHuH3c2ELaJmKhXEpzqA84RERUdx71K/ErFm4CniaHMFbhuU3xFV1Z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pdorGHySwzpKiZlOBwTfrRK44XEwSeqcwQVIzN80YipS03nqFaJeJUAUMhpgOq+TuJbb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t+5YXcHTzAETJySx2EEFkLBStS5otc/eJUVdbYSps4rZ4hbXdepu+EQkuBp8oN3hxiVY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hccxuMCaeGCaB6UguFeIKI2ykbI/iY1KIG9cNEaWOlL1GRufYl1GeEjy7u5nXxAPpjpJ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zMuME7f2R2bIWkR3L+isQq8fzEE2tLnqtZe5n6lSJXaZXN0Tv+o21LZiIf3DMKGs1CLr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OVnHUSncq+PxBcAy4JebgBxUekHVnmU1MQr55gKjQyrGJPEG09kThOTge4ybNYYXWNh9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5naMTxmXUu/8AcW7zbGqg0Yg5hRLsh5jrF3D9zPqUqJrLAK1mOFhtnfM8PiuWad5mWOpo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MTTeIWrWUG2+mFF1/Et0K7Ym8zK0LSbp7hQa/cwvuW1qVjUffqo58uV7jd6zDRTmKmDz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MFqeWYZJTucrLYR0Zl81ucty7wkvKeJfWY9Jd45mKzdRpLhviVTqCwc5gKMKp1MmvxFv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THPuZuWuemYFOTEweIXKsuyoFckPp5iOq+4Ftcxxmsyy7PzFDSyCt1PxBjqDhlXP1AzM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AvWIeYPUG4ahUebmhWEzXw6zB38XX3LuGJd3FLlwxr4HDepyz+J/MzHOvg7IOcy8LLh9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Mdm4hYMdQPC4c1OYufEwjlhuC/uUNDVRWcw2jq5FbceSghgXb5j1Q8EXM1Ejr6grmXkq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0O2ZvuLG7hj0NNmmOMAdX3OkGFmU269S801X9yooyxcYBWG80TELaiURpQChwU+YcEJY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Tq3DO5OZcjA6xY97/f8AMrsgt1dRPItE/PNCXros1MXEapjwT3ckS8iMGjdTKgG9SvLd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EF6uo7vqvKIPctZ53LKdG5ee7cdSZ7juPEuypqUEEDTeVxUIVIOGrmflCLdsNnyiO1an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1BX1FxNdxZ8zHuDB8w3k3NGcba/iYahkfMDepcUNwe7mdwoj1n+pSkktVzGma8w2G0B9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4lWi64gTqW2QOZmDdqxl1t4+yYDDmHrUdP6jdzR5lzcCri2R+oF2uPUUp7nLDPmH7g4h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tl3PqEDzDLLrEKt6Ie8SoFV5n6IQwhVzuLV7iqDm+GVUJhWZa9EGMunOu5WLvEFMG8Qx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y2wtRzMOZRuJ8GtQEIX/AOwGmXh3KExEujxmXe9wpu5piBRiXdpwu4KdS7G9wwTOjUVt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mGrmUomDOBljrDuX3McJViaqVxPMpVRWhPNzIagRcyrasjvOzidyhtqYNQ1CEMx5l/B3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Qhz8XnmX+YM4/qcS+5sxLy5l+cR8TL3NmYTvqE7mJ6h8ep4gTxDBjmHn5HqUDCpYgti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UWGZiK/UxYjUzuRQoJwSwJDGIXxpyMVBnPUSiWyvcIRpMRWMsm+JSvRXcqBytF8xXTBc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hbWamApoyDCHYc+IodO+yLMpaGsRlYG+PUvEcKdqYwqWOEBBa8VzCCbq0TzHaVGwlKRb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zSxHp1+6jFCuN7ReZuUh8MIQTES6w0RpZXjbUIOjMAGjMUg8JRHZiAETC2cRhByuPtEq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ntiuN4hgbZqGuYY1hiaNRcQKRYlSXa/cvtFo/mLEuA1X9yZMYVT1mIG5pkv4FuNz3qUN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MzbM1BuXvmWtTALP5in18V4z/EysFB9xO+ye5huDjU3PN18/9US8sELIg8McqiS7S8D4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lfqK11MX4jgfEXV5j6zLS2W9wu/jRLuXmFhZXwb1iF6jXOZtzcuW5u4HEGri0tQXXEyP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lUMsXrmAhVZlvMyGpnN1Z1FhqNCWvzVRxC1NFwOJWCV1E3n1LEvcIFnUxvzLanq6g5Vu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i5kjc8cQcXyMtFuZLeJvXEtf1FoxLoMy7nKgmHMt4fgeILyZ+Dtma8QayRYq9wCLKsFr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hRnMsy9wls8wbHiJcIbx1AveIDVQiUCK+0M8zwag55Y+5UNdT1mcwyThupR3Ncyq1mVX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hnmXjUMMS1W5Zr5dy65m40zBDNpzDp18DdTOuJueoRmKzBnuGFQYMs+TMApvcGXjxMq3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O46gYuZFx8TB3Ly4hvHPwHSHQ2ajcrtizKzDmCHM9dFIj7lhbKY3I4GLGi97JfzKeYYL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bJl+Ql0rDXsnh5+lwFaZZFgiFgpzMrGkNiCmnMEEpWWAEAzx3LDRc4l44Dh3Ftbh01fu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UBl1WUD6jDsGw8xHWrk3GdtylEYN+4QvFmnW0OPaNKbxVVeZmOZcqoKr7YlOx1BVq5j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MRUtNPcoGAYsoqEKGYMPfcJszLUswyxbG4aZJWZzF2Syeb8EZXbmIBCQ/cMQtWKi01Hj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M8wU5uX1LzTiYrEutcxBtlOZd88wwUsCZ6u5sAPiAHFzjEN0mHgn5BMpct5TQVXqcFol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Ei2bgt9S98VEsmysS+oqXLxDniW3NSyZveZw/wAwhDUXUNXzPcTHFfGCPcKyJU5xKN88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6qG5fEGMVGiJZEoxg5uDxx4jRfibF8yzH4isHZFTcc54hnvqPZLXhqLE4IfTHJ/7NqD2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dYqeuIUa3E/McQtHco3mo7Lv6nBic4rbBXTqAt2n1NQ5zOWtRcQacPFMyiC6Zv1Erf5m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cEEvJAxKM0QaBgecxjh3BTMCcNylOyJijUCB3CuNEDPbD+Jw8wxZ8GPc76nMdQW4B5iz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8S4+JmExzO5+EfHMH8/Brc1NM9TBc0xDzDJ1OM7+BzD4PjjzLw9wFeaJgXVzTUXG4r3E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XOpxDMIUmzMN5ZkwNZxGmshGBBS44n8zg1muIKWcsbNqriARvRiCjtXDyStQ8QG1zqPr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5lUKnfmUyBbBBMGysb0ypbkIj4lELyLjsaU1GAgNMsbB1OI5Ix1DUzN/0xgIy2WljxMh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BXVW+5aAxXEc922ZjKtXDo1o3LNNDklTRuLDa0xxQJyRDvdx1Ccl+JY8XHZCjlXcHLvh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ncwTTGILUKM1HfA5virK7GPOIwJXPMGDpglNwc3si14JhGtzYwN3HMtrEIurrbL6gWwc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g5zURtLu43tXL3Lhd15j5hvxF+yPqfaqcmNicViMvMVkpdTNN7jaU/FeJ3jhYQ3F25ip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AxPK48QtpxLV4+pm2DVahdeGb1HWJQI7l3px5nmXiiUqcyv/ACYIXmpfBCDdEPzDNkdb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kLBmVkm7uMtH8zsIF3iVVs5dy1vMxVBNGLl0dpV80S83f3NHe41xFxUGIV/7G33DXU4g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znEH8RtVuiWGmXSqvMA5lEDLRG/SYIlw5mmXivqB4iyg3BK5il4YBRjMK5iZdWcxt5nC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VWPjnEMqmBjUPUdTl7jqcY3NYnGIsw5gy5zLrmHE/VzhxCGnGPn+IsvcSpVe4EumcMY1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eJiHdQ8y+oRxL6iw3mEc8wi4FEqBAq8ysWbgYnNR1iKcQxLx8BhCh5h8DsmtUxQb0ZIi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DUBRfTzKhmwr7lbbR+ycSDl4iIGUISaOKrklqN7J5mINb4zULLARTUbEmstwCGLatlmD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lDM2R5Q0RcSjFxwli5MsJh1qYDmYdjgy5+YtMCYBWpetGWt7K2o+GMQxx5l6UOjUMlBo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dNduJ3bB5ByMyPARPxE34nRN1alCiUxFYyvUpRww1Hql5LTMDFVcXSo6qPUUWXUtGXjm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y6giaGK/UNdMvria3F3Kv6g9RYZcOIF7xExZqOnqWarpL8VLGLFcHWauOGLGO7Nw37m9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TFQeK/MMTDO4rD4DHJMNMHGdRwFQC8bg0xRI+pZUqyD/APYazU7MEyMDmEqZHuGDEo1C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ewBk3cs+4U4+A9y9anK4tm8wwaltvRF+oOcOIWbu5/M1bUvS+JZ91O9rzBkMVBwymVzN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m+JXcBXnmF/c78zAYI0bcah3HdYxHpdsysdz/jK33Fx5O4beWW5lzgPmWUhlxOMx1qaS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z5i/+QbnEGeOZyEnrURzAgw14l5hzO4Q1BQgiag5lw5YSq+O463DfMMctSrxDW5cXHv4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x8XCp9wu2GMVcKqzEvHyAzJBqUW3BTEqJKy3HxByly7KmvU4i8TR5+FPi6zBxF3B1EVT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8S+cxs5/MuhafMMUuJlygEulBZgaFuo5d4w1yQ1pbhYsBWkYgixdjzfMRhm5UHBxCLdE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GF1O2K34SkjgZTfxGzQxzHk7lYaSoKVKgebiweKIfqO5Nb4h5lCQ4Tah4UORlhChhIEz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IQ2swioFMQAfwgBhiaYlyZCkwPcpgVU2MZEOFbGd9wi42RX/ANwsbmBO1/DPFuphkiK8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ibhiIPcESbJzibvd9w1/EcsIYJsZTLF7U9RYdot6ubNx8OY2TRyx5wwbXpqeCVd8TTOI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8svqLcO9RE5zDW8z1ES5+0IO4Qwr+vjuHNMC5yxeIaxPUf5hKhaQEtcwYFagYhpJqtS9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oY3yO2Wyn3CVd0QEcQAUP3OjjzNO4UPcsUKjkmsXB2ZiLSmOfWoJjVTF4l2bleIOv3MN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9xqpd2GgrvP8QbvEszWYN6IlR56YHmbHMVmYVdsIJWQB3Bmg3iKZrcrMpuocjGDzFP8A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sRw0HuVi7iVCHqPiHbLeY78EW3UqXPPMMNS78QxOZ6g1zKzdw1G4Y7+FpxN4hChneYN4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s+5juHNRyS/xPUxxuE+oPiXXm59/A38ebjCMUkdK47FmOkLEriFog05gQDE3A33KiwxV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/hBi1m2NYgyr7jyLC72TJmHRAXvcB1WZdua5ldgJfqAyQQeblrM23Uzztp5ITFkA7de5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C8rk8wURMhKiGcRtbrUymxFZ1Cph60Cjirf1M0ZxMx9YlqRSNuuguKxLmLQYv/u4ojzo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DXwjzK5a3Cb7OyKiQboiAvZDgZHH9hCFlX/XDuJY7iEzHFwHEtXHUWFER6IFrlIPAGqX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OtX8xSTqXp5x+mC4G2OsMhLl9QVqC/8AkNzRuCxdhOUtqHiPuLjGZcHLMdQZWJxN3uBB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mDqXZUNd08Ks5/M19Yly4nU2JK4rJAOWpRcTLBcq8RC2tS6g1xvmDfifz3DO7nGJeO2G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hq7x7gvucpiZZv8A6mBqDUGZNcw4g3zLrMvjiCqFudS60xcqxpfcMP6g0O5TJGeIl4Jd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vDDkzMVvMEGtLiXnzCcy+MfUaysIXG4LDTxEXmZHTCiMtkTE/aJGYOW0wjLqDV1cQxAK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eblTiDKDwgMusE49QAnP1Mmyx+yDdwDqeKlF+pghhXNbN8S4S5dzhh+5gGoG53c7rErz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Gsx3AoeYNNXL71MPMMYj4q4PF3MEMxJpMeo+Z3AnqdzmOu5eMTifc4g+cR0wcZh7neZf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lj7YOplV6gYgVKzKxNoH1MMLyssLTJioGYXpFGkjAxiPieZ3RYMLNxoopG4lvaVyXkjA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mWKbnk6mM4Ffhw/xMs4Rsy1mAuuLlPYABrPP5l1NcidxlzcygRkWWsRmwKJTER7PqE0n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TUVNeWKW8T3MqZHO4LuoADN3BWOJTYGG2rvBSP8Aj0fG9Ma4Y5HmJy16TmFtEuoUX8MQ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QyVBdkuhiXd5lxYrZHNWFkorEXDHXcSfVQoKyQIpzFjMqyX2wPMWLv6i5cOZkaiuDVvM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2y2tweXc8y4JXw+Iqu/hvFzJKKISz7plSYDPQwx/qGM6g5L1DmAH+4gwRy6Ii9RDf4i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45Q5IQQ1AtrEY60HgBxeMy8iLYHYdQFtGs0yy9EdAWpQU+fUZ8FZzO8I73DWcw1l/ETe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AQpr+JlxVwowWwaN1OULzLfBgNrfcuAqtXMrziWcTdmDTZUDOGOZovcUHeGDggdc5hhQ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gbjiHWIZWGDcFN8w94Bsi7sg3qDd6qY/9iJbcLef1KXPERT4lAZyGZgPDFTiY46pqCvC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csEomTmWA/mWJhigeY3bupbjiGTEw0e9y84ngxMHjEMi/qOn4ruMFmYFENfA5xuC1DTz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F1DqVS+QjL/EJWKZocQ8/D+pu7jpzO5XU4ji5cOZ9xv7gLCgzmDuOpYPUdPcyefua3FW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fDEuUER4iVOY5lCWcwBDe8TwlswcwF1B2IgWzL8RarEFVQTIxAuCd2HUGa8xslZGpYW6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wojWKIgEKALvu6ibJayUxQZDRmGFGi1zmKo4bLgm1rCYQkVMGkHMXAw1/mAriOiKOHPc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fSYwzeWP9JQ0ITAYMMwKmMiWMqlpwm14hZweUnTHDU+Ne0Yiff8AUIUozlAvLmD5iYYL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okrwWTyJxcY4mx/Rv+CJHyqJjiGNzSnUI48y4ahv1H3iYzmKUy9kN+Jms7m1bhAczBpj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lEab9QyyrhLjiOLMATzSSpubL+4ucS4tnxLxjTGhiKu2KtH4odQbuL7hkgYu8zmGIdhD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goiuRiqA4UTpaHEj/ObCnuOkpxisYldhX7RlAV5jd0E0ZIdwZxFRB4ghSZ5lkNYfgPmD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HM7OInUGsQv/ANhXUvFcQab/ABMIa3ubcVP0gh9SwvUbG4t/mD1KF2xKoXUL5nES7uI0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BX7hRUHKcS0aTJBu6npg0Xc1K3AAmKthaYN6lCkug3SZJUXib0alrlUs3mNZi041LZLx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qFUdyrY/R8LrCepv3P3NPjNTslw8vxzmLjmBNGZs1qGJVtzuahS5lzk1+Jee5c4jFyy/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38JDcrMdTRDLfEEg7uLLsqvuXlim4qcQuRBRISmMr8QWMriJRCyMrRKVlWTJ3qLcSLS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JlFmo+IlsIsYRyTEwyw6iYAq4W3NkBeD5gmeRLIdQlvdjgdQ3QMwMOINtcwQnbkEAYrC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BLgyJnSAEa+4Qwt69xgJJYFt28RpaxTVR0DmCKLshLxmG1vcrA9Mu5k9L0IiCKRkDcMO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Ks9jL5mk7JeQBQVEjTB8YYwgdsVsDlOIUc3OHESxGDlwNJ2ShOS4vMIzhae7gU0g3iO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9Qa1P5nKFmGedsYC4C4OOPUHQpmeVQYh68ykNLxjmCZTk4mXTrqCba9iU8TjaGwhgyPu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j0xMxbLtLYtNHiDYQ8pcLwfJFwVDvgN99xg0Nk2jT5A/9R+Avvm1w4asb5CNjFNAjm8Q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P3Fcg9mX7lq1g5cv1MUs9t1KmbXqpZomAQG6rgt8yhDHLuootw7eYdQY3DgbL4IDzst1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nJwyhMqqrR3eo1hFStruGEKqUWH1a0eILrK/0E7224IlpLHljlki2XWSFd6hkpjYV+I25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DnuGBl5YeIOzqLR4g3DCGFrKrJt5ljxCGIuSHhO8QPUy3TEvHEoWJiXnolWwAl+Km26z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pl8/xOTviBmUFDcQ71F1XqK1DcHGGBlsmbw3Ax6jxDGSKWU1ghby9RhcXc4zUaE9OoSN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FMQfSJtrHHmDn1FapGvuFaL/ADKzNTOfE+oYRsvEq6Sqz9SvxA3UPz8BhguJRzPGvg1H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nEDuH7hh+MZlxeiFl1KxN4hrE9whL8zNMMwpIOWY43OG415uF5lQ3BMJcuY13GiYxAK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R4hthEzUQTsHMQViq0odG4oQHL9RVq8VBEDi4LkXmDSOnZFZ9YJUjnfIyrSXDqTcqQHE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OS4ubSguPdGz+4DXTDK5uqIsRNaupYXVKSOyxxLMC1TpzcGzr+Yro1O/sUtbgaYpY4vH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tUhZz6jnFtC8QraHCALWY4Q4YukGYGYCVs8+IFTBwvDEgUWHuFkiUygEsYAYGJVxKJxN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jzcoy4qerZiQN8xX7TS5mW+ZzJzHu5uXvMerYfgIDXE6uDUBfBEFhSwHoRNQToRdTKpV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+g6Kf1Lcuut44rG0QwBsB94vZ5VrmIUdP+6F9lvvcSuu4ukUtL4X/MZsUX1kelxQKHuD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0i/3LdSY2SYYr80wZdZCAZ9Q5FDyAMwAL4f+4rClcWkRUXO22f3G5t/tMu1Hyg1FjmC2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fadwqrPAv5jzQLlk5XGwV3y+kz5rrWlJWRFinh+IKfWG41XcZAXkhxLd/wAg8xWicDvz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02GXGBUuVcQmDEEyRsJsti3ioYr4XhJp6n3E1cHMUb1UvqXhin3FiEXEIDz9wa53BpoP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M8xK4g1LVFeuIY3MViOeIqxOUd4MeZu5sMW2oOYLWseoGjePUsNEGN1jJzFfdE0pIa1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xOVbZrPMbKMTO7hC7MR3mdIzAhkxMVKQlDNy+uIFwFXiptLLqiUXM5ZuVDHzxLxmGoEb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gaWzd3ZMaoOKRcvbKbYldS/3CHj4erh1HniVzDU+5i/jTLhjEr8fDLjreIYgv1DfiN/f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8TubGcYaLLjCFaiW+ib1OJ9xwzbBouYFgCOGo6HEByzK0xg3EBsmAi4s3LwoPRGR3Ysq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sLDnFRJZYj4rTzERK8lm5tpADpO4GIRFlkUnVm61F2djmCrRayeYF3i8jEWWXNEZBW/x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G84hvD76hpWQYb2iqxinEBowKslZSWCHTmEkNq3hL/qNHjPEriFbl0W2vgpXTBrE2Spi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nIwQ6PHcLaTsEFic1qcoKYms3Fq4V+RlKE2KoruUP4kVh/iaTRNTzMXMWZW2G9uIBjiA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dpV5YUuHibojmVMFkq8Qw+IeYPmDiDWdwZzLzfMwMczjEocKy9/A5n3Ed8wdxaJYMQ2g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BnDAffqDhhlhmRiCDUSivY5uOppYYzc5zVeJXMQERUEm1mrnN8QrmJd1cGtS6O5d3CxB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4m3iWSyoeU6VmbZmmWvGYJr9wTMLOJedy+Lx8OUAqxcQql3UDl/EsF8TazHqbMOZoruB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YirmOmC8MTzAluuPgA5mnDiAUt4YeGOdzW7L8QxdsXMw1cc5D8w1BiJghnFRwuZpvMZW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/wDkaIq5eoGK0tcxVQGSy9y6CcjAcAKug5g83qdwkeL4LCyhpErMopZRnUSgFeDuMiF6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glDC/uod6X2MQq3enFxra1omGatiSNGvzCZgCzgXMUtAYtwS7KTyxcAeV1HhU2nKXqZh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EeahrMMXj47uaQb+OJuYh+Yw3u6jIAaNMssP1xDVLml8RwLLK86h+YEPEw8oLXqdDmA6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bzCxLhzO44b1yx1i3tY3QqHZGMYafDBEgu8y8qtJUEpl9QkWmQx86ih5jd8c+zqYVXKE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Asrtp8yt3OIWDKibuOpzlGOZVGpcwVLLDVyoLxMAS7zM4HeIYLZvyf8AMEycyoLxuIai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DiHgjgvUswg4xDZjcSLMoV1eP4h7IP1oOYPHXiA2NZDmLY2I0jFLqL4yUEc3AjyHiUSj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mA4SjDRLzTCiD5l+YOcQdy5cN+Pg7/EtznUt5XENopzOGmHMEl3jiXR5MQe5xB29Tli5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fqCzzF2XrqGm5PEEta9S22Y4a3MN2rt5ig2UTT7nEJraTK4VxzCDMYv/ANg9Qbn8S6MX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Zu9QxKU3HbUuDUFVZlONwUm1mjKdxYONy2XjcWI3mFsySjmDiW2/Ix7g+sQRvuDbe4IG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TcSnO+IFEyT/AK5fjMXYahec5guWZK6ibpcQSmFW4qJazE13L2eIODueDUwhemVSnEs4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ZmFfibqHqbGLDLDN4IUpFlY8QVMMLPtLHHMszUKhiIfKYPxAY+Nq+I1ddcrwxcoxyMo2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lxuHhqbEnpjUp8AoAahmbVVergXcFT1zlJ9TuCgAJXwNiSMl1fHEKqXTx/5KeT58xK0z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gUlP28zMBTuqIKssdExw31qW3PD3HSeHrDHRDslRwxwcR8wzKmoZJ3iP6hdzRcPxNGPj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O/UwE6RcUM9R7axLiqyBnUKRgYhoj1HQ4qVYVLiXN+JdNYGby3CUB5eJUDiJdhmv+7lh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4jNzSVUw4HsbmGETGOIaLDWZfnNwI5B5BTfuNiXjD0hBfFySpWsMxexVcw3ukZIzZydQ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YuUNC41LCUXzAQeYlxm81AILeo26Ey94D3DI6GoAC+rgUlo5SO7iCYwljwl8BRjMBobg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qCljuBtWwdEMyfV9hCRK2PHuXvmA5h4IwYHiPfU7UxleJ/LKNBDLcruOOIo58Q9w18Dh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JecQbiE7czufiLXMKvm4Yu5UaDzGpRX8Qxc1bDxD9TmaXcuDawUlXlWBeB2q/UH0qYqk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YB/uYyJVF4qIWicVmUMp+79S5MvMMEThV01ti2gQbIVALTQErGP6RMniM74mjEWSbLmO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YOHVw8y5x18PXEu7hi7bguYdwamkpnOIGJzLx/UupfMGjcvGNQ0kwM/zMVUwWfuH7gZ3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xUQu+4uX+YLGVuX5uXhziDcrGMy8ywuZCcTwahdqp9DDOpp3RDp55gF4ZXPPwuzqZ0Q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Eu9QzBkVDBqHMSb3cXFWdzI2YSXnz4ndb9S9zJf4lUgyzq0PuAtdShtDAKVQ+4CuNu+W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avRUSFFGuEBmFK84mPZBrEISnKQrjWJjDcA8wyqXiWhdcTOCyfrqbcEJkz+BjZWGOnU+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tN6+w8ROGouoA3DUQSVKLrIwyrthsgh0n7ncuc/HEuX1dENZZiLOIXXyLzGcw1ANUlR2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jdMFajueJpXLCBFtgZKhoowwXmLaW+3MUhlXUuPaMqalhOWz3KdyTTzLnWFqIO+YimD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uIDOLzHXhJXS43i+oHAF6L31LuxYJFBrM08xlKG3GoQGRyVEl4s8QBkZnB2VFwwEuGsx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w9xMCF0j1COT5JhTsgNdJiUVIupaAickrBlYf7mJe+IF3JiW3mrigo5O5mhzNa6xADiL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1DRrwWUJfeoDDTmAmYi03xHpojlOcsNwGacx8wo/8hzUJ3PJCb9zmyF/cuf8uYnMF6mb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epcsrzBreo5XPTGJmzpnPcHLLyT4RWycqbXzATTOdzM0wYKAb/qXRzAKxuMTkFFqqFVy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v/cYsawQ3PaWVLnELq+oPKzZC6YYcwv4f1NIYcQYY7YMpecQz8X4xFOj4CiH8TLieNw+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8zxDbAeNSzmXjEtnOIPub1NlTBG7HYTJz3GuTEcNrLzyXC8zTVwd9yswx6m/UMGIpLrc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abdQONyxiZ7gsb3GtgG7mijcCvKcY+4bcQa4jnFoeWG8w8ahepZrMrhyagu0btDLhaIc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iP0XpTz4lyVD27IBNrCjrEr7M4CoVKcn2sNXC5TeK36uDoNUBfErDCZXKmnmIekLcn8R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t2TDfcwMtSeEEHIcal7CqZJC6MeYzI2cjggmECgYDSsRbGd1TGQLOoi1VH5eIJadDZzC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RMsMRLG4S4fAWSsMHGH5vCS89w6hicVMkU1r3cpZrAci8R3wg5rxMj4gpYDUN/HS4HBm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xHhRsNxF28alh0MrZbURUPOGCjcUXEpF2JxDtMtD3Eat3BECuIg6DZFI88TJoziUQ2Cp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uGFU9PmcQj6NRhdsniOGu9+JsshkudEKXiWDGTYQQ1Q7haqg3CG8koo4R5JyzcU3IYlb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CYI6YdQsO8SrnwGc9li8cMwpFxEMC2pmoFwlPWn/AGiFUQ/5hsq9hxLoOGPbXMDAAxfL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P4l0M/mG34ueq+LixmWcfDDKcRxe5bLzthFn5nPqXupe8/HGI4zfwLPUNZn8y+PgcOMw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rcsq2BF7Q/MudQ0NEbXA09RiKWKTJaZ3cqyIa7qcmt/UZTBgdEHfwUFtTogh2QCuINwz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iwO40hSXiPljr4MzPLHy/iceY7omiLzBxB4qfzCB1qAVtnDOI3O5feJ5Q4RcrFcDEqfq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CspctrsmeOZ64l+cwbibl+P3Lioo5i5K+4nmZGZZgxFapd93FzzH+px5lhWlllIhX3uG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LtBviBiv44iA7gziEMxwU6nMSJ21c/Mg1tPN4TmF6imjb+4svTAuCFr3Ab2S/Y8MaWm5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oIls29zDS+fqDBKLmpXAyv8ASLaAaL5gISgPRcSg6GImwLx4mc9C31DWNmJY6/Cu5S0R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2ohsCuYxax8Re4fiLjALS44ApeA0RCIrtQircy6/JMwjoMD1FLxGcz3LzPUJqGpo7l1q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QwdsucPXP3KcbEU9wvRbR1ZyQXM9Ln8Qv9wNj4DEMb1OUB2bmeWGUrcYwuUKxl5jlVau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6iXul1AsFyqDozjEFgseoLgLcPmcrEQLAg9kRmJVxloHeOJb2cF4g8i5yZuXKpXdQFGv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SkC6cMNFQOtRLZYNQuRIwoXiAbh3CZdy6G6JcqV+/EyWHAHTKTK4aJzHSjzDZNJyUiX+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Y6ZyIMvDZKENTCnHw3uWAWa7/wCoroB7iMFyV1FarmFyatfMAoKLF7RqWXgJZGcs+otT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p6IvqLjGfMdwgVbBtxCD5KlEeomJxLs8y7uX3mDF2kC4ag5ueoc8fHDUVwbIbgiUYZcK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IpfiUyF4l8KSzgvMuqWcF9wUA523BpUink8TMv8AM/ieRlKg1r5qWlAyLcSvU/lFBriA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/wBSNRQpblC8vMYKM1i5eMal48zBuXmDncG7m/Uw1PNyypdj8KZqFly4gwavMvEHEuEH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1BvmFQy7nLMy18PUTmsY4i4ubNx1FqbuoEPgeIag1csQTcM/Mu7Z0R9x07jbnUSADZDe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ZXM0wyy8bhlzDVl4gv1GQ+02aleJeWGZbl4A/U1xqBbqUkW1UvWVkP8AxLb04Ux6R0Jq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J/CNUPUlMtWuYqaFpZLaqwfxKHArKMMrCB1F8eNDOUfFvD1DaKGlIDbtq/mBS6rcAF2b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ey9EA/M4jNRk5IbaLp/EwJvF9SqAgMaoM4hMIuU3ZEmGMv1HfbCV1Kx89VCOJcMs05+G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/0gOqciXF5j6rvXiWhsSl8x5GYzUMzbcwYm3iMmvuZ4JUUM4DcSuLOYAdJeJQIpxC0lXm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mBkVP+VDW+WYVYLuPpB3RpVlxpUuBFN+InVS9PcTQl7mAh2OYjGLZK0RoJuJiWIlGUun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SWNijsjEyfljNlKXOSKhDSoLKsXUdXCKzGt+ZxFQywU7zGsuOZUctdShlFa/AWiXeIFZ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W6q3Q5gDHnHS8K/mXZ4mpcu+cS5o3P8ArhWnMGoaa1NcsGfc1NNy8Srhm4cy4Nz7g85j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V14ldQ848RwYhNXC+YXYNpoIoUuPpMjV8GoqrMaXVviA5VDoi93cPc7tgKAPA1CsHEq6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HOXMJcIcDywbFyXmBWXmGTDPUC/UUNEy+IAFFAatkGvXd9VFk3asWr6ilzUU5jgnuGMx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qIbJzDct4zB3cwl4iu61L4uBnmHh+Dc8uZhcLYKl2OMzLZML7loxW5qDcHI6nLmX3cJm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BEMty8UQtJVXubXmOuYLb1F/EKTcUaOCUKysJdZirfAmlm76g0+IZbgXYyjIYZPUu1h5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QzVbeIbv9RUTp5iauOCFxvinH1KcZoTbsgdvG9ncyALmBVU1Z39ROpCgZE/knTIEMCLy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6EmrLK17QDnQLz6lgIFf+wMV6v8AbLGrnZ6/8nD1NQvDiZ4UW8MIhVZVshm4AhgKm2EQ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dsdslrVjgPEc2l5eZxpsRHplJacPXxTPoGUsZeGeJxjEM8ww5moOJUCvkbCXQyFjkTEE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RNoqtb6ZQrL7SdMS5fmIXAQotagauFd8zJs13N0YZqUI42EUVq7LgQwD1MpLGvEfYMQx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RRQYuoIsA7OMvQS2VL5HBGIWVkHqCoZpzCANrYy8suwPxiOqlRLJ9ib27WCml+Y+w9y4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1FiN4megAhSjCAmIxmXEGXKa2SqqXfmWDLMxqKhcJrzCt3P2maSmVFUIIMMqC0C34Msx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GpSHiXYWWXmPq/jtneJ6hBxPc4gWTjEHMvM8FTMvnqM34huZpIHct3Au56JqKoN6i7uF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m+5fUah2Zi8Cu4w5sCtq6qOUEeCrF67HdsYK3wsjnQG6YhVRzL6JrnEQ91+2oUTvdZZT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PC4Ty7XTxHJCCui3xAit4o/MAjN4M1Lov1a2JrQ5L/MMMblP/EYYj+EN7g5pi5htxL7g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wcv5gal1mOK1fog8fuAcsWfHc2aiy8yrYYv+YQb3CGeZZ5xArcMtMvGJvuKXyxzNc5i8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8TPU9zusxMamHqUriDcyxoiL69wpvuVmruAitsi1gmHuVahTAsqVlzDk/E0Z1HKSqsUv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GpQ1eZtzvjmaEYQOssORaj9yzxws4OYsEK5OYFBsWq71FQnBqM0x/wBzC1YHa4qr2FGx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OIYusY5ivuAhCYxzEkQ2WAXCNThNQqX4lHroK5Jx/MXEItAYpJln7zKGoUSKkc2q2KtN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U3FwvGZTktjWrcO3BFAXTLzMX4iYzO5qVRHmOMQgSoGJwyvzPMOYYjhVsWldkqnJm8Pw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IXCFf/cRWK8GXpxOlmNFhhMSDCwpWJRdbjtccsA1CzpuM63FG1TDfJGxvNxMHPGI9plx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79dQQOWLnBGzqWJd3uM6Z5C8QqVAc4KsrHU2xOIxPh0y8cYmBogOsLM7QPcRsK4ZaW0J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VpmBN3AbTFEW2DKMA77gj5QsQBvH3OalBuLLWWZxnMP3C31FyOYswUQsYQTsCtOL9hxz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ds1w/HMHMoLqJiD3GGTcy8wWzEXcuENtxziYjzPr8xYW4jM/iW6h5nM/65eINsFvMXHm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EuAaVTEUXHziqZHOWF1qXhK3Fos+CudyphzOIbIY6vi+YRmrormMAN3NAgH03B1TDZ5U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QBnQiIxrCkHAyigLi5zf8Mu0yjam1ZnFfqVE/KLTqLfM8VCm8SoYlqvM9bgdsUOZhCPT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R4jdzHzMtssqmcTLiVAxZdwcZ4nLmcwDNwClItKHEoYJ1DJmFGLM7OJlzDO3HcFyahhC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zwc+Jd0EFtgpLxtmzRKFuViBUvONxcziOCpxfPmOzLEPU2DqbVmH/alLvMX+ZVFaqr/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XlstfuboztedQ8QFU5aVmj96HHnzBq0ZZ0pccLAhQjqwv1HEcMMYWzDirxkYyLpQmH7m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PzL8/qXy0bgSiUv+YyHCV6iWNwUqSvNJykUpHIQaeIi8wkEq+ohGENdmEytIxTPeJXj4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cIjO/jcrrcLuAQ8SqW5xLuNzUopjQtlAyxgPELsAIghos4nO5jUnbMQVXf3KtOpaAM1x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g6OSbHG3ECGNx6gIb0cQGGVpAywlZYmPcAtRCCWMXBtIagxAogxpg/BgxyJLKyWnkzII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KGpyjJcHPJEQUdQKpz1BMwGIucTIhqAVwuCPiNF1Bu47GpowmbQPLKCBF1q0YgCD82cR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XJdlDMszmLCXRjmYKcS5fU36mtS8Qx8DcXMuWuJdal4l5i7xMFykHEMGrhsPxdDqebgz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Qxn4spiyzBDOojCmdxOWczABoKec5mIotCGMfzAvmLn/AHK87yhlyvPjZNMnSmAGK+pS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vi4D1CrmZj/PwUHXJHJlyziAfcy3DfUHZ8CdTMPheZm/EPEGvMKzc5XxFzDJWYq4naXa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WOAl54ILj4VmFkNQLADjMSyzniPSLf3Bq3FRYllMN2TIcZ7hRYfF5ZarIUu/ULSaxcT3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qVL5uAbvcBmHL9sTTRfiBie//sdW20cM0UVUHkP9SorFgVZl8aBWK8RJ8GxqBsCpN+yX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B0l3vbLl5vxBFvWF1nuVAK5jdG2GF2/Ey8hnEAsBu6FmSOUjZOE6748//I4/AwRs5u2G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axyRbtrHuXDMrfMoXDmo3c5gtUFdRK7q7JX4eodKAySD3FPxHN3ATXwMxmeCd3AxKq5V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GNfBO46hi4zs5mUEE8EDxn4DaCBf6xsrmWHWJUMhH6jsLywuaalA6ynwpupTPoeJhQYx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xWbMQqpzCAj9MNQhkhr4DEuJCpcQAoZhvIicyywF9RrVZeI5g/Uto3eibCGyA3laZQ2X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cI835gkEhBs5gxmLSjDxGwxuZDeSVZNkV/yhQJhJDqvki2igmsgZ/moiWwcM51L8Q3H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CSoOIczbUZQah3Ft4+F6hqHVzwy8Qr48wcd/A3BxmG8Tbmev3D6vmLEG9ai+bjLZplr3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ZRXmPncaYKPZFmWUm3dSmamswusQi63D18HmFDBKl85l0bxL0sGyOsHwCnqXepdVWoUh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pBAl7uZT9SzPMb3A3zKzOGpp4+C4ixncHNQnDll176l9kdRMpyRVUFpW1gHU1cTeZe46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2KhfaoP5g3G3mNBzFb7hfoiwp5gqJHR6ueyOruD3KtupZk4zBKPMTTqLbhuFXzLraHqL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VIAyh5gogk+osYCDXrMFhA5sxUznjhSTyfmVkqagDfeu44GDzsIJQibmSGpdEIUKigTZ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pkXcB7QbnG9KSavFRcADbcJUI5GIS4lELQ+oqOTeZc/iZLhmanuBDWI51Dq5uPuHqVnc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fxU4lhscxYgsgcWZm64G8NzxhtCDzzA7/ctFsXZdTJll64mLeJgEMnMNO2ADRAxSy01b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UbxCaS+gRuagfceIMHEGbhjE4lfBfcBHEe13EZKhrdYmYtiWGJ9Qmv4y2hSacr3KhK8n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pdiHktEEiNkXqV6ZmUWYhJzUoEB7lQGaKj9xluCo7i6DM84jSlpWKwxcy8xTNYgwcTmV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T7hqzEMu4/qp3DOprUNQneJb1Ofg7dS65hvcuBmBh65qYC763Lnr5NRmpfmUTUdjiAZU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PGw8tQ+KOxmUNDtX+YBovJkT8wUNoXgN/iOQUWrm6qOyEMG8lI+AqrquJiUcGtwiiqI5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WKmsvGZuupuDW4s0Yuy5tfEMG5pFqDcGhzMJeflcX/sezcM1MSPuOg7mT5nEMeYnlIYV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YNE4i41EzUHqplGCYxmLPceYq9Rd5l0NbhgQLfMyfEQDpriHOcwGYMwzBeZkRep2S0+j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DMRWYF6lFmcR9ajaPmH/ADDblmfEf1Ao3Da8sBbTOoYpBi7Dgq4vd5OyNaUb5cxu8hyY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/UGVdPEuM7VzLsp6qYJQ6lfcJiIYpc2WRSuLwJX/AMgZjgmVtht6a0RS0IajqL4pxFlM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5WPhTNwE1XmGqG3eXYE2hg6fGrjzKNypW5eYVKvUSHxX5lS4+Jhc4ZcrcrxDDMxZVwuZ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FQkOCtRcsDibyqOJpomUZQ1GPUx4fxKC6ghgWOSH5mAMw94oTkV6hjECYrVuUGoqJbjn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7iXLJU3ygvnU23BRKxACkuHUJRQFYSCMgyceGA6pXEdG4xFfMJwsoAQNfUVwazEgpTDa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Sm2Vf9kXcsPygWCxCNJFi6d0/wDMec4l9XHuHufuLeLxLCbmpfmL7gEX8QHNzJc3Pfze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m/ETFRwO7i4zB6luF9uU7ruFf+pweqNh+4ywfQVHyLu5aqo9svfFdxGeoIZCJTEECzgF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s2lIH7DGrZbJsADg0fxLG+wu3+JQlehCQLeEyRinVtQKh561in+ZYSly3VRGqhyw5a9l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HzKMhhb1iMc7gVExgz8W8wdxaZec/C99y25fUNZhcezC1sM7gpphkDmZTEzyQfmGswg0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45KnWczXMW2DuGDEHENtfHtMWyj6lBBWmrmRG6jbniLMWoo6l0XKYRm5vk3zKN1AL4Y2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N44hzcbMM5zvqf8AybRREO4ONQwZmkxc7hDHEviOYBqcIM3AVyyiGM1cvbqsDMGzULsq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JDm4NRgFAqB0nRIAFLuMB+xzBr/glzwDPWZ5CCrV9z8kSCseYPQToZihmu+ZrGRd1EUW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O5ue57lTWJgthknErGCFcTzzNkHMJficeZWMQgQfzFm5ICgzsgjQJXHMpUDA1WjHMpCb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KSKy4mgwHU0xB9niPPjxxAdQwYllEfMsmae5jaM+IjZsXmcUcwmB3HEBF8GpdfBr4Tdx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UpWtQZDHRV4nKXp6YxcOFvh3D1sKphB21rxAQrfuUOSFLEqubi6jczYbyS2x+YKDohdi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VM97BvLWphoK4ZyYgVvM4xDUquoqKn3BKq5d/wDsXjHuViBioY3HGRmXwRqq/ECZCb1c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NeJRnEGmbncHUXFsGXEQwzcN1BxuO1kG+JfUuiGBLzL6JdQ8RRPMRzflUsr+MiAszwUy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rI0syrpldFfzHDlq2GmAiEaVS0liJ/w4lX33nISK3E5qWaZHcSqeJgYmbi1rcuzcLrcN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FwO5e/MFuAwYeIJlZ2RcWQzFxKT3LOOJhB2c+5fcu+JyzUxKzLKTIqG4ZLniX9wXNGCG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wvCHGPUG1vMCi5TOdwaq4PLcclEHFwyQMPE6uBd+ICRdKqLCksG5daizDfmU5S4rcNNf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6l1CcS4T1Pc9fB+4NDcdwPuHMrLnMNcRMailXlK02EszBW8GcxcN4ttZiUWxZsiTkX52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+CNafpjlInvEuQOH7hFViVRncKzKlQv6jqBW5rfyMIdfBuGdwlQrEPYIIlAjOamASzhi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2GGX6yWGFJYdThaZdGN1D2QZtwMssDBZBfdRFMgO4tDLh6iepRljGIqPMEWMw9yxFjEG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3MDPMKN1iOHuKnExcQwzuJDrKefEUCtE2MAMMyjRB6c1HrkucbBrTATSFosXe4FQ2XDi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+CaHbLaTFstAd/qDoBPVsXMYe53DEsO4S+Gfc9wzCu8wcJHPwdTRuOuosN9xaIO4cy8Mv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8wyZYy6v448y8y4uZccjBxLq5ZxKxgicfxPEGhzLrcbIMus8xTiXjcMwQUAdXGXR13KGU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pXiBRc8I19ygBcoFfmJRXBWESVL0sutegS8EIIWh7KmmSZNQ5hyMUYVWWmJhBls5nMH8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i4OGb/uEwsY0IWOZR9RGWXnMvLDEWucy12wRIdznBuaPccvEKJ3qczfiPhu4FSlG6Sce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cTnxDfiLZuA1AwkDGPivzBo8RzeYU/7mUN5giRzuL3Gwx8cXudsvG/jicS39zjKzrM+4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c5Z7Jzv4Mw09QhNzmE4lFyiLbCycEfUPRg9xnjXUwuN8zUGOpvSVgNkuqFLYiPIRQH2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yjvUbq+Ph7ErHUNwxGHmH6hP4mb3MUG2ArgPJK23QxiK/kUZljheeY1GMqCtsRwafEWX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OLzAWVZXBYm6+tQ2RErVmMLbIACfmWNGpaUxLUdMefETZFBjBqDRBxFULS2oxcnDNniX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SXEwTMyAf/pzOmFwUq6QbIjwtSobmCauILqYIxyhk06S8cxKHQBHRLi2GxazWjceL2Tu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vzNefjZOYbg7jV2S2sYn3Le555g5n3E31Ckpj5mvMG+ZsiWw5hzG+oVHGmDFg8x4pfuC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miGYuIONzZTAqB5ibqVQ/HOIePhvE9Ex3Ofi6gqy9TIpiC42cwOvO0E2HdjBUQwAi/UH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xOFa9w7NTxVVG3A7pdT9kigJd7mam9wPqK5CC1B6+Aryy+Jy3LvcX7gy8oi8xauLxDUE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uKHEyy3KoqacMXcG7ltZiwumbcxjp/uK2nENyw1BpV4gnEaYMMHjmcYal+ZuBncUVppZ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QacfqCseepaGavxHzLoYbXieDOMfmGPU6qDufidw1SR1BxM2zwSswK1LgmiHw/DzOfj1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/g3CGIkI83D9zZZbCzSbMH6igiWwrceUB6m/B/Es0K8EQLM/UrYV1CGgp7zC/ZsLibYe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k3ZuU1iMeaTULlhv3UYFTaICNCOugtmTqeaZXxBmypwfxA5l83LXjXMqqtauFncFKSEZ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+iWGkqdrmOcZlO5ilkxL+5RLuF+RGL8M6vE2Ssu8RWs49Ms3Cq1mL2jEtxtPD1KIgVIx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lZB/qlpmN13BjcXFGpQlcELKrh0r/q4i5yx4OTMyaLWGbKsAjhDOZWPE9xrKX1DLK73D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xzP1OMzbifoleSepe6l2MYrbBsn4l9MKRppjyuvhW9w3uE1cHEvzqKU15mRnMcniMpnK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RHMp5+NznA5JU9TJ6n3KxDsgLLw3B3H4NbiRERNI0x0KtgoWWuRcv3HUrQpI6eJha/hL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oEvsX2lswKl0w1cN7n6Q28k0eJ6biRzBHSXFSR4RPxDUExTD+46PPqLfuBa1AxCrbg6zC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tg2S4pNEOL+FZ5hXG5T7ij9YgZ4jxDV8TtGBVjiK7LvG5YHMELG8Snme4cCKX0QbEgsX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IXHwQ8w1KAuGnuGSBO6+oOZ7llKcQzzqXubuUbu4TjLid0sq8zzN+5dSpeJZcI7ns1iB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5+Kvv4PMDcub3O/kw4iGsTdibaHSRelH1EVa9niWgC9sb2iauFl2wWNQiFaYrMtFIfhN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m4lQpDVwPMEEAldQQHncqgEQM/iFJCxiVKhnayrHEdmIL9S8bio+JbMRYPcuHDW94lOu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DMuWFWmU5hxKhkemWD1iSBCaWumIITWeSCLZZaNosTSXLbeRUxJkv9wtassG9QtGjMIy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iDc7uOoM38ag5SOPEZUbCDjU5xL7i1DGYrjiFP3A8sARV1WIKsl9QZeJu5xN5nHcrudw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nDO6jNOYb8TuGIc3Bv6iYYzj4XCEFh5nE1CEMQctsJzXM1AhveIuGWRT3EJQNiNJLuL7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5o144hRBzOeglZ7yHP1BeTY7jVe1UKwZvz8D3ibXcVDJx8XiWtqKBvxBeWHP6g8zO0IJm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wf3BWppO4azuLEuwZqN6rcvlj2n5OYA+SIGoYq/xDmPjiK8MDPEbLmDRNGOJpD3Atljp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l1hLolrvUOYjoHkZRyGCXWXMsbWBLovDAokszDxxOfjUNTiOZuB+4FfcPNS8eYd6nEOk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shn4qGJ47l1B+OIH5i9QF9fFwM4lYgQI4uanMIY+HxOIeYFMoz1K8Q3HAcCYhyxqBRNz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fz8Aq4eI1wIY5hQhuCcSxKj4NV5mbOO4LkpOyeTMwhg3pn0Jj3NnNwFXzCbivGnMzxmA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coFMaj01P+/MCM4UPwypYzWcxndJSPcsIvOJiUTuM05l4iY8BVThmZWO8QtBQwP7gjDQ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HwuZqXh7m0RuD+JxPXwY3DN+IYIsQKvuJiU3q4JjdRG37mGX3/c5tsI14Eq2R2cyuAju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ZiJ1My8+Jx6iJFOLg76m4MXM9wSDM1mDmD3L5ZeCLS9ysS5ZzDMqiauWGotwb3LqkIJe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rBSWZxFAa5wxmAkBKXwwdBlS0J9SjNFCZjY4m9H8S/ciYuGNTXklXNQH6mibFIue4OMz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nGMeJo43BpuAM/xNnqXeoal0SnZZ5G8w3UsOIoN9Lir3EoyQc3PD+YNEaPcrTZXM5BqA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G9TBZg206rmL+IOJ4bibCN6HMVWXM/uKqijwSg5te47JceZWbXCmP1lvZfgguf0VUYWr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VLiRwo8wrUcBcAsYU3f1AsjrzNkKj4h7hubxLjAEziLuGBg1DSzmBM/BiV1D/DiEOYeZ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LCfWIc/HEIsv8QmPilrQkRTxLzVZixZfxW5W4eYsw7hGtl4mDcfHxUVbljqYRVcuoviu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MttqO7NShCxTGbC5aBviXFyyArwwxhiKFJQo5l7maG6k4XcEo0N8RmO+g1KBu63HyzFv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IL4IFwamCiO75mR0F261iV9gqL1x+p6l7nErcvjggwYOG5VX5+CHmdjqXutQ1mNEMENI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K/EeKZncQZMo6MjI9w5jRqYrO4ReYMu5bVkGyW8zFfB4igz3PUIsvMvmFtzORm5n7mJT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zcanKvgCpVXD/iNVDDBYfA4l3C+5cNx0j7VTxyy7PuCb2Fi/xF1sWXQ/MEA5ENuYq5Rh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ywUwy8fBjMKqZzDPuIXAZx8AdTwmvfUPUtLthmDTEV5hfMRUJye410VudGIqjiF3fEGX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qEomYYNahmXnqXiqzDI1uXokMQ1A7c7lPL3Cut+Zm5KHVSmcuNQKLOACmIyNMAPco7mh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kLBW9zOIo8xsdpiiPuXES54iNBvUtLsgGHMAtwI7jvLDcMQceJS3OYMxPcJUXc4+SGrl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lZxOJx6lzcPg5gRYPqb9Q/cfMondJuWWZHXMIyg9zcWjHEA8xGKzCrKDMAjmBfmAbpme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FpBG5t4gjZcOgyy6nNS8IzJrUpYCn7RLcwascS1m4KYMeoHuBwa2QUq8w7mHV5zCYbTJ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0/J0wCAFSR2DdYx3rUdLxFJ1z4TALUMHwbu45qXveGFc4WZcuZrnE7r4/MrEXj4a6g/n4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bD4rDDdTLqNltjyHwF5n1hzD1FmoNxzu5dMCkcU0+I4NTKDPvE16jrEGp5CXh7+Lw3O+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g3DCxcV8EcvMGtfG/gl4YOItk7hi8z+JxMQwfHOJsmoePgxdw3uVnUMN1Fh1LzcNZlfL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wxmeBbv7agzmG7Xf5qCRYXzBHu47mU4lczcr8TjP1Kovj4ObfgZdRq5zFiqVYNEee4rg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/KOXqZOfog4gg1BIGMy5pF/BHa4mpc8EJ4J7j8wcEC5klYpf3LGLYyvzxBuC1gUwt5go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eKmDTBG2CsUxNYqDsiX7GYirrctWSRry7g91/qCtZ2TnUwxMe4NzieI7ZURduIMxjzNk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gnMvcN/DuXfxxuZhOJX5l8wJe5bbPbPUMnwXzPMslw18c0whrrCCCjEyOZaMqYusSydS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hlkeSRdvg6/7n7cFzgD6T+oIMeSn0Faf3OfXihNUA4/+Uf8Avi/1LjRI/bDoT/cfx4v9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LX2f6YpiToP4qHV7sP7ghZO06XwMHut/6ZT1o9j8UhQUWBRIWObmg5iliviXAst1mX5l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a4bhygLHuaXMGu5ibZ5YYzhjcQY4YNKwX+GF7amPDDoyvzLSk0BBLWquVeWZLO5q42qO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Gbr+4FHVTKdQ1HmVOOowqfiE4h4g5nMOYUz71MlfAGZ9PiQxmGsT9U0eoOPEIq0LqCGd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i6hnXx7jqepn49SpVQh+Y7xGH7nHn4uGYMXG4Yu54nEMSuJVFQMMqGLmjczmGsxl+Zn7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mpm8P3BVVv5l3ucwl0Qcu6jiC3Namb89TLrM4xuV1OK4mQVxAomdQ0ucSrcVLZYbc6h1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bhgcwMtuoq3FeHcMXLx4hfD7gmKzKo8QGptFsOJTcrDOlxxniDizUHEUWXHZ9RjZnLFC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Lx5n6lSk1OUKcSsw1Mlk4WZlgbPURMlQwNfcoN4zKJiBM9FECZoYg1SckQGHPdXHqpCu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DNsUdwKxY3KNt6n1MzP/AJF2TrRBHZDs3LK3CXLq4Z1NTb8HwQl+I0ywGz/AS9BogdFH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GdU/7j4IGy1/uAgKhi2YsPsDh116H/uLZJExg+Af1HBk7r+ifvj/AN0/dMsLcEA6Jg4I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wdw5h5gzvEKjVSjsI2KY4Up+GYKiKpT3v9ygxrdS/bP8xoSWi1fvctGNBYEoa/CC6l99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88Aq42vMSu8kvrqBbThjzZuKGy+kdTOMQ4zT0ylOm7NpG6AUtxmUrXMKGi+4qj1NoK+8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4BlJVepp8fzO4fuOWHmcNTcOrhmVfMNRW9scu8zeBBZcDG55zSBF+Jw65mVVG6vap5E1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cHO5uFcxC2tQxN7lYiYvmcweoO6lz1CHMqErPxX4gF6nHwSrgzjucMLb4hqaubgQ57hi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cOoHECmVUo4cwi4im/g7lgMMy81UWsd9QcYhrOfURqaS6l5qLPhg9EqyhqBb5nfUviVx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fIzuDeKnlD1HUHNmoZYmJkMupkVDZJVmJxUIRewyF0cxLVhuJLmAK4WZWkQHPMBIGscS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PvM41mV6lYgcpWoFkoDaNJnqnPMYylMrqcxQg4vcEI7lqsRK9lZMwSlUWUfc00qWlsia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Anm4BvOB+fUGwPaFKcfEWBG3KSrE06gyge4I1T3cFcpEVcvcBTUuXtJLg9bX2S9UU5tZ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FZ7S3ctlsMIK3FLyziDjcvEPzL3LxPr4H4Pggwg05h7l+fm81LCX4iCuJYC7p/E4+oVBO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MgFEWMpeYOMMzcRHUUTuK7i5YYNRYEVsQ5Z8QG79We4dVA08eI2IawcRl6q2YSDMFgVN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jyrH6b8wpbsy5VHVzBnKpvzq4mXd9RIrRMeE9E2WSjPEDHuZlfBVt5lZifgqe5YL+Ibg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wVc0xHjbshLPEYBlONQVzB3NzBvEcWxqDW45hVPcPMElx0szmB3cJmVcrcGcZhOYc/L5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ZxBxHmDHMPMILy/HU4hnULYdVn4GHM1oxBq4IHmdsw8Quu56lgZrPMXVwadYnccszFYg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xgL7hfBqcKwzylnEu+Ia4nlGYuEJnMKJ5iExADiPZNrbl4i0g8IHjHcMZl8MqjxLK8Qc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THBYkoMhbgMuY2oYTUpiWCCxWb/UHRmIg8p5wpKVuAJ5j7YJeGyZDOzXMcdFmYctRqqG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sxkdbzMnMzSS3P8AHxLDksZnz8ELlu5U5SZnUNKoo8TIoA8xRLIXXSTLaEBunTODLUEY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yVfJGgu28xlVKu1csfMVixczia+O4TzDM4yQh81iE4hqbn3BqGoc1PqDXqEHj4HiHLcs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ZcOY0lRPmzL37v6gB18CdJwywzGkYTvOYD4hbNy5T4HmUEwQ5WdDIvzBdotaVev6hbtf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JXoC4NiwZqKpT1Od9TJ13W/WPk2/FQ2DM7jErSy84ztTsxE2UTgXe5vaeK3DBpfTGkde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vqXGsVPMxYhqcJnlZzcFAiXD3Fi4OM/K/MrzpX3OUbXMBqB8gcxC4lLO1+OjNjLRqpxn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3UKqrnUWGp38D+Pj9/Opv1KrcJfUIpreovWvghzDF1N/xOdwfgmYZmrly9z+o7xM55hD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WJasb+CdSlfFUdzKADudtT/qmpnYsG31NsNr1NMR15mCZ+ov5miMFwU7g3mXMkDiGzMX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cUbGYYMQN41MBTcN3NsqUaPcujNMzNZuY06xHbKazP2R1uJmJRZqeYscQc7ikw1LPcbt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8TBMxHE88ktc2YmbcsK8ROoleoSsM/SBhuVN8fDA6cwsvMFuUG8cE7VkwKdQGTAeo4yI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5GPRMI55icRixmpx8HNblQnc/cJxLwwgdziGIfB8e4ah/hywh7+CG/MMD8XL3n4BuDBA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ubyZeVc+tzbMPmlGhWFVMWI5wcRsxdpal8QIhrCIZjwCMuMBkKXx+oVDjoDH5jacFlbH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FX9m+GAi5Vh8X8X1O4TWoMI0NqAtWHxOXX9ponYyFi/RBep4/wBkPbDog/pgjJ5F0v1F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CP8A1M9lNtBHD/gOoqWIUBZ+Yc4lk/8Ap4lD7Riy9TqHMF9wKJgIm5bgPE3YXC7HDxKH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YO4niBK6+D7qdw/USrmkBbmvjEZUNSwnm2cJCHz6hCEuGeZdM3zL4+DW5Y3AlYxMa4+D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+L4qbJ6ihVNzlmqqPiBCv/Zorli9QyPxm2JMDMqn+pyYGJs+IObgHEq9S5Zc0TDeMsXeI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EYeZeJxcEj04ix5n1NmZfnMs0S4m7bWWFdHibj4mTCuz2wNwNt4jM5+LIM4mS7EIzOYu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cLqiGre8R6FhmGoMfzHHlmV0+yaQlTWoCy2CFrUHuAwQRlnEo4nplVONwPMqtSh9SvGJU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S6WJqhiiyzkIsedQETLGITlj8BAxKndSiBCEDdzT8GJzONzmHq5zBl1NTnENMHO56nHx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bfDDmcYyRFopPuHk4MAdB6/lMLpsrczK7u5wHU3iy7nvKGMUAC4JRpzKaaghujeYCqZj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i5cV0VL/ANcEbD/K8TeIQ5zFQCrAHMOmK05p0/uLgG/cN2QGAb3L9bEFuyl6lloMRCrt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lUA/cUlx1v8A7lPgaLf2M4bUXYvPhIsxjpNLNVYqHqDMx20O5XDsDLEpVDzUoKBKBRcT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uZrRDzud1rzAFWrolKqRmVpV5IlbB8xS2GYwzeJWJUMwjic/ATZuG5f4lTNVc3reoMvr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qDuYZUbPhUoc1uAVuYhmceYfUMwIy2ZpuXXn4NTlqDMr1M5dw9yup6g9y7ge4YGHMMXe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BipONw1jc3nhXuLZ5mjKCvOYfmcDjqFy/OZxBtxBuy4Vw6il2PMMaxK2zX1OblVAo7lu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m2Tcu2HwYKGPdhzlXiduYIY5iOIPcGKMbcXKcmJkMx1MckYPMa2Q7qOKsZZ24g0JjEZZ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VmO9yh0B5heXgjDbcQC5msMG4W5xKd6laqUqA1MXPEPqVidz6hfUoajE3ElfmJKjr45l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w7uGvjiDLhO4TuHrH+BB3cGeSXL7l+Jfwu7izlO0GZmmGl33DrIFvs7O/MaXsD3MCDF8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JvBE4AKMRpZ5xC1hbLn0lzh/8gnE1ZrYLcTfLe0cUxMvxx8ZphNwhB9TlE4v5PqP4Jan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o/mDRzKVsK3Q0sg49OoGQlRsSXgEH3CweaFA+oHwuLb58fxLjCrjWk/93POD4HMaoy2r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wQ8sR0Qa8ISnviO9+GWdmvUWcVczLq6iJYPnJKMI8omtnwYhcd9jL6gG2oiZV9R4hlgy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UDOYVEtxDSQGoanqVc4yzzCpXnMHE9xJb6nc4g9wyyoFfAbfE4lXdTiX3NifuBW5VmI7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Ctsy0TGINEG4ZgYh7hhzqbviCgtGISr+pjMO4lGMwZUFAqdwbrxBvMcAnM9xYxAhdx8Q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jmXfv40Y4jlJLV5mDJjrywEH8S3BSjMqXVwcwzcOpivMHfwogsYVxCNwA0Fwah2vEeXU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oPEcLbwhVKTG4Cy1bMFpjZYL1GTZKU2JxLidQ+FnPxyqMtcNQAlxTzMB5YhgC+ZaYRik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u57iRxBHEruVMcfFROCcSouYQhzx8msw+B4nEMS4S57h8Xu4S4OEl9kLLjBlxmty/gib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USuvf+kPOOE/hg4ZZG3DC4Iuigl3hir/AAhlVzLgLQq6MyqfDJH6IAOb0WxxQHzF8v8A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pi61+JnMeSZiYhqdwMSvcPFJ/wDQY0sfA3+2AepATgTAplZsigo+Xcd7wyvPEMdbgoSa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h+f5lWQu6YwNvSFp3ME2+nUbMZjuVcKEOHEicQg/4Gfg8Tn43fwE0zHPuBKWwlg4Kihk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D1LVc/RN9p5Zg6HFxAV9BcCbCdMQsKuCD1aTxKC1V3UwVDviUpYQx1U4hjEG4IeMs3ue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cDEIErcJ71CjJ8HMPHEuXeriw3KCeJhcGiH7ncDdkFZmJitTcqzMDY1cAcnBHF1LzuGV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QnFE3qNg3sMTZmaxBr3CkiXb+iHuZTEMals/FVcpSsrEDrcK3K8n9StMaLbzESWn3BI3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8RezMUIG8sM8PxMPMGXiXDFx/cDz8MIuZwGmoCxUufMGIaJ7mwlLYn6meI4YgQgy6M5h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uDLi2cRQFjMCyJAGW3qZWLdZikvc5+Gd9yo0lbv45SvEYkqViczzK7hDcrcIe5xPMPE9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hiXCepepd3iMs7hn4RUI+oPdp9RtPyQTZgTK9YjgWfcwpNckcy/Uw7WXuG4v/wAHzAbj3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CK1yMBzGQa2TuiDOKAOIegECswKTuz9spzAqzf5gTMqJuCoSOwWS2J+f6o58JmGVn4J7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EjDnJ+M59sbtHpxAM86uA8nqDecXAd5uIW243XFWIeoR2Jic54c0V0UfxC1+0AOIFjDb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El32j/qFhBgCEPgnPwQh4ly/g1NXLl4hH4HfxUrxKhCcQqqiIqtF84nvhhFNIeAiwZYg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qCsfg4hTCicJiKk0JXmg3KLLxuKkR/EEBioG/EuyEAYPZLXmJmoFOtTepVTmoHuH6lb1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IcieGVm4M+JdeYs3Lwy+IZxDJcMMC+JY3DfxcqBRiPkniFIbrmOMS4MERd4gXDB7lUOY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7mBzuC7xmCOyafEcaqXzBz/qDywz3mYbq8Q3U/7lvjeDGKTLXUJZjNXMkGIlLBYog9sK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cBZz7hCkGDmOpdcxWqitPEzKgqEA4gU5eJvEKhiXWJ7l5xF8QkY81Lx5izJ7bqPTLykQ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HmP3UcRifmOu53K8RKOvhIk8pUqs3AlQKGVAnL42PxjvEE4jiDAihP1GW39ROpYjG+5k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tGBlqhng3VRJVl97lx/lnO/aAIFr9wuBrmi5a2tolx96lC/VKtpngnKVIegdczUAPBBh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DYGknpByn8kXHkCD9Do8xzNtV1wfiK9o2ww/+IQAOhiGVZxUCBi6a9QISo71BqKGIVD4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eJUuSTwbYre3vC8H+4iPyvJ5YNEBtxBmPjATMeKgoZa6Jbp/MabgBY/GaY6uMmiU2qNf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9frMumSF+44LwSsfBiXn4JU4hj4IThhNQ+CYh8bhqHxqHwOJcITXyQl4hzCrZcUiLufxR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6jej0xpq83Fjb0xFraD45li5epaKWrOIlLmN2D1USM49xzSvcDM0LUqFPr4EJUd6gNMq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N7uXidwusQt2R3uH6h5jYYipxqN+PqHm7hnMK+5u2N9wcRF+p/E7YwKwQrIy8ytsGHNb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FpLeZWZc6p/9SgrabXLDmw413DmBseIG1uSPNRwe5hKqfpK3PuAruHdMGUMsHLZhhqYY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QKKg3HXmXjUyGNZxLz8d/F/Aepsh9piz8NoZwlKw5gdtn1HjRXglvnPiC6ZfEWavcFcN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0vvceUSuxfMXDSfaJ7tjg/jl2Sr1BFILAqJpYe6JeXh7EHck9sL0B+AXETIdI/3BHNfb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4IEX+mcv9Zbz+KIOz3CnLfdRD+8VOT5LlYU/YT7j0S/SD9RNbBJbox9wC008Qdgg/URX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jwSzVvQl6n84Zzf2iBuHd3BafoghE9kIo0AIa8wqVb7gLQBy4hu54bln/CS/QrmJF4C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pJNhLzGTBOI4a9GJV5F60cXHQADAHBEy+LhjmaagsiAVzMCNPqKWDbGDTTxFVefiJ0S5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rH2yjeW4rWccsoaq66g5dTWD8x3Z8BQsYUyI90ijDKsp9QPo4l3hLEGEtDlhKDJ/dMOY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dLlqr+R3AmiDmXQw1Cdw+R+T4PjzfwOGoZhKualXDc7+L3BxBgy56huHMGDU7ncC5VQy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BsD9R2wvJDMtRjE2v1EW0q5L3FvoSXUwP5lGNODeO0GX+FDtMbhYNDxNgFdRXQStJLBX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YGVTMOPMZcHzUya3N7KgnzAqBcwemBVzGTEwgVuXVniG6gUlWyjqOpgzL3mZbgdVMURV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xA22RMEP4hZaahrczHladkFWQVZiDuQCVczBFXT3LKVW3mLPJNwMN6gWWF1HuaSP4RlZ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qhUS9zF6lQ5n6QZ+IZs/FeMXMkJeG6mCkHEIu/ghDXyLzL/Eum5REeKFCA5tatE2x9J1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D3gP7lplvIwroB9a/cNxsckBbrXY2gr9ikxro8xV033/ALjyVeElrL90iQeDHwLD2i2c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h/EeS+omirrErYZ9RpQX9RoWtixSZ7hJx+SLwXeYO6qQM5A9Rw1fqGxRFyq+5fcin4Qu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B5uI39UMcgfUz7ifUDMr+4Oxl5YIsT+YUGj8RyMhEZnwwXhzKVaBzcMrJ8NwUp14gRuh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So2ywJahVVRBY17gYDmEgnDu8k1mXzF1fo9v8QGg53EsraMrGMyi0P1KqpfignGh3US+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kM5TfFTXJkKhucBFTG4bYZVGEYSGF3iWFysUVfglJt/UB6uXGfxMCRIlxLXOeZYSVHgC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h4TiZDN9Rh6UNe5cuCwfnMufzD/A18DM5zLlf4EGHz3Dfx38Gpr4Ofg+Ofhh5lTj4Ia/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oxA+K4hXREOpmyEXWr2SgLVG0JzhqENE93KLWHi7R8Tu7bJWjxmmWKAHmEMpHsQIJX6i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L03BczsiaLjrOoEEIlwFVpgZf9ys4gzk3KxUTGI1XmZlTwxL3DmGpVZuOS4OXibYstbB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YpvJGtzZxOyXKwQau5QLm9MGSpZxqCVeAthMlbMyLl0RYeoEM/UNkwFmI7r4bpSRPl0Q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WnMWuPgTpLOJzE3zLWfUqsaLjpUljfqWKrN4HCpzbA92XlZyL/MrqvuM57fFY0QVdhXR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SrvDcyOXDbT3A2L/AAROg35LnCF9sRUaPcxYH2ws0fc7vdcA3ind+OG79UXWRfqZdD9S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DUL/ABHVY/iU19uYUS84V1AEzr3NG/vMp0P1CxQPqC8cRXaxazzDPMXqOs7go5DTFBoP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SFZMUS7mUjeosAJfGDo1BOd9ywJfuCbpZHUb4inBmAO2FHkwR7Qhth4CWpkJTMlAEp7H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gK2bgN55gXuCmtyglcxS6Ir4rmDeQ11xHAuUYYNraT9ygoXcwU5OYGVDmNZmtZjatU8z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lhQvxBtAnRUpul8GUyJAJp9wA/wZf17llIV7QVGcmn7gWkaDd2X71NQ4qChvcplYgvCU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e4Y+PXweZ38DhmvuGmbnHwcy5cM+/k+LogYncNwZxL7h8XUJ5nMH8/H8Qfivityvmocn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x8V8HMHeJvc38HmcrBvcNVE8QVbNQpMxeFRgOalyC+YHk33afxLWQ+0QoAdM0jC4El6q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bEru5S2n9zS09QyIntULcfUafULF+o0leojWolYiFt2sDWpbRDjBUKAjthkgslb7huOs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uO8MWDWiWNBGdgOYZVqqWILlZKjxJSsSkmssDEual4qXiKrYuJtDYZZNQrxUetK6QC6Q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zmUVqVlxHtCAzMxKwdRN2yeDn3L5w+GWFQRnKXFqU5plls/qIH8VwsfwCJc2+ycgPJM8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HMl8yr/aUsoHhmV2RGsIjZmumVIm3MWNkWkEqKBDuWy+SeiJYovzPBPUao+KDmpUvFnD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/mJrZ+Y6UEoOP3EcAWFzei4PYiu5RhnO0MaQitvJupaOvxBXWXqWcD1KKrv3AmXa8REx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oJw7jtOEwbjXafcAdYhQYlYgxVu4HgmtsKlZd06afm9sbswUUb7gmtwdreoFN2yq7uIT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GGwWPZAMIFN8PmUYHjMXezMoUQK8vHc/eodstb6YILLgm3cteAmG/wCIfC/EXogeaebl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FCwqtFTRW9K07Xn0RVZ2f+1BWWBVG42BYMsrkvdxGyvTo6IrQq4q6nrmUOt9JqF+4Uoh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qAdOYCXiLWZe2G4IS4P+BO4fFy4QaPgYMupuvi/ggw7mrhCGprzCcsxPENfF/F/B5g1L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CPioOfj+fgHM3PU9w5mkHqJn4epWIckviD6lEbBnINREgB7zKKKegmwu7CoNx9LEiLCs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y8kzlNqmW1onFwRbobriUC5xiaJ9TC7IF2BfmLpjcMvMK5YnjEbvUcL2wd2/ECjVHmOU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ThBVAvTG9VMRwqrjUI56gH+pcEU+uI44+5ji4OIOIO7ihkgSlWYYdRxVA5JVZkLtlFF/3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ysxIwYF4gIu/pI60G9BKD0thC3/SjaSML+8pDmgXid+PqCSrfUCUZaDcQCRBqyEV65gG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HaRQyv3C4Qa9VHi4HuKwt7qIGNHN7iC5eYK5A9ZIWcU4hUZEJesAe42yC++GCLQv3DHQ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MYeiC8/hCirJ6IIbP7l2BhLCrSDfwJYZseYW3lEVn1UNePUKMC4Gok4PVQANaiFaJWMR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XWCUOWGt4jgzGw5xHPlidZnpEAviVGGK7zDfMGtTJ3Kesojp8RcAg4AaIO1kWizJEF5x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oKLejbANAuzxEVje4K3B9TJqsvHcGraO+yae0FVl8L3LWHRABVX7nKKZ+iCdNw/axi7z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YNtxHhh/cTFjjiPDLAb2dbJKgMAn5Jr6R0eJY/BXtvP6uPcCfQlQiEUbR0xJgD2QqbXU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SyDP/GpduxdVqGih8pBdqB4jHUHTDs4ShC13B1B9sXyPTFaSHdc4xLhBz8EvcuG4PcHu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MMf4OPgg+ZqcQe/gnMIfJ8bhj4Pi/judkJUqfbNT7mbhMQ3D9zmEX8y7g7zLsnuGsTnd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lyoYO5WbjiYrECa1ebqZLU+oNhW7tzEL9huNW29zGY1iLHenUNO07Iaj7lmUY7N3qH8Q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a8GF4MutE8xZYLxZAGkvioypr3AJhqFGZQ1LCyunuHYjHaLqCjEapvxMYVXTmLmLfcy1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MEKXH6uOiGZBq0IPgL6x+fr7mfB0FEpFdByY25a8QAMhGINMxkHZXpLdIWCYHqWwY5BU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gO6zLOw/mFFQwQuzySgiI6lmpeYSuIPUV0eYM1j6lfC+JQ/khapbzUOrw6ZWOZfJKCAv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CHZ5lBugiOh/Mo5AhlPohB0n5QxZpeJRl5iCcQq2LxLp1FbqL2fCZ5h5leIt81BWUq5Y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Kcyrm5pXMcGKuKio3uB9yxomEABdDlfEqg20+9ZsFSli8m4o99iWpUpyxXPiaEzxL1th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lYYqXaZzEJhg/UHN577lKnSeCBWKZT6geIzxUPvChiZzsnamG4R7NRIy7jxHuF2q0gXP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waV04G38RnRjg1ZjEUtit1KOXmC2bEGrJTqB7q9ywsR+5p4lpeCuJVmuYZsH4itr2Swc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WPK++YhW/FmFRX+CVM3zCiv/AIQ6gx1DY9FGMf25nAT2JNwV1CygPUBzBeSWVu5mDLrE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MGDuc7hOZ3Np61DFzD4IT7/AMCGvkmPisSqlwZ/MPfwbjr4JTD8/I1uKe01uH4nucJz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7fmblT7gVNQ/Uylw65jB6/EXE2uJfDqacQ1uLc1eYJzcxYvctS3lgtXcti9Qdy+wt0wD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OjOfMSVOoEfs9SkDPcx35jLJ71xSwPZG3neIDVlepd3rHtnUujJxiJk3dRcu+JyizDXi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QorYnR4hamGp1uZf2Ihq/wAyzCml8zMceZvjUAbHHUsUCrSXTiGhVm66U0yxzqZ2NTFY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TOWC8UE33lLWs9xucbmB/EMGFuBlAGiBOMRriCxshviEMTDOjKqJzUSB3AHTBTnJK/8A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YtuGXuLL7g/cwsCrshliGjMrHuXuLmVLcVCBcAvwEX4jNxz6mbzFclAHKyrgF4fScrsv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KpCxaYuDFg13LS9IVbEpa8jEr0OC77gY/bG2nBFuizqBb5j658zPmr66mgFl8tBDbcMF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Y7e9y7e4EWjEbqzJ8G6EgznPaj+P3G21FqxNRLzBZGx2G37aIQi5f2XfweE/b4FPUpLp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OpXD/wAEQdPuMYs6pjoY3GJs9SsKRS4g3MQWYL2zQyvcKNPxECJT1HGT+IsrE7IQyry5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driU6vhA7T9VAMty2oy1unsZxAEufQzOWIB0xZfmDB6hliFITmcTj4IfAw+Bv4IM2PwO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+LzONfJ8S6myal4ag9w/c3cIc/GanqbTFQh+4Q1L+CXUG1nuVfMObhHEGVe8Tjqdz9S6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zq7nZOOgl4ZlqWVVblhBrUtxK7nYkYBuWoOoedwCVAEg+Re49dkJl2cUVE1jOMSp1Ute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GbWfxCi9dGj8zMqW9mBWIHRiWzH855J2f/YjrU2ucyqMxxNs8H5joeZWOpm0G4QOo3VJ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XLKW1+vUGL1NszVjjnEFxUC7uo2pqVWIuIOO5S28RQZZdEy5jvmDOvqOuojzEX4auG77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YVFC7tlHHUdquJfnMZtagMDGNSuIF5D/ANhyu483eIvW483D9wLIQHRHiKiboCxow1KN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+kWv9IgRx1GDk3KqC7cMDAAELF6xMCsVGsU7g4OdxSMyWwvUvkGnthTx5YTaY7cwUaC/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Ss0TAxC3iBd3Aox8K7ZhYpxHC1d/zNGueJinLLvEeDAf3CqoAvNy5EsNWPNATBjWjB+2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4VAsbiYm2cwpxKnM8twxhWN0LiVgfRHglDygY8Ry2Q8NQsQB7mCixDqxCuR9Q1g1DTZU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0wHZbALQhxLCj3FLbFvc3k+UbsQT1UfzwLsUvt3u3AVbwrJE2JfVyso3qKLUeEgriSVR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mHmDzxCBg4nMIG4fBLhOf8jUTzBly8Q+C4Zv4Nwdnxe5eYHmE4hEzOJnM17ifF0VLp+P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C7vifzBOIeJZTcHmXbVXMJqDDccMcwIYNzug4jzLix8DBeY9GVcNTN1AsrMeAQR7CL5j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wtrMLWhGb6gezHUbmzuBiU/IZ/MUqqswHMwt1ZFrcut7i3GzniOswrq4U3FuXX3HbF4nD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dzgcShOaZKqCiW9xZI6WP6mN5i76iIrWJlI+YtaiqqWVue4quY5w6jqYK5j3OLhvcPUN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Y28MMig/HKzFNs4v+J+4BVQLa4hTRjzNDLDLcva6imrgzA6mwstWGDomvmGvUq443ggb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ncKDtMEwAs0NaYw7pyKB2WQFUryNwOqzaFpfUtMjLX1isxw1yRy8y9nHMVtqI1iqhvYk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Gpl6IBzmC9zJqB4nAwyrcFGoFHcyxWQpzVxR9I63Ga0X2tKIhFxa3LyGiWbTSJRLY02MH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4daEUuwvuCnC4FgRhTaD7gKuyu5kPUJ24hXPxzB1BVGgq+peVJ4zefco3xLpL+o05gBa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+yWLpxMGFGGYBfM9jKFsVKwaWauWER7likJFFwx1A1dwF+HK6mlYgFkP1G5iPBHPYMcN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5AWNgt0oQsu/jLiDLTZuzUsFHlTP7hMgY3VXTONHziaeA+MeJ9JASxJ+0GfeIOIMs/xJ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838XBnOIdzFanhhmGrie/j3+pe4ah1DnExNTzBnECaGofN7g4nfct/8APghfmcxqszdh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n6iQJkwx1DPwNk2iqAsfskGaf3MC/wDWIFfcMvqZHFbW2XXKbLblqZam/UAA3nmc6qon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S1aICYlbWKuXhxDzEw9TWzGoufE35mUQmz4AVnc0Ygxgz+JYx1E2+I2mY7gtvE5auKi5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4RbzKOJkOMRbeZ4lQ033PTAzFEyII57ZuXlIY/iBcJVMKZyhhiqLvMXDfMZh9phKy9QE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XYqFvsrYLC+ITm77KMzTmDXwt8R05c/UZjAM3NlAHHvxFNVuAU86/qpx/mZ+xj+YgWhk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Kwz0XGYFWqA30P2P1NGEvL8Wm5duNfqFn8MaFwLb/kfZXmUwVdMT3MJDRQkXWXqGLsHg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KhAnYTJjUwRSeJ3QQY/cKCJK3X4YKJV7gYTiHmOmt8x2/UFTVYD5Z/VzBTRAkXCCWKko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ifgRzcuPBxDfwM3C9XDUf5jc23NpL5Zh4KJS9NS0wRSvKDFeCDGsQQ1kuYrVkMY+sxb5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8NTEF4gzYsp1FuGNxOoGLBgJ1KeUSFnMMObuGmZ2KhQ4/cC21W7iVOXmJ2CWYzsv+oQ2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qC7UN95jT0/UbFgPMWtZF7WXEDZtx1E1hSapleCHR1FaA7lZpBwwVBfZzOl95ge4rlb+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GqW+4UbueqAgwYRevg+Asz8XDzLwkJcNMdQxxB/EO5gl4lfHMdQuVCzzD9wafENp0ipu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Xh8S+p5lJONxwQZ+PUrPELn8wZrWJxEzDT8VCoq2ZioMxqvISiHUKs3kGYjJXU2dywil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z8G4n58TmduLi4xiGHi4vMonmdzWJe7SXSLsdzH1crSjE1kl3T5ifia4nrc5hg1F+5eP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u/U+8y8NTFTjzKxqMX8zZl43uPicS5zC68zZfwSuozjiIvcz5lnFQswbhyz9yq3C+Idy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5YgqVmo6xuHMDNmmfiIEU5d0L6Z/Mxe2t47Yr3mXfIXCaNcMkH0llm4C5GaiDi15maK3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FItsf8wX+bllp20B8ofzUWiWkgfjMdvIFzfFpYPGWKgPc/k5DT2aeIguVb6Je1I3iuar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t5TBGpilmC/F19IBowTZdFcPuI2lvKzEiolHEdquBDMCjlngzBi2ZLkgNYh5yoxqAjD2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xHi4qXvJELGuHqL+v5htbqUHwJ9OrgEfZqZf3HSt3KOoHGJm4DDJNEXDUtJzuLUWwBSt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G3iVLG2bXFj48VOElMl3EW+Iu5fKZZpY1FULKllK4gTH11DmoF2yuJl1cqvj3AgdxLIb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YZTqDQSbqWWj3NRdIWi+buLd7aohVlETsmLpmWX9QUa9HMLRxAlYZTkg6xB1WliRAe1i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VMCzV8MzsXvqI0Aabp7l2rNi1sj581XBRSnmoufvE22eMSzTPTmLVaPqKMgemUFDNCfm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PxLhHHEPO4PwaxGFu8/H3DI38H1O5phXcNpHUME7ucYgznOopDU+6huMcEZnGIufEut5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w1Es3NKn3mE+oZ38ZG82CU5jOYsAgDAKI5tDACwz1Fu8RS8XN8+YF4i1dQcbm8wS86ix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5S2LWOIpX+5rjEyxKrUVQoYjJ8gCIVnVqp4S8ZgTemppriOBzFRUUFz74cxcOZpTuO3n4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7xBzmBzMMy8zizE/jEyuPUdurJnmHNaJVw59QcfA3Kr4comcsGGuZpKSLYFy6I4Vm9bO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CQ87rNqxMqtg4Q40PzKfgAyAUW5RalRQ9gE23eBIUKmP6xY3hyZ0Adiq5iGxObXUyAnq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zaKoAgu0ZHPcWt4mK1mg2I9OYTbV98BnHTuK6UrblUiXVb3ZFidySHYGcP4i+xXdtvme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c+nPe+/i2Kgt1RAu+4DpuK5YrdEM8blBxcsh1geYNXKAkM7qYS9GopUYNIZE8EPmVXxx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FgotjCmj8zXoAdHKsdOoNT9z3cmx+5XUzUxx8aYlBhiM5Am4tFlRFhY8TMhM5aQ0X1L4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5ViauIXHY0ImosdzKxvtALgHdR7lnUuYw9wQIGtTTxBTCeYhd3CuZgQSGGIZi5xshXU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qBcpAG4hxLgpAOMVBOcy9Ox4gtYvOCFbn7IgviDCsbvAVH8Ii7fUACkuuYGKGNjOybs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m/USNio7io6MXEMgal+K33ECpW7zCNr4tE4It1yinb4q4lReImkg0GaX3sQJA1NpcAev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HqEZZALhwJLsw3Lg7h0EZzOZeYE7uGck8Qz4ngitsHDNdTAl3hl1bDmNfc0XGkA3Lv1H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UrcrEqVAKxdBNRekBj7i4cOKFEVbmOBiiPOIa9ywR95ipS7l7uO95hu5fiXZLjR8R14i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qJLM1ON7njiGC1ZcV3cUqv3P3Rq4CXQy61E5qChFo3FGL5jvMtupsxTccT+IsO5eyLsJ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qZzmDn1FDVyzOMR4SNvdSvrxK4lcXqO4eIVCZGBURxcXEKgy1n3AomPuAwFtFeM7eCcU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cjjFdie6Em0nt/a4kN5LwPqAFAcAxArX1MFOXj4C5lUoiCN+fJ9bgwwchSfww9b+IH0/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6ZVX4IKXiXS+isJ3mIFVqmH3P7JkNWfSd/ZEjG54u/k4lPjtpGGlcG1m5goJLlFL2ceR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X1Oktlr5hU8zJrEMxbgxTghNlkoDCSmF0xOI8eYc+Ooc1xOGC1Sr1LW1+1MvxcW+a/mB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uJTR/wBmOlMqOB17YOwonUoCMZE3AA3LuH1HpXwKhMNxBhimIDWSJkVKc7YEIs7YmHGn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Vq5O5oBD4mxeZY3mJUW9RPiCZK/j4wghqNsrA2c3EQUYqJFTYJLvUO8wfeoCmywHB+4Q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g3LiLoNu4zTBD3B8zhhqVepyGEK51LuPgBMQDozRBs3FwJMnmDYXBLyyyLFG40FVSsEC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3Km7S+vp4i8gX0SkM9CwzPBG3N1DkDxmCOFd6e5fDmYn+o2Gn1Da9w5avcp7uaAYpQo5g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IE9Rm0H1khW8FVkyAtZLTUhWC24PsQOgYMtgdk2VHmYZHxF0A7SDtN/MD+9AhYXzLhBO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SzJDll4aldTXGJqDZK/JDzxF8w1Lwwl14JkhYwV6jo+dohThupT7mFyvuVUNSq/qahv+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VXVsZXe56nDF8leZTcTxU03BKbfUtmL+Z+5dcRcrLyxoOZoH7i0NROIsH8y7vMyOHMTU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wd3uYNS7hxNMzyZWZfUU+yIvMvGIt5jz3NFXBI8JyzIr8S8dMdTas5zEreSLjEdcwb1A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acy1LFub8zEMXUM3AgQVLJQTkhG4G7PtiBObX9WJZ7CXFHTo8opQGgV/sfMYvfwIfbB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ABoFBLDKnqGMWz6ZYyNkZPECEWwHS4xIF0yfR3GbCwGgr+5Sz8PHpP5/Mf0bdBjpeohd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JyMWVCtUMvHmMgjJ7PKdX4hbLyl0KeNYeSW9VgLj+40+zqGSMIZlsPubsPtC9ribAB7V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INl7jupfc3ZdJcuLiX1AALXWrf0wQt5T0va8Q9qoKMA2xHcQHS4X8XBSos0OZgfsxGyx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2MGC5SNIOXMyy/AtAmkekgRYwYhshuZGSUCcToaIDy+mF6zbzKrGfRPJV4ja7HECnuVL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gFa4OboX5lxNBiDiE3KgYhtxiGNTiYPmfcoB+0UbnKCo4MAb8ECdPcVpIQYRhLl5l9w0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rHHmJH1BtzqXWE/3C2NTyZwMxpljFihm31LI8xol8zBRqUc1ccKqUYFPuNAUHmPgSfaF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mW1Rjd5mWJfmYFj+IKiqXrqGQAeme5qribpVeZmMiupSqg43CxjE5zmVutb3MBBiO2Q1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w97jap4soVQBroQK73KWIVlONwwfgXUAoxPDFu/NGpiCDlHDG2S3eGEWJex4h2WXplvU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xNyjCwYamMy+5cGiXgFeFwcW05Z/DM/FwTMHbLdzfmlzuo4uh7gd34gxiGn7mjB7glDp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NLjzFpl1m448X1MzqAvmZMRsJ/xFrzBrNxb8eJqXeYgheYgdtx1ZqPNS+4pxL3wRLXiY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xiDRncPtFw7qDRruBXDxDWYIRZXUW8XMfcf1zHDnmbvqdxa1uaQpGN8TtmnmIvv8AEcTh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eIetTAxBu6ntHoiXKqHNT1NErqCiV1HEzn+JZ/eC39RcqvRqvucp9gUN+ailcXHNq7jG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6f8AXuYQrzKaaDYQqQx95g22YFbzA4lk/F4niYhOGU+oSSA89xiWfGbf4vPUQHL+yElU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oXAtTgBeN5gvopqoN5gEDgUpxl6t++oUC6GzaQeUDRxGQGmLVaVwo5XcoB+jhrG/qHMK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zZpz0yq3hNDKvTSRNYHs5mCYuYDLwt6iocxuR2Tt0/Mv+I5tXLMNTOzyStwP4g5fz/Ez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GyyWzKsSFVjBvNMF+Ep34iNjBMTiF8QIS7htg14l20x5hb4jCaRwywHUJTNxZQLa8HEq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9S4pwqzmZvaKWz3NZsg9z1CMJfPUdfAh3iXWJUVxMmY79ysUdNyhbOrxCxo5G5jtEE25mV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8DUe3HCQWDySqGeCB2gYxzLqEy5pupXLqYa9wjMdEpXFQsVUF1+cTogvW5s8Q/CWbn1X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zN9AvLXM6llluDqV8wqnQzLrk2RzCeSU+sbRoUTzxAHWtygS9mSLKavEZp2mbvEAtIRV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DeoOMt+4K1t7wwsqXmaDT1A7oTmLAh0R4Fy9tzkl1pOOWv8AQll+hhQFl4DN+5YC7rdN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B3qXiHmdEw4Y3zfkJWFzzil7Esr3LZbmoxzyLi4UAHaKY5XFONy/UfDMsIdOcwgt35mm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G8M1mXGlkUvDKdxbWK8xRzpjf13Fw5zLx4lgbuKORi4biowzZzG15hWXcJyDIU1AoRXM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Udr1MDBMHmLLGgbl4xqMGu5b3c1L+iO3JiXV1LxL/Hmd8x3/AHGodTwlgl4nM4Ymdyv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+p6JXUHHMBxUvuo23zF1oBNuaFcRJUt5ZtiJhd4XUSvFhZ5tl/mhApOUHl5xuvMSGseU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ZgfAIqEefENe5Z4ghg+4AxwL3CFz+YDCx5lGYK9TFNKhhAIAbNI8SwSC/wDg9wdyu3g7+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g9JZ6UYLeQgeMdXZFSKYJbT4rTh7ivw5cKbo4Cy/ZAwqi7yiFcCnuP8AbhYyCrzV/UPy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FvbqMGmd8riuQ2RxzGjV4jaNuo4eZxGCXYQLgS011/X83ENnfMZos+F3y8dSioq8KDB9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3/mY7hUHiyYqLPZGKVSQ1uyvS81EY7gyqNwg1CBjMLbgJB5wcQQIErGZsxUTzEu8xnDU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Ni6lrUbrJXQ6gUS6hcIJOIPcccwcQ5gz9wYokTnNeYLKznEGFSagYbII8RgRTZTE9wzu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hjWrqJRKcwGrwT2ysZnOoBZQMzdziBcXHcs6mAcojUGtspyxFLiZZVTshu6gXBefEozK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HcRnF/IDoiS8fiXNKTDIvzKdAemNK5TluANkfECyA5vMNZIrQMrbzuEKjTrEJWquGiwi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tjN/iCyNXzCi2mZQdF91xF1bPggmV9QGEIwFVEczDHMS+K9TAuTomp7louVjAb1C8Ate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y/6mEwOhgi3v8xQIryVF3TLemUmYFKc+Zdbits31LNMWhXc3q4aguquPYn6Ss7hTBDax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rzLKq3Hcc5WLML7mXwWD4m8mYur0QwxCYOokeE4hgAaOOI6q4tFS8u8S6MxseYst7i7u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zBi7i/8AMuAnmHnTKq/hormHqctxYTmK1PyhzPxOJfmVAw+J3lxd3X3Cp0Mn7DKE0XqT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MS7l47fY49uZsiCEwOzhjhm+9l2cCVl7D9QvjEFN1bBV1i4WWfCqY3Gd3AIV5mnB+Y69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KFT8dwTn7ECb3MsdG79TRxQMu7ujootl6wKeOV3CJ248E0/JMvYwipjoSn8bngYWMiPJ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ZlGO6H7hCYJ+yX5zAl0U6i/MebjiA2wYv8Iv5jNtyw9ReGYWdkNNQq2Xv6fzLy0nKW1Z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MCJr/mfxGQpqnTB+/wCIHKJWmZGNwVuWbjdw1mmhpGFoLVcRZSXFr34jUw54fIzaAgYA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gqhKtxOJxqGo/mC4hYnUwto/xIMIFh+4XICrqKYZskNV5gJuEJ6hqXDU1YWsXK5kVHHS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hAANBPRcGlo5iAcEq2riVaNfzK6IWX1MSwjwzCYxHRmJBicamIEEVHkW5zLmKMsQCUsX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BDHlYC1tYgdyxHUDDUorGZxxNcSr1KjQ7gWyzGorNa/iZ/AzwSsPMcGWL4jFAajfZfqB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cbgs3U2yTSglU2ZjklI4HUFQiBmoW+pcLB8bY5hqGi9cw0xYjTcZu54S9tXun/qGVV3W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pca10Rod3zAx4liwRUeoqrQRVLzOM5uKc7nLMPVxPzqYHGZcXglmbuLGrjg1qKvGj4N5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6lnf/ALDPUb9R+LrW40/9mVl4g89cT1GqhzONYixjU7/MdyxfPcXRj7zPUUf/ACOMxesy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46geDMCNVTKxAoxNsqtTGYG6gfcNIMWLjU3GHMrFwqEMXLvcHAU24A2vBCZGNBc0f36l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ovt8Qxdd2GfqKOmAgm4CwKGHBxAVcMO2UWhVcMDAZhRBEUKi6rL+oLeWXjBf9QAG5ZwX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dtDTG35ly8OSJWXSwQspgq6eNlk+myFYdvDFsr3gfcJyCnQphXRTqWLvI1oacUv7mCjh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E3ycXTIfu4S8ThzubN5jC2JXML6zDGaeYXmbqMpPuXlep+wUl0dstbpxwlohN1xuJrOR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yRxvR7i6CEP0ES9X6ZWEIsqtwsLUFgILAHouZYuC0r9sWZRCkz3pkRGk0JVuUvxBxKiV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QNwHFZg5U0Kv4IZTnk38kDIRJRWy/czwZYa0/EVqVu/jiVEjiXUIPUupcw1li0zoUmjc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x22iCGE8VAJKk4gCraMEaBBRSC3z3BW4ccxBdnWYy0o7GpW37cOf3MJAexmPJnkjiNfa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degYuWRd7jSlzEN3GGGkl1m3M98WGF6irS/lipuXUZOQw+Z+DCaSGcu4Obgw3ieaFSyU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QzlAv+RCwfteocDjuWQcQZbZ9xRkeYhP7nEoZRkqErNaiXFPcodQFAb4gMLYZjCiZLJq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zERbKNeIF5d+ahkJBzcZIva5c3hlVo/rppcfUTCLLsLP1FqFeqlTOUTgdHmKADEN0pgx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XVsd/UEVS39Qc8kHhkcxxfiOmXC2CK3uDDq4k1uXlzhmcVqdhiZXnceeyfn3DW/uLFDq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Gov4i7zDmXhpZmv/ACDWPzFxLrENN7nADLobzLOZe4sXd5iRUIrxeY5xF/UcvUvuCLxF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3PUrdQj1NPxcWycpf3Dn/DUFhmVEtJAbV6jV/lYEQuxlrRLyA9oDf2c/UFGLRBLUbNVB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/qa1DZ5l1yVMUbnEDWYKcTtZgVZG3MsMH4Jkbz1OIYnDO43iMfhhxySylRmwVpv0395l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/wAwaMNmnVGi9fgmMPhNaeQhadzWuyyLViBgURZQ7bAqsYP6lW2pzORnrmWZGWLpxKTB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ay3LVTuC5Yt5NwGr3E0l5i/sdLomW9gvwHb5QniAuIAbw6OU/iPAQBdBh+P5iEVJT3/w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ZFmSYTn+Ji3cups36laTUQeodhnCxqu4DTeozoCecf8AUSYqkZVwmtzIta/cdQSl3UcH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coYv8xeINgn4ix6wH+iohs3Qj+yoYnkCP4YULbRi/dQoBvF4/qAwY5/2S+U1/wAalgnj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jTpE8McnmcQ6nEHqGJcHEMwYMDKziMvpgm1cQDX5hc2FTJknsvBPIX5jLLLYYhWiLLfb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CWJ+MS7+REC7VwuJLpcw3K3zMq9crIQY9GF8xNIMMNlnU73ZcQNP9RCgHiMLRm9y8uXN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NS/3LrfwNg+YWS1bYO7vU7YEqUFvMt2vzuXCsBt8zYIGMFOGBTEW3eIYeL8ziUFat43B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dbiPdwHC4LVy5bFTzH2X6i6jbpSYFTasjsd/UUARGkZykvGK9TZxKbj4Glw009iVTy9z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oya8Qg34qKh5mCzEtVCdypl68RsDnEBGeJS6qLVU/mXecX4l4U9S0MRU51HWoPmotqgL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zMBwij3LzbqefMVq9dx9w1LM1i5eaivpLe5aXepgIZuXV1L6/cvDLzmKcxSt5jrzLl1L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mMu+8S8TAammYlhH7mcwzucsMx9zFTWSFRcNSi5kJX1cD8zAy5l7sniqr+WvQcxG3IPd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l3niHVnrHMGsk0oIBj11F3wygnfl9ytltpLEh/zKmeYNuINEbGFIDgqv3MfFnuLQXMvS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2S4Jc507PyfufrWkDD+Q/MBwbDLSHFeaC8S+6OgyGA+am6oBjkKucEt0xOCqfPGf4lULp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vjnUq7zDJ/CVNBjBcS8xKlBuGrW4ZNbXnwdr1MiCNdo2tpVGOL8ZxHAR5PHLcdy3mNHL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UMAfqIyq/s4jYYCkcxMcY619TTMyF5YLcfoloWF+P9y2XgsuvEKJtcwUMRrcFFsd7BX2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KjAA4zGbK1Ac7jrMtB9xcjbP5omIiDYlyyxXqZf5Zw2/TGn+iOGSAKF9lwNProu5XLal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XKZolbLzu/1HDU0zuG1spxB8xYgwcYlQPxPE2SpqE4huLcMEfcVLGoXjiITEDcDM1zGZ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MRto3fNygtrKpzxqJYy2zN8VLRqLEmQAOmkSoLdMF5tlSjUNe4G8wUIrcGLzPzMPwXG4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bgm2Zl6+BzA9myXEF3nU3UNcGZBdQ2lnmI+0QHbF9QjGfcF/UTt3C25loh+kcXWoC2c+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suQKhGCI1cOzCxpviImYFtQmg4cB7fEwNnk0p8QLhf8AELb4lSxriGqCAJdkBNNTETEs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+TZx6hRohiwgy0zmdZZNBUuuCC8TguLpUrniFtrSGPUv8Rb5iY3OMvpi48S1c8RwM5S8/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cELNQqnOJg1L3Fsl2/fwu43XueRBqc/1FT5hYS7jh9y8VuG8y4O8Qe9QdE+5oxuLOaxK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3PM/hFmpsj1UAigzqPJWCGB+OjzK/DG0Dgjl5R21BkOziYsQhpbgYwfU0WoBl+4WywEo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Zd9RZ6g3g3M34gdyl6iKzEX4l9TcqYuWWwm3V1F1FWmf1LsyhfyfmCN6ElcjZ+4gglb/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C1U4/JmKKYG6XnPRgRA2UYqXgsVHBEfYUt93Dg6iASom3Fy/XHcQiG4vMFa1MAyo6hjc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Ciz2Htd/iKsGli48eYMyEPS/8gCOgK89vzX4leoUpqjP/eY7fxBbnC4mXVeYYO2ay7Nf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EbFyOxErKVXFQcKKSFt4lDGfc2mxANu4IO5xmbeXEvOdQhpEGExGdMMpbn/cRK03gOo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DYRbiPSOBAgRi21QdYD+ok/mJPaBUycwUD6gN2QLqViHn4Li4TRNwM7hgr4xS+4+Nh8K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kqWqJ9wIxUW8RLld8xrKXPEplswFMx72XKmfqGepabefMEoFEQQGsVOPMe/jU1N/Cxme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CYfUauJZLTebjgodZgnFK6iKGaLyQrTjHwdNnEFHt/8AUy5gOJtDCkXFGF5g7p1xAycx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xxpY2eCDTGl2Sl/tloJcrtcEPCcQ73DlkFal8xxBWWUllo43EocjD8RzE3mA91FVWsRK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ModsLX+4atll66havcuvUMiaYNMh4mdMvD3Brf1LrHFSypZEyyViaPESrvqKXiBbdXE1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9QwTmWwy3HLO+YZ4xHXEuyLhuL6jGCyq8xcRJ3P4mKm4G5dzPZ9ziNwL3uBu5UzVVU1c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VmG+bk/IvEOEYJTJ4OfbGVejip3n0R5VU4lN8u4Du2tT6oCBkH1cDuiFeMQc/iB3EQ1B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XM1qU5uK1vrUDETqaZqJD+QwTWrNU/qJEOdrmEorAsu42aPCM6M7B6bK9xltOuQVLaun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f0zRyOchCfvMckRSrBPIvEcHGww1j6ofmK+NuC8LtLapgvKV3yfxF2lAiKtPExgREf8A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ugP72yxt4PUPaYlHObmfNUOsA+i4tWKrK+8/pfuDaZtq8s7WXj/rltWEy3WRn/twaOGu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giUpN6dlQY7o65/8l1AwfzHJWqtfMVWEOKYVmtQqXVOYBqBo7IyRb33KEI/nUxO3hGiU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1OG/8I5VpoQU6uaw+Fl4iy1+IqfAVhNcpd+IqBEhX3N3Nz8wfiV1LJqUnKS2rJeLzO2A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3DsQPzAHjMBnEyZzKi1AqeZQ4qAm9wwwXVsmRZBlfxVyvxBe5am4IbHMDMOQogjlcw1i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9JLtSkvtcQ4gcsrVTvNwj4hm6JWNxMfC1s53HCY6Xz6lwKiPJLUMOh15hrxV5g+Ja4Zx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bbUaGseI3xKHeIoeUQ6mRM/Utm5eBhFtrHSsHUclIkahv28RdlUEOXEHYFw9BGYC+F6+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z9QqujRxLBYxBZCZ7h0C0c1AavzPF1HXqKjTKMceotYVG3Ku4gG1AUVzqFAxHm4tiXGy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1HVs6S3NGov2jjVsMnvzFmt+WOlzuVxFm9x6nGNw+HMdTFbzMtyquK5cPuXfuKZwxxct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mXjU1qL8yrL4h1uau/1DWqIQy9/18HNlRzcpKAuwI7nnFleo4PMOzlUH7PMBZeZKZWU3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HwYrP3NmKgJbqWe4BWgYLZysN3x1A8xqr6mZbjxNz+JSzDHNQi6lwgVcG4M76eWBgA6G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f/SqOwq+PXGKcWV9yucLpm6A+pXQD9C6z6PzAgm6GhJ6HJmCPNeqN1tFruqc8QsGLQkH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JV2xqYZd7cTII58zEol4xqRKzoscB2cHRt/c3Jj0DgOAvUtz78jHBQ5GHBgE7Q9jHaMB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gq3VRfLq4Nu9yhLjXGYaalfIHf8AqCxpzplpcF5ZQpwOiIrK3zg9xuzooxx3A3eDmjF+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ARIrJhXEp55E0wSVkFlrhkY9hBo6lp8Si+DFqEIlykAIVAZvQRzFNH1xBhlVmVHBNMzA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LDiEVCnoiXZKrNkJSvuU9IM0a8xDBJqkMRb8RCFrv4LvMNRLtgYmYBW5ThKxXEFlXKyr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pdMLnF3ArMqjEXcJfWJ+ots4hqFDvxLVuaBagRnPuOCiZmD6jZecxqxkxZd7gE7JYzIg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U3fcylnvzCBDUUThKukakuUVppr/AMQVE+2SHqH67iOQ9UJjsztl0Arhi1kxMGIIBbjx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fqYEcwGEYHcPaVm/kZyTepcpmFW3L2zc09Q8v/JiJS1mNZKvggNf7zH85a2mKq40FDZL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g8EWs/qWrmKyKc7ZlM/qINlk8t+I/lL+oOdy8Nv1Day41u8xtz/EWvEHzF84nms9wc7l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fEKIIaYfwwz6mJcuWTTE7l0RyXHuoVUI+CXWZ5ZW3ErEbZUrrMMOYrS6bzD9TPEHHcuX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hii2rBBD2L/2sa7AMBXESvqNbBmFAYDqFXR+ZwCmGidyiEIGrge5iippKLnfcMYgZ1Mc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yuGpVTXxNw5EhoglXzqtwwWeOnuaMuxzUWWYkXlOUiacU/6jbEjsuLlqrEE1ezeRQPo3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FKB5Fi+Mzd8LOysWU3mqrmGnCfrRS4qZc6ZrUIsYGpXiNT5hh1Y8ro/+J5is+yAdrKVt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sNQyzTSRhhZGdaA5zDNaV6G38oZAAGX8ws5xV15gvky15+ol22U5/qY3c0Yr+5QtnkQ3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gNNFPJYfXLE0EoWHNdrxECurFnDOBXrcrPFfFWwrRmUN7/uIC1wxnZHkcNw4jVP3NWGo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+GGIMWG4Pxe7Cr+Jd7Gehr9TDGGCMTzKzA3AbLhqrGUTIr7lEKc47YgbErs1xK8N8RZn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qWIGLhiWkFDp8WkTjUGOFG+Zwi8WxrXX3N6U91FFBUipUpdF4gq+Smt/JF2wd/65psdW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wMwmrjr4YbgzvMtgtTLLrMuDMNxNLaV5ihSpAJlrqZL2IoRkWq+oYMp3ZEIpiaAW+pZ9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FRF3RijdJlwVAHD9OIlBj5msB5tcDFrLmN5QPFEdCIfuZ4pt2Mo0LckR2Zlo1KKaitKC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1Uot51WO5jliLa9R/WAnOYlhwu4IldFwlczC0jOBxAuige4WWaruJF6eSWrHmK+ajX/U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MvDUWM1NbgFa4i9xU0R2jgmLe5Z3vuX6i58QxzF64go495LmKoAAKDRRLzNM+/jTf7jq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zzDJEK9RLYlZrExxiJON4jqdz+IbYPUK5l4X4M3GGJRg/ZGdA7X+pZBVx8vB0SjhADju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AyblKvmKmyGckKdkLLmsvkVUtrBf3DRMiBjxNF6mqjEbcTQDcHxUN1cRpRb8y2DioLbm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yjRo5KY6gO3TgNwUa6P/ALKwalp54DLMso7SHj+8bheSnLYzw5DWIcWPChsUca/EtWlK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1w/4uBESjrmZ4ucMvki69NrV40HL4Jp7JMDo/8As+IUKIs3vzrzKDKm2oJaCXQuAfzD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uV4Wc07by+ouQpHTzfE5VUN7we/PiUJnafcXB/Ff1CrOAr0QIBy1pxKx4K1/EoqseP8A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acgus1b/AOTK6kOiC18DmLM0xmriNmpvAjsndbhge4D0NZwupc44x6h9iQYsB/Eve9tz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+KowfBcHHwYRQIT47cRZyj9sVG/c5Zg3cpLhkvUAqdoZrR1bh1KIFuIJSoxtT0yxbiGU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dPUvsr4mcTjcrglfBfMMQUg2R4ziDxmDblbvPEPeUmhviXdNOoyBGe9rwA6iCQHpiweoi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vuLcAqDVwf2AYuSTiZOJcdRxqAiHTL5ncM4ndTupdcXLjmaJxBqKXnH+FbgfC7FhFBXT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ggqjyEq+g1KZPEckSN7ixmITGYDxGzlYIAHIWkdJefqHbSwK/wAEyMBKtXmXozMmdQrf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8CzjmWpthln8/ALBGFVn9zlUHdy+mXvEa3c+8wGnUW7qXb7nqb1iXlzBOsx7FvmLzLY8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1VkvWZ9/Ab1DmbYuIPbLxG6z8FsxuXfxib3GVuVEIeZ/CHuV7qEdYZyOZpPEHuBNDbRA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KbhlNva8w0HnMJwpc6gMDTZWX+oVSYHfcClVUwZmBDtykFtISpUOmnxAozKKwVDUQ7gb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FwWKGWW5UhQOLYsaPqLEG7q478zIS4kdONWA/hzGR1WDkxbHwNipXWcU1xmWHAIonah+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4H8P4lNxaOifyqWFbF8mb5TqUK5IUrXC5wxFlxcYY3c2pcupQgXNDwvh+45TwIehxNHO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Zq4JX8yxKqq4OX6Mwf8AXqYONfR/cAoUq7b59woQO1RBcAAXKrFF7R/l8TUQJUAp8vBD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7hQvJlFx9+ZgsPk7YnIZfxU27xGioHAfyxqzR4Lv8Q7utb5hdCq9jnz9wQ4qO3W4HncD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5GeBFkyYMiC0f+9S3ANSawmP3GJhlXqMJUNw1DqXmXEzBvmB5hr0Wt9F/wBTyUX9wsL6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GwdzaHPcArJTlinh7jJKzSqlUVFcRnAhaU+4sXAxGXmVW5/M9xJyldzyguaVcW4M8sF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cQLglhZoPIVDXJH6sPVxvIb1eJcRTRVIXi/1GaBbTlISGKL3O6e42mkXxMJaXDDMWW5R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BlzmyXxcNwG3qX+vhoLhuav5ceYYsBczyn3KxiB1KkllIWumKMrnid3v+ZguYLBRHoDo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z5lFWucwXHQuMzJvUyAMLOsSw0D8pd3+Iwj2+pi17fUuYOA1EUxzliaGoaO3UWyn4ety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FznX8xZdGsy+44jZfcaY3L3b9xx5mo1zMVcvLCah7nEszLsnE4zuOrmZwzxX1FdYuVi5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cSYjubjzEz84vL8Lqb7uG5gPL+4+Pe9+XQ8THRIFBH2PM5OWCrDppmrFwd/ANOYY1WJz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bgcVB1AYQbpgXBv4Kq+dahg8QOuJStzTmXco+5yIJq5piU1nLDzMhUBcXlWoZclcTIBA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OVz+Rg5dgT3kJuwVT9EdOOkpOFz4p/4gkBSs4zxWcYz3DadS8sAwOhutMWSr3IyX3n8S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V0dvgl+hLVA/g/fqKqoo2ptfbB5N9RFta+Er8NvqOVNBnbAbgFrDiKiy3LA/V+GZGSNw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9MVQC00PL68QGRQG+vXmNCM4tDxnmNarlduEZPxDhfIH1WiBG1I30QEU48szfNj9xBQi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r3fuA1Z2brNsdXAUCtPC+2ZI011Bc+PPMWA5L1up4ancNani4P8A3jmCdvSczUPI7BB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p9sSCfzP4hZCD0T+YBY30JrV7AkTaA/cYXcw6SUVK3NRQyws0p3SQwWcTiKiVPJHDTCr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JiCFdzHUBzBlUXqJW2jKQLbXmW3QJSUzHUB+42yo7aV3KM9zmBcJeIcwait6g5NBfox0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8WugpzeX7hiZWhjLwAHiAMFepbLiOplt/FVKicEWjtIdtpvJMHG4ECVuPK4nEqpRUwiZ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cQtxNWVUBpqWOZjk+JaUM3iXf+peIRqC2oPJCKgQuawYtbKmp2uBuzPEdSw0PzACrUyO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TA0LVLEw2Q2W8cyrcEajy2fUAHQ4IGx3mG87ZWI1Sq7iqx9R3TapeG6goLdwZW64nRN3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XjOpYXiUS9THMbLntTL3mbMRcP8Ac2GJeFXmCPMXGI51HGipxmDf13AxMZnMHgi7/hlz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iWxwTMNQ8ytzcXiO5WM6lFsqpcTqe4Z5izUX/ELfUW6dBarxGlvIz5HuFfoiDep2sQ7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LSjC59RaUe0O1jZzA9RGYZhDii2VxBXMMu5yGoqxBqWXeZ/2I27gHhNltcQzCxTk8zCD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w4AqyTSw2gDLly4/cVioyiuhtyt68EZmqN9pKuBY/WIvNSok2uj0/iZQlvGYWDpF2uvz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6ujmYP0JmePyqo9Chab6l6eWYAxYlOgP75j7hjzFx4iwnmLhKpXIsBTQQUaFQrex+Av1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ew/gmWgy46Fj8SnIDytsxzKy0bwpz4iA2DQsLrwedQqu2zg8+XiI7C3edvl8TcS1vDy5/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6iAtuYqvBx9OWG6GWk/VxUU4avgvqBTYnll9uJjW0LV/0RVbpbpXEWW0c7cShq8Plr8R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RC8hhYqHqJ2IUdkCfYYgRu2N+XlUbs8WIHgblBB3gkrcS56QoE8rqDUsa3n2MHL/AEv6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DNT9oP5iuCWg4lhI4sC9wXTELm5DEsWrgtbv9RaME0yRtG8seuh+4JvfZBoYXuYzNdzB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ObIc6xFchmXmRvuWqgdRWA20wZhqXiLcHEuWWjbiESEgVymZiqogMKO8XGhmaG5UzRRa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YohQyorLfcMU5qB5d/oxzmPH3G3FZhyQKncqfxGXmqhsvUahAOl5mQYOVKyhXzmK/wBS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hYdS4aWsaXw/cWrFSmpn5gjT+Yhnif8ABOFUq6uDfEvubg1BIBRtcfU9MTDWoufEDUow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ZjvHZaQaL7lZcLdx2umIuCsGrl3x8RAViXXXHcps9RKrcVKu4XkbXomdmORgt78QlY/E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ZATeBm/UfGo4c1PWpt/BHEx8ONa8S7XPmXiotbg2bZ4JrU5zOMzlqE0yu5W5uE3O6lx1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XD+5V8znGpTUd7xO+pxO/gzQ/Bm4lw9MPVsQTgLasDpeXZ4eXmUFqW8QDBG6uoZiQMMw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ggR2MsABzRNUfzEgst8EIPFwQQ2wb1k7lXDAJpm5vUsJW5xmGDzN4G4Y5gzEwZdy5XdS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PzQp+khFrByo0n5uXddRdAz+8dkqMtWn1R/cMhSl2LC18cQdBUWo7Ay3uHwxacD+Aj3Q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uOY+1EeVl5l53CLBXwes6JVQcFfccq5V+YoobAZViTZEcwr86INGfZzf419Q5YGyyWn3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v6thdXmnHm4mFuA1rweY4tCgf75gaPav7YbHKeDbGw02rGoO3P8A2pcclcvV2fbKp2DK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FpfUoFC8gGz2eWPM8m67gAjfmMnLFcfzAU7zzmAq/iNLHPSonzXkgm8wRvli2k+a77hr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Q1D1FLY9M/VgohAfun3LLelLrCGaXP3FRjiaP8wUVLU5+pcvdS8Rla3yjzF3Mpp4Lgg4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kVJyYGOlBd5VXW4JbE3UKiqtFx7kv1L0suMcSxbH7hcgxanDCZZR+Y7oBB1iHMJswlFt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3wy88rY6PAe0YZHdsaECypuF+Yy1u2Laxj4nEuXjxL+DLbLwBvLO4qk4Z/8ABhiJKXr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DNMZdsHQ4nEwAYPxCat3xBBynlDm56gVmX2RdTuvgDMonMdU3zNykU71MrQtfwQpCju8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G0gQlAtaqIB0MECvmlqUHc5mJyZuG8yruDQzzCy6iu6SVGGgXN8SpClJayMWmLPLMGMU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dzENsRSmWrOZeMa7l7zH6hm+uptfMTzgdEKuEeIXFol1uK1F5l/8wYpWoEeax8EZsqVR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UxXmeZ5mtw1fU5szMViFxxKsbjUQpzHmYuOb7guHETgrBo8vRMGEpD/4PPMKJYIGePSw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Za8wFCV9QgxAaaO5hgWajdKsSqE+Mu6hjBuBjzMpx1A7hzC4WzAmHUMeouKh8VLxKUxV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JvlgSVQeAgVJeFW1yfO/xH/EY0jhWx1+4DsckRttveiZwVoPG5e4ahhK2Ld6AcVT+GMv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OXQGEWA+YMG4aiPJsjzCDoRf3HqcqAQOGXGCfHgIgnFwq6wrO8QQa2IJyGVQeUfftjp+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2vJ6liZJwef8AyUWWo28D0EwUKvLLjl+YWpldocNdxY0dDTSn9QUtVmKcTsOHRti/TWNO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yn2xkV2W0tQ76JYNpcWVfqFjigS8xUp0edkFZmIZLe39RAXhu6Lz/wCSghL84gSiDwlQ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xQDxDCivCGK4mRXfGJZboPM2QfUvLwbxM2pKQyJ7gy4OIZgbtlYhs37gwfOYRUZiVaig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nnsQkYBLAT3DWkrEV5mpW6a9SkDHGZRZp5LhHL3BUr9jLJuxBmazdUnDA2zPUsWs+ojE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u+oKoOONwuYKL0UzuMpQDB3PKfmHU/MatkzMn1BjJ+o21NeYlQBYc8MN2zasLgy4blPr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93zFgzkP1LqP5RcOdxi6YqqNN8kJFPqJbiZIWYX5l15o9wqnSQXqAgjQz3L0K7xjc0Wd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cAHEvCTRBvUEMX1BxjE5Zx3FPKlQufC/EYt3GmojseMVELH3bKxwwbFw/moGiU07F7iv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tA8RCeENSxMascQcK1qHJ/1SwB+EDed1xMdIHzzEUUHpuZzIytAKnmjQJjFw0ShUi255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rqVW+Jw13qNkVP8AaOMVDP8AuLlrfcRX/cEr4bnco3Ghl5ziP7n3C67hgZ4nvUuhnmHP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MrvLB3ifxNJbqGvM3qGIabn8RCcTlqY3M3XEco2U6PbFihy0y+DoitiPZgSXgaSIDPMK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JS81OyB3KOYICl/cvam15mHX1DTdRLgH/krGZa3o6YbmneIkDG5wxw5mROYQ3NOJqoXc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MRsXqKti5PeY2R/ZsLgqC7D3h/ca70wNmFfmJnb1sRQMeMTCQwgABdUdnPUBo7AoOhvj3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sjZ7cy8kysu9S+NB9x02JjxL3PIEIgKVrh4+NFyrIFRWRtEAK4AGVZbzWbG2OvkwPBxO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CBkXa4R4Y/KVhig7PCfuACRgAWwbwdsGhwC9dWV/Uy4oqxbxtfqcMpaEunfRKla3WDB4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UBzQv0QojIyU1QjEaJlKcMcvfqO3EijQc0cIIuKBy7isRcHDzr9wavdNaPHFepXVuXFW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cvpeI3V/mK9RFS8uV0P+JejPFnTA4FdxrURGANJ8RUvVqXLiwBUL8R+Y8QtiqhZ4h+ye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kqvgtRZHKOGYgkgdHcE1FYO+pmGHc5Yj5ioh5Es+4pVT0h/Mq8iiKEGfuFoCWYQgm6Yr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gfUsxhr+cqEq5wov4YhlnIEJMAma8kLEuDUg1DlYYsqBKC8VBOhtljtUVMuNNSu1jU3K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DQKXIwpcmVaihpusr3FIGxAmHULuqSYHAwvH3Gdk+ogNYz+yVMTxCiX+ZcLRrMXMP3Ea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NECNUkva7qEsYFH7X+oy4o3UFAFgCh5StmqCeI1RvU313H9RK4qUGd+J6sR2LxxKN2MZ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QNMsSkdqrE64JZVYJUZ3W46ZYrDJNbyyqzUbLNy12Sl8wc5i0Nai7ljomcnMWjxLq8zZ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6m+ZVrAlw5hOZfMG59zSOsS81PUa3HI9TE4l1xEu+54nqepbzAwm5W2NpgjK4ghYxWwf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9r/UNiiosDBiMHi5bqsfxHk1GAM1s6mahRNBz9SysKhWCndkCG79yly1XiArG5ZMkxDT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TMrc54l4SV7zNaivDia5huaWbI0WYE+BEoKmuIF8wlPmUvYVNBgVOa0EDWMXdS8rjMtH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jsJsabK3Hq4rTyr+FyxFvdjcd+My9Y54mwP4v6j2yhN9lX6qcTzED1c2dVAmL8Ln1Fuh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Z3a/pG/OyoD2wKAh2QV1HTWTODJG3sVQ1gQ8xSq9Nt3ulva3CtCB4V2F/RMSlhtKfToj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niNMmwbxnZuC0qwSsc7Y6hKgFi28nlzqCGoM8n30eIlAUAUcXKlpRkGMzI1W93x/5EsW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CNd6gcCZuoXs41BS4uyDorj3xLwwqkgUaVdS2RQEBsO5sS+oqIK5mzDWSZZpH0glLfAy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JnmVZEl3n4fmEaipEwV5DcxAfcKW7wj6xHipxKgXupU0blVeJkCB8wTp06Yaj8W05inu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MtP2J0I+pdzCks4lppgwg9CR4NeINyXAga1hxcIQDsru4gLnlqBU2ZwzSBvFECBo4xQV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cXEAPDGG5wPEI21UvFcddQAiG4li70dRCigInpO4DYo9yzivzMCjXcLNWiJoxzEqE7+L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MsIMpccWcdwgvJXcop1KBKdIqR+mWwZc/dH8SjQUWd3/AOR60jDzKibBiDa9jHusGppQ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B/CIvZc205h/JL2uI7useps3uXa7dxr3+JjbzHF3KXRxPeu4NeZeMx3jMx1LziL+Yrdv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9y+KnEq3qYdwaXqCjncHDwSpjiF+FlfqG248/IzI4QY+dSs0yy6qCaxxA3jz8JnM1eYX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s6nETdcRBmXlU/PjswK+3W12vLAyF0SlwXmqIJDqC9ue4LPLNPKAWAljpl6i3UWJC6hz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w0iq8sa7hhgx3MdymYhzxCocs/ieo1zDBfE8huFwqtfklKWlV8KhvUa39QtGDVwOEze4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ZZMXVc4I0NAgBR/bnUcHgHhl/r8xXQ7k4usX9MJqiNsyQNLk31FyuHaXm3i+5Y2nwRg/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JUDpzPwHwUcjhKxwNv1H2C5PE7m5pyy4Pa2sAS45huHRdkILmFPkgVJRY0Nq8o0XFrWN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vZ/xxKYWzy8/6EFiU2UPXqAvLEReJIF03e1hEd7SC509SkaFCcqPXlEGmsqce4UVEwqO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4FgHAz05ibOX2NwOWaaXRKJdNcx3QpXnE5cVMH7i9yr+pSgV0mkq4ERUTKxD8RPOSKtb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AeYmwr6lg5hPcRXksmI0XQ/f1M0AmsRuGa3Agw5hqokCvXUeCqWrhpZRgNzJOUJAx8VD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qE4Lj7ko0w0URxn6hDJdtxwLC4YDrh5jdLehhvEfUF5jqK3qVNOFL26gxyDhlEmYVFmi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+EsTTFwcEs5iDBqLSwDguPeZxBXzL2AHdTTPuaLYazfSzJE0xUBbsjcHMHgNSx05iXTG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tMVljhrZGMKeYa8y/FS6jZgwxr4V+4DKvCxGKlPfnjLDwBlE/tgxVDq4YXzCDrAk5eX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Mf3L1vPqGRcYO4rYR3nMWWZviYgiH9zILlBVcAhl4epvcoK2Budj6jzVktdYlxvPEKBl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xK3bBxh/MVuo4zhl7rmJV5uLV4l8sdRBHiMKnNc/Bcwb9wnMMXRDmVd41MeYkPwT9y9z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GIBncqvP38LUvDqbLIk5xD+ZxCBi2Ai2VKfH/aFXamoIagxoQzzCK5mRXj43uyVbaJWv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BXCx5TiB4zO3LAqBcFs4htaxWpuVSUlRlYu9QqL8QzA6gPDXuNkVwsauYZQUQzhDlMzE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w0223+WJjnVza3Kp/SiqZnsqAZcJkuUtz9RcoVK3FSxeAv3FCGULLboTnjEQgsX1/pFv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a/UWEGogxvzOZ/cQHAI4DcvHNStO6xBJcRKAHXmELLqsQrVniZC64qXsGnOTiBVJyugh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tqCYFAzW8jmLVAKthfG114hLst3TK6OiWJhFhAGjkyn8QDGC3C3sc9ywrXaVzZ56idZk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gAFBjOa9+ZYLdAMdn+4KoQVW4/ManSXP4iZe9VKt0t6q/uHesYLJrJkqr15zF4qo1o1Q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PpgU6vRBwZzlxqDcyif3E9x2i+YtR1HNw5dS8vmDiDB6hrGJZDplKlQXzKxLzK1TrqKg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jrqQKPMP3KnDKtyQ5hLVAvtmyQmNAM+YH4gYxVRlGXTxFVKFVGonRPYxMcKFSk1ww1D8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90uLAjShTAC2rU0ZQ7bKiqboVC+Zylxq2CkFsuAyOIufgStjii4+U8RfOe4/eYBW6jIc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vFBsqV4UTEFPfEtLVxUEPSoIAj4uLvAqK0xxmX5i3FeGD1FB9xNDcO0Y07Fr+VhcIohb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+m3+yK4AeYXYqx9zFWDxUw0O/cWUlTO6gXqvMAc6C2+oQpCzDmAQFzdzDUqN7vqcgrGU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alxi5dbys2hqLyGNR86mxmaJbLvGp93HyxqnGYWviYNSwcZhyi/c43DMK3UvrE3i5xOe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j43E5SDOf4nHj476lLfUUbr4e5tzD/mGOJq1wQxIRUp9uiEsEAGAiBbYQkmYXZuPaC7l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JMK1AD3KXBbmBfX1AVKJriblYl6zqcpX7mS5rHcoNSy8mZtvQfG7ghNIYntFZlLKMVNq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E9RGuBgau9EW4MKn3fUo9ty3DCHVHZhIpcaiVs/3KnYi8HH3MrGAYAuzp5cWzPACS3kb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exW/icTmcS7ZuC08C4UXKqJZRX5jLGSCoWyUmUNDmBWv0TQNMa40OTsmlWyU7Y7gQ8iL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yVAKPl+5ZUorBdFMq93CjMVUsa/gmEja6MX4PExpCMblEbLM+HqIAdFq/ZrzOIqVbZhC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MGoKWmzMoGbpK84jqxQebaP9QWhfDbcoiju7rjucRj8kqm1I7hmIE5rMuqu30hbLyHEV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lzmUGBidog36EAtXcBuMt7nA7lczGXGNTK5cGEG0wzxKdwM9QSCB3BYPeZe+IuPMqwVD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KXXCAzotZfMsTZyPEOobe4GLhQeIb9TGuGJzZaqNS+59RqD8VAoirqcSDl5myrlxpeA8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/EWoBuXUuo6Vn8/FGTnETLriVDeorWocY3NmRSKzcTO1I3ZYLFVAqX8CBWpc2mURXfhh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nyT6JfXwMJUXqIDtqnm2GGoIHWIVDEJe5QtXRE/bmev+qPIxLs3aCFXHEV06rEXKXcu0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SVw8xLinqOexALEDhSxLusRKAahrrMoi7pLBdP8AUav9yzE3OSTAzLSg3HzmJ0xu9znP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tOZrZPNysVLy3MX4gHMdys6I9kMkJ/UrHbKdMPUrEZ9p5ZuDd5ml8TnE7iTie5wyu6h3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CTfT4eIAAAAUBoJZlqVveWYQNypazALl8oduJcP+uBupluEpoLlU5mJMir9w5SjbUxgr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RKRfxKcXUBMbgMqGoTCXOZrmbZJ63C5gPh4ahY/mG1nNQC4gMLuaDtmBMVP6jtN1rND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5jSbiqqYGm89QHel+nKADpCndXt/EEGsqngBu7u4oLYIrY9jhfqOOUb3L9uoNqJki8Pj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xbF2q9aYKUdwMxxeZuN5fULh6/vic5Ddv8x0UVqTg5lOBicAMSvIAl6mPvLW+mn6YuIX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woP5OdQ2GClkDg1mFAuwqvF278w3kUg50t1b4lr4KsYUdeECxAaQHYVzg2+JYkpaU050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5Y0kOZWW+L4Jxrln+hLHpXh5I9L72x4hOIlFM4rDFSVwcFOb5+uPcCAuOcyrrVcywqc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bzGo8mbjTRVuanLxHi4SGBDNtMkrcwvDUtSVg/cfJGuR7lFYgDdxr1rmGvhYPxliLcGD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jOVQ8oOJZcRPKXuXLzBzhlMhwnZYOWGDMNM7jOwaVF20K4iqAeklwLgn8oTBcylonRIE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Bg0CjykeFybf4EblLv1LxKSrAuIMOBs6l+5puXuP5S/1BWqNQ/txUMyKivInSViAyjS4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ylqPcFM1O5iTwpucTHkli0lubzE7F36jUKsxK7Kz3GPLCoruc8mv2wNZ1BYmr34goazu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dluOXUo2gdEdtqXNm47rLMGnHUq3LIgNlee4C206lVdweRMZzFYa6TTSfic6z7jUnUSH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eYKi1L2d/Chyl3f4lLcSmmZNLDEW53cr3MVDqeOYZnfc/j4chZee5exsYanmGsXDBl4h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4oh5vxBrEHqdyoBmFnH86le16DbBdnq2v7PES4BdoRQa3A0hrTMjWCJfPcEo0HBCqKt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UQjvhx8VC4OFQXGonctU7JkTMdDKlYldRUmlE0MtV7QtBRAnKpgWy663H4+5QQI3KG4Q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uGK0HNuiApAo405HOxljS3iL+4ur817wfYOPMTLQVVcXSmL8dy4HHFBfOy+Z4/1raPR3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vUoYNAvBgndjUxcPsrvQXrmKqZuQpidIPM30Dzr8zgU9IdGIDhlH04hJMNzk6glgKDqF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HbRVyuB2sq6JLYyx/IS0mS7quaf0jVUARrPfUJNYRH+E8semldh7/YgMuRQrlq+eiFo4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jgZfF8i8n/kxSrFiuS/qXELVgvl296iql5K0X/5PI+O3/UVcWxWNG2BYAwzXZLTJ55e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6TgCw7blbgoTBMCoB6hLBeNDUyyYZxdwcOdzK8wjzJ+pTmFptuDl3MtyrvuAcJTMbl39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Ys/iXfx45huEOYPMuXBhlBzCkPOHacppMIU1KohipcHjiHcpcKx9II4QCtGCoeB0QrYG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MZNwxCOoFjM8wIVrnvAlGXOGUtS1LeI7uXW53KS9SlFNXcBwruXifuCZYvFSsM3DyTvE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jC5iWzLlxEPglr9hiUGc3M2q9RYLqI6IApXhNDA8y3oHObjFDzqpVwKg7Vbdf9xAIpjS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+Of1GbV2wG23epodCEtrEtzqI20biIuvEyOoC2ZQoYdYlsCD7LdkVgVEp6i1q2YDdXuU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XEu9bn1LKxChfUUvEHG4tcyhzO2ob59TcrHc1uDXOYb1mB1ca4zGwvjuBH1L41Ns9TnM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iWrKCPNS1alJzqOS5/MrqBDDUCiPKKhZjEtSUs9fPmK5SDOYFXfVygNKZ6Qw0wtHiBig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tzDmxMOAlV0ZhjfHUoDUHzcpq8wQwVwXFWJZv4CxnLJLuOGXLViJbXXEuuD4tMbmkqD1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IYzDpm4NRWrZApF55eCFQ8BxlqEmKLa2AN5e/cNyqwgvgVc6L2N9SnJGTRlcr5lWX1Su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QNATJVYsccoAODKlKMKKzFVgsOoCAFQ8O5RSfG/Q7P3M4H80fupSu6b/AIiO4FNuYt2P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6iXU5mYWQP+0XglZZcZ3o78pcVwy08nleYhbYWzrRvxGohBQsN8109wZ4AAONMnawUg7N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jDP+oRnV4VUaPUaI/nXqWqs1+PcEDyXW36IEdg7oltY5jQIEKysfMOG3dxv78yoW8Ihu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FYqwzXqMLbIFqHK8BotoSxbHF2QiAI3nCpjDVvYRtLKrbuV0AhUK6nccS/TdXuKyngf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LL7lsrNwLAzFSmI0W4dxrSxQNmpSXioc8zMC4GJw6h8F6+aw1Blwy1BxBuWsGDzMoYRZ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yyxogcRFxn1AOBl9ifZqWFCjmFTShV9TlxcgdQjn8kwMxnGJe1ZystmIQEnIW9wEniQI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icTbzKh7lYlzwIQXUt8QLdkBUQ4qJcMWsajmU0QKleHog1ZqKyh1LYOdRTAfcDNn1LW8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ukhgZMNbfkigvdKkkBX8v9yzAdiMu4fmX+6tDzGuvNsapGXmI0r4PEOXP3DYriU6ZvR9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3m+orW/1F0epi9ApdQ5LMlirhqVPbEXNll+Zba/zBsqghzbdcRwNwSkPxHF6zF1W5xKq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MAiv4l3NwKHqX+IZuEOeZ3b9QJWIe4VmcfHErmVEzHG+IP5mXqIHMPE8w8mIWuYEx1Dp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K+OiYnJlBmMwWnxBkeKlgrZjMwu9TeXfE0iFsRqOJYtSGSNeWpmtlTDKKqoo1Cwl1+Ih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CttTAa1MJ/OLbKHMDZCPNfBOCbBBAV5ghnEdyqHwDS6iPYSj1zPohIbC7QbfMHRVRsRb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OqwCzbWrC+U6OCV6JD0+Tg7eosFi9QrWkPAEFELUt9Qf3FI/cfwhqy+0YS6C5vGCWlSV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Zgw8wnFyHkWW7gFAYJgotjaR3NVsA2vEWDab+nt+pkv02yo4mS0BAF8Bt9zkCqzRm+2e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QlI4MxowEbkLVmwtZ8sUIFttYPtYBMiKl1mtfiELVC3WiVoNYxXcNB0hdX9pVWFtjhwh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8S86IPGTL+biAPHW4lwJVbpvLK0FwwDTxLVmi2tVuYgNl5rpltgDixLNWWczBujLt6NO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Nk9k0o4i0zmcV+4Ydy/OYS/zLtahzDMCpTV4xAdwvBzYYqZ/SPGszIv6IHQkdbSVpo8E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qeIbZzAqJA9/I0QyT8y6mDKy3LkINm2UYZQdIg4rqNqad1BjbBca8NsbGiptMMIYnNxG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lkvZ/c3kxKipQzuFO56lRlX9Q0kMb2XMcoLgcOTAgWW4cZhTMTFwAlZw7JxWphUq8QW4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Ddjr1B41GvMCmp5fzKdQtZYPpLgQfcrLB4T+DBZULEv93kjksIzqKqI58TDo9y+jcdiG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JdpiBsxe4BY7ZYdZhV1AwDd3zHmo3pD/AEl6wan/ALRscwX6hhGibWOI2azHcH3N+I3P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y0xt9JzK/ETC9Q1BxuXiX3B6mYU2zFzFTd9Si+YXbDmOCCrsucNTPBCqlw73N8SwZq+4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BYXG33FVGGMVhueo0ETNYhhWIBxU2DmyC7GCFtvEa2SrlQVbOINZ1ABHEy3MzM5jmFck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YJTbmKj3G2EKZpY7aKAg4gdwAg0Zjg0xbWBbCaIAjLRELW4uzoaiIG9r8/tij8uy/wDD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2768wYAwbfefHN/uOzhi2w6J4zI151xEvMDaXwdCYnXALJ/xqW2TBY6g4hr6Zv3BSweB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4mQX+z/VwQ1aspPMImgtFczBovqIvgskPZRlZXUyDlzKxb/6nB9wvmtJs9/1TsYlBX08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iNU15Vprd9xK+jbetzVbKqgyq14PMVKooaDB9kyRgC3Z7nmZEVGjw62sVULLhbwYCUwL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FVugoXyxLBAWbrYZOfMALCiyZ1/Et8IAB0zEJ1Wi61iIQNFzS+pey2M20xVXLHJZemL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IYdkToU7BGMpuyxGOhdkAoaH3C1yXf4hdzAtlY6oEA0zxuOJhuPncLpCfWYFwUS5VQWM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eGoCUZmWDEHTHNhXSQW2v4i3IjfEvWyuuoJQw9RdKs8SqytRR3A8MLqfaGCdzcPgZu4L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IAFB9G5teEJgp5Cora2eIR2PxHDjT5MqFfqK6DKFbeXqC41LTH3A7Y8wPDA9vuUZSoQO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gIZlgU5oQCOln9w7A6i/oYBGYrJGGoZaj3y4AjovUWJL3CIIxB5ghaFYogh6x3i4Rtah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e2IQhAfpAxbOBQS+OVtcVp1DRDF8TPYxzEW7aruUHDUrfdwrtZ3iYF7riZHl3FbffEoL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CQEgLRfczdNWyqrI7qUlViW2y7X+IWqzUGjVYmVsekttnj+Pi86uPM+8y64l7m7hi+pe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/G7o+Gx/cHNM48y69TnU7ZxDWZtzFwVPaUCjM5xUC9Zl7bhhAq615LxBKZyL+LmKYKxq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TL0sDSZEAFQDT7RNhAartx9QoMcQbRKNkyZxQQBF8S1ZMTTEL4gxlLhlQQKwxHSED6i1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+uovE2sMWSseJ/EGllhFVammYc4mtTMjha8wVRmsQ78iCatOiXmkNtPDkOtQXj0HUI3o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iLVb7e4YFnAlF6s35hlAgF+bzAEebER+oAWgTwn1x7g298U8xU2oqjw9dyzYA5Oh2yuX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Cat/o8TAPOHqv3KCmpmt0dwLnalk8qhBdeu6/iKRs3YPXEUejkip73+5tgXhO18+INJu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CNrMNYTxFuKMuy3HlhrIG7yCVt8xVcAunh2XqNBpaONFx11LCoApT6B58xtkBFDcF7Ly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b4lCuOChepUtYpMHWJUVHovfiK1FtNm/UsAU4B4ceZUdBdi76vxcJUuyNcamQtofJTFY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MKC0PYwMjKwfN1/UOnN1AVS3prU1cMdTALdHuCkWjI/G/uWsr4SkLmbjxfMuIe9YPZMh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DeKlkp5gMMY4vExcwbIj6gTIkXceWHMMwXth1wQi+YMDxLp5idl+yLjYr1KdoOMG4jie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6mUOuoXYGvUpMRuGCHNS4f1KgipxHPdHhgSUX3NYmUaUusRqNYeoYooPMFd7H7i1BmIR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vjXwMW7ZbuYXmHlCxlhR3ANSnwOSIYOYhgpnBxPf6lfiBucyoFNxKAKfwwuZuSaNQH0s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mu7aOpjfNCK7vJFgMXxMUA+WGRA7WPipike12lKHIbCYq2LS5yrGIB2emP4lAcl67hYT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2+6tJmbbnb45C3BAVwDMqmdSqum+4FZuGT1AmoXypOUIRYg4mR3KBVW59T3C7vMzxO+C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+IQ1nmM/iGvjuFy3mXuoahlu4YdysssrVziyBKovOA2wzknJQeCDivsGV2srBygZgdR6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YgAL3fwbKFso+yo8vEOLgYuX4jgblhYYgxLxUGJeHmCibitmX1DGiqhkzqaLhmUdwx8G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dQwthpnDcvmLzBzuCh75lcnqUpuWFUzwS0D3A/4xzF7eEFIyA6XRqZREKsbA8b/Fy7Gc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mFNWF7oD8QK2BrbiYYL9eIN713CgmDQbxHAAYTTC0zVlHa+I7ybrniEKZp/PuaW83lNX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mVqDowf+xygNN/5m0XZxjbH8S620Nss9H+4aTNqx0x/MwlLotp3dbg7cU6/9mS9ea0+o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lFaXCGBk2xXcs0TrIcbY1auxTtxV31Gq1VgWXGqgHE6bBdkqg7jaQyZTIMYb78TQVyya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3VeVaCEpCXuryqgr07vu/vuNWOKc355lNQGzXbwRtBvecP0gspbat+5Ym1bYcA5qBCBd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uF4orW9zBYJtzctCq0VxdP8Tf1j3mMGeziAXNViq6YNOEMzwH+5mHIZtgjUqm3uK/cU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+ph7D8EBcDGZRTcHUN6gwzKhTqF8ynUKkRxxEmBlMHGYPTFFNoauYaZbeIoNTDZA3qOGr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rmpYl4rojhgHjUyu8V18iEyiagvcAYkHdwpyYoaCQ7JQ9IQ2EPhNyy7TvEUtweIsCD1D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kJ0cfF7Zb8epfiXLKhqC1VwZasMEOGUZuCtLshuLCu/qAl5qDb5iHmKVBthG2I8RW7p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JmWuC7hJpvqICqze4UA5cy0BBGyhz2zYNvNsMu9R2IBYXBRwsY1KY0Xj6hqkgAi8sz2r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1BXmoaaNNzK17j3k9T3s/iZt1Be4ty8UYrcshlUWMOZrnMK3BzZqbPgd/Ad/iJ3c9pXi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18ckJXmVl+CqzNzrmOYPK4/mfzHVriEIPqATEKO5lgfLECD0pm8EQ6xAc8Qg2XCdNSq8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EFLl3uUri5k5hdS7KrMQwZmFpDyMuhTiCPiBipQGIFMQC4FeYjK4tgfpiMVqY6+kDEtV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qN3vEqNFXHVxML1CFxUCtzPLXidW2W6A1tA8/6QsRrW1c2xhxQ3lpupTI1KW09aIztX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1ouG7q3J1E05PnmWbajRiitXiWLhd07Z52GLOPARgZMgHr3KlgLTGcQZukfLf1OMvtNf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79zC0uyNLOG4K3WsJPDR4lhNjBbQxqBxVulEfPuFdKm9E8wbMqO+fuekXGNPgjRHghq3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eQDO+4tBowFrGnNwbkPdOFi/xE5NrsLOtBABzQHJnT+YODItE1jfuEGxy9iufEVm4y9D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79kdIFJ+3rzGUF2qpqr5l8gyrut548RvTSuTcvHluFkNObpdOT2QlAGHtxuOsPMp/wCq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uG1soB6EtTJoOezC2jamPuHenlHM/Kdxlbdm+RjB2VuXPQOYHa5yz7m2dTcPMqoxY9ko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S5giGYc5g2XKDmbG9fDy/MBBBnEEDONSm/7lRd3D/qgF1BQg4SuAhk41C0KM2Zk0Rrom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MfiGLExuDYXUJatg7Ct7mL3GrLKKaim3+Y8vcqJ3LFud4+Rx1CbIYuV8GJt1n41Ltly8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altS8blu4Kvg1ogICtyreYMLHwV61LXOVgATbkdy6BbhiCjqljZRECihPEa1FxBXA4qG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HWZxZzFKSA0+4M12pm+IVWqljfLAb1iEbxaPUtTnxKVT+InO3+5xBmYmXNR5riFXQYim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1LhZ3B6l+YwVxcvjmP5g05j3KqGYVzAvjEeeJxLu+oNRZfWviz2w4i4gYxKQlywq4ALu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PthguwBmCsViBahAgvfcq+MTdw2QF2mYkS4Ms0IK3oq4zkJ/UEzuX1cAIOZgWwbuofhB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tHEVHcW7p7m+IF8woXEHMrKW6J5OPE1a77uZ3Mjz8NI6jolQ3mFipNwP+fU5FywFV87W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7zKxbVdnEwy2tP8AMy0C+z/UE4P7PcKW1D0iOzZtNMwKDyFqYRwv8ylbyqgriDbqv+Yw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d0lPPhFLEwYs1ErgD6MwjIYyKb99QRWx4rx4IY4CYsMahqgK6WPIbDkK058QbKKcLwZl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VUsKndL47lWV0vjR3l8wqFFdJw4cyhDDsp8P4lgVpZNvGgghQpG8CGsfcC+GULzra9eI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qU20J6jrlmMWIUPP/jmJuEyjnyf6mdMhz19+YSuVjxVrhjBmR0ukr9syrurz+f8A7MDU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EAjxMEAKAu4onFY7/wAamGZebVDhhEMLo0YxEbMsYhBm7D6FqdpYDrVxqKZB1WJzTWNV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2yuNL6/Dy1BsxFW4O4Z1Bg55gagKbqOG8QtMrh5m4WmJ+YHMFWpqdS94rm4niKYq5rFV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hr1Dvj3zA5YDqVFr+IFWA/8AiIq8VH2q4o7XWJWY9amTNwxMrqfnKkLjf4mBdw3xHIhc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8o67HiEKl9Q9QuHPEszN718XYzW34v4GE4mZcPcXqD+JcuzG5VMva8TsYg7njPDEFYTZ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vrmYOx0uaF24XEtPvxKkCupd6czUGCEm2wdy5UUdSuUN8Q0XUHbAzeuIDe0vpyTs0xJS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sx1s27jOEC2rghLeIfqeC4bAmI3LXUD7gurxLcIzthrifeJUF3Fr/wAhGY7h7hzLa3F6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ZlzdjMPiGZ/ELOcwt3EzN5ph7ZQQ2UsehAUKmReoDCiaRoNwNjmfaF1jMOc8y3HwvcNR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UGGqPuZyrpxMcQoZyRJwUQ1EsnZBDbF1BajUCiUrLKEgQp3NjbcqjbDnccyvhzYPM2Tj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6lBmVLYLyJz7cH3MqRrC1Xcc2JBejzHO3HcduauHrPXcNYfr/U0urr9QHIvJt9we8Pfc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0MZ88w/DVA0f+xK5AeuPbMXacY5fUVyVjB0OomOKwa1G1GebPPc/OWDTFi1gxVg8EBxq3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1NeSIylHktecai7WhcAw/XEQLKU7V98oYZPLsf3KBKh0dffTKEcLVa/pgVa62aY5Ootu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3FV0Dit4OHuU2avDk51tgCRdl7GtQKmnlr/gsqyLYTkQbfB9j1CGWv4f/YLQbKaVRV3C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IBa5arzNCBKtFDnMRBHCjoT/AMl0XLGOzMEDVsNLCBzmtlViYMPZiOjK8M3K/mOpo3cm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fSagbNUYSYURYapzBSWWCqzOUqiKqR07yrMGrCoZsg3DCA814Z1UtJt5gSsQ8xRqYbmU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93DZmFxKmohaRUpRwXG2swqRKjgYxNPNxMTRxO8zwQLOGJnUDzzGIcQxuc6nqNv7mu8z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TllOy4heCc1LCn1cLUcfU1TL8weDfcOtP6gVBP3GkcW4Rhe5bNkPzNZZc43cCMOanMvf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3F3LmedTBf8AMGecwHpl6bJSKtEbXiZqDBLDgoi6AHUAV6uBKy7VqNsOB/MtmuiJYis8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MEWWcXMA3vMYItG8S7UZzqIrLN8ShkEQDbOVb4lZv+YOEZs8ykiN2S+txxNXzA4mI+Jg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binENZnf9Qosv6n8QGnDDPubu471jiL1McblVm2vhZcNxgKzABL4t5/wqFO2qiyFkJl7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bC3i8RCnjMoW5UGom5VRLt11HE7dx3fRE+OGXcFXE8ypdL1oldwtzeILWUdfG1RDMDD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8WdxTiOJtgx6g0p+WckZaEt57PBGaOctTyzlqDmuuOpdk7tA7qJS0l/qGv8Aszu3/wAi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O/PfDMLs+niO15xrmK7v9P1LTtvDv7TVUGclvygUdj8nqYDOOpp5OWXRaZ0cPmBtMDny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WjxLUugVh+Cu4BGN4y4WImic7PzEqufZt/5CjkLDH4A4lhaKTbymeJZ4gxW5ckasxxm/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q9LxL1dVePJ7OpahY7tp+u4nVAW1oefcSuCmSna1tmFAHFm3wS5cgyHGHL3ENxUFpTrT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8StqzbRssqoBqxho8aWwbxEEMa6mLRWxdHU0QbTJ45i5KBDHI2/qFggPStNyjZfByMAO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NUuld9hX9/uUqkhhqyEoVWz3FYVFrXxcxhCsjSD/ABE8KjuWWnw8IaSzEum7LlyL0H3D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qoeEylcO4C9yoq2wfuXEfqDHmVnEHc2zA5uVidUl1NjqeQiU1fqXLtgUpbieNTkWTTx4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DqvcDV1iPhhHZKmCxyR8ppmZxBNVMufUSuYLDuLaxGt48RLslq4mQjZyZgW8lncCroi5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aax3DFuvqFileK4iU0UWt71q4dX0XuUwQmWL6LijAfJHfwYGbhmPmHqouPg5uGCoNepY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Qsy2Y8TEMHYyrVAwLAbanzLgaNESnghr7mynJGCmkbGFlYqMx7vEtvcLnG00WRZay8w3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f4iFH7jOYLVTTFWQKTO1C44hneotal+ZamXfcTW4Ockce5s3FvAeJxNDnErEdT7hji4v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qXutzi7+MO5jzCsw7zKxv4Vp/CB/uDmNqevRLhvLOyEIFpc1C7zA5YMYjVqEzm4KK4g5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Y8zEmJ3DaC0QU3zHTABAth+pvvRDBMbmi5dpaPiFln7nNqWIwWhcCZxMC4ZLqXhgHmO8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MNRZHL0Hl1EDywdHo/3Bf3AtcfczkrzKt5PJMi8PZCw43xEt8QdBr8koytY7OPcqBeOL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VkvW5kDeOkql0fxNmMPDth7WnNZ9GXm75+3vzFGRSLBcJ3DYCrY49jxFkL7sOKhZlbxe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SPmAcgM1zqIRS21541UDJFXs5evM2IF03SZy4eZYqZC6Fc8IKapBnJ5/DLUqldeD+IhH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qW4ox9O4qxjBx1FpMkV8OufEasIMhfbWjzLCeatFYqx5YkUrAC5enpiLBL2tfUecdhtz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i3T3AsulUNHxAVSm2ca6fURIFmHVwqVtQ1V2QNqAqhfnEFXUuqvOoJwGqGOUJTS0FH+I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6YILLtpOEh2ID2jMHa3cGENz2lLO2FmOIZjMH23HoYMw/c1fn4NGZV5YAmqmTqcljRnZW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Qup5RIY1AbXiXoK+5malSkNYgCI/mDETCV7mk/iIrI3FP9IG4ELvGFi/MGnuK5l7dzBe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5lVVXBRuo65ImOIVeYB5zBcoBbE5dwEVnK5RzKP3xDAvT8GAGMZmCySaZIV4yTDuKWki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txu7G4yI+B1BF0vEswxDGkctYlgT3DGNMqxqVAouodoE5mmD2EPMyKrcW6ho/VIJh03U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cXbqYGSVj3LzEURdV7i23VEd+Jit4qYWM/xL/DH0wuFZZYNrjvV+YaNsrmzPNNMSquVz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DNxllfiNb4i/qWLmJg6nMxhzPDA3FoSD1LIYzCjZufeZxDmWVW5+vgMtwHqEBr3Kut3A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gF3BGPgHmJlmOepZUTHcDJ1BzFouMwTCWVXUSmKrhkhZqNJmPtDpCloP1BZc7ZQvEyQc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Jm8ahfcC+cyhgWeIQJSniDxzFNJYk8IY5Q5zF9ZgQYqtG2ZSuc05vda93Mgq7h+4dRMt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tymqc+eIZKv1DsqfuUYTZybIVlFfPcCi0y/h9TsaA4X+IFF2StckqFbo55lUtrtwY67m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xzzuFBlQcOIW26Tp9wwTk/2L4mQBUafwvUFrAPs9VEEorg/ofM20LyVXm5Vllt5Mpj+I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dzK6y8i/o9wuyjHq7/2wUQBbw88JcUDkT9o8RICwpWP0GIuLDpodaSYK6aZrb1OIKN34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zNwGKLjweYpQgvC3+96iUUJyTDWzpm7qyjHt5niz0YZmF0aClkClEt4j361ACuMZ0evT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WKy2ZJ6R7N0hfbxLswyA45GHWSIWNaZ/cCmZL8IFv1OP3Ke1WL4xEbw/fDuZAbKzEeQT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x3Lo2wUSqx3NWQXPOECOdmJ4S/zNziL8Qd4gckdblGY28TPUBCivEaYMCHCCiFmJe1TM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8Qc4SFA9Q3zEW0DiFv4mEc5hXYQ04iYaywH2ncdox8QDl3Ffl6mT3FWqINPMs3effEbT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mGDGWOXeZwqBCynUwgZa4mxTO5iYPcLZCXDJHT/U3iMUTONyqhiG67lF9zDibRRqUW2e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MBKZyebjWyTkGpdPqTZ2dUDbKyn9RUCODG5gza6hC5zhI3Cb1dSyBh4RlrVeyWAAWicx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WlSeREwoVEv6iNYpjy7ITbO5o51FeYiqqxHdyyvxcIOdwWdzHWZw3G85n/YlWNwqgXLO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fxyy7g5IwvnZOMzbOJziVncJimbmvUIOGXQ8rM+kp3vvMsDYsqPMtdlWVGcymUJ/qLiB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EC11ATBYrU4BM5uDmuIbRVzG21mR+Eq8EoRzXcNU+DLTEMmIZgrXwFyg8zFxBmLEXLHK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I5mKiwLEssmCeyhzzfX+YWGVu7tm3tlX4XjhlX8HXWk/uVdpB/TDgUPTCtIpAOba0mye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Zy0fK/qFZLY5FMOl291uUdqzVMkeWDxwf+wCdOuVmm0mrNy4FtPFLPuBV3XguPKUrDfY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Jba4L6EEtoq+WRmiFocjMcC4cDSPkjsyG0uw1ArGXm+T1OjbYoYW9vZLItZHHez0gKBa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YTV/ZEFCugZNaSCgYp+NQKnrKuPLFKrebpcba9RNoArwaPUdhE3uXbMAIfZ6f3BSlC4a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evcDqwONduJW8ljalrumXVAWuryXT1AbBWG5sp57mFiiV1uhX4lRlP8AWnA55fUdK1k+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faLO94g37ECMJtqrXM6A7ZmaZeipW/MqnC+p5Uy1axVqHkLNTwLGKqX4hgmb18C4XzPD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ajsxMpX3BqyC+MwqZlPuclThMtVMvqOvUA71CkWpzcHqKx7JfQS8Rc7hWb3UKIZ3APuH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CtfuCxlFBZksaXglXmUWyrCIvCmAF+ppTSOkg5ahTuBS1PRg13OfUySqPEpeI1NYjV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W7uIQRyo1GxjUCGsLYQEt+pcoVCjNS1ofUQcQHC/mNFlVLOIehCuoZLB81B01BqgJQK9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hhO0zEgduuImCEuoZecG/uCtNJDI7qKqjtN7/U0yl3YT63mX1ArEb+/MeG2UV3KjU6Ck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DdQoIbzMnCXCYI4GHmV5mG3UMZH6l9wYT3CudS/GofeI59Q3DULYgNQwoYIojnOCGAAB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JgQpcrF3ALm6iRITUQWVjuYF/GscEq4F7lEWVcqOGJxmD0Qlo6W6iAp/EyI8IyhdQq8t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CWTMutQospamolYIclhXMC4mVl9ziPlnA8YlAkdgXGvGP7l9/iQbr25+56nR5lb3ZuVA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oBKqzqGnk75hsGaNw/FxOBrx3F5HGmKiDahhDJDhtR4ZYlXYKUoZQLaKs4dQsZLyjhhi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8Xk+4KJrRXPkh0TbjMeWuo46qWdV2bKg7A7r+4I2LQ12RwUXw69JAUis44PqANUxmcPl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FNHQUdZuZYDdmDUnkZlwAwePiuovYDVajjXiOsWft7DGu15s/tZlW9s1Csb1Wf7HmG8l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izgAsP8Axg6AT/gi4qKaXRjmIpuyWF/V1G24CJ6DzKOAluiTh4dS4lUPtjbT7ioNMccE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rdjLs5MfxLj5P4YWi1hJnqgT+v8AUtRgT9YjGBRj/vUu6Y0sctKIHtDcXlgmb3AXn8wI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j7oXBfUKcyrviYTbnMKj+pW5X5hZ4xG6gvmYN+JVbzBxVQ8oDVwavzLLl4laqDzH05n7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/wDsGFSvMIOGuIrrkheoFCu44XzFnMu4stMdZZVHcPM2cS01uVRibll/UPWIhnGcw/ZA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Erm8QLyhRdkDS6gXcTERsuVRUp7xDXm5g4I0wbmEVh7lqVe9Fv1Ab55gOYlW7lDrU2IF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87IUXj7gWr3MDiKqns9TaAcEOYhl4KmycErRaBU7VNNXLI0niVH+4O5qbJr7oVLrMWPE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Cq8TkcEIXucdMrxGyLkMxQ3DHUYdwO3PwfiG4uipdXZuVlzLC8yoHmG0AVeDcyq7mB4R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KlzFSsjXiDZlz/MCj4gUSt538BThguuSZaGZ/UrErO4EMy0HWbhhmDeoko1FWvhyOoGX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Ra3DJefg1FUzm4ZgUTGeNygRYcQN7qdqJrM9RqdPwO7JkYvhgv4H8zyOJxXLxDJSa4YA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4eZw6lAyX4lCOF/mYeRdyk0Y8cQsKa9RMV+nF+mFfohzAlXajzt9xwlwuhzKJwdGhjsCT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qtwDICeQDqZsGizbnzFdhnNIYfqYyonteDKVgHpklBgo9OoHFKbE5PuGzd556iuSDoPo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xWgoBOzZ+YIoBt04fSYUKOGuHsipQizdQenTFMB4Bp6ES1QVd/wAHiHk1zbj1Hu7evHub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HS1ZVcYymsA8byPF6YmlWgAOvUAZm6zY+vUI2y/+YjOxTlyhqWlwU6z/ANYhI7gB08IS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LzZ+qjHfqH0w9s0GudSpwzhNcymaSwbXmDRf5W5xWKGvFyqKyVKvbKBnnxBabjd0LgDB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LcvEEI8TXNhZ7jve4VbIinOIGIGXMKRJ3huVe4DSQ3E3qCO0jaZyeJW4JkqAFUxPOpt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8uJKLc28TUxmDmaRN1A7zGtLL6gN2fiDHfwulg4zmNpbuG0Lm/1MGJd7qIBzmONwK3K/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xmDHEwvmoXdQ2a1LXPuYx6TCdL8zxuW4qbI/SUmIkIVmYRTar8f/AGOgjB4iLYq74Imx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YJtAW2HPE5QxMoHe4gG2Vd5qXZbPvcrnphc2ROBPMWwBlqKs3Gpqn3OVwlb8RYXLVrdT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QMYi5dRxE5xCoscwcHUIm5xcHPqDYvxxCXPW4ZfECs8yqNT8SkmDMfqHbMENBKjLmoZ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3MNZ3KN18DDLErlGMbPwEybhRcw1COBhmBUoHGYsVMOpWoLnLK3e7iNsDBimOLIuE8om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GnUXDKVRNxmbmXMItGIJgJEA9zAZZcRe7uLDLnE0zjy/XHmJVUUtPLyzWq9OpyA+u4Jy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c88/zDPVwyJQ+OSC7c13zOLwPDKRCg+XEX1fTi402VhunPpG1XusBpPcUra0q+UQ8KsW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uDhuvwzldng79TBLp54PcMgFnJ+xFwVPyPUKsNDSWT2QMAsfymGGPNZ9MyDEyl0nmaX6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wWv9M2+uOT1FVtqaans5gkWHAuXpxCwwbD0OxjsEynXmK3FkZ5Wa/Ailgs0q4XLxh/yo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f+TBeMMdDQnT9uIoasuWEOvZ3LOb6C9+ZhZstnZ5yeIKSnAq0PtmQ1lKMrp8QSy3fnCn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GNS4Rfkf9Q4fBbg67xdf/dRHblmPCwVo1Src1MZEvtlkvFnnGEaiiZGYWNGok1+UQqim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K0XcqvKOcEBeQTTB6hv8xAWxq1Jv1KMzSXkogFY04jRKb1MsCDcNgl3MPEu2p9QOpfEb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zLM2WRc3MCj9wc9kRQzZzU4lZgVvMNalk4hrE8MwKZUvvMG/XUWKEJgxCyzaouX45lW7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zDM6GHYYlmcSjM/FNfUMtQeYcXDb4gt1XmAYkR2VBmOtAo7YNjcTMrNx0XHXSnshAwtx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cO9wWYgfECQuXMWyGJqZst+4RaLqEHxGqXKrPUcOU8xlKFQU4h/Ed9RVAMHiK8R5yyMO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+424qBv+4uepsrc2l/Udtw5mfEsOZfb8X37l5xMVBLlPj4A+48QahY1geb7hQWrBuK7h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iAvJAuZUBctkncEgmpzAg+Lhy3Mc3DEzCDruW8RWA13AMMBU1dsG9ZmkylBcbHmUjDM0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Fah5+Kc1MCuYFNykCm4KzQQoVxUG8yp5Zy9RVtmLahsE38de2IWg7DgdH+/MAzww1Wnp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WNA/p9zh4v8Ac59SsAuN+ogBVjwX7lLmlfplrFV2XiDwUuKN+iZpax4pP9ys7z3LVhS+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IlcVzbiVbbY/f34hchA6RUlA6Lww2Aux/rxCVbYpkhg2HgGGUGqxzsf+y1JS1yy1sYAK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mHIOH3KR2Iac+jzCr0tcPyHcsJhL0VWeEbUHt3OSMyBTamHy3+IKrKtNFf7CJIMnXOdC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vo+Bsepk4Mc/7l0FWt4Db/5AtLA95PEsS4xdn7EctVLeJ/8AssIqpZwa8TGjTfk+5cq5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fJr9c9mdN7/qlwLIDxez1FQhh4OUjVSsW34iqhrJXmUoNOafkfmZfQuD+Yii8YPmsyxTC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BZVnuMTYcHP1NRI8pUA7z/CFgNPMJoyy3GYSsDqlg4YS7xqGR7mHuD+Jji5RWoGaK8Tl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qiwjhbdxX5dxoop1xL95n7SrgDco1iWNVXUZniVqqz4l3VV3MWmVUDzNLVQMZ3KgY8Qe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o0YxcGZtjmZNQMKrUoLrMQ0pcLvGpVj3xA7MwKUgQKwwN2My/wBwqoad0zcHde5VEDKi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qg45h6YN8XHVkTotlDLYX6/6VmeN/iK8y1NkuiMRQPaFMAdEpeY7dwAj+Yw/Fbq6OYm8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VwKfcFDWj3K/U0bPqWFED18L4mhxKdRDcYym4aW6mGbn4olcVCU/5jhhkqsxcwOY3zmc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y70zEwc4uJXMC4QbiqZ4MvqVZvJZV9wjq2HcDIHMCNiVkBVystQcOYBbE4mgFyoQGEYF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FcbJrLmVyrIK1AwVG/qBS2HUvZKmkq8whd0SoG63LxHRcBjfEKtwKmEpUXMCoXBHlB3O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guyXLaCsXFTM4OiDxRnvmBhNNZvN+pdZ3XHJDJdvnn7hi1aTnhjm6PriAUhYcjuFb2c9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iszh7OfcyDov8M3gPqDYi62WEgVYtvI5i7O+wxEqUpcOmYxLDY7PUK+RXmPCcwcKC/IQ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ckL2bI202aAye47UpxY+l6hVUm2djA4UgZbV6XmZ5NxMPpDAAcyl/wCuAXA9t+n3LUK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Fl1L9xKCLRbky7HiKoloONp6l7C23vv3Bp2i88v/AJMj5Vev/stKxoHBjfYQg2p/d2ku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w/vzKHiXjV9QLFSDacOk8OoQmRMOpoeSGM6JtCtsjfdxstmLziYxy4n3KXw56tR79Q/c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RUOFnq2WSFNYH+IqolW9YXHV5vywt1T1c38zq2Gu5jc2/uG8SrijyLIa7v7iBVWdsALV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WOioVUtKF9ws7lAiwDuO2TSOL1L0IQt26irdzLVfEfCrFWKjXNQ4yZnZNm8EHDiUq6jb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ETogreYb7g/iXR3CmyPPiZHzDeZ2iullYjvMVEu8m4PjmYNzNAqoBrcwXEutTQg1LyqG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8MMG8wS5bqZEHdRysA9QWRpPbErXVjDy3KgmealgRKYgrUWzlDY3EY2IiXkSWLpuAKIy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LGo2Yco+bJZU3EHuXFEfnFylBw5IM0QWoS+I+YssdscwmauoNlx3eIbMyhZYl2OZhmP7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T+4FkfMy54i+blNwK4f9TjzEHE4aqC7jo1asMEoG8SBgQHUtGCg8TI4lk1iKMeIUMCA4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fEOUW9fCoEGolw1DEYXUd1NwfuaVW4rYLRmmocLKENyjuGNTbO2LQ9+IyihIa+Brepec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oNblkvvq5db5itYqUxpoTHPJ/r5hjaq5V5e2B5nGOOGcczzf3B4B46hpofXcrLZXh4if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8n9wwpQ4bcStjRzUMdp1zFXKt98x0leyVVGF/cHfHh1EGwAOUbT8Dw9zIN515QCjjyZI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7AcbIsGAnP8AuF4HuKi7QLX4+xgZQBmuH+4JkcZx/hmld8ESzlVdo5ov2pY7mZef1MGz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1u7HhgRa5YH9TzDI0Mc/0hgOKxf+uNMcK7sZ6epna3RhrZ4ivVLg4/8AsF4vq3fqAtoA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2Vtvz4hLr4s2/wBMpQA9NeyOV5jc1ExtVcMtU06lbLcnJ2RK4aMjb+hLjYmWNiUjy6aZ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dcmN9xDyZMvGNwr5EtPRBAtlFx2y4hwV+iIAsBrWY3JZnfcFDwRLtr2lGTP+qFAeYtw0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9moODiN+xtqaDCb5g9HUUtYMeoVG7qLU2mAydMasF6vUHzHd3+ZQ5u+YgJHI3xLEyLr3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8Q4hwSwsY1d8MLzB5tnrc/ctWoQaGCiV4z5jDUKxib9Rqgn1PuXjE8wbyN2XAMXGsXgg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yvMDGGU4hwlRpdwMTUcEyPMdQvjMwrMvNfuADmbFxB7zKw9M6yjzPUFFcAzEBEuHuVUr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mg8w8GUBMU7is2XUDlFVFDvxFVReoQv2pOoQoQoQVa+492UICs1XccKkTax7O8R7J4bn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YqckV2cHMoeXiEsq5npuKj1MlTUtXiU15iZZb7g8Mu7slnll3uXlzuXnf6g1dstMXc8d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1KGO9efLO5BIbmaFYF5IUiFmeMCyPNziHa5fEECiNvcI01E7QLgU8/C8XLhv40irBApd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xiEyhOZpitEBUoIb+AuVnED8wVHAsLannNqYVYu4c3NldRoQVi7vjj3HJyqOh0/7mB++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AJHw3MDubWob50zAgV1hmDd2LX6mXz5gp/24OGnjKmVKSuTBXz/M43RWyAu1D+5WEsPX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F045IFijU0N/ZBEGzPJqVAUXoXD6lCyV9peqVFY4R6mFEttrTNDRcuSUpSJ1oeoIKUmi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PsjeIDK7+N4YAJ6FXqZsZCwSvEOZRm7eT93mF5QD5QeGMADoUP0RCqRH/wCYi0ihrOUW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CbyeHkjVOPOMfXmC4y1Xv3FkpA2f0hXDKAF/0IaZEu1vx/qUtCmEW1/6gVyL/LFlK4EY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PpBwVli9q5HwxgimLlONZTdZbalDEqDG4ah5t73L1NL+QJWvl7e2jEtLu2E6lepVs9vE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MgQ6ur0ygNP05mXAQE4TM9Su47C2w7+FIdpt45ot3Wv1ElNSm7vuYJcu2OoGgX6ltRP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pc3+6BHNPOZVoGeSAo56mkA9ROfNuWbEdnfqUkDliM0jPCAguvDEpmbYzGmoANZLceY5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XL5RY2sq3O41xCyfxgah5QvOnzNagrF5hO4VfEHDeZglRIwZhXUIwiKslaauBjMPqpVs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pZUOLuGF/qFtRoXo4OpRnnzDOIOTiBq+ZUNpba4CDY78TCfuGHmVgkXMx5HeJq/3Aukb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48Q2lZSspUSupbLuJhEKhWoxMbxBljFblnapgoJgpOVSyfUYn3IzzKnK1BWpeHVxbLni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Cnsi4wQcRu8EH7iMIZuoDz/9luUq0YCMmxp3KRqjghUqCCiBKu5lv5nM6nEIuX5NRIHJ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MDMD4X8EOFu7jDdQKPi8Tk/I19xa8zeiZGBEmmJ1qDXqD5jNmZ0vc0+oChItqwpKMMTiJ0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j0fzE7g5f+uZHFQzi5jF3A+r57lCWLOmDil/kljWdaevcz5v+ZTnBfMLROs08S3CvBpi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HSal2Bw/qEBTJrbD9SzDIO9kORxww/cbM28Ys+5daW6ayi01zZs+mGSgXnzEAL+GiYAt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vu8jAwH5YSKxaWbLP3MiuHyr95xKcAC8tejMlEUyrXr7mMnAo1vSIDfcZ/0MoDUtvh9w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y016Kv0lBGSc/wBvDMFFdt15GMu0X0KYds06KPqZgH04v3MSuKp6zKyQpblBfPUZneAf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J4YYXZTzwzGyYdg7OyYswaTBUyPTFTbcjI+P+4dAAKhnipuvCP8AMdmdtvuWiqkaKu6m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h0EWrZeIVqUX5qXH6ivQXR1FYhR+gtjtGoyrhRsP6grG/wCYYEGYn+oLipV3LVb+HTO1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VDM/mYSjF4gEppJyqOqjrQr3LrsPcEaQ91LUPozAYUSqyxcO0ckHNwUYkcTiCyEgsvzE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MS3DQeYi0qCYZv8AmbX1EOSLE3TOYBOTZ9xNxuiuUUpCOaqYFaR1AzA5MeJXuJVWTD6l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wSPCL9QzdHMbVqH/ANnbcM/UczYdwZzAxdQZbIG8S7cwiepRr+YU81KyURVwTBFwU87j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PNS48niXezxUMUAUQaXqc3WfUdB/PwKtqWrEhuKRhfAz7Jn4Uy0u7agyJVBHJiKc15uZ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tcWHQsTaqIqsqXV1Bw/MBk1eZirNRoc4I/ruWzWYeIU3OC5ba8TnqUZbZ4bgLh56aDmE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gqYHGZQE5PUuY1qcEICcszfw2kMwjLxiGjiACdDcC2dww/GoQnEUGJiYhLgzMo4ISZVx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fC342TAlWZhS4is7+OU5gWVzLqDdvE5vrEGsnUZEV6uO/pLRVVvIV5YjhaqGLK+prE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88QMp+pfH6gCc+4U5z3/ALiq7KfGmIdfiPSjzXJN5beL/wBy8Z7/APiC9B6cqWVbbb1K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LteeyGHJnjv7lYvJd5NPuVV1Q9OYGlwry0+5Q7pw0/8AINmQ3w1KXZlmsUwyUKhmzh5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q9TcPsgDtKGmr/1xAq2Hdj2oDiVsft8kG7steXwJgcAt/wBDzLAsb63ylbBV51m/cKYt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84vXUIoUBV1/SbL/AD17l9K4D48S9rpZU7sahknaC8A52P8AUI3adFyf+Q8qV6f8uG8Z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PvaLjq+UIsYXM6HT5JhebwjNPn+Yuailyti0v0a/iBGA7orAhR5X7MwhprxgmoBdvRmU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Kw5EKGJHJAjazpbjpw1L26qGHqbtkO0eepipQi9yhAU6B1DWYsGrily5hzL21qDfUGs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IMSAjzUbRK9Q1KRLkO7g+T6zBnEc4hgzVQNZmUX0idhPuXiC+oC6vqPdZOCXNqbouXrr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Yw0s41Gs3FDTKbllyEpaQe4Zqa3OMTiF+7mz31K33Dohd3Mtwu4+RiA5lF7uAcTioD6g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KLz+oKK44nJriBdYv3NEriIrMRskopBY4+yUatYt67nAFah7j7XBuq3BiVRBqfSPGPgw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yg3sgMH3Bl5gbbIsITUxvxc9gJa1/FhTC1pjp5mBxTFdIardQ9oM8syS1vE1Bw6gw1bD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gGAwQqVeV4gmj4tLJUzVBcCptENjiGCLipeIR5hygFRXD4DATZ4gzwlahtr4yvwfBr4q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yGJBwRM4gYZVS7eIAncRL3OIFJMjcHqPMSXRC0hnMU4eYPBFwnmDZUxgBDqTJuH+3c/d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Ojz/AOQHCtfqK3L7mBbP9ShAynTCu8X9xZLadWGj1DhvP6Y4SX6f6iSj+OoCFVnvmDhX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xhy5OHzAglD2lP0wyUCnZKemLlV8rxj3DtQvJz7i7Lt3wxKHFPXH0xsqRB23+Y01fLl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awDn+hmdARqnCfcc5eOQ9xQyDdZV6QXRQ7ufjqdtwdVIQAgLGHdfHqORazoMeAjYoCOR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npmUgA1g9hzBqmpfFhL0kq6IC4BbwcdSrQC0b/DK1Vt/uKiBvxC1V1MC6Z2X9R1KneQR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TPcZ/wCUncyd57tVy3APIOqZTcEv+Apmd6AycPSdM75qK7FuH6y2FcjQ9Wy2ahFb8zK6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yXrN17meHKX7x/c3k6D6IDY+oqDoLx/3EoYGzvcsozuBy3DXcOajZsVxBxCVeVKXxL3i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rmXeodfA1Ny/MIkmhz0wsaajiw7XE2CvpNEnm440F1hBVByoZfDX3UusBHp4lnJBM7my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8B53FoD5G43AK8bmFAXOZWwreHUFbT64gDAUwWp9zWCf8JeMyhalQdoJZLIeswQgWvUF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F3DoOYKGBzqPIZl7lazfqHDqVk7h3KqNb4lUuqqNHqCnp/wICJVZvrMCCXGsMBQVC/UM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mO4quP6nZOGV1KanZEBHeLqOtl9QU58Qoa0QgUgczHFWdxi+XUSGrO4ClMbpmN4i/Mrm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j3xzG8RV6gq/U4gNMvmp+jcRMTo7g4u9s/BChpt5ZeYlUqDzAndHkmE4nE2yu4SpVS6M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iVKhQZPjiEIHxWJRnuMZMwygC4rElWZuCzZN9RpqBAgZgEIquYIMV6+AtbK5DiGCP8eI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EXbHr5WH/S9zWDRPOo3wYgr6PE9cS/ywfzA4M8wyYyTs+jsjnBrruWXLqAAlHq9Qc3hP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hQvNXhmGxGd80QwAp0uT1EJoNGjAdmzSP8zICt3y5uHNpnfTADQ+nj1GrUBxyQAq5aef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uRMaGC+NfmLSXB5fpILKwxdWHklC00sC/MPE4IEzqfR5JbyDjC3k5i2CStfo3DGl0F89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6GLaA/8AcOYqzQef3hxLxWdSv1PEfVkz5vLmJGlox2iou3+5dXycRaYH7YFgBl5PY9xU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til6OUOAAdrHiUt8f8uNuVJzQ5odQwZAFprnUuN3ZLOLlzKbC4hY0SR3eJQzOL/bBRjo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8LA5tqPQswbeil92xF56jpVVu55RzcGxe4OIOGZXW61KqOOZrWpiZtSCrEyYgZnJxK4m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8Q1cuCzBFncGKFXDUdaY5uLMqxcw7fzB4wXr3CeT7SBJl7Gqjbyu8QTQ9zuXkzqCKN3WJ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fsgZhfcvAXhEjQdTACepVF+DLkbNZjTgsCzuKqIVxepVEbc9ThAXS6mRFKYhxuA8/cAb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MV5gtpbUL4gXZOiWznHiNavERXx3DgW04l76pD7hXUMmDa4SUyh0NwPzLkdwR9IJpzBx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oGpYVy9XBgxCjcStNnmc8RP/AKldsRm49S1JiYlNMxuDkiBDxKCjcRWLlji4cuoLf9Qo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7j7zK2SsQ04hsMYi+AOJgFaZU1AQMqEUGoRhuZoYZd4iWvUqoYIZg0ziHiBK+Kht+Ar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EUZMwDiENsMkNQLxOCHBKx3MkSvh31CcbhqAvOJzcd+5TxGc38eU2Yl38omDxUrQOf1E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szVNL9A9T9wyweJtQjW+yb4YnKrAzRvp4mNN1uzDBEta8IWZwLhrPk9zWq9QRNXUvTYa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9wKXIum0v8AOn1DDX7czF6w9WQtFug7Nk8tPhqaGt8W4jJVrfMvTMCkcZtx6gzZan5il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xT0YYEXkbOpa22G02TG4lAWzof3FyLS4t+LxDICy779jiIZAXZ/PDBKUWAienMCrCPGw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sfKgELK3daHm5ZtqvDVJ09xFC08bA8CYtgPt/pjjQC85ftR5XkYLMJcXF3mW8zbBNDDFm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6WfWIKOxyZPEoGu/xAZUDKHPs9TGeGKcHry8wQUGctLivUfHECqmsQ3NJFN//ZYAWrH6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Y8vugdHc2AF6DUxgyEPK5YBh5OnqZQOHcD2e4LW6JlYgtV+INcw1gI4yiZg4epd7mLbKU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qV1DH3CNo7XA+obQE+DEGHiDUtCsx7RYO2L8QX8S8xZzLZzLvxLqhjdxG26HiAVut2Zi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JPwcXAT5QzL608hN1sEggY+oBEV93LyrX3AKI4shVrXKjUygnmoWLR1xLgE8EJwjhtfc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4xPNFYgk0MAF3A5KUhnmcrzAvNx8VF3UM6Z4uLlcTH7XKOuf5giLAoPEOMQUT6MtdyjT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fTD8/hmxAuzGXioWyKPiNIpgK5rqaIVw1HRMPMNjqVLk4lwLH7xCW04hlnYuHubfMCm+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DFK9TTFe4zPcpuyDOoMzDl4g5lMqahUwUTFmBxUBsKgiQ5iczSECKaTGBKmzOGEz3GG2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spxOYw3Fu3iC5WIEJpLBqBiBUbgUQMVAmEHENS4aYq3CpzGES5dEOYiVSFV9buK7TMRc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B9f3DjGIav8AcrP1KVVeY/8AZ1NcEHPf9zhoobOSD3mCWol6s0wxdYXjhnAH2T3mHZd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kyMGUQPDpJqgAc+vURVWTqqSFOXIcmyUmaUc1X5jhefZkfcRi6PHDDkHl/UzQhdddRzn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QfzEzjZrqb8obNQ3GXoZPZ1N8y29D0nEwNhfej/3KCogbv2pkAtsuD/dKVzaeIQaLXBc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/RgYSrG0yeooZGnDA+pRliFILH0/uWlKKx0v6jBTga4M8piya6sof7jF1rcfyRXRz4gF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6loi7TxS9yuu8W/xPGvC/wARHQZIMq8S/CYDgPctYb/sjYxM57lpNUZeTRAdGGzysvkK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LrxEQbFtfEylGG9MQsGeDjxBTzg/MUpdEZQcATlv8QgJAg3KSM1y5mFjk/FqFktg5zCX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cHcwiGagfBAax8Tl5i8zZ6mjDXmGIay4lku/UWsEV7ifMG8y+nXwHJ0RAUqsNCMcsX29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tfWVEUS+7m4b6lFBeyGl0RFESyUXdrxLCvXmJYqrQsgyO+pxAeGc6v3ASierhoA8Qs1e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l82LLijTA0S1Ny8RLPECvc5wZgYqY+W9K7SIAmalYjCxc2cPwyqB3GvOY0uCiXMGZStQ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MaNQozTiYQHuCqPB7lVvfGIOCB+pQg1FHenmbFt+oLtLIYThJisdGdTZogrDxBalc95m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cHh+4minVmRBZOzKoYQSsTyg5xNkrM5qUjCMGJUMMGXmEvMIyoFPyvHwG8ZYlYlTR5gx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UuHwS8S5a+IM5cfAQKJQXicw6iOkCFu4sxKUdRJeJWXqZpUZi6FTy159G4IcSo8rzGzY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MY/UXH9nEp4G3J5mbzub7ahq7rzDHFetSsUFPZxKx487glWZ0sNTfGOm/5gpr/xiXhd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TMli+8MkGy214HEfKu1YPcNryfiApoBvxX6YWsEjb39SlhHDSGEjdksdN+xCXVK/Z7g8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knIWYrV+Sa0tct+0mdU5F/0RmoNOWn2uZawXXd4/3Q1YO6pwPDklBkD0Mr3ELDsZ9HUB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5ZGb2Sxkc8vH3NigcYz/AKpUQVm7f1G2tVPyQq2GuYsqI0RC4StdPCuqmHHgOWV8kWEr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u5gNE0JZXBBOGu23Z58GNW3m/EXHEojVIMwuPd+EtqEqmCk9csxGNXuMAiXV9xcLra/M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TIQF9MwDkKZYIa1LmoBkUwuQizUyIKJydRwm/EaDzBhMafkIizr1BG2nYRZdlVxGzhi1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53BwQYMIWr4zDqV3AwtBoLuGUDqVhxD6RFK9QMDzN4TKFtQsWaio/wDZYdkWYZ8zjfML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eCR4SAWQ7Tcum37u5sAeGaQytwzuo4ZIi0SJspH1EeQ9MFBDzDgwtKS4SHUYYX5TKeYY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mC2qg3ZBTEs9RG2mAZRrlqXKmdo59t/QuE4JZxA4rcpCuKY61HdXBHcrolX+oFYoI0mI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ohd8RKKmRKKjY2MrDvXtM/cqyYG8kDIWZDpuFFVw1YjHHjEV5HE8Is5nZh+pvt5jO61F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fKw0odQSwsqiHw3LLzKx8B0Rg4Ig5JU06lbhNzA/wNxIY6m4FwMRI3dTeSVCzDEsyyqg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8BnMSOIdtRs+JBJEs18lC4sS4NxYhkSJetxeIr1DomKdOrlGHqBdgAtXglntlN4pv7R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VV/iXe1eLj4r3U8fp5lfiDTTfufj2czdFCuHTMVVLWzmfl/hFxw9DUGs4/3KNmjqCaKf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JixZ42eklpmyzhMHJTy4lrjpq8MAcIB2v6ikAZONvqZHIYeBEq/tQ17hVnBoFj7imWe6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TC1x0Mj7iU1TeE/FB1z/APQSjDzuF5TFShR19icykRSDw37ILmZ8UYfJwwAWCm2T6ZTS4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DZo+5lkL7/2QGwU8r93UyGq+2x9uJkFI1V0kedVmCr61EaZqyZ0xpAl3o7xmUMtzrzEu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Fn0xlVVMotIOjy/k/wDkK+VzGjCL8ExGNj49H4lEFdNIlxhz3BFFboPMfU4HZcwTnweY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9zLk4vmoWx2I2gTEXOaZwwyty+YaxuUpuMsDq7iJ3AZUnnGHiINL8x5i5ZU2/U1x+3BE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S6G3gjuP2IqGYZgzKHENYnTiGUrOSCoGH9MIHWoP6g1xFwuJWsTCGoqXEMmcTWLmTMPU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KJa6qG6+CVbiA6YYLefjgXjc40fDBEC8hHoAeb1HPenhLm27wrD0FN3uM091GZsR8wH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yGBgZwsOKp3m4lA5NMMEduLwkNYu7cTYjxeGXHAR/UG0lKEqFpxGiMFvMWMQTcvzDDMr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H4hu+YK3MWW7mJAnTNIbPG5pMYvAkTrXmXlgx57lK8kbqWjn3GsvZMkM3OEW+JV4ZVM6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Zn3LOa5RggYr84aZm5h0hjcO4FzaAVKO4lZQ1KzKlfmHiVe5Xyww/BdwgZmLM1c2zWIf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AxK1BmyBZUI6nKGBfwW4DKgvaFbZQBipgS4L5mCoE04ic9QUEZdwdmLibMHMyxLDXELG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mYFEwZrDy5gUd3L8/c53Dn+J6Za217QMarz3DgReBMa62OEhnN57lrPZjD7nijOjhlLQ3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fZEaSgKs/lKN3V7DED4rZpgJ0XhZQ7bcLiZUjHT/AFC0DgZ8nqVyWnSmoKHBP+2RAUM9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jh9TnuuuILWo6TP5IxKo45fdxKlsvtsvaE/DYfY5hUMjAweJ7JeLWzn+wl0Lgdjl7lFD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ekemA5KGC1QzLcNI6XXuBbTofkdQocKbNnpmzuzjn2S/LLMszqbbZmzWdDp8PUaeLU1Y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Kr0uYEAjhthPHmWqVUu3a+YLripOsS6njmIW0McgmFtNYcvuLYtdxABatExvWC/5Z0pK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XJeabfzCpK4MuOX+iUi3Iy7VHEMswQc/qW5t8z1UFDAVK44jHHwJ3Cqlwz9Qzzc/nLo2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piAoF1AuNjHDpwRiBH3r/qBwB1yhilB+ZzTpqHiVUT3g+D8XiFXiG2YMKp/UvHiDtefE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CByTFKxKbriA8spnFMP5h5pmDLmHKWP1B44n/wBR8kvH9xxzFasG6twQK3CBh6his4jo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QBb1UTyY8SoWRoSXdw9jEiD2ZJp4+p3iMHhvzNmDEAZ81TLHDvhLRtSqeYAG6YwxP/sI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LBrZl2Sympz/AIqXZux0w1mDnUBV8x6OYrWa1ORc7Fx6VXcWL6j5rUZXHsWOsMvUc1Alz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euYM5lPMecMCXtEVBbB6DduLgh3Km4r7+AYggecQKlYuEqCMdhKh/gdblRhzNQgED7g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qyVGYeIY3OWBiG4YuNQYLf8Ajt4hzDr46MQCL1Eq4MIuMxQHcvPqGj8o5GIoF+ueAPbL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GzB6mZjUQ8H3Axt4ckdL9TnqZuuOTmc2y/EyojbVt4ZYCE6YBMCOE2e/EQVdHhKaHL+I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y78QBNGj7IJndaov8zYfQLGYdjqABcKdjphYI1nhlK0YHbD9QKlon5IUWK1w/uDbf7IE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lF/QnhhTkBOLyTBoUHzB8iXTqLAaV1/AYBQBDSx6r2fmO00HKiCylr149ksNqtq6v3xE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n7dnpg2IUndn+6VOEVmn+oNSLX8gEGZyB59HTNw2JpZfqVapa3kr8w/QKhVmYngz3qaC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XrhlaIqOHr/yc6OHL35HYxCrdGb1EdZdnPlo1MuVIp33LSvqKFRwiDp6O4EFAFHM0ubM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4JiLBx6H/wBgQ4Cy03li1MnOpdb5m/EvUVhvEugzmKUWFRswkDO78TI1qA7sw9kML5YU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d61Fph+oJ7v1M/aXFb5gK03fcwjqzC85wukbF1eKaYjv6LdRQqogpHxH6deTMuM7gr/u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Mq4GKrolu8deYfjBElbSB1BIYZhvcDx9zD3D3HVS3I6lFjue1/UyUsRyzxFKjxcFbfuY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XGBFKl8R6irrUNWqzmI7uI+oiswcRCUj2XGiyFr54yEWvpKIzOnwuv5gRvSlj8wMgNia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eTUziEmkZaLeMLmBNBiqQrbFnzDCxwTxD8adUyueHvP4lyYnjiJsJBGiDhuHJywtAyfx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ljVsmtLUDOPxKlAD+zuFHo5OmOfcpM1Eyt/UtxmUcTkx3roumZlhL22DuoKcrQbl1Q3F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DAlfA0WyrglYxqBEgiaTZAGV1KlA8/4VDz8a+BAmoQlQYzBKecfAhNQ3DJUqvjAmlysQ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nMPjT4fU2ubzIhlL4YNSyt7jqmzKn7hh9H0P3GlxE5NTeWrRU0lePvmF91ORrxczTyeY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1fWc/iKji62aSbyydNvZDkNXoZGZOfric1zupWGbXiJC6cbQye4lVDeS0fCQykfaUwso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Rea/wwtsoTk8/TLHlIUjp6g4WyHIyQlrQP8A0kS2R6yKaaQ3hy+5VsFeVY+pgGVNdwA5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jhmk29PsYzJDxh/x3CWJ8Lqvr0/iX1q6cg8kbVMXyZPY4gWgT2lDClgL6H6YA5Va9BE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9EHCE8JAwK7n4PUFZBKyc+S6mrbnt/uZklHGYbmWYdXzGBEUoba4ZbsczWJf6m8mr1s/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f7iWYhMAG661HkVaEXi8w80nb+o3oMWvA/8AY4F3XfT/AOD+YicVrHTf5YbIMk9tQuKg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K/c2WXUNeUDGYWuPzKYJaKIKPhhAUSwmJZM5diJe8Q1L73LjmBruJ8SjHmoNVbOPE2YF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j0JFQqqrefEp8VnJcbjWxCo7m/OpvVOQRtUs4I3c9Eo0j5JhuB0MoaZYZY93Etphlc3G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9t8S7MM7/MWHGYbWqvmCXxORsitthk1Kz1C8ky8QJWI0Zivar0kO+SPEMmNqsRlbSggF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RCRkWCCnfcCuoPdQckKeGW7gtJ5QkcXips0x1WWaoMHcGeKmNx+QnNp8Q7BR4QuXqWMj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cxi6v7lA57qUYOIjW4bxbcoawxqFrLS7XcsdtysoKVu9sAnqC2hTK5Z+S8SiimA5ngIu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stzK+0WpUqlsKn5HmWyHxUCBEOY4MT8ECpfNkqXPiVAhAmoGZlGgwSiaQWRlzSL8M5l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JUPaeUxxdfHp8afAYzDHwBmIqomRDXwbhL+eGHr4dCcRynabkswRJrbKGonQ7Tt/1uIO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E4NzCOjeInlg3DV1q/xHrSbGYdW+4f8APUK5IFRVn7+oL74PJHkm+nMOc7/DAeh8MsUC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89kAbcPTiXHJX0fSaLdf3KdYH2DC7VsOb/Eb+mHAJsWDWggtWXzIPZETQnWA9juJSq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dUfUDVB8sYj5K5qgJSwV6D9JBAvAOLTKXu7HILv1BwVZbw+0Dqg7Cj9ck0YPW9OJfII4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S1DgHhY/DLBxanGBIq4KCwNA89kQlLThRa9kRkpbyfXUG8qNbD0xPvzCry6hCF8qvMdN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lVe4nQdwBtvROIvOt/AP9wllbIbu26HL1A6L21wQmkeRT/2XtevRfvubVd5x0v8A5OE0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TX9MKhduzz/1QjDsr12/1FfbpxGDXDeYZ38TCJW3EwDb04hw6g4jLRjyCYlJT8PcRbqM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WKZVCnEErcXGcSrOyApzqHv7iJ6gYm5qX4t6gaNrAA5G6/uIwlER5xFN+q4i1VvcN2dd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n7IEW3jSUcpFWyTiE7I9OZe6DsmF0ZIKbGkAhTiEuPuLiszZmdrmGUXNV+ZkuGV8QDec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1DJgJMmDqWW02RlIQhZempaiK4YFrIyRwQBGNaydBCFpXXUUoFivctWC71CgCVOYAlarU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y52auDUEfUWHMKK0jlkcXU1QOtJ9NYJql4NMNWtemIKPF5QS8NSoyXDpFCthlKVQcQVK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3zCkzOcuZeQOPMJOIVOLe5SfEfLsaiEIuWriGopEtsgjv3DBL7hvUFSxiuVYCbaG0+IO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+DMN+ICpU1G2BU5miWOo7+CXUKrEBZVQO4kBPglKxLuYdwYzDVErDBjxKh8HxmoEJcrE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IyhPwszSYrN9TgcUzuXHK2/cvVb6dcr+pc5Iv+qKojnZLclkbW9Q/D+ZpqYtP1L/APpG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uAptb4r+5ysPZHWKH9MusVmVs/TM5brbzPP7hGSy99MMar1xDVOuRmQYOE0kotNl3pBM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QxYl+yFCoVzsUphgdGVKNHfCxzya930x6mnOkgdCI1ePJGheC+Rs+kIlb8MAqhzSYuHm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zAmjvfQiGEV7L2cSgKZPDnJ+plEF91P0zJTK5cD13BYLsasp9oK7V0GH2TDpTiAIRQD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+pkb5iUpiyKitJmISTEAdjd2MAitqhwHfmC73ihg0ggo63+4RO7c0RkQrlwSk+/C/cWb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NaPfcXjURrxyfuCU4THhAKu+VrRoqWrwcf8AOosnfNemr9sVoCNq/c5O442DGCNq4P8A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CQQdyxW4gC1qIj5+LKj4gha/iBD4FJMJsQO4jcw5xL7h4ldfmL1cyPE78R9JyU5mdeSG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UGYt6hnFzXFqVCrjSpGusL5gxyuBC3PP9Rag11MaR+ZZqbu6qHgC4SBkL1mJtqu2YORO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yrhdvMIuhbuPm/THqVmLlRmD3OLUa4MFUdONJmElVXLrSCeiN5fwlrACViMCFfiLFxeC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QevMuam7SWt8dSsXA6YPrEErcO+ZtzB2XmGnLPwzBBxW4OKzUKOCCthvYk38dpLFy9uL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zcsCw2gYS0PqWevcp3uOohUbzMFwrhIBL/UCzc3tfGzEZSUVQpha5wIEzQSogqAYGYFk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i5tD8wJUqVKnETcqBl6l7mDMYKEDEqEcYhPUHEqz4GJAhNKlVOINuoRhkmmLiEWLi5V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wzamGVmAYLfKWALPEOyIzmCtC07yLv6Ebm21yry/HubTOcVS1WmBnnrmfiuRl36PGY0C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tfEsvZPGyaZ/73BWb9eZT6mmVfDohScv8kDYt/Yg4Kz2Qs6P4MsWXT06Y7sqhwtPsjaz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zk2TauPI3L50dkAxtBQeC+HUyKKrI3fpgAM0PmPTLNW12UJaxXnIP5mUIDYmmY4tbof6l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wGxY0vqJV8vJUPfKKtAfY9OINZRb7f8AUyMMYdw+mKqYPNXo7l25F0aHhOYqbavv+xFU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64Lv8TZSU/qFyIDeGA05lKBruK01vSxMYCZiteG8NkN6Fv8A4mBCynLGRbzLJa4JiN4H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xN9WuBX6h5FN88p/RLIgsLu+JnOdjXbwSyAluC6z/wAfUdTtVN2IAOG1yPcXVRyUQxQg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Nbm7+ItPmI29osx9ygzBX+HuIRwR8gtsfcc3id9w1VZhuIvLNTiDx1MBlmmptv8AEbF1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Gk5xG8CBaa/3M4jk1MokuYcxHidDiIrxKeDUGywlHqiAbts1FM2HdkYtCoUjA4oqdI6V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vCRyxq8Q61/EQUozm4fJUCgyMEa5hQ5Y1ZKlY9zTncLlZQgnEMw6izmCuCDj1MiqG+4h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izErGcQyysQTM+oK9w2xRYxEQbNxYe4cTVy6eNRblkq33BHMKfviY/TxDZmK8znI2wHB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1HyhDCWRGBibwEwqAywh+Xp4Q8QDiAxRmGBlhKha0Sr4OcziAwpEqE4+A+MJfyMNfJAi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gqBBp8QyYmoHUFj4riFdQZifDxMZgfAphz8G4ypz8G2MyudkVXxDTcuROJgqEDeAyvUU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/qJ3cWvgdYJqi5lH8XDhzC7zzExTuY5W5jO4BXnqeOXibwhjhsmEERez+5guc3q8RYmh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/gjh2/1KcVNYN3pmA4p7NQbUvQYfuFHIeuXqNcVdcVP08w2uWvzBEvNcbPaXZaP+OJ1S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eUwF4vWj0lOR7JdeoTsDFGkxtsNBw9kRwHp/cQy4t4yiUUAeT/cQNEGVNeiJGaWgZI7B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li4dD7gCSm7RhRTmNGkBVZZo4emZJH8weyEDNWDKHslFlPff+qEsK3Jw+mVMejsmRYZL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0WPCVuGkO4RWFyLt/UvJ7blWv4ltcS6A3epW04/NvctrPZXByxVbizHj/wBM0Dv/AECI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FLygLQrocv3COtW5a/QQGjNxXO7q5tRvUGByYszlmC88zFABXxb8pYnKKTB9x8ShwVG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pApacxtMaJUwjDesReZluZczTbMi4VU53DmDzEPFTK5xBkXCQuRXxBw69y2znqVUsbgb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CLO4WwgCyoOJe06TEvcTN3ELVh5qNEQo7OZzKVxKnqBDIV3DAokXSVTGaNHeSFCzw4gs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VK5bczYnyYhVvdS7xo1DKIV2yuY5vUJ2wyviCXBsgGWNZr9ylJit1B3qEIf/ABAmVzu8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NS4u2cmK9xbzeCL3OX4EcIxcS8uoaWnFSi93A6YsxC4AfcfMK8E/NDCOC1AhKOrqVtS73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GKCBAzCJKk4nEFQz8EWPwHcYbnE9xag8y8RfisQquB9T8vgMuIKK3EhSBj4NwJqENQJ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AI5+FQsTincfEoHNR6Etq3yPxKqiTZn6lw14nhbxDdXPcrm5qznqGLDiZThr8kWqcU8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g6c45Nn1zFebz3w+4YVDyP8AgQOD2Nj6ng1w8QaEq/5J7G9f7JqkoXg4YnFhfDqANinp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7PUOSIV2w+piaEPE35IhKOXJDFNl5y+jiCsFHh2hyjirs4PTKvAoZ5z0zLdPIEr/AHz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SFPGt9kHGaXybRKaQryYhiisOsD1LzJBm8R9cy8i4NIKfsl0RQ61H2QrMFxu/ccfiWZB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SVVjXA+4JbNY/YjmIlvcp4fZK7ruKf8AXKmAsXAuPqMEOa/MUeGYLVP6mI8RjYtVofGp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iMmCCO7u/wCPhtubK1Cuvt68RTWK30QttrRv/Uxa1po88EMbTa5j1rdAF5ZajkhzCqyk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vT+oPR4g0VNnuaMwvN/iDHiVuJvMAsuCajtZgRoU1ARUoNwViAGiUOxViMts8RPioOI1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Fc0Qf3MJVj1L4vBqoW/Mst/mXmcUzpPcfdEoWNsoscJL7H9xLy+pkDAk/AgjQ+YJsqy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WqczaXKz2jxAI4/3ADGOIU38LCrlstBLAp4cwbua74xCUYuKhfQPDBLlunVpoxZZoPIR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sqUgT4GMhPvDiZFBdMCliJ4m3iForuXeLmF5gsHqXRRieLxFu6jq+4ZYZa4nDU2ZhV1z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mXXcu7r8QXM/uZzPMA5ydweCENaicx1W0i4yKThMyNtQGoMXW4OXMLcZnfomnwGIZgqh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v4VAuFBjj4EZzAiQMw+KvEKcwKgblSniDBPaBK/MIaz8BiBMNQcTIllZhCEDHwmGBCNQ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l3Ek3K4IbRq7Yy2GK2AtZlYanijb9ss6md0ZlmcRcwcisTAxVxYOJ1rG/gayX/UtWxFc/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cNcnED/jcKP8iDTbi++YYxxydzAp5dv6lUR+Wz1EihbX5JTgbNI/shgfizIzh75OGDGF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TsyTsOPDAYXr832QA2C+GvuWB7ZTYzVlDquGNLgPj+kAp2TaHpiKAtefwvMCjp7D3G8o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jJogdIZ5ZPplNVQl3Ts9MYd11RpIKDgvfT9nMuslKwVH2RUbx6P/AIIYOI6JT0wCUuhi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6HuJ25Krs9kLGicLM+4l8lULfI9kVG2c+CLYyXPcO36lDmYEqHZxBrFOCc5gt5+bzNqW2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UZvco4rJnExA0mW5Q2Z2vjqDWzPFRkDjR/v1BBGgx6Lo/MFUvh4F/wBEsAvjdHTP7QgW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AtvjklWmPBKc4fgMJp6IPZgWUQCF1iYYGpoA7h2QAVjXshVVK0oJ/MM6hhgCvDX1Gxa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H7m2ZTzudm5QsMJZIDjFQGDBveo11KuWEXmJTWWC7RDbXxE4sivDAFsBuV1GyVtnqW+Q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mHibanm0oDZXUDwGAoRuE0GowxkTGIMQ+pWUZ7jLjyeYdLxNGZYcSkFnSQITsJMj2sjD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/DU0lPkhgs3nCmVEFMUgoUGsPm4KyBzuA4H8Sm4ctwSrIP1LxUH8RB7g+IczeeYJuDu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8T2YiovXwSzUyTctlYIHeoabbVEPDmwSg+p6mUKxKNE524UJkbxEiolkM8RA18H4WDiG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+OIbgXKgQ1KhiB2ZhqxM8vxxNEgX6hgig1Bh8KiHMrOIMxoYhzAuBUutRfhK+bxLsi7+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FxOWLDMQ7mH+2tzyIYUuJmNzR3cvLLhMiPGZj7hRDWHXnUq9/kg3VP4cMFwIDC0GKeGF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Zmqwy6IJTZyf7j+HZhJatsPQ/maboHmtMNBQED+Slmm1c3uUUWRri9kMAtBemmAFuRzs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jKYHkNj6ibAvaovyMKsKHbA9PMAMriaoQQrI9Dn7I7pTxWfZG7Yl6b+qbR3DYfUGiV6T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aIKaplPZBosoPHJ9kUtSNcjPuOJcvYYtj6gZClW2E9MKFGxyNH3MByxw49xWvQ95L2Qg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aWnPUTZor+ZmVqA2iCwZJS3en7hvfEVdJhl3qZuInn1G6biN8/2xOaWeOWFGgyo8uWHS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Nkb014a+0Ss05K4xwehKVLNEF29v2zG03f74/Eqh48R5oxEy/wBRAjKsq3Fari5d2EFv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nmGR0/mZCGmYeoP5hHIYyxuLcPUw1FgE8JeI7O6jJErnE85bmx7hphARWMbg7INLiJ+p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lRi/XEtV6IKWGHE9oUadyhWcRhiKmkmBe4/13ElCtcRgtLAtXiIgNg1EVIrKB9xejjkW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TDAUqShTlhZxCjX7hkcw2BvDcoW02m6liY6lavMpClnJmDFavZM4d0jVfiAaH7tB8q31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S7s4rqUK2Cm4Jn0IlsHuBYDwsFyOP5hcxA6JhmGssu4N/cpz+Ja6MEHucxpYNSql5xBx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5xPSU5j0Dek/mFgfKQaAAnbCnE8cI5SuIxRAiYmpc2qOXmFL5mpz8GYxIFOYkCHyblS7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JTRAqbRLKqGeYwMQ3kh4+DVQ3Ar4qBmX+YWmIiblMN/HM4gdfBuJTmLiXuPuOSXUxMVm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Qdx5l6zPKXuXPCYtkzM7j4x7ZVOUlmmiUZee/wDcuE3xf1KGcezmb1Z3nUsKMnmWLNuu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4bWnW4pprVOPZG/7DTMmM+oZsq3nl9QTA21pGn7iUqut1+yXFcrw37IYMlHfDLQQoP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it36WWyJYcOn+5lKWuDA9yzascf7lpgnDf4EnLIv7UQbVfjfTxAjBQ8foYauyneEl23c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XoafZLoTtWgZyA8vV+mZFh6CyeobKsbQr/dENyzez7I3sQdib8JKcDtWmbcjV0/1NHNe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s67hXQYWf6llbRapUDFrWe4mcKuGn42OWiC4Xb+o9qFYywHLLFZBpj/u2VxQNUHAaIW5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/uA4sEw+X/RKmTFQt0trKPKGFyzdw27L4uEWL6IDE26OoX0ma3h1CmqSKpuoX2lvnPO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OYnMoXOI024ckrFeZQ4IaZrU0QeH8zghVStXMxdjAu7aJUG+alWVHFzRBFwHUub/ADEJ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cDMFM7l5dyyipWMzHAYgiu0GGiq6gyxV1EBWYbAsFlfuXKnJqZRVzDZVS8XvUeYs88RK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BQvZ+ZoyjcUA2alksDCoGN3xKy42cP4i0twVzVxSyd1DkqdVEZK6ZbZzvEXXT5GVzarc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t2NnUoqYeYUJ97mANCdk5FhbTniEuPxHCXxLxUsGXVwg0Zf3KnnUsSowIVoJ31hSCk7N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/qJS18GmcRzMf4CVz8E3dv8AgUHyQN/4DcMTSO4HM4geJmcwS6lxXLrUWDLLqB3Ckr44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uiJzLxOJxDmcQ2xWxjpjq+fhUYifqWtHHr7WVg6nabzR+SLOZjxNC6joh+vEETdesyrf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ZGmFJVS9UU9jhhsVjwFCFL04vUgJy1yb/8AZQz+/wC0FXgF5Mr2cTV2FPF4+pQjZTg4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8kyYAfd7Ih2OW2lPuYWiWdVa/1AobAekKgWIhXRMq79bPpjZrNnELtoq+xDaWWOm69k2W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qP1NlY9P9RLm4rCfwyrvb/JAtvP05g1ws5rD7lUNjsZnWi4FbT6ZRAKaTn6YhQ2sLFx/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3DZsPT8kJl3bs1L60PeV66Za8wltYmL/ALiQowzfEfKAGX0w7mQL68T8J9LixKJmEpi1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/wDkWDJ3/tSuaoGX1M6g9HL1GiI3ax89/Upk2VdvUR9ncC7gNCEvubvRDHUIS1LGhLkD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7mGAJZcaNwBLNStRtwO2CFU3cANF/c/rDEHNbjjLCvLBnhhreYYeoPUvbiWVdxy1xAdz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V1xBL8QRdkB1qYGNRjJcpQHlUctPqEFmpWsWkr4S5jBs8yxZHJTrzElGytxloy5+pY7l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FDiApbiW0QsskwywsmHKEBsxKDn8xwz1FtDuUKtP6hBzvkhhv1Oph7iUQoQ4xrCybWr9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B+4hzn6i7s+pr36meX7CCyJbki8XX5XF7K+EConybjb6AwQFfcJzvFzNWZ9Qd+JyIFc5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MzPi4CcqC9upgAABWp3ksGGFQR1MCiG0Y6izL4hVQYX4Mw+D4r54h8DDOIHwIqoYQVDU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DU4hyQQtuBAzLgbh/gTiXcWXHd/DphOJy/CzVvwuGO3MVcAtXqWMyUdHX5ibi4npcxHr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zXGYqNZ7m7yXNbb8MNYL/klgvNd1/MMbm1ARZBTq8yhS7BzoeolqADnQjeFLrSGY85D8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DBy1jxxMma3xh9jKpzk6MsebNNApPcVGUF5NfiKjAycmUAYaL4rEBuhy6LD6YpTTe94+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/wBwwt2YsckMpoh017INbDlGob0ouOmVov8AqCFwQbUp9jLAjVw1/wDaF5Qnswnsg5U0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amcYAvbI+RmQXLlr9xSKpeEp+p9q6wT75mWFt/CSsrz2RKS6P0xuRPcsGvuBeQzMaypz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4gdta+ZnUrOIYYu9Q7pqYHTT0dEWcl3vz4hWTly9v/kyIWDl29swUsEz/wA7it6tlOuj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WKEltwQU0xTMZWgQUVM5gCLpqOhbwFfuVa58y72UywqhzncD/wA0he1PDg8StkMeYlYy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mJTYZfMBKQeNwyYa1qJa1Rua5xqDLu4nNw3vExg3ZxB3mOjzL1/E+5kLFjbCzfuLqFnz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v8JdAUxc5i63KjE2EB5jxavzU5zMSrWibD8ShRkdRZG4uCUF73FRZEmOazMviIfkmRUa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WK3rUzyMbIdp9kK/mK9a6gnylOWENXBMYNxBCyKprAdznWyUWtqJUALlXuJSyXl3OnCw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kuRS91zKty1CI0PuXiw7lNguiKV6JAKPxdxxYSAbJ4ogbeYaT0IFxs08e4BRWCGEzwB8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2fr45h8iDRLnqDBnHwalQxExn42+BKIkCBAuBiBEuBKlY+DUDMMCVUMQW5UaNwcfISsQ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zEjLjLjNsRcpYdSjEOuV5n2w0VxHUap4mrmLf8fPlDE8kE1++JpjMNQDivzETGvD/UEd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Psmndrz3ArH4mNPyLmCJy+mSb6HO33C6uvt5PqOFcj6vyRxinhsXshZus/iUBTh6gpZa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/MVl/sgNMl+mXS0fHX0wpyr6f0wBk267r0zO1taeZdir/IeyUseni+4GTkOmT7l0YL7U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4R/DMpFaYRcJkXTyBX2iytZ2QayApxplhdte3JGygodXk+45AQjjKO3O3A8emBAMv2ia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G/8A5OdARMVR5jnHECqEDVQrMsyO9ppmcF+Uwjug3E4d/wBzEVo1bV9/UQopQUX9xoRB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DIyOuB7Yv7PF8H0VCADPLy+YojWsQ3lv0QlGnqNnEufEAZB9y76JwI4eY4RaD1BDtlrE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gf8AsA2yLDmvLHZWDAdERUO7D0GIq6B4lM4i0ZYgqCCvEoLxfdAv4jLRgRS0i8JB79tR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sg84fM8EpxBtW4CruyHaFjmEAc1AvMNvmDuVmPgF3Kje/MMnmL5m2uodwx0CAazM2iVS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WkyF5l6BbN3NsS+xDatVBWSXV5mRkiSGrxEI1BwPcpdx4gmSqWX4+DBTa6ioVuYnUwsc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iIsDEyJROS6IaYbmHLsr1PNM2UlZUIEDEqUroxBDBz/EVop+phCt87iLyW3bHx09QvDy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FYD0EeBa5hoFZt3NRK1pAJDHEEmZfxdDFtlxUS8w1BlxhDXxzLpmCLPwGPMr4SBDU0fg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lYhH4DEErMGfEqG4fBO/hU1iMI/Bkh8bnaaWMd/CnkxKRl+IkeAin2gHg6g2YI8/DygL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Fo17ioHh9w+bePHwRr9Td7er3Mu3XXEW958/7nmqv8Mthkcj/UC8LHXJHWW07NzDQmG/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6umpkcXhSArCn8iSr1+IUo/hVJBN33NGz7lAc0fqWbl/R9Q1RE/7pha0ZfcemCDJfCUkD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B4KPsmSz4D8hAoUC82ZUBysWeQxSwbLN2OsTgu3jkPuOXJxpdkMu/K/khkUsvaaghm3g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l5PxKANF83ZK0FLhyvuAAKK6cxBaunO8n3CnZNPNeYbt+40vvzBV4mDZ3CSBL2X3KIsx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68S5jBv1LvGhjrxLGnBLHNXV+jgl40u8ud/+QG03bb5YODOIoseP+qCxgdkFY2wFSm72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uolKhtgytuMcSvZ4Rw5mFhCo/rBlUqravLBsuCTiXnEovwzEtrrxHVXLLA3LPuYtxFDe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yi6I0GFi20METdHHDFOg81OyNwRIA6gV1HEb1ubMXaFyqo0/zCwH3AsaTTFVURAGuZes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SrJWv9y/xAreZmVQ9VEueEFMuIYs2k8iy/JFVDVMDe4LmfSWYvHmZFRjj9eZkBiiqmJb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k39xdpG69TklJR8R3ccSzQfcCuseY5RpuNi99whzAriUOYBfcJPIhbYLaibziK4MQKYW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HibBPnaOuNQzjMCc2S5cUWXD43cCpdTaGZkQ3CcQfIhn4PglQMQJWPi4j8cQY8wjAiQW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VkxDHzUGYw+bjVZmnyR5jDNzuX+JlceiKrl/w+nA3+dQAVUNYnk58ylRzJjCGCbSj5qN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8zp3wyh1mCtvHcfNH8MD39zibGcGalxu75HzKvJfuPZNiLOMNX7IqFDwP5iU+5kCLOCs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nLy/uDnKh3KKQvmtMSXWL44joseyMMV3XJwV+GVw2nZpPTAXRU0Yf+pTOBfWSAU3ntN/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zMC9jWVAz0DxxKrCPC2n1GlZ8gpPuFZyXzoRqst1y7isu8d/2m7ceyU1dFOx/khYLo8Z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ngVcqY0Tdtwy2Q+2KTq+oYpFUX9RWNGS17mhKplLnMDQq1cPbApwFyX+1gqNtXb+WC1h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AQKxY89S1M3XJGLzq5uGE7hyIsc9zk24j7iTRAKkrFxsLTm9RBwmhihVoC7lmS6jku5b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8vM0hCm80R5mbMOUqhjxTGiO07lF5ljeY+pjXUovMBnEQ+4YV4iq91K0rI7GGOj1DWsv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7XLO1jxB3RBstx1KLouURuXjqcwVFqRcYSBat8wGIUTNqrg3i/qYobgvtMzR+5e6PySp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GDMUmxL1bxKyrEXXwGH1AXuVOQYtYhzUYqXZlgXtvFdRBbm+WBS3zLgWbClxi6x4Zg7l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23FJgeoytOIZheCVrvqCMUG2/MRoy525xNsteG4DQQJxbYLhipUGIEYbO4PvzAqhv1Ly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UQ5ly6i/HcuXLjAmoObiudwcfCZYfAxAxDW4GYfJUIEI+ICwgY+KgfJ8VBAj83NIbmrh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RUJzAyx2wYiRi0S9xYY4NFZ9QV2H0OoLhNH4cLKsOWph+O/gIwbmUWJpVYhk5xybntjs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ucOf6g3jDPkmZZk7ImFRcMvn/wAXEoXjs1Kq6/Jm4tDbQ96Zc8eOJeat1p39Ta88wXIp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oKKYOsh9MLtaubv4ZtQfItemJcUE4dPTDBxQ/JKHKX5JjQe3CYNVfJqXS1TzWJkG8Dsc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UtvK39MwlVbf2QW7S3swwSERDnTDefuUVTI5Nzi69oyfUShTIYv+xFtjw4Q7S7MR8JLL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bDmvmGH7mR6mHqGFvd8RVnq066JmsY35evqOtZPcLG7xqGOArHiIjs2eJYWxTzy/+Rgq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4qEW27NTElnP5hZah1ug7lqaGxG4dAB0VVfUvCOI8TIXIyw4cHRAdXKqyB9QLuFQfH4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N1KvHELShBUq42xuXzASF3AxBoqNPMBINO5byhCzzHQ/gl9uR4lpLu5p8eIm8OIC65IG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cSXJ4ah/cmuPjeKgMDPmAGCXXWj9RsGcdS1Xh4gY8cTkRMA9wMcDTcodJRBeEzWalDN3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OJBdYmkOYhV+kIhzMfSu4ZdL6lTmLEtjruIo4plhiGw4hYIurqL1K1uWE4Fx3GruHTWc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s4iHCA5wywfVAgJyRDA5hC+5UqOCPDB3LzLj/hcuMHNRYELrEJUfhMyswtfAgSquG7gU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oflK/wACVUPgzAlYh8sDM0hLuJuVGErErHwfLqLax1HKhjCqW9NcGzkzDnMioajdR/qW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dTJlW7P5ixcePEP+qOG1oj3K9Qy0f/IUwD2NkyUY8wG/5JSJmuzXsilWi20gR6OyNljX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myJRpfhf4YCltnbZBR4fCIMXa8jEGB0Dt6YVtr/mmWbWHCZPTAORenZB0F4wP9wptlDm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f6mPtzlKq+nmsRFA4vXaByy86nIwnDzA3VtDZX4Yl7fpnObPS0yxTJfThIjl3jumK3We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DNZO5SypXiKgKhMPLfiBxzAXnuVKwMet5ibBiByMzYyw6ioaEa8oG0pz55YgbwVlNnQ9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S44X2+YLBk5WLg0b++Pcuwx/uAodepQEqeQxLDjEHFcQGVXaJa1LLhFoljbh1cbW8XzO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ZTT8DTBAZnnMC7hznUotIZM4hhcSfmWDSTRncpdO5XNwbScx7NRaKNZ4iAzBIGb+NNiL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qC0Hs3FXiF5lhirOVxOdx1FJKG+phwkBb3iV7zDIzBNpdN4tgE4jt8EwiTZKxbxAKnIc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QZgFtFQxnniYrG5qzFOEtnPxFtBcUHF1LejjRHpVbe4bw1AMtT2jDY1A1iy+ZiQ35hy4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C9+ISU5iuLiphmdNQCopspXMI0tynS+blVKZ5g07qMCP0xlxwZgwOY/HMGLLl4l/4BK+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lYITpAMzKUEqzEq2BU3DnJPKBXz6+CcQ5hzFCEdlQXIqEcy8wzK+BqcRzBxLtgYnHxg4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rI6HzOydlwR6Wuzu2ZoTEh8De5jORGHwZgpsmBLLT+4rqvzFwTRt9QwiYvkzOi1nV4hR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BbdPs2QqopTk3UBrDPZAuq75DMtRYPQ/ZMtFdrP4lo0p0mYuHi/xBlweuJrGX7mWvzDG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HBjtz6mSm3jBPuUNlNOWGHZLxgS7WljaqH1C7ZL0Kr2RFHAHKELwbeQ+4YFHDvqOaODd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6ZjSVnnJKKrR0wWZ3unU0F/VxDTCizle4qK58x1hz0w5bl3krqonBhOQs5h1CMLhFzlG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JaohliVXWzfjxKhLaq9vEMqG3Q/yyxoIAx0X/cuRWeXt69EERuis3n3MDnUqhsKKJRZo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NxWEteDx5hKyp3B0LdSgl7S5Zc1fiWvxEBWDHZ6mXJLZo3uFLIPHHwzhmj3ENQwzB6gK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cyPEKTBUQ5XcYw5mFx9wKtCLM4SGPcrp5lhdXzELrM+ossTnn4LzmU5xU2f3M5Q1KWxF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i0DKV9VFgsrxAWmZahbGzxxBJ434mMZZziK5p3LcZxFYmbmgLK3YxbuLcoxNnbCAYbIb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EtSVlnnXxHd4iimyMCZlJbK53eiKXyRVlzMnvqOjfMr8wYquH5RPUGDiD2YmBwgHTEVx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orIeYwOZxFuXj4PkPhUSKoSofAXC7AKniF3MVxZDUq7nEqVDiBmCRauoLD4CBiLEMah6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BthpdhXwYmIcyqIfDFzDUHL8HMuCBnEeI5dxmURkuPzBBhfY/wCZYgo2q7ZbTEzKdxVq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8/Oa/wBTjn/2GAOo2r5vZLLtwOLJQXdmfqI6z6h6f7my3fkwyhZDHJuXVba3yfcC81fl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7wvR+SbXvr+wmi7PZqW2MP4lWVA6yT2C5TDij8QyUjlpf4mRVW9OEgsU4bHAgIzaOTDN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ykK11Ch7llpePAktW7L5wfmZtTjhn8kpFmu2kwbyNYgyoc87IDbIH5I2H/JDLNVEw+YG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llehj4Twqc/6QjhydkVZ/wDEjWh/8mNbxFbsNwYdJx5uHFAbUeX/AETGA+HntYEOtEPj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OcBDg1f9/wDktDAr7rv2yzlgaHf/AJHVSlxQNv8A1wXUtKvzBfSNGC073DVdAs2ocRBd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hrO4bc5ZQ7hUsQMr6lAsxf7MTZ16zAvUwsCXkw1C0/uEFiwcMHEIaxA4PzN/7nvFPKGC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hF3EzjUBfUasSquI13UV3qJDMsMMUQVYaqV5mCBxLcSmnNELuAT1AJkmdDHZoyfUayR8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8AHzVy2aLykuBP3xAuhR3cSYbH9TFlKIcjXMuRA7zzMQ21OJfBN4G05iO9TQ83gYZwIW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WsNUKHExBuI5hyUtV1B/z8XTHIlXE/L8S9UWMTuoNkWkYut9RAy9GOY3fXEtuaZzlM0E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A8MGMZhuDBx8Eq4bjKgfJlofNQUTUPmrmAgsNfAQhmVAiQMfFfCfFbnP7xqNGOVsBRUh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n3EzLiOsxcQ+O/ktzURFWotsyY97jkHC/wDUOeSLkTbE5y+o8y01jOa+UrgxHXbKB3Bn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HF1juFaE8skxeq8RbN3/ADLFnbZC6sL8kwaa/wCcRC/sxG02XtZJTm0ZCoeybDaOrOvq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rNMvD4hZmdcV7xGqgo6iQsHoWk9MduBpwtA/uAoZU4qrQsyPTgTmUM2mBFbht57m3Db2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2RvTtxDv+INKmPJDGQvuv9SmVs8wCmt+JXd64i4W8NN+eScRX1MpVY4hFhL/APJcsSi4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3zUIgwCGwQrKVg8TA8v6IGmirsx6i9NKpwvHoRK0Zb6XmWbym947lkVihfl4jGVrg8ds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X7LPBGybXLEoF1BN3mojV5IPUMzEot4rmZfXrkKw/uUDWbnAguPU5ijYXhIWxR2G2LlK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YesQhZGLyy7zmW9y3huU7zUEq7zOcNRC54m9zJBFUSyy4oy2+/UOgNSsMwdWwLG5x4iq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rDiBZWPcqPiG+blbgPGpluaVKCpkDiCUq4bEwmTqWFgceZQAq4zuKOfqIy/GHqW4k1mN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lUswYdRUXbAAxam78k4I0lFhWYSxpxC3mpZRw+YuGp0TALHOpcvqXsdK3EsFONyrIY3D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hiU36jaAPUAvOIWvucTv4viYI71AhOZgjiX8DCD8OXx8lfKlfHENSoM1PaBX+AIFOYZ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KlYYKNRMSDuVFEr4q4fAOY/Ah5gx38mYlE4ix3DNR+ZdB1WLPhiLCTZ2rMuZgY+NJfn4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+CHuYNzw/wDkyqn/ANn7a9Q15g0533wwzko8Ovqb0PpgooM98zK3/ZMjz/EC1r9Qtle9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YYEyBTnQ/wBzJdtvZCvLEQZRe6gvDdQ1WfcReGr4lgZusBbPqWWKPDM0Ek6YfcumVOsE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/wBwBdKTZhCBKXkKYL1SrWkna9fmJa7PGEll2WGHO5X/AMmW4W7ai3S21qZCt11pmQU1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5WN5hieHMTlYE17YcZxAxMjEOXGuZ53cRVdeZzNZ+ncHOrOo9BS/ETkagcz6Go/Q9x7M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2cEMqIeIFHlxUqUrSD/7OiNt5/tQbXOUCppYYMRUx/LAmg+8xQc2oMXdtXKQCWZBGOZq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S5ZaVaXL9y1XBsG67iMXmBwzCsmEmGZMblMDf8xNwY+ExAOYFZj/ADDDuU3wwNxw+Jsy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TuLc46hvUDHcQICPEAGmoyPSOjeHbCTAIeIsVNlRQqiupQ8QmCAPEW0DkZaOTp3LeQVS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qC7MVCVBXmHnl3HCofcygbYqExF1VTl78QwahhPrmFzPEzqm1cwD3LbYqmRgJ6hmCxiG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5eJXyM5hrcc+YFSv8Lhn4EqVAhv4FsDNQwglYlfAVBfyJxDUIRi/KohwwpBv43D4D57nF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3NJUqMqPMstYsMoumGc9f3PM3juGfUqa6iMx21Mb+Mw8QizFfuY44h0QtZ4g0zL6lDAB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vswyybC96Zt4ZvmFC3Nc6YUljZ+53WWJfn3sjPK/uFvBX7jQtfmIXff4iA6c5GXwf9wz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F0aGJAXTgYClBfFRsKTNchGjDl8wu6c9XPcpVA6cP5gK2vvcSmk6WoFYW/bKq8fmeOYF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n2jnHBGgT8S9YlDq5qDMtZgSWIprPiIZZOo9O2ZVbMSpQvXMdIwOPUpdOwOZta3+4HQ3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09ogaIDXuZCs5il58QX7geaijxoH89TYk4OX8HL5jVt3O1/9UffmO4Zi7zBKCVOJ5S15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2EeyUjJ6Y7Lb3iaRxL4+HKpZmXjDF3DLDAKmKq6hTHcJp5n3EHOeoiraiEp3BiEPMDE8I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LU16hgg5zzKrmBXU3cGK8SsZlh8wLvc9w3hhi8y67IpuozARLNh0RqcMzlJW5JTyqWFM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6AU1FQ0l3ulrMT6Ic8TIAqdAQV8hHNWrlYZgyYlLMeoP0jcriK3hxUG7nYmJfU0PPEwM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1Ag19XL+HWiouYa+QhiEPg1/hUCGCHybnE53Nrhz8a+OahBR8VCVBeIQ+KhA+Nvm9wlT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gFSsXUvL8KaQi6m5pLwzMZiMNCBWeiXAxodDE+4HcvzuWYEq/cr9zwZyjKhj5UMFrFiZ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T8f7nHnzAzvHTAU1fjmZV/e5qXjJORVnN5Ja3WaecMMlf8As6maLrmeinXMu8fleSMw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bq9RV5x4mLvOGHOomNfcF/ehllFX4YHLn3ANj+GY0YThlXubutwMRKGw+5qlVnTSQ/n8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c0y2BiNdEBVwTGzmaPLC7xLc/wATDHLUEDR+jEtYa/qUG/cAWqE0kHCs8yqkdN5lUPU8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kVi3h/uXotuSzx1G13+ZdHBCpsxUpajEOuZ9QFduqhBqt14/D/cdlY53vf6naKKuX/Sy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NsvvE4S4cFnKFm5fuaI5hCrqO7blzUs5UuJvJjMB2QvOblO3FzuI2QbitDR0HnxBZBOp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VmAYYDgYHEE6lkdYYMy3DZbzA7gXdfuF8hfc4WpXm6ghmYgXBpNfPcfvMD7mYqRw7lvm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jpYvqainqXBF77OpmzeDUBKQ6WmGgZ4dxe4vUcsGG4G5fiJiAxiG2xddwY1UqC9TZEsl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HRFl5ijv4C5hdquMNpZ3AzmDPWYE0+D5DHxfwEDMFQ+Bz8BN3DUCGpxO4c4gZgQl7hA+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+Az8LfEDmVBfgeoSsQhuMYKx5ixNnybfg6iwxXBER+69xEM2svuGocQh4lwdxY8Pc5/4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HnVRQ7n19Sl4rqev1CvrpwxYqr94SDgt/mHNBO1Q/wBy3lv+ZlERfS1+4pcUhs2PUQt/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y/3Fo/uHY8ckvGc9EUvNx0XG0/8RvGumWsEybEjwE6Gj4uWrVJ4ZS0LXDDoqumIXuvc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VL4NQqvHq4d1jxA545qY4r4cc/AxiEG/jKzmr6hmNoUWyrLp/wBoT77liwxWPPmYVu5R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GmVyq+jzLC1y8+OWDVgdFccEayPr/c53lnsLEiKqYFqyHDxOg+3EZORj/Zo/cJqZuv7p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oz/s9QUoKctwZhDtBGGG5k8Rq6nYhDmHM4a3KzzD1AzMcQ6QghrMBpSmDu38w1VZ1Bsr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cwDumWKW+TxAvNTJOyWD4l7pxFFRUv8AE6zU971DFqxXqZrxDJ8JZiUw0tMxmGm4O6iq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FLzC27fUxaLlWiKcJKGYimQcsKLA14jFxh158wS4cYiDZY9kuhPNv5jYI8hmYS4mtMuo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uLHqDUuK7l5SGDzEWmKhVYjdYjebjKtg7AiPGJRMb+ECdTj4uLiDW/kPwZ+GGvkhCG4R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4bhj4CVHePgP8R4+O/i6gxz8GoEqVMRhCO0CphfxDZiOjBFZBxFzqKXljxiLNhKCjbLd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CLGYTh+FU1qLfiVj/DCa41FxX3DKqu4wNonM8MQ81fjmKuMQFagq4Tk6ga3g0dQ1Tl+4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7l2U0+GLFfpi01f0xcLN4CfX1Kz3Ku857JpuXbXU5LryTMxqa8EQUcR0Wpd5GA5QvvUc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/wDyOP8AW5vhPuyBE4HZn9ROetVj7qbhRqOSH/DAqoxUvd4hxmO1j8eMwFVjrxO25hhj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qOcNQaKec/zCtkFZ9f8AsNOytOuiUm0xz57iABeCUul/mGgJavF9sV5ZBb86/mVj549r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uG/m7vxMzMOnWdtOHEYzvbzdrYOf4+KuBBmQwygxmopkPqYF76gOmXXiX+YMujDKaG2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PEIoXVwygrpo6gjm6i5XAVukgdUepzY8sVDsaqX4SNDcCbbpBBmI5g5ZYus8XOdRD9TT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1FDMPOeIc+YSsysufjSYaglrFzBxTmAlpVS6VuBSuIWQs3UoVdKzE23k1L9BdZ1KC5D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5cHDgf6hwQdiGUhhT2GOliJ7ho+Gtku7AuGM5l1cbrFKajvcLOWXCsS1KQamDqGf9Pjn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mZz8LlQJU2gQ18C2DEK5nqBA+K6+BOfg3DEIalfBLnfw4fBKhL+L3MhnEqCvhal4i38C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GPEW4eRcL5eIlxamLjieoTONGoajzBiHGY8/J8Ew9QxVwZvmLG5kZqoJdFItVOcz1UO6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Dhw7lZpU+YYvH0kTrcoc/wCofX3HGVDoeYm+YmQr4jrOyZtoy8Qg02SgKKYOWadP6lHa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64grIBw1aikrBC2tfiBm3D2QG+L8QMeeybUzZ2UzHM36lV3DOSNg+epVLG+I1XwGTZfm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bi8Bn3uPrp3C1dIOIGsjqFBU9r/qc21c5/6ikR87M/iU/G5UPYpEgeg8Qq6jY1+xzL2l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7+BqafC0dziOCPiFTgZ31EACA7YXMvwXuI7zCXNkrxKlfmClKpQUoYpXBrJmUWavGZeW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FfqH8fDphqjfwvMuD1n1LT1FvWZhELP4l/SiJDnsix0gO8kwXSMMuJTxBDfMeM/cu3N3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qDOOoWZ3DxN3/Mr8zmaxLS6uK4lksZaqGqIEyah+4toisveYM8KpKgFDiuplAeBjRodY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VGuGP3WjUI1BpMMsg7iK8bWqf9x0U/JUHsua8y4+phiLqLzDN7qNmJZhghYq4YE7mXqE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TWcTiG5guMErM18DmCiDmFPkXDVwIEPg+CHwfAU3/gS/khuPU4h6z8BKgRNzbxDUHMfE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z8OGXiMqOCVEVFm2JeNxtIT8JijiMMdQ+P5CGb7m9R8y3NRuO/jmcTTFiLmDUu6jU/uW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vG4XUG6io9dzZWH3GqT+Wa3rpzDI6llOw7qyPOfigW9fqGtfUfs8Me25rmG2ZHHuau4q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oMNeOJQ3TzUdic4aiMjLUzTg/pJlJkcgR+nmCAG+hj6YLTSnjkZreYCmB+pRW7OzDEsc3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MWXhTcCDjmVXoUBLl69H7jACeCJbxxUsGVruZEamq5S94nDMy3qI1HiPEIQx8cs4mUW4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KDCLdVf3+IYRLrB5rxGUzLzB4g2fJcS9wLIWimzECDUv4LqVGwXmVXLPU3v6YZqpVfcN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2hpln1DfcwcTbf4luWZe4gXzHIAkbZyzIxGSte5TSNFhcBN76IYcVNG4anGIcpOBluYY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QCs3cDFDUDd7hEaibriJHFRdpx3Mu5QvRcsPMzG9y+sHwt/mIxCuIYjfJKeDhqOGq5h2Q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fVT9GdxXIp2QQQnJAl9PcTLt/UC7K/IwZbx8RxDBNSjcaERxLjDHUUr40h8sNzWVKgRT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MdsJXUJ/MJpKjiDE4lXCPwYITiHPwnUSViVBiJj4C75lZhiCXDJE3HMq4SsTUYEpJUyR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XifrLTRXZOGfxBjomVwxFx/PwBT8z5J+0Gd+/Mucx9TK7/MDuF47mF3N9/mBTPGC+5mg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khkQwdxm1pb0USn/AMjjWIlv58zhx66jncxm3MvCx3vPUMXz6ltpSxGgfSfTxUy4F/cf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sVhXuXWBxkTEsounGJif9iAXkz3NxoIt4NTs6m2Ny8rNyqAwcjMVK5P8TH1A5sJdDDCg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zCyWLzcsmZKVLhzOWN8x43FTFeoYYMGXF3KZx8EA6sSrsgbag0MYrmCZNkGQy19WS4Jg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BKgkIV8B8H0ZZlzUrxhl82YLUse4EHUAIXV7HUHAKr5J0CiDn+Je4PnEE4mcx3uLuC/i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cVZrEv1BTWIZCA5IBKF8koKo565iclFgVBlFKqoQxdTaqhq4MagV7miLGoOfEVFrFua5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br8xY0xwwX3Bo3ity9raVFCl+4pvOIXDFTI6lG46qIq/hgIRFwGOo20AHUNAfCty1I+J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V2lLAm29yqVm6YlaD48jC6R1dMWvEslH3CmnPM5Qbc/FxWw+Lx/iPgCWsNkpgQhmGPg2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7hOfgPncrHyZPECvkQ5l5hOYm5dHw8/A1LuErDUC2VR8CPwuZtc3BKjyy4A7rzEwnUP4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UyIS7ud/HaP6h5hmHUJVjj43WfuYmsx17i5l4HmLPmXRbc0s0acjNIpR4cR5Sx7hVf6lX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9xb4hga/iWAjRzyMyvqJzwQVniLGXEM/7l1XlJu58w33DjT6h2t9Uwsu6vpjbpR5zK6g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FnHUNWsHDio5iYlA9MG8wxiWMGKItZqpyhw7gqiccTsXGYjEGamHDTMMRl5l1K1No3iK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fiOdfFyjOvtApdVQCHIJkj/K2jVeVCzFxpvd/c0/uNsYSq6g9k4LITziWDNMTf4bdwgW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ArFTiA9Eq8XEZRR6uFoVnmF2FmvEEhoigC5SGej/AKlHCnHDNDBx6l5M4m4gPgKCs/ML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MrzmBRsmSxPuBUiJRAduIhyUcNxRzCnkg7rMvxH2gzTDBjMpzfwW9R4myUZZ3CVi1GV5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NcxWXLzz8CDiIBTqEtjn4oDiW1g+5xTw7jruw8XqXmz54gOaUaMRLacXFSknXc+tAbhX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pjCPhOYFReIFsFS5cuXPuCBCMNsR1zBRUJUKQVGBBUIfBBnMCVCHxfwHxXwDEx8G56l7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HmDbAqFGozuLLMmVDTGPEK2URLS/hU4eUeWV1HUqn5PPcJe5fU5/LmHzgLG958zbOZQi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Le4XVQd5D3DBq6e4YzaP1DHT1DHNeoZzd+RzKtUmPFSjiWfZzPy1Muj7iur+FUsMtEpU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mnbxFfOZW8AdOGLzZ0wcePMXGVtXuG3mUIIg76jDOyohMRDiJ9S0qmVl7mAfFQC1PAz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PU3o0VDgV3wSgKDMhDqRRMfEZMx9vxQ45lvgYZeoO4vw6mDEdrliICq9RVJtsF5Obi+W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JyDLL8RXF335ZJTxmAQXqWpfwFpw9xl5IYKfiMN5ix8Fu4QEG/r5DEzq2ohNW2yhguIt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DKdncWqc+fEaqDarHmLUHO5nhivEKPUvEwXMPOopalIVcyP5gmbMRlFKGDO5TiLyswC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7luTMFldQo5M8S8MEcXmYGdwPGILBXiAKSpcHPL1K7ZmR6j+MpDEdi0rxCxhec4ivi4l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CHKrimLuIJn7iDdlMF0RoCCsfgeU/FGXC5akxRAr8QNS5cNQ+L+Flzl8DUCJ8DUwgXqC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MQZlTU4YW+vi8QvmHzUDPwwYhH4CVNI/InEdMCDd/FXKCPico6i18BFvico7iKZZLWHm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y2peX4N3UcXHM5hjmdNS9ZmhqLipiePg/qVuHv5JatRriD7Jn9xlYlry1K6ZWM/DWlO8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mo0nEcUxmI1TuLsJUOt+Im7mKbxMJzrM09zPnEx5xA4mmL+5ndp9xZ3T51NOPqBdE0qd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cGYUHmdJxmcZ1OKgW26ggtw3XF8QHjig/U2rmAy4IqavcGDnxHgjs3KozMdRxdR9znFi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Dd9wcfDqEzgFl6jhIUXOD/2UoWuOtWf7i4Bxb6EgUeYMWxX4lc3HzDhg+nXcsWUDiZ6i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5gOV4hKT8oNZK8zbVmkYJL5SRJZKVuMD+5ZB3ceeyGGojpK2/wAQqaV9xYVeIPQdMxgP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vMFy9lNy8pSZm71HohgxuJVSxL0bmRr8xtd1MWXUV8zvMXGNTBBrN3cKcql9aSwyNwDZ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Bnth5/cCNVZ2RKuyvcW3DKxxKESnuUhKIu71KiYgWwDMosRWI0vMPSPGpYvDBXEoZMyb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mcEAHg5hRaqX8KxLrcINfFfBNoalSoEDECUQMwLhFV8Bz8UuAgUSpUqErEqV8kJeJuEM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/I+JfwRZuGGcepeX4C3HUWLRKL7i6yxk45kd9I3d6j7izN7mmvgZz9w8xb7lbh7YzmHw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GYjHmV+5pkjrUM5gq4MeJSZ/jM3rPrDKrC3DWf3GqsfzA11MG8MbdMMvxC+YhPLxHq4G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s19RhaxqK2fsZcyTwJQof2VBBQLi5Uqev3HUvFwXC571iaZbYGWmULXUNPVoTKG6zPDK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UQIHlZNMYMSkdQbamUw3HXwGuY7hM4efhfMreYL5WHI5P4hr4FYWeejdGa+rhfvCMGn7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FuLbvWj41MAPEBfLE2twxQaGVallw7Ig6SDL5iCCiXcQKcVGPUa8sc0YIa5VlpT9Ttcv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mK3mGS464mavif3NIEfw+OlieRnQQbK8BcXF1co6hNij0zFsqO2gzN8xYnmYKyn/AFMt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+BeMwalt7in3GjjcaWg4vEAYHvi4nLfzNEfTiWONxeG5Vbx3DT1HDOWJQEJZWpy6mWmB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Zg/xCVMhFgtoMEH9R3G4wi2JNQfEKvEIaiXcIPipUr5DLCEwgrcA/wACR1B+Hlgy/wDA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j7bIZhLCXmX8Bv4cHiGos5jDXwjK+GZFr45YvwsS64ydrA7YqZ5LH2zSVDzEPcoXOb5h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E0x9/BDTcPlX1LG3MyJgXVvUqO03EuGr8TwnPFx48eIdh9kLXG+5hsYlTkxHlcRsymJ61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4qJW7hVdcXNHQdnEOfMFv+ZvnVcSy1HV1kN1GX5gKll8eo96lF3tgN7v9R4hi61GkimZ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A6hvqfghTb0vPcffiva/GoHWicBpJhTzKO+IJVrLLylzEMkZ3HjMUPEw1MIqIMumLCdq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z/7FJFLZSvUUQVAHKhDQqQdDmHtWsuufEoInEd8RwI2ObluIUfMFfA/iVfFxfh6qPKFZ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fEfOEIovqP2ItEFkYdu48cd0THGHmPLHEK1Nynphe6mDwh5VBgQ1uVe7nFVAJvZiBlM2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MS9IagZykGULPEPpPcPZqIKz4g1xBJWmDfiH2haHiLjmFRQerlxycT2m6yFW7i1qZ1Xd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AjqCHPx4m4CzRJKSryaYlQfBLkqO5YCx0wSmcSl6vm48gRMQpcsDySrMksxiULKAzqFo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V7hL3L+Bgs0+Av4BAfBSDMFrK6uJuEPkXKhiB83Dx8cQhzDUPg5+Bgyvkhi/hyRYuPgL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/hcfC7Isrsn3S/ehUOItcRY89R02Q1EzCEUyJWJx5hx8iX87dwM4isxMNzLJxOdbgzef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2Rd67jm8/hhtvcaf6hgX8zpfw+Mrj/zD9xxvD+pQUGoziCMtuXbFBx3KysP3C7bhZn/w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Jd3mqYA/9lrQv8woP6TR/uLPhPRFUT6uVjmpSEXDBcQZbG6/6Egkk1XfuYWsqKxz6jKm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Jdp5lCq1NZrDUu+JMGplqXxN4Sjogbqm/D3KO/FqBfk/qGCrtKU4T+GDCjFgV5XTN8908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RVONDPlOhS335g7lbgYlfiWqHiHHeoHmePgDYh+JZDDBpzGmC/XEc0GchiIKdSkliEUI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kMc8sty5YFoUbhyJbMcSsGN34BuEov1MVmZaYA9wqamW2Z44ghvOI9mZK6dkL3Oqu4iq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NK7uo3MvcbMuCzO6l58RWdSweYLKcXHhCzZBdNkKWFvwzOUvzMYnEFD6Tccsi0VDEyuo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4onfqNk3iUsxmWjMPJmNhidQwZl5l5+OPgIMwEDMAgnqEFvxiLMNysyoHwZgqVmEPit3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A+eIHxxOYSqISqhzKlXuHaGJxBbialy/i5c2YxY3M3uAyUbi5lDmOu5q47Y6Y6jvxGGo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ucR/U5gBCGZtcH7mOWLUWNTLUKOaiuqis/1L+pXEDzfubZlCYSslaCUMd4iRmW4mGrx1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6vuHhfuWzu488zpMgX7uGqrDiPLE3uLw3qPKfUrMOalDL3NI3KqbTAxCemaL94jBV9o4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A/ULmR6hID9SkwzTMN7GZ4HMO4rgzJ4gCA5mIxVlhW3qGyQoYL0/zLRDS5JN3zHLHzKF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spY9uyVHDPhG819XDS5EqtN5IANg7TZ3UFLjFoRl5/7Mr9XRixBmsObVEWlwPhXwOkKS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LxiFHggV2D7jeAhiWtNZiIFI0JELEE54ji0QZAL8S0LgeWDYX3NrYZQF3CS7t5ilDfmA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P9wgATjE8oFQLhn/AHPz7lHZNqjG5lKASuy40rFQUiU4l2EO7lkpt8wxhnoYB61DbMat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AA5i5lBDCJ4YV3Bde5lSAYpg2ROobeSWtyyosf1CjR3UEVR9RA2vwSgLx7lmnE8/AbKJ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mPg+FUH/AGfgCBBcMf4EErHwHwTKVUP8SGp7mvgjucRg4+CVD4CY8R+Bmnx7+V4l2zd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oOiUzREsY85jO5yqJDn4PtDWIseEYN3LrUPMIYgmFynxHGJcsuMYmZmeVL2TT/UqyG3D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HEvMc5qOLlHiMd4/cYuKmGpWJ7Qq0hDuIq2O3Z9yt1KD5eocZSXF5uP5TnqASzNTDO4l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f1UyoZ1KfC6hlgf5gURlJlPJL0Dk65hINwuGbDUo9w6gB7maFjzK1LPUA3EcszkRhVQX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ZwO9DrFx3o7uCAK0qpLkQ4KuYx93XiUePOxFA/eZhnN1wpABhc+IZ7TLmcWwpHBhjU3h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Nbv1R90wSmV5ydaitMeSBi5RUrfwskrz9QPxHNvMCGL+BRI8+eI9oitsSEXDnFVHHA3F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DQ/qJVK5WflERvDASsb5jDgxaVZeIW5uEmcpgv3OEBwS65uD+Y5uMwjDXiHSUFmPEoi8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5ToyuIe9bmampLEA/cbKDdQd7LgLvnuGIdwtqXZmXG1jLTnHUVKjzG/k7hWM8ozpxCpi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5iwFFNy0KjnA/EFGt5KiXUiYpg4CNhaNdxqs3P3KxLlwywcSsMqDMEJXwH4PgSv8Azv4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Lv8AyGiX8EDD8EfkhK+OIpuE1F/wLFmmIotG4K5RLF4W/pGOL7nEQzc5YxLHEbuF/U/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eZvD5IQhKrj8wKtNR+UlrMXDQyj1AVA/5hw4lOj9ynmaj6m3+4ksMpW5lbFRgv6iTo5h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iFAgfjMN/mK0Iab3M7oxEbDMBFYeyDMsa7jguLZiUyqIRtSWZmIeqpP0sqFWksZj6FGW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xXWSPAM8ZiUU1Dxnc7WNwEw65hHmW1Me4SNbZuqNtV7o3+ERf0BR+fPiOoApFBeMeZe0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uClNHK49rArPMsGUEyU8dwLvi2Zq6jBUsA6bYlrChL9tyt2wljpi7j7DDStAxyqp6Q8N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6uNqhtpxL4oNCXF2QOo74rIQqsZlDMI2vE9fhtUBqJ3E7gNsrGSJWZRLDMBNhKy7TNNj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AyalBhVLzOYQZZomoomFHHc5SmKrMKjTqCup24haBLuBRgM5gM9RDuCW6OouI4qn3UTc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yU9wgM1bqO8Mw76NblPb4YhVr7IFZWt1KOYKsTILhNYg/mW4cw75iE7j4JRDtiDnxLP/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FQxQoEBEL5suLrq+iopFbcMzLR8L+DKhNYHcJV/AFfB8CGdf4Bx8d/B1DmErfyS4fFd/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j4D/AAEZdXFtgY+CWxK+FwxX6+cCV3KSHyVV4gKxxFHn44YhcZpiOYYWKW1DW6iTAo+G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mdIBqXcGppL3MS4GpsixAnjAKxqGqQrsmmO39y2nFfdzKHKcyssSnH3AxvEdRJo9ykWy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UqUIfeYsIWQzZLRpbl1vGZUDvEQJdge5XM4+LV4hpniXsNvXBSf3MjIwMXCa6gujQsbh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v/csVcshgRxGHJKA1fgQD8GMfUNaCjmyW2JQ067gvwJkHUOSqPVhUOvI6GeEZyZSmXa5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ysJyBse8vgjMwgphFtz1/cKkolmLNCFfsYGtXEI+LHNef/YgX8+nDdQFIWxqn+jHiqUc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1Zaqn9Q3TnPJCGLA/mBaccRgMx2dXMmqmI5z8K6mRTrjxFnEwujYTjPPUbav2jCBD6Zc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eJSppKvEbRruUcS1w2smDPwFkp1mW9c98xRT/co4sZyTcqdkQRVMUqIgYgghvZEOUfc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1A2RSAYpi2B2DHbbDCNBLcSovMLmY65gFvMusSvU1coz1CtwR0JiBeARLYUr0xVKD3Hb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hHhcWAK6dSghL4hl5m621KO6j7jfuUQuRauoOoN+pziW15ivHDNcxyxDDOofFYnM/GGo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8R5zCEDPxdTmBvqVBh/gc/IhmPxUPgErcv47gYhr/C5fEYGf7l3qDHOJpYsGO/hZlEWx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ek/GMfh+CxrNxp1r52l9VHpYx5hz8GoaiqDjzDLcy1DzU61LqVWJxam2Zes7mZv8zAh/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aRpdbmbbbWau34dTJPTKeZtamk28TJmEycwZ1NquGTi4l+iYSs2z0jiDdQvMRxDTnUEr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MtKeP1GUW0dy8VE28jrYwMgDI4iXA2IbuCOwgclWS8GAS6FW5hHWwrqHOMbTEC/uOpfy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lKBaa/qjrJqonoM0EUVs1/BLVH2BVj/xEWnejR7r/mE4SAC/sX+oKKdO2sbrmEmSIwdL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CB6cQZvKVYSj+5RuyefyllRFKUk5GccNxgNmqjmbJT6LyfUOoXg2EOR1icvhZ+DxPjhx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AYUYFrqLZN0kUCTyYgVv9LYy7I7qtXMpS8ZijAR84iVmY4laybiOvgVWmFjDBBHZ7yM/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E1EfMfVU/wAwSmHzEAhj+GJWqVF30wK4YAS9QDWYDAxJpJa2nuOLRXOJSFvt/qBdgqWm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oj8twwwwcbxLxBI/zKcVEsrdS2WKpC8y08kNqyXN3rzBdk8JQrE1BRcMBaEdLhoqrtzA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GQupeVgXYZc8QYF6niXjdT7t6mSuYah8BD4Ewh8EDcDqGIYEIIyv4mj/ABXL+D4JxOI1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cWMG9yu5UqMJ3HUPnv4o1F1OJdRfhmyKlJvsdXRKKJbUYzlGOsxM4gjHcGh7gpFR3HxG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hF/xE3ZxqGm9s2oywYmO1xHUvDWcRNQW38W5Lx5iYji+ol5gyxV4hZOYAywseIzScECu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RbpjqjdxXvXqYEupkNaiLAKl1uXxExPtBrJhVPcVXQPC2YiuC6vb+oBKjoSzbzK1c9on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0rEqY6iMYCTXuvPMIGWGtYiRLxcLeH8y5orluDjH8wUNUscZAHPDGiuGnFZMfzAQ9KXV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LvwTHYe8nCLeb/3G5gakveeMn7gMNRQZs58Mulrhybuo1S+kX5EX3wXgqzj1ANAAC1Zz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xazxL3cgIHHgX4xAsCw5UZxcCiAHb2XU2ecwOyJj4VAtmUYyj4wxZVbiEyTeJeIHcEpt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Le+fWIYrs0Df3FfzgWFNP+qUWrgB5ibzCGDCMpyzpBqWIWamKmOSJsxnmHYxLwQiSo8R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Em8RMhqo13aZv3MIUgW0rzN9ojLaxDu4ywfmLG5dQfMHm5nzcS/EorGgqZqNU+YCYxHD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RuZz/UpW+ypbbRAuYzcqKXziDgTpUKbLuyU4SrwxW23KgxjEQlQ8QK6lw9wJ3DfwIEIM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QhHmfz8VfNQlQgTA/HplVGJcNbl/HcdQGD/EKjL3U7+Li4jmcQ1HHwy/tGF2xV6QrNLC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MTbFmWOI6zGNfc2j8Nw5NRxxFiVj5NziGYbqGeZfDcEriY7/AIhP+ncfVTSFrkhzDcPO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tlKobfUCrzUQHmb9T9xwbjmPjEPzMVvPiG7zcu3W4HbBrmAm9RXniHqyViN9yv3HGz9Q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3KGYpURQN1SuG2OAMu4Dg89wxhQsJqYoYc1MFI1awCOFhLfqHgmxbuYiMcHWCtTLMuOI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jFYPUSgKdBHD/Mcl4Zytut711D9Ii9WPDxNL2bQX/wCscSRF0ZqpeKlDTzA8jsMgzGJ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4VYAJ4AIRAAo5dQ91mh2PJcfQyNrBnGvuGfqkNmWGO2/BAxmdk9SoYuJKnYiYxr4enwr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ZVmJpr4YQcAOeSPDKw4uYNv2allheMw5QA63GaO+pi24AMSd0NomHmVmWt1ErEbhcu1h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CKbtPBGwCiA2geJawVHzX1c4i31KMNwCrqKFWD3KpVKYjdh4IpVSrJPUaMU8wcri6ag1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x/CWNVF3UavdXzCmmV3mVdw0pgwRcdMLAEVGsJrF2QmDI6i1I6WDpi7siqu5UlEFbinE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Fku4IMSkqoTM/wACEHyINQY/qbYB/i4h8jOPgixbgcwMS8+PjFMPjWoeY/DFx88M4+Fz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jwyq49U7g8dQqsTFuc+owZnIj+4xjqpgLLfFdS0NPUvfUfj18BDUKSBAagQwMQarUplt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x3DAv6TPU+yADb9xN+J+PcWKV/Eq3ExYMSjU1VF3F+0MHmJ3CNXcMwWsMFLzE0CwWYOu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XctxE+5zNZeKjBzEuo61KbSgJQF8SzDRmmoi81pjFKs2RWu2LAS2jDe9x0nOD+kOyxkf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IWxcalWg3/ctpyf1Bidq/wC5hirycjQS5TYVUIzqvDlTCYEDnnLumUgAyVvBE4VtS2/M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xnuEQuKD1OL/AHAYoWWMnL1/5GwuCDcMcXOYOvMrYTiAHjqe+oenwX9TUqiVErTKx5lN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j4MrM2YEr8TwKI4QLzz8AdygcxtfEMt5gbD8S6rt5jrEe6iFKDu/9whdrFk4oeC4FCOE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jh1ENJqX3UV2oiW+PURNks7nEX7JWg/UA+FRPabi92SgwWx/ucJzEDcHuUgl27ijUbKq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2Eq3Gp+7EqFuccVDKsL3BWyVLW5SZ5hVvE87ioomDuGVQHuD4lMk0QsVUryfiZ6Poj1m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2KuweC4MUDT/APJmyvV3cw7H2P6g7ywqCMrMHwImZS8Fe50Spy6+R8qErM0hH/HUHePm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fJmV+Z7lzB8L8VjEIziOoGEdRfFxU5lyx0zMz3E8DkcQbPhjPCMrcY8x9QffyQ/UuyfU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wJ6grMGmKwgxFV0Zl7xB5npjxPdlVAqv7hrqBWqjzFxWZTWMsdOIpU0c5iVG5VdwbJgQ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lh45mzMze4KMTipVlSo3XiIOZ4SsMS4lZzOa6m0OBhYVE7LPUsGCyuZbSIwPfmVGXeyI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+xFq4lvx6iSxG0EwWvHviMg3uUrFQPKCXYbrmp3YPZ4IrNQWoq278ENdo7yniXoEGmCD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zatT6QyDCV2eIAKUpD6mIN0bhW1ywUR9BhC2/XXcyDpmmymAvz1jUJw0ZA1qufuH3hwg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/u43E1P0wCVzD1KMwI6+asd/Hco2blR5RtqEBROJX5nhK4jDtEw1xEj0RMymVKxFbH8R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yMeJl2QjUPaVqFeSpfJuHGYNXELjfMaqI12rgzxFiJG9MKQRiHPqAXEaOReyNioeoJmM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YRGLRTc9qKBuAbi0ZQCNq6uKmrMeg5YLzYeZdvYImy17gTZVQSKtsxui/Fy1pA7zcM9w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CQOKiOMXBVm4Za4gEsPGNQhNI5IEPUIEqCofGoEEPivgECHworv5LQgEJUNfXyP8RCcz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uXjcXEyg5nr4qdxTSKhFmKerlTqCsB8EfMPM/SJ+Yb1NxjAXtjzUH55+EnPwPUy+pXmB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bU6hxncJesRe0M7tlBWJTTNQO713D8wz1fllZRKg8R8wpEo8wvnDFmncx3MQMTmBzUrd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yYhgczMl4qC1qLiacThqJUYYzUcuZiEO4MNVmIrXgeoAc6/EfWONS0EyMUARQjiw6DxA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3MU03AUnS3Y+IjIhhe5UCHcnsTb1H5VQryxBjYcg3KTVY0ERDSbOE/7+YwikypZr+4xI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bJsB6RzSbQUBKaEu1tGoIUAcEp2WT2IRSgPr/wCwutE1oKSARF2tqmqDrFypqAqmIKVs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5hXLNfGoczUN+JXxpn47+QuOsSoGJSVmVnxG0O0YreNyruJcw5jFTlcCscTC44YmXP3CG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rrcsDtR6MKVQ7rcznlkxKOI5RCHuc7rMDgmTEuLCJcSkurJoJBsQKlu5gFmUptNRggL9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w8SyK3xFeYs7md2wM8wa5WFvKxHvFuhvomPIPiIs+6DYA+MxqqNxaLeRLRu4IvDXZElT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GeITtj1CCGPgxLuDEqoQ+SCBCByzZKxFUuDFleYGPh8Q7QIQh8VDEP8NkIsTHws7ly6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5xFxLi3KiDKHNzCrkHRxHJAxP1NsFFRxfUf1Gu4sTcdNzI3K+Ccf4PwRSls2f1MQl54/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5k4hMFmNBRLxTDUyw/uOI5b5nrcbTMWL+YrU5lXqeJpwXPJB1VQ5xAqPCvqUZVMTBXPc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7w1xFrKDgU+GhR+0weYDC7nIhJwt/wCWCz6hgpKFOrgqTEOKt9Q7evReGUeOk29RilRo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gMOYlwPkgE3B1TMqArw5iWGKvC6YM8iVWd8zBsNFsFrMauSeP+YMavhoD1Gmsi0eYbEK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1GyRkXw1/Ub0BxMbCWQxtNm7z7j2sUFQOyNXRneO5bfwET4CaJtlQlRIb8fBudzX+HE4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PhEVqOc0ZUDcSmVmVYwBuGGbldRvdBHuMXmd0xQEXqr+4G1q3RmHqb6Zl0JHiMuufiur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ek51BHiZgm7lpiIYSNtuIOtkTReyJtL5jFSriEK6IoNCVvES6qZGcSnFm2GOLOI+QsYc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+jExjS+KlST4Sml0VLVHGlbn/oTKeIeUEChh8F8wmcCV1AxCcQhzGblYnfx3BagwzuV8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EGG5XzxiE4+H4flYfCmZXwYyxiAWBW6jO25HM6GpeYXfwR1EpZVniLSxzHBHHEUL4uXv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cRMfHiHPieuYfqGZrTHTXcuLLQxY43EpGoMwZ3LwDg8svTuuKgsq4WShHv3Azi/uIpiJ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xLu5Us5lg0ZZWLKlQLM6lcMHfxxm7GuiYdxf+/IMQFNLmC4ncWfEStsObZvBxBY7FQKj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Vda1AGmo7pAHLhlOwuxrTER5EJx4hIcqzEFRCBW6yQC8ygYyROTDLtlJLQbzFWawlPMy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orZqmEw4XkkZcRoJ5u7/AKjXU0v0ywloBga3qO4KxfuTY0SqwT6HF/UfFvoWUMCZRRXc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6yJllY8xInUOpx8a18GoGYHczH47lWSgZiVExAZ6m443KxElSo9JZIRtmBGL3MvUynKB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zL2j2EvsB5MMQIz0uJaIAl+Cd1cGc494lGwhuDBE3gIweRPSWLgRm0sT2x4nXE86hdE+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83pndK3UBdv8Sniq7l+IUaYBu8TM3kjt/vLKFFsiZWHbCWJPDqGkRdwYHgGYZmHkdSgZ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ghDqEDqBvxD4EGDc7+QhBoiuE7+DUYfJD4NQY6+Ah8aj88ziOZqa+D4NMYsS6vqdMavI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DXwKQgxbiYWX6R09S8S8x+Ar57+aj874gQMvmAVn4LJcNAzMBguvfwFXCVKuHGr8x5jn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hQuPkzEww5hz4hZByvDK3iafU7m0M3MiVBszB8T+MECcR/c9RMTScoqu/jtLheQXLGon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gS42ZgASg/THErwo/siMUjv+o4KjkeZaewYmy3Nl3uLhiWKjJxMoGMe53yHk6jHLlaXd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jsg8SsixJaFAB7mq/cVX2XFXcYYe2bZOZxR2TALFlEScKU9nMZ7CVsG7Kv1Oct+ktA5B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7lw3AhCXDzPU4gYlfCThlQYsBhE+QgXcrcDMYD1EhTiOEqIVPSV4lVxK3GB+IwHTiJRi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MNXHnIfqpypfctBGurlykiDLwkeBEuIOhlnzHCJ9TWpbNmNwdfmDDWYvNELNLcRpQzJh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o1rG4m3B3UMG7v1OpEB5+AJsWVG+JcF3E1ki7jgtDkncM7lYgMD4GPg+Rm0IfHl88TMI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HMITxD5rGJTKr38ESbuPMYkv4VXBz8OD57izFq4BaqNr4ioCmml+C7Piv/k9R1zLxicZ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ZEfMVjBxOPghH9fO8EDDO5tncNwKq9Q+IpiAvU9sTjUIXqLpfuJSJjOfMuYmLnmN31O8T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5Zu34FEHGYBBVr6jV8QVcBg7z8NG2pX4iQqY1BWmUsB6hxAGgogRjnzf+YKG3JhVa+u5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9lRiVXgeoaB1PvLsFFrnEe1O+CKvHM8wEa9kTbmKJGU3MYqil7KBHPqFsVpQwiZjYGwd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xElLYVXp3BBiIwtDDcBULQ36iYwuLA9GajUJsAX7RuNsRyNQr2z4fErqoNaG8EdVeSOf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ial/cr47gwnFQ5hUfEzr4wz3PTNQOvg1GD18ViVxKy1DMP8A2PxUoMRMNR9oYSqZUqV4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pGhcMivygi1HuWbXtwl8q4LZHNhXMvkwxdYgBrsxcBXfcwYjj33LEy14/MxdRIvFRcsX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1MwaprMcTJUq5SdMCZvsjitz2qCtn9wtVV6lzQ7SUWiKt2YS0kHUOYHwQhDec/AQd/DA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gMSsQDmOIHwO53MDMbMJDJBCMIMIa+OX4vEucy4NkbhFRNsPhcfPDMIBcq1GE5zEKKsv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HNfxOMwjOUTGYguOLlYnhc2+p3DWPg5g9Rzv47+NsThAzdJK31BqpS7uXqrzKJDBPszH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HFwU4gVxBj0lbJL5u98RmxleY7vmG2al5g/iLM2WbTnMdx/mYlPwNkafM4l3fiYS7WNL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+IeNW/uUK8M8wjnK7hKPAQBbGZGIihQpmXF0Ezf6mdphijCoT2O4Ru73MtQvFy7DFOws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MuFTIbxBXq4H4BCDSIKbNLDWK5tHmCKKjLD5N3HOEgOmty5QIWiC68alOltzwn/2K1D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UpYSNUuWWGcGvuNSLkJVHJ+ppFF+p5h8VUDM3iV5lVL+CGfg+OJuGcfIYlT3PzDcOa+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fHj4vqcsrDOJWGMBiMODW5yjWBieZW4LUoInM4xuJpshlHnqXC0e0gMuuhf7jWPuVRoo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Dbc7FKJgZyk5zwRxuaI7gJeFviJ7xFTNyy7zBX5ghvEqVe8JMIb8IiW6QO1LxYVxCEqC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v4hA+Kg7nEYv8BDT81uGJZJuJy2iYQEP8Lly4Q+Fly4fqLDXxJxFnEqOCWZi/UH4Fbcq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muZ6lmYRmoyvh+UeZe481HF9xh4hGYnOv8BzBhRgfcArz8HMrWdfJbu5ZMQtFtszGDFw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zsnQDKD6xNovGo3gJtSQZqHOIfg8wd03NZ3FvqDjMpaZgYw4mTuXDOYoNs0Q01qaNRu0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Zalu6V/UsBB8wEEhgc3LkK7DpKKWFhcepkiWfDEwA5smDAAHW4MmWWah1E6BPtcMoXTe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Yre4XTj7g20v3AABXqNGC1aQ+5nRrF8R++nM8WujzM14U7fSuonwtHvwR0XjwanPB39R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xaYCOF57hQwCjvBo9VBYa4cKqFXiO+iWlg02dXqLHd/UPAcu5oCpleADj1G4qOTd/wA/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eYTuGd6ldRL8SuY+vjifxNM/n4OZxPEDpqV5iuZzLwyie5pepisQ56hTME3r5HI8nwHc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7m9TXEDuVK6+CSsxHLK4iWRynKpTWGmViXtK3EAgIWjGVxeVeyFfxIRmI65ljYB5gsLG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VFElD6g6UHm4Jei4hszEOkXzKGZa6BjhXULdRlm5lgdniFFExO1y44fAz8HwMwJzmENf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PLb8kP8AC8Ig7N5uC2Bj/Ih8dy4/PEfkQj8vFRY9zGoOsbDuYf7mVcTCHuXPuXiHicNz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MMTY/FT2xHbD5PjfPyR+Z2n6hdeZt1DVRYhvcHLHjE23NGu4kd0TMMZNJN3c9fpm7zBd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DmXvJEb7O4lJySq3qADP5g/klEbmtRY+GeCDHcOYW71KPUMRxMts6kqVTD1Mx5sTKkLH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xHJM2CwyYFFmypTOhwqliwiFKqq/8gz0B0Wzv9YmLFySQLQwmFvMz6eBM5TSiAWbwRxM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ZWDsC3RUUmBVWQbin6QwP0jbDIlT1cA73fLTNfZBDKAGLzmbIUa1QzcJ2HVaugv+Y3IK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g76QtcCg8md3VzQSYFrGr+yo4CdPD/ziYI0RNUPHWoZtutfKEuyFx3K+KnEZWJx8m5z8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XxXcrqCpzD4dbJWPErECow+KnDfwnx/MCVmVAldSsSmZXqaRJpAt8xsZ3HhBZjhChEbN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pqvUGbA7K3L6pFwMdli+/QIiw7xdQKayyqvxCxdCeYOkIEadVB2BdodxVkFa3NoI7OLj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W5M/GsIM387Qh8BAh8EIM3cJXxfUCVD/AA9wp8zmX5h8aYfPHwzZNfLzF3BHz8LiXjzL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SOiHxFNIUxR1DzNzOpTmJHU3ji6jOYu48/51CELLVmBzPF3CmKmBbFZAwjuX1A4bqor0x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l34hWbt8CxlBnqKO8k1LjzOPEyhzFd9zXPxs3WoahBD4qKhueY83K6hbXPEq4gpDUPUg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ZAMyxEqp4xRX5h1IpYrWv3CwRbSxr3eYMvyyKCobzy5JadZlYry8seS/0C8YgsJDuKIC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B7JBzMnU6WKAzDxWmatCI2m/5mQQINK6mV2MGWdXL5G0XCtH3EYFd1CaNK3LZWDmK1tc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RTOaxiDjNLeDz1OodlVvTcqQNcavg88RW75MdEQOqyOKbnECvTEOplcZolZ+HcuVj47+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cwncPgJvH+XqeodSoGYG5UC5Xfw4gZnHmGI8x+CVAw3K3OTfyIVN5T7iQJXwOGYjO4m6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Mzl9S2Zm0wzc55zD296cRVvBuJ2x7l1azF1M0tbi2HUssh1dQO7Zd/AINYhFmIQlw3Bh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BLhkgQQmvl+Cc5rBO4mfi4/Gb+DXwmcfLgxFxcW+Y7YNEX44i5n9yhb5lAgb2vXiFDtI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OZeMQdnMMnMxLm7uM2j8N3cYyvj7nEJx8ViEUUNyl53McnDBxBeFjRsu/5mMOnqD03MWI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ZIVzMVhs8TRi719SuS7gw9xKcyrJxFxWY4GH6gHcOiaePEJfMaNGJ4SscELZxC+dEv8A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PqAFhUVhzX5SrMAgGVADADSwitrpe4yVFW89xe8mR1F8ZQpkJyWNO1zMw0jyo8Rw9HTg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5wBVIb3DJQ5jzGGYyEBgagm7r4etRKJvWo4SwUuHuE1FJ/UwEEe0L9P5gKqs7o6riZkK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/thPmiUh4g29lhyvcYdltylw/VQ/Vq4yAyVBLMa0p1XUMXQPsmf4gdfDEx8PwfDE6lY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b3NLA24hr5JxKmtfBqEqB3KnMIVe5VROpx5lXDDKw9QCpTepUqVKmvivhXiMVElRMwhK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wi1jcp9Sq18G3BgJV7npK7y8MfRY5SEUF9kAW52XH8+4lqQL6jK1Bs7uHmOCVAgoghCX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EJcWPjiMX5GOYofCfPHwS/l1mcRYnUuD8Mtpl4+MtETIAJfuKqt5DE6zWPqDmZH+UfW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GGvPwlxzuJPEZpHPxW5zO/ipx8E3R65/qcQOZeG8TapqbgLbxNMyiwYbdxdymYjhfqcVD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Br9zIogu+zqA/cRqcz8zZ4gbhgbqBrGoOpswcUe5pLMMwvXwazMp3UEzmOPM5biWMyzH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ZySHrB4rEO2vTuYWm1LB1EQDoCePU1pVqaP3UohFI5PMq5ArqI6WJixqYkpRdeJTHOxm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zZwlZSoEoNdxKzvgHqVCWNVyDmW+0nJ11FWbVse2ZcU0LrqJe5Cuv/YaPnBWNz0ha5Ms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Sp6nJ6xUSfuwkeqNRR26Oyyg0rEbPqHesxYi2ahl5/64Z71OPj+JejzHn47nPxxKj0ys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fHzcx8dPioax8BKphufx8hn4qVPULvJXxUqEun45+ah874lSomWpW4k9wN9RiRPzKq53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EwY5ZYq4nF/CUYI2uWCNebI0wnmtyo5K88QlblSvgYgxhn4X8XLz8B8XFfwfFwZqcvh+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B8EKjOZcVS5eIpnmVAzNE0fhSouoqAAWvUdk31hwoN38bzSebiFZH8wcTM3dk6qFVu/E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RnuOo/L8EIfB8POFt23NwQ2wAupkFa1FjJiipsis+FuIy9kq+7IOB5nMuG13Uqtajkxu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VwZfMcDcwm5lnmFC+H4GGMiWWLYYcxR5hmJlUQIv4iXBzCz6VvqBauYe2oTpcLLmgQAt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dwUsWAT+UKqCFgmoiyPUNdF5Q3nZizKeIXktyAcQ8wCDjFGXQ16MRxtJ2uPqymAv/wCI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EOQuNe0YLxAhBacsFiVVpreo7IDcM4PLpq7P9fctrTym/u4NxouxsZfAU5+P/sYlAHds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FJxKn3Lw1kh5+cSpVSonM1L/AMKg5+CECV1CH38X8cTmBnn4xAlbsgcSsysfJnzMofqV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4x8H6lRJxKxEfuIxJWdRhJpmMO/wadTO45xuSxdmYwOWNm1cR9Lg5gwqPyUucxjD4X4I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ooPwRZfwQhB+LqMMzRPSbgdfAlfCpE/wXLilcY+HWHRGSqq5XuD5h8BZLcwg5i3B+/Uq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E+4MMH3Olz+/8ahOPjiEWZ5/iGoOPEGLmXUw5gg6gt8eCFvMUwG2ZZMQbsyrdNQgW/yT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uoqrMwdyt5ZzEw5+cdwXvUMQYc9TDWZdgEjyy/GkNqhqXYlTcVLLac7i1zCmVioogTa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YzBXaIobiVNhcNxjeZOxZydk2As2DJGJKMLgiLYS29NscAKdamBDBKnCyBqicag4aII/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dIotS6h02qsq7rxHDByvnolwlGSlSvBKhu3n8EJmhcmU5r1BpwG3jmNJYQBrR8wEa1i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CrgEcAocTK5sbDLmGl8Y+DB81Ahp+OKmoYlXNfHEDqB8EGB+YRhzAlHxWIfDz88Q/R8Z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Evj4Pi6gQj+4Tc4jMc/Kda+OIhUTEoxzcorcT8ysRMX1K24qac3cDccmJjUTvUTjEVM1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4H8Q+CVL3B7+A2wgeZxGEr/Aa+A/DkmR8DAuBiGITn4/iOoG+oRgxR3OIvyxdxdxd1Fa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KZInBHafHL5tpxDPM4+AuYbnqBfJXklYlOPv41ZXcc/+yqW/8D1D/A+Jr2wYlTAqH3K6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7ggPXEWMM81LFXh8RZtqDBMmD4ZzHJiOopW4ZZo5n6fDqqzMWubTbfwMwIOI1Fv6mAg+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AkrqDLmQWOy6D9yt08MBbpMPuVgACOVR7it/HxHVQc5wwBtlFhvGML6rGK2wvpSqmm5S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IUXkmFDddRDJvCd8RDPJMYhQCxWW4bBkdvVkpvYDuVihVfh7gDOQp7xAk3tTqCXfmIeZ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8lKBVw4JNUWubm5AhinL5cxeeF+D9wz6hD497hV/A5lSruBmctzuoLlQmeJUoIdTfML5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qczj44mvnruceYEOfm5WPMzc18+/zKuGJfUxUTLKx8CTnM3FxOyfcdSpxKIlXExE3iOW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EriAXkqI6n5L+A6lfA3KgQMwIY+W0IfJGEfgJdQYEIMHqcw8wxOItHwGXUuGY1UXE5ix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wdsXNzEk2tS0tswI/BLx8UzyYcw/MrHU4mxuDOb2TiLa6DiDDBhnK4l81GvruVuM7nM4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DqOj+J5SskMYhVVcM61zKuGCmFw34garc5NwQOoPoiaw3DZo+pu74+Fvk8QF5j+vhCNk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N9zhfMwyQW87YLVuGXij3B/EGHhiLeo9cxwqVQxKWmahm56tj9TDZUoESnmV25NS/DXM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jqW6K3nufUIImVZC36usTNBMC9aJystMk5xUUxzfU4nCL9x8nBpYxE65gpZwqLzpcsp8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as5OqthUtj+ENE2S8mrgLzcOWYbdVmfoKwFhAzT1ZXF8aY/tg0g9fiFmR/ROYNfGvUTr4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lTuczxHolwxxHU4g8nzUv44hOIw+L3/UDMPE3zO5z8Eqrmr6hzUJW4walwyMqYnEItMW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T9TuOcm/g8RMfCVGJzOPMxniJT/HwQXi3v5sj44huD4PiwlzuEML+CEZcIa+AhmVDLMP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F1N/Gkcx1Flx/wAFiykW5SrlB4dEXBYDP4nE5izN5jDcE+4b3Nw6neIPw+/jTiawZg5m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hDEOfnwhgxmVq52quolxxAhAe46M77gzeK7gU1W+GDe+PgeZkuXN3OJg+JMQr7+OJW9T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18R1QfuGyBKDV8S+UBdTbxA4IT+0aFixVxCrfHwv/XCCQq68wOItxW4IWDW4YXUnKB8x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TBKQMOF7hpHyMo0qv3CZnYahaMJpf7mdjCDSyyJbTSRmLOgGwqJbjtck8PUMEctMgkFA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vsBjVLZMtR5jKTzNDhQk8RIf7gAyW6B9RYADSJjlnF9QgblkGbVzEYAR0Q+CLO4RfhuH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38U5lQN/JOzDBmDhnMPnHENTiErEsmjUtUNZ+M7lHwz+fgdy/hS8MPzPU4mn5YR5olQi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8fDqXuZLnF8xxMfcDuA5TTGudRMuplCDicfAjP0+CcfBCXKh8HmDBlwhH4IZ3AhL6i2f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M9fPfUY6I8PINVeIpCNy4j2R8zj4Nw7r4ECiVzBzBjiGNzIYZjElhg5ni6icNxxfx31G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kX8HJuZQrlmeauaSkV3UVZullR2+I72waiu4alYeZjxGt5n0RwY/EqOsxGlMw2srCrOK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8m5pXUGDe4HiKsSkB3NmP5ZqZ9TOzFaueTiCu6YFYeU6FLMVp6JDNneEf3Bi6L5VOCJh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cGbLkH6ybixpVZLt1xmKttBtgbApUFbmo9w0XLGUJqY4O4sAUjpuA2rAUHuJk4FRaM46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Cxf+iWEHAcV6lyBAy8XMFQDaPXb4jrtlMyMMbYDatPmo8unID7QKtbcjWZhtiluiKmtW/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xhDJ4mvjacRYHmczZ81bKYMGGTE4ly8/InDBpjBrmL3D8sIM1838GScTjzCMqyphL9w1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z3O4XUuLsly+pc1HJ5lx/UHiYPhSe8x5gbgiQMwPgQh8HPxcv4HxeP8AADfqENME+B/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SqjAlxYwm2Jc5+GMVEV3Kpjkyo6mSe5q4j4h8BmW8ZhXfzCZt+BY+Jbpi/MP29x8S8Mp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j9zm4zcOfjx8EIfuO8XHWHZqdkMrf6m96l5LbmTKvU1zUWR5SNrUzXPwCzEwK/Nw5qpo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NZilwTiaMbrqGDmckaPuYz3LXjmdufq4ZGoEZS5owu8QfP4nRuD18PfUXEBY+qVuXqd2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rtCUxflGIhhrltqCllOm5eT6XczJtWwOY+tXpqfkhqAtSB4zmWha6blQryQpPqFHVYBS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tXQ7gNqnWNxMcIW0TKt4KjKoPpHoFQQfrk8RrY6kX1iCmdqKZon9zoIwXbWlgOn3G4uW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KKSWxzQC+Bktmi4R6v0Mq0E0Mp/UdDgk5qJS9/Bn4K+OXriBjv44nHwZPiutwPlleYY5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LxLilPgfl+c3rMvrXwsR/UXPwdx9QjM0ziEv8RFWSyXLzNQ3GWS4+4JLxGMrzNS/h8S5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vj3LpYg2wPjD4Pi5fxqXCENQJr4PgwzcZeKguMxYmZcH4P8ABhDXxePi46l1cuCXn4uL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sUL29RQyX6Oot/C/g+GmMnw7QSLHicvgfuY/+zBvHqZnmUxHMtfwqOiiLn4Y/wCZMXU7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buGs3mfxB/M7sLrEzOiaW8Qy/XEeJb9Rd6mxr42xyYiXuNm7iRN1K+p6JlnhDGqhkZgV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G4VdQzc4jEyz1DmJE2SVcblhmTDMUGQriXUC9HMCbqcGWVz4IzKXQuEYlAsAXq9MoQXY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sFBCOLYcsuqqJ9wxENkv8QWWU3Bxwu47WNWsfUq7HFdSh2xlkdkjWrKWDoMW5hohYH4O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EH4RdZvxgfzLmk3UduGUDpFi/EUB00/dQKvQ0BR5Zisv52lfjMasPKuCE/VQOHg7iODj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mO5eJ/MPipUK4K9RIHwYgY9ziczMCEaqJeeJh1fwczv44hn18DD57gw3O4y2GeJ2fv4N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l1idJ7l+fh3LzUMbzFeNMvHiahPz+IzmMdx9zgIt8T1H+Y0izD8opG1y5WIQhUffwy4Q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ZdMHcJxNOomIw/wcQYMIfJzCXLK+GOUfgiy4sUWGiqrLAdmlvC7iu/5idf4SG54Q/B6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DENSm/JBU4jNJ6RwNR1T+4ndRmyczXwY+BhthNY9YmUC/qGswaIZ9TiLAXMXVzK8VBUBd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WMwi5jnxBmqHbZK8srJWKF/ITmb0SrePcDWJ7Q43K3cxxcVSsTwgRcQ6i9H4ihDWIsV7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DgYUqDrgcLUT6YbVRcvhFZvmWtcWi2r1CKqyVwDzHOxLDkmhZKDE4ggs95iMF39moCwK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BeSkKBQ5AgMOV9EHFsrm+Ic0IvIjd7bumdxfguF4OITCAo4O4rcBOSocVbtlWVqMDmuD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ydKG3pQR0y0AxoRiUJi2itfv7jDQ77TAa4EE9jX9SzdrHzCXc4hDUMQh3PPHxc43OWLH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x/Ur4FeZqHwYi4hcGvjxDTCmanEWXmfcInmXuMdylujEuV8OZgzupcNRnfcuONS8Yhn3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1LvBHU1HsRbU5+Li2UmSHieYLLWYQl5hCwfj18Gn5Nwg4ixueUGXCV8bfA7m4EqGIcxZ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+OP8HRv4FKlVw6XKlcRKVbXdxrMcQRhDE4+SiGIVkwp4hUAOIXUz1+vhjrn4WE5GZSo/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PgmkZeW5nmoKg7BmUohWu9QP1L/UMI7lABl6XMLZyPNxBtzm48EqJ0RXjfmLRWI0ZzXc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VdAY4jiHmOoSz6mIqKY7Ib3uBhlY8QZsg44jC5h8GSBZ5ZNN6IUZZrFQXYAil0s3CEse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18plNKGYukji1Q4w3r9IW327Lbh7GPelIz4hgv8AiH2QN6thywqFDxClvaiYKrQNTZ8a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Xq2IGS5qzy8sE8sIMVW2pb4DBp9dxU8IE7BEmENI35dxVNyWZT3HdqgBggkGa8PUAQAV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KDmqB9MqEyRW1bhsLYUuX1KIQ+BzicQ8/Hc9bmvniD8L8DRmW6nEqo7hnEIfHM1LxiXx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CcQYO7lQ0y4fcxF6mpzLshzLrb8LjMczRL3HcIwau47+VsYqmYbiv1HNy+I7jYVqXt4m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wnfwwdy4rMwnKEC5UH4v4JaalwlwhFhzFDXzcZp/g6ly47Y7/wAFxFZL+ClUOPLE4uzT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+CG+viHL9TiC9MtxWPqa/wDsx7h/2JxDzKw7gURiYmkyYhuO46+Hv4Jc9/HEIbWV4h54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Bjklx6mWSUHiOlllcwtmMvbuGm4ON8QcFx8TXdTFP4jalM2S26xMXmc4jkhKrbuHiBiP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z6TMJhzOWbKZQm2Ja9RVRcVeMQ5iWhb4gH1cWMYI4du4agUOQRQO19o+Uusf7JWDIdu4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L0YotncePEXYVat/iJlR95YsNvgwI5bdu19yySGtj6icwUuI0OnCw6xKKUvKWeNyrtAY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7hQ2kcFf3Kke3wiFMDuSY0UHyJ/9lLpHXL+oK6EA15NX+4DpQFeamyEPkHcD4Je6hyTm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Dv4XjEwx18Gvjj5PcIagUy6g/F/D2Q8fcu4HUucS8JH3LzNk7zNw+CY+5ow5ly/8HqNN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fF0ytsWGoquIKEU4cRTMX03FxG1xNQZcqJuJzCYMGCaPgjKahFnMPgPk1L+CBNPipxFi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2zuX8Ooou4NLYRXw+FixU1G+Y86hq34IS1wMzTMIaTBe2V4v4BTDUIctxj+ozPF/cGPM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xPUJjPxhGGoZgUanMLKMo/UNb5hvzNMwct/UZxc1Lz1Dbm34+KPTLdr6YOLbiVCtIys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LG4jrMCHiOVvcImIQ1dw8RVdx3dXAwwcTT5C+pbfErCypNhfmUJ1w5TExZsazxGlKSrS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YXUtDT8YgWcVAp3e5UtccEoJYa8oh+gzuZUupZwlFUrzUA0DXiV4gYXUZzEg5N6/ECgA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Xbdjcc3O64A6IZgfj4d4iYxKAxSo6UqS2JchbjChyffHqWbQH9QRMMuXBhqG8Q18cPwb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ZfxufzEuVO5mX+Jf4lk7pmJcHEIM5S9zM9w5mW64h53GWDLnMzDXw/BzBv477l0S/i47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Udxpi07uNdyyXuLuXfuKri53HCKXiXj+ZdE4alwldQjqMDmWIBlEVxTiDGWMXMH4ITUv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8sSGpxD4TqMWGfliqPMYIuHT5lmJ2t7na6hcatLnK5rHc7h8RCCVvBbzDxCYhCHj44zH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yUqDqcR3/geJqHyr3Fc7TPiC8MwhjUr6gRluGoc55hDX7g+4F8wyrJ5TExasSGBj5hjE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az+TmYWxhpm4G90ep3C639wfc1bfjAu5u5WIdxVDg6mAhzB9IlDlfiDSVovcue6UxLpc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qnMwi2hwiS0C1aEQYVVkollwPBMHc1XDPqAUwQteqeYCu8oNPmNeM9S7CPBwmY9lIt1P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vfiLLu00IaYXO5fmaxOnwtwsopqGaCXS/wBsYvWuHEOsSg8RGuMT2/Azl8DmXG5zP5mr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Pkagw3L+XU7+M5+DvqBzLl5gwIQjzcCaPi8xhPcupc7myagwwS5eGevhWMEu4YvuX8Ok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L6mxzBKYzJN/B1UG7zKM5jjUNQZolwYP+Am0cvMuMWl5hEHcG/kypXfwN+Ifth8DL+DM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G5cGKiLtY4nlBazhzGGP8TbHTFsmG5mWRjCUmWyFckOL4gQmiCNwNw+B3DwR8RnKC5hc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UIc/BKxA+K11PGasUO7izUPKC3B8ZlOrhojUy9J1/MxFihvrMMDc4zEWv7QVE24mwP4a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LA16+E8TR5j/ABCUtgxLpxAgw/xN3RAxGiGE74h4mz+5dY1aKZpOXmBj7CC8eYg5IRQe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Lq0ULcUFxrw50EBYbAh5hNhHWKqYRsQwLqFggumKFq7C7Yw/DVL7CnUw0TQYs0N1Dcqq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Dt+qnErhhrp98S2kdkFO0DeoLO90fctoYtaibGH3HrUdZz1HbQAcrgieiMBpvk115h2Q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yhTdmvV4nfwahdYg4ly5cW1g7nDDG/jud/F/HC/A/D8cRJXxi53Lr4v5Egy8wl4anG5sm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r4GrhLxH5+5eIyu4ysMutwaNxafEu7jLC8x5SDti9Rb9RepbHcvcdQrkmIUS5aED8Mdw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RYZgQSswmkPioz6S+pfUUv4IQfEPlR+VSajgijlBAY/UbqMiqm2LL3iaTSHHweo/AZnl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4Nw3g+4Mr7IczXMGo7lwRMcQYYIsc/OoQ+D1DMwMbY0MzI+DwwKnFTU9ZVLX5gnMwsIq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HAu4DwPPUFrJUHMrEwNzZLFo3Kt5IS7pdbuYJ3Dcox4hz8VCbw7JYfEGrGDjMue4P3P0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CCqMoE4JiXm5kQuPLtVRQysnTBaFDEdAgWCXsajSLDoX89xuPHlhygm1KENzLBt+ISRr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ruUysNk17I2EJtFhCIrTiD+/Esn5ijqhDcZTWFyBqiINdjtTw8RpikzQVaHvZA4C+bKm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LCpU5buzxO10zElDXAMYa0w59JjxtmZTiMlLvKqDLS67xccy8QNnKLU2LgYRsg2QL+CL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qHmaS4ReIajO/hl4l1Ll5nFzXqOIQWMNfFwi4o+GXn4upfMtnFQb+OJ3mDc6h+4ufj+Y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i/F5YzUXtlWNy8PUXLNJymzxL2x7uDZU3f6nhFMLbl9fxLxzF+VBxF+DcNfAjF+DD44h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oSoQ+SHMPhYsvcuD8MWGoqnVG8ALbiaYLXrgguYvcq4kSmJeJg3mOmJMLj4upwm+Yszl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QQLZVQqo18O8SuYgz7R/MdzfyPwfF9fAVKFW3OSEyMYgagAsNQ6Zwqpy6sl3ZMSklaiR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0RTNJUOcBAAU0+GOWJgG9SxVA+riJG8gbixWamWsSszdZiVKgcIGYJknLGPjnqXiF1e4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u5YyFSej9RsJRocK7OyCSBF2I8lCU3LQUVsV+IAtljQv3ABKD2Y8UrgVA1B+E3FRHWbH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+ZRvU2XGhg7TXqeKHEdzU+7/AHKiVWuRS5VoBk8RQSlohcXjqZy5/Es7RnAFisC9DmKR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YNscU3/DFDEuXK4auaFCsxN2qDj74lP01shXKyy9cEfsg5kux/qVji2BgdxBJjWnqC8F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4va09whGDBpxCoeNTv4v54nMIdQZuDR8XXxcX5uevhSu/iu5metxYKb1BqXiXBxBiz3Ls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YeY9/BFAlzhi/N9xFUT3qLviPMdRw4cTTzBxFrm5d5u2O6l7rE8Qwz3LPMxtlXknf+BL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YHwIGPlipg2fAfDUJUMOyWS/jf4Ixc/D8uLixlbio3KB3vaIzncdsHYy/MUeZkTH5rDg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z8Dr4HnU1LxOZzE/+xcUzedyM4+Tn4PivPwt3PWZT/zDB6n6T1NczRoqIjaNHT9wKTDA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vmiGp+PxAUuPyw8a9yrbjmOsWx/mBmKbZatxa8z9fAshRcJwXqfzM7gQgbuAMTeOg6mg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atVTG096xHZVsJEiwHSEjtYAeLUaC7V3YIKnuzMd1bCm6j7C3S5lpooUBKW+lNx3Rc+R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RvVuk7o3EAXUWexGSewoKTK9zDb85igEtivwTKyF3nNQXbgeKr+2GaapdOfEXquKQHt0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bJo/HUfnmH/RoLbeCOg0GNAe4rWG3figtFDjkBGQAgZ4qDVsKfawdyr1LxuG4fHEOZri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JtOIPxitwncxL8w34gRmpcd3O8y/lzK+Cy7ywdzRvfxfx7l48/F7hmHMzSS8bxB/EviL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VYn8Rcblzl3Lr3F/MfE17lYYxjNQHmbPMYQd93LnHwPw/GCyXBvUIQxLhWScRYzLxCEr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KuPgb+FmDZHUWMYZlxZ3GOljPUh+4q1igtjrsmupXc3GLhuLEv4JXxtDZmctantCHxWW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/qViM76g3DFTcW/8O4Qh/geeZXiwK7nqI6nom2cEpouWteSGzP4nSO8cd6mkDM/EEfr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Yx1FuVjzA4rMLxuJND8NUw01NMw8wn1KuD7iKzFmRZPKDM1DcFh4SxOBGlRaYIOBYZDc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RzPpYlCxC9bfmWmpWbZYbEsvj17lZQWeI/qAUQwrQ3u+ovE9F1ndSwXvWoCc3HBfF9Su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pxXXqWgx0WfaOdSZQZMCh3buJJ1DLle4z6uQPMC84CCEuhxLI9c4elzORQwzZ37iFWoV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ShjhV9uowKquIPAiQgO7i9EsRdfQcQ/U/r4/iGoZ+RncPi5TPXxW8xgwneY3U4gP18XV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/i8S8+JcGP7ly/PwM3Dr4zmaQwT8w1HxMs4zGZvPxz8cS5uKXtXMXMeYsX8TiVBxU2Y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R8ZgQImWmGrg9xZdQe5eYZYSsfGpUGM/BOLlwYQ1MPgYQgQJqPnMTOIBUNzSXWIsz8Mv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zQG4GFuYuiUx8VzHmJOU4jtr4E3lgibh9YhTKLg75+PSVDnM9R3KxOInceZqzmETf+G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81VzT+oaqcmBd/U5zAtKhrMAzKgFTTX4hjDT5JYGoPqA3iD4TDrMPNfmaiuhZS4PBEiw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r6lNZlEwQPqVKZ7IYmb8TTDHmUTEDmDMN0TH0P7Yy7YqBYcOPTLqgGl3CS4ltwxEMqVo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CVeHXhmZ2N4XiAOiNmBYMItS8tRBCa5QYMXLMk7hVsD3dxymN1i5iVm5SwRxULji3wTN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A8drkUGQ93C6NSqMECJXp4YxgigsWahCsXA4G17Bf7giiVjzMJ6s0W5fxAc0InghCJDU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HxeY/qX8EcT388Qdzv4FuX8XuC5jct0S8RZmvMFqcwcVNS4Pwaly918DCcxnE7nHxeGD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uNTBGEYxxNX8WBhzLizBLZc0S5iuIPMyg/N/AIHwDEqFN/ASpcXUuZ3D4zCHwQ3OIzUU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LFnEWXxHdzCKXXcVJZofiquo5qXqMeY8xjcSxgxCYTMmnc1qBDxDOvix8S8dy9QzjmVU4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vmEBhuNPj3/gcw+KzNfE8VGJTM3C/UCjnEN4IYYxvWiDit1Hx8AmnMINmCaYhjBcHrcy2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sSlLJSbI3rFnMpzZ+5v4hXFxhAxXyE9cbg83AMWGO5epcZm8uY0gFDCVEVY2mXBYtjqI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ECSxzBVb+IqrcANmWaWooDZZ4hNHCbuTbC2cCUkvTsJg2nUd2zqZAahFyFQAYJhlupmR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waprgDqNi240FnEAhUNuozhVjwLjcOIU4Hhgdl+S3MAQwRiwOWCIIHFnFxdSSu2epx8a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AzNS57hH4rzOZ4+QFzzXzqKsTy4gZWdx/cqcMvuOrm9fDDc/VS8Q3mHMvuLCGvnwQb9z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4Yo+JeIuZqOHcuc3HbFOG43l5hzHMq8QxYzlh8c2fB8DGE84ECeUP8FCVK3Bph/gMQY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No/GyPw6l5msWKIxtTU11Ho18bM/DNWTNPMSJE3Fc/IZi7+HKpk3DWZ4ahqE4fgwzfPw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4hl/BD4IfG4rnWaxXDCuYOZS/wC531B0MczkxBdu5RbEZbVfacy1wx7eJTJruiofqIN9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GCJ1Ka8RJi8eJUSE8QPqcPNQKal8z1ucT7x8NOJpBcpPCViVgUi+cys453MoiDvkTM3G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/UPUMLMx4Hbm0RQ+xgobE4mLOLilK6QeTehfMaUswzphG4mWG5bHgVJeW1uiXIYKDeah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CtGCuRS5Bea/UVUxfSdikpRF1CtU+42YelRhICUP5lpZ6I03GQQl+a7Tb4a6ieKwTQZh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whn41PUvzD45iTAYZl+IX8c38epUqrnuCwfzMZuVCYqWQbnr4vUvc77l8R1a1DDF3GEX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olz38LvBLeY/ufxFwy46+GJhzM3OsTSLTU7nuambuUbjq4EKzmONQly0dS0fKYuIrCaS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hDUv4TM2z8iV8GIe4alxgSp7l/LGMYzRzHYobiOsWoXqcRo0S5zMRjzLHxo5mnxvF8KS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iGvMJ3DxC4azG8/6lYcypuPPUzv5HmGJfwQ+BuEXc6QoVeOocQQ7/aPg37mt6lVKN/3O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wNTCsNzb/wAg34nGV/Mof9uc0/ogYUr7iXOY9zX/ANibXBpMowPUu4O4whuFb6naDlmw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lj+SJJw77zDuhueRySypFBx4jHfZGRFcQN8J5izf88H1MNJHeVE16rTRnr9QWpeI0zMd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6aR4LxEbFJGP8S0wjZRzGiYdpcvqMY1QpeTsVDmX1MyuIRgDZYwtgujdQLijjL/4YOPt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Jyb3uU+9BzmMcq5tltURVeZUiq9KwuWOT+SPWqbarHdEJueKV+I27GXiuf3A04vwhCe5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y+9y4fFQ+Mzjz8OIZI6nN8QcRg1uHwsXcHGJ4hiLFl7tmjue/hbIYMaj7gzmGIP3CkvN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i4MJcxNxyxjZj4uOYzl3F/MviLEouOmDuWrUDti3uXiXuWQdxt0IMPMuMYbmGYOH4Bhf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gFwf4GoFyv8AAh83Lly5/MfirUwPUw4HC9rZyt7jNGJwzE7mKjdYl9wXE+DpuM8ozUHc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U97lw3DG9wmY4Ev9fFfiLjzNHqYD/gNw5huHyczfOpVJf6lGoZcy5jvzCGfcy+IayXLQ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f9mB4Y50/mCU4mRq/wBTA4xFzNZxnzLPVeoURF0Vq4t6uB+IhA4gQrP1Nwyf6mKjqE3O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WuVjOYzWlC+L/wDsGCIE7HIzMOlgReoTHCiOzx+J+Zht+5QSL2WWMYTqKX2AplWsG7JS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FVEujov2JKjCc3ZYNuM1PvuUxmozadwoSWxLYVNGcVF2fIcy+c6QErSVlH2cGJlEC2g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BAJuv3LKDmiEPQrc9QaFkxFqHwENzbJLd6RQOPjYfcNwLdO07fMEDF05XbMUFVV06hg+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lytzxCcyj4vDD5fhc/B3GVCLOPghmaIcziN8QcR+NQ0zw+LzL4gwYJCLlS8Z+GwaLlsu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HmHXMdS8VLqLmLf1OGbtsuXuMyG/jiF9zJfXEqruVK33ODqXhp3CaTcYyyYE0iwZa8QY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MQ/wPksuLmDDEX/DiX8qvgF113HdktDqG4nw7nErcMXOJtE2x1BudCahiZOcQcfA1phU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R8BALZxr6lRz7jz1E8zl1M5r44n4hD43AhFmCoifDliVVqGpdDHxuDj4E8ISr7/MNZg7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jEcwqBirgZaUPAQMuf1KxnbzBz41KVfEwgo3man8zfcOapr4vEujENXxDiYJUXccFyyx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9zDO6e4mwdClmYCA4Yn8y/vuZ/U9eQIwK4sx/KPE1BNoH6lpIOvEHbC5Z/UG8WE5RuWAH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0jwl9Ro3obj0mUb9sRhcZXScaO3RNlM5081DPF1/qEqrCnCCMUFhgqMZYKch/wDkQmEY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z1zWr9M10FpQOjynIyV5L/MAasrlWESJoD+R7fMxry/6zjfx+YQN/BOH5orMfjlLg7+D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bj+5X5mpxGlZpr4eYTqvcutRyMuXUXDuG0cIM5nEWEIkISrhgg4SDuX3B3LxLqXBnExm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bm6TL8Rh4+BwxatVvU39IzjzO7l4SEcOIG9wTsldQ1GVn4pBGG5tAdfFdRPgRYKhA4gw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8/LGOpcuLHUe8wL0MfM3VFssZe4s1DPxU9zy3MhqJ1Buft8GJos1joxNPUM4lQ1A+CGJ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HMbPUO54z+fnua/w8o/hSEMOLhwU1KHuX5h4QPxDjW4G81R+YGJhueIZuxflqDXZCs2Q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5l77jXd/Ut1iDzj8yqGV1r1GZpzHU+4RsdYhGW4g1Eo9zZUpHGCJZwVl0szDkLhW1WFY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RDJF6ZjYOMEJSATEhiKhSQ7EsxUIYFmHHMVBtZxChSKwmKhdwNWOU97juNk4reO4YY4z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kO9fPRLliGl06g75pqOBEsGvT/3cGvUG/wCYpqBaQUlKgVnto8yngYE+u9vmYxBDXV/q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/ZDU4h8cS6gk4hN/L8vx/MuXiX5uWS6lwr5Xu4S5vXwXmXa1HBBc3FjdPwTCXRGpiC+4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h7l7nuKpsg/BeZmZJcWHYndahnfcVBg+IhbNcM3uLLn8S7v8Tn1KbG/gt1E7yzI+PgR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ZIZIazOYEOYqhaFIsC4UnMUIsOM+0GLEVzuMZUPhhGMZcX4L5UANx298mmK6HNQys9Ri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GpcYGX4eIsMvZAzDUHTcGIOMQww8wYrlo/DiHM4riMTCRe9TiCD4z8E4h8HwwjdRUQ46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vEMNxfaGHHMwfMH7i3kzL8wywBMrfiGDquHEu0hg5uC+Zb5PqLigOJmFLnfuZLx+Y4aj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eWFMC+/xcM/+xJ6gWxlg5g2nUtdEWGDiHbzF3CWC8wVxi7uVgQTdf6mWqnolMOSYWRjm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cdS+9kb3uX8zrhXcc/BUUIldxMN9S5mmlVMWOYP4IuZcwkhyMFKMK/TnhzMwtKZV6P4l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GvWbx/3cTGY+MIV0rfac6jqGb+DqGpv4rb8XGqlzc4l53Hr44+DqGvjiEZfPE2xyYj18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csvEbhzD3LLiJi+YkqIOdRX7jzF8DBjhbu5WZWJUPPzXcZv4dQYz7jFXcCrmkT4x+YmP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OHll58T1K3UYMw+OIagQK+A3AxMZ+Clxeb+RrCBzuKiL5mbg/AiDMEHuEr5YNR+GOoqN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d0pefiziDh+fqE4Y0Ep3czMxURzmYgTR/mLG7mF3DRAoh7nuErOoQ9ah+ZW4mYx2/HOc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qEP+qVN/vj4IqBTh+56/cteYdX9TW7xO12QXxPrELGJVG4wwvsMQBz+peKvHuA28PMtW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DOd/jMx1Ud4GuJlgs+oFuMzBbonm5YXbFV3Z1AxDnnkxF1OPh1uLnc1ndzKYrcTy3DU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GgxsedTNH14fJGSl7VRlLz1FuFtVeYWvzoRmgZynoPqCwzdlH7lktV2iKGvlGR0myVcJ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hqYyfxK4Wra+ocK0ZXuKyiXmEyAWrGYjF8idQCwQD5n7zMu4JfIywYy3DXhBisxfC2+I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xzCEORmhhD4MQnEeZYQYnx7hjc7ltSrub3GHuLNevlebmUxr54lXc9kYR1KhyRKZtSZH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BgdxMZh6jKzuXF+BNy9THfwkdYqcx3Ksni4G57Sp/E41OyNMw8x1iOr/AFK8xmR/58NV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HwQlfNwZcJxNbl9/4BBCVKlQYe2WhDn5p8PzcYsdkUGoHs4GbVxLz8c4nEqJNxUj5nZu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y6ha9RV6+BOcwzvUJ9TjEACZ4nHw7xHBiPx31X3K+Cd/BCE/SHfMNutQYJWcT0g3/cMb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D8wOVY51ME8su9P7h06gmlHuWW8NcM0ZJnsnAUy04fxOMwpP/IAVPjSz4arQ93E6hzK5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pREqYTbM0lUQEQI7jVLQ4fEd/FomBLthgT0yn2r24pMXkkf1F5aZJ+rRHqRby/ZCsC/C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xf8Ac2QBO4YLTwkDWDc+nE0TGJ/Al16VpncQ0JX5iyUuKlLNLxASnXMukXgEpSoynDAp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da5UZ/iKHBMOh5YWTDKgYkXkI10CGNanHxyz1P5h8DiHMPgPhjDmX3D4NRP3OITiMfHw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oULqN3PM/mbmpc3COSamFuHMCVuVEX3EOZS+JkYmLgY3K+5iVZE1LjcPgbJt8E3Ob4iZ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5LhuLHqoGIvWfivxHTM3CUZZVs48QuVhuGvhnMXccS8YhD4GXll/B5h8Q+BxghkgZnSW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SpUY/LHFhjF4CvuKDF0C+I7ozDeJcMQ1M3OPU8x3E3mHc2qOvg7+KrmIu4KIs4mBn/Ac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rqVEglN/HbxExNfBO4TUIcw5nrmLAVzNUuDbKL2IU3+YN4qp2Q8xYp3MdxwpMwd3Kl9Q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/FiF0pvzF6v84lZs5mmN/iE3K9V5lVgnTicy4FxZzr4N5gZxuVPcr1DFfDfEylRqpVJS0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f5X4JX2BTDUqcg50l3VNrQ+oMXGCUZu8caINAB2uYyVs2gtn5A/hj5ngUwUgJ3EygLXj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LH3i+dTSRvqqzL5rs8nOTiDpHItfmBLlsd34mouutPzGiExyJHclteD/ANgveI7o3+mJ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LUtjhxiZPQcGxDB8dwh/iQgy5xCdzNTZiHyeYzTCXRLuPwpZeImIn5iYlbqHiOZXBKhq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UDdxgMzDW47xKiHMHonERZxLjA3UZzcrE5ufeYzhuV+JWNx1GPxxKlEoiOSJ8YrSSom7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S0H4IkCHxqcfBKxDWYb+CsiyiEHMILlSrJgmEcGDUvEflcWLbKoyxYtB2w18Ln1CXxO4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i6+Lx2xxNcQOosTpFiCVUMsrqHhhK6nDPPMJz4ixIk0nLj/H18GpUPMNlbiBrnqA3zqY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2ueoFwhDe4O5xLSITFzlz8cXyeIdQLiEG+pmmrt/EIbjWrJdrURH13H4pYGLaqVXGO59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wLlfbEtGGCW4ln5pAq2hmFbhxFHBFcKmIqIdL0drhWlkOPEc7lU41fmVg2WmcRiCEBLN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cL00LyMZX3oGXKRgWE/MesguAs9oqKEo+0qJ1HNLggISSxVfWFzTRkgjMsvWlbDk8R1y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gy5wzM4hrMuG/jNYhuYcTUGJuaahqL8MGuYx3iHM2Z9y4e4NOKly+5UucMAXbHFSpcJc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fU4mIinEAKtHio6ZpE6gSiYzCHxCP5mLqN6nEXMql7+Lz8cPM3uG3EpuVK8Zi1dbl2So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zEx6nM7iMMfAhy4OfiyotQZcKuGq+BDEIwYsOYsfDz87lQKbg+ZxL+GaeIxYooOBG5io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ahHUdznEWMR8QnfwTLGOoY+fAgXqGNcw+DR8VNYhiEecxY9TEbYrMxyX/gYjCEPcEDO4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8HZmAkCZDwwu4MTKVCzmGHjxFn/2X4i3nAzJzV+IOaJSc4hd4l21DTEavP1KpaYiPXoj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DbdVHOm5UJ9wX3AzLx4g0zmupWfE0Ze2ZGTuOFtiZRdZIaIpuKAPJik5hFl0mtkMwFnI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pbpjkLdMGBg4sEuySocJmC3hpZ+zMI3CrPLqNSEpQshwgaq5gIA5VENW7DMIgxWp4I2X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kRLnh0N4jPqlK8+Zd8wzA7EMX3FqcfI9kIMuX1LxBXlhjcqXU4jGXNwQd+YscziHOLi8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Endx5gxcBrMolc3K7moG47h8D9xKjLhuaa4igbiTMScfF4+F4nKOI9TvP+CIMR3LolQP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6j4+AbgQVv8AXxVSq7+pUojl6fhQg7TAy1xGzmcC8QxhJmBKd/EIn+A1HcGBhD4rEqag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KiE4IpY2u9sNR9wcWxnc5dS/xPubjNys43HfcxH4PSHmUX1MszS6+oa7h+55lr4hCqTn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O5uDfwMTOPz6hz8HuEMQU2jKm6l9Q1Ni5pqVCeEqrtniain14hDmeWHgH6+A8n1KDWYL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KDf5gByX4KnGYq+o3mtQxeYeYC8kReI4hff5n3CVLqMMDPU2nXj4/WAtzUAChIhTBYvc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jRb9wqbuAU/mBur9gD6qY2+1mICXEsKYG35lCAYSlVRNBEKJTVWcTQTTYnMbYupvkw0k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MVAojsrdB4eIbjlL1tgXVCumqisitrd81AAAFHy7l/j4A5l+Y8zSD8kNSs+PjENTiHn4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V8xcy/g8vxolPg3AzK/PxdziViOvg+K/ErcrGYUGYYuLfFRwnmJe5Y4gTHEHn4SVeoxXj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HE85huOfi71KczVcw6YlWGvhusVH3EzklQiR6QMswyYmkVSpn4rEuc3DCpcV+AwaJb4q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N8C5i+CESMH4uNVFuMeITDB+pnKfudFS8RDPx5x8DWpeJe5cu5xPccR29R8RXMG5tHb1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U0TkS8ax8DqeYWzINQfRFlR1iLmO7I83UYw/x4mUPeIbfMWMGIO+4cnmYFxdTmbxdzyh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IbqVZQZhDBqKns6og4xT+Eulurl0EG7hZ1U4cwBfMpm4iagkS54iZ+NQvwm+Z3DxBmrg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qwSgFiiKVvuWDACncUFTg1S4dwdzMHBhSmUR7fN80JieSUShXiGsDEFuvI6Ayy8R5qho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f5GIzQJsBa9wohRWAG2HhNbvb8Q+Q6EYBR+77iqW+wA/McWLhzX9wSGBTWCEyzaaTo8w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wFP5+DMNVK+D4IEupZwwfxFm4HxcZcTFxM1PU1xHPufUR5nM48f4BxNPkNwO9x+LnDNQ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hfj7X+oypWIkJXMSEe45hqe5efhVRxOJhvuXmVBman8Q8QQaTqLuBE3BtZ3HErEr8TiV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/AMGHmVMrgYGIkMIYJaN5ZcuDHBj3FmXCDH4YNbcQe4scrHMQHiNVlK9o9wKNyjozO9z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GZU4YsVHW4OrMx7uvjTM4g7mQ9zPcBeSENQ1rPwGdTJ8Y5l9zRZDG57j5mE3xNJhfcqc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DmYtx1Ecb37hnJFKbNyoFzUtUFUUgvuXZvPMS5hWcvmAOt+WChszAv1EGJV4Zhhmrgcz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OINTLqJ3GGWOo4cQIJuBW4jzPNzGzcRzxGaLcPU2lCNQrU3MCMxKAdRLCagiB0zeJaxw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KwBN67I2HdPouPuQR7hqW2JzKc8ozjwssMsLDY+JnesIfuVBMz3JDOx21AeZmHDjV9Q6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XLgjMc0uF70QM70CZ0CGotc/xDmDO+vjhzCnUrLVfBMwx/5OYMKqd/BKjCLl+HbO57zD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qcQr4qPwHcrMzWJr43GFw8fFEckCpxHBYZJ7YjGJWydy8RnbOJWZXwm4BPUNQ8VEgN3c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jcPMTcNRyamuahmVH3LmHwMmXNq8w+CVCOoIg38hWC42SmBDENRT80tWfgizmMu7ir4L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2l3lxas9I4/1O5wwl/iE9RJon1AzqbXLGObiZqJXqfuPwGXPx0zAqGm5uB3OcwMSjnM5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lwb+KR3OIZ+LmoQag7hvM0eJZMiiGJS4ZmHlBX1P/pBecQ73MpKmF5y17gYqm4auMXRD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B/BH1Z7nOz8zllFN2PU1RKhubZYlZlXRWI4UWblbm4OuOZSsRutx5xDWIBNTOKLmVJXb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MjM8rbDiEb74kKSxaHEMULGGSWAIGB3LJ+QIt8ZiTpYgx2XYMjTZ9QOdPZapzsShz7uH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HZkxMEeAgiot8F/olXwgKAiiFbBZ1dwaWXDUCcw5niGPUXEP3FqYvUNfDuXUJdQcfDrz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m4QgT1DmEfE18UP1H4SpzOIUjmMxxKx8aPglRConw7xmOGbI3GG3Ev4SYqVmN8cS78Nw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vDibR8ag2YgNjHT38VAOfioepzK5Yn5jD3B+QpYGJXwc/FfCyFoUhie4F7n6Svi5Usxf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s4+LlQspkAmP9acvc9zqNxhCm5xNbnMx7+O5ufiL1HMozPUaG6mjWoHUFFTDHE0gXNWM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C/PDcvcfzLZmrmI1uc5tNfB87hDcwA3XcHGGMMTwi7izAxF+JV6W+6mO0N7iYdsJXwWi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MoixMI2kB6fxKt3L3ha6ief3BeRx1MdVLKzqU4lXuW41B1+YUHdcxo0XMcQtGhMLQmas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3A2G4DdJmRti90AWUTM4ODb0hURWBTcxKxcqqFaQ4kwoIWpj2ZOyj+o6hjTi4zVaNmmK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/CpQm1fEeSAIrV1jgN7g4U6OfAd+5V5wRuLRqKrsz8DSS8pdWVJ4hUvcZy3BqDcJ9suX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xdwuDiLv4MLuVf3GcwzKlwllb1MJ6m7zrH6myHxU9Qxdz6nM4hCXW4HUB5h6IYlRMTjE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EcjiVzExLqb1zNA7cQzuO88cSxue4ZWAzLjUXHqDUc2Gpef6hgiwPMNW7gyp4n3iFTNYW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