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安爱工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5287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9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行车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952123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勒流镇连社工业开发区连社大道</w:t>
      </w:r>
      <w:r>
        <w:rPr/>
        <w:t>1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、钟智润、陈嘉聪、彭定东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嘉聪、彭定东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1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陈嘉聪、彭定东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建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63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63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66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63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de3ab2-0ec7-4b5e-9d1b-642c2a91d1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63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28be670-1962-47da-859b-283eff50c884/cc079eb1-8746-44d7-b2b5-4da1bcc8aa2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66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a06d5b-0c83-4fbe-980f-94011b1e34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de3ab2-0ec7-4b5e-9d1b-642c2a91d1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SRAAAQQABAMEBwUFBQYH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EyJhcQYygZGhscEUI0JS0TNicuHwFSRDgvEHNGOSorIWJURTc4PCNUXS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AQEBAQAAAAAAAAAAAAAAAAECAwT/xAAmEQEBAAIDAAICAwEBAAMAAAAAAQIREiExA0Ei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QoHw/9oADAMBAAIRAxEAPwD1jKjlRCK7uRuVCk9BAwhCk4oFUNpCk4pqAIUigUAKBRQQ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TkEApCk5BQBCkUEAIQpFBAKWZx7ThjvFw+RWosr0iNcNA/4g/wC0qXxZ65WFtzxjq4fNd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GwDrI0fFdwpiuQUhSJ0Frm/SDjTY4GSYHFkujJz5D1Gl+4rcm2bXRILiJPSnicGIfGJWy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ALryUsfppix6+Hid5WF0/iyc/5I7JKly8fptHtLgyPFr/AOS1uGcdwvFJDHA2Rrg0uOYC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1qZStGkqRSWGjaQpOQVQCE0hPQQMIQpPSQMpKk6kKVDaQpPpAhAykKT6QQMpKk6kCgYQ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SRan0lSCPKlSfSVIGUhSfSCBlJUnJUgbSFJ9JUgZSVJ9IIG0hSfSSBlJUnUlSBmVKk+k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0lSKiLU0tUpCaQqOySQSXJSQKVoKhIFJAlUAoJFAoESmooFAkEkECQSSQBJJJAEkkFAk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ALH9Iz/cmD94n4fzWwsT0kP3EQ/i+imXiz1hcPbm4lhh/wAZnzC7ZcbwlubiuHH79+7V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T/d3M/OKXmchyxYqIbaH3WPqvR8W65QOQ0XnM4rF4pv7jvmF6MP61xy/tDMU7NiHuGzj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ZaerG/JMXdyHMVocH4jJwyc4iJocQKLTsQVmqWLXMPD6hZz/AK1v4/7R6jh5RiMPHM0U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kVThJzcJwp/4TR8FbXld71QKSSSqAkkkiAlSVJIAgnIIAgUUCqAUEUkDUkUEAQRSQBBF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pUikgbSSKVIGpI0kgCSSSAJIoIEgikgCSSSAIIpKgUgQnJUoOrtK020rWFG0EkLQIlC0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AooIoJqKCBIJIIgoJWggSSSCBJJJIAkkkigsL0lPciHgfmFurA9JTrGP3fqs5eLPWdwM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krrSQBZ5LleAC+LRno1x+C6ad2WPz0Uxuo1reUjPLi6WUuN1JWvkD9VwmMbl4tiGdS8Lu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HfAD6Li+JNy8elHV7vja7fFfwrP/AETXyaZ8nqxkfkamf1ySMgexg5tbRQG69U8eSkCp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FGAnx8x4H5KZeNY9ZR6RwF2bgmFP/DV9ZXow7NwDDHoCPiVrLyPRfQQRSRAQRQVQkEUE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oIEgigVQEEUEASRQQJBFJAEqRQQCkqRSQNSRQQBJFKkDaSTqSpA1Ck+kKUDEk+kKQNpK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VJ1IIBSFJyBVHS2jarR4zDy/s5mP/hcCpg8dVzaPtAlC0LQG0rQtC0BQQtK0CQKRQQJRY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LgwXQ5qRQY0ZsFOP+G75IKLfSDCn1o5R7AfqnjjvDyadMWHo5h+i5u7TXNBIJFqsusZx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/ieB81K2eF+rZWO8nBcc4Aghwsc01rYywFtEVoQht2wIOxtJcWAWusPePC1KMTiGeriZm+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oKPDuL8PE8my5jST7FIikgigikue9JT95GP3fqV0K5v0lP94YP3R9VjPxcfUHo6L4n5Rn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QB0Dsu/7risn0coY6RxNBsZv3haMrszmP0P3l+8H9Ux/rXSf3lNOmLks6dmw/Fy4LFyi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yR9F1vH8cMFA6iA+WItb7/5lcdhWZnukPsXT47r49n/RN/KbLhc0hezM0nWgojh5R+I+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yZL73RJnk5XGKHZzDm0qXDxvLi59AZT7dFdcG0KsprMM/FYmPDQtBkldlGi1/JanCbdn6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x+J1e9bShwWEjwODiw0Xqxtq+vipllb6SCKCISCKCAIIoFVCQRQQBBFBAEkUkAQRQQBJF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RpKkAQTkqQNpKk6kEApKkUkApBFJAKSRQQBBOQQBJFBAkCkkgakUUCg5UFp5KVmJni/Z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U+dglOzO6rppxaUfGeJR+ri5PbqrMXpNxRh70jHj95n6LFD3BLteoU1F3XSx+luIA+8w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rEfpbETUmFe3ycCuSEoR7VvUK8InPJ2rPSfh7vW7Rnm2/krEXHeGTerjIx/HbfmuC7Qd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+SvRmYvDyepiIn/wvBUmYEWDa80sXsE9uIlj1ZNIzyeQp/Gv8j0hNkbnie38zSFwMfGOJ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c3zVlnpRxWLV0kUtfmjAv3Us3CxuZyiNgopZYaLXvHQqRpBGmyhxTmNA77WP5EtsrML4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IW8i4aJEtw8+pDWSa67AqPX7NK7711jeTY+ICrTNjL8rJC4hu7uZ6Bbk3WbdRoRySFxa+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zVeCYOeI2N7mQOHh4Kws31qOswRvAwf/ABj5KdVeGm+HQE/lVpZbJBFBAlzHpIf760fu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pGf8AzEjoB8h+qxn41j6XAP28x5ZAD71oH9jEfFh+SzuA+vN/l+qt4zEjCcNkmcCREeXg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8tTCX/XOel0wlx0UTTrE2ifEqk0VZDQ0HWhyUMkzsdjHYlwJD3F38lM54AWp1NMfJd5bJ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5w3U81C+TO6gdFK12iOZ90LXSeiHD4pIncTe1xkLnMjvYDqPHdc3FBJjcTFg4Bb5nVpy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PCYWPDxCmRtDQFueM1KgikqgIIpIAgikgCaU5AoAgigqAkkkiAkikgalSdSSBtJUjSSA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ggSSSSBIJJIAkkkgSCKCBIIoIpIIoIgJJJIAkkkgCCKCDg2zuBrNp4qUTtO5rxBTZeG4y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ebSFXfFIy8zCPYtTJjiuhxPqvtDtSN/iKVJpdfdJUoneBThfsWmdLQfe1HyNpF1btVfN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GracPBOzUWM8fMfBK4+RHvVPtnsNZQD4gFD7RfrRtPsTdOMXvafehr+ZyqyyAFpIsEdU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zxD7VuWkmO0xzDZ/vCGaRxppa69NlC54BuNxePE0fdr805s7iK2rwWblGpjW9CSYWE75R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bX5soadSW3Xj5p2Hdmw8bru2hSEBwoiwVxl1XSzcZ7O1kMnZl7mOpvfO9804NE0gDIS1k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aS1yTiqYVohmkje0Nc7vDXSunsVoHS97UWJhMsYLHZZG6tP0ToQRBGHesGAEeNKXvsnX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BYl8UWMkYxtU0EUNPJSw+lfFQ0ETteP3ows3isAOM7S7zAaeQCptaG/ic3wXTGdM11Mfp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8fu20/Mqyz01Z/iYBw/hkB+gXGkyjVsgLehRzy3rXsV1ibruWemXD3Gnwzt66A/VZfGM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ivJI0FtijVAfRcxne0lwZvv4raefuMNpR7Fpr2Bef5tSO3x720+CyhjZxYzEtoeGt/RVP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2a+/LI4nyLifqE3hbv7+L27N30WLxGQ4visjHPtgJy6c1n4rJd16c8eXw/wD2ZA2QYRrW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+gUOaV5cHclohoa0AbDRRyQNnjlaHU9tHQ681rl289jPia4PPipWPfmIy3R1U0cRBAIUW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0uN3ehCvo7H0MwLm4abHysFzOAisahou/efkumXGYX0ydhoY8O3h0YZG0NAbKRoPYr0X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HOz+Eh36LpxrFyjpUFjR+lvCn7vlj/ijP0tWGekHCn/8ArWD+Kx81NU5RopKtHxLAy/s8Z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QQ4W0gjqEASRQQBBFBBlccllhihdFK6M5iDlO+ixhxTiTKrEnyc0FbHHxeGj/j+hWCSA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cc1tvMb/ADZ+ie30gxAaHPw0Zvk1xH6rCxOIdXZs70x0bl3CbBPM+Ts3tDg3QuadAVrV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n1sI4eTwVfwPEI8dnyMczJV5vH/RcsFtej2+J/yf/pRW0gkkikgkkqEgigiEgiggSSSC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kgCSSSAJJJIEgkkopIJJIAkkkqgIFFNKDlW8a4h2md2IMh5doA4D2HRXD6U8QcKlZh5R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6L0j4HK8uxnB3l7t3Nyn4d0KcY70QnbToJofNrhXutXc+4xJ+qxsXPh8XqcFFC67Lobb8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cJLmdDDiWHdszb+K2jF6KONNx8jfMO+oQ/srg85/u3FYqPOSVrT7iFdz9Gr+2aZMBNxmOd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7SJpJrrS2hh/RKX1Z5IifFw+YpY3E+HNweOgw8eIErJgCH0OZr8JKuf+FOIB7ms7MtA0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f2fkWJ4DhpgXYDiWFnYfVZLI1rv69yxZsAcPN2eIa6I++x4cj71oYjgmPw4JMQkrlE8O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Jy89qpan/rPf6NmhDiA13dbepG6jbhMxoOJ8ALU5YWv7N7CHN3a5uo9ini4ni4WtbFiH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2g6FX08QRcOlkeGR4aeRx2phV2b0f4phozIeHSEAWS0h1D2FWG+k3E25T2kZynT7poHw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J0csML8wIJAI39ql5LvFBgJO0wUTqru7KwN1U4ezJhImg2ADr7f5qXEtkfA5kQGZ2mpq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4lj47i7R5cNCxhNfRRwYidzcssQLweTgCfZaikixTIoYmgENOvZi6rzVIhxkEWzjJmpmXT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Fta8WIbI90erXt3ad1JdKpDAQ8TMyg3qJI8rvgraxdNRi8Yc1uNaM1OMd67bkKhnkYNW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4Nh+L4xrZsezCSBlND6OfU7ahUeDejuM4s3EHDYqJhgcGkSXr7gVvGzSWds0zNvVsgPm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id5Fn81u4j0P4uxvfw8U3/wAb9fjSwsXwyXDSdlKySCTcMlaRa175U89g/amjp8lo8aeR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Ae4/osNuGmMoaWOI51rpzK6ni32N8rInMBYxooixqPLzXD5erNuuHl0gbjfseKJq7jdW2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DxM98zSHdD4qvxkluMZkGa4gdPMprcfjHZS6Ky1oaCTRoAAfAJjjbjNN35P/AI1rpnY9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DpC3cgcr9qpDHSgW9jQOeqtcKxQlx7In1mlJB92gU4ZRnlD/ALBEx8QEYALDZ53YWXJH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rXnWy6Kc95vt+a5nG4zssZNG1urZHDU+K6YM5JGiRp1LSOilzOP4fiqIxt1ZCnjxUbhq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jlKnzkbtcPikJh1I8wQm2S2w4H2afVDtW7Zm+wn6gLfKM8bUnatP4gU9kxjNxvLT1aaU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qkXxVqQnKJqtGPjGPj9XGzj/AOwlWI/SPirNsY538QB+ixQ6I6Zm68rpIBvI/FNSr3HQ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F3YP/AIo/0IVuL0znH7XBxu/geW/O1ydaaEn2JX009izxi8q7GXjkfFsPkbCY3McCbdfI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GzEyA9N7Ws8VVLjl1XWeM2djYSWsaRma5z3A97lzKiYDG2JzGGLNIG6uuweoU+Obs7sg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UUoGMyRwxmMNkdM19a2QOZ963PGb60gNFscA0OI8mfVZA2VDis8kDYjHI9hJOrXEdOix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8a4lEwf+YTl3i8n4FW4/SjizRriQ/wDijb9At8KxyjvElxbPS/Hj1mQO/wApH1U3/jWaN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b5XkKcaco65BcvB6c4aQW/BStrfK4H9Fbj9MeFSVfbsv80f6Eqaa23UFls9JeEP2xYH8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4ZJ6uOgPm8D5oLqCjjxEMv7KaN/8LgVJyUASSSVCQRQQJBFBQJVsfivsWEE+TtLkDMt1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N68OYP8AjA+4H9VLViuOPC+9hXex4Ke3juHJp0cjT00Kwpp2QAF557A60oBI508ha0nQ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07eNYN25kb5sP0U0XEsHO8MinDnHQDKR8wuaif2kTXgVmF0rnDtcfFpVHnum1dEgkkqh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OKcH+a9Lk9EeByf8Ao8p/dkd+qqS+hnCDQDZmOzDaTQj2hJnE4PP8+qVtPRd870D4afVmn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egGGPqY6UebAVecThXD93cae1WouJY6EVHjcSwdBK6vmumf/ALP3X3OIt8nQ/wA1A/0A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3nmH0KvOHGsN/GuJyAB+Pme0G8rzY9x3UWK4jisZX2iRshHMsAPvC2n+g3FW+q7Du8pD9Q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bQNd/DK39U3iarGhxU+GPawTPikGgcx1EJoxMj5+2xF4gnftHk5vbdrTk9F+MMDrwjiG7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zi7d+Hzextq7iap2E4vgsNebhLJL3+9/UFTv4zwaX1+Eyx3+Scf/wDKzZuFcQhyiTA4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yVd8E8WkkL2HxaQp0vbe4RJ2mD3JAe4C+mn6q/ay+B/7k4EHSU/IK1xF748BM5hohu653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431maNFTcXuw+KY4SANogOAAbr4c1iuxMwAHbSUNazmrSbipWg5XkZtDoDa3OmbNushf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gnLmI+M41jA0SMIaKALB9FKOPYoCyyM+whYsrS3xzJmhzAWbq/YoMBxPFcODhg5zFnrN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iMUcs0bcxBBG43P8lI7h+GJvsWN/hFfJXHLj6lx2TvSTijhT8UXt6Eb+5Ndxp8hAxGCws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nd2i7BxnQvlI6GQkfNQO4XHfdkkb5OWueP6Thf2biJ8LiJGOw+D+zPLhYbIXMOvQix71o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6AfJUGcO7ORrxK45SDRVucvnmdIQAXcvYvP8ANvKzTt8f4+qTm4U4sDFSStjAFiJov3n9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YGdi7EOkbIwuMubVmYZthWyzMRg55JS9rmVpoVXdgMXmvJG4cgHrthZxkrnlLu1q8Kj9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nSTEkNiYx9gWdTXM/JOw0no7/asA4dgMYyUvAa97qaPMG1inD4kb4d/sIKscNzRcUwj5Y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4jQC1q8deszlvxq4g6j2/NQTehWIx7jjIcZD/eCXiMhxcOewUk8jHeq8Gidj4qhiuJYr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NBo00yUt/COhXPDd8bysjHxvB8fgXESwkgfibqEeH8IxvE7GEET3DdhmY13uJBV7+0MS4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xv5puJxDsWxjZWRks0D2MDXe0ir9q7yVytiJnB+LM+z5MO4/aQ50QDgc4aLPPoEHQ4tpr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vCcSxeEfhiJnyMwubsmSHMG5gQQOexUz+MSSXcbQTzBKl5TwlxZsuFlYASxzL2D2kKlN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67RnpXh3xNZjOG/ai0V97LbfY3LQ891l4uXhM8b3wQ4jDTEW1jadHftNj+tFdfuG/wDX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swJ96e/Elsrm0KDiNlofanfZRhnwQhocHCRsbcw8M1WnTSYWeJkY4fCx4ADpRmzOPU61r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kbED/ACqVmJkds0O96svwrIcH28Yic66DARm3rzUchc3R80cI565j7gFOl7anAy/t5C5pb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wtmwSRzXP8Dki+1y5MRJL3N3MygajbVbxpxy5dK1cVyy9dJ4TomvILgDl2s/RNngbMwWO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fHAzvB1nQFrSSocBi3zxkPa4ubu6hRSb1sut6WIjnYXOa4Ua1FLP44GNhiLvzkbeC1M3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YXAuAlo1uNCkvZfGRUZ0DwPC0MvRw9hUZY1+sMmv5XKtMZmeuwjx3C7brnqLv3g2PvSz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RaTloudmJ012U75SwMB1OUbk/RN9JrtMy2NoNBB6FEvb2PZ5XNHvULcSHaE17f1RErSdXA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32sF8JbV0fEUoGuDGPzW4kggAHknAyHYWE4B+72sA6lyutpvRjJMzjmY0b7KUYl+HowPew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SQNOuU+SLOyd6t+VqL0uwcb4kSezxs4byJdfzV1npFxRgH97Lj4tafosUkNOhc3/ACo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TX2zf8b7PSvibdzA/+KP9CFZZ6YYkftMNC7+Elv6rmMxP4x7k7vdR/wApV1izuund6aiM3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+Slh9NMNK2zhJR1pwNLkiXVsCo8sndyU0t9x+CzZNty3TuGelmAd60c7f8tp+Px8GP4f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CK/CP1XEh769Q34Fa3CJJJMM8SNy5X6C/BZzkXG1PiWtyhxYXHYULVQh4EkLW5pdqDgd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hkmLcjS5tEFoNWeVqJkJkZIyFrTVNzusEEDf5qTwvqbCNf2DXPfmzAEACg0dFpcNH9+j9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m4WduVw0Y7k5Px00mHwrpIpHRuBFOaaI16qfbX061JcLHxzibNsbIf4gHfMKwz0k4mN5m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jWOTskFybfSjHDdsJ/yn9VI30qxI9aCI+RI/VONXlFOD0z4zFX95z/xC1fZ6fY4tDZYI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QuNDkQ9YXT0SH/aHh3V22Ce3xa+/or0PpxwiXRxlj/iaF5eHp3aJqHb12D0k4PiNGY5gP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KVxmNwkguPFQvHVsgIXi4kT2zvGoe4HwKnGLuvZXYyAGu1YP4ngfNR/ahJm7Nsslad1hDf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DxPFwOzR4iRrut2Veh9KuLROzfbHvP8AxO8PcdE4m3pzY5SA6QMaRs3drf5+KcW5vXmo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fTviLP2kOHk8cmU/BX4f9oVftsAP8jk4027GOOJjy6OMl53dRsj+I/qpM0hFAV5lczB6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njPgA79Fdh9LuDTHK3E5Sfzigmqu4g4/w7HzYiKbCQNl7lPohoGt7E+K5SXGNxOGxURGo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9Ah4hBjW5cLNDI4jRuf8Ao/Beb4eN3aY2ztBLoPJZ12rGcdEwnomlyaSV1YSZhWqBcUzNe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G0GzwWpIQ1x0EpHwBW2QsDgbqjI6S38AuhcFyvrcQuNKMyAI4g5Iy7os50pETZSRkfs61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4gDmmNxF81Te5zJ4n2Wlrw0g8wTX1UWLklixrhHEXRgCw3fb+anLvS66agxA5o9u3qsqK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YbzfQtNbi3X/ALo545ESbpyOLbY8OTuzB5LOwOIfJPkML4xV942tQbKoxuM4iXCGEwuy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p34mXPLT3VV1S1fSQBrYDzt30WHZJ0XXHxinkNrY+9LvjZzvegDTQeaVm75LTOhEsw2e5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9y0OHw4KTDE4iOUvzHVlVXtV6HhGAxAc5jpWhvUgJctJx2w/teIHQ+YR+3PGrmNpbh9H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Jkno4xwoYt3/J/NP5IvCstuLztL8tMH4uqDcc07xuWjL6PS5QGYiPK0aAtIUDuAYr8J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zicKgGMi6uHsThioiK7T4Js3BsZDC6V8bcjKsh4O+iqHDSjZp961zZ4Oh4NJE+UtYWudR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6C/Bcx6OMeziD8zSAYz8wuoAoVa5ZeuuPjPx0sroM0jGws/ekJJ9jVU4e5wl7OOTs3PB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r+NdmkijYM0jSXZfDKReuirYbMZ8K4uzU54vOXHYf1oty9MWdtGJsoZUrmude7RVpmKx03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uQhhLhda5rHjopysvj73R4Fjm/wDujl4OXOet3xYk41gsVJeMwkjhyNtc4+0ivcFncSfw6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FJmoskdbMtH23t8VkfapOeQ+whIY4A95oC7dOXawzsoswkwjH5hWaicp6ivropYW8OML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AwxyBlfAqqzFZ7qMgdbTm4ht7fFXZpawPB48e9/ZSxxtad55g3Q/NSY3BYHAtyx46Kaf8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ZUxOw9fcnCdo2fSCTDcJ43jzeHwcuU7Oc3IPeUzG+j/F8EbxGFkcPzN7494UjMdKz1MU9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iLPUx8/tkJCmqbjIw2FxeKf2cDC991kzDN7jqpZeHcRw72smwMzHONNBiIvy6q5icVJj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DZwYGu94olTQcTxUMkDjM+QYd2aNsjswBqueteCaXbM/vUR7OSCTxa5hQMbH754z0Oy6V/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NhoXEbOBLSPIg2FLF6UvaC3EYOKbobr6J2bjkJIZmGxbm8iDaYLBrMbvktzimJhx+OZPD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yjmNmzsNa+SqvbCyfM2Ptmcs7aPtAP1Q2qhzo4m2+iSd0O2fyLD7f5qyY43x04Fxuweib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+G5/RSwlVxiJboC/LVbnBjI6Il7ctSXRFaZSsoCaQ1C1kTesjgFtcIhdDA8SStlcXXbT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4PQJpDWuFENLjdX6ybPMyGN3faJANASqAMkkObK4EPc7TQDTkpJtbWnryVPizmjAuDti4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pEgc0Cy9tWlicBi+Ix9hgsMcRKDmLBXq9fiFPKvsc0HQ8jSNs5Sj2lSY7hkuDxBgxUb8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U4eQd0MzXtQu11256Tgnk4H2o2RuoxE6AOJBa8DYjb2JOxUz9CGb3pG0fRLkTFnhx5tR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9icJj0BWNNbTh7eqdm8VAJgd2oh8Z6hBPaVqG2HZ6cBezgUEmZEOKhz0aLhaeC7om1Pz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TS4dU2iXtfFDtrNWFCXDqoQfvd1RejxMkRBY9zT1BV/A42SRuJaas4d9nqse+hV3hcjS7E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5nRS3pZEJIDqTXEZ9QD5JpOtlNsElVEg1NAX5phOmpSIoaO9nRNcdCEVr8CDniRg3Eg+S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mQCacdS35FdGdlzvrUQTDMwg8wsXEMa7ACH8JldQ9rvqtbFzCKJzj0081iz5nxuDNezaR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ueXdjpPKM73PbA5x1EcZPnYP0SxTj9pBB/EL8dgoe0fLRfG6PVrKPnqnYl47ZpJ0Lgs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RzXY2NgB9TIHEK3w2V7nvjkl7ZhaHNJbXVUzM/tH5J8I0X+MC/bqrGEk++c90sUhygHs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VZ6vYUkzscRWYbdFq8llwODpIiNqWpyXaOVc76ROzCJ2axnIA9ixzq2/ctbj1BkQP5ys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HxiiTmaMu43vmkDoQeSBGUXrtsUbpm3rUqjQwD6wrgTXePLwC08LimQgmi4k6VrSocLh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IlIojwCtwQgYhrAQ++TdypbPCY97XRxFl7OHsR/tCLr8ETg284ZfYQUDg4/yyjzasfi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s4TW4iME04e9RnBxfmcPOMphwkQ/xWe0EJ+J2tYhzZeE4uiDlDD/ANYH1WLksLRdCIuG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1Tf42qnWizelScNIhxDnX+ArcdPE0ZnSMaDzLguey2NyPI0jnlBydo4t3om1NrpvvEc7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aO802WBr5InscWOiOlbVzFLEE0kY7uXTq0FaPDp+FzYftMfiJY8RZB7OLSvMC1qW/TNk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w/F5jhcXnyBucdmaNg0PgSsLiHEosDjmYbAu+0Yd4blcbaRe4/oLRw3GYuFYgTxNmxb3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Na3ravexoy+gPDXfs8TiWeZa76LOxXoLg4aL+LZAdhJGBfxWoz0zhP7TAyt/hcHfoqPFu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KZlfnaP1K1ds9K59BcRKwGLiGHkZy7ppQv8AQTiLfVfhnf5iPotLhfHYMK1/34bmcTkfG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RnpTgNO1dlPVhzD40fgrupqOSf6FcXb6uHif/DMPqq8novxmL/0Mv+Rwd8iu9i4/wub1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rTMbhZSBHiInk7BrwVd1NR5dJwbicfr4LFDziKruweJZ60Eg84yF68g7Ua6pyOLyDJKNy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8/ivW3QxO9aNh82hQv4fgZPXweHd5xNP0TkaeWtkfzLvMEH5oiaUHmeltC9B4nwLhjsD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FwdG0A6C1U4b6NcMxXDMPNLC7tJGBxcHkbq8ji4oYo33m/BTyCWEgSxtYSLrMCR7l2R9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f47r4KJ/oXgzZbipx50VOScXHDEAH1bThiW82u9inxeBGHxU0TXOcIpHMBPOiQoPsxP4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/aIz+YeYW7wt0cuGzR3Q01FagC1g/ZHD8Q9y3ODRlmDyuIsuJ+SmWW1mOlx0QLs4HfAoG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md3Q6+8Roefkrs0Ylhc0izVgXWvJV2Rv7VzYmBobHVFoAzXdpPCrTaLQQbHVB3E8XwisR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JLQdDrz8gjG3LG3uhhI1aNgVT4tDLLAxsbHup4Jyi+RWetr3pVx/EMRxLibeIYvLJM0t/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Uc0zZosv2aGN92HsBB8quiqfZTh5HfFdbCJtu73OPS10ln0xZftZwuJxGDxTcTC+pm3T6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yTy4zFCTGzvIO7g3M72agKmXycjSXayjmD7Fdppidm3ohla12oJCdYHMIOeLFELnutlka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7qEhIL1R7VvirunQCNx6JjhldR38E50gI038VGGkGyVd1Ojk4SPaKB0ROJP7tdE0zu3P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8CkZ73YFF2mc0SPYEyydvkr0naZ0rDu0qMPbnHIJup5pBlOBdZF60UVdhLYo/tD9dxGDz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wjrE4fBVHyGR17AaNA2AVjhRP9oxDqCPgs3xqemDYA6pWA4A6itFEDbRWvVIg3fitMpc1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EwervqiSSLPRFa/ox3sVNzrKfmumK5T0bkyYqU1+X6rqibC55etxj8TbLLPE1kmRtm9LT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a0UApcUB28fmjiyOyrxWGmbjWl0ILCA4d4X4KmCyWC5g1ocNcxV92WUhpojYhOiweFgGZ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sUWYcTRBkGFb2bT+0kb8uaj+zRwT5J2mIvP3crNAR+UrbimjdQ2saWN0cThosTCY3gFpU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7srGVVbLX5LCw2GfhpWgzOkA0GbkFuN9ULU39s1znpDQy3tn+ix85qhsAtf0jBDNR/if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1XXHxzp2Y/BIGiSmto62bR1zCuXJaR0no6QMDM17gCZeZ/datECNkwfY0vVYXCg12GkBo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4JjRIdN2LllPtqZd6XRj4uj/cj9ug5lw/yqJ0Tb2VZ02GaLe8NHUiljt06XxjMOf8T3go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Ss8S4V20zPenBkcjSWODgOhtBPxBwl4dPDh8kksoaGtDgLp7T8gsYR45o1wTj/C9pWhBC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BO7C3HTmgzA7FDR2BxA/+sphlka+3YacUPyLX7A9UjGYgZC9wDdTqUGQcUwNOZj2+bVc4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ROILjrdFX4sZh5C1oeSXGhbTup5Zo4C0SODA66v8ArxWu4z1WW7DETNpjhrzcKWl9lcda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57JXXE4OLd0ftGJaapteSW00P2R3/ALcR8rCacKTvA32SFL7ZON2NPsTHcSlYaMLT/mpN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/seEw4Mf+3KPYCrD8YWFtxXmaDodkRj284nD2q8qmlQ4RvMSDzjKZH2uExLJsL67NQ4x3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kDK+z4JPijnfnIdtW9KzKnGEPSPi7PWfG/8Aijr5JO9IOKY+sM3JG5xq4gQT8dEDhW1o+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tZNb3EgciVeScTxNxRvq4uU//YD9U9vEOMM/9TKfNoP0Uobhnco/gk6GHkB7CnM4o5OK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Sx7S03GBouh4HHOzhcPbPY5pY0x5Rs2tLWGMOzISC4afmK6ThQrhODHSBn/aFd7TWlmkC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OH4sxv9p4uhQ7d/8A3FU8g6K5j5mO4hiS5wBMz9/4ioQWEWHClybMMbeisw4lmHja0tIq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6ZMG9kdlUb/9n49jQ5+BxAB/4Tj9FG7D4hmr8PK0dXRkL0iMd0eScQufOtcY8zdG9tZm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1ubGYt+VwpjW2R4ldblaQLAKTWtaO60DyClz3NLrRkkMcjSHxtf8AxC1Vfwnh0nr4HDn/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M1WWoypfRzg8h73D4fYKVV/ofwN93ggPJxH1W8Rogdk3V1HzMCRpY9yVuP+hTS4teHexW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PMiDZDyKeIXncH/mUoypwH7xU2ukBhd0PvRbDe+isUeqPe6Aps0ibA3m4exO+zs6lP8A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10YIA3UUgWUPUaVJ3fzEe1AgnZ6bRA7T8HuTAfCgpXh3UKMXeoWolLTkrXCzXE4P4lWOu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8BB/GFL4s9M1bYJHTZDfUgn6IyaTPAB0JCFUAbtaQQ7W+gTbNak0hpRGycX5osruWqDR4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rT8V1drkeAV9ukbemUfNdWTS55etxUxZqVh6KtPiRITGw2eZ5N80/HuNiuizI8B27cj5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jQ39q526jcSdq1xy4ZuYNPelO3jXVEY0SlzA9oymiHOAQxk9Rtbhoy9kNCSTwGhrqeaq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2SNxAMhIBF+FLGN/FqztedI2DCwxOmij5293yUmHxrXEtZI2QDm3ZVAGnEvOKZEWsZ3Sx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+CJfLI14iMTWghzCbHxWcbxi2badAvY4dVoDZZGGlLtKOUHulw1IWuDoF2jnXPekp7grk8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0E3tutz0jdcR/wDkA+BWHG227kEa0dqXXHxiixt3pqPciG2Ada62mguLa5JAkX0WkbPB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IaWmmEDfTmtESx4drnsEriGHRxFaa9PBZ/AA58WKY0WDkJPtP6LVdBFI4Rlj25tDryXL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cRldKc4jc2hQGlKhjZTJh2gADX8y12cIwzX2xzhpychLwLDuYG53geFJMolxtsY2Hlyl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Mdka+gbJrYlWXcAiYO5NJoEhwKmkdudaHq/zWuU1pOF3tFBjWvxkdA0XgbdU3FvjMrzs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EdDKxwxOYMeHUW70fNGbhGIlc57Zo6ebogqSza2XShDN95Wd9XWl9FebMw8Ne10gLiHAW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PjWAlvZO1/MR9Em8PxztMrQ2q7rhof8AVLYkl2hwhcJYdDXaNN14q7xg5hARrRd9FGcN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A2advcpM07asyAeIKb2smg4c7NLJZGw+qnxcr4iDHkqrOZpP1UHaTsDfvNL1to/RVGsx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7uykp1bumrJqLDce941iZ62XS/D9VJ+0bZaAQa3WaGyN9Zjx372I6KwyQi+86rO5PgrZN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eQltjIL95UUeNhkqmO18v65KHFSnJFcnrQNPLXUqpDJlohw06jzTjDd7a73f3KSaMFrg0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xM0ksbXyXZNih0Krtxv3HYWO/egHLVHCPbFkldnsE6Cq5hTUh3VzGYyXD4uOJmTK5gJL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wXiYc7wLsju7Ktimx4mdkpe9pa3L6oPMnr4qSDER4aAsJc+rOjaU+l72kyRAkZ2X/EERC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xxztcKA73LzU2Fc1rYzlOmXWh0C1xTk28LhI/wCycc8tt7Gd0nloVu8L/wD5WF/+JvyWH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OiL6e5goVfVbnCiP7JwxJGkYsqzwvq0kNSwZDIX3kjG7/E9G/NSNjJe1nZ55XasiPId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uGzPe7tJn6veefgPBcs8/qN44/tQwfAsGGOdiMLBLM71nGIUPAK1/YHCXNF8Ow//ACBW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+gU/QLk2yz6NcGd//nwjyFJn/hLgbjf2Bg60T+q2G7It2TdSiBQoJJJKIbfepOTAKcSn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DZFAkJrtqRQdRRXzKRadC6jlJ8k4hh/ER5hRuFHMOS9frzrQutwnAfuhRRuDgCpgNOay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iPMhIX1Th5hABf5giC7oEfYlQ6IoWebU1wbzZ8E+h4oH+JEQOyeIUYqzRtTuB6gqKu8bp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/CmsZCToe0b800t8K8kojU8ZvZ4KlIfiRlxMw01e4V7VETYob+IVnFENxswI/xHc/FV8tX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QNggTlFVreqTiaRIHZkuOvxVRc4C7/zF+ld0fNdS565PgbiOIu/g+oXSOfmBXLL1uM/i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Nak8vZzUeHkxQMRY3JEXDPn9Z9/JTdkwylxaCetKV8jGTQtJABdz8lyz8dMfQcWNbJEGN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kN7r3RSY1sTWaNzR615kK8zFQDFzukeC9riI2czY3+iq5zFP39WO0BPIjksy7mmr1RMkA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sZo+5qWGxEkk7o/tD5YtznYc3+nsSkdNBYhNxOJOR40be9H6IsazG5q7skVZZGHXX/TZN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PY94INrUHqhc5h34lso7VgNf4jTWb2LaZP3QukrFY3pAPuX3+cFYZJrU7hbfHHF2Ge4j8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W664+OdPotOoHtRsZSANbQ1IGYg3paOmgG/MraNjgL5I/tAjflJyXoD+bqtiCWaaQNkcC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F4G1xdNkbmNNJ18+q2oGyQvDnxloDTZJFLnlpZy3/iV0BsnMfeh2cg/G73p8OKhnkEbJ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ZuJflzFsjmnNuHEdViY2t3KRfIl/9x3vSLsQNpHe9ZLMTLpeJfWb8/K1qYV4eHAyZtqs2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dAzEYr7QxplOUnXQKU4jEtkc0P0DiBoEgz75prmo8W98bpXMNZTdV4qSWrbIlGKxQH4T5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kyibNgqjHjZ3SNacmpA28VdsyYCcuq8jxoPBNU3N6Pc0TPzvcL/dSdhW+rmOqzMGQI4x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DjJrDxkH8f0KvFJSkw8jCMr3ZeYtSx4oRtDTGSoeH06V4r8KnxBbFr2ebQk0dksu9Es1s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70R/tCBvrB/uVNmNgkbYjfvWw/VPLGyAkNIo1RpNVdxbM+GoF7fWFi2XogTw5woxx+2L+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waDNwNtSomYjCPIDX2TsMpTs3FgRcOJ0bE0g6aUmTYeGwyKO2V+F1UUXNaMO+ZmuRpIs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dGHZe8eSaqbNdE/MC1lAeKa+MSOyU5t6EmtlZxWIdBiGRtaCHtvXlqU+Jv2mPOQAbrRO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4NySa67j9E0cNEY7sppuuqn7FoNBwvpakZhnyODGW5zjQA5q7pqIP7OfIe6/eqAG67DhW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DGnEtbeUatj1u3ePgoOEcLdA8Mj7+JI7zzq2IeHiurwWCjwcORg1PrOO5K53NqY6DBYJm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tXvO5KsEapw3QO65tICKe09CR8VPWihk0JPRwPsIr9VOPVCABEIDmEaoBEFA7ohA7qhcki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bJcknbIAIptm015oWn1qmOGtHZFfNxYa0J9tFMLTz+SUuHx+FkEcsUjXnUAi0zt5Ro4D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yWvrkVZafAqn2hLtgrLMS2gHMPsVsNpgfE+5OB8QmCeI/mCkD4j+P3rOjYjyS96IEZ2c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lM06pHzT8h6oFhQQvaOgUOXvHyVhzT4KHUON9FqM0Ch+IHogSQkN1KsWMeP77Mb/AMQ/N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WMff2p5GoJv3qAVRHuVnhfTbB1OpSeKFuNndEOsUeSTyCCPcgn4PpxI6392fmFvh653h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t5lzy9agg972oYiNkradt4KMO7yL30LJWGxjjjiGgGnVRtMUjHxyBpBcbBUBxkZNZh71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Lg8O9aNx0PkeRUu9dKuHBlrahxEjB+XRw+KDIMQwZftQq+UYBUWGxckrzlhc0cm7qyJX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Z/H7Xv6FrXMFOkLyTuVbY7QKmH2VYa7RbYqpxgf+Xy+Bb/3BYY0FVqeq3eLd7hs1fun/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o5rpj4zT8wBAHtUjTpYKgNa6bqRgtvWtltlt+jrg6bFN2zR0AtSXDOjLCWDVw2IKyOAS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CzYAdQtxjsPLI0RtdmvMLHRcst7dJpTw+BxcLhcYILMu43ofomP4djTZEAo+I01WoZpg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7XIBrGPepM6txlYjeH45gB+zu66V181aigxQDu0gkcK6HULS+1vr9kPenDG0KMPLqrzqc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rhmhdYcLOQ+CWNa8y4gNjcQXnUNOupWkOIszBvZPtxoVSmONYx7mFjyWuIsUky0Wbc41s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qD1VmOZ5jMYLhmJOu3ktz7dEfwSe0D9U1mJhs212p6JyTX2y4bbCHCKI0TRLdd/NTyS9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a1V2UCR9sa3LVd5qTcM97g1sbHFxoAMTaqrXDDv7mHAJNXnKryYl8rHZn94BwoAdV0LvR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2/AEn4Jj+DmFjQ7CtJ500ElJlEuO3K4c5WV+8FeZO8lwGWr6HwWo7BYNr8roWNN+rlo+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Mab5ur6rXLace9s/FSOdhwCWjNDe2+p8Vm4Y5ZmGrrxXRuwmDeGtdlyhtN7/ACUP9lYD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4+qoxQOGfEQO+HAUb3tR4QxxZJXygBpOhaVfHDMKAS0usHTvWo5cHCxvZAvI3sUd1NrozF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DKKogqaBzMNDle9pNk6Jpjbd2+/4f5q7Hw+PG9lCzFsc9rSA2Nuar3s7D3qbXTOdG7G4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dQAC6vgvB/s9w4YB07v2uIGzB0b+qk4VwdsZOHwhsu/bYkjfwb4LqcLhY8LEIom0APesZ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bg8HFhIRHG3zPMqyNkAnLmtJNO6cmnmhDJG2f4hX9e8oxOzRtPgk/8PtHwTIXZS9vMOJ9+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NNbZJR6Ih1oFKtUigSXNJJUApckk0ooFNdunE6lRuNnmVFeKni/DOINt+aKUtoOIuvaF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nawUDRy/iPWuiznQSQP7rrO+iljxsrDTtV6pNdxwt2HddNGHCm2AaHK16DD6OcHdh2AYZr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+0LgJp2zOY4CiN10fD/SkYJnZOZ2zCb0NEK5bsSdNp/ojwl/qxyx/wyframwf+zvAY3DF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xaQ5ocPDpyVT/AMZcOygiHEl3TK39VNgfT77IZGw8MdJ2hBGaWq9lFZ/JfxPl/wBl8w/Y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R9Sqkv+zbjMesUuGk8nkH4ha7fTD0hxQ/uvAjR2PZvcnjiPp1if2WCZAOvZgf9xKu7+zU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jw4JOCc8f8ORrvgDazpuEcYwwPbYDFMA5uhdXyXbO4X6dYz9txEQA9JGs/7AkPQfjOI/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fJ8yFeX7TTztz5AacBY6hREknZels/wBmuDu5uITSHnTAP1VuL/Z5wSP1/tEnm+voryhx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pNjFuA8V7BL6HcCjwE8LMCO+28+YlwIBqjei8z4ZgmYji+HikGSIyAOJs34e1N7hrSpjW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CqnY0BRPRbHpBhmYbi88LAQ1pAAPSgslzau7BSeF9R5mgajU9EiQfAlEx91x/LWiabaNR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AW3iEZPMO+S2wVhYE/wB/ivkHf9pWxn0XLL1uC51FQSzNLmiQ1GXU49EzESODbaCdeSDXY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XqlhWLdRuDLE2eQujfkZs0M2PijDw2N0Ekr3n7s13jodAnMkw5cxje3JcQ3usA19qdjZ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5rDmcWFtk762uVutYxuT7qF+Gw+Q1C1xrS1JE98MQjw8bImja9fgFKREOGRubA7O71bI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2jgS49e2V3Mp4as+xjJadXWb6UrbX6bqk+VjgB9kljcOYII9uqeyS26rcu3OxJjyHYCYE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a4DUdFrYjvYOb+ArJytaRmGm4IOhXbDximmOhd68wjt6rrsbbpjnlz7A32CcxpA11Wka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a+IW/wAOIE7Pb8isj0bjB4i9rmg/dnQ6radKW0ezjaRzDaWbfomPe18hpVGbEvjc/uNI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0/2rI6fQB1gtHInwUc87zZJcQ6zdClMcZ9rllfpZbxK3EdhsL9bxPh4K5E7tS4FgbXja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7eHUrSw+Jf3yCL03G+6XGaOV2tmMCZp8UcQ4RzPJZYskqD7S9zybb3ReyOOlLZ5mdKUk7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yIn9k7euSuRta+N5DaIsa+Sx2SUTt6wPyV+LFuDSAGnOdNT5fRW4pMrtHBNK5ozSE6rt+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pB3J/I0/U/ALF9HOCDFlkxYT3u6HbfxHwHxPtXomFw8eGgbHGNNyTuT1K555fUaks7oDB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YYB+XT5JsmCa8UJHjzp3zVlLmua7Zk3CGSNAe2KQDYZcv6j4LNxHo5ATm+zUyvVDc49wI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yMnA8GS37ljqFVmLT7jShfwPAh4a7CTC+YJI+Frs3Ma8U5ocPEKu/h+HecwaY3dY3FvyV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XDtO6c2lNz6+5E8GwjGZnGRgG5zCvkupfw4uqp81bCRgcs7E8MlL4yWRFufUNcWl3n0Ta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mpsshJF1YoDmSeivcJ4SJGZIG9nhybkkqnSn6BWMDwyXFSOOKAZE115WuJL+lk8vBbwA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A5JsNw8LIWZY2hrRoAFKPWKIFChyQHrlRCCIGqAQdKxhou16DUoHppNAkqN8rqOVlDm5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ljYpHw4XEs00L63PgrJsdTNPGxgBdqdQOtapkM0ckjshsH2f1oQvNo+M4w4jPHjXh92av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b6PYjNBbnlzy7MS46m9/otXHUJXSNKdzCia63ClJeqwtOsJEpoq7KJVQLQCKrTY7CYexL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G/NCtbWNiPSnh8JyRl80h2awKhifSXH5SYsE2FvJ0xDfmmqrpie8oJcVh4LdNOxgHVwX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y8QJB/DA0ke80PmqL4hIe818ni+Q/IafFa41OUeYnByl3fkuxd3dpnYBh1s+KtgPDQ1+l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wNg2N/Bdpk55Y/pHHDGRy9qnbC0D1W+5QtPZvrkrTACLC3tjQMGU8vcu69CMZGyWKLuC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7+a4kt0sK5wzGyYPFRzxnvRmx4pl3CdV7VunBVsBjYuIYKLFwHuStsXuPBWVxdCQRSQN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AQQdiucl9C+GxyHEYd08cjO81ucFpIN8xfxXS0gReiuzTyL0ujA9IJ/EMP8A0hc+8EaH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447QaxMPwXOSedrrj4531BlHSvFN1Pdsd5SyVXhW3QqJwPTRULBd3iEN9SPgtafSTTmFk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7wLUxD/vK6BcsmoYUiQNSmZ0xzg4FrtQstLAw8k4psbjzB2+KdIz7NERisSJbFNiIDnD2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Xe1xKQIGwpc7ja3MpGk2aHGusSOjmaP2TxpXglIySEAvb3TsRqFluGbcKxFjMQ2F0LyJG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yx88XlL6sEghBrVXEuU0VZjkaQujB84AwMp/4TvkVgaA6UuhmIdgpQP/AG3D4FYLBbDl8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52oHdy5dDZRBJFD2+KawBzu+aHVO0aSG6/vLbLY9HA93E3ZXUch136LopopXMIOUj+ALl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VsOo8wt/Bi8UyzpmIqljLHfazLXS3G3Chzg6No1sHKFMI+Hkasi35tCc+BpOygeYY3Oa4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zbp0lbh+G1rHBd8wE77PgM4oRVR5hVRPhXbStUrWxvNNNmr2V7TpOcPgj/wC3dV6yc7CY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q+8qjoBmbpzUuIawYhxcQNvkEKeeHYIj1Rv+cq5w/gkE8rckRIa4AAOPePT+tlXwOEbj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Xu/KF33BuFMwcDHmPKapjebR1PiVMstEkWcBgWYLDBgDc5HeIGnkPAK8Ngm1oU4bLktJJJ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JDogKSSSBKnj3GPCl7fWabCuKhxI5MA8nZRYqejkrpOGZ5SMxe4n3rWb+Y7nbwXMcExr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giJcQ579TryCZjPTLheFsMdNjXjYAZWgrWrtdx1Lpmt0FuPRuqgkxRhzSzFmHiG75XgBc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cwLcLHDhW9WtzO+Oi57F43F41xkxOIlmcdSZHErUwrPJ3vEPTjh+Fe+OJ0mMeNnRU1vv3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tMSMO2LCs/cZmd7SVzrGg63opGhrB+q1xkTdT4nimOx3+9YuaUXs4mlXAGfppuQn5gaTT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bAU6cAbhq7PgLmjMxw1qwfp7lxUOKax+ZjS4gVqtHD8angAdGGtfepFGh5JfFk7elwvo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8XwGGH3uJYCOQNn4LixjI8TG1z5cbiS7cWGAfNPaQ01BgoGfvSAyO+NrlxrpvF0UnpXg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d0Y1U5/SHiknqYePCM/NM4A+46/BUBh8W8feSTBp5ZuzHwpPbgIm6vdE32Zj7/wCa1xZ5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m4lI8H8MTSAfad1W7JhF9gHu6yuLvgCtRmDjce7R6FzgL9gViLAkjQZf4GWfedk6ibtc7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iAa6RwbUbcv9bKzHgS82/V371uK6BvDGu9YE+blMzh0bfw3XKzqryTjWHHgM7qILiOnL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vLvVFdB+uoW41oAGVoFcgNkXXyAJU2vF4JDNHO2iLHNp3CJa6Bwe3vN6/RU3MLXZ4zRC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0g8xyK6JKucL+z/aHOkLQ3KMrMubPr6tddVsYjhOElZ9odGyAW0COJ2wJAJPj5fFc4W9g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RF0V1PBsTgcdGGOw8HagbdmNfghpk4/hTsJKOxlEjHbZiBXmdlnNsu7oN9Bqu4lwGFkY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uX4pw44OW2jQ7GqB9i3hfpjKOt9A+JvjMnD5w5rXHMzMD3Xcx4Wu5XDeguMwuKdJBNDD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3pdu57WML3EBrRZJ5Bc8pqtY3cORUcMsczM8bw9vUG09ZaJBFAoAhzCKBQeU+mjcvG/O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wsbLqfTllcajcOcNe571yzq8ivRj45X1FlymnAqKUVoa9ikdeXegFC4+1ENh0xkP/wAj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XvaoxmsTGf3x81cm1ld5rnk3Aa7VNs2iFG+TJtusKe4tYLcUztgTla0k+Sikd2lV63Kg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cNQ46FStRMO2YbJ7t7FSscH+B6KrK+XM1rtNNKKmwrHOxMcTgA15q2u/VS3U2sm0padd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Gx4SMsbh5nyOIGcECgfMFVgXDn7CpjeU3DKaumhGc+Df4h3yWG17mt7tCx0W5hwDhRQq8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QELpixT20SA7X6KRjCSaNAahMoZgRdeKe1zgbaaXRlo8Cg7bHNjzluZp5XWxW/EyOGQO7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f81jej5rikRAJoOsV4LflhaGk2f8AlXPK6umpN9ntx7XOy1rdAEgE61oFUxWJY502os0K9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lExlIc0gju+N9VJJwYOa7782TfqfzTGyGWNsYkbgK/id8gtrD4hnbDRxth2HiFG30fFf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8VYi4U6N4Im5EHu+Su5rScbuUTiWOohruuymljfiMW6CJhc9wAA06KNvDH91rZbJ5VuV2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xnkAJIAkd5fhHu1PsWblprjtY9GuBR4aFsr2gj1rr13dfIcl0qDQAABsOiR2XG3agdinDY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kkkqhrzVaXqlqCOiTyALQOyLDgQdlTxnF8FgAe2lt22RjS4k9NFbZzUROFke/N2TnRkB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ZMnpBiZSGYTAZS8EtdiJA3QVeg15josLjs/F3wPE2MirsnSGOMUKsChzO67CTCYNju1fD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guS9IOKcO/tGPCSRA4XKHuMLBml5gX0Vlajj3RPmYx3al+ZgJaT6vecKr2fFRmHLudArm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Adm1gyZiQ2+8Tt1pw9yy5J5piWtAN8mi11Y0nawvOWNoJ6XSgc/s9JRlkvUEaqFweDT3B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x7vkfI7o0fU/oqiT7RXIjzTTO52lX4KMEE22Ie02pGtnk9UkDowUPggOSZ4t9MH75yj4p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6MbfxKBhaw/eyMafFyXa4Rm8heejW/VDa/gMGzFGy5wbqADzqv1CvYnARxmFjd3Poqz6Nd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gCZw11PqtVrHxMa/CvaB3pRqOYoqWrF7g3DiMHGGQiQgd5ztr+C2o+HzBuj2x2Pwivkq/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cwV7AtsLFvbUkUWcMjvNI8ucd60/UqzFh4YvUYB481MRomerqTss7XQ1Y80sooIC9z0S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78kGim77IgDNfNO5KiPLdkGimFxzUdFKNEyhmvwRHz6Rqr2Eb9wzyVaRveI5gq3gwPs7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F7C4QYpxzHusIJH5vBQGGXCvkxEJLTDM4A9Nf5rR4V6038CnjwoxDcbCSW/fA2N9gVlqe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nh7NNlb67R8x4KbG4ZmJjyPG7TR5hYM+DmwEv2rB93IdQOitT8WOM4YJsPN2M8bhmA1+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RwjHiSNxY5hsFui6fCcUn4hA2sTKQ/uuBefauYn4s/GN7LFQsJH4maFWeDcQZgp2mQ9y6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8sf9Yxy416JwR+WSRl+s0H3f6rZXMcG4jhZsfGIsRG8usEB2u3TzAXTWuPjoKCFpWgSB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/Zl4hA4D1mu/7r+q4545i12/+0Rn3+Ed/wDJ/wDlcQ46Lvj45ZeoX3ValRO6KV3RRkaH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zCuyftXHxVAmpG+avv1cT4rlm3AaFG6DO6705hSNKWYDdYaiENJksgivdSgdKHOIdbqOh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usG/NQZOyvtAQDzB0pRoJS2RjS191plIIVuGMOhHaMAI2VYxkzEWda35K1mIaGjkkByAc0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t3VRoYcVhw6qtc+0WKXQ4Z7XQZBu1c+NyPitYs1K3k0A3SkDaIO56KNjnCqI0Clbdirp2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Ehg4gyRulZh15FdHFiZZZGMdRa80e7yWJwPBS8R4pBhcPlMkmbKDoNGk/RdbF6OcSifEX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Abe1Yy1vte/pCYHscS17veqc+JxETy0SHboui/srFvFtiBB/fH6qji/R7iUkpcyAVX52/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pi/2hMDpiB7v5qaDE4mSQAyHUdE9vopxki/sleb2/qtHDejnFGSNc6AUBXrt/Vb6Z7Wf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iie68wNE8qF6eOi9EiibFG2NrQ1rRQAXB8MfFwfi8M2OmhhawOzB0jbFtIGgNrUxn+0Hh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3Voyt95/RcrLa39OsGyhnxUcAt5oDc8gvO8T6dcVxJrDsjw7TzAzke/T4LHnxWMxry/F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J93IJML9puPV8HxCDHOkGHlZII6BLHXR1/RXBsuN9Cn9mx7ds7QV1j8VDCSJZGs0vvaKW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E+knDMN/jdof+GLWJiPTKTtnfZImvDqDQb069E1TTqpjnYMvX6qPEYuDDAummYwDXvOp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RAGsEbtg0BmnmdVHH6PYqUXPNme46gDMfeVeP7XbonelGGAcIInTUSM4cGs/5josDiXG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DG85niFnaFx8zQVnhvosQ1wxDSXNeQ0k7jktiPgcETe7H3q0LtvmnUO3LTtxPEYw18U8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4hra+ZVTisM8MsLiZIgyCNrXNNC2tA0PvXVf+GnRYtuLw2L7GSzmpmYG/AnzVPjuExQw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Ja6PK0g6ciPqmzTk8Zw50E8ond2hbVOJu7u/osfGZmEDtCGa6XQW/Mx5wMU8sk0jpAdZf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aPElbjFVRJh27vvyCRxkDR3Iy7xcVWMYusyeMBiH+rDKR1yGltk52PkJ0LW/wt/VRvxM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qUcJxbv8IjzICeOCYw7taPN4U3DaoC0cinBzehVwcCxR/HEPNx/RPHAcTX7WD/md+ico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g0oboXTuAPTuts+5X5HiTC8NcDerb/5Cs7gkcOA4Y/DYoNfIZXPaQ3M0W0DnXRWxJh2Y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YPuyytMpH1WbYssdBg3dmyJw/CAV0LXAtBHNclDxTCNja10hBA/KVq4Tj/D2wNZJiKLdBb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sco2gUiLJWaOP8MP/qh7QU/+2+HHbFMWG9xdeQPahQoaKl/aeCce7iYyfNSjHYcg1KPO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PUJw5+ap/2hhwe9JfsKJ4nhR/iH/kP6IbT5dQTyTvFUncTwtUHu0/cKH9q4TbO7/lKG3h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PNRbI4UfNWsCbgro4rL4o3LxXFCv8Z3zV7hLv7qR+8V3sc43uF/tZB/wytHBj++Y0fvxn/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/vLh1jK0sIf77jD+7G7/p/ksNRZliLg5oHrClh4/howuHzxm3N9a/xBdHWqqcTZmwMoFe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eNMwsHmDyUjXOG4NXVqeaH7vOfWG9DdQxysa18UjAb5jcC12l6c7O0kErmzAsvMD7QV65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sLiHkl7mAPJ3LhofiF5pieFyYGOHFwvzaNJJ5WvS+D4lmK4Vh5mZO8wZgzYO5/FYz1e41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aVrk2NoWhaVoOE/2ijTCn95/0XBu50u7/wBou8H7pHxB/RcE8Vs7foV3x8csvTC7unTU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pHA0Tpqo3VlBdoAtIheKAdytaDh3iFmvDgM1Glpuqyb3K5ZtQ0NTDBmdmzEA8k8lEHRYa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ypjmSP8AWKnJQvwTSoHNe12YHN4FIzAu/KOjlMUaHgppdoWyEkCrvopdk6t00KovYAFz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COa3cAQHO13AWEaEjtzRNrWLNSN1v9VOw3yUA8Dspmutvq0TzXRl1HoE8D0wwDr1L3A/8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sFOXNBIjdrXgvFPQsmP0r4cDt2w+K9txn+5T/wDxu+S8/wAn9nTHxxzJMTG3K2dwbyFDT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htfaHeeVv6Jg2RV0oPxGObG7s5y51aZwK+SoPbxjEOH2jHOy1q2EiMe/daCSozYOFmJ8z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I2LDzqwb96wZhho3kNc1w8NV0fE8PLimRwROfcji3KCaOhPLyXJ4pjoJWxta0kkizfLx3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pposAaUE8Tnkz2k18dkxkErwM0hH7rRlPw3UjMMwOHdLj47qptr4B3FHSdjFMIPuw62b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9HMRiO/NJLLzOZ1X7T+idhYmw8blygANijodKLl1xHcBGnPRZyump2xIvRPCCJwextka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8JZAxvZhgcGgWW3r4LRPwpEEUPJY3RSdh5ALfI32No+9WYoWRnujXqUZtWbeKcDqSSgQ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w/B2DL2rx+GPX47LBxfpbi5bGHYyFvX1immblI6yR8cbC572sAG5NBc5xvi2Alw5gZKJ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nsucnxc+IcXTTPkPVzrVcuV0xfl/SzNiY5eGQYN0VmHaTN8KpZ0mHgc4F0TXEbXqnSzs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z5eLMa/KG2R0Vk/TO8sl9obGKja1nXKKQJWXJxdhaQAWmt1UbjXPrs5y1w11PNXjThW/a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4ZiNj+KlpBwcAQbBUs0zZYfaVptogOdsCfIKIOZEFNyuAsih1OiY7EQxmnzRt83IJ2d5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4IcJhHzmfNl5BoH1XO/2jhGn/eAT+4CVI7i0mIGUHFz+DrI+qdt42T2LOZHMs2TiTmOy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2+SczFvf/wCpwkQ8Tm/VXtnVaGbREXyCp9rhq+94s53hE3L8gnPm4ZA1hdFicQ54tudx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4YmRm05b/APZX1UWN4hiYcMXsxRDrGxsqsOMYWFmf7E+JgNW0NVTiPEIcXERDG5mUjNmA1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O4eOPcQH/AKk+4J49IOID/HafNoWNmQsrpqG6yONNrjOKH/EKs8HP93eOj1B6QUzjmJBc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gzrhk/iV+m46DhRrHNHVrh8Fp4Q/33EAc4I//wBBZPDHVjoj5j4FaOBkDuKzMBBIiANc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r3qoMeLwM3/xu+SkY62g+CZiu9hpB1YR8ERzbhcMoG+Qn3a/RZTgXzBtUeVLWjpzXDkW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fE2ach8wumP9azf7R0MHFWnhkjXRjt4GNa6J/wCIDRaPAvSzhmCwbYZMLPDZtzh3gSsn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FNJa5sQeK5nX9EofSEQ8GZgpcNH2jHnvFgILfKlyum3e4DjXDeJnLg8WyR9Xk1DvcdVJje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M8Ahtht6leX4XjUWD4kzHQxCGUcmaMO96bI8R9IJeITdtNq8+Og8lmy/TPJ6uyRsjA9j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H6JekL4pGcPc0ymZ4yl0lBg58tSrMn+0Nscz2HhbiGki+33/AOlWS1dxB/tCH3WYkX2j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4F7hmBoEdFu+lHHf7blGIEJgAa1uTPm2vXYdfguczE9T0XbGanbGV3RcdCAK6JlE+WyIe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bsuba/FVIhlJyZbulfeLY0+FqhLHljJ1vmtWOPNhYj1YD8FyzrpjFcFG9EnNLSm3oshry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90jQSA01rVqUC0JAA0+SWLAcC71XADyRbGT6z3GuWgQirKfNSbBZxi2jd2mhEI5bC0ix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FY7x/eJRzDyB71s4D/eKP5SsacAYqe+Urh8SrilPaTeh30UzKsaHyCrM22PW1Ow2zy8V1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0l4YasHFRi+neAXumI72FlHVh+S8B9HnEcd4e4HRuKiNf5wvcsbxbA4aJzJsQ0PLfVGp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HxzAOidapHHMbs1x+Cr4njuGwgufu9Bmsn2Js5RqWiHLkMb6XEkjDQ93q9Z8fpFxR0oc2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rS7ehYYj+0sGf+Mf+xy5PEwCXHxMJrNNV+9XOCekcc08RxdRyQSB517rhR58t0J+DzY6T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sOOYb8q8Vneqt7hjYxG3K/u1oQRYQfLh2sNysGn5gR8VL/4UjOsuMkef4P5on0SwhBAx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06ePCynjU1RmzG3fT8y6OHN2TA/RwaL1WE3iFY5+K7MEvaG5b2q/1U54zN+GJgWLdtzU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loF7WnM4gADclYTuNTMaSY2AAHkVzuN4niOIPvEYxlco2mgPYozcpHTcQ9JsHhrjh/vDx+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bx3HMbjrEkuWM/gZoP5qi7I3d9/BQSYnDxjvTRN/ieq5XLKpS5MLlVfxLCNF/a8P7LPy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49rf4MPfzV1WdVeJTJHZGFztABZWLi+MxHSGfFSnmXHs2+4KvFiu3aczA0A6uzEk+Cuq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TTVzPMHl4Kk90UYLQA53WlY7sriI9zfuT5/R/GQ4aPESUO0stHOldyO8xv0ywDI+hZJ21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IPiFKcJI1xzGindm4ty8k2vGoJ5w8XrY8Fr8Jx2FbhSMZi3Qhp7tAEn3grFxELo2l4F+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cTHPeTQa0WT7FdSxjKft1MnGeDx+ricXIf3ab9AqsvpBgf8ADw2JeersQ4fJYTMHinxm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lxbQvpfXwTzgMS0kOhkBAtwIrKPHoprFjS1NxYTOOXCxt8XZnn3uJ+SrDFPuwAPYB9E37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NkDLrQ3Pl4oDCYlwbULzmuqG9dFqaXS3HxfGRio5so8AEX8Xx0rS1+LlLTyBIVMYXEZS4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9UThMS27hfvW256DqnR2cJDy+Sd2rj+I+9RnC4hocTE4BpAJrY9PPwTxgcWdsPIdQ3Qc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3DtJA0z4iOIal7g3fqaWxjJLH2huwztA6ch/2qrwjAywcYDcSzK6AFxB5O5Dz1UmPY8Ydk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cuBd9fis29ob24Y0ig67oHyv6n3KGFxOGncfzN+qczCl8UjW6SwPDnkvGUjwPJTjCxNj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xZPXyVRRL9VLBD25cASK6C1M7BtBcMozsvMO0GWvPqkyNsIc5jnBjrANjNY206f6q7WR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5jZ1DTofAKLgvqzDoR9U70tcWccJB3iafp9FFwN1ma/D6q/S/bfwLsuMh8XgJ8AA9JHeDg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DGsTCekjfmpA4t9Jpels/wDyst4r/BsVP9klMsjpSyPM0O8Fbh4kzEtjY6NzHS6dQFn8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ucQjhHAPwx/ev5fqiKsBtrT1b8ws/hj6x0d8gfmFew+gjHSgsnBPy43yBXXD+tYy/tHaz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hT8P9Vz2Ma19ktBpoorddIzswC8awOGp8lg4otfGGtIzFum2i42N/TJksON/FNEhs9Oi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Kva3L051oYCZ0eJbK0H7vvVdWhLI4uOgAOugUODLnShgvKazGthd2mzSSwOa4gFmpa4j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Wqlm4WId9zrtYVdsjAOenuRlmMmHogdwAac9f5qBlFpdZ0G3VW3dWTSQSBmp33CJxTqrT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os+WiaZNdOainzTFzT4rUw+IDMNEDqMjfksR5+KvxOHYRm/whYyjUq5I5kgtpVN+cOIc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PRUhkpoWNN7QjNyLz7EjnOmV1eJUv2ggbAp7cQ0tstWdU6QBrhqWfFPJ0FMIPnalErCP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ml2h7xd6leAKkaXVR0Kd2jDyRDwNQFZNJez4C5sgdtSypgXYyb/5XfNajHOcb5BZeI0xU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eLNIAh9nRSRv74ArvKIirAOh11RBFgWB1XRlf4dIWY/DFpotlaQR5rvwXHkSvO8JnbiYzG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7Ersw/jDpRHiRwzBAi8+JzAfJc/kia2t4zEfZsOXkHNs0VzXL4gyPmdNMHF/Ibqz6QYyXB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Y5uaOSOINa5p50N9iqAxhxjSDVDlf1WZHTGSK752guzC75dFF2z6oGgNlDM/vGz8KUYf7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MkicHAjofELQh45OxzcszmhuxaaoLDa1ztRql3mnvCk1Kdunb6QcSI7uMeB5BSR+kPEmv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KKyuHRuL43vaSxzhVjR21hajsRh45BB9kY6OnFziKOY2ND0A/rZYuk1XQ4D0lwuJpkx7C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/Va32pgYX5wWtFkg3S4c4+KaOEHAwtLpCNG9a0+ntJ3Uscn2meOJo7KMAgAOPe1JO3iT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xWPxk2DzYZjXCV/ZtcDsDzPTT+tFkycKxmHbis0sr2wOytAeDns6GrqqVPBTYrs5oY8Q9m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WvtWm7h3FZMQwNxT/vYB2dO0sCq8+6kW4qeJ9HHvxWIFuHZw9p3A3vGh3RrrWuvgo4fR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4drGZHuBFN1NNHU7e0qyzDcSDsLKcS/JJbDrVO8f+a0/+zeKR4cSuxUt4ebLI3OfCvkr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qJMPhHGRzJMRI5ry5wqJorU+O6ZJ6LE4Z72OPaCYRMZnFAa949dQNloS8G4i1+MiGNlc6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w8KNqQ8AxbpJMmNka7EQiRhDyLdoS3frabv7NT9M+T0XhZ9sMTnPEOUQgyN+8s6uNcq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Hw7K2L7xmVluzWHOLe9py716LSbwXEmaHNj5WsngIJznuOAIrfwHvVbEcImZws4h0znu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7B9uqm/9JP8AB4JwQzRtnc9oF3Q50tvGsMsWXIQGCt7tU+AY6DBcIhlxhIa66oWatP4h6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7Z38UYorh+VteycZJtlYrDOLj3HWPBUDGWkg8laf6RyOhcQASXErGl4niJZHZIxmcdyV1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TszRubXJVuA40cM4xHinML+xJOUOon2pjJsQ12aRxcDuN05ghkkOIid3/wAI5Gl0nTjf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/CHGfDB0jZHSRNaG2XtOo6EkV7lny8TOIimEmCdkx7rldlAt7eR6fzWLFNIzB4gMflfF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our4FjcHxTBywzNY0PIMhFWx/J3kVz8GbJx3tZJZpMEQcU3sJe6BlaKoeH8k13GKcJTh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GkdV7tF18mBgnfMZcO3O8BuJYBy5SNUJwMcc1SQse9keQgf40emvmE5T9Gq5WHjQw8uZ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4NaZCbvf+rT4eLMibEGQEHhwJhGUa2dTqfG10seAiikj7OJj8jCIiR+0abtp8R/XNSwcPw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seGX2WbS7u2H36WpyhquTj4oGthjjwliB5niBA9bQnW9/0UuE4kwMjjbhS0QuM0W3r9LO3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2CJjCImsjLxI1x/w5NLafcpBhIKdK2JrLeHyAD9k8bO8tE5ReNc67FT41rcQIBneaxBPr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GWXh00rcTgsl0NHeuORvmu17PDMbI90TMkhAmYNweTm9VX4qzD4nB/ZcbEzFMAa6GUHW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35OPaXHbgI5WNbJi5YXGIkZS0ltXyH9FSNmwhjc/7PIGGiT2hoWOnNXvSmK8BE4aBjyKG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YhwVz3DvFsWv+Urfx588eTnZq6NdicAQDWIFHTv6j2/yVefEQgOEPaEvOuc+r5BUyS7W9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vE3CV7xBhY7Msx+Q6ldUY3pac3E4JB+PDMPxKr8DID5rNaDfmnelDz/accd6RQMZV31W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+3ZROyyMPQgoMndNxg4oNyte6gL5Dn8FzOFxuIgeOzldV+qTYK2Y3ZOLyADKKJAHLQFSt4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iMQz9+X/ALihhzpA7pf/AOFFgX1xKcf8Z4+RT4T/AHVh6Fg/6f5IyiAyYgtP4ZCPcVm4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rgKI011K0JSTiZCBvIT8Vmlz43vyBwzOs6XqrLqFi9i8W+OSOFscNu1B7MDYhSCbiErW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IUPisid2InLXOD3FvqkNqvcEGuxdZe2mrp2hCiaamLxYgh7WSOFxY4ggRN1IsdFQnw32w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cLJ/Kf8AUH3KI9qYuyf6leqaUjKGHMQOUDVrc1Am/juUXSWCIwwSa08tIB9io4l4dw+H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CrySOaXZiRW4PJB+IY+JlAEtseNLeXx60zjlvYtF4aa+WX5qAnu7DVFjw5j6GgHVRk9Qb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SSfBNJofVEOLTYOt2gBFNu9OSuYevs7CelfFUHEUVo4NubCs9vzWMmsThryUmW68k9sN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3bQeqxtvSMQ5lHPngAIHd+qniE5J7QForSq3VbEyPMgie9pb4G1nbWmxwHBYbG8RY7FZu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a5FV5WwSTve0BjHOJa29hegVeCd2EJbh5C5soyyjLu3mLWlhJ2QY988OGjjBNR5oyQW+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5Lff066lxkU/s7DqNApG4XNsbW47i2Kkbl7SMA8hEFDhIYnyOBcLOu1DXwW8c87/AGmk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IyNtVkYoVjZQN7HyBXT8SwfYR5twdiFzGOH9/l/y/wDaF3wu3HKI8xoV57aJwNDUjfoo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CUsBDA7mujmlwjnNxMRBAIcCD0K6Xizn4rGO7TEOlAeAZHalx293RcqxpbLZBaL/oLpJG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JEjSzLla2mihqQTZJ/oqXX2v5a6V/SDhWKw/DsHPNJC51lobHM15A3F0TXNc+yV8TxRyk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iOHNkwsEhMYDjYs1zulQi4DFi4ZZJzkaywHVquPOSdu8+O5XpzjnPmfmIslTxYVx1ITX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lB0c41atQYhzhlc0DyNrpazJPtLDAQNdFHiMOSCW60hiMRIwU0hg6lHBl3bWZs4O4Kz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GuLcPE6UyFrNWkahmu/yUsjsznMbmbTXZLFGiR9FBhcQInPicS1gZkdQvTWtPar/GeJYD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ibEACwCwR4FYuV5SaZ1r1XfLG9z5O9mbb267kkeHn71vHh0UPBY8U0P7aOndLD6sEeCw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3byPleB2jWtHdGYGwfYVuxY6J/CoMDdzYiI5Tend5G9tkreEx+2FDM4RShuha0OB8QbXY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GIzAAv0f+Tk4H5+xcgzDObJCY5Y5WzkgZTtYIIPlmPuVfiOFfhMDUc/ai8xrTKdLHikSx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BjLHgh1AbP8ADw3HtCkixMJLGyEU/DiyNnitCPGqPsK8vmxE7pMhleaturvYo5ZpLY4O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vgxt6gzG4Vn2GTtoWvBLcxcKI/KR5mr8bRi4jgRAS6djOzm0e17SWefsHwXlRc7zs1vz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89U4G3pU3pFgcRPPEJYgcweHAloGu4ze1WcRjIZJMVHHLEHSxAlpcKeeZHtINeJXl0na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pBjnhwqwRqCDslw3FmWrt2cWHm4jh4sG6JsPZlzY85/aDe/Dfx2KwsXg8VDiHRZYqaeV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fSDhEMxYRM1tPaz8Lwdx4fzU8GLwUDzDJhA7ENOUMa3M1x61oPgphhl9N/Jni4jDcFx2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GB3fFX8NlE7g2IlNujyj8pNH3br1DGYQxcMxE8zB2r4xYAFNA5LjpYWu1NX4H9F6MPj5P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wZ0ZFBrfYf0TsTgDhYG3lFGm0DoNz8vir3YhpsMB8atU+Jud2L3MoGNl+819VM/j4zbXx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n95aXaNkbld5O/S/khg8biOGYpmIiNOjdkcOo8fin4vAugxJw7MTC6g2gHVlsc72IrXy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mmPZ4ozUHtey6O5yC+v4tPmuG3XS7xD0smw0+cYKMhwAexziOVg6baqlH6azsIL8K2TK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SlR4yYca6SSOWPNYcbJ0sbA635rHfh3My99hzNug5MZNdl39Op/8ayBuVuDaMpuM5ia37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jbRg42sOtZj3T79R4LmBC87EH2pNw8riAAb6K6xZ3W+z0tx7XEPLCx34CNGHqKroFYb6Y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BcKEoBI7Qdd9D+qw4ODY/EEtjwsr3Buag07LQw/ohxWYhro2wEgn7w1oCOQs81m5YT2tS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bkcI4oWlwqyCcw8bNX4+CWA9KcQzFRsxUmfDZicoaCW3yBpZMvB8TBhn4iXKwMmMJabzZ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sbs3rOIP7vQq6xymmbbPXQ8Y4/Bi8DJBHDIA4NcHE7ahRgj+wcx5hg18B/NYJkIcI3jT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LIH8DDyA1rqochQ0CmPxzCajPLl2q8KGEOLrFQGZoaSG5y0X41qfeunh4lgMTE+OZkzG4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7SsfgceFw8omcXTOeMzAY6GhOhN7aC1Pg34cNmcYQMRLdjPepGh8ALK0rjvSGR03GZ7j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5rPEZ6LR47xHB4viBlwrHHSnudoHEcwqLcXR/Zj3rr2zNJMPhy5wNEkagDmtGPEmfHum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SNQaUGCxUUk7ARkfellaIwgM7pZZHF9kdNNlnu+uksk6aGCl/8ykOtGUkX4tCOOhe3hkg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fmH1UeHlDZB0Gy1sVC3G8OkhcQA5uhOwKWsRzMTnkOYfVrRzm62nN0yRvddXbtBay55m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aNAQL+aiz4qUCo5DrYcGHZUtbbXMol1hougXUfmnCVjmtNiwAKL6+qxjIzMWZ5i66ohEw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zYb6EjxTVTk1ZXQ6vMjA/cBp2+Kgw2KlwbjOCC4DTO2xuskzSHUg2K1LrWzhZmYrDRt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WlDEtlxDnPbEe+6+6DSpBx9q6xjezYGMDQ0bDUrmmYV7+JPwzXBrg9wBPgulz2xx0MLH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ppF+Bvlotfs8XDgTDMY+zawtblGux/mshw7xcDfipLssNIOuh03NWgTY1rTw1SBJ0J08E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CBrqJ02rmtfhQBwYJ/MVkON3tfRbHBWOkwlD85WM/G8fVyR1N0TATegVx+FayMF25TO4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kcwtLXuAvlazexp1h7vDK0uWlJHHM+o2Okd+Vp5qNsRhc6R8WctGxccrfjus5Za6WYnN4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423d0gZ79U50cuCOZzY6Ohyy5j8VeMrpcBhywxvLmVJG5tjbalVZFMGdxjXVuz8Q+pC8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njjOokgmEzbFhSs7r9HEFVmYi25shoaaaqeI53jxXp3txWJXySRCNziRelrnceA3iUzT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r/swjwj5D0XIcTH/AJjKdDoNz4LeF2xnFYt6nW6pSRvLDfyUehABOqVg+xdnJYa9xNjZ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YWom5ieb9fdzCwWuAe2tr6c1uwvM7J5hAHMax25FNOU1QWMmsWvxpmLw2Hwju/DGGkPYx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+XJbWDwJ4tgmPjLQ3FtznOapx9Ye+/ZSo8IwLpsA6DFTROfJLne101PG24dpfrdd9V0f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AxRPZCGlwa4DSyNRWgBvl0Xmslsj2c/w/wDHMY30DAeZMPiGu12ovPvGnxVOH0ew0Du/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dlxGeB2MMEuPw0MTTVvk7zvdZCzsa/gzIcsEskko0Ba2m+8nVe3DGfbwZfJd9MCTgWDl1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/7Gjj0jluuTm/VaEkkQYXOzV4V+qjbJh3OBGIaD0Oi3fjxrE+XKMbENZhy7OQJicoZVka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zsnOJijfma5xDmAi7NfCkcfpxGd7nag6Dpp/r/RVVjw+QhosZKAHTRefWune3fbRgxzMO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uJbqdCKUM2KkkxImERADnNbQ56X7dfkoGPGIyi/vAdyd/wCrK2WVw+bg0kkbnOkldK+I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F+1SqYMXNhjG3smOEcfeL2Xrm1F8/VVjESvhfFD2rJg2ISyPczSNzhmLdejnJs+JwkLZ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7iBaNLLr5+AUOKx0YfjYvsRyTVK+2j1tDpr1JWPfpfAx0WBw9dixr3yQlzy5nqaCvpr5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HBPYI3yvcXua6MaNvQeIoD3lMxeNdiZY2tw5zTQiM0BZANBvjs1ZjnvyRu7F2UGmnTu+F0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Cw7458E9pMjvuwBt3nV7RomYrG4MH7RCGuaHU1paN96PlfPosl0jwCBEAGu0F6DxGiZ2k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O6sibbH9o4fspZpATLGacettI6aFRyY2GU4lzwGTW14yjldEab6LO7V417NvXz80RNLY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08ldJt2PoriTg8PCyXtCyVhcGkctKI81vzu4kGl/DuH4WOfW53EuefIHQH3rG9GsbH2U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yhzh6pF3XsUvEcTMzGGfB8Slw0kn3jY5HkMeDqKvQfBb+K92MfLOpR+xcUPaYri2LndkY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wCxu0MjcriaG1Gk/iPGeKYgdji5Ht01Acad8aVFryTYK9MedO5sEYt1vJ5A2m4k4dnDc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A2NjnVZztJrroCmOeGW5xF9TyWVj3DGTwwvFB5ysdza7kfbzWPlymtOnx43e42sNNwiN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pHYg5HsNAcyCLU2Jxfo4/Cytj4LiGT5dHVo0VoTqsDC8b7fBvwHEGB7gS5ry0Fxdpob8l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Bw7wzFAZzl1tt1rfivHfjeqZopI6YGMw7w+Rudls1LRzHgq8j2Nj9UtLgaNbrXxXHXYpj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0HqAfdnYHmf9Fl4ibtSwujcHRtEYGUaNA09iTGly/RnbQ92nkZtNQr3D+Iw/2rhZe0ZG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BRJ81lkZXPYGGr0Gye4HKbhB53pZ+CvGJzrvIPSXgsUoezFBjnS5bymuWp8EY/S/hJnLn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4toAHUnTkuCDiSS2IGxqLq08TvaRUbfVo3rfmuU+DDe2r82VdDicSMfwbG4h8U3Yuxz5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dD00KocGgw2JwczJpQZC8CKI/jJ6H8I6k6eSrQ8TxkeEkwYI7GUDM2tQQbBHuVzgnBXcS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/aZiA3zXSTjNOeX5BhOCYfEuxT8XMYOwlMeYPByny3d7Fqf2TgRF9mlxJEccYL29oBWl3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6KpgsbgsNw6fh00TJcQzFudHJeU13Rr4afNaGHZjYY5sXIWvh4g0MlNWGEm7rk7f3lXt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Zho4RHiGuY0mnUG2De4J0Qljga4xzslL5nW8tH4Bv775+CfhcJPxWZmBwDnPZhnZ4Wud3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sfjHYSaQ4gGPEYmmzOGjY23qA3rtr5orza0VYfiMOT3YeQ5AbG/5JfbRlrsmnW9fKvku7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Q50rA4njNPv3GutFI8Q+5cwRjM6+9Q0v2f1apgoNeHizntIm7rg3ulmzj0K0DxSZ0OSY9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ML86XMgq/hpy9oaT3mkH2LGUdvjkt0HEXh2PllaC1sjs7b6FNbxDFtFNkNAdBopDhZcRE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CQXv7lpzpjo8TlGJNHMb0cM3nSsNOKkY3tMaIw4Gx2mo8wk3hr3bupTN4V1kKbGbI0xv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OhWrwXKC9zjyoe9ObwmIutziSrmGwcOHbTPmpSLjS08iqYwDxxn7Y0DIRqL/dpXG0FKCB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4N+nL6LlBYFjQdV12JLXYZ7eoXItdZo9NAtRmgPWAGxTrIA1FpgOV2mnRKnZc3LbVVAJd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YZ2gNPK5/Nrst70bcOykB/P9Fy+Tx0+P1svb2jaJKqOiskLSppZoqMjg1515rzyu9hkW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5XoppoY+wLXEBteQUBna05i4D2qOacYmMwxuzPeQBWutprXZv6SYOBrCKe11aWDurEjG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4+XPi8kOHc4xjvPa3cnlagjGJmNBkcQHOWTKPquWOeNx5Xpu42XUNdh2HMS0G975p8DWs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7XZXGMkmqa61M1+y7SyzpzrXdif7m9rgCC3muN4kS7HOrm0Gl0Pa9wgrnuJmsaa5tB+a6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LGho802jeunNI6Dc6otaAwyPNNGniT0XdxSR6m2mgOZOgVqHikWHZI0vfI59NOUVYuz76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XZWfhYNz/XVTYXDjEkkgRwM3PMnpal7WL83pBj8QwNiblY2hYbmd0Fnqui9HMfjncExT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xFjLseoXLOma+N0MTQxjdgFu+jLr4JjKP3jZgR7lzyswm5HTHHn+O2heDkbmLSw9Q0n5J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gWfvWD8Vix4upj2bixw3ZvXle4VxmNfX4D8F6ccpZt5csbLqtMYuGVueR5PQAEprnxuBc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Cqx4p5FloHmbWTx7ickYbh2O779XnoOleKtySY2mYvFRPx8oYMzc2jmOu9tuuyYJRHLny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I2RyEyAiMZc3+iLBEQM73CtQW3z8iuF9d1/BOGL4hDhmQNDpZAwEvvUmvBa3GsYJOLwTt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4WgZfgAs/geKMfEohE7tCI5GsaQSRmYRppvropOKQYwiOB8DmPDXOazLrlIGvwXHL+zpP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biEeLwj2t75LRpqHAgtPtoe9WcZh4RicLi5GAMlj7CbToK/7fl4LmsFxGXheKnlZFnik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RJ5eqqzPTHFSSYRrsPETC+rJJsXsdemnkpJb41em7JwkwYSV7Gj7TgZg4ED1m9fgPeqW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mrOJcs8bgNW6d4ez6LMHplNUv930c8PYM5sdQeo0HuUOJ9KsRLinT9hE0SN1Y0nez49df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YnB4TGY+MX2YmiBflbtJRFe1wHvWP9leWZgw1dDrfkliPSeWaUS/Y4QXRhjsxJs9fPY2q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YBCwMvUMF6m9/60W5KzdLzcM4j1DSUOHe+QNDCc1jb4qDCO4piSJTP2cQ1zZRR8hzWzgn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7Eae/3UukxppBi5f7PwkeEDyXTOBcB00XT4yFuJnxuHnYbhkBYeeUiwQuUiY7iPH43V3W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4H23D8LibLZ+wDS48xuAfLkVy+aWasdfjs3ZfHAYnDwxP7N8pbzbbqafpaqSdnE3NnFeD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w+dkzcrtxa5wsvVMPmys7TP4MZeikldK7o0bBLBwnEY9shH3eH7xP73IJuV73Njjbb3Gg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ETNa1cT+IreO8rusZaxmo5njOBMEnasGlW5Q4fiEwYGZwQOThYXVcQwjZcJICLJFe9cQ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XEH2Lq5NzDcRw0h7OcGHMQHOAsAdeq3cFgsNjJA3BhuJfDnc4DaVtDQeNWuIzh431Cnw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aCZ0UrDbXtNLOWG/Fldl9lw3EuDEuhbFicCwA66zMJ28xYUXEeBNgdAcM7tIZwOydfM8j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kLZHvOMa6y/O4xj1jz8rU2K9IMBiIJsN2+JEeftI7jHrc+eh+C48cpW9yosfw2bh+Lkw8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AbeYVcxDfkVam9IsE50cmWZ7soDy9rXEnrry20ULeJYXFyDD4eI5nggl5DAfLp71r6T7W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3E8fKGYRjqyM1ke7kB081JhJeIcccyHARGDDMt7WMdla2vxE8z4qHijcSOEBkNYjBwuDX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hvRVrBw4jh2Be+Jn3uIAGHjYLJaBZcPDbzK52t8WPG0s4iWtcC9stFxGwurXYYSVnAsY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aQ9jSdMhGhHkbB8lwjZJI8eNDmeaIPn9F1WEnZjuCCOR4M+DmL4Qdyw0XD42PatXbGOtL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YuPi3CZLYDmjc02Hj8p/rVPx08PptE+eNginb+0hG5I5jxXO4PjWIw8c/DhJmic62seL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/GpMJK8xNjjL3C3N0IV0TtxyVoJLq5ilaCSB1p7HljgQaIUYBJ0BPPRIFDxv8McyWBxjj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Bpcdlm8CMty5NGur2lbgZl0Js8ystImx0E8MpOpGkUAxOazxTgnBAgPFOAAQtOFIGTUY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08V1swuI1W4+YXJO1eRl0PwWozTT6oQJrSqHRPynNR6oFp1AIq9L3VQ1xGYlo3Oi1uAv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K9b5rS4J6s3gQuefjeHrpWzB0fjSz52dqatPbJQULp2tOpXnkei0+NojOYRwtPUM/Uqx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JdK97Gio49BmPXyUTIg4GTEgtaD3YubvPwUL5JG44SONARuJaNgLC8+cmXUjrjbPQIxEmZ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AyF5v+EIRNiAbIx0cjXOoHscpO9/JGFjXRANwMsmnrue/wCQoKPBCnujcCMkpoHl/Vrc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YC26ChLC0qcuLBVJ0RY/QjRdo5q+4pYXFK+2f5B810uIgbE0OB0Oi5viR/vdgaZV0wc8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HMp08JJjYG21rGvcLr1kA0+qQCehW1/4f4liOADiBw0kUFBgkNd5o2Nb0Nr2XS2RiTbNY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01cW/JCTEQGIRYbusHLqq7eG4tzxGWgNH4r0T8TFh4HZMpFDcc0VWDyx5rmr/AAriDsJi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6rNL73TbIOYHUJZuaMctXbaxAD5M7DRuwQkzGStFSRh/7zTSpQcQBGWXQ/mVhskbtQ4e9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l1mOcG9yPKerjfwWRjpC/FEk2eZ8VZfOxrTRWa5+d5d1K3ju3dYykk1Gtw/ij4IX4ZzG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2xuFtwxYjEcMw8cWBjnDXAmUMJLuqwp8MfsWGna3URjNXS1rejPH3cJxHZTEuwkh7w3L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OePXroBPO2jBwbsXg2HMa6x5Uq2Mx2JbPhA6B0U0JzMvNeUkCtddSfmuvw7osXG2XDP7Z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lePiWfGyvjhlBY1rWkjYAOJ+JHuXOatcs9yGR4h0jJcFJlbG4O0DQDduLQf81LCHCmCd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LVnTTdaGIxjpOLxY2NmIbG/WQQxaihdA7J7JsO+QSiHipdmtuQMo/Hra1Oje2T/YeZzx9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Gi9/HdMm4PHHGH/bIc4JBZmbYp1db132WrJkzOkfhuKt5nLI1tH3qjjcbHI0vMGMaXPs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hr46qy1OlZvB2F4acXCNOTgddfHwHvCvxcFwuDbnxDu1kBprfwknwVjDZILfkljOUARy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VfHYkN7JpOue/MrrjP21JEzJXSx02s+m529g3UzmAyjSwW1XMlYkUWIdNM+GYRNaSSXC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ZDi2txkLSHOGWUeB5X/XyXXGbuq5553HG2Tbr+A8LjwU8JxQAfLiGB98gSW5feV6WcuXL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SJsFPI00RTgR1ytd82ldvw/ikc3CosZPKyMZe+5xoXzWf+rDVjz/APF8lzmVvu1fjvDc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TYunD1mnwXEYj0RxEFu+1Ybs70c9+Un2FdRxT0rwtFnD4RNIf8V7aaPLmVjwcNxHFMI7G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O5+A5LyzF7uemLHgIsLM7s5WzOqi9uw8ArLW5Qn4zhxw+KdG6MB7QPV3CgGduge6hyOv8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uliBbA3qVxvF8IY8bMWjQkPrwO/xC7BxcdXG1zvG3OjxmZjbc6MBornZXXHuueVsm4wg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dAaG+i3MJhWQRCwC86ud1Kr4yJga9ooF4JA6rvfgsm3nn/RLlqRlsdR1TnjNtv8ANQk6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Xmr1iGSZSadZFbLS9H7h4i7EyMBbhoXy04aWAa+JCOCwZxkDpDicLEGmsssmU+YCvYXh7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jChz42R5xIA2nHNv5N+K42/TcQYTiM/Co8Njo3CWPEtc2eF+rZAHUQQtbF8JkeYsZw+cw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phfvlPs1vmsiHBuxHD4mNliAw08rSS4UfVIpa8uOfhMRKInOjPEC6NzXtsd22j5aUsX3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AfxHFSAOzS5TbwQC7fa+aqy8QkwmLMeGY4lrrAPhe6tYdseGxkWJE9ZSC05aaTvf8vNR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MRiSTLlJY1jQ0SV+avBX7YncMdww4zFtxUMjYMNIM+d59Xq0dTyUc+FDs2pAcdO7zvVV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71wjr1Wx6NA8K5LSdXZYQNa2CNzc1XeY+JOuuhVqyuNSQSXVgUUEQgvcIH99DtKDTd9Dp9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vun7n1HclV4TZxRaGl2ZlGvMLosPA2BpDaBOpKzWoZgcD9laQXBxP5RoFby+SbfVyPkop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00Xyr3JwurKoc3TmQnUEwFGygflCW3JNzeCNoEdQVyThlleB1K6txpp8lysxy4iTqHu+Z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dXsSa3OQAQPEptkkk78geSdlqrrXotIiJ0ut1f4O7KZfMfVUHCgaJKucINulvw+q55eNY+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ihc6OUyNrNsHEWR5dEXDRNbouWpZp2l0uRPa0EnfmTzUcbzL20m19weFKMO5JzQ0HNS55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rs6WWSw0ve4u2HaUPiaVePPFNbmFhc66J8lYc5pFGio2xxtfnzHTYE7K8fqHL9tF4zMBC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aacW8CgtaTa1jXuGH35rnsYCZm3tS0nyukvMbR4Xws8a49gsDqGynvkbho1PwXTHqOd7d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cTkHFeIwZsIw1DG7aV3U/uj4lekYmaEmXCsADYx2bxWhtor2UU7DuGEZ2cIAgihGVjRp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L8QlwnGJcQGl2ZtPYdLIC4W3K7rrJMY8/wCJcPnwpndhnuc2GQtc07gciuenke46ir9y9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5zgHwyEh45OY5cxxHhgw3EpoALjJJb5LvjXKxzxCF8lfkwNTmJpyki23sVUmgfC8tkYW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HikARqkXAagIWTuqDZO5RvVNT4mGSVjBu40iOpwLCcDhw7W2fqkeFRyu7gcwkX3dvcrkc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h8lPlLInEbnuj6rFdZlZ4p8Fkx+BxBfBO9gB1aDoVt8MjbhJMfi8Zc8T4w6ywl2gN3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aGFxJgnvQsc2nNOxClm4b3e2Tw9/DeIcUxM+Ne+OItD2RZyd+pC0ncK4A8F8cU0ra3Yc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ToCYMI3s5e8QxxAJ8rQPAuG3mEDgRsTK/T4rla1MXPvwfo+yMvGDxDhdXkuj00OntVQw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DHg2BJFQB5c12I4fAwd2OvJxWfxbAww8OnmbnDg013ydfarjl2vFyWMxfZ4qAF28rs3u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OJYdl6B7fmqmNn7XG5ho0EEKWYh3E4nNIILtCvW527S4ud8rhhmHKxxtwHPzUmIiaX4PC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YOAumMrxoDp4lTR/fccA5RMP9fFUaGGxr4cNNgb5gg3+HUfWl2/CMQMZwX7AYhISARZ1X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bXWvAbrvvReZsU8Bc6hsT7Ffky5YTf04YYcPktnlXo/R2SN4M0jchIrL63u5LY4h2PCcB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5nNO5P8ArSkwjhi8eXuosiPLSqWJxHEycTmksl8bZHGq0oUvLN2vR5GVippJsS+WQ25+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7Yjn1QxMRjmylrWmtgrOAa7v8hXM6Wut8c4z5oJIwSWmuo2XM8aJHEcJ4nX2f6runtGR2b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xvDPlx8BiBIaX7DUaXfwW/jv5Rn5JrGsrGcW7Nxhw7QXDQvOw8lUZisa4iR0ZlaDYJZo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kIO6u4XGuggMYDDqSC4kVou1+TLK91xnxY449RTfetitdkie4VJPmc9z3uaS8knKoBsuV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hTmgmx3uYW5iOH/Y+CDt5oIhIWPAieXF+h3BO+vJYMYB7pVt0M0gAkc59bZja55RqN0cFG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8RG2MubLkBOooHU9d1HhoJuJ8TJxGJoOeWtBsBnLbyCz8NDJJMyOYSSxu3YCT8lowjANm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gQeZsnXZcrNJlfo6eM5p8OyR7HMOjr7w1v6KbC8G+yYqLFx4h8gY4OyzR5Mw5irvUeCib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GmwaDrzV06fFCWTFw0TNAGuNBr9T8TSXaYZY7S4jAmLEYjDDsXRP1wz3x5uzF2B5UdVD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csd9mcx0bQeTe676KQTS4jBNd2zO0w7++WsHeYdvcb94TIcQJMSC/ENvM4Hu7tN6eYSbd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nMUQgkg0uDSGPiDANngtPuXSg+C5jhEzIcczMwOznKD+UnmunsjchZrUO3R18UwO8U4F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D3g/umkhSEjxEzOWuOtaBA6pC4ESOrnZJv4qQBgFa2FVbO95FNY0HbM9OL3g96bDjyJK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0/tmHTYNKfh5zIynEWOiCZwGR2+oK5TE/wC9TDX9o/8A7iuqzGjouXxbT9rlFfjOvmrGa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6JOILv5pabDmk4dOXiqhju6azD5hWuFaTSjwCrva3IKPe5hT8KNYqQfu/ULOXjWPrVds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DmeisOb3VC9t6Lk6oHvexzgXbdAnPkf2bSwuurIKiOVrQzK4Oc0ct1IxxDQSCM24dvaxL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2HEjXCKSYSC2xtcb+FlRYwvEzGOw3YE8i0gke1VmySxaxvLRzokJznVKJHFztNyszG7au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dJNcSGhwykouBAvddpHI5oXU+heBDY+I8UPrQ4cxR+BdufcK9q5Zlk9AvQPRGGvRLGOA1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eLj63nYuR+GL43iraSOdfouLk4niJsTLHinlzi+72Wph8a7sWt1tndIB5clznETWMdINs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MI1lVvGNziCXcObW3Q19FSx8IlayU+uw0T4KXDyOkhfE43kkzDycB9Wn3qV7A9hbvousj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DgNRqo34duMhaJBZqg7n4grUmbdWNRoq0TAJHRHS9QUHIzQugmfC8d5hoplLd4/gfuxjG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4FYQXSXcYsJX+DRdtxSIVYb3j7FSLXDdpHPULc9FoAZZpyPVAaPbulJHQNZ3r8FK4U9rBs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NgLvAalMzDU83GysNo5e6Wi6zuAUkr8lVzUTmGSdr+0DWxn1SBqd9/wCtksQ4Zoxe5VRv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NloDx9VsZwRsuS4JKXcZBGzmkfArqgR0XHOduuN6O06e5Y/pLLk4e2IHWV9V4AE/otax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8ZhYr0ax7vfomE3lFcHJ+zimaaNUa6jRSRuzTxO/f5eIUQcRBLHXqPv2H/T4puFd/eGDl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opndt2cezASSeSdwpzWunlkNuldTfZuVXhORk8idwqIFjpnu56C/ejR0L7xs5GzWO1XXc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xeHcG/anmzTTt4rruEOvAxO6tClYrseG8RZDwnFZnVK1p3Opvos7B5psJIxjgC52VxJI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PlplAq3w7E9jBO1rA9zspFnaj/Nc9NbEYKR+KjGftcxGYtG3M/BX8I3LHM4GmgkVSqvx7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wyIkkiTM6z1Vhkg7AULLxd119iWkV8Q/JG4A6kb2sSIN+3x2NSSB5kEfVbHEG4dsjx9oc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58xfTosDHyMw2TEsnie1jw62PB2Nrp8fVjn8s3jY570owDcJjYpYwA2eMPodbo/JYx1Y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XF4bCMOkMZJHSzp8AuZGxC7fJrldOP/Pbfimy3arPD8PHNJUoOUdNlVBoItcGkHLZXOdV1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QcNgjBeYWnKQ6xevIgVZVjh2A/tCB00ML3NzFo74HzXLMneLAygHegF1HojxEtknw8z7z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5hT5ct49J8WOr2s4jgeKETuxh1Ohb2je8Om6gwXDMTFK92JwTqIoADNXutdN9oZyzV4Mc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+Qj5rycsnp4xjmPDwOGbDObZ0zMI/wDysrimIhxckZijMUbXVnJvNrV0usOKDtmP/wCn9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5jK2KUWbyl7av3pL32mU3ELOFGOzEx9OFEtokhQycNbhx2j8M8gHcSNB91Eq47hdCmvaw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/ig3CTxiv7RYB0Eh+YWtmo81RQSXZxFG01EKixhDWLh8HtPxXXAhchhf96h/+RvzXXC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YCEbUU8ORzHqmA+Cdfiik9glblfZCa3DxD8KcCnC0DRDF/wC2CpWta0UGgeWibqEb8UDi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+7jJgQKz/AEXRB3ja57iI/wDMZuhy/wDaFYlVw5rj06FAkkkk6oct0dOZ18FWTRqSFZ4Vr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oVd5B1YD7SpeFn++H+A/MLOXjWPrcdWVVpDlFnopSSAq0xzNLTdHdcXU4sDoorGuW/kmF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kla5wy7KCaUtYT8eizhOms/UUbS8G3VzBRB1GoBHPkmsYJAKOg5hWWxsyZS2wtexkGzw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ah40VU4CIusZh5FSMhZEC4DXa1uMrLDVL0j0O19FJG9ZX/ILzRp2XovojO2L0ZeHGh3yf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iyw/scSQ4kNJo1z6Knj4QXOadnBTTTNxDnubuSqsji6Oi6y07HmFdau02q4ORzZnMcRZF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qN7I63SznAsx8bh/iW0+6/otDK/YiwtMmPjDjYuq6qlNEczXtBtotW34iBpLA8EjcN7x+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E92lC6AVAytmjcx+rZGlpvxXHSRuglljdo5ltPsNLq8NJLK6TO0NIdYA6LF9IIg3FiZr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+iT0ZxBayiacCRp7P1K6b0aiLOHZ/wD3Hk+7T6Lmpj95J5rr+DR5cDh4xvkHvV+i+tFz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sG6ikc1jXOIuta6qSR9vNaj1W+SyuJ8R+ySRsbGJC45iCa0G39eCzFkt6jViaY4gCbdW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Aa1o2qkXpCx2k+HcwdWHMnYjFRzZZI3hzXbEK7W4ZY+xb4dK6CUTtOrCP5rtQQWg2KIsL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Hcgk+1b2CcZsJGezxMhAolryG6LOWO0l01u1aTTc7vFrC4e8Bcn6RSZuKu37kYGorx+q2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/xSuP1XI8Yx8bsTijG5rJGuIydK0+iuGOrtrkwtBxCWM7SWP0TI43R4locCNVHPIXyiTZ3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zHFxObUWfBd3L7W53ZMI4DmoIZi3CZAdyU/Gn7oDxVSI9ykLe0okLWvH5hsuy4LJ/wCWQ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6/gb/APy1qZMtNz+8reHe+ECRpyn5qlC3O9W5XZWhoWFSYjEnEPEbLyXsStDHtbhMO1mX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m8PYHY2HPeUvF61zVjjmJ7fGlrXEtGlcvms31r6Z85OJL3Sta8E5iCOaweLNazDy5RRIP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GFgd3dyAAsHi9CF/kV1jnWFjsS7FYlszjbjGwE+TQPoq50ckKLR4aJO6rV77TGamjeabz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PaFocJxL8JxGGRry05qsdDoqDU9pN7+5B3Rx0p3mmvzQ+1k+s+U/56VTCvdiMNHLermg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bR5mlx1G90907HbsefORRlzfwxtHnqpm4Mu3miHm9St4Zf8A6mH2OtTcXVUs5GwA9iRm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vCWn/wBS0+SkHB2c5HHyCnKHGvIkkEV1chSSSCos4Bhkx0DR+cE+Q1XUhc3wl7WcRiLjQ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QdNlKsEIhIO8Ec1clFGgjSbYKcHHZAaTwmDN0Kdlf+UoEbSSpwQIPggNrA4kax8h5035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ABjnWSLaNlYVTN3qnWC3Vvx2TCQD1pCy0+euirJ73ChsLHRScOdWN1/IVXddC1JgXVit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twuBChcQXJhfY3UZfquOnTaQ0AmWOaYXKL7QzPlLtVdJtOHsvKCL6KZuypvia54kA7wN+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HklWLNUEx3qlEOsIGqKBR7BdfwHF5OByxE8nhcixbfDJTHgSRycdPclmyXSQS5JM2wO6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CcBzc7fVPwTIpm32biqininEsbqQQbsGiDaOIMkgyvmkcNqLyUeIwuELnNF1RSedEUMH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NdFHEa1Kmk2CIrFpax72bsObz6qLG4QY3COjFEuGZh8VcYPvC3qFBF90zIfwnRFck+PJ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AJbhGUacWhrfDTf3LA49ghFM3EsNMnPq1z5roOHtqHNvkGT28/jp7Fb3E+1n1W6aACgs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VgcNh5LSxUhbCa0vQKFsYcAD0RZdKU+BwxDQ1pbfMOUWHjaJQ0G2RfEqzjSYIx11AUGEb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Ui3K2ataUkjXBoA5WVo4UubBlvTpazGNzuzHQc/ALoOEYKPHRPeXuaGkAUPBXbKuHDn8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lf8Ame4/FerycDwzIXvMjzTSdSvI5jbiepWsLKzZpC47hSYR395js7FROOloMJEgIW2V3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lV4z3AhPKZKJ3ApKP9l7UW+nHZddwlvZ8MhGtuFrkTrouzwdBkbPytAUyRp4ZtNspPdmd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gLn81lV/hzcuIY7bJ3jQ6KnPIZsQ5xN2d7taL54cPw0MjDTM/wBZxFnyGiyQSTopPVPk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tYpD4FbMr6s3XgsbiZDoX613Sukc765lrqN8k92yiGqk3YCqoHdNG6JNpoOqgkaFIFGLU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xY7hbs5dnhkLSAeR1H1W8OGYcbscfNy5v0ElAxGLiJ9ZjXe4/wA12YIJ0v2heX5NzJ3x1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2hHtThhMP/wCw33K2RXX3JUDuVz3WtKow8A/wmN8giYYwNNFZLRfL3IZQOQpRXg6KCS9j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+FND+JQtdtZPuBIXThp5FYXAYO0xT5jtG2h5n+iugDCpVhoaQntb0HwTmx3uVIGClFMo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acAgRATCHcrUgCR05eaCLUId4+Ke7waPemdoRpkQCndFg8XtuO1/KPmV0Ide7Fg8aF426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Oym9dkNSdtE8DUk8ghbaBGnmtMm+4+ZTsJ/vY9qY4gAaJ2E/3tvkVm+LPWibpRkqR2gU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gubZs0oY2zudh1UcMRZc0ot24HRTiFuYPLe8OajklaXBgO51KCZrxnDDoVKG0bAB6gqHOz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j9a6vms+ztr/AMWxl3bbD0CLS4mrsdapJp8E57jlAST/AFbRZ61LZ4aR9mcDtm5rFiOuq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397VVlaZIwOdE49x3wKry4WnEF1EbJSkMcSTqpYpGYiPs38tiNwqKE+KczDSMkObKPepD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VgeIvvAQQRsaU2+GZKdMzAfJFGM1Vqw42wKq1zdNR7VYzDJ4IgxH71t7lOdhhISa1Cji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yrjdCSgrPwkcrGsniz9m4PaByKlwkXY4YMO57x8zqfmjIQC/XXKfFPbqAgpcQf8AeRx9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qUuIdJj5Wmsubu6ctvorcebLpR9tKijxWR3aQRsGZxuh7tVJhyMNGB6zjq4nmU3FNL8S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qSCFl245ncggsxGTEOFimflC6/wBHC08Pc5rQR2pBN9AFy0xEMOWMd525XR+i8mXhThX+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61OIyNj4Zi37ZYHu9zSvFH6r1v0lxTYfRzHm6JhLf+bT6ryInXda+L7TMwjSkxp7wUjt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550T4nARHrmUTtk6PdBNGbkaOrgurwUly0FyQ7jmuvUEFdPwg535z6rdURuvdlaBralg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+1Ze8RsobrDSOaTM6gg0UNUwausp512QMcAd9VicWonIB5raecrSVjYodpIStRm+uY5p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blkc08iQpcI1rzOHb9lbfMEfS1qdpbpGSmBOKDQoqVh0Txso230TxoEG/wCiM8kPGQ2OJ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IHjz8l3Pa4922AYP45x9AVwHorL2fpDhDtbi33tIXpWZo6rz/L67YeKv/mbvVGGj83Od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+NhZ/BB+pKtZmkbhK1ybU/sGKcbfxOY+DWtb9Ejw1p9fEYp//wBxHypXG76k0i4jkb9iD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PMKcE1EKjofR+Etw8sx/G6gPL/Vayp8KZ2fDoR1F+8q6Dqo0kaLTwowfFWcJhX4qQNaDX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53adYW5HwXDNAz5nHxdQU7OG4JuvYNvxNrH8kb4Vzovak2Rhc3QUusbhsMwaQMHsUgbE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/lXg4xsUgNBjifBtqdmBxUg7sDz7KXWgR/lHuRsDkpfkXg5ZnBse4/s6Hi5c16SYOTB46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r0wvA3XC+nOU8TgdZA7OrVwztumcsdRy5u7I3TTfT4KTOGEsdqK0I5FR9pre2q7uRHQ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fGHbf5FNe86nqdksP/vTfb8lL4sazspAUdAEqMnRNtc9OmxnzObTDSgigIJdJRKmtK63K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cb92hDM3e037RG38QU0bXC8ucXEAE9EHOsKBkuYAjYqS0mvpT4j3lr8JfRlHkfmsaPdX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/iAt+v0QjWHDzK7tHat5WU84Tsu80hgHLe0IwSdZC1vIE6J8jS4ZWvquqCtiYzLHbazj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MeKkZobGoW1kB7pcAeqgxmEBjMg7z2jetx0QQtaOzBBtTg9w+SoYZ73NF0WEq402x3kg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oQyFmX946q9G4EFUQSuAeVJK8xwuLT3qoeaqYp/3ntCfjXEMHvUGfO3K+Kbr3T5q409zd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N/Wb57oMkHYsPUIM3GSyO4iWRuOwGn9eK2MBhTCztJNX8vBUuGwPkmkxL6yvd3epC1u0P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l2oW1wWfHRYEtw2AEzC8nO6YMF6aVusga2dVq8H4mzDYRkEjO7ZOYeJUy3rpqeq3pZiO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jC4eGBxYHZZS53rCuS87IB2K9K9M5mSejMjo3BwdIz5rzQ7rXxeM5+jqPFRu3BT9+aY/Q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06JruSdHqKQOslq6zg9DCR1+JoJXKaC11HCDkw8YPJoS+J9t6PK1qZI8uNX7lGJLCQBPi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7KbdafJIkAIIsQ/uELOlbTSrsxvRV5Y3PFNCrP25PE6YmT+Ip2DIGIdfONw/6Slj29njZ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Sd9fgie4+wFbx9jGflRO3TQCUXFNaSo2mZY5p6YCnBBf4PO3DcVws8hpkcrS41sL1Xeu9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ml/hiK8+4c4N4hh3HYStPxXquWMeqAD5Lj8vrrgyD6RB/wCx4bi3+TKTm8U4pKLi4Q8e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5k+SHLqVxbZZn9IX+rhcJGP33l3yKHYcdkPex2Gj/gjtanvTfHVNjwxIKXEwGCUjdp2K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U4aqjqeFzZ+HQ+Da9xV0O12WRhcQ2DCxxMaHUNy6rKecbNdBjAR+8T9FlpuYTCy4qUBv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ZhYwwDVcNFxnHRNyxShg8ApG8Xxz9X4+RvkSueWNybxykd+H3sBSQf5LghxLEu0OMmd/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dXTyu65nk17ysfxVrnHdOlY0d6RrR1JAVWXieBi9fFwt83hcTJMbs0PYou3kvuvI8lf4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/AEh4Yw19sD/BoLvkFI3jBdrHhZ3N65cvwNLkosdjGerNfmAVdwfFcS9+SWWIDq4Us349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pNLIA3A4gA/ie5rR81y/phI+XGwF7A3uGu9d7LYfxPDsGuNjvoxhcua9I8VHiZIXxyukD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fjmskzv4sd1uN+9AtI3Q8bo8vBHKQ0GtzuvS4G68t+qMH+8MJ8UD46JQ/7wyzzUqxfOyC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xwBcHWdEXPDRqo8w5BFKQtNFzcylYxpZYZl9irySvZRAU0MjnsJcK6KAwUXUOXJWFVwZ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pqwp4voQ+sli5TD2MoGrJQSPCirOHhjPeN0qnFQMoGw7Qf8AaUl3Vs1HSYZrcRAw5raR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7KOibB2vdY/o9ixk7EmzH6t9FuYhjsQbEga0eKeU+lAxuB0UoL2R5nCgrEYb+Ig0ocXnlI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mWNk+zzlrNGE23y6K2w6kdQpH4MvY7QggWL6qpBMHlpUU9jjYsVSuhxCpuOUbc1ZB0CC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alxJD3kcgAFFjR3W3+dvzCfJ6jneZQBhplO5EKmXEBsA9ay0ewkK5IPunEb5fiFWib23E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YeZr9CqL2HhEMLGRimtFAK2x2mqrNc7a6UjQdySSgdPIQw0KCEcsccLQ+RjdObgE3EuIY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ITmdC0udqTV2VqM1Bx3GRycMfFHiWPtzTla+1y5NLqOK4SIcKmMcbWuaA4ECtiL+FrmLF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cdCESQhZpaQwnQJ7CmHki004KKkO1roOG4uNzWtzCxyXPVWnJMLnRutpIPUFKO8ZI0t0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EwcYxcNfeB1fmC0YOM4mVtujiyjm5+ULFXbpRJep2Qz5rcdgucdxrEOOohaB/wARCbjG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2Gi4aorpWRZu8/QKPFY/CYdhaZWA+JpcdNxHG4j9piX10BofBVHGze60ytYyRsuLlka4O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JDHI6j6zS0qFp0T4hmlaOpWozdX0ZEWA1aD06M6Ip4tSNCYE61RYww/vMRH5h816rnA3IX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h29ZWj4herCSuVLh8v06YGCSx3GOfe1NPzOiXfIssc3wJH6qZr2uCOi46dFcZybr4okO8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306Jjg0OL7O21kj3K6R4mYg46gImFroy1oAPIp9pF9L0OCgnMaXOACXmpYoi8ihp1QaTKj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CpYgOzDg6730VZzmloaSbArRSRNcG5boIqYk3ronAsHiiyFrt3H2BSGKJgBZZPW00GscA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FC/Xpr0CWUZLzewoHl2bUnba0BIG60FGb5FKndAgmGJOUjKCPJM7R7tFCdNCfihmANZgD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qrjHudks7WpswH4goMQQ7Lr15KwqAOBGo60jZIaPHqm5bBOm/NAVt1VQXU1xB1o7oxEfa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XfM3slCfvmEnXX5JSL/JNJQ1q021zbOIsEKNpcLrdPGySBjoy/c0pcwa2rugghWthAsP3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tNVWbvaeCppdtDDTNqiaVbipzMbX5xr7ComuopuLdcLSdRmH1STst6Hh2KdhcZHLemanD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75brhYzmcGBupNBdhFK3suw9YR0x17mhurlDGmklhsPsIMxMkZ7pNJ0mGIAdH3mlPiie/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sY95ot06rLZgXwzOcyQPGYkNrUBakz2QsyNAtQQRuYTO/QBBUknGQNaAXO6qZzy1opU5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86KeRyAYtxfDHevfCnfRjcPBVpdYG+D2n4hWHaNQNBzQNveln4DEdk8OOvdDa8iVba/8A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YKmmd4zFziWjoLKo1owHsD+o5hSBzGCzWiY3QVso3k34IiKZ5leXnbkEgQN7PtQ9ZwAT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5LUSmTZZYJI6HfYW+8LjLINHku2ETR+H36rkeJQHDcRmj5ZszfI6rUZV7BQcimuJ5LQZ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alb6qBwIc3VRyBHYpsh1UqGhW3NbJg2OYx5czR1O0b7Kv22qgKc17mG2OLT1BpZqnjNtq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xzg3utdR56qmZJHetI4+ZKbZ5lLNkuji5N1KSIVQWqWA1O1QhSRmpmnxWp6l8EnROj2T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U8BMAtOGiDb9FcH9r45BfqxfeH2bfGl6QQDsFxfoGwdti5KFhrR8Su0BHkvP8l7dcfAr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SLWGiN7JIVWllLnqg8WQpSZCN9EMvivQ4IxE27I1UzKadkA3xTi2m2AimuIL9XUFbjng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2wN0vVTMY1g0AQTHFuOjWOry0QEsh3aPaU3cIjZEOJeebW/FCnc3n3JWlaKJs8yhVt6j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KOgR2oVp0SvwRDmt1c0OBGwNUoGOO+iq4m8o81Ykks2BlB2AVWc2z2pBCdD/AFql+8LtD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WkPotbdA2PcmRk9szzRDqcR77CaDUjXHkbpKLmZC1D27fE+xD7Vl2YfaVjTW1gJWq/2t1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+X3Jqm1pIalVO1kcQM/uASJdZ75I800bXdku0YN3tHmVQNDr7SlWvq0ro2unERDYg/FR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QVBWo+iefU5ctk0m1zhRYOIwOfWUOsedafGluT4jsZGRxtvWz1XMseWSMeD6pB9xXSRS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28weizk1isYXiD4JSHNBF6tI0V5/EGEaRZT4LEzWxmbVzrcCnx4kjuSbfJZaabJ8MO8Wl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5veGnRUBI1uo1CljBmcLAAHJUHEsGLhpjMuQhzXFU5Hlrg1worXLQIiBqsziUDuwEjNXR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LQ3xB+KGLnyxmt9goMJN2rST1A+KgxshD9TeqKmlmayCvClp4Vz34dmVpaQNWlZ2AwbsT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6D81stDGNFDUCrVQmPDtDYcORUb5BqAdU6SWK+9YI2ICrudmNgalA+Ki/wAgpcwIULRQ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5KwPSPDn7rFAfuO+Y+q3dLUGNwwxeEkhO7hoTyPJWI40WgTyCIvqjS2iI6KRjuqY/dPb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qkulC825SgBG0ElkPtK0ElQbRTUUDrT2avZ5hRKWDWVnmrPUvhOTmGqHJNd0TmqqmFJw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6z0PwuLImxMDsjayWdid11A/tNu3ZvVX0WiMHAIA4UX273lbAHQ6rzZZdu0nSkcTj2eth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O318HIPK1cLiDV2jmvks7i6U/7VaB3oZB7EhxXDO3zN8wrZo7hRvijeKcxp9lK9J28g3S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15dKSJoWkCKslEPjIDRpXgnghMbR52nbIol4bzTgaTARdpw1PigdmNJXqhdaJWgfYCGY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bVOLqA0GngmXXRNdJZ1CBs0lk0B7BSqvJJdrropyonjyQRAEnlsnGNwGuntTQ4uBbaRpw3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x0rXqhRz6786SA1olHajzPVAw1YpLStQR5JWToAjsa6ICOpdqhuKFogCyD70RV8yPBAM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tDR3NEuDmgBnPkkdKvkgadyCEQb00SJJo6VsgBpaB9g76AeCcdW1p7FH5bpzhl0JQEeeq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cJbJZDjMW0ToRvp7/AIrBo0HV7V1/B34eT0fhhje0yNcTID1Lj9KWM/G8PVR8EkbsxbmA0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MzfXBHitR8IzNblcL130UckAqw72FYbUBKxpq/jor2EnEgyA1W2ipywUbFX5KDtJINeQ6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Jc4AN1JJ2Wa+X7a80SIgdAfxeKpSzzYogPprB+EfVSQvyd26UtdMcfunnDmCTtIrLD6z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lzZJHdzcNHNWjiOyGosEKLDOMkjqPdABrxU3W+EaOHxIgYGvbTR+Jo2HiFYfNnALS0g7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R0CpmeSB5fC6r3adikyv2zcP005LJTYpAb02Oipt4pA+M3bZdsgN2fAq4yMRgcyukjja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AeiTiQdRS0ylz+CLX94WFGHdU7MOSqOLe3JI5v5SQlyWtjOFMbP2glJbI4kjLqE5vCICL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amFvcYb+qQeOq1X8Ngp4DnaA1ZWMkyl8Msbj6lLgdRuo3boJbqskigkohyKCSA2OiKan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a7oUxOadCrLop8v7V3mUWprtaPUJzVftEo0VnB4d2LxcUDKBkeGgnkqzVqcBbn4zhW1f3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SMJA3C4aOCMdyNoaPFSbc0gfMFOuxy968buAOm6VjnogfD3JhJHIoH+1Osgc9eQO6a2yL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QJXW5pKkwNL3ZrIA2XpcTjmI0+KDY3c08IoAGZdtPIpyWlJBA4FOTaRCA2lY6pvsSUB6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G0CKaSig6yBqEDH2Boonat296kkdlNUfYmP8AVOiCCw0jmPikaJNCvMoVpXihWprVaQ78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dKJ2SLiSSeaBNsG6GhS8NL6oE1sEjuL18kBNZqPvSJ1QF8kSCTZCA2TXXwR1I1HNANcQ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28UDro6a0gCOW6FmqNJGrrZA4ijdewIkd3b3phJbVFOBNaoDmv56q3hXPZAXscY3ZtHN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e1q3hjeF1/NopViaHj2MglHbZZmjrofgrL/SKGQ96CRunJwKyZ23uqxGqzxi7rbdxrDE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eXikDho158wFl0gnGHKtTC45kkuQjKDtZVuQ9PesC1oYTHWOylo8rPNZyx/Tthn9VbEz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Ar0bY8HFWmd2rqWfHjRA5rOzArRrq3T3SZ3Zn34DqsOsqw+Yy7CgqmIk7OFzr12CT5c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5Aqmt2Vxx3WM8tQ7CNzYiIAal4A966sA8wua4bGX42IDcOB92q6MF5OwrqurzRJXSk0+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1qkUqsjROAoJodrqnEk0gq8QYeyDxqGHX2qKGYPiob0rr252lp2IohZuHbkfJERRaVjO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onCQTDo4hc+RTiPFbGEv7VPADqXktPXVZeJZ2eKkZVZXEUrjNVn5LuSo0kkltwBJGkqQ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MixocTncWlvTf9FUQFOCaE4ICigE4KhzbdTbVmTCuijzk2FFhmtdiIw9wa0uFk9F0LsP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6NhlHUlZtrpjJZ2ymYCRzQ4FtFaXDeH4vCYzD4kDugk2Dq1TYNrXyMZy3IWoCbSZWrnJ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UP8X3gFSN4viL1DT7KVC7S2CnGMbrVbxk6B8XucpW8Wgd6wcFiFx80gVOEXlW83G4d57s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HbPB8nLnMyOc738VOC83CvIDTqhEe7RN0i53eDWgE/JFrQCTzPNdHM5FIIopJao7ogBA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NbQPgECrroly2CVGkaUARyty3mN9KSSQAikKO11e6cQhSBmQXyKZI3QqahWyhlFMP1UFU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SnHWzWlpp9i2h2amgGqQylupB12SrwSGvrXptaBVm308UDpdaIhpOgRy6aH4oGtJBvoj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s5y2eeuiXYD8rvahpEXE69UKO6siE7ZAAj2OmymzSt3jyTmsdroVPk8z4KVkZO1DyQVWQS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ME/ZxAtXGQ06xvSdRykEXruUVX+wsZGCG5j4kaKURVC0NA1cRoPJPBDWkuFNGppMwshnw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LNWKuJicwlt7BU3LV4g3NMSDvyWW4EGirCmIFEppVQkQgjyQNc9xcLcTW2qsDFztIOay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Iml3YeZHv1c4lEJgT2bojU4Npjq6sK6DbmKWHwQNOKlPMM0962xZbdGuqilZvwS1RA/r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U602ud6pUb128EBz2aCrYnDlxM0Q+8G4/MP1U4BB9X2p/n809JbLuObxERhmOLYe6Ddfl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pnSPdmLjqVf40Xx8RlaHODXgGr0Oiziki5ZS+AkiktMAkknRM7WVkf53BvvUHQ/ZM/o4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7rnV2uVtZRoKqvBcbMzsp5I/yuI9xRTEQgiFUOCcE0J7UDl0OBwImwkEjpaAZQbW2q547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IB/w2n4KVqWzxYhiZC2mMA8eZUwKjuk61D0+0bFKO0VUP0QvoUyyDqL9qcNeiApFNOnN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lpJdqSpKSCKBIhKtEgiijSCcEBACR3RRoKIajWiIpJA2kaTvYlVopoHVOkc1xtrAwdAiAU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CyDQA/BRvi7tlpLedBTmV7jy1T2vjLAH5g790LKswwEDSFw56pdg5rb7lq84nUAWL5qF0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pXbhg8XmHsR+zwgAh+o6hTBlDT3WmFpHIKhpZDs1qktmUNawA81G5ove0S0CiEQWau2s9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CaG0Nz5JFpALgNPkigHuGpGie52cWHZByHMqOzz2UznmUAHkNKACCG8p3tStGV4JG/JAt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iyRrWgucRlRFjXNbenNTMiLjbmEXtabEc+WnAcxW5VlgDSC7vdNbUqoMQxkMJkLNGiyqM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mQBx7vj/AEUeMxzFzc8n3Z0AA5qnhHD7MWHfNfwTXQuYh2dzSBbS06rOkPeVvtcrcp1u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IIpWFMJTUUFWSSdskmvOtIoNUgTAnhEEbWnNcAmnrScPAWg3eAwlsMszvxuAA8v9VrA1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EuvvSE/ALQ5WpVOvqhm1ock3XmiNOaKNlFqbVoh1ICbQBTrvYoaDcojD9IYDnimHMZf69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4jB9owLx+Jgzj2fyXKSipHAdVYGJJJKoBVvhcXa8RhAF06/dqqq1/RyHNiZZj+BtDzP+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jEPY8ReRtJ3x7d/ja6grG4/hy6KPED8Byu8jt/XiorCTgmpwWkEJ7U0J7dwgJXX4cZYI29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uaVjOrgF12wrooqQEI2owb5p2bqoH3W6OYJgKVgqofmBSHuTAR4I2gcc3Mj3Ib7lHRGu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kC8EglScAihzTgEqRARAFlOpIIhQBENJRRtA5kQOpcAhVIZiUbKKSBCO6W6gTXEDzSfI5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KAGiBCBZiBoavfXdNRKHtRTmxdoSG0DXMphZR5exOpKvBAzI3mQPNNDMxPRSV1RpUR00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o0nZa5JzW2CcwbQ581BXdHyKma1paKBPtSylBndGW7ooCGDW1C+OwQdPNWfPRCaNrmOy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bpWtBeQ5g0FDUq82Y0MoCpYaU9kGuGrdPBTDe91RDxN4OHax1OJdYWL3oZCN2nUFaOPlL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ksFnNRV+kS32jQ7fXZROaDrTwUc7gAWtGXqdLQLzIbB1QRkVoECnbklAhEAJjvWV3h+H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7uVaZmSZzehpFMCeE0JwCIcRsk1uqR39iINEIN/grj9hcCLyyHX2BabdlR4TE6LANsUXu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Xa8VFOOntTa0pOzck0m9ECAHtSvqhfIJOpA69Et+aAqkuaBSENheTsGn5LjX+sfNddiT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T8Fys7MkhrZ2qsPpEkkkqgLpOAx9ngC87yOJ9g0XONGZwA5ldlDEIYGRNFBrQApVPIoal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nxGre2h58lNoPNAkbEKDiyCDroUQrXFIuyx8gGzjmHtVUKoITwmBSBUXOHRiTiUIOwOb3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z/CK+3MvctIHmt4EeCzVE+CBcfNHYIX1QEOzaJwd4JtCtEDaIlsJWomu11KfempRT7CWY8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8giOZRASATgikAlSOyXNAkQEkQgQCNeCICKIFCqSDKR2KRJRQy1RT8mlpNkLdNCDyIT2v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ChqnOceSbaBJZeqISJUDHCwhRCfSBCAUlSVJwqlVNrwRR0StAKtKkTqKSa2hoFEBN2l8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9VHIKbm/KbQOvRB73dkRegFgI0Ut9DsihGwNibrdjcKRo11KrQztiIie3Lrveitggna1p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kHiq+QDc5j4LX4jhy5vbMH8X6rNOWNuY6nkiIiS7TpojQA8UGbWdyUSgTdkjuk3ZE7oN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2AAWbimluIeHAg3zW5gYsmEZVd4Zves7i7rxVFtOaK9nJTfbX0oBPCYE8KsjXeKtYLBS4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YPfdyAVcAB2pqyuowzI4cMxkVUBv18UFgDRLZBpNWlXiooWc2iIJ3KWgCPLZAASU0kh1V7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A3uUUr03pFrk32adUqb1UDMZJkwrxuXDKPaucxjQ0tHOlt8VcG4PR1OzCviudmznUmwrD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vRVlNhGGTGQsH4nj5rrwTeq57gIZ9tJcAXBttPRdElUCeYSdZ6UiCOYtDYbWoMXj2Hps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fVYwXQ8cv7BtYLx7N1zwVQ4J42TAnhUWMG8sxMRHJ4/mumIJHkuWirtGkmhYsrqQLO6ig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2NQheqgcDWyQd70OWoS0GyIRPLYots80tDuloCiibRukxLzUGBSNJIgaKhIeJTqCVIAA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AohDSt0r6IClSA1RCBUjaQKVjogVWjlIQB1TsxQDRBK0kBG2qRAKVNHglooGkeCQHiVJ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3eB7UUdtElH9oiJqyT4Apv2kE1HG53noiJ68NERfJRZ5Du0N+KThLyf7ggkIFaJrqLSCR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Tnv/AOZRnDs10vzRT454wwB0gsaJ32iM6NJd5NUAYGnRo3UoZ3gUDJ2dqCRG4Fu5sJjZ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ba0CQjqEOzBaRl2QSwYuKbuUW6VRG6y+IYN8ExytcY9wa2VqWMBmdvrDorWIkjdw6Snk2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AATSbTXNNohp5qoe3RqJBcQBuUL5KbBBsmMja40Ab8yit2MZcrWjQAALM4szO/tPIDrsrm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suu4WRPLiMxOclvVp0WPtr6VwE9oTGnVODjyW2EzWtI72i3+FO/uTbDqzHLfRc7EwyvD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NDI2trYAJVSWALJFJl3sideiFKAhxTr03CDaA5IlACdEB0rdGj4o+dIBy1TRodaTnOoJm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mrFZCSQGitdlmGU3Y0VjiMmfGyno6vdoqi0gkkoJJIjT4Ef7/WWy5h16LogNNlz3o8Wf2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dkPmQQPjS9BZgIYxeUHzWMstN447c9m5Jak+C6V2Awrt4gb8FWdwnDEktc5h89FnnF4Vz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x6EFhoHryXIjQr0SfhPcd2bw8UdCN155ICHuBFUdui3jZWbLDuWiQcUwEhPDgdxS0ykY+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/PgIXE2aIvyJH0XMtHTVb/CJQ7BBg9aMkH2m0o0R0TSEQRSPNRTdt9UtDzTiNOqaiFXRK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Gt2EBJ00QtLfZJxrQoMJG0EUUQigKvwRtAKRA6pJXaUHQjZIBDMBuaQztGpKgkukLUfbDk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XmVRKPFA79FHmdtmS30JQSZgOaWcXSZp19wSBrZA4va0XrRSMlDQIB2muvgUNCeaBDWy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QJHuCIGl1ollBbYQNkjGxdftsBNDAzYe2k+gD6wOiJF6goK8pGS/xDwU4ALW1W3LZRYg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mY4GJgbsB0QHQBOB6IZdLRAHPpyUAvatEKB3CcW9ENz0UVE5o5J1EMBaRfOxaThrSLTyK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HVEmn2NQUDtQS5UoGv3PQqOSnYFzbot193JPe0lQYl3ZQuGlONKwZllHP10QOqVLTI+1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W62mgUpcLG2XFRskNMLhaDR4nI4YKMEUSbI9ix1r8bOsQ8yslgBdrspFJEJVZR5qov8A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QXLodVi8F/bPNbN0W0Ceailr4oD+rTwCdhae2B55VagjbfX3J9HxVuHh73mi4C1cj4Q29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NZFWkWOr1SugZw+Jp2+CkdhYstBgWf5I1wrmC11ahNq9CtvFYRuXuhZMsTmONhWZSs3G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5/ESUxLUaHdBdGBSQSQWcBf2/D07Ke1br01XrB73tXlPDG5uKYVp2MzB/wBQXqYlAfRv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4xAyk8wk2r1odbThlcErsEaaLk6GPGZppxsjQgLyjEtLcRI1xshxBPXVesWOengvMOMYc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2Q1fME2D7l1+Nzz8UkUEV2chBIK6L0Yw32ySdoeGua0EX0v/AEXPDVdB6HZxxhwbsYXZ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9br+GYhp7oDvJQuw07NHRO9y6AUNbN9KT8orMTa4zOuvCOYIePWaQUPaumdBFIDmY0qF/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A8lrnGeFc8elIbnRbcnBYjrHIfaq0nB5WHuuBWuUZuNZtFLnqrUuBxDf8MnyVd0cg0c0h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nZOaXEWGGhzQIsomgKo2qESeVKWLsiHOmkc2tmtbZKj1IBO2ybqECcTZq6OwO4QALrB+K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bk02Ro1XwTtwSCdPBGr0O/UIIxrfROy9QlpY8EqJs9EDowzMA893mnOIEn3LiByI0Kbv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Q05LrNytA4sfA4OsWmXR5AeSWcEAc/ak7XVx181QDls2fLTdHUDSqQ6i78gpI4nuJygaC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AqrvdGxVc0a1NEab6ptgtu9SdgFQ5zWtbeu2tjmmAhHduXlvsk9pZQyuBq9RugJDHiiC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Ru7pvS1MN9VDO9rZo5BtetoLgBo+PilfKkswIBbsdQj5qAh2ia83zCBoIbFRTXBBu6JO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OyaDR15og07KdigNgDzVPH+ozTmVcHrFpGh2VTiNtY3XYqz0qhYTCeiRNoLTJXacxxje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jsg0eLua+ZhBFZPqVmjRXMcLw+FlB9aPKR5f6qlzSCTqU29UQdELs6aoNHhkpZOGAevz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eC9lgcLhOUzOHg39VtYaYMe08joVm1qNeAMYBYuvBXo5YAACwDzCgw7mSUeSuDDMe26K42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jRFBS5g7alTfhCDvVpojlZsSs6VdLhpodSk4EDZZ/aStdz0PNWG40luV+nimqbSdlmsCj5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LDVejnYW7jTqlpIO6cwtTdivL+L4Y4Xic8RFd6x7dVSXW+mnDsj4cdGO64dm+uu4+vuXKE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8+U1TUkiEqVZW+Ff/ANXCa/4zP+4L0+KQO0IsLzDhdDiWHLjQD79vL4ru8NitACVz+Sbd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BJzK1HJQQTgjUjwUufxsHmuDsBAJXB+mIb/behs9m2/A/wCi7lz8rSTsN15nxPGOx2Om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y+C6fH655+KiKCS7uJw3XYehEFMxOIO5LWA/E/RceF3PollHCHVv2pv3BZz/AKtYeuh5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GC5yeMw9Yb7Lzu5U8bUQOadWlbJrjok15OtWgfm71VqkSN6pNJBHeAHjSWatN0CICjfE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h0QddafFB5yHANIN108Um0b08k0EEfJLYXW/Veh5yIIKe1rednyTBbjrZPJO1By3p5IB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KRACWathqgQ0brsUr13FIDyFJXsCaA5dEAJ66HyTtKsHXogdiQLA5pNsg0KHM8ggcAAKJ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39iRNAa7IZgSdfageAQDZ8dtUg9zXZge915ptd6th4m0Dpp0QIVrrqU8Gm19dE22lhv1u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QEa3qErBoNbRrU3qUY2Zg5wogbpAtD9bA6jUoAK2LtPBAOaG1lFnmQU8ZSKOlJoGY6IAX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xTJg58JDa8Qntbb6Ne00Emg5CNdVRHh3VCO8XcqPJTZiQquEBMzmk7BWmjWiVKENdSUiEa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pTSN/FO20KB0KAauFJ4qSPQ68lGDlcU4ENfYG+tIHeuy9iNvNV+I9/CggahwJVgNGaxsfF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7OFWqMG0rUr4nMeWO3CiIpaZHkhzStPhi7WVrLrMaQXZmh3CYyQLbtZ1WdXjalPaPmZD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kYWPLSikNd1o8PwUcrDNKCW3TRe/VZtaa7Lb4WScE0HkTXvUpFsBrAGBtAaAAbJwB6Ed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9AdvIrKtXh+ILajvULoMPLbQQ7TouPilLHA8xstXCcQ0u1jLF0xydA42fVRojmAs5mPB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cgueq3uLWRp3BKZJhmOOo1UX21pAs6JDFMBu9+RKap0EmDpvdPJVnNmj2J0Vt2KGwIUZm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Xj2/bcBJhJRo8aE8jyK4N7HRvcxwpzTRC9IfkdG6gLrTzXA8QBfO6V3rOPe811wcs4pk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M9jzG9rxu0ghdbhsUJI2SscKcLC5EAlb3CyDgQAfVcQVmrHS4bEhtG/NaUcoeLBFLlo5j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sclwyxdscknpBi3YLgszx6zx2bfM7/C154Su09LJHScGZ0Eov3FcUV0+OdMfJeyRTQnL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ehhz8Pnb0l+i4lu67H0LdWGxIJrvj5LGf9WsPXTlvK6RD3Duiimkga2UQ7NsAFwdzjld4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VitCo3HU7HwQT6ECiTSb0sqNuavBSbAUSUBshpIGvJNimzmnRlruhTh3m0TRSrL4oPNw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NB3dJcK3qkRQBBFk/Beh5yrQbIA2UScxFADki4NB7pJ8SgB1CVWCiwEnrWoCRIG59yBh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IMrdWknU1uPNRk2gW+5TmgaC6voNUg0GuXmkO7qgdkBa51jStOZQ5a2nRPbmJcDWU1VH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oFdNUDTXIoAC7OvmnNGVwIAsHYiwiSWkuFG96GyBEM7IP7S3E1lpNGp0PvTm6My03U+s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NARo0tBNHx0Spzbyk/yQutBujqWkXtrSBupJP1RzhttDSL5n5pxLH04NDaAGiRF871+C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RoblrY8qRc1oIouHmgAL0QVGNjbiqdyOhV2he6qYqPvZ7vNorETCxgBu+pSh5ugQ7Qbit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VaFXoopZbFhMcM1ap22nxTC+ttkDDq6uvJSNJGziPqoXm6NahS+IKIe0jmjI7Iwv6BNY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mucKd05IrHmNuLrslRkjmrTuGPFkSj42qB31+K2yeSK01WhwrDZiZ38hTfPqs0XyW1DM2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7VKsUpTm4rn5ZiPoppGxvBLgKHVUZHESE3zsFNdI9/rOJTSy6FzmPcS4kNGjWhaPDJ2F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679fisoBOBog9FWXSW0choiMh2tZ2DxLn1HI6zyd18/FaLGCgR81mqfl0u9OisYY5X0Ro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nXkpINDZsWorew0MbmjmrX2FpArVZuDmLCBm9614Zg/np4LlluO2OqiGCATDhwHVdK7p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nlV1FM4cudomOwrh1qt1okgC6Cjd3qU5Lpn/AGWTa1zPpHgW4XEBwGkozGuq7Zpo7Lmf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QzshsdSSf6HvW8LdsZTpxjtHEIX0U8+GfE1khbTJAS09VDyXocAzOqtlr8GLuwl10zBZ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w2C+x4Vo0LiLcQealWJDamhkLCFA2gdSpRlJWVS8YLsRwSYbllP9x1+Frj6XYtkGQxu1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fI0skcw7tJCuPRl2aiELKS0ykauu9Cz91ix4t+q5Bp0XWehTgTjGXr3CB71nP+rWHrrN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CQeYSzg+a87ucBXQIGr5G0C4bJzXDmCgNa6+5Oa5oNDdMNF2jvYkSbF0PFNqlymiSg6z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14BPkoPO3FoIoHx0SGp1oJUSR0CK9TzFevdGninEgtFbjdJz8wAAAock0Oy7Gj1CgILC8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aUhtvokar1SgQOuqFEHTVLdPa7I3TW+otQAuJABuhsECUrspEakXdqhA1qNaQFXroR40n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9eaVNym7vy3QLXcnfqjy389Er55S3ojlLRmP4vFArsAAAV4JDT1jpzpLlvXiUdQ0jKKdz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AFwA8QmkW2idOikGGk3c1zdL1HJI4ZwqgU2aNy5aGYEUDobTbNnSypmseywAM1V5KHK5u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3aU0tLW0eZGvvRBANV7lGdO6Tt05pAkclUR4y6a0DnupInF7AX2CAoWve/FnNXdFDRWW0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aVfNINvUnXkiaN1oOiF0avZRSfqB3ctCjruVC+i0a+YUmYUbBs7G1HLuSdT1CBgaXitA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NFLIbBTWkRYjvkURV2qiXPRs7cksxvcexMkcztWgOzczlF0mmRrXaxuaK3cmlSmazrp5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pGss7FSzTAN7gO17KmxzCS6WzppSshtaiwcZppkaXb907p8ji6J8GlxnSuYWeHOa4OBI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oX5iNyE0bgPBrWtFGr0mFzDMw5SeRVV8L2btKrJRZQ4ZhYSIF6bJosJ4NhA6Mua4UdLBW1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A7rm7grHbTfEose5r87TRTQ23uyurqNk9jxpQpVI5hJGHVupmuIHgorThl2LSDS2MHODz3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7p1U7ca+F4y17ljLHbeOWnWNF6g8k5um+qycDxaKUCOUiN/U7Fat1puuFljtLKTrHJAn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7kHnu6LKquOxTMJhzK86nRo8Vy2MAxmKYTWgJIcPWs6En3q7xricUeO7OR4yxaAEczuqI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jGfZsrQV2xmptzyu7pR4hEBMczW6CmhhGUDwWS6r0FLU4gMuhAo691xWYBmkC7Y+ON9T4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t4lacUrxRDiFRb3q5AbDorUdAIi4yW/WrzUoc3kqjT0Tg4hTSrYcORWDxaIR4wvaKEgz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VTHx9tGANXDVv6JBlABJAJwpaQWA3qvReEYWLBcPiYyNjXlgL3AauK8+gymZoO16r0HD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yGqyv0XP5N6dPj9Xcxs6FNs5vBO3AIQ2IoXa4OwijyRNk5Uh4hOGmqAFrgaI2SaMvKlP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KTdboIC2hm0o+KcGg67pzmga0mXR6IPPwaGqVOOptLRxQB9oG69LzEQSOiGUVqjd946W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lQB3so0ATZrTlqi5ndGU27n4KBgqzrQTre8iySEA3UWLrkiSOWg6KgktrKx5J5jKUiA3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00rXXRKgSA7QcygJPQ2lm1GoCQF6VumhrieYQWGvc1guj0B6Jv4h3fGjzTdRpfstPGZ7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IEWE60CTqANqSaSZdQc22qRBcwubRDed+KY7OzmQR7EGmxzRhiRKC4/hIKQkDtNKO5dy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7x6DZS5sgytN0NVzsdNrcn3bnwwva5jgA9wvXw1CqyRkO00Fcgi6bI397oNh7VGZHOFk0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aHwUbnsjovNXsn6lxIJPkEyWOSd4IaGtAoXS2wibc85eNAPeVZregdN0yLCvYTcgA/dG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neZQR5uo0TgbIIaTXKtFJHhoxIHMZ3vMlPcgrmN51yj2lHsc1Bz6G9BTckhp5oIzExwy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GMEjWju7jqFaScwOaWuGjhRQVInRnEgMFDLpQVk1sqeDae3cHA2yxdexXTugoY2mCQva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XJZlWVtYhudwBohoLiPZQ+vuWS+MNiD7Nk1srEqOintDmSAOFEHYpqe4l7mHY7BUXm97mk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klDbVTxm91BVkgrWtFXIymlpuaCD8lUkiy8i5qohapAEzIRspGNcSAQiJ8KSHEVoVfaB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7EzYb0FYA015KNJGuogqRxBAs6qHRIWNVBYDidDyVmLG4iEAMmeB0vRUQ4g2nB9prZvTW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wNkHuKuR8dw7wGyNdH8QufDk1x0OqxcI3M6o4wmfGzTPNuMhJB5aqGWTLoKtPxZMXEZS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1tVHhxcQus8c76RkJB2/RKBtnN7kGRuleI2auJpX5IGxFkLfwDU9SgjY1TsFaoNAA2UjWk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xHgjdouhe2i9haDtYTS1RR13BUcuqkqgoXjmgzJm5ZT46oBTYptEFQ7KxBbo4FbeDmD4w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Vbw8vZPDhftSw2348ZPC2o5nNb0vRWIeLzxn7ypBzvQ+9ZweHDStU4FYslamVjoY+MYd/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bMbBLo2ZpvldLla7uiTSRWtLF+ONz5HXgA7HTkVI2+a5KPESxnuyOb5FWGcRxTNpnHzN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ag3c2mu15LCbxvEAU8NdXUUrcfGoXipGFh6jVTjV5SuOLgCQ2wPFEfNMzDehZT43a3lzU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19qQAoknyRfJZFmzWptDNTdNCNUCogXWiW+5Te0J0vQJzqFAa6aohEmyWk1yQY4tNk0fB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p7VG2UXRFoqQai05o7wugLRe1oNA22t63TM7SfW1CB5IzEg2L6UhmoJpd0aSU4ZqNgIH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ksJv3ppZmP5RyAR7IEUSSB1KCMuIIHII5gSBuBtSEkIPKgnMY5oACCxh4DK6wAAOqtnB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HDABoCskgjQrna6SM9+Fjb1NdSo3xN6LReB0UD4w4a/BWVLFSq2TTSkezK7dN0WmDRvS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hOroqCLvRxb4tNFCsra19pQtGxlQM1tOI6FDS9SkXtsBrgTWorZANUnOND9ErQJQUpZn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2yrbZWyNzNNhQYyMyMZlqw6veqbXPieaNEbjqg0JSA1x01Gqx3gkbq5Jii+MjLRVUEcw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CsvVOBA1ATDqqido10U7AQFDB6ovXRWw3YjRZUKHNCtdk/ISfFEMrcIqE4drjZ0J2S+z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oFOJGicG5tuabRDFCIxYCn0I1Tuz12pAgVryUU3QaaJ3PU+xNJ1QzbIJWamqSqnabJl62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glG6ad9FNG6GZu5jJ9ybJHldq4O8QbQVTOxv3WJYHx3oXDb9E4YTh8veBe3wEgr4pSR5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sE1+jaz2mGwwLMOwWemvvKhDSSXONk6lFkYaNE8AJJoPwrIZZg2WXs2n8VWunwsGBjAb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C4rlhodE9r3MIc0kEdFMsbftrGyOgxULHsIdR8CsifCMYdLUDppHuLnOJJ8UsxO7j71Jj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T2DkpHPcBqdFGXWtIqYuDPGSzUtGalQAJFrXD8r2k7c1QxeGdhZrGsT/AFT08ElSoxRF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yq1GqlBFbrbLQwriY23qrYNKpDGYoYgdy3N7yrAOiyqUO0Q1vdMDqKWaifBQPLsp1Tmy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2htNmvmldHdRhyRcN7RX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28be670-1962-47da-859b-283eff50c884/cc079eb1-8746-44d7-b2b5-4da1bcc8aa2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TRAAAQQBAgMEBwUGBAMH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FMUETUWFxBiIygZGhsRQjQsHRFTNSYnLhBySC8DRD8RYlU2OSorJEc4PSk8Im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EABkBAQEBAQEBAAAAAAAAAAAAAAABAgMEBf/EACgRAQEAAgMAAgIDAAICAwAAAAABAhE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IjJhBEIjgVJxsf/aAAwDAQACEQMRAD8A9RpGkUl3cwpCk5BAKQpOQUDUqRQQCkEUEASR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z/pL7UQ8PzXQLnvSQ/exjw/VSiD0cb/3g8/+WfqF0y5z0bH+clPdH+a6RIUEkUFUCkKT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VAQpOQQCkKTkEDaSpOQQNpCk5BUCkKTkEQ2kKT0KQNISpOQpA2kKT0FQ2kKTkkDaQpOpJ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QykKT6QVDaSpOQQNpCk5JAykqTqSpA2kqTqSQMpKk9CkDaQpPpBA2kKT6QpA2kqTqSpA2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qTkEDaSpOpKkUzSmlqkIQIQdKkkksNEkkggSCKBUAKCKCAIIoIEgkkgCSSSALnPSQ/5m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a5n0jP+dYP5B+alIf6ND/ADE5/kH1XRLnfRp7Gyz6nAEgAAnmuiSeF9JBFBUJJJJAEkkl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UEAQRSQBBFBUBJFBAEkUEQkEUEASSSQBBFJUBKkUEASRQQBJFBAEE5BA1JFJUBJGklA2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UlUBJFBFBJFBAkEUEQEkaSQCkqRSRQpBFJAEKTqSKDoUkElzbJJBK0Qk1zg0W4gDxRUc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MHMoHoKq3ieE/lkx+80p2TRS/u5Gv/pcCgegkkgCSKCAJIoFAFzXG2dtxVsZsDTvXla6V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Lwfwx/VoH5qDl35gkjhDY9Ja9wIdve1i/eoYc3KgI0ZEjfJ1d3iqwJbKRfKVn1ScTz8N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NzTw/JbdVpR8f4nH/wDVPND8W/RWovS3iDHgP7OQXzLOXwpYOoa+m/l4oOvS7c7j9F0z+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52X16diT/AGnEim2t7QTXIHqplyfohM92ZkRl5LCwEAnbmurXy76+hrRJJJKBIIoIEgig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ikgCCKSoCSSSAIIoIhIIlBAEkklQkEUkASSSQBJFBAEkUECQRSQBBOQQBBOpKkDUk6kK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UqRpJA1Kk6kEDaSpOpIoG0kkkgVIJJIAgUUCqOgtK1jR+k/Dn83vZ/U39FZj43w2X2cy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vKL9pKKPIhmFxSsf/S4FPtRRVXiIvh84/kJVm1DljVhzN743fRCuR2KjdG0v1fmnctkyR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eR7lphL207G1FkSx92lxU7eIZzAKynnz3WfC/W1zHyMkI2Nd3ilEXRvdC52qhbe8hXSb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DpI3gciW/orMPH8gva2WGIgkAlpI/VYkWRHODoJscweYUgNG+5TSyu1PNBEncoLLYFZTm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1lzWg+Td/yWqsuTaWQ7fvj9KUv03hN7cFlDRmZLR+F4r3OUTydxfI19VPxIaOJ5g/qPzt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or6nw3+VfO+TyHlxJ680BVbdyjB9Xf8A3yTwRV93916b24uh9Dn/APebm98N/RdouC9E3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hcPgP7LvV8bL19Te5CSSQWQkkkkCQRSVAQRQRCQSSQBJJJAEkkkAQRQVQEkUECSSSQBJ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SRSQNpKk5BAKSpFKkApKkUkU2kkUkAQRSRAQRSQBBFJAEkkkCQKSSAIIoKgJIoFAE1OQK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BS1g+KrCVh6fJLXF3gfJd9uGlmwDY28lPHxHLh/d5czQOgkNKjteziPejvXtFOhrx+kPFY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1tBVmP0uz2tLZ4YJG1RIBB+q563D8Q94TdcjjpbTr22WLjG5a6G/kq2VGwDUGxAnnrND4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8Wq+YADHIQznWpw5ePiuU9bvhnaOGI8skBIcK0s0gbqCftO2t02rsxZLdtItESSzNkYH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jd37tgkI4JJQIg4xtFvdRs+C3OmPV5krXSOj3LmVZPUKS1TwG6WPDr7UGnA8wOit2O9YvV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Hjf/ABMB+SeuKj9MMvDc6CSGKRsZ0tu2mhyV2L04gNdthSN8Y3h31pTjV5R1Cy5SDI8jl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r4ZkHQx0rJHey18fM+61UmzDj4eRM6y5o1++1mzTt8Xd3HJZ0gdxvKdu5ri4fNUzDLG7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xyZJHSnryJU+4Xa52ZdOEwmu1MHIaK9Uj3hIySkUY/eHBWWy63lronNrr3ouAJ5beK1Pn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oejRdH6R4N7kscDX9Ll6EuI9C8PtuKTZhHqwN0tPidvpa7dccruuvkJJJJQJJJJAkEUE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SVAQRQc5rGlziGtAsk8ggSSYyaKX93Kx/wDS4FPQBJJJAEkUKVCQRSQBKkUkApKkUkAQ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JBJFJJJBAUEkECSSSRASSSQBBFBAkkkkASSSQBJFBUBBFAoAgUU0ojzgukYdxSXbv8AD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AMsOdiZ7sUnkyVhcP7fNZBhx8OctyIosph5OikI+BHL3haY2qTSAFrqBscinsyoC2nxOa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G0pmwPltoLIgTQLrNdN0mYDpiTBFK9v8AKNVe8BapPDTI07tffmnsyH7bgVvZbf0U+PwLM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M5p/ERQV4+iXFmM1Mwmnw7Rt/VZ3/AKuv8W8d2rHjNg20cvJPc1sjdLwCO4qDELhjMa9u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NKa1ybOADRQAA7gEGtawU1oA8AoHZLDHcTtRI9XS0n6JsOTI+O5ceRjutNNK6qbDMjkD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3j9QrDSSwHwTY5mSg6XAkGiOo809N/Q5ziULhnyEnZxvZRMLw2gQQOSscULxnvDTdAGu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SD/SumPjN3V/h8zhxKBroyAZALBvmt/jEvY8NeCd36gPj/dczg5AGdAQQakaevf5LT9L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S740s3+WWv8AHowvHDf+qGK2or7yaT3vDQoZJhC0VGQDyVeSZ5c3uJWPWauMeS3coSv0R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ukAna0JpBIWMHI7lJO0dBwH0nbwnh8eI7B7QglzpGvouvvFe5bUXprw9w+8gnj9wP5rhR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i5x5sJ8iu3GOXKvRYvSvg0pA+1FhP8cbh86pXouKcPmrss7HffQSi/gvLWvDW1pdt4KNu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71nhGuVevNkY/wBl7XeRtOXksM3/AIbq35tNK3FxTOgrsszIZXdKaV/HtPyaenpLz6L0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awOj2NPzq1bj9NM9vtxQP9xH5qfjyPyR2qS5SL036S4IPiyT9QrkXplw1/txzxnxaCPkVO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LLj9JeEyf/Vhv9TSPyVmLimBN+7zYHeHaBZ1V3FpQZovByBz+6d9CpRIxxprmk+BTMr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6FRXEujBomuVclPDLNALGRK1tcg8/RMcKaFVyJ3tk0xtLpCPcPErc7YrSbxPNGojMcQO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BvOSN/8AUz9FzjHdnOGtyC2jcjj7N91LUarZol26HhnFZszI7GWONvqF1svw7/Naq5zg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9s/ULollqEkkkoEkgkgSSSSoSCSSBIIpIAkkkgCSKCBIJJIEgiggSCKCISSSCBJJIIEkk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IFJBUJNKJQKI5zJ9G2ws1s4hjuB2bbh6x7qBJWTl4eZhf8RjSsb0eWnSfeszYGwK8kjI8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S33+2OlqN3aODGNJcTQAF2rA4jlxua37VKDHs1rnn1fceSy7OlwKZG8xvD26SQbpwsfAps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YgA5rnUeoBV2H014pEKkbBMO9zCD8iB8lgwceyICSMXDdfMdlpB9zaCdJxyGd2qbhGKTV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Ov0v/tswS9sDNpDRIXPIHS3E180slsr4HMiG7truqVXhc7ZsYuZH2bdbqbd6eW1nzV61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/a4mwxMZTRzLLd8eSpDtWTNFFsmok6WWQPjutPLJDoKujKAVSe5zsXI2c10bg5v3Ybp37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axonCXt2hj9eznAuB+BtXNr3HLkmteHsDx+IAorna3IzH8En41xl0ePNHE8RB33hq9yN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imfNlwQMimdiP0SAvDbO/K/Ipcaa37bG8bP0CiDR5lP4TxrL4O+Z+MWuM9dp2o1WRdH5l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7Mm4Hn4U8TsjFlgtw32c3n3hLjju2466MutraApbkHpll5MrIJY2sEjg0uYQKBNdQVh5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myBz3UR03XPO2Xt2+OzhYLo2uaQRYKqyY72SU4hzaBafBXNiPBRsxftNvc9+kRfdsDiA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JUqFzI2sYXg0D0FqlNkjtnFpB/CL22C0smJ+NDYkOlzao/xbde7dW5vReXD4KzOkyoiS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9T710xZt6YTZ3n8BP9Dv7FSB0h5DbxH/AEXRYXoiM/g8HEDxJmP2rNRD4hpHvtZOfwQY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+FsjifkD9V1ljnYra3AesAPemmeNvNw9yox4+TkyaIYpZndzGl1qWbhXEcYapsHJjA6u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8Tz0J8U4loqzXmVk63DqpY8yRmxOoeK1KzY0dujj8Ujr6P8AiFVbkxSfiMbviESZQLBa4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5JxWbeO5LW7uHxVI5bhsHcu8/qmnPeCAKcfJTmcF/tHDm0pplBILgfeFXbkkx63gDekft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DZB0HwIV7A4hPHlRsbNKGudRbqNEFZQnjd+P5BTYrmDLidd+uOQ8VLZYsl26aiR5KvlA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Y8SFbIptDmVXyYi+Fwtw3G7RZ5rjL261nMLnMnae0ADHer2eloode5aEA+4j/oH0VX7H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e0tLSboH6lW8ctMDNO4DQPhstZVnGL/DcvHwsrtsmQRx6SNRBqyt2LinD5h93nY7vASi/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wHFt7OH1WFHIIwfVI1G0xx2tunrTZGP9l7XeRtFeUtydPJ2n5KzFxPLj/dZk7a/hld+q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SXng9JuMQxns8svI6PY11/K1Nj+m3FNBdLFC4AX7BBPzWbjY1Mtu9QXHx+nMwa10uAwtP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4/TfC/wCfizx/0078wpqrt0qSxYvS3g8v/Pey+joz+Sst4/wl4sZ8I8zSmqu2igoYc3Fy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AAvBUyBJJIIEkkggSbI8RxPkIJDGlx9ycocvfCnH/lO+ilFJvHsMiyJW+JapmcWwZDQ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hc28hrSTyAVWTIa6ePS4lpbYoXasTbtG5eM/2MiJ3k8FSBwPIg+S42NzZG6tNcwQehV3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HZ3TlyQdKkkkgSCSSBIIoIAkiggCCKSBqBTkKQQSegvB3+yciPyePzCqy/wCH2GQTFnSs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GZK/2cSbfl6or4k/kiPtTnEmKNorYuLnH/40FjlWtRx8voAWguZxFpaOro6s+G+6gf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yoDtyNj8l3TIaOqSRz395BFeXcnGNhHrNe/wdZV51OMeaZHobxSL1YxDO8mg2J9n3joo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9bh73f0Oa76FehcW49h8E7JuQxzTLekADkOu1qtH6Y8EkA/zwZfR0ThSvLJNRyPC8TKwY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/WSGyNLSRQ/RXbV3jubicSmglweJ4ry0Fr+0kDK7udeKwJeJiGaSIvY57XUC2nN+IO6zbV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QWOeQQQGmjfmqMmDJFiSGMhz37vaCeXh3pM4nJK4hjY3VzBc5v5FSjNkaLfAL/lkv6gJ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jJMdjmWG6RQPwUlqo3OjJI0ubQvct3+BUoyIyLBseAKbhqsT0ja7toHE0S1w2Pcf7rHa6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rm8Li49xTHw3zOiFSHU0b8gequyf4a8+y4r7nwfna1MppLK5DhkkzuKYrS4kGZl35hbOR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6q/F6CZ3DchuY7Lx5I4DrcBqDiB4VSzJXkzPazd2o2ejVw+W7yjr8c1GRk5r45ZGchqI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8ycPa8+0S4fK/zVSb0Q449xlGE+RrzqBDmkkFX8TBy8DDbHlwPheZHkNcK20j9F2utOc3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CNzr9sjbyWa3KjIoPIHOitHi0Tp8QBjC4teD6o8FiGHTsQ4HxXTG6jGU3VsujfQLmkDlZ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9pFHC4/zxtePgVmdkO8pGMjqt7Z4uvg9M+JwRaGx4unu7IivcCArMXpq8trKwBP3ntaB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k4/FESzDk4qax/R3+3Q8c4hgcXeHN4azHdzL2e0fgsm5IxTOzkbpLafGLHvCq/aZh3HzC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gV6O1wCObIc6SGNgc1oogVYG/JTtiijBa2CNxPUPO3wNLM+3DrGfcU4ZsZ5hwTo3VmTEL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M4TdY0PLTfJ43CkGXDft0fEJ3bQyA29rq71UN+ya4uyMobTr1EHdROwpWkBsrHDvF/mF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23TdOAABqzfebU9XxXbiO/FMNu4WpcbsGZUWkve4PbvW3NP0sDy8RsBLQN22NvBJoyHyt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WgNBryUs68WX/AF1pLibahruzosjxq00tLjpddXexpKdxZA5wNUOdD81x9dD2TRvc5rXbt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Mb3O1208m1VLEx8k/bzJJMQCfWcXBtjxHIrYinjlBMUjX1zorVmmZdq/GS4cNkLaJtu3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R0V1zuHni14X2j7OJBYfpvTp9bv8Flv9G5pMZ8jMrHymte5m7S0GnEAh3s71fPqrjdFm2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m9tjuPt1Xgn5vBcjGAL45YNXs9q0gHyKjxeFZ0zH9hB2gaLfpcLA67c6XTbGomBFCn7H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ft7ioH42Q+ON8UEj2AadTWEi+dWPBQtdK12kseSOm6WrIvF7nNDXBhA8KT3yF7C0x9Oh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GRfSwE/QGH15QzwvdQ/8AZW+OIMY0ggk6iLO6dHK5jfWKb9qhbt2r3nyTftRJoNBHmFPF3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oN1AitvqrWLmZcLGlmVLH4MkIBVUSNc3cAHuIpJw0C3sIHeHKxL+mwzj3E4+WZLXib+qs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5mPH80Y/Klzwlj6PcP9Sd2jf/ABD76Wv41nWUdTH6ZZgH3uNA/wDptv5lRRenOTqDJMaM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r5OB+CRa4n3EclnKT6axt+3YM9M2cpMJw8Q+/wAlbj9IMfiEM0MbHscYnEF3kuFjEkbd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7wySUZ7WFoDCDZvwKzlJpZbtrZEbXwuD220b/AAVJr+xcSI3C2WxveAeVef0V3KZJJBUN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qnDjOD3M7IPe1hsONaSSKo+Q+qk8W+psJs3ZXJQG4Are73tavDBefF5n6LKhmdi6cfK2J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mp8nJmwoXT479Ejap1A1vXI+al9J46/ogOQXFM9KeJgU58b/ADjH5UrDPS7LHtwQu+IW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mGel79u0w2nxbJ+VKzH6WYjj97FkMFdGtP5qcavKN5Cljt9J+FPdV5DT3vbQ+RKnbxbD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me1mcD/8Vm7izVaJFc0LHeE2KXEfv+0uHN8pQfzCeRiPsM4vjE/+W3UR8ys3ON8TbB6j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xjDiYGv4hI497YAb+IKWvEcT97myG9gxoZ9AFPyQ4IJJBFGXua6h0FWfAI+vVlhHmnOxc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mZkChXauJo9+7ip2skaAIeAxjxe4fos/kq8Iv/Z2D2C6P+k/kiGygbkHxBr62vK8b0345j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JjQ75laUH+I/EG/vsaCTytq3xrHJ6EDL/Dfw+t/kgZ6NFjwfBjj8wKXH4/+JGM6hPgv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1Mf054HPVzyQk/wDiMr6WnGryjF/xFcHfs91HbtByI/hXCk77Fdx6fZ+HnYGFLi5McwEjv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lwhct4+M304uJQJ70zUgT4HdVGhwqUsmlAP4Qa9636JAJFHuXNcLf/m3V/D+a6jm0HvX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dQEwxRnm0fBOldpaSqhyL5FZaWoJPsc7Zsd3ZStunN2IvmtFnpDxNvLMJ/qaD+S57tXyyO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6pkeYHttpJ76Ta6dPN6Q8RyMaSB8rKeKLgwA0scQadmEAc6pVW5Dz+E/BStne3dzSApdX1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LGsjax+E4aQB6sl/kFQ41xvH4gIy2N0WjmXkVyP6rLZ6wtUuMt/7uk8x9Qte9Mug9FMiM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I5+S7JzGyD1mtkb3O3XhbXFtEGj3hWWZmS02zIlb4h5C3xZ29ifwvhs3t4GM49bhbf0U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fDoPc2vovLI+NcUjcNHE8tpHKp3V8LXqHozm5HEfR7Fy8h4fK8ODjVXTi36BSzSztDL6I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G5p7h+axeHeh/DOJ5M82iWLFadMYa/cnzIP+yu1voWkfNZUGaxvpA7DYGRY8WO5+2wLi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dNSTfbFzP8PuGRxOfDk5TSP4i135BczP6NNjJDct2x6s/uum4z6WSvc+LBYzsga7R29rnH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f8ACwforjy+6mXH9KT/AEdk6ZDD5gqJ3o9kgWHRO95H5K99oym831/UEvteRXrBrlv+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5MXtsaQeocFXGDO6TaJ+mrIbva258mWZoBY0aT0UEM0jH7bOqgaV70zrtkywTF3rwyNA5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YaDiPkuj+0T/xApfaJOsbXJurpzn2iZvKR3xUkeZMJGgv5mitnicDHfZJOya3tMckgNAs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sWP8Agb8FOZxdkDudiquXDCIpMh0Yc9rSRqsge5WWusWEzIYZIHMDnNB9rSASRXLdYlWx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SvaWEWA3S02a7/HuW4GMa4ua1oJ5kDms2XEkbiSvELAX192xosCwefMnbktJjmuY1wOzgC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pV4q5o4dKXEAUOfmFjRcRmjeJIstweOREhsLZ4nA/KwJMeEa5HlrWtG1kuFLCf6McajA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cmOWkym1uTjPEJ4nxS5b5GSN0ua4g2FRDS3eN5bXTmquRw3iWPbpMTIj84i0fRRsbI0a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0At8ozxrVx87Lx4hFBO6JocXjQaokVe3hspsXJxxkdrnwyZQLd29rRLu+6uvBYwkmG4I9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+Cu/2abeZxGPIZ2OLgYeLGeZLTI/4n9FHhcG4G9wdm8WlZfNseOR89/osr7U4e0z5IjM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gyPRfgs41cO43GzubkGvnt9FlS8D+xytZnSlsbnbT49Ssr3G1WGXGU8ZMfRxCa/1d/40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QYPFYJxMxzg6i2qrYjmDup5fRHjGI4DXC+M/i1Gh57bfRZbMgDcPN96tw8XzGbM4hOK6C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Zv8Aw/L9GOIwwmV+H6n8UJDx8BusR2I+ImxqA/h5rocfj/E8bUY8o07mC0EfAhUJXdvk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uceW5N2AFdVNxRhhc2VpfG5lb7ir2TQ+uRcFeL5HFrXuLg32bPJOc90rtUjWmhQ5D8lNb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ZcT/AKStDhjch2SNWwIcLNcy01soSJSaaGNHeSdvgrvCcZkeY2QTvlcAQbbQFgrOXjUu6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Y/SBqLtJsCx8kXytiAc8O3Neq0n6LOaJ5HyiVhJtgtwoAXe462sybW3TSNk8lS4s5o4e8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YnahgjkjcKGzy6wVYdwrL4uDi4bGOlrVTzQoKeVfXKB0XIOpOBHSQHzKvcX9HMzhBjGb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Oaa58lnRYORNIIYYTK93shosnyXWZbm3O466SW7zS1H/AHsmiCaIFrGOL2u9YabrzCa+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5sbR8gE5ExS6vApalGGyOFlunxOyGoN5zfBXknFLYPS/daYNJ9bTR8kx0v8ACCfEpNkD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qrkOflQH7nLlZ/TIQrrPSjjUbCxnEZqO3MFYx1DcN1DvCYZmDnY9yl1fYTbbb6UcbZ7P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dnpjxxn/ANYXeYXOmWMc3EeYS1N0g9rseptTjj+l3l+2fqKOsqEPZ0ejZPIgqNJDIQgJ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qeguNkLgRe3OrSuwTzULdQaHVsbAKWrY81RJYrmgTtQtMBvqkSevRBc4af84R/IfqF1cd9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lwp4bxFl7ijYXXnlsueXrUVshuuJze8LHmeWCAgC7IfXUA0tjIkEcbnHoFhzybhxuowL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4na/TlvYOTbAPuCp6IhrOlw0iyWuIJ+ClilEsxkHI2Qe9RA0yQjVekeyd+vJZm2ifK2TT2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7Pf42rMmHCwABzjqBIpxVNrX8zFln+t9haTCHNbfPRSeWH01MbeFp8FV40+uHSNA3IB+Y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5Klxm/sk2/4R9V1jnXPDlaeNmeFqNvKk4WF1YSA3uvV/Qff0TxPB0n/AM3LydvK+8r1X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I7pHj/wByzl4uLczMhuJiSzu/A2x4nouLlnmBjex33uTAYz5F5v6fVddxVkD8F/2lxbEP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50uY4ZiuyskSCMHV6sbXcgOg/XwB71nrRrLn/AIkg4W92C/smxksF9pI2wPId55+ApZjsR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8KC6ziwnxMKHHxXNGtxD3vFnkSTXiuEzM3KjlcDLZvq0LOO8u2ssscbpdOO7pO/3gFROx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zjVAcSyBzLT8Ve4fkyZIeX0A2uStliTKXpG/DdR+7hPkCFTkxXBwAiaLPetbKm7CLXp1b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8NbE8OJ2uq296m610t/Z31+/dy6tBTDiP74necajORktcaDa7qtL7bOObGn3KbXStxkO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sYn1eX7x6zyNlPxrPZ2+K6T1S3HINb/8AMcqX27GO3ahBpRcRmjaQQd7OxBo+GyMPFZwQ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713WD+Sz/tUFfvW+8oxyxlgp7T71Bq/tgWxgFuJ3Gk7+StR5weyR72FjI9y7cgDxNbLE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Fax1W7K7EngkhdK0MlbpcA6rCpoI88Slr8aM5BYdQEbuZG/Mclpxem7Q0B+A7YVbZL/I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ZDiyuawEkkOsm+9GLh7YYtEbY6BJ3b+drUv7Sx0B9OMUMP8AlZg+thYolZjvSnPkJMuJ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/msrIxHD8DOfRxWlHBI6Jn31U0CgwUtcozxpftvDk/4jgGI/+im/kqubPwjJY0RcH+zu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rj+KN39UYUbsNx5MiPxb9E5Q41nR4vCZCRKMiHu0jV+am/ZvAHAf5zJjPlq//lH1Vg4T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+ab9j74ZB5EFXlDigbwHhMxqPjQYe6aAt+d0ph6FvfX2fiWHNfLS4/kkcJnVsrfNn6KN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wHPYdQLo+R8inJNDJ6DcXYfUbC/+mSvqq7/RbjcHPDkcP5XNf+ZWy30o4tGPXEJ82Efmk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j7NExkb37B0d6vd4q7qac0/g/EoAdWFks/wDwkJkMM7X/AOZE0cYO9NonytdIzP43F7OV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BUg43xhv7wtf/AFxfpSbNOWL3DYO95KQmlH4gfMLrI+JZGcX48uJiuMkbwCI9wdJqlz7s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S8dqoyn9WtPlstPguR2mX2XZhuxdd3dbfmqoxGu5tCvcJxmx5pcGnZh6+IS5bmjjptENq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j8p8jKcACARZJ+Pl0WkBuqxxH9tGCbjaXOJPPfopKWJYHNkjttitiCKITMrNyeHxCfFn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W2+3yU0UZjjDXPLyNtR5lNn4Rl8ZYcbDja97CJCC4DbcdfMKbmzVZPEOKZ3FOy+2zum7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1BlSvy5jM8MY88+zYGg+NDZX5PQrjrHf8C4+IcCoZfR3i8HPhuSfHQT9FuZ4/TNxyV8XJ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o5DtrZsUWSfasoy8SyMiUHmWEFx97ioJcPMhP3sUsZ7i0hRkzt/ER5tH6K7lTVjp8WT0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3fxSu1/KwPks7OwfR+bKjOFkPgadz2kbnNHdY/T4LI7WX+VLtpP4WqcYvKtTLj4O2NsR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sWdzo3Nvf1TZbta6GD0O9Gc+PVi8RnBq67Zh/JcT27hzj+BSGSBzY4HwUuP6qzK/p2z/8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OvoHRgj4grjYuFT5ubNiww9tJDqstIBcG8yO9JvEC32ZJWe+voUmZnYHtYpzG/o5jiHf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WX6UHYziT64IHQ3aDoJjGx0Y2aK9oBWnvZIN3F31TCY3Ci/b+qlpnbnduhtDUiIHc9QS7E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Gs9CU6Jpkk9qgNye4IaAOd/BCx0TarDpe0fTRTAKAvkEgd76qFnJPN8z1CsDw7bb3o3ZU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B8KQW+Gn/vKId9/QrsNW1LisB2niMJ8T/wDErrmPLmNJ6hYyWKXEzLI5kcbg0F25ITZM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9k96lyq7WPzSy3Dsx4FYbZmYTEQ9gFAbgKFzY/VL3ubXQHd3uVvTFkupwDm1yKmZHj41a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5UqqDsaRwL2xzNbsdPaGyOtKbE2+8MpkbVAkUR4Ed6045I37ciOhVXJwQZTJG8sLtnAc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J+4aqfGv+Ek/pVnAJ7AA9FX4yD9kkPQsK3Ga5tpAbXNO1WooyBzT21fNdnNK36dF6n6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p3j6LytvMUvUf8Pjfo64XdZDvo1Zy8aiX0hnkyc2Ph7WkRtp7z/ETy/3+i1OEYTceJsj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r+9cu4BWMjFZkPjL6DWG3HqR3eXf4Ku93a8exXNeTG2AvYBy32v4UuOd+nTGfbOD5JuGY8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5SenR2y4/iEQE7xoHPvXZFjo+GY4cCCMmSvIhy47ihImf5ldPj8eb5usoomJp/Cr/AAsB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NZYcdXM/FafCucvkPzWsvE+P+yTiDwINz+ILPx3t7Zu49orSmB3o0d1m9tK1oPaCv6Quc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aGzqoE3y2VPJyXY5kPZhzWV1o8h+qzBK5uWCTICHuAd7zSWVOHGYGRxs8y4m+SsxiZZX6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diQD/MrDXRZD9DoRyJ9YA/75rBgfUQomt+7wV1uU8SGnNJDT08leM0crtckwsbUAIYwC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HD456dA1ooEU09wVH7Y9w6bDc31V/PmPakabuMHnXRZ49tXLraKPA4YJWys7Nrmmwddfm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HC+htY3aguNtHI9VpYuUyPtCWuAsb0P1S49JMuxi4k0W3snerzNjdX5pmwQds8HSKuh3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MbY1Ee0PP81r5odNw9zI2lzvV2HmFbIs2X2mLJ9RgcCRYsIk5LT6slDuCp4LJY8hvaMe0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5MulrQyQNcXAHldUe9Szvol63Te3ym/jvzATXZ+VH+Fjvcqbc+clwJaaAPs+asAmQO1V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q2cyQQxvMYJfdgHlSIz++E/FQyvLMeEgA+1zNKCPPje7T2Truuimqu4vjPYSAY32UZGM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nShjc2THkkYC0tBG4HOlWwsueR8bZJNVuFjSP0VkqWxfOKK2keP9Sgbj6MgOc91edJ2b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tPuyQnw/5mIvfVh1beSd+nW9Jxj4x9kN9xRMDG8nP9zyqwij1Foe0kdLTvs56EqbVfxY9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1jzRO3slYJby8l0GLjsi4Lm5Lg58jWuY23GhqFX81Vj9GeIyY8c7MjFLXsDqcXAgEX3JpG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kjNxkC9jYuwtIejfFRKyNrIXvcLLRJuB3mxsp3ei3G28sNrj4StU3F1R9H8Wbi+VLjmR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vltz8VuO9FM3ctnhNdN/0UfojwjiOBxLIlzMV0LHRUCSDvYXYAblYuV301MZ9uPd6McRa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9aPo9wjNwM6aXKiaxhj0tIcDe9roqSI2UuVq6gBJLwRWVNcARRFqrJw7CmNyYkDz3mMF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9HeES3qwIfcKVST0L4FIT/lC0/yvK3yN0081d01HLSf4f8IeCWPyIz4OaR9FSk/w2gdv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0K7Zu4RCvPL9pxn6eeSf4azknRmxu9xH5FVnegPF8MOfA7Hca56rI8rGy9LTJhcbh4Fa/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G8PcH3YO6gMXd9Fs5sX+an2/5juXmq/ZbBdpm5cXMWPEJeT0A494RsnoCooG/BRuvuUh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8QqgsrVy8UbCYDvseYRHMb/FaQbPTknN9cgWBQ70wmzzS1biufegnxHgZsO34wF1sT/u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/ADkB2/et+q6sP9QeSxk1DcuSi0noVRlz437Od6t+y3dzv081JmPsCyqg7NsO2lpdu1vI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mWUu1u0x6dmxjp5lKHI7WdjZNQN3RZttvzUDoHMhGQ52r+JvMAf2SZNEGvY7I58iHgVR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drP2sPlc9gmJJ2NABX4JjINLzvSyXzsfEyLtxTR7XaOBvpuFf1F5Y2N2oRgAv5knzUl10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X4wf8jIP5HH5KXFJEe6r8VdeLIP/AC3fRdY51zUdEb9/entHVRxVW9EHmniiTVrswkaBV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j9gygdJz9AvMBtuvTP8NzfBcgd0/5BTLxY6fOaTgz04ion2O/1SoYIHDLxJWio2Yob+iu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61sLfiEI4+zZEy70NDb8tl583XFQ4uNOPH/8A9DfmCFwXFrGQ4Uea7XMyn5WNM5zA1sWc2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9ri+LFrslxDgd11+LqPL88/lGUPaC0+Fe1IP5Qs7SaWhwk/fvH8l/MLeXiYf2i5kxtc31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Rkgj0slsAUBsVczwDivB7x9VlRMb9oaaGzx+S5Sbm3ouWrpdORA0hpBodw2R7XCcyiG+N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IKvIYYnEPdprwKy30m7Hhz2NBZBfX1QE1uDw8tFNjuuhpQCXFPKdnxRDYZNmSMce4EEp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RgWKOl53+alm4Vj5Ly57pAQA0U7pSzpcfceatTxkyNLTXqN+iuzQO9H4rcWTyN6bgFQj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Sb3Zz+amDJh7Mjh5OKc1uQDYlfffdpypqIXcN+zN0uewl7iRe3cmMx3sjA9WxfJ4VoZM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xsclM+CFsXaOoN23PRN1OlDRKWEsdJ/pcVC7GzXuc+KJxjLrO435dFefjwSiopGOdXJrt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RGCPFXejTGfh5DZH1jSadvw2pmtma51xytHke5af2xwJuIb9xTv2mxpJfC/3EFXlU4xQ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wvXfxCz436X3qrxIXSjMh0Nkcx4D7qwOiX2nEdzA372JMjixY84sjMeontHVQA8EcdzYq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jyWuTw97jbI+lfd9fgosjGhdTYYhoI30mt02aQZYbkyRuLi0ssezd/NPxshmNC5riXG9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wIYRRvnaD4w92inNJ2JIHJNirnESNdtuXH6qbD7NnZu01RbZrwCtScIjeHHtX9SizhTwQ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1rlGONajMmF/BcuBjrle9oawA7mx+i6TCglZjY0Gi8gRM9U8o6A3d+QVHgfAzhy6qD8x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ANl1eLiR40Wltlx3c483FccsvqOuOKLHw2Y8ZA9Z793vdzcaKtR7gFB3IHpY+e35pQ+y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N0K3RvdA5ApWgeiMhZ1pyFI1sigUESgQgCaU+9kwnfdFL2WojcA8k0WedJ12gFIOFtPX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R6IcbdK8tx4nAuJB7YDqq7vRLjwH/ANPlOz9V6WbSrZb5VnjHzYCl7k0E/7COryXVyE1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9+Ca4qiMcx5pzhtd7po9pOuitMh4lDmaHNEkE7BAXe3P6IDH6uTFfSRv1XTGSm13LlmkiR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kfTyFjJqK+U2WeSg8NaPBB8DImtcLMl3qO5Uhd6xTJ2ukosdRHesVuHscX4jpTs0Oqz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IWF0Mpofhqj5KzHE5kYa6Rzmt3DelomJw9eIjcbtPI+/opNxelWIvn9R82ktH8P1V6CXs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Tyd5FV3RkneGRpPOiHfPmrLniWgcdxHUvpS2q2MOZskQIUXESHQuA6scPkoMV+hha0UOi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W4xXPM9kb7qQVXioY92gqVp2967OaUWefmvSf8ND/wB1ZY7pgf8A2hebN5r0f/DQ/wCRz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l4sdrSz8nIe7iOBFFKBE90jnafxFp5eW5+AV6X90/wDpKx8OIhvBnMaS1rJC7wuvzXDJ1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ZoP4eItJ97mrl+LkfaHbdV2nFYmxYGSWtAuWN589bVxPGtsl/munxPN8/9oyu2Gw0/NXu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h+oWYeYWjwv/AIr/AEH8lvLxjD+0Xcsdo0R2QHGrCzPuonBwfLYNmwCtTKDm6XNFkEbL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kDvIUuUr1WbRjiL+2jYIgQXlps7nf5KHNyA+V+lhAqhup/2XG8Ml7RweKd0580+TgjJC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Y5SVnLG2MRrxrdsd6/NaWJO3VGSHciN6HTxTx6PetYyTz/g/unw8GmYWls4JBI9a1eU0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RZr3X9E/MfGZIrO3ZXyI6BNPC8mzT4yXc9yn5ODlTGMxtb6sIYbcOdLM1trKWxlNnkB/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rYw3j17ffKrN96z/2PnD/AJIPk4J7MTNDiHYx6A3R2V60ne0TSWzZNcjI76la2c5p4U7v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fJgEntss7bc9k+OefQA91newWjvTa6M4Y68iMHlR+i0cj1GgtaCS6t/I/oqhfIwamtiv+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yxz3e0CKJAG3h5p7U8nQN4iHlw7DdvP1/7KYgSNNsqvG1lsOl8lHmfzV6OV9kB1jbevkrc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bjxEtJq+SrMzcV5AAfZND1VLJKfskRJA1a+ndSx4iWyNcK9U3unGLyu261jHRPkYCC2+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ldGHFvrOqqQjy9McjCB65NAc9wAmYgiiqR0pbodyLOfvU1Ibt0vZeQ7Glja1gcHg3Z/33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xaGkGu9Q5bRkyRkSAFtiqO6tYUbog2Ci973eqA02fip1pe9mMxS54Yw247ADmum4Pwl0D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T+kI8PFHhfC+zkc2IA5Lh97LViMdwPf4rqMXFjxYQyMeZ6lc7k6SFi4keLCGMHmTzJVj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7B8N02IU5w8SpKsEKNhqT+obIqQ7I0d0D0R6+CIQRKPJByAJWEqSrdAD4IHcbpyR5IG9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mlAh4I0mhOtAEqpI7Ug47IAQgeVInxQNqj5mGQ082J3bRnvXdSQeijsiI5DcHQJBrEbw2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ZnCP8ODejiBiPdFM531BXo246efB0Z5OCRAPIj4ro83hfoU2/s/Hcy+77MX/AKLnc3Hx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DP4pIRGfgHFVEJFOBTne0bCUWHlTn7qCWT+lpKLxRII35UrA00KNc+iQ9UWk43zA9ybY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rvC3Hut5PisJ3etcOsWVjJYfq3RL6URdSgnkIZXRZaWDOCCAUxuWIo9MjXahyc3e/MKu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AE2Fkb3aX6r77UqtKPKa9oJ5nopmyNPIrNdEGuaYmuJ79ZU8Ykbp1PFDoAorTi9lSjeh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NeNbfNWM1gQn7toI6KYb89lEwNDa22UrW7c/cu8cz23VAr0X/DE/ccQHc6P6OXnYPiD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+0hf/hH/AOamXix3jhbCO8KLEx/s+HBDq1aG1anPIqnm5T4BjNhLSZJ2xOJ6CiT79vmu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YpsbOx4yS+ARl+2wJcDXyXF8dA+0u26rrMhtnjYrkGO+V/kuX40w/aHEv6+S38def5/Y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/nAP5Sq9NB9v5qzgUM1hsHY8h4LplenPD+0X89zo8Zz2miCN/esyPKmllaxzgQXAG2jk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5oFl1ADxtZceNkRSte6IgBwN7d4XOa129GW99LUmOb2KZplbykd8VM7Kh1FpkYDdUXAK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UdP4ZP0KzMbWrlJE1zjlI5ES5DeTz8FkjKyO1DRO+j433rRxnSOMRc9xDmgm67rV405x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Pm1WH5U8ZYGhh1MBNjr8VFKwUpJ7qLSQLaOYUk2tuuzm50/WNnuBT25kgcT2IN9LpZrc2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0cRxlJ1AcgRQ71dVOUSPeZ2tI9St9nK3g8KyM533c2ho5ue6h5eay8TCkzOKSQxjbUS5x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ncE4XHh47HFlENpgPMDvPiVMrpZ25Cb0XzGgiN5O17tDh8rVZ/DcjFhMT8dziOrBqHy2C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jbffVFRHCa4CpH13O9b67rHJdR5o/sAbfB03JjBTS7h5PrNYPOM/ovQJ+DMeCBFG8eIr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3AcXszrxW3/PH+YWplDi5Ds8J0bLEZj303sPFRnA4aSabFy6O/uupdwbCdFTsLU1p/wCS+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BcOa0F0JZtZtztleScXNDh+CL0horlT1HLiQNBjbrLXbnS4bfFdN/2fwHDWGv0871ckP2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vZArdTnF4sLE4ccuQtbIGOsUHDdx7gBuV0vDeFdnox8ch8jRUmRWzB1Df1UnDOFiRxbB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rfDx6ro8aCOCMMiaGtGwUuW1kDFxo8WERRtoD5qcIDmUVhoQkeSQSKIAUR2LT3Or3bqS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xcBI0kG6vf8A3sgnJGycSUwVzT6tAjfO0SigUQhySQtLoikUCUtyhRrdAidk0okbIGmi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hVJ+LYGKLlyWCugNrOl9LMdwJxMaXIA5uA9Ue9UbgFnySeQ0WSB5risn0t4jK4sgbFAC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yaNxPESZTuAPWv38grxrNsjtsnjGBifvclljo039FlZHpliMNY8Es7ulDn8FyGG50pcZ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42Pgr32SR9kt0B3++VrXFOUcX6P8AAeF8TxHvl7bto3U5uqhXQ8l3/C/Qr0alwYZhw4Pc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hseveCvLuE8SkwctkrCdtnN/ib1C9g9FsyLKwZOyeHsDtTSO4/3BXTLcYxTRei3AYfY4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IeGcPg/c4ONH/RC0fkrKKw0Q2AaNh3L584kzTxDIbyqRw+a+g14HxyMM4zmt6DIkH/uK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mkQ0n1TseVp1WeY80x3+ytIZJe/fS1N2gWCARssp/s9brdbEzgYIj1ofRYyWIJC4tOnmo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+YT9SDngNvmstRG58goOoA+KfjRmSeNvZggne3HkmmVrgQfm0pkbnxg6CGrF39NRemozu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fNSMe4D/h4nbV7R/RZzJ3xivkrcM4c0FTj1peSxE9zXEEaR3XdKdjiXA9yhZT91YibsVq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IPrEEdU8ut1jl0UT7ORKP53fVSahpAv5LvHM9h33Xf8A+GBrK4gzvYw/An9V5+02F3X+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fj38HD9VMvFnr0lYETA3h+GQDY4gS7z9YWt9VcXFEGKWEhx7Rz+XKyf1XDJ1irm4gih4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dBTf7LjOObTOK7ziO+FlDazA/wD+JXB8eH3l3zC38Tzf8j6YDufvV3h//Fs9/wBFSLTa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11y8c8f7Rp5Q9Rp7nA/NUJsVwc57AKLidiFp5AaIXlw2DSSst2TguAIdQdy9Vce3rumcc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IcNQdud6AAKkmxctxJbDJXc0DcLSAlx3UGggCqUgzXiwYR/6kmVLjK504WZrOrGl2om2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5pfCWiht2Zu6pbQzjqJMHMdCnnPaa+6fzB6LXOpxjKBeCPVeG+RCmme7Ri7nePez4laB4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9VIzKha1pcHDXZFt8VJSzpzrXGxZPJX8OWSR7Y4A90j6Y1o7/wDZWqJ8Z17cxXsLo+BcG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NGn1zVFo7vM9e5W5dJMe1v0c4GzGYyaVrS5xtzh+N36Dp8V07eaja0AtDRQGwAUoFFcN7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iUgjIAUSiQhqGpHqgilxYZjckbXHvrdQPwGlpDZZG+Z1D5q4Ejsi7YuZw2ZzHHXG7TRL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aqxcNmnynMeGxwN2tp3I/h8Bst3I2ik6+qdvcsfgU8k0ua6Ug1KQPJIrWZG2KNscTQ1oF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TW/xHqkZGjYWT3AIojmUQqGVxSDBaX5c0WM3eu1cNR8guYz/APEGBo0YUEkzurpKa34C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jtTIxuxdZ7huVXzM5mJjPnlqNjf4tiT4BecZPpvxqdpEcseMwnlFGAfiVkZGZkZbi7IyJ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UwZ5Or4p6W5D31DkRxN6aTv76tO4PxnKy8mFmRM0xsdYDW1fmfeuMtoAJcKPQHkui4MAw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1vUZ29Eid92ATZGynBNdyo45GmmmxQoq0+aKJtyyNYO9xpcnSJeZRKy5uPcMg2fkhx7m7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thcPmlB5PcKH6Ium+mlwaDqcB5lcnNxziczSPtOPji6qP1iPOlQlfLL60k2VO7nu8MH6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HGOH4o+8yWX3NNrNl9KoXWMTEmnPeG7Ll4BPjTljWNtw1B7mCQj3kWrv2SbIdcrnyEdHO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krxZ5LmRx/ibxsYMcdwOt3wFrKmyszKd9/lZEo7m0wD439FoM4c4igC7+Vg2/wB+5WIu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q6kOVYbMUX7IsnYn1z81Y+wveQXi+4yb/X8lvx8LIomm+DT/AGVqPh8LKJbqd47q7TVc/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q6NsgKZvC3Vegk+O31pdAIw00AKHQJzW6nar8lNrpg4nARBI9ziD2jy/nVctloRYTId7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82Ve5m72rmjRU2afOOwdqaV2v+HfGPsnGRiSPAjyW6RZ5O6fHksDi/B5saXWHa21zqgOey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RJL2L2kFrmi7pd/7Ry8r3lFQ4oIxYgZTL6g9c/i8VLa5Oorwf0lBZ6ScTHKsuX/5le7r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lnEh35DnfHf8ANbwYyYhJB33TSL58uiJNcwCm6iARWy2yjedvctCeT7qFvdG0n3gLOedl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M+gWclgNcUNRtAJDmsNCbKaXBoslPaYXahK6Rtj1S0dfFV7Yx4vcdbU2ukzdLxsb7wV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zI0SWwNFXzFp4yWnbZBbhyDGe8K9FNquv4bWTrB5t+Ct4b/XdvY0oKsm2XKCQAXu+qDXA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ZkwP8ZTbqtl1jCwZNTv4fALtP8MJL9IMhvfiO/8AmxcQx4DiXb31C6r0Az4uH8edJMHF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m0/kmXhPXryp52WcPCllaztHNIAbdbnkqw9IsAkD70X3t/uqeQA3B4g4czltd/7mlcMn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YCSf8jsCdhZPJcjxgmRzSGuogG6pdrNjyftWWevun4gZd9bcfouO4qSI4/GNp+S18bz/A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yehU+E0sy4u7V3Ku+V4cad1VnDc52VFZv1l1u9OWPsbGT+4ePArnXG2uPguhyRcR7tlm5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8BbtzjHcsY3T05Y7X305xVSd5jkDWtBsXuVRm4jJDLv7JaCA0Dn63f5BLJyntkB1aqFck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oDxZgcWnHOxA2f/ZXIphMGER0HGua597rkd5haeJku0RANPtUD05lXjEuV6aUkQrkpJW0y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qqxynkcm8+9a3DMGXiToPVuNt6q6mzTQs+et9/S56PcMOa9s/ZczUYdy25uPgPmV3sGOzF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epPUqHhuAzBgDQ1oeQAa5DwHgrblyt23OiHtBSdVF+JvmpAslEpDkh1R5BVlHfrEhPBsX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cnMdVBGrEiad1Bm8Qx8BmqbX4BrSbWLkeks8hAxoIIQ52kOyZwCOe5a26GyJG1kerFISe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Djx5cs2TDDH27vWe/c+7qouIz52TG1knGYmdpq1DHcKADSfPeq5rh2xjIomTVJ62ppPQ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dO5y/TjhmPYgbPmvA2/Ay/esDO9OOL5dsgfHiRnbTC31viVhuhDLs3Sa1j3giFrXOAsA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Tyy5EplnkfI883SOJPzSawEblROk0eoQdQ5it0z7T3bLSLgLR3I6gLN1fiqLZJZneo0uI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xP3krG+br+iguCdnIk0tDD4l2QaBH6rRzJpYzREXsjY97y5wF6aHNbsHB42wCR7tQ0g6qQ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LND8qSDSNo4Y9biPMcvep3OhkGrsJpnH8WRN/wDytpZ3o7w7tJe0ovtgpo8/0C66DAe1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c2/mb+izZG+VYkEUwdcUbYr6QxD6kEq0/AfMLyX2P/NkLj8P7LYbw/V+8lc4+anixII+TA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mqwo+HNsHehyoafr+isR4APstY0f+r58ltCNoBpoF+CcGgchWybNMpvDASXEm60mhp2/N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YPRXKu9+qRG1Hkm10jETAK0ihyCdVsO3huk4lo33CI3B8VAh7A9yBAsVzrfwTdRG1bBO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gDhY9XbxThyruHJENAaBXJMLuaoRrkEBtZQu6SbZF9EHnWTjsnicx7QQVxfFeHy4E7ZWkm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uF8Xh4lFXsTNHrM/MLNyOMYM3aYWaHQOadIc4WDXUELpjbKxlG56M+nbv2bHiZEAllhA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6LYk9KZsuSOLHh7Ah2pztWqxXLkvLHNGLnCeGXVDfttPj/wBCu24HIzIgfKSO0BF13Jnj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Acg5WHHK6tRG9d4Xjvp8zR6Z8QbyssPxjaV6rwGXVjyxHmx+oeRH6gry/8AxIbp9Mcl3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B+SYepk5Q7FMJs7pxJJTT3rowY7cEq2Tqji/oCqPFKxGbhj/pr5rGTUPG5TSwuP6JwKc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IDmVhqJZYcWLBaQ5sk76ed7DG1yPiqLHgPserfMKSYvcTG1td6YIm6aLqNXSzJpq3YtcB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zUpxmg3d+ahxgWu1d3zU5eSqg9nW1gK1hMaS/ck0qd2rmA5oc5p5uGyqKWW6syWtrdaY0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bNk8x9Expqtgd10jFStsAE8lueizmt4wzW4adDt7rosIOutufyW36MYseZxmHGlBc2QOs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3wnruQ+JxFSAnweurgxGjt+0DXsme1+kjlsP0XBfYcPh+QJW3GWkhpe8fqu1PGsGDE7V2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Frhk64tCUer/AKSPkVwPGNoIT/5Tfot//tVhzZmLpyWR47mOMl771sLXOcRyYsjFidDK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9LXx+uHz9yMIgkq3hH/MRf1BV7Hf81PiCsmM/wA4+q7XxxnsbeQ24j0tU5IiSSdBPfSn4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5FvPzCxmW9urYb1yXGTb1XLS5FDjh4MzW6iOdbc1YEGB3Q3XeFIIGuhYaFlo+ioZ0Ohza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xM3A4a47siut/WUgwcFtBrWje9nlYT5tLtJYNipscdoWO6OcNrPetarO3QYvCcfJlEcb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7133B+Ew4MLXCMMIHqN/hHefErlPQ3Hb+13Ajbsya8QQu/AoHdc8q6SCECg6aKJhe97Wt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PTDhWK/S3JbMR+GEayfy+azq1dt8cwpAqPD8tubhxZLA4NeLAdzCus5IlJE8kCmudVAb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nfkkPa96qT52LhNccjJji35OdusrI9LsOKUNxj2xre/Vb4blNNbdFJkRxyxxONOkBI93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yO1iLL2eSK577rkc/wBIMnOjLA8MH/8ArsJI8NTqA91rMYx08oidFHrv1W5Mxefc3YfJ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PwFsEMLjPjSuPaPhN6gDVA91rlM+dznyyRYUWMxhJa2V4a4B1bAGieS0uKcKmgxIO1j+7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Ty9/yWZlcLGKGyPcXdrC2Rtk7E1Y38wtTUKxpJMiUmt/6RsoHN0mpJGg+B1H5WpM8BtF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GMwcnO8tgtzthNcNkkSSO+A/NIaz7ETW+6/qoDxBo9iJo8xajfnzP27VzR3MAb9FdG2h2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jo51D9E0/ZovbnZfcz1j8llmQONuLneZSD29x+KaRt4GRjHPxmNa9xdMwA7Ae0F3L8aM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bC6C844S4Hi+EAOeRH1/mC9BdktdmPa5waXwHQ0nmAf8AZUpD/Rw9njxSDmGtP1XYtoix1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iPXs2rqcOTtMdt827FZybnqxSadtynBIiysNG7gWdki7dJ5HLvSrkqhACj1Rd3JoPMJz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1ob/dJooUjtVIGlvrAV8U7wTHEh/gkDbzv7kD3HZRc7Ke7kU1o5WqENikNkSQAmF30QeK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YeqOhYcORO+yyOISvyZXF4AkHtDqCu5fC1zaqgO7ouR4zjs/aTgCQS0Fu3dY/JblT2Mdj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vYvFczBt2NO5m1EbEH3Ko+PQ867b37cvHxUownyGMQ/emRu+jmCDV8/FdZ252aegegfpV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YYXzMOh7RW4F7+4LD/wAT26fSu/4sdh+o/JZ3ouyOD0jxBPOcd7JmOa6jvvy5ha3+Kba9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1KxrWS73HEEmh3JOPTpSHW6IHK00+1zWkA0b395ViH/h4/I/UqsQXXRApWccj7M3wsfM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zUx+tj3Nd3tNJto3ssetGFrwTpIAKDWOadReSU/3pc91BDpew+q6wn6zQqyfFpCdqa3mU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dWRRU+Kfv2eahdzU2MQJmE96orcQ2zpBXd9AohzAU3Eds5/iG/RQN3ocitxmpWn5LV4Bl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1aYzZB5Hbl71kBx01spmNsFt7cwrfCNHjPHsnNzHvD9AJ/CfzTcXLAY2aWaTW4Vse7ms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rdkwojh6QKLdx+azbI1Jb4oyZrnM7PS0AGw4Cj70os2eKTWyQh3ffP8AVVXxuY4ivekC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C4izJZRbTwNxf0XdeiXo39tc3Oy4iIhuxrvxeK859FGMm9JMCKQBzJJ2McDyIJpfQkUbIo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QC5fJddQww72yc30awcyN0bowGu5gCvosST0Cxog4xyTObd0HC/ouzQduDS5y2OupfXC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JeNPq0S29tk2f0bw8oD/ADbtt9iEREwgHSLPgj2LAPZHwW+2WefQfEkc537QdvvQATZP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7fiugtNhpALj5NG59yj43lY2NjmCj2jx/yzRAXLftYYzvVgiDrrlZPmeqs2mo6/h/F28K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lkbC1xdpYBZHmb8KtVs30647lB3ZaMZh6Rx6nV5n8guXHEjkTaXNLA4blppObmdlKY3H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r8+VnZ0mrLypJu4SOJA9yMEJEkYFcwD4qt27289Lb6E7/AAU+J2mVkxxMlILnVbW8lU09M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mDInji0Ej13Abc/zUknpjwqBtCQyPB5Ri/muV4NwAZpe+RzpS2RzfXdewPiulxPRzGhe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26n3rnZNt/Slk+l82UHwYuG86xVjnR62VUb/ANpeJMIE0sMZ/iIZt5il1TeGYzZWvEYD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oipHgd1puGnHQ+iszpNeVlOcSd9N2feVdj9E2DLhmq2gnWHmyRRr5rpIomN1UNweZNqY8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uEY8IsRtVfJ9HsTKIke57ZWuDhIymu2uhdePyC1MjJgxma5pWRt6Fxq1jZfpThQ2IGOn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p2lsnpvEeHSMw3tdkuni39WZx1cv4ht8lxn2fTw10+k7vewOL9V08bBbmX6S5eQ0sayO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XzP06A4htl2kbCzzNKxi/JPphcQxZZ2hrIXu36N5KmOB5TubA3zePytdGTfMptq8rHO5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ysHvJ/JOHo47rkj3NW5aGpOVTlWMPRwdco/8Ao/uj/wBnR/8A5R//AIf91r2lanKnKs/B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z6xDK2Qt01dEGua6JmViMyXTMifGHRlmhgaGkePvWcCnxAPlY0mgXAEpunKtbhvEYMPH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CwFsYfpHhQ6g/tQDy9X+6yOJ4OBiYuqCZr5dQFdpZryWTqTe2rbjXct9JuGO/5jx5sKlbx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HmQPzXBNJcdtz4JOkbHu97Gf1OAQ/JXfjimI7dsoKceJQafVLvcF59HPHIajeHn+QF30Cb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uRrq22IRfyf49CHFIBzbIfcP1SPFsfq2T4D9V5EOJZY5ZUw//IVMzjWczlmzf+olb4Veb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NSD3BO/auL3vH+leYs9Is0D1s2T3MaU8ek2QP/qJnebWD8lONOb0s8UxP43f+kpo4piA+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f/tXldAXf1af/wBU1/pPnOGwib/ptONOb0o8VxP/ABHf+goDiuGB+9I/0O/RcTw3j8OU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fwu/Raxcpel5bdAeKYZG01/6XD8kjnYrhQnZ7zS50O57paiobY5XN8XbpzQP5b+ZXR3su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ez8/7rasTNjaHtPIvj1WfAkfknejsgj45jmQgNLiLPiE/PH3cLjy0OHwN/mjwXhrM0Sh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EX+q65f0jOP8Aaui4rw2N00OXC+NmQ06mhxHrUb28VX/xLfO/O4bNksayV+L6wabHtFZe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O9VsTi1sxF8uiZ6XcFPCRgEZr8pmRDraXA+r5eG654tZRz/U0UCN7JQo93kkWlrt+i2w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3AHcSqxKuYTdWOf6is5eNQ7kleyJaWlRmQXVErKiWh29boABhB3rkd0RIOVFNkdqoAdVK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SpQABQFeSibIAKIpO7QDcUgkLUGC3gcrKdFM1xopzyy7HRBDxXbiHmwH6qsCCK6BWuMO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/MqoDVWea6RKlaetigVo8DihyeLYuPkGoZZNElGtj1Wa3nRWv6KtZL6S8OjeLDsljb96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dJi8RyYpCP8rIWOdyBN186V52XPDGGOxHaerjsfguv4XiNymZk+bCx0zn9nI1kYbVCxd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xDgjMrOdPrixmn8OsknxFnf4rhjlyvj1ZYTCesB0sJZr0k30UYj7XcwEN7xuVuT8AEWPWp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yVSLh4jktrtR7jYK7cbHn545fa96DYTJPTbhzL1MDjKD/S0kfML3ULwnCbkYnE8J+G90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8x8ivTeLcazcSV+PNLExzQLAI3+K45euknTqqQXGY/EcqacR9qdQI1ADl16rsWu1AO6E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FkzjGxpJiL0NJrvUjtnEdxIVHjbO04PkCyPVvbruurDjM+bJzMhxjHayyOr1NyT3BZrsa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XMNODh1XX+jnCJYo2ZwHaOJtrWc+fem8UwZnTSPkgo87WPyd6dvxdbcu8FwsNIdW6rue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9axi02K5LP4hHWl4HvXTG9ueWOo1sHHZJisl0i3D8Q2PvW5wSBzOKQ22hv08O9YXCeIQY+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J9kXYW96PZ8GXx3HgiY4OeT6xaWjkeiVzdb6Oeq5475pB810TABJfeKWLwjD0skcH+zk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ueTpEg6JB1hZ2fxvCwCRJJrkH/LZuf7LmM/0kzMwGOM9hF3MO58yppMs5HUZvGMPh5cJ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/wBlz+d6VZc5LcYCBnfzcfesFzydyUA17/ZY4+QVcb8lqWbIkneXyyOe48y42VCXJkj2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U4BQOzccGu2aT/LZ+iOawXKNx3SZ2kgtmPkOHeI6H/uITnY8x5tjYP55gD8AD9VF1URKb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3NxWnu1Wo5OK8IiFOzWkj+CME/mna8aKRB7iqcvpDwdvTLnrpq0j5UqsnpXij9zwiDzfR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oXNHtSMb5uCY/JxmCzkxHwY7UfgFhy+lWW4fc4+LCP5Yh+aoz8a4hke3lSAdzXaB8BSvGr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Kw0O1ee4RkfVOZmvlFxYUjh3vkDQuPMrnG3bnvO6Qee8e4Ba4nGOvmysiFmuQ4kLe4yhz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ftlznbzvDe9kQXP8AaH+I/FHX3n5q8Yuo6ZvEsCvv3Zk/gXho+Fq1jcTwezllx+GRNETb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5FceHjwW7w9n/drGkbSh7/PcN/MpZINT9vZ7nlobA0BgdQDupIrn4KplcayM2J2PLGxgD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A7/FZ7ZpQ6Qsa7XzAI5t5b+4lRxag+d7r3jNE9dwUkB1eKWofxKIh9n1Ttz8FZw4Wza+0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9pJtGXN70Q5o6qw/GxxA54cLDSRRPdf5KlTrrSbIv3JtbNJu0HRIybc1B621A7mge9Ig7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cPJ61S1+G+kUuL9zkkyRcg78Tf7LB0OuiCKFnwCt4PD5s+OXspIzIz2Y79Z/kl1SO4xs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OZ33/ulKX7+a4jBwuJgumxPVezfRq9Z3eK60tj9q8Uhjkilwmfaw0UwP9bfl6vf4LlcW4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tG9oBem91icc/wCNiPex31b+qWYP++i7q6Jvz1BU57EeLZJ/eDc3/CVtpU4g7TixX/G8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And5n8lncTP8AlI/CQ/T+ytejcmnIA73fkF19wYn9mvxiMSYjARTe3c36rk+LGRssUbpC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1S6/iJvCP8uSfmD+q5HjbQ2VnLm66PkuM9dL4olwYASAb5UUwmjdn4phJ2u9kOe66MHFw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Lx/MqJF8jYU2Maa7fa1m+LK0XSRPFHZRGGNxu6vxUGsWnk8vJY01tL9kb0396RxQPwD4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HbOD9JJHvQS/Zx/Al2A/gUTJZHSFtlTHWObj8UAEQbyaAU7Qeqbqd1KfjuJnaCFQziza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lVLvp0Vzi19rC7lbTfxVIGh5LcZpwPI7c1e4TlPw+L4uW0AuhnY8A+BtUBv3qxiOAyoi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78lb4k9etNLseXGZkiN0TomOkeasuve+mxKrZHDnxOky4mMYH+u2fJkFMHeG83H3DyWN9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UAZsvql25DwCQfDu7ln5+RmMyZIJsucFp9gzOLa8N+Sz8M1tfntuliXNdK8iQueTsXVz8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yN6OuiP1WcMh52c8jxtIzRx+sX6j4r08nm4u39COBRcS4g7ic0h04co0xke06rBvw2Wn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i6GCSRzscew0ncErj/R/00fwaKXGxxFqlIc7tL+XxXTD0xzMnDYMh8MIkPrOY4NcW9wJ+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6vyTWqIyG4HE5XTMcNm+rW/X4dFYn9K81zGsgDIWtAF1qcfeVgsubU5krJCDTiHg7oPd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zN/MrFc+Vviw/Lmc4uMhs7qGbIkmhfC+QljxpIVY5uK9xDJ4zXO3gn/22g/JZpJZBM9nV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zTtP5IIfSTO4Jw6PEx4IXvDTb5LIG55UfBZM/pBxDLc9003rvrkdtl0MXAYZ+HsgcyJkMr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07VuO+wOvJSt9EsHCilkD2zuijcX7W1vL5rWGG/p6svk1N7cM+SV76kke7fk0KzDrkBh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8lr/AGHHiPqwNPiXG/gpC2BsDyYGWBzG30Xa/HlHGfJjUfoz9kZl9nlNhMboyT2tUHbd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zMysaGFj27tkZW1+K4J+DPkM7VgaNTubnVfIAD4q/Bn5GBidm5jy7EIbKQ8EOBLi2mnu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tvL3Tvo850LXtZNoFl7t+V9UzK4hOzGmkE73FkZdQdvyXJP4lw+YZWuPIc3Lha+TTZDaFi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/jWFK6U6chv2rHDC3caQ2wCN+e3zKzqombxXDkcAyN73O5AEm/fVKq/j+K0lvYSk3VNZ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VqhLIZqkx3QNoVpG4Lhvsd0oOIcJD8TRizjS10bNq3NW4789zvv0WtM8IqSeksbb0YuR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7ZVpePCQknhhk3o63uO60Y87hbWYhGBI/sZCwEirOx1OF87vfwTYs/hWP9ne3Cnd9nmNB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bw5806/RwjKPFp3yCOPh+PANQa55iJLSfPb5JuSMzEyeyflSxuc46XseQHi+4citc8R4b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POSC9oJc43u6zuNhz3Tc3DGZkYs7Beidhc2/wki/gdldrxZ2VivjnydeVK+JpIZUpcQbr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Mknwn5jYZG48Y0iRxvU7zPPry5KWBzTxTIBBF2Hg9De61c2M4XCMfgzcjtRjskkL6IsuJ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rHHbkHskHJg95TA0nmrssEjYRKS3S7kpuC8NPE+Isge/s4GjXPJXsMHM/l5lOS8Y0+F+hc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ZjIzMHExubTqBI9Xfe68Oaii9EXynHDsmOIzl2q3D7kNvY95NeCfiZ7WcekfivfHG7tGY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+QHvV7D4f+2+1fBmTf5gF7NUptsgNlp8KJU3U1GbB6HSTjGJyo4/tDnAh0jfug3q7frR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OhBnZH20ro/We37sD8Tt+R3ofNbR9F8+Yhwz5WjIYXNJeRokF2w77Xuomej2dkNaTmys7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kaTsd9rr5py/04/4yo/ROWV+OxszWnIc9oLiKj08y4+IBoIQ+ickzIHHIDO3kMY1uA0V+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1Y/RzPkkZqz5YzISx1vP3bwDQO/I0B71LF6O8Ule5pyns+0XGfWI7JwN14XW1d6cv9Nf4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xluQwGSUxAOe0FlfiO/I9AjB6ImVuO92U2Jkz3NcXkXEG83OHjRofNajPR3PfpEuZKzW7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nCqPv2U+N6O8Q+8hlypG9q7spLefUI3B8inL/AE4/45viPo8/EynMjeTGXHR+Ivb3jlZr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QDFxsaR4hYGWK2I5mue66OH0baxsGRmU52O8Ry3uWtvY+dbg+Sw8rhAx8eSSJ8vZa9nk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PxU/JN6rOWP2qAPLu0fhzODrEm/7zuvdBjpmxFkePM1wGlr6PqDu38uqpY+ZIYJpZsqX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tW/Qc/gpIMjMcckds+4I2vFchf8A1C6ds9JjIwNOrGkbE8+x62z9t+/4JoywA57mvc4E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bDnQ296qftfMAIdNy3II9o+Pemh+TnTiw59AuOkcgNia6KmmlA6Sd5ZjwSOc0epQNNG9jx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c/T9hyKI9j1tQcaN9/wXRYEBwuBu4cAyTs3h8+Rq2AG+gE8v9lVuNcUjzC2eKFsONBG2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s9eSm14sMNnkcQ3GmfJZ7QAG3gEk0L22vdOgx8vLkdHBiSvlrS2jekcqNn5la2NxPIPFP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NOMwCmsPK9PU1v4KtkcQ4jwziLo4Oz+1AVI8btHeB0O6nJeLPzcE40zDnQSY8cjwCGPa4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yW4GHIeG4zo4dQ1TObZd5E/kq3Eg9mXAZu2fnmZjtEvLnyI5DfoFJxqSWRkk2fOO2kLTD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3M9RurtNaWuGcRlmzHSZcZcwN+8mh/i5C3D8lqScLnwY/wBo4UTMjFlZTy31nMPnzr4Wq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79ou/ZfDxQbFDVu8BXL3BW+D8bm4dk5EkEJjwGAAsyX+2OXW695WbWo5zLN8Vhd3xM/8Ak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fHPc+vi2/wAlYmdc+JJ3xfQt/VQ5H/Bxj+GVv/wcF0RQ4gNWH5PH0Kl4bH9kOvtmtLTZH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zXW2Np5aw4+5J2bF2UjCH+uCNgOo81d9aZ120ZOKQzxyMkzGhplDrbDz2H8yx+MyRSNa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HpFEA3zUUeaWQOhkj1g1yd3V+iXEM1k2JHBFj9k1rw+9Vm9NKL2zb8PNC+YtGr3CG4Ox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OLa7zUdW3YX4qxgM1ukHkpVkPZGSVKY5K9Rtq43G+7sDYKVrGsB26LncnSYs4MyQLIaw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Q5wBHW1byp8d7HRk7/ms8CjQLj5HZQOcS1x0u96tR4MkzA5stg+CqNYXvDQDZ6izS6ERs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4VbRG5p+KzlnJdLjjtnx8Pmi3c4uHdSlbC5kjSWkbrRDi4AnZWTH2kVkA7dy1M/2tw/T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O/JZ/PmtPjTS0w33n8lnaR0Oy7Y+ON9ENsGwVb4djSZfEoMeN1GR4AJ6KCMGgQLXY+ifo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50QxYGjWHzDnttTeZTcnpq3xrTRMxuHzQF9uMrpW0OpbQHxXLNxnTcFExLhLBI5hJ51zo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VgZBxOIRxxS82ywuuN3d5eRXO5EudBiTZD2NdBI4NeA66rkfmu2eGNw/8d+0wyyxy/8A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4AnxQ9Z5tx27kY3NmbbTaZM7s2+J5Lz/AMrdO2sZNoZ6M4cDuByViHIbTmyRtkDmket0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3VW4MUzRB24voF68csfjmnmuNy7XOHZbMd51RRzkes1szbaT4hdZhyji8TOIRwxMzIX9n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2+35ea57h2BFC8PLfvOYs3S6LGzXROrSyRt2WuFaj7qXn+SzK7bxmumlhOi4RDJHAyB0V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3P/dnvWJxT0rfkSOwsXsm9oNL3xxtbQ67jdUfSN/EJ94Xt7E7ODPV0+FfmsmDFkxMaSUt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ixfJc9Rt13ovnMzcHJ4bNHJNpf2jI2PDSWk8rPKj9VcmZxpkckDscYmCGm2tGqwB1d19y5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Y+PQ2WDJiDZQKurvYjlSu5PEcljOwjzMh0Ox7KY2W+R6hd/jvTj8k7PJkdVSlqY49sx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AoquJQQSSRajmyuzGlhpxG1fh8V0yykx7Ywxty6Rlj8rJZFES5zCKY3ck2RVd/LbxWlm4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5sPZud67BqBuwLJo+FLAjysnAyGcRgFOhmFEjZ1b0e+jXxW7xz0hh9IX4k0LXRvbBpkZ3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PKXT2TTR9H+w+1tikY2RoircX6ptrh+fvWs3hkLIx90xzsR5Dmn8bTsfy/wDUuP4dlZWH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SWAu1sq/VIFgjzJUjvTLLYJW9jEfvNTHAnYj/AGPgszdK6jGwIIXvgDGPOLN2rHkbuaa/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2CNkrGxsAYftMTq6Grb8PouJ/7X5ZOQ4QxDta2t21XR5ov9NuJSGQ6YR2rQHiiQSOo32/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03AglfM1kTWmcCdo7nC9v/l8kMrCxpY5WaGNfk1K9lUWyAHkOl7/FcEz0z4m14cexd93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V5vSjiU00cz59RbsG16tdBXgpxpuPQHYkOQ9xeGVms1aq5PH96+KyMqZ2LmNLQ0bdoLN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8z004i0MJZASxhYfVPrD4/wC6CY3jDcvH1ZMrWvaDt03N7fAqWVZYtfY3xvfk6m9m4CtJ2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uaQ2BjvcaP8ALQ5eYWXBmCTH7N4a4SOLYgLO9NO3utX+HPj7PKcS2n4z4w0j8XPb4fNZ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9z3t0a3EdGrSknl4Nw+Xh3qieZzTORuRQ2Zfhe/is6Z0DMUOjH34Nnn/ANFHkNmnldKJ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JNK62lETdjO2ZpsxU/wAzY3Whwri54RxOUOJEDn24j8N8nDy2WRI1zQ8hjtDabdc99/ot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eSQwQOjLHSaNXrN2AA6mgOSrEegTcd4eyYslysbRPGHG5QAXj8X8p/soB6QcNy5S45GM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Q54qj4Hx5Lz7jeN9m0Rxu1tZpAP8W25H6eCx9Zvkkxli26etft3hz2iSXKxiXjs57mbu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wf6S8PELnS5GO81onHai3AXpO3PzHivJu0d1Hml2ju7orwicq9RHpbwjI0yula0j7ubWN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PFWH+kfD2+rJk47nRinuEoIfH0/qrw3+a8nt+5rZOLnlobV6evhf904Q5V6jkcfw84xYs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ZuvW0b8+R+qgn4ti8Pw5oMz1oMj1S1tE3Rrbu/svNGvksFtgjkR0VmXtpWiQh3Ztq3G6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/nMtnPrS1IYhlZLIWuaxwsNdzFf9Vfhc4ftHT/4MI+Q/RYZcYcmjzHqkfIrdjA+yZpbu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f0td65faPhnA8viduboihaSHzSOAA8hzPuXVvw24HBJosWL7Pj6PvJpRUmQbvYd25XN8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Mmh8hIYDt6x2G/fzPwV/NMxhhhypJXzSaKkD7DWgEOvvs18FG9NniuR/lsfU4QYzhrjx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n6fFVYuGZc3EmxSRNfM01FA13qs7y4+HU8vks45GHHnZGe7CnycVrj9mDnuDWAEAOd1O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bZHvblPDZCO1DTQc2rojwKlladHLl4nCHuihl7fJI/zOW3YBv8DDRoePVQcJfA0/tB8J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nA6nagQSe8cuQBIWTw1uJLwuN/Fsvs4zlPeRuXPADfVHdzHlur+JNjwSmTKoQNc9kLb5a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zU8X1k8Xl7SRuWJ9eSzIp4c0tvuq/wDe6g4hHLK85j4/VkbqFDYb18UOIOL8cF8ltZMw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/Db4qXKdkRcNld9oBxxktZpBItw32HLbvWmKblMy+IZGIIWu1yBojaTyI9o+HIlN9IJ5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MiOgb7Fw5lS43EZMNsujIkhc12qnDWAfA78+X6qJk7MtjsZ4bLqksiUU5veWkfFZ75f4v0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w5hjh/wDFZTuJzPGmVjGtLtVtBO/x8Vt4ccUsDWvGrTy3pczntkwst7JGgtEjg2xvX+yu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Y9oAYCQ6iL+ai0t0anRiiCdnFVH5+4Y4CjvbhdIR5ksgDhGHEbA0FUaAx2jWCwWG2AHXa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gQBqDt6vluFXOXJHIXvGknlQB3Ucma6ePS6hZs8v0Ts6qI7BOAPIdU3xCnY0COhzKbJD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GrJkHe0H5qq9m98tu9XeBtBz3tHWIn5hZyvTWPreezRjAd9Kq9wYCSrDndlZedulqo6Z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PdO77mGyetKKbFfDGHvO5PILTEzFDl5MbYxqZrB2pVFaLDM0IlicWSd/ethsMPYxuZl6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NdD3fFVcOaJ0QLGlo7lbDmnnS55y3y6bxsn0YyU9qYyWurfU26WtBvCK5rOABksdw/NX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8ebvHdj1jzCzY43SuDGtLnOIDQ0cytXj1kMJFfefktr/AA2xMZ3HJc3KpzMSLWy+Wsnb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tws3k6z0U9BMPg2NHncWibNmmnNjfu2H3dStjLj4pPkl/DuLjFiI3Y6MPs+9QZ/FzklsDb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DX6puDK9mM8u5tNrl37XRh8S9HePScSZk5GXFntke0SNfEKLbA3AA28lz8+JFFPl4kFjH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7oXjlv1b3HyXcP41Jj8Pln9udwcGno3fZcXOx2QRI01M38X8Q6grphbjdxM7cpJXKxuME5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j4+a0nzR8QY0QYohhYfbcLe8/wC+QR4jwPMPENZjpkoDy8cgKW7kcVwPRhkWHwmCPIz2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zYXcy1o6m+ZXoz+X/AOPrjjh+/GDkcNlBYHRmJleqCPW96mixJoIw1kwa3nZaE9/EOIcSm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oDQA8gNgmyZBE+glhpuqifp3lcpNt29aTY8TmkvL3Ovm49Vc7bsozITyGyqwTGYkdmQG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dPIdyutIuNzO1a1mqwQQ/wAf97qCaaPELWxtLZI9BaerqPP5LPhnawukJoCT8goc/OOU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vchXjs3pJm5cbJWmIEADRXWr5+a7DPxu0bISxpIAdC+tnMcAW+7mFxnCsB2fnRB49TW1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awOGw5PDpsWWtDK097dunwWPmwsksa+LPHdleZzZMm7OzDXA0Td0oIonzShjN3u6np4l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8bJeQGSwud6swcAD53yTMLAGM0jZznc3DkfAeCzjbl63lMcJ0rvwGnE7FotoFC/mVy7g7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l0K7t9MiJ8NvPouO45jmPOLgPVIF0vRI89o4vF8rEeS2QuDiC7V18L5qaCPD4jkhk2Sc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X4cvmssxPZQLHi+Vjmow8tPkVLgsy26SXgeNAdEs8jS8NMZ0jcE868jfwTHcDhY7Ii7Z/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wJv5fArLhzHGQdo7VbCwFx5Ctvgpm8QlbkNyO2Bl0dlq29ZukN7u5cbLG9xbHBsfsZLe9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I3aeZUbuGQRseDLRa1tB3OyLJ28iFSbmuZJHI2Ql8bS1rnC7B2o7eKHbMIit5PZggWOe9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wqGI6TNbwASy+hFnp417lJwzh+J9sxTmevBI3U4WdtxvY9/wVfh0mM7PxWTl0jGktFjm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/HMXEDMxgY0NL2N0DTt0A+CzVjLkx8d/pOIMAmOFriI3OBBFDr1Ww2V2Fj5OLjyxEm5O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bXfyWNiyF+dmh7dMxkbZdvVO3B99LZ4rwiTh+E0ZGTEMmU0TqJFXd8tq2FUsZa8aw82w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xZK1xoB11aiy539rbcePHljcd4nOvn4k8q6Lq/RqXHxeFZWNlSGf70SN7KJ7tIAG91tRF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nxi5/axNe7Ua0k7lu/dyWZn26aulXDzozwPKxfvW5UmQHOfq9Qs2oV32D8VvO9E8p0rI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1z2a3bbw5/VYnDMiDXJjTM3bqdqbzG4G/QjcqCB2Hjva2dzZI2Oc1w23cQas1vR+i3cb9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bIAcyTi0URaNAbqYaHhTuW65uWN3avh7cubC8hp79+fvV7tuFHCha+NpkimD536qEtk+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1m5DoHMBZptryXkurVfIV0odyYy/tbZ+gZFqYDuQfBSOhZ2WolwcXVRFbd6pENBLdfsm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4Vv5LWqxyn6WrhmzYmBgiY9zWu3uulrvOEcBwsWctyNEsMrS3fYO+HdRXnQEbTfaOFbg7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JZvVB004+qTz9xWPkwuU1LprHOT6drw7D4TLw7KyXMa9uK+YBg9YNt7tJLeuxFHuXNxY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vEOp7HyBpLRdEWfcVocEmxM7hM/ComSwZga98L2nd/q7su+Rrr3p/CsrHxuCY5jJ/aEU7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qL25EeRTDHVrOf8ALTFfwLiM/r4+NJM5jNbqG+n+JakeHxA40rMfDkMk2gxSNOzy0UQO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kRYr8DNkMMnbOm7c7kAAU0DrZ+ii+0cWmDs3Sfs2SAx/RpIHtbcjfrfHvXTbHFA4Okgl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2699JPTfqN02eGbsZXvYY3MYC9z/ac4j1WAdDzJ8qUgymiSQOlMzMcEGUMozE8hV9Buqf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Xvkp3qutsJNbA9SLrztWLaZBm/YsOaPKe9zZAWP0167gbI8ga377VOHNkDj9wezo9pXMi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uXIIjildKXta3shE51l4A5kXtzKd2+NHjR40Y0hjS4yV+8JN1XcL+iaTafFcMvBxMvImj7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tpuxYHPn76VN2WDMWujBdJe4Ozdqvfy+anGbiHEfDLG3TNICHc+w36eKjmmMYimhY1+P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tZIG3RNLtTz8syNbGIgND9j18vkpc2SU4MX3Lg185c0cxfcPeSPcjJDDl45kxXetHIHPk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eJnCw8WCNksk8rpmyPaHUygDt4GymkV5g2QuD43ND2tOp5IGwJNd/JXcaWQsDmFzIzE0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VJw+SLiBkx4w2QMb2gbkHZhG/q1v/vkholxmTunJ163OLeQB8B0CisfG4wYRKzs6cGEt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43IJOH47o3NczX6+9kuIuz81Re804Gj4prpGuw5IiDeuxvyr/ZWo1ljxivE6Bt9rG53d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b2Mbmd9nmoezcR7JU0ZdFMZGxNJ6BzbAWnM+DIxo2VJjCV18yaTZZGSShzMfsWkbBSROn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ceuj6dyfI/KfFUt9mN60gAIIaIHeFK1+w35cwoxy1dAkACDQ26oFIQ8WNgTyVzgZDOJ1fO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6SQrPCnVxFnXYhZy8ax9dFmvJbQby6rIke4WQ0k9y3HASR+5ZUjA1y5R0qoJpDyYfgony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JST5NHs4hqefkoWsLAdYt1grTKeF/ZSM1yDswRbdXMd1hbseVhuZQ4dGfEym/ouce3Ux3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dFkC5mHVY7JlHvGkf3XH5JLZL/8ArrhbJaDR98XMb2bSPZDrpXIiQNrVMO9YK9CQWbc1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JljcSc1qejj+x9H+Iy6tBMkbdQ8nfqs3jpuBpP8AGFoejxD/AEf4gw7gSMJ99rr/ANXL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ZvFYJDJrMbXNc0ncCnfJbU2YcWCeFwMb5qoOaeQJs3y5V1WB6GPEXEp8d79Ns3N0aB6Hy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SDJILzpIa1rdr5DmfBZ+1+jZHxHh0uvUaF+qdQGwu6vqs3DxHS5ggfrZTdTj3CrV7Ifj4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hDcYMijftrcQbIA579UOFStbwviGa4+u9jIh5u5/Ral1E0hgEmbOzGJtrRTXdQBZP5rmH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7cut4AR+0JZDyige4k9Nq/NcvinWXOPMm0w9q1JGylUyMTRxKKcu2kthbXI0aU+VmHDL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XRTBxbFn3fqaRyD2fpa6b0zxtm9JjjANce1Og7neiFRkdHEHOZKHNreyppp2Ss+7c1466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Dt3LU7Z8KSUkVe13SONOyOZn2ljnRXuGGjSr6vWHkib0k9V0jFd//kzwyLJw6aIBEWEf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S6pnHcbhrJIZYHzTuAPZgUPef+q8x4dO+KJuJqth0yV493z+a9Mi4eOJYLMyVx7Ro0VXO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SuX/HwuFylVcfDn44JcjLlLT2gbHGNmAbmq9yypMVkckhiqg4i27Wuh4nkdjgw4cQDJGby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YcW09cgXLhj49F9VXX1JNd5WHnhh4kZJHgMiYDuaF77/AO+9ddk4LC1xaNLh4rz30i1jP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40uvx56u3P5MNzSSbiGLM7SyQFw9mwQD7ys3IAZM8A2CbFeO6jxhCZW9uCWdav8AJPyW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P5l0z+S5ztzw+OYXUN11RtbnD8OHL4NLkX9/jzNDm37TXd3vr4rntVgea0eHZ7cNr9Ubn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/wB/BefKbj0RayMA48vZOpxoO9U3sRf5qNsIPTqny8da4yOZiuGqg3VLekVy5d1fBV3c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3/38Vjtek0UYZK08qPPuPRdVNkGbEe38eihY3otsfAbLjJuKvla4dixof3Hke8fL4La4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HmVrS1umtiNhfupYznTWNV8WRsnEMyWi0F7SR1rVa38lmf6U5r/ALFBbWc9Tw0NG4bZ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PtOWXNJBLG7dLv/fuXYejuMXYszhK6JxkoEAdBuPiVz+W8Ztr4u+ix2ZHo96OvxeMDsnk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ixyut/quY+4Zw1+V9oDHRhjY4iN323c+AFfNbnppmOhhigmPalg7TUNtQO1Lh8/K7SZwY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C7Cx8U5Tk6fJePR2FK08SHaOLGSFzXkGqDth86PuWpwyODigZjP0tnL9LnOPqk3sfmud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TiZ+NlOliJGwkAvmD0/33L0vPHQT8J+zZU2K9rNdll9CbUn7DiEjmvBkdAXDIazchgoW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jmDKYpGxSR9ru51WGu28b/31UmB6UxY+djmKSNnNrnuj23u9XeN/gp3petjJwbEyuER5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VfL1idLx9D7lFm+j+RjZgwxGZZD7AaPbB32UzOLYGNJ2M2WxjRIdXZAvHQjzAIG3mmSek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iTCfTNLDq03YFkbjoL5eSdnTIONodpIrzVjC4VPn5HYQNGoDUXOIAa0cySeimyeK8Lly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4SOa4Fwvn5qxhukdHK/hzu0knYQxlgu0UdRq9jvVK26hJtBDxBuO44nBS50h9V+S0EOl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5lVeGRMk4xBDI/s3zSFhcfwXtZ8keFSNxW/aYoTG6KSiCbLn16vlub9xWaZ54s/tGfvySL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jNejxQRcV4aOE8QLf2pjgtaXGtQaeXx6qDg3E38Lbl8EymPfBkEmMv5wkcz8j/srFy877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5FtZO8beuzmf9Qo/FUM/jmTPK6ZzmOkcC0u089qPLwvdPrtr76T8d4PPw3IEoDTH7TSB6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GBA/iIknkx4BAHMDxWkE6gKHuu1GOP5TuHDG7QvbENg8atvepoOI/auEOxC+OL7K0ubG2x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81WVjJfiMyJHRY8c+Q/YBkY7Ng8B18yqB0x5UYbjxySNHsBgILvIc1f4dAMfhL58wmP7Q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2PXYXyvnvXJP4HxOLEx8uaJrI86nObNI0u0tA/CADRvqeSm10oyY0OE7tc1jDNeoY4a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iZzIQMbNZHJHKS4sjrVET122B8PooeFR5U054hJE2UPdoEj3imudtfffVV8djsTigjcC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uvnSbNNnKjyMFkeXhFk2PoDAGM2e2+Th3juTm40GdK2TD1YedC9svZOb67SNwW3z8vJU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r3TOyMiZ7vtUJZ92wXsCf4jRO3ILJyM2SfNMkMPYOD+bSbPdfir6njSklmbxIunZMJiST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rcaA37lbytWTkMgfKGunkAc9x2HeSsyHLzMzObPNK6RkYFgnqBt80ziuS5kjA11PHI37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jW4EEGztSlwg0l4vU7nRCsScPeQNDGtcObnO5p2NjnGe57g2SRwrwAWpNLllcg7GO/YF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3KyIt9T2BpPQJ9KsIRHXRMymf5SX+lWqUeULxJv6D9FRgbkbKWING934BQ6iLA5qSKjt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Ba0Ajn4pcPIbxCM+f0Ubi00dXuSxXVmx+ZWb41PXS9rpbss2aKTIlrtS1vUAKwH23Y2m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HiRQsJaN63J5qg28md+k0O/wWn2jXDSSmxwxRlzmgDVzVTTPfFFHYMhL6Oy0uHZPbQMY8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CaUM0EUtXV9COYT8WJsGzXWTzKmU2uPS6dnc1aidpHf4KoSSQVPHQFkrLUUeNgnDv+cfm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xLGG7nRteK8LH5hUuMO1Y7u4Ob9VJ6JTnH4tW/wB5E4fCnD/4rp/1c/8AsvYGaMLiMGUWF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givzVjL41mZ2T2YDcWGPZrI9zt3u6qpxDHGNmyRt9kO9Xy6Lb4PwuDKa7KmBJkNxgDYd9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9XVZLQDIXS297ub3EknzK08hww+EY0F0ZiZnD5N+h+KqMj7SYRx+0XaR8UuJZH2viT9P7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RQ+it7SNDhk4xuAcZzHD1jC2Fnm81f5rnsc9nRPI7LYy3iL0VbGDRyMw34hrR+ZWS3Ztd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2mhw7iAVXfiwEbxMvw2U9hzKvkoXjm6+Q5d62ktnjNyMeIG9HzKrS6G4xja0WHg+6irM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+8c08nNP6/ktRm21JBEHO35Fvw3Csuix5pMeCFukOcS5/gFShkNPbfJpr30rTQTmQxNd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Rdgc13FaAADHACvf+gXp3o9m6jHivcAweuO4muS8qw3BuaHG/XydP+/iu3ZMYmW00QOYW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2o/Ifm5OZMzSXOeCNXIAEn8lDh4r3ZDnOAOlwNnkbVPEyXxh7WNDi+uYtaeNlTPyJA/Sf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pZ8i+0c+VsbXAbdw7lyfFeHxZ3DMqWgJYfXDr6UTXyK3eI50VUIWveALGujfxXM8X4kY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zMDS1x1firu7iV0+Lq9uXzbs6coNiQkOVJHoUORKNLOBHA9/37gAOQLq+XMq7lDDlZ2WH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0/3PVY4eRsDSe01R6qzLrTNx3dtGLhT5Iy9ztDbG9Xt/0IVo8Dg5x5TnNtoJMenTYB945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7HMYc4yaun7uvmbSDmtNgM8Lki/Qrh267hj+GxRQyPdOSY2NeBoq7F18lJw10kzG4jXdnr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cq27gqWRKZGujDG6jQNBp5dxDfz+KfiSzwSsdC8xvqrAo93P800m9LUuUcbKmbHAQHOD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1HCPSqDh2E1mZgZTS4lx0x7c/H3LA4HnY8PGieItD4ZY3QSOA2AO1/ILsuDccxoGScNzM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naWP8PvHIrl8mMs1Y38eWnO8d4rj+kOc1uG18cbodNytoANsuPPuBWJLjujlMeVoZrYHC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ua9Klm4Llsc15xnBzS0nYGj3FYPFuBcHbja8bJkM73NjjuYEAk1Z8AL+Czj/ABmo3ld91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oWzkymQaSGHSW0bJPSvLqizGjbM2LImhLmMdYLrbW9Cx136KznYnD4vSQ4s07xhNIaZIw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Pfn71Zdh+hjefFMt3lGf/ANV025xk8QwZ+x+0tgbFEXANYHjUBXKruvGllhj+dbA7mls8W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7JyMmSYvGrtG0A3r0Chlx+CV91xPKDq5fZQf/wCcKyljLdquudIBsjjTWlx7gLVuURHs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7WObup5rUxcOLKxsubHAY8StEbXPDaYQ6+Z6eqly0THbDlhmiOh0bg4bkUt7ML8XIijx3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7NiJfVe4/FzlW+wyunYx74hqcAanYevmjO6TJ45kstp7RshPrCqOw/JN79NaaWQTxrgL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UfamsbVEVb21322+7yVPE4e7iEvYRFolaSGPdtuel+75qfFmkwODY/2TJLe0fJTwQ1xBp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hPxM1mHG+IgGKYarIBNfDfmE8Yt7huBgPjjmwZQ9ji0ve123Z0aFn4+7dU5xi9qMeCR0z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vy8ei0G5IysduWZtTnS6ZbdrLyKLA662qxVrP4W9sOTkubHoE0nZNB5iw7b46UjSKLGa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y3MHIef++qkbjRYuUz7VHIxhbbtJ9bRXRRObKciGQOPZ9nqcOW4BPL3K7kkSZcjZHEth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v77KoOW5n2YDDJlxtiDVOHTfuvZRHDDsST7PK8C/vY3O5DmDtzpRyQvyXPIaG636WDo3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knaOGgesxjd9zuURrSySScIjgETGY8QBjcw+1JfrOPj0VePLGNH28byZ3ut/qC2CxRaT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ssbF10R0CsQSQsznzGQTRtt1sAFAGuXTl80Xa/m5PEZ2MicHjHjcZNxoAcRv6vfaqGee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7WQ2xuWe7yCrTyST5743Oc8sk9b171C91LmSxmXWANG4Fku070qnq1w9jdDn6diaHfQVb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Exs4PrWHFgvewLIO3da0I+0x8TQAC5rACa+KwO3aWkyR63lxcdRIsk+Cn2v0vCQyuo2T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DsT3hNhibCzSyh7uak95W0Or3+9KvBN5I7/7CB2nuTZm3jyjvYR8kWuaRs5p8iCnFrtNE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tt1tO5NAACa0EgHc2EuV3stMGmqT8c/5qM+KaHAG627kodsiP+pS+LGwXAjcJj3EN2JR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9cv0sLnEmgEJe0P7t5oGrvmozK8EGIaqAsg7gp0b5DG4vAFixQ6+SzNtXRnaEO0ySPsdGr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ttLnSzOLWlzvZA57d6peqZDzI5mjSfG8jSBQY3kedqX+WlnTREhI5qVryB/dUopSW7hI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vFZlB4o+8R5623b3hVuH5gw87HyHDZjhqA5lvX5I5smrEeOd19QqDXAgA9Oi6SdOWV7dv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DhoHrDkR0P+/BaPol2uRE5mohkcgoVzB5rnuGZX23g/Yl33sHqkfxN6fp7h3rp8biuTw7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MsjC7W1tvJc4mh+q5ZddOs77ZzpH4JkyGMBcHOaCfwkg0R4hUMcGr6lWOKPcx7MQ19z7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7lXjfpAC3izR4hOZMfFxRyiL3+9xH/6qON4aKdyKbM4HIZtybXzJ/NOG99y1GaEgLDrYd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mkEnpyKdfZmr9UqKZoLefkVpFCSCZxP3ZVBztGQNWwD6P0V2eeZoLHSOrzWbIQQd91qM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cOn5qWJ+rih3/CR8FWxHashzupZv8kYXf94X4laWLEUtcQjPRsod812nbExN35i1wjnVl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wjW9kY/CAFmi/C4wxCT8V2Fp4T2w8HyshxBe5wAHesqU25rB0UmRMWY/YAmnEE+KlEBN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HGgNoACzyApdMdo+fRcxxz904+K1GKxjyTSldi0CeSqgPaTwVH1UjVBpYs2KcQRzNIeC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J5dgD2WSn+qJv6qz6K4MHEc6XHn1V2epunwP911f/ZTh4/DL/wCofouOWUldJLY5ThLuH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dO5pZjRSMNC+biQCNlRa1jnbmNovkdS6H0j4Ni8OxY5Yon1qpzyb093zVE42MOE4rzAG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9kHba9rUmUqXGs1scfbSevFV+qXavlSnwDiRZkRyeyMUbwXGnHUPcukh9GIOyaXEayAXA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Fi8PkyGmzHuA0JznhwsQvy8Rzy6MyaC4loBoV4WNll8VyT9qa6KaYMqwHyatPkQArXA8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CiBGNYaXd+1Hkj+xYppZWyl4kieWkAjp4dVdyGrYyppQ5w7QFz2u3eDzHvUU0cQkPZiQ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LTn4cWvcGPcQDVmt/mq8uHlSTi2AihsHC9hXVVNKBEZbRZLd/+J/ZAgnZvaAd2pXZcCVp9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YODdszUXPF9AQmzShiRvjkEn2bGnA/DO8AH/ANwK0eF41tcHQ8NaXOsdtG9591bUoncF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Xq2xu/wD7lUfgSsJFnYqer40uLVgOxS/9nua6QEnGg0uZRHMndRZmLi4X2aV2QzsctjnF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3Xqs84bzzN+9OZiP1tOoDSbt3IK6RocSg+wwQlj+0d2LGNAGwB9Y/WitHhLMeZ8TcqVz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W+/oqTM6T7W0tgbI4DYgG/HZWGRCQFpxZItfOmHf5LLn3veixoY83LzuFdvluDi4iWR3a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1eakyuG9tHFWUz7RE7U58rNJeRQaSLPQBZgcMfiX3EU+uB4IBlJ5HrspJ8eWPIDoMaRz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b37+aOsvTQyYhFM6INhMLxY5XV9/dXRVHwPdkSva3Vrm1Pq9w48q8BXvUWTPK+OJsUb2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6jbK/wCzOjlx9byRZLq1Ad5V0WpgZ4HRY7cUvo6ZJHAkVqvavHe+tBVH47mZxY2hGx1a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yTXRgn/hIm/6rTxhzyOa6PCYaAA0tu68kTaFuiPImEhEjgCGCwQdvNV2tdBEWBwOrd4Hy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p0rsGOPWbpsPqj3ELKbTpC1jLdvtuKryKRNrmCwHNM0hprYO036mqTsZgmm7FxssfrJ6F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2kS42oRs1ObW9AWrPBMR5bLLKwAkaWkEEEe5W1ZE2fKYuGbGjKdPu6rAmka5kNPGtjdLrB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qWxxd7nTRxMa8siZvpbdkrEDpXv0Akm+VArOPi5NkX4I14hNSBXRk+kgAO9AOTwR1RQ0A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jHag0Xdqu5krrJmNdA22/RMAvnjvcf5pXFEYRsGhtWyBJqlJINL3giqcRQ6bqO7PctMhp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8RH/AFD6oAWaJ6XsgKEzSOjh9VKsbBGyhcaaSrBGyhe0OsHqubpVbDv7wHmHKw/Zu3NC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ZJRdGXUQapSkRF5DtAa4vHd0UrRRt49b+IKSNlczfinOCmmkReW8nNPkjdi+qLgAmE+sR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eO8eCpCuRVyb9y/+kqjddFuMVe4dnnCyu0AuMjS5veP1Xq/DoosLgP7ddRkdj6YPAVzX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MfHefVllaw+RIC9V49nRu9Gg2ENa0NawBvIDlQ+FLn8nsdMPHFa3PkLnGyTZU8LNRs8g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pHyhruzbyBorSIsizkktHQV8Em+KUh+8s8tkL1HakhQcOd8lWedPkrRIO17qtM2rWkUso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yn960Ms0w0eaoEXY8FuMn4ZqV39KEDv82095Kbiupz/6ChA6sqM86cEF2OO+JRt29V7S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/euPglrKfIev6FdPwqT/ACJcTu40Eo08ZpmyQL6oZhYcx7IzbWuoHvUuNGGYcs7nFukC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9yXFZU2UkChvS57jdiFwI3PiuhJsklc9xYGUSu7gVqM1hNOxCaUmH1q77ScgA9pStpQj2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VJG30mx2SvLGSNe3UG3XqkjbzC9QbgiT9xkxSH+Eu0n4FePcDnGPxvClcaaJ2aj3Amj8l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7Qw+W68/yzt2wvS/LiTRfvInN8SNviq7seJ5t0THHxaComcfhgP3eXK3waDXwOykd6T4r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QzQfiCufGtbhpxIOuPGfNgTHYOK5pvGiB7wwbJruO8Oe0kY+TE7u1NcFXPG4SabDL7yB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wbCBvsWE95Y39E/9m4gBAgjaDz0ir+Ci/bUQ2Mcg9wKB4xjnmJP/AOGP1TWS7hzuEYbj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4TeUdf6imu4zB0jkP+kD81H+2Wk7R1/Uf0BTWSbic8Iw3N0mFpb5oN4RiM2bFXvKiHFC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/ANUjxGxvkQgeDXf2TWRuHv4RhvBuL4FQycBx3kntJRfi3b5JsnEtI9TIYT/Q/wDVQt4u+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aPzVkyNxJ/wBnsWwXSSurvI/RF/A8N7HMc6WnCju0fkh+02cwZfhGPyUbs/X+KQf/AJWj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fRmDHlMseXITy9cA7IcRwMmLEkfjSiSRo20sp/PevGrTzkfzk+eQ78qTTlAcww/6nn6l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Vj5E874Jgx40us08/mVbMnDy5utj23/5bf8AY96vnNaOUUR82f3TTnt/8GMeTAFrVZmoq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RTuZEBvqY0m1JJjBguHijWf1NFfIKX7cSPVaR4jSPyUTsgu6yk95kv8AJNVdwhI9liPi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DSo3T5ABvEbID17F312TXWRTXOA7tZTDEepsJxTkikdvTsCFl98Rv5lVTiQueXhoYTzL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kB72goFlm6+AWtIzTw9rPYeR8QtzEi+y8OY1z7dX1NqCOIvkawHmU7LdJ9tixgC2xqFm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xcuHJnne/wBfS5xIBvZVWcPyGv8AWbYu65LsI/R/iUu/ZBt9XyNH1KtR+ieY4+vmYEf9c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TVcpZRukwElELoykG/VFNARrxQOBFogoUnBBz+QKyZf63H5qB3LbmrGX/AMZMP5yq5adJ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CacL705u2/JNlroK96DfsVuFC6tSkG7bUD9nLi6n2KTe1Y46WndRPmApgI1ONC1HCXRR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ssBB03TuhJ2d+ieH35jmD0UWrUKI5ot9Z1PNdzws+LO+jn80yvWTXPINWHDv5Igki6pbl2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wYfos8ONVQWi/eF/9J+izR5reLOS7wshnFcRxvadnLzC9J4nw+TD9Eoo5WkSl7XEd1kk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IuKYssnssmYXeQIXofpr6QNyBDg4o9VwEjiOvdS55/2jWP8AVgTTNxYxHGbmPtEcm+Hmq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qFkchPrDcq3DjTSPa2IEuJoCuZVUHuANEWSAloLaA2U2bA7EzTFI5pcGi65A9R8VXdJv7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d6KrnJLdnC1JLruwLCqSNcdytMq2bIwgVztVAevNSZGz6IUJI5gH3LcQmepLI3+UhNj/f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++1H8V3abG3XM1v8RAQX5JtbYw0aQ00PHxXWcOjAgjYNg0LmMiOOPZt0NwuiwJ6gaO8bq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gmBmOAAA4uJ79gmE6WUFXB1uu9k8vHfyUCkdpiKx8ll47zzsFaU7rZXUqB8Fwl79mNHVWI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iCiUwD2b8E9yqGjcqUclE3nalG6gsYbzHlwvH4ZGn5r0c5rHj1mRn+p0hXmsQIkYR3hek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DqIv2v7rOUahhmgJ2jgb5RvP1QMsVVbPdCFZbwbM6taP6nBPHA8p3N0I95/RZ6XtnudG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Sw+0HHyNfktgej0x5zsHkCU7/s8RzyD7mf3U3DVYwMTeUJP9Tyg57XcoI2jwv9VtfsKEc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4Jj3+8k+Scouq58j+WvJMLV0zeC4v4tRP9dfkmv4HiHkZB/qH6KcoarmtAQ0jqF0P7Exwf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B4x5PePcE5Q41zpaTyPxTOzd3tK6I8Bh/wDFf8kf2Fjjm+Q+eyc4ca5vQ7uCkbiyv5aP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Gxh+Bx/1pzeFYo/5APm4n81OcXjWCzhmQ/l2f/8AEb+qf+x8nq+If6lvDAx2/wD00Xva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g8mBTnV4xhN4JOecjE4cBcfanYPDQSt3sIwPVYR5BNMEfjazzq8Yxm8CYDvN/wCllKUc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4EfotURgbAXSBjd/Cpyq8YzhwnCbzZI7zcnjh+E3/AJQ95KuaSOdoUO/4hN01FYYeN0gYf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QM9zQrPgKKOgkeyD5FTa6VpGEtIbbfEI5bn5oYJo4ntYwMAcwHknSSxRfvJWM/qeAqsn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4/1goHCOSFwfDpjNb6Dpv4UrcXGc+AUZJHeT3H62st/GuGt5ZIf/AEMLvyVZ/pLw1l7y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VOP8AhtzAcO5OB8AgGC+qla3/AGF6nnN9xTgSeQKeG96e1oHRBGGu7vmiWvHOvipCLTSw9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is6UddV/JQbCuu6scSsZ8l+HTwCrG629xWkC97pMfZB2T9+/5priaooNcP+759FXlc92zS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Va5NmRwtZ67zqd3nok9wcRvQ6X1UlW4Gga6FSa3k3sPcpdrNIDYb6rTffSka81vuE6r3O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lO1SCkwmynjkmD2lpDpRULr6hZrBbei05t41mN9Wui1izke0lhDtvguy4ditzWwZuU/R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zgS2h3ALjCRq+q9B9B8yCLgxbO8t0TGiBqbVDmOSmfU2uHq3j8L4Ljtc7N4mS5laxE0E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8/G+A8MjLeFwGXJqhK82W+O/XyWfxHHZlZGQzD4dHIxzrbJH6vdyAPmsnJw4oDoeJYZOe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v1vw3Km7Z/bDcgU4HzJ/NUi4u5kjyVtsbWeqCKdtzJ3VZ7WmX1HA+C3GaiMjmC2vBHmo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oHrOr3BUZBZIaDXirEUsiQvks9yETWm3awCOh6rRhkgjjd28Qkc0EtBHNZ82QN2jFbGTz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91m7vdBrtLwe42i8mq7u5MHNRGpkStMVkkvv5K3gcYhDQyR2g+Koxt7fHabALRRtZ8jd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zj4hDptkzTfc5E8SxroztAHM2uQjc6OAvY6nXR76SbkyBwc57iAQaLism3TSekGCx5d6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FZ+Z6R5GQCGxMa3oDuszKb2eVK07esVCTasSnOeXEuNWTZUkgpxB6GioRyUjzbie8krS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OSkHioq1gM7XOgjPJ8jQfivZAdIA6BeRcEZ2nGcJg65EY/8AcF626ZkY+9eG/wBTgFy+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Te1IPNV5OJ8PYKfm47fDtAof21wkmm5kTz3Ns/Rc218ykjZN7aQcgVUHEcfnHFkOHe2B5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CzHeUVfUhBbMz+o+SQcXdSPcqDuI5Dv3fCsh3/3Hsb+aTcnijvZwMeK//EyLPyaVBe0u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fFj7RwmeRe78gj/nyKdmxNP8sB//AGQXEtu4/FUjjZjzvxRw/phZ+YKQ4fK72+J5bj/K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k9bRLtI3r3qj+x8dx+9lypf68qT8ipBwbhzf/pY3f1uL/qU0JjNEw+vJHXmB+aYc3C65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pzOHYLDbMPHb4iJv6KZrImezGweQpNKov4vgR859X9Ebn/QFNHF4HC4sbMkHe3GePqAtJ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7fyTUGcM+d20fDMs/wBWhv1cl9ozz7PDCP652flavUfFNLb5E+5TRtS7TijxtiY0fi6Yn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2E2FGP6Hu/MK+Wlu5eR57KF+fjQ32mZA0j+KQBBRdg8Xfz4rEwfyYw/Mpo4RmE/ecXy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Kd/pBwuP286D3Ov6KP8A7TcKc6mTPlPdHG530CuqbEcFFevlZcl9TOR9KTj6P4Tq7SB0n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HjLXD7nAzpP/AMVfUoDifEHmouET+ckrW/qp2JGejvCmn1cKEHxaCnt4Xixfu4mMI/hY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luFjRf15BP0CDouPPO8uEzyDnfoglk4bFM0h8cbx3OaCs2f0YwprBxo2+LbarTuHcYePW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5kofsTMf++4zlH+gBn0Cf+xxzQO5P3TAbWnicHyclmuxG3+a16bZPXCS1RDe9HSAVtt9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wYpmej2MPankPuAWPyYtca58igou0JJFbLq28BwepkP8AqRHAeHX7Dj5vKn5MV4V5txMA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8lRLjWm9lv8ApljRYfGxHC0Na6Brq95H5LAut9N2usu5tzs1S1eG3cmu5FOI7011dyo0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E4N71FDJUTfJEvK5NrFtATGvc9+hjR32TShLtkwu7yppdrL3OYN5GX3N3KjMrq3s++lCK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vQ2njcTdlG/WUTTsnByQTvNsIWSwmh0C0i8nZZwI2AW8WchJs7rUw8iXDiHYzvjed3aS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wvOOJCepatMxpxelPFsd5e2WKQkbmSFpJ8zVqeb044lNEYpcLh72nvhdfycsPVtyUclXy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Hcu7EcDaN7NP6qB/EJw+4n0KH4Rz6qsaTdgtahtO/iGW/nMfcAFE6aZ/tSvPvTbtEBEBt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JJsTbBzLuQCjGx5KfU+WIA1HEDua2/6qxVZxB5Wmt5ouNoNPrbIy0WRubDCW83u/NUJie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SyTDja5lFotu/M/7Kw53B07y3ldBK3lAY9zDbHFp8E4yPNjWQDzrZR2jajA890kEbQEKV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KIKR3T+kfRUOjN7KUKFilForX9GsT7dxvGhMetmvU8fyjcr0lvBOFN5YEN+LbXDehebi4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j0t0sLid9+S7L/tFAR93h5sg6FmOd/iuPyb26Y+L0eDhRG48PHYe9sTQfopxTRpFgdwOy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ueC5j/6w1n5lN/aXHJP3XBQ3+vIC56rTZBHefeldLD7f0mk5YWHH4ulv6FObj+kbxb8vC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qqNovDhuAgNPL8ljnhnGZB6/HC3wZjNCjPAch377jmc7wY/SEG92TCNntHnYUDzCPaewV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wifvcnMl/qnKmj9GuCt3OIHnvfI531KdCxJm4MR9fNx2V3zNH5qu70g4VESDxCI/0nV9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8fDsYHv7MKZsEMR2xo2+TAnQy3elXDBsx00v9EDt/iEx3pLFJ+64Vny+UBW1qG1NA8AK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jjefIah4Fli+XaODB81IM7jz/Y4TCz+vJB+gWrqo89/K0zn1BQZpk9JJOnDoR/rcfqiM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eGMf+Xj39VokEb8kO0rraCkzg+Y/99xvKcP8Ay2Nb+qf+woSPvMzOk8HTkfSlcbKdgGnf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y7bwQUP8As7wy7fB2h75HFye3gfCozbMKC/5mAq058x9iJpF/iko/IFOb2nM6Wnu9r57J2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H1cSBp7wwKbQ0bBtV3bI6XkbSAHvDf7ppild/zi094aPzU0bH6IjwJ9yTcchoBmk26kjd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NJo2j1XfrE+9EyAD2x8UtDt/VryCIYdO7tvBRTC8kcnV/SU0vcDyKdbweZKVuPMBQctw7h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z+7uWw2dgFW0V3leYtnkcfWfI/zeVIyXf2fna6347fa5zOR6ScyBvtTRNHi4BQycWwY/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P0XAl47uSjfK6+ZPvT8X+r+R28vpFw5poSSvP8sLnfkms9II5HBkWNmPvqYtI+JpcQLO/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1yCe5yfih+RY9MZ35HE4ZJIjH9wABqv8AE79Vgg8irXEJO1dHbi4taRZNqnRXXGamnO3d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jb2kQTWyaTutItxfum+SdaZEfum+SNrDRO3CAPzRQ2UsCHMnvRJG3mlab171NKladkWk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qyCUdb7lQDqpXwW6PFZ4q9yrilODmtvawtSJg/YbX1eqZwB9wWXW45GvBa9AcIw469oy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jPIroonmyp5AAdnfFVyd+aIBCYeaJKMUbp5WxNq3GhaACu9O2RlidBK6J5Bc00aQOw2Q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4jHST0xo9VgAoLOAXQcJw5c+ER4jTJLGy3Bv4fNNyet4Td0wJmaHFqjZ7V9y0+IcMyocl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LLljdFK5jxThzTcvjNxs9bMubFHGeylBaSAGjYgLFOziPFCz3pIluxRQRRBSQRCAhSO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rFKwSR8lKE2OJ500027l4qc48rBqc2gN03GtV23oBiQjGyMyiZtfZg9A2gV2Jf8A7Kwv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skboe9xe4Ebg8t/cAtnTY6rz5d10niTtBSAcSfBMDQaINg91ItgAAFOI8XlZaOs8tj70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kxnvCd02pXSGat+YHmUjK1rSS4n+lpP0UgcB4JHS7p8E0I9ZJ2aXV3bfVEiQkaQfeQnW3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JpEbmykb1t4pvrH8YFdeamNO9og+YtDS09APJNCPs9R3l94H6pxxmkbveffX0S0DnRCd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Btesa6ApOiDQKF+BKdqJSNOFO3CoYWMYOTQPKkaPdsjTCK2AHIJCzexHnW6BruSF93yT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QRF2/JIOAu3e4qUsPUJhYEA1juR7RvUkIaR3pFjTdgKAh/c9EPI6371HobVNaB7kCK5G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US8OVYv8bQ1k/wC6QWK3vV7io3ho5t94TA938RSLzz2KaHiMcsuoAPd71fBcAOqjYGjkx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9ehxONg7ikC7aq+SVu6kFC9+aAEpWkRfMlDSK7/eoIcjctsVzUCnyQKbQUAFlUEVYFgD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1IEktCqLERqJvkiSq4lLWgVsEu2f0AWdNbWErUHaymuXwQMkh/H8gmhZSVW3E7ud8UK8S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5kIGRg5vHxVXryRA8E0bWO3YORPwUDeaTRuldXXNXSbPuzX5rWxXasTH5nRE4j/1lY4ob9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Thuf+KIPFeB/6qVrH1myusn1r8wqxUshN0eiiKqGlTYd/bIq56lEVa4XHrzA88mboGZoP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hO5V/izanZJpA1NI261/1VAckBAXW+hHEsbh7MoSbySEEt33ABr5krkgrnCZxj8Qjkd7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Jjyx06/FlxzlaPEMrt89rjt2pJAWHxBtZbjd3X0WlxgiDPY8bhjnA1yVHiTWtlaRuXND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lu9xSSRSXR5wRSU+HinLn7JvPS4jzA2QQohBEICiEAnBBsMfB9oiihd2jIW+s/vNUul4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dI159ihVDvXIcMlIzIIqGl0rb8d12DS0d6xx263PrToosOGRmqHNyg09z9von/Ycr/l58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8Qmxdmu1N7nLXwuKtyXaHNDHdPW5rNliSyniDPZ7GZGSO+IbJ1cT59vC7wLFb589/cnDb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2TiQPrNx3eVj6p32jO5uxGn+iUfmptSIPVNmld2ZM3d+DP8A6aP0Q/acbd3YuS3zjVrX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q37XxuTg8ebCnDi+Ef8AnV5tP6KzqBTSyM82N94TpO0Yz8VwsZMd+LqUrciJ3KVjvJwK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f9AUT8DDPtYzB4jZOjtc7Rp5OB96BAcqB4XhGtLHDyeUP2XDXqSzN8np0dr5FJahypZx4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b5utOGLlNG2c73tBTRtftpCB09LVEw8RbyyYnebaTdXFW/hgcro20KvkUNTm9b8FR7fi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S+15o54JPk600bXxJ0IryR7Rh5rO+3yj28GYeQtA8TjGz4Zm+bE1TbS9U8igQFnjiuHf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J4x/5428KU1TcWyAgTXP6KFudju/57Pin9tG/k9rv9SKcQHeKGnfuS2qxv5JE0UDSzf80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FvUKDx4JbpoRXdxFLdCyAlZKByIsAOG5vkaTPMoFw3pFMyrsawAfBQU0VZ5nony3V81EN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XEXsD70Dv+SV30RBI6cuhVQO4IBI31SrYV71Ah5Jc0Qe5KzaBFtN3u0eRr5hD3pHn3oE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BNoJeKBwI6IeKQrfbcpD/dKqcDW9/FbXoxMBkTQOHtsLh7uY+fyWI3kdgdlc4Q50fFMc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pZ0uN7RTjTM8dzioSrGXYypATfrFVygBWnwi2slI6kfmssrW4UdGO5x6nZKBxZrjFG/np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WYt7KHbYkrKPs2PMbrBCQOCdEL1fBNCe3Zt/zBFaGJjOnxgXOHqu9W+hVPi2MzHfF2d05u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MVg3urpVeMwh+E2QDeN2/kdv0UkW5WzTCSSSVYBaPAnaeJtB/E1w+X9lnq9wa/2nFXj9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EJABTX+u33/3tVAt3j8Rfjxy1ux1E+B/usIICE4JoTggnw3ac7HPdK0/MLsxILXEwGsiM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XOiipQ4WnNlo7E2oQD3pwurtBqYvFsqMhrn6mfzC1vwTNmjDmke5caCe5TxZE0X7uVzf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MnX0lt3LmmcYzm/8AP1V3tBUreO5V7iN3+mljhWuUdACAgSO5Yg46/wDFA0+TiFOzj0X44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co0jd2LCcLPP6qgOM4buZe3zb+ikbxTD/wDGHwIU41dxa3HejfVVxn4snKdlnoXJ+prx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xXVHbqohJXqkOvvRBJ2PXxQTWOdjyTSW9D8k2khfRUSX0opbHYqPU4G9RKINjrfcgLht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WxBR1CvBQKiBzTTq6EfFPB7jaGkc1RE4Nd7TAfMKM48B/wCUz/0hWd76H3Jha0lBWOJj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cDEO5hAU7muB50mnVdX703U0i/Z2N+HW0/wAryh9gaPZypmf6lNqIO5KcXitwm6aVvsc4H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l2Oew+rmA+bFaD27AIkps08fvZK/FBKl2chSQSQG01FNd1o2gjl5UoaUzgdBtQ+9WBDpa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y70SL5IhJXaXghuEBPj8kjzQHNEkeQ8ECGxSsbUlq2IHIoA7oDzRB96baIsDb3ooghGuv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qRuNK+zVBBFtfNXeE78Sx6IFSA+GyhbjNF6ib7uSvYEUcc2sCi1jjZ6eqUpPVLIdqnkI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TSUUFvcMgJwmk9Sa+iwQd11cGgY8YGwDR9FKGOY0Nonnt1XNvaY5HMPNpIPuXUah0pc/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wcdQPfasFdu5pTMrcEXVbKIU0bc05koa7vtB0bXhw1USCL3TJomZOPJCBWptX3FDCf2m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UehCg5BzXMcWuFOaaI8U1WM3fNn/APuO+qgVQFpcBbeeXfwxk/MD81mrZ9HmHVPJ5D6/2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ox5InUdba9/Rcm5pY4tcKLTRC7Hdc3xiDss9zgKbINQ8+vzQUgntTAnBA+P8Aet/qC7Bp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sqJv8TwPmurukEoKOpRA2jqRUlnzRaVFqI5FEORE6QJHVQ66PenB5KolDuiOo2ogfFPsK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pgKWsHogcXb8kg8t8E276IaggsszJmD1ZXiv5lKzimW2vvifMBUijR6bpqLutNnGssUP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ePvA9eBprucQsfUb3RBU4w3W430gYRT8Zw8Q609nG8U+0yQHvpYIN+aNdOanCLyroG8WxH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NKmGXjOG08d/1UuYqt7A80u1AdpII9ynCLydSJ2HlK0+8KQPIGxXKA9eQU8GXPAfUeT4E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89kjV7brJg4sxxAlGg9/RaEcjJG21wcD3FYs01tKR4JruVI9ptuENiophG2ybpsbhSOb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90DdIBstNeCO17H4ppOk/kkXb+zz8UHkaKNEo0u7iaiSXczaNJUgbSW/fyUhA0gaAD32d0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RVSW9BUFbK++I1yab6FQuxyBvpA8AkqKqVkclYLBdWSPJOMcYPIn3q7NK3klp7+asgMby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X1pNmlcREi0RCe4/BTt3d/ZEuvwU2IeyPLT80TFXMKVmou2I9/JJwLnbA35oIgwWp2Qg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EHorDGW0NJ+CqloLNuYSFgf9VYjiHOya52nSxOc31b2UEbIxsRdqR0T3QvFhttIFqGnX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F7EHZxANe5QYckbo3lrgQ4cwUzStHjjJPt2qXIZNI8W5zGafj4rOorQcxo1iyOa6dtdm2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3XS4suvGjca3aEDyT0F+azeMSxiJkZae1uw7uG+3xr4LUsnnSx+MuacplD1g3dBm26lJ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L5oiwe9B0eFpOJGW1Vd3xVi/eqfDhpwmEDnZ+asbna1BzfEG6c+cfzkqsrHEZQ/OlNVT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Eui4JFowQ/rI4n4bfkudXVcN24fADQOgILWqll8dhD8Vkw5sdXuP96WoVR4vvw2UV3fUI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IiWJ2mVjurXArqb28FyQ8F1UL9cEbv4mgoJBqTxyUflsjZQOJ8Etu5K+/ZKx1QOCcCmX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O7wog/xtEOQSawBzSJvelHv3I2UEmpwHQhCyeaAcOoRLhW3NAQDXNOB27qUWqudp243Jq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QNd6bq3R26oCHbdyQeECAjXfsgReOu/enNdRB+CaW9ybTu/ZBNrJ5GvegX0owSl5FA+z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WPIUQ8Uabz6oNWHjVENnYf6mhakOVFM0GORpXL7DnaLJDGbY4tPgsXBqZOtDu8IHS49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Eg1t+a0oc+KegCLPQmisXGxuWVZLCo3MHWwpQeqRPesq8itEWjQRDiOWy7uIUeqNUjd89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A7ucUqtCkDjIR6oedPLlSjNdAiQgoBpLjsLPcmlm9FtJ9JVfNUM0E+KGkkctlJVo6fBB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ht5qTT4JxAJ9UmvFBAxm5sqQMNjevFICn+5SKCBzSCaNKxjOcGDW2qHfdqOZoIoHc8gD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WO0vkNx1KeSSNiKUDQSpAzvBrw6oBoc/fp4pwgde52TiaZQu0GNduSTsgpcVY4zibRTHN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qC2OIO7ThwZY1Rusd5H+ysdWFBb+A+8KOzvuPmsKltcLJ+xDa6ceqC3z7/gsfin/GG+jQ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EzefJ4AfQJBSRaOqBKdH6xpVG/gD/ACMQ8PzUk0jYY3SSGmgWVHjmoIwG7BoUHFX6OHvH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K2bIkka2g51gFRIoKoIXT8Kdq4dCbBIBHluVzAXRcDN4BHc8/kitAklNliE0Lo3i2vFF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UHJSxuhlfE/mxxB8U2irvGB/3i/1S22j3+Kooh7SQV0HCHk4Db/C4j3Lnge8Lc4Nb4Ht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Xy28UTtyTAxw93W0+ttyVArDkBaW3OktrQEFA0m1v1RsUgWnqCkSR0S3GwSJcRsN+5A5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gWd0dQ8UEgdfS0r3TL8EgbRUodXI0mk8ztugOaNf9SiBrpPDq5lAMvY0nBtIHAhO1Umd52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1FHYndCtu5LcIDtypLl0Q1BCjVIHWa2pLUOthNB8EjXQoDd9dkg0c+vehzSukD7A6bpB3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tBfx+Izw7atTe4rTx+JxS01ztLvFc9uBzRtyzcZVmVcrpbz704NB/EAfFNpGqVRIGDTd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0rR0koptI6R1RqkkQCE0hPCRAQMCOlGkq8UUKSpGkaQNFlO0oamt5uA96a6WMH2kCIp48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NLQ4+5HtieTD7ygLpBHI1xO3lanGlwBB2KgcDKNJAHXqomsmjALXGh06IjRZY3AKka7f2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oeynAbEK0QAOY96KRcR05pdpXjajc0kWD8EwE0glkZHICx4H6LIyI2wzFjXteO8LSc5xY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y3xlo3IJPM2rAzcnZbfCz/kwO5xtYgIGwO/etnh8f+VaTtqJKIulw81icRP8AnJDXOj8g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jLZGSV6pFX4oM1OjJDrb070Dp71c4bj9vNq5MZz8fBBsY9iBmoUdI2PRUeOGsJgvnKPo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00nCae6QE/AoMNJJJAlu8BH+WlJ5a9vgsJb/AAR14RaDyeUGlQ2Sqzdotbe4U+PjtkdT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McaH+f8SwX81nrpfSzh8UDMbIjaQXWx2+3ePzXNpLss0S3OBkdg8H+JYa6X0UwDnjKYJA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r9FbdHq0XcgOXenDYc1ffwHMYfVcx46dFC7hmYznCT5EKcoaqvYI22Q5J78eZntQvb7ky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VCcAeibVdE8kbJHwQNHgUtxW+yPRNPd08EBvwSs1uKQ80iN7JQFprkE8uNclGDXJHUe5A8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U7nyKB2yV2EKNI1ty2QDa/FFrqHX3IVukN3UCgfrvmnXbeaZXchqPQoHnYIjfqmB19E66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CBBdR6IaR7/NA4iu9IFN1dE7xCIIbv3eSRFdEg5OtBGHuDqLCPLkn2RYB2RrbolV8kHK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R1OKinXadajo3W9lKjfIlA8lLUB1TbBABA+CWnvBQO19dOyQeasNJQ00aPTuSI6esgDp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ngXr5c9gFLso5mkNurHXZFENc4Al7jfTknhjeu/nui0hwaQKFbbJ2ndA3Q0dEiLoKTTY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bui1vqg1fvRNWiOSKI2k8CErGkiuRSI6pabQCN332qyNqVprhfRU9OmiFYa6twLQTvA7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G0WyCqLfgnscwC+R8UDAKINWsziDGtydTQAHC6vqtUyAk/VVJcAzz/aO2EbGgAmrJPQUr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cOluFgHJUc8FjXML2mnEDvcFYwjUAaKsKjUvxWZxac6o8cNsHcn6fmtfFh+0AUPMKjxz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NJYeQve+4qb70aYZIBqxa2OAsln7WGOMkM3JHeVXfEHym2tMrRs7RpP6LoPRSZkGPkuM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t1dx71cupsx7qaPhOS6jo0+YTOJ8AlPCsh5cLYwuDe+t10wlY9waCCfNGRv4DW45c1w/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LQ41w88M4rNjVTAdTP6Ty/34KgV3nccb0C1+CyFplYBdtDvht+YWRa0eBAv4pGy/aa4f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D5rQxBQs0qLonQyUeS08Ig6Tfms5eNT1V9LmxngDHagXCVteOxXDro/THiPbZUWCygyAW6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pXOK4eJl6I5rrfQRx7fNANW1h+q5ILrPQQETZr7AprBv5lM/6mPrsmXy+gR3oihajDgx3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03a87sbprfn5FAQxyWHtab6lqcHXW2/gnNI3Ne5VEH2DEeN4Wb9aUR4PhPNaHNvuKt23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rceKu6ajNk9H4DuyV4HiFXdwJ7PYlafMLaDullEK86zxjnH8Iy2kgBrh4FQP4flxneFx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kmkuLb/Ja51OEcoYJG84nj3JoBB3BXV6qPIHz3Q7OKS7jaevIK/kODmG1XJGuo+C6T7L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u4Phv9lpbfcU5xOFc606uhHmiAtw8DhJpsjwo38BcPYmB8wtc4nGsgDvKJaOfQLRfwTK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iPDstnOInxCvKJqqnLuQ9SxuFYdizNsuieL8FCYzdaT7wrs0R080HFSsx53bNjPwUzeHZ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3DStrBG3yQqxyV+Pg0xu3AJzuDZAHqua7wtTlDVZtdEN1ojhOQT6zQCpW8FfVucKPgryhq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OBtbA4NG02S7bmFOzAhYLDbI8FOcXjWIGOPJpKkbjTv5RlbzIo27aB50paAogArNzXi8p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0AB3DmmjxKWpwBGo0eYvYrbB5LNI0ij33ummwdvohYG/XvSskUOvzQEX5+5O0FtW0i+8Um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oudvaA7i6sbUUtR06fgkAf4eW9oFpA5fNADbT1tJwD2FjjsUS4nnQruCQJLt3bndA3FI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U23NVoxU7wLLu9TiyEU/l1TSUqCRAtQMPK0gdkaQbRdR2QPuiO4o16xaTR5gprfWZp2v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DSRpOwNJ8HrM26FBzAd+qhaXwElrj7+SC2WkGuqc14ArSmROMkYJPvTtq3RBFE7fAps3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N6IpzupPlRTO1aZBCHhpIsn+Ed+6ExxYoSRNE51btjOx93K1qFVjpynOhJ9c+u07V5bf7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D2m7u/RVMSRn2kySbdQAFJr1zPc3ZpdatI3uG5ZZPp5B26h9KhrdBMG7BvXzWfHK5hBB3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ZGIYnsDj0Pcueu9tb60jaHCJmhp1E8hGR02/Pmtn0ZlYMmaCdzTqohxItp6Wfj8lgMzG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DcuB0k/DmmyZj3SiWEdkaogVRHlS3l3NMy6r0f7CPaa82eqHZZUYDg4OrkuRwOKZcDGPi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4FabfSPKIAe1jh4bLhcMnWZxR9MGSPZjzyx08Es1Du50uWK6rj/F48/hbo3RkOBBab5G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1x3Ixl6AHjS0/R98UfG8Yyci6r8SKCzaVzhEQk4pAHODQ12qz4bq3xJ67jNgYBYIpZ8c5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SsmePVOsc9lnzwTA2QfgucbrneJSmfiORJzuQqsFLltLMuVp2OolRbrq5iF2noLGPs2U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Fal1voK94myx/wAvS2777NfmsZ/1ax9dppaNkCGcjyUbnWRfRFp2O64OxwFcjRTtZI9b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g7o+FkqgFzQ6+fkpA4OAIBpRANHgfipGkB1UfedkQ4b77mkGh4kJLzR6Gtk4UDsfggfVO5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70PVsDejy3Q1Dur3IOrYi0DZG6RXVRWWnlWykdZ33NeKZ6xqhY8EBFH1qF+SnjdewHwKq0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JBZGq6I38UiT0KTXBwAdz70epQJr7F1yRLgdh76SIIGocgkHE/8ARQIkmqHJLsgQfUb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bpND6PgqHiPSdtDQnV317lGLftuUm21vO29yB72iqHNNBIPfsmP1Hcj3kqMO33q/JETl3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SibInC28xV8uqKcSHcxyQrwRLu/p3IauoJFIhhA33F+SaSQdhsnUKtI2e+lR5ZpOknoCE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oHlaWoEb2Su7iHLYJzQOr9NC7KQ9mrNfRIWN9Rs7bFAATd3untJAI2N9SEAAeiOmyKNh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XUgdyI1A2AQBsSEiehQBxvkKHQItN7uJJ+KdbSyi4gjkK/NIC+u6KrxuazIcXOIPyKsjm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35qfqiDuLBQ9rwS3O6D6G7b5b7KAHcJgNuPgg8+tV2g06ZRfUdEVMDyUg5bKHWGm6rzTh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Rzg0G+SiLi6RoG1lLtWnmPimxlrpRuL6IL3s0Og6JkjqY59WACSgSSb5JzTHTmyEhr2Ft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cXO3LuaFajpAu+VK87Ajab7dpHg7+yX3MIqMFzu89VrYqdiWU38RFlWYoHBt9FLBjlx1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QVi03QUuNiCbKiY/925wDj3X1SDCFPED15KVYZxDhUvD5ezyoTp6PA9V3v6LPGDJM4/Z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euud6Qzx4AjdF2lbaqPLzbusSfi5nsNG55Bo/MrONv21lIrtaIRHBdlos+9SHltsnYPD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Rcep6fFNzYJsdxhfGWv6gmtvNb2zpn5k2qo2nYblVKV/7LGGklwdQJIDq5Kk/2qb15Koj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bbbBCINiHs6n9fBTMBc6yd1Baa4g2D71Yjychg/evI8XWq7U66TS7UuKNc6cTn8Qo+YVK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heDvsVlAKxADd13Pov9nxOFj72Pt5HanDULHcFxDdnWtbGOuFvhss5Tc01Lqu+EoIu7CD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zTwG45Xs8nEKy3i2c07ZDveAVz/HW+cdWHOd13Ra5xPqgkhcw3jObX7/AP8AYP0TP2ll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qT8dOcbmVxeKAke2/kRpVR3H3ADTA0b725ZXaOdud0OfgtzCM3OtqHjchyGk7xnp1C2gD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jbvZTNyZ2DaeQD+oqXD9Ez/brm312R1BrbIJ25LmIeLZkewm1Duc0FW28enDadDGT37hY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Vx6Uh6w2rZYw9IJKOqBhHhspG+kEdDtIHDvohThTlGpou9yPepWBwINXtzO4WaON4jhy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xXCdt2wHeCCE1V3Ggw2aA5KQOcOn91Uiy8d5GnIYT/UrbS2rDr8QoASQLHIoaq59UQRZs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WlpAAvuQNDvPzS1WaooDx58rS2O114IHBtn1TXVJ1l26V7JpkFAbWgewbXfgmvhB3PxCBe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sJw7R3NvLuKCHQGmg7Ue5Shpc3ekSA0Alu6A2O42KAhvekYxfcD3JwcHeHghZo7DwUDdI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6eX0TrsXue/ZMLy004X4qjyst9/uTmxud7Iv3hNNhPbYG4FlehwLQRz58qSAN1yTq61VD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PnyQAN1ECwB3lSCBt1e9d6jY5weNJ0kfiBUojkcdRdepZqw1sQ1e0G11dyUZvVdkFWna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1t8lG8Cjtv4JtdISmyOc2IlrtJ6J2hwbQZZ6HoExuK7UC54+q0ydFtG380/WCenuThFv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JJJoA7oGaufIdyAJO1X4hTUB0A8kVFVxE4g2K7twmvjcwscGgUa3KtKPKA7B1VtuqhjW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bt6u+6d9neP8Am3/pTsZrWwtIq3CyQpgNkELMeNo3BcfEotgJlaWerR3Kc+QNIYPad0/N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gT2kOqwQmvZY0u+ITnudQ0ivEIMtvO7QV/shO5mdXcpGYrI9xZPUlPca6hPY4+Hmgb7O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Dv59d02t+9RQNVQ37ygHadiiRvtaQG6C5gzaHgXst7GZjS0XQxOd3uYCVzMWnqSPJb3D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lHTGtcRtAGkUOgA5LmPSPG+zz5EssxbN2ukROjIDmUNLg7kV1IvnpNAc1lcXdxR7wcQ9t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8iueNsreU3HCue97tLBZPRotSMw3QM7abZx9hnj4raMXFZHaW8Ocwnqd1NB6OZmQ/Xkv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Lvy/blxYEcNAWrDI6C6vF9HsSOjIDKfHkpX+j+A/2WPZ/S4/mp+SHCuTDPGka8V0Unou0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bapzej+XFel0bvfRV54pxrDmJDXd1KhJjysa1zmkAjY966OPg+X9pjZLA4Mc8BxFHa91a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w86QRS47nOgkcDpnZ3AjqnKb0ca49uzrN/BXsR5a5w6bKuxhfJojaXuPINFq63H+zMbG4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TwW2VgHVyTw3ZNaDQ2Tt9PLdAAB3qRova03pySa0goJASEgdqpJvmkCOiBw790C7v5JA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QG+RTr6gqJpsc09p2o8vBA4m+qDjTaR2G92kQCNwgaCe+/cngAm7TCAOQSBAQSit1LHL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+BpQtfQ5BEPbe4pDbSj4xmMq5Q4D+IK1Hx+QG5YWuPe00sQEc7RDqPPZZ4xeVb7PSGMgh8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uLimJkVpkAI6O2XKkjyTgQ6jspwi8668zWDTb8kAdt21vsFy0WRNA4OjlcPC9ldj43MA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scK1zjdicCSC/SfqpfXD2kvpvd3rJj4vjyCnFzDfUbLQiyY5WjS9p8Wm1myxqWLZDZGf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1TBKQSdiR70Yx64JBIPisqNatr8inUSAb3Cc4RkW00odgbBPwQP17bttM9R2179KTdXVC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/wAiESd6As8jpN/NPawDoE+h0XocELi4jkaHeo2udfUeKtJtC0EuHBrPrez4LU7GPTQB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gFoNgeRtYXO+uk8V3wNv8IHgFWlhDbIVqRj2gkqjLK4mkiVGW7poq6BtIWCSTYPRGh0X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laKRG6WoHYXt3ikdXhaCAJsrQ6F4rm0p2yNbUgz2drjkaeRF+BVluaPxMI8lC95MUYJF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61jfoiLDBqkdIRV8vAKVjqPK1HE5rm7c+qdW92qJ49xY33Tyyr8VFHbRuTpU2trmgWFA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gEg79fBH1Hdx96dpaW+B7igTQSL0/NBwAdXXuT3EBvO6UVg3VbHoUEZ80qKc69IBPwTeqi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1+Gylm21E7LHo3zVvDl0vq9+ilnS43t10EjXR87PVSFmroFnYc1tB35LREgLdrXnvTvDS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WRumhwJskJ4jB3JquVIpcm71SFnXQHNNLR1o+KcCeqIcelFNIbqs7HvKABdzbdct0ez1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Y5/MKlxbL4uYOzxZHSMA3aH6XbfVWy0kUDy+aWnVz+SaHFz5PFnepJFM0fz2a9ybj4U7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ucNl0WXxiSLKlw4MRz3tIp59kX1P++ildFLLjtMrQHDu2vxXWZac7jtzjgWGvgjRI6DzV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VOiNqXSXbnZo9sMgFht+W6a4GzeysY8pjq7WrFLjzt0zRA31ITeiTbBaK2J+CQ8F0H7Hwp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VaXgErXXBI1wHR2yc4caydwarZI1z5qbJglx5iyRtO87UB236qsgRW/JOa73IGyPFA+zS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AVG0mk+/UCIThYsIUOtogmqTSUDgQOaOqjYFpjSnEA79/RA/UDyFJXsowSNinKhwRGyZv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CBd3c/FJu3kkefNQOaSdyUQXB1g0VGfV5HmjfIncoL0PEMqEfvNQ7nbq9FxxoAD4iPEF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nexyWbjK1MrHV42ZjZQOiTc70bBU+mm2QVxzXlpDgSCOoWvhcYaKbkG/5h0WLhrxuZ7bj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OFWQd+5RxZeNI645m2egKlsF23n4Lm280S8UuaXNehwJJEJBBcxZgzaloDKtvNYodQUg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l2ebUKtZ7x6yc+UnwUdlWTSW7L3JJHdLZaQkkkiiB0SRSO6ABHdLdGqG6DOcdM7iRYDj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ivABQSt/zb+6wotI1bDdBegc17ARz6qWq52q8DNDA5go/ivqren1ga68hzVDhHY+lp+k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iST9Evw1QFqCInpzruT2uHKiB3psgA96bqJ2oKCRxBFADxR0Cq2sqMEkgp4IA3u+5FNczf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5UoaNW/NEAA7Ae9EQfNSMtpDlIY2kWNkGiu5FbHD8jkDyK2mOBZYPuXLwSaBtzpaeLn0R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OTUAAslTteA0dB3lUxmRne7pOOS0ixRPddLnpvaV79Rvn7kmP23I79yo9cbm2HAnzTmso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A6uqd/NfJMDeXVJwO1OJB32VEo0upobRrmTzSIcZaoaK7t7TG2PWslSazvW5UDHY0bSHP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otN+5Sdo47uo+HcmNab3HVBmZkRcPNY88Ok3S6l8TS2iOncsrMxSQTXRdMaxlNsYGvBS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zRFhHRGF1FdXL7bOJI8DZaMTnWHHkszBkG1hage3oByXLJ1ivn4UOWHPe09ppJBad7XM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XXtbRvp0pU8vhGNlzdo3VHIf4Bdq45a9TLHbmLIKeCapa+RwBkbheUAXEAa21Z7uaafR+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IrfOOfGssbouoDdazfR99+tOPNrVK/wBH2lvq5G/W2pzi8awyd7CHN12taTgEtepNGaPWw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tzPVH4huFqZSs8bEF+KcN+dpg33NFPB+CqDVIt23I2Q694TtgRpCBWKsI7ppKVkoHjdG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dKx12TSUTvzCB1j3JXtzTbICF80EgdRq/ckOaYADsUeiCXwCmhzMiDeOVw96rtdYqkga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Hokj07kUOSIS6JDmgO4RtHTfRLTXNQNq0hzTq7kCFVBJFLyQNIKQRSpEFKrQSCBwAHRAlK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ZZcerbCiyXXKNJo1uQpZX9lMxx5UQVHkkPewAWaQSwCoWjorbG/iJ3ULG+q31enJS2dP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x5dUNZu2qMU7TqJTwRfvRAf6wA29yia1w21avNWHNaRYI5qFztzfJFh7WV3lDSLFmvyT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AWVA7Qxu4JRaA40Od8h1TO06ndOMnhuqC/1eQ2HRNaGncmvck11kikQQLIG/JA5pZq23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/NZ7TdfNSA/w7uPUrNjUrWZEHiwU44rqNu2PisyHNdYBWhDmW4dyxZY3LKcyGaMU0Orv71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9mk9mSyhYARdLC4VssqTcz1twpxmRigdu6lULIiPVKcYY31o28zaai7XBNGaOrmVIC1w1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DYOr3o6ZWCimjbSaRdAgd2yds51gEEVYWYzIlaaUrMtzdyFNG1w9QQq8zNW1GkPtoJ9m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SDGy4BZ5LMcSx+1LosmONxNlYuTDRNFdca55Q7GyAw86WlFmA1yJKwiS3bqiyYtfZVs2k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oXSnZ7XPYrDxcoki6PcStSKWzzC52Oku10kP9XS3bffdF8YcQSK6pkYJPOvEJFpb6pFg9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XY1ule1AHZElpJuxfJJ22w3QNaTqNix03TQ1otrm2DzvdP1VzAABQcAS2jseaqKM3DMWY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xVJ3AwCezmNfzBbpaKBaAQR52oCS11FamVZuMrIHBJN/vm/BNfwfKa6mhru4groItNE0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CACLO4V504Rzb+EZbRfZg34qq+KSF2mRhaR3rqdBbQ5gcki1jwGua13mFedZ4OVdp2I96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T9xH7wmP4Xhyc2afFpWucThXN2he+1rafwSMu+7mI8xaYOBv1V2w+CvKJxrKGyNK9Lwf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Dmq0mJPGPXieB5K7lTVQ73tzSu+iRHyQ3VQR5omxvzQG3ejudkGRqtJCqRCikE4bIcku5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QBDh5Jwq91lTQ01yQcNKmJAUDjuqGlHxQOyQKIWySXNIeKBIpJKhXSXPmkggr5gGlhKO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Ess/dDzSxZaYG33oNEOYBQqjzUZNmgBXVNa3eyTZUu5P9kRG9gD6JJB5UnlpjZQFotPr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Rv5KiLVpHqgkdaCWkFvrUPNO1UaHKkwjWb2+KikG6QSN9002RdhIijV+RKIaedKKVUN0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jY7dyLTyOyCRrSWnpfJIN1e1W3VIHULOykoaKrdERi2+Z7k4uDRz3TuQqv1Ue9+/kgby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45BMiDX7H3K1AGyD2eRSqczIdXrKQT9U9sAcEfsYs0FnprtH9pew2HbKaPKNA7qIwBp3C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N1pR5QqybTjl2APqqemhdokD2uizpra6HteeXMqwIo3EBZzCR30rcMo6lSrEjsSuSjdiv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fopb3sG1NrpmPgkA6qjPE8D2SV0WqMiiA7vPJVMqKN27LI/mHJWZJcXMTMcDddVG0Em6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Y3WXLDpO2wXWXblZoWPLJBXLqtXGnt258t1kMaQOeylildG4UpZsl06bHlNUTX5qxdjw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q1IpHOaBfuXKx1l2lI2vn5okGgbFdwQaT7qRFmhQWWjX7EGrCJc1zAQTud057QWgOvY3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N0AmFN57dUzQTVOBB3BBT22RR3ScAG2e+lpCbYbfI+COxNkXXLZAObsBfvTnHS0Et58r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1yS9U1uQetoF4aaAvw5pAgnk74UgkI9W3b9xCRPrCtx16IAtBcKu/kjQ3N1soB6xoOA1I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Eu0n1r5IcjRF7oECOfM9aR1XddEDTXcufJAk31BVDJMWGb95C0nyVKXhGO51t1M765LSsA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96stiWRiv4G+rjlB8woHcKyo+TQ8DuK6OJtNLSRaD2OaLBvfkVedZ4R50WuGxFIUe5XX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3IW9saUwCeik7OlbDG1sAmSaRyCbXSAjSCTZQvbqiXWgiFqTTzT6Ca5VDUuiSR2QLqkfJC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yKHNEFUO96ajzKR8UEGSPuD5j6qrGPXBBIPgrk4uB/kqkBIkG6DUYdQFEAn5KfSDfS1W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vqDv9UDiAxlgnfmPkmtaOQJ26nkkPXdtVeKDwOVnYFQAtPO76X3qVlNF7X4bosDA0kuA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249SqDJuA6inhultEbqIu3b1ASle53IkNHd1QNdvvXmixt8zVIsdZ3ClHTcXfJQBrD7Te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yOm46I2G7F1b1zQJzyCG6aPgVDLsbF96mGsPqhVe0o5m/iH1QBrtvLvUkDzGQ00QevVQMr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bgdkVqwykNHVWBJewGxVKIAsFOq1bYW3XT6rnXSH6WuZZHrdygMfy7laocgfBOMQ2Fb0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6e2T3Urb8be6uuarPgLT5LW2dJQQQLKlGxFBV26m81YjcK26KKmbv7lM2QnYbKJgF77K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+ssGk9UwkEG97PJK3NB6hQmj1UUJ4wff0WVkQ7H6rYGxp/L6KCeIOb7IsfRWXTNm2A5jm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mRERYqr5KnWnmV1nbnU8EmhwJ6rYxZSQO5YUZ9ZaWK9xFArOUaxrabbjak7qvcfBVYCa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u2J8guVdYDd3Hfl3lJsfXci9k4ijfPZPBbqsbA95UEBYQaaSa5pjhvRPNWDs/cWo3mnDu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9I5IiwQDy5oAlt6eRQdWkWTuqJGjVR7u9O0iutKNjztRTzuR31SgQOkknp4J7XXdICnAt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n3oHk6aN7g7Jrn2egAS58yhW/I7c0U7Vqby5ol2pu+5AoWmURd7eCI6FEEG/VKTWjndJ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ff47BA1xcBY6JB73H2rHNIucRVg0mFpB3PTvVHCtkFc1IJSNr+Cgay07SQurkk7Y9FE5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FEpwITuY6qIGinh6AnY2mkpzjaYVQkvFLoiOSIaiOaBvklvfNAR5JUULR35oHbAFAfFN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0NdYvYgrPZq1jTV+K0DyIHVZoOh2w5HqqNJr9ul8jSeH/FV4JNbenuU1IJQ51D6BNGoE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UFI1+ivDvUUmAuIBsd5Cfz3o6QeSDtT22GiutJo35CqQPoEbfNAjURyQGxq05rRVm/dz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lICdJbVUeiLYxp50e9NFNOzjYRDmxgWS5B7Cd9V0nWAN6oppeNQoDzKB0Y23PLn4JklB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oIoWTzJSkFcht1QVtJvUBSnhYDzO3RRObRJPJSx20it7UVaicIHb3odyPcpjILNKs4l7P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dajW1ps4B8FYGVZsdypAA7BPDaNqaXa6MixZKaX9TRVfTe9JUb6po2mJsJ8Yoqo55apY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O7lKTpbR3HeqkbiSVK0u2cTSy0kuxbSorFnvUmgOGw3SdorYj4KKaHG6Nbd6cbLLFDZAN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3Ch3oKszATpc0E87CzMmKjYC2XxB3rAKlkRA8hXmtysWMprqcR3LQxn0Qqc0ZadkIZQN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06TGc0gHa1ZIs3XL5LExsmqorSiyLFbWudjrKtubuDdUn7GhzUDH7Dc11UhJO7TustE40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tSc5z3e106hChpHkiIC/Tue6kx7yD4qR7RV8lE4OcL0jl3qoacgg7gbpR5ra0l3x6KCR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pdbRXPyWtJtrjNGr2rUoyWO7veuaM8jRyqu8p7cx4bZ+CvFOTpRMDsnCVpr4ea5wZ7hv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1bE0SOizxXk3dbXV1CaQTdfhWdFmt9Ubm/erbJrbeq+8Kaa2nDrFXuEmk8gFG02dzaeCN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xfxTXEgWAOfRPbTdhsgaHJUcC19J3aKHqiCV104nucm8+aVb2iQqG0LR8kEiaRD0EAUk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SPmlaXNAD3IiykB3p1UgaUQErS8kBAoWsx9Ne+Pag7uWn0WbO2sl4HImwglxtTZOzBBB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qeOdDjbgNuauNdTSDvZ2KKcwtFat0TQfbep2TSdtt0h32qiQOkbsNgfkm2K62fFIONm6I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eCinRhwAUrSC4B3dfJRBwLqJ28lL2jR0u+g57IJvIHdJ7C7etxVboRuJBDhYrnun6tW4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tFjltt9EHN7QbUdt908tsAC/ioyXCwNt9rQAW7er32HIJxaQLuvem2SPX235A7Iluoesd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LuQTi+nAgDV4dU8sDeZO5QLCOW9opNc4CgeXPdMjk0vLOh3FpNDge6k2VmwIG45IL0b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m93b+Co4z9bLIqztavREWL5rFaieMN7t05zQTY8kGjV7PLopNBA3vbuWWlR0ZBRYyrVk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oyMcyrbN20fcowwVz+CnZtalWInBzTsSEzd3PmCrRILdxfmq72kHruopA6Xlu/vPNSbt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s3r3otN+0efRBI0DTYbv9VVyYdRLm2a6Kw06B394QoHcJKVjSx8zzVRzNDrW1PCLO+99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6LpK5WGwu5FaMG4vvWRG8tNUVp40tikpGnE3u5lTNI81XgftQ5qwG6Wg7nyXOusJ10eVc7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7hOLbYQfZKa0U40eQ3tQMok+CZtXIct1M5nPxVdzdLr3AI5FUN0A34qrLAdQNbdyuBtGx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i3c+481doxMiEixpVN0ekUt2WIVy5BUJYAHbXS3K52M5kgcSwMI0d45ohrtXq7KV0ehx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pk6J7mkGjsr8OQ47FVmxgjZWYohQWK3FyOXelO2XwpVGsIaDy8lK0nlyPestxac4ubsE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CCB3olzHdN63CivPr2TmlQtKeHBdnBIXdyVqO04HuQPQI8UBslzQFJG0LAQFJC0dSAikN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48kENkUb3S5IA2j1G6IPNUcptTk8rAKvnZVM322+IQHHia6nE2QfJWNJJ369Aq+LIK0O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rAqKQSJ6oA7dUD/Doi1lnvUfPe1Kx5bdUEDxGNvVNck8sL67NtDqSkCC0cj1KMkwDaaa3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1XOFp7gdQ2GygZJuCTv3ndSh7nE7+N2geDzBsHzUewc7TvXik11yVq0mzvSAeCaHsja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PQBPBLgNj703UG7jx5+aD3kGt6I3KCUmx6oBKYHHVpPPnXcgDVaavwTQxrZA4OJddje6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8/BOZqeaNUmubbAACT18FLGNJFjwUU6Jmh+gHZ3LwVyGxvtt3oNjbKwgAah8QpIo2PAcO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CQ4g6eXgrIZsLqlWaGhux381aZu31isbbDRdhooHqnaPUoDdEkNPXxSeQWJsJsdN3+aJ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VIg3v0tAie9ya63DfmnnYWmXqvu6IIx6psAHwKLnmw5oF+Kc8BrbB96jZ63q2Ae9USUX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QefeoWOcDVnfmL2Tw8B1ts94UDpC17bDKcOo6rNyRqd3+avF9v25fRRTsaSTp38dlqVK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bHkIIBKlnYCL5DuVZttOxW9ufjZgfsPNXIqDh496y8WbaybWlE8OHOlzrpEhsH2ufzTA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2+9dN1EXcht5qKe4jUORo2FFKdxXenO8FHsdjse9A0EgeCew8iiyN8jHOa2wwaneA70wK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5YLaT1tWWvGrYboSesKTZWTPCSNSqSNLTa2JYxp8VQljFFblYsRxTdO9aEEjQNwsZ7XR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LPJx2VsSVuscN6UlNJsbDmsyLI35q2yYUASCsVuVMZA0jnuauuSBLS67qkwu+BTXOadnC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a06d5b-0c83-4fbe-980f-94011b1e34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QU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BAgQFBgcI/8QAGgEBAQEBAQEBAAAAAAAAAAAAAAECAwQFBv/aAAwDAQACEAMQAAAB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WXzYfRVGU5lLH3hpgx6EVmHLUDpSeyMjKMLDIMg6HImM05apIWdAxNAHNDR3ciSmEZMw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Sx1KREe5RLLfbJPLqHpTxo0BnExB6KMhEJEkQrsRIyNUh6yPtAkyayGU6BCZrUsWUJQl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ASlGMIclCrugD2gxEc5yxYbBpVIRdgGUEFExFOKGVgMsgKyBCeJWe2IpR0p1mTsjAyeC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85BSKAWpGCFAe9WfbIpYTu3M7ypa1PO0qVkuSGTOXdId4uRzNarrdsNjK9Xj2GrF8fqVa4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czqX4VnkcGplCtE6c8w4bG82XKPn02MbYx0vp2xoFLUHrNCZm1khERRQsN0yMzEsGeMUgG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WOgcCQiJIGsCRrRCbIUHkrKxmDsKWNMoBjudPKu86RU7i8l3XB9ymb5d6V5gdRq51hnN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3KV7l0m7QJ2QHMZkh4yiRi7Gdy/Tcslvs+S62pVCAzoVwM80jwlvMosh4phMmCeYeo+Taj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61JzPKC1N80jRUPGU5QBuRART6lJXadl29g28288mzp4yaIqTkEq9jzUdxFeCPB2EnQy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mkQHZShRokWIJGdGWcLos3NWkqzYaNeysO6HUBIoxBKYEWbU4nUTk0SwqSOyNWnNTroV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kJ5akJQlm1iRTezKykxogkZqCiSQETw1AFISgVNMNUpXz2ZGkq8HgISGYZdIhukTOHrzl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yICab6gjSVMQZS3KnPOjlC+dTmAhOvImUJlqIOoWxuM8iEU9TWR2CllHKQc1TYSuOb1K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FE5ZRQdh0w4iWQILXhaUSaEIkAkxkcaujQFHGRRwliupkz5U1uEqMGgZ5Z1xWUro9YGR69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vbM1Uu1iSmVg2Ubc3zoRGaJp1EcDoYXWboYWjZfmEkjFx33nWYVjGi890mH6/MW3kXfL6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DlDvGNthqzpiVpWu3LEsxl0zoCKLnvVydbKS6zrO4jk2sPCY94mRjaRlJ9SBTwAsSEQeA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WV4FnZWtkGk1CUQTDWxCdKVQceakJ81qhWO3uAs89NCxnFfSjlBvP+y5JOljKnrnp6ta3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mDyDs9UoOyJxiiKijL5joedL2qLo1DU08mLkbFeUqZay6ihRdEYygT8s9L4CydylBNI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SrKLcKN+V5xeWajKJVLE6zpyjvITqNlmNeC2555I0QxhmtJ4WPOLWSRhjJMO0mGdMKTT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M62ExYHUIQCQx4BYHXl1A5oK1xZhLLAQ17LEHOCJIxRfXsLmPpqWjchXTWWOjcnCVooS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XYgStFlF02a5eu48zRpRZWdJVKTJCalqVbMy2ZzaIrM1XY7kHaJelnmzbQmFD17M9TMHqT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Qpmskas2peJmqtR8okXINYiu14udUR6ks6zTW66UR3YbkHkrEzCuUeKzojjHz0nVdZKQ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hRIwoRYrjISiIkNKIBEIJS1EaByjEU4AJxK8SCpkHhNRWoCJwMOU42KKQLAAxAh4ipl6n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c3TqZy7NWvpZ1UJrtnZw1LmZE0WScXeR3EUZSRHC6ANtO1iX7bYbFa4tBhpJOrarerzV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g3JiLswQaYkwoWY9oD9udipcSBGSC6mVpZtyYbqV7QrGoJjNvMjsbVHArWGr2Q5QhJSs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iVjUQrMUriKMiem2Rd3CFnUhANLBRHkYYnlYcpS9/YySZt9g2AHO9Ny8PzlzN1OqydPM3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6x0KWkI1aSzqKEMoOKLxqNM2LGcepSOs2+d36Ji7ONLs1LlKDvFaiZORSYaLxKfF9RxVm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AsZEgUbMooA0x1TPIZdLmlxq7GuixZBuVhZsobzCJx3IkyLdrLPLaUmzXmOQSNWZYSQ7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YUwEpOxIkEHYcZZRiNDypwq1XkYqFvGMsmk8tKy4C2+eSLtaCtjOuTUIq5Yab16kgpOn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xNGLMWGScUgyi6zTRiRRSqRAkWwwXLDju6xEcnQLHJrNaJ2tqiuR1ah5RJM0c0kIoKok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7glOOo7TgkHnLUrtZKmc+g9Z73mkAZlF5qjY6Xg5tQ3IYqjVHTfNLB5Z1WnanlnD1p5u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QAXsVJZBsRIhISK0mgO8ghhs4QUZikFxiRhBIzGHAkpIhKI9aYQg6kug1ANmnUpFsHLRm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YITGmBalHKE6Xnty/cNDGy0mty07qo1ccJEdJpDPCZMtectfH6fO1aWjmkoTa1HfLSztD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x5PdMUS52VCKxGE0QBaqWZgLAevK6ozEzsWc7Rp6hStKbk7NrJgXA9eczRnqjiQKW6hYY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moFGjqRtVTQKnKvKcbizUGxQysyzLWKFGhECMWWsxrhjg089fTHI+bXFpiMbney5qMirY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3z6BOuPWd2gck4UDOrC0ndEYu4HE2ueK+L0XO12unQuhMTbwZd2neoQZ4vqOyYizxEmY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mvAyza47SWjHSRRmaNkyUoGosuVaEK5ocjRizWqx01Gy2udWvRhTwkiLsizcyzZt5QaVp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QOxYzyEUOoyYpBKQozcjJ5wN06lNVgXRCYeKHYmdwppRlpjsIKSVmXGJuoovejDWM8Jq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KEYaXIs8sxzGJ1OmeLk2igrwcmYCqZAWrLMRSubNo/by8jY6dS82/Ro5qt1zHE1u+evNY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DWBjePR7Hn+maBhE9XIyZ4i5WoSnOoQk1kmZod4iC1xlyM4W56IAMc6sjBHNNGsEvArv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G7JcCxpCioQopCnzwLtF5yMdRLkInYLk0dbLlbBqvnSlnGTlcWnOMiPQRMCPRucw/SyXmV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VHOQ6UJgD2qlZRdOBCbnzoVg8M1pxJmuimWotCZRIUVld5xQYroVrW5Up0nXtX4oPVjZds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aihcq0d2lq17mToXWpjX6nr8I3tLh3GLRhz7UiSHaRpynMVDTydZriPDrzDoULKEjOJYr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uoxsC3k0CNqJ4vSZ5SNCwgUiKhu0EccRywes+LOsZsV4jBimDOpLGQkhCjsQENkIW7nS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Dy6I88R0NLOQHQztVC6WP02+dqJI8erTGMNYr2i1CQVAzsRjJitznRYILGuyOrM8qbmtj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6sHTLUZ2YZmYdJzmaMsneNetRsoQB3x0E4VBkNKaYZxIboAHRlZlE056mI0Y6ySEGsk43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Kniiyelo51NNOWTRnFgo4EKZoU0JuJJCdnHdpCGUMFih0UIiKdPKKR9C1GBa2oy59khM2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EKw7CQZtHaKskoI2WvB3K0LI7HlBws4sHNWeyMSHKErMqrORqZ5wsJMctSZQEubXccDYX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d9RliqMmEnCpkkJJAua6qrvPCSKP6nlYwYTVqAJc9GEJpSwGPNLCIs2YBmyO4W57NWG+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4wSiqkUCytCZSuNFIDIiDEiEUYlmNWRfDSRajXGWgMUpw0mrKfVgmW+hApzMwJ5RJsOBY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3SyltTq3cavnyyzV6MCy0g9BFOfualaypMOdZqxxbVaCBYliO5OMqrv0gxsu9nRKO1Kbo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7bmYSVeQrXJSVJniUcroa1pMu1D2eNTUOHplbG8kDkp56htHpXJsbbyN8a8TR3muxW3Lg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eUZF0jAsLC072ellrDUOU2RNMQoiHmkDAONJRHzqEqmaYM5QGJRkblaUsqWpShEi1hgGA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N3TbFqFswOezOsyqxblBXN/ruT6q5tDg3Po8zaAAxgkR2ALVaTDMkVcHdxjKq2KtnZ6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PzdOraqhUy1Gi7kGkiLtM4+hOvrKiSNDMQckxMSaAK0IESKDqEItTpTlsQZGdoOHeaUZR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sh2dgurXJnSI0JZkdoKBwCaaqBHgKTsJJCLKEo46B83GsaEoDZE8rzdQ7QcjITVCYXqT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WgyUCmawak1JQVdbLqKepkneslmFEFl6FUlTGYxnx0J6mYtmKZMtFtKQ7g7Ayk1M831l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zcNfUwtvzc5pLl7EkkSSFWji9fHo0K5++OfjAfo7EgCPPdgVeXPVkVaWNGQgylALQiM5h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yeEFFGUMQYh0yJMnlaLsTipEEkRmyIqaIJWJQu7kSCGFcRAUrVOyMYIdndGjOJJMINCo9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0c5RtkwbmN7GjidBnpZjYt51zsOkpmLYtU7JzrSssQCJD1iGTOlrTrMJcjAJTFKUtGFu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1nZJ5Slhn9hGzmykrKVhlS5ynS43q8gbrZvD1ztkWsisxJrkG2Ak3RqX6nTiCFiGleJ1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eb9ObSeOzRciRrXqqWJxUsIiBjVgQqnPZ69ZsUwBviklCeKIc4k6luoI7NKcYTQziQar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WUqZs6+BoS78hSwUFChZV/OXGYF3eCdrwfVZaqYmdXLlKdGmMoXO1MmUKgiSaJXyNXIT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nQqxB5WhPEkzrUZJlZ2URnGZ5/BNrLqMhTULHFJlc1aMWoReWLOqhOCDgKOGU3qrWvNr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7JCuD1IUJSxqLzgTd6pODSpiJhOlCi7U8hmh1A0pSUnzbLVrKkGG0ADoMkIzgIgo1Zek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rIsMFU0TlsptfOZK3keiWvOG1j1I/lOjL6SvOLZ29bk7dmxVFaKNXoznG1vQi6eZN6eLU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pxT9bX655x9sHTGe9gXXL3qB42dXIL5/DuIZPJ9dJJUkirjbOP6vk07+br9c8KMguf1JC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MGvBGWlK5J0+e2pO2pJ4xkkzylYcGpyQeGdywJnZXdKIRMgbzYaM4BEzBRyitiBCShZ5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s5KKkQaMEJCu1Ord8zy3GMxp2SorUACMwK5Us53YIOPPtv3OUjHbk47RjoB0teMwe2ExG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IqLjyZ0snoENQdCVl1U0ahcsy3x1yZtIWzX1T0aFW5t0rTtVwXqXo8uvHOP5/XVhvNqZ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c8AdiHXkCJm1kKNLrkdtrfTnXYs9wKlKhljEmKAOeh59rF561I4epz1GEoc9PAo81mHY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pYErg5TQ9azGGctMacrpVWoy09TMcsly+kgo9IOYIBbq5WVsZC85qZd/txlqQBi9NqZu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2HCztTNWs04kHjEBjafMJdepor004krOs09DKuylSZ4jOnIpIUJVzhDQHqGiNEpicdTZI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0xXM6adJi4EMSYrSoCthsqtaoFimVVWtWTEoPLNk8JxNowGHGdSIlE2AUlFMM0yDQK8o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YhVTau4dhuSZiIKRzrRlddKFg8CUhMtolRFxqJC1Kq5ZTJdCMl7vNK4GyrxsVagRp7zF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FrI0T5KzrpJ80sXrrHFSxe6LwyxvvYcVPF6uvjFls1L2f6/hbF/J1/J9KSVfn7LAxmuM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R1cvW644itdq8PtCgR0rAKIHePo89ii2bjZqMYbzYiB0KgMHHB4eYXLLVlLYiORNNGCQ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ZgCPdWiO1MoysljN0i5qqnIllYliI0HmgIRhUYXDJV07TDpnK1eVSpXdBsqkbbVRa7Eoj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2SzrkTdABcsWvmpi9Ry57Oo0+EeX0qpxOpjfQxybcW4QGFQ2CygURIMHlWkWECrZovlKy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gltig1pSUtD0+QBWlz7mv5pJvffItLCO1maxmC0A9uNGN0fTFYhi+jkM7z1muUDw4FV59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CuG1WnX53UCCzKMN2BXraLJnxuxKlsSK0LRSqrMIG5UsZRaDUrMSpezo2GOA0spgeJ7G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R6d7JgI6PbHllvObvx6XNzR43sVs+UthmsnrEbEcafE3cMApsQoXuVKiiQqNS2avddw3b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fOE9R2kyDYkVZnYanezziHlLUm0IwWdeJZEyseDxFbpWtYQzMRQp53ErEWGhgms28eER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AklEhqYynCmAyFYFYhnEgiZhKKJMNyUqpFsEqllsILxODyIORA5vGxRdiLO1KLyBopAZ3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QaDKDhFBJsIo/qeR5POnjJyDuPUk0FrMngySaELSoCWywJYpZVlFh6sZb0aU5bcaz899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tp5Olw9Fhmhw+iyhPXEOZp4fo+aLVw9Xv5cHP1cnx/pLeC8dZHrElz3XGfJlkOUdZeCI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g8oaDkgYjOAVliu5nAOZyqZyygkjAXIhJClu0y1AJ5Ds0pZOhNTPnNKbP6W7LmCyqlxo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qxvErmD9FKKYrMig2icyTXaIcUCTQQXaWdtXtzKYNSmYXa8N0WsBryBZrwyRxq5r7Bid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zrfbkh2dVDCtGgrtWW1Z56qb1LJLrNqECaJRmk3TWNpZ2l34QJW1OXq6HUlezzER0ixN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Zhx0a3q4gk4uvNmGPGq7UJc9EpGo+btZgn5q7GBLILukUMkVLD1K1IU7Y56bg3JEvzqt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pSsisShBdgUq9+jc24CsyxHaDC63kutNBUDRbyrXOVodE9WPOal3O9HG8twfPWBIR2n7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lm2MLVxlm6cq8X02DAxktVk9DgdBqaLXOXzdXb57ocWgeufclFMiZkNGUVWVp41cshzs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yTuFOO/RjIkfcswJXcy5Kh2GiZWlULFO5XQCs2VEZKUbu8O0oDlE5OrYqU85zEJ5RAkkN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E0p2rTDMIqwgaZUlbRWmZA5PFJPBySgiag9KBUCkRDSjGrRKaL8s8hdVRHURm30vMzSe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yYbWTYasKw3JPFE5iUt9hjxRoDUeIj51Blajr6hJPn6Otia3LZnZuP0WaANcSc1rZ3r+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fmh5XseT+d+vBrlfO41g5wnQ9ZealDQcas5xxByDHERQ0ZMTg8oUHmrRI48JFWMZylmzq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CQFYmoYHiaVkPQy4XWUS51cBCEUuB9F5PWKmzGzvEWGqsJEK8ncpqTwdO9QabEcrXx1z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TA1aArVmNd0DWZQ9kJkjt5yeh0crJs0o07+N1IbDLQvCDF5UZleSnrLTKiuoGsd5Ms5w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jmaffgI9QuOuvrc7pNdDpYnQc7JJZyhkRg5u9heiUa8qupGMH5XLPWsZDqFfO5JNmRiok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6ZaZTU7LxM++QctUkYDCJFosSElHZrulqoectapciZehUNYnTZpey43qTRercjLHQ72l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7mn6eEBZMeW3lCK9l3dC7jUA3qctnC3sggMiSvyvWcrLYr9JzlY/Rc51OpqgKXNwOiwOhx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iU0g07QoTGr4d/mqr2J0NZvDy3NGWfIvyzJlkgzwG4By2Dre1xfFh+meeWUqUi7ilEspl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dxMaZQOJ6QyyHFGUKSceMhDvNKKclEJSQzulZmYIhsGeuiwgMHYKDsBrLERomozp2keW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ie0cz21jWY66xJnMpezgNtds6yXsNvIZSVM8WSaEgkRxsO9ZFiA1EoJSszqVWqkoKaox1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Pu6mNo58+owH8v2IPTH18W1zNnF7eUZK6+h8De43uOS+L+7A1Ee1gDwoKuFMyGqoxz34R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uNVIFlGcQlKYNGjK8maUjCLLKJXWtXmUicEZTOkPTP0kuB0dWUuZgds1nEz7GKcmffpkZ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3JoFhoI8Jg3kipCUZbU4ksHE0SECzlyavUvjpxoe1AcZV7WlrPCaFHotZy4ms5oY7LLV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xUkUe8s6YkosSmGSTLGdDIIxaCmJyE+pYQSak9TM1u3Gkd7Vr6ILmrpdBzW3w6W0lwqSA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FIhTOTxyy7VY8UbQLOeg4khMjjKCMzqoQPUDRIOHjOJRe3U1L+hiMWVacCIigEmEWmiM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qXIDpowbs+K7MXOx61X0yVkLz/ScvZxfTcz1G+fGE1qGd09vD9JNuYnxTlgda2br5JGE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2OZ6jk9TN7jhvQqeRB5uJu5Gvm0zjNvLDKMHKueA0T8pUZLJ1HizI7wepvCQUlaUpYw0oq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MsJ0mWCqVSXKywPCY7JpXlEpAjMajenc3HnsrNfR4uSIIY6IVDhyxiTG0FnEaCILhWg0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DK6bOsqZmBOWUCRUorCLkLOvZ/XOhdrdCuMbqNQxJ7Q2aFpLUNZoz1nQVBanN2qt3a9GY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2K8yMBsMiFa01lZzhshCxbMqNw5lxRADWoRXa01lZ7kUs9XyPa9PFS1+dt+j4XYLHXzv0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PscfLrZ7hi8fo/n+t849G80+N+5kIhtdAPEUTDJEERWBlY3c6CcYuW9DOPSHDCvrJ4Cai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wKZL7S0C3By0loVScq1WXVhlaBb1gUpdvOz7RfIKlLpzw7kaMcXYWKlGWISiuDlrWtYJG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WipZp5RnqM6YfM0sYqNkjmtuWOSNOjqwmsnRrZZv0s57CMwrJySI2AyGHKFkiRkMUZCC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ajziSmmQ+pAliz1519Idv0+esVP1HLUfnvQu5Nrzdts2SXh0t1wVos0a1JrXzKcchwNV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4shlOmdG+czm0q1lIF2vDRgQaMmiILAKiKcNRXqUjVjmmggpkK5pMCHbhA0SAmeKziet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UGCGDaG4zr+A7csvpMHsMapcV6ObGuK9OFIQyuDIMpHP0M8jUs1Y5zXwuvtr8h13HWU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os2raCTFAUctyS4KGp3DcsSKr1G1BQ7bhisrlqMiWrGXOJajQpyeJgKGI3LucJCWl7Ok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BokE7VOQnEw0dxR50mJAUH3T1RnGOgjTLGBD0ptZE9ZGaLSyi2dzSxklCEZVUFoox9hV8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bS7GpCy6PU7Kzhuo6GW8yjXayyJ5ARKZEpJVFFr7jIC1OY06Fyav051sUcwE65OhNFpq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umx4zLsh6lcBo6krFZZtnPmZK0on1HHIWo3oHBd1rzYJ6z/T/Hd4Tir3yv1YIAF7/wA7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40XX0/zHUee91xvyf2NCM09UWkqi0kkLstLGsjWw9vG4VbFbFsU5CoITAuZMzjMoCrlr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kXcatX8C7N3g3LeR8AmBZaNYnVLL6HlrnobGbelshzLkpGBEt2s+xLZqW6KSu59rWL7Vp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uOTZtog56js7jZetTl5HUvYeOm1XwWslCcbkU4kqCMMHOZynMsQc1CxPGSKUXE7vTO8r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7gS2LHXFezMnbMixsAjThviEgxzpbWdDj103yictac88ubbjVHFiuIGaeFWcrBUJRFHPO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zz72ISDKECqpcHJmUuiyoyCxiTUmiNW3RogDB1HeLhEzwzOhpwQZwIMq6gqE5KUCg/XPK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SGQ807/AM57crfb8f3PPpVKGxlfKOSzZ5EZvIq5+jno2ZpZMZ/RAsatPjuw41G9A4Xu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Fdp4saF4PTPBkpE1lRnC3Yq3a0dNwPQc9LO3VuwwyFlrzIiCeIGtZjZtZRhS1rVS3qNK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QYkaE6YYjhSchzV2O4N0MV1oyqxJ5qLpNMneSvm6NDWdSbRzZqArbMqTlxgqDZejl6yO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HLLuinTRFWJZNDJTuJVcp3AUIsSiHfolaMn3GRkczeztrnsGfqAQVXUjqZLa4tTMV6dZ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0WbxZjNuFBFA7lKdagKahxuXpGk7ay/Ycn1M5484L6v4jd2uWn8/9AqBa/t+N1gK8fB9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8+/ze5R8P2OdHbFPcAVrVxc6ruc5m2rQHzc67AxWU6xdpdBWzcI9yhYygyEgOKkqGGltg9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fS841ixd0Z+JoZnTO1E8IrZe9l6mH1XIaes9DUMTnsMHKtWvoVEuToHQ9irbuXnJaQRGG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zbU4z1GlFiYp48t5+RHjp1gOcNZoUSWDFWoHWaS14mO+qWXFJqBMxrlbWWUZo84lqLllq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xYt9M0z6JejNs2B6ySVJrbQpNnUCRbXITOPl0Q5Nx3B5pWeCibRGEgOEEGhQ7idA9tW3l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6MpcOl0GFN36RpYjwLGXlcvq+emU9WzEM5w3dkMCXCU3RSBMmk4ydDReIyd4RYHAmGQl6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GBGiQShMrhev5zvxP3XE97y6505HwtEctAI6JTCQp592sMIyKczQXO4zs+MsudZzXSSxB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Eo2cKXrR6nGLUydzUm846Di+24jNFbqwq+Ij5o5qIhWI1UqFjrNm8KcsCqMFd0rSi8QZ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6oMZpGlIggPAJYrWlnZSz0dJ5Yp1SdmKL3unvMWb1PPGGs8jV+WaaLrQiGydGjZpp4LT7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eyMpPqIk6dJ82vqbUMm3ZfgatLcgK1lBhuRUlHMamJcurdYcUsQiSyCMS2udOshmHLT7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jYyzQGEobhIX69ULVCz15kg886q9Jl6smWxg/Y/DdOXmbPh+1o87pZno+fenmrfMt7N3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dyFkN5vq6Kymi9SjTs2y4TEdPInZq2a0eer8pDgGbq5W8poiCiloS5W3Oou7ixnJowPWz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lVqvi7eJvO9UKeV6w7hx9bp+W6cuyq1aud7jc1FOgll60sKujnSa083UsKktJpIHAkAK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qQacyFHSyTGHBTTp4wzurE8YWTZIiSMllK0xcDOnbelmagloWJcs18fTNO9Tl153Yheio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7JlkhQiaFLfKu6Xn7Qmw8aIhomwWsNKrMvXK92A1qcMp5+9zup6Np5el1hM/Ha63DUNbM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rtLnLQJylzDTOnmVlpykpaWQppoxWTwuJiPEGSMQ0QSJpPCkpDJIPKvZLvpHAegQEgrE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0+/M3ecP3vLpQMaOVlOxFRGWq8DlERqgVRQ8FAz+Q6rkq2eq5npcaoOj5DjeDR88krKq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OKvdPOua53uM2XlxbFCKtlMpq7BseD6GsqvLtzjarxlsupSpJQzs9DUHSTJDRmqFKKEO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0fQ2uimuYoegVDhFapZ3K/V201LVBtYWkEhyNHteKm4hsxWlW16NyFaArJdI3XwngXWR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0lAZ7Hz9HK1A6+PuWW6d6pmjt09GWhYDLCSopcolkG48wvYdBcNIJbqUt3oZeEh6Co83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3VZePbo8LpmuMou2LcgPK41CxM0Cenla3LU6epmfU/GMlHpwk1ylnrt6XOaXi+zlamXq9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f18ZZ7+D7NmxkOXsS5i7zqV52GceJ9bUJzfdUMa5R+pVnNV9mdZV0yQVXThFEgSUWQZm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5LGoVbQbA8/pYu8b45SmjVGNILndyhvOJGUN4lFnhWqxF6vOm/PYt7nNu4vp31VFxjVo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cD6WGTgOK3OeskmZCFAaV3UVi6MiHb0Gso2mes2zZoVqxz4bm7Soz1HgR+uHeCqbCUTaD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OQYxafPhLonwdlzDLLHy7bEcp82+GNuKsdWMZMbl7Ur9PkXzdbka8vovkPtXidz6baEfs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d3wdzOegy2XPndHhXotFll5ulWqXDj6XpPnPOioamPua7VNKapisVriTs1TgoijOQI7tE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EQ3PQOB7GDzDOGJHI1OSh0HN6m92XP7WNTYQougRQJTEBneZi1D1hKMhQkjF5bpOcroug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IaNQdMxYgnsppR0jF2Sd6hGnHMcR5Tcxmgp4ERFjrJFHVsyu9yellz+d66jHKVuwwzOT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ImnElEBKBbicGcss7r5m2FF24zbySTwhpxGF5Hp4qG6W5JSnYhQtPMtnOcx3uHbzy688v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vb1krsRFJPVdTpo9SR6z52K9gno20hu5GoNB5SivVJSxrX86EpqAyI865EdqW5iPuS1M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z00djn97mkksln6FEy8XUpdVFrFfpmI1DJ1VFnWiFdPz3naGVh4vbYHRYX2fyQ9aprc+9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zUzuu5P3fAHZhY7eNbmNufP+7yZKc/nfcmWnJbuBtDszLifXPMjYv1AF+3jfPl6oyY1Pu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GqQtGxHKw0bFuO27EELTDnpehVBm6b5hSlk6eZvOnYsVZbUMOaFG9np5ubq7WDuzUZZ23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jmHijs0bbO5FwWqrIRFpQCglCL0QH0POrMxud2Lqc3IkNDFlGIGrmsNYrPWjXrWNScSQ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jcsoDDQg8rplmupw0TyVRUmGZxw4i2sUFfVXPeJqkj24Vr1Grw7bAMl60q9KdzaGVerg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Oanx3udL596Dm9F4v7J43Xq5YF6ZDz/Qc46Vq16pnZr4LnLnW0s3QzX5new0LqZW8YmBq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tS1YgFDV7VYkKb05GuxUbYu51zTdhZzeNs9c8vBw0Oh6Z5650WanQXYaMZ0b0Ep8x2/E9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0eOcunda1LaBRujhElOmiSA8oqMMU0CkSIKJInP4G7hV0qJqS8tT7TKgnMd7gxzvW0rug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dKyIqwJm2H4vquTshoworbQb9yToOZry9lucR6dbWDKMZkLiPOpFpykcciD6dGyrDqsi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+pLLyLTp51Z2eZ6ezoQ26+ssRPAxHRFxECWKooI4ZVYZqxW1Y29SzmymBvQQ5IkqSkNJz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Foq41yFgx6tFmOnnaUsC1ZzUhaOZFqIbktJWUBckt6HOT1B0tSSgqm43zo+hlFzrp3wbO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qnFNijMeNOzJRwO5YzbTy4tfomst5evm/U/PQNGWlq9SB4/qxzjt7PnSlImvPDYydPh6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+1eJljXoMufVM8902rHWOfo7PP9ubU7a6Spo09bGuh5vXz+GqETioRxWIwLAbFqabBQSf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aTzQcjr8ZkyhQq7i6QNZzKsNPXNnsZC19TO1yvnXTmfoSaLNilek2BCe0gXATEkSFOIO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LIvKW9vw2dbsTkawZVOxM5NyB5QSchmbnKTAY262NDaLSkTWAC1LUYS6CS4Vm9Xohcyz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Uhy6Qq9COXnh9Dznp8gRGjz6iVhikQk60Gz37c93GZ0ajoAxoPo3A9/nVnyX0vzjePTT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Bzd2qZxZ2+hkXeWA72SXC7lV6hubvJDlqZumpqphdXhpCdWOs2hRkavS8E+dehR8/lm96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azehjn2paduVLrzMxKdnS7mJuDSkkXD9Rjd+XV+LereYcOvpWpn6Q42QV5ORaSIzG5gw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8SRTl8XYxa7K6CzA8/RBmvXGE0wnlqVrDzWViNQQBBSjJ3sHyvW8jWTpVuh1NmxrZ+bd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rORcsB02D2cuVj9BjlblununJbFjN1LQixsO49iK+dp51lPWeqlfgfRMKb5zrbd2W/WHI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lmFcwKI8ii6Meg1OB6iji6nYVMvaFpzLmicsiE3ZJSgQrVTzKs9GsDjYVYl2Z0z8rTxLC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0Qk9C3AnNWXWTrKkorpt4uqTs8qZNmumfOpShKCTA4eI3WcYtEmZKmdoTs6p2eEkpbuJ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oaAI6zZlSjvnqrIjvG1ocnoxrJR4Roqiu1t8zPXPSzss286Ofbqezy7FFs64lcpXt51a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qXVBYCUwDRmpGTgRnBN2trUpc+iw7VYzKesGqJqkN5Nz9zP1zbpMI8tyg8SGjgk1neDml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CzUvslNahbFQYaFgYMVgBEobNjXadsscfs4u4GZy0B5qomHOwRBC1m8OEpqU7YM2MtDZ5d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3Qc9Fd9sB7nTBShrOjHN71njRdVym8v13Hdhz3bzlDlqURUYiuYD2za1srT7+dAOLzel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Z6luYdMkeUJwtnGt6m1xG5hdefpgMfNXqMitQmtivkTxSPKvgSIYlk2XnnQNykdTpw89G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uNW2Qfa0suWL0+dnOTY1XzkBo0JAVNFtXL9A5G3XVg5pXW9kjHdd3v4O6Ei7HN6HM9z3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e3d6NS3I4TBDp5DilAkmiYQjqUNwBkgOYDl8XYyK7+arxIIJSkMCwTkOVlixROtzOsUE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kZamtgQvag71Pdjp7gbEudR6GqvKb2kAJp5tey1PNY0q4mC1NKdAWll2T1s27nVPF3MGzJ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BVLr4thY11dAY5Q9sRljVtTBDq4m807eZ1G86Wtk3c0nN78Dn+whZzWevLNsEYVjwLIYl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egHDUSynXkknAOyBnKgLNDbMqc64Eo9BaSZJdag2et986JqLKJm31UPNEdMruzq6ZEnhJ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GUlLF5ORUlKj1149ncL+PZkFZpnqosxDDNtKkTUK1aP1+Fmkm6AXuc2p1p6NSxvz3xKXt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s9pUpmzek53XxfN2xrD4ddg/P6sUwoa2kNx9LMvZ3Wht8BnXV3sjXV2kxDB6CFczu1b1z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KzNGndMEezK54yr0eTvEeh57oJNA6haq5xFetdGldjghWalii1bGbqCHt5epA1QivFo6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K/PZ2rkQkGvlc19ufXOe4lrkJFFo0gGhQVazTvc8OZ08u3DUr6+LayFbvl56owtBXmhdT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78Dg0c3zekwps1VLNLJ457GlDVUuZK8KKQdCNgM/Syt53y49HN2gc8PeegDhQ1NCvUWpY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tycUYJfVwiLQjZkWw7Xm2L0Xhb/id3Y8ns9d9BgHqcuNkOuuOcSrt5urViZtIM6qLhFq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p7mZp76sQYq4nueP6brz4O/g9dx69HYiUGUbkDxIRi8hozEYSZQxYONVLWOazrq06q6gx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CI1c1RgqrKrUBvPT1cSNmUKxDplj1ALq6fMei41bPZt4tCtdx0ti59bmpmNpRkbGqEKh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WhLAJpAeD67neuMfpq94hGvWxbz58y/bqXVUpViOVpVdTLDK30zQ6nE6QM8LXPUSu2apE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pMIJzAJ2Q1IlYcTBEhEbV6tnzKNmg+bHWdU+GJN4PPx1OkfCpy95ic6HU65cik7KVInh9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0LBVt+rqZZq0ZrRJmXNUyJFppMld04kkOkh3aUM6ZXSUJJUklKzOwNTgQqaDJm1rFPWd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lZFvcj0mdhOM1hmlH2eU9Vm9PKTKHK7HMdVk+LvytO3SoHacI1dNmY0Td2uI6yU+1jdBj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qCJ2is2caFwrmZV6eCKt2xzupRVbRVAWomVV9Aw7y4K1Gz1nb0DCzpoEnAWJCxCMwOw5i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7OXaoW68x0+fSzUjO5Ddq2IVE41sVyVrDytaeemC96M1URb5VtEFm59+uXWSsEUtqFCNl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7nI7wbMFXOOoxJDRZO9iejz6mNq5vn9EWFOnZmHrlrazuAwrJoVsu3ZGpahYcNqeswNu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erjMrm3jHlMOdXPQOH09Z3atK9HKX9qr6OWFb6jATnjubjrpdbLvfDQVvM+/5rmZZq8f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0hr2QZ8ufOBdpFgaMh4w6asUbVLe/ZbIzdO0cTX5fri9ePiy8N2/K9Xjp0iRUCQZSbxcTM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cR4uEQp0q5/pMvptSoUOjA6tHSK8ZKUSnSSzztij6uY82Y/Vydo3ckDs8vh15OPTc1vP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217kpc99DkBH0zhdCWeWlVjX56swyNSrc2LBq5D5tIyGsnCYpNpiMfQG2pTBu1Ezegzd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KxQpX+Q1NLY5zU6Zr9hzHZY0lXLx1aIB5WGrNVTaIyuScEA1msWKsQlkLPApDVRzruLWv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zUNsVt4zzo1mNcrz1NOPSthlk1H3M1aKTLVpvne2uW9DUhaLd3mraqkjn6PZY+bobPDdL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w1UuNW6LPlz1uEjnl0LGAt2JiLWhLmLQiufHQhLQheEtVFBNSQ4KWMRI2frUDXkK7LQqa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V3tOn1542By9fmT2K3o5SCaGZsSafi7+WD3efqIHFojV9ghrKOKTqOV6XGzSDPOyxErCI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LQpq6lKF0ZVHecDp0JVs3aV2tjm97m9Y4+1V0u3PpIWZYo4zr1YARitKwIjTt2jmqR8r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MdWOfapbPUKzlaytKL3NYtqSisDjnTWKpWrhatjGpD0b8cno7OXYIqbO8bdwtyyLMsaG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yMdqJRO0rGydLP9PnvUtnG4enLNXs2QSiO2cfWbSpELL14lkcZFnO1s7vxbqC5fr8ejzPR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3OCIPnvZv5t7eO15vQpdPPQik6auFWNz3mThLjrqrufe+Bq7k2a/6DyXMPoMrzfU1c87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HROCxqvMcpMx4y6bnRv1um/aWm3TqDhu94Dvy77kOk4zj2nr1dDF6F4S1AnBbIkBVW61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ITRiMUOn5bpluCJACbPI7dSC6IZWWqs4WZjTxtxsw2d9Dg7QaQ3T8t3vk75tHcx+HSvV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4Z+xo6mDbuSTHLfeUiz60vZU1VmdC4Stz6GDGEpGGIKMQa03rPVas1bpjQ1cvSgQZTBza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PI9xzO81Bqj1x1e/hdR5er2KhMaLF88uvnSsuqtII0JCiYcQNBlVaTAAlp2VqtDS1NXD3i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7xz0t7KrA0mlZvtw0sX0J/PGPQV52rPT4PDw+orNEcaRMg51YcDoeuRFm/jvW4TDZd2r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0kqSSRJYsamfy9GcuqDyw06bW87a3tS8Bax37QeOTnueXWP5fK9/G2u3bTvZ2jv1RqXq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4ykRlMfo4ECWv6eBZBKusQJvH15/jutpHIhvdHXGl7bOOX6jmekWXSc30+NtOb51CJ0V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nFDTqy1i3kinuFklz6U42QUOcx6nTUaOnefM2r1zeb7u6jgMw7SCSrCcHpYVkr4nX0rML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GM3PqOloAodNS1gZrMQYrEVrwKMpXKVurJBz57L03MCs7zFy2zq9Taed4myOzZVfSPi4x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MaLRGZDshjmH6/LKlsUeHopWJRVhkiZpZw6cwET1EkJxBKFbefeoduPT5mzi/Q+Xe57o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ecGQfLrr3c69059ALntHv5Xasbj6cmyq5VQ4+Xr193KD8XW30PnVXW/Sec5QWuvaA5Ql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mCvPWGBZ6MhxttNXtbvsw5C1urgWb/fibzX0jyzh19Ep348969iK3IlBnpOqWbVNjvFZ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ctlEd2qDizjhPrGKLc43rjqM/Ij0zarU7HoxWLKx2xraFovyvVX0KhOer2VXxu+Krwj9L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NLU8XY4r2VjUrlEFmpgb4tOb7WrczblOUeO60SEKkbVegMSdlkJeP1Lenm7nTN2qerin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ypa9ejFSGO3XFWpZBZ0HWcl1nHoUwA51IaqyW6ws/S1f5rWNgmfYgtpClGK2IrisDqrQu8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BXc3T681eqFQOZo425O3M6cyft7XHrxdnqrWdcsupWdUac4ZO9d8pmBOiyEfSKZUaUWkM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jkhBGo8wx1Orw9/Du25Nb3oc7UDfNY0Fmt7NYexjSxtdS5tjLx9unHl6uSD0M+GeO0+k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951yQa4+r1md081Xby7s6yIePWQI1fWLEGWpft55OXTGvRlmIIgLVk9aW/XI8Z9m7l430F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l6dZ+JrDjFjq5cVVKh0zsKcefVJNEhGrknyjalvWxdpmrp5etrBBsPRO8KNWmKHaM5VW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iYi25U+W2JdOEz43TRlVaJ42V42BAs3apgLU93Osc+mOUA7GTJ0xaj5twlE0vFd7wvaa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6fGQQyBiA8StuGwHB357unQvdPPczNXC8vsNGUSMXYrRsR1AjsKwUTIGMjVo1J5/bhf08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IlnWpCjPOqoNG/y3nS6KOdc0PoQyYa2o5uS+lGWlanKTTphLgKRJXIxWWsrxuxSkS3Kyh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QdE8FLa0MzXb9cjJs74PteH7DtwpcL1+Rx77sxXOe9Ikau81CUroYUQKWueUDryAOCde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j1DhC0ZVqV6BNyiIj7zi0NzD3mjfNS6Z1IUL3OzgyUDkhvMWlKq7X0lX0nPscduqsMW0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Om0eqeZFarzZgBBssxRqAVsPUx7Gd3fbFS8r3OwYwc6ipvCHGuGwr+VqBraUrmhds6Eo5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rGiUHMByNCjZDcx9M17LGzXAE8pK5IjQcZnjtRsp0rGJqdFcBb6czSdmaeJu89ts3ADjpm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zRxuqrKrEg4unNRcE1feno6j28wupcGNwswzHKBkI9RpTTAoFE2aW+R6ixZyR8ie2gClC5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fJzaO6vea2svU5cTpclnE2CGHo6Eaa9zYZO7P5psL2lDlePs9XxeDsdW+K1jXWgTKY6Jc+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UdfZ461HWU8fQysZVyqrgnGUVyvojsnCRjKyRKww9ZkPma9VceprozdLH1M7kpTzpgkVB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Vijo1X3gpq9ioNKxQZWFVatp0paB7N1KJnNQzCMcR12F0uOgYWYc+gh2I6zWjZHYEF0F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t+V1KaVsbcwzo3k/HaKlzcV2nH9j1kVF5Bc/vi3OZwNW5ucxt3aTN6tnFWGVp5fq8rij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TVhJqHqTkvWMpSbMsFTPRrHjYOuetu9DTZTlThoksy1pQqm9gDLkrQL8KMC+XHgbg+fF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ocix1I+bVdAPES6ws9Lb6DkexmatK0CYoPRJe1lhRrR6Tluuzr0+nb5xc7oa1u55kmbuc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Manh7eRqQMJ1SJEHMNkqDvjTMDZGonOgbHAgB1iiGSpqBBdBZbFTkNViTvzqXqPbRmnuV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171cza1qdmP0g9LcOCukY7Zmezvcq57FobZXPm+q5relM12d5YstGnZcFb53UBzT2/Tyu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Xnp4HFLENqMVbpq1gs01Oy1tYR7Nbl55HWZ/T8Nel7bNDc47sqs+aQZS5tHaraxOAbea6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jsCIZ8KupWoWsnpjrdfI32IV5D1kGFs5G29araGLthlHxeo1c4sagmVYouWl9Hy9MXlWt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9vmS6dNa5IuHQxxh5u3HJq5vRLmpc7vw5YmNdKflLBuBzaC043YVVDdjpmi0AWVIlbUE5G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v+bbfF1xuZqR09XhoV6DU46ddHgaxNznikD1XVnHle3CsCiFJZs58V04Uj5t16d2XpK+h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VpzsVQqHOXQhWGl1hItVCALI41amFCB3LI5QxOLGz0iSAhsHpiM+ucpSAGJUuUK3UjprKr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lEcaTDsVmsdcTo8rS49ZjJDn0UbDazTjcjqUh2w2CHYaXM6DD3rJTToHB6HnzprAbXj3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nDd76NV2PDmqSmurn89H9eKubPX3nD04WoxaZ7vp8+ZV3czj2oQuKh4/S8ZvnsSxG3y3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0EcC0b+XpYmd2I5y3i8KqwWEUrpISjISjOVl1B8b5Bu7s5vnS9Nuy+Sl9fnL5KP1Hnzi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otZndpzXSOdCqes5U5WzvVmQ6MEZ3Zc92Mva8J3nnfTj3KFc5dfMuw4js1t63O7uKfN1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1UtRKl+s1GFB0phs01NFaBTznzyrAenZLF3cLU0FlW95rgsS64liaZO/PI7LK0eHVOMnl9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nW7+eorYO3Ot0GHb7Y26VK5y6CPkDz336eQbfDRsZS3nc0OT6njq9EVvz9KCtc1qV+bF0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ag70G1NE2LYxdytk0Mzr6HPzmimgTviZK8tHqGhlSwbNPNL0Ai41nacIy2NXO0/N1uErk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BtCGSnTNVO/nS1LFMQBnln6mLPC7Ppz6C7CtmEritVmBeW50GliSy6NsB+XToFhXefTQ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T+/z8zDoMH085Rt0PRy0xlF1xC3X6PydsR9puW8Wj0WD6OcJHftjkbI7Xg9DRvC3kMtO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uV9ZrWoCq9WuA3murBM6avakmaK6y0ZWGxabXGKLaLlPQjEevZCRgVSgBfJWXO/oWYUN8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5/V4Gti9aHMqc9akMMJqVo0ZdVZ0s2/ayreV4NcamGio7hipiZ5DXfJJFkVYZdmCQiyg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2KkWFjUrqTU5AFl0ahRyyuVbYKFiNlS1WPL08L8IzYaQJqlC5RlQiHXPrdJbTkFsY2Oud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5Iq2+X0qqdHaxNXzW/McvBnge64DsfTu9Klb5QDKfW8Narm9mKNsb0a/lSTJvZl/0+e7m2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pY+f91zHTGetnZ3njF2EJeRb0HKOTs71Zk2Fs59Zy0o1nNfq3IkVUNEUaWX1nOzWx6x5h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TvJMh3ZDpIo4e5z+pXjOO85tfSDvNPocvY3wx6x62uAEib9Eb1Ouafdea+j511vL3rmud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3lfUct3UuF0g9TNLUuw1nEKxZYHGIYJFRJUyofK086hGLQLGfOBehRxNTp8LDH6uPQxwY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XVG4mzqdZb4mfDv2UuPfxe7r6fKN149a/HL3eHro8nGutfkXOv087I83vkHLl28ek+a6a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CWb6ZrcdR8vXT4S1U7YjezZazfNi3quqLakmeSQd1UIkUBR2lrRuMU1dmtWtp5+bXTPiu8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KW1ME/P007VYOdV8Jm1NMuXrWYr25aVehzC5G4HTy9SzqYSs6OHPxk6Nucc6E/LqzvbXm7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Ufn7L364FHqE6ReHcnM9BU9nGpldDR9XJ4V1vF/seEs8OnavxpOHTruD08708pECX18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9RrBPVy29ero/L9gzKXLXFBvUPteAWPt89jXQisj740dOvufJ9mVDajw3wkNOl9fx1K2j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cepD53oz8Lr+d74zQ2W9vnAOcJTXX3PL15+e5v415+axD63kzbVa9igm+9y3jx6vO8vXD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qOhX6YjK6XOqzb9TlvLo72LrL1dKp0yEsdHOgy2lzuGrFbtgZWHx1abTDy1Qbtx+Xvxx+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bWF356ZKJ+ubMgZ/n3c1OfsV2VXM0PL3M9WxATVnNMEYLtE2xefeTT6Hn8dcqgWzvq4dCf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mnzterezOuQErist042OdVzEFqd7hc7GTrNrzUuLpdd5vPD0m55fY469BP5zO2n03LdHz0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4kTn9XI6D0ecBotx9DpW4xpzewRYItwuByngbuCoaV6lvABIPXN0lG5z6WgWYRlh16us5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29TGu6NeXt2UPJ2mouOmYm6gA5zpuc1KkWjvI4SLrIrudpd/JkgKFiL29TXoxwbg5rO9K8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+I7DpyuKTcO/mPUYN9d3XyNXI42bUnk6cZaJK0QjWRjFpvZPPPRoWjnZdWxc5i6miOmum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cNEcoz785Cd5UNWGAtbnFF785c6eoaXIJeCXcLSBN5zSW+cVJDM6GabRFPKUTHcDIyQc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JBTkCY6AI7AXO4FyxiJwyL4gjyOMTFvoeU6CtKWvnrZq7HLKFjXipIpEhazcBOj5vPc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2Gd4oyTkWIiCklipogppOiekri9POeNOWc6aUKEpbwa56HBFtCxQ2uauU6RYMed6CfOt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Q3CNL1wOYfrjoueiNbKy13nS6HFNz13JuAWddRn46789bMe3kO0B46iXMLzdOsw82G5F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NWru8c3DfdbvlR8a1R5cPoec9ijp41Do+d28b6GtUH4+tviunyPVzBm6YO/N9rP0uet6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ey5X1cQ0dWh6uS6bn9vG+gJnl8HfP5zo+f8ApeUAi1MXoAvDhrrVhl83fT5y/k9eZsTS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5HrLbnnXo/K+HrkPX2vVw0qtrD83otTx2xOtu4HRN2AhMdfEk8ytjdBmc+tE5c6ds6yjf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Ts1/TyqgaPnouw5TquGj8p13G41PNtA9fNXs0/o53M3Th5etizeP59cxIWr1Zegel4+k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F7Oe6Tm+m9HCADg8/oe1Vv2ZFiJ5KM0ctszSixNnJqvQ0K+85CFa7YmCROfa8WI5grPCWF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sDr+mMGp0Q83NMefm7VFOEMmEphIiD5XqOP1BtMXTMCwL1xn62Ftb82UQejJoCt18+rMH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BdTrnZ1w6OSLSt46cVmdDyi9Zu4W7m6EDQQYTxBhMjKsaFOqeZe5XU1Muk1VqWhTsqiss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kREEawVplSQeaIqSGaTkWJEZptUGJEi7utcV4ZTVp6qK3IpSvRKkjKQL2CVWewUqNbaWm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Zug4lSxTshIJyLTRBPElF4yxd3INJzptbg+sa1MfUoLdE+LZfwsxSCmQaSeDk2gkK0EJO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DmSeDBEJ6Kw2UyApNsMTa6VjjRXjcKmMfUunO2tjJp5U4Ues7WJpFgM5EliHZpRRcT6h3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vYAxtOtSFqoO1RJdlF8xi0ZW3lQsM2J1zqzavPro1B2ZuU8+omyKqmTzv4yW40Qs6Bsl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4Ill8tGs+OjZniOu1LLlm6b5Ea2lho3JYLrvPz7nQPzyl6N+eR0CwInRLBc3n59jo25x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azg9vAJWsXJ0ZMjRq9C3X6bleqmxli7XZTGTWFjbNLGrYbDM8xXt1/oiCNGs4F2h6eWf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2qWcRoODpmEwF9GHcbeTpdLnlxqwG3Stvng/j6ETN5Os5QMnNdRyvVenzjCUPn9Mr9C7Z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bq2gjpSgytXJA1rFbpjEu073XDkFLnso5Q68z1i9JLkXessIDSyr6HxLjZuHC7Lz98la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M0xT5fpOd3kdayPeas5h7c6O3i7W/Ll36FrN3s/ZrZ9UaF2pFq3mbPbj116hc4dgkmSWl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dD0XL9QTiQdkySGCeTLF3Rz/LdTy9ghkHYLO1cqwVeyZKEn1FzRd4CXhVAe82mquWWruh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OEc++pC6zFJJFPOhtYqpKQTjr1riZedb2viZriW9j8+uedju1FzG1ymHLdcwJbbGIu052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bvpys+3drhV0mrJwy6nnLK67MUcg3Vzt5CG/cTlSddly4bdNWrBWxdrmS9dkRajU3pec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COzBh0EEwpbETJt2nkaUlM1aerK6xw7rW4Ud5655ugos5qvvWc+jNMtaaLzb0fXnHbZhm4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Gqefetxktelm5z32qiXosbjS2sQ22yPNz8J1yS6SvOdooi1wxVIZ1VoNweNpLz1XZoyB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tVrVaypjVt6qAtEZi2prHGmyrupiaOhem5h9VoM+LA3q+pmo1ce5Z6NOd355nPphC6mu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qJbenLVMYkYxNHXl5ap0QqxYdvz1mWtNjMFsascuY9PGyO2/Fd+iDZzweqqZclaNKy7r8/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yTbFk3XUm5bWzCauRqOlPeoW5TyCdewnnG1m1g73Ay9+sPcs5/P1aHuCIoamaO5W9HLFg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u8WFXNHUpWKp/Th4pvL0ZO8bONG3z3X0aNrzdL7M3i7FOA1nMdRy/S+nzRGRvP6Wu07a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YnZSjxNrFAVbdHpjOtVrHXk5Bhx00QE0q19jLhvGofJupdfNqmnk42XL3S5iHDr1YecDL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16y7pRwr+NqOCzDpkIjXevnxNcwN+TM06unntoTqQz6lEYw3Scn3nTjp4J86bttUlYYFP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+ot59zebw2apDkyvAkDnOe36VmSMwbFjdTyVjWa9gD0vOdjNVq3R8Zi57actTIHtIyW2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X80wnjNpq561PMc6s1i1UeQiax1vfcF6WmzyfV8tnrq+bej+ZyZcAu66Co32bBtKpMgR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GhkGsewCcaJgWV5bq+T6dnn8g0l7DOsi5UBK0ulwNnD3bnB7bz71U43G1cbbcnq59mhyf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KyEqDAeNldTjQWK4GtfzZh08GSWZWXSu5wW12LMHJyFCh0A7OfV01xnJ1Z28Ovq63y4u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L+7zgPnacufaraUmXqZU/md70w6nozgU9jC82ugsYU7NLaytLnqvVtWPXnLhv0O8w53Rd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ZlkrqntLluvT0qNglabpnF0c3dxqoVj6yF7UcaamUO4INyl4pXvUdKdLNayftadqvLUj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d/cQnJpOjco/P9OaWtazNXNsy6TJ1bVfGpB0W68ob2Htc96WUTS4dckXcc135cuO0X0c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VdnwdOY0VV5XaNgl1dOrjRsuQO+5LPLDFJRKPneiyAL0y3tc6uGtKVbVb3iUrco4WAr2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ddJyNdf0HL9vHOOW17cZziluCpxD345BguM9XoMa5gHZ8vFOOtS3iq9xvVm9PKtfM9NzN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Gh7eQ7dS54el2Kfwd5kgSznOk5np/T5oyS83pgUUzO083QuVMbk1F5a+XoZ9Vs/QyumA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u9voeH6Drz3Sxv8ALQSn5PUDy85evletdFpebr5FqbF3Uxw6B15Lb6PT5atVS0sWvmaf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/XysdIDP5ePQzbWfOEehwIz03MeUe3pgaBo0fT/NPVPPMWhq0+2QOKVNbpXcayyhsfO9n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KySZ1Uh2TlQTDWKZp2UMXcybkBJVlP0/Kwl9G42BMpOFqMqUC+1W7EbU1YoPGsoW9ZXk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iqkeoyedc+s9ds8TlJ3Vzzvt5vT5nZwWrFWtt4sNW/BBBBnpdCItCUhE7AdErHJCNWNH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0Jjhb2X0Fu1A4eO6Az1u0yHlnbze9H4/tOd8/paed1dtmdBSZzjY+zWVYE+NOXL00VQoq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aGlmTEokdNewGd2Adl1ryk6XSyJWZK5GXnNfClFhOo9FqRHnpZrWRanLEu63s83A3+1hZ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avIDsfN7F6riC2ypKWpIsdDYejQ0euevhzlryd+jVYunDpj/AGPHk6mVo7j7WHq5vUqEv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zPq45Uok+t5MTXxtvNF1PLafLXTPlXvlesXHdJzf0vNLM083nzBr42vnXU62bpeT1USj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s+HE1srV0r9LzvR8eg+T6blvlewwd3L9PmIPtuF0yLFMnLt2g62TrF+/Ql0z1PKdx5t5+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zSfbxembr9JLlrhQxq6xpwsLxaqEiudkMD91Q5zenAA241lTa74+jOjevmE9SfBqNtyn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4sD0rP43jpfUeLqErovQfL+qxraqYdT1Z3S8tHpnqKeNLeIK2ThcnrMpsXc4vZhGNW6Fu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7nn3bK8HfXz2zvP0yL1K79LjU0aOh493JgP8AP9BJxLZzHSc30/p8zO0PN6VKMpaV6ma5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h8nUFWVibXPded4Nij04WXsXvTnB6dR4+Tasc43b02ea3C95zHRpzc1eRhw6dDy1K71zv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XFU+euqFzIrLGTqn9XLnodLEoC1A8+VWrfh5mcI9berI5R9WlZrXMNT13y31Xy9efwdJ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Q1snVxvJa3W+d6+nmy6Sw7vqIg5QE0JrysD0NKLguJY4/rOUsaheCdBeATGgBOKx93nr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6iWoGFEITQNy2KzJSvVVtp0wsPs3t4KXZUrnmnjaard1wvbTVjH2cCKvpPP9+xyFCufO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aM9EOGsjtoN1EuDBFXv5xZPNe2yfQpc/NzQ41oDAukHm9TGw+3zvVR50adrbXu0NqPN+r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Lv5ebb3MLp0GO5Wqk9yvZXLAtZ9G3Uzl4o51Nc0LqtOZSuU0aGYc9Sbso5UN+vjYEygj1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YfIt2XWoPLo1qzppDqwmpRsV24HrMaZDaOblUJTuDTcWbMYSbwlcz9XW1OTfLqlyiOqf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plzCrpJcyo6gnJrU6xcmy9WLmnrf51Qz1XS8xYOpsccOY7gXFul7W5tt53rfKMvXXOD6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5Dl3JjdHyPfn2/ObPL75Z09vpp2xsjV59KuhUv9ufc+S+k8Ni9fj2cWN+/StZ1sKiHFxH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KYuct3p4+Dwe5vVK5PM1NDV5stMeQ+etHMrz65pWoD06rV89e775uO082QXgc8LTp6ybQp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G/ZMXLoaOV7cFeiXY1U0NTmgSfiCC4PnQhLXsYVkXSVCq36uYwb2N5tyy7uqUrOda3oe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5fB2nN5LzPR8/wBD6POk7ef0Sk7S5NnnydeW2bnhM9LHlwzXW5uC9m1zOtldc6tWx1Lj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M6vRmPNbfYVO1wW033nFfap6U1taOXIU+5rnET6wtcybaHqZZNCtrNaQ20PKk5aVUSaV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bQL2GSmfvp9DOvzPU+i8L3Xm78lo8+L0ct8eGVLWlmaHPddjQ8fo6MB11zMsD2Bk8ohT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ZYEcjy/Sc2jCO9vS1tmhjVar0WTrNCuYUS1zUqrCtTSjO5WHJnyrTPmXkCYJKGeheKR66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T6UeOnO6UbU1aw9nA3z9Q1OP6WZocp3XL5tWvcFqRaSKx4TLIkh2YRNUdE5rrAzzcTscW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bfz+j56r1b9DOp9XzHR9seab/O9ElPqcA7XIdry+0mME9aLPbch0lhQSZAQuDrPsxNXN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6xuDPG0Uk1INoNRSdER1WVj72BjUFNR1D1Cct2VUjRGDIkOc7KsdlzFfooxiPryloTuXT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MuvMHWc9ZyvDAXd0825C3hlflGctQRQlqdKcVPq+WBwDLWSCOfNpRuSWhK7KKD6Nlcq2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1kKm+rBFYg0xonZxvRfOfWOPXW867rgs3TzNPG9fEgNGFdAam/Du3N36XTLw1a+uVSAz+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ma0uhWNm4vfcd2nFefpRrTDLdW8LljFJs8/nd7N06e6Dcr6tHbTbN5x7F1adHoXk4/r8S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OSxuZc+kPi79hed0NzJ6Zr+0ea7PLp0lDCs9c3mtFussWtLLzeHpRbPL29N51nkrGXY9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GuUbHfOjQvYXl6W9LnduXOvZOnq1xD0efLDkKv4ut6edFekrWua68d4/NT49+nWICLFnP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ddsKRsSrX5bHM9NzV3oFBanmHIadTSeulmVUsWZ0IpqkyXTVWS8bRefea6GXOMvSk5ZS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8my9VPkXl6uHMOHytLL7+MGnlivcgOpyr2xr2niHpvX8h0nHYMzanm8nQ6fIXHsXDVj6V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2pZPhAs0axL5UtkDHMjK1ZhXOZXP7+BY84Wq18LocuUVXWrWYm1h3q6PH6GMYNjWkUNW9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O0+kyrKIdLMpr9C1TgjbNLWCc51TfNrth329znNHJ1j2LIr0LjRp1p42SnapjszDMVwU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bFMEevcDwzpKLL6XGKvVct2XLpVy9XnDeian0zx3Scz0uskyj4J0p8ucpbRafOx6rmb28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G5VdRrllCeI+/wA/09XxzhbBTHRYM1JSZHeVo57EsyxsCsrNz2sC1QSIyDU0QiRysG4W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9bC1k0IxxS7ufVrd1OQLXUZO3f3eSt6LUI1CpubHIaZ9zlo6EizrZRDp8YL2ca3Whs5WX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paGC7ZWFdHZWHMXLDxm+c1z2136UtC3Hecin0IU5ou5CXK9e8873xejP5jfxrC5Ozg9M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5maORnrrY4ZWdTDmpOWc9aXs4GeiXWbEgW5WrDaO25rKscugg3obmlZyTefnoczuV+PXO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VqN1z0F3k9Dczdzm7i9M9dkxOb0rduDDpef6c9EtK56M3rubscd52XoZtz0TVDc9Evcrv6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R197GyOV60nExze3x8cZq9JzPTdM1/O/QSejl5sbqqHv45+VrdP5OnK2tGny1y2tA3eZ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243j7Ydbbpra5zoczt56JTF4+gwdKZj6tLbOabRzQcjyNnEvCl08DYytcjddynUs41sV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mh2/mXorOB1fOyxvAESGpYy9ehJYqbGSDtVdVKUxkD43VcBrnrPjR1N02do89sYd/EFl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WvR13IaWznrj1T1Zv0joc69w1RuVsI6MfHdJVDR2qEWQAnqIdu7uQtSgDkRiALNOMQJ6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62TrOzDQyfH3XQ8Vvezlezb71j09vOsH0WBc1nsdMj89SpWqUsh1a1kgSnWbEkLBRPMp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Uak6Bcp9QGXl9rUHDisopwuGMQW1C5qQsgWJhWorBnTjUjKErhnIc0I0hUs/08rlJqfo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9uu52dPlvosOs3r88LVZenldozWLt5gH8/Ud0a8nZMSpHQ17Ity0jCKta3lmFJliN13I9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RiDholhUZo1gtAJpfOtXdjNYK6JHKRK2NxkpBK5JoGFinSPC0hqT1Ut0rVLeDhvdFnfG6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l2XD3qnSXG6Q3k78ifX1rOCjqUPf56JoMaNXQWpJ+mzvF3xh9BHU5mNsHr4QnGzpT2qX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jl5+nJ5vUc114VSQbnjZq3AfSmi3UB+b6uZp9jVrjomD7eF7p+Y7L5/qoVN7yfzde7p8b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OpzqGtnQLFySDnZ0c3BBZFqBjIPSGNmGgpMuRpKhuXNPUqZnHpuvzzM9LXwrMu0+XSxv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M+exNzux8jCvRl51WTvo8TM66jg6UtvSzKXbn1Wz5HoY36BQ4GCeg6nlFdPTdHyKNenv5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mLHqg/L3l9PH50VfVN/xAmp39jz25rPU2eW3NTM7Li+kNUHOPGfld2PrOFq2QdOfUXOA6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lKlmtrduEK2tmcPToxB1WpxtrSzYjzuyxzfRDpSgeNmxVIk1xP03NdBFeOlTd8vJ2I9J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iPq8zmkG4rLmfuc4mxToPc44N6vqZSuQStMzzVefQR57xJbEIu7fOl5iZGvi9vny2Mgz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N1czpLuO/Za2aVwuVYAq7yJss5rpuMHZ69rZVrOrxBWrHBOBNoDDULdCMwZagDQzLac1k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pfH1FRib08eiel0Wd80Pr2rj7W1f1LpRH56FnHrrWDrUB+Z6PjOmaxAz7cTV78s6ybGj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NKvqbGY7cd7TAHmzkcZGofkemenXPF7c96XOY+b2xuUuxq06hZRW8uzZbnlU+2dnKDf9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JStV1IE80pPdaWqSIM6M0T4rHrLjvRJmF5dLVepSLp8PpsXStAbnqySEylib3MlSCbEs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xRtISvZlaBK6GkFi/KhYl50uJTmugWKuerySuoSZ0eLoA1lEUWBVNVL15xq2ienk2tWj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jno2dJUx3s6+tza5b663xMo0c5R9XJsvrrvDpzVnZoV1wOUueTrurHramWzXvd58LT06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x30Dcvb4ddbmNOe+efszzct2vhB7zuK3IR566VsqnG5mVNHeaHQ49fGuqys4XPV29iN2z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hLcx6XTS1OWu7AcWq1jn8a6I2NCXorHJQzexJxTZdlHjlXXR5NV1UOYR0Y8BzajjvV+F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udRsxbmo2Wjoli2ZLpsxJpV6crCGqRUZHcHk7VGWLNOWqYjQOFlgBZIjAjFU0rllF7iG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4SalnRxn8ne0Foct15FbN6V8brtY4rosLpO/Lsc49HlvLswZsmTp5MmeQ5oqZWvVMuxK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cp1zRjVuc/dz29OwMjH0wOm2FYbPytrNx0SNhgRaoCm2sSapo2APqLXPLrb1WazUl5fU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xhbuB08Nq7Tt8/dbv69Z0xMjQo8+3pIehbr5eQXY1wWm4it5leysejoq+h0muflXedL5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eQLDJK+dp4yUadjOR9DKEZUQm+x5aZDWe2KL3pJnPoNLSsEis9LGFl0PV+eavj7dVcyb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kYXJek5Gs8N1NkGpUv5Ztrl/Ej1zrPmrLfy6Mc2VvKhm9Wbn7+L02TY5vOrObX1emM7T3J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54mjzvfmSGRD2cj1r1npjNvHW8p3WkWd4ruiRUs1LY6ZrHZNmrPAuHSCK+NDRprRp6lW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3I47+aMNrE1LXLWs6xPGXJp6eFY752yYUa3oY+hnVpiwiFqtfUkLlKXKDocpproKlO014/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Vo2lZUa65zkTh9Xne1Wf18Lr1X0soJd5mgCzbiqxq3KFfUuKi+bbAGZaUB6h0F4KhvqS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QgrcarKLGdczpdxNWS01Vi0QMaMq6g8Amsm9AedaUKdkYlYWbfVBrNCM6OlqNdYt0UX3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4O1mVIRxtRnOEIR4AXd8mieFBY7Zoo2GlC1hoFC7CyseT1IJg7kZxRfm0NZm0I5W69mnu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QoxJKGvZHip71HNmGzUstjd6BGUQ7omoOFgOacNqrZG3XslV5ylY9cXm7aMBl83YcChL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m1sfmO/n7+PAG8/p64mFqY3p1sW3rGrANXFsZlkFCY61Oe1MrS7ecrQyzoa0ZTq12o5rE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PRc3GDr15aMbVVBMYNtSrZ2naxYs5+uFrPrLClIUue5qCK06pevHWwdzDvmtdDzvRcfdq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tUN08fspBNcWKJeem441cePpTmhNSrhpXG/6X4p6DfHxXqPP8zvz+qQdZpsHoObSrlae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UlF/teQhgm78neL2O8WqbRQ9S1TlNJTzrR3+O3vm99qNWl596OLVBBYxz/VgsS2ffwrQ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mc9tFS549Js3LbUnGTccGbGeHdxqoYd7GpFGTtzpEvG6ZrHd9ZjJ5kVNki0mIs8QbvXld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1x5uNXbeZq+TrUMdsa6fHuUfP0Jl9FmlmdDQlnKnGNJBNLV5LqeVuZMlJrXecn6+W+DH1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lKpc1TIPr07K1mzpc9VNBCzoqgo4t4R83qk8XHdkO8EScUjKDau+nz5gbVT3+ewmnmjMG1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QyhLITC6Ydmjz6PKMrlxlewDGHnUi1rm81HI2NOmjBq1uv0yyT89PSu09TYq2gQGcXzbU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56Hez9DpmmI9bnuxIZdZJWsg1EQZMaIIkd4etZHjTlhPpmi1l8aDR18yyMFJqQpoUXVgk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UwzRGJHlSjKyLTaHFN6CjIsNG5c1BaChqN9tSiW00og23KMrtaKqYvPZazuOHoKXPWdN2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r3NQKeaIZR2KadYSYcs6lup5O9uY38neUJMDoX8vtz6TA3sn0eSsV7Pl9WrYCTz9a7Wo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RWPGcdTndLM1PT5WnZ6Wao1tWOO/Nj6jOTjr+dc6816H512+NFJSkVlfLGYHdzzC6HG6X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nKu1HxC2M25ztqEhZ112Ri2enCxja2TeNnfxdfj7bFTTweP1qehQ1/R8n0idQrBeV3+d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V4RdFXMG8n7rg+215NzzL0rkL5uuPm6MnQ8d0GAZMHhIhlAZzSD9vyWpjXfmSQnSSg9Se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q2Uc9RxEblvWfAD4OwdmvR7Ynpqx6+TgOCqGjla+aZDfpmcwvZJxKJNFSwg7Y1kW65ed58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RvevlWs07uopwnY7ppZMzUhuOx4rPg+bXu46Hy9fKo0rRJM+Om1Z7aCspPcRVIV5RzYU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D8yfnq0TGfm0nyN3zdItZfvipbI3SaFnGll1lrjLXPe5Qz3NY2GPF3QY9uXpoczazddVl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agwRookoqWchyKxg2vRwzYyf6vji7uDIoWO8mlUCIaMnsgxFLB5uCiO3FWNtS0rzR1IQ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5LKrnUAraOfLooVoryKhnZ9ZhJxyyIzWJnqS21XsEZQnTrJu5WGeOsyatnY1ts4+klWN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DUpThJpJlYnZDsyE8USTMRMN5ZqDw7xQ7JDOmHdkE0aF+5CQMueiIbbgzUdCUcCRhxGG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4eLLr+PNw6nq72F25pMuuB3KdzUqW65814pWDK7WSjKeNAqXKfn62SRJ5PRF1IDmaB/T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+bJhbly7W9fKP4+5QUZe3z9Le5Eep2dflpam7Vxug474jTEXPO70vJ9TNCzMmj6WzLC35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0xl7c7fS8a0vbF4Pf563gFny0A8aXdq5ujl+i4dUlTxBXaJ8W+p2eW8G7Svd/PLJ1Mxy1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t5bpeQ5/QtbuHudvnehNVJcWuc18qdeEim5/Xg0o2MIorzh1/H9brx9Bi7FOeXC9M8e9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MwkWlI1ezQKQEL18rj0qnXO3Pn46nSLnC9Jvtik3NvPGI1ZUi9udquDC5dOkq4E/NvT6D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dv28IwmKXK2sLblmoy6Yk0WJsmElHGgJBxRBs0cWjUvUeG9nf4vse2BlJT74uTFLWSsNy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vLYpvoTbOz2EytPMNOQ53M2UdSTxcd4oKw0EE7TTgPShoHp8rUmMXHZJwl4eutbGf6vnf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17miryXPbSeMtaSXNbTRmyvooK8i08Y/mvsGgNgrtYAKcIdNJRisD7cqckvseBJKnjJi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pnHeMilcrHldM9ijNCdNKnA3Lc2ITOhSOJY1L0rKF/P0NYyTXo89Tim7c517FfnuwzLp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sQeUJ69jeaBJNw6Whzj35Pl7Odw63glh6OU6GhQ49L1SxDpnHIA9qZ2sZ2eGSQkyV0kk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xJISZ1STJLVyddAOz41JJdM0b2foZsIEgJKcuWUR+etfC3sLnptPI1VESu3LcVKPo4wu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mpDxk1kkOY6jKWGdpn8/Udq2/m65U9GsVc7efvyqjsZPo81uFU16ZvSYGp871ScL/X8J3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Zb/QYOl87049e7Q4Tpua7jzjennY0e053teN6ZrjtgO8zkV+q5jvzirerFPqGoebo3Kyh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vQnQ+VB8duUoXaXLnEvUT43l+05zUVqHq/m/PnnZujmXPY8z2HHcfZ1PKdTzWPaXoec6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y+Xp5Tfn6lHl9mCTWQHKOuQtrGta82/ved+gTzece6+Ee3755nDdXzOIO7RslnntvmtZ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TK0Lc7aCvMlFW2Krnio0Rhpwcszpni1CEI1S5LdF4uGuuLutzb7dQXkidcdTHnibm82M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qmBjR8vUykFRv0OO4dTyurXUUbVb18bMs7IjocjEF5u1zVpn0Y07Xo5smW5F4Ssnn26u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qx0yHdkSUXVKM8p5etiF/N08jlRgsA8+zSYnj6bzPP7PlCOUrTuz9cJ0hJKVM7QkmHSYS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7R2EMsyZKRDUOmQTG2sfpzM8CfZ8DJ21HjKBNMh0zjJIkkhO0ijczdLNaUcvGtKjmry9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8yzjVw1CznWnOrUW1POXTkXSpbfTNUFiva6T+zzSq2quKWUJ7kqF2uSNTu41Agi9MVmlH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cqlkXHZmS785ULoeeiSS1OfsBPqxTvUFJhkniKdhJIiQc4SdQySEmdXZRJIThNXK1bka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ZG0TZwKeVYuWbZqx57vWczf4bsQo7fl7QphlFGHTl3nhrfQct7ONtc2TeegjLPzq7PB2N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2RLj13pKp592g5qmrtHXNytCntZnr81Njx8/0auiA88pzUce8uor4trQUrBrbNCzkrcBX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W96t3lqvSdZDkz9cdEsS3ZtQonL+zzcct7ihLticVHrB7GJ6Ry716OvjZ6cnu85a4Y0J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dc63D9XzHkZWbo5q91zXUc1w9e7z3R89j2B6fleu6+LvVBrkufby2/OfR/O/YMe7lB9pW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Ga8wsVy661/UOB615eL9K8+73XKpQ6blebMNS0ap5Viv0haVykzUMA27UOC2VNDP0RrO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Bjr5SxnpQkzlcq2RZ4jpnHZioMVsZWexErxtopq6xRbQSZ73w0KxAa61zBNnWnCi8XMW/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1iC682dcQu7GcTp7ud1zYZg/S8xHATpiIpQytzHLrJpnRJ1TJ0NKKGmM8TwtvEzdLF2Mr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1gNry71TBtfZ82eWvYlK7LpiTstE7KEmQ6ZQ6ZqdJFiser+Y+yp17FliVc+NOmeVOyC85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nGX2fnpnfUi0kMncigaeFN3lpB01O6czbIsnxeiQ4tw6JKMkyhcNGJQZGYMWnry5wDQsC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zuzYzX651RxL7fM0orWXUq1TLVhm2CBWoV8afO6rYO9Y8+fsZ1rx5nZstADmS656JShGb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Zn6ZqC0IctMM7dIKrotigPGWoOhqPi1TutwYbT4obI365LWIoDrZuoBaw3MMFmXSU43nB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yT19Hnuxqc51nk7PQADjqtds52mp0HMbWWXgb+F0zms0O/K7p40+feFlDuLFitW789DI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9w9GF0opcrkZfVy1zq5vT1+/m5/0XnLfn77iwKesb/mHScrvF+WW2s7OtyHRyAWPoBND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zOuv8UTGu0rcoeb06Fi5dc5U7s9vm69PqbnnZ+wzeswZbItzJ9L4/Xm9PCtUZvktm4a8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3vPW4dO04otLljOz72fi9lj6uPw9vSc90XO49dftOM7bp4uvmOVzGlbHdeXyHqc/rAUx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Fa7vgLveC7uebntunW3x7nz7tvP8rJsspSkOe8koaGalYoCboL1K4VdDP0SjtYHZxVJG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13hGK+pQt2aOYcumRW0WMuts1jJjpQSnJ61lotBjTLiJOgXP9ziYrbtCKjzrUcYXUijJEn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EhOV2U5YVbIbasbprcpr8CsUcdQ8Rw3LM6Ud50SZS1NcmI+20XBJptZKgmlmoUSAWPGk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5/r+fLu0b8smZdcTUH1JKLjsmp1FJJkh1FS7VFl+V+0atNyJhzGe1Wli0mJY+vlbzJCz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fnuR+oHjXOBel25Fy5k53T3OW7bHQ+D3PH8tYz5tPrHrxfjuTsiSZE7NS1FhVpSzJGxE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2s2seyM+mhQrSzq41CxbLSytLrzm9tvVwDkbUtTCvX2lAii3kBbSlrWHa5hNKni6shOBF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yoKDMJlKhPBFBom8XVPKWUHLOK0bhJaDaczIjtyMJt8kcxs3jRmx23TDW80uG23I5+XQ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eU09Gjy6ElWnjVqEbeKTC0suzSlAa2ee6DB1nIJLX65sVtyObx7IfXmF0eVbJc7PTQ6Hh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yaLVEBa/fhcZocO8oFu9+NDk+7lLwZeyHy7cnqbSOYzu+85sNf6Q9xxmJ6TnnG2dbPsc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Z2VmmmbtjOPJq28JZvUWePbHXsK3NTm9iWfbm5Tm01m856Mbpnzax1+b2xlG2+nxy8pr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vTyHfoMDbw8eofdcJ6D08W2UBcSQ5w3fJtHOefXIKCtQiCvMNynb1wn23K9RPLX5jvfL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MfLhx2qtlWxWs6hcjXxbBkGTdDYBKIa2RoA+nxdLNd4vlHO0aFamVq5pC5WtmlOroag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wXmiqYrKXnNyic9DehrIu+5A3O3qDTCMxTLWqdAVd4uc8nHr69uJT6PMqjC/Upp5lFOl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SOhRIpDUjBkOySRRHBCtEM1tJGY2nK3JfQGVZnjEgyihrlI1tuoIXSSJVF0mpLIbc254L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956CeATTbWNLpNdsyWppKgrNx+qo/mvrYUeppW4i2CmFLoyS4BdMEoamyezhid2D3ebjK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R4qdQr+7yj1mN2zS6jluj8vo6zntLkPL1ysMtfth3i5NxvE1BLIgnLDhNBbdI8ulZDV5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i2ZpxK02nUiVinRK7d9fnxG3SnOP0h8uTq9q+dclLr4HKrqWzedlvNljS1o5uKtqrKBr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KVpgMbCgMisRkyiSiw6ihMzkYTcZOw0SMQYiIMRhnSGZRJQdLGMmE0K4HF3wqGWpjwbSx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tha9EWZtZVmB3/E6PXHa8N2eWnEXaS2LX19TN5k/T76+Z7vdZsgBSFhN4ojXsVe/C3CTc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pfK335l61b1Gzy7RVp87p+Y+k8Bw7+lEhV57txA2aZBNSqXYWc9n9iOvPaPqCs8rb0XPr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M2Uo3Sc8pOjfnrkzqNnkktnrFkumzY532t7I3fN6aWhUt89c7znQ5no0WpZLy9mZ3fGdj0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JaGUenkSdt/Zi0oU45wvINyld159Ppef6WeTR8l9X8/3z7geZdmcTmug5erMyjuXytPPt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iynC2bcksWbxcWfoZ5rZGxhh7dK8j6NGdadW5XoMCjJFFaIiuDikPRprSHadK73gKB3Y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awB1sM2c6maCdpIpiETjXQtYZZL4Jbpg5ncY8U9YBpIisSjMy9nl9tultztwIb+PICVF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TI6iyTrmgqkxVEC1AEKwqoxvCqu1iIJiOAciITUli7xh0yPQ9OovD7rUKatsRC4SEZLK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V1DK02iY9q27aybCQ5DvLPbj56TqLHflxe3zufK9RDQ9ScdZinbR3ZQ6Z4d4zUhRTg2hnX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GSuVTK3ZzvNraFCyrbrk1kMmY7rX5PrcRJlImTDs7CSQkoiTMiTMPUt01uOz6M6dGaUR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SZCSQzJCdlCZ406ZDpkOyYSUSTMlZnQzOoYZIgYGy6v5WxKXAMUMthgnW9l6VSHz9TLrG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xXcwOlsMxxCvXDoXNqVDoMugfNvhLky3nqsWa1G16PNdbC1eXaOtOn7vAPPvU7m1IBOfU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A1Tj6fR25Mvbh0scmzrnbECWdVZXhxWnZr56TVChz6ar5MMdNiNGHXhdzDC68c7M6O1jr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WDrClznvBgZQDO+3+Xuc9dATnr/l6V6OnT11q2Qnx7aHW891HXwPaHc1ycZcNvz6G1dfX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HYBeeRdZ9efd6Ll+leLV4zvc/WOS0bGEzj50zaX6d+gyqVymp7G8FnEa/wAzbrEJKHeL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zDZ5TquPS2fOlqax61+Xcu4vVVzMTQsT2A1J4TzU5IxUjZBQ0WBCJJFWNyEUkdA6ZQ1m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PBi05zVwQZLN4Ico3Ab+UxeFXvyRJv7Rwo93LthSLXI5e7UM6j0FYzp6melyNu9JzkdL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TdJWUBNbVJDkeUj1Tg+gZ0umoxkoXR1iStZwdHgVkZHbDdvH7oCIGpzG9O05SkQZLZLUa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IhlVNwOrXu87W07G9zR47IWDkd+HQ4z63XlxXP8Asx68Cf3DkLPPlsYw7xkPKKlMSvOL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liYFxrUtQnx61srdxtZrgu094G7F1NDu/OPRc5aUVmSTJXZkOzMkophMmEmcYB65beE9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IdRQmeMJ2Q7JCZISTCZNSTISTLJMyJMldJhOzEoJodkhqV+uYGjnW86ulzpRogYVaNUU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aAOWJJ4jEoyLEa5CFG2HUzIaxNZx4bwTD6ble29Pk5WGq/n9tXWx27eXp58iG57mrz+z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PMGnnsWbL0+JRlWZp6VK7vlbNnN1479HLZdfMFXzbqr2PB9KJClxsLBrZ3YrX8z0eY/R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cEvP2OJpRk890Od0zVLS2e/DhLVfS072sep4vbWeU8++v2nIdd2+ZHUytDrynJi2eQ52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VaJXLXuYzr3Lzvdbjbbx9Hz2vnsec2swm81dChoFqlZrzIxyBb3RcXTlrcx2eFXKXD62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To6mvRz2s1M4auToNmmVqwG9C4nqcbxA3qgr2bqGYxIZ05q5CYLLQCRDFcZoAYGYryLY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7TjLNDp+D7pKYtpZvPrpT4uDS1xS03JYLY7VkqhjVHJKxV+5yuiWudIOHdkqKSvIbGOp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EqrUrFclB4gCIq6uDq5mVwtoq8/v87t1vc90vJ5V+z5TqTHxNOjq9e0VnMlWVWIQfh7VFO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886M8S5KpoTs5uNvku06c/NyXoLODr5ujzPSSy4voMun0z2/OqLHM2NWt14Q1OXbbutLz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xuf7QBwsuwxzHKE62bFKcpKrqW3qCv8APqRXI89tzvU81cwp6dHpmlbq7Gs53o/n/ezM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1PFNCi7CToZ0hVbVYsSi9JJxkkJJhJITJhJmtkzJHUUO8XGZ2EzsJnQzSYSHJZsqynlj0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10tLD23mnTDmOhz0bc5tAsUMI1Hnuw4naHFo9uZHDLUIoPCgQNjFGearWgSxp6VvNstW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tTPWGnVv+jyUyjXm+jAUqxSPnD7/AD9ieJYubzxsXOX1vH6k12L8Kbpy6rCDsb55h+gD3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4CjKNzEJq/Ltp6VfN+N9zo6VTXshzfXQzrn87peb93gtdZyvQ+D6JJCzue9ktC7m5efd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fzcV0vNdXbvUbtTy+0FivZ5/SbqOZ6/0fKq6WNrdOJJwezznJ2sPP1FF2bjAsLmtbrW9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h1HaFeXVbmfvNu9W1DOVOyyPao3GtM9ecOIexXOmtU9xWqy3i1TqP0zbAOW8ge9Zuc6N6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VsArcO3QYsxwOyB6s5+rmwNQkFt1DyndiSsIqirC1AGRnJ19jnQWD2nB7lbQpH1no9S1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WgY1MJTRVr6YqyovIVqtaNCleUY9e6WsprIZbYDuizx1it0dHpkywnHWNBNnLiKFRWMw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Mll7UzqWrYtYPQLU1crSwA8gr1lCHIMhUV2ehzpm8frO0HlkoyDDkFWcVU3LnNaWW5SiS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H78cfTyg9c97pcVt+f0dBiFFFq7ynVzy2gVgZxw7xf266Gh3WE8POV+i5q9NC/wA009XS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9vr5fN59jzF1TtD0c7vlqafLrclEuKPmtHE6Z0qBIWUrLXNZsdVk6kwpRTLvFDpMJkhMk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qqWlF6dkhJMOySpJh2Uadkw7Jh2USUhukogtkGvVpoEMe1Opccte9GtV4XZIiZu1KhFb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nSzy0tS9RmOesAr9ed1Uurucpqb463Hx24+y+Oi25fVCWs6LUX9fzbYQA3zutTVliIWsO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fS8vtsJKdqt3H0vR4Yiv1+foMYeLz7bvLBj28ZCqe+VMjySGnlb2NDnC7cVKOhHWc6/KX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c+lXMH6cdrOqircHjrGtQVBVdHXlrBYxRpbAH+N9oPPdn5/1zb7bH6Lj0og1MbWXq6OV1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nYTenElbye6M2jj2l7XlOu7+LE2cfX6+WbTDqVcLqBzfLj7BmuIq9CGTIvXx65xsyjM64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pNG9VJlRLF7k/QUerXIpzodJ0BsuQPI0q281rCL6eMos9jFrSsIAsh5xGOMkManYzn4d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lrVEyd6nm4ZboqE8oDXBiNA2aaU8SQA0jVyrX2IWefE6etuYm4TWhrQ6+GtPl2Xoq+fdz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pDtJVy9CpRBFgaVnKul7P3EYAN0Jii04LlZ+6BLyuVTMtAKY1ZLOWHOaEu1oXdyMZGXnd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XG39PIrEv1Z2auXq0c02Pdz9xlFVs7eabj12HzDY6WZ03lvkoWZogLDy8/PRyN52j83s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42n2nG9+Ffo8KNnWaHPbXH0Po0dDHAuNv8yxzJIH9T0bLJg58djmNjF102DBhrtc1QExr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v+f72Lv8AH9FjzXMwoLpm1OpI05ZCXbjcr8e4tTmuw1izJM5STId4okyYdMh2SGdlCSQ9O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1nZCSVJJh2TCZMPF0JkhM6Ijp1JbJeU6XVhl7OBn0UtPNhp2fMVbeNwa6asiHRWZnkp9l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ytccpkgTV+nKge/sZ1zHegt5nljdNV765h70uXqym00Zb6a1zz21Zen5+NDcjGNLWeXK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1HMZ1t7eNr8OrZ+hn6lO7UvdeV7N2MtJwbU49ubodeTpjj228n0cCUJFlqbGY+NbN6hd56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5u5vysi1zrtJ/T5hRtPVSN0mbmR3EuHE8Oht7moY12mtg1fJ6bcKejy6a8pBsBIPWanJ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v1PNdNjekIlHy+6waqWd9XqOJ7Lry5zpOe6Dr4iBLDUUZQIiNbMKtfpyPCw6Ic5m5y/R8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ArOflYAaFzuwxK3r5yO79sUyzs9JVnabpgdgApdAmRGNmWLoYtiA5401cIpSVaceWjyq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6Ny1RsnFkO7S6aOaho4iymCNliErJSPaq6ZmR0mLqUatinuamhi7OIKndjrODeuXVyHuv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1DR56RE+NntU4yFicpUz9LNoujl7QEtyJSjZkoLjshKGsfLAlrAtw6+pVs48gT5yMgdKh3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tiIgu0sqV6xmVHC7qpby16wOzBpPU0NXILWRp1HTPOfPoFrLlc0hLYt5OljcbOKea06Oh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WOekGrnps8Zs85vkRQl05Ht5ry7NjnWy9IxIEzOZcb9WlCgzJxQZUokt6mhkzxoFmWhN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vQ3ji5dLhdOIXrrWbMa91etfWj5PXzvQ5tzfOwmXTg6SEkh1F4SSEztCdmJJKlUt1g0wl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TISZCZOJkwkkM8ZGRXtZ+N4fU8z2t6V6WlQ5LFgcKtxqqCsNSTiyp2ZDszEr+dpwOnoE3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1YszS5rdtatTlL+V1xTPQuengMlG3TWqVrnsFmpaxpNIONPIRdR+b6Tm9Td1snV56ajf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rjq8Hb5jXK36j5r1uemzzxspLnGdNyPXA4yjvEOl5zvvL2qy3J8985V6Oth52PXJ6M6da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dM2Q6PM43qBxqur0RcTd598mtuk8/2OJ1pWvf8Xnszsid/Jxuxd6mXLnrWuOszdx7Kc1n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Dv8+l2A5+X6ULDhZJ0uTPetG6ep3+ffGeOoNnQM0ZpQzd3KixIZpmnZrattjmel5OvMpH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Y4oWPf54WJLviI5w5bY4TdMTeMuuXdlTsyEIkOeqTOfnutIREpNJvP0jeotLvXMO/wBc9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rRpMPnq1hWqZdjpSzWLXurbodJjxRIdtTlcf02jZ5lqdhyHfDyrrpgutiddnWWuovcNc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AlqlMklW3jUreDaxdexzzZujWsWM2pu0L+bqgLKXPM9YPazEmiAc1rjcYSlYEcfNiZwHf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b0p2hXstXshG42MbLQBVdSBvSKOdtBOYqdfRrnVuovxHLnt5K6UZXwDErjLV0HTyyaL5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ZXAdtxesJ2lqCTOTmLpIjoZWlnXGvBbkzAuSn1c+zy63gWpZ6Vq94aQi89Zo6MC50Hax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saJn2xamdqQBZpmoXMbq2x3OnHPeK6+d0kJMh0yHTIdM46SEkhCLECerZEmQ7JWvF0MzsJ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KUXilj7WNN0K1qlr0bVypY58bsXbFSZDqMxlJyDTmV43XKF6daW3byta52sjU43l6N7c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bs58tWm3XnXK0LEoqpTrQ1my9Vyy0Xxp2UZX53ocHpnY1M/WzQZ+tmWBODQstZlq705Q2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PTHQ8gbPD07tIo+o+Zek8dkhh9jZlwLw+L1nn9ylNd6tXTTjZ9fnoPnut5HVJRPHcD1nL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GnfnqtZIB/S+b1Oxn9Dy5khRFy2Q9WtK1yvj2GzdTKZzd3H2OPe+Ob+X6jxmteTXBbo9O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tGKe5GoFExIJaq2RSUW1ZFOy6qHG9vyBy/M9dhahMaDVokGLpy0FVf3cSwmPG5lHPvia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Qmdue6B65sWqmhghvDnuLOsb2DjJ6+IOr57tOes+uDJspq2/TFeywjZ1OPbnvvIcdLOu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0URUOWlhZ2J0GU4+ni9jPt+jnbNSh5tdJr8c3mvfUOIL00C/W1fRzy7LakZ5TnzbQdPG8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jauKaLwxlWuC7SkCMo1dQcJib3Nxlki8xLseR3tatYGitOfjcHvMREnUpwChWqiNI2cX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UHc6qyUnQWaReXW1Tu3DAh1t04y11LSp2fJOyHZkOmY5jl+hwNRNMeooyYj6B5/6Ni5P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y2Lbr28buqBMdDkrbedVHODOnqXKtlizmaFzY2eV1enHbkK+tOVtloi1WQcSzlpSvZrO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hkkOyQ6SHeDklFx4plqXKWlAWtSWmtEkuVHbLLzxOglm4FbqYHMF6aBgNtQlyj3WzcbE7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YPWuQN0UZjGlpwKpJQuSIMbDzqsWWqKy2XOdNTJerrWnnzrXqWvs0OneU8noPJrlNHKta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DxeNgWdu/J3d1MmXHooph8De5/pjf2MbZzY59+mUtAcrlaWPt755AZZum6PLbeatWaVSK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76eeI7PV5XIK3a5bU1Zejv8APdDw3MZakC5Ho8DpBqA9yehlbEYd+mP3ccuxsaPTOhnh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udldyud3OyeuTlqeXbFll6+Pq8PTbepb8/vJAcb5ulBK735CvY3RzoMlK908oywIkWlGj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g4Xler4s5utqULMXN7HltDtODnKrYCrQKLUmWotzRLjt0zvPgG6zZfKsdM3GESapEU7K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p+btCUZct24GrfV8hTDL1ynZdMCRY5rMzxEoyVGheqRe6njrXDfr5Oe6L5fr4rmPROYX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zAl7OFsoJ9MX9DLsfK4dSPDvvXizLU+lzHr4GjLfv8x0+NDkPQ83Zx2Wxpp57qYwnLLDN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ALHNdFysy7OTOS7+Lf3o17BsatvGlS6ZMBis0zT1prIo9DSMd7FIm4IltqquTISs9TjF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yHSYkookzSGSQ7Jji8i9R1JVrNbUI6IV/SPN/UMXO849M83ocoy6S5YFY5dDWaNnG3t1Y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pQLGaHoUNW84Wdcnq8OddA3SWiUZ6aEqRsrLRlEM1rXLrntsP5++Mt2UYDdDKXnJdI8vN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dxoyCaSlolsKURU0s2ipUzoZpNDM6VmkwzTiRdMKM0gongBU4CjNwTFYC5UBhaaykHTVm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0GPuVkGO8Wc2wTtMiqO19vjQ6UWMu31PA9b8X1cjCvVc+xjTuecEF2UuYHZHWRDVr6U3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M47UV8Lcp6xc2cka6lPPupIlLP1NjZ5HSuCVLGDbeLmbsteqG9rOYULWE6njuxzvS5w9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Nzc8XoIGxca7TPs0Odp4HQc90laBYbi3KJc3l6xa/XJ9rFrdePa2uBs952ocrM6ZeoUQ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/LbXm2+vlanl+mWxSWed0NSqnY7OB0PfhidHlvj1luVL2/FArvYyk1jxdgqjIAK3Ui9xX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ctM7B6XB0sCIO5zLFe7dQIiJXhYz0NEWrGcrKqq1mCCK8UckGrU1+Zv897FYNnG6Nbdl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isPFd8TaE9R0n1kTM3Okk0dnqWq2LYZ3D3csfk7zq17ni7VmtNuVlcJ6/OMg11zZmogD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KdVlim6HnS4u5tcpa4729LmNfjsVfRpY2rAJhdET4Z9WOdqCerU3nWxJG5oTGuau8TezI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WBJYeuLGs5R2cbKSyfpigHWrWZlLZoGfX2LObzS6pY11CS8nZJkO0UTUHtkpyBPYKUlpk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nUlHSQZKwsngU/VvKu6xX5vt+Tjm2m/WNfoPLqWMqxz6XxRs51Ld5nZ1jQgHrHPidDRoV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y9iuQjrPXNzJToJYUM3WygNqh6Hn+p83pi014/VFpIg7sRToZpKVkkMnQzSRFOwydhJI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Ig00QUgBFmQNVZkjRVJktgDbGiVEAjyrOgXOSt18fR2k4yv6LKvELvsWF058Xas1unNH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TQ5vb06PJ28g4StZp3PU6mdpcqNi1DJvcnsdHQQuPylN7TlevoIwanTAtwTX6PQ1Epdzn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6c8vIW+qdB8n3AtY5PoCw498gF+j0xczy27KZMm4XNCqDNTktQG3UHGquc0T0+hczOHTQ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g/CdrxO5hh6jG9POrXtiuK4jDobzjRp1nudWVHa57xdEW7jqK1kdH5vfQUwzmWjeo2dR0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E2cPHq3oWszXl1k0tZeLpIECYk8JidMQ5bpeYI42lzoTnepx9StBw3NNikunQFA4Ww0D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TOqdmQk61hk0LZJM6wQOsyKGVwM4nDgmLWglAPrNC1z7d8dJLnbPfnpPSL0zeEy6RCIP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PK3JAJ4/Rs1qOZi26xbnu88JFFqME1eLNgE+ubD51ukeuyFq2Zrni1Wxcst+vLaJmVud6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162erZ05LNBBlmXNWhd8upDZ+Wq55dJ3vNy2wct5qhHWr1eOd6eBD07nTFgJZdM12v14aK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0vi7Yy3Fw2iWJ+nFVWm0BYoZ25vS5o+5t2uM2pdqrGvA60M3pN/mJ5PO8/FN5txM4yYU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ijlJBO6DUkRd2WV/OlN6wZF59NV8a/wBONiDV+vLbv84feOjli3t4vMlcug5q6lLO0eXXo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kzrNZOwmdhklCSYSdSxU3Bsg0VZsK1VkAN5ZAzdBhWAtHSsnPv0yOYfpGXn7WqoAdnhNGk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zCWKpSlRs18LRsefnuUMnn9utrYC9U0qtVakQnfUhOEUJMJZcYdivU9rJ3S+AZfReBpXa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+fRs+5jpx3Sc31PZ0MDt57XjYuyZs71ahRsCoArbalTP3Vby2d2dXYNl+Zl36nKC07rHn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bvl9lnM11hQx9qv1xj3qNveUxB5tyVEUGlEtH08y2ei8lydTGtyoCWnTi523JfJx/Qds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h0uFm4LXYgAmrQEkhJes4V+Nt9HnvN9C1u4+5OVaY5c+qy9GhrPoszC7+ctC4bO60czTx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pTEVISEcZmYMmRW5bpOBMroal2g4/Wc6mEGY9Sudra1pnYrU9HNWHT8x0fPeHJnpmkRBX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8aiiwsqVNHL3LwiZO8bOhy1ydLoro84AO5DeKQtBazmrRgVDRHtenlt1zvE58vbOxns2N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PnbXTPQSAb2+eQihV6tyhm6E4y7YGdPYpwenZIZO0MIgeelVuZ+bepXKCyTDxqInDxoC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ybnoZYNzdrUNH6XEd/PhnWfDaJw9WHLWr9eFApob5tYqaUNrbE/P0yjK7y1WHOvmwVtG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HRq4Uau4e0QFVrtSRdpiDEZJ1Dm7HLcrklev5tSiKQ7oopp7EkxJ4yHUVDRk9QgWIG4I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PrOYnUtmj60z5tc7zL1jmI7uf25hJY6rGsrZZeTtiLbzZrQJwp5eyXHXTpBYUDVosYzg9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6HZJOQt9Go5+e8l51ukr1UucBzO8+zx8b0I9Ubz+7m9msfHzevl51mbnqOX51e1noKML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5XNYlmymW2tOsvUHLw5ACNjtYNN+9DKSIuojuzDqEjFr2a+i6rlOkW3nWg9Jw1WzVs7K9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x5WzkOp5brek12lHhp00pYlSh3hK5myaphLIFJ3oSOxmYXXLThb3V53o48buZulw9NmxX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vNA0M71cNDL2uflswE282JVSG+Z0nPParTRovDO7ujXL05220tjWeUK1T0crBKROero6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NU6OnXlpdfLmfP7ujx97Dvh0dHN2OHqrO087ahp0LPSRTb0ecNusUwehydDj6zGz7PTy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JjykxJ0yZ/nHofLU4MfTNahcyrOWdCsc0ErsokalmsR18nQzqumnNIxI5DuU7kHiOWTjS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zdzr1LeFcpXTSkFvP0tQrmE01ZXGTL640notrN8dYyRjYlVNXkViyeIsRDa2GX0Y3B4dj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M60gl9PKaZakniiTxYdmeWA5j56LnXqGbfoXc+yQSj57EGxHlaVuN/lpET+TUBFhdatiu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NAFoumU2sjKNdDCLTFLrFw2566QvMmzenjz1nGuiWIud62lIHl7wr2lpR0Lq0VO8IgCY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sYfJB+ehDBxu2iKpQiDIk3aJNwwWxARp2ErT56VHnV1zPKtC89IYLMzWhcBVrQ5/Q5+vQ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7V/PWnm9DfzlrPRG88hJ6K/m7HpUPMnru48JXr0W15GOvaIeJAj3EPixE9js+MXpfTc7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s1pVXsJSFtTMEPTQTntS4yUaurEwaPWPXDl7WJzuhfjIFFQngiLpRNoypmKwPRrn8nOFt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And/d0ilLVg01Q4lQFyqMGPQ7e3NbWjOqVXauV4dSvUNT2S1oNkLz/tfOq5f1Py/2Iz8b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+v4uXn0SGLOcCSTkAgZRceUZw45oixWISjGhUL8dsnT6DLm4DLUqhmdZnbzkYPWc/VUd0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0cjr6ycO1l5U+izKx31NFstDJT1KlPQB7OFeFtrKMpyxoDWIS1dYR/N7szKtxvn6TE2Mb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w9byhPG3pWR6dymf0eacSQI5mvz3L16mhS0N+RTaWoM9eQptNJRSMrlenxitk25WZ9Lp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tZz2jQrwQoIur7OPsY1n369nFYZK0NZq2amzNLKLIhl6eX0weqcHTKvUNCLU4F8/Q0Ql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6zLlar7DFoQZoWXKleEYS2ixzbNSWaVi5aoTitY2+kzvgY7Fd82jM4dJnpT9Pq1LHIP6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tNStdI0XUrVLA5S07dRIwlDGh36Ffydp2rOt5tZLkDnMDBt9pZsVrH2/Jn3qNzOiPCW8O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h2SIBsqWgHUUuQtBZ11SsXPh+6lpzqUWs9Oy7myArygQFMNqzI5freUlzITZGRYCSSSlF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cvL6IZmnj3CnKc7QeyeboivhZzKuvDp4s8yr9PmOK5ByLpYVvHv7sGX1XOczU7UevBxIe6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wtjvCLw9nqXOdnuDjNJoTM81kIxU0QgeSVnnEZniJ05CJRA2lAJEbjRTkWdiUHYUZMRd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FcEbGnSJ83npnqL53K5Wqx6w0Wf63oZKXo2NpsMtXSrIv3LWkSQtalawA5Skcx4Nn6Gf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5b6r5FXP+3+I+65ptXADjvoVZDvDlxEjisMrSQKlmzjZ2dOcbrZ6mHraFfUysftKWbzOV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e3O3rC145bK9Bxq4sR+eo3P6tbcpTDGnsAtm/lZcDaxrtILAkI9BDXxbOnqzDrKrFD6+S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rZzSVLG1y9EcOYljpZOrnjjW6Oj4ur383S8/tdDJnbyAbWe4hOHfzknCUR5/oMfHo0xRx9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u3L3QQ7HKscZLGToweY2OJzu9QjTNVW825pVzj6YnAj8+ubC5V3mE4EsnZq7/AD1XaUOe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ah3i+dOzxA51+h1w45Q3laGfpZpjCLw3NKRIZBCPXs9I0XbUqRspajHq2RnDdKVQBLCNX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0siyCSbJhUc+TVp4t+cLtDZzG8aN6PT31ZEVgbD2M8J2KlveniqnW6FfPtVaI647DZuWOe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kgzCzSL6c6Jxv9fzUb1O5kpDnuTeKskoImookoOSZmEyS10lL6EXMp/F9/RZmS1HGGJd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mbauQM7C7Ln8uJt1NAyndDOyHZIa5X0cfQlMV3l9UU7D49ApyhNyIIhBMVYCsOlMGiPXD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+AUNmOvKW3jmx9LsN/wAz0+ffvHqHvxjTFNkzDjNPF3aGMkQU5jFF5I7wGWogcJCLBIJD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RoaJkV4ngNJSBRLAi0kReaoKIoE80Dd4WCPWqfP5bpca14eZ6ZY/R6HUbPo6VpWK/TV3o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5zW1NqtTHpbPh6iW4Zte3YliyTyGlZBt9C13o5T8j9F8rqHsPkH0Rz78VT9B815e7pMdW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Y9mrranPWdWuBtVZCG1iVSrnsawaUvNcv3+XLwpK+is2tmZq5HScvzps2L1tVTBTlISH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QVmttoZd4dkU/Z51hR3SK+fXq0a1manfhFweg2ec2aAtTfkbC4+w8Yy9fgjcnjeXcNbH2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H8/uIhvNNfoaW8dUhj68b04TZWffFneWbP6Kd/DpQL6fH6vr8j2PKkJFx09c5fiuw5HHS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sVS6xKMnh5sufaFW2OzOKre8Vuow73Pb1b9DGoQOrnLt07XXNmUX5aQZgsjVs1OuWi7b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lN58dOQTykUh0rtXX3miO/GyorjGFn37G2dZz42alKdvNtVSZku9kUYbzd0MKRvSwtTOq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kTkpQ0JxS3q4Wtn54oWj58uPLae45lX6e/qOSEr1MV1DypMXhEitDQrz650RU4fQ42rGbd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nZqdMiTMw8ookosSZmlgjJNtoD/P/UnCdvKlbsyzWchYgVhUaAxxLMuQl5PB6nlO3NJNv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T02LYzcfstdqW8ep00s9WhMKEMAyimmWbpSJRQ+ffs3hytiVX0/mpisrXOUR3+X29HrPPO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i/KspDajBIdmYTwiEYMQ4oRCMxAc4OOyYlCaIDIENPh8jb0l/NuzjWJVng8DMRjNgTye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2M9laVtGbj9fx3POtcan8rhOjXb6E3VKhfo69HnLfe3b048tWg0dvv54Gq17H2OR1tzY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PkAdHGSdC7Pjwp3vBRmtr6C+ePXc2xxEbvl+ntGybfT529MJumJTHOokcBfnnyq1Agy1X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96kc/vUrsSEerqZvm3sHkuKO2xs00ZBMMbrtO2hyd7Eahs4+qbRHvy8/0Y7eN413YPc0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5zdjJj0ySxTW2kABUPPMBXbYVS1xkN3B1+OtWUX83uGym0LRz9TeOijKPXhZLCTLiNCXn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t8YHs4fq+f1PpXkHr2aR4yydpscJzu/T59B8duY/XCUH3izJmzSp25dojKNK2rkdB15t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XPHy9qorMOuKgdaj0wROPjpgThYqWjn7kWdt5Wtm7XPY3Z+WoWa9khXkPS903Ldfc169w8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9Lq+V6MuUX3LEbDZteTXofQu9HJ5ZMhFVvT0s65qXUQy5VjC6ZacWIkdyai8kIlZyHo1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FCJdF6EmZppaxK00CsOyxXr6YlzGuwtr2BR6TQtYS7Y6YvJk7Z6iOEftnVVKx2wV0tmHO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pzz/AC31xTtOVyGVPBh2EDCMqgowpQc4rHTerikmsdI86Em9rl9icjVeftsFSnd3TSs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1IoSh0yJyZITkutx+vy6ZaFrv8OV2pGdNTazLPn+31aG2vz5pAawrCdZRaWbGSUrJhUQ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mAe5GWqiFlFzHYcpqY6xF3mnUasnoejk7Xm2Jp2kpxsCSEJyBu0ZZIcZSRlKgkcpPmOr5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+T489PH34vCp5ft9e9m5U++u9zcmhzvQ9V5ZT1nvsLnp6kxyjuSkNgkYyE7OMMjFWUXL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fSmA3zOspaVH389VqpeubU6EdtZVqhfFUvJMx0iPCawraASqrNcHR2JGPbJimhwXXtm8BY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q1HaVjXdDRwp4G1hVq9nxvppmn4usvTzBkc7PNvZ9NWEDvmCZazKQ7NMQNi4A001Wuhh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ezVYa4eiBRzmQ7eF0XTlsO8evHRHAzMBWoRyvS8z0vP3cNxXpnmfp8BPc/B/ai9MZMCQ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fTnqOhV1nPeMu2LbiNmkUX49WHKPTOiBB+j57o2L49pxHzuc8rX+x46UNTmuWhlz3+f6O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Ns1uO5SVrF9Dr8i/HpRheNGWU9PhtglrFno+c3NZPWHypqWMRadUXmNLA+ZqC0zD2r1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WTFCeusL9KVdKTlJZpjVjahFBoMgPBnAg6ClM4ETm0pU6UOkyyQrF5waytcxNTE6aM8u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rNgYmYrDtzM6GvAyVqCqqeI+ku2sOPXHZrj13x60Yg/k/QlJjWAHok3MMPUnTj7XUSOWt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U+bazyiShk6JWqdjHt0LIbPD7cqRot2ZRlnq8ZQIyUlZ5jVRdljKUyMmaSbjITEQd48mc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h6Utec/QYUcen0eXN9NzkIlV8rSHIKGcpRzisbmM4IjKMlixnQbRMoZCUthCNYDnOpx9T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l7fIu9mXfPpoTkNNpsszxqACNnQomsLUV1bxTvQtqatebHp5epfyfmfOqPlE+i1ruDv3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TJidcvJ4jsyEkhM8R5NEm8EEG4wT2JAd3B9K56epu8x8ztvXuYr/Q5dvm8rpdJrcYejqWd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0YgkMWHMHRS5HoVtDwuYO+p4tI2zZFaOxHy/QrDL3KsZnnvqopfIzew8LLxZQbvXNrQ9Cj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o+Wermf0DzvtrmWD0vG5vURWLjUbFvQzoHTZdvLAzOvl2xy8tQGsjwdPA6ZGpS2C878E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5szz+zRUbE70eiwei7eHWUC9PPMwmS01Ycc/01C9nvR8e938F7ec3qXl3eWd1JpYIZAH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dFKFmVOUe/N7VO5LJM/HoiCPqa2Xat+nhjaOTrY1jXafQfV88Rnj6eJMXUjx3yCZ/kez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quYxRjoqM2GvFcV9OkorlUXHRa19vP0zlYfaxRshiu9qtik0My5hG85s6KhPYWzWsEwE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HX7eL5Sb0TndMGZx1FEeISnFXUXh4qJNxxLDU2LTQiSaL1X3cXY1hjBaYoi28KdZKLq8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t4aZ5M1pWZyVCoVy8IvqDgZ0rqyj2eXNV/XeqrckDc6QnJNZ1EeeG10FbHjWgAMIu8J0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pSiVuQ7bc/qWr+Vo8voV7FPQdU6Weii8RxSHYWdMi2npSW41FpLsYWJsEbUEDYr0dcdHA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61snt8dXKKctLsONuY9XctYNy4U1aHrmJFZEzzlDLWqY1VZ5g0USxd4rKLRkmEo6USiTO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sllcjykvZ9vzDrO/j5ofV9SJMHCoU5TQmcaCtDfpgqp8NPf7DLym5PV0fPSH4/ByQjB+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kpQkjs6EnIAj1msctr6GHGZnmHTEuVgmnk7QMGhzpDvuE9D5ajW0K/m2UtO10y1vmqd9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Uu3886Vn0wXHYh6l4V13Htv6Vxupj188f1Kl08HlU/Rq1vE1e1hlyuj29Q5L0LP05YQsD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5dOQ6TnOp7c/T80mT4fRicR7P4t7OMt/nvS05IXdH4dOW1deHPc7WfpZoc6noerhkn5k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L1W9WZ5Wv1tTd52+QFDeUsXoq9teb11bFO26Wt3kunvTVgQHf58rlY5CUbJRuVLcWvEPb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fT3n2dyrmHSvZ8vn+Vp5nPpucwa/c4VTQzO2J26exqZptS6YeurVmRcqP7+FLSpD8PYHU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EWi/q4wtBjnXKB0s343rlbpWuuZyGu/OwSpGL8s1116gJWMOVTNlp4/V+frWMfQ5Vh33OT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saIJUYB4tVJqV5QVWJgSV+e7Dntqt0TJa0ueHjXeciDqM3num6PpOeuTh3AOd4al6DRrz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1b1AEef7HTvz3hy3AZ1SDfOYI+rlrHnkDVPV5tHnOmxs7qpls6ixMraGbWtmjnQXBLn2Kw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C8ah1F1zgdvk+mNVZK3n0EtWHsxNSYgSQ6PWaMhJRsKco72dcjgHr+faTKH0cy3n0b8C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ztc436llqbNDO5DFS3g0Wv3MCqGeqG9qUdpVpbNfNjrjYqmJrlnNdheVEmhekpZXQ4WvE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GZdl6TufJ+3499soVz5FKCIaec9h4TIgBHYryUFOKsEuvmgXZhixXVFnCs1LOJv6lafX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m63lXqB+k8bnrYXabPceWel8LY6zkqsEn5yHpPU6nn0js8alW5fV2q12hy+gHQy7k+fz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mJPFychzSUbFsrbFUJvk5Zo3MwbmfrkuVQzJRhddxuoRoRkq9E4bq8NMAz8NwZ5HnW9s8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ydbp5OePV0t+Xnia1u3ndImOdHf5Xa4fZ3e6880mO0V4XX5Fc7UICK3a1KNguRm3WWZn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bK2N59E2eB6bhu14t7h4f1wvYvHvUs66Fql3zdgRu1MamC0OOOrdnk+/y8JA5Zdi5i7f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mbT3I754K1qvTOVV2Y2iDaHy9DRJVz0Fs8/0E9HYVaWt38QhWM7XOxOnEu6FW7mvw3Xc3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9/ly+xz1bzj0ZODoamTz6Z3T8x0ms4mRq5+8wKG13xqtot9Ty0H0Iygt1gZDzL1Hw97eh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T28dPMVbnqtS1czw9onBPGjsWPp5DZh41ZEGU1Joxl1C2NaZz9FESRGPz05JPjTzqGiW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q1TIjflGbVv1aqSCGrz1JUG12mFx6VrMJcd62ndsY0G5Ws8tW4uDFeDxquK4KgIjkpQLA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azrOXucdXID3+PXy7ROfTAaD9czUJmhEMc6PKvCJszORJAlM2J02i9cxrM1awtPM6dEk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u7GWzPFyoazZuUbQq2WVYnz1XlxnV9c+aSi+KmdhJRXoL3P6/m/S28zRy52skaZAJqFQmO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UTympDpguSgtWbzqHtrPUUpyzQDtujFWe53+ct4vb5JIsu3yZWqhTQkN5fRlxHd8AyO+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Hn/W0Ft5m9Vo25FWOhOKBL51yp6uqvL3Ov6hMPrKwM5vLNrxfNToS2sa5wl3S5/QpdOmp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4UbuNe3OdH2G4nmr6FW7mIpOH1enxj1+XqrXqWT28NunpaPf5XPR6IZgS2RJnzvSM1taa5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9hp5taNihRkqTSRk7kS29DnaWrbvc9ZFu3WlvFwWjoM6ekvD6VKfpxjaeDqc/qEttfz0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A3wugeo5+/x+pqegeZZ7z+wG8uD08XqAPMBTfo8PN2m/Rm84XPfpnlbZfbww7zgp9vJ7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tp+Iex+QdsVfTvM9jpn1cBjeH0FBJZrM1WuFlytj3+bruq53o/F3sRkbGhQNAypaedrk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bKFsC3nKJZFqUdOtOdbWnk27vSqlffKrWJQib4O/n13Tx6S8fnq0Enbh3vbcJ3PPo9TR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oLg7Va5GJWNHeaTxXTPYKtb+v5Iun1GSVgOf6nlfB6Lkhj5b3MfYz/d53BYeWtS1avHeW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28KY7D52GRRENUOviz0qtyZHE84c6sTTFqUsXXWVqQItkedSaEM2qHVvHMm0aNYxCRso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zfVc14fUToamxEBGjm1r9YhpY96vm58dEdANUGa08o8aBaUolXsV7I1b1S1cZ2Hn3fnWG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WflrEhp5fSSMxyVU9YRGdGTyzYqSVk6laUVcwAUPSJJXPrasEx0qStjBSmljyXYcf1z10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c03r5ce7PxqZ0Mzsr7/O6nP6OxnXqvL7FuNcixoGBrFiyCw6McgsdCVDMMalXvPXHlyLj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bxKRpu5i6jOGBT6nmO/w2JEvTwpJIa3nnU/Qc/GPUY4O950BmmYnAemcf0Zgbg9Kkbklo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4XyC17JopUMFuenQcmW7XwMG628sAdNDnq9ye6Wdbo3C26ey8PotbOzObiPSvL+w6OeM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cS5UuU+XtDXsdF1+fwq6fnO/yrN3CW3TrmrhrKrRTbr4ki/VE9DdoBVWGWxjdSHe7hXu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LY3+N6I0JuPnqeZeRz9rQpblAGhkdsUm6HSx35QenVz6mvVKefT10OQPc7o+ft476Yqck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hy1NgeO2uepnghvxzUH15zSZCGSorEFKrrwnHoHUedei+L0NFE5bilEo5+5Pcw9YzZrvC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U6euC4oOCe+U2ZxozRWraMdZzlcHtXsBHqaGeiW5zbLO2PpWJzr5zXsU+/k2fVPFfQMu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0WbbSodTzacxd7fn945KSfTY1+b6f6Xngku/Nk7EuZ6bC8vSlIFvxd9qlaq/R8zvGZBn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6bNmho+jkGJRdcV7ENnj0LcuiknKNiwmLt8vjWRKlPn07m/z/AElw1bRJjXFaVGz6uWnoc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obGtoWPk6bGBYHvNKw0Od9WybWh8n3SrWYwO1UgX3qnlskqkxRxuVRgWRlMGgCqxoRW3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KnmvpPl/q5Tdid+V565+eq2Zdp7lwJBaTQTwNEhOieLzTxUUk43uZTgWKopR6cmTqz2pU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OljyINzseMDX7c/RlzNXzdi0a9TvyzHZ/J1SSFGcBjBjN9IMFjh+gUp153DcNYisQdS0t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dGc1StnfPoiWEZ0dnkSaKgIbMNB2KpEuc509W+DmnlD0/nkmSSlBFo1QoX0Lz65i+kD25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mSDbGuSa2OagYNk1lRn6POfOnXUoWqNSoSzJqpZnfMSR+Zu8u9T059LIt5+h0+X6jSpa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5r6Fjnd+m1C2Tn7+q5TveQz43pUiY+lPoOa7LXh5nJ7jmOvzcsLB6jKs+mgOuNLUa0xx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SXZ5VbJbObWLLn+k6TJotpq0xbmVPbxoV0WpkS4b3Y0LmT5GhymmrgdBy3fGzsUdTNmD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WuG1OlyNXlrp806atz1XN1aQFvLxdWRTtZGMoidlB3Zx6toNtaUXLZalqJ9dx7Z17XDB6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s7SJM6ItJDJIi7DDIJB8XZnZzlgeZ047LgLnMlF1RgMIB5meLXHuUI5fO9873PDbocon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qTV+WjCsX9MXYbT1mjz+9V6Z8rB0/LZptXIJ0zr3MAXfHVz5ee89Ll0nlrSg3i7aJ8/U9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zPVKlqZXz/RK/Qt0YRoejkKveXLW3tcRpZnQnU6jyvX8Zz3hkETnvqdmjta48lcvveeL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3valKOhWxqlWk0shzVVLVjR83bV3cba+Z64NKviuErVW06RY0GaPPViVUg47NcGpipq9p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JJcF27dseVzLX9fCRAQGjJrJIUqkOaFISlnboFuZRKGhqLyGeCnQCeO+aSRsxDLr3LJH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TBOGO10MYPx/WXlbGb6+VNJuHR0zwmlATPEluc/tcvpWJ0tTl9UtF6GrNi3ryerUuzoY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adMxJ2lEZJCdmHEZ7EQYXOvg6eZ6PzjOy35XdnJzHMPOuU6L0XxPuvP260NWPDvbHWgW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9CpEB28wz0h61ZG9WWvHVWEKirRT4vpOX16bllUL6KOgDo+vyt3cwb/Jk8H0mJvZSEfl9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M+VCDvjz4WL21fW+MfpIXE7VWy51MTpg7nAg9CzduPnsirPJp28sie7Yl5610TxiWL7QJ5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vDXhyK1S+ApEkGun1+B7/junkE4/UPf3crc0uV6LGTsbj9VNcyLqs2Srd5DlzsOex30ST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kkMztZGMoCTPB5icnWUrQK3XHt0jRZ2sOOenZz4+zw+p2+rxheXb0JuA0sceoJlazyMp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ahxnP76ek43nsd76fDqrpuLTbXP0IfR1fP4688ybnfWXjL1+dwtHrOp52na7Zmoy0SZ0Z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7142+du7HI9HpoWT5FXuX5znbJQklnTtAs7ixz/pPLXnWV6rz3ScM2iu2MEkH56Jcp6+s8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02sFQvgxqsYL89aA9E/o5UAa7XPPXbhpejNA+bLhe/8AOsbyiDLz132hk3rxgWrb48Nn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Ba+j35wE9eKM2njY7lPa83WrMNTl067UEvB6STqlzZSKaUpBhycVYikmN5Lc6RJTAtAt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avZoZwZg2IEfgfQgdufnjEb08YRJCoJjWAZpWMnaR2eJOKcZJkkmZYslokkaCdY987FQv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nzHAwpNBCXzPU9G5T7YrJnxpOyHZ2WLO0R2cbSz7LdwQuH26xJaFLKsVnJ9KRM+lnaWe0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Z6te50WznNB6xGiqMIjNh3iHD6jD7fHppLr8t3aQ7skkUMlIMw09IPx3V+P1mQHmjQjAWZ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Oh68SQNQ1L1GvaAVekPbx0exOeV1waHP6L6/PdFvhycdDK34zlq6WPQ3SUqXL6d3Mu9lf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iAJXzojKU0CtcGlQ443NolMqEgRyoG5Gq8bkaA1lgEyKJQeIyZ153ne35vtMvbp2LM4uu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y4D0NzHpa1WumyK9mUtecz0TpeJz830jiOOw7AECfUSTpFOw6UlincguovHOVblVKiMgJ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EupWKfpkZg+ixVx4PvZ1hLSDFO0Ua2iZJ+f0+sxaVfn7N+XONfMYSnqQcxNcgSiG8bEQk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9Iz+FWJu4wX6Ym8FqOkgNutMsyEWGd4ii7KhSCnYdDzVzjdzlcipuWazy2UmcSSV4SYp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7JMah0weznR83oE1pctjGWpZes67+nlRsBrazp482jDmEnk76Gjhano5aTSt+jlX2g2OO3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536V5dz3UKImNd4ajY35z7mDdzovM7GH6swsVLXTJAErFUoJ89k2Mne8vfImPoOe9aFkfh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YVBbVbKq268MKG20HHHWoCgPdvnzQ275+UkdsbkLeb1RuWPzzvVZ0cZq2jjjleb9L809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xEuQPGVM6eEkypk6NIk5IBOFQuy3HTI0Yqb1Iif1eSSddeTBsCSw7m8vWvV0q+mUkuO0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ljfo2J333hLzfozUh1NcSXoiLs4xx6jPSGuhKrammHKFg1EdzbnnCY0455C0aFidQ4m7V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XS9P56TxeSSSHdkHUZAu+4PSx16yKu8+2etee7jQ2QOvP7NADr1heFrOvf5XJDXpcWky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pVcplNb3wyX3NSZ5J+1V58Z3GjY6+cmVpWXmwpXw8sV2eGTVbNGaIWtbyCMqgTTgkrFWY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cRGY5K8Z51X5Qr2aPN6NZcc9ep3lcWmCwG7kQl7QmRp8bzFK3jdZoTzVqa93neiikCOpn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jIPtiJwFJuyRMhhQ3LSw6nEMbGCEBEZBpBE3zN6EytnkaWUUdLI3BpEpF/j9bGiPVcufn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n+yCrpZUoAyF18Sg5b54Fvac58+Tr9PGeQyfS+NvHnalqt6vOQwCDhKFIpIZ2Su8Uk0y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grOInBoUpjcm0VDHC5YUZDuyJNFDxk61dAT6zJmeVJ2lTshVbAzV1+S3PVxlWtm6888e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/i9MN3Fu6z1wdEfXlXKVlg0rcpPJPVfJue2MGxm9o4W78SmpWjOiSnsU9By/UKOK6Nm41o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bHQ8d3nn622JR8ncteNbWmzYj3XCMmsio7+Hc3si5r75wodcudzMvpXjI4j0/F7XnoXd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c6SzzOtzXNigbyah5x3fNd+fMQlH1cIuy1IQnJYJlK6ZK6eTEzqebCldz7Ip1uJRRtFrj7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VFVoUY4rhsSKk7cCixgZrpKV4pIkylTJjVJlafL66ULWfS8YvOtqpN51jfkObLVhZap2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g03BosBxsNirqBHcSDby9eSm8Zd/iJ0kkouSTImUJRpwKvo+ZSpztKlXnw/Rmg050imDe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4uXLdB6Pn8vx3s2bnfJWewPMcH0Goa4rVXraxbjO3mUjWLVSmKdlEOpUFEx0q5240cdDt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P4ybQWChZaq8mHU5KMp5iawYc2xpd887jg93TLkLrB6+RcjUwdSoVrYKlW33Xk53q8Pb52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2PeUuk529lR3ZdHyFrDqsJVcUQ5D7ZRBkJlaSGaUytG1IqTssBcrEZxRp3MGS9KXljV0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PFwVeSTElKmvlx0z20OxnXzzU63Drl9nNp647etx+9ztifURxebhv083MzeioXPNV7Af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JFpQHZMFu05gkNGjbxUuxWozSTJEITgOzOO7IcRR1acUoIpEBkiIsU5jLSGRXlBE2ZxM7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Oa7+3MfouerKouO5RglxpoEqHsNavb7cBhMDNvKkyy8n9T8sxt7lS9NdpXvt05Yp749S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UdZGGzHOqI9ePPpn7NZuWp+m8B3nk9FfPy5N3sinW3jqeP8AQ83GsG9Z6u4qYnZUPP0l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T2xOgyqm9CTDtyt6B7JYPQExOe1b6zCKlLnRV9UO55jHay/b5q8oz1kZRuDYwFdM49iu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6hwdIkmsSSNqOhSuiFYnHQGlDvztVrAPP0BcpXO+JU7dWA0tTK1HSU0kmhJMJJhWK7Tek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qt7Hsa8q+PRJ3gpYArXlfrEnOlQlyS1yFHNlJSS3oVJswRh3lHA18fr8VOl1+e6dhOlTp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36rz1VHa0HTm+x0l109C0rnneW9GJm850Yi4zTumHqQjZVABozSk1/OuRV9etrNYr25a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1bxMuRcNS5ZOzcSA3MOpLv4NDF5Z6MNJ/Pi/Zwj7u3z13nuqtShQ07+3553HFk2w4u2p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DkXdejc0JMUV+jczth6fMsELa5Sjed80hq7izNTC1ORaMvRCMpAQ60jMGaIxXmWjgdJwk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xERTsQVhyM8+kujQhMsITBRxYM4ruK2zGr5+m7S5ul3wbWxdXrmHoGFzsdFxgbC+lxDs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GbLBsoNaf0Yzz2XW/mdRz5ArIsaGKx0PIaeWCicCO8ZK8oSJxiVBMUQyi47xkJilImGxK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dEbNHZWpZ7vrPP08wH6XVxvy+j7JoXPhMfYsPpnk+oyeYt08NQ6YtQTXKKOaoBhGls5G/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ltNi6WRPL/UvLuXR9LO3Ze3hVqRoDr7Ws5GRo1unPGloC7ZavnVsbt0bRs2rfsHNotGh5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1fHe1jaTcrojoCxvaHixutOtVJbKueFZtboiZzzBeqfMwbmlLMpK8oqPacpxvVEriPIy5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8r3ceSBvY/bizKIgFCJKIc1SebbJTLFcTt0ymSHSUdLWOFohAlzYCILtzsjdueqtusfvi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UTpctpkhM7DOkMkhWq0Z11tXJPx+yc1Y+fWGwTOuaasm1wrtdLO+fPUlnrnltzz0qyOw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jsbKx8/m8vuSa8/mGb7MTpjw6HuIdzxN/aA2eOP7BGvIW9hmnF9leLx3nYnWsSICM0aA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d0bYxdPtxraufLrzvQi1EFJkrCvR3kcDRzokgTzWA8lo832FbV82u9Dq6vE0eqXNG1gwZ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0MzU0+cPm9FuqSVUxSPNV7dqGPbepVX5e3RvYtvn9HqI5mNeW+LnpZ9G+sF13T5C7fI0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E+PnSHKaj5vpuN6TFZN6MmmOZagOomxXEAsaGTZNBgWQUbECsrSASJEjNILDLqF2lJhp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gWUMgQVdG3QqrI5a+/tSrPZTFVmMo7F2ine7Pm3cS3s3rKEcXyfecZAHitSSZl6zHr7i8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Irq81q44araq07xckmRE4CBqtyohGHJZyG4SUCDJ2IqUkGm7CXj+n7675u2Ts0x+fqYcG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9LLtSXp0JxqW+fMksHfNvPnmB7VZ648DXteB2x5mPsub65q7mB0no5AUodsG6Xndrhu35d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q5ewCF2vC2HMOEb0cfd3jGLq19mgY8mdn7jHOt0teobvIeoeT2c9PVbj6adm5oYUD31z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AyWTUFGm2eeLCkxF3Yd4tSi7kRmGQZAo1KY7MCjpS9WcLnuq570+eoLY1LOOv9mHeMy5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uUwa0K5up1z4vGrqq+dc6ttY1YjWWllq9gG1kFDVyfHebKRtyDnhx0NNZ3nCZ2VJISSG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ab1bXH6mlZoxz9CFcVq8i3ETPskzPnunZJNtbpMeLnuhKufzpNF88U7IlKD0WQUGQlRk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HYKCtCAZhRDICDoDhYhZLFzL0+vOFisvRw03qotzpySzATrOMBBjsEeYDQGvapy2WpPa2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0GWksLoMTjKPH7/F6zsZTg6kW/wBNz9mZU1KXH7GaDTBrz576Gq8/OWd+CYbbQ8+zIfSi7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Qr7tnp8zhdIlWce1ljbGPO7RnlLi+05DrObZ498nMMhWGyQpa6D1iEKzEgENTc0D5COhnz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QGGFE4B7jy05yOjk0efLjVp0OFlFSOhbTJ0AUl9R5XH65rmw9Fgs1bqIastroDlbdzl47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vM6qOXD0/QxWed2eyo20eb6vP0xd/Iq1rGHZqkBmIPJCKJFis0CzVtBQbSZVKKCEA4eBu9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I+btGxSDw62QwjNTg7Umdx8+/j1YshJJMgWgrjcLMCLj1HktEqxXVsZCSzl336Yw+X9KP3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G6Y8dXcc7uZitD1PT+a17Fnm1qVNTkGk393iO51Jg1KNlivQvS5kSRTG7Xm9fzd9yEdDx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79CzFiraUVJWmKo9KiVp62F0zYWJp9M2rVW1w6UZJ9M6d19SI7+fkdEbGqgi1dStnaGP3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9Wgu/J2eGo0JpRTIeIGRemBNKGjwlFIKaKsUvj+8Fqnb64lTt1VMQJuVplCTtk0XbloN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2a+azSVRToZOyJncg0mWOplznbYnEnL61LQo6GehnEHPYmno72PFg79p+fninWebOlDJ4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TvBE2hCioSCMKBYauxZaoqsxqPVl6iS3XDV1Lcqo9S7uZD9eOlnjhvPQ2c80mgTLml96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oHJZeiOKz8jot7GJ0HJ29TkAbpT6nIcvqdfZ5/Z8mQcJ6Rze9c1ryoX6VnS5wbfRV6UOf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HoJJ2z6miGrvhar1Q78Vx6M9eXS3uNazYtc6TPp67W429hKvtXZMizkO3d4+xS9X52/YxL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kkJJClGQScHJjlAjJnJvFxoOxt1cwpJakjKuWpxm261A6Tl79OpNJhpQtg7oTg8fpq6Y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4zqlziatdM7o8IJu2ebRsY83ifVceTLsRZ2vylaJlFSrfFpnUNS1px5ek5fVt5d2lonpK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NGbINpsDaz32defeiddHy9jBCPh2mNorIcoCToZ4vDyHOlkbGTVxk8jplEkyJNFEiDmTi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IPMKksvSIWruTEtc1vn6YwhdWbtjzvj/AGvmOuPPCamT0zIoZWdmXjN/WdrDd7AW2ulW1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Vq+H02J5mpm1HtwiRqjxacMlJnXI2YuH2xvRy4Y3T2axdaI+HQd0QZR0rkOuKt+zHOiC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VSFir2mbR6Xh/d5rqr2vZ5njZHQhodHKKaTmJrDwS3HjKNJRSUng3x/eGzTsejkUMxZ1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0kmQ8VWqEOmHpGDw6J2dU0kQZNY6TDskM0kXdLn9fl9Id+ofn7X6vD6bn5LGhmWefC9MJ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YkmiSQ2ojAFVqNRqtwqisuNTlVmNZw0RolFpDOlTOMNlgdFrDiu0N8h6PN9X0kLsYbzz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zjG0bygeZ61W81nHeYGSKXtuh8kNHsI+S6cv8d0xZcHQw9LWr29gWO00eRYOTvmc75vZ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QDm35Y1jW3DO2zz5fVtDodtz9/H1et5dM8Nit3+S0orXgjoUbTHpLcr0/LFfM3qtcVU9B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s9/YaHJ2sdavO+lVOnm89r7OR2+farxLrgJOwkyHIIpJ4uPF0J1IZOgcZwFMZDqKpqpN41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pj0kk1GifNLRqpEtRr3oxn6THlo6NOxp01zjNI1axRkJUKZsByRms2Ujc1eM1I6Da4nQ5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FYe7uC06WXi9Jm1hVXr2paZNXoo1jy11GOtrtM3zfsvQQebqoBjw7O0IrKLssouwmdiK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J5Gpm6WZBlkWKik1FElFE5QcJFOM8UFUHCRTDqKJTCdE8UGcLlgtCZrrLmlTnewP0x5RW9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XVUO3PCzS4vSGFVeX1Dd5q/8/wBF0F9saHMbQlFSkkOQaxTKlc1ZtEetMlWvoeheeKkr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yHBEMvVzabM08/pRc30mF7PMEFM/s8w7th4uyx6Uu7Ur6m5TbosfeKpqxOkMnbcSZGW4he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zoRqzxokYmlrRuilqluz5aoFkTrgOdrY/PTp1uJMwyeIkkJJCSQrFdpvbaqbl9bZ3+Q6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507OTYxb0KqDqtFbEK4rLg6gy3CqtLEROEQ3COFFh6gzQhQctxp1bnRDzeN159bLhuwY3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jytuh2587y/e5+rl9tyOP233uHTxrT5DyzK/Yc9m8Z1WcPd5sMACW59PW19sXpKeNq+l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PrYWM3gstbJr0eP0yAFC1WJTcKdrUbn7XVMGPdZAEOvOfsuBsdPHsb3M3OXp3OYs9RN+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AsiOcr1HUnis6lzounk5al2LVyXNegV188tdNQ3eVMSi3u8poY7adLfkNCJRoHOZpb1cG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jpIjAgwZRkOhiGQXIu5EaNZxxCDvoiCtFaq7hpqZc0cPteLJv6A+d5LG77B7TOrhPuKM6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DWrnR9RjLnWozkqwtwIkEQqadVi/jWCLQV9kybXVyOZNsX453d7O95utC5Wh5+8oRism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8SA2kwzJQzpCTOrZupm2TaTJOLwJvBwjjcmoSgrRcdRmJM1FhKBNQUKcUEQ52TUXGeMF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glc0hTVomtSA+s4/OegH6Z4bc6apm5VfZnnWJs5ATogB0sXObRAVSKBbnSshGdhmdhJ2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NXFRODUaJZW5Obp4Ps5UBvW+n8/QjV0uPIVofPeadXSpajWZW6Yvbvz1kub3ajc/c6Z0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b6wEi/bFmLt5+la3Tt9sNUuU82zKE+dElHvk+JvZHOhSW4mdhmdEXdhkkJJCdnHKJps3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c9rcO19ClnRnrRLQ6obLIqzXNmNVFpq7h3rIstXQd6wavxx6OsdFT52lvOvlDXTmzstRX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3V+TfS9FwXRISpt5m84uD1eVu4lguP0poZ9tBl3Dc3NPl3prfzTZcTlmm07I3KR1ruDc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+nmLjvQeHnWrbp7L0UNK8Lh9Qo6Ic+kwULfjKEenvxZuluRvjBm26bFOF4TpeljRz7ej6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43XdCvB9Xd3N/PeZA7+eWtoBjNtTbNzHLQrkc7pczTnMvua9cU+3k7yJJ6OanJNi3z6No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JIUUwMNpkpGJJdMtIBXcB4UHgJJqPAtUDObDkgoJvc+svTw0tHy7q07tXUwMLr8zvnEQo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UKx2seV2FkBtEsHwQxvZ1ElnRBy85dmHPqtmGQONi5e9C4bwOgADy9iAaGdvFmp2Tih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hpRci0kRaTQyTkXZ1bN0qlkHiknFMSTOOouOkxKQ3COKQSQ2LAjVixGLE1GRGTOTeEhx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ErNTKZKhZq1EM5JSGixKuiwSnOLR82ZqjpEQYr1kqWCtAoWBFZHirTjMimQ6SHlBxotAQ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NWK5S5brOT9Wc1WA/V+dRF09LNyJuDXC4stee7rR0+fMde5j+vrZnkynayq6V5Rfydmi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NDMOfo5EplvZ1Tbdvy5FqzGavcN23F5ZqTo0ZsMkhk6GaTDOkJMhJITJQtbKjL6EXgdDl2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3IY61nZfBGnSNzMK6cXOPZuRxpWaMKL2GrqFjzGRHCYShSWiSQkkT6bl7OHbaWBoeXp3lf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amVQc3obmnCAv4/WVr+ddlWjli52TXNLNz7F2XOiLCUGmG4kNa3l7trmoZz7VkNQOPpG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388jlu3zGPlizy0BQ0kx4dY+nFx6jKrOd4K3T8727r0J7yzzmzZjO5ZxK6dJR42Z1j46S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7TDjPnfuyVbVy8vC4Xq2FpwM9+huUlZFqCRI0yaJNxomouOmcTKKE1rOjbSs0Blmg6Kot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c8TSzaZpNo04KLnovmG5yvZgst5t5tDaz+k4mt0mB6MAid9q5GgTkJFmVacGcMibPAm4Y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8T6dtUPJ3vUID49SDZqdmQ6ZxkkJ2kJ2dUzuRdIZnYZpNEU7CZ0rZuhlWWEopJJh0kJ2cT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aLRLlSxULCg5KQ7dlZa9rece3ffpisVn3mBCwshEgc6pUuhwuHSMxyxsqHMdMyMQcyTjY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iy9dq0rOE8dGuf0EvBckAeNarb5t6wi5+7qaMcqctsCu50ylXyBTm+0Of6PH6s3M1q3t8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dPJWeM/qeAwivvnnVtuXHvlWCj8vuskAbWM5TU1CQ34dCM12qEeg1l56zdJBgkoZ1aNYzB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6pxzvHMeLqmTsJJhJ0MnYSSGSQkkJJDNJhJIdJCdlDpkOmQ6ZkdM1Jmcm8miTSYqxKOm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4uavS8RucddRrc/f4XrcM8OmelXlnVdZu+M91x+dGKS1ihJZXOgY7QJz2loT1bplbynRv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5lZt/fuZoKVoxlfMj2NecsBu018zz/oe2t2cSu7hzvCi7uebwj9825x9zoKlNazwRtR54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6gMSmp3o1emdQnM7upugqHwNpB0cZdJ4g1hoAiwWvR1JHLD6unZi2HFCCRoqDvJcyGuxiB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HQ9GbNG7nbCG4xhzmWtPAOWRVaZYqaOzwvJVdij1lNtDWrmpdCxpdL53Y467qHF1s3s+W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n0iBrGMJrwSu9hgDnYC1m5Lldh2u35+g4hH5e6GmV2Zh0ziSQzpDO6GkziZ3VSaRFOw0Z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0RSiscnWx9S2k0kmdDOnGTsKUXRStau84k+gFuYK6esYlbqxRzu3pPrNda+d1xErsRZkE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oTsRzodHRBjWI5gefrJ4usnjJE8HJKKEyGAJXsVYgylcRK1SG9JNbqMi/JXHUu1V0JNl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prNz7wK+bYoykJiwqFWxOuKtSzvbjVxAm9nz6qBL6PhmwyxMgRXN6VS55PdMB6ygTqB7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atrlS/bsYNt+NiqWWaZBRISjBExlIeepnzGTsJOwmkiKdhkkJnYSSEkhJITJCSQnZkkmY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Rp2ZxGShOzpJ4GAh1aVtNTiRdMJJErNQ0b23x2rw10co43p5VegzoctisadnlurbsExR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nKoW2LVrVzo7DnbIeQ2fRuZemltSBO27qcYOTu48Q2XcC4EWdds/Dizrsm4qC9XnYgbd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bdlcdttYHdqjq5UEKaatZHq5MNKG1S9F2aurWLPN1OrzlrHn23y70hnkNJjRQcXgPFJXr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KLoxS8+tuZjX7SPOESHryScCaGPkQOjhzZTUv0taSryPTcwvZdMK/wCPfN4fbcx1lKqV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xGqpDjQc3Q2bsAH08djVwNGtVSN2cZsd30PnrkfTIUvJ3NXUOfRNBVJkhJOM7IdJxnjMZ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msZtIi02iMZRpRkw0VAUHir4uzh2aUXjJJ4FINbPc5rbV7U5/T1FvISpuuSzhBC3KSsl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17lMqPXmyxu1nsKJEStZPSizRmJqM4ylpZPQ5vHpQVytjY30yXOU+q2pjLoMDNcMg51Cx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sfMq7F+qSxjWM+yOpka62Eo8jupAxFANKD1NmZU0kVmNBMbn+s531TNqlB9T50CTH6vI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dR3apcdz07dHeSJ1lY6YeJ5/RYJk9YU6edv21WzN0rEydohLH3AEad2h2h4sYQrVTMSS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lZOwkkMkhJITOwkkJJDJ0jO6EniPBkJOQEWTCTySMmEpohOMkMg04DRlESSVOyLGrjd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5k9rN0/J20JWS2Z47o8apRsKK8izBkkMvWBD1bb5Wa101bmbcLNbCv0d9uer319O+GE6J+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prrI8qydY/JROsXKsdU3JzjrX5NWdZn4Gu9NTRpUnn6tc9Xx26kvIvL2IuSPrHV4GUq1S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zXTuPRXedDr43TRIp4ZOnp00wbTHKngMPKi8W4sawFa00tINmMvJYcweuaAoQqBoaSZUS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RjQpRHGoXEdbtFrCdFo8Ca3VfOvyaV/GzDqocvM6WfMkN/GFBbF0t6srpdzS83QdSAvN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nZxOyh0nGdIZ0w04uTZ0M7SGlEip2eGdMQTxFB4kWeJGDqoA3ZdOebZlGjNAlyQZmuRE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1zWEGSFjWFIHYGyRSErEgxYrNGk8YVau5V+ZsV7WcSEpNDsANEqelmSmjOpLZzTChQI01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ONq9BznHqDTydPNtVp01jkaM7NzVNk5ACo7ra2PvxKcockgRGNEytG5WINJEZSREFuCZu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D7blPoeaMqM/V5r4VC5dVzY1I9d60aJaa30NFwlZ/P10sOr2mqTnlp0TNuV8rOZpit0+V1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1CZ2R0zXBA6fns5EmSKUXHZMJnYZJhk7CSSskhJIdk4knGSdGSgKMyAyO4zu6RkhKUMCR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lYiUr1yiEzsMklSTB+55vZ9PDH3uQt+Pt1uzmXPF20dTI3d5oMUNiGRZtdrA1gMiONpd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eLkXdTJyPQPPN+qdmk7ucScOOCImExMTpDQG1SMAsIZwXKhMVzLQy7OPXv1Xly+zkRv1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0zpmECq5G8pVCYYt79nD1uP3Lnaef6t+J1DlFPmM0nkjJ2V5tAJCDDzgllIokNnzLXAhB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OYtwFIq9kQK2gldnuD19YZzzrbJ1rVzLlVqZlRcbrOY0TkNIVxSo/Xc923Dpm91zOrw6W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VOmQndhnZxOlDpIdJEUnEkiSaQ02cUoylkmRKDwEzohF4g4FualfQOTvxEOMLmyKBAc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5xhjFsVWkRVAyjZaGKaGjbpAWnVWcGkFE0CUWNUr1M1h6pZAIRZUeDxby9LCzStKpNELB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49Z2+Q28/F5XWEuXUNZNEu7qtA8+QtVoyjo+Zp1bgu7ytRju48ftc96zEXPY4yIDlMSp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WzQ3mnxnSc37vNKdA/u8lKncly6heFeLQ4Gq2wIZt9VFKE4hHQYF6su9nUtGD2uS6ka5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ljvvKXlG7Gp8AbSzObTJHTOJOhNJEIzgMkhJITSQydCScTpCSUKTOOycSgIOKMiBJIZp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SgwiDEiRZ2GSSpnJXV0dbmfR56pKx/L36XovPup83TY6Xl9PjreqXQ750HevNWWBNXGQ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aimG2tCsfj/QPO9++y9GL6O5b5wzW5Tr6E70R6tebz1eHedevdjry1RnHeNItmtryVyJr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sHQ4feVXYy7yqyC3X4ZhDhZOMWuZNBi7CslNfpkx7eizyaPH7W7t+Y9pfzmtA0XkrTky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N2aVGHANSPR1OFy+y5X0SJKsdNQuOc0FnnLIpFKb3YGbHWplWLkKkukzsAX8KOnUy5vXy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NN1UZeWfpkc9r2uUa7zRpj49b4tqGbkqQrqadxkkJO4ydQnSEzsJ2cZ0hJ0TSQnZpSRZ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wK5vEbAzducBmnrNOTygbyiEaJaa3Vey7n2lZVRh51OcIhDVRppZ+nnFh6N+qTlVVo3IF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M4Em1dLoVrQYFEsA+NsZMpGYOdEeEom6JU6NXPxo+bapY00xShunpdFAsw9JWio7PF0j1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davfbUytaAK6i3wJsb7N8fc5dIVrL50Ob49FySaO5kct3mJ6OXG3MEv0fFbq3RlQ8Vim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6jWgtQEDLczS3ljWJfFYxqmSJIs5VurXTc3eBL2fFE3K6HgX7GtLgQd9LwFeMplOcLSTOi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TIydhOyEkhPFElFElFElFDjkxB5OSTShJITJqZkibxGPNnGGQSszqGTsNoZ+70xtcf1n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72dLKLh6Jc5DpfH11Oh5nUkLS2aG8UIWRzQE6WLPEKeokOJhWG8x9Fbe+BtduTWuHtYoH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ZtehOgJTJNCldpzoUlEU9GsfDJN7FEJZRivTslMezcZY9jPzrEfTXT52e/Sl14OVh15bw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549joh7xmW7cJqcBU8+vSxzYXP2eg9L5Rrvn9+7Rx5nTKV0zDxSliIyIjNGqvmXqXNdc8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OmcrFuuNw8IkNrd4+ynUvztovCaxiwewjnOf9JhXnupYyNOv0vM7uL6M3F6eHRcZq52d9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ta7h2o6YeHdlcWwEzkYN07pQ6Zh3SGUpUo6r9MY7lDz3J4qCKKHScTslTp4Ula3lNJdeR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Bp4wmdCnCY7wSTeJBzVz2VXtAUULtCHeLDRMUlYrQ01BZt6yxXtUhFFWqzTt1pRRnCDW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VjAzQVpQxuUxpTVEpRVTZvPUhsw+lT7qSWVKrNMGUdWMZNYySRmUGJRZ2HhNA2IgYrMC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coS9SLm9fO9Qrz49KdHTodc8RW3sf6fir17FbpyYopw8XdQTLbluoazcexnaG9TRp7wC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dDbjy6V63ZdFz6cBs9cPlrn9m3ylvdc2S/qeRV/afFN87Bqa1q+1FZ6WYAV5uzPrmknI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aU4kEnEkhmSGUoidnHdnEmQouw7oYpJxPFyI3ZUnaGZ2F13J933443Oa2TjSSXPo9mqQ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QruNp+Prt2sXc1zzwamfuVa16E1UY0VaMyJUyqtGfd26lNp67sK02I1Y0+nisChPXOq15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hMMNmnPJM1f0MQUHu0YTrpVqxs9lsYO5Omzzu5zmfRoSHHPok+W7WnLMLnehTUrg7ws9vD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8fLZiXhRHZa1xWp516cW2Dh5QIsYZMQG7oZiNK0JMKQ1LVx+jlqcRl+lUK82D31Dc48m3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4XPiacaBaPKESyWg5rXOfmdRY5A509ChaKdLoinGbuBvct9AKUfN2mavMsGqSlvWco0bx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uw1mKzVWSSHeUNS9oVD+jjXgWzm4cb4uXSunWNJ2kM6UKUj7yxIrtzRoSsNGJtSIyQSIz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O6Q5BIsxM5EKeysG4yjtBCWak4UygQe7GxYBmpEZDMpA2AQ5LMbJyBOq0mlEKWhl51Tm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jCK2fcpYrPHuZTVJ0JYwZarM8aZnijtKNkAWakwRQZg7Bct2c+yBecFjAsQTkSBpaQ9M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cqpra4vpuV9PFV5D9HnckZSumSuErBlbRiW6h8705wJ2woz6Hnuhu68/D3q8Z6Fx865t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5ulJz2TrHaC8oweufYvDtbM6Zgkt5TxQknGSVJJCZISSE7KHZId4uOyQyeIkkJJEmTiS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7JCTMRZKEyQmSDd/w3d+jhw9GxW5dXTLGnSRYevajf6zzbtfPrdJSL599UDL6Dpzx43q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Aa8BXi+vtydQaJKu0623pIvyznb0ZZrzpoNRS3h13ZsCjZ15cyv0QNefBe6LfISkJifT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1svH0GCCt0+aSYJa427Gcs71xZZJ0szrTnXS7fzW3PR0XIdZlXGYQt7fxc7eIbnjobvK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Gkah2JySDpqFXvDlpIos1mk0SMBxg3hFGhruvNV+qhZzAurory9bsYacYfoK+5lQu1NR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WbO5VFVlXrsM/Xo8OmlFlx6SkOazUHCSFIOSoSW2fPJG1e500a1RtRcxaNTQzTo9ue5V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NXSFjdN2ly2rDy685wkXeISaFPOFqyUCC1LFcgRNKMRjNQ0SIaMnIyjIkQTVOYkEipVW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mTiWrc0kZ1gSdiWDWK1kSyOgKN2qqMzEcfVyc7C7D56d0pRwISzLo2+i56sHJl41ESju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GSRJnSIDCYipOyOJWSY05OUJLNM8M7xGohrdMxc77wJGHQK919TFo9GLrz5l9+l0znOQO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65xpOvN30jh1OgHU5+n4vS2pWlxp5HaMXncofo57vY8Z13LV3JbOwwbHU2u2eb431flN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QnTQ7M4mdDJITO1OkoSTDpkOlEdM4kmhOyHeLVKLPK8HlSTsJJhQdpEySpJCSYv9tx/T+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/SklCSQ5BIu3M4mXcBwL/DXSdPzO1x102Tav3HNRtVLaoblFrnKO3la61ZHvXWCLqmuu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6txAdElwobtaseV8U60ZWaYVCGs9LN1+fvq53T85rEOv5LsXDPqGFn35Txfp84Y7Etcqi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JONrDmFHHboNHE63j9rkdCvLXydTQzd/HzXvXoagLDkSEDNYOMkO7sRacJXDYYqi0K8V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ZqGOUonjDJ2UKuhKwzop1dRjEq9HFeYqdQLc5MfS095omhCzdqHBy62Uljbyg5N4OTUU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S11Les5ZY2dLljR1WXW0KGe0DpmEoj1LJ6NvUExmAzJGxDdEYkUGOYW8hYkJYKSIzkoG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EIE7A2YlQdnGOG1YIRwCkpjEgqlAjIB3LLNxRpPoViJCDkgC3XthFmlFnaufNVIWh5sH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DafN5dFVlDdTMqSTDxdiLOyM6ZBRZOUnHMdkkkyYeUCLJo1kJRY+8hKZkFGwgDHioRna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jvIat6GphV+mh1zhLVXTFGprH49tDLzb2emmfmdTPXodClqc8278BZmmTFr6nQeaYgdT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6NGzFwvR5beSR1crtzdk2jpkJJDpkJJoSSHTIdnYSTDOmV0yh2TiSYTOhMkO7KnTIeDsJ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mSNrdxdH1ebkmdvN6UkoSSEkh7VQhc2MWzzvZ9ByGp4+vQ6+NJnpMG/d3jmgaNa6xaO3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HhtNWEtesmerhDOWkOAaFWBrVqDam0+BGtbPy6qWreYafX7PiO/4bHpL2fD9Tvz4onDn2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LSiyySp5QU0SLaefXQ0RK+a7vYPQcPqc6nBrj0OxX1Xxbk8+5YadUqEeKRQNEHJ+cXo0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gllFNWB5oZspbtcdhKj2ALCwKBYrEPVOBlKGJBigokxSSBr3Xsy6nScpd30z427xRJ2a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zjvFyUhyCqClPaz5GtcxC5dETAKbQ6d3eZnjDrkkJvchYiA3QkpiiewRxqBu7q7u8DUm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yGdQe81lJSQrQWsGjTWopwiRq7kyoSRjKKzsQjVsCiHZGim8LVUHPUlz670s71cuE4gx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7au0LqUXamTKklEdMyKMmGEaqwzunN2eZGU3BtNhhPmaknhb3mR4LKcYvDvFCjJiIyRt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gGO+lRrQ9K6MrN7D6zjtXmLNUfXejuQy+O+lt8p32dVTVIZ47NCnOyufWzyxZ5WZ0FKhZ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5e3jdMsmW46Z6TsoSSEyQkkJJCZOrJ4o6ZSpJCeKHTOJkhJ2EkhJMJkkeLsqSQmSEkjoTj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3k9SSQkkJJClFy3JnzdPoeJ6Phens4uj5+u7p8ztb57GBsT1nnauhWuqQb7TWfG401Tr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TLbXhLlNphSk9hgKLGKebr5u5lsTf6fQ2eO6jmcfQr9BgLfg6THw43F+2a/ny5cNsecYd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Yo9lTSlZx9KzgdzkNUN+joc+3P1LdKvTYWjviU7E2R2YkQZnDzrJK/HX+W7zt+h829I5k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8CbNMqxMLGnUZQUtUtgmtV6g04LbpgspWjYAsGm0QlGYyTU3N9JzF1oJLG07Ik8XHSVSe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kOouEUZDyggxATlPOvOLM6aNPQ54x0hOeuazqOA+8yeT9MxikOpJItJCSjKmaQlYrU6m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WTqCqA7AIFYrupEeuCc0CCShOzhIvGmLFouMIxAEq+h6hq8vOseHLcZQ1JZ3I0OO2rOO6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4vTNJkZKIk8UCNmcyKDMkkJUZq9KzRpRWsqbSsYsEHkEmbKUZw7PIC84DwTjKTgoFiCa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0nScb2vC+jHOAOD2cujo3y+L1k6biq+enXjrXM81cPq5nN8R7TKzxX0PquHLFdwDU552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qKS65ZJh2SE7ITOhJITOhkkJnYSShM6GTsJ0yukhM8RJIeKkRU4DJ3IpITJCSR0oiB9fl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HZISSFKLlxnjmyKFjrdfjel8uta1Qny6dNa52905aWVoj1ModgE1AVytNNIcJZhsyKRL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NmZDQkuTl9RSs5PJ6Hnunv3g4tedLTVNPfDOBrxcrt4B+fCxMV3mqTGOhW+esenntxxl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/B0eH0qWQZXr6j0OZZ+X8w2Zoy4wdoT8FbK3x+uYoc3gvqzeo2B+iZ3q3m/oHMdSXMJ2lE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uNRhnnHNSUkhZqwC1bDaDrzkPYrTQKvVQLFUoCJlPyHV8rbbdLPRJnHSQpM4nTDpId2Q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yJSg5OQpSkUWCOKRYLUmWi1FGzc50h0xedtazqzo2+mCRdt5ZOpYp4hYI2shdIhNJTSE1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CdSiwN5aiDZhAE8JUydXnMRbEx0FXICp15jJZmln4r5NzW57rXVm8+hguHYUCilZJSpk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Z2HrlqsM6a4dgguShU9ZjJ1ZE4Zk4ogGdhoFKICxIE1LFniTwQRCJEWlETOw7uiCm6jR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6+eCIkPXx29DN7vyd/OLk5Y79Tb5i1nPQFwNTMtRp6Jyi7a/GKtOgYXC9Zi7mQO+Heac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MkrEkoSSHTISSpJIZJCSaHZOMiEWutEsuQtcMVZbNTNojKTVsFrFwln3KdtZpQ6YTJIk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1+XCSXk9SSQkkJJCSRdjOGa02Q27hzy7O3h6vl3Z1uS6Guis87tXIamzQqjIgpa0Lg5q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eki41aaWYjPc1B2BgOO7Ple2+ehYhvoDpcbUzm5TNHPIxC28ScbmXVImNY64FK9nc7NCV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1E9WGaFu8/Ut3gux+NgpYLxQkxyScoPWb4n9A+dfTnn9kY/r4va/OxX1W5xPceeykF8p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NGWUUoTDiGHFxpQoWbFV7CgSilhBIDgZgUZsqx9hS4KeM6umRNmcd2Q6jIdM4nZCdkSSRN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6SJpnISigrjdSobwWQpwUtOZdNQIu5a5wzPRrD0OmdWnNbxFptqMSD2RckxoHGsXQwwmNQ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1GDPBgTNqUp3KcpgTHEpCIqjBknXsxAhnHns8YUOHWdZCuiyhLpmEJQzWTPKoSZGSVJkh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uBjsCuKhFLfNokYG8lCdnGIJiwODhHg4RoJZRdDvBx2ZDyjGJspCJB4IzyWCSOi4Xt+F9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X9I8w9L8nbkcPsuT59SdtxuzNdHRtYGcXpSNEOZ7XL1OC7C7iaUqU64AZ7+pjC6KqYi3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VmNldEuVntsAlzlfG1Ve/oy8+u3tYnA6XY18sXRotmkjnvo4asd5uCNEaxlBoVuENQwT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rHDvMWSySSEkjoYSj6/LgpLyepJISSEkhJIuxdZsJwmNJnS1t81pYu/qZN/zdLGhnrLq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+pRqqxR50mkgAdA9ZMNKmClF81rFaVhouVKnIdvnbcV6/ndD4bT4f0efnniNj1HP905i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Dc6fblOwGL5yxXgsXk+e9Ol6nh1X3fjPZrz68Lqe3Tn+l6mfizK2Uvz+YkWHNGbvK0mVk4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vPfuZ48oq3uzo9r53fl9QN5xvcr00qp+dsDnBBRlUDM0RSgRIwPFRwBl1uRxNKXUerYkE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kG4AE0q8uHODTsVNIZ2cd4uJ0odJ6SSEkh3ZibslmoyHTIkouSZMTTMTTQUswkh3iwWQn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nLet5Jzesc4W56CeNe6YthNHeJuIuo4LdW1iBIPCzWGcagkhSDlok0s1zAp0MeE4THK0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pPS4dp1nG0kz1N2lvI2eOazOyvFMiSYSTkaxRMRY0bBMeVlFQW+SUoySmNxRkhozRCQG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8EysnYSZxnSJKMoeUGCTA4VRR0fA9vx3ecpa0a/fPSbPnHfctWedv5mNZlKWg67Oxh3s4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9VW5olt7juluHLj6/Kk5w+rmaOs+9R7EmlBQuVaASsZs9ba07eDsel8/OmBoiozrp2+eh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bdcOdc6Z8Ke5q0TispEi2ppJRzatazW0s1laQRQzBTlDccRB9MwSXHaSQkkb0w2PZ5Oc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kJJCSYukGXNqlBZqMHrlxmnG/scb0fC69qhb4bntYlizoIDtdM0B264FTHK5RzLiFZ6Sl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eZm1nhLCO5T0vKtypH8MtSCSJRYWhWDKjhqD4W1Gqs2w9d4Kwowd6sctEFNWRkxyehjX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nUP5hIIlDUnp+dYH0XnOd6lj/UzwkNyn2znR1jVsdr5pa5a9BrcXQjo8AOh2h9zha+Hq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38TqNTqOF3ufnHrDZOt5NGsU5BRWJJn2WEGy9Bl5mBRZ6zZoSlnXejyGUSZx3SEyYkycT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2dXSRJxuO7ImycZnYlKDqSBBxJ2RKUEEkKQWQWLiA5Zs0Hl1LuESOhtcsfeekBl3emCu4d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BYDLBmUqeLF9qh9QDRjmmUnqUYvjUaEqvDq9aQ2nUXqLpBJRW8xi7ZqZMrRnFEkhRlXS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ogGzrlTi15zg7pBTiJJx1JKKJB2PGTCdPCaTUniSVneBJ4OOkxJkh4yRFSRucX2XK9lDNa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ekZ0C2V+W+XqaWEoNil006Cnq82xakC6h+e3wxw+h0uDqU2I4KyI6rJ6u668mbbzr0sm5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cmao+o1mODN1OdrniCuU9cxtJmWgRiqC+9ZdqwIpxmKtUQCygBYr0aBwmrlsaKziL0zI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47SSEkxs3aGl7fJzDO3i9aSQkkJJCZ2LrxfNCYB6VWzXHt0ThtChHM7O9ze35emhAROer2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XMTpnOYo4GWEZTWatjcsDsT6SvGaWFHTNlz1TUo/GA0cmvydQTnbfNskz3LBaelVQehX8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s1keZl6UbfRXLM2lIOkXbNLdRzGvczo1rGbY3bVGoTJtWjze3Ycty9v6FnrDXvhgNSqr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71PL3L1Z9UGTMKWq8UREs80xVLklQN3pNOSuW83I1oXSc09sBfPoshyWTKKGlWQ1Da5x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pFNGFaiDcPMBAiZxJOJkiTPElKMlaUXHSQ8XRNniSTId4uOngFimHlCSyeKibMibMgii4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C0yhz57y69znzR0ROePvGzCrZ3k9Ur9MgTIUbBSvaAEMIr42TLhW49VBRVmTUnZCSQaL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mdXi7CZ4MwEnSUCVkLYnDStTeOuM2IOxShKEk6J3Ss54RAcoVKDog6dHacgU9OnoCFmAF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NCswmmTbNWmtSGVp0GuAHF/R55+q+T+r8u1ckhctz5voKMvPAlWddXdezM363OU852cI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W8u56GW5nY9JLlHR3N9eMn3ZLOUoegxc/OH7nCvMe7ykK7XP5W1F3Pt1gDGhYOJXGJB4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NJRu14BXeNXq9gICyJKAo57yQRBdMwSXHaSQkkamrla/t8vKs7eP1JJQkkJJCZ5lkkLGL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FQJRcuSBYln0PO2cTrCZmh5elpCnm72pyfQdcWKl8O5SYkMomC0XtLJu9ocd2jsMkMzna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6Hc877fxyeX00vI5C3u0eaJakOd2rGPb624GUwUpRyI446k4sTR4PFZyG4WYh7BDU0fMq8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dEL61pGtw2eyKh2geB2s32YCrJ9yiPUaXMHrDrHjuxJW8IhvQxYl7ONSktA1LxQ2alGN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dGX1Y3nvoXnrsyzVKMiWJuckrNJY6ym0Sw9aRIVh6qzKIUhuGnWmFUJjtKJN4yVJISSH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d4yHZ4BIO40ouSUZK7s0SdkO8USdnJuJE3GicwyDSDKLD12XQJSeXVtYk06IvPXt5rXM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fzT57hx0aMoVFnamdkM7ITsgkUrIJNDOlSZ1K1aY7h5syCZGrSydzn9QTANrizuw7sodK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qG8NKaIRSpovE1J1rfbNWlfhuRK1pa5FEsRBOjvnxs0VUQQBo89+YyZ+3EXrPknq/PrY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TnqxqmdWqFGzNmYpGbmjijzSCs89vNyrAmsvYqOeigFYiYmnaKzTml/OYg+btBjksn0G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wDSkkHTw0ZEB5+lm1TgSG7s52jk5g07aW9TGeLWfKNIkJ2Ic4akEljSSQkkaO5z/AEfs8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lJKEkhJIV+hZgGpk3pZBJAQbFahpKpmrkzq64LDOht8fv8btWqVjz9J6eZG56m1h6fTM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h7Ao1uvn7/aY2b0+Li4eXqx8riq3Xc3udxueRemeC7cFm+A1SxDzqzhfpNC7lZ1vQWOZ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UZVtUj8hm+l2mDxZ+zXxLs9Mjo6ha9Bw867yU7hH9VhOZNBDsvXnmb6XR6Z89nu43fMEG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ognKQL7Rirbni4FXrBxx3S51jedGxiVE6fMww26DUDW9t0nF9T5baiiZDTJZcp1PLTc2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FOKDkqSogbcig9kBGaQZoxCyHMd2YeUXVOziSQpwcSSJwmImmcUoyE7OOmUskzieMxpM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dMElBBWgixEcixGLKeLBIQlGsjo+N3OmOlgm49mi7WJkhk8RJnGZ0JMhklY7J5WjKsymR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3a2DrY2+UnZ7h3gwVDcdmYIoSicouTeKh3ZxyBiEqzjWhaYnbM8zRytSrID6p5U4WWDQ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ygIvQrV+W+Mmx95o+l+aegZu1CDZ08ZxMjE7Tnc3LLM2et/no1NzUDRbfFOnsUxyiVK7Sl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W3OOuS93Qw7cbJqFmUsAmgNLXz7MPO6HMswA6GfqTJTcuvRmWqVisUxFhts5GhQgM04R3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SCcFjKU80TOwkkXOl5brPTw5IFynw7JJZqSQkrRWnMIiQcsoNvNHWuUqgk9jTiymtZ5o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+Ho8rpW6h+G7O3zlk6mzl6PTNcN+mV2KPIupin1ewr5u33nD1Oo5ryIZ11c3LN0uFqd7D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nh4rxrBsWiPTydLl7w7pPpZ6fXsc/5dW+AsF+hcizqWejMnsE5s09x4FCyfaRZQ2crR6L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Us1rI52mrOcqdYtOKrd6HU4KPdjOa6kNrnp5TnjVeR2KnJ9rDU8+bt47zxhOvRzFvoCyZ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aQYTPTcx1HOZ6Mks7ZOwmkwzpCSQpM9HNQIPCy5XiYMKcHozjQR4TVJIdOwmSHSYIMgyTs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JlK8ookouO8XJNGRJmQ7JEni47PEJIcybjmpadvOssu4F5Pouc2evPsISjw7NGUKdJDM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Ls4yToztAHB2ZdiV7IzHbtsBvctVedR+vnvyzjlqMHHd0kSM8FccpXTqGd2JNGQ45ACR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J4tX2rVyBVyAjV0YoJc1+ZHXULBRR0OW6bNxj0ilT0Lz/vpdF4vmvGFAucnIE9HR5dKv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pujSdQ8JxiVW7nrYkU1yORWiBhyizfx5r0d3lpx08+e0ZbWXaqmZna+dqUq2jCyhDTBV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oo7QwDzKogkgRaUbGtVbZOlfoVKLxhkkJnYL2HGdd6eOBnbWLy6JJc9JJDbmLvxn14sQ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eLkUrdXQc2JZCE2IqSLBaduJbeKTLq2zNjzbJYq2sasbnOaGp0TVL3TOeK7TgaIPGj7GD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10zwgtXP8h4Etc3PB3wRiC3YRga5WyFl7M1wQdIbbn9DUnm0TEeIPNyMUOntjudDob7sp8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QPNIdZ6Ybysaeqm82UvqIPNeiy6IVofOjaxCBRKywUxxMgjAnthSEVOWDSmVh2VVNHDYn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ppoyeJLnt6jN5TpZ6pJCdkOmci7sOzSGZOMQbxealIZ7UKEmQ8ouTkNBVCSp0hpMiY5sJ2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6TK7sh0yHeKJJISSJMlDpIdM5J4SJTHOCZuhn6X6dyivMa+VpdufawlDz9opKkyYTOwmd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dONFBnki6eyNYkqmdmqtzcm7cXZ3ZhKTiMGBdenMtyrECPF4LIagjjcm8JFeBQpKUGNA1O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vojXmMeSmtS2ElkrdKCJJVkQu+gZvmRCiWvt4JK7G1xl6W3lakCg4C9ssCDZ1ZRC85XV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aellykpXqV1oGESZUCRIp0MYRQ6g6vXOASFFDASGYghReA9WwDTOdlqyvZ+/JkxYNrwd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WoNQt0yTM1OyQk7D9NzOz25X+W7zg5pJLltJIPsYtuHzyQpiwLGjeyr2LoYmtjVQUxajJ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Fo5ZSdrLu9yezzvQFo2/L1KQEjoLnL7m87FMlnechjhxoRIxzdDY5q91mlz+/STGRQeL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XkpNcaKcrLQOUlaN5REMqsrKw+7Us2G6FOBqiSMK4vA73lvVjOJUL2yVCkbYKbmdsU9zN7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IorxPJaqJm2ahOdqdM9QLi6O89m3Khb9DevZ82nhNoHErVTPKGstJK5k8SkZNAUTQXl5w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0J04knIKcSKkxGTMSZ2EcDl8NUgz24AFGQ6Zx5jSlQ5jyZCSQkkO7IdPETtJU8XEkh0m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7s47xkNJkSkMg9Y9Sr+bpZS4OjmaHbn28CQ8/aKZUyTDtKIkkJk4ySRAkOR5CsgREBYrgr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pzlJpb5p3mjOkKEmGd2HnEhKQZRYLVeLLiMJTYAG0BBpTqepkX9yWXfzdyrCJB7EZLmm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ESc56X5f6TnXHU79Oqxw6JltrQKmhQr1phg3t8kCQlqbswy+Z6zjdoTqI2Zp0VGCwJqy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k8AlhRmEcUgwlAZmYeKRGMokYTiRGatpnQIPVM1qqX86QiTMqTPFFbqWolSMEZOqZOw7O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9hwXe8NuBSXDaSRdOxoyEmortKLNulbzbWfbiYa1X1Mha7GUTVcAeRYjQ1apUdMm/qcl0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6Eu0kdRcwdXpk9XSr6zQFar89QIN83Uu4uj2yPK2qfNnTZeXU1BSM6lKJTeGdLUaUmWNg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2kuh897/tJSlDnpngOJc5trU5TA9EzO2eMq6dbtmB4tUmgixu80s31mACeTZOf2ef6Si+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GrWoMT7fiu043oAEH5tNJ2VnT2FZmuQ17MJoKkrFYgXWZCmKXmE7Y7J2RKQZBXjJU6Qm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4uw6SE6REwpFyFWYmPMquQRJxyHdohpAdTKDknZDpIdRdXTIdMgkUoTxkJ4uKUXFKKHlF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52mvjbWEYmvi63XHaRePn7MmVJJDJ2EmYdnQ4ZCkQ2Iy8mYhCRrSSWLpmBYvbg05MhGj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xd4i6SMzuNNSHm0olOMoLMLkhTgkJDlZIwHo+bYpdIMrPTxglFCcdyRInBIiTlNvG05Q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M9Xk7llzBp3mrmoFH9XxREUW1g+TP53r1rWLPN3liWctKlOGbARRtFOG8yArCDjgiY3iS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DM6IxJAaKp0wrMtMsVgVtkoLcmf0vOyIj6HnqixkV5WYFZJUkkMnYSSFZrE1Ow5bqOf7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nLkNOlnVMZIaydQLBLtG/myeSK7ylYFJqU2KHYliIiuVTIGYdQ0c9pOqv4el593T0rfP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Ymn1y1Tay6owsB417FQhqRq2eso1dCtwoU8+KDO0ryHKEovUZwHqEYUeky6mhleuVuky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Pk1XOBlDAjZr0btmuUo9Zz+5mZVrX9OeXb0TO5ucW7LbrJ0j+XQlajZ5fPrqfec6+3rRy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zbnbZadsHZdVOMqdlsoyZrtJ82ILralGFsNjOCvqZLWq2OiikrJMSKBLaQDSpOwnZyKS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cSZx0mEykFnXRp0wTGjJDOzDpkEIF1KhkEnYdM8qdnE7SGTOJ2cTxkJk4kkSdOSydbK02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08jS7c+4gz+ftFOypnQydEUnEKYJINJ2WnMCxkOY9qGjaXyX1nju2OK2cJvT5/TZeZ7OL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qjDqLjsnRJyClIkgnI0RmnJJPDQmqrI4UmgxslXMHocJR6IojlrK3lpgSUUuK8pOZ6Cj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ez9FzWubLpuR4jMc+C1T+r43bf2uXTm6HWt4vTwcO7wNTFIq+penn3Jb7wbnqd3M0EQy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04CnNA4EiRiSQMDxKx5xtr1tChqCZ2oWhVJFl8tjRPkdUcvMZKnFMVmdqSSEyQkkJ2R1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Tt5e6dI141ljdvH2sbWS2BmR7cZ5tmtbAQk8agawNBFiUJIN80cHZwimiCKzGGPs4lqTf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srHLctjnrx0z52p3zl1tjOypowuVLapG0NXs10rxIHjSMN81JhBoDkPBLUrlkTpMrG6L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Stdl5P6r5qKFmPK1JspYQkIfke34zrkU6F/056vkbmTyumKnU6T0G0Evj2w7UJaFXWCY8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iqaSqDuhFhOmaaStaGqKQBYkpyQcIxoQboNTl8npeb6LVzl5TXSrN0ee07KHSdSErylM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9TnCcJncEpoipMRdkOyQpxci8XE7Id2YkmcTsichoOwpKVoyV3Z4Z2Q6ZxpjmOyQ7xkP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m5yXX8SVdjJ0+mO2hKPDsyTQkkrJPTRkGSQZJFNmRCmBXtxIprQcLpNXnD0PX52fVNrP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+Qs3q58lp87uMM2bF3UrIkx5xnJEiSSlJZrMSIJpxSIyiqvEgrBXM0epokYewzBu7GPW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qkuzqWeOsDH38DrG0s7RNshI8gSpjCeW96ueI9qPn7VuhrKNPLyO0XJp71OOHWrX3ms1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kIzZGToeL2gRjTUcbFIGwxJMUnWMJwItZKZ03p6SqErakXiUE9wkUikrV1nH6eQTUVSZ2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EkjV2ef3/Z5+WGcHk7pJS7F2ro4tLCkPQhIsmqalezbVW5UhEFHULCLBS1ihZM5bzbtA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bHaSs0dnlN/ldizmk8/S+as+Nbd7B1d56TNloenHOQ0KnG1JyjilJXnTBOisixxROWSV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hKKCw+lztOKrb+Z3zR9J5Ls+erZqJuYJSVSQLAR+b6bF3ON0aNH1Y2qUGlPV0MivUrNLS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LyiJk5CBIDxkwydDkFIknmAjYlZAgp6jAurWaalOaGpRSplbgreMyO8wOk5udittr6PJ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PLc3g8s3ggxK5pYppkpwckmeFJkKMkDYsSCkw0oTIO0hkkJ0hPGQkziSQkkIonDvXmpWZ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nYU4SJJ2B0ij3N/g++86DaNC50x3MHbz9mZ2EkhM0RwzGkpkGRi7DpjkboDW1vO/Q39X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258VpalM0sOuKSD6oIoyjOyF+jKXpL/HWsa6aefo868lPKMiSiLxeHZSGeMCdexCs+M4ay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2fa0jCDdGpPIt1SuHahoSgVnOlzDwtjI6G0c+8dHGTcjwlVK9LYwtU5a7apgz1Zcvt6N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hapaxmWXJNtbzdO5chXSLSkDmMFaWeK6tOWhBKMTSinK0OV3nYm65qmcpM3Szd4ALSzN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YM55ABbpaoozVkGm1RSQyTjJ0MkhJItdFzHR9+eLR2MfFSS572NPIt4uElLcdReDbWDpy6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bPqZcrwiuZrJKTTJ51/LDVyglerYz7Lj0roiNFOot8z0Xn0axUNx6WreefN6HV5fT742cn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7Y+Oq0mbArQnUIkhLGMoQlFyTsw8ZoGzxqnQ2KtmdriOtsRlADwKjQsBBCtJeAyun5/18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Kbb0O9RN4t2M/mMLtNDrOB6bbryOLy6kOSIikh4lUQkkOWEiMmgTmN7EzNYEhI1BTQEdg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93g9Jy4dzO2oHQ627/I2ca6ZqVzluTwUSlBFomfNbzgJLOUVDpnE6YeE2BylIrvKIkkJ2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ZIdMh0yHdkO7IJMDqdDkTZ2V5RlEmdihMFnc3fNvSPMjVvVdHeekIEvDqouw8XhClB0E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lGwIuZb2scX1nDdcb+xwDejh6VHndI5nm/SsqONlq0EGYJau0a+jm0n0s4u9VxZpbdXqeb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l2CdeeyeM1CjiSKlEhEysoVrlTUgI8Ejbrm2rlJQ0t13u9JIuZeltICMmF6PNk0NrG2bc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YXginkWCutU5aMEiYU1sDhKpHqkMbI3+cuYNXjot7n9ur8YxyKAAVnYjolizRDFukI60p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a1Ib0ZMd7NLUHkamTvMhEhqR0s2zGg9SeT07dfQTSaotJiLOwkmJJkJnYSShdJze12xY5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uPTWLklzdHN3ucSLs+kj15RvWsq3ijQXqynVk2AQsSryCZ9qmpq9gECoW6lkbAFWignkH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VpebpYsUrnLZ9PJt2bm5y2l3xLP6PI3M8VkPDUHjKVM6IM8BMmiDSjUyBmPCSiIjxBHj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asWyuUteBUNCDVKnszs8+1elyumbPImze8ajoQ1mPonMdbx1fZo8NO8VCTMrs6E7ziE4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3IxlGyTO9kBHhQmJEFTvMYWd0dHTmKvR53SYsL9bcq2YQret8na576NqlrltJkSIJRpNW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ySpOwpwkkUkQiVA2mxFOhMnEnQkyEkhJnE7OJJCZ0FJXktiVckphFAULVS1ubPmvo3m1d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6rzjw6xZCiSjJJReA8UqlCTiIpaY9U+X35aNoFXXPVp4w9TOLtYum8PlLxYjsvhhUNQNuf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cg2Wpn9aueuYLdvamZDbw4ueh+f7WLcp6uVmskoizJJSEhZ+gCygih1DFrG1JZukXbFvC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0YChosVqt/laeB0/M7aGxzOpu9Bz/AGPI4AkJo07VPSmgldxFU6ZpMNORChyXc8Zc5qe/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+jLk3SSzYQtwUWngVJdnJtbdvK6nTW2M01gZTHer2Y2fs5VUcfYxtZeDx0bTzLkX0Boa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QaURJkJpRGSQkkJJDaNCxqdHzvS4fflmJ283a8I4crWZMdO7SpEhKL1qlazVGqqvvl2kv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CJBXrnrAq5B2MzlpWU8jQJFLO7y+vjW+aoXz70VUsc9al3DvbnTnwt3vnJqb+OUoHDx0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wIplo02LEWUYlMchM8Q0ZQDQZyMXcsPVOlcd6iposqqYtPC9WCQZbkjN0/OkuBt+a2L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nGHTSByIwzqYJ0icU5FTRByDEhn1kSJOyvC1FQIkAVG/AxqezR0x6PRVtOdDs5+5RHbH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5W7z3uIJuenTKU56UpdccdHNpIwVTpImdhOzjsnBsRAlOIySEmQnZxJMOyQ6ZEkyHeLhJ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rVa1vNvhe15bU0dbL6PNhBPx6QdOJ01jDTjuz0jRu1EJ+V3LkM+76OA7QMpOiNysrLeT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Rj6Oll6X9Xm9fKeRpacvPdXkUY37OdXl6TJjUxdWefoxjg6IBVt1plutYjhWnZHqDjON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1mCZWTi8ejQu89Y1KrdViVnKSqnt51znZ8p03P6V9TIv9L2uRW6LDm2noxQ0aWvnQZsw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N3a6Hke05qMtr4ybhpLduVasunHJLLXObdsBrlay9fyLAWqIUWKrwDULlErY2pn2ZVCw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jKCqLihONCGcQJEhUWm4NFiDUoiZ0MpMJ2R01UVn1+fn2nDyeg56xorRlGkSEoSSLd3L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agidirZzXaMYkKaoJBPZdnWsBJxJAEcKRaUDo73L9Bx1Yt03470LVN8XfvY2j0nU5MNz0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8aBPHnYkHKAsRrBKUZVKCJNKApwck8JDOyJpg1YQ5pBotqWYjEFZimXw3oXJ9JjXbO2s7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oiaDjxJEhGUiCLVCzZEXTjpkJpIUlNGlJiJIqyLOGwdS6Fa1qEVKoGqoC6NMivuZ9Ztb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tgQ0q2pSjbhqVLoB10JuWu897kq5ue5qLxanTeXUWaeW2oyEmlDOziSQmk5CBUoWLFIJ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2SE7OO8JEzAJacsJxU2cDU3kvLbGHrOn0fMdJnTM7ceqSdHHMNJ3ek1iWhmln6mTmW6/b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Mv1qtha7352ZulVEEztO9ljQmxpAAclHbsnOk3D5vPWt1sXFDoCxSnrPDBsOV5KNiHJV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fphsoRsC1lxWF1lEIR9ZPoeYaO6XFosXGPz0DC6rl6qEC/abfbcF0GGTtZr5pdHB25cu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KzqqGJaV+vDZxTZVsUo58/Bb0QWErkt2LKVu0Q0NCuIuSgRYMhgY2JRnRuTTPgaC06Gj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I2kqZpIk7FQcTBqEXgKEoCSVJJDvFDskNF0RTqLurg7vq8+GG9S49S7FPa5b52tfo00o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kVklSSQnZx7VS3mwgSAnZwY7FeydmoQvWKVoKIsinAkIHr5cY66VDR4alcoXOW7tsAbN/Z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wt+l2zgju1PPRxccs2Z5IQk0sWdxk7CZSGINBBkgRAdalWZ52OgEEK7IzL7Slejchm460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HNkFC6IyPEgMsBjCRKJZoAk5CcYw8BTFFkqZmHinsaE4ImSpozqahxUH0OcdyXPqblfL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Njn6/SUdMUd6v0lWNmFVtCnA6UvKaXPWy4Tc9u8VE72el1Wzzy2JCJDuyHeLjs7KkpA4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0OyQ6SFKJKYgyLM1YllLWyNmyhi7fP6zodPzHU41FKPLo7xhUmSHOI+jvLH1MqupdeN+z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TSlmMa74qrVyHJm27GcxqZbMM1iCAOK+DsSnmxmp5gzOluTowNWpSNEWvNm1ZCgThZu6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gtK3zOp0VPn93WZTevpPRWh0ljP6Opqc6raMk4y8tNyvSc/0mZAg++LFkMue+v5npMDn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9FRTKu3bJS0o2JWaSHlEpg2iSWB4yJMokYSRp3M3WGkenEp5NVeyqyCVWs1yoOV1Mmjs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LO1KULRYBceswdipYw5QRRdqdMlTJIkkqeLElFySdoWxjafbnPI28g2svYx+HWArNeyKk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VklSSQkkKxXnB4u0sXi5OCIVXIKw9vPKaz07RPPv14FCUUsb/MaeLtkBLlrQnUv89WtLG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6nog8/qMGzNicPIwyCRxzeUKJDNi6YZOhThIUhzE0XHaURptGizg8WKpZFdnjFwELAB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TjApAkCgGJMER2HkNIhFGRaUCSSsd4ioyg8JpvUEqdlmpWualKGxKsy+SGTxaMsop1DU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8TQKdLUbTAq9LV3MGN+ruVoWY6gNPPhL08uV1ee9VJ+eneKWdiqo1HzLMttNMg6aVSii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gcSwIOlIpRlUnZ1ZpKwGlm6VlbJ1Gua3RU9LOhokOfSMXamm6qZJk0zudnDpzizphRdDS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Jx5sQi8XE0pRBpvZC7UswczRzHUbANiwWLtGCNFwULAKvtnQRp6jFbQyR10Dc+xpcX0EN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dHn/AEeXYl0cl5AvVctY6ik5+Gjkctl5m5ndM58ZC789zM0K3Ld4+Rp511fNZ9jN3AkQ0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6GKIhnynEk7oZkw04mlfbw+iWeXoVypC5fBzk9VRCuwCsoJR43Yw9SMZvYKMoj6NG+KM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mQUToAxh2DU3IRK1DiRA5yeWLSYjarE3nSLXH35aT0IeTvRjGVJnRKMohHkiokqSSEk4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SZgkoSJgsSijKYtQtvPmayqnAzmOSAzBOg0OU6HnqzfzD8d6Z6Bed29TB0umekbG6Lu52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HzopssoxKOainnA06Ip4jskO8ZjJIUooeY1BnHIcZxjIkA0YkIyeBJnYSJEnNMHhWjYYU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p08WmkWIFDhYakGM2oEOkly3061g7cJYpIxnAmOKyDTkAgVNCgSIwTSM0WjVKw7KWijw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Ooo7mJC4DUriuQsr62YNerXLavLeqoyxp0zxKzVdrRlmniy8ZKniiSTQ6SEkhozcCSTk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Dv1LyHx71Gyv03PdLiximx0i5btZ7GbQmfj194k6bWItKInTCZ0RlOI0mITdNEou6QRUr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g7gKaTsWSRSmWmFgxAKlFVKLE4OitfANOgBhXrKwt4lvIZvbZus8PHVz+2YdDzc9vYtrw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ldWTdWajmuYSxrWrJaxz7Jd8aJUuO6PTJS0BpS7aSlkdKWLpDwSFJJGrJEpJDxSIWEpY9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UqUVZpRm3UtKeUlJyQEtZbRSKNdKp2EixFJ0DXSliyV5pJWQglY0EkZ0hJITJK7pEZpXN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Xk9QzJQCSSTgkHdJaaSpJITpDukRKlkzJEpJLKyli1qqW8qSVPeSCjSkYSSx2EpL9pLh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jS2UujS5xLea9dLkgNLFKFLOlJIHFISSEyRJkh3SGSQ6SlLJJLNZIaKQ7JFiCRNkgrpA4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qWjFS2UkpBWUgMkogNKiWkpazJQKSWax0qiyVjlSsCkgcklDBJWSQ8EitFJYASBxSJgS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t5iBKoQS0N0yXLckly27pKzpKryUhIpLJJSs6Q7JDpIlJIlFIdkrIXkrJU0ma/QpZ3Ea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hLWcQaXTiVJKkkRSQ0kiBEhSSgjJDukkpJTU0lIVJIHpEpKFNKyfVpJzVVJbUUlEySvF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RLTc5tJnBoJeiVypbzEiS61xJXSR/8QANRAAAgICAQMCBQMEAgMBAQADAQIAAwQREhAT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MkEjMDMGFSQ0QEIlNUNQRBY2Rf/aAAgBAQABBQJfdvENnGLaksatlrT6OM1LVJRkcTyJ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p48iDz02s41wJO28PMRXG+W4R4CwRiYBPEYxU88k0bQkpJgsM51yvhOIMddBatTlqM7QI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EUan6kZuUAqE+mMYWYxF4gmD2P0g/UQFMVHSE7h4mBRPInkz6J4n1GeYeM+6cYwmoCwncM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6TSwKwhYwT6JvyFboxUzjPqmzPphCTgGnZbRrYTRE5md54bCYvZgZZyueCtwW7UftGLjqY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J+RVuBAogr5wB6GsKNFMXw/zWILFTfc9S+9G1NAzhGENamWYxMsV+0vk+O16fWL7PUK0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lXvX9w/mq93/AJD09w6FU9rCSQg/VKhl4kWr7f8AzK/qL7/S0UcYBs9xyOdkJaPXXao32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I+tSOSAbngH3IB2o5Rz4MP3+xJ1Z6evL0fIIuxfuGE3fxvS37PqBmWdS07uqH0KeNXp/nJ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sMHuI/l/lu939/TBv1D8zIOq/Th+nb9o/YT3y/8AefqFJgUCBdwY8WpB03N9OG57dHXc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8dNTxNzkZxh0s3y661+z+YIfPUD5BDK6mMsVpxAmmm59JmoRqLZqDTEidvyvib3CnjtT2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WcxhCn0/lX0C3SxuJ5CbEIWGtDOysNE7TTg00em53DOe4jiOvjc4+OInGGsz6lnNpzhU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OQMBHT3IKrOYAqVnNpJm9RGis0J8KBOQhsfQWaURn1EDxvMcrE0B9UdofqIUCamo/wBI+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1ifdArCNBonzCWHT6IfE+qGEqIF5T6hC0HGaWFdztQpqbMHcE7xENikjtw+JpmgBUORF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8zSTYE4NAxWOeU4pGRJ2dztsJ9YgtsE7p38TDYDC0LkxatwIFBMCs0rq1AOluOrxScebE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UqeKYbGnNoW308zQMfHDAY/bORVba/a4m7QolMp+9f5q/t/+nU6evtGWLpK5vwSdqJx8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Q/XHgPAnuGfUsPGwNx6DzPdQOS+0J86h9m+oZHLGJ+i72f8E/pWNyq9AfeJh+U5EV0ALm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FzW0/u4mQdYfpg6U+/VYJ+flu92npA/zHZUld1dsyvFeH/rW/s1+9z7yC+4EZouM0NZEC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9UKFYIw3CNdK7ICIfM1PE5CAExvpnv094PH7I6ATUAE/E1NTUPvFn6xHBASyGcHgpXd4X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mFDAuoGngzjufbBY03DPEQeIRGMXzdP+0fy0EM/GoRPM+rp9M41mdlZ2J2WlYdTYFPTkZ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UJ8OJ8OZ2bFnG2FDOCw1zyJvcVdzg0KGcYOq6ivDYdKk2ghaBHhEJi/TPqMtIgXyFC9A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gRITqaLdGKiAEzbRis+meYzGaE+mbMAeHjCyxUMJIh2YOEJn1NPaMVgAaFBCIEabdZ3G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lKlMKGsE3WQKqh3rERS848AWJgSca5+e28+ro3ET7iKYoRZyiqWi0wDoOrKHU8qHpt+Tk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pdCkR9wHrrpvqw+g+WvGq5TE/kT+ev8AjX+Tr7P41thbXYWGhOO4FO1G1IAf/oZ7vv6eO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bgHNQoWcp+YT4rBe1bSj7Z4TyrZthj9ftYN8MD9HH32vUGE5cH/qBfr9Jbn6f6g30UebP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4foSs6i9VEb5vxkHRPmY7NRK8JrZVUlK5v8WMNYz/AHD9jekSsNERFgm4Zqanjp7Tc8wJ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6gMIBHbi+JynOctwanIAFjB79d/s/gDr+ZuHiAOUPTU5FZXYCQaye3briTOVSxrljXcp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bm1jJF3FW1p8OxK4qCJSs7cHtPy3vj+bZWpLGbh8xK9ztBo9eoamHQjpqAeSDCsE5ERb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Ba3tOJWYcIxqXqLJdC9iwZDz4poMqfErO/VOVJnbqMenUWNQXnZtWatnmeJ46qJynOLve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aduUOoq8egEZtTRYhdReCxmnkzaRmECtDGZREG5toSIvGEkQl2mkEYrPqaaYByog009o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tlUYRjPeKFELkTTtNKIzLBXyjU6nGdtpztUCy2yJzEa2sTlWWDUiNY0LHZPjkYbDC5Mq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/VFolf0noYvyWIti2VPS1bwQGWji6OViWq0ZfF/8FZ7csU0OjcgD138h+z2cjctr4Sj2T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E/k6co/kAR/BQfUAZxijzrYIXlrwUaH708wQa13Uh1x867fJWs8HQY+UUEI/g8/rxsh6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XS2r5rbzXcfqs8XMAfScj62GrLm2+D6oBf6f6O+q/UjrFxR+qPf1A/qYo1jagiNPwBCdR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X8+kqRAemd9tf8L/AHdD82R4xAs4TzOTCCydz5Es+oWLrnAJ4E57miZoCOFM9lm/G5ubi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6bEHmeFHzjqeg8dPafdGHGN5m9DjuIlenqn2ly87jQXTStDXqGIzQK7TsQUoItYmtTxOa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5uv5YzG99yg/Sx8T8o6arabLO29LZ4ZuTfk+wHjU4zUI2zDU15KiERYHYQ2OYLjoXiE0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4rCGiwTgwm4DO4YtziDIaDIgvScqjO2jT4eHHadszTCDe4eMHETZ0QWIUwDXUnU8k60A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6YzTjCIWikiFhPBK6EZmE0TPoEL6nBzPpEZxFWMzCE8jpBC2hp2mtRtQAGfbOTPFTUJQT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BNxeCTvOzLQ8Y1rPqYpXUkNzQ1WEEVqGYQ2GeTK6CSoooj5AZF+qGuYpCPqFdxfHyD5D9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geY6ixcc8WegGBmqNh5YtaizFr8wKabfIgm+pgjnVdkU7X3HDhAw71RAu9qF8OWJ6D32I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dB7iH2Pv7QuRPEOoy/SV0R46fnQFg+x28ezY6d+31oLjqx0/tYGPAttW0H/OjHO1UBPTv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5WN9Xo2CeGb6t/r4f8qfdkfXkoNKJ+axP+wjGOfk30yb+0jO1r1gJPTyGfpne4H0n7/2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DibE1CJwnEzz0YbhEDmK+4hEBJnEz6RC41iYvcbLde6TNzc30RpvpucQIDPf9gdSZ7w9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PUbJ2PDAq4nNhBbucdwUNFoEFaiaMCiNxAe5gBkWGFxr3hGpyM2BNddfU41KPCn2rOkJ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Ah6a6De2iLqeIdTQhSFPHHqqzzDAoh2IrvNtCVnFDOyJ2Z2zOBmumoCyxb7hBlvBlrBZj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phxnhx2EathPqE30J1Pc6IgJWd6fdPpELkwIwh8QncB1CRPeeIWnHzy1DaTAsPAT7ooIl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mSQjQ8RNxdCGxppifoE57irGfU4M0Cosa3UC8ozBBp7ItKpGu1NlxyVQziF5xZpVhmW1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waVuOQUGMoKgWUyuxbQRAevt8t1YtQBkeuzZHmZA8UXzww48cXGP6eRX3ANZVNTlWKzXy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56FZw3FXhiD3nkwVGcQB7WN9yDQEPtB4B95uD2HvqVr419bL4C/Rw8XBlm/1d/Q7k18u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U38qD9deHAhDQwUSw8L2ccn+JXCuyWFj5NLZXt6vijUf6PUvUMg2tW5rOK0o/UyV9og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m8/LZLnLJWpgJnpVf6YPTK85G/pB8/ser/6OmHTcDmdyB5yHQjxwhScJwMHJYGczUCrKa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jnkeJM7ZjIR8itPun2wTe5vyvv8AgT89FG43jo3T2HQtBPeGexLLCsFbQVwVLAnj6ZyW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MUbh0IWbXNTCgZV5CdwzYIYbn19NwSwxftb2H2wwdN/MvX2CLst7/KROM1F9oFmoZrxx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JqbPT6ZxSdqdozg00YAJxmoGZYmRbyW5p3xOdRh+HnZqafCmGiwTVwhFk+ieJqMGE/PcAh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bLwVETeoW8wmam9TZaBdTuahctNiHzOM56Gy84am5rc5BRtrIK9QkTiWnMVjuPaEp4g8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axjPErssi4qLDYqTbvFSa1LKltFtbUlPMr5yu1XmpZTspeQSOpgPUTQMycbuKmrQrGs/i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djZi47atlyFWsRcquizlPb5bfYw+D5I6ewJ3iquyqAdWnHafmv7NRvZNCHx11GgEA4wE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/Bm9WK7gO5VtgtxXgUJHtZX4srb9Jj9QBF6q/aK2Nj5O1XIP62VsekZ33+oVI2bfh0/FJ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1KoVPjVCwe1Ppy/q/iV9SZ/9NeOh6NMkcQg/QHt6cNYM1L/9lR4UeR+x6uf0pxnFZ2xD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dwxbIHE2OmpwhSAQMVi/rW2pWG5Koa0aZxo+/VWi6aGN46D3h9pqfcW0g94fHRB5g666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ujOFgtMZleBJ9QlZeMNhqp9axHJjlWHEyhbOXYYTsI87aVRSxU9odNwGNB7HoT0E38g6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+IHTW49YE4zU1CPk9pzM3A02D11uahgE1DAJqDpue80s4LDVFTUM9pZZPBhMVxO+yz424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KxjOWM07VJnw5jY7T4cw0sJ2X2eWm5GBBHsCQK1sNJWF1E+6a6AQtNcjoDp+WacS00EHN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YCgndO1Naw3iG4TvLC7TcSpni1V1zuGBGaLWBPz01HAcXUNQ1RBretXn6lUSxXjorzhZT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yK0y8bman5IOVM1XkIcR1mFy7OvqWx0i5An8Fl9fNaLe4vyXdDKH+nrZ4xqh8jeSnsV0V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AdDB7n3TIeprOJK2HR7iIw7iLYyMPvQ/pd0rDb+u/Bk4DiQ3Ll9eDjNlWZVTP6df9VxX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u2yzxvfYzfUBqn1Jtvhfx3njjemj6eg8dNwxFlniv5GmW0Rf8L/riDWIOlh/yl8opBP7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zxCiGdiGpxPInKdyC0wWzmNd1Y7l4G1Nnpv51bR3vp7QQQ+YBPuPb4hzs76fdG8D5Pz0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acuM57NnFoKI54hLTNrrSxvqgWDH5z4fgAFn6ErHCNfaSWWPYGnnr+PzPyflE30E3B03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6rLIuDeYPTrJ/bjP7aYfTTG9Nth9PyBGxMhYylelS1MTgCLhM0es1uDPea6e810A6a+X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ewA8kh7RhSozspOwYaHhqshVxD4nieIk7t6T4y8Qeo3weovP7ikGdjmfE4hnLFaGjGef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02mDB+o4kbDs5fC2CHHunZuE4WiatmnnmbnPULkwOFhs5ReE/Tn0ic9TkYTEqZoi11wuWg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83FmnYaDG4zhYJy1DWLJzauKQRbSHncZCD0EX2+TJxuZothTzVeLJSeS1191jW9cVFeJX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d1v3F6CWnoZ7H36GW/wAVXtNdP+1cIg9oYv1TWp5MCzXVjE1y5K5bnxGxHYLF1D4Ni7u8c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H6q+7L+lvSdxw2Lea7LH71Pb+q71MtU3qVzVP6lk2xs/IsLepM0ynNleWdviD9LM+zAXW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iCXn6Px1t9rx4d9VOp41D9Cfh33na1XWqj9n1K7t5C3IYQGhGp7wnUB318z2nKaUw0KY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bLxHTc38rdfypgO5Z94nsBP+oASWvB1H0j9ggGcPHJhO7G1Cp5Ke2DaSUoZ58LYCMepY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PY0/RhPKFysLbm/n/AO0EPQCcZqa+UQmLB46Cel1pbePHzamuhAMfCx3lnpamCnIx5RqZy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AOhM5CchNwmFoYom5uFtzSia3N6jP02Z3Hi2vO6Z3ROdRjCgzs0tDiifCGHHcQ1PO20Ib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Bc8GXcJ8bdP7heJ/cni+pwepiL6gCfjZ8cs+MrnxmNBlYrTu4k54ZnHDnbwjPhsQz4Cg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D+m2Rcd6gWaCrlF+iDz1EFbwUwVKJoQtqG4id4mbMDGN22i85YjBq7ATZi2cXqaqLaDNx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85VYYypcMQvtV5ZH6ixQGi+ZdVzWli0trKStg6kdLPJh6UnxDLx9KDwIBNQjys3sfmGD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zNkoHVzxM7Vhm+Krp4rvyHmKvE0/61uhTZo2r/N9qNpafyo/WURQAOXjn45ALvx/2/Fy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QOKfIIk3LPb5Hl8t2IgFir9kyre2K6rGt3+hX9v7HqvnM4QclIugh0Yw0ROTQMINTz15N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Itm/n/HyL70jZ94s/ImtxjyLdNxY3mD5BCZvU5KQyzkynuxazZPg7YmLSk41GJ3EBd2P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3nLULHZO/l5QtN9Nbi/dBANzhEUiWMpjAzZE5Tc3NzcEHTcEqsaq3Fzq7x8uxN/MyK09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N9d9CRPE4r0J8qNTc3C3I71B5nKO5ntNzcXU5TjuELAJqbMbkYPpnfafEWTvzvpOVBB+H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HAeHFtENTg6aeZueJoTc5GbM5gTuT6ZyWb3OWoWJhMpptac2qi5t8TMM+IpadrHshxJ8L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tEXkT4pZ31M7hm+p1OLR++krZXZe2JxjVhhq6k0+oFmtx8bJFmLk4pr42Qbmj8gOjkUC2I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MUuS4sC7QWxLA0vQytxYtiGplIdW+xvk9iTyEyBEHgDoJr6jE8Fh4XzNQeZrpuE6jGbj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BqnZsaKgoN31CwNTQvJKmPKmpP0sv7XfWWPF581ee0yHTD9ULBQ5sT06xrMf01GtxsPH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XwGGIVZIfeizRY9zIX3JhM/KpFSBddLfb5HmTL5WdHBcvVM5ygxnN5t+mpPb5xM36s5jx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b3DXCG15E5DpyOg88dPJj/YVOxQFRvf9lJ9in6ifEEE5bjMOoG43yjyTCwnDnPhrCVw+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NzMdVwhmngQKu+9xBuBP1NN6m/BsUTuLOWy29/VApnCan0w4dkONcJwsWAHqramzOZnMwH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dAIFmtfKOimUZVlcoyO4gIPXXQr5+XJcJV13NzlOU5Qt02ITC24o4ze5y0N8py1BCYTDN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oT3gOoWJnnpub1NgzjOE4TtwcpxJKkid+/fxVk75MFimFknFDClc7KmdqGppxcQ8pow7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ha5zZolRgXU4bi18YFQxWZSrsQbIe2Q2HS8f09o+Lek2yxSxABgCwFZuN9S/BJxTFyK5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aqwcMjGmLlLZLsfGvL4+VWK8heW9TQM4CduaIl9AuHpdVnxvtkWY+zUxYk6gFbTUde0/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pGah61HR15yPuQeAOh8AdQPEPsJ+CZuExiBN6gIZmba6tRO7VyapAyJUoW/my0dqJ3bbh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7l6qGvr+9mX4bfCm0kSxeWSn1HGXjmVji+H92ER2cZu1g2NywfUDyjjU3MMcslYelaytY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jy4S32Xy+AuqRLvs9NX6b/tH7Ame3+YNBNRjxhO4VM9oDGrDwhlA3NJsLPrnKA7HmN93L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pXiD4ijiIghMPgdfb5gsYSlQs7jtPpmjOU4rFcxtEsOU+0HRgdUneBPJnhVhODRaBDUig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Z7Dc2IMhoMmDIEGQs51GcKTPhq58LPhmnYcQ1sJrpvoOmvlEEX29PO0qb6v2GuRYcmZ5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Kct9GaeJ7QmbZii8ehOp9THcBE3NiBlhbUMAm9Tc+ma3PA6amunmbm54mlg49B5n1CcG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QiaE/M3qe8B1Nmc9TuTviffAEWFoPdLUEDBuincrSfD0tDjMJYrCDYHFWLqqzys7rTuKZ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NaIQ6wNA05ibnmATQEEHiX4iXzv34soem5baKrg3pz1xnako2wCD1wv8AZyPDU5EtRbl2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3B+k+o6cJqahE1NTUrGxcPqUTXRvZfb8AQTXjepvyd63HaGwsC/0nSTfCsNwQICXazmwq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qMU70J+hh2kr2tSMVrC9pLC3b4cce7k63fc3jIx3DSkVvdkfVfa2rE+ij/wDmJ/RzDC3G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ovvXOWh0Uecr+Xc30Ms+246W77KEaxqV4Vj2yPFXpo/Svg/YHvaOWTvx4h0zQeI8E3qB/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ntBueIPE+qb6Ms9v2KK+RYxB01CYRwmz1Hj5hCYINHp7dO5qbQxrgILXMrrvsllDJBRV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M7pEZmMJ3PAnOc5vpoTj0b0VY/otgh9JyRD6flLGouWfVNmBiILmnfaO/KK1YnKozjUZ2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bzTTU1NTiYFMAnpv8inVinY+a/enPnczPOHC03uFpy5QeIXghaFp5sKIFGpYwWA7m54m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M5Tc3NA9NNPqELTYmx02ZyngwJCogSNxgVSOBiqZy0GfpodPPXxCYX1FrZoAqzlv5q/K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2ndrjipy1TQrqaMEM8GeRBdYsGVO5Q8ONj2T4HU+GtWcbVjPqfEUCC5DOb6XIEF6GWYlZ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wLDVuFQzMt9ZSxLDKTxufxl34iud2UkMloCvRAA0CB4TKjMj7+hmpqASkfqW/eOpijxq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Tu8YbOTGzkp8zkzzlB9UbYg0FbttP8isd1eKfDWvZkdtaj3SqpjxFNgZjZbf+rGYA3Aku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bLo+uytrhjeml+5iW99102XUd2Unajzh5XnIyP52H0ienPyoiDZ1B7xff8ZJ/U6bn4s+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v0ZQ6ZZ/RwR+ld7/sLN+YOnHQLT3muqtGZpsCH6oWZYGmvpFbziTCup7nt8ya5o/LTX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hieIW2Z5gHzCfgQEAclM3qfrb7FxjUptKMVVJrAW8oDaWitDC056ncE3PrnIzluaE4mBX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UJ2RF9Uri+oVGLl1Gd+udxTCEaNRS0bAxjD6XjmN6RXG9IMPpN0b07IWNjXLO2wnkQcps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NCa6YHjJt8XVN893tZDqWjeDym5yE95qMYqxjqF5WhsKpxGpZZxmt9d9PaE9NwzxPE8Q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3IGE5ifSZ9E95tAv0sRWonA77ZjKwAGyzosa3c8Ti01NCGeBC8LziWipqah+7XzVfbK7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trsnGbhab3CBDWZx1NzQmumpqDkILrRBlvBlLO/itO3gWT4PDMrw61hwyZ8JaB8Fa0/tV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l8fByjLMDKM430yu8csgayfeMgYWYhEquKHgHI05aomdpo/kzXXUAlS/U/3ddQdG8x7W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/K+WJfc+kjiWP3vXra/VPvj84tOp3H4ixdd8qqGy0cEljX2lv0q6xwWscZjnTdvcoxWD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33PTUNt2Qn14rqK6l7WI36eHeOL65ZWR/MPsK6OA3G/ZlK/TFWcZ7TzLv5Op+237Mhv03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Z+Zm/w4n8F33j9hzqpIdQQnoNa67hEBnHlBjwVKJ9CwOBLLJyOjszU9prU/Oow6VVcoTo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0s8zz0A+cCHZnmACDhOWp3HhcmchNzzA5nIQ+ZozZnIQKDO221raduCtRAFngTc9oDOU8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MIl1kOTYAM61YvqLiD1MxPUlMGdXBlVGC6swMDNAw1VmHEpMOBSYfTkh9OMOBYIcW0Rqn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MrxdW+orbHy2GWCNE+rG/BE1PMO5y1O4YWldXOATWpbdqCb6+8bSzfTc9oDPydbA3D9M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1hyKzkWHIAtwYhK4yKIlWwVfQxrOJoKD8nspGvhgUmFIpZRzGtmFtQmcSZXTuLUFhE4x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OM1Kvt6mV5FtcX1IBasrGvgs4jvBwUqnZcx0IJSFJ5E3N/L4nBDO1XAuoNzkwgseC15ey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PusIxs1o2P2hWgsmX4uFrRMhSY9SWBqHpgdbAGKw/aRNddQCKJWPqYeePjXXcLQtLPqD8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UrsJ9VrAJOIdT9cZ4dMX8LqxVrNdsVbAO7ep7tpifEuQAjWFoqcVAa+zkjWZKWIvbTan9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09C/kxwStlHcoZrJkVgtlA9zGtVLrvvvmWP1V+i5pSCVZq6hVm49jwxfe/8Am678ZI5V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KZQIJAmf/AB0Lxof7/nMv/wBYND1M8wAmMCphEr8wrPaBvpZW2m9+BANmBeTOhToZvbc5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mJ6D2HvYwM8iAdPac57/ACAQzW5wnGahE8zbAcp9J6FmEGzO1uCowIJxWcgJzELTmRO4J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bjc4ldhnbPWofVEWWeD0M49BNmLY8GQ4i5dmxmuFHqEXOUwZdUF9ZgdT0KqYceoz4Orln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MD8hMeODHExPNNg056GH2jeJj4rPGHGJ7WWqZqeJuAQlRO54nieJueITPabE+6cdT3PH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zmFFdb2K68Jx2Eo5Q1ExcbilhoBPma3AGE5EhiBCS0+kRmE0WldRMSlR1vs7S0291nx7e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OMbFyrA3erIyDBkQXrO4hl7Dt1/wAleRbXD6kyvTlUWxrHK8pynKcptTNAzjPM3Nzc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qs78a3c7dtkrxEEyBjsveyKUFiPO7Mv7lB6K7LEv8I1Dx8APLKbaJ47bLCJqamoBAJWP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aFoTCZzKvo2pxoVu2I9Z5fUIyGmfeHKsWPbjBkDBLWa3RASLVkKzLktFovgqCzf0qAJk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A9Q+sfVNgg6MGmnpqt28n6aL9omWq9sVut/qFg5YuGr4OTTuwjnk3tXwyLK9P6haS+X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zcZqKPOR/MPbpawVbbSZv9MeZy8+lA/EzOgP6J+/oR82d4wVE4mdvR4rPpgZZ3NAnlDDF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KvBfBgHien5nwV2fnWZ9xP1XPuARFE3rpryemp7xm3PDQbEC9Ppnj5eU3qBzDaYLBOU3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YaoFUTawvDbOc8zz095wMCOZ2fAoECoJxWbmxvp56VQ+wWN9wE1NTXy7g6bgaczORgsneI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f3Bpm/VVTEI2OjPF5TUuUANsRjuYX8WV9OTGIhKLHbc3MfH8vZDZqXWmycJqahGp5ntN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MIGac9Tmpm64th49rc48ZxcwFQBpmFdCK/6kFVYhJaV1eXatJbZY53qL9U+kTWp9VkYK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07SUzH1Yfkzv4sH7wY58ddTjEttpi+pZaw5y2Rv7a8OJ6a8/tVbTK9MyaK12SzuhDc4jcH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4C59ZiMlxKsANzYE5QMfmO43dM1YZ8IGgqWqfFcJZlM07jTvxijw+Jk+WFRE4WQchBsxd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fqZlmoRNTUC9FhPkmFpY+huctzlDDHiEiVnlHtINi+eTCbAbyYVGhsQ+XtRbRWjImhsI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YY3oJomM3ECoTm19to8EcFOkFbFq2BWejP8ASukycUE3VMjWZLWdnNG7rkFWPUS117fqN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sSk5Wadbiyw7t6N7Zdn1Vrs3H6RsTBobKrG63rbmmX9/tX/2+cT1XxgB/PJuOyZ79NTXX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rLCf0VTcdgsBcwGEwtwRYg30957T3m4PC8Y5n3T7osJ1NwfKZueYFM7ZgrgE3NicoHE57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ZzgsinfQdeU3OXXjAINzjOM4maM8zc2Om5ucpznKb6cxA4hbpyn4b68GhpWYD4685c68X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gp+Krr7rNauLGOz5Y006lrz+MO5c+0OoBue3Xe4IdTiIR57ZhHQ76B2EZuU5pCEJ/Ri7Z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9STnsK1Agy65dlM0Dna2KxHaAYGBiGSlZkWgSlLcp19PpxJYwsBxZXU1c+uaum3ELnWrb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59Wh39dwiC2swFTOMcdPy04icZf/AA0O1d39zypmW963FWhrzi+nPP7YGjek5gluNkUy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oaqzFAUbEPKGdxFhvJgW14lbiFgsfLQQ5bsdu0+kR/bUB3NQ+1/2CJzLUenHS4dCwVoOt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CUhWamp+IDC31FoWlzQezCHYgMMf2r+0xtiU5BQ2eIYPL/U8BW1r2VmRSAF8uY3DfaSDta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jcVED302WWM61ypSFVSGPlg3KD39HuorpQcK/Jxzpcf1Zu3T6UhyM3NbWNiD6n+/ixj1W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9O08Rubm4x+vpktwqQF239LD6LF4z0f6ab6EsGA5mSd5Huv8A2+fc9WP+GB0/HQHp224mi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sPC/Zvp+H8p9i3tMir4e09NElaprUMA10PQHZJ3D56a8j6Z+fkE0J4nicpszfQmFpsmaMC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zcJmpxE4zRmunIwWGCyBlm+vjUE3B1JnMzmZznOchNrPHynpubnKcoWE9NPc9Pp0CJU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6o0aelnx6r4y3u0pgBc1VisNyeOy0KSWM3Brrue89oTufSJvcCwmCc2M1GZYgrjcYFGmX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GNqdgxqHSbtqjs7k3WCckDcqGCLRH0CiXNR/kk8Ly+P6SFl+atSWtZYddMSnlPhhPhYK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1Vg2DjY2+QrEAjIGhpr32uMUXaLNGvqBFlBn6ZhSZKapq+8y370/ljeBcllVOMf0Ux7CG7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l1l2KqCprK537JS7ORwRXzEEbLsYMwbpX7fTrzDF1PJniN7WfwL4mKwR6chLB8gGpZWL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YTCZv9Pl9ZPQ+bBD0cQEwxfcz3jDRps4weIwM++HVkY6bZn0GeHhBh4rHWid6mEBV2GP0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Mbk9lhDnkDPpVwJiY9dmCzPt8zFyXv8AUKWfPyLrGwsf4XB9RPH0/H8UHyV/1Mv7R904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QeSvXO29Hsre9n3P7+l/wpGJpyefet/6j3+cz1c6xYAWnanBJpZoTSxXUwg/AeoWG6+wO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cvENEBnuf/owLTCTueoZdnfy9Ra/OgJ7/N7zf0+09n1qa1CPIHz7BnICB/J5kIrQ17gr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1NfNv5NTjNTU8zZnLpubm4G1C85xmm5ubm/mXzFUS3YHOb38hE9EO8Gtd2Uwe3QzkJ3BD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rg/UMRS5VVrWtGsN94WankTZM8rNkw+Omp5nEzxPBmlmiZ5WFtzwB7wcVB+uBVE1yPBVg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Zg4oCV0xDT7iwRFVA0dKZ2Qxb0ytcdfUqK6sT0NrJjpTUGx0cnDMzME/CCo8aqJSupb7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uvtNdfUGZGF9qwZbzu41kGLi2RvTnj42So0yH4h4HLsW42c4X8ZeJQ9Z9QxseZGXda2w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J8IqQPRXGvtMs5cuPjiNGs8mXiRy0GZZz87EDeOrf6wie9dpEruMS55UWYdXG1tXRsjG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qRj4r+Q9f+3Q+Qw1K31ByECiL9RUgudB9Oq7qsI5rO9DbD2hBezKq22VkqsPtbUiTbWt9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qklm9OWmrB2RjtZ28bL2V9NrOZlMdn1fx6a3005FXblTKMPIsrZAPJn9N0crdbmpy3bx8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1FJTjy3xDMIaxo+NVZO2tV6/xj3+f8+q74BQIEJhFaw2oJ8RO9OVZnbDTg6RbtHYIx8ew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vSGVKon2s3FMffLpx8aHzajtvp/1UdN9B8g3OJnCcBNQeOm4DN9N7m5ub6D5dzcI1Nzc3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i+3ITaz6Z4hmpqa+bc31Hg8uMss2Om5rwZV9voJ/T+zKB1KjtYYTGQtLKn0Yx0fTj/le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oKQlJaZOTzgGoTrpsdG8dNCantOW+h1OEIgQzkyz3JIgXc0uuM5aCgQsYFGiObPWEnbY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kAZ4zduJnGuY3pN+Ua3wcGGyq0gPP15ycTJv/wAXj+mo0E98lGMRSFBmoR0v+4/cPb5P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puBmWDMvQL6o5nexLJ2cRo/pthj4mSkbcozGaNUvMCV4t1k+FprnxFVYbJssn07n0yz7z7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GKpY7MEGzx4z8dPM//lgiyqVQe3yXjTWxvcww/wCqnl5b7KNDqerwex6a3GXUV9RSDGAY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ZYwBYO7N3LDc8Wywwd8FU5nmNlfDeJX9KEFo5YAqJ6cqtRZct1ljnvWu2Zk01LjY+9n1r/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3MCa6EzCp+Fwx7kQJp18zUPRjqNuy1hpcj7T7Uj/Er8rD5yz4prO1E18u5fkLSrvZkPtK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CcDNEQPFunJHnZ3Kmvx3ws+jIK4+Nan9SNRjYlabTIP1KOIg6LqO309a0LsyaGvq/6me0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zQnv13Nzc3825ucpynI9N9PM0YPB5dx+3AghA6aYxabDBiWmDAeD04Er6amtTz08zZnI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Qn0z6OmpxhE8w9NzcYiKfDyj7f6db9XKP+ahlOpuGMygUNsTI33m0ZiNxyPWF5Y4r03a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kbFyBONqzuOJ3Z3mnKKwM1ORE954hXc9p5M9p5aeFm9gcVn0mAIJvc2N7rnOgQukJErQ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nH1IbbbA2P6dbkxWxPT1zM27InZO+3aJyuEGTYsT1K1SvqVtob2HtX0PgA9DBLvub+Rf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2IsbFWHFE+FaHGsEeoqo9+JgXcccGrvvWH6zXi22D4fGrnxS1S3Its6cvBPT8FfE14nF+i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+FmwJy30//kgEQSuVe/y3nzcYwDQwy3/Vq++N9VkMPQ9W9kh6nyGGohKyi4OdAjgVP0NN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XEHxE/UMNRgHErytYgxiWFakFt7O1B2qYg5YqFOeZebH9Owxh1ufFYnq38G/1T4o/IBh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FvKnz5563G+3oZlvpcTzkv7ZngN9tKf41Y0DE/wBmz+JR46E+T0YzIuFKDlfZbaFBO/k+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E8iK5EW6KyGYmVZTPVs45qsRVUPPQfL+Onp1ZZcjd035/wC34E9zvQHmew94sOvn3Nzc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NTUCzU15VZb4hmNNzcoQPZwUQJFVRARBagi2UmcknmLvkEWdpZ9OzqaWcBOE4zgZwM0Z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Gc5znJZtZ9MEJMDMJ6E2s/O/3VOpV9U7ZjbEZhF2T+sJazs8Xw3qA5YW1rWywuV93Xkd2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jT4mszliNO1iNPhaocGyfD2rGFs2wgdoLAJ3NgFZvZ1vpxG96gB024qMIecPBYo7jutd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N3OGMmTc611YpPqNin+40mfGYLQ/21z8Hhux9K2T6XkAtg5Ai47JY0X7a/foB0PS9vr93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7OE7u5swxq0MNKTNQDCq/ktyFaed/CX2n4bHoU5laC0taT9p+5fCtPE47mtHgZ9UB878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zyAnPc/PUCKP8XjFEWLKzKbNjq76FjS4zTvBj26Mv/16PdzoVDofn9j8hG4fExvvptZY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TzGYTVc4aXQhVJpZtoA08LNBix1PpE2NLaBgX5FmVZ6bgJhxmg+ojxPV21XWN3PMpu2T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YGoIvS3xV0f2zT59NHIv7Zv3N9qD6BH+3DXuZF/hE6mDfJva1xWpLZN2QwrU/NvqIeMs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yheb5L8mp4rCIB8ohMTRsxfTsaqjJ9PTMtyxUMj2ixRC0Ubg8D3671OU5Tc318ziZ+eSx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IQdcTOEH0lPe4+SfOIllgq9Mcyv06kQUog4LGE0ZxgWcZqL7oPrEbxCgJNaztiNVsikwY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CbM8wnU2DG4zipnAQ1ztmcDOJnmbm56W/H1L1QavRpiH64Y31TD8O7BR6hoL0s+r0935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/KMomjPPVE5suNjCV0Fo+LkKv1RmQTVBhrpMOOsOM8NNiz9UTu2CC953ngseNcZ330HE+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Nnbl9dtcwsFEGX6sDF9Zygv94Zh/dMdocn0x52vTrIfT8difSnnwGYh/8hWRlZnKz3T2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CZH3f9l9vkzmdR3b53nnxWp8YJ/cGWZGZbctWNdbPg66YcqqqWZV1gLKCzMZsaAYqfB2S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gnRUKgHbmhOJgE101AogWKsQfoaggm4DEeLaZ3obCYx3OO4+6o+VSqvn8Y+RZa2Sf0scy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evDcKan5eL7fJd9uPF6JewgdGhQQh5sb2m9z9Kfpzc4ibWa5T6zO3qMo1VRkepWYuLVh1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/rLfq4Y5XqhMsp7tbFqn9MwWzLYZrrd5phMt+3NbZwU4UWe2b/N1f7fTfC5HsnXU1q55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Kcel8u/NULlzz04mcYKoKpxSeI2xEVrr2bz7wMIjhcZfJ9+i4thxvl/KnzVlWWY92Z3Vu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tlFMbxPJM3G9+Jgrado68bqTkBWIFHU1qZ2FjY8NbrEGqQIBOJmp4mxOQ0bZR6dfkTE9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aUTkJvcIhWAQCampoGL71+SJb4g67gmzGYxe6YzOIWaB4KqnFVhx7My83zRh3K+YLOdg+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NLlerCAxfdKbADXcI/cUpa1bfFNLbntbpjfVg64nc7ml47n56bm5WgexsXHEOGwgx7Gf4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TfQ+YfAV3AN9gVck77iGaxjDVjGDDrgwb5Zh5CnjkhbLbIL/AKcHFyMuNUvp5voy7j28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epJWgvxWO8IwY2C9BqVJ/bXK/CZyEt6jWfjMvdkX2T5hMj7j9y+3yerVdyr4exRuwTm+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O2PicPGN/qWRdNzzARDrQ1viQBxjlYDPwOvtPMf7t/pifjXyCKDAsCiBYo/S6bnKK0TcE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7sYwjeZ5Ru0WTJ0EqrLpxKMCDCSTrz2ROyIlCkNVxmo43GH0p7n5L/sx/Fafb1FhEDgE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+oJ9c8mfTOTTbTunRunCszOuakMZ+fz7Dc9SbeT6b99Y+lffirSv7eh63+KoZZ9zqbL/E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NvSz7MD+DI9hCeK5eXbc65eXVF9Tuj+o8xQvO3Nfb+l0fD0Xnlk0+CH8/8AXgO2F2wU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M9B/9pb4u3oKv6fbAnHxroSde/TfTfQe9bMJ3AKxPboBN6ABecfAXc4CcV62faJR/F+xa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abm5zmJ6VfkTF9PoxwSNhuM2TNGCswqRCGiwQeZ7Sx+glEB85DQTcB8DpxMLGb8Gq2wcC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HzYT5QsIAY9moPqZzFAjInZVAA/0z1PzjxGKsh5JMpv18fTXdivfqNQXr6ad41w1d8mpo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IpuswigbByddm9SMbKIJINk31Pt+H+1fu3DMi7IJOU1bvmVOEzcUSz1SoWU5OTlmnFxbG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cmrLrjXZLUUuUsbNBqpzMXR/tjT4bDIt9Pr5r6ffvWdXZ3PUq58flE2xW8Vtv5TBMiP/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ULNZKfTciycPT8Q3+pWPGJdiOgWHUCmeZ9QmyRzM/G4fbpvpr5QJxmoFipAs1AOg/iAJn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Wd0TuNOZnOdwTkITGbUdOAVbOJbQyz4o/iGmnZJbHx/01xwF4xRLK01xjDRYEQmH3/HXJ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B/PyM7jTutOZncM5Tl0Plm/lt+7xuATxN+ctuU9M+7WkSL7r7dQJqXn6Pz+cluNeCnO+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Yw3l9Mg6rxVKUZEE9Q38HW/Fjf5s2HmIomPWt3qFGUve39UVF4BCVCtBzgZhFYpORU8vD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/AJj5mvHQTc3N/L+ftOyR+B7RVhIUKOR/H3HXy3fb/wBEH6f7GT5fyJ9UVHY/CvKcJ7rPT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J8z6QAoJYgRPMNfg++iYgllREV+MYs3TUtXt2V+0cAzjOEHicpzncnPxy+nDPLEdv1Rr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ol28g6ARmN30Kiloh2SfEt/jv/U9MHT4i8m6/JRrbja4PkZ4Iy8iq1IZ6UfGcus3U1Nd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TA8e/ZhcF+CyxOORWWyLgAdyzj8hn4P2j33DMjJttqrzGWvv1W3VelXPMbH9OqazHrtN3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2X/b81T3/UaSuflJMjfewctK0e3EsrIpM7GKcf4RdLh2yzHylAzc+uH1DL3dEgGpucpv5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LkJjtH9Ux8cW5t15LibE3D01NtBPOwNw73oaPv8uvk1NQLAsCwDoINmCtp2wI2u2LeIax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psTcOo08w7ETJuqVL2pOYdypgtX1XP6bhK0yq/J2J5hsIHcZp5Eb3evaWqdPF+TJMH+pv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trn+78GD2aZJ441/2elD67BqJ7IPqX2Bi71qe01uZI0B9zTLRrK6qxTUJdMn+fBG87p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loJk+aGlQ5W2ebZR4qwq+/n4mOMiniZW5WMNwN4BDQ+SdCeRPYFtxNcu6LackkW/9fY/N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B0/H5Hku3EohM9oAWg+bIPg+F2AOaw2LO+J8RBazTyZo9G+8VQViWfSMehrzi4yYlO4s2O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yWD6lM2DBZ+m0JggEbgRUNKRGpJJr+ntWCEWTbCczOYgaWb4+kWbqz1/yjEnB9dt5rUS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PtirN7g8Rhtcf6vRR0xL7bLXYM+YT3jPhK2qycZCuiZ2LUHpviepjWd0M3KqdpUqu5oG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fAyEFi5WMa8vJrj+q5erMtr2FqwZJE5rOQmx0P2jq+RddSMN3qpzcPGl12DkT4X09p/b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sXD1Dj6lWzZucIvqd1Zz7vibFOpivgGtqvT2a3Go7r4HEDAyOBoylFj3ha/Usgi6CanH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7k+V3xUGvRWnwXpNkb0bGaH0G3T+iZix/TcxC9N1c8jp4hOiW3AdTnuHyfk11AmpqKsC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IE5VJDkTuWNNGe1P4/GjPqM3qbm5ubm5ucpyhM3uZf3L5GPhLjL7RtmFBxKcJYnIA7Yf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y6Qy31anseh8TJ+4D/GHtN/tgTtzUP8AFhk/FkQKYfJ0I09UbjiXD9P0f+SwGLogjYUL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Mr3E/HEcW8zUv9rf5fTB/nhxGuIj7elL3UXXF4jiPpku+/C/2maJ5lu1poJxoV+H9KDb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QNqctQkxtmH2sbZoJ7edU9OVWu5+QJr9k9AJ+dxmiDx9qopJ1r58mY9LX30YtCz1Giuq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D5fe7pke3peP8NjM+5rcVY33BZ7BjEIIIh3OPgGKYYlfjgF6D3hh955m5oRlOxWYKwTwE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76ilo1Fs4WCfqiM7RbtDuKYSsHmGKNTWz+PTPq9NHSm68Jj5ZqlzM9nmLngKMpeyn3Xp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6rUWyjj2bai0TtCJ8NWuhZWCFcNuCq55cvbi4mSV87sBSzvX1q7Lkm3HrRO0IahOz47EN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1Hpp0+XVjU4/qFDY3d9NsHa9OafA4Zh9KBlWDdYTXbTn/wDkli+o5oLepWljfX8NMJqu5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xnZ/TzpfTcudjPqBuzI+Ta1fPuIvv+euugMyPZ/vTryE5Cepea9kz2LWbC2ARMu1YPU8lZ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cwZb6S1jYm6qsSyHBx2h9MeH07JEOLkCFHWbgnvPwIBAu4qRV3FpaDGMCVpDYohssM4k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scS035/M8NNbmprzphDub6bn5zTuz0DFHHGBYa1LJiDlYU3MlOBKcW3oDbtUnKfVUTMuk1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Jm0ISeC/bCPE3+1WY3gn7PTh/wCRMPgKDDPz620zhxr9GH6ra1qJF113uERfAyDtuhmu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ZQssH1L9txFdeljVDVdYjY9dj/AVK2Vgdiqs+MhSK6F53eonWAy+fxPvUJs8fA8MfZvoR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mUeWQn2D2HQfsHoJqMYBB4lcHz71K8Rsg0VCIAjetVPkKEvWd2wT4nyMhJzWPYqqrclq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o6lp24fET3YaYeZc4BsJM7rLO88xnLu/tFfULbXucutI3ZGM0d/VPqnnoJoxfE5jfJP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bfiDnLWbSFWHGkxqqOIFWxjK0OK2zj2idqwT0bfD8z0ziKra0FvqNac4mOWX4SyH6S+N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qu+6XKxn2LblID2cVxu5FbVn1GCjIIt8O3c7daPEttoY59pL5PflmgnTc5QtFJc0elz4u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WUteD6Xk4y4O/TXHw/p7j+3Y5F3phFX9tyqxbTePUd+o48+Myq7f7lZytzqXOTxN/5FOG9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Xpdll3wWbWy/3EQZubWo9StMsOjX7fn5rz9L+6t4LHpoxVmdWzIj2VQ2MXLbnjXj5/8A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+oa+OyAfjiZ38dp/htO1imfC1tPgrZ8PYIlVc51JPiBC4Y6QDXTWp+fHQx/4R00u54n4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yoI1aUKFemute0qtl/fV9PpGhr/sfqK/S3nlex2R+oVG1P1sBFsPO/wDk+F7uOpMFQhRT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6UE95x6b/AGR5jjU9KG/UidQwexJib5+qnuZnrA1d6H/LG8GvyZ56CM3je5b93yGZHt+P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oPtavuL2P1HUgUDwzcchHFhy6e9ir6VkpMyqxa/Sq91+snWDUC1RGoV8LtIpEIMtGkNgi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Z0t13m8sfC/j9zwIX5dfae0W4SpWui+nW8banq+TEo7k1U4OOKUV9mhUaZ2O+LfCAYaU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wdwCtuB7wnpWMLOp6KdRm5F30BNTI9/Anpwls30J/SQan43K20e7C5nMwWmCyc5sGeIvv9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aBHGBjpWMuOxQdDxq3zWJ3J3PPc3A/j0xt5F380oftW25dlhzMgXN8nxD9nFP6/rasU1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0ubxnxSNO59ZtM7sJ2V97qzUtGS1L/G0NGeqyH7JuFgJWltsXEprnxPEMS510xr6K8f0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p8JhMP7bUVyfTbFxv7fmdtkyKc9svPpP9yyhPjmS4+pY1gzrMW7E/GAtF1dHw6A2sCt9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VctIfVL2W32wni+/yHpf5W1tmrc4zXQT1SwBVsInPZ3OQm+jdB1XzKa9AsSUuaXAc1Rn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nZxKp8VWsOZaYbHYi11nxLzvzuUmbogCbCkzt2QiyFis7imFxLD+guuPjbE76kzfRSN45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Zf8AUvcsanBzi+ZvuY/1BvAycht4lrEUWq62+2WPo8AwD6w0AAFibetxyurK2K/S7+axP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Xc3+z6MOXqfib87Gm96xtr2F/q/rPjI9BH6qjUNeynhgYYSBOU1uKsv828vPyZX2/j0f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2CoyLxItr8BiWYfRO7DbuBwJpJl4tJSzEOrcV0U+J7wgbJKxni1krWmh/K9NeOlJ5T/u/t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fJdolMYdN9Ka3yHxfTKa4uhFKqrtW9OTQ1DSms3Pe2lw6votJY4hRAf9n17T4HyXebX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N7vUTwYR51HIWE7KGOYzbaxNjBUrRZxjCanD9MzY01vnuVzlSYO3PphUGBBO354QrAs7b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Nzl47kZ9is6nPx7oEnbacWh8dPSzrNzBrJ+X05K3VsarheortpyKxRV4t9SOsdW5Rm3H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VObGq7zUY+mx64yUiCpOWdWbMb4dp2LZ28hZ3cgDm0rptti1U1R73MAg+TBtx66/TfhD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VgPSuQyfTLxjVYueteUcijOvy841/HZIn90DH4zF7rW4LX5wqXI9lhPXHIN3xmJTMhYv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o/28Yp6mWv2anYu3TfTzNwxR1EVYwZo+JYtVOFWtdLY9cb1BY2Za0Lu01B13N/P3XE79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QaAappDOLQpYYVtE5zuCdwTuTmZjY9uRKfRleJRgYsu9Wxa1wrDfXlffh+RadLb74jay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5Z/RWwdyt1MtsrWd0CG1OOO+rFOj6kprzRqwfXUSd2NFU7b7ugmuhmoIPk10f29A/wDY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TQOK5hU2Wn1w/wDkP6fXSbPGv9QKAGLgQsTOMCwCIJf/AC/kmb6GZviv8ej/AOrX4r/D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1M/sPA/HE8aiO5ktwZm4sly9u07JshtUK2gfz7QzUTZXywrVmyuPcd6kdbfTvrtxrBB1E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N4Sa3FSPUCDtZ6difFmpEqTqNR1VlyqDQcantUdoQbWBBr3atf1fWufZE3N9D5u7b3NhY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NddR31CDNQR2hUGa8p4RjBNQeQ8aCsGNjJr4eudhZ8OZ2LJ2rRP1BA7iYN9PEFT10Iaq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QZZ6b4ekoxrgWdsTtmcTCWE7jRnJgt4jBVu96gP1+rYl6H2lF/Zi5vGWsGfFCGr7bs8cs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xBVaLXRUyFN3Nbu6wP8AdLAM3K+KbEzq0pDblubjc+/hvLLcTHXu33wEICzPAgiqjyqi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TmJ6a+PMNcRs8YuE0HptJn9raW+nZXZx6/Ue1mtd8Q2TnsgzspQfUCQc/EaNlYBbP+CN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1GZJ5KfMxW509WMd4DD5WCbn4A1PVnm/k9l9unvPadi3dfp1rR8ehLrHxlluezNZa9x2T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n30Jm5uExv8AWb7t9ORES24wfFNFqcxq8aBcfkteG0pxSHt9N9QeN6TmCJ6debvCjI8n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wmlalcjJH6lbtUPiviHbSILfqw17jldC1+MxreL0qS+T6X8Yt6HFyUcw/cT9Q9rh138gH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xPQq273KK8ZgZyE9VuCYPprfD05gx7cj0oLVSbvAc6BZoFgE1AIIst/lf2+T1A/Qfb0v/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YgzEM+IqMDoZyPE7Y2e/IkIOTfyXsN2n3AXRmUP0p7wnU141yiiY2O9k9LpRWTQHa3OLT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kY+Op0JyLRQAeJZwIB1ZO6aaRj0bgnvNQ9GHMVppEXwjSy08aV4Rm/VzyPh1xVafAiua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NluHiriVe818tlkUQe2pZ9IQ82WLsmGa8tA0bUsTkRAbFl6m1PhrJ8NbOzcJq4QWXCC9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vkttdS+TbHZ990zvw3Cc1mxDNiENYcbFCR8jifUB46YtXF7aucbDM+CeMACIp3B91/nDR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Ae2PpmVvvcm0vqOSBl3WXTGatImWIPh7HNCsVxFgw8h1OEwnwUGIsroVCaXlqFnFTz6xO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MVvVvgsUn+2gkem3ifB53Glc+ls97vixffWqeqXKq+q1abNwrJk2Y1jilON6dp/k9Lyf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JKGVCYHjpuExvPUe1hlZ2IsJnqLVPj/9R0rHTXJnREi8QlLCtrc217TY7lRDAIi9D++YZ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fTLvFS4llkPpZE7VNS9zGWHNM79ljaQw10w1CdlpwKlMi6qV+q5qz0zNvzDYf07fenfbl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9fyMfCXxeJdTxSpFWp9adeeWyBHWktjerO6y/jkRRxce/wD9tOJbZyXc8dBNTXTc3Frs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JsiDFvIx8fnZgr54kwianGesn6sGrtrmf7OAN1GvkoH0qNnjAs9pvfV/5DNdDPxne1nt6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xCJRWWf4KsCxrFtF7qcSx/hy/kaMPgKNDc4xhrpceaWW7ikxa+2GYE+8pT6lvqx78S/H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DWFWe5SpNXdo9jCYfbU3qFzOM8aETSXe3yelqOVnk6g6Ge84iGwAVkzc35QTy0JMK87M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Z29RQqqYBBNGAwyx9xR019HtLWNrLWVHLyH/AFB7T3VvZT0Pz7m+nicViaBU8h1yV3HQ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PDYk50Sw19KKXtlda1V5GbxjXNvM818ZWNTfiljt0bjY36bDyogEEXzjjFUz4MGHFi4jaX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pZ8XbLO7e1NTIq4vKJVQrdnGMox663qGq7B9epxmog/TAgHQgGY1OMS+Ji99sHycPKES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2TXl5ll4y/wC5ZSj+5kzIye83wlihbV4qwavOH6c94VIlVj02WeoZFzLn3PL1XtgTG2Ly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spbpufjIxEe630/k2Rj3YtiDfQ9EHXUWE9FEHTYh+bx08fKTFDNFxbmmNokU4qw34lczT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0M3Kztvx43dicU1B72N9bbnoCf+PvOsZv5Kfs1Lh9KHjZnHdvLlg4h/Rdt3Zdu3oV1Fh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5F9w4X+rMeSMa235TzB/IodGawsNedagiVu8XCyGiem2RfTqouJjrAqLNyw/pIhtlOPXQ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DiZxhWaiJ5zf8j1Wtf1Mr6r/AE1fo4Tj4QefbqBoxff8/IfbN9rPbAGsIezDYw0HOwKBw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zRMqr07L5AHGtRGbk1p1Lm26Syorel1FIvvLzHpmwsvtNSXJ3k9Gqtqz6XVKt9whAI6k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GfszwBWHub+3XlbcDJSeg4zlzg2i5PS/orxaVi1LMvES2u9GohuWG8T0Zu5QUPZA8KIRP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LNJORAXc3EBId9yusKLGIr5wXFumprqYo8Wvsga6II3hXbnFl+2FWOzOq8LF9maK2xjo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cVQYV86mpqamvmBmPZxIO+tzRoeu+hrraCinfeMvpN0Pp8fAsAsH+EIvujRHYQWqBkXwN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UoP6ZbjaL1jMkqasTmol4NjY+GzSnDVBZghW1La8q2fB3w4l4mDTZXdUP07h+rqa6VjwI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vSqnMHpwaH023bYmTVB8WRmJa9XMOxqzc2HCx6D8b2pZbye+zkiOyHgHmVjImNWeJVGen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pjO6dIOUq+m4tPea8GN7QS37K4D0HmBAYl/weTlZeBmiytabYV0OmvAGoIvsYOm/DGb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jFwbTPg0SEYSQ5lCTiCGUkHDSfB+WwXmZ/L2wp4K07QnahraUqQ30aCKxewGsVGcWE5+W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S8ywfB//AGWziQ8ubwx1Zmb7dX8SP22JLS3kThM5x+ySD92DoZVg5Xeo3EZPvBTaUSvT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M9MoS2xakSb6eYXUHrd/r4SLWv4E9NC/C+lHkT0Htvgno473qZPEL9d3pw+if9azD5g+Q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1b2zJd7Yv+rPMwtls0kJVxZeIhUib21fsYmu23gcl4vtmC8lUT1bxlzGpJKYDJXX4lSD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3ZbZrpyf1BWbAw4QiW4wsx7/TmDU+jqIB2wBuwLuaIStdzmFhCTVsrcoPVuOT6YuOZ8Os9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0sJnvKxLj5Rws56hbzLWf4n1Cu2kYdhS2t1jXcoX5GsFiABNzcHT2g8y54BNGagmTvtF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a9h1jtslvo8xfeto1XM1LoIdNqa/bBiuRBcY1pMJm4f2x5x9dAuiLnEdw8NZ2KprjNQ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G/4bIWMl804lNb3THwVWAARnVJZctk3NM7WUtXBMT3p2MrJH68PSroOq1C4/29KrGw7b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WV3eqoy+nW2lPh8TIv8AU7b4t1O+/izMvoKb2cSuooyY8vqas0oz2PiMi9y1GKOJbj3ae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6+IOjAs0YRDNTUsH6VfVBNanqTk21b2YIYBPz+fuL1muJoCKFgVIqNazYmRGqtWGCe8Wm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t4E7eFXPicauH1Axs24yyx2WrBttP9reZGB253G0XedgpVLLa6pmn9bHG5/3hOpz+Tk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VCrghUws8/4FXnLP80fUt97uTV4uy1n1I2QvGrg11zCp3zBpXLGtsuqHOKE2JYTbcILL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GM1QZ21natE/yVneyhPjMpYPUsgQepXQZsq9T4hfVUieoUNO4mTVoKPPPjqvDIXE9G/i6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H9Op+l6jbww8MbyvT/4Ih2ifITPeN/HPYB7Wt/Eb2yve4+Kxxqm5iACrIbwh0K2Bmg7G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5MEcFYmyQfPqRFuai7aqzsSwp2cWrmWYc/VblXKwLBZhlyZj1A5NYIXJPFXrcA633uNT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wm/GrMmKoCpklBSh5tZ2o1peVtwApxnpxaq60BAnvOQA5bm5y0jGCdsw+9lpttwq+WRY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TDY2TH+4LqCaE1NdROECwr44QLMj+OcEcZFS1AbtKY4A4zlyaztgDxLvtr9n+6sjh03+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bm/2qT+h8VPiVnxaT4xJ8TXPiKzO9TO7XO4k+iYzCN98MoaVOFtJAlmTOdbShKO6SNtag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Muon8mWP1zD0pjH6h1t8V24wagY9971emKsfKxMRb/WGM/uN278x7LPjw0bLq1kXYtjX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/DV44c5ScRh1vZaBdytW149Tqy2OgsO6kMpPIweJyg8wrOPR/wCKvoBFHhZ6l/t1DSKIw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axmB8QGbjHQdGArqyWleLnQJ25ZZhbGfWkPqO41y2Tt1tPho1DqODzyIp3bS1lV/xLLe9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smxQc9QGbvZWV/MnsPdnnuoG59oB2Pmpu+nLb/x2N/u5Bi2eLrOS3+x8TFycfHs7/KCq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E+I1AMq2HFAhfHrjZdE/uLKHz73Bu3OSTdM1VOKwct7uE71kr7tpGLVOxj8bsWpH7dcat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mEKJaTwo/g9D/wBXoZ69Zqn0evt+netMP7d6YP1sT/WjfbWw1BBDrcs/hHs4/ToXisMb2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AV+NTBTEXwyagAn4o0GU82sH1Pvk0DfQ+iMzMGOKk1BVxmPg2Z6lPoUcUqpPezfTKrsi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IqOt7Zf0m/6viDGyZ3eM7nNiHevHxHKCmvTObGUfpOByzbGjWtKVKV3WEzFpZjaV5Bpy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twxEIGXZ2kvyGeYi6ULwittG0J6hjh19OqJWuviJ+FE1D0AgHgCCH2nJRHsRoxlZ85BV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cG1rSpN18DzK8AW86JndsX/m0nw2L5+GnYhqnbE7azhXOCTgs4z07xfZ98PsjEWiO5nMl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S5hBSvAg7A1MTzbUWa7MuJvTKGzDKfvsH1DrZ/HiUgoj2FLcc2w+mURvTKofTFn9rMyPT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yKnqgBaL4JMUy3zWDopY6tXk3VBsq74VLSJ31tSpgpxfFQCmFIRBNzY2RsP4x6egabAUe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79Tj4I89Cx1OXTRJXDtZeHGUdhC3qIlnqN5LZLFmPJuvDlAp2+56f6dxxs/0/4dHJMp/2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gRbrGapnnvMUbysj+VZX5Vk1E8qv0x/tXfzoPpsOqcdgmVZ6tjCmvOuMZs55Yk448FgE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nOhJ8TSIc+0SzJsebnmefk95Ti3XxPRsp4n9PuZlen1YEsay2Kt60Y+J3jfQgJpEesrOD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8ZkrPj30MwWSq8Vp6E3LB119dPcyyBTj+uN+h6UuhjDVAjfaFBijXUwS7fZ/AiHZPSw+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Gbp+OfgWsZz1ORm4vIzzUC/KKdnL+jBpRynkR12wEuO19LvHGtToQkiOxM7f0U1hT5JO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BICxVUrj1NUcizkhU7ReMVjLlJOZkcGW7dvMtH4iVcqMV+8VXYWsbjUEsgCTc5aiW1Kcn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Cn1p7n2QeQPrx0VAfEP1RZrx0OpylcZTFhPEWOT0PVwFndiJ349GoJhj9NmJfJsgDgVP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8f8AJX3Jm/E30318TxABD7zcXw1eR5t8rjlu4tSWzHxUruaNutf7qqFbFyKl2HybSiXW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UmVfyW/cB1Ptj1BsZ0Nc71yLRk32HvZ6z47KE/uNsbOR1qy1oT1GxL2wmwqFrtx528Uz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jW1j0YrbV6QSmR6bZXlJ6fYMYqCPYqTYbAAeOoDDNbhhgJjn9GroD59Sbjj4ON31Kdu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prts/wASte6veDtvkzT3PtHSyucHMB4wPXCaWKrSZ8JSU+DdUFJY/BFlXOsxVy8q3Jhl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OZdtLltgEK+HpKHU9PUjMsO7VHlfDx03PMC/JuIyw8jHXInZymi1NVXTp8juVVTuX2CxI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Dn3R7XecxO5AxJWpmhrPJUUTkgjNWwICjmsoQ2VtU89ETjgAoDxAnrV1TSu2tA1yPRRlOT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Ntm7O6IbkKpZXysYGw67aD9R18+gjXpBgg96j8T61mn9P1195WGnDHrH6Ub2T7XPke08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B+uGWfbf/ACL5yfeVUKWvqXfb3CgE9oJy1N7Xv8RZbOc0qzPX/Bv/AE4g2bPplaDtcZ6d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HURFBbJyakK22WS17FlJY2Kkod0jKGNVexZ9Q4yv35DRbkXbQzd1W445NwVAqqZ9Jm1n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gpncmQ7FqlUNlgi6leb4o/TE5ytSrankTe4OnLU5rC85GbgJisYtnGPaTB5h6bldq1q9m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rdVppa6j9PmJYqzT3Un6rHr4HyZxnGamjA7id4wWKf8AjDpubhac5ucwJ3EncSdyudwcj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U6mGeVOtWrR3pVhFLW8N4evIqcHCDVrzes5P11ZGjXyFtWgThstgrTVuTsXAtOazms5j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7hj5NOZUMDFyqK/ic5Z8dlT+42T+4JLMrDtrx78RFP8AbTOz6eR8Hhm04FSxfTiU+Byl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qVZqyc9a2vubMt2bMVxXk81NxE1DN9NTjLU/Qr9tQT1Q+fSl1jX+bOREKNNGahigz7VeD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413WYM513HhZjE7ZlnZn6Bn0QkLO54Cs0GPfHqtnBuXwd5nwmOkKJOBg2GYAg0hWxh+v7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Ou5uZR+rHwqFR7sKqD1AxsrKMBvsjJCU7NTcbTlOJZeWhcTuTmZyabMHmET070zvVXYh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DYtQDYyA3ZY+vt7OOVoovtFdoz8urGqy8q97cewtj+nVkpRW12UipiYniZXsqbZvv1NQJ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StdWWb36UNeldLn7eP/T6csvI+vJ9SbvZ7LxsA8R/bxxAB6Hz1u80g9B0Mt+28/qen0izI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2SPae/QtOUXIZa7V7ilEqJyaVieoqsu9TNovtORk84zw3GU8r76bK911MTlULAu1svCtZf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2RZktTXwC3pwt4wMNAxCwjvsASghJqAhRdZpv6jUTCUInDmbL5yaaeLWZXXxi+7DxV76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jv1BAmJWvapxvpxV28SnU0S04tPz5E8npropAm1aWDiwjnfQRo5g8qLVRnvxzPjKNfHYy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qr/3IaxMt7W/udsPqWU0+LyJ8RkQQieJodCI1LhNbnkQOYGDf8jXmMNjtGOhZWHGcObP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FeVUpqcWV2fyilrjVhXJa3u1ilIwMrt7TMWsTJ3RdaeD2+CHKPS4tTMsQXtlkSnNJsZRA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w0Zmv8uC/IE+MtE+PefHLPjaJ8ViGE4Ngtxceuw0enGf2/FKL6bWbf7S+x6bkcxh5ol6e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2lvE2FvfF/2SdTu/qb3089X81U16jjcUT1L+bC8Yv/THbFRb3w4y4zNwTt1V8jTTzj1f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YqEw+/XZgrueLhXcchdKlGME3grDk46z42HKueE2NOEx11fZYYDsRjuWfZNAlU4ynzcvv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vPJsoWcseuNl1w5jx7rHhbUxfNCqzuPT+UT06szLoFNiiWLxiqOJlX3WIWXCzcKn0+71H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GphYow6rbmpTuXX46rOBJxU36hlD/Mv/ANL0+jijWCUW/VQN5F3+rjS+V/d/9OlY+r/s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xrA6erPwwf6er1hltZGEve9Qf/YMUHTj6UH09SJuZR1j71BNw9LvscGy1ESqpR9egYjA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01yh4ia1L3a58lh1J1EouNVtTqNwz0pQlddSVsmRxK3M8yLZb9FfMtK62tg4LHfYG1rAs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+xNkQWwX+Wt5RwWN9XdxKhzewDi2PpN9qCwkslZnw/EFEBJHFPBtYsLr1up228nVtGSxZ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5LQMIzbm59RnaaBYwE1NwDSt7rG95vwYzblP2WUlr0w3efAOk+FmNQFtaoPZ8P4opsFY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CnwQnKdwTlAxnKUroUWfVlY3Gc5ziHmezes4NNa/43/aH2ZNTjqNtEuy0siWJo2q4s7X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CO5WjKBM15/LEmK/bbn3q/XK945YWIp2NfVzdRy6EeMVy1H5+HzBOGcIHzFnxWSJ8dcJ/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dBjZeGJZlYca9I9iMO9xqGRVvECXvXh5UFOci25GV26s/Nsso9NWw5VQqzsgat9NHLJc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uY1oCAbVISiTnXPUGDXYjf42/p3iEP2dWrWCmOrv2mnZvVSLQEZwDcxG/HcZJ3rNd4mG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9ScQ5V1k4s8qrN0OGZ8HZDi3CGp9mqwQhhCZSf1W8xPZj0t/jHlfz/wDPGG7vaZvun2/J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/o3O2BXSgdb6gi0a+H9NXnmXdukHJxXqzHruZdk5CugWp+Nv3bZAyf4rU1f2rC9LtSsVJ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08/of21KMS8/Qvvhf+2yv924/wCJvXpPgDHJJxlJy2HLHw22t8r9x7r7yv3/ABT4I/ku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+r+obNT0+vs4Ga3D0z0b/AHa/qyoY/sv2jp+OmV5o109oTvplWAL6UO7dd22lZNRzGqE02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x3nNMd2uU2WZPA5N/MH9JGOzNzEo79hO5w1ZfiVXh0ZTRllUoz9OmWij40RCWrPc0LDoN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RfinFatpVhMCzivE8dQiBV0i7N3sB207bGbv7TY7E3g4riw1wlmPgRlOqvfIB7SkrO9e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PIHiPYTE8zttOB6VpF1rl5LanLzZx6MfG/CbEM3vo58b7jjwi21Ka/UakV8+tmOXVKbV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x/YeZrpucp3IbId6qE3FWDestWps7k9OWixOy07Vs4ZE45E1dCtkZuEHEzVc/RmqJxqn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y87Nk7Vk7bwqw/YcQ/bQA9PwmNDiY8bGoUivG5VVpUmV7lGeLj5isdz6t+I24G7Zps71e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DTOfLjz2zBVK6ImuG52cwT/MWd3KE+KuE+Nsnxs+Or019hnEQzfkzzCm52ojXIuLXfkD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oGQdeoPyzswfqekj/JInGag9zH9h7oP06ffPTRGuOlI9gvst+MyqmJxpoodrMWgTsefh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6oEmLYEB8yxtKKtxaVnaSfSIdaZia8fdTLbyhLRSYf/ZbOuRnvHCz/r7DUMdfFf2a8N/H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Qmqs/tDxLFDhq1px6V7h9Po/Ubs1ADvY/pv1X+r/ynxjWffk+1v8Aqe2D6rcRUfK+pa+Hw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hMjwE98H/wBpkf7tx3iMN+lKBMdQbMRGlv00+nj9HIMqixOi9Fn/AFf29li/yerHv+p5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P6fT6cEf5UaGCfmfmamX/F+OpMzWsJ9HCUYWOwfIvsNGObWM9IBZxk5DitsjGs9SVzZf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0+5rbOTTxKk7lty9kE8ENpJbkY1rbWpDMakJdY3GwfU1eWqs+zP0REtpWUkWTmnK3GPBV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lYTubWbEJnc1EtMciE7PcO+40xV0c5RkRGOveATRSByRkA9niyuDGbk+G7bKu8SpECGc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WJPIzmZyM3D01uLWFVjHB1OUy7OKY332/66Yn0jEnwcOJoCsV49dQMxqdWl4rkwczOLTi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lMbEKulcVE4b+rcIDLbjans2LnweflzRuir+PpqcFnbSdiqfDVT4SufCJPhIce6dnLjr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5zc3HcJB9S2DUxv4+l0YMz4DnllT6jF+NBPg8/B8kzfCY9gtTL8Uep08lLbr4cgp8HzK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7GLTm8P84TvZonxeSJ8fbP7hBnVmZV2PfCiaZe49NA7ltZrecTO2Zqa0afUchJiZt1h+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9lzc29JH6mp4lj8ErsW1Zx3BWBF8LXHHOuzakz/50Y/DH4YUQYM4YBl9WMsahIcbUWqx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RsiyMeUt8oHMBglQr2KKXienMQ3pr6Pp9+2puQLG/9j510b3/AOxmpqNF+6N/D6d93gDJy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gysmNYZWzFjYQwtBLPpue5lfwYP3ZR16e7eMcz0s6t9X/AJnP+O33ZUt84rf6PqW+akk+p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8+VE98D/ANnkec27xh49tllWuBxa9Sil2OdvsYo0t/3VxfZeidF9j/Go5Wt7xfB9OByPV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/K9FQfCen8e9vcJ8v7qPFti1hctZ8Uiw5LEnIsMZ3boRCOvMw/VCoE21lIxqkmNVyp74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RUj7HH6ch/Bm4WmKT3cfGsl+KSc3H7Qx3lzDuYZ/WovK37Xk5XZVGnBCvw9Jhor1krbj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qaGYJa2KOKnc4np7Q7hmpV73eZc0EpXZJ+hT9TJFErmRXZyx6zxyvpmVWdnwqe/o/2jem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7EzXTU4mCcoeJh8QCMYZyMYiXP208220j6rvt/wCv5UR5leKaV8ZDtWrZWRsXZBnK0z65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c8xem4NQ11NDTWJS/bAuWB1PXK/gx/4PnexElmciz+4x/U2i+rMJV6hQ6UWI9HQqoDZFS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k8qcb+OalwlH6cRag+V7Daqt2UITOSnoWm+MosR1yf4PdbauzefpZvDMCpoo7ppHbzEh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T4jLE+NvE+Psn90qMyMs2B2O+Z0o4zFWZP6oDcYHJhg+g2XcYt8Fxqvq9SvKZLd2ZtRN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EGBQJqAwmAeKvCD29Qq2NnjXUTPafGY7Tu4Jn/jzMqrF4fD4xltCIoocqMPInbzFhOSId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gmpraYWevYbOQSzMsL3ZdliLLP8A2JPjmJyj8tgfX8n/AGMf+DGuFRy1c2duHxAfEP2y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61Pl/5fDPl/w4R85Y/wATwrUeR6f/ACeq/wAtv8Dfflfdb/qsNYGbfXauO69z1cqa/TwT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98H/2N3+5lf6vp+tm+lS2VtaE7L5DV2T4ihBZk1se4hnNILFnMzm4nmbYQt+lhnlmn3MzX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fnXPN9Yfveo0jt0emL9VQ8cY8scViEBzwhWCGBtQvuHqffcM9px7sFZVVeJYtSs1e8i3ko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M9O9LxrqB6T6eT/bMGpu1XOzRPUcekYo8Qam40pfnjagq0HggICqea5OP22qQ3WY9YorV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CYTBKhqX2BQhNjVpFUCtgN1qvO1hx9pSSYHltupZcrWWMON7HdZ8ekn9UQQ2tpm3E8ks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rcoJrc/KJ4ss2ddDAJmWKEq+7GX6ufNoB5XUtmb/AB448XVckT0++x/7ZmRPTLxF9Pun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Py+3QAzfTc8zkYthjuHSq3tql9bfNlZXGWWkwtNzcYznNiV5Vtcp9RBnqZBpQbhTUfW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2WXdrPJ01p5VLsIMvIELFjsa61NU0u80iZdfdrtQkenVdmu0pbK6DScn9PLofkh1KTl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4nxjz42Z3+xyDUgnl29AjRysw9s3OAgbrYuwBOMsT6cYAnJWpZWR8TRUKZ5n4c6K+0c6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lrhPiGABDj4B+V1QTEb2qya6m+MxjDfgtLPgXQosTGQscNJ8LZOxkiH4sS3kZb/CIsHGb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U4mdsztiFcfu8BFqediyWY78k9oepl1iVJVk/EV+njlmeof7H46n24LpV1OJ2gKnyDVt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8OJ9t12Ndg9vzVctVHp/8nqX8tn8B+/J+5/9d33g4zcZ3dTKPerxbmopRUrbIsBHLUx27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29UEPqTRs25p3rTCbYtVrz4WyDFMeoKwRRVxEWlSDSJ2TO2089j0nZ9VaGevWccb0evte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muSowBqquE+XOgX2eJacfDfS3jRE8icpvU7pi2VwtXNMeqKWmMK1PqViJjfTNCEiK3Nz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3OljcebAfVysvFaN6nWJkZz5E5idydzp6fejwJ5bwjNuP9CLadpcAH5WzErXGVrYPMc7mp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PRY7hEzMrz6crLjUjkXYam9R+btVVoaEa3UySFpMawhTCs9G+oiE6h3CJY8X2ub69+aD55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LGLkVw9CJewqrdzY9VfBAeziVeRF6WTIbm+OPB8thDVPcO2JL66WET8kxfMPuNTx0J30G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CczCRNBoCwngxuAC5BRq8xGnvCQBlZUZ5ou1WH3IfTeMNNKMErtSy5sd1ux7IcehocLHn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w4jyzDuIFNgpTkiUvympYPHqq7fCv8NuVn9P+4XA7LSp/qsVdpXzh8Sk0GN/EPMWnjCVE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NxYNWhDVmV5N9Io9QssNllhK5ulOcJnW15FNFBEtq899lmzY4RXIGvlYcYPt1tax+lh/Z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lkp2EI+pW83Poro1gkSzzUDpF9aBh9TpM+LxWnPAaAYLE0YU+Gonwk+GtE7OSIQ3EP3F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iqN2qa68JvioMcTsJOzXBVXMgf+SKzgJwMZW7i/zdXdaxf6lLHaxvT/8AW9N+/LG3/HU+3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kd8vJMyv4cL7MZNHkkNlesSz4a3JsW+xrxw2Odp5MmQgp+JEOR57rTm03YZ2rjPhrJ8K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yztUKT2xNzk0PcM/VnCwztNBSJkDVcZfPtNtObwswxvQvr9ZM/PrrdzMu/Rxchuz6N6L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Dv4ZB4Al9nN6uKEWFmYalnAxdxl4wtC0LTlF0Y/tTZwL6PSpvqttblVj2WE11aNIeHDeNj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DJt3TmZNLf3X1Cf3LPn9yzo2bmOvO2btn6k084tOLzEotsyKgKhYxYlOA4bnwytExwst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nGGzcT2bp+Nwyry/qeY12RhY/aSj6wgMKEwVw6injNuY7GeBMi3m2/HEseyTKsbnKU7AW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XyXbhUPMRD3cUDnZU0x65awiiM2up8C5O6/wyrLFnq9o4VD6vyngR/Jt/mqGwPEqGqF8x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0/G5ym99F+RT4m4g2G97QHXSKGs3Hs4rdkWM9NjGBpTc9Zysh2jX7JfcxGHw1DrzGVkVP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llN3p1yQvZWyZtiyvMqaJzINhERq2HaUw0Lp6NTstDVZLcUuX9J0qUFUp2h+OcRmBJ5C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m6q53drWOMYsY0ZzxyRtvYe4TQniMNGinUsdnO9EZnixuVm5aoet22J3ezZ13PYBi8uD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C/jTww9mMT3c7g8dGiWoo5VNK+yJlr+pXpa4/wDD/wBF4M7UVNKciqmr4nFIVsIjjgGdj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Hhx7YEPApwqxfuQSwzlMk7xvSfbxOUDxbJkf+wNggdZzWFl7r0lRGIWZXqGomP38NKbWQb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8Lk/VAfr/aOpoS3zQnOFL5qycbJ2bTBj2T4Vp8LMfCqYpjYamwYwY9qGbaEvs9zfGycH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j5T0MyvaHZ+Rv9b+m136yYPej/J9czj4/qE8PTf6fXWI/jHxxqqseMp+IC8iKwAWhEXt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EMMr9nHGK4Jt8xdbuHjDHJ7LuM5jsVN9VyGtntOspOcXCrUWa5LReYuKTPg7ocW+HGyZ2r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2p8OWONUmLSoLR2+vuOCbbXByVQHOr016NXjNzoIgrntLTpx5nubEAH/b1bMWlaKu0mGj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JKGcJ4WPYZqZDla1pcjiBPc9vhKnFad/uMp3K1JjXCcuTHQW762sRllBPcVSrVvyVn7a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npa50X4izdl9X3qPqhnu4O7afb/6641rvp7TYntC03NwdFlTgQnoo5QnQHQEbLkwmdwy+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KmTS919TrnOJ8fPikMNtcpye0Xy6CTk16TJUSr1FouakqsR1tAtW306po2JchCOJXk5NI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YvB52tRiBLcnbd5deoZK8KrSQbngyTPiWgzP01y1MFqNAw6V+YzIg5PDoVN77+kj6am+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DvYfO9we7qDGHjQir4yV8D6pbVyfEv5MejNqGs6ZuM8sOC7f6XxWCoAZy0u9wDcP0t5JC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zGqRLbMVC/wAAolVQ46ln8R+2inmtN91NRzXj5aFficUw2YJnHBadjFnw6RqGlaca7x+h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TJJ+G9Hm4CpnFIKxMsa9RKTtidsTtj4jKJ+JysoVCx2sVcO6yU4rdrKcY9I/Qp7zW45f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EGd+fET4kRSXgqcwYzGDCnwaz4agRKsSZXwww7v4MV+DPl7U3M0buzVxnbeCkzsgTgIo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+mprp3UEORUIcymfG1z44Q5zQ5lkOXdKt9nNPTuzuTmJ3BCf8f+lRv1SZL9rF/p2v9V/r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vH0S1B8JVWFQS47u1oufAn/b/r7xvHQ+7eYKx0X6o2tLZB9Lt9+P+klzaFT8nYjnbbpsi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NvjEq/SRZoI/c8tcZtmlq+CimNQwm2E9Pq4VADdtvjRnacLbZs9gqdCX0jfxnGytuSHw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RSop/PqGb2Bj1knGpFrm7l02Z3XIBcxtieZ7zss04hWufbLjMV9OUK3qlgau5+cvv42Y+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pcypeAdvq8ALclkpX/IFbPCRWoEX3YiEz3hECy11WH65e3I1neclg2n2xjPZKvuQbFKg5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Nnt9Gn45EzzOChQ83N9F2CfEDQt0MBEIE+GXIA/x7bQBD/lUC26d+yd2dxZySfRNgQ+Zo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VTRbVcd1xBa88le2hF1R59q7XdNbUeqW1zN9U/SNzO3OY9wVsq8dvvbBh8HfTzO4wgyX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vKMZ+X8RHEK6NNnEMwlT66eIeh2YPB9w6bXHXg9ybY1qHHnojcSzFjCx3b9Af6gnFKz1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2PeA7VfpsaWex9sXxQl2WK/ismPmNo5lc+JxjOeEZxw2nYojUiVrxqv/AIMP+UQ8p9cy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xU3O3BXM/wAZ5UziZ5h/lyMaq6Y+K+TkcU5EkzKYVRMh+QU2sydqgpynbMZfHmagSVmLe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s5vPMAgEf7bv4cb36fnjCsAh1s2V779QnxVU+MrgzUhzZ8c+jmWw5N0N1phZj118xi/Z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RD/qf0eP8qeuWcMT0Svt+nYv1P8A1S3+Vhjj6Nb/AK8WXDVzzjuL7j+QD6mHCBuUfTOy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kKowAD+WQ7DQt9LjmifRZz+rI8rUnJr3CDHRbnqr0llp33wC93cioSSO3Ht2piWcZ3Fta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AE58RZa9zY6JWncBtBqaXkabGHxB8SvRl1XKy1QkGiV4T1P1BKpj0m1rnHMr9FSNFAM7U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O5xZoKOKaoLXpTXY2WJRd9eVmd6bHHJtADmY1B0l5EVgIzOZWNw4z2n4IzHxjXaz+JX5H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+L+DZboN9JcmyW/QnpxL5GHWCK6+cPuZc2sXH90qZ5hoBk2to78QOCe7F8xpXaay2SLI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HKag9mM2SNam4JxM1omKyiMq2BaiJkP207SzsCfDQ0Q1MJxM4mcTNTzNmUuFsxuxana+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4ahvfFu75dK2j49cux+LduIFDC7T2J3BVVaTenar5ze4HYRHDQ9FcCfENXbWedfJuZrjr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RWZ9GEwNOY3zAm9lBuOfqdSAWiKGOlmpqJUCjg7LAT2mLjgMzeROR0G1OULbIJ+Qfzr7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rfe3tVpah8YF7uYI+TeD8W0+KWG+gznitCmKYaaZWqiuwf42F/Ks0Zppkg/Deh7n1Rdzz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+3Q/zPrV2q6eMsPaTtcx8P8AVaFa3N+2pf0FGhYv0GvwFip4rHjXTYnNJ3a58RWIcyqD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tT4yyfGWw5V0+IuMLvNnpr9vzEqtefCZOuxbOJHyGGZP8n4AAmjNGEGN4xf6QX9Sevvzy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aq/qc79QA4+m3+EMWZXjItH01HxYdwfTav32b7dSpxvKMWBgjalQJfI+iz2Fln1I/1W+K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/ReKvKFgis3Jqefe5FU7s70+J8vcyRrOR5zameZz4WvY2+Ctj1Vy1ucxVFTuawrhVi1m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IbLLHu96l1PUs0g0V9xh9q012Rf058QSBl/p0ZGmeqp1X4VC/wASZc61DfJg8V2Wd941x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JR3T4h525AJWc9yoFVV3g7rEnU9prZP0jcP0w/VbWeMYxrAsC7h0J6jZynpabSkca1P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6x8YQHQwdaLJvlXAyNOKzis8zbTuWCd1zNmB25ixxBkWiDLu2MuyfHGfH6jZ40cyfEGfE2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58cdrmEQ57ce4biVE4TtztCGuMCPnRmrav1TIA/vT8LPWL2j5d+/jLp8ddP7jbKM1LBb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YghiZknfXc9oLYLBOQmKgsuFZllfgqRANxq5rp3NHnAfPRtBdzlxDbJLMQiDusqia3CkI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qKFQ91thSZ+D0qPGeN7iP1/+49yNhWg+i1/5mnZM7tgnfunxF3c+KtnxJnxKw30GE4zQ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j/Fwv5ROM4GZCn4b0PeyGib109X/ANxftO+h/nsIAduWRMkm27FqWxuOitYKZ3tiIGos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bij6CTvz018uJ/Nkfx3fb+1uIr2RfRnIX0URfRqYPScWL6dirFxqUmlm56g3+DlaFroG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z0yD+qfZLKknPvuMfUavTumz/TFPaY/dR/met5pntP6iO/U8ixK8W/JqN6srgTM/kVua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ofuLdOILeSW8RfApPZxSTY+Y0FbNKKZk02WK9FivwdS9zMmtwDQdQ0+DqlWPXVE4kN265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q1b2JxQkrWJ42j7u7s7plXM1GwhnutiBodlhyE0xnBpjHnWZSOE7P0+pZwqUDk1VYVbKi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qFROAgIUCzUHxHLtFj2UEUIJ4nvOM0Nkalnk2GU6FXiL9ANsw+N1lvHlWFsT7Qv0wNubj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J8B4uybGZ4B0z7uxS7EzBqNGLa4FPLxvcLItWcfOL7sdKv26HTZEXJAnxNM7N07V0ZXHQQ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9Dzz0b7RuaMK/Q3vWNjhOMFRI7M7bzjZOTznZGewDGZbFdEnBZ29wURaKRGxtk4zCdqc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kzsmVVlSrkR2WchOSw2aneeF5znOc4G89C+h6cO1WrPHdzO64jZMNpMPkgzepsSvWu6I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wnOVMA138vLZHHix8sBOB1sIB5nGCvULajb0IdsdTRE5eR5iPqKdx/51+6EbhBaIedmvP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cQAHFE+Gnw0OPPhtxsSV19tLP9XE/wBgCcZqXD9D0L+Q7iew6etf7asO2rbYmf8A9Fq8h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XexR9mjRb1Uatx2Ix+fm2reOAIPYJxxh+xjfy5X22/s+k44yvUWGmwVXhV9Poy+25v5s//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s6+ZrzMj+Zvt3AzRbrdm2zVtpR/6VdnpynNeL/Tte2/kyp/UH/tfUMd7iMW5crAoaiqZ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QwQMxlu0eKwM35/F3vWpJuPmv6V0rWAAx7VWHLWlNkzixnZMNegKYKBvtztxafHana3Ow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KCcEiipRuuUhbrvVbgGa5NC1Ib1i5KCfGVz41Z8fMT1H9bR3WAJ6r6npjFbiy5lk+Oui52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fF5E+KvnxN8+JunxV8ORdO/fO7fOd0Jtn1zRnCCN900TNTjOAi083wsVcKju/V90/F1+iz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bO9aF0j32cca6xIvC6ttVJc7X24vaqf+5K7vn7nxpnxzz42zb5TWtQzb00DgTuLO6s76w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cJxmSv6QgH0v7x4tfK34QT4Rp8LZHxn4/9tw+ZbMf7T0qxndPhLJ8LZOxcIy+QjSys9vB8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O+k76zvJH8niY6/Qg+gzep3BOYgcT3nCXJpFT6dRVBPbE7cqo8DwQ7y+tdfDCHGErfQXN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uGu8ImbxFmS7mu0LGsDRXSB6wO6s2vQ21cOSGHzWo4jmZ8QJ3hO9uGxorNwAEJAXuahvYw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7nvPG20Ivuy+U5x/9iv6rSPLqVhlQ5pXZxshZVndSHKqE+LWWepVoR6ghgzkleVU8DAz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RpbviQI1ztNmd59YRSi3+4IJRkU2AMJuert/nYp3i1v5/H/9DkBUZYWAWlmrpHvBPUvu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ND1bnZmXyXH+Dv3X6beZT6ZtR6SrEelVdz+2Y1SPj1CfDUGGpK5mQVdwfDwYzEviWCdtp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pdf/ADTj9TAH6dXqdD4o/YzPss/kje0YRU+rnLv52+0mKhYNZoAFrMv+b+kf9L+obuGL6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h9Op/Ufj1Xluytt5++je16agPcQroMxn1NOEVHJIMPk2/zhlWO/I5dvalVv05OWKav7zeK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dPiciHIyJ3bobLxBk3TvZGu5dO/kT4rJnxeVGuyGncvhNhn1ziZxnEQ1anolAqp9R/Un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cZxnGel56V0ZfqN2RBWBLPugh98QcgUnGcZwnCcJoTjNCeJ4n0wcIGqhemWupnKKwB5eQ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upK6LSzGniCDLH/SHgeYvKWpWtA8FUnAmIgrmdkNkngZ2yYKSIQRPM+qfVPrn1zTTiZwn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FMyF/RT7vxbB9r+yfdv6fecYy/Q3hoPe8abDmpqYFamkVVTgogRSMheFo9rfNeAfqaam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1RhwKTLq+3bqOPprH0ETDUG811zhTDi0TIrFdolv2r9p96aDc39ushwLxBVmIEG4taaz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Co8V5GdyGxSibKopLVqzHtsDQAW4UztUw016QTt7gA37GodydsztxxwHLcew1hMm21f1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XnfM71sOTZxTOd1GQ4i5VhhyGnf2MbJIiZoWUv3K7PGRT/sd3R7wa2ywdshdGwSoWsgp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bIs5QAM5wa2n9vXS4IDV4sbFTnkcaCMlYMmuNlVx8pjKvUbal9PzgLPjay2WK7XrsprG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E5eIpamoEAcps/EMTrE8+o9FhgnqX3IP0m9qh+mw6ZJ01zttW8IxLcTO2d2LunLM/62TM/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esNHUr8iMyGAsJ6eN+ofn58lSZZ4MboZadNLP5rPsqUCMLbiUyStQdb+2LZ/S9fb9O9b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gOFaH6v6mH/k8V+Zxx/mww+yDa3VGlq7Q0ZhryYV1PogaN5ORXwvCjSa7tq878lhWtzG5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0z6ZzSNYmolqa7tc71c7tc7qTupO4s7izuCc5smafbl2b4ixMZ3cTvGd5p3Wncecnm3n1z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Ctk4mdszsGfDQYzCdp522nbnbM7ZnbnbnbnGduduCsTtCdpIK0iqs/T1tJsT6ZySYz/oc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41kxQXJQiIjwViKvi/Mqpl+ZZdDYZ3DO4Z3DrlCZszkZyM5GbM2Zubm5szcCvNXThaYcV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ByTAb6wbWMWwQZBEGU0GVZPi7pZOSwFd5RHLBb6+JMVJ6eT8P56541kD2b7cPxZNT0zye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/yl9nH00fxkTDH+QUM4tNTPH64EdfoUfR+cD+T6Z4ExhoXfyp9vqH21fx2T06kPQ2L9Fe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PEV/S9H8rzAxheT6dSAmDWzWYCgDkoqJLL4jDZwcfuL8DuDAMzaXqlcv8VYh+ncYxVbh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T2byuKAa2QA4dNj1312VyyzjTX4rJSYldIZmX4h7Ql+Z20owqOOL5sfgDOCiL9rCV/b6l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WNd3F+7+mOHPuAVtf9Oa3dIpBV6kEWgEtiaBrImpxnEzj9YRjGi2OsW68QZmYIc7KBPqW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9ARegnqP8tf8R9vxK15LmKO5cNQ/Zj/yN7VsSbP48z+SHy2V/LFJErOzD0aqcDCupjUc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zEHD1CbnmHwemvEZ2MzTu+N0qHKze7R7t97+1SFo3hKbwiOdh1sx56Cdek+m/wCT6vkNu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9Ur/m+kNyrxD/AJO+jHwjcQz7j06iWcJoNH3qVmWNxewl2ZtS/KVZbn2kbYnRnEzU4zgJ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Z9M8TiJ21nBN8KpqmccacqRBegnxaw5Kmd9Z3647oy+N7E5Cc5zM5mdwzuGczORnIzmZ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zac2nMzmZyabaeZozzPJnGcevGcBAgnETiJxE4ianpuQiywnsUIyuVVZe/dsSkmeAoaMZ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QB01NTUImpqampxnAztmcDOBnEzgZwM4nqCZzYTvWT4i6fE3TvGG3lD5hE0J9M0JxWIt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uccGcMKI9KAWCc4GeWUd1vg3j4VxFmBdikZM+JBmNmpSR6rVB6pRP7rRMrIrts+IrEe+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zHyqUu/uGDP7jhQeoYcz8rHez4lI2QvHHtq7bdtjh/RaHWVhGatQBd/Mg+n1HwuP/G09J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FjqcVovvUf8AIeejHUZ2nKzTecZogOx9w9/SW/SGjAAJ6r9i/dmfwYnvLftpA1wMuTjVX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P74HAYty1vMscHx/s21jlBZi0IzS5nGbn2gjHWztoOK+I3sp+gkGc1UZLVs6hyAQIpX4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xMHaKZnEOGbi2yN+KMer4daaGjWMLnsrM5eSZQ/EXhbFVeMx8U20/DOtSgWW3KEOOjOb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6j/Iv2EeOlBIbK/ntXw32UfydLfpTK82/hCTdkH6/+35Q6ZH5TXVhudvZwE7tz1itrfT+6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i1bIeM4+eP08fGprURTvJO7o0/C/Yx3kJ7/mqk3W9rUt0ZyHE74EfS5+G/p3+na9U0L3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SePR3+j0/Zt8mY4lqan/VokdAYVatu9sO7dvi0axapZmGW2O4eagWamprrqanGBJqa66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mpqaM4zgZwnHprqBNdR0H7mFldyceT5Z7VNNfivyfAe24Kbsx3hGz8x+Ufs9wzumd7UF4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onMTmIFfh3VmiQRPHRAJqampqanGcZqanmbaWE8fM8zZnmbM2ZszcDkHvuR3jBdPiJ3xO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1/FaoE/Qn6E/RnJYL2ANpaAmPWLYuMVTs2GYfOgGy2C68RmyHV8O+fDZkrwcpbDi5E9OS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5aNRdBVcoWjI5im4HBLUj4gCDKEzn76cWBygxpxhYGBMs2y0ZPEfEV7sy6+NZ8ZJ/Rw3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wfCtZ+p60n69Z5RU8UIbcbZQO+7UJstrtt7hMDqZ+E+yFQZcK6pYjrDYFKBHyWVBjsEJC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4mFXnGzWNk0/DV3UCW/zmMFA35rs4zvCX2Ka8DZwXQ9nCvGO1mUrzAu5JlH6vcL0E9Q/l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cfVmD9d4BEEC+Necz/WyP5Yv8lvl30HB81Jtjqsd1YPMZgsVuZ5efRK3EDbjP2mzj+ji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axJ3khyahBk0ba/DKJdVHsQtyWMwgnstR+uuCYH8gH6havupWjzMrNeOykj123hiYy/D+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8TVqf1P8AVieknVvpsHvSdS4gwHa6M9pxh9mx1aZ4+GotutecYRCu5Z4M/wCuumpqamoF3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1NfLqampqFZ25wnCcIFjDx0XqOmoUmumtn5hPHU/Jrrqe0wcoWTL+ttFmZ1qXLzjsvzbY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QnMTmJznITYnNJyWc1ncSd1J3EncSdxJ3UndWd1J3FmgweqJ4NvFk1CJ/wBuE4mVW2JG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2++2eZ5m2m2g5TTws4nced2yC153rJ33gyGgtaFyR9U5TnO5DYJ3RA+4x4zmILVndSd1I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ZdK44ldFWArUprQhWcYEE4CdqdsxR4munmeZyadyyd22d66fE3z4m+fGZE+NyJ8bkz47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mf3DIn9wyJ/ccif3G+f3HIn9yvn9yvn9xun9xun9xsn9waf3Az+4GfHz44RcrkbMlFb4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i63pqrJsAZVavg5mJXcrMSXtrTYROifZ09S+z3C1Ips0PUFAND1Irvx7vJDRn8dhyIzP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2RmcxypO/wBVp+A5iWEDvPCQ0atdel7S/N8WD2Xovk+ofyn2P29KfuyD/lMN9K/YeYPfM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Pe1htwNRD9WRCV4VeEH1PTT4PptpmMBQnjjr6b/ADX8Ophw6p8NRyXHxSezSJTTUVCq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0VGuAjIJ7U0/yJB7YbacjUCkvw0uZ4quXR9R/yvVcn6r29tOZ2lmVR3carDtx8r0s8Ss8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+T1v+Lo3S7+T8fWIHJm32y3qGaxJ3zO+Z8SZ8QZ8QZ8Q077T4gz4hp8Q077TvvO+877Tvv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vvO887rxrnJFjw2Prm5nJ9d1p3Gncadxp3DO607rzuvO687zzvWTvPO407jzuNO485vO68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487tk7rzuPO405vObzm05NObTk05GcjNmVWvS6+s3Q+rOZZmtZO3DWJ2xO1O0Z2WnYM7U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sQceAhqnanbM4H9gNxnPcPmB9TamdsFUwxBhkxsNhHHGHro9BXyjIUiJFr4jIrntNzc3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j45EZCI4MEoXbZH3dVTQXQiMUbKr7+OySpuFjHkbft1AnjjPgd0FCCwImzNtObzuPFZp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d54bnnfed9p34GabaFyJ3DO6Z3p3Z3Z3p3Z3hO9BbO5Oc7ogfc5TuCd0TksDrtr+yC7J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uW6Acq62am9rdiw+bYOlf8fTKq7qQy8L8eBUa3qSOqB2rqGPmBOIVyrpZB4mzOU5iMyE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M+mCKRoa3QhuHIT090GX6g4LDqn3Z38xjfb0q97P9kweYBwA8hZk/wAV/wDL+Paurzcfu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4UAuPTfTpaWrlHPi+OOS1jtVX6OZ5Trb4NgKuPt6Z/wDrx540+jG8V0fyDwomOCWLwjjG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9ETu+pY/1281gdZ3EEuIdbfSr7MnGrfGvUHo/vCen53AZ6x5J+S3+Qn6X/wBWkfRXy3Ve2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ud2fLUOVlNFbT4Wgz4WiDGpj41arwWcBO2ItSlrKFEevTcJWuif7cxqxznZWJ6XRQluJ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fjfDfBIc7IxaVu7Ne66amf4aqfC0w4tOjiV6XCSf2zHHphxwEyMKiv0xvTaG9Pb07jMf06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x/TcD0/Huvzcehc8enYvD1HDox8emsWXN6dQo/t2MYnpmOx/tePHxqUswcWm231PHx8a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eV0IXzOG6fT3eiv0+p8RqEU04wvtx8HHI+HpWdidididrU4TjNTjPz0I3OE7c7c4ThDS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BZoTQnKdwCd0Q2iGwSrINZ+Phzn2c+8pvfy/bKsopb8Sl1htpi3VGOaWlqcW10CbnCe0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TYY5q4v0rbibmDRZqAed7i1+eMqLBWScdWEQgGaEJlaCyUU7xvU8ZhT3SQYplpEpra1gn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b06nGH36KsoXcuPABSYq8jdXwjKUIrY1lZ25wnHoD0JlVfNuzoHHj4rCPjEKBKqxypar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LeXisF5Q6VArRaKaMYzIx1XOOEirRWlg5B+q/bDKs3k3TIXlnIFKWaCFVa4cezmqETTGE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zeFtzxF/2W1CF1pYAJxno1vZybl1ZUP1c7xSeqzN/nMb26VfdZ/tfkCOp2F0B75H8N/8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/mJ9zqGhRZ6TVUtdtqVV05aOHu3Etlz+C2q6LjZ8jjZIJPX1D+OWryna+l10th+mga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qfRG0Q5Eu4hLD9Xoo7eAmqsZsetj8LjQ4eNBjYgmKaLiWL3FjrB2aH+7r+deZ6w36x9z0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Z/r0/wAfp+P32xOQ9Uz255xwhPghDiAD4YGfBz4OVY/bNI0iy1tVGfg+2+gPlNtZaw7mx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PoiVfDz+oR+h6b/AKj/AOxcxmywTSqDK63snb1NQCJ8QKNNLvOHzXtWeZj6VfXT/wCO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rV/F6+30+iLy9S9W8PX9lB8MfDnb+l+F9TyrMvI9Hxa0mVqvI5T+n8YZPqfqBys6+tD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INKT5T7txmh6aE4zjCPkTyYvmP4+QoGjY40UKzfjc3OE4Tsx04ziJ2xLQqN2xO2Itnbr7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sogmMqXVPjUcjRTt8fGsn9vo4nDr2MWfDPPhbJVQ4X4eyPjWmLj2gdm0RKrIlLsThQ11o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Rhmyl6SnSs+O5xbGerMDVtWw0CyjZh9pRiCLVTvEsUIQsz60OZ8E5bJq+HZV5L6bcKbz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D1tQcfTjB414IsioMd2bR7RtWhlrORbW4qo2VwwMjNoQw1sivQmRRkY3ZIpZo4MpCCxq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AORxlAlSF2IG+ZjWqTdVwZQjTtEEM3I4ylNTBr4091tgysWuq2sLbLC6U2WtDWxKN9Uq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Oe8nEv10ywvfFaa7NeuynLsLxy69V853jO8Z3ZzEJE2IYv8AsN93gzxB03xbOH6uIhsy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+b/Od8z1qP13H/MME1NGCZX+vf8Ay/jI8Y+L7/mDZNRJIo3K28MOMxtMWm4WKn1PLsWvD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T+7AwerR/VGn91ef3htYtmRkJthMtrrI1jLPPDuCPYsrq+i3gydtuJRRMNgs94bEhdZY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cfP+rJ4rvSzisKjni/wp5LeZ6a3KhmHem5+f+w9xPVRyy0r0bPuMq/xqf+xj/wCpV9np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y5N08GcR8iroATMXVGtzR0YR0EENT74GIPrbWvSlAxZ/UJ1i+lHeGDvKb3Oop4pip3bWca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/juGfn6YEWBfOXjt8L6Qv+ZnfV6kn8frJ3f6EeGXkk5FrJpKT9Nh1XKX7Pp+L+pk+mf7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omsT0XGHbwPXP068LGa+is6pSzQ5EkrOMKjWoenmE+OhMxhsOBuvxG+o6nHqJfUePb3P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hXnYnaMsQwIIF+phXyavwnMlhoWGCzUN36qZH1GyzHurs4mgUs2TclYxHFpvxlFrhlmx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ZaB8QQon0ykBoUE4wLLCVs5mMzdvCssI5GcjoBivAxFKMz36LOYWOjB7oOMW7IIPxG1s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yrK7ZdRbkYb0UTNXGubGZ6RY5sXGO1CxUmP7Zg5ZFqkylv1LD9XiDnK8g2DKevsPhHPx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+fcq+28jn+a/EzE7jfA021jDaqzmtUoy5dfRO9Rq96rBs74+RU6jmwsLhQPMxra6sRq6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dOPnOtuSA+9GquW19xamYzH/AIEYfH5tnboRuN1I7iU1PUl7H4wjSK/Md1a7Tb/jZlnd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tscFoadBk0OGwFgrIbhs142IVGHitPgseZVS1Q7l3nEwGK5nqP8ArdBFb6s7/YHgxfAg8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mjPMEzP9fI/lPtl/x432iMdBffDp51IoWtE2ShDJVprNAZuR4diZg4LZLZPo9qsfBqxB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Cum9Kxxk27jaJbjLlVZc/ljyOPSbrSR3Ll4R2IbTGel1B6MzIDvCIfFOKnJ8X6rLlV8v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WjreP/Fj/AMZE9MH+P2lGZ8nuQJnH/L3HmPUrS+03Wa8mHylXtjMEwcthT6YBNTXyr5Zue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er4Z4arBN8Z3FM707pnMzm05tKm1bjqLIfVVxFyPWrHF1nP8Ap/0HJb4hT/l2VNWNiLgv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FvrnJBGt3034HvqaKyt5nPvF9OH+R6jXw9TH2eqtvL9HWBZcNVVjS5H8Y9s+zVHpdf1+k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6oV72Zj9r0HBXnl/1BbvM9NHH0Bf41qKS07fRYAgAtNQ9bD9M30o+mpBGnGDUHkqqztr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0BSXZUHPcAgrrD9mkzKFRxVOjtueb7K36I9+O1yE1KbfAfV/p1DZFF9PMIq75Sx7LEUBTZ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8pq+Inwcsx2BH391+WSSMncMWvm3wbT4RxPhnhH1KBLQO3gQgQqsrqcjsWzs2S7nWO2sN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lCNx7VkBPEkmhEnbG96yGOoCxUWdtRaCuN/Ij8Z+KWQS2nlZ8Da61Y1lVnFQe+J32mBq1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V46HkPXH4lci3TXy6teCt40TYlqVLy5vdy19rLZ3I4St12SnOeICwVKw0uTtnY1T5mjL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WP28nG82d2BtiXL5w/wDWr5/3j1G1muJ/V9OJtsmV4yzrtn7OIe0hQj8eBq7kNLcBWa5je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p/W61nUCssBMB1Lx/k+n/py5FaX17Vx5T/SxT+r6l/rD26aGsz+asfVF+3o3+9Pxs9BM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mHzR/EIfIRZ37EHp1psrQqIX5sfprzczYdi7VVd1qedaLsL6h6d3Lr8eGswYb7GNWoqTg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OIa1OTaWZ2LHRmEUmVbw9Q7psR25OTDawrA6t9lR/wArGTjUi8r38zi0KMAPCoOOPj/w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kBm5uCL75XnK/FdfcZ2F73VdsQwt+oahwFCmVUBp8OkNSTtLLKvqWpzDUQq0+YZroh1A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thgxqLa4T9PSkgW3ZhMLEzcb/wD1r0H/AH0/3Me0vkJh212ungo0yGCzyeigSwzcqBdu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Z6fx7vqv1PUC1fqP+76ONUD3y/4B4GT9iAE5bB7PTU40+kfzYnmenVfF+pZLCz0f0Nd5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o/pn2qGjHXi9Z0rNyLDUJMMCmduZA0kA6IPo4wro6jCVr5U8ejKWhpHHWm3FJ1xAn6fLVY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7NtTZPUDpMVt0sAwDWVRuxmYtiFYG5N6IVqqysnkVjuEiq3G6oqMPM7FqZAsPw6pYrNu3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ffDPTDq7e5pYNTPHHKWN9vp/8U35wFRqGQGaHczK6rsZoen/AHM9PrRscVpr9FK2xqmx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Y32LthgUl09RArTAc8/U8ZcYYta2NXX/AJWdklJszHsZbahUFPaFZ8U4dvbmX+o1bfVgO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SMe2pSvcleHkVizEtUXCIf1UTcbzHIZ1Oozje+KmzmwNgifqHLq7LnfLRmH56Wffo00W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jYvbJ8TmBFsDHB/1lsT+8eq6GSxnp1xSyi4XLljdxXT6Hb0vM1KyZCBaqefAlpbyZcVk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WzrLb+TK361h85n+z6dyYGvS5Vei/wDJR/q4n8/qnjHX7OiTL/m353N+Onvmfn8TW4PfL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f1avFYijcOzCrGYVvCnuppbgszcwsGPI78encVpQuZawdM3P0tGeS9ORTWb8qq0Y9ZU3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aK68vP7rvcznm0OzMJgss+l8oc7gGVfeJ79VG7PTV7nqi++K3nIVjP1N1s5Zv428YdY+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kHT3BlY85H+yE5i+0Ocf+TJ8Y4jQ/djqPivVddzGEf7UqDJV6XjfD5ldeI9bo8oo1B5n2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JyYQPYYrGHXG/HV5ZjWpAYPkb/8A1r0L/wBif93AG8/1V7S9jCWWNZOBgHk1jiy8WmpW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f3XQ3fWtldT/AE2tzt9LUDEVBPUSEVCHFtFtynGWqmj0++xcehvhgG9Na++rFx/QrUxa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OLl+brvp/p6zxQbfK8jKOJj1KIKgV4gQ+w99zK9ug8t9OjGgXc7c0F+QzIXWRqeYLgJyT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4t6muy9ZsNDRicchakPwll1bpZS6N3FD6bK/k1B4gxMiLeDV3FJpONa9fYovOR8K6X1s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GWZ5XijoysRPT/wDYPKAmDfL1P/YWa8YH26M4zCvFES9borJXLc1OB9ofuPv/ANfTgPht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jyqjkf8AfOiFUInpmuHqYImKGS/1yv8AxfT8Zrm/ta449SpNbRPvxqLMpHRq3BPw1R5HI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0weKm16j6pZyxsXHuD1u5lnlMh/qW3bIHgfTWdpnIDRneqw3BpQtdbAgtX/JlFrSPuCo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S3zazPZK8dRLKRKmLLcdJuKxVrfVjQvefnjXM8Q8p6fW9spGfjjIyPUO5fmZof460Aeov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VYoysEQ5WAVNuAwWrAYLVgkmrDi4+M0swsUN8DWLHwuRycC9rMSq/Fj5Lg5uSLauAlI/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vjVfxdK9dzM/n0Czkcz0M+2/mZyJgDTm85tu47rsqUQsGsyTuxR9O/rXRijx7Bm4BOQh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ZzYQWWR7W4tyJ5AQMrTuUobMxIM149mXdK8ZYgR27NE7GPDRjzhUksRGVR9N/wBkWDrX7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t9srbVYrfRLA+WlmwmT4w1+23wMbxjU+fkHgH3T3ZPrvsNqBfNP35f+qJZ5lngYw/zfU/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MdWbPuYlDc1FL13Xca1rP1Q66qPLfbuBwBzE5gxgnLhLMeqyN6ZsFbBY1FiLAd/076CP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bBf4/Nq+IxxvlKtGH7vJmXrkBOMUeEM2OhEBG2sE3pP6aXn6thJXZlVue8f1MgN25Rfe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nMr5OF59U9Y8ul9FeTit8TbawqrydVeik8rs36fScxv0wAJX72VdudtXJQcrK9QjoB4yvv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jCKPEM3NwdMsfqcTx9prpswM05tO7ZO/bBffPibps7GTbwqqoYZFNiFvKyq81Oc/Jneu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sGAhsE5rOVU51TEyaKm+OxZ8biT43EnxmJPjMSfF4k+KwzO76cYX9OI/8XN+mzl6bO5gT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DZhQtgGcsARj+r45f4EryaEAyKzPiEjZQEe1TYK6p8Bjmz4eufC1zDr7Vostnqbm0epDn6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aZ4R6RiO8s9OyqT6Y5pXP5WZOjqvZB/UxsduNuNZrFos16r6jabq+faWw8FPlLMHIVsR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pOmKqjx1O/CwhnXHoqspqCDI51Vq6fq9sNfk11B7fpCmU2mm2v1Ktol1VksHB8n+PcL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8ZRYob0CxVsmb4hf6lfdR9jx3aAKu6OBsnNWHbqmqY1dJnCkSxKufGo2cKt30vTZwWUdu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Qr26yDk5OxT5K9F+7K/mZnhLO9hCr0ybkqy+9j6+Jqnfqacq4XSE1kX2I7DjH8v+cdUe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c4i+vMrbvXCJZlPOHqDQ/GLPiHE+JafE2Q5kOY0bItncJitUIMisQZiifGoZ8XTr42oD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IckTvrF+3J9ofFQOx+Nz2T+kf9gn6aC/Fbb9OzmL4a4zP/1RH8ivxj4iLVX+SNQ+xG114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93Gq5j+/qH+nP+zDduIv+T6p5y8df08j+PHThZkPq0b5BOCv9Raszk4gechNxPdvYQiO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bdMZwr51NFl3k2ZlK1hVI9E/p/8A3GRkyPSU1gkCepY/eq1tfsX3McbXjAPC/XXD0JlSG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Dxwv6RXfqXpz+al3bWf1OyxbCwaLUHp+PW+GOOT6QN+qepfVkj7fSB49X2fUPV37eBWNn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rKw0tG2XhW9n1T3jTjsqkyz+v0wBvIYdDF9iOu+gEzEjHpzM5mUfW126h8QTOX09ydyc5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iZTIj2o0DLFI5YY77Zo/T5qIWWYnGyWIa25rF28XBvsliCtwUm1nJZtZsTY/c1D91g8fl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qampqanoCfWvmNZyzu0bvSPTm4LlTOcGn+m6073qGYGFeCHpam1WeuwQDiuDdyrusbHux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AvWp7nqD6fl5eIyVyywu6gMymtKuWpZZsB04My8J4mP/M/+xfPcDyioOVnuIDEyLFi5J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lNlU0a6wSmMJh/TfM37XKi4PoEhoPfIGqQpM+2dzx3ISYeYhfkvIbX/YrUPkeq3csz6Z9M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dfDV8RaMqlW+IoMWxGm5+cv+fpZSb1caM9Ybjm1W1kNroTC87izuVyobrHm1vbEswxQas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+DxtrWQLvTw8+H9QrljeoiLkeopLcj1C9K8DIaV+n3oQmRHxe5G9PUt/awT/bcdYcCmf21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1RGxKxPthuyYLr4b7ob7JX/HlfdGX6PaBgRqWeK/6ST9Ay6vtXjnP1IBaYMZ7G9Q/i4x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jZbzCvh+KCy5nXGo0p97f45RPUT/iz80DebirvK9QX/Lw03iX1ESqt1ss0baqQkss20Xz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xEs88wQvuWjQfbeNStiIvmIupZ7rQtxvHdbJP/hf6ebWTY9hfGxr6b2uTbXdo5Ff6hEI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f8luj8zPS6l+MI7WVkUDIo/prGbFzMOwDF74retuUQ+MD/T5blOxP6dPPO9QP+WjfT6Z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mt3l1lUXdqZWTkG+3uGJczJmZivncRCuxUu5Z0Eu83dPTB+p1HuRD011zf4mGgF8f2Su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qtb6OLD/YUEPobz+xWT+xXbPoWRB6HkAn0XJJ/smVB6Lk6HoV0/skX0jjP7V5txtjJSt3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XMrsrIFeRfWfi7SudjLZjcJwnCcZxnEiKxENsLBoBDqcJxmprrqcPCkdtTxa3w3meZ5m2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J5yaf08usD7Qj/r5HNbH8ku5janoWuz6g/kM9NCu05tC5JS1lZkVmUsg9n7z6XJZYtj3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ByLhq0mItkVLDO28UH4el+NOtzXnDx0h+ktQHj08W+Fq5pg1hKsXGcY1dfxmZjYgxNEQ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6DVYpqDcgTMUjvzI8xq0naSdheRr8ZKslPM6M5zuGciD3xDcsdqyV/2U/wBj1Vf/AC3E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LRf9TiN3eIMrc7yTu1zu1TI9u/BkNPirp8bkaHqFwmUzZF9U89dQqI2Pxxrx2PRqv5oP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d2wT4i6DLvnxuQJ8fkz4++fH3xfUrVn9zeL6nqH1MGD1JJ/cqZ/cq4vqVM/uVM+Px58Z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Nvv4xj/flffrc9J42ZltZoyGKwceV5+j+k1/8ZxmTiJkT+0rL8Dtu9Fiz9VY9lzqnxZl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VexKpDkGwsBvtGw2f65l32alC+PU/wCAQfdiec+xrUll+Q9ledk0pd6jmCDPuY0J3znX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pQuUQQ1KRZjQYZYGllYchGbcX6jLfZfepSHAEfyysVazy+V/6b+n1AylBsy0q50XLWrMf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ZvoYfb3jRfM3uN9M3yYeIlxEPArXj/q5FD4t6fYlX+KadSr7vTMd8YeprkmoeJ6cPo9K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3PUviFts9ctFudg195uCbQIuTmHHYncQwlQLJ7Q/afu6el+Koeg6H5BPUyRFaaunx1kGa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PibjBl3iHLyIuXk7+NyIc3IE7+Z21zL9fH3wZuTxHqF8bJ2tvqFQFuT3j52PJarjFSHc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WPCkI87bztHXbaY9PO3hwl+Mcyuyrt9A0RATpZ4mxNieIOM/xwtd4pay45DvCm21NGcGn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e1gZb8MUjRtsZcfZugxH02A+/TUWlTYLVr/Ut7ZFi4vEnF+t0+vqBDLf0sb/AK4x/wAX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2DyEUQ+Wp99aOL4uoOriIlcuMTDoIOBTF9OpM9axa8dfTcstVlPVbj8uLUsu5hqHyPUk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Npty8tFx1sz2oxsbNuyZ8bZ3LCkYLOfjkSAwM0ANJP6hRPh77FpfGrOUb0NFm1g/mTxk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somV/wCnLLLNDA8Q4lllC4z66N7ZP2TUQfVxjL5RZw4z2hdobbARbbMNbcm/1XK5n1U6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kU1/XBudqzbsEcMCK1e1D4nKbH/BHv7nK/l95zNV/wDUlYN/puPVktm4tdF7mf02eHpR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R9V9zOjLYHmklYBP/AGs+xrkQPlPB9USuxolaoGl5/wAbUu8LKft9V+wRfJwBvNyPoTCx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QTIxdT0vLFYamuwrg+TVwi1StAIutXpsFOIltZ7pxXaPVYhAKhG+nl4x6zyVAAohH12H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RZzxMD1b4Rq+fxIybGqDcJyLTep3Xj8t78GV+Rb4AG1X2IgXZ7R0fYe/2BrO43tMQ/wCX6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f/wuMS/g3fP9m9SzF/tY98LwMPJOLkP5bHRXlWO9r0WVrB4hqJtt3TY/sPeN7S7+IdDP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6+8/GNUzvnWG3N0tc7jztzjOM4zjOE4TjGSKPqrXQHFzi7phtYvzcwkmV8majIrrqpzK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CPhbq3Lhn39NfgNSuSe0laZLW0t8YZ8ZqYeStg7pmFfQEzDU0aso+ulf3jGEavFU6xNb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F+Fg4x4vbnEcvtjbaVYv02pTtk1D7rNbdV4r6udYK/XVWfpUduztiCoA9jmoqYstHFsl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zfpyfkrXnZktzv8AxjXVjGyyLMridcTMa1VqJDAlQh8Pyib4UN5HixTB7eoPxXHP0cvC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vQxLOZU6iH7sD/b9Z/wBX0DzZhf8AtfVv9f1bx6f6EOWLVr4742ng+WtlotYOc2udysxL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2dG9JwrjjPVXjZONVnrfScbLX+c/y+rjfqwTTYfp1V1Pq1a0+nGvYzlIirxPpfqHwl93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pSPToZH29K5V5lyaKwaYWjTEeGXc9pV/iema8etH68b3s/jyvq9OUcglKiXHtwdvuLWr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6lsLiBMTHuYWZNQXia11SHduywUcmexikYEJVt1qU2G2lq6fi1nxiT4yuLkqxNyrO/WYG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dvMQfH/ANP1/wAaVWfB34700+hU8PSQBPjsUmtq7JdjgyzG/RXGNcTHRiKVRO0azbc9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SGbjR5l/wzI9pR7erfdMFd419LJEVS30FbPA4mN4Ntddkx73olWV4x62sbtgHt18G0hJ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Vql5p1Oy3QrKqRtBxDHcA8cp6kvPGX0uhKVwnUL6eGbHxipZOM4VRdcjxhsn6hNKko330H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qieJ7b6DQnjPx5EeotCSKvEIQ22Vtut+QsH0nTNcOOSz6w8vtWhVCxbOMSxURMdWu+Gqv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scEAGUmw32vd8XP8AsRDPzmHjj9DMbxVD1Pyi0rTXyZwhsJ+EHQ9PM004tOBnGcYi+bjs1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aB7TkFKZg08TyKlV5gOoW20LL6abJ3VUW5G53bzK8q0Rsl3TIKoiJXYi/TO6RCls1ZpqS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rUQrsmsTgu/g58JDhS7GFcVeEf2p8n7Yz+O20atzOyZYnCeIzeMNO5eAd+qljKEYQJq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+NeemX9xb3fkt9Grbcd6/jbNDOsl7lrLBtQrTidkeMMac/wAzDc4GJsRdcfp3w5E1aWsf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aRLq6kiWDa77jV/X6pWVq9Mu7lO/CNPVn55GJ9WPnjVURwC2t4J/y/VR/if08f1sZ1r9V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W3/bvT8qzHq9LsNpx9vX7Pd7cATwgQTguiNT0usHKcAzGurQ3pWxevEdBguW9Y8esv6P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Xrz12YWLprsi8Pa9oaZH8WJaKahp5bVwNiMBke2prcSvw2M9ENDWwoVVaxwyU3PcJKaDd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62f8rF+2z7LwR6RVF98tzXR37DGteensLv6erKDNyMhrinkfa6mVAjILAU4+u/mDi+UA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DOsxx6P+IJglVyc2xb7cWoMxoHcEu/lXp6bmnBzc+jHxkxFbLncayn0r/wBXxPLI9Oxb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R9NbE9WxslywNdVSlOYqb3Yoxn4/DT8GPMv+OXxpSPo9WP6/4wP9DLusMXHs+E9Kctju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w9uY3BnqrSqt7uU4nVx2zkwwyusu+QVW4QGM3is6nKMTr2V7NSlrDlE+FTcZWVzce4DT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648/RSOy8QSCVCvrWTlLuvI8Y6Nzx6T+g6hQT4E3GcLHtLRbkezKDmup7lneGksIgyrFht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OvkE8ReIU619r3OWyHjAwea7PAUT1A/R09zV4HvFQR9CDrqKm5wnaDKPT6eLj02kD1LGQ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Q1zMCrdCZWPK4x1kbZlufivJLHH1LWzFPLBJtao3AzStFvuRa+/YjY7iGn6krfj2hCFEz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UiNXF7pH60L2CPZyHbVYq7KqDaaknbEFNuiGBmQscaZ/bG/kNaQoNpVZxdWSHer96YQr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cqkt2986Y9eM7dmmdmmFEqljUmVojQU1xaaJ8PWYcSpgV4meZqVj9MIZxM4tNGV4itK8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PPwsGDPhDoYrCWUFoMXTPTtmo2lmP3EoxFoIOhy83Y63RU7C3E3KMcA1CgP2cdpjY1Is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+nfCWN6SvePpKk5eIuTQnpdaDExUxkq9OWtD6eJ8OSfg22cOzXwl0GI4NuNbPSamS4KGO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VU82pqIRvVD/AJWLZ/ijIKTLorz8Xs2YpJEXjyyPt9PNd9NSVBHqL0qnKZHulPN83GFco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S6llf1o3bWxVcZNRRm9iPhMIa7a+/q7bzcb+Iy24WYa/RO/qZuT3EJ+ljP6dC1ejHbPk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GsrSrr8fcOMAIjh+X5+TcFmp3zO+5np/u+uYln31cRZmYQWpxuepeAMS9abyEr9MBHpg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bVMzvTsG6YvqF+PK/Vu9Fx+7RVWFDzUM9zAfqf3zT+mvvd7kea9cPVj/AJcwj/h5VlhbK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0VhPZjLDKamsDUiem0H4mLoNcTH+mFoDslONOXeyqO8Z+rOVs52xrrRKsmwwXmd+uWW0q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GujJHcA0bUUqihpwbRrKxNNGRY/1AsSgOxk3tK2Urk8WrqVUrbW++Ib64bgZZfqPk7nB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B9LlQZ2ROLrO7AyNNGe05RQxgqtM+Ftgx/Bx4aVMIZZU5c8jLLjatPsyzZnqB878TGXn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BfBHVZxn0y5/Sq3pzcBIfWM8fJ4M1DCq8TK12/8A9LrHEbYnlEZuVmEAcn4fTWY5rtlg3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+DMalPh3CceNbPj0B6sscLbvIy1Pwnpp/SMxxytNFstwXLjACi7AIr2eXFi48ZDTH/l+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6C+ciGu73b2pOrN+PylatTbWujXqeq0oKHUmcdUYh+pfuyV5Jeur0reydtoQYBK2FRry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D070q2D0KhpX6QyUn0DJEPoeYIfSM0Q+mZohwcsRcXJFHwmTPgcwwenZswMCwS/0nu5e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6NmvG9GzRZZ6RmVzH9IuslHozPfk+lW1X3YdtZwca9bfV8e34013CY2JkZLW42RSTi5Ir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p8DlmfBZImDj2rb8A/O7H4Q1aK35faY3wUXPLaraz5mmM029mbMDuJ3LWnK0QW5EGVlrB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i+rZqn+7ZjRM/K1R6gwv5hmRFsyWeupxkvUy2ujYXqHct9XwKuz43d9uMSjLlrkGzlZP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dj3PVxcSpizolJTJXcvH6hJqlmjMTFXuXu910xRvLzzyyqP4vaVX4ZlPpYvTPwnw6qMD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+BrxhWreM2v9a9/oc6i+y/V6a9P1dt5xtnG2NXa0ONZPh3nYeJVq3iJxWdtJ2a4m653b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b8dljPVT/mel3X4ouyfS8uVnjX3n2PiLJb2q5Z6h6XXZkerY175gAtrrOvTLGfFHqOHv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BvP5zovvc31t7cxXVkr8RknGINSOgvPJfh6+dwThi1tVXTRVZDhUIEronw6mV16FQ4x3O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2FVZlXlxnNpVsaCx2KI/FqaxBTTA9KQU5Bnw518FWScVJXiolF2GbUQmobHJqfo5qWZzr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DTbO3bpndbKsq5p3bp33i3colyueKEM6VxrneLQWi0gTQjDwv22+6+R0I3DUpnbZZ3WW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8TcYMpp8YoFmUHByUjZLGYlLKnHXSvxLOmef1+mGP19+dzc3A/GWWEzc5TlAXnbcjJrA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Ew+ZqVFq3O93fczCW2W2Dg21oUxEQDtyyvUpoa4p6VipH9Mn9tuUo3Yqsy6tqWi3+fUFb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mx8H9OF1mEd5JA3YA8YViXZFTY4+7Y5Mf8jiXWocbTdj8bMrHV/jMYrlKtuJZi3NMfBre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lej6bXKv0q7b30uawjtTmVH0v6bMG1VSo1ikFgaLTMj0VWNdF2FPicOw10YFqnExFJPE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CdloKrBK7cqsDMzhB6tmhh6xnCD1zMg9fyJ//kDz/wDyAz//ACBZ/wD5BP8A/IGh/qB5/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p/fsif33Lh9bzTP7xnQ+r5xh9RzDGzsthTlXLP7hlQZ+SIc/JM/uGTPj8jaeoXmv43Ihy8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txhybzDdcZ/jNUak2NiOOcbH7QUBYwDN2K4K0E7STsJOysCADU4QUjl8Ms7RWDmk+LyN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2htJ6Uua3vymyKExk3djCVYjCNivMSp5lUclu9+0pttKBFoFjPQEeqyspfyZAPqsQvZw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zD8Zd/mxPCOdJViwXEA0pkDD7SY39TsPgNiVZOHRgYnqOPmN6xQFybAdr4CuAjEGGagW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WpxHyj7p/wBqfumJjW5d3q2DTjW3fp1MPDVZFdV+TlYWLx9RyUo9MoV68bGRUAnqN+MMd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fnZaW+gZsdcr0+70v1lb43if9fxqD39QPlfez72M4hkyd/FW8krVrSP1JysnNp3J3IL4u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jskirPs71WUprsUqauTJk19LxuZC5HcR/1T5lnPeNiV3RMfmVvqxIpbIc2cDpjXkM9aV5T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sVxaV5XLzqvBQm/Yvt1KkynnZugxl4/2zHd8f0+uuXI1SCwGNaI16rCbLImPFrA+Q+w8NY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G7jG5M2pxmowjTCxuIZVrCQ+Sqlq+4pQeZk+b+mB935EHTepz3NEzcQibJnbaX4uVfYP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mE/NuBtG1iw+5G9pWPMPXU18vN53bBDdaYLTvHvxamPqGKw+NxJffi2SnM7Zb1BGn9xp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NWTKVIc2md9A49SOrcpbBRe1Mq9Q5XW2426c2xIc6sy22tj3LdeetWU9aWcbCv0QZuQFb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VxneunJuupr5CimGkTsmMusnhOBnCa6ampqampqa+dTozfTY6UHx8x9uuX9g9v2Nz/vsCc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DOHnid7G+Qn5HmeRCWM2ZsyksGRu/RlDjZvTs4Wpsj6ba7CVwwDcNVnxAYdVpYuiyhZ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33D7W9i+4sS0qMXL4n1JmzE9Kxksx/VsFMej07SXepXd+7jD8hljlZjXc5qcJwmUuqvkv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fiVfyT+mP5brRZde3Ow++9QBONXBpW3cbUe1K56nW2RnNiWmel5BwaE9Tx3Ngpyl9Y9L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CNLFn59RO7BLD9ZmfktXKffJbdVP2fJ4mhOCTtJMvzVjlbK8O7ZofwSXsZo9fIWV1GWk1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WhXuWXgKLUFYupM725z30Ych2mnaslX0hL+MfPVqLbiWa2enUl4KtQCdvwjoDZlVUzIy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xatQAD53959r/IxCixjYQJoziZwJnblikTEr7t+MdWNuVeYqKoVT2h6Ryl2M9L9aWcTv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wRcy9pXZYYLK4bUi3BSuYsOcGD3uxyazfWuJkRPSbSuhCg1wE4CdsTtTtTtTsmdrUX235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rks5AwHc8CbE2Om/ls9vn1+w3jN8fIT8o+R/tX7tjWxvYJP3F1U9wbNihfBV20O9O4ZV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2+ei++vGpqBfPCcJwgX5Pz01E9+qe+NO5ObQWfUTxnNpzMRuQcmcmhdhMvzWntowoRE9mG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v7dB72/cqfpp4ss9o/iN7anGD+OtuUaP4nnpXldmur1ClmyPI79cOYonx6x8rnE9QOviC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quyWacyZuD7n8sv2n7auIB4wvpuUbtr6bg+prQPWPUlurwb95LJ5sUjprq0Ybi+HRg6j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2jk4/ZFjew9k+/s1V0+hs94euzHbvCU3Br7fLlT2Kk1jrrHOT6mXjXbhvMFkdlYclU0ZrI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6hiPgZfpOZ8dhMOuYd5Ec/VyM9V5rbjfbkfZV9n7GT9qD6Jht3YtlK44Ry7huTKewXYg7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oUJxx87Xw+JSjJ8NVPhVnwsNDgCq2FbxOVwndeJft1sQlsijkclBUcljEGRaqYzR7Ephe1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UfO3skuEU7HW4bCwIOA3tLK1toWl8ft/XfUDVj19sKdDl5DQMduxMHETKX9IdDMYqE2k2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5NrBAoLE0tKaA046FNZsKVMYmIEXnUP23X9fh9ViQa1D4ie6+7+SB0OtR/5NdX/h39Pc8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TuGdyKdz8ic2ncM5NFJLW+MrYC90zukg2zYIZ5yacjFc78zk212QeU+o1cX46+rQ02tTQ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3G+mz81gh84ayIROMHvNdB79CIPfj50JoTXniJr5l+7HE/7Rfvf7YZTLPujTJ849f2Ef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Hs8s/29F97vfn9Kn67Pb826h+38fj/478L9rttj56ONy6r6f/4jAIFEx6gTYi6rHYvy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bHtOUJ+k+9f8dnivvHVA7lXHcVAZ8N9NL7mf9B9P/wBxp7wgAuvWz27ZdvS8et2OJwlg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MdPvpuMjc8Xxc/2L71/dnN9HoNrY9mdaTjzBXfqGXyWWfpYmMSaPWbT2RkLzWxQcjIW1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zyv7vTm/xPWKTk4foeZ8JnPakWD78s7yTD5K/cxXt432ZXhV9vn/OX7J4E88sO3kyX045s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7DkWi26rerbzaaccKrfdnTGGqxNzc313Pw3vT9vANZl1IlWGtRL5ibxndzeg1UBx66/YM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OYnJY/kNjuZRUajtItmpZWlr114y4yOIjcxZ9JYyleYa4brsEFkMyzxoHUKJ2xBWxNNH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WYlBtevHtJ8Fq15EOFgfnGXlOzQvTf7Al3jJX+W6L7jWmlf3CH31NQwyz3/EMb+FP4+n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X59jPGk1yyvFzj6LU0vuPynlbd9RvnOO1X+Q+ZVrh/8APXgwg8F9m+8xZV0t9/Gvp73qP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/M/PTU111NdOJnEwL5o+4/dPy3sIZT72bnmEGZH+vX9nHSc/pUa6aO9bhAI4zhNajryh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Ms/HHo/hIv2/mGN4jEuo/wDXgbnbMpHJqV+qwR5TUBA/NyJ50ZqONV/lPss+3G9PJi46o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EiVzP8j0teeew5R/piiuyuBCZ2jyvr7cr4l/TtIXurl1iTK4vZe85bVTsQ+6Y54WoUaz+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46r9PHHE9S8t2wJ6Qu/V8zjwtQX1quq/W07eHCIFJhWahlfv6V/rIfrzaexk0sb/AE/Ht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vFj0MJ+nG+zL9x7fOPfJ/kHtPaMi7w/h95JwddyoN7NY75LU1itZ/wDXO/lq8V76Cfgz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/wBQ/jIlLcbfAjDYoPj5j8ttgVaHNttW5Y1ndXukasn6k5POZncncE7ondE7oncEFgnH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inPu5n1LIJfMstg3rt2GcGn6glacpWEUKwiH6ceg2Pka7lzlEouInxFezmiDJUzHuvWvv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TcEyFPdycG3FN29fbBDK/un1bhjwe1m9zxr8V/x1/b1H3a8wz8/9/wA2aHTzP++eJ44Pv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11OuqHzuV7g9iDNTjtV2AV8kGcDFXXR6ww4Dep6j9i+3X8/OPv6/nr+euP8AymaH7OV/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pauVUE6k6AO+hjMF62MEVSGWMdLW/MP9sT7etvisfannDHDW5SwBq/kyPE7Wzc3OBDP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a/sx/Nwm4wZ4uMDLTTUEmSfo9P8A9zuMruWJRhEAnGK/GWq1zZGLZTkYC9uhzLpl/d7wD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OwlTM7W/xJ74g2/qZ02H/pZZ/wAkmeg/+49QRiuS5RMVy1fqw3gfg9THlfv6af0QZ6+v6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DJr4TCs5D8ufPS7+PH+zI/lHQfMnvd/sDqJYmoEBiivFH15D1oEHRf5co7yV+35D8jfYf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fpjP3MevyD9N/wAu+h633BRprDUvBKoPuX2+TxNCcFnbWdpJ2lnaEcbfLXVVVbbyEKgA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V7yQWqZzneWd2dyfEWCJn5KD4p9tkhgLa4TUYOES1K49zOamq4raoEX3I+XQmlgCzK1x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XfBZxGuADb2eCzQmo1YM9gV2eM4ThFXitflTPx5n5n5140ZxPRg0CHjwM4sD6h/DV5p7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GunETiJxHKGeN9F/bS+t2nqH8Ke3X89fz1/79fz1/PWjxbGY76qW5FhOUYuImyMjXZq+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c+PY3beu+rtNB9x9z7yzyw9vy/2Y/in8wLo2faJX7dbl5Y4UiVD/AAteN7FjabCYsbnF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tVtY9F5T+wtG9E1G9MrSZlNdHplS9y4gA4JAyxZotkJqz1ewQ+q5RnxgfFr9sr2oJWx8i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VQrF12+5uFeJIiHiWls1tu0BP+9C8k7Mar6VlEu/iX7fTx+pnNvJxv8A1znd5Hj+nR/5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f6qfXB/gw9THifd6d/EZ6yvLC/puzj6javNMWztXn7iPq6X/w12hRZYDZ3RO6s7izY+VI3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L6zVj2p3Oa3ZCIFHWr72+rI/Zf7LzqjF+7K82P09Mf6198kRDyHzGF5dfoqhY60P/mv2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FzT5p+7LP1zcWEyisNXTWvKxQFWsTsTsTsmdpp27JxsmrJ+pOVk7jzutO8Z3ep/YyR+n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+3yN7fJ+Kffpvp+fkb338mf5pxDvGjMFnv8nMb65F3alNvdWDplWWLZjuXq6ZGzXhkrbN+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Tmb/An2f8ekFrPaMVik6OySvhB+pF9nlftkfw1fa/25X+pCodcXIel7e1p1KWD3jQe1ugR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l/Mb3f7RK+ond4mu2szf6C6480AQCw1WJU94Ir53LO+Y2QlpJpincMXh3/WURMT0uvu+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Sa8bGTJs5sfAHsuL/wCMqmQfGNj8Q1jGc3M5PNtPT0fTqpfkjx3rWWnJ77fbd7O4SG6c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VsL9Civ2pmR/CP4/TtGrKO7qfHpqH6vx/T3/tbF5vbyYr/q+rJx9Ih6mP7J93ph+gGZq9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7yyvjfZmM9lbixemW30w/dYfkDEQWNO88F7RMnU7n199YLkMyLB2yIRK6zZZYnB6braB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V/y/svMs/p40uO7H9pU/btPu42tJ8dN9CwEtzEWIbHl13KV1eR4h9v8A5t4or9/m3N/I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7sf3yPNrQkxfaUeKKvEubaJ+3oTQnFerfsW/x2WFsX5fz8h9vlr8WfIflfU5rAR1zP4ME7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/Cz3n4/A9m8CZ4+tE7bz/vLk5W4o4rF9ivKBeGXP+/4wPOJMrzRX/H/x6yRdG9x7Q+w+6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FR9j/AG5P+rNzGqS9Kb2oDAMPyfc9MskWr9kb2H29DH+xKbJVjtDjgzsWA/DWz4SzTJq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+gkLFpX/ALF38I9twah+1W1C41hp3c31sj+1egAH1S4/r4OCfh8nLHIXGWQnQrdv7HV7V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eZjU/WwmXd2VJ5R1GsT2eXHxlffF2SFJnAc8alPUGyvTrqRQfpyf42/jx6Upx7jt1P8A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d+pWtxmVYEmPxNPrLhvT4epj+yffRkjHiepUbBFldB7eT/2zz9Z8H2VWDTUvflbD97e0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CICs2sFStHqEx07SO7JPipXfWK6nUOLUMDL85n/fL98eWfyN7QzDfuYynYP02dHtRJbmx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22m6V1a6mH2yD+hV7wftV+9Hvf8AzY0c7dug9vcj+Nfa77K/3vacxDakFiRfrnYthR1m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++IP5/l1CQJzE2IormlnA61NiPo1Yi8BB97ADIg9+g+0+wmePp/Jh+6P/LV98HiL91g/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v23eaqft6/n529+p+Q+/Wv+eN7r7dPz0aVx/sx/tb7bPOGZ+cMWJDWwnJkA8hvfploz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+SkeVE3PeFWUrc0s7RWvj2S5PTcrRu5azGpT45CAiH2hYTD/AE8X1huXpH9N/wDtLBu71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714od78Jq6motEPL+1YdGhRlLZZfQlouR6jRiWXULWnBMYmnJuSqpmLtLJjffg3m+X+2T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mUYFPJkSoehtxygBXjXnlbl/bZ7e2C8//wCPqfj+m/8Ad4fW6cpw3T6kmvTIfkMT7nn0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F1b/AOPmNxRVbSjzrV178KRBLG42d5QeawMs8GcROAnbE7c7c4GdswqRNTXRV10IJnmcj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IzkJyWc4LWgved9oMoz4oT4lDOam3L+6j2PuxEJhM9Ns1anvkldtkALZmM0Zi3T08qtmW6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aN92Wf06vf9oxPCURvNtXhG94fceyfcfCr9t0r/4OhNQEzm85t1/GjF8j5D8w+VT/AJPV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6DUGui+YFsA5GHYinmmLsT3nHUf+bqYn29M4fpKd1z/tLfuX+XoPuv8AfoJheM9fY/ZT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+N7j26ds8uh8xRqH2x/thdiuLStp/UxkGYIpqvFlH1NjkWW1WJPwPbryE5rqdxBO6mlIY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znIzuiNckuv7kx/ONzRR3Undgv7bDKQxbqDN1mdrkGo8H6DulpkKqUZzJ8L6Hb2csfVd6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GNmYwF2RiMgdYSDB9VjUVbU6G3Erf6abalmbe9bWMbG6H71y70yaKuxj3+2R/J6FRh3v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dUty794rItdmZLPdxxxWTav49L/6kz+nP5x9sE9Y/wDVp5f+1YrK3pOM0/s2PP7RiCZ/p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nx7nHbdfqq8c7DLW+l5n6ldy/ptKjuZreOlnm/8AMb7qh42RMYlpdYyPVt69GBZpo3iDx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NntidsTtCdqcGmnmmn1TlOcDRAhiBJ269dpJ2UV7XJjK+2FzD4d58O8NZE1NRfpNWV1M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zP8A4p4Qe/tVDPzKhs2QDxd91ft+8bAGNqCfEJPx8ojOQE+35D8y/K3+1GYILMlm+UMd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hO+rhrIbPAt4n4jcpsUo7DbfUep909umV5op84sfpZ5n/AG6uvP5AnHI6V/uH5D02JsQz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f1fISBOawWKYZ3VneWI4daPa20iKLnKVpQMbKvFuyRc2IWxLGuNVq8L6Wx0bGQnOR0nBp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FfoYeKvFS1DRqBVU7dGDZ50RHvAjZG5Xu1k9LuaH0tZ8OMepPTsi9G9PzFn9vzIfTMwn+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rHmKSIuRaJ8Y8psXJvyWxr7stFRMA2g0/wA3rCmyoem2kN6dkCGi+udxxFyGEXMYRM/c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pLXEtflEMLT8P/LVUilzMj2vP6uIdQEVJKq7brKvRSkzKbyt7dzKyvv/ADkH/Gb2s/8AX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PpUfSdzzr1nf9uRT3FG5x8MkNU9cOsMe4UmBQJj+3rY1mf0y/L0nMp4VWFtHe8RdzIbld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90/jmNMn+XG/14BE9ss7ymMFPeN+KKccpxmmntNzlOYnifj59dNCcFnATUCzZnJp3GncM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iJaOAIM7YMOMkbErlmJXsgiGwCCxdghnyveowa/aMs8UN4xxH/h10X7pT9z+8s82J+8fa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dS/Z8qzO8XJ9v7A6D5bR/kWWcQzbOz12YGaeDCpg3ORimGGHYnIxHKmmznGOjzEEEYeV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2kt9vl/A6sypDfSIcmoSqxLB7WNZo90xrWEDcldmE5PDY4gO0s2CFbT8ln/XjyjVwg7Tl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6e19KrxReMPGWVhl1xjfVNCaEXxGT6uJnaOyNzRnEweK6Y0W3sUV/66LTjUs1hsG0trc1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wN/4vqB3kzcxLvh8nP7SZK6LPTbTBYp6P/GhKl8i1oSWgE9OzKsTFyc/JyDsz0o8qL7L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Jq7CzsoJlrWmOlpWd5Z3UMBBmB+nWPfIP040xhvJ9YJrlecwlOemhlUPONFkf06h4/o9U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krGxb0h5oBaZy3B46D7dcsxNcXmSZb/Ji1dpOwHBxZ6JbjYlV+RjZISvuX3ALl5H8p9r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DPRBrAQw+09TrFuAXXS2ss+NyhPj8uHMyTLLLLAYTqBi70+F9eXx/Sb/AOP6peKcfvs0c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CWQdW8Up743td/Jjqe1ryJuXecwwVLaFortzbKkrelwBaoBKQjU0DHpmmWdx991p3zBf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yE2OuoBCPmHXXTm87lgndshtaOd9dCCaM+oTmwnead8wZE7wguSd1TA4hlh8X/6yS7+KH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efLQ+XX2/dP21+RxIX/4U+U+UT1MfUn8fzCWW8HrzEri7+bIby7cj8ujOU7k8dBOQ7T+I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3voraKHfTYg89O/UJ8VTDlVCOeVbuEr+MafEWT4q1XBjPYW7mjYpIxua0ZFRsZsa3k2Ox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5eInbEIBXrxWHpvo0HTcPn5D8jRfs6H26/nrV71Bd2s11lTqldthY/RMesCJt463JZ6cz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JNxVLQhFCUp26sl6Wa6th8QigXll8TGoXIn9vM/t6z+3Vmf26qf2+mYuNXXe2NX3zTTr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zsttxqzp7Q/p+hdxoxJprtFcxzrI9bO2EHt0W2xYubeIvqTRfUKjFvpacKXlnp9bx/TX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6L3MaL8GShIBLmPQzlMVa2YrN7niFXMC2CLyMHmzI+9vbM+nH/JP/AIwxp6R/6ddb1CJe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7zDlB538efEYomddXaAPqs+2nzevt60vLB/pZ9ZnrdXOj8fl3/Sc8Vgl0HQe9v8AGPbH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XpuN/ty2ztVYeUMeo5T3H2jDalZwhpjVMOhrVo9LCcHnB42weo9N+g+mtq3HsoPvLG7U7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o6+OuodzUVZ+CBsrOM4TiZ5nn5PBmoPE5vGtsZeRENhM+oztkxF0dSgaP/Y+ywfvU309o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rTUVTg04NPHUT1L7aDuu2+us/FUz4umLk1MdwkAWXcQP01cl2ob9KjG7o/tgC5SfDz4m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kflEBaDRnGcBBTuGoLCIVnb+gg7os7bWWdxA3GA7jDcV9HWxoQL5cc0bGeU49oezH5hl40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GDHQT4evkZoTx0MHyOP1v+FsTks5rO4s7qxrVi/bubmxN9dmaM4mcWi03cuPcsxcbd99gy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s890Jzp7Stk4dnwdLM5yvYb8qvlaKkSzOpEd2cgSxuRUaiBrHHpzqKFqx7/lc8TSdvNz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kNYPTMif2q+f2myNhF8FfSJlL2nGFe66at/VLxcQ7Rb3EGSYMlItqGePlW6xYubeInqTw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Q42HdG9LqMHpr1xq7K1BQzSmXdmG3UGS8XJaLmkRT5vPk/dn/ZE84Jhnpf8A6NfaN7Hf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Pv30aD7rP4/T155ZmevP0z0Gzh6rn/wAudV2rm92jnlaOlvvD7CWz8H6MLCXleT8j/wC5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g+pQI66Yjc1qE+eIMNUVItltZ+NeZqtfkNWywe/p2Ob8my9K5fmWPFBJZeM95dg6lHpt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jicQJ9MwKBk5O9T6obNCo9xuYgInKMeu4T8hmpqcZwE7YnanaM4TWuo8TlC2wuhF8uTM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uagyJ8QJ31neWdwGcpubH7tWTbVC3I9BPUf4sb+LJxnNnw9kw6EaY+LTq/FrEvIRVljl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J+gndPqqcl7DAO/zieJubimbMWh2FSqIcUcslTXPZrUGlbUJinRV/Nsxm5L4676v9tP29T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Ypt5zk05NNvPrn6k1bONk7ds7Fxnw9s+EtnwdsGFZPgHg9PaD09jP7YZ/bJ/bTP7fP7f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TFrE7FU7VM7dMKVRVrA0k+mb6eZc5WtCKKrCOB8KSoqor4J57q7FAA+NsGsFx/l/9TxWK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6eqDDoxIzaCqWigG34haAzDbOs9PyFsrm+tntR9/StOc+mcEhVps67k8maaLy3ktuzFDLi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TaWL+kPLPTspIyskEBIgssE+IsgyYL6zA6HoPkDuIuXcInqNgnx9bwNgOa1xGDYlTCz0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f6fEo9NxaxZ6PjJb8Nh79T/l35oO8MmNPS116FX/AAAzwQuiohPyNP8As/2ejjeU/wB1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Vn+b7qxaly8Wlfll6NPyfZY/3TMaYK6X5D/uS/8AnWD2pfizSzr+nrQ3NdD5jeDOIlTt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LYDqVSzgVuVJ8Wk70NwIsNLSrhWWq07LHTkPh3SEFZh5Vq0DxFCytcctfi9tRUxhrsEPK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k0JxE101ConGcIU1D0Sb8bOoR03N9Nibm4CZyedyyC5xPiDPiZ8Qs4WThZ8u4oZoMa8z4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l5FlSY1+PWGjN9OIx7tE9QylpCjkWPcbh5rQVjKmD9ifx5y7mXbuE/sbm+qNxiM1hsPC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3srahhHQQGUnhZ13N9CwApf6QZszTmdm+fD2z4WyfCvPg2MOI6yhe9PhJ8N5+CpnwmPBj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jw10zjWIAs+mbm5ucjNmbM2Yd6G+upxmhOKziJoTX7V3i3u6mJSeLSv6z9BTH4jJ5V9t2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Gar4pfKKx7uHTWEqsWw+p7TK2XiNRVU2RuMrArawgGpYluRd6f6ZkJbYvA9W9qv5YYM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DxqrEg3Y0Na74aj8lqb6ioAHjXiFRD462YmPYLPSKmj+j3AWYuRVG8dQzCC+wQZLQZSw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PyIzArlXrP7hdMd7LKq6b7GAsZ6sdEHrNLXWfDFTQoFfw9UaioDBAHpFB/wAfc1oVjR/P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RP9i2YY/xs9O1mtZ3UU6mYATYdJWNYwh9m+yH2X2PRtsyDgnUQ/7sub9dIOlb7SzysPRV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cNcKkQfJrc4zU10VlEXJQzuMIcrU5cmhE1NAzFsSpSaWnYxTBjVNZlYlmMzKgmAoJ1DW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n4aYuD36PhbNdi2NtJ3BA0BhHya3GpbiRB0cnqw/Y8zzPM31yc+vHi5ubbB3LJZgjYw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hsjWdAdQWkQZEYUuWxMSwf2mpWNd1SXYmSGsfZA1Kq+2PEyj9ODYox8R7bK/WM1bXbz+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tM5kI7/QRNDoejDxBMTHF1Ywq58FRPh6BO3RB2wNJPG+el5tORnIzk08wlp9U8xAO9wW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90/KTGs0x4umNj0mWnw2t4+9M7hKTbz/V7jd7+5Wmz4GxrfiVB4d1a3xfUPhij1ZdfqOP8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95V6TmvK/Rr+X9m+qvHxcde6OD3coDyPyL/P0M7X6b1lJ8TkVLX6m5UZWM8C1uDS4maeO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23B59Q6DhPHTxvRnGbjJXZH9MxnlnoymP6RkrLMW+uEzXnojMCbXUtklSuUpIuqM+k9f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NVtzaTLJKaiTUvH0enH/AMdh/wAX5/A92/k+Qw+5+z0URx9OG3j15OPq3prcsFzpc1vF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lvsIfZfs6Yq7t+X/APvEf+dIJqVnTUqXbrqLCvQpyjDiTuaihY6aOj1PXU2AjGnuPzsb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1njojlTZctq4eRUVtzKK5x5KEeANPqnmeof6lDsk9IY2YoupUNlULM3IpsXz2tfVLMkN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VxO6ICDBrc1NTx04iducIVnGducJwM4mcDNGeemPSqTlOULzlPPXUA67nKAzZgeLZ4t9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703WXrwdiKqXss/xzdkXWRT5tP7Q6CVLNywzfQe3ArGE94Yv1VdPTCGxtD/gJ/tD2/8A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q7rC8XQg4mKq9xxSuRzQeoXOvwjFPiaWEtqezJ+EunpvdSVgCb1PieLWaMA+l20bGLGz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b2OOL9DPa7oYh/xLCGW3yiz3l6BVS2xZ6jm224PpHD+4c6nnEzyIW8kK0etFBewEHJnO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1DdxnxU+OQQ+oKY+VUwsrxrIcTk1tbIw8Nvb5P8AOn3HoGInesnoAZ1blxNncpuP6GQv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3J2U9LH+Bjb7c34ZlSWqe8dzfQQwz/p6KP0/xgJpP6nX/AC/RH3i2Nt8mzZrXbEeB7N7We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sPV2a0AaNiCUoKx8gn//AEE97f5lIgeByYvIz0tmGRm4r45g6DpqeRH08K66amuhE4wg9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wu7/AAne7s95oCDU8Hr46V2W1QrtsDIoWWudi1xO8TAzR/MepHP8VNNCBsioGdkCWbNf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WRq1l3huY5DWlG2prpZ7aMYQ1icRyWdiiXgUv+dHXTc5fOVHTc3NzlOU5QGK+ptWmpqW1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WTkDFgbU5qyr6ZSlodaF/uFlU77mPN/tCDovvy8bj9B71rsWL9DRv5ANig+D9x9vRn+n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BTDOTVtj21uLq67J8NqMjJEdDLf9wLy9Qs4jBtfeTTz16cOOS99awZVUF1JO6jLLNLX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bc/mWtyGn1kgkSjJFZ+kN3axGvrAOVuXHinxT69O4ZEbBePTcs22rh9FXDiPIck1zPP0e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rgzLBFy0MOSjQVFpxADNqBtx60JurAjI0NU7TbUahVSx6soy0txeVGHiXZMuwMo2fC31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Gp7z0i3jj5GSyzCtbtZVwTGu8hhG918C3jxwBxOAZYBtjqeqqz0jwfp7eoa0hqSNSsakQ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xv4fUKkc5Xbozb341Wnb4w/Us8Y0aaZrfgb617d4mXTew7tivTn+OSv8g6D/AH19/wDt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M/r5tfGt+lal4VKmbhOwIw6a6anGahhE1L5oiZW1cncwF5lvcGb6nxFPTn01Ap3WhWYu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6s16LbTGm4WDArDqKlfLlUJYwZ8VljpjWTLXHrXYMoEHQx12D9i012Jd5yFra2x8eypfx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nqKKiVDlYcFJkY/ZrGzPhrtGuwT6uh6bg6+0HtuB4Hm5uFVMNCSyhxO89Zrvi2AwPK8t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4F0s/p7BaZH9MrLvQM2uX4mRRN/sDoOnsHgieTSPF3gFfqyBqygSjo/2+ktq/wD4H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7lP3B3i3HZtScamBrTuh/L1lkNdhZUdJsoCCZowCKBO2hjVJFVRO5DaYXJloLE91Zt5p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tH+P8PYJ2TtbLa5X6reoX1DGtjDHtAwnCGmxId9PUfv8ATR9HVvCjyylhBkWQXgyjJpV2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zGu7OXkczO1cZ2bZaj1zlNH4706vs4fKcodEdmozMpxkluIgbERar87xOTRWbs2Dy/s0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0eoYx42cgy/dFXTepVD+4dnUC27BuDXWW12HIshvM5TF+uD2o/h/qIsuBy/XyX8yjxXm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6ZHJLdNUhInq1YTLYaGMw4gzzOLQECF0gNa3NkCarnICc2m26emDdgtFuO48iI5R3rOj7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qHp+dfURLfuBmYv6AmDd2r2pUxscw1PCNQMIByUqViaMtrMx8XjTx3OASG0uOZBW3g2K6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ZN9dVHyIPHFZYB3gvntKY1JBVY/HtqehmzwWJkAir6rcdysuLmv/AK4hXtgePVGmEN5e5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Nmpqcep67ghWcepM7kFkDzl0ZQwyMd6RRkcolngbcoNLa1dFledxlfqjRc9DPicZ5d6di5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emZNcO1Py7ixRoHzLG2R71D66vC2/wAp9sz7sf7qfu/LfZgeMwef+AfGX8u//wAH8J71/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H+75eM4zXXxPwZWOUHmez/8AbtmdppkUucdgwa5g1fxrCXZZeFgZx3GQzWjTk31Sv1Z4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J6r4y8CthiHrf7VDyPlaGOwrldq7S192O3G/MYim2xYGYpN8cgeFPuOt3nPsHO9/v9W8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97Hu8CY41F93mV9ObUN3VjigMHv6oP8AyA96k5J+XPImGf8AXAQDE/GNZyq9fXl6SfIy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+uPF+mvC2+IviEeM+nvTscXW0KO9ZBVdZXZRcIyMJubm5uDZgptMXGeLj179PrVZhWqJl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uQcaboIIw1BNeD010A+rhuZFbAI0pr7yt4nLRptD18eUV7Kj3FtHwSNjNTWlQG52tFdi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N3C2hEYMq4dliAedNxtPycfos9kdibK3S02cTU3JdzUvmtdHjLrFpHKWhUqp+zFdVryr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vjvY9QPK/wBOXlk8TPU/ExR+rNmPlJW25uE/IsAnGampYDGOpygec4CdrswT1DC4nHyO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rTDtCxhFyWEXJEry5Wy2EWW1Q3Fg4pvmR6ZWZdiXUzfVYnuW8cvEpXZpEX219do+jL/krG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1f0sP8A2f8AgP8A7H/PPWy1EhyNQZ1O/efitwz0L5OprwPBQxn+vlOcZxyFuh3dnueO5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FI5rOQ7ZaLbocmnc+uV3mWZQAqbkclPrrUrQuNSR8PjzhQJb2e0L9QWq0XgYaoUiM6HJ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jLdiXT4RLI+JYsyN86xpflM/NVK25C4yJBXUE7AUnlqupnsq/gHun+6x+QQ+cpfvaeo/x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H6jKAXMTyvEGz1CU+csGCfn1Yf+RGpsjqYYvt6fspKV7d3qvn0qmMdlR5qXk+W3POjAu1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zvscMdeLK0JVK+JUEogFZrXt8mEJDD4elo2PjLN4yzuOYRaZ22nZWUpwrrZRZ6g62INQ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bm4sUzXQ+QVmuij6ozmgZeP3JUCj+o1V15nbBmIzIfKyu6GtGgDrLhO2YgAje6Ao1uyddP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1Uug5Ux92QrrrUfpaUZYxluyWynyPNmPj9qgVaNl3GOeRHRo1u667TW2TabMYjiovQD4hS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HPyGfZaK9iXUtmM+UzWNi+MjmszMpcdHdnbfzCBtTuCAiCHyMpCg79r2nK4wZSGJlJuu6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qix0iXWMbcB7y3pLz+2X7bw0DkSjPvpg9TraC5LoRqc2U2V4uTMr02+gL0BhMJ8CBONbj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tePptG8isfrgfrp5vy1414C7uHt+/Z/N/zGcLPxGtrWPlx7LLIKxLEREuwlSdyt37vcibs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H/UE78Cf/To2uQ1PpniAA9Dqe03NeCnVvuJ1CxMUaFdBrWwbyKm5GtgAcioTvCXfrLXVZ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HEpbW8f6nakgcSIttixcy4GrOx3m8a0HD5R8exIQY3Qz83rYjn4iy0Y+SsWk67OpxWZP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ZJs8ho/qFSSi+u5FIlf8NQJWxOI9S/1DKP8AWuP12GNKpS3LLzhyowTt+vq6/wDkOvjR6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RiYarO7nJw9NfVaSuYo/UTyZjnVhaBuS4Z45SL5evlXYvAbgIEbKRR8TufqtFptnw4JW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EPtuMwVRyaKSkcAT3lXiwkLZc3NoFgGoOmprrqARo2lmRm3+n30et4gfKuS7JDCIA7V9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Ur7jM/hVM/LDx7q4HH89Hs/Sx5endIrdJoMGpIgU7UeXG4w4ngBMCru3Zg/UWzRtQOWPk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fEqmT4UMdofK+1/ie8UfQlqV2DLrePoyj+fxMpi93y7gM3CZyi2RHitAZfi1Wj1HEtqZ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fmq3wlgM3LaV5JXwieI1kvfU9yZjekm2p8Jw1mNYijwUybFiXq0cAym+2gmjF9RmZg34h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rI71X13M2kp8Vt5X3yU/3j9L4i/XlWc56Qm4f+Bf935/4+xDbWsfKrAexns5Ly+Js0W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Lm+pnVK3y1KimzKNarUU9kEs9q3Ihum03zSd1IXTfJJzrnNJ3VE7qw2rO8J3p8Q2jc87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UK/qYta1zJfaKT38JwbLaedlFfcVcZ4y00k3pjjIblankvCJSP1WPmvvdvvFYGpeNUOJ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kq9TcT42i2H4dya6o1dM0NnKtnxNkOTZOZMJmxOazuqJRUWb851zUULkB6/SyVzd8ZXX+k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fqB/wj7VeCatu6+H96/D0rrPbzX6f79cjFpyI/o9ZP8AZDr+ymP6ZwZ8ROa46CcAsO+4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U/wBKxthfvT7eXDGUdMdeRxcTcvXg9X05GPVzyg3Zlz8p22LdhBERQJY/AWMTN7Np1Kt8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jKiXuvqMrUEFSjV632+Yeoz2g6GbivqLYpmgYVnGFY23hxNv6oQcXjAk0onpyKsUE2n7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2iqWgPgQjcfgqfltAIPqrIEG7IU4xkEIPQqTPIh0ZaCh9PrOm3y39SsVObYLMqHooaKh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MITt2JYkyIB5Y8cf3ZRwSv8AjssIs7zCt25HcDQNNzfyGGM/GJbK7JzgeFgR6hi9l2Ox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zzWp3ofzpffPbVI9jD9OOFbjnfTjOfp1bCzrKWseEtNlWwsxclMz0lSbse6mLMTwF8Jh1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rr/C8t1Ei2/2x1+hqfp9OXjjf8DI9v8AiPaqzFrtyUsx2qrwq6ctskol4sqNVyJW3ib1O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5TkY0NjNMTFFM34P3qp43s604V/dtrxmdV2bcr+T9g+3yicpXWwFFLJPxlfwaO8RSr5R7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LIzXUFiWMoHl4/iU/c3tjf6zvqx6kMOPOLJOSzto0NBhrIgNinuWw2XTnZNvPrmmnCdqdu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BFPJvWsLs4FOLfbPTcFqXFQ3kGuJ9eV6j9dfqP+gfcf7cZofuUkmgbz5in9dPIPtD7mLp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6pwQrqa2dfWfeleFPrR4+mNBFGpkeKNaWenheK+Rm3g3d55j+odmw3LkM5Gw3mD2jjank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SD78puLMnzX6e579thM9qRysi1lINcbB9RXc7RhUziYK+IILEQRdwtLciA+B7C61ZkYo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xRE7SL3Fj3CHIUH4pxBn2mbZp7QGVtoufDwD63G466WjbKHZGqvV474+jbVH0w4RlMaoG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6/Woln8vStuE7rmEkn2Wp+Jas8yZ2gZkY7Sj0W56ch17ZBUsTqv+IaBsYkHpW9tUquDTl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1sr3HQiU3kHuwXQWTQtTJqNNpnscazmspEyqxvDPJUXT+pnWP+K/5L1VU/wDn6q36U24qv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5xQ4yvAzVWV3clY13hvS8B1v9NuwMbu+O5Gt1EuOxbOQiLuXJ9NQCri/WyjiP+Bl/xH/h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GbnZ73X330mruC8fq+l3CvMFmI05TlNwtOc5GKlrxcS6fB3yjBZLfaVtyh+7HBeceVeDh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t/m5Z3k/sH2nEzg07TzstBQdSucjxJmT5C/coO/Ux+snuZ7y2iGht64wK1kyKa0lXgH2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6MPBRdMkAcTulY1qE80ndrnNZ3FndE7wnencczm0VbXmHj9uOyzGZMJMhrrrFNsBda/8A5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KPj1YccCobvq853LwRG+7xMD/ZlJ1kwdDB9/juMjZBtRRa/0g+aqlnvFH6hn9Rt/46D3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1PSwopy8/YU8rP+iCycrQBaRPiILxBaJzE5+PaeROcFojXLO8IcpRDlmNezTHvZL62WwW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Zem6+2whR9eOnGMkUbmwoszFlltjxQ8a65Zj5iAd5GDLY5sw8iGq0Hf0rZxjX7DtyI96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vAE1ucAJxloJOP8ASwTlAOM4Rk0dHog3LcMqopEYHlxGrKzNT/sI0rGxqYeK2RZnrX368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phsxsqeo1ZQFWRwuSzARpV6V4oT06s5Nj0P3FYNG89EV5qAmcpsHopgbreksTcSw1ysqw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8EwEq2PcWC3AyypuOKNQru31fwkxxu+26pYcpmOdZ3By+vu8aMo8aPTwFwvUhxxA3EF2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9w/ELjn1/1GvIqJm54nKbisZjea8regrlko7bf8HLP6H/AAshjzcsy5rtvGVU9ONw+ESzi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Y11sHp+QZ/bWg9PoEXHxUg4CdwzmZym4uyU+5vLUVdlMWpq6mVUz8kgF8T678KtkGONd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pJwSBVmhD834lcX7TLzP+4/jzBzxB4hM+AyO0MO8xfTzyzcZacq63mrj6joIrlZ2XcVe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h0gtYsPttcIqrXcPhVhwdz4IT4JZ8MkXHEyK+zT8RaZ3rI1jmcmEw6Foqtv8Ai3rYrMe79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e8pqPY9S+lvVP/X4g3l4oB9QewKq3dwsYJS/CyxgtfHji+4E/Ji/eE5MJk/yN5OtwjXS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fwUX70Eu82X+blXcewKipyIGo38VXt00Ia1MNCzssIVtWC10JtVp3FBPbIOTDkWRiSeu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Kdtk8f8AXHetq8m5VBs7k3qd5YjK8CREEuTm5x5lI1MF41Y1TTFoXkKl12Vgr8q9yutx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GH9uDAYNtcCPtfbUB1FYci22VvBcOHIClvNRVWPkUp43094lW4yukoyHqndXn4JPZnKX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ex4x3atR4fFya6pb6ncQMq0mz1C6xAu4mEO3YuPWtlwMOZkCrIqvssHjoeu5voFM001oV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uGOkddz0unnUTxYGB9C8g3Holj1xMx1L+oblHqC7yMlcceteRNkQ51/FcuwS21rSauc+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lcPOyu/CZVXyJ+2qyyZL2Gu1vr3NzfTcJ8YCf4mQn0qkQ+P+Dk/629j/AIOV/KDG/Uv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GTHpdhiYggWlZz1OZnL9nErLjJUVZPF2u7JvX4q0F/pTQc5p3SmqYcscHPnumKdo1hhJC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d9CZs9PwJXB9pl0Rdvaqoifq+ki2c+TpZTZU1fGW5QU5Hw2RMzHqrL+3/wAtfTh4r2ITj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rQb2zD+piLu9ZbraaBgpXQfGhuqnxSifGywLfQcGgw+mmW4tlYw8dKUz8i6+xa7J+us9J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4301aWyv6qfUmBnqH/q8L/bwPPqB8D3Zh4X7UG2Lc/Tyv+FjNyx/xBB7rBMnXAebFAEY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UAHw8H8iz3dUj2FolfT8WfxV/bB8x9iPqvG7Hq4okf2641SWT4bHmPdZQaLFtjHjK+NgV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vJarYXHWKiarHkVEF6eJA4mythL8JnKen5N7rjWV3it4WtWJY5dbllNfOv4dI1Cw407dqz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jZXF+9W8HbggOp4KWkwcmnZczHVQGXcK/QDPE3qJb4dEE5GEk9D4nqAZcMDxGhrXtNx2x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wXyrLrWG+tydEsmoB5dCDDHqUm1CvXjOE4rPpELws0Cljl5fdRVi8hOxbxaq4xcKxzVWt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4xd3IOu+hgP1+t/xZX1+kA9Nzc3Oc5wBmnaecfPA7XwLPaiZn8dWPXbTd6RLsS+mbm5ymJ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ruFOLU+3/Byf9dP4/wB89Mz3Y/RUu7Mj1IVO19VmNT7fu4Pvnf7Xpn+7WvIuEqZrBa5P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w6bHuC1l/sEX+Lcb+PQj/AGoOPUiagh9h7pB7S8y0guVeekfVQU+r0yr/ACsNXFXIVFFQ5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zfaf4v8A5WjXpnBd/DKQ+OUBo764+BdmZdhrTKCyz7kG3HvZ9qFUSptuQ3A/YF3Rx1Lb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Y2IrxPTu8uN6bkWNTgLSp13ErLl5v/FyhurP/wDWenDd3pX8m/I+3xxL+PTE7q1P/j8f0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2QfTFqHDhxun4fxMZNJ+fWP5714WH3XymOOUYu5RNdfxd9lf2/OZ/wB3/lt+zc39PXZE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lJfISxkQYzcWybjKHRWrKWTUDFGTTDGrVEymFl9uuzRawjkpbaWd8qhcpMirsPzM7hii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x7CMenhbhMHvV6X92enS6L28FjVq1/ZM4WCDuiYzO528QEsp0yeZ7R16Hc2Yr+Tb4Ziev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1G+4g6vUqO4SB7c/O9zU47nZhrcRWdYtrGEw2VEdugw49MPpN7n+z+oTnNn5ArGCqfp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Hc31yKRcqenfX6iBXhD2n4HQzHTuZHrjfXmjs+icpucoi7lapySirZQaCcZryyyvRlqt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tp8KGgePXU8bDxoMSjkmkC+Sw1LV3Fo1if8ABu801fw/vmCZn2v/AB4g/XtG3q8V1ft7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yDf6cP8AIx/9v1e/VmAwWvwbqmN2cz6S32PtwXpxXpoTfzn7RE9/wZkQkGzU9Lbt5dia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US6zk33TxdVkPR3lyazMrjyf+M67V9vaHdtQ99mgItbMt7GNg/Vl01dyW4p3XRxZ1+nH5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+Hbz/ANb140uy1JffztReC23mxsZDdRWrq9qc4CFUxX4K5aU3D4S0apzfPpvpvv6T5XgB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R1ArI4Zkr+nLMPt/1SL7RfE4BmNRE7bGV1a6a3PVR/lWUd+pgQcZwaAfHcNkD9T9uRF9v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bvkPXE/guP0VKCBySJWxOTkilWNjMGInOLkOsrz3ieogQ+oG2VvpveYqDkwDxqh2sg2LX6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EPRciygV5zLE9Vaf3OqxKcijh6hcr1FN2JW4nOzmLWgvneEw150MZirxWxBqlvNpADrqc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Rdz1fwelQ/yBwM8uMhCC+9JXuE6myYo0N6hySImYVhyy0W3x+dASyruH4OduleoQtBj+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hd2mjMLH7x/Hzeqn/ABIeg8E9PRKdkr8V6v8A1G/gdapxlLlYDzYjoRCu5U8vpauV++R9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me05/UORik6aenfw/8Fvtx/8AX/ePW/yr/ZR9Nm9kfZX8wVjOBnAztmCkTsrOyJ2Jkr2qO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AsVrM1+V3PguHun0zEyjUc5uOEx+qbhJn1TzCfk4+Pbq32JPzxGuImUJ/wDVR43wb1JA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Pd9QY8Rfe1kFtNRW6myZYCs4/wAev+PJt5W6W7Hagqr9/Gvy7Mi+n0//AGcNdD8sgMyq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oJ484bWAYll9Tft0NaWaitkfJyTZafE9Jrc43IVR8kEi/m3LlCfNo3XjtoX/w5Y36X6Z/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LJ5HnSeB6T/Bmk/EI3NLvptPWv7QOnmJ7/Ivv6qAbamCv6gP1oft1xDeyv8ASLRPcX+4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n33/AHQ9D0Mxv4LfsxSFdmprpyMt7l466CcFhrnAz9QRDsLYC2Lays5mNVcleVlXsMoX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bJXi4aAze52lnwvj4NjP1KyMh9L77+jH+6cEMqwxc95WnEqBYjQVgwPgxTXOYC9zcYHWxP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G55XTF/2TCzCbLqUIhachPeHxGKtCgnCABZzWNeBGyYcq2E2POxbEpZoK60jXqI3N4eCw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rwb7CNKvzfj1g7qn4EPT8YNPZ9N/p9J6rb3s2CflPHWmxq7ObFh7QiWCJdpLKSpzX8K+OR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nwU+DhwiYmBxIpADUEz4RzCvYp/4J9sT/AFvn3ArNGqsXpuBHadi6di2DHcz4bxZi2RqL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/kuK+hRqdudsQLAhnBpxnATiJ9InJYH1Bk6nxaT1O5basSzt43qVm5U5SngXfKJFFLtk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/IfnPQ/xr0/BmRCd2p7MRM76qeXEY1uiGEyk1Xc/EVptNAyzeq9fDZVhoxMdVyvTMCw1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6/0hSUbHP6XS6rv0sqpgn+NQNPrX/T+odTFr5FuDzEpN9rVuLFywBdkcp8R4N9hNVtihT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45rsZEOM/+p6eOOP6SeOA/sGAG5+fSv8AU4d2r09+VeSv6dZ5Vw+JX9g3DOQi9D46CL75C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fjMkb7FO1b2BArnmFmM7riDIgyFncUwEfJ+U+2r7rvv1ssNDUFAnwgM+DiLxW47iex89T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KeU9Lv52K9danH7tebjhRdUdU1rwvPJNRZuKZVZppjZKMPUMbHFHZAjHVeK3nfSn7ctv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GrI7Tx8axFAJgSzS7AArMPhm6iZR5ZPTDXlZ24/HdZXFyMxau9DqGzULbiI0s3GtE5M0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nNRO605vC9l0GHlvKvS3EHptErxMeqe37X49T9hD9oh6fnP/AEvSsH9H0f3MHgpFEHQTF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RvLWeRgXOrZZ7mTjn6KmWaqn6AnPGncx53Mec8ec8ec6DMhgR/wdzEDdkVWT4e2fC2QY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rrE8Tc5GMEaKwWG2yFmPy7h0YUrMNCTsanbYQ+J3AJ3J3DOZnObnj5bkteKSMe3RYdmo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yPTcdh6S859qj8b+XRmjNGaPU9LP41g926eGvuTVqRov6vpR+3iVl9zNOZ4ZHvWx7aeJ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+RlZByX9Iuetcy6c2ncaUrbkRsC6uYlh7oUjpm2GrCX/0/wBqu7GWHkvKeu/yJf8ARl211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PEbHWyPjEE1cT8RxF9prqqueuxLlvTkZkbNdi8acQ/4mIuvT3YxRqHuT6xMH6PTcEaox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Q/RuDbTWkjLNbg9gYwnKCLMm/dtnma8rM07uHtZ4VSJryQRNfLszuuIt5gvWK6sB/FT73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rvkRNQeIsu+5fb5GGuv56f9vyhInpdi5OOb+2mXfi2U2ukyX+sv8ApxfHQeSE2EbjA6zI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jGF/BtJmMI2mcr9NLeb1GzAxgscHZglR4vkMXtPv7R2EDAI31Wa8amH91uXWp5hotuo7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v+FzFWVutoeqM3CWXEw2bnLrubnKbm/3T7eoN9H4/6rD0H8nrI/8AGV/V6APaCLBEaa2Tt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67AVMX3eenJzvur1lqPFehNrBxnFTAqzjXOKTikfgJYwP7GjODzg5nasnw1pgxGgxIMVJ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4E5Tf7uproTqaLTticJrU3C2p3JzmwZ2qzDQk+FjVcZxnEzg04mampmG2uLacilizkW2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Y3wteJXxxVT6mPdylXipVY1QhqhrMKsJszlORmzNmeZqKvm3+MRPvf3M/wC91zOyGGel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O7VHu3YN87dIVNx98VYrPS7+GQ+qVZubbjtB+nV6ZeLaskc09JvNmOfqGcVGCo16M2pr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b85LfSznlKrWrevNiXq0X6gdS6xKlsc3OZXa1TU51WjlVGeqXCmU+MGg6wkWeBOQlrDVf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G1TyRPpyfq23gDofMB1E8rPeFW2bNwfY9UPiNGnHncsv/j94KwIAROMKTU1NfMHbXMiA8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IynEraPh2CGmxZ5iy37x8re3Qe59vwnlp7FGKl8255bc7MzE9N9aqzHuCCp3Fb2OKhkGd9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YCoLDWYqHly4VVeWDfQDoqgYWLweKRNieWIARPLG76Y1ondTTP9Kjx02+9NNlR3G1znIR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xq2a0Lek+JyEnfRoVw3jYeOVOIZ8LdGqsSef+A325v37n4H3H3jfS/qX1+mei/r+k2Lw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bWFthTN7hBsRl4lRH9vSj/k8Q2TbiQUsJxM0Z5g3FBg8QkauaUUB6vhRPhhBjpPh0nZS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s3Nzf/JKqZxM0ZqN4mpoTiJ4muupqcTLLqqZZ6zjJD607n4p7Z3Gg3bVczV2obrK7PT3O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W6zEzKfhnymrIs5LiHde5uCETUbcGiTioY1LrDzE20+qVjQuP00pyi/S1mcnI58wr055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PSre3l+r1rVl8kEWz6uVlK2hjMIbrYeRD7emaONlXdx9zfivXPlWwwH7WTewTJ9HOrQZ6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wHGunmUITZ61Z/kt9TIuzwXpzZZXlspTMDzIfnZ+HEMaKPHr3jKoXu4/55HXmbMv+zF+v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fnRk/TZuCL79U+3fQeJcJW26vxescQys8cn83fYPDdWjHZ3qIm6/pnFTDXOE4TgZxggJ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QMW1TCeUEs/k6j5V9mn/AEr9+inRuQkK53sMDS5Hwlwnw7QIlUd2snb8S77KhDWjz4ZZ8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YIMlYtimJaykZTmDIEpyqO3kFD0O4qxJkHVbPLH5R7FncQTuI01peie81OInAQ1CCmWI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i5FRnKtpwUxqUj1gVikwK6nuWhjlNv8Ad30b2yzu+NB7jpZ5mL/kelf00xV/V6+1n9Ad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DEbRs/USjhbXbjPXG469OIXIpYNfrwBO2phpWdkTjqb1LGSO24xmN/B/ydfutwWLbWxm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pqlnq+Os+Mz7zfV60V+GtLJhgRKkE8Dpjj9XK0GGTekr9SzeS5eQ7Us5XOLLVkH/ACCdz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ljitH9SWY2Wl3yahG4apZVcIa7d9qeJymTTzAOunibnmYvIX+tp3F7Fsqx3FgXuIBzpxrO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8O+Uxo/CgN9MUVf291+rhzU2XJXik8MvJPH0lu3kgz1VuPpnaU0jHoE4IIIvv6+3+fVV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+RXAnPcopN9l2CyxF+v1/6vUH1i4grPbC6E4zJH0el+UMHmYB7WVlLuqo8kX3ghOy32p9s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S1GMOVZEYTI8ZAlsYeVbUDLOYjvyMaKNU9dmc9TkD0YRen5/GohM7rKbbOU7pEF8FyxX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Gjfx19TEMTisN1glNr2Y1lv02X7iqWKoBGn5v96vbr9Qn4ZFaNjoZ8OZwuWCywRL1JEDuI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A+o2xsu1i+S8NrGE9K18gdGHipZw3OPTU4mKrauAadrGEpqqWdtDPh52rFnevWPewQZSy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bC89dzc3NwbM7dhnZsgx3gxWgw58EsGJXvN7dNL/AHdBPwYZ/T1+6cGkU5/9QMG9Rmpr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403iYdnJOXas8Wrm46tSAO2qfUBZO5kpPjMtYPUb4PU7IPVI3qCmfEoZzUxF7l2tf8z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fUMMH+4VGDIvaf5hi13Q46GDFxxAAOtuVj1Sz1KojuepXQemZV0q9GxUlePVX1Kgy+r0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Yw5WZHmyJ74g5PUvEZK91ckayp6b/AK/T1D6cTlynpScsnhOInieOmoY0NCNHodZ+YO1r4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KahOKicdh/qxCBq1CJSRs/o33JK77ap8TeyHzGXSZWhK2PBvJr8B28d4LUWZzgszZC+3r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8qu1bKnJ94rDfq9bW5+AjJitT+ovg3PtuUHmcfkpLIyZNplY3ffUP7j6h/DkeH4gxQFJm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EEzv0spjuvG9q4RB7D3b2H2+fkyP4DMi0UY2D3bVYTKT6pd7V+XNYMNU7UCgR/vaN/D8j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ojIOm5voPdlgrZ41TKddQzCLe07+4LVgbcMs+yv26+xU76dztKzNZErgHRvce+R/Kn2n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gfFYtXQbZ6bhnEcgBvJ5cke0Sx3eKsZZxEMaL71+TOXlvZKWaY3YrmVfi3Wtjsq/ErO+8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nOcY8gVWemulQTJSeGi4dhhwiJ8GBPhkAWhN9qojiigX1hVtSxiDF48mvCO+QVt+OcH4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BHme5HibjHpVY9Vg9WfjYxtsmpqa6iI3QE1vsOiErHewytiILCIjg9OM4iaE4LOFcauueF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bU4x7K64/qGGkb1rDEHq/OfF+ovB/dmnwWbZP7Uhiem4iRaakm5vrqOyVhvUKd79Qun9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NMy2r48XVsjZ+Isb1THEb1QRvUskxsrKaOpeCpVgHVCyk/eZSnKyu9EyMKxr8Q1KDlDW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Iup6z4wR7ejD9WGeZqcZxE4zYhBM4mMnKPRLAyCq8pYWXtCyvgbkAXKCW4rd2izK7ZrvNj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qw02P8IZfb3JyHbPty+lW01f1QuqkuWZYpKnCasZC8Z65nVtQ9q5Jp3Td/dHM/uN+jm3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WFbiJwakGW4/EcOmtBpswOJVo9MOs2X52T3cj1E8rshm+ImxDMpvopThjCCeoJzxsJ+eI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2EfyNansB7dMr/XdtC92z8rwI6+L/ALI8rHnq0s/kaW/wfI4+mv7Nzz08S7UXe/ZRcsDB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xUw1idswqR13FtKlrwwS0aDg9LGFYbJMqyBK7atqQ7LXr5P+yyz+VftjhmYaVff5jPys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uI/Rj43K/eoQnwvuvGFFMbHEpqNV2fabK+JWbMBh67glatawwq1gppEGhOcZEsnwk7r8m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3uMDNzkNFvqxr2I9ofJy7QehMdebOeT68+0PyAfs7ito1sGjCVsaoHEDAxvcHottiRMo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GttaMLjMKyrDv2CP3NTiZxhKiPfRXDn0z4u4xrc9gq+qmdvPMOLktP7XW0HpWEIuBiLFo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7Mqx8yhSLMq2NiZDjs+lUn+54lYb1gw+p5bFc23YurIa5u2qgHx8m+m9TZ6KrcnH1H2x2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07FgmZ/uTA/14DPWf9b8eizxPHQ0qKyEE5CFJueZqAQrNS3GrtlVYrpyxfW7MzdPSHnq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iezolo+Ar3b6cd2VNXbaY4nGAsAfEVdhV1OO2AE+KvqdGZQLGhd9Y3J3trHa1qY2lrx7U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USx9hkJnDiGjiAASzph1W5Fvjufd6ncvLPtG7SqzxNsTk+QY0BmuS+nHhZf4sB8fhfYCW+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fTO/g9Su4U+nU9nBlQ+jMTgNmH3oHnjOM8RtR/5G9sjxT1QTI+xftAM0REXwx83a4qfL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JwnbMO+pXx2hxNcKt1BMFjCGzlOKmFBOE4Sq5q5XYtg6CJP+49v2T7fiuHzYn2dD0fpU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4WrK+fbuuNUGWJ30M/TMNdZjY4nw7Qo4nmY1HcmJSkvxlQ8RvhVp0m4DDyeOjBrPLXh2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AyDmXqWMujiAbe7yzw+T5h8zMbhSvvCeogHzeJoTjOM49PaJkT7oPE3ubm9QV3FVu4waa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Nm8PHMcK8OM2O6epVKylXGpqcZxMZkWNl4qx/VcFI3rmIJ/euU/uHqDzn6y8+G9Usn9o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XEEPpNYna9RqHxfqFM/vOMJVm4t0BVpxM182o9tVct9Uxa5Z62I2fk2xSTBk5Ch7LXhr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Sn3BAD2V7FfnsmdpZwWcVnFflBIL/cfZJVrt8yTc31X/AOxMH+GbnrH8I9vSP4+m5s9P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gckngz2luHj3S/0tlmFypyvWFmH/ADRIIOl315zebM1eI7jTuw2bgtIgtYmn+OWfyibh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f6fQuNj0PRWyalbclO2ftQqEnaHw9ianAbKKA8qra2x+GDR6YC2Zg/V6gvn1ew/X+nr36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MXwVmV+j6hkfxUtuo+wgPi09GH0r19SPHH9TXlhixTg9wSlvo9SH+MJ+a/pnIzfRo33t9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Kpk/YvsbOUX6i530t+we7/wAfTG/k3AZvpxBnARvpHcBHjofM4CNXqBCYRAsBPTUK+KCE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/2jP+ie359q+h6P0T2XZHQ+bW9l+27y61KYcZJ8MROFyzuWLPiGEGQJ3UMBEFtiwZNkGS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gVs0GO8rNaHJ41tyMa2WZFjD3lfFF2s8E71GPX3hXxmWB2jNN9QPH7REE1CIlhriOrgzj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6mq+f2zGlnp9iQ02iVYFtjV1pSvQ+RdTVav8Abe1db/cnZaPUXI9NyJ/awwHo2JB6Rgif2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eOm/l11sFLj1P0dFj42VQwycyuJ61nKKv6gsAT+oazF9WwTXZ/UFIln9QXmW+oZuTFxrr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ixa4amnCcZw3BVBWs4oJWA7ZYDynGD0qgQ8yZ7/siOPrIiyp/wBFVdrbsPIl/wDPMYVL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n9Q09k/j0n/Xh+QmD5B149NCcZ5EK9yZeP8AEUpRZj2L5iQQQnRasq1I5X5Xmr5E9x9n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6SIdmYFNiwJqY1fcrzEFdLMVTtlj3r1nxNk+Jhy1ZbLqLEeqt58I8sxbhMepfTsZmNl+D9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+fWCAZxUTxNQj/Ibprys9UTdOO3exsP7D5iw+IwBgPQdPz6p5SsLZjspxyiaGMZ6wf0I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325dYUA+AIFlX3ZX2/ibAEcjbfafd/4+mN79fx0t+1ULTtWCbsEFs7ymbBgHTU10EdZx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rvJxrsXYdTBr9kw+3sqy3xX8llVunr4LTUprHib6V+b26P/ACJ7fIVUw0oYcZZ8MRON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9DAyGcoruBk3BnLRnLTzCJRSxjczDynAhW8zXkKBLBO6tKZ+YXnKE9AOo+Tc3CwncnO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CIw1BsGu3lFPgeWYdNRevvNQTUZeQIIPkwqZUSBqFkhsq18RTPiaIllbi3Mx6o3q2OIfWK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tY4jeu1QetKZ/dnJPqWWZ8Z6k5Sz1EPysclAY2KjRvTlMb02H09xEwYmEBFoCzRnEzQn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nmDyftQ1+Kl+l6zsgwfPqaMAMt++ut7jTgqBWnGF9DSM2V4ypQgSoGyLVuf1Y36//X0Kj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tQgz070+zLPquLRjrubnKDc114z2m+munmBiC31Q7j1iKp3Xh5LRcKzduFpsnByHrpw76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NRuiHUwnDqo8vdXWPULK8g8DMG2uusDYFRsuK9o3PyS4/Rpu4z2zkZynJITXP04yJMDF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h7P0fSPTPFvp3n1OeOtfn1Bt8vx7ge9qiyr0d/06jxyFghgHlyOIbwOn59Q+5/0bsoAw4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MyRkdNbcfb1efk/bleaqF2vSr7sr2/HQno3sfdz9HTG9oBBD1t+xeSzutO6YWUzVc4CUD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sDqYOrCW2HtmUIWf876BmE+IZYuWkW5Gm/laH3s+xZf7dXPimx1l1bu/OoIIemKN2f9p/3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aEMbGE+HYT9YTY1CBANkVaA8QAGMo2zCGfn8WtwTJy+UO9/MJubhMJgUtPhzOwJ2BHpI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6m9wxl6UWzXnF9QYyz1u1LP/APIJ/f4v9ReX/qHZX+odQ/1Exg/qGwT/APyC6N/UFsf+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Z/dMsy31HMtPxOSZu4zV045BiU5MGPmPP7ZaYPSjF9KWD0uoRfT6BBjVLFqSaA6eYdzg0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6ZsTlNwmeTDOU3PM1BucTNRNDoK2MptYDJLdzZhHHr4+bUpwS7fBXFa8EceyFCqivVya3O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OxVY1ruf6kP+Z/19CU/2pk8p6bW7O/EepcrbNQKTOOoXnKcoDNzfTz030M1GuWKRuq+w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9hBoZCzM1QvuqnqXFsf4xiCwaEg9NzExrrkxcZ7LfVVem0XDXNIzShdUUKyPsvbc2iRuH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7nCFQJi4gyHz7DfGo1K6Gsu9WsDZfpw5H0v8A31jLvodzFAPqZ6mJMb9L1Kwcc1ROJnt0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55/Vur7q+Z7niQPWK+NU345L2GeczC5hPT8ZXiukar6Ve9/n5m9j7v9vTG+0TeozNx/HQ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SztIZ2BDTqY6Hf3DtiV4vcB5CC1oLYrqSRp6mxnc1K2K9Y5doGGoia6WKvagYiDIsEXM1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8/wC132oJfD17nbdTa7Y9WQLbrsZoB4MMxhqtfvPsIP32PkzUSotK1FQZjseIbCodzB7T8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tmWVLdPx8u+orMCmeYPebmoFMZBDQIyMhV99GWalNuovhkWu9bMGsx/Tqo3pgn9sjenMJ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6cYvpTQelmL6VP7XqD01Z8AogxEEGPWJ2qxABNlYWPTzNTjNQz3m2E5NN9T4+ffy7M3OXj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rkHe5W5RrW5MTCNj5veVY8T6Yr5GuNsVy6o26y/KVVEtnjWefdbk4lrXiM6n+qW5eqn7f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Y+Lmi18paprt2ZyM5Ez6Z4mp5JM3KcbmwxcdmtwXQ+QfaGzuuNSjW8Re4ltXA2cxH5Tz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+P8AyHTEFKy522FsZeX6pTmQZONSfUcizKrEEeUpulbEazepYfO5+eln3Dpxa6/KYU1n3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Y7npA+j0xuL93xyM3uFvHpn1ep9BDF8HP/TzL/DepepV+niz+obWNnrWamQ4EP21+3T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+4iZGUzH4polt19mUSXPuYPtdYeoglj99/boToV+1x0N7HyGH7m60fxpCNjgPkX7uh0Z2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G3yB1FuQQ6NvcSeDOO41cTG0ttKmI70wZFRi0q8at1hU7rQNMyvR4n5PyqRVYTukNfYu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chAjtPhmjYcoyLcaH1BHlliujDXR9BcO3nVV99nhK4PmP7Le6VqZ2kCisAHy+xC+mLRoO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w9cMUF2t+756149NTUC+dQJ5UATUPma6NVuciphWalLzGuIlNi2KVngTwegE4RFmoQTB4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FuaM7fLqFTNGeZozjOPQjXTU10E8dPM8/LueevtNmcjL5SSFDCdwCd/6HuAA5FeLTU4np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1pXAvKCvig7awvSwfjAU7XNVlLuX9R/9j+eACcB2wGFn9Sk/3k/bjH/BZtH4sgq8uySi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HUHiV1s8qq8IiMK6frGkLeVo8T1OlQnEFWqeqyUzHdRBas7BeZhwsaZGYhl5Lulb2r8O9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+dxpj7EF8aCNKfUKVqwbFFxh8kmDq33wnQxl+ExyfP5aWnsemt9mB9Pp+J+qgXiFUzQjA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fJ6qP0WPPC/qxN4evpyfNeHZ3sRvZPboJ6udr+LPaYnHGxEIUE7J+z8GMvUQQoFTofqO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yMYfc9avsgMLQNCNdF+/qUUzwJZvitxFVI5zBqw6irObnx9N2bJxtELNBnqKnue2U5T0k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bRVXk3VxPUbJXZU0yirtqampxiVkswMB1FcGNxaPUpnAgp4PLc3Kj9PNZxpeW11KxMEv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9rj+mnv8A8BPfuKIbkK221gM5M3OeoziB9TuQAtBy12tnNWWDiaV7eP8APUnQe3GBJrqJ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q5Qg1sp8FeiXNpMllNWfK7FeHjOInGA6nIQtG8zwIx6eJueOikLO5OW55h8TlNzYhnmb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dPAmh18dNdfPXxPEfkpVkg4QCsx3HJytbiwgc59M5DWNXjmLwUFxFNfI3qB3F1oRFnFT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e5nHed/2SziluSEWnLQt65YLfVhLMfM+Hdr6q6t3OTqZRAvCuQlAnAJXjoI+MvNaVSACV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CQo2sJeAFycTlM7a3/E7i5Dxsu1R8bkaZWNDVgEjw5ANNOq83fws/wCz+Jh/z3+LT7Yr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4LIfGwMRrJcYD5qZmuHsfEOxF8sTMKrv351/eyT7fitO7d6o4fLs/jo+n0v01f8AFJnmG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j36DxCJlLyxMU8vTfW07vocs8439P2c/SX9l9oYJ6p7TIbiPeOdL+J/16uOgi/e32sI51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czR9vVuh9z1Q/R+PwF2Pbqn8nAw1zhOM1Myf9an7Y2Lo2P4p5B156yLdBspKqnsoZ+KzH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FTx2Ow0NbiL9ijx00sK6OEpe5qWhxm0atThAJbva9PInNoHEXUWusQ1TtuJkA8aRwor9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jAI2UTHsLTfQkTcCbnaERNkJH6HXDKQIrAvb6gwB+ZF8j2/KL8o6H7uupqW09xR9LiMvQ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WabBYm4D10ZqLHMHbn6cM1NCaEIgE310TOM49DD11CJodAu5x1OJmjNTzPME8Tfyal3gV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AAdmWtGQbnacw0XLCkKCbKSrNMretpyWNaqKuTK9tLGANhbWO9hmF+tkZX+2vuxAQ6YZd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ag3YwWclSi7I7OWHZiuOl97asboLEA+kzgzFuQILTtgTmgh2zPyDhYy9tCTAPN1Q+KqxC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11tZQCGuEssJlS+RZM+3lhQwVq1XwgVssayPxj/x21lIpLT03E+HnrDswd68eo2MSzuI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SZpxbKvU6vUMB1t58rEmNcgwa/cz8em+LyeT2/wAbePS8RScf6ln1mahE9DH67yvc30/D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Tu+mie9H9JPvGf5B5b1M+T75I2h3v3prO0g+3qfZl8rjXGLj2A05HeJh8npWP1avu6GGGH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0Jgn/AF3MccskqQdTU0Jqeofyk88az7li2OIMhdl62hrbbAjqCRNlmvYitKLuzeXWVfZ7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xtyAepKx+Jx2nFGCJxOf9+oJ7xV8OFngTlF1HucQvzn0aS/jLMjkUuUEWKZv90xPbpym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upx3BUomp+dnbPMpeapSEtZub/Mg6INt8hi9Gg+bMp5Kh8KY6wHideJ6ffwfUAgghn1d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ZxM4np5nnpy1ORmzPE2JsQ+YAYy+OMKAQeISYRuanEz2mzORnnrqcdwpx6BWMy0ZaaWD2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O+FlbfqfE20pXmZN73X5Vat6mGL5mUWGbi2Ka27e2ErydS9wUo/VKZD8bLbOHcyCxuyQuP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/dyYdkem+rVY+Dd6/U1bNztrsWu+i+rKp9YyRUuMneus1PTrvPEt08zb6itqKyzgpjcmi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PDe6z72uUX4UW2YicUN1ht3W9I2BzJi+43EMzP8AWn5tetBVbXZPUB/lTF2Z2Lbkox+T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YlYZq8NNHFxUj/Dvd6pTQiDcxsv4Wnm+1uZircXGUUIyp8UIWWn0ZXRpb/Fk+MHE+nA30A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j90H3Q9ML6cnEP6OVX2suqf0lZrNb7p+Yi6nqHkuPN6ijClfvRDPx0PSz3RyMT0axnyqP0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6WpOIq/lm4ehEPv1X5F9rD9KnQw2/wAvmhm00RudppxmXis7vzpq/ImvkoDtPUMJUxu2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OJY1cazlAFUdN9AvTZ0VnCaIlN2SktLXPCDKvf8AJHgz8yshpZ901Gh6B3EGRYIuUYMp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L4EMVCYF1NQQbgE2ISNnUJm4w8eqfpUfKBAIqz8VjqIYfcdG9l+URZmU9ph5AMZOUrfgb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7tAc75qJYyVuWM+ozRmpsTnOXycoDObdNzfQdPEttKnLz8gO2XcYmZeprtsCo/cXU4LOM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nvOLGdpjOyZwnhR3FiHktf05Q9sr+MtKTu6hqxY1mRcEofuBu2uFRZbQ3ptrph7qLVbj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K7RnYFIt9fQCz1bLtjM7zgSeC9Wm+n49Bu7PoGX38i/HxOEZyxwSFsDanNoHnPUNj8Q0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1zF3uwEzW4wYRhwFngLYVtRK+Llmjt5zU16cieOIgHTLZfhYPuY7NVyVJ6uP8r8eksRk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IooooBsWWclhvTlfeGZwWr+Ss/VeQXPmeRBZ3UUVLLv4/Ufpro/09ze+ln2+h/wT8qIf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eMf0/Xk4eq1+LvQ37PrLfyfk+8WZp02KomRb3LLPDjwR9Nx9h7dG6WmelMm0rx8a7KXs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2PGotBrpsVtGGHoIffoo2WpsSodf+p9pga+ONSzysD7heM6maVpmnV0HvqahlFG52/Fz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8fDW2D0+pYMfGWWPVSltves66+X2IfybWK7mxOU8mDYmzPErtQNdxeV+Cw23tN7jTt7hr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sW9hBlwZSxbVaeOv/aBdztGBYIPM4gnhPaHYHKE9VE9Wt7mX8oEA8geLNcax9Hyj2h9h8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81vvwpjLMK3UvoKT0ezpoQgE+0JE8TQnHc4zQn0zxNCHjBqGa+YDc9UZ6Msep3CHNrsne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0tv8ABJGgOR3qcWM4ah9p5nI65OJ3bJzM20HSkfRan+WPtyv4V9qf9gW3V226vybLCsqO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Xf6llXT06svlXW1VS71bGWXer3NLb7bpwMAQTlN/K3tBPx6KxOKfuXcKyheNvLU+ozzB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WbDMIpLRYY7EjR2R54rDTLa2AoyNVCunIXJqt/t71Gs44Kt3arBaNH/4RfuJmNjWXP60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Z/ex9tnYixigr7jWs+RXXLLWeNxUosvvm5s9NwS4+YZ+aX0ThvbPU6nea41CPE8i5jr0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I0RAI3g3ePU8f+L+qk1lGFu1mudup30M9lz/uz/opZfOR0sP1H7ep9gORFCgeBkFtH1saz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Xqz1hckS/IuVT3XiOEJ+EafDUtLMfgTjWE/B2RMK1nwPSMfEq9TzkKsU5GDofaY51k954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CfEMYmRFdWnFXluAhj4ltc3KkNrdqlUTiGuzt49OVxloAtnGVZeRVKs+p5nFRjV+w+fc3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I1amcWWKzQtA03B56FYBNTtgw1zgROBmoZqBmEF7wZUquV394F1NTjpdag8TxPpniE/L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VFgG4i+dR/L/jqeg6j9jPr8IddFMcTEv5rQvYydzlOZm9z2nvPacjNz3ntPPTjucZroFD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HM9cH6p9xD7Gek+cAcQNR96+owo04GNueZ5m9TcE0DNaml0v0rfjWLlJ7Zf8C/bT/Pa68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C1vlCfE3T3M1N6/ZPUT0VvqMV2RjwtVqnVq0RSWrm5tdiolTyED7iM1krrSODv3ASCuFZ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e8tqSxLce2grnWhUs+JmfUtcvKd522f/AIRPvxbEnxDb9TYuono6VP6pnYLquaosmEzB8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QJqWsxI2030AJjUWVz8Wfb0InHUrcq+Xa1Ts7LZ9JhrnKO09G/0R7J56AQRpl/8AsKP4f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J+3Ds7uEnt0t/hyvv9T/3LPe7zVG81A7rPv0MDcZ44HgC09W+ujG+ulrEpnba5qTofa2av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20nFVWvtd37jiC9omUwiZo5d2h4asZ52UINOod7b7dzE85OwTa3bQnk2+iMZXY8uym7SZr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KIIfYy/+bp+J7LWYDNzc3NzzPM4mcZxM185YSvUImtCw/VBNzmZ3ZzEVhD8hmhGRYaxD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ARE8gTWoWOi5jPNiBXaLi3tPg7jK/TmaV+nqp/qeurHw/lWVrFHSry0H7Y+WwckI4svR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PJPE10BnKeDD46CeZqcT08dTvpozzPGuM9ZGi3uPdvt3PQ/qwinQwcRNzYhacWMI100em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1nll7oZeD5PmrjKF/WasG74ZSj1CuX+o96l2Z4Ompv8AbJ6iekHWZZ4jNMjIFNVF+GGR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YsHq2FG1l39pal9A9TzcnJWnm4CA6O2bzYBKhynd8d3gOfhmnPUru3GflWdiX1V2qgZDf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n0SbNCqUjdqYRsNfp+R3fWcaynHEpXlk+kZttGd6xR2suzSXH9O3IUKwvXkqF2XGWVjsV5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4E11K2y0r1283jz303F+psbjTbdlsCMiMEtn1JColvt6N/68jjF+6VsSv5/GZ/7FPt9Y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84/8ATr9z0vrd/DmHz6j9Us+4jYglPsffrUNtR2LMu1EE9xd9fo2PaVrrpgEbwR5T1Jdp0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z7zhO3O3O1DUZ24EnmJpxY+py6D6T3hcr1snVfceA31MtQAr4CFtRG3NeTDMn+Wuqywf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F0Z25xnGcZr9nkJzE5mbboPuQePyftuBU/PsxPM5CeJ5g6DjG1NQrOENYhUx4Ky0+FMX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VSInbSC1ObWBwgjWiNlVCf1Jki/M6iGVxfEAlx8UjxB0Pyb6joTucpy6CNMxfKGbitqAg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tKY3QdPfrwWH6TvcE5gTu6nM7+ohuQnMwNOG5pZ6pULarFZXjeRhZeAuBXkYpUcIYFmg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OJEOzEXY4LPHTGbioCPGTjLx+vnXNj05ecbpj56qz5lb2/3FTXdaWA9oFM8Ce/7HKeZ5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69PTvSK65ZhSxtzKO0GNyX4VuejkLbh5FMVWbArR6vTv6MSW2/SqMZxnqPrKY2TherrlX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OrAzHe7Kza6V/ulfO7JornxVfwuJ6pTbdXfSZ25Yu5pQjVUOVxcUT+pwoyp6EN+q+R0/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luQOPqfqFmxa5sew6l4fKurx661ShVVFIGS25R5l9fbhFdkOPM2v9BwDO3O2JxExVHJPL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eQgsKxdCZP2eljXpe/p1s+y85zMLmE+a/savuUe0XzT/AEi+6j095leKMv7sM/E4dgIe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afuHWoEHmGa7sGJ9uJ9eLgebddD7V+Dkpyp6YD8L3XTa8/J4jDw3RvBW4PGRYVWduJj2W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shBUiLycIgXr7wRYfM/D8CUyfGPnZFEq9W4m+9chsnExlltbVN8+5sTlOcPnpogTcJ8J/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ryxx86/VEqBgopE/xxP8AHM7dZDVahBE5Tc31e1lc3gzvrHyQI2egP90rNfx+4+S6z4xyL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bY5/p3ObLOo92EHuhiy4/WB9PybhYvAk8dPfrrc4TtQ1NNusDK8spDq+LYkB6A6inkK2N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TZm+m+gMOpqeJxE1roWm5vwPMIXekm2WDkYwaXUKwNKztqBUEBsPdZBqKBq7Loqs+MxzP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aZgJzhKtOZClWKAnj+BmYq1UAFckrUuRkJefV/wDU/E105GbP7G9mn06958Lj44zLGsYD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FAEy2IEwudnpvev4pWonNBEsLrobx66bLM0NjekYo40eqN/jf0fXw9LWvnGqIILA5Fvd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zKcgWf2rLbHanIoP6VlXaQha67GRKcS+jOK2Zvqlzyu7uVgLtogn9U/70/pwgeqbDTIzq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VCf9rLzblXM95XGuBrxeRSgPE9PRY2OhLru7J+8W9uVZTsbwUncht3LlpK2Dgd9MWKdTe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YyqD6CdWD08FfTPasn6VP12t9RERSQQCyjUob6vUa+z6hR939J2cfUD1zf4Mr3DtVbci+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6N4cxPqZgUZW4tYfpUuTbkWdPTTrJo/Ty4ejT7lvXhdF8H3nmc2gsed5p3530i31Sziz6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r8OImOsA+m2lLhZhlI2hHpPHG/jDagbcOuG4D0Bm5mJ+nEdli5TRblJryigU4GTi+x5ATB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TraP9Pjb/wBPsJZ6Fcob0zLWNi3pDXZrtWGJh3uavTE2MLHEGNRBj0xsDFMT0tOVuBbW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Hy7ijcCmV472R6u0VcbZKeWsdYLKxBake2tiKS0YFSL13zWNlWkbaypWKN3fqYnkW2W/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K8vp7vKtFBGc3axB7da/cCcIDqL9v3WfIZqd2dybm5yhYwcjAh6l41uo1gBW/zXfM1B1B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zHtW+t6wCKS0NTCdszg04mJx2vDTgHoAmtJNCaE4666jCBzHsadwmHosHSo+c/8AUzeEr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wwVuVnE7h2Jd9VG9yu10AZrj4rnqSEYf4/arR7mowK64ANvZqXPs2eXlNP0/9qv5FWNqq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9eBkpwyAJ25ToD+4mw6fHt9U9YuzMTWj6ofo/p71N8WZXrYRz6/fKPXLCKF1fkUranp+T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OZyoFpWxdl/SKbXx/ROWVZZzs7jwNY8qrPDXjW5dl4+PP6o/9nP6YXfqd9/bmPg1tZ6jp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HoGE2/goa66Z37NlrGNJbjgXX5/qOaGsq7h2tlgmOmdl14jNYxSe08SzGreWYrCJyrV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L7B8H3HIocF4R+inuifqPvlvlBqqMfNfkVeJ/U9fD1ao8bfSH7HrLL510zv4cv7mGxiZB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VZN/mqN9mNXVZScOucDx4yw1ml7JXVtsgcb6X4X547fqBPQdFPGZpDv0Ht8wm5yjHZmM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8Ux34tQ4hH0tgIQ2K1Z9uiU2E9phO0Ya3UDqPazFtFnw2RPh7oabJxdZWl1hp9IzrRhek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TkcYbeTWZHItlcB8ZpvjrBBn5ZllmTcQoE4K07I1oQbJSkvApSO305DcryfLjdehD79aV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bK8F/PITYg0Y1QjIRMNOT1HznINH3gZgRkOsY/UxBbU5aBJeubbSyvulaQUs9bOsj5MNQ0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9AtoU+/UmEhY7ciPJWvXQ9FSAahMZxDfGdzNGcTO2YrFTy7lXWs6PuPTMrgzCbM2JzgO46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bgmtdPPTisPGaHXlrofMA87SFki49rxMK+DBaJjoGzkWvN/Hft16bmPXf0Q/oPfTFvpe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8dqiq9tsYAN9LOTPUD/g/9f2NyuotK2VAjmHIVQ9oIsOllFHGZj+IvixV3M63uWwz+mbQ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mN5XzU+LfqZda90/d6mf1cgtRX7mexrydyuxqXsqW8YGYym7zKU2ePG9aNBKuUcVgDRP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20yF/V9WuORkz0vItxslavUzcyHjkCx6BGnp99TYBBEA2xVZwSfSZl+cSpcqjEysvMfI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b6lbiYfpP6uVYhrbgDGqhQ9COU+HSLjuMmz7wdTWxWdDJO1qY0QkfD/h7XUc3gtIIIPRf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UsPC/wC4GziO6rTP/izDq38NLz3PSPcT8UDk/YYTjkCd21YMpZXlVzvh5mfeZ6n9TUnlT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+5OifKH0psnOeTPg7zFwWiYyKEHGOO7K9qNancYBGXjoENUOOSu1qxoeU8QancYM/npyg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mJkGDFUBO3Wa/Vbkif3PINWPWs46PvCoHTjHrgVJ2xFpE7SCERzpeJizW5sy86q94/3c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UEVobdz6Zzm+m4GM7hnOK2otxEybSydG+5pYv06Un3miINaGoFG1QgqHJXatl2G3K+TG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4NQ8ewjNGPCb3EXZUam4eir42ALLdRrSx47igQ9D5iV7jUqwWgCOnButZntPS8jvVcln0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ai6mtRnSMigdzHWfHYyxs/Fh9SwxP7rhw+qYs/utE/ulWz6lTD6lTBnUE4y2XyvFpoJe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pc9/LC+nYmNPWcZcbMhlHM4y/f/U97V4GC/Gvl5VzpX1AwcJdwfntHP1OZk7bEHt8wi0u0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0zlORmmM7VjSmkJBHbm8/NmUzJ0xghbGye2iPyc7M10zMRclSGqfHbu5MyB3c9L63hxV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ZXpuTjTcqtNcqfiOFeWvp/qJoeqWbdi+gzvYUxzG8rc21+IO8cjdtvxDZuHkPk+seM2el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FbNh/VlT2Zvb0i6l/SWysWtF+64fVxWfhgCmORXVlEFHqsscYGQYnp+aswKcnFilrV48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oiabqVBi1uB45ZB+jIYNTgWc8McRRkqxoDdOUqAeONA2Ik/qO6q/Al3lPT7cnI9PHJUr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Xla3iNLv/Rj3sGnExDrJPU6MNVZnwlZl1HaQzI+v0/FyTXUMusw5PlrNzVRgRQWGni+/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1NTj0xO6qhvHiAeE2IDuLGXkvCDik2So1crgNOBMauALqyrjG8Sw+eU3FQ3O2KmNU3Lem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kcsJvyJ+DC05TlHHKaaHcDGbl5+hfNZ8DyZyAHqh44csizLrPa6p9zQJDqD5xFeXMO319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0CgpedlpWvlEVC1YJNiCXOa8b3+X2lL7QGGZB+uv7TN6H2wncURRxEMUciq8Y9mg1pM1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pxhQQJ5VZsTczTu/osrOjKbGourZbqm2INTXVDPVbjbazva/bcztGCuGoQVCcRNKIOAnN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XPgeipWeYn0mFRLGeqFakllzhrrjz9Zt7trTErXmGXJx2yM/Gvz8ur1THKNTPHT3lfiq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HbN71sliX4/AhGnbM4icFgVYNCc2hYmAbgqcwUQIo6aM4xmVZbfyHyismINSuglNWLFyw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4i5SYKGvImMO56hk4Tcq7GrVVFi0ZjWVZdFF6/CosDV1MmRxart51fp/qFnp7V5NVypU7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6lU1kjskx/K148/TSessG9Sn9JL9evHxdDXPUbJkL28o+3oFSXek2/ESgWrCQV89PYZXr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8YKQRMU6x5uali8wQVIPTUZYaoUM1Ned7l2LXaoobu4+673bYPNauJm4/t8ZZSzLde1Xpm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08e3vj+g1m3Axl4Vsy7zbd1ZaeWXYddSw/wDiJf7zfGz3Hy3jlRF84npx8WKvDj54icBO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2P2sN9Bue88iY9UR4utEAwKYpbSlelYbgQDHrVoKSJWD3GQFijcfO7qjqinIeX0qFWquN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ORfjGVyLfFnJicTH7K+Y0APJTGOld+RM5EQWmCwxbpz86g1vJHJVOo42W91E9XvLWoZY2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D9Kh0bbH9kR+ox0i0oFC6m9Qan5bYmPel7lZx+msn471lyvpg+bGfUU+I/myuHozbglY1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YCNYTNbioTFQD5xLG0TboMeTb6CflTsT0/KONaDN9Oc5KZkOldAd+dzW64XtOyYKxAk1F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YeJRetfpODY2Ji4+CjtARCrQl6ytqXp8UVGRbuvNywsXzLFmLfUir6tXQirm+oNd6Hl11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w8Zz6jjDHya0Jlp+nHT6UqsmTy7p+4+HryoOLDlqEhp2kM7STsrBUk4r14w8VjX1iNkt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LRECyuoGIqCJridGNWsKgRbWBS8mU2jljHk1p0tHvXkOsGQHlOLReg9PtMt9NyQpwtT4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CnIyWc12Fz6h6hDnZxnxGYYbMkz9YzjbO287Dac1JLX5uJWX3hd++/C9LXENnqeFjzNsW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crBTHt+IoO4p5QHRYNu5Waiylq2w63bKXzKUC1AwTZ2diaDq9ZQj5NThGrhWaillgsBPc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KN9pJjbN1doYU3FDWwurdeFlfmv8ApK7Uexie2rpmeK3qNjGOBMv6PTuXm0brje2I3LH+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8E6vs/jrG4OuSN19KvII1PzqGCU17n/WlfBWBOiidvwykSy6+mV+oqYmZiPO3znbZQdzyQ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kWL44klqgstu8+m2EZ9nhsv6bcGv6C+p3NwxVMHvdtwaSJ21EKqY1c+qbiPO9Oc5ifkx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5kP3EeEPjJXaxU3OIEc8RuAa/af5BPqgXya/OhGX6fSv9ogdMkcM318/4HzA8TUQZyg8u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B0PmKITO2xIqi1gTYE7iQ3LBdO7O7Oe4DAZlq3cak8flU66MNz0rL4uwnt19SQ24Vb9s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1k7jzk85NFsKk3OSWczBwrc7IwsSn07HJhLA2OHX4zhLc2pRkeoIY/qdrLnhhR2eKt4W33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FZDjpnVo2UynJos54t9htYfSjeW1xBfkLvufwbMdtHxFZkK5Zi21vNAQtNiLpppRGvqW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yllnKbYwI5i0iAa6alO1KE8eMBUQ8GltWoeSyrJZFwhrEyzqnFqZ6ypWLkMFNvkXRMvjP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HKq2cufFGNexhZzFJEFjTuPOTzv6hyXjs7zjOAnFRNxWap7b7bZuAwdP6cu3h8tzkRNtP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zN6cIuFqDp7/AC21fPqFJrp7TZBFxnNGDnzkVl0VXA7lhmPfes9RGs2j7/RMlcTO5C1c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VKca9WpNeLt/XbP16/La2s/HprfT8o98heN1Z42/Zl3/AGJ7DqfI6Un629yIITKK+4yr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eo2doM3IoXBwbzdHEGGrS70zQsRkspyslJT6mhYX4thVLCLhaIQTGIrluXLrLLTxmNpc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CI3OInnSa56PKVtLPqBUzUIGiEMK66bgMBHUz2lzc7/wo8r5UeJdP+ymE+SA0K6H7H5ln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bH+j1E6nmeoqBl+tecL58RoTxSseN7LeA3QeFVNz2had0TviNkGGx2mjAm52fGtTzOJgG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Ja03Ww0y/KrQRh49MzO+G1BCJenJLMPy2GZ8I0+FefCvPhHnwhmB6NbmHG/p7Cqjej+n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S0NrCW5DywI8uUE2pxpeoipRooS0ubU3tq8a6xcU7ZrP1PWL/h6HAC3lq/TG0b3Op6ZVz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rZWQuPldmyPXrqrMsXKYT4s6e6xvlLLDZCzdAs0RK3WD2CMYKXnw7w12pHzXrONdtZvp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p9Q40eoHS+kN28a7t2CzEWfCuJ2L1XursB7bGZ6IGOx3Jq2cLTKvTbbFu9OamkWWGcnn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6L0/p63h6jrjPAJ6kkfJoTU00+qa62oLIS1Z3v5iBCsK7muo5QZJSc+UAV5b2aa8/ITIyK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T9pbBXYOUTrG7dQvvTKzsZeC4OGc/Kt9MpdjhGsP4dffBbjk/NmjV0zhxttbdVf2jr+bx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43gsomFwesIFUmCKPJM9aP1ai+/o/giziV9QRpfcjUWXMti3K0pVXLUztPWTmZiAZNxD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ejS/OmrenMPgGcoCDNTcEC7jbB4EwoF6MIR08QMJvpmqzY6joPZGglx6D2M3qBhD8u+m+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3hGobK1gsDeoe4869X/l9U0cL56W4uTyB8Kg1Gj+6Y3gIohbUZ4zzyYFiJuLTBWk8CHy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JuA+V+qKuplJxyB8om4DAWR/TrDm0dqwTVkIcyqpNNhI0/t7z+3sYPTqhPg8USmqrkH1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sTC0ZpYxlzndWNqZgPc9SZasUSv7cnwfTqwXxLFqrzEqsygiif1Dx+HwqTlZWdbzyaF8X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4P5r4y7w1kXG5UZFTCE8ZtTDx6r7am1E7ghdj01OM0JqKhgGp2UdUycekH1AcDlWmJm2BT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jVBFpu2FYGCHZnGernjiHxPUD9WKypUt6LDwtGjXFuBW+hLIcZq2W+nIrsqKnF3YVwzL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xrnb9gQdbPeCJ0QtW+F6y3L3HmeIYNz8wexMPQ/KyhhdjtXFtg8/MbTpvqhrhrhXUVtR1r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7l7hEE3H9v6eb9f2jPuMoefAgTOZvh6FGPS17Vrlgul/3z7bPinEGYIuQjQOp6+oL4ZdD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/j+TKHjonlDDAINg4mbLE5BRFnufW/5ovv6WP0k92eym5MgRvqdEGlq5txuSd+xYclZz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jDyuMSvpyvXij6VMLQnc0Zog0/UPabitPee0frqETjOOp4niDU9ZxOxdBNzuGN0Wfk/IZ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8hylnxmo+dGz42bDlkxr3MrJ5n1C3T51sst7hyvNf7Fb8gPqMYyivjGaFozRmLSuhmgo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2Su4V1F8ETIo7oYFT1HUHpg5T4OTVcl1XKc5znchsMLznOcwn3cPDl9G5tW6+pzGMZ5c0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8n1KzuZK+SPEvPK3CcK/cXfZs3feMenJsOU2C3wuEu2m+K+m09/L9zm4liMLGE7nIswMx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WDIwyIyEddmdxp5M1AJqAQVtBVOKjoqsYKWM9UQr8nndWJTrKGPx9Pye0/bCEctoXi8jL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kfnMO76vS72Wn0aifB4dc1iAccEntemz4X0zjf6TVbL6sjBZrQGtvtt/cHWzqvUAvPQz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8hM5dfZc7Iw9UXpZFee/ya6DpbwrGT6iglljWHfyGYNhoz7bTvnylbefunCruWr3Y9fBL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EP1DZAauxQNRSwndaDKsWWZPeqZtz3pxj+n/0+SwbrXpROLTtPO3qcFhAmBkMlhHmLPWv9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vESozOpDHFwxeuTgtRWPaj7thZ7x1XRi+7RR4qTUHij087xwNxxCNwRjuAExN1sem4DPe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cZ2oatTYlqpfTk0PjWfOIfkViZry589BD8nfczkT11OM1D743p9HYGNjietV/o5B/wAT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jHRpG3LeLH3GbUrrawgJSGuZingbm4OmvnIDTtxD45amcAU6joOgPT0TP+GuLQtOU5TlC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+oHyzmWNucthjPeWe6Y+z2gi8fOUeD3H6sdY50tf3YtQZ8AJL35H1oouCo2Miw2ypOK3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Wix3L8UGNTqHxEZlbHcsvb5S3DDTI9P1HqKnjNQLOBgrnEdFrdoMZ4MVYlNYgAHSnKW5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tXaliJPrENeS8owbGcsFv4iZd3wtVue9asbcm2ik05ROgfryt+a3MawzW5TjVMPgKDMr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C6/8AfXoSBGbfUQQTAs+HRnouVPiapX6jdWKc/GtmtzRn0q3zaYm62imW+r0pLvWch5bk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urCpLNRWBHXUvzcemW+rWPGse1vnfwy2ualZXOKE7q21xVVp7Sw9wZ+bTiC7uZForQTc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6fTZLfS7K4a7Fs7VLt8Jah/Ffvhr3HahVn1TbTk0HdMrqu5OONkrbi5stMV25RiYTMNdv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/Wv8A2ET39FZVweXm89wejsfi/VyPhT9uP7n6zvxafpijoF3DHs5V+mLrH31MUbKACXUcp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LyMf214sTiFO43icli8TO4JZYzHcDGZFS315FTUW/Kfb5uR/Z1B4gMHUwfdVncKn9QeX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2aPFRirpbG8MZTTyjPxjuXZE1NwA76bm/wBqwmZO+18o6Cbjz0fO71XKcpv5bW7WXU4aX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RoGiCuPeEj3co5Mzm1PubXFMlvooQE0DErdLcbYPj1Jq3ZdbSqZFm56Tim+1lhGurpGRZ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AxqA0s9PBj47VwLBS7RcQwY1axa1EGodTQ68fDjTV5bpFzq4c+qH1CHPshzMgg5FxmFc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lnQytVxaKPOS89PXuZ1VO5i0VqMioGXvYy5eVXVLciy2D/gDcO+gTwrFYQZ5ErO2gZxB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Y0ZqLJUllcX1HLqieq4d0Qo81NRiEF3quJXL/W3Mvzsi6bPyahHjEQphWYIMKNz7nCWe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y7Juuh9lOmP3fO89Js7mA+OrykPi21Z2JbMaiqZ3qGHiHN9Zuv8Als9v6ey68bJ4LaGrO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fLO5jo40UOmpsOPkC3vhqBONCzuoJ3nM5WNMpCrdO8SqHkvBJ2hLMdJTrnAIPA9V8+oR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lZ6SpXP9cI7Nn2UeZ7dLSQJ+KvJ+xD7JsxRwqnkRdmBQRoaUALZlETmznQgUCciJzaK5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XuJv7luTUK6vo+mrixhUiaimZmKMmogq3Uw+3/BEHQmbm/qGp9MbUu/ZMq8V445PY3GE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WlA88dwAD5NEwL13N/KTo7mYn6P7AjeyO1VmPcL6Zvrsw7mShK+nZH0uO4m+LP8ASWcFS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d0KRkM7Z7v3cdZYZT6Lbl+nkFTOTQ3XccTEty2+BFdF+TWtOJjtl3KOC9NTkRORjKYegn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oCb6anCBAOniEjpwnqNH1GD3yrMY0hWnZsM/S+ENWhRjgKQ4yWG2sEBSxcL2yD+l6Gu8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a6mev3/CYa/tj6j8FbxNaiEeem4YR0JJ6KZVjval2M9aD5aTbtrtRc5pidvLVv0bP7nlg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Zz094FacJxE3DuYmRXjWj+oMfVv9Q+cn1XKyYxLH5DF8oPnsnowZcZXllipXleoVNDfa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aZR61drJsWxexyZ8zsy2zvWiswou1Ojw8rSzwYhi00JO/Wkzj3ax0qO0qPVAzSmjtz3m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GET2xDxwkbiSv1enBRPVzt7T9NRm4NS77dxvtxfvt9rfC4Sc8l+g8xFnGa+mzZhr8Hx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csw5Dw2mchBZqCxWiHgVymE+LQxWreHRhVZZUphUqyNPWqOL9Wn4/PTU18oHRvH7G5vp/2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+zvaVDjXZFQmfaLbJVUbSqhB111JAjWzuee5A8DzfTlGE5AxDMqntN+zqej5HBtzc3Nzc3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5IZbtMC/irnYy4lrtX6bVHxcKJj4KGyzFwBc7W3KOC3GY39QX4+Ln+o3Zz7aCtmlNdaN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mNhvkStEqrL6nKcpqcTNNDsT3hBnnoNzW5pRDozhPE8Tc95rrrc1BMzxHdks7qsVFZi0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RK8YRrHpaq9LY2PYrG5aY36tON4pzfGP6I9VYqysYTK9VpFg9YzKHyr7cq4fs1I9z1enV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dnY/J+asO2yZWIuPjpWzlMIyuhEjVI7T1VyTC1FofGYz4e6GgJGZyOyYERZ3WCb+QKZw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wNucjDD+y0q+4fMTD5npeX3JdnUVTJzrbgYPnPtKTujtq8+xm20CoJvq0x3oFD5Bjsx6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miIzxaQIPd97ChU3zer3zTvNg+yg6plb6mPeK7M2yuy63yKut32/l/48XxYw3MoNv0Kv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9OapLcqNfYYXsh89CYWh3EPONWwCKzg7WDQiZGoLq3n2Sj1BDA4IsJ5KO6PhmmRjFsby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38qaMK6gj/MPl/wCw6GWfb+zjeZ/1WuEjdjyte4xaL7dS4m+hr5HtQUTspNVrOQndEFog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e+Vo437A9psq2PeLqS05zuQNucLTHqytdq/eH8Is+GDwY1Sxs7Cxg/rS7t9bJD+pXMfi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hcfKxzSX8wKAhWcZrpUj3PhejKksrreOrJ01BPMIMe1UIsrecodTxPabJ6KBCvkia6Dj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qeJ/cNzIyQ9lqCwWVmsxL7K5iZ/N1uDt4EsIsqAq3XlNXGuo1VlIcCsarzz+jiAilJlf7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T2heYuG98rVagzLWL7e658xutGK9sqpSofn1n/W9P/j3uCaiS0921pjpiWV/C+nxsRWZ8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2JuBSZxUTkIodzVhs0zq+zlN0HQ/tN09/lIM1PAhO+hi/Z+xwJmO3bRiW+eyenOnFqjH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ZayZriPRlreMIREGoghPI1LFl3m+L9ifxdGP0/EBod8V8Tc3LvaW/wAeGeLI5B5pYvpVY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hGfy7x2habJmjLLOFgo8UD/NtT/G9IpMyqtY/pNOx6hRWMbtaJxw1VGJ9NwNS4FewlYrZ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IyW0ucnDI6GCHz+xXNTUf3+QD5dGMp2gnGfTHNfH9nGbjYr6jWxn3G8trQPuIXAhec4id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NrGE2mcLZ2bItLRKQIW4hbdy+mCZZ/Q/YXoZhX9tKMdjXqmAvDdwnxlAj5qy3NMN/jvPr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bhJmtw+xKzEqstszMeynIr9NyrIvpCaHpmKJ/a8UzHw6qjcGsKag5Rq9lqyITPMO5bjC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anCcRNzcDRfMbxNGeem5vU+Jcu1wjX8YcisCvHwrxmYiVXm56W+OVldsd4uOrR63xjyez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YW+D0b2qXp6gZjLrHEzf9lvtPtF6+05yunc41rPidT46Pd3GLb6GV1tY1GKqdQfPrP8AF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uSqxspuwIYr8T8QZj+o3Ul/UXsSy12jQieIoJleHkWSv0yJhVrEx3grqB/qIVDKPtB0P7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h0J+Y+1Xv82jFM2Zv9h5R5tZHprTMsE549sbFOrt1QdfSn4Z3EFxrmRst4A+1RoMY3l4P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srrZji6m8iuDJSAo0ZC0bt1R8jlBvdH1AzFHbxpY259ssdYz7JBl36VeJYLa9Ceoj61u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qlargekUKMT1dFXF9IxwMT1hFXEpqR8NrNV4de6vUaCi4i6xrsa2enknHav6anmYfq9S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+YDcA10MPv1FcFZnbmkE5Vid5Z34bWMd2myZqBYf2kfksMqH1ExfLMYYqloqBYTGsn1PB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nxM+JnxAnxENsclxvRqbYI1Mv2/YXrSwS421ZLeveoPi5V7FhsTYnKbnkwLMD063NKeh4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/Xqfpfw9fNman0fIsUejGN6EeWLhY+NG+qB+R3PaaiIzRF4x61eOgrgbybdgKWjY6sLMM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FxNpCwh1NTU+2ciYBFhjLuagEZmR8Y35L5NfBrORnpj9uvIa3iyWRaLWjVLWuoI5aYDD4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ZXWBeUf6bVuRpnHd2O4tpnqI1e32fiDoEM3Ws7hhYnpozi04mcZwWBFlV3bAyVi3VnoB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RkzWEsueyCWQQzlqd2qdxYbp6dQmWnFoctD6fVYhK32KrW5EF2S0/XedgtPgK5n4601/g+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dnVodTRlWJbZBiVrLDSF7vGEkn9j8/IBuaAnMSz7vf8AZf2HgtcwqSzGsj4gaWhsVmJYj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h/K68NACZSotLkLN7UdKxstjkq1Y4iAzIHicjCdw0VtDimfCuJ24tO4CKqsfb3n3yL+Az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FJuK5bDwa3e/HtLL6VjO1aYsalLvVcthj4Xo68cTIp79FfxuFLDfmWnKFVfqVruKX/Sz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RettFduVWrjLvGKvw6LeDGG5aCWtXnV7Hr+RD4PyJ0Mc/L3HhZ/k4ziYVInHY7M7Iglo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hoPtfwK/YxE5T2jHUAZ4lQELLDxeduucapumcqpwqafDpDjGfqVk8LZXtWfy2W27P2B1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DF9R/qVOPqdB5UEQLuaE8RzPTqXzctFWmmxyTppWjlaPT6sQlNxak4vSwldfFc5jXVST2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eBuKRLV7i9iLXrpvpsEX4amXrxRtmBTNagYQNsvbWsrdbIeIAdejcuJN/K2uxKMG03C4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DWMU1V1Dv2pGtsfoqVlTVXpsbUxKjOC6akQ0iXUVqjN9RRXjqVOPa1Td+ZD9wn7R7RRA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BPEHz+ZszcBi3WCepXG0KvjoDD5MrqVh8LFwuVtnpP8A4j1rExcfEWjEoxb7uVnc30wb1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C3IfhlZ718bAmp6oo+EX2b36H5kqcxfZvebPQftmKfpgBnhYXm+j+1J2v7De09PpIxfg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BYt7r1smHlBsUfWSGEIZYSZxBlh44w9pV/I/AwfQW4WNXULWKah8H5F3LOIlR5S4Gejp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eo54e3HxKrTTZ3LxTgstfp+KL8z1PH7WViV9vFmNhimx2Sd9QDe5j3mPcIbJ7zgTFosM+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goYw4zCNWyxGInuCmpmYr/F2VNWehm4fPy+dKfHkx/l7ZmotYnBZZE6W+y+0Pt/2uG6/2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2+m0xPsrXmYzQIANlpw5zsRqHE7NkFBnYgqEFeoPbo1YJdfCxjyb9nfT0WnlFXd39QYW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0xPTcTGjuVjlWmRVhmX4PePoGA+IlpiJyigLHJitOKGceLbngy6kNGxgi1BIdggiHpqI0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braHXY7LT8EogsrFJJ87Oy0xsj4cLkY715L21LaTemJjt8XRabLW5S1g1/qtVfFMs42N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fvu2JYIVaI2l30w8c5NwxQJ2Vi0gMPpincMJnqR1idFMauWgifj/AKiamtStBxnL9jXT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5EJJPLx5nib617JRSJXkN8O/qxposse1lsSrCxcGy96P6dVE9ZxsfHVgVHp+TZlYaZjKX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MtRqK/Z+lSF39U9Ntwcn4a6fB2mDBi4uMsRaRD5VPd/f5B03N/OYi+NgQtN/Ifas8X6Y2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+cH/tOfyGHlFm2pjT0Ra2ustromZ6jZdAdMeg6vMS21K1zCJRlrHsZumnmZ49MHtMRO5l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Fi1uBceBmQs3F20FUe1a41xM0WiixIuS4Ho9688PNrfMw6a7/U/UmK42FX8PjVenlcp1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sRY2Qsa2x59IllyrHu3C257wVsYmPFQL1AE8CbaHc5bjUqYVKxSTM6s7bTJbUUYCfjxDD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0c7Pyn7l9pZF6W+ywdG9yNp+3W2wvgtFTlPwSWJ1StamyZNulrPAcp3tTvCC0TurO6J3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JzUy07l1uqf20RrHooXHxrR9GBmd5F8wicTDXudusTuKkOUwleUrx6xZEJLds77UFQnET8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g2eBsweVamFHEJ1BZOeza+olyV4t+Xbn30VV41L3ARsz6mzVluYRXTl5D2WZFosJZiQ6s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4+LS+ccum4853rpTk2VNh51WTPVsnsW2+pXtUzG9UrYxVopR7MliTlCY2Q8yyrOK2M7TG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dnOanvAOnLUNgnq7/AKHVSQSAQ1CtUyskGoIBv59zW5rrxJirqMwQPkQknoJy+QMNovI1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5L2dFH1UX9nJs9bPbyPVMu+cpvdXopVMXLx6u6gayscnrvYJQMhZumfozdc2kbL+N9O3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Uzik5cZ/3s+UQmVx4By+QAmBZ7dD87zFxb8uYfoVNc510VWWdyd1qjh5TsLDTfLPSPTrT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qGGchLg8aDzWPkaenOyKMxowxboMR1HdyKpU4sr9S4/2Ye09LdKfUL/WaGb+/wCRKvXr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Cy84uOqyzKRJZfZadeVUmDHuYpRqM6Cemaul2MRMb4mg43qN0+MnxUOTYZ3bTPJ6b1AGa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DCqEGLSIKUnBRNCaE4rOKzQg8QmOZx3OBgDQ7WeoPLZkja9NzcPUHoGhfx8z+6dH9l94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YNP+17QHkE8nn4dov6aVjuMzASw8n8z6pozRgRjBQ0+HnYQDtJOyJ2Cxp9IaD02rTejU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pWWkfFuWcD+x6HRxi+S1TRMTIry62ZQXabPXc3LEDyixkaxe4iu03Cetn1KQdcdniRAePT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LKrVGVmmsvkWZjVZd3pwb1PMeP8AHXz0rfp/p9NuBkS+7jcdcbHNSLeVGdkKz2YyWO2Ps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hIwyM968m/jXFlNaMTj4yBRix7E3yBn0TSxagzW1JTFbc+IsS1j55zW5rz7H1k/qdB03x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OU+HfaDgviaE4maM3NTQ6gEwLqM6IHyGM9/n3BOKzudtkyX42cSwglVPde+tq210rraxu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Y1yPk49I5i9Tj5GYvGn5cPHDYOdWEfrS613+vUVVZv5f565ZPzsGaWeJv9rF9Ey8gY3o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GO1T3z/C4fipj55TulYuSYL+Qu9L9OyDd/TVTR/6fzqpdj30QeeplRYN+ICwKZFnL2nq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PfEQWZF9RobXKe8qtld+5bk8E45V8XAcQY6KD8MhbMAjZLGcyYJ6bZwvZeLTlFbUVotTm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KROQELzmRFsBniFeuvn0Om5y1LTuZf8lzlrsrxSehgGzXg5Fkr9JUA4+DVD8JDj4rQ4NRh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r0JVh8r+6dG9h0I3APPJRDYk7s7rS3Z/cB0a/K1NKvqZlLt9qufqA6BSYK4ABN9NTU57b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vQdBOUKoZ2KIcXGM+Aw5/bsKf2zCn9twoPT8MQU1LNATc3Nzc3N/LYOS47bRGCZNDfSf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hXzsiF5dXTl14fpgwr8tRdXrXTMqayYytWXoZ3rHBfUE5UVX0hcpRkQ4N4i4REsfGUNW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UdiZubgsiZHGZfqluTO+ZzncncndmK1ttt9NazZR1tN1p2DNTyYUnqrbyeg6ZB+lICDG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QW1mAbhUzz08TQjaUJoh7kSPkM3ybAmyYBqbUTmZ5Mr+6z6T79ORgn5XF+Ip01ZsJuRl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CeYBqenZYy4lLOe2uTXfR+nanbPJZyWclnJZi5b4t1KpfQw4N4mDSmTlZmLZh30/rY3t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b7f2QjNGrZZ5Jwv6fyLhienYeCbbSW57nKGAwTO/ix/FRPnfknwDA0DQPFuIgyNzIwcHJ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/wDp7MQXYuRQUPFql7tcJ0MJduff1vKrHpI9vz6fYteXnYosq8o++UYRW2KMirttmO07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+mV1w4+LBjY5NuHQS3p/0lGpsVa8mj4NIMatYldYgOoD4MKziJxh0IFM0Zy1FczfXc30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EQiZg0cikMltfOpq2BrwLrIvptKRLKccWZ7R7bHOoNRQJwhQzbCciYyI0NFRnwtfQqTN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DO5YZ+oYB57W4KVjIqxJkDdf7lP8S+2KBwLS27ysWKk9vk8CBndqfTXaU010j9j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fTfXfTc3NzlOUwz+nleSv05ZPnqerTU91Db6FIRqK8IWW4xMem1YMe5oPT7o+B20YaOSR8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17QylC9pWuuWWlpyhbruKYXnlpxadt52n0UYTEtrxse4Di52PSyPiD5KiHxN+OU9WrKZ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3FeFd/ILHWDJtEGUYuUkGRRDkJxsudz1JEJnibnEmKBsVkz4V9ihw94JsKnoeuHk3Ylw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/BsDAxk8hfNVQ2uDckuxrMdjnOyU5yXm9e4zVIxswqzH9Pj4TiGhxCjTGtelsxRlY0B0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tyqg1nb8NV57c7cCrNVwGuOdufI/YJ1KHs3i+h5eRMPFxPTwbiWdp+PkWeoHVNfgTcJ8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icorxbWEGRLsfCyYPSKUbJ9Hul+Fl1tV9Nd1grrtYvbuKRsncQFqfVMbkqtAdwxTMfIMr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e7hvXxRBc8x1Mz6z28Uk44hVieLCAGJ9JUww+D7zionEmMOM71AgvE53zeQZW7l9Q9xs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afCu3wlEx/oE1G8HczD+ie52u8kOUohymMLO81NdGgE8xWOuZm99TOIn6pnBoKxO0s4LP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2WHyp8fuUN0qbSv9Q1ooIvgdBBqAlzj+nM5qrSofsbm/l3Nzc303Nzc3Nzc3N9N9cfxV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c3N9NkTlOUPlwNzysI0dxjHM5TmCKz4e8IGzybMS3Le/1J+TFtn1jYxZv6dyrELjBoQr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sNxPhHi4p2tOIs5qIbWnmb1Cx6BNnGw1YCrD5W4mRlzJwbKZQorfHtfls68wR9V1Z9t1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5brueDCs8/JqaMX7T7icgIW30Wvc4KIZ9pVWtKVahJ2Nz88pyi9oxEpMyawh3KbdHG9SK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JOIaV2mp/TMsKbLHMtwabLL8C3DsXIuqne7x3NTjDWDHxqzGwhKkfFty8QJa9RHSpxbXU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2Pv8ALuY9VmQ+H/TyiVJRiK1hM3N/OPf1U6rQT8w9R8m/AMBm+nKK5guaP2blyfRsbJGR/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djwKglkosYU2MvZzKu24gnsQdT0/OpfCuQ1m+0BalLmwqipxZr8iOvOn0uzfp9dnkGe8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OInEQeJfru7VBkeq1rE9WsAx8+m02/Rk7l/03ZiM9Yzat5+2oG9e2XrpZPaZP8Nlti49l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TzDBGijoNQqNa+ZvYe/Q+6dG+5ejew9xLR9f7Y8FW5BemvrXwAYSBBYzFMe4yrC3KqEq/4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yjWzuTkZyLkuESvzTjWFsoeYBF1PEM1DqDzB4nIGHxLbGrZbNw+ZkKxVLtlG2mTt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6hXRT3w8GiMmsW1W1NU1db3FKqseWWM89I4XXO3CdydyC2C0mGxoFOthYzQvOc7kqv4WP6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TyKPU76otOH6kuVhXYr13sJ8RaJXlry9VylOGjsoxuV12VQqH8OdIPnB+QdNmcjDppg4u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8DovJoKYa9TBt+nIPZrE9h0XybYilFsTkhGjK7Cspu4mwplS2mypwpZRSQaPUsiuvK9Re+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c6yxbGKCtzTK3DqdwzU1D7snhUW5bMONX25VZMxOS6mprqelfs3v8lNVl9np/wDTyrAa6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+h+XfQfd6r9o6CH36/ke8/G5uAwHyZuBtKpnLUF+iuQZfi4WTMn+neUXGyKqQE5ZlIsJBV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0Z3fQ1iyNYlNTs9k7tVYx1N0uPG30E+ba9Suwgo+w3sTFOoh6b65bfpepNdbPgskxcG5r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xvxlDdCna5FV7pTmuK1sBsyfY9H92+24/RjgGjIp4TtBoayJroYI3uOoPzn2Hv0PunR/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/J+4jcSnT/6ib1PqsbDx+2qVQDQ/f3NzfQmbm5ynKcpym5ucozdNxrJhrxV27j5OQEGIR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8QXrBYDHIE7n1i2a3D4h4ulrXYeRRds1WBp6t+lfj5H0GtHtzK78FO49r01M0rrKxx9N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M0BhIUcpXysK08Zo65BYzQvC0LTz8mzBZMa6vduKyDE9WdVfBoy0sptocMC2aUOT0ps3O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2xG8Ko2GrmtQQHlKyeWTcchvkH0LXXZPaVhWmdUqBtbitqY1VdquhUvyjbn0GaM5agYN0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ZnKMhC6mp249QIYM1ikEW1h1vxXU4j8TfQ1T/JWnKGnQUajLNGalVNlz4X9OALStOKjM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1OD36H3+QfJ+F9p+RLD+mPYNPpaa1OUVot7TnXZDiYzHN9Bssa703MpHVGKlLTYnd4zk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mPTjMbLMK4VeoqwdbaYh4lWmh13AZro6c6sc8sc/TPC5Z1HQNVQ3LHPkYzfoBLr2odcR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S3KqNHnHa450S1eRXcpTI+ItrIyqjAEeWVWIFMJ8j5B7fL+PyOje69LIvTUCmBZlD6v3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2PjULUieID+7ubm5ucpucpynKcpy+ctC8NkLsZTUqx72dlw7wjqylHupVc7UGfuJkhh3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H9VxhMn1RviMb1ugDH9RryQbNxTLKqsih1bHsWzctKfD4tddlalVFwW1cn0laZWo1a6V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abnA9keJzMxsbY3oVhnLnyzxmhaDzNqs7kwP1cnik4KZZjUtLfTammRg20ym+yhhfj5U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RbgcNLUy8KvTpxleiB7h+Qbz8w/bWP9q/bubjNxTFgJWwjS9ahs3N9Xfed1oLZfcbK5rp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qxDWs4WGdgTt6h8Q6hMDGdzxRl34pxczlF8zJya6YfUTGynLfEW7oz1403VZEfHqaZFZ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pI6VfJXXZa2F/T1jTHrow0Z99Nwzf7a+/qf3joJ+fkHyfgfJb9v4+QdNwNBZFvYS3sZA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9O5Cy/CyseVNxKpzPEIHYIL7+4vPUxjrLqfgysHFiRTqIYSegnmbMB6Yx0bqzahSx7Cy7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InKmzuvGsuYcsjR+JMoR0QxvZvJEH0ZWZQsyATYEDB6RoJoYuflY0HqGNfBi4d8swb6Z5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vpuDo0UGaMZNwaUdxBO+Ib2ndcyzZ/e9pWxKVL5Jnpo8johgPzbm5ynKEwtNzlC05Tc3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lsvg9PsmVgnSXXYrYGdSY+MBZc3qd64WCuPLMfuR/Tq5fRXVZlXmyxFsIerQqrraWYnG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bA9TV4GBCPLqkvrq/SerV1jcKzWxnqXq74l+N61mOt2ZxFlrOS2oTNbNyhW8tK8ctKq1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7GPk4y3V2VETt7YgQPqdycllD8Xxch+6j+C3jZnOeoV4/arp7ooyrsVlfGyphUXjIszqLD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o4w+DAOQ/ePRPd/t/6a6ZR1RiL9Ec9PxN9uvZ2Ggm5TSdHHW1baLKTtTAm1rPB+8vP4ykq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G2xoeZn1TzOULmfeg/UlOTbWrrz6UL3L/VMJKK8P0W3Krux2wcj4y0xry05UCdzHnPGn+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ILcbeB6W1gr7WMrOSSZvqYJ+TB+x7N6iA1oPgQftHoOgl3UfNubgM3FfUFhgyGEvqw8if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5MyKL8c3uDK5vT0A20VFli2AwhTNeWM89NzfQeJZQHs+Grnw9EFFAgVBNzc3Nw9Pz+DCP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r6WuXK5aVWBFr7XWiiNGx41TJKsu2uLnq0NGHkrdjPWTEPy6nbngTkkNyzvGdxjCTNeAp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6KK/3qW0V9idT00/SDNxTFMBm4TNwmcpynKcpym5ub6a+Xc3OULTlGtlmSogDPKaKt4l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1AcZOK1TejPbk3syIHyK1GRnNuyxnObcwp9PwGvFOLjlbcTtl8KpyuBUGevjLX4zmzzG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2IQwXYGTUjXL4FWPMlxj02hRffkl4YzzcoC8yfqqpZotdaRrYXhacvLeoJbUDfh2VZ9GR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DOE4LEWgjtpK/oPxDylntleM7S2kVVf2r4mHFqoXLxuVoxFAVHFbO28LKtxn9UzWzRkHd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4UI/bPRPd/Y+RrplPyf7KI3Wtdte22iKde0oqFgWrjBtG+5crF1FYqeS2Vj22J7nSLKk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yfTrqF4qYVE4pByVW+qe0Vo6coy6lOUxoqbedevK/sMY1LKuotNjQYlkGG0+EUTG9Ee6Y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zlCZuAzfzHqfmImb5vH29Nzf7Bgg6KZZ9830Uzfy7gPQGb6gxbCCMiX4uDlC7+naGmR6B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84F7i/WhFjSmxLA1cKmaPUHUGjND5NfMB0PQjzqW180x3IPqN1T1p7a2fwPEUgQFTFqp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uC+ysjLUxXqaa690wu0OzAIBOJnCCoTgAB1b3WX+ax+9+a22D5mG/CwGIegadyc5ynKc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nKbgM5TlOU5TnC85zlNwtHtCy7PVZZlWvEYhsWwMqNKX1MewWrYvFmEtTkN5FNVt+XWcR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ZEUZL5ORO4+sP1K+gZWXjpiV8kfIbma8XZpqqSVWuXyDZdbiWvSqWOYqlpVXqZ+d8OLf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TqE76N2xTXi2WQU1UxrYXhaGFpvyTxlOYyjsV3ijIvw7KsvEzRnemvVPqScUeClRCOCn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qQ/p219xzXtXx022OJk+n3FPhcys3VNlSyh6QXAr6g6mtxfEEeqGozRH7Jie7+yk9vcut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Z+T7EglbcZ7ypzVZSnMFBOMImXiz2Oj0aY/Ct8NEyqmR6np9YzKg/qQux2FZHERSFh4k8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ATTTiZoQ8dYbo9B0Z+cTHtyjjen0YxstLwnpv9lv2s06cfbB84n5+VPuf+bp+B8x6fgT8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0W0id/canHsiY3E21khkIP2mjJgYNCNxkmugbUVoP2mh2YSYdwDpevCzNVQo+12ZYt+xT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3U13SrKEW2u0tj8pZhIY9PbVC9cTLcQZVWgk7cI1E10b2B6N7D3HR/dI3lf3x4nMiCzRx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fTepznKEwtOU5Tc3OU3OU5TlNzc3NznLcpElucxjuz/Ji2lGqfYRpj26J1dUwjCZallFm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mEs9QR5jWI87Ls7gg5a0o2JwazNCc+RjmY5YWij9OnGqQCqqIE2Llj2LVX6vmNkpPY2O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dFqoj3GM0LQjULxVLTH9PsthwMdRbiqJ2HE+pJVm8w2MGGF6jfiRfgvUZm+n2Y7bZZXj3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DxajyG2NqS3QQI3HuWFbGZpbYShYK9np7Mb8N0jIw+QeIHm1ldgnFTGqjVQ1rO3O2Z2TO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DF93+2ofpS1ubp4EPWpdl/wBRovRTH8z0nL4MYYwhEyaA8JZZzniIVDtWVleQ20sV5h4Fm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6h+3GAmL6Xl5IPpuJVCnpKj6Q2N6fm3rb6bmJPgzDVgpGfEEN1QlF/wCqptusw/SVRWcK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QWVgcF6mH9rP+8fb+0Iem4piGHzco3HXUHyjoYIYPkBhm4D03OU5TlFuYTugxqaHj4DQLd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Zx6A/KOphmox1C0EAM1qZS7TK81geGQEGsiFYrMsa4Gc6GU1Bl4nl3smkrY7TJulXZsll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p+IIZ+R7RoJUr3PfW1N3/Brdq3x8pbApgPXcLwvOULicpubm5vryE5iG5RGy0EOYTGsd4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keK/nDv0b0EMtAMdJYv02exr3KB8OafVkR/WFLVzGQlr25ZVloE8mKCD+tD3jO1eYKLZ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NdhK9Doa28k1YbtFWqmPaTC03uaAhsM4nWNhNbKuxjx8gtGshed0iNYDHUaSxkK5NWRL8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PPgsctw3K60qr29iVhlPFjLSBF4b3LgDLLOLW2L3PiVm1aPjo0vwyI9ZX5B8nJp3Hnde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s+mcVnbWFIjMi3X8gPJ3NzfVv06x4j+YvXcInpuT3q2WEQrHWZNYKEQdK7GrI7V8cPS2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bX3L5T6pfj13ZtmRFyFSHJ3F9RyUieq5Yj5NhPKcwYLNQvuek+jZF8qWnERmm99CfnMHv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v2/cCViD+SH9jRJWhzFxwY1BEII6Azfzbgm5ym4DFfUF05I041zgYdjoRB8++plh8h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fUHbi1nsDuDH8W1lYUBhpjVkRXZJR6pfWPi8fIDqJkDbdiDuLDb5HRovv1EM/wC4hYCY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ZiSq71LKTPqNWZ/wvIONmMrV2BgTC0ezUa2bPTwJucwJ3VjZCCHLWHME+LM+IcxrHPyv7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W7CmUvo4lodb0INkJ1G+oNWJZWiSywSw7iZNrYlta1Kli10sxCV1kxMcmChYKgAAJsTlF2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YK7mXhUGtJhab3PAhtOipErra01pVVGteyfTGcCfWZ27DGDCAGcJ2zCpE9AQ25Hw4otP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rcAbeMa1SMi7sUqCEtAVT99o5JmhvhgAJufVMbkXuwlaX4BEep06D9+tGtcemxMVEJSu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NBVxYAtbavn7T8gmNY1V1Vi3VkQpHSWfbbrlr5AxAgM5mBvHjpubm+nnpg+n5Gc+B6Vi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P/I/OafJ+T8/tp7IfnWm1ouNFrrE3PJg2BsiMA0tq+nr7/LuDpszc3AZzMF2oLRBdAyGc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6ampqaJmo047KjUaO0M3qZI+qhO5Un8w9sp9sUMVSOjVqY1BhUiVXOk58juD2by3QwTf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/T8nJj4mJjTFsvaZNVe8a9d5GPkvPURjDI/4lVz1Rc6NnEz4ok/Ew5LQ5DzuvObzZPTU1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pfg1TbCmUW8YrC5LU0XEoxrL1/tQ16hiW41h1xRS7cAAU3O0ZXTF0IDN/JVUXlVKqM71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9C0LQnpyMYam4te4bPpLQuTFpseV4ogqAh0ssZBHtG3bzzM7m56BjZFVuQAzBO2tjbqJ5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/Usi+uUsztVfxhzEsi2fpq6k3JUZa/dsrpZz8K0po4dCuxfiHduIDDiMIceyGqwTt2Ti8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chNj5DPT6uCOX47zIbchYcqfEVGe4IM4MDUkyKfCw/L6fl9izz0YR1mTjcoVIgrYztPC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nIz65sznOUprsus9N/p1UDWKi8twn/hfj5zMz7z/AMD/AOa+3Vcd2iYqCDSz6mJBU6gg9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a2Lwbpub/ZJ1K7N9CY31Kn0BbOYRx29kip3aX8lmSzrP1ZZy7Vb2FMJyWvLJk2c1e36I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UMvXTUt2rbU1lfi0/qGzRWwGb+Rql329ET2XpqeJtBO4IbTKPT83JHwmDjzF7kygpOI25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nq9WvRh6RjT1Rzen/wCMOre37GNbqVHkCdTEvIl36qBOdqtXLffJWuzG++waAUfOIAZV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PWN/3HBuNTsfPRvYPxnl4NL08yugtKKAkOoHjC8wYeQ8/td0X0ctF/p/cHoVCin0yjHszW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rGmRYiv3Bo5bVzuaXJdmUuVORnU101Zaulb8lR+LNS1rVUKoUAdN9N9GVWlmNChE1BRBjF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hJ8NWYcOsz4FDP7eIcAifB2CVYr91fC3Izt2L4RlrDbcIr1WNXbxFbK4uyKwRZW+N6fu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kIZubnvPSMnkCCJx3OEtVEGS6WPvUZ453+x56+mehX5UxKMf0+uywsSZv/l/nN/2P2wCY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BODw7Cp7DbFMRQBxQAbmoNwseXlifbx01HlfEo2wLl5J+2fCsZT8lzaqxP4bXPHE5cE+m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U421Ez4Z1lNV9TZFPdN1TmMjtSTqM8Pk/TPGzL6uS5G0iOLU/GSP1NCcBNGHlsMYHjHYE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d8DOIEx8HJyYcbCxpitkMMgVTFvJmTVcZVk4NLWY3q2WuvSMOVZ/qOXLfS1Qj1DBxT6j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R8rD9gHzi36ldnJqz5xb9NmfS2Q4RvTMtr6PUMglKl4hF3FQwVw1HfbM7ZgqJi0aiII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T+ocfoYTBaUXe1URKLnmN6XeYno5aUekIkHpgAqwK+Pw9AhWqfRyVCJ3eLC2W5SiHJRX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Dvd5+8wV3LR38s+53PJumS/8Aj01wUHtUW6lJXeMeTTlrpxmoddPM4mFFj46mPU6zZE89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c9VdnDtMyt6ekOGonYsWE5KwNyWL4DU7GX+knpP8Qo5S6vtXPWxIoEq+CGO2MClYW4Ny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LyHBewz873HhMyKT2KvS8q1MjHsxyOMOpqampqYeHdmWen+jY+FHvJhb/AIh+c9RMz/dP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qlYEdNRDxnMODU4K0vpsevdGPXRPqsesL220H0NnfTyINa4iFRs0mGrQVfLOs3Ll4v8AL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V9vXI/hxTqrIPjAq2l7xjs0fbNzlAengRnELmeTO2TO2ojLqaMG56kujT9SrZZWbre6OJ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z1Oc3AfA6XnwvtMLAfKQ5uPRa+Ba6f3DExCMP1LPU3elYE7/qvqs/t/p+DG9acT+1ZuXOf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fU5/bMXFn91poN+L6nm1f/ij5BGEI/YXxMe3yGgsCrkMakC960ZNOPXazWslZMURE1B1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F2rrRLVaNitbXZ6Zcl49KvsNf9P2GU/0/TK/RcdCMXGqA7AnNFi3Evdcdm4ENemmzAkO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RLMpuPxNsbJ897cAsaNXdAdSnK7U5gqxjHUc8ZbezFrdncDcVp5tZUeJwIePLQmoBNTj4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9hqqzHxjGVlgJh6hSZXR5u+nIXJuWfG2wZtkXOaDKQwGqyNQ8UHl2WnArL37lvptf6Ovp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8Ndl43w9kH0zYYn65YhEQ9DE1u1YyeabN4eNnZmPjWA5BtULb4nITlOU9J9EuyinaxaWb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en5y/wDfPz7iVs0Sl4lDQUziohVAqkQ2cQzFpx4z36KfHAOviO2zx+lEE/6b8SttRwOP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mWAafk3ArGcXnsejwxPFfXI/jp8UU0HJvsYV1u25+aPs+Qw9dzfQ+euau0qHB8leNmp7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AuiPaXe49q8KnAra3L9ayi2L/AE/XTVm+s5PewfRoB6h63Z8P6Z6XLfVM71Bq/Rq8dT6t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DGz0j0+HJ9V9Ug9NxMSJ6pxazCy7F/8AwxB8oniWLxPz78I0W0rPT0BGVa1zuiqiV7Ne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Jua+QRVLxatlUXWztrTYQzlcqjuCnPSmD11hG9adofWCZ/eHg9YtUt6xc4/uDz4558bYY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md4znoluUU1iLk1pP7g4h9Rs18ZYY2RbW7ZhM+J8G4GB645RoakY9muCioH4dJwdJSTz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LQzc8mHUKzU0emuUXQ6FdzsIYcZJ8Ms7Cie0BO85NZiVgjgs7NJrNVcNM42CV5DIastTO+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VWbHw60roEsXczcfkMfKCUaTXAmaIhgM4qZxnEwCLqcTBXFSJyqZ6eRGMSPhjKcG+5/T/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PCZuH/8AAyP/AGDTfQVu0XGcz4dBFpqicFndncbZJ6E9F8RmMQQiHqhm5ymoLNEtyiaj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byrJyx/h52DoI7MmDaZwSudwQOpnbWxbENb6lnRfs6H2vbZT+PGp+HptaE7hmN9h+Un5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4vmNxKuD01DuE9KbVSO4Zk9pZ98oryvWc7MzqfScb0/0w5IzPVnvNXpWNgJl+q5GYU9Iq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1+lPP7li4I/t3qXqM5elenz4z1P1U/wBvw8KN6tc0q9HfV3Dvf/g6g+TXTlAxMbz+wOmL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GTc48mpVRAPHDUKzjCPkA6Y2+APG3zK98GIVVyq656nmB6ufpkNnpk73ps73p073p073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/wCnz4j0+fE+nz4nAnxOBPicCHJwZ8Tgz4jBnxGFBk4XKzLw1d/UW1kspssewthZFNM+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Wf3LwvqaCDNxuRyfTbAzpvuagsUzgJS1yvRbVakImoB4gE1NTU1OM8T6Z4mhCkPia3D4n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7m07EKaBHEuA07KxVIi4z3SrVDXZV1yBmUrnZKT46xpbq8pZo4HqKVW+peo05M5KJvkUw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4/2srPgcaHG9OWAekAM3pXFmq2pGzTfaMVikxMGzJCCvFRm313+8P2fx8+5ufA22ZPwy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5B4g89VG4V4wT2nvPafUUHmN4m+i2FQzb6coplYEt9tw6MMHuo8a/R4zWhQ4D3ZDGHoIu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Km7on2cfG9yxp55ekYnBbn3Hbz0xh+kB1d5vr+fkPR/fKTz6jyqrV6migzmVnIGH5EOu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k+nek4dfby8rJ9XymbH9AxsPGyvV8rIzcb0lMPCyvVrrMzE9KGLiZfq9/wAXgeks12f6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t/q2Xkyr0YVVv6xVipVRmeqW5lBxsr/mb66gHXU1D4hYz3mup/YE9HTtI36tzqVNUo8F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pxnGATzG8yjiK2apC+WiS3OZoLHtK02u3q9RqqDY0ayidxQRdjR7aiO4BFur4dwTuTujX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7k7k7k7k7kr+8Ns1NyVllg4kZH+N3Z3Z3Z3ol9OndSze+5yi26npucA/qdNG8X1LR34B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5CM8LHoPEBnKK4jKDCNTXKZr93LHg8oZ5muIb7uiruM5FftF1tiOW+ilubL3psrBbBYxm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5Vg+mDgJyXfcE7wE7vhbdRPWcxZh+qeq5V2N6etd1t3gt0Jh/wCIP2zERnlda1wnyegE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opGt9EOi7ciJwBZ9RFUxm3ChEOoNTe/l1qD2bRRoEgJ6bjfxqdR7PpnsIYIJjaKZdOmu8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o32+lYndstbQdupmMP0ehJM4zU10PTU1rqR4b3vEuq7lbYymNjukryLBD2HLIwnc1AwPUN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7j6j6nlPnZIYej1YOLd6lm+q51eDT6R6ZZnv6x6kgp9H9MbOb1j1LmvpfpV2ecv1SrBq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a/D9DSx8n1HKq9MxPTas713IuFtdgH/K3N9AJqa66h8Tlua6CEz3mtRv2KV5WXHtYrvxap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wrJLH7TBDqHzOPVplPZVb3XMBiZTpK82yJnWI/qD23HtvODSrH5o6aHBpVQbI1XEcWlVX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sMzV8TxMrr5O9XE8TOJh9llTaJ+pRpgRxM4tODTttODTi3QMRA02Ip1KLyJcgcYGZ8OZ5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PT2gtGyNQNqceYv/AEqcfCN0vrRLdTc35Dhw6jZmtz+Os9MbAyMwZOHdjdFBc+k0f5Wd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SmducJwnHU4maM1NSqp7LPT/RtnF9B7lypViVM85f809TDDK6dweIfblOSw8TO2JxIjdB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cZ+Gbxszc3FPlz5hmog+o+ID+mdtOIWE76+6fgfUbW0fee0+7rW/Auq315NXNf8AsY7T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GoseMfktsuqvq9VYSq+jIhE1NfJrrqbEd+lq7nsuT9OQjw1Kwup8/VWVt2OFTwpYs7mi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qf4f0v0zSVbbJyMzKr9OwPR/TGz7PWPUwyenekL2PVfV/iV9L9MVq/V/Vmyp6V6ScpPUP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0yzPe/wBUx/T0x6Mr1PI7HpvpM9S9Rv8AUWtqsps/5QE18pOpzPQQ9feKOjn9j0xNtlNt3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rylZlT9txpow66hh6a5S7F8Pigw45ENQnASmsd/1Oqqsdywzm85WTlZOVs5WzlbN2T9Sf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qfVEqtsllNtU4PHrZRxbUUyh5aujYA84rOE4zjNETZnIzawV849bpAZUw3j2aORXxPpeX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tQnU5dDvqOgbcZNTkVmTq3Dx77MWBiJhX1i71H+33N8O806nkDCqypVVrbO40xvorx/V8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RyM5alNjBKUHcq2LmZbsYGNQwmnWc2ndM7k7s7s7s709LyxVlvn9pMbMd6jcwJP8AxB+xv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g2dtx1/Czeoyho1ZhXU1K0UziJxYTW5rUJ3PqQh4pDIwAJXwQR08dCYD0rHkz/qpIVve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+seA31MPA1voZr6Nyu1lmVnUiyx6r7LtrNwzAoGNVbZssfls1s1iNVuV5WRTKfUqXi8WU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9GJMCEzgBMl1UGwmZo/VWbIU5DrOSWQpOBgsdILVafDrZO3fVPi7RGZnU2apotrxsTkb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n0rHOVker5rZN3o2DVdPV/UTnW+jenJaPWfVGzT6L6Wc5vWPVO4vpPp1nqFnqXqaYlXp+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iDMusycj/nbAnLoB8yjozfs4C8Kst9KIJh3+EMqPdsxrNxxCJvRDTfXfkN4avcsrIJWd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P8RE8cBPomKtD2rhswOJkrHWxZ3GnMw36nfM+IjZRYraRC5m22zN0BMfyynRQ6lZDoRov+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vLDYDOQnKb6LdYAxDQRG3K271diz0rM7yEdHPhUInEwg7DDXyrZqOng7Azqu3dviQ+pz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YVSPTxJVlhAgq5zhOS8IZuctRMl1iZSNOKkClXBxIcSfCGfCGfBmfBmVY5rfGz0qDL3J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/gKNKqgRFJnvCOmuvv0U6i+Yyq0erjAh46gM5dKT9Vw2kqfjLmBPKcum+upuV+xjeIja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CpEU+P/qPM8LCdwdFGyxj3Kke1nj/AHTZ1PT8PiLH3GPy7je+uhAj17iq9Zp9StWUZePd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mIvhjxlts48nes79SWyqV5CxyvAruMk2ywWzijxqjNMsXJdZ8UDC3bd25n7MbCr525r8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z+pt2MfAx/icn1nOFh9IwTnX+tephx6V6e/qF3q3qKVVenYVufkeo5tXplGHjW5l/rmH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ITuATXz+5jH9mocrAdU5jbaCI3Fq7e7XQ2pvUqcWI6xh1DQkTc3FfUY9yGjcekiACeop/4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Em4lzrFzskRsxnhsBPgzgpnZWNQCpoM7TyzvMvatM7Vk7bdaFe1k5VPam1K8p2p2522n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HOcSHrFnO9OagsjYWet0PT2nnpoTU10O+niKxWX3zPXddlfE9ASJvUDCK0V9xbJ4eFRL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rqadO3w1Fgt9PtWEMhiWMhryVeV2qQi1WTsGdl523E7TSxClHnhZN6ZMgMrYqtLFZCP+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9uoRsdD0HTUHiJozwZo667myDXYHR/BDHfcFiMvGKVEPHRRDGrIATc7Z0qdGaMZuf9ANw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8nsA08QQRnFYvuYrCdRj5U+T9vpeL3WvfcZofmb36antCNxqtx6pVkZFEp9UrMVksVlgS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nvKU1Lvf1NO7i8TE5LBG6FIVIi2ssFqNFpDwUqAwBiVqptDGYq8Q52xsd6qD27stjY+E3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b0qpeTZ+Qnp+BRW11ubkL6Ph01WZF111PoOJUlmTfkVmjJ/5OzD+2ITr9rCXdj+BceVkU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vyWsyp+y/h1aMvn5gdTnGZpyMs01BT6hSTFw7jKqcZx/buUb0zKUGmwTyJucpzncncncn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cuDShhxVnwk9Ots9PvzrHzMnGbzlUNRHIMVSw7TztPO08NdkKmFFJ+Fti4FxleEEPEI2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zw/Q2HncPk8dd66Ho2xAvhkmYgycVyVnITwZqamumQlItBM5nbNuYzVPcLKjPo2cVGjY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/pmLfMj0fIrjKyGuxkK5atMbM0Bl17IZhpiMo8cUeZYf1ifKPEuMF3INjI5sres/t8G4/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nxOEHQ/IOm5vqDOG0gh6DoTB5lZZIvAMR3CWAIbkOYMJiqpFtZUmN0B8Bi1XssQ6a3+a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vZ7EwnoPfDxzlWWFa0ZoTD82/kPUzgI1U4tW9Pqdtcr9QxrVsLWHtRUA6WSwbXs7YrqG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NUwsRh12mnr2chz28aoXWZDKsxFZns++zzj4v8+W5e70TjWMm5r7/R+GBg3XPkX+jVHD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rr/8IdPf5D83pwmWdDqpgmHkfTWdwHYw7eEdYywrCPn3CJy1BconfeK7NLqmrbxK/Mpe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m7uNjW0F7/h+XwW6loLxq3WeZyM5mCyCydycxNiWYb1hsG1Hsrq32a4ipVYMmqC2phyr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urn+ozcJlBHbvcPfkZV9FfN4lm6vT/UWqbfTx13030DTW5xENcy8DzZikRqnWbIgf5dwE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lk+IIgzDr4oMOVTTgkFliSx1vGR6eOT49yTyJVk2JKs1RF9Qn9w5jF85AbdhPkGAwP5Sy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VvWf2E1zZzGRSHrKH9seT7dftFf3N7w+whgn5+QAnoCWD1ngnmFNz8zzBWTBxSBgCWO+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o30wP5tJjeSYYi7ijw/T8t99h+v5bj4J64tLZFqquNTY0J+Q/s666nmaBjVDTU+K7LqJV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XUcCPLV7d1nl2hi/LUVhqM77mAk9NGcTOEFK7uSd/wDx605PlsEXBrd7j6XmXWY/pBVP7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tYS4UzfWgmTkt3L/AMI/GdxZ9MISfRNrCf2gu4yFf+F+PfqIx+f05Ppz2+n5BFYq2JdyV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F8sIWja1y+T6jLNpSMwT4tZ8Vo/Ecp3JYiWFsNDDhuI9GRClixH4ljX0qTuE0vXKsrIq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rL3envNiYdHxLX49lB00D+cf9YerHhkKdyxWpstIR+c8TxBAWnwyEtsSpLrmsd0c2GK5i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/FYMxvOJ7ddib6amunlRNz3luMhj4upZigx8SNQyz6xOcDCeJqczA85CbhJgsM7pgyGEX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gwENGpVpZgVNG9N8vhXLKP5qdjKX2/M3NxTqdyI0XIMaumyWUPXB8wh+uf/D3l1XFyNfs+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C/lgCYfunmCe0/Ji+R1Q6Zx5BKwOxHmtm6KhaKqiO6hpvoPfs/RCdR25Gr7rPJHRK9xjx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vPx1MyfaGVo11mPSmHTY24x6n5W8DfTfURqG7XTU11ZQZZT44MjVZ19cXOosHvMxPBO2aG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VlfzbirBhXWPR6OrWVq+PkP7tpYa+/Rjej+ol39Duter+ncFJm+m4Nfp4/4IYiOxY/8AB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BpM5tn5EOumPZwalthWngTEYXpZXCgHQgTXVZ6jb/lJaVneYznOUDCZFXN+ywnG0QNcJ3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E1Q8IWO+Uqs4O1imblYUsaePQXWAcpgeR6x/un+OtjellaDH8zlA8Fk7k7kFkquNbJnH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4n8BMStnNoCrhY7ZOR417dNdSNdPea0NfKJ2keWYwEegyzGj4gjYsahhOFghrefUJuA7gR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Am5ygsMXIYRckxMgTJyEGHj+bah/k/IZuAxTA8V5XkFYexbHx3X5BF+ypgleOeUp2LLw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3PboB8m/pWN768cdj8T8fLWQwdRyM8mai1bjeBvoeiruJxSO3KE8Y7FjqL72RQSQoE3H9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mP01eY3ybmQemizYOMuJTY+yx+Q/KfbrvU5TlK34xnLH5iY0cbjLFayufGFlcFW30Hyj7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VYFtkp9OpSZFQbE77KFNu/TqLvje9TKwVCaYIoSbbkSJk5uMlf5//APQwft0/wAmMOPp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6fkeVYT7pWxVqyLEdYRNeGEPRZkMXyJubnIzmZ3DO6Z3Z3Z3BOaTaTjWZ2azDjCf2+xg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ScT08wPqchE9/TPOR6k28k/YtnaViQOZgsgsSDskCgtDU/LZgaV26Pp9mPmJ6phdlyr1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qVS2KXqsqt5zluEamproAxgSa1PeFYR8qmeHhScY2OjR8aNROwJ2Ehxtx8WHH8BXSd5xO5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rQpas5TYgM5ETnMl91+mBF9Ixf8AZ6/nqpiwGBoGld7KTZXaGxzPab8D+NfNNT8chl4W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z2+RUhPQDqI41D5lY8exIiHR+T8fJvpzIB8iFYBGfwKmK8VXoBxQNwjEk7g9gfPDlAeP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QSzwH+2v7XPU9MiGen4Yx0vs3Cf2j8mpqWVhQDN/JroZY4EZi08zc4gwpCsbHDR8dhNE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9pomCtcG1ydjyAdE+nlLasZULI2q3SpB6lioR6oWGX6nmpXZ6n6jaLVyLCuLylg42f8A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xRu1/o9MvO7PlHg+8B4ti3KyIY91dUxMhISHjiEdCNRoDNHcQfUyWdw9Lm4vNx/om5vp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uWfHZMvzLrK/Cj3hEZYnv6UP8/O/n/FjaffTxNTj0R2rbusYzIT7Suwqa7u6t6aNYDBK0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as7AM10CwdSwm+hX5gRCp6HRhnbVp8KpjY5B7LQ0mNTDjrGxo1E7bRLraz8T3AKsdocRW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/rlKBMfH4d39hfE3NzlFacpXaVguVw+MHVq2rFP2N93f3Tsie4g+oOhntACSq66amoTr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7RTuN7xoIehEHiETXzIdF110YTgmmsYweOlkM8T3gWIvmzpWg2raU/VAJrpd7Wfav2wT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bjuem4XAWvuO37be3yamuuvkYy6wtAk4zjNQr14QiPXyjY4j1svWv3B6CLPeAskrC5eBiW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9eQfMoQZfqrk+jAZ1lePWkP25JreutC0GFlWGv0xpnU9jL/5x6H97D/kzvpxH+75lOum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57gVJhXds2UR11094/g8tS7HYP2cidrIn+TCCJsCd6oxuJPASxEcWAAmNWbK2qNQnngv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Va6sr0DE9/Sh/n5X8n/y1yPahQzXTZnMzlN9NmKZiA225aFG1oj3q+o9hjK8fUCmBYqwj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mt9PyROMI+UNGTkCPO9zWoDqEBpxI6EQoDDQDDjw0Q0CHHjUERkIgsdIua2ltqZlC6xf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bcVorxLjEvEC1vHosrYfSF0VnHcC6ngx6wZ7DXgDXX26Cs8LTua1B5hGprp7jXnoegG4y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qvgk7KkTwzkbn0rBtogWcuM94v3Ablg1BG8dbZZB9gQmdqKimOyrLH4r6Zh7Ntuy7Qwf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8jPxjMWi1zjNfJroempqFdyykGPjmcGWAnXShDYQVRaFBnFqDrt22jVmPxEI7yXL27Fx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i3F2Me0rLHaYpU1Ot6r90/qPGVK/+bv5B+7g+W9T+kfsKZ7Fbd1Y50Mewz7lxMn6WVbF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S/cZmiuwIuE74ndlmjFrrIFGNDiY7T+3pP7e0Ppt8bAyRDg5QArvqlz3PNzYm/KzHDWP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ejD/AMhf7/8Aw/PKcjO42uhWamuiqxQTDDNZnv3aa/fH+uBdTCbuNrqIfBI670PMHme8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iAz6XDIRAeMPmCAgx0ImvkJ3NAyxJ2WjUQ1KY+LK6NGn3o9/2B8u4DOUDQWRLJXkNFNd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xEHnpx30Pj5FXbXHUTwLG2ywnf7BnKczpgOmvp61L5tbn18TU1NCWKeKpBAei8QEH1p4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dGG4/BonJIbhOaxrm0TMXE5m14zRof2/zvp4+X2M3Ht1NFiEmvk1NQ9CJqa6+Z4hQGGo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lw66uDLb24Mt3mHZtFA4JT4pprApVAbGMs0U5sQpja5V3vSp9QQh/UahLLDkWP4f/wDN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r9kHcU6mOfNZmM4YMeD1W7lid1bK9dHEsWFBDUI1M4GcTCs2ZyecnnIzk0ruMryApfOGh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ppsjHJvtxDMoKLsJ+F/ry/5tw03p+P8AEX4SpVkXwnVG5v5t9OMx7Wx7Muqtk9K/2c7x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qYqcFRtgHpyGiejDoIPHQfKwnCETfRYrbjr13EeFZrrrqZ7zQnaEbGioVmODv94ddxW8h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3NI84cZ5ggh9uPyUCE8mQ8YJcOLn5TPHQ9QQa9QeOqDZt0B8gMB5E/c3tvoo3K9c9AMm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5KjYVSZ7TKb6hxWNcGSzo3gYWNLbIx/dY9QeviGbm47gR7i0UQCD5T8mupmpqa+QABe43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PW7kIBKDFIlnqWKk+Pa5rsl1XI9QyC/p97cwryvDstVMROwvo+GtfwuHRDkiseprrK//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t/2U95S/FqXlb8SrCytW0amMYLdLayjGWJCkInGcfHERq4ywJNCFBO1O1OyZ2jO3OBnBo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3rrPn1T9fCt8ml3qu9Pd3S73t+zjynbM4Ga+Ue9VamXUATCfifSvF+f5xU/kq8ZVVOySsU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5roV6eoZVld9Ld6ifn2m9zc3DDNT26bituFIVg1Ptgacec1rqfmHiHiUx/5v399RNwey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bg01ueREYAltnc9+inXSw7K/c+y+pqAQ9U+5vfqh4FSCbNb6DQACmFCF47qI6iLojcPR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/k1qeOJ/kUcWvPFwZc36pM3AIx0MXHllsdoTv9w+356/ROAnCdppwaPxWOF2oi/OZr5S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4yL6o47Q91IaLXp62M7yCK920x67CeKSiwzJrTJaz0zvNXjVYZrPM98VrZ6hirKs6jI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5C15DW2jf/5vp/8AJ6kfP7K/dGmLbEPhG0A25VZsLMlOVbLro047hrntDNRwJrU1NTRm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1loi/bWfNJL+hPPe3FN9cTJFTsaWlKkzhO2Z24aY9TCe0XzB70nzl0WUO/h/Tj+vm/6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NfAwJBPbp7wExXh1PUMj4XF+qxvSMn6jNePaD5T8qtGG4YIy6itqchYLFKnl8mx8luhV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1Bm5uBoHi2aleRA1bziZroPkH7BnuB03DFGwoafdFQLHPI66UNon6WK7+YTcM2RF8MTE8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/AKkEsbbwTlMWjUtsLQmH91+nkzx02JodGv4RrbLIoA+QH5OMPza6n5dbHr68GWH3za1p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Pl+nczXLz9fdLSn7jYlMt9Zw61HqNvqRf0xTEw6BOygS5nW1W8l3YMNH/wDMwPv9Q9/2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t2EbyhiNwat4ryytbFK6LKDE92E1Cm4U1OAnjofM4bnZhpnanbmujGWwffT8LXh+lHuY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BmYkMVONqcBOM4ThO3LMQvBh3AjCtIXDcTOsGTWKKjNJjrma+BT77f5Km3QoLddzi+p4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sy+xcnCt4erEz3h+bcb5VbUP1DzPth002Ylmy6dPf5n81Ymwf+JuCDovsD53AfCPBdFvBg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ff8APTU18uiaR0I8CKNxV0AxEVuJ+qw8ChfXRfez6ovhm8/LuHoVI6b8BuK2eZub+ltA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TDxty2yM0J6j9s+88nruNYFnN3gQCb67EHmagHXc3uH5j8mpqamzv+oz/kRzFyRk0cD3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PsHfCkzxFK6vuqprzLnvtw/icW8kGM3EdwlTi4+Q+ccelS24/wD+bge+f+0vv1qco1D7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DBxFMu1aCIwghhnMiaDlqyp6bgM3NQrO2J2hGoltE7A7to4W+k5SYttr0GfaGIYOjCala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RA4nMTkIWEFqTItFlV9LWenmm1Ht++tCUQBFetXnw7c0rVJuW08ofBLKFFtTD1s/5tmS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vEibm+m5vruH5fIisHFi66bDwgg12cC6q0I1011XySE1QP1v+MJuDqDAfPKcoHiXkRb1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QNG6bPECb4sxi6EMLFoLSIx5dBF+0fc/g9D8i7hbmvGcvBMJjQTJbyrdykTFxpdZD46H9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YoncMCib1FPKeIROM4zWunMT3g6gzfTU1038muq6nr/8AuRp/Taq+blpwtDBQ1jNMbs3+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4qbrxqVnHQVeMdg6MDTYzbjagYTK7ZLkRvY//AIPFjCjDqfnwffP/AGh7wwe0xbNGsznu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JYkPufB+4EdVsZZzVoalM7bzRg3E00NL6NRE4KIz6hJnqg8a3O/pWtYxbCDVUlq29wypAC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Cs3gWRPB5zlOU5RT4xq7Mi1qq1uXMyKbGYXjHT9EbnL5XQOP6gIqwasplFVlN8uw0Z8X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xhHjXXxDD8o6mK8K9O5qMmokOmhXXyaie6DWZ/wT+2s303NwGLZqC4iJcDAQfkHyU6J1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rqFVh8CCK5WP5lixQCSNHqE+gHUXyX49D0MEt1vejRjBWus3DGO+n4P7bHUPQRrVBYl4F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oDqc9zxDucIJqHfybm/2qlAH9Ra+NEeehbOZnrpmPminZptFSJ3XY2BGb1DjPj8p4t2S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T8f1PJvT0w6+FpnqarjUMTvcM4HZQj/leYlTNO15KCalX0LzMY+H/ZwpnfuNF9umLeSA2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Kp0h8e8dIVhGo8Imumum4HaC9hGudp3bDFcCMDtujKCM2vhZrr6IeN/qPnIrE0JuYYBf1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Z71Q+Y/YzNVVY7uRKP5fTLh2CfC+TN/J6rifHYTKVaV5Ftce1LZ6fm3Utj5CXTyJym4YfP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9dzfjohMK7hEBIg8xCCIR8gmVXxzT/zBNzcB8wGBoGgaK5UrkRbFPV/NXyD26Iu5qCETm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bJXc3sN0T7rn3BN6mz1fXVK0YU0hZc+4WhM346N+23noZZ9ijpr59zkJubM3NzlCTNn9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ZAjT0H/2F+Il8yKe1krGzjWmImT6hMQMAV2Kx9SypqVj2fS7aB9QxUmbl122OyM11le+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cGgpJi4wMWgR8cpO3AqtHX6i42rATuCclhMclv2cM+c/9sQxPbojcGrfkqNpd921SVCWS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weT1Imvn30/AYbYxn0PUjzsacYqTDOsjL/wBhVi1iBFExE+v+oN8APFdFtsbEyqoW8l9Tn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+5b2yD74lRa3H/Uv9l9h8on9SYfC0gT2iVvZHrZZ/TPnKbx0/J+Xc3038uTZcgR5tSOM1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yWryrb3/5+4fYe+4h6BoHiXEEZEFoZdTXjrw+lWUTXjcC8ofEI+pVh9x046ME1FqO7vCC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2GEYbhlNXCWWxmhPQe3Rv2ierLqNrX7B/Y1+4Ohijc/qQAZI9mnoR16ly2fVju92IGPS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9JKU3M0+1+W4tpWZuVlbwsopkZDqEY7jxl3DXqEa6bgR2hpYQqR+5ozgxlWBa5HpzLFxK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yd7jTk5hBE7oUM1dlf5U+NbhWVtxLezCH58P7s/9v/qYvyY9nFtkrjgLN7m9SmziVbcZd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IMNcPjpr5Fbc4edR03M9G7iCw24mHVQuVg4uSmZ6PfjxiSye9ONfbLK2rbDJWepU2ZS+n+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9yWpTcuZ/T9djXehZtYyAQdeEftkduyJQpOLi2sMXGXGQfsWIttef6X27Xx7UldtlLW2d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EVLEs+U9D8/jprx7FWhTqramvHgwjXS3+Hlsf8Uftb6mA+PzAZuBoGMS5hFvDQFTPwqE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GujTcX3M+1lOoWJMbwU2Y/wBET63sGm5mFpo6PQ9BszwpsbcJhPQxfbof2TCeh94wHLc31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E1+5uBpszj4/qIjvj2M9HOvUvLT1HFeyGo95WlOYmMnpth9SlJZGdOQWiwyv0/a/2fDe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RMPSlaCjnBVC1PBLuEsybXJLQK5nbeGpoV1KsO+2W4PZnbqEIE4QVzGxhYE9NGxi4wO6s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Mx7rGbjH6Wu1K3LvG9mgOjaPKdH9jFb6D5h+fD9879sexi/LTZyFMHv7wHUx7fKuAH0YY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GoEZSs31EHiMRy1LqeT+mYAxm6CZvp9GXMX0iuojxM2n4ijDwbZWi1gmE9dwWS1Kchcn+n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4lZNYWqdxmZfYAGcddAJr5cmnvJ6nYalv95yIiZTaryq5RnsJRdXkA+D7iMwVK8iq0H5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yw+qYiFfV6GONlV5DRHhAYMuugM+lwQV6ZL8aANKP/wGgh6D36gwHzuK2oHi3GLf4R4+u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ME15DgRvJ6ltzcHmCzgtn3E9B7dFUuSiwngrtGMY/IsPyn5m6fiAQ+Zw8gH9gxxFb5eX7G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9erh7Y+M2Q/p1OBh3NkEyvI1PUnDXu3EAkt6dTbQ9jGzJqcCVb4fG4Yl2dSUX1LQyPUbc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ysKgRcS+wDCt32MZQmOjipMc25OX2nOVkWntNFXFEGV2zZkXWwCCo7rod5Xh8GK41Voy+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sLQtNyutnL1WIWPlpT98Ps8Mr+tfYwexEHtD8+JM77f2ljjwPfoG8zyJRZyCmK0JBimV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e8PVZ7D7o2OGj0ssE8TY6E6mChCe0Hyb6antCenKbm/kDkQ28h26mltGTvttWVaVno/iId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wlvquxraSdGant09p/TA5WGKeMfJqW71q0SivRTNes0ZlN3S31Mq757NDkVQ5KRrATyM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+itqbBjJGQ63AfDJM0foa67m/+YI0/B6DoOom4PbcDageLZFvgsWBwR7g9A2oPELAwgOfk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l8igsVTzzOie2GaE/MvzH5WPyDzNahbjBub3+xrxNfs6+TXzt4XPPdPFYzlFwnK5tg1PE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Lxi3cR8V3ImRbYGr5T2mxFoRrUrHK2lK53MRGbOslt9lkYbmFccWDI9QyyfTGEb4CkWZz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uDuH0dyvbpTGyL8ehbcy1pynMTlCehLCMWPRHZIMu6HzLJT98Ps/QbBYB4IPd4PaH58SZ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F9x7GCKd9K34NQ+wInSuwqVbkPeOIflWcdjxPBj1K8fHInEweJjVLDeDA+4DNwGGEznC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OU5CchOU5TnC87k5RnIAs3XW21qbyDPefxsXWKQfktze4/wBQjjlLsBLZkYD0gVpONW9A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XE9TylmTcMm5GRT3w4blqlTvH9QtoPZFuS3pVDVX4V1PUKYPE9IfuYXQRT0Zdw+IramT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Pyfj/ij3afj9kb6787m4Gi2ERbyItgboY53ACYVCl9n5VJWF17XQIeTHgUbz9sezlCYf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p6mINBj4+XwZqa6b6Gb+XcOpqDpvpv8AYPkZP8isJkON0fzh9xayxZa1X1BE5qQqPaXn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Q/psIrAAXIi2+pZ2RBjXlzuHz01KrDS13qOZYOJY10MSMfymMBGehRmZhqvbMtadwxn2y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Cir8pXYasQoZ56WSpuNhcNDHg9yIDopSMmr2jtuL7Q/PizN+39quHzF9+q+4hmNbqVNu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BnvGHT36jxFnAz8henFWllAlh1DZqC/Uru3BZO5OZnLc5fU/mcBOLCb+ROSXcGM7Zlai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6K90OhimCEBg9MXkjfhiqrm5guA+kYz8pbvmTPWH3ibmK690fdd8SH7uSJX5TQjVoZ2E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PLWq9p7londDQVJbDhXRMECYgFcHyeZyh00ZSJl28IOLxqtQgw/IDN/sD9ofMI3yD9jf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gGK0S3U7+4LAUrPEvYWI9yqQ+/X3nA6r2hsYlwCxGlllmyTD84h+U/Ix6ARzqVjcMu8LP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1NfJ41rpua3CISRNw/KDv5ArGdpoPC+oUNWCYZR/PWnCKfLspGYh0v1vTSAabElmTWw7o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qSx+AyGnw9FMybsdj41ApJNZWY2MxX4aumfEUI2Rks8aw75S1i9mPg22yr0qsN26KVck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hVmh8R4Pfc/DQe5hiHi1vvF9ofnxpl/Z+0vtPz0bop6fnGt5Kj+AZ7wHUx7IjeXEYdD1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2IIiEM2TWFc40eiycCsW1li2qx3Nwe9beGq3CCs5TxPph0BX78p22acIKzOCzQmtR6kt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2CtPiX2972y24VLf6uJdbbe2PvYVIfEewKpylmS/xFXwKQ4FUet0ap8jnYWrT41Z8ZVP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TH5uUZo2xXiXW115WCONuMiVHFJSrNyMaY2RiZU7IToOp6b1AwYZqh2s+4PBD5hSa89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f+DvU3OUBMBgMVyIt0HBp2/LAKZomCvUFgWcDZPZuO4bAsd2MEP7C/IflY667jeZQPp/7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+UzUGoRDsfMDNzwydg7KlCeM4z2nv0VSSmPuaRZ9M5Cb3PVP9EtuGYx/y2E4zwsUrv1G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LfIel6uP6a2XpSMn1Mlbsu20cQsoxsjLazESqJjtybF4TIsrRzkuYbGM94FYn+33hXreq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6hbWas7GYFqXDpLBGGp4m55moEmoDLh9TTgJ25oiN4C/cY03H/jie0Pz4sy/4/2qxuMIP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ojcZTZFMU9FMofmqMI6xh8g8xDKvMsGiSsOoWVFy88tXRk+a7OU4hg+KrR8VoO5XEuBg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Qopnanana3OCibELGCbhg6L0cdt7V5Mq6nqHqF6P9TtXUxiUhYF5RUgCz1mys+ngmdyyd2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NkgiaPSurF0BjicqobEmR27IwrE+I0q32JK81pU4tliiW0UMKcjJx56XmqKarq7YYPkW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kYGh+qFJrXTfQNqA/wDBHUT8/wDC/O9RTNxWnKK05QWkRMiBkI3wWzMQXI8LQFRLLIYT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UpH05fhxqa+ffyBo2prpqa60n6D72aE7i7QQjwEgUCfb0GoZsTU9U1/bx0r/AJ9gdCRF9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j1G18fhRLs1irW2WlvpjKWlONzJw0AtuoqxqMosXySJZkWWRvEx8G+6L6Oqz+311iqrj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p9Ly30x1hpsrhE9ouS4nxHINpp9Im+u5vpZ7nQncBMu9iYPcwwLyLnovQ/PiTJ81H9lVL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wSzqnuJ+KX4mp57xT0pfjYp2A3IMsI+RZU5EfbKROMym2bl2LkZTh5/E0WgxWnEGPXuN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YlgaBoGgaOZub6gQ9B0Esuqqn93wmZU5g45aGt+OVVUmRvcVdx1Ii/blnjj5K9yvsPEU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LKZqucUadgQTXQkwRvuxBiKnxeFXD6tqP6lc0OVe0L2zk8+qekMR6gff5FlVjdkDQHyb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5NwHp+P3fz1M/H72/kHTcJi+25ym5zlWRMjIXduZ2VwMsXYzTcY/tr7fOx6CN0WIPozCO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yK8Pn5aTtRHHJmRaXDpBYkZxsWBZ3NnkrRjxIv1BaDFImeN4Ihn/cTlPcj6YFLTMo7N1f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V5BrA+opjuxYLjpZmmfHMwstsea6em/X6iX0du08gAtGTka0CxuOu4obk1gswEslvp5Q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PEv9zF+6XNtuibadjGEvuXqkMPz4nvd5x29/2E/hB0R7HoI3UQGL7THs2K26LG8TGs0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GGLAdSu3w3mexyh9brLqtzIolGXdinAzFyKlMAMfSyxmaduGqAukW2I057cGDpqHpqZG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S31TKtDAuWqno+d8KzZuMEu9SctXtjx4n3gBnGXVi2mz01gXxLFmisHyVDuWfBmMpR+W5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cUjcBGO5j4dD0jEoEFFYXldW2SObcDNGekY9KpvprXU/Zr6Pn3qBtzUKbmiPl/H7n46D2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E303qVfVZ6t/p4SMuDiZJvn5Pznqeh+QdG6CHxCdme5yTxnHfzHoJv5tdBPEMYzHTQOzK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jfvFEcbjJYsqfSk+UUGclEo805g/xBDPzT/rhhteADP55mZtp7+ys5EtWhaELE0I2c8qx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Gb6h0b7cB+Gd3oLalnNWYuoHJjCluhUIEAmjp5vUfTS+qsh04dNTXUQ+Zf8AcZ+RH+/oP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+fG+73xrPv8A2Af0YPb3hgh6joh6KxU0vyiNsDxPeexxrYp1CPDLDNbjeID5qJBqZXFt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y2qZNExLziW41wdazHbm30TthpfVkrAtorNZEtvvR0+JaJkMkV4phlltdSXevY6tZ63d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FAhnvFp5SuhAFp1PAOtweIPafgiWJymTjAm2s1zkJvoQGg5rNsSYuCuhgpPga58DTDjVr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S3qNkbLvaNdY05NOTQFjPTkKLW+4xg8g9G/iTyn7IJWCwGeJwnsegm5v978D/nWNpMb29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XpHv8n5/cEJm/IgjnoBK0+rOu113NwtNzf7ntCd9EOhz1O/LvLN4IOpz3A/1DUVQVK1k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li578cVRCJ7TBsRsNgoE5TkN51XIv9NrlEisbVxuzjJdcTYMqxRbmX2Ca6n2H3VXFYLO5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PA2fUvmKwALEngTCOMs2wsqIDKI3g8jA03B1vh6CWffBFEPyL+zi/wAlfmi7+T9g66KYT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AdQHpQ/A83EXJGlsgO4hlNnIIYdRh0O+iPo1vooeS217W5OJ2Z7y2vcuxphZTYj0vzpEF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gzHzApdu/jUWWVq4Wtqc3VomZamMmXZZmOKQIq+dQVOYuPBQAeAUCVrpNwDptSDNjUs9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hHwqzG9PWHAeNiXLOzaJweUKqlV2oQTgJwE7axq1IyPT35/BtPhGnwZgw4mEsGJXK6uI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I38afZ+2NiBwYR4I+Xf7Yhn/AFH/ACh8mUf0Mf29UP8AgY/v6Of129/+Cx2YIT0Uea13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Dze/nUftE9a/sJVlQfU0sP1EkzcOln/XueKrSCpDwtaDhfTh5VncX/t+G8T0qr/C3xPl5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rw1TT3Cx4S2072YfPQdN9D7D7/xsxWYSu0iLkSq/yLSZyE5bK847bBEauXKJZXCNddmB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bFv3gbjGD7fkToYIflp8Nj/xZP8AJ8z1aDBQnQAmLssyaA9m+ZG6fimyIA0UaAE3uV7S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WEdD0Rpj26IO56hTDDPuD1TJo5T0fM+Gf47DSX+q41cq9aoJpyMe+Gld9pZn59OEt3K6z0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13jO9U+rgzsKzBjkxaFWa1F1PaE7ipFTyT511ImoOjezDUB6hRCgnCGqdkTsKItgCg7g9z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7aztrO2s4rABvqOohHE/uqxWcwYQDGQj9o/IOn/Uf8YQ9R0HTP8A4qvf1X/Txvs9LOss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k/I58jzAJUABn5ByLum4Hm5uag+QfJqa6MZubm/NJ+i8eaDqOfJhO4PeyVvLB9S1s85Ms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1rx293FWaenMFwYTOc3qM3GZJN9+NxeX2MrOem55M4zXX8HwZqAGa6AkRbWErydBMmG7Y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sG4ywpCk4mEdGh6L9MYbPtFWH5aI5+k9D8qfdge+X9/zACvHPEx9dFbiSgvRnYPG+dfYT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EJ3Eglb8GUxTuOsf3PmHojTHsn3Ll09t2g8RSGllQjULOwIaIaIcbzj5GTjrbk5Vs7U7O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06gr6cdztmcdTUHmIupvcX3IghsrE+KoEObjyvJpYfE0wMjTWwyxh53PPXU1PabE4Kw1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0IhXpqe/VflHvb/N++GInMNLK/nHX8dB0b7R/xT+zkbZ6p6z/AKtH2enf7x9z++TB1Pjp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d/FPlEBnOb+UNN9N9DHHyUezDcHiExjDBDF8N7rVc1TW2VW1gTZ3g8rKz98f39MZBhFdw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97OqHwzQvDNddfK/3KPHn5lG5ozussryfIvUxroSI6xx5301GSFDHBHWteamKu43jofkx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74B/W9QXVvyjycvwm9RvJ6Yz8TfR3V0yxveCe811B1B0qbgwOzUPHtN9MZ9EeCNEOsYa6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wZFPBisVdEGOghHTjOM4icROPgLOAnHU4+NTU5bh6E7la6LeYGIm9z1bKfGL5F1k2Zro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5NaplXJPS86y68gzWp+OPQQjoBF3Boxk109+nvCNdCIZ7we0B1Bua+TIp3/wlYiKa7I9Z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/H/IHUdLjq2qes/61P8ADgHWe37p6N8hhla76FggsfuWddTXTlBAegabHQTXyv8AJQfq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MaVx1103KKbLwFepz98aY9uq0yGjZXFb8wmci0L/AEDyCZvzr5ApM7cAAjffHHmv7NTXy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Iidww2k/Pf8Ab0U/VlU9sr4B+aj3t+3oflEwj+r6ynHI+Wj+bL+o5KhW6AeBWDXivsOF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QSr9QW1cOuPbqVvPeJGGoj7lb7CGEcgy9COgMR5W2xau1tr49ffownHpxnGAfJuGE9PJnG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Ymeuf7nQVOw7Fk+GuIqzs2tMzMusqBnow5epH389DNdPM1sgQCMVWfGULLM+gSjOovfp7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OvGND9v/AA0tZIO3ZHrK/OOn4Eb/AJI+QdLx5o9vWz+lX/rYxKZze5/dPjqOh89ANKBM2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zc38zfJX9w9nHizQmx0E/BO2TwWPIdPTco4jiuvKryhxyDPyW4xLjEvn6dgON4sU8v8A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O0ZwAgEAPQxvLLLJV9kPt1EHTcOoYfk8fLb7QQiYNiX0Wrwf5sf3u/Zx21P6hTV3y1fefu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EPiv3Z/F/v7fNR4OQ/IEa649nII0A3N7ginRqfmtT6jLHXzD0BlbwkkWDxYhX5SvjjNf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ZxM4wADodmZlFeQMjD7Y/M3qCyC541paEVmekWY+M1bpaPPQ66ASx0SPmViNnWRrbHlt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ONhQSh+5jCam+nvCupqDwTBrpubmvD/SnTf7J6/mH5VdlgKWRqWH7Cny/wDzjMnxbRPW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zn9z+7+Sei6052Yg6ZlvaqEHQCa+cTc313A3yGGa6Ccp+MjoBANQ+xXXRD13qelt/h53j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KmAkQNK8hljkm1jDKP5eMWuFQOnmbhje8slP2fJub6AzcPuRNdN/PaPp6fgEq2db3n+bG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r6t+rht7/JiLytcaMPunsJXKzxOhMgjXy6Mr9hqEKy6hitxNT7CvB03qUPwaV7IaMIeq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HIsuj130I6agUQqJx1PEOpVoo3s+xXiXnudNeOlor42qzGzF/TjLzXTCVvNzlDEdklHq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k5Fht9+pIEa5RGyDHsZp6Ti43wti/LsCD64w0T8mmirNTI/g6j90/OtjLOavO3D4+fc3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2PPXPej/AFsE69QPv+4egGyBDDFGzPYX2G62D5DB+4DA08ajdB0WE+LH5Tj15am9kxen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55BzI3un28dw48eorASDyJ61+LDZxi2hpsddwmW+6+9so+zxG10M4EzXUTcP7VrDjDKx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PiO2z+xjmP+p6VYPq+TA/kyPuPROlfQDctq1OCzis0k+mACfTPE14UCWpDPxQ/bak9N9B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HTUb5EMSw6YNqwLo+PlB+YLuE6hMsvRFvzW44zlWosW2k9OSiFmM7f1FZ2wJlUVWDJrFL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hPihNYv4DTPwrWt7z77rQuTGbwNkQUu0xGCUV2cg7DY8zjqH2qQcrG4sHBXUM10DTlqB9y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H9gxWKwWKZxUwoR030Pybm/+T+WO2x/f1w/qUfZjD/NP7nKM0MWHxN9FE4meqZFaKPkA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xcfBoV86pJ5Pza/ZPQdFMtPjUEJ6ant0GoVWbI6Y+Qa6rfrfh4I801qU4anGcRLKUaWDi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bi2EEXgzamACEy2LLfan+PzuKBH1NQ+Onnqfm31eyds6hmOfFiwz0nGozlurfHu6a6ef2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8ab5MYEzyXPSr2X2SLFOi/It5M118zUQw+49rGHHoZjWalJ6CIOTSi3kEbR+4WLqMsPQ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ON/KYOpntOc3vpnrpigKvXwXAFyVnnCGiADox88tmX1GWY3cjemiXX/CIUZxpxPIhxX7eJ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Onc4xv5trPM7Zi0iJ4grdzXTqKZ7x1Kyli9cLai6M0OutwjpobEu+qk/OD8h+Vv2tdBY0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WH5t/wDGHRRsj76Pu9Y/mxxvGr+jKP7bTfRR1H2qvhRuDyPVKHoza7GrOPkq7DBxwOfp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yL4FA/4olx6fjoo2WXw6+ePhIF8GY1exc4rLWEz81+EXz094RqXfy9DPaB4Gm4GguYQ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3ldQwwaHyD5Pae/yND4DMXKoFj+VKGESggM0IlRdbfUMoZ3yCP8AtV+GwpmjT/J6f9v/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919tRkOhDNtCBFUxQqkHmRWBNEzJ1B5mtdcezkqPA0TRPuQdGpua0tqOOSsIYRAYDFM9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cPTc34v/AFqscl66sZ1VPUGx8SmzvUsCvUjyJ+eYIsEzbnWzNoe2elK1amkS9KhD5GLW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D4fUOPRdk24/GztGUemG2oIoPtBPMCyuP7IvjcZdGs8l9p7zU1OMZJx8E+WO4yiEa+cGb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cG4T5384M3v8A4Y6VkAg8npnrJ3k4/wDFr9VTtP2j7/kDc/DGbiDwBEXQHv8A1BmVFZ7y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ph+wFg1010182oR03PfqYJX7r5NuPpH+5felAUSgbrqCjP8AFsB0cdtjepz3N9Mj+XoqM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EKss3AYGnKIYss9sbxCf3twKTHdVnEvANSzcZump/wBgfHDnB2RZY9fP1bCbDyR1b9oe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T5MM8aaa5dxVOlPma8pBLD5UTXRVhTRQ8IrsxQ/WMluOXvdflrB5PRG4MHMR9ysjlowr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PLU8kRhuEQQHyrajHcMbz8hHQzc3rodwDYsOilnbyncNPUhyr9EyNxIRomGLrTjU/L+Jn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B3FsqvPc9STesA8PUOI2p1NQ1iKnC21+T6Jgq88DBXO3NCe3T3moIRsV/Qd/LyjfVCNRh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JXkK37Aae/yD3Pv8h/aE/P7O5v8A4O+gH6dXvjz1b/ao/wBcaGS37JMPiCfmEwzUA0qL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jejd3u+j0z+9UVjJyXybDEZklWZFZbBqa+UEwdN+fk18j9DA/E/S68fPEQrKRA4WPZyRv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S+Z6iNPGmCdiaMMSZo1dPT8dGQqI5RFqHcF2MONmKDLKmTrTAYTK287nvD8v4101swwL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yBQOp9nSHwBW7TiqHvkQkt01BlV5XpHsehh/axCZnDfy1fxgkPf8AUJX7Y5+px5Xo6+dQg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E8mRRNRXVYOOsgjlX72TWwRoyh+J9ih5HHtNYsAKLuU2aiHUrbZtTRYQ9VO4I66hhm4G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1MhPOWvFqH3XZYCuNcKHU7m43TUcHQlgV09SX/IxG1Y3lfTG7uNRr4o5yrdY/DO0DOM8a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iDXRpr5dnq03N6giiMsaA66MJem5bVqMIttiSnKVv2OXUdRB0PTX7A/d3A3/AAfPZp98f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P+Mf9k/s/k+fk1G90GhEMycj0uw24nowpVfQi1SeiEOnplVV+fUlNlgsfou1NeYwldiWT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jXy8erdGjRbDWysHDb6V+3HcuXhT7wCcYugJ6l7ifnA99GeR0Bmd/LiYzXl2aqzvWGc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HEUExcdZm4lWrKCs9gHjHcQHa+xmvkHvqIux2tTjD7+FDMTAB8rbJavQa2sR2ZvkE1KnN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b/cxml31VONN1wwDVSo3a6cW9090biwPKJBLZrY5CGwmA8JyJghg1F8rcplYj9GO26U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ot4QtF8ypuQqfTDTrakIhn55RTNwjc4zU1NeeM4wCampuHzLRtb69hmaqfcbq+MwWLYS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Gmbc9p7z1IQ+HW5CnpL6u58W+EtbNyDu3HP8Ajjz0JnIieTNCHX7ZXlOOodQERjCxg9ur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UIldr1SnKDfPuDz+0Zqa+Uf8AN+yPkX2jeFpmP8Ax5h3kY/+t/8A0/sfgwD5N+VGzEXi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dk1glkHgwJYZVgZmx6Zny2lnJ8fJqV5ViSnIrsmug6Ca+YTW4VhHV5x81fTPcFQIr+KSH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hnOLPVRqCGenfy+0954E3Mz3xCO1ZjEuMSV1qptzAkNjNb7grMofo63Ll8AefEp9/b5N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LGsQBriYSfkPRay0K1oDY0arZOhCei1s0FQEbwv4MozDVi/u43v703D6uuH4poH0P98T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W/fucgJyWbHQNAs4wp9Le5XSt5j+y+R09jTZyG4sGtbgOorchS8Zea2J5Ih6+/U9BD1E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NsaiJjeCp5LEMbzPqDaA6a1M5d1uIZieLXG4mbpH8tifwq03uEeeM9vk8w/JueYOn53CJ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g8dDDCNy2nYux5YkIhErtes1ZKt8wOj3Nnfyn5iP+NygP7YmX4ar2q8V5P81P+n+fx1/H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7gbmtwACO+416I6XYrBkxFOR6o1Jb1/Nh9Wz2lmVkuamKEWJbLMcib1NbhgmpXkPWaclW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ddib68oTG94YwlfQnkAOIbxK3jEaRmV8j9S0NqK89QIcdMDxby30Aln0jIQtOep3WgvY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DwNx9Gor5cfTw8rXAQp/AE4wKZozUEZ1QNYXnEzjOMPQKzTtcYXVZXVdcDVRXLCY2z8i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H/fx/wCSuZQ03Wj+EeMcwT8ys6ZDuL727nKbhbXTUUTkYIx+mwRfZvdxqK4EB30/Nb9t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Q6iPwZDKbJcmwywzXQeOp+T8fIeh8x0jViduU+0YtAbJxdpoLGnmXJyV14tZWQ2Gv67D6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/tANzKzK6Fvzb7G9KvOVi8dTU1D1M1OPXfiaHTYEJB6N4f3+Ux0Bl2PLK9ErCIVldz1yrJ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2+p6D9j8f8Pc3+yJltt6oviq776F/8d/86zuo/IT1byfYdVE9umjr1jKtqycL1mt1S/GeL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Hp1a1lJy4EJza5HpsrtZIO3ctuOyRXBnATBdKsgen4ebMn0+/GKXPTKcwNEYP09psGGs/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I3sojey/Uvmsq3hTqO/I7gmV9o6YZ/VEM3xlreLPFP56KhaV0AShACeieRaNGx9AQnxK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5wtDbFrZ4lepwhjzsWa/RrneYwUmdyiqZGZdfNzkePcG9qQ33RBtOIHQxv36zp1mYPPWr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JQ3gHzYPpULCqAuAYROEGwIJZ7Nvf4lnQHREMPmYtupXZuH3Q9FlD6KHRofkLq9FhPHE/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cZxmtT3muima5DWumtj1THYnVu8Ok93JHB2QbxU3dR75FyULleovZHO4pDD+nz/kHXyiG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Pee0PmDxCIPkPVh4NH1XVaLJCOhErveuVZKP84ciK/7Z9tf8blBPx8hl/wDJVD/DYdmrx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p+ZvZRodQNkeJn2cMbGtF1OQbRQS6tZjh5jZuX6eafWmviZ6qb8vAyY9fpcuWrduOyql5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YbS5hDXXcHqsrKNNzA9UyK4y2ifS0VrKp6Yvx62V2UuNT2hO+munHcI4xvc9VEbcQS9vr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ShHTU0Zb9qxpiYrcHfjFee5u/jTdlXw0+FMGIItaqBAYTBK/fK8WXGchHebmN/H+d76NZD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tLDqLdwcm/Jbgizv6jWEzyYtTGFVWWuOPyVH9Po8P/Apba5Y+Sobrs+1sdJb79aW0ymM3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aeP6InFCo6t7NB7GWQ9Km6mY9vJVYMIpgg+qI+5VZogi1bq+JMPUfIep6jz8hEHy/hGO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5DsgEKQ2Zh96v4KwTDxu3ZkZIpl9pdveOeTIOK+j4nw9Lkhv2R8+pv5SJroZYIy7ltMe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D1yrISz5wxE02h+w3t01/wAYNN9faGZBBamXf67Q+PTv/iv8Z+UD5ANwwdM89yrAsNUP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7pX/AG15kel3FcvE7VmL6i1UV8XKluLaoI1Psjiq0NUynYM8rMe2oWfD9xLcQWRg9MXR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6zAFdl/C3tZKY4QeR030E5wqDGGp7dF9zPxcu2XxEaWV8wjcTucIRMgfpjxMdAzenAOuW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10Eqoadyc9/MvvmiX+V64/8AGIWjuICWiJqKZ9ssvEDXWh8XgvNEjWsYZRgX3T4OimPY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YcOh6Jy48GnbM1D/AMDGP0W+Uf7ugLKA7M1viMdt1EqaOx476apg4T89BLD4n4PtYfkU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8AzcTzPaJ5imUWS0c0sSEQ/KfnB6npqDqfE349ojbjpseejRRGnCZT9uWHwfPQKAfTqg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qAsR5+QTzARDr9nXyGa6GcY6RxHr3Hr1GWFYRNTUryHSV3pZ81Nz1FHquLIaz8z+w6mEd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FM9w3vd4emZXjFb2yfFVtY4HoT8pPUdFGzawrAyUsgZeS0Ncj41ix6hEV6yfUMndldd0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JGSts+HpsRqjsh6yyJbCr1mqr4l2W7Gtwcseos66a/0+emmjhm+mWY6gkFMnzjZJWXZF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K/iHRmiIDPfpXQ1qummIdDVf54rbHrZG0IR5vH0TGmJb2rvVNdxjNzcxvcrAvRflEyxuuz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pt3i1xUYz6EnfMqx7shuGFjJd6hdZUWJmiZRiKZWhrnC6wCkRxqXKdssdfH5h6U/x9GMPQ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13DTdKqS6V/zZVnL5Vlc5ajtyKDmxRkYbmun5j9DDH9uqdD0xrOLVv0rOoTEJERtRTqY9v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EQj5SJr5R8gEPT8b6ETfRHjrvoYNRjHtKgp4dzY3Sqvm1KBYGMqSa+URuo6j5ddAYRv5OM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RwI6bjJ5KwiGampVkukrtWz5hYwC2TiQOoj/ACmH/jLNTj5sVTZSq7ywPh2xkmTj7tSs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XQRBsj6ZZshs8xczDEX1Ab+N0e/S8bFx7Jfi2oWrgslmIlgPdx2ruSyfVBbjXC707kCX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Tkh/SHpar1PkGw9gFbBQ92K+W2LdS+LF2hSyLOe4297+VvMK6m9TQMBn5PIGnKWyWYHJ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7LMe3mstG0aVtxI+sKnxXprqOOjB92P8Ay9NQD5As1LV/RvrOhW7FMbU3Wk+t5XROGo1l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41VFpy6q5ZfZbNSqhnb+2/RXiIKxWlcbkZrxrw6kRxLI/sfkr8DfQw/8Cg6srP05I89Me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2fkX3SH7OnMiCyd4iDJ3OYgIjeT0Yw+emjAkA+QzGs5QTehW25uK3mt/KNqY9m5fXGEM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aHz1UkQ7MEVtdNw/Irx/qU9NeM/KyMfJ7juB0rrLzHpVK9eK08g6nmb38o8fJv8AYPTR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OMsSFROIliAx646wrNQia6V5LLK7Vf5qMuyqJ8PkR62rP4Ef9nX/CEXoFZgfuqUzLV2pV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Pyfb8g9x5muMPtnC9nXJtE3g3F/T3K2UWJATNqSt7VKM0tLQjkBlgdXW7CmHs2Omog8jN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wlkmHc+PFvBK1iGlq5VaYNNNEQoIySvxGgmwZqHrqMs1NdNbCmWJKLXU9yrKGVh5GKPoa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so/kyv29KyeMyB2rCIqSvxbqBZrrqa1CwVa7A848lu0rc2M7bNKseWFK4LXi4dpHcxap/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LDR6YZ8DUBWldc4Ax+3tys3xBfzz8WbYuNC4bNnsVnGcTAvynof3h4NJ+nKEPSleb2qE+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9D05TlAxgM5kTm05NGJm4DB7fMCVaqzkBN6KN0TyKm2K24sjCxb69EiH5GPjz856767+T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CNuXvoXeLpTSXNVQUa0UWKOmtwjXzD5B8o6BYQJ4IPjoxjO2xym5sQ+0dIw1DDHQGNXC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0rySIlquPk94tzqoslZG39x+1r5/z+yOgPhW1ZWRMq/to1zl7Rybf0fKT1Ubh96l0th4p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5xi86yvqdnE041zW4t1QBE7cFmolWPct2FakVyhIW2A2VTtpZigTgDO2NKnGcFaBeEU7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CoaMNTXTjD05zXQw+Qdg730WMAs5iWWDQtbWF6jZTDR6becYBU3G8hx5lLeaWK2eroLK6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1HbiKzyEA6MZl5Jc+leVqPnJr/yCgWG3jG7vHW4LgtFtj2wDc4+Kk84/NYpsnEkquiW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rkWMbYjyzQDNtieu/+NjN4v8AKt7xSVlqMF+X87m/G5v5R7w9T5HRG6L0Ih6GYz8TTZqN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EGuIOxj2cSwDramoflPQ/If2dxbBGcTc8wTXksIJbTuZON9VNERQsEVdz2ng9CIrahm+h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vn4zj03NiE+Ngxx5GjGn4nGcNRpqMu49cKTjCI1e49eoRCIRCIRPaV5JESxWHyg6gsikf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gnL66zuZ/8a/yPvuj+P5Gnv0A30VfPLzm0ZV0fGvSEEQ+85zYI4iV33VT4ii2DE5h+SM1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VVbL0r5qxn/WoElKsQTl6csB9PnawWgwlMbBuAeqyuDpszlNAwjXTfzsu4VE1rpZTzrI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O60oPgeYRLPuiHR3qYzDJ9JV+F2/D+G34zD4pyikGSsOWk+KSZORyFdZsbGqFVczeRtr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srLfIZQAnAmcVE95VjblNKz6VnJTBDZDYSPckeNzepucSYQOWSAQ68Sf2T1P7uMfL/Y4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mdviPm/HzL7/ACCOOgimKYOjDoelL8xUeSmI0/CHSVvxgfcxrZfXyDrosOmuhn46a+ce5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1B7EzzGUwJEXQJj1hpx1AsROoHQQgTfTUKzUHTXVVnGa6coT8m+mt9PHTz1axVnd2dRq4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q3GUw9NTU1PINeSREdXHzVHlCCp+c/Jr90dNfpLKPfO9kP69p/VX+HryjT26AdGPBMqz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1n9xzIc+2fHVFfiMGcvS2i1+mtPhcNpbiItfARMq9AHxLZbiOlfA9fc8YEgWcROM4RHu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zGsPZpsj0uvUPCAZrU3131fKrrvdeQ1qb1DY9Y5d001gtbjI8bHVk/ttLyurxxAHa2l6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j3gX+q0GjMSzau0pG1zz9AbULHp+aa3taitKwX1NzJ5cXLNAu4K4BBWTOzFVVncld4WoM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2oqM0NYhE7axtci0KywLLvu+UAma10PTcPy7m5v50Oih5C4dMA6tyrAovcFPmP2/N+fl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EzUB4tVZ42DNQew48OXmhtRG0aX5Lk1+WEIhg6a8fsg9NdCJqNoisdF8xl8Cbhmo6aii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fRNGfnl13qDprpz1OUE3vpvrrqemj0e1ZY7NETcFM7c9o6gx1IJE4zUKgx6YyEQjpqET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W+bm0FkBm/29fsj5PHbq8uvgZnmDxb4bJ/6a+b8jp6o30amoOh6+JoT3gQddbgGppkis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iagHy7hVTOJWJe9c79VkfHDRlKzcQ8mOExjYWQI1Tr1956iAbcbIagjIpeMAVVwsWoSv9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5vQysizQm5meLTB7yslG9RJyMKvc1pcT+LK+prKomOWgxYMepSvt0X3s81rX57cFUUKJu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c8mG2tCv1xOfG4+fMYkxuImwQymWeBaeTfIIq6jjz/w6j4yBDMOpUqf9Q2DSD26/mH7f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dUOopg6Mm1PuelFnB6TNmLbqXWyublb8xTYQR+ol1eiYeo8Rv2dfsb6bmtjWug9wnKEcD0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7dPeHprc4weOhaE/Lv59RmAhuhZm6JWWgUCe0JnvNERvMMK7h6GMgMamPXqHrropKmrLis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7A+XUA/YPtZ4FfiDZmR7hfqrX9Ss/pTxD1/FY+uz78t+1W7M5+QfP5ngzWuutwckjPymv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m5ue8ZINoVy49VdyhTNCV2ssXOyFnxWLZPh8a8W4GVXMs6yD7qqtFrdZjcntHp6469hnnF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zX5hYTZ3mfyGD3MUzFvBwj9Jrra0Yj6Fy76Dc4NFrmumunuB4+U9BMc6cQKNOQrZNkpL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5nVqM0Sgb7iqLWmZZv5qhNz6ZaNGH94dDKj4s8gIWfMJXHqrZ5kQezfKfb51h+X8EdVM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4jTFs5RPMYeNQewbRrOip2Ma3RsTmti6LD5fx+P2Px8w6AxvPUMRFeAfIOvIdEIBb346H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8rTZmoJ7z2hsUR7iZ7xMcmdkCACHoR13DD5hQwrNTXUqDLKRLK+PXjNQxSUNWXAQfmBIiv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7BsKPKzI8lEXkzLtV1XNdQOlQjCX2G235NTXzL0Im2UbBnE9SspCmNU1fQtqL5hHQ/ISQN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HsWwNQGjVsk0Zym4t9tT5WfY8fTdFbz/AE92ivbACld2EcG8QNCs4wiZnmw9Kq+dP5x3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cfExPuM1B84jffqa+URPFn53xlut4ueAe333rAVSZswkzeh53knQsO3m+hgG4BodPBhr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7bTgZxM1NTX7NJhmGoFt5BZhxW1uTj2b26fmfj90TjCuuqnUDeF6MNQDY1NlTTZyG9gOZ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1NnE+0xrdzISONEj5Px/w9wianGe0HnqPkE4TjBrjsRp+YIYIZrqNaIndUQ3pO8YTY04k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YeohHQ9NdHSETU1COpTctpjVlepEIhiMyGrLEBDD5VJEWyb3+5qa6D262fYIv2rVoWe6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B0X35BJk5XE+5+QfJ+Pk0OmoNrBZAgeGtlhlN5QGgXoEKNuAz3/YMZfKZBlQW2X4ZEKma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mmBkGgem+pF1ybhWHsMVYVUy4cJbeqSy1rJb7GbmO+hcv6iNqJuwWiYx1b+ysyBq0fMs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xO4K8alIK2YMO30ychKbdjg+zPtGbZ1CbB8GLPx0MbezvfnqTPP7lfuI/wDFgr9WVdyM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AF/YHzLGGweoMVoD5bUEMMps7bIZ+d6gPhHG0+qVNEJBqPcS+vUaEdRNfMf2x147HXc94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xPLfQnqZ4BJmzPxBNeXi+I7CCsRawOntGXmAoHT8dNbhGproehHUR1hE1CsK/IyR6o1Z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EZqzXlgwHfzCCyBtw/t6+W37llftaSqom2xPN3VE3FUKbR5H0LdabbP3B8+pqK9iQWU2T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zKEqslmNYs3qBp7zXzH20RNCVZ2RTP7j3IjYlsu+DUH+3NMhMdbHA3zIneaC8RM91mLn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0zWPETERWHqA4gwe+NL/AGHt6d5qyJT/ACfkz8ifn5BLvfoIeo9v+w9oPqub2RiFYkxP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73yGPC0kmfn8Xe8WL1PyiHq37SxI/2v8AaPtlft0EPvPx8w6DqYJ+fyI/ueog9up95ifx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9nisxve77Hn4hn5PQT8Q/N+Pl/K9Koff5D1/H4b7rPDD3M34EaHp/wBm6D7R90fwKlHF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8boep9+hgjdTD8jRpYPPVp+DKHZbB8x9t+V+QdR1/PyJ92T/Ikpl/2JMP+ToPuXwEl89T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8fKPkX9lY4inUwz3plIqWxbrKyEW3GuUB4I/zGH3h9yZgnvDPRa8i77rftWHoJiiEfVyM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AgIBAgYBAwMCBwABAwUAAAECEQMQEgQTICEwMUAyQVEFFCJQYRUjM0JScZHwJIGxQ2Kh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6KKK+BuL+ZRXgoQmNdCl2o4Z+9a0YxaP3o9X8Fj9GP1530V1L4dfAoorzX1WW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Vqnru04T20Pt0sWn30Zfw2ZPpI+vO/HZfwL6a6X5kUUVrZZZuL0svVfISGqEvwWV1NDR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+/gvzLw5Px8S/Cn/SL8Vifx7LL0rX0X+T0eyumrJRaIdsrIz6H1MfTfRRXifeXwL1rqv41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uVrRRGvuZP4m43Fl9FCiUbSiiiuuy/FRXVYpUdpHr2V0/wDY/wDWEiP4K+z0l034aK8i+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Q18SiivLZZejEy+qStdFFG0or5FFFa2y9KKEJn/R/wBm0rWarKbfwWXZ7JdFlllll/Civ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WWWcNO7XRxHEvH2Rw+aWS7FEURRK09/KQtKK0orS9bFL8lf8Td+Ts/Wmb/UR/wBDjZ3R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WWWWIRXwV8pr5VFl6WWjsUbTaOLGmdxeyOXl5mJ2r14tqzgH/ADa6LEvg34oe+utaKK07l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pHEfUitKv2OO0ejY30KJtEivgSdC+LYi/nWJm43DkWWbmb2cxnMN5aOL7Z2cHJuNDdFuS7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OBf8Am9Cj8KvEimdxtkXRvNxfX3KFJIcrOI7NEW0b39z2TtaNjeiFE2iXw5d5fGkJ63/R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Mjg5P0hvsLf9jjnNO2cBk/8AqEtPYoj+HtH4FqyJ99UWbi9Nxu6M/wBhNNDb6JIo2kYkV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fjoXzLL0rWiiuv8AU19DOBmvp0lka+k46c50pI4LJXERGRVDfwKK0R3JeRdCso7F9ef0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t0R9vi4yupf0qiiujaUUUV4P1X/RT/ucHL+So3SruhcQ1M/UuJTx1TMU9uRSI91ZfwaK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C02/k7F+LN6FLsbi+pD+JJ0iHr49fDUbNpRQkSEbjcXpYlpRRRWlFFFFFH6lG+GZwnEb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I8bHHmuSOL/UsWXE4oRhluxRfSl4O530vS9LL0l46OyL8jkZJCYiK1Uj2NUR+Ll9UL18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0J0bkbzcbi+tD6aK6uMV4Joi9srIfqeNxumZMq/cOftWcVPhsuB7a04GW7h49CQvAtXo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i/I2bjcVZlj2IRVdVkp2qIxtDL+HP2l8JfAoS8DKK8SGUUV1XrmW7HJacJx0YY1HIziZ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4bexwssXKe+Po/T3uwdjaxQbHGita6UrEq0sejQn0PwIvTtrRT6bLKZSFpm9EF2KK6X4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6K+Iuhi6Ho/EmN+FiZ2HVGRbZtHDcfgWFQn9jj5wyZm8YpYa7x/8A5OEhjnuUz9K/0qLLG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U+xZuLH4b6rLO7K/I9p2L0ooozeiK7eHa+qzdQ4/fyQXt+JfIs3aN6rR6X468DZuN2lCR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c3tRm4bJgdTRwefhuUo5Ks4b/Xly/R+m9nJay1rrWn/3HrLVEvP2Nw5vw5vQn2L8Cdkl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iPrxLwLR+OhroT6Ey/CuraUUUPVxs2G3RRs7I/VYPn9j9L4JSfMl9jieEhxH1n6hwsMC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6d2nWstEiii+ladx655NLsQdxvRD8ll9FFdSibTOqSFVaP0bmb2iL3DEMgPpQ+ijazYbB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j+Eumy9aKNpQta02o/Ucf+ZZwM1jOcqM2aLfclKMvSOE7TFo2WTybBZ2RzJ9upaUyihl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d9C0qyiijYzYVE7Fm4STOJStCRQ4nKHibIQokIZHoo2soa1XY3G43F9Mu8kvjLqvRiE/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4sGHJfNR+w4H/AIj4Dg39h/pXBM/wfhvsz/C8eJb4vWUbKOI9ocnRH31RNx21YlQxMsb8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3MctUVpuaMnea0WjWrKooS0pFo3G43Fl6OaRzTmHMOYKaL1j3k38ytH12XrXzYzo5iOYj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6Sx0r04hW0QVD+rqiXpX9tK6K8D6fWiViXS0V0UZPrWu4broZuN5uLEyznHNbN5GXc5iJS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ri9X8C0bkbxTRd6Nl9ckLrXkssss3F9FlifwYyZIzklQvfRekdKNv9ut9b6460hI7nfqn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i0kzcWLJTJ51Hsy+5K0QlenEy/ltP02O7uzjIVK+vI6iQVR8V9Fk5aI2m2hMvReZkV42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ZuNxuNxvN5vN3VQsPa0SMw+4vfVHSiuitZLwRK6KFqxaR0fQ/wDVWi03FljG6Rlz7HtF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v+RmneQgyUtxj96cUv5bj9LhUHZxk7ddK0y/ZeJorofYkxEEVq9bL8b0j45dFll+Vuh5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jyKrHllIwvWOWmMy9aFp/wDYrSTI9D66Eq6K1WjVkYUUJaPob/zeiuiX0nFUshBVHSHsl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TII2MUGRU4+hwcnbHjo7CxHLZt09z8lD7Fjd6RjS0lNF6LVkY10vqei86xoWNHLXilKi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Nm3SiiiD2iynMQ/qsUifco2j6V3GdhMvqfhT6kiyyy+lyG2Q/wBTorWiUbVI5DZyGft2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XjKgi4G+I8xzmc1m+RueibNzE9MXdt+ajaijudzabTYJVpGDl6FhlZJU66bvwLxPoXmr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l4YIorVdEVZtNptZt0rSP+o9LHKjmo56P3H9jnN9huu5zpHMkb2WzuUzaxQZsOWbEbUU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SMaqIvNJkV03pjx7iWWu0CORpmWSl31sbF0WWWORHxPVkejmnNOac1HNicyJvRuXRRRX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RZX9itUPWLNxIvph3m9ciNhyzlmxIfdG1FdPLZy2co5ZyzYbSarTabSjL+NX4mbkSmWYu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RN7XQ5/gujEnkdInk/2xN5zGRnenocizcbzebkNll6WbiHWx6UMTo5hHJZuRy0TW0ssh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0svsbipH8jebuxvZuZukb2bzczczcKRuN5zEcxG9G9G9G5G4sssvosvx72cyRukbpfg5j/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2iGh90V0NGL6nrNG02s2jiUbTaUUULpeuYXssQh956Ifhsk29KHEwT5b7n7qBl4m+0Rps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++tC7Fj7lFFFFIoorpS62jaymUUbDYbDYUZMcn6I4ZnJkjG3D2jmmSW4of06R9aT9kfp0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JkX3KMnovSMU0ctD9n2ILcclEo7SyL3HLY04litmyY7iRfYsol2HJm6T9H8vubmLoUjG7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m5ksrRzZiyTOZI5rRzmc05xzSMt2uL6mV1SIlaUVoul6z9iFErTF3uWr8O02Gw2Gw2I2I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NsSUt3YpFIpHY7HY7HY7Fo7HYtFlllm4vpss3G4ssssssspn8i5G6Rvkbmbjec7+xzv7H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3wf2N0PwbYiddjcOMWbYIqC+5viPbLsPGkcoXYs5RyuxDG4sonCT9HJkY8bTKMkWzlyIR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Ztek+412MSpkh+xF6LTG1Zd+itJ+hehMsm7I+yhetIa4fqfXL0Q9iHJFjekfZZer0n6J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ql5LLLL+Yvg0UVrRRtKRtRtRtRRRWm2zlo5ZsGxrccs5Zy2ctnLZskbJG2YlM/mfzP8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M3ZDdkN0zdM3yNzLbO5FtiELSDqVl6Mn6Fqxe9L0hrg9vrkRffSXvoj70rV6ZPRIx+9c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ptKKKKKNptKK12lWbDabSihxKKGijabTaUUUVpRRRQ9EUUV0c1HNRzDmHMTHNI3o3G9G4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wzIeiunb2s2a2hd9LNyLQh9cX0URQ1Wso6Xoz761/Exa4Pb65EfqLO3RF9zejcjcjciyzi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qRikm9LPczm0c4jl3SrwMXjeiYiHoQy+qWldN9ctF0UVpy0SxosYvY42csXdG0VSRyR4m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Y5UhxlH2WSlTE3L0bcg90fZdilRumXM3s3seSRBtw76R9ko9iiL7kh6qRKRY5CmKV6bxP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tJyZQo2ONDF7I03RKCox/dGL1rg++r6JEPbJG7Rui7KK6JSrTPHmy2kIuPaRifcu9OH7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XgYvHLSiKpaWX1yF5X4aHE5DHhdCg176GK1rQ4sx/Vpm+komu5idPuWjM7ZEZH1oyRi+o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Nuv5e9GLSjaOJFFaNWSI6OP3Ia2XpVm2iiUbNouwxxNjsj2ZJ9jF7MWuD79czG+7Mkjn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6OYbxTNxvocjcNd9xJ2Q0foxKo64Pb8D8tFC0rvfhssserF56ZUipH8h7iN69y2NtG+R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8HPkc+X4Oe/wc9/g539jn/2Fl/sP+SIqkc6vsc/+xzV+Dmxf+0xyjKXolovYo2SVDL6K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70vplpY32E+xZY2KTsk3Ym2YvZiaLWmD76vIl7ObE5iN6JMxdzYmft4/Y5JyjknJOUzlM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OUMgUSQvRy2ctmKDj7+NFlV3PZa8cUSXwVpSKRSKRSKRtRSHXRRtKKKKKKKNpLshOyik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RlRkdlD7FllskI3kZXrenbRujeNm83WXo4GwcTuNi9k/ZAh9xezYjaYe9lP8nf8AJKG4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oim/RtZtZ3Lkb5nMn+TnT/Jz5nPmfuJH7iR+5kfuZH3MYmSF8rfo4RfvxwJ6vV+NFdTFK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DmHMOajmI5iOah5qOeic9yIyo3nMOYbzC7JvvWnb8kYL2Ta9HYkihIobO60xo5bNrXRQ4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9hREjabRqicbFjaZJWR9C7RYvevD+n15PRh0ZGNPSjajajajYiUUjahY1Q8arSEe2kY7j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zd5r6rHl/BzJEc9eyWWLQ8r9ItiyNCzEZpj8l9VFJChaMloi+xZtHBDPsR7nJiPEtccV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ExQQ4LTB6Ja39ijahwTOUjlo5aJQS7m+0bV+BLb6N5usbRuRaLWqo7HZC2o5hzDmHMHLo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w/368nowlavRujejejchUzabSS7CIR7FFOEf+/JvQ8saObEs9ldEtEmbWUyn0M3G43G45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lllm7VRiJQLX2E/JXTRJ0bhZWh5LNxaOYcwasUVQoxRvQ5I2opEGoimmTSbP4n8TmDmi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cw5hzDmM5opm9m9m9m9m9m9m5llj0s3M3M3G5m5m59Vm5m4vTGrXc2JFDRwsezO5XTMx9k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2s5RDHT1n6IkfRBbpUZ5XKl9uhYuw4vrn7LLNxuN7IT+zL0fciqJTo5pzUcxHMQpotab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+tC0oSEulssvWyy9aKKJ6VpRQjaVpWlFaVrWlaUVpQitKF781CGLr++iHpjfbVmB+xM9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U0l0z9ESC7GDC1/mP0N3pCO6VEcUYopfgaM0V1S+rpXssjLWUy9LLLL0ujcxyv2WX10R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3UxFePIhaPVe9GLR6rT7i6HpIWn3LPubi+5ZZZZZZet9Fllll67XWr0WuL10YfbF0smYla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D0ZXt4ZJa4PrWjQzN1P6umOiYmOdjYh9X31fV6EXrZZZuNxuZudHMZvNxzUb0b0b0b0bl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vSy9LLLL0sXvo7j6HHtem21ekVYvflY1oxH30ZGVk41oxkfYz7GL1q5GL2zcX2OeznM5zI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Sm7INvRyFkFO+ixPTL9JjI+ji3WKK1w/WtZGfq2o5SOSck5LOW0ODIwOWPGNUIl1omtb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1okIk9LLLNxZZfVk8lCxs5LOUbCS7ldtI6R9kvej+nSPrSB9/Kx+tGR9j96SIl2NUMfo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UCHZssXolF2UJGNUjIhKkUY0MaEj0OVmPRiRvoyy7EPRH0cZ/t1xfWtGSMisnFL10Pqv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eJM5JyWcqRsZQkUSVrRY2yOJfcf4XQvAhaPzT9D8MYNixpHossb02bhw7DVEB+xeyei+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5X0LT2Rjq1ZKFG0hichxopGNdijYbDBBPLJMWLGjLal/EeRr2jmR+6FKB2JlWOLKelljt6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/AARTZlI+iJxnuP8A1ri+tHEScfRz5/kWWTJGXoYumiiiumyyzcWWbjchKJSNiOWSxWPH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M+3gfTP0PwRgq7+BaShZW3WnptY1RsHChRQ0hH8dLQiyzcWbiy9N2l6NiI9EtMcZLuMc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ojyRN6IusrZKd6NWbEbBRol7JZJRfYXESOevujmY2bYP7nJOSzlChRtJprRSMkrI+hHF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+xcf+Ja/BL2ZvfSvJWlFG0orqtm9m9m43HYaTNiOWjlHJOWzYyiXrxV0z9FWxQTHiK0h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lkyxSo3vTcy+miijazazabTYbDYbDYcs5Zyzlmw2CQuhij+SUm9Y4/uxpL1r/wDq6Tzx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H8StGijYjlo5ZsZ/JCyyQs8hZ1+DnRN0X9x47OSSwsjhZ6OL9Rf8AYei9m2zaSJezN76V8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qzcbjdpRtRsiPFE5KOSchnIZypGyWtFFDRLh/wAEcMomS46Mxehry+zls5bOWcs5RyzY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mN9Ev9Rad2yPs3nNkQna7ikmdumyjajajabWd0KckKbJMijOrhEktV60kTMv1dDF8Vvo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lFFeG/E0SxRY8SEkvHQ1q/wChV0UUUUZe04j7CTiL2Tol7IusdnNY8gsrXex8e19iHHRf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WXE/uS4vHF0fvvwjFxW91ISKZRQiuxH0ZFeFMnpBbpUIZImjJ9XQxHcoXQ/NIXVRXioo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lo9X/AEdl6Z/sxqNEolDgPGTVY6GUZPdDQ1aohiRHgF7s/Yw+4uAxmXCsU1RiWlDRPsQF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Joo7kmybvoYujcbjebi9F46vyMQ+mOqH4m6NyLKN1eyc1XiS0Y9H8hKxYZMWFIa/By+3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CQokhIUexnh/l7jGoOKJxjXolGitJEo2PGkTwtu0ODXvTH7K7FCdHEu8iMXovWZi9iMf0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G/4rRk2PoYtWWWORuNxYvJfw70XklGhSojKySJLXjM88VbDhMsssN0ulLVvV/EUbOULD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NbRysyd2UzA3N0zlo5MR4opWPK/sPNI5sjmS/JhbfsgrJUomTviaOHktiseSKMuXf21qx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//wByNqJQQoJHMn+R5H+Ry/uKmzFFRiS7sj2Q2MxabtrgcVHbkrWOSUfRz5nNl+Ryvpem9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msXwK61KjcWLpnGiMqFJMnrxOPezh47YV03RZYpH2G/h0VSIO4iiL+JvN5vN7H3GNDXY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xGSdxpH7dn7b+5+2X5P28RQUPQiXo9owfTo0tELoljix8Lbs/Zn7NH7SJyYIjCK7m4tF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zOM71Pxtjno2WXoijsKvC+jcWWL5NikbyxsRkfU4KXsUaKKFE2jjY4NaLuV2Jrt8NEl9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ZRSH29EJMUmxXRDREtJaY/bQyyTIiWlWUS9ENNpwsFLKkzJwPD16J4Ibrj6H/YXRiMEb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88P/AEPwt0SZYiXQi+jdQpFl9NEixdzlsaaEyzcbi/Cuiy/JufS9ERKKKoQtKQlpk9fD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IxR/lbMkfuNUtKrSzdrIQxC7ZCXREbIuiUrKsqtcGTlzUmcRx3NdekcRncuy9C6cSMX8I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5Gq7eJqzYxEuharR+xDyG43CmzmCd6ONkoUehMWb+45uizcKVi63ovBfmei0vV9jczmM5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Ny8VG1m1mxmw2Gw2GxG0fcrSzcbjebiEv5EMiU7ZLioy7RJvsZZqq1elayEMRk7STJp9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7N2m7XDG2qOIlSUFopbZWcXGslr7+WhwRyzYxLRIjE2j9j6bISoWkx6ZMd90YZvZUtYi6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Y2WX5EPRa3WmT6Wbjeb2bmbmY7kzazYzYbDYbEbEbUV5qNiOWjYh1o07PXcjl3LuSdlm5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kJjZuMrtCna6IypPoXU3fRFkXZwq2LmMb3O9GT/zMCl+PJRRtK6FJClHRrwY5/bSS7D17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Fm4vRlm4vpXcrqssvpeiYpaTFNonktdXDx+/yL0cdEProo9G5l6UUOPYxeivLRWqlE4b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/CPpdHCvdux/nzR12mw2G3Xah4kPEza10IUiWT7DfVbN2iZuZuZYyOiX5NsWftrJw2M3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svoXhi6PZKFDQ4m1laY4bhR2ql8SzcOZvN7NzL6PuPy2QdTaIjibX1XpZJ9NCxOTqJKuG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0emKeySkcTDbkflj1MZhmsbuiUbdm160hwTOV+COM2Ilj/HQ+lDF0IasbaIZXAXGflGT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jXiToTscbOWh4vwbWRx2Rjt9F+PdRvNyLN6N5uNzL6F42LxOL37iOv3H0LRjLLLLPZ24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yGj1y/zxRn5V1MYtaHEorWyxw3DxNFUPrWiKYj7D03G4tCZbN7FkN6KKKKK8McE5ej9p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1rikpdmPA/sPsWWbizcbjcbjcbjcbjcbiyy/BKRuNwnfx9xu8LJdjcbizBFY482ZPJzJ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uH+WOUfCuhdTGLoZRRRtHA2i7H9yXEKT7m5P0Y4xmh4fwcplNapaQHpJ9hj6rNxfkow8L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OVZLBEy8Gn6MmGUPenDcR/tkcZir+cdLL+M0Moh68aVnIlV/Gnrw+LmS7+jiM3Ml29ETF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8K/8AMr8k1TrpSKGLoj1PRdV9TV9h8Gv9p+1nH0cPGcZ99cmSnRGUX7KiKKNqKGtJ+h+x/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yMLFjSK1pGTCpI4nh3ienD5938ZGThYZF27MnBwe1/HkU2ctkVXjw5OW7IZHmi6Q/AmN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NpWONixFEqx4aXt6f7TCR9aS9a43Ukzio1kfSiWi0ekR9L0XQ/CunisEnLciXOj9h5n9z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mxji/DtNptK0ooeuLFZjhtRjXXmwrJHazLjeOW1idOzhsyyo/UMXqfx5IuhZGyE0o+iL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eFEcqxY9sffkXUnQmbhyb0vWifow+iPrSfrVHF+0x9CJaR1kLSTS9iktXpHofmasli/By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G02FNdLimctHJHiY4teCtXpjhuZjxlC8H6hh3R3rTFkeKW5E64jC9ull9dFDWteCUexIi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9/K++nsxRx0cv8DVE/XRxP0wf9h9L0jpL12EnfcRLIkicr7mPu++m8UmbjejeJ2Ppr4E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SZsRyiy0b0cw5hvZub14Yxo+/hyqzNj2SrThuIeF/wBjicOx7l6flS67I+xyVUNW6OXQ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KEcsmqYiihRH2K0ZRRizSiqRHN+Tasi7GaO3s9aMuTfFL8D61pL1rk7PTG6ekl/LotkJ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CfVRtNjKK6r1itIK2RxGNke+tlll6zyJGXFDMZsTxS2vTBkTXKn6MmJwdMooXivpenCcP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7++xxvC8iacfT8q1x/p88kN6Jxcez1xw3y2nEcBkwq/el6WXpL6SPvTIiKs2CjpKXc3D0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HEf5kN3jZdHMRKY22IzLveiF3RPpivE9L0o2m02M5bFjRtRSJY0+pHYltLQlZJFeHhWl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Q9aSkJWUJDaQ8v4JOT9jx2RwNd0cfjaqWrnzI9/a1vroa1a0QyxGKCxq0Y5Ou5+pu1Hyr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ZFkyuS6OC46/8vKcbwG3+eP0V0JWNCN0kbrIOhStC0ZRGJKJtKE6FkQnZg/k2mZI7JV0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3M3G5EfRlVopiRBj0SKRRZYn4VjNqK8MvXVY3rG7J6bTabTaULv0cJm5kEZBEnRHuJaOX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jajYjI9iOPzKUdq60V0+uiMbJ8O49+iOOUvQo+oEVRx/0ryUV0P2cHjwzhWQzfp0UrjI/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zHD488IbZHEfp+97kqP8NyC/Ssp/hWQ/w5x9s4mEYdk7E6E7JpL0RdMpdEdXGtKK0x5nA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jvBdiWab032q6Ho/euL0T9C0g++j9m6i7H0302RffyZH26qs5ZyzYhLuS96VrLRdH6fl2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S0cyP2N7ZcvuXpnhvicZh5bT60y+pIrTh8a9s4rJ9haL2Yo7Y2QdyF6OP+leW+mGXYR4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7i4+UfTF+pyf3JfqDf3P3lfc/wAUkS/VMr9GTicuX6n1QdrXaulx6KK0sjlaOZFkvYtbG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vfVMXRHW0WWbi9ELx5BdK0s3ESXvTcjmI5o8lnMQpfy6MctkrIS3K9FH7sclEeSU/pI4n9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2F5MfYaroRy0co5SOWkSVLRLohG2L+KMr3S14fHbszS2RMGXa+5HLGjjZqSSXxkxyL8MW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jY4tdFFdb1krOWjlEYNPSS76wfYmuwl0R0fstN0NUXQpl6JEfXjkrK6d45XqmPR4UTVFiE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DI72iZKVCju7si77IXXN0cZ/q9OOX26Jeiunh42zPLai+42YsbyOhYFijbOJzbnQjcSfmQ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KfLluIcdil2yRFgwZvoZk4HJH13JRcfeiTYsTOUjakSHD8aWWX031KiXYvRlosWlll2Ij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MvvRaRWi9dddMo35cpWi9EvfTwbqTIKkbfyZJX/ABRihtXQ5Clqzj8DvmLqi7XRJffo9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3L0LFIxcJKZjx/t1dnE8VfZaLR/0FKzaxRl9jhsmfGTzOf1DjEujJl2o/cofEfgeRnMfn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Z2FH862biL76TWkVpHR+yJLu9EIRH3rRRR2LRvNx2ZKlrNdFFD6ZTonK9YyG76eGdZEQ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ggqEy9LLib69IU2/sWZFbtHEv/KfVjdG4Vv0iOHLP0iPA5pfYX6ZL7sf6fX3FwkV7Fhxx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LiIIfF/gyZ5SGvixH5+Cmotpi5KVru/7/wD+Dnhr0Tyr7EspzDezJ6+HKKkqYkl2XRKIy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EejsUUKOmP3oizcSlSN1sf1H+42tsh3ZX8xS+2k1fU9Hq7NhtNqIku3Vw+beiPdi9iFp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2/uI42VY+uJw+ePLVn7pL0T4yjPx7qoDz5H7kLiZfcfETY8jfykN+eL29znyHnbHNsUv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2PGJJdUdK0eikWIxl9uw8nYl3I3fcas297HjvuRxpFd7FGnZJX3FGtGPxSEP3pEmL1045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IdxFnOW6hpSFCJ2RuRaJdjjsu57V1IiOcvWlyHZZZY5DkRky+mvAotnJn+DlT/BskU9aK+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a+AhY2co5ZsE6G+hpWbPwULVoZtNuuNfxFB0cqzYbCkiyyy+rIvv0rpkJkn3N6ExtsjfV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F3JOhY+4sbI4vycuJtiZ+JhHtAeab+44JnKRyjlM5TOUbBRNpWs1XRtK1vS+qMHJ0jHw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7EcuLb+CGVbe8u//AM/sR4zHXc/c4H7RxnG491Y4iy48mF3H+Wr+FfyErI4vyKNaPWjY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Wq0aL1o4eVI3o5hvZufjmrWu83m9nMZzDejehpkY2SjQooXsZHrxS3RFkqIm5PuQjo5V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ZM08nt+fJ68NabStcPCSl3l6I8JKC/iieDM/sSxZY/7SMM0vUTHweR+z9l/cycJsVtmT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uOLWj/pCi2RxfkUUuh9dDgmPAjlUV010Y+tyS9iyJ9b9GR0y3oh9LIExH3GQ68OTY6I+i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/wDaSyyn7fwLJyvprRFavSGKWR0jFw0MXeXsedp9hcc0qMfFSn6Lb9kpwgZeMr0fvZD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+zHsn9HZnZf6q/8A6JcFgkvwZUlKl/RkmyOP8iVfBocEPGODK0rWPZ9csal7Fijq136c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hstivwcNmtbWQM2Vt157Nw8iN16UUX0rWmzFwjl3mOUcaqJPILdN1E4f9Pn7ysnNYVUE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JeyWWzexik0QztezHxQ8kEri6NmDiP7MzYJYXT/oaVkcX5Eq+PtQ8aHjNjK0XmRlRZaPY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RRJaL34IT2OyOS0T9+VseRG+x6rWtF0xVmFY4KyWU/lN1Exfpv8AuysTxYVUEZeKOem+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yKz9lCSuPo/wuU/oZn4WeF1LVOhybMEtsziWrpfCRXnjjFGvm7TliVefN9OmROuxjciG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gbdPvpAmI+/hU2vQsjfsT1sssssss3oeQbvVMa1ssvpvSHdGCE59oox8B98jN0MSqBl4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TZHM4mPihTT/AJR7MfF7O0vf9jieLll7PpVoff5taqFihXy9yE/iTVqiUdrolcVZzYspP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ZeiH7HJClQ5WKyvGnQsg8hvNxvNxuZuZfwkrOD4CFb5seWONVEy8STzNksn4G76LoWV0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npXhSsjD5Nm83svWL8tm4vpywOKbUT+VFtEOJlH2OveqTNptRtXzlp6FK/BD2YcziqJZrJ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3NrKK6X8ShMvwRx2KNfFcjebzeOf4L6L0T8tG0rpmZ2pRK/DKZssiqgtV/QkTlfYhGuut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s+I/B+wz/g/YZvwL9Py/g/YZPwfscn4P2WX/AIj4LN+D9jxH4HwWcXAZn6R/h+f8H+HZv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p2dfYnw+SHtD+E/EotkYV8F67jcbvGtIyLNyNwnfnqzKqZKArIwsf9Fk6MavuV1LSkcL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P/0WSL/3P/05kP8Ak/8A03Q/5P8A9Zvx/wDJ/wDrOZj/AOT/APWczH+X/wCsWXE/u/8A1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/rOFWPJaJ3jexinhrv8A/k3cN9xz4eP0/wD5MfE8v07HxqftGfHgzwuK7mTgpKPMj6+S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i/grRLT0J2LzZUOBtK1rwv5WR9yHZaPpvXDPtRdnf8G1+6Kf4Kf4K/sdz0bjhs21nEwW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WbjmNEMvc4bOs0dkjjuE2StfHhGxL4TdEpX0X510xsXTMU2hTT68/wBImLVV/RI/ylom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1H7mH2RGe7uJyEpP7jw5X9zJw+cljyL2iScfZvIy7nA8R/tZx3D7XaHkZzGcxnMFIwZt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5xHDuD+NHRP4EmN/EXQo9ctKO6Fk/InfRkjaHFaXr2LLL6q02v483SMS1TJIXVGbic2RG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/cjxV+hcX/cjxZz8cvqRyuGn7R/h/DS9D4PFhfZmSXOW2Jl/TsjXolwmWPuI8cl9itLZ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cTxcJy7IyQT7x+LHovq3l31N18ZdC65dNG9oU09GTVdCK0ss3C7iibEUtGRyNHO/sOV/F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jQujhP0/HPHun7P8ACML+5L9Fj9pE/wBOywdI/bZ0PHlX2O8fsNo3og2u9ks0vsLMzHlc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EOMUxcavujn4pe0Tw8Nk9ozfpOGa/yn3Mv6fmxe0Y1TZtPXiorxQ6r1eiYpdDkX8ZdC65d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V366b1jDcKCQnQ3etj+Rl9kVS6E9H26MeSlQ+J2i4hkeNb7Jj41r2xcZZ+4i/aG8UvcS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DUrOTX3Jb4nDP+LZxHaESedrscx/kWaSFxDI8T+CWRZ1tk6M/A3Dd9yTlF0yU77eaiiumP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o5av4q6F1y629KGjabeiiMLZVa2y9X8ifeXVZXQskkc5nPkLOPPu9i4hIWWN2c5P7kct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3czjYL6omHtBnF+kfw/3DhH7DgVI3NGPL3MGZuov0zjsdSv4dFaR8Vasv5K1Xgb8dFFD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7+rwNeXg5WqPqwL+xFdji2TnTo5pzBTMWHndkZcEsMu5w31R/wDn2OO9sfxY+Shoa+Yl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e5kjt638f/d1p6SWifi4SyL7TX9x5do+JsyP+WlG6jheKjj9s4jjIZYJv2cFlU5Rr/wCd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faOPyUvA9bL8svRZCR9XQvlR+rwJnsa8eGaUEfuErLjIdIbvS+jhp/t0pEuIWYor4kfg0O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4GMb+BL1pEvsV0vzUUUdtKH0R+rwpj7leKD7m0lq+iqMicvQotMb79D+CviNIcCvgJCXi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iPv10UUUUbTls5TXs2G3osvVOhu+iP1eJD8e563rRQ3ZGdEp31VrflXx3EcCvIkJV4Xp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t+Cmzlm2iNFE6HI3F9bF0L6vEno+qy/Jfg2635F8pxRtK8CQl5JOvhNkNW+3brijbpvi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jd+Ji6P8Ad409GvDfVRXyKF83YbelIS8rd+eyxlkdYfkb0roU0h5Byb8zF0S+rxNaLR+O/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NooiXll6+HRHoorRsv4TF0T9i8N6J6PzX46K6aKGUV0x/oUX4nqjI+/xFqiKsl2L+IxdG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8l/BooWtFFdMP6EvflbpfIxRJRok7+VkIevKvDXTXW2bjcX8CP9CXvyyd/I5ziz9xv6F8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4bNwn4F/QX6F5JP4i6ZvuR6F8efoi/Mnq/Muiup9C6aK0X9BfoXjbr4q6ZeyPQvjy9Ef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6V0UUV0rS9Ey/6A/XjRk9fKmu5jx/crVfIXv4Cer+C/h7vny9C8TdEpXrZfxlC3b1orV+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ateVdD8z61L5sheLJLrv5VD60itH0PwTRB9vgJ6tfBrosT8NeBS6L+PIXhyP+hX1VrY35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V/CqtV8NS+TLwtj7+CivkPStK6L+A/RD38FdDXwX8hS+PJkeuTr5y6q6L6n5rp/CQvPf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PU3Q3fjvwP4d/Gmu5D18JPz1pRXxL6a1sUvgvSRDpelFFeS+l9b/AKFkMfxFp7+XZZfn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6ZP4r0Wj1l8R9FeKXoxv4aF8qy+qvJWt0KXlejI9Dl8Z9ctF8ZEvDL0R9i+Gv6E/gQ8zI6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hEAAgIABQMEAwACAgICAwEAAAECEQMQEiAxEyEwBBRBUSIyQEJhI1AzcQUVQ1Jig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Ymaiy/NRoNJXnssvxWX4LNW5cnqVnZqExDyWSzX8KF3Zi/t51lZZeVl5tbEvLZZf8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uWXt0lFZUUUUN7b/AI6LGWXmmNZaDgx+FuQ+NiQkV/EiHJJ2968C21sWVGkrz0VnZZeV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RqLyo0o0Gk0s75pFZPO8r/iossZe5MoX0ccmN+iZexbkLctrLL3Lgw/l+CrEhi8lFbWvL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Wxo0lFCFtoopFFDzsssvzUUUWNllid+BPKMvsn3w0aXsW5IS2qJQ8rLG/B8C7Q8EcmLbWV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X8NlmovKvDRRQ3RqZqZqZ1GdQnJ/4mBJz5NJpKK2WORqNRqNRrNReXYoooorLv4LG9tFFb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XnHOihIrZRWVljZfjl+viZHamPuVtsT3vyWajUXnW+iiiiisqHDUODW7Dk4vtk8rNRr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Ze2s29tIrKy/BZD/AMbOzKziLKihIoRRWVjkWWX4LyvKb8TI+OihF+ezU9lea9iQok4V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aFBoc0PEHMcsm6Lv+ihrOyyy9tFD24P6PKyrKEihIURRKNJpyZY2PzvxMX8bfjorZRWy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iplS+juajUdQWIhYkBTiJon3iyUdUFswTH42UN0c/1SyorZeyy8rLEjsYP6soWViEhREtj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/PFX42Lxsorbf9Gk0igdMWGaEdOJ0Y/R0Ij9OjoHSkVNGF/4zE5zwmY36bJT+hL+tlnY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7F/RTZRg8MZRRFZRQkUMc6JYo5F/xLsvDWUhf9VWazssbLybywX2aMXLsYKTMeP/ABi4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vNEs+4yjSVWWk07MH5GisrIzIMs1mJiDlZf8j4zfgfisvNZX/TRRZZZZZZZZeVjeWDzI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kuDGj/wAbIcEpWKP8F5WN5RfnY6LO5W/BGiiSzhKiWIaiT/ge1cmI83/GzuK/n+6zWiyy8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DFWWjsenw/wAhxuNCddijvnZ2KK8lllrJb3lYmMss7leCijCXc0GgxY7HlL+WKtk33yb3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jUahyIcDKNOSRQ2WWWamaizUaiyyyzBf/KjFw7RoV8nQbj2ML00oyt5V+b2t14Ox2yrZ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GoigYcaKGTaGiiskPwLy4K/KyXO9CHl85UVnZZZeXz4NO2y9046jQzps0GhC2ULKRHnb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7TiNWP0skyMHoowo4kZq8sRVisoookyXgeViyRW1b2W2V40hRIwFGi0iEiU2SY9qQysq2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4EPwPal/JEvdW2QmajUaizhlrKrFErLhp5YuA3K4mHGopChjJ2SbToxu2L3NSHiJCm2a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skNbVs+c2UdzvnZa2UKIkjUhSytEH3Jy7mossvYkIe5eJ5rtAfgQ2XlZq/prYttGkrOyy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HNISGn8H5DuiPdGJ6efUtHp4yjD8hxn9mK5KtJ6v9yihWUPbebzWaKKK3fPioopZKMym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yT770JFEj42rxPOb4Q/AiW1Fl/w0VvW9MeTz1I7ZuVGs1loikxRNOVkpGC7gh9iM4y4M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9FqPV/DzidzvQmWX4Fmv40mKH2LDQsrL2MhyNdysr3vJrOxD8LyirZJ3MfgRLyPxX4KK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SzhNROojWXZKek/KXdnpn+B6vGcVSMDFceD0+LLE5JtHq/1zTybLRey8nms4LuSVPJ+S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Oxyo1mFKx3eSR0onST4Jx0izQxl5PJbLQ5o6hr24S72LnwrJi3Lx0aSiv4nt0lZ6i7zed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BjR1I6ZhxpHBj/rlWVGHg9Q9vFdrMTAce++sk8kcCGX4asUa3WaiyzWjX9GqQ7+89TRg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7gjjJGJiaiPcebHlZqNRGWbVmhiwxwYlth2g2LwrJkdy8NZLJ7kihQsarwXvssssssssv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f/Yf/ANHvf9i9bL7PeMl6nUqziyz0vdMWGrsxP13PZ2EMQ0UV4FuslJ/B+RpNCNI3RZNl5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+LouzWkdVDxDU2UzSaDQjTlaHNHUR1DWay9ku2GkLjwrKt1b6z1ZRTfA1W5RKyTolK/PZ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V4rtD9BM9liI9rint8VHRxTDvSrKHl6V9mYj1EYvS90hK/BbEPcuT5zsbvJ9jUXtsdGp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5WRVjea4NB0zQjSPsUe3OikY0dK7CkRjq4MWOl9y6E81mu5j80PzqDZ0pHTZ0mShpyUWxw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W9qES7IvxJFM0mhmhiw2dNjyUbHGsr8yzmLg9LwxJEl22UMltsvYmfG6Ox5t5dy2NnY7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c5w5NJpSFzQzuRj2NA0SwdSIen1cC/WyLjLg9RGo5f8Ax+H+Go/+SirRNC2LLCVzRiO5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bKsqMHD+Xk3R1CM0yS7lWJUS7+KiskhRMR+OBql9Hc7mpmotlCicZqjSjSjSaDQaTSzS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g9M+RSHxulvsssR8bkNll53sQ++Utti/8Qh5aTSU8kvyMPB1rUKGixcGJwL9TAhUCa+C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Mv/jsVOGk9fiqc6XwYjEPNZYPa5HyfPghPSN272QjqIqiRjSLytkXQ3lpKa53JDyeUB9i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Kx/R02aGaH4LLL36CX4ksRsws2hGAIedmokPN5RVjWSO2V9t1jyWV7bocryb2oqsPvsvZ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92fBicEf1IUoVlqRju49jpyIwkjps6S+xYaOkaSisuMMQvFZBajpEIUjhdyeJJstsw8G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ozpmJiatsVY87EIslz5YcjfcljtM9xI688rFvouSFPN2JlXwOLHhxElHO8sKVHU72LE3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ts0+Kltsby+M3sUPsikjE/8AHssssshJKVs9zEfqUe6RL1CPePhHuZs6smapFyND+zSa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7JI+BeOxTaFiM1WfifidQ6h1ScrysvalY/wAUPYsrGvsrN7o5wJZ3lRRXg0Io0mkeGNNG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KxYdFFGk0mkrZW1diWxbXsmJl7vgnPSdZDmqOojWmLsaryl+iOxSKNLNLND+zQcigiitt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ZBWzFdyHwR8sIk3W2ihlbUrFGiXfKsqFE0tkMKu7JqysrL2pZLKJN9tntj24vTsfpJD9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0J/Q8Cf0aGaXlZZexwZoZ02aGK1vfjrKs1mxZ4kkJ52N7PU8Fk3wWQ2S/RZw7lFFFCy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rixWKZqG7y1DlRdmDzeUuCPiir4NDIYT+TSY0Gu7NaNaIYTkrIend9xw1E4KCI4XyxYCZ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MkrIwpGlnTHgiwWLBYoFGkbNNnTMVU6EtyK7CZYmSjqR0SWC1waJfR7hmDLqIcdIzFxn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Rx7CXc0FwP8AjOlYsL8uB4S+jpROlA6MTpI6aNCOkmdI6Z0hYDZ7eR0JEsGR0JfR0pHT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KKKKNJWazYs9COmjQjQjQSVCLLPUxtFGJwsoZMTMT9Vnhs1o6iOoa7LNSNSLLL3LJMWVD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/7ylwR8FCg2YcYwRqRrQsRHqF1FSPbyMPArvIU0dU6pPE1zNRqOoyUtXJpZFUWKbNbNbN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sslKttjItI1ItFo1o6h1DqHUOx6bFhDlmJ6nDfDPcQfyY8Y4vDPbP7PT4bw+S0L9zTZiq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E/wBkUeobWIzUzCVxTJx7mJH8WamYDblRWWLiSjKkR9TNEOD/ACMaXTVo91Iw59TuzSmYi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+hTWJwaUSqPdnWwvoioz7oxYJM0o1GGlIhhxbHhwXJJ4afY0Rq2SFniOSNTI92P0yXwdO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6fA4H6fA+z2uG/k9lF/JL0ESf/x+pdmf/Wv7PYMxsPpunni/qt8eRjysvJ8bVkkMRqNQz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HjwI1nUOqdU6p1WdVnVZ1WdWR1ZEZNHUZrZrZqZqZqZqZqkWy2Wy2Wy3nXhrw0UUVnZb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fydxY2KuyZ1cRvuz3OITnrdtHb6I+plFUiXqpj9TJqssOeh2e4kz3X+ic1N2dherike6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GkakYGNCK7sfqoGPjwnHsy0ennFcnWh9mNKModij00oqHdmPOLl2NSKMPsYclZ6h/jlh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4WSg0JVySlxlg/sT/ZmKuxhowqRi/oRk12HiS1Fuz1Lt5436oW6I8qeSWUuNqyw13JZ2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/qLav+1sXcrbWVFFFFZUUUVlRRRpNJpNJpNJpNJpNJpNJpNKNJpNJpK8E1aJIT/FETC/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xP9BlFnqec8fhC3RJZR42S4LLLyjlhckuR54XZOWdi2rbeVZ2i0WWjtnfcbotFmpFotFo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TNaNSNSNSZeyyyyy8kWWXs9ox+lZ7cXpbJ+ncFZDClP9R4MkR/J0SwWu7Ix1cHTkdORp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Oyh7Kz1d6NZpZpfwaWOLXIo9rFFtGiRoY1m5UXfgsZZB/iWQmtRK2ymUyHJLvArKqkep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CQlZ3WyUW0dOR05HTkaGKLFFmFF2SixxKKH2hQsG0e3J4CjG8lsWx5WamamXtWTGS58Mz/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nsvL3E/swvUSbplEV3JLVBow8WWE+xH1bvuYq0ztHWlLsx6sCfYw/Xv/ACQvVKfajSRjZ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whYkMTtE0EMO0NQh3mdbAEsOfeJ6uGlowIakVgrkrB+DpIWDBrgWBhmLCMcWo5Sf4kJqy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HOXJ6n8WYCeLK2Tmk6ElM6GldieG485LCtWVsfxlRqpIpGHBXZKdMlipK2LFUuCLTNKU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0rJ/DPWfss8fhb4EiCslh13yjHUaFFDl3NSZaG8sLD1DpF0M02KOnsMx+RcFnqP0yXho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RL9Rc5vnN7n4dSIzSZ72iHro33Ri48JLVBl5Sk5cmHCL5ZiKEu95R5FNEJo9R3w3l6N1M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OcKiPDaPSRcY9z1vwekfJjfuyL7iIHqe2GYb/I9M4N/8hiOL/UoXI+6IidM6nbuRxWj1P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EdmFJxMKN97MdrSWYeJSolyVnRRdEZ9kdSJHGSZLGVksTV2IzSIY0U+57mGjkniJwojyS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/jciA1Zhx0oli63SFgfZGNE4OSOgxYKqh+nOkLAbI4dKjpksN5QffJmM7kIR6l/islsX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aJK0KHfKyslvfhoo0mkoraisqKZpEqO/2d/sUpLhly+zXP7O/wAnf4O5R1J/YsTEXyTx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IhypkX3sjyVTIkspSlJUVmh8C75IrYxcmF3iaCMVZiRWo0o0ohBNjwIaG6MPDi4mJBRVo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PL1Hxno7Gk0GkiiUtJ12RxtPcXqrPcnuh+qF6lfLOvE9zEXqUe6R7g64+RGo1E3+R1In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/BW6SE8tL+Bb3nOVIh3zXmeVyPzLmXM1TNUzVI/ISbEis7LzrKyy8ltxuDCISs1Il3Zh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pRpRhLuxoaKIjFFDRTJJ1qIXIeCRh3pksJJ1ZLDS7oivhDk0LHpjxU3wRnFujRD7Iwjyh9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6olXY9R+qzxUUjStlizopFI0I0ROlE6UTpROlE6MToo6KFkxEn3L8zXj0V3yUpLjx4phH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W5svfKDjzl3E2yhRYsJs6B7c9uz2zPbyOgz2z+xekbPaSJYTgRjqdCwD2zPbs6B6qOl0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P9EUzQyHZGolIvsQjTs0RfySikyctIvVRFixnwas3IjiF9h/sT5Po7r8jrslI1nUFPU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jKLRDEUVTJv8i+6MfvHPG3LYkS3xRoRLs6L2XQ+7Ehpli8Ck3ids0rNI/BRfiSb4I+mf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k1cMh6aaZh+nXMjSuB4EWS9L9GJhSTIrattlWad7k5clHp4r5MTCWr8TT9ksVpix5CVqx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cyPqm3RQkeoxHh/qe4n9jlqw7Zg/siSHjzshjScqeXrOUQt9hJr5Ll9nc1DxH9kcZr5Ou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Wf2P/wBn/wDo4alydBM6OgUGzQzSzSVRbHqfyfl9lSfyaZHSOmdE6LFBrKxoohid+5j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mxPKWaVmlmlmlj7HUNZ85aqLLtizpb0hYE/oj6bEjO2imUxOjVsgsrRrRrRqgWs4Rs6Y8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Bsj6ZfJGFcGkoo0lM7jniEp4rNMnyTjWb4yW2stT3QVsWGjoIWDXyPDb4YoTXye2V2z2x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A8Wcu2k6M/ojhST4OpL6FiS+jFjLE+CWC0Q1adNChO+CsX7OgxYMkysb7JYU5/sL07+z2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L0yQ8BDwB4KR0I/R7eJ7eJ0InQgdGJ0omhGlEUjSjSjpI6SOmjpo6UR4aWWlFIpFCijQj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7DxZS5NQmY3xssWTHkhyyss1CxDqEp2s0spcnESGx5vYj0/6WaTQaDpnSj8ox8CvyjnGe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ntf9ntZD9NI6EvoeFL6FBlaTqSNc2YUJy5FhiiJbFkyTzk6JO8lXyTyjHsaGaSiihRs0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RdjUJms1DdGsUrLLLNRqRZqJO0XRqRZqQnZqLs4NRJ0a2X2NTH3WcsmihoooWbZYxMbP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Ijljrvmooxo8Gk1UWajUKQxRvOh7FG2aXsWU+SUv8ShD287cHthi2S4K7GNhaXZRRhYF9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NCNBoKHCzREjFfAl4Z212JKfwPWVITZWbeUH2HIvKxsvfg/siWUeM5cZRHlEeUsvgll8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1aNLK7GhjVIo0jRpKNI0aSiiiirNI1YojiVSySFiRbrNHYdfOXY9RznExeESzYhc5aq2S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keyXJHvPJD2xHsw//Gts+Mpxslh0yGCl3ZGNDIc7WPg4ZF7+WMooplM0mkcEaYv4OnH6N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/k9vXyPAH6aR0JDwJHRl9DwZ/R0pbsDlFGlZUUUaUUVZoEqNJoKNI1SOUaVl2ydCrJST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ofAvJZGXctisldC4Pgw+DFhXdGFPUskR5J8EeD/I9TznGLonwjpjX5HtEL0Z7MxMLQ8m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RWUcOx4JLC05YSaYySY4s73m+TD/AGeSHmskPNCx5JUL1chesf0L1q+hesgP1EJCxYP5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MQ9RXInasZDYxsfBIwZdi820jUciJC3S4HwORLkwo9kNGg0Gg0Gk0s0vdgumLwLNtLkeN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rtEHaL/PLEET4MPjJfvlP9ssU+BeVftkifBHjLD4MR9iq7xIysRHknwR4K7mPyaSiGL8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EJxaycjHdyL7kRSpmMyMfkjNMlNIdzZDDUESHxk5ksLtefyYfzuWbzj444s48M9zMj6uS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RF6rDOvB/I5IclQ2YUqkNksaMSXqG+DDa5kLvkiXO+ZLgmfJA+fLh8kfAieIokseT4G2+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RxdIsT8rE7MQjwS4MPjJ/tliJt5YisQvDeyu95uvktfBdGJiJKkN/Z3RHEaMPGUjqEsZ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m6OvBfJPFXTUjq/7NUHyxJP9WfmvkuZ3s+SM1HkUot2WhGk6ZhRURskPgfBhYVd2YrS2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x+e2dxWh4s2PEkdRnWMP1Ongj6iD+RYkX8mpWWXsRMkYnBDvIiLnwLJ54X7C2Oa2TxXd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hDaLisniRIzUjqkZ6iU5J8EZSfI7rsf8g7o0zGm0dN/ZJWdM09qOkUUM0FFDjYo0MxVR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6I4n2Yr1cZTgpqmKMVwSp4Zoj9GmJFIoorLSnydJHTkuGXiI681yher+yPqke6R7hEsdG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JQ054Y86yWa4yrJZsfh7FGkfYvfRSKys1tCxZL5PcTF6qZ7t/QvV/wCh+pix48TExFIwv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3D/Ycmo9h4skR9X9kp5YmJKPBDGnZLGlxvsvKijD5oUCUNR0kUaIiSRS2akakakaka0dR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HXR10e4R7iJ7iJ7hHuUe4PcMeI2N3siahLNsef8A+PKGBKaslgzh3LZYttFFDgh4KOm/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GkXqok/UxkS9TCJF2rMP5HwWXmsmR4yWS2PxIsasrPuWX472p0LGmvkXqJi9XNHvZC9d/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9bA93hs9xh/ZZZZqNQp0Q9akqkjE9TGaMNKT75RjR6kjKmXe55JbE67nuIHuYnul9D9V/o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qR7mR15nWmdSf2a5fZqZqZZf8ayWx5r/AMbyVJDs0nTiyUafYcWjvnZedGkorJwix4ED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0y78Eclkv6a2rOv5qOCGPKJ7mT4Jty5Ehbnm5Ceb/AOiTLys1ItDZZhd4sS7jqR8EbI8D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T7UL0aZL0T/xY/TYkfgeFiL4I+nmz2v+zEwNKtDZqReTNVTY2fJA0lFl7FtvcvLRpsrd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acrNNnBCd53tebI5v+1o776KIrPB+TuKRYpixCHed5XRhlidOyWIyXrX9HvZ/A/WYhhYz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ZGTQu5Kqy+SGy/EstB0zpo0IpHYfjTy0/wAVkhIZ8bnkmRWo0DiJ0c8C/F9zXHZZeyTy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rNQn2ysTJMlIhl8mC/wAqJXYrE80KVGtsjOuRNPKfBZYz0yqDMbkSb4yREnxkyHAvMimK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UPxISKL/AItOTQ8oK91DRTRCd9mNWSiLsSRFd8llWxseUV/O3RYnvjwWuDEw0uDTlYsF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HSh9GMlHgbE+5DtMxO0mJWRjWbdCxfsU0xP6ZqYpjdnSj9Cwkvg0D7GM3KRh1FdzE/KXY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OvCsKTHhSMOLXO5ks7LzrZaHLLSNV/IhKstNmkrY0Mg7Q1Y+2UOc1sZHvlRR8/yWPJiV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LsQ2a/yJzUizURmk7Z7pfR7v/R7t/R7qZ1HPkZDkbqRjftkptCdjGPJWRxZIXqa5PdI9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StmjuOLKEssTKPBhcULxJWQwq5ygrNJoNI0dynlQ1W+JRWWg0FMl5VkzuLNLc4mnOiCyp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xs1CnQpp5N0X3E/5JisvcxP8AGy2WKVC5MTDil2JQSoklZi1fYQ6IDIcjJ1ViXYogiRiSo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CIcmILLFemNow/VYv2LFk1T5Fx3J1smPgRHs96zhHUzDglwaSRDjZIosYhQTJ4eko0vN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oJ3HukP1EPojKE+GOKNCHA6ZprwoRRSNBpK8D2RzebHZZeTJZKy8ofyvez/Eoo+ctTZ3N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MffDI91kssX4EjEw3JUjAwnhx78ilTHK2RyxI61pMH0ziYGElzyT5rbifI/rKXZJ7q2Ij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ORB9tjecnlH9TEFgfLNI4DwY/R7ZfBODi6yjPSRxtRF2Yq0mrCZHDinZVmixwrxIW+s7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8ntRoOkjpI6SOkjRXis1I1o6iOqdQ6p1GdRnUZ1TUi8tJpKKFh6uDoT4oj6KaWqRRGF5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Iw+GjCaXZjzayo4HlHL5LSj2IOkPDGhYTaGssQS+cqtEOPCs7FiSQvUSQvU/YsaLNZfY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X6kctOSQzFw9aNOl5YZElHUjF9NK+xhYc1JWcCMXglveSRQkVlpZpZRpK8KzmQeT2x5EK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xOyNSNaOodQ1mtmtmpl+azWzqMUpP4FZgz6ctRDHg0TrEj2PUYGnuiPYaKKKKzgSixRZps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H2zlsaEQy+co4jQsRMpZTVj7GI77ZUIXaXhW1ui8rNTHZ3EyLVC2yKMfD+R9iElYu+VCi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SfA8KS+NiRpJqsoLsaLNA4lZdmaUNVuoo0mnZMhzk0NZRJIhC2aBQZTNLEeol8fw1tUS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C7jEamd3kxDiqLNZYqFWVmo1E2Se28mLkaayw+Sis9bHKROWnuyvnJZT+/Cts87NZqzT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Uvkj6qPyLFgxs+cpKyUCHpldsjAqslxm4pmgaoaR04v4OmhrLG5EiU2lUTXiRFjzINzQsM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ndGtnTOmhYR0kPCoSNKJxXxtqtjRwKQhSLzxJ6USlqd+Ciiijsdi0ajU86KNMh+qUP2MC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aEVtivwyZHknxts1msXcocbjZMjOhTWdZVYoVl0zDghra+wvzdslxlHKStEHa3vdPN8Zo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sU2heokher+yfqb4OuYeMvkTvgeS2yyYyQjEf5GFiaHwQUZfBP08JD9F9Mw8BwVFNF0S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YkL/AGXnZiPxNWNUKVDxWheoXyLEiyeMo8EpuTtnJRRSOx2LNRqZZ2Omnwzos6cjQ2dJ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WWYvpIzd2YGEsJUiy9ybyoiu5PjwqVEcVaaZPkeXwR4yrJ5IiONIcTSzQymh/wDI/wDQ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0Lat8srPjOAiXGdsj334fqHBUL1SfJ1I/YnteTGS7GtIbtkP2RhoruaUaSmNP5NEfo6EGP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vs1nUOoKY5Dkau2+0akXslEkrNDOmzQzps6cjQzps6R0jpmhGmJpRS2WamXuxsfS6RHF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Ula3VsQyhorenloNCPgS3xId0dM0GmjEub0ROnoVD4J5R5zlzYt97Zcjy+M4CJ8bIllll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wR9VNC9Z9oXqoMWJF8ZWNjZjOy8sBXNGHwLdRoRo3Pe5FlliYpF3lKImWWy2Wy/5PVQ/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ds9KqhnRW9movYos0GlEokMrysW9GFxnjz0x7GFh6F/sxnSJ8Eso854nBErYxbE8pOs67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vZRpNLFyXk3RHGkhepY/UNjxZGpl5em/cj2iQ8Ok0pZdhtI1I1bZMsvZZqIyvKUTj+j1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WKPbgw1SysUi9yJKxqjkUcq2M05u8k++WrJ8ZpinRL1FGsj+eJb+CzFdsmS5yhzm+CDy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mnlNCyfGccp7FsrJLwPKxZ1lhYmh2L1MGqMPEi14eqPFOqzUyyzUR75tjY96dCd5Pt5tB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/VkMWcpqyU3RhYba7scdHdEJzk/yWSyRWxjabtmovwUIlkuctIhyLy4E2zTnYyY+coc7M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nmh8ZYcJT4JYclys45TzWdidj2WORq3VlZZeyyOLKPDF6uaI+t+0L1cGLEi+Hk86KyvN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eTVj+n4bLLIPvm+dt5yl2ZD90PgwV+JRV8HT+xQW/wBR+jIvvkkyvC1Ylm5EeB5x7iWV5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2Q+SJLZF5PLDrUtRjTi4aYoRhemeI/8ARhYaiqR6m4x7ZdGLV0PBj8Dwvo6EiWA/glBx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l7dHiXgsTFiyXDF6ma5Pe/6KNLZ02dJiwToo6dd85DF4UJ3lKN+OiPOUpUPv4OkiMLxt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qSSMP/fixe8aOm4vuR8jlRDE1OiTpHWZhO4khPJz+hOxYj4NRH7NY5klb7lHBDZGNECW1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nVxyx46oZYc7htxYKSElETRpXwNDW7UzV/BZqLL2LDFBGlFLPFl8bJLbRRWdCbQneU18i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oRs6azWbmKH/ADqXlxOMkaqex9iOIpZVlRRRhr8yf6sSXyYL7GI6OoOTeUcN0dMqsrye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o8GnVwPBkQw3ZDDSJKmekl+NZMmqkYTyvJE2T7+GI4ocEUkSmdQ6h1DqjxWa2a2hYsso5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DvdY5Eu7ylxkmPJIefdijm5EHnOPztooo0s0M0s0DiURdC7mKvkw0dM0DWX+S8sh5UpE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EMT4ZexuiLJcDjFkY0YqtDjpZKr7CEzUiclQpCmKSycSh9hO9ie6Bh/saEdM6ZixqXc9L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xog6eTZbLeVDXg4JY/0ObY5jzsvZDnJZ1nRpGjD4y6qOqdVmtmsxFp2SRHJbbQ5ZWcmH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Jeyyy86EySsVIcqNSG/kRh+RzHIvLusp2n2Fi/ZrR1Yk2nwLEo6iOqdQbswoU7JrUqHD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rsNvjJHwSzvJSFMsaIqlsSya75UMiIi7V5+rXdMwXUh5Y0bjlHujSVto0jWVFFMnF6RD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Wb2x24fDyxf1i9k0LJDzoooooXYhK9jVjVZROx2LRZY8lk2RJSETQyQuSLoUr8LY7ZpY4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Dpjwjpmk6IsFCglxnWeMqlnqY9llZWKRqLLzXBLOrKy9PK4Z+qX42RdM5yatD7GC+wx5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BGgUCiS7D7ZvwYGTI+BZLCkxenke1ZDA0ntpE4Vh/wDrY87KvKy90JU9s42ajWazWxO9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byfc0lEWLbqNQ2LJuspZQQh7GhRYl4ZRUuSSp14E6KvZqoUxRbKrJ5ULOM3HgWPIXqfs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VrPGX5GE6Y2POWVixqdMhLUjSh4YkcE5fRiftm99kJaWXfkWMQleTJ4krI/+LvtxFkkN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8rZHNl5pDGrP1RqseSed0KZrNQ3sT2TIRyQyiivJJWqHgv4HCiiskrFhsWGhRSys0/QsOT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bltk3ZhybdFJ5KymV/smskrNDNNZSzku9np/0yeWJLKXd7KzplCjZVZYc68uCzUNmIvy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uw3sorZhy+N0o0yihCyo6Z0hkexY50O5lVk/BZZZZHjLUa91eZl5SUWKNGlZJWaTQaTp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H72+nip2mTw1hdyWJ9ZIUTSTXbLDkNkpXlLLSOBh/jChMbL7EibqJeVGg0GhFLKrHhjwX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8CzUbIxrOeFbIw0rbLjJZ1n32IjzunGxYbNC+T8Ua4o6q+jqnUY5MihpmlmgjFIkrHHK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3JHjJ0TVCzm6RB2/PiKx2JSKyckh4hhybl/HGTi7Q23zsw5dsp8ZRZqLyls7mpjkOXbLH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H5OitMW2av8AibE2sKzBf4WyX4ob/EnDtZIwu3gjmmvg6prdWdRmJKjDdj52tV4u2UOfA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7FCI4I0FZUJbHFMeH9Eu2VDWegw1WT2T7idCllOOpEI0/O5ISTNJpJx+hL7GQbv+jqKAs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ebyssi7yoayx+7o0qLVmjuzDlpsxJJQ7fJCdGp6aMNuKpk5auxr/ABonjWqFi12JYtqs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dk33F+hHkxjB5Jc7WNDzop50yssP73TdGGysnNIWIjWWahOxEuwmttk6aNLEmnnKNEVa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IsbLI8/wydH7cEIVzsolEhD5/jboljpcHXZ7j7FjwZ2kxKticqNa+UOh5dyyJY5ZUSin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FzRpZoKSNSNaNZqb22YL7bWULPC5MRfkYa/EWE7JQtEIKJOt7yWVllljxKNbFiyQsdnuD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t2a6OrI1ssshK9ms1ZWzqPJyZZJkVedoczuaWOLNDNDIYf2OFPPC5/hoUUuBLa0R/hcl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UcnLnJDzWLJfIvUv5F6iLFNPgwpfAyS2xeXYs1GM6dmtDxB4jNT8eHKsqFhtiwfsWHE6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RFw+Cc1Ew8TUSxXZKVxISdmJzvay4G83Icr32WXuw+fDZSkdMxUkYXGTn9GpGpGpFmo1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YS7+W/IzUzWay/HKajyS9Q/8RtvnYvBHFlHhkfWzXIvVRfIpxe29mPxvhBz4JYE4/Axb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UsmIWyPJjGDyTXc/wI8mKLc0MeTlQ5X4qKKKNIomkjGvFhr5JsaIy0jk5Gk0IarNQNJQ4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y8ko2NVknknvlNR5J47f6nO5eRYkkL1H2LGixNPjbiK1uRH1Dh2SJeqmN2LgT7dxvuMQj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W1LuYqtGEmmTw7ZGPahQSZKvnwSWTGt1FFFFbaFEUCjQaDSUUPNLKVZKOVpEsT6KsQlk9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8kZX5b77WxPexwFFZaUJNbJSUeSXqH8HPPgXnuhY0kR9R9ix4suxk1u7cjosTLNQ3YiJ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6lEcRSFn+I5dhYncxJUQlY5dyTuJHeyhrKisqKK20ULDJx0kZH+xSI5Mdspod2IqzQzhD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IoFDid0dQ1nItj7oj5Uts20aiMtl+Cxyonj/AP6jblz4l/GnXAseSJTtl+WzArVeWM3X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mLENY2f4EeTGMEku5/gR8MoWNZ0UUUUUUKDFhiilk1ZOFEXlGVGoffJ5I1GtDkJkmkPE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ShIUdtimJ3/DJWNURZF+OeMo8EpuXP8AXoY4teC/FeWA6ZGVqyMoydEvTksCjQ0Q/Xua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DdksPURw9A9JfjaTHhnTZoZoNBoNCNKK3TVoaoTvJMRJ5OY5s1ZIbKbFES2XtsvKii8l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Nid54kNWUZCfglJR5J4zlx/SlYsNiw0Vkya8NFFCVmkeE0jp7MN9yE6tHo0nOz8SkyXp0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pRQpmtmt7H/ViROCC1E8JxE6G86KyhyOJWVl5Ms1GtHU2JZPfZZqZrYsRkb+d11ITznhX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bonj/ERtvzrdGFnTOmdMjh1yVW5rycDlZ1Xwa2XmnQvyR6eDw5ZWjXQ3cnm1f/RTgYGH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le1FDkzWORqZ+TO5WVFRFRqNSFNHUR1Eakx+CiihcbpPuQl4pYqiTxHP+TSzQKHgQ3sn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GtyJceDCl2own+JGY2ic64IsZeTyeyv64w1Mx5V+KLL3ajUymUUUUzSzSaWaWaWPsUaW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KH4o8bqNK8M8f6Of4lErysXgca2cvKXHghyYMmKY5F5Nl58dkf6Rfwhf6y/9/wBeGqVm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WhC8UkRe6iSo58C8Pe92JJrgnKT/AIkrIxrOivO9r2JZI0RY8NrdE9NyaR9i8++dn+j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ccD/AKUT7Rynh9y68C4KOC800XsnGu5CVnY7Z0SR3XgQvApp5OI9SNbNci7/AIooS2of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tqdHaXI8L6HFrnO6MHE7ik8qKeVFIcRrNdjhHBx/Thr8jFyasnGmJ70XlpNJpNJR3LaO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a0akLvnNWiMGOO5MjItZ3s0mn6FeTw0x4bNNeLpjVboxvJfyPY814dRojIeG0MgYcr26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OfY6rFK+TUiEtQ0UV/LhfZiPvnOOofYT22a2axTNRedDNKNJJUclDgzSxNojiv5FiJjLH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KafhsxPCuREkOOyMbyX8stj8yZ2lydL6MDtztoWWJiKBLGkyMvsc8l3On9kFX9GHwT52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SaTpmg0GllM1SFMsVMmRKKNJoNBWkUzUiUr8llsWIzqCmiyy8pPwxyeUo5Rh9/0PY/Ml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zRKelE5WPJQiYnPYSNRCTv8AojwPY0aaGy80XvoomQZIidy3nQ0S7HxlW9rw2zUxTLQ/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fy3sebeS8dFUXnYmahMWIdZFncoaKKNHzkq+S0J/zrjdJWhoW6zUajUai8pEX3GR2uVF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/g+PFRRwKf2J3/W3Rz5EvDZZYuRrJ592afspFEX/ADv9d+JD5yW68qKyjkkabFAbNQsQ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iojm2lnBdjEXfz/Hn1sU78q8LyboffxqJVeSzC/YaJ/jKiiqyUqNerNfzy/XwTicCd+J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loYiyyffsVR6jH1OkL1M4dkSnKTtmB6tx7SIVJWIxP+hUxTX8chujnJ+Cv4ML9ssX9s6y1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HaNSNRqyYtsv18ElY4nAn4oljeVkeRui7ziPg9TBQez0OP/g8n3Jdn/0NFtCxPs1J+Lka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4f7ZYvOTKa5yRLvnZqLLLLNRrHijxGy28qKKzqzTmif6+GSJC20VsUqPU+ovtEw/UzgL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qVDgxMaWI+4pNEPWTRherjLsyc4oxPV0TbxHY1WadOz0vqOoqyaseH9Z1s0scWv7NTQsQ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lQ3f9kXTNZPPkrK6LO+2y7z0CgaBLNZwHsl+vixIZLYstKHHLHxf8UPPUSxEdSJ1InVid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qIwp96Y+5qXDLy9Pgzg9TI4v2J3lLDt2LCfyJUSgmRw/s01k1Y1X9ym0LEL23nKVf3Ij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LbyvN+aHI9n+I/C1ZONZRexPNqzFhJSKGakckoGgof5EIfLHh2LCoxMN/sQxVXcnKEzC9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s1WKLfBhql4ZJ/A/+hWI0LERd7HL+jSaSslGzpnTQssTNDZpOyFK8q3VtW6PI3sj3iPxS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sixkpUSXUMSDiMYpdxOxxNKEtiRj+nlF2kenShK5qy9QkRRBUvHKNko6X/wBFwa2aiTfm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bqIorfe1ZLYtsP1Hzte7EiUITzTE7MSPY4E0+zPUYGnujEek7mlr5INy7I7oQk32QvSz+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7cEvyVMj6eKIxKyWIyMrzVjlR1UdVF3snz/0nyTXmXjXhlm8kjTk8q22J50Lch7MLglz5J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lQnZixp5dpKmeowJ66QvSYj70SjKJh4bm6RP0NR/B9yGFKbMOEcPgcxvJLfrZ1GdUlK81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T2P/AKBHyS48sVfkW95PNlC8VZ2X4L2YXBic5vwtWSVZIQ1lGRKOtElpLNWT78idcGsc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9zonSR0kPDayv/rULkflSryR3t5UVl000PB05X5lk9q2YT+DE3rdOOaZyNZRkYkdRJV4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nxsUWxYLOih4S/6hC5H5Ir58sd7FleWHEmvxH5148LkxF23MW+cc0xoksosxI3vSIQbJ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y7zcUxmHV99mK+22y/8AokR5H40r2V4kLcxEsrML9SfAyjT/AArfDkxOM/nxslErKLJIa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JISMPgatbLItvgbpCxbJOlkjqI6g8QcrzQ9lDVf3ohyPx4XZmlMcaL8i3Ni4JZ4P6IxfU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ReNDXbYvG0NDExOyUckxkolGkoWUHlirvswucoRpsateOiskLuPDGq/tRDkfihDURgo5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4HxmsVqFIvJ9hSL8izvwwdxJc5MXkmhrKMj9iSyvKitiYpE3ezDffL5yfPhvamKRyPD+h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+R+GjCTS2XlQ4DVeFCe2I81m+4sr8ayeS8GEzE52vxyiMshIasa8Nl5XkmRlaNVsZVsjg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tTFI5Hh/Q1X9PwYYx76MNfJyWWXlTXBYz/2OHgQtsRlZ3t0j8NCyZXhwuTFWa8rVklQ0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mJ0anLsRio5YkvjzpiZZyPD+iq/mWWGPwae2Vl52WNWamuTUiyXcey8kLbHx2X4Vk/FB0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NZJkJWTiPzUYapZTnRZfiW5MTLOR4f0P+RZQJut8VZZZedpjLGNll0ax5XsQsryZDJ5MW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L8EkNZJi/JElXiorKiiEqJ4g3fmsvbZZZ2Y4fRX8SygYm5Kyq8NDQ14FlHKrNIyJQ1kx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7RNdxi3vwNEkNCIyH+SGvCmXlY5X/HRpHnYpCZY+48P6/iZEnsQllZZZqGyy8nssorK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EWzD53N/2YRieF+GSykJkGSRXivz0UUUJFUahvcmKRZY0mPD+vOhiJ7V/HeURD2w5zZX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WhryXukiaKERdkl/NRWztlqL8SZZZY0mOHlQxEtlfy0IW2JHnJj8TF/JHkfA/KtsiWcC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F5I5LLE8iznnHzLwx5I7f/8QATBAAAQIEAgcFBwEGBAYCAQIHAQACAxEhMRASICIyQVFh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IzNAQlJioXIUNFCCkrEFJFPBQ2NzotHhk/Alg/EVRGCydMLi/9oACAEBAAY/AsKq6vVC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O+jMaFWreFtKhBVWqswtoFTLQpyKo5biqhbwrqd+S14FftUmF7fNZu/E+BC1mZvNbDgeS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hu8lsNPmplj29FSM7+ZUcxy14Ycvdub0Ug93mtV7Stn8rYJViD5qkQ/1L3nqFJp89GoV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Q/RcFquVwqtorKjsKtVpLaW4q2FHYVVZqypdXUpCa1mrgpNctxVWqyoVdWVWqioVSWFVv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hwPJasU+a1ZHmpuYXFa8GS1WkdSvefhUiDCq1WquNlPLmahEhmu8IcCjpyKbuiNPrhXC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TWWI09VrI9E+C754ZDeqhRWGcUakRvAhEGqtgcXaQy72ps9xT0EOSemoIrMBJyzOFrIud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qyPIqhyO4KUa9gV3cS3Fd3EtuKLTcWWR1wubUDvXFSOypLopDddTCHBDngZbQcSE2KLX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9lEhvvMtIQYd84ZwCeeJTOic7kgeAJwrpHSCKaeAOJTncUPCj/rOjVWVVZU8KuhfCmFT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rUwotZcFQKpVaqyoq40ONcbKrVYoSQ0LYWW5UVDhZW0ZKYrhaa3q+N1uVlSeFZKq2lR0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Cz5m+aqG+S3rbV2rWhtU3Ne1UinzVC1ym+EHKz2LVilTm161oE+i1WuaqRJFbbCpEBUb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EhTWyWraW4qrFWYVHYawKpMLaW5VYqKYctxWytaioVSSr+Ct62lsrWbhuV/yrq01VqvJ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XBSDltKRDSqNVaKhVDhvW05TNVsNWwFb8qQmq4UVFXGbaOWWKJtKm0zHgZxtBTUpqmNQ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MJE9VriqMhvwcvLCJ0QxqiycjNULXKynxGA3JwTcHISWsaoNUgvmcpmatlKDT6ruonkV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hZm7QXFclJS3ppF1Is1z+F9pRbxRC6JrlLzC7R2c/I4jyKnvyz82qNltEAeE9w3yiBNeL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7mnny+Ad+lTeQEe7dOSKCHhRHcXHCgVcK+DTSroVVBhf4Gp8CgW0Ghe1iOK9m0lWXtP7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XUyVaa4KmNVtaMkMBp2W9XVgVsqoVwqY1suaor6N1Qqi2VVpW8Kh0Nyt6KoIV1uVQqlyp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dD9F/wARqpErzUzkcqwfRUzhUi15r5HKQY2eFMea5qWUOWy5pXvCqESVWLeFtLcVViuQ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1mlUeVJpCqJqrZeSoZKjluWzRbwqOW5VYrSK2luKoPQq34V8KrZVBJe8qp943zVAJLXhe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hVG16r2jT6LakpMcrqrQtlWVGlVw1aYV0pFEKWhcT0P5UHg6p8Io4uXlg/R64Sb8wot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B44STcLdFVVJUw9a/qFJwlwK7t21uKlLXapvuqbKknBdEAwEkqQpzUTMZvvVT+lB0kCN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f4cTZ7S3/dE/UAos/kfm8iuyO4EwioD+rU3izVUUpvXBoU+J8Z3RUR7usR1FOO4hSYEU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am4+FTC+FsJjQpo2V1Xx6aVAqnGi9o4r2bHFaoDF7SJPkqtJ6LVYApT0KtXBTmqAqrVrE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3TnoTM1R3qhvVldXxutxWyt6urAhVZIrXRsGrVKo/wDCrJUDpLf6LctkLZVlX+yuFuU24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VbC63KrV8wVH+qmcpXu/QqTS8KkQeamchUgwKQB0brYmVdzSveAq1FsyVHFT1Sqw/RUm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kltkFUcFaaqwgqjyFRwVWhy2CCquIWq8LcVrsK3hSDluVWhWICo5bU8KsWrNTzhVktQO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qpVVguUu6qtfO0cgtR7vMK/4WsxUgrZI81vUplTkVIgzVCpb1UqXgScuXFcsSqFVocP5UA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wThIr7U5eWDtCi6Lqmkbk7nVDGqmUZFAFHHOTRbMlq1BWQ+SBeMsl7MdVXZKLFVZlI7JU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QLDZNeBqm6czcaJ7d4TDwTXc1Mb12It+QtkoTx87CPO6nujQlHltMk8df/oTYjeTgo7O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goY8Yo5Anl2Pmmjwo36To20ajDgqnCyvJVWrf44SotpSUgquUhne/kFrANHVaj1Mku81V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gmqsAVSt5WwtwW1hQaZwdoVzAo62FGn1VSR/Kp+BYKuhQlaziVYKRYqj1CoQtVyurKxw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UK4VJKist+EzJVYFYhUe4LaY7qFVoVNKRZNy2nAraB6qZbMcl87VR01uKsrlbiqsC3gLV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QzLkrvaqPmpyaVWER0WqSFMRAVUNK2KL5gVSIqELWhj1VGlVeQqOCoAVrMKpmC25BfKV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OSpEI6rKxwKm5of5qToUjyVnw2+amI9fuCo+GVmLGS6r3JB5OXzeq3reqvkFPNMo5aHA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BI2XJTb6YSKMOIAqUKk6yaUGusjAjeRWR9tx8A4AqRR4FT3Io8zhw0JcE5u+6Gn0W4rZ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JUCBThudZFu9qY4DqiOK7l7+7a41Kh9lhNDITZGXHmmk706GnAGraoE3WbjVZVIqXBOYL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0RpeqhDe0uYo8LcQpG7Zt9Cns4zC815Jqd1kh4swJlayNJp8uGLBzTfCinyVvBpjXDVCq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3u7tHFENsOHgyVVT4G+jJUdhdScFqhVKuVsrcFVyotVmGuqGirU/A0JV/BtoW0N62vULc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bTSqsVW6NtCjittazWnyWtC9FYhUf6rVe1cVbCysdC1V8wW16hbIK+dikH+q3FVYvmAVH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P9VuKmWei2nBbc1NzWOVWOb0K2y3qtWIwqRY0nktZrx0VHuHVSDgVVoctgjoruAVIgXy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Od5qfeBVyOWxTkqte1ShvceoWtFb5rWbCcOSnDhZRyKm9sYO4rViRfMLWjMH6grQXKzc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MjqriqiRXNCYoprKRMLVOZnBapwr4EipWepWfhPgpP9VxUua81MbYsix9HhdzG2hY+CWnG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WqPVa7sORQdwR9cWy3rpjyRHBAqip1VcGzRkQU0yM11TxwqmEXspbjvT+9c5x4lfpTXh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iZoSnIc0wmaZwKyvaCoRkxzYkOXQJvewHw5lj0wteJF4P4TSDMPhGy7bD+4lM55XfhE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cm83T05acinnkroxSb0AxhjA+DLeXBW8OuhV64oNI1VkZeXoqeDJVr4lvCkVq4VKstyq5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V1vK2aYTarYVVFY6Y8efiWVsLBWxthfCoxpjY6FHLaoq5SqsVQQtsBar2+qoVvV1sArWh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RzHLY9FURAveS6tWqGOWtDf5LacOq1S1VaD0XzhbR81TI5bHotbMFR/qF8pWx6FXeFV3q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eRWtnVH+oXyqrB6qgctZzgveD0XyqrAfNajXT5Fe0MQKkQdJKhhjmVrMhu55lqwTP7XL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dE81tEretWanFcFKGFdVKopOWtbipqcI0+lSdqu4YZm0dxWWKPNT8HM3bCyxBJ43qUT+r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ipYd7D80CKHcVki0iD8+DPQaUVbQ6LqhywnhPdhNSwoq1KElmCzQBOINaykbmql+VOaB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IgGqblrJVCig8FXcU2IE7V1SnjKa2UsutNQy4SO9A8ZKG4XY1q7I7mGrshLRIuIPNQcje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RBDjGZntBQy8SOUSQlvUzZPI3BE8Bpkqem9+ELFslVHn4MIc8bK6orHxKFSnTeV7Nwy4S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tjzVVtKhVlQeq1itQzXBXC2lqVUgDNe0iQ2jqtTM7yX7uCeLituFDHJqrFJ+GpfQo6fh1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uqFVxoVcYb1qxH+qvPqFrQ2rWhei3jyVHhUe3yKo8q81sNK1QW9CpuL1UMd1apNhhq/4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1TAhnlNa0F/ktVzl7wKzSqNI818wW0PRfKtn8rVzKZcfMK7fRWC2SPNaudTJPm1fJ6KZl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HOAU+8rzC/4Z/lVWDyC1Yclf84TstY5ipNCrpScszKsQyqq+tq1StZTZrM4KlHcFXwO8h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9FNutD4LV/8A2U2Gai57o7lyWsszfdOWZm1uKk6jxonEs0GInQCmpDyxkq3Ckp8Ma40U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TWYavJEO9VlMTVKAWXvXt4gJ7d0lOe9MrQoslRFtgmBj1QTlwVU2EHDMZkhCNkkzPlUH7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F2d3B7CuznhEC7J/1JfhA8Yhb/2rsx5FQ/04U3lPdxPjSTgioP6fGYMaaFQuCofB4BU+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JeBZXV1UzK2VKclOdFq0VZFcMKCS13tC1Gv9F7pp/UtaM1g4NatURXnip5ZdVLNLotdz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qzW9SqxG+i94PRe8/C94PRar4ZVmno5e6ctYFvUYSig9QtUukjJyLXaW7Df4tls/jCjv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VWn0xoS0/qkveO/qXvJ9Qqhh8lWGz1VYPoVVrx5Kp/C22K8P1VD6OXs4jgqvn1Cm4By9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VJrZBVYa2HqoPov8A0tlVarOCqXL/AMhWaqsmtkqjSqKq3qtlaZVFXwbhapktxWs1wU2X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bTNTGq7issYfzeD3kKj+HFVWeCcr+HFSOpF4HengiRCfWRGFRIotNWld27yWdm2Fz0wVP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RUxozF1NfS9UqVr71Lcq63JUnJNcPNO41UTqFDItUJruSeEU0tJ4LLdTYMr22PFd3n1P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FhtgSET7k2FJgDJbuCq9tK0amGI4OyHMKIEsHed5nooeZwp8o3JvJqCY3zTeeM9EDnpy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dcJgVPggHgr6N8LY2VQqGSpVW8OmjJS07+HVcFPNRclUBTsVq4VE1qscPJaxaBzXtI39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lTyNZ5zWvFkPtWsIj+pVGBoW1JTLifiyH1yiclTwaiarDHlRezeR1qrZ28kZI6dfEkFV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jiqxB5hXhlVhz6FVY8K8urVR7VRzfVUJX/rCyscdyoVQq59VRx/CrXyVWLWb+FsrZC92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unhVa70VpeSqv/S3LaYtpvqtV/5VCVtKhmvdkqokrqRGhRWVSuOF1sq6phVsitR+YcHVW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sQ5DxKqzM3ktScvpK4cj4HeQqRP7qtCFXa4p8OJWQo5RMp3KtVNtCq3Ut6yu2wu8h+YUx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zXXR5aP3Iyo5SiAtfxRkZrWCrrFF06C6pbei4GyiO3ZUZ2LlD4VTRyFlFG9OBqE0jiU0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WVhgMJpqHRNby8AeBJN6YCTS4ngu8IDeqrfwv5RjrBUVVRUONMaYVwhPgvzNfDBPI+MXb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uhM6dFVUKoZ46sJ/oqkNCm/tH9IXs4UR/MqjWQ1J0f+lbESIeLipiG1oVYi1puWqwBVK3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iuV8p5OUhBY0/aSrFW8MPZQhSOq/h4tQs92+HULerqQKrjS2FVdU0Lr5SplqsQruC2/V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qPeFV8/JWhFVg+hWxEH5W1Lq1UiM/sqPb/UqTVnei3KyqCqjGi2Av/a+YK/4VwVsjDVH5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vmpd4XHqtWUui9pDHktZpHktVwVHFarprWYV/5W5VVFfR1V7uYWs5w5YUK1mzX+We6X0lZ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LuO9TI7yFxC1Hg8lKito5mGT+KLHCRRH2olq1XYWw7xm0FMLvGW3hTCdozCzDADwq6M1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HIgnKeKy9oYDwcpNd6o5iwt45lPvsw4NChgUDtmSyAzcbppdtOqsouUGPuobQmM3CQUT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vBU4p8+aEH/iO3IwzFaC26iNivdKHK29RfZzLaX3p5aHCQEpHfJM7Q2JOY2VJ4IPDCRQ4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z3HASE0col4b5mQUqE8tKiotbCjlbC6suGHNax1kZeHkHmpCakLYyUq6EvAoD6LcFrxfR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JrOqk6OejVUPefucqMYwL3g8lUE9VJjWhfMSp5CuCvpb1XG7Vsz81VhVQfTStoWCp4V6I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HNv8WTVzxrZU0K6F1YKxVcwVH+oV2qrQuCurgrcrAqy+ZXUswW5UB8iqPiDzWs93orNP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scKFUcrzW5bK2SqzVSqLWVLqQVcdcTC1cLg8lsLWHqpinRaj/VbM+i1szVRVVVQYEVqq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S3mvaMyvwqtYKnt4P5C9mT+kqb2ZH/U2i1MvaYfO6yGcN/0xFrCSsML4Vo7cU+G7dDJU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yv4Fa7AqYZxs71yWZuwbhU0q2Pjc1yUt6mq7Kk40+UrWuN6lHHQhavtIa1mZHIzijLwVI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mqi+KZjcN5WZ9G71qqabO00H85qLPgjXkml280TCDIZUC3cQonC67NGLyc0Mk9QnOfQluY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9w3vKJ5Ers7eQmp8Xqe7Acq+CBolAqfPAy3nCacfDi13q2tgMKaFKrWAXBUOFlfGYUvD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kFzV8eenKdVOSkHAKuZ5U5Nb1K95M8lN4LlqBjQtZ7j0Ums9SrsBWuSVqNHVV/AVGuW4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taI2fAKxKpDb5rcOiudGyst6rL0VmqhVCr4V8d/hXVEDpU0N+EgueMzoXVJqhn1GO9Vl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TMtpXB0flK2AfNbDh5qrog8lSOfMI+1h+atBd0KPsPRa0KM1aheOq2wV8pWyrEdFcqjlc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rKy2VTG0lQ4UWscPZunyK12y5hUM1rzCGQZ+hVHFWWs1bgtR6oAVrNd4U6sifU1S7WzvY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EclKK3N1U+yRiB9D6hS7TCdC+9tWqbS17eLdD+UjCqmNpSf6qZFOIVCpPCl8hwInTTHHx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X5tym2kRpq1d6yrPnbwUjrQHW5KTiSDvUveMQdAiZT9JusvaIIPNFz8/kFtxJ+iAbDPV1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ywX3O/CzcaBHN0mjzThxomAiu0oLeUygzgAEeM1BiXdOo3SBXcD5IrnNd9vBBg+Zteic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vdIJjNynuZDUMItNjg13BTFvHCAbvTW8BgcB4UVxtmOMxbGmhWZWq3G2NFXw5myp5Kbx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rVDQr+i1grgLWeT5rVYtRjj0CrCIVXgLXe9y1WepW7yW9UkpuM8L1VXKgCsqq+OrFPmF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B/mVYLvKqrDcPJb8LlXW5VVpq34W5XVCtrC2m4cQvPw56chp81XQuq2UhpX/C3Kkj0crFV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auVts/mC2YXkqwp9HrVbFHnNa/fD+RUiz/UxbTFS3Iq8TKpNtzYqEHyW7Df6qk1c+mG7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XXHGtVqsIPJceq3hcVwVK4UKvNazVrD8Kjpea1HqwKrDK18/oqu9VqRWqc2OCq1V/IXe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WWTtrMv3iymwgjkpGoWaETBfxatdrY7fqZtLUfX6XUKqJFNKb1RLNVyk4SWsKrV1mcFmh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yRPVZHX3eA1HwbqW9cllqHC3NZmUrVBhoDsngeCmNXtLP+5d9B/nYpwpOhOuw7lqjMwb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FOfeQ1PIVsPHmsrIVOM5qb2mRRcNZ/NTfPKqbvwg1m6yDZZgLpvd7IQnQCi7pv6eqLn3z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NQnMFnZJxAM5p8XyCc/c2i4hsyncGghSN3rzTkDhlPy+AOmkVCHJQoe+5xcgh4TjPfhzW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8KhUwqqYU0+SpshZjoTKqPEqVvWqFRpWuJea1onpVTf3jz1ktSHLzUm/ha7iqSCqSVbG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Y7S2ltBVylVhMPkvdAdFZw81R7lqxB6KhaVsz6KsN3oqgqx8IeI7phXCmEhocsZC6mdG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OA6lTOUjqtj8KrXBXKrL0Wy1f+1QP8itt3oveA9YaHufSS/4RPKIVqtiD/wDUmvmzcMs1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DB6SktmZ+1yuZdVTMrO9FX+yrTyW5f8AtUXFa1AqDw5scQpRG+YVH15qy4KpVGlcFxVl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0tZoK1ofotdhHUL5FqvA/mWpF/KpFK1X/AIUnvDhwIWbs0WR+k2XddplBfum2h81RzfRUc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+6lmmPpegHB0M+oTf1YScJhThHyUnflZ4JyuUjqRFWq4KumPDy/MLKZ8wstog2DxXetGs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rK50ordh3FTZSMLjinRIbZO3tWaHR+9pX+m9ZYzJt4qcCJ5KrBmU3w2hexZDU3LX1iEAw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dym65snxHnVTniZEk2KSQR8pXePOsbIvnrITaF0TmtoHjW6JzoUxEzZWyThE1XAz6rvDv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obfoTes07qgOOBb9Q8Dy0qG6rWQWZ1yDiUPTwnngPGvhuRmqK3gzOyqbKn8ujLxKLWVl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lVUKoqquN1Xw7q5V8a4VGF1tBUIwqxvothWK1XFUcFuWwVVhxZ4jhy8GZspNVbqTb6NF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gdVLNPoVanqt0/MKVT/MrGfORWz6NVZFUbL+ZaxeOkitWI7zYqxmN6zVHMc3ktdshxyqZ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Z91VMua93KIV7PMOpUyqAlbRb5KX5VjPqt/qqKqrQKgXHx9V5Xt2ebV7OK2fA0WypOVC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WnfQ2VshUorq5V1tLLG1gvYRps+lyk2MWu4L2naHDzU4jx1cVNpBA34TLQebFKuGuJhTbr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vaVbxRPgDwaqynZZ2bY2m8UBPm08Fm2Yo2xxTiysI7Q4INcZg1ZECyRdSONl/wBSa1x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kQb0BGE+Dgi6A4Pb9KlMwn8Ecrpla8OfkvZNl/KvaB0lN7/ILLBa1oK16lcBvPBMblzM4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a7s3VaspKQumgmssI54AKL2h1hmyf+UeENvq4owe0S1NVrmihcvsZJnmmn6pvKe94NiB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XD5mgqE7ngAvava3qVkY8T0HctCSljrndJUIOLfXwov6SptppWUjo1VFOarLQkFrYVsq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qQtoSVfgL4VGG1hsq3ibJVFUraGlLSurq6utpVkqtCqFdbS2hhVoVWNQIBEkD4NUcHdd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R6rKHfjGirhIY3VJDzVXKmFFvW1+CvlVR6FSGdax/CkJeimTLrNSGX+qam2DmHGQVYRBW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FqhxU4uY/qaVSE09CVuwsqMHWSmRNVNFuJw4Bao81WpxBlOa1WrMAJKoOlngQYjmWm1e0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xVQqghXREwm9VJjyOSlEhtd0otSLldwcpZ5jlpUPgUwq5aquZq2VTiHMspZP9Kk1+ZvO4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OiC3KRYHKTXOA4GoWvDaebTJbTmH7lOG4T4rXbNvEWUmiUzP4KYUzKW+QU27SoJIEHK8b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01TY09y64+lAO2dxWWMKHZegyLVu4oFmuzeFPs7+7jfSSpdshV+pDK69lNrsw6q72+a14h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5oMYFX3hHota1gjnJcBVcEQfVa0LzU88jwXaZO1aTI/smdnhkZ3yaOihQIVSXf8A0qD2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exOM2N183EKIZ3OQdAjFNHEzHRZmnVmuSggvAk2qbkNQtVrApGM/oFN0/MprhuKGMSXHQ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Cc92DRzQR8GMeWNSgiqKQVfAOgYghtfMSk5NdEa1jW0AaFRZRhUKglhN2FMJLKFJwqpH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xhbRur40xrNWw5Y00j8Dcq5V1Zqa7AY0VcOargVEHPC61K8zhRZn1KkJKRspDVbwHg2V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BWswqsx5Lb/CpEEuBU3Ob5SXuxPdcTWtTkXI6pPUByFAwcgQgXPm77X/+ke7sOQU+8Nf+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Krle4cxJE5WuifpsqzlhVylv5oOOR3JHI2QVwVX+61RJv1FVOZyM92iOqPgeyiOaOSq8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H2d/ktbsb4fNjlqdpjw/1Ca9h2+C79VEYjgx0IXLHTQyzJ5LWzDqMCVMTHRa+V/6lVkuhX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WYXwtpUlhshTiPctV8lV01QTCvJSotZsjxCrrBM4SVHLcrVx1ZjotYTHMIm0/APhzbRXy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nxUqlSoj807iaoKcFXWbvCOSreC1Hd29e1aWu+oKr87VqskFdbYB/UtpvqiS/wAlSamL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MZM/JQAFNwG5AN3IN371zKGZHKZpzCK588uKdEimbmtqefAKLGi03dE/tLrDUZ0R7STK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tTb1TmbmQ5KG0kyFVQ6UGDxNTy0H9dAhVTuioohEptK5hBw3pg5po4I+C/CSroX0Roea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fw05YVUmL7lzVfAuqKysr6VT4dcNVXwp4V1fwreE08vDcnyWUU5rLCM3cUSVJt1zWVim7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sbrfhWSrCC2ZDqqOit6KsUjm5T7xjl8qJfBJCmIcQDrNTe4z4ZVJrDk6qTaN4Ka1nZQv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7V4AzQENsj5LNE2+Hdgo6sMfyyWXs7PPcs3aXB8T8KTXtaveharmFfL6rZbLqtgrYcpP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kqBWU+7aRyK14cRvktsKhB8/AKhuYcrgaKTix4+5qDu7hsMvkEpp47SImSXyFanbIsP8AW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z+uqtVkOJ+h4XtIMVvkvZF6/zDDm+0r2bndCuHVbTfXDWcqVVFv81V6qVTWKk0ZVrH0X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Cqt6Z0wDW1JXt4nk1e7HmqMb6YvpJ01J2mdCXg8lJ1WqtWGxVhn48Vquk8Khk4buK/0ow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3khmcHNVJFE5TNSM1mz6vMLbElVxPkpwmjzK1gQtrMeambfgIw4M+b+Km4TciXDKOann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wUQv1JnaO/kjH7RR51mt4If6bf+93/hd4dhlGc3cVCYRWhI4N/wDafHfZlfNRj9qceAwE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CJ2l1zqN/wB9B3XHMi5yopKSf+pE2dxXd7kwYHwf5h4Bci6WqCAVkiNk7gqjRaMTCzZi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iVyVFNu5TCoufg00K4UH8Dt47OiPIqirhdXwpjEG5XoQsrKDCQwysspDWiKs/D/9qqor/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wqMA6EqubyK1S6XMKrwOoV2qer64TJH9S31tJVBn0VHFqBecx5qToME/yKboYPIUUu5cD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RexiPlzElq9o1N8wZLumvhuHELuWMzvH0rvO3vBl8ossnZYcvJF0QzxdMLcp5irlXKqq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RUmFcqoaeoXuZc2rViRWflTD2P6ha0B38tVUPb1C2wFR7VcJyb1x8sYbjNuZAviOM+JU8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M3RfR0R/zD2NlvCm3tDInktWI4LWdPqqwsw5UUyMq1NZUk1bbiVw6oqtVqiiqqBcFWqko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4HSqpHScfAoq6WU7Kldn9lP8oToeIQEUV+oIiMO9hTvwQMFwLfpKLtZruSm2JVVAKqHLN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zOQdlHPkqZlNzZrI0OB3BVk+Jw3BOe8kN3lCRPIKWVpRaJzPBTn6qGIrtUkvJ+kIMe18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NY57mwm1ILTVNeIUWJBhbMhqly9syTnGaZDO2au6qN0TjxKK7GfsI/KbwRwZCZtOMkyFD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dwwaBgUeuBLDYppF/Dhj7/8AbCi1iuK2Vs4EEyBUYsitJMQez5cV3ppZMzm4mFGbHy7V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+YbseQwgMlm1xSajRfreT4dNymuR8O+FGrgrhVKqFZU/hU8LaFFLgSn9dKqJJoid2D+ih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5uwvhNVGFcbYVKuFTCqsFZfN6rf6Ld5tVJf1Ks58iCuCo7M7kVx9FYO6tsp+hqp7+qv6r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Zv6kBXpOqB7R2nI8/KBNM7L2eBEdSUmm6z9tdlb/ptK7uE3umDldT72qoYbvJRdRttymq1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JE+C1Xla4Y4LXgS6L2cQtXs3gqRa4jkhMEK61lRWVVBHa4jgZTDWLJ2OG0H6rrWeVeeOq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sYec8VdrfJUr/MuCHFUn1ktY15Kx/urjTh9NChkrqvhO6/AZT6qQH8qzQ68QVqX3grVdl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8FZhJ7VtFrlqkOUogkVVoKm2EJ9VmLG5tyzA13tKMy2fJZZEfp3rM4ul9O9AC24DctUun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K795zC8is0WjTrO4vP8A4W6Tj/W7/wALK6jIWs/keHUox3j2bLDnhF9E0Jjtzwuz5nCYm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S6zNVvXHJouapEzTYpPljC54TIkeKkCfDhC9Sq1XAKpmqNC2VYKy1ThrtD/1Lnu5KLEa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CzLkcZkEIxWNLRvCmVPeUUXgyljdXVBoiapuXVEeDwV1VVGFNGvi18K3xRUZvByiDnpUV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1JoUpHMi6JqtG9d3C2P76FtGgVcbflb1TCVVWS2PQqub1VC7+laxl1BVCP6lN7lJtByK1i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DWicAFxPDghnepMdIcypzBd5FawAbxyqlCssJpMR3C6z9pd3cP6d67uDlad5Cp2v1WrHh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oJUUaw1U3EZUNFunDOjquIVH+qlEhMcteCWnkvZR8p5qcOIx62D5KRFUz9o1srcs+IRL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1Xto0zwavYQh1Kq+XJc+q4Ib1dCZmtVs1tS5YapQE5qska+itoQ9IeF/NjLxq1CzNNVX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54UjJ7F7F2U8FLtEL+YL2bvVUr+krj1Yqsb/AEKkx0CnXqU7ZLuHFENvwRzNP9SysGUIh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dFXKPNQnRZ90yw4ld5G1YDDQHemxHACORNjT/wAFv1HmmwOze7Fp/lxTYbLN/OBlvcEAm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KHB3gV64l29HR6lAYwOmPTCZ8CZvwUyq1d4F1VapU4b3MPEIDt/Z4b3f6mRDug0NH0qfd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LRtoyCE07mgprnp1wouar8HPRoqNK2VuVXhViHyC+c+fj38MqOOidpHBxNMGFN6qQN1m7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4SWpEYVsz81Vjlb8YUKrhfCyto2xqJ4SnMqxJ5KubNxVXAnmKKmU88v/ALWoZc1Q+U1M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R+1TeS3kpNnktZTD2F3Nq1pT4ZVON7Fn5K9lDm/ldS7x0NvBq956q4Pmtkr5lSK/1Xdm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tBqly0tjNLmvdvHQzXzjq1bbfOiplPRy2CjMHHWC1SQqRXLWOYqjQ0cXL20bMfpaj+zwM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8VRVBVLLcqXU5H0wAyraZLkUbnC6mqYM8Mqimz0xA5o/AzUnBSH5WrqngVrMyO4qW0FaS2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mVc3qq5vVbbR1KnmLjyUtjqvlHktW/FZjbmqNkqGqndQIcAZopbNxnRgWdkntZTPKk+S7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3vKGasY7R/wBsR+rAfpwtgHO2IWt54g7sDodaIcsBhCnfLiZDwZnaNgpuKyw/VVwvpUxq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lM1zUz4TnnJU/Mf9t6k2khVxKHREeDT4gnEA2VAtlbDlVksNpoVImEj4F8bK2F9G2NDhR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VVaikJ0U3knAL0U1yw1L8ld481tz6ha0KE7yWv2f+lyqx4/Ko+XqtSK3+pUrhX+636NL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qrlJrVU0WSslr67x6KjWzR+dwU2tcOakwu9Frf7J2WjW1JEk10ElrRXvCjFfmjRjdzrqv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oUJw3Be8l5LU7Q31Xs4wPmqEFGcMIF0OUt6GB0wp8RpazpKkb8raafJVawqsL8rZeFFk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yCyXGWAIhyHEr/MRpng1S7LBaOam6K0n0Q3rgjKZKqB6YVVJL/wuCqVXA1V8aaTdKR09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qcGo4T8cqfIq9FJfUOBVPRUK12qjiOqo8Ga1iFtj0V5rVotbCbprUatYo0n1UMdoBg9m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6QhQWy3MhtsFnJzxzd3DpoNHEohADgtWEOqlkaFVNJ24msdEnQaD1TnIpuDegxedw0jTDM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VLqlUDxxoUXHcsoWvaSpp0TeqZDhtkMtXbz5odn7G7L2eH71/Ph1RZ2cajKT44/lUVVT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0KaFND2TS5e0iBvRWzdSpAAK6oVfG2NdDeqEraVCCv8A2FYrYcPJVXFVGhdX04HOiaeS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IdMT+nR1rKh0ZKnaHNPNs1qdqaPULbhP5TWuxvotZi2StqS1Xj1VwemFM0+RRmT5rbkrt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5BbUlq6ymWjzCsFJjQX8kBEd7V1oba/lCL21wdKzPlC7vskPPLfJVhsPVa/ZGkcVr9lP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Fl5LU7Q31Xs4oPmtV7vVbb0WRZZTy8JqGkzu3Bqsxy1oPorRGr3jvMLVGZZXuk3gF7OG5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L/LwK/U4L2kSXRakp8RRV/srV6q1OMlUz6K3nJXVVVUwp/dVU8oVCZq8uoVJKfgDr4e9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7jwsvZQWN61U4msUxFS8CngvP2p2EnVCvhqmY4Fa0OSu4KpmFYqzvVasx5KbnSVBNTIVB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qiHbvHcOSLYQqbuNzotbwT8HQ+O9FkWjgmveCOzNufqVlXQOgfRN51RTemgVE66U+OGX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eZURjLNopKythzVwjN3pgJNGENjalxkt2BluQ4lZse++XrpBN4qFCzOLMoBIv0C7oN7v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50gBuHBDTqqY18GhVFrX0b4WW4Kci1vFy9pOK7mpNGUcMLeBXw7KhI88KqtlQ1UwATzQ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ZTOFcILuDwoZxmHSKzC/VHNOaJF0DeXFTecZcsZFoIVFXRa178jTcoCD2ls+YXvYLujl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/OF9Ci2irg9VIsYVWGqsy+S94W/hakdqoWuC2Apd2ZdFUOb5SVXo9y0hm9yyDK6Mfws7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JbwssRjIsvqCyu7I1TfDLT9pTp94OFVqx8kUcUJxmvZxbdB0GMHArVe5XessUCX6UPBG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quXsmOeVm7XGZDHAL/Lws7vqctrKODVxPPDj1VRJcVUEdVefJDI2S2vLQ1j6KiGZHcqu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worqpVZ9VMOmOSdFaM7ReaYBwTsu5TeqFSapFXd6K5W0qHwox5J2ntNmqNC2QrNWtlCo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ACU17UzKhQ4DJuMmiltKKdwT8dZjT1Gn548gg0bypCwxhj7hoE8ShgSVJjnBu6SGuTyN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wPVDMpNsm/U6pUZ3FxRMk0DMKTQntPTny5BcmhAKUp9FbCq7OT9Uvwnjg4jAn6lfQlOm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Wi9zpcsKKytoHwpXVtGQqVmi+yZw3qYaM31FUU9+hOaroVUhifB2SrFZmtMlzwKJOFFm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Bw3FMOAdwQPHA0shnsnTht9ExzBIWljJRBwd4HtnmGzkJrK1+rPactWPBdymrA9HKWRb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cQqKqgPiWbsTCnG7LDcT9TFq9law8QUJ9+3o+a1Yj+7lvYCZrVgtyc6LLGhwC7ou57C3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md6qQzCScHElhuszNyk+EDzmpRYOZfO3yQydoHmFKF2mGepTu5iTy8HINJeDurdVzLLFa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Qm8hpQ8slK54BTcBDZxK13HtD+ClAAgs4AKb3Fx5qythS63KV1VV1kKD00gPgaLgqnCg0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ckLNQjqs8IPc37Wqf+6Z0UwJ1UgFqXX93cVMeuFVOWNlTSCi+XwLSdyhgyqRhJS0HniU9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BnvTom5uLlAH3YlNQwiSvJTI3KgFURww1lBa/YLxPoo7YjgJPMt1E7rgXZjnNETmsgMDQ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OyudssfMlReOY4N8Mrmq6Uzhy8AeCMZBblka6qnLPE3vKpRXxk0YXxqrKirjK40Lq+Fs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dEZaE1UFABUUlXA8VDdyBxFSgXaoWYqaOqZ7gvmz7sXBRh92nUT6r3zgVlY6bZ3Km2LDd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RGSKD0Wu6IFqqrqqxHlonQYyI6bWWUiwOHMIAdnJ+2HdZo5ECHzqVtTP1OWp21oHCSLxHh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WItVq1i9EOhtdOus1OzNyk1lKSlEhl3OaGrFDvJbUlmEbX4GimyO3opteJ3ug6vkUA8u8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7UD4ITdJp7VEytG5S7FB/mK9q6Y4IUloyvhxXBU1pKpVGz6rhy+CoFWiqVqqSuq+BdUwys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yVb0Q6IJoh6zjwQfFAybh9SmFLcqVWTispFcZhU0gn83BefwAKh/qGlEdy8GuLAjgGsvN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Z4lNHJDB2DG8Sn9cJpkNxkwzJ8gosd5cALc8S7cKTUpUC5laqpVc7qZ2ihwRfETpCQa4J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LmplVXLwAqlXwsVZUGjU4aqDZmZXdw/M8caaMjoEaOyhhtKQVlslb8LKlMHQjtIzwuqR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5QoVIKZ0Gchi1lJdFkDhPmJrJJurwGDWy55k5zZjKLJuQyncncpvewtTgomiXvMgiFKa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cO5hBwymf0vQz52ea1IhCAMSnNqLoxn+iipMLaPmrraCpgdBvZma1bBqb+3xWwoQ/wCG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4r2j4q1Y0uq1O0tWRkVplzXds9636VaNNSf3nm1a2V36ghELQ08sG97DcHbzOaGWLIfpWV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SKx1PqQP9l8/5UojjLqmseAQaAlq8/BCZpf5yF3gNl7vL6hakUs/mXse2+sitXtEI+SoI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+Uhe0gxG8y1VVceS3KpJ8egmuC1jhqtwqV54apJ8ldvqqAnp4rGgEuNgEIN+0RBOK76W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splVUxcIO34zDhq7jvXfQRqG44KYtpD9Xj0wCggb3hHRlxKbzKPVVUwpcdGuDUdJ3VN5N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oCQohRVRruThzTFRVTcpqmxWRAXuY4ESsnt3thrlgGGvBS9VTCi56DhxIRZFblfIGU0ET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ghsNswLk2ClkDzxKa0AN1ZyCqrK2j56DXvHtXD0xkqaNMJ6Eyr4DRsrFb1QqrGlbIUk0j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ZVlvVVIhbKpoyURvAnHJBHnJGbA53FOc4VOA1CSBKafmLjEcJSQBWqCXIqm8KVCVVq1if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kdJ4arSVyWTJDzKzmtWQCqyUmmA+0a0fRMKZht9JKYGFMb45WNzHks/bX90z6U5vYoQA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Z+8zVWEKkQjyWr2lTh9oanlszJ0qIMmWxAszXOPRXzckS+Ex1N7bKJCPZ2TOy+VRgGdo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IPKadLtjXcNyb3cdhnzWpXo5f8Qeam7MeZC7t8NnXLULW2m38Fqh6UPLxX/pTlMqWVo6BU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G+a1Ypd1QERwkOCzRNZe0gzCEoPVe0iFh6rU7X6yWpGY5Waf5lrQneS1obvMKvgUr0W4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KjfVUoFrOW8qwHNVJKrIIJtpyXNTlIrfNbg5b5rc0qilOvJcOqtolftkWzRJn/lPiuE3R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fMFlKACpZSVUW70QfRS3FT+U4VOIQOFPElg1dn/AFaFsGN4Ls4+xeeFvAHTTmnngzAr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ausDgTumqsas7AWnqjEa+bRcHCHzUFu65USe+X99Hov7KR3KZ3r7jhyQknPJnzwHj0wou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/dZW0HJXTXw6d3+Vx81Vi1gqq4U1PQEftIr8rP8AfCpVNCWGqrquhPgpT076F1/7U5KrE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eSnZe8/CoRPorArZktZk/JVZ+FML5lquW0Fu9VsqO1yOH3FNcZN8lndEkZWlgHB7PMq7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pzrhDIWxVawcFqqr4IWZ0SakwLakqOZL9aM3TTZvGXqg6E0uRPdHMeLVriQ4ZUMrAJcEZ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wXHks/bYoht+kXWTsUMfqKnEdNPguhhxO9BkeGc01aXkqRZL2cceqc5kb8qbTMcimwxWK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CzW6IOd2Zv9KZm7Oyic5lGlTTnNjlrsvzIO/aGQ3cCntbFhHLwKysFftcnZRH4GVVlPeAD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xahEHmpjwGqGjosy8VqOl0WZ2sea2QOito0wstyFT6rUMT1UxnlxUjl8wteEwrW7M3yW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tTtAKoWlaw9FYjqvmK1QGqrvVbU+ipIc1efRbm+a3qwCMpnkpUTcLEhTFuS3kcyv/AXE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EM5zDjNSjh8vlLQAiIuQt/wBRoLivaTcDsuzSl5ITcXM4sCeuzQ23eAFsr/Yq9ECE55ug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FPDjmBHoryWtVWRCY3gm418SqElA5GaroErKoX6V5qg8Cngxj9slRFAItcJgpj3XbaRw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+CdL5TIqJCbLM4L5D5ps2kyTopuNQLq4LX1G3nvPJVEjuGFly/uuf9kJKblNy7x8iTsh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L4GltGq9k0u5qbnMHJawpoGJE92PygGOmVOZBKNFJwmiyWo6remFQrYVVLKasv2iICW/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50JDRuqYW0qq2hdWCtpbIWyfVfN6rbPonifyp/XAPvLctlrU3K000ZNGrK6ChGHeanJy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VhtPVVhgdFMUV1UAqyA3IHvDLkp5i8cCV7aAXdHlewY6EN83TRygnmq46jfNT7REzH6W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njEZFhZiU9sdpnmW0R5LVjhavaB6pzhFnLmgWuJTBrCPuUohPmhmYD/KnP7ga12yUj2X8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t34ZIjxDfxKiCM99HUyb0chMvysweZqkQhbc+qk9sI9Wqu9GFwt4MPSY0HWvhXC3g5nC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NKU1qNLj0VWhvUrXif0rWkepUoTFSQVXLaKrI+S1oTCqwvQr52qkX1C1YzCqZSqscVVh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PpRMkq5vJZmyn6qp8xRf7hVXDQvX1QY092TxMgU7NE7iILiX/lHIZV3m69kxzj9rUC2Bk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EhdlH0QlNSUbiG5lTcpjgmdU0DGRVkBKqyJwHEqTqHBybxLfgW9EzkCdFoUQiWUOp5Jn6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d+nDtDumBTVcUWU3uiTaUkFQUG9UVFJy1WBVbJaxcfNMyRAJCiLic3E7yv8AbDmq2Uzd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DKuAQiSkckhDUy0gWqgpeLJqm4qmFMMsJsz/AGWaP7R/4UhRqJT2OZMuX27sAN3FNhso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yWUI/O19NEYiJ2kZYe5u9yAAAAsB4RphXeULzxFdDZVlQraW7SsfTStoXUlsgqy2VbAc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k80RlbX6U5jTOSykKY3oO4FTmv/WALg2aJyNkFkMBq936FT7iO0dFeIOoTSHqXNUc1Ukf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oqhWyjmtbXcpDVCJ0XDtDCSu0d+JCeqFSLJavaB6rUjhPlEmALJuRxl1THPLhGFissVtE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vZmeiObso7s7gUw5XNhyrROHZyTD5jSaIhdk3yR/ZuzAu+qJVTr5pr52NengjRLzuRc65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JGJFys6mpWaO82nJAua135UmMVJN6LWe7xKLaK2iq5T1C1oLVDIEgQtZ7muVO0eoWrEhq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yqCPLRkHMbLe4qceM+J+kSVRCB4vOYrUfm/SmxXAtzVA5J/Uqf2tCqcOoIVLhMy3yzkip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TPgrKcg5TlrFyjcM01JwQnrMTk39IXL4AdEf0HRiPNmMzIlhkSQJpzfpaAp8USp2RVNJ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1I4DohrCvBZt8pI9MbKqoLpreSyubXACS1pSRlRp9VL8YTdfgplPAssu4KFCZtlyMprL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6Q4KgmPE4BSbUqq5YVTi8kQm8N5WWE3K3RyuEwqTLE2mYuqiSLoBoVlIIjfkXZpjUrpNhQ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Te46dL6UkB4E6raIVIio8HCyrPCUQBsTitWWNlVjfRe7avmHQrUieRRa4Vx2gtoLaV1dV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JCZJkpnIW9cKNBKLsmuUS1skMwqvNFe7/CoXA+an3xmpsjKXs3I5hrT3KfdOUiXAcwmG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AhE8SFanALL3P/cvdy5rNCiZncJKYGRqltnmuSqnclJ82jki3QeO0Cu5doESYh/KtWLJa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VOAiTpZAsMQNTe9c7vBxQNSOgK14LD1ho5uzws3ECSGfspzb5FSMCIG8Qmfsj4hiTqHDS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F/VqmiEx2+3gN0Ybd1/Cl3Tp8xJDO9jZ7llbFLmi7imtYym/mtRgDeCm8qpPwsLojhOR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qvad2tZ7JqrnS5BfvBB5qcDtsMKf7SHjqtkH+ZQ2xYbg0uGY8kZcMcpWoZpoPFP6qC8b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XRe4TYMZy8lCfuaZld73mWI7jYBPhvrlMlxCKkgp+O3onxflDZddGIBtP1QmULjMupvU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nuzRUKvhrCWm7rpOwceLiquXHC5C1XBGRvRUw5KfytTeSceGFThPgpz/AJiqW/vhmdTg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zy1KixvmFJ9cNUVVFrCS7xtjfwKqi+pCdlqhVxDBcpsIbv76cjbggBYIzRWXeszrrMK0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AKjJr2sMArYBluRLhdZWTLuivOIdp2nJuiThSmNdKuUhSAa1ULVu9VY+qs9VzeiqrDATJ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GNWhWwvhJjVN+s5AO46Ac+yk2VVSKwrWIkpNqMJIJ/wClUVVuUgjLCyytIpyTe8l5BTiQ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4xQ9s/pCIgNOX6nqWR0R/FSo0KXeBVilbb0ZFUwsD5r3aq1O7/ZO/gnN7wiDlvzWp2ha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RAfTqnQ2d5qpjo+bPzWoHNmtdjH9WrX7Mw9Frdld6qXZoJbO81Vqldp0YhfAz95K4svb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lh7gqqI3g7wBLRBDgXTpLQngBMdSiA/M7dIK2txWaU+SLwZKbnFTxr8HmM58FsTPVVCh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81tADiVlPaQeV1sueeklqQwFJxotZn5VMw6qkRitPoqghezivbymveB3UKJ3ksreATz9p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adzATHcyE9/EywHFNy9ThIypzTS3fuWaeUTl1UIscW0Nii7K6ctbqmjGbDmClIg6V9Cj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DH3ZHVOzieSiPDRazgmD6WLtH6ygOAClbwXddI9cGz3kqbKYOHBfNmlxT2guIBkFOaa92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oRKspnEg8FK6lUkrNF2twWsVICQQBopQImWA3a+4rtTIE+7MinNyzLd6zEqSoU+G/wCY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QpuOFF2d0QBzC6RCItoGIRyXLS1j5KTGgc8CqLO9TWqi5xWeSE74WVNOQ0ZNFFQU44AN+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KhVwthVgfha0GSqHBaluaoqUbxWqJBZYFTxUzdNPEYTwFKJ3sZ1XCiorYu6KZetSKZcw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Lh5rXopNQaIEIy+1VY1vSioMy92pPKpHki9sbPTjg7Qf00T3+qEO7iHL9XBey7Uw9VTI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8s1TtbR1mF7OO1xfwemPik94DNTfDBHNqOfs8F0/tUmsbDn8rApxWFv6jJGjR+lTbVDjj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UMxHVaZq+byU8slQlHmPAGiGQTJxqVDhdlbN55rJHhlpwljPRl8JqtJWwfNBpdKYkeSPe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PqgqRCAqknSqiQQZXCoroqxCJ3l5Kin7Sm9UeuM0x3KScPpiBO/VNN5qQqd3NAPaQcBE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G4qGDumswupoIrVUi3Gq1WOPQLYl1K1ojQtZ7yqQ/VarGjB/6U0N2lTWcPmUyVGP1PT/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BOUSW95/uj0AxOkSjpeeELpjELtrMVNWU5YVCGBUyuSGEk9lhPepNm48VRTddNF3IZak/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ZIkNzZsrNZHABqNZLMuSNaKJIaprjKE1z+i24bTwWyHjkVGiR2SZlLZFOaBqiziszi89B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ATT861xq8cYvJyzcNKlVLepAzwqcJuMhwUmhTerK6kPAkNHktwR7k0HHepOIbzKNjjJEP3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2PhWHoqw2+i90FRrR5KsUgcJKkb8KjmlMncDCqkpSotoKTFrLerHF1JyK1lKUgt6mDPALq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Y8FKbGjhmXyn+ZbJRztIBbvwdoO6IaEo7pNTWQX5mvCBbF/7lqxESYsgFmZ7VvJqzvg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kWqhQlnF1F/mo5iO/wBOGizsnZO6HECZXtHvn9wQEm9QtUkI5o0jzTIjIgcbOGZTTXka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RB3cFqmqk+aoUOni1ChxHazatqUG9oY8gWknhhJZun8PRpK2PVVIC9pFkquLipQ4KnJSz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VCEGqUS/BFXKvhWy3ISmCniRD3b5KhCqEdUTVhRQ5/NMqP8ApTOoRGM5JgO50x5qOOh/K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C1DrcU4RnTduUyVlTTKctyc4i9lSSpVUEqb17xiJzNOFlYqIYrZ5RQLVY0eWhInQiHki+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c41Lyu0HpoOdwE06IflaXKI7gE3mU/r4JwdrX0R1wg/pxf1UhhTCqOBJwMsHcRbDq0YA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s308FQBazRVAwAG7/Nd80a8RsiiSsrhXCfDdhOJLLNezcXMPHcpxc8TluXdsGRg3BHLY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OfBc1Rqm9k+SiOhwyzLIqpXNRczSMx3rLocsKtnoCRpYBThkupXkpkz64UsFcrl4GUaM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sheDL6QifRV0akDr8Bf4ObKFazZqjBhVaowphELACCZ3Xu1WG70VWu9EGKblRaxRAnbC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ss6SonaHkhoZHODOaa49ohU4zWaEYcubpLUEHyiLZn0IWXu3if2rvO3Rcv8AdOEOGY72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9IXtezNf6r2cF0M8nod2x8xxOD3RgT9InJDUIP6kKgtNqrKwVU4Zf0LJLW/7lP2Z6FZnw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jwl42Q2b4ACqq3VVUkKZdmAWrL1Xu59CtaG8eSrPCi1Yb1YNXtIslrOzflakInyWrDAV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QRBBJ/UsrmfzAqkltJsTPnDvxgO8cBOyJTnxKuR09o6BG4qA0WDVFUEfeERIK4ROEnbrK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lIFwYUQyM0t4lS7z+lezgxHFTb3UL9S9r28vdwaEXM7LEik/M6gVoEH8lHNnez6nUCc0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cFqxitWKr/lXd6qpctpbSrdSIVWLeFkhumTdSF1Up0uCrxKjH7tCJxNFHifU6S7UZ1yy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TTQ1vs950G4Qx9oxc7njXSrfHgN6pvRlZoyqSER5WZ29qmdlZBdd39LQmZLihUmqZuip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JfOWETLbKpzEgmufPJuVEWPYHkbKnE3riiU6e9uVO7tzhHnIDdJUGtvKoNGWM30RWVuwE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qL4V+CkdyJ3BUCt4E9EYVCzBakMyVbqqkBRc1NDKq4D41/JVhhe7/ACvdn1Wy5fMFd62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eNn1W0CeSOLkJqq1V7TNPkpsc7NLetlAiRKlLKqEKIDwUJ3FqPguK7PF70EurJezacvE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pNInyXsmyCmocSQL2cVWDClwyrUgsh8ctFPu3DjrI5NlAKF3RGf5pL3rKK9Ee7bPKEA3N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cmucwGdiFWE2XMKcpLVT6Wp40TSDpjGU6aGUJtDXkvZsiKsTL5r2/ax6KZm89FqQBJWc3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X7wPMKkWEfNTp5FbKqE3qmBlnJ055JozMwVZOpdBmYCG3iquHUBNdWrgj1ThyRKoiUfB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WcbK1Qt6pdTNZhZojt0qKUOGXKeUMHNe17U3o2qpCiROtFKEyCz/ALiqvikfaMoU4joI/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/APHDXu4kT9b17KFCh9Gohz6KoafJVhtWwR0Ku4KkX8LVjBbivdz6L93MuYWu0BSMNqkC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tTKbnc1Qriigov69CGzjrKFz1kT8z4iJ5Ifqxrv0nYZRojpgMci2FsqrVwwmROSJfVSxl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yQpGL/ZTdrOPFZhuqu8c7KwWagzlJUWd1SUYjnODncE7LN0I3og6HVpWfcpVWzhJwa8cC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Hu2idN6ztY7LxWYnLMTruCr7ttgfmTRuFhhmIXJSbdDMaqISaWCAmQDuUmbI0JY0U1OI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1KkcDEhiTxfmFJonxwrpnRqt6phlKGUSUyuC1KkouO1uWV2IMlKcvjXDiqLYn/MvdH+p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EHkruW0tpXGBxluxK9q9zeiDmRi4yscJ5p8gq4HooTXNIDeSOSyk/QPXQd0UM5xX8LUD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8nrZ7SFR8YdWL95HmxavaIR/CaZw3NcZarkR3M5cCCssSG5h5qgn0wujXCim0uCcIcR7Z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93OcldSAknTVfmM/AOgXOsFsTRdKU9KWFcJAKI6gawVP+yvVNzAu4qUOEJDiqSA5LNmOb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lVBlhKIaPE5LvIbqcCplQ/1aHErUdlcuJwgfqR64FURCcgqaYTxNMc6wM1lAc4oCD2dz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27Z/S1UHaI39lqQoTOtSqOiS5Nyhe1isH6n5l7x7v0NyqnZweb3TWplYPtbJa8Rx8/A9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b1K9pHA6BMdDLnxOLlSBB6p5L8o3ZaL2sV7vNZQLBUQE1dXRa2LRSOUrXYssjMptjLcU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OTVL6WyXZ2dXJzuKZiKKQ0XSxtoeSZ+oYU0JTw4q0lRVRlh2k21FtGXVbR9VzQWVq7rNJ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MSJKbG5Rywqcc0jLCRTnd4e6HyDeVlYabzxw5qW7Duw2fFZpDCZ9EXz14m7kvZynzQnd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H2rwOClrxRuGymsEqYTPyianvKkqoqg8KYwrpc1JSzSCOV2qFq1XeuNBuVqlZZVVWqcR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4DZWVhov6YZmp2da8TIg5scHlgXZCZblL9m/KLsuUjcgWTnyVBUoAhTBvdBhOqbYBP8A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qSOinnMuqlDiAu4TWw5VhrWg/wDai2L2YGf2rujBE9z7JhgtlKhzFezdFa/eU89+4VmM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NaRYnwj3LzcEghFrRDY/i15RAcZ7rI966I08pJ0Nky3LOZYi94HSVVsyKosu8poG7wDoAD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cOGE1fQ9pFysaJnrwTpgxHbp7k5+XoOCnORUszpdVRXTc7SM1Qp5HSVYU+qrD/K2C3oV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ZTTnNM5bwVqunNTMVo6rKIgiclrupwGDCbAqUL1XJb82GXjjBdzRwcMJhSWto1E1qj8K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QDwZLUhNB+4rVmB9rf8AyvaxGj9T5/2W28/pYAtWDP8A6jprUywx9gktd7j1xlhKaqVS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+i3ouayYCa1sggDeZqg2c81sGMaQSCjncAn5ZkC8lKDBJ6oudDl5rYU3NM1YqS1nURqvum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OgzhnzeilxWT6GAJn6Zpg5aFNF2MsSioQ+4Ki9s6XILUFtLWUmKuAkos98k1poSJ+Skp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J2C5aFbKQOZ30tQOVzAaTkjK01QdVwV6cFMU5Iy/KlZjVfCe/GI03NUJVK11MCmF8JDE4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86YzfhRV8C6vp2mVmMkJNQWQIz3oyJWrPNxUyMxXeZarLNSI0aK6q1cPhr6dStpe8C22+q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4Ye8DE13ftPLB2aiEobiOKfR0ncVOHdHjJQ3C5CMxrBEFFj9tqZI708T3q01Wi2grhF8O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ZpbkGxIcWR5TTYjYUn/lVYVWF+FrQPwtfsw9EWxOz0Qh9phzd9XEKzgh7RwTQI+rJHJ2h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1NsWE48nVUv8A/ZAjMayohquLBvTe0f8AEHJOLt6bO1kKi/gOQxhDkp80881IKo8KbxPk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UqTf7raKlRTi+gQ1PQq5CmIio+a4qjSvduVWy80GipK2JdSqgk81qQwp0Uy6akcGnhi7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nrRUaCvYQD6KzGdSveOP6GL2j/64n/hO7tzT0CzSnyWpkh/pC13k+eNtFsUu2lknIcJ2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gR4TVkJgSQlwwc1z21Npps5zy2kpw4XsxxUg5rOjV7SPGcpydPmUZtnIrUlcLywE0cLI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/oxiP4NUWJ9LZeqhMUUj5okgnN3NACGNdJ2kU5CI+fdwzOm9OEOG4c1ZXVcK4lkMXQlMK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F3mmt7kZJzlmunxokszvxhdUTIczW6ZDht5BSIlVZx5qaKOZ2pwCZq5tQFNmHaqDnFyy5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1IWwmQqIzFUF2aM35hlKnvXLisrBqjGqrhPcjPggHgyToMWWcVaRvUl2Qyq/N5qZvdMn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YKmhfQ2VRqlhIaWvGhjkSvfMUu99GqWaIf5UAxsQnmiDDc7zVIH/AHJ0oTRITWrChei2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vev085bq4UVa/GZkU1SU4hI81mmZGyneSnlKzylPCTXZU13eNLRzwkpLes29NLrOXcm1w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hNe1OqtVSi2KsrVRyyaq5SFWHNa0KIth6rD/AAqwf+1Vgt9FVgUnMCHdAugE6wuR0U87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K1O0CSIzjyRAcZhVLjLgojNfKbp0vynVmRhCl9WBZI6RGg3omyRJTtUkne5DJC6ympM2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ITUyaLNmkJ01UddtOKlRUAPmpyU8rpdFvwvhQrVY8+SLojcrRxTXCUnIZ+0T/SFaK7qV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hw29Gra9FVx9VdNPCuE8emJdyRw66UNspzWs6DL7nTXvf/jYtWG9363LUaxnRq1nuPnhE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VyVJtcANASUCFFiSc28kXCHEe7kjD7L2bu2rMQsznDI26GZxyzRkSrqEzdmXQBEcl3xD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pw5lOH3LyxOkESuzD/ljFw3vMk5/1uUSIbQ2kqA08ZlROowqdOqpp5GbRKDBYflCRR3O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UhhdcVmFgsoJr+AsrdARA3VNpqd+mLo0WetqiXBQ4jDDjM38kQ3W5TVQByCyCnFOIFZKR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iUCWbVlZaxkrmSkLY2wspoB4nkdqzWXgss6LMXBCTmv/ANsKOJd0Q7zV5LVUlRPc+pUJ2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VOUwuw/8sOnyKZDbvKytsKKTQpuON8KKujfwYh5qgJVRLAOO5EqafkG1vVcnqvkVXN9F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1YqgKm66k6y7yHbgrFb1JoJdwAWw4LZd6K3w0sTIBAoRFVCyfaSMtpNTV7OU+arkl10Q8b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zAtcpIgEgaDc10JKj5rivdqsEqsJyrD/AAtaEP6VWE1Vh+ipAJ6qbOzMARywGNdxCkWku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Ui1scjhNOeyMJbuaLw7qJo61L3WaE1zwbyC7yNfgiyUk4JmFlTCji3FxQWuQFR4QlwR/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mW4q75pjWRJz2idyIEZlN5QAIPmqW5ORmDJWKqpJuRxA6raKm7KeoVWQz5L3LFSG3yX/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8ynTMpLbHortK2R6qWWvBbDvRVB9FdMPHGmBQwcj0wY7Sm1VVLqWWqmboklAhOlxRH2l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RqN5U4QdlG9aoJTMwqUDq1VgqLs5PzTU8vtJ3RixWSbLfhB7t0y415KJSpXe17zqjhB/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qefpUjvOJRxPRFGaJOEAf8ALGMJnIlQW8GrtL979ROfKeVqd+vwh10pJ7rNsskKQKzF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qQABM8kS1smD8oSU4rc/JAwGqsIErMWyHAKZ2naGv7sX5qW5HKdRZoGo8XHFEOBQY4aosq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Fal1mNyqRC0IBzhLiVRwXd5w3qgGhzn8lMk+ZVThIKq2cLYTXJEKg1jh3erl6LXcyaYD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lxwmMIh5LgpNcVxK71+6qLuKouJwqcJvp1UxhZVCpo1VLYFZRbAziC/BSa+X8qmXRHfyq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QE1q9n9XprRCDZ80APAnmUzhPDVBylVBXs3FsTevfPVI3/aveM9F/w3L3UNfuzPVe07PJ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MUK0QLbcFSN+FSM1UiMW0z1Xy+qt+VslbBWyfTwSFJwmF7li9y1bFOq93+VKHsoKULaQ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7yQfKSkbFOap47h1XvIa4hCWFJLZn5qsJ3qqwnqrH+irCP9K90J9E7M6hU1uCocbKhIUmR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J30qbml5/UgGQZBa7XNd0TDI2w6DwHoJr7hFEoqcnGil3BBl9SrnDpfla0Ut/lQ7rtPqE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q5nqsg60KkQ4DCw9E0oKpKqqSV1S/NEACZRKpi/GoCEgL6JQGERO6YdPDoqoSnrVUQfbNZ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SDK9FFlKQCChdEwopnRdj/SgoTG764Q/1Jy7NCgSkdpOwg/qT0VC64CSe4uqXYTwdoHp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3Y4hid6Ls0P63FyjRPJO/UdOSlg3rpS7t8uicYhyvfxTwKyEwsu+5U8yiOdVspLI6HLc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sWI5ghPNMt1qw8hnRNiMOtvCznZbZTxazimshNPktZSAophZX2VN6z1IHBB2Ujk8IuO/k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rW7yam1hRc3crkrNPyU2nC9VxONq4SGEzZTK1VxWd8lPgpHCimSptoU8bytaWEkGgDKVq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YSVLqZcr6cyqaEp1KmncdGJzwadwW9UaV7srZVh6qjaLWefJVm7zWodTgqommMnBTZUc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9WkU3pobIWw30WwFsrf6qjn+qpFetWP6qkVq+V3mmO34VBVMKmvBTGkZNJkstUF7OrkJw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m0ADDvRcXUt65jEOdEBKyseCcRIiSsvdqsEqsIqsH8KsH/tVGhpxlwUjhY4UUxdaxzDm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1WC5M72CBLmiTRPPLEu4LMNCIgnAotNxhLeVU1UzDdP8AUh3neE9QtqI1akZ/mE3LHBne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ip3FVBU+7iei1wfMIFN0PaOcByWrG9Qp5gtynDkfNTiQyMHaDP1KXPROD1EUzZFkMT56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opSUkQmKN+hdlbxCAPBRBu7sryULoofRFN6Lsn6cIBv7MKyh9U5MRwg/qT0UIObU4KVV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mgOaPTB/TQOJUMcXAYzWfgS9NYocMf8ADhqo80+tiVTQ58FrNIWqCVMABbS1nE6dVq0P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qp5Y4MgjaQDDFlxCMPKXOOzPioEJpzRYe9CLEYA+V/8AdZG23lZG20KXWaI49FOx6J0R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bWiZyWuJtw9230Wyqt/KlDhr2YGR34QdE4pwhCc6TRy7l7MdXHCemG+qy6ABVMKITr0Rm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9Xw3yWqpDSqFq41XPHMpuvgAhoeeEmGRXvSvfvVYz/Ve8f6q59fBquKtXotgKQ2cKHFy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rYHqtWGPVazGnoiXHKRuK1XCeY0xmaBbys8lQyTTxQ0Ht38Eww55t+E23VWPVb6EyJhT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kWutuw6rWBHVXkEBOzsW5bLZVYarBKrCK1mifRDI0MHJVUsObuKzUpTQI3KjZoTCD2Ta7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8lNvBP6q+EiraD03APbcXR1Xeia87OYBTuBuVYDFWB+VsuHmh3TnznvWr2gjqESO0B3kpi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/Oth3kVVkRDNdDrou6JjXNMwJLZcptosplLG6uqA+ibqyqidN6Ilmc6wTREdunLROBTqX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NWRqofRR/0rsfRSuohFgw/wBsIfRQ+iKHRdj/AEFTUEwDmIbIrXhzChZG5RNPO5NRwg/rT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IQ805vylHXEt01rxfRUcqLbktpUVJKklfA9V2YS/4jcYzuUlHi/ypreCjni7KE1rdwUZ2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UbIY30LY00LFEHZUoVBzUxEb3vHgsznguQG5S4o0NFsoxYzTegUu7KGVkjxmtp3qq5vV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gtlvoqAYcxRUuq481kfULkgxiyAKRB8Ca5lGSm5yNdZypbQ4Ib0VN3phQCSKeOXiUWZy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h+VPnotwPFHu4ZKpCPqtaH+V7tv8AUrw2/nxrqautpSd+Fl2mhbUjz0pMPmr6V1qxPVSj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Cd2F0UzohjRRM9ig5qmE0i6qx/opnQrUI90AOidhP5gqNcfJB7wO8/si2K2Y5rUq1Ty8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xKi9271Wsxy2Xeiqw/0pxyynWyHFSJwqocPVkyykz5lr40wtgGudla41cg2A4vA3puYbk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CbEZtnNe7WtDM1JzTVasTUWUbpFTlNO/yrRP7VrdnCrB/KOXO126qaMw5kL3xA4kLV7U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NUyHo5bD/IoZ6FDrovlwQm1ysty2ltFa0s61Yf4VgF8qZ1VdLNEMlHkJNbJV3NQPLSuj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qLqqYoXRR+ihMETXbKmEVmWZLZdMGdFD6YeS7L+lZMKJonUJ8LNqu3KeZSVFDebAzWYC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+Fdy+bCrgqvUpkqcqzVsLlbRW0q3muyA/XjDZ9RmmTu7WUeNuaFD5uminHjjMrM6vAKb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UczFRpVBoSeASngAZn0GNFPc1GV0GtWRoJ6IMZBiNDaVC2Z9FWG70WYwnADkphriVIya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2AqTSgCsu9S+ZVsjlFVrBUlmJqcBMyVLK6qFSWMsDkOaIfws0SjiVm3Bf74yaqmZwk1G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uEm4SG7CWFFNyluVK6Bc5TU3bRT3m6h6IQwJ5q1EJWx1ca+HW2MhVVEitYAr2Z1eBWvq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EJxmDoquJCAl/updnc1h5hZe0Mb1kqhs+YVYbT0VBLzVM3qqFy2x5haphlMBFQFZc8cw4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ELZKzHei0wz1VFwWtZHuABxqndFJVquCzNcqqhWuAQtQ4AMeco3LK1ut1QLgWuG5azXE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ySfuojNSPkVJVqr20p4n0TvBFFc4S44nogeC14LVWAz0VeztVYMv5kdsDqqRYgWr2p3m1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GhHzXyHo5DPdZQCt+Fhhnp6oyk2XFVdhZWCEuKurq6hV3pzdDM9wAUoDf5ii55mVG6px3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DGyh9FH4la9AtpFFzTNZiUBOyrbBjHCox3retkq2FXIAuKrl80bKgVGqgVgtwW0tsqs0y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2yttArs090z+MWwhuk1SG4ZVHdvcJJzv9NhcuSE8KqTdlTdrKZFcNZUqhm06BTccJcUcl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C9lDyyUxNUIn1W6RRqPRbX4WaG/Kei/eD6KvaCvfn0RDopIKutpbS2ito+q2igIN+K/3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ZvVUdXmqAEqcRoVGKXgOZCJ7sUpvQiPE3HDkqMMluCuqYVOEt2FAtyk0T5o0VdEnfgEQr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WymAMGQB5ochonEKuO7w5YUUzg0i61jXgFQSVpla3oqg4UNFy4YUTz8xossWYHEXC2hF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/NJZYvdxG8wpwW528JrKc7HcCtbK4c1WcMqcN7Hhe0afRblRVc4L3i94rz8lrNqiZloU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Wn0U3G6oQQueFl7FkiVKS54gTQcEHYywDzPNuWsp7wqtE0S6mFSpPujkohPz0raq1Scqk5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q0OehIuAXvG+q22+qm1wqpT3YOXkgLALV/CEMwAZb5KsALXh16qzwqRIoWr2l/m1avaW+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AdKfJeaOAVk+m5Ow3rfgCq4wq8Vmm29t+E3GQUoA/mK/aIsVxeZrO2G4t4qTRMp+duUl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/hS5+K1HICth62StlWVwqvVXrXd6qoYtXL5KjFqtVgqSV1tLaW0fDZpNCh8muOINwHFya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dri8SG4Q+mGUXOFSpMVSrElaokpnRkqGeHJSCMrongFlXNVsq71r2TWwjOaE3OmpQ5le7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lQD+pWHqqNWtRXV8A1lysjauNzxXJclqudPqpRSJclKpWvBLmrUdIcF0phdUx5JspVUkYP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Czuv/AGQzUC2llBZLopZseOE1JtypmgXFSCHesc2dQqUHFOJoN2E3UaqWCkMAwWGAUwpc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XFNnclHQ5I9cOqCrhdX8CoU8KKWNargMJSohSi9yCUXdmJZFHyk0RY9rg4YVVRhQzHBb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lquHNVhEdFNjsnVSi93EC1M0I+oUsuYcQtlzTyVHFw+4L20Eg8WrUiy5OorritVZQ4Dqv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mJuVlHqVYLeMDxWsdHUFcKjW44kKRupywtoTYtbCqnvVLrPvCLD5Y0WZ3oqBa2DOBonL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oTqKfEqYKEtDNKaDWQJM6LWgf9qkYAH8q1oAXuvyrOHQrVfFC1e0O8wqdoH9KAnPmvNH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rhXagtlbJW9Qq8U6dgV7MTPFTqXKwAUPs86CrimthtGY6rQnPLWtN6KZldbUltFb/RW/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4XW0qlVcPVVLU8Qpd5uTFaiEmLZCoVtKritsq/iVKq9q2wt62XFUhn1WwFQNC2kyfBMwt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4RX8Ao8XhqoDguzN6lfriaDuqA3nQopDRqVbHI6yoindVM3UuKkmtO5SyqayhBzblSmrA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cJvRqqq2UlqVVZrvn7TtnoiSpBWWYyA5rIwZiU3OfJSkfRNc2dLyCaIVBOy5ql1MmiJO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dYp/C7yJ+Vnie6bu4qW7CiE/7YVwopMuOKlGIB5VUmWWd5AHBOMsrpapKhQSQYuaZ5BZ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dwK5clIBVvhncpRW0VLKSyNVVXRrhM0Ck3ZCZyR0HngMWjCZwnPQorYT7zw9ZXWs6Ulle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4Gqf3hyvaKEK4Kq1h8lWExe5C2CFvV1tK64r2rcpU4bpq5V1NwHorPhnmqGq2Zr5mFa3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uN1N5JVFKIMzE3uIbQ3kpUxuqYXwqqYzOMwt+Blp1wM1MKdjyxnKamcJBZkyXFSKoq4jR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G9cAhJhI3KsE+iGaD+FrQB/SqwAqwvyqAjzWrEihUjP8wqOzYHQiT4KJohWC2VY+qh7W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BJ7uGdZxVB0CkKIZdtN70TIsTuXtTmUuaJ3aJVFSSutsrbKqToM8Dab6rbb6rbatr8L5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rVuHkttVeVV59fCb0TNJq7Sf+X/vgG/WU131zcnvUEcGLsg41TcT1QOEsJc1MIlSAlu0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ueAU5UU+Cmu8WZ1lLejnnIflSEMSRq1qsCqNDVRa6li1mWp3qyluWuaqYosjKlO+reUS+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mmyFUx7Rqk1VEKVmsoEpoNKote6ydmrE+rgszzTfzQYLJvdnyWuStZMyjaWuQFLMCVQK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ot+CzBzytSEmmJDMt4RBZlbyVGyUh5qa7xw6KRU5TXJfUVrKim4rK3Cq4nCQug1ZZqQWaJ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mbKJE5LOao7pYxOdMLyCkBberTQxsVtVwoFrAT6YUVfDotaa1a9VsozpNblT++F9Pch3m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MRz+quvZg+am85uqm6I0K9FsAjmvdgLZWrOWhqXVRIIEmbjhNcVTGymLcECRKayxNlUqF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7Rop4SmpjCblqg4kz1uCpZUutb0Wcoywqr410DhJUuLKaYOeEkJN/KqxNnD/AAqwf+1a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92FQOH8yo6IPNapJCOjE6KJLRHXQh9CnIQGGt34TlVZnbRV1mYJDCfFFHFx5aFwtsLaV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BUDVcei217xy2j6q/i2WrCefJT7l/otgqo0Qh0x2SrKyYu2H7W4MhDcJeaDRuGVDmiOD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h0xZ0VFZSlh5rWKNZLVvjRaqqZyWd1sAicCwyRibrKavRdFMpuRcZLYC92vd/hTDQ1TJm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arkT357z6VNZQiXcE6TpkqpuqDATlfAkqTSqlTRgwTrfM7gvt3lSFlMH0VCVrLKGt6oA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dvUoXZ3RCvcwoEPi5yme0h8Tc1lvVHO8uWo1TuVux54Z3bH98MkPZbtFVCsphpUgsqyi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8VSpVb4SFlETQFfFo5zxcZqsRvqveNUg6eNytorbKurqU1RwW5SkFrQ5qsEr3blsuWr+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tt9FdirkWqGeq91/3KbxNUYtlWVl/709ynDOU8lItY9ZXQB6rVAZ5KsVy2yttXmq7SkWq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hXCZurnCZKvPCSvpXupqSk5Ux3aFBM81RTOhZGYwrpSddS3OQ5DDaYttvqtpvqhy5qrFW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0qsIei2B6r//AKWpZFHG6f0UWWAxCGFk3phFPPDu7c1kL5Uoq0U6qSbOdtye1lRlnVeeA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yTeiHiajSfJVijyC1ox8gqueVsn1XugtWG0eS2RhF50Uho2GHkiqMKDG0xay9F2vgcuE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ovQLsLXGWooQac1RNTY6YwnywlgCNynoEnEuO040GGRu7CaEOCJnei18g7AMNgqqikVt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mSAGZyNHN81dScyvGaGRnVWWyqURkKNucNyzudJq1LqU1rKZVCVvwE1dE70S9GDA94bn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llnIG6ysEgFVXW0rrVlPmvf5ei14pcrnQqNCSa0bhhqyCu1HNGbDA30X78JbtYKTY2Y9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FrlSa09U0BavRaxWrs4/ebKtUA7bfXooYGMvmTByxrjQr2n4Vz6YWWuMW6G9b8CrBe7CM2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tv8AK2z6rbd6r3hROdVYCVsywoCq5lsvPUokP/C94tv8K6srra/Curqa1qhUBW/CgnoXV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TCM5KslRVU8K4TLsbq+MzZAhVRnPNjS6k66or4UxoMKqq1cQjjL5hUJ5NNykt3ovl9FR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y71X/ECu9Xd6K/4RbNFHQf0UTpohNKOA/SuieeLsIr8pk3VzbsNeqymwTgmD7VL7VmbbM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eD5JvRDwYMF1jNEKwsqCXs0PAl9wT8aYDRpRapcVrkBUdJdqcTPWAUZ/Bqjx/wCUKe4Y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CABDCqZg/SiH3JwnwWUqZwkpHCW/CW5FVwmSjIrkpA+a9mczyiSZk4VV1dTJV8KO/Cv+F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orFWVV/7VC0Dqrt9UIbSKoNzAMYMoVHtVXBbaqT6L5vRbLl7s+qAiNkwqllMp0OBt7zw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X0VMvovl9F8vort9Fu9F8vovlV1tr3hXvCveOW271W0fVXwnhc6DWQ25nmwWUViHacpCu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KoAVOclRyLZqmyszXCY3IudYIvcu8iDNKwXunT/Uh7K33L3X5VIbVMw2lTcxs1uQzOVw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q94z1VYjPVe8bicRi2q94veBbTSjQaB66Ew8AL3jFtMXyFWWynTRGNcbqYNMDp3V0dG6u3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bEJAuYK8Ctl3qvnCo00UjDctl4Vj6KclqtVSqkKeYKr2rbaVcLaC2moNyjNx4qikLqbl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5qtTzwsgFdWU1TCqoFqrVuqhBFolTipZm+qrLyKnwU7PumiJxwqVtBbU1QFS3rbb6q4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TRHeAlFxstUTXBXKlNPMEF5IqAteG9o4yU2RG49CmOdwUQ85DD+VFSDhPgp/hPZuecxG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Uwyiu4Be5f6LXaWBEPysO6aIdGYxZe/m3jJFx15cVMwmhbH5WoCh0U5raVHBbirKytjD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uxmbYzW5Rz8Fn6wnddFuD8ZvMmqUMSCb1RXaJf6n+yZD3uNUw8dZE8VNRujf7Lsg/wCW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mqKtUa+S1RMqT2yOBC3YBskdWU0ZjpzRYyHDaCmzyybQUVCB5LbXvCveFe9f6r3rl71y9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le+cqxXr3rlWI/1W271W0VvwkQovan2NGjim8Zqytpub2s7GzzREP2cP86R8S6qVcK7V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vaP8AwFWgVK4P6Y0Mk1rC5zzVxwLjgXuMgFJplC4cVdVcqOW0rq62ltLaK2irnwHdNBuD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3VOxGcKjVRgVWhPA44O6aDlVn4VWD0VAnN4YO6Y6wmFWC30Uu6WwEWi2BQwkDJUihUc0+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WVlDlxQmStoqznLYct6ctqS2wnS4oTATs4ElZis31RotlbCOqt6MiaLbK2ypl34W0VNl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rPyp905VhOQ9kVsH1Ws18lQNlzWyxe7B81Msl5qfd06pxyzmV7k9ZoPyymmqL5KUgSjmN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ivKW9a5CofVTdJaz6cllNUA2gQBoJp0nvp9qBzvr9ikIr/wClZzFiFo3WQM36ylIle7cqt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ik3J/SpRsrfuW3DLU0tgwKGuWJKaM4IaP+qpih5uRLDTMmchj/KndFS5VhTRKb0wfjB/U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g9U0ckMCEPBmxxaeWFHEdFCJv4MKnzIz0YUMXNTg/DO+y1WmS7u44Joe2VVxPJHnEKbB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fzYF2Y8Ibf7J5+3QkVMbK1xVUbJUphUV4q7iqJ0zUhVWcUkJLNdZnvHJqzO8ho3VwqHCq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Ev/AFhZWKsVsu9F7t/ovdOUzDUNjd1VrBWVlZWwtjdbS2sbraVHFbZW0VtFbTlcq5W/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YrNW5XC2ghJTNlTDm7DVCtXCpVLL6n8AqiTeCsFZW8ekdUjBVihULV8i1Ws9VlfCsqw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3/5VI/5XvQqlbQW031T5EFHCqkBORVRi/A6ERtleeHJOwPTFqurDDywKGBnwW8K+ETqg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06binHvNWVk8tnJfUtlP64Pz1aj7MJs4cuKmKeaK2k7rg4kyC2yqFAGxw8wj1wHVUIWsGp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8lNgpPepOCypi3zXty4u3TNEJbK/WQE54FQg81e6tVYSaq/hUCCrbAdFqglCcm9VEbl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iXFQ5AKZEqIK625KYiq5Vz6K/wCFSXop7uimwKRutV0uhVHv9V7yIp947MiDEMuiY5u1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DQM1EQ6YeachpUxzOo1E7lqhQ+vgwgK6006d9CRtcrvDd5p0wd1wmbblMogQm94f+Jvk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G1VCiOpObiu9O6b0ODVPCE7jDUHkFG0ZSXLkpOE2qbDjrLVspnDWd6KULVCmXElXV9Dcr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Uq6qXL51qs9VsLZWyVVq2FsLZVlZW8e2F1fQvp2xth3bm13KTWjWuSpFzAOiuqWFlN2yq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BZWajPh6Erbd6r3jvVVeVVWGNsaoZpyUu6Z/Stho6BUJHmVSL+VKH2iQ6r96/K/eR+FS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pEh+io+H6Iv1HhVhrYRN5rZljnBC3o1PopGG70Vimuc6Xkvffgr94HoV+8NQLIrTRURog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bTVcK6f1whdUMHDmjVZVEYywGMQc8IqOqp5QnzFZYbSd1weMs6qokqJiCJ5hPxGsveKK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aCbRazZzC7s3CM/lWaSZ9aOR2sNxULvBKXBCEyfOaAEwJSqpYt6L/wBKtFPI5x4LdDbwC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copKyjTTKSrVatpKmLHPE5hSDU+k2zWweCIFlJWKGqQ7jJHMCs7TdF2YUULXGsDfcngP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U0HjolDpoBN0nO3YiaKCJVNLkhD3BB7YYI3pz+yHKd8M/wCyhxZ6wOsqLWCuFx0CmPmn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JqCPVBotvUkcxopMHmiSr0kmAUnDDR5qNGO8y9E9xsss7Ydlf1aiOBUc/cqKZ0aKbaLnwW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VajfVVcUP/6ByPNVNtlL5ipustcaio2bdwKzRCByC9nqjipmp+FsrKoVBhZb8c2R2XjJ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EeLcrad6q5V9PcrBWaqsatgL3YXumr3QVYIWoySktZs1sFfMtp4VIjwqRnL3q99JDP2my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WnzCNYTp/ctmD/UqNhIiTKrVyKkNiL3MZXmthv8AUnF7bq34Vc3ojMmRFpI+yJVID04mC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Ox9eCoInorP8ARAMa6fRDUf6JwDHz/SjNjx1ahQqxQnCrxU+6Pqj7IzODzwCM3BUITRRD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JkVksgoCuQUTlZTmg6azG6brulPDVe09Dg3phVCl8N5Kc1zJHCGa15qJf1Q9m71QyCVM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3hrgJFUisT8tRNbKnv0HAG6ZyUSd5JriNxCcablEbzmof6tEpqOhDV9F3lpFVQwoqqTVI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bvXVwTe8sESXXw5qUx6qRiN9VrRBJHJEdPoi51mN/KOsrq+ATjzxcpLXbmU+8yngUTSu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ooTd5E/VBOJE1JpooYHyuzFPbxUU88L6UlSia6eYzygLakOWlL+P0KkboHhhWp4LdPgFm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jQqrq6urq4V1tK6urq62saoNEKG3m0X0tp2XhNUblWr2h/qvaRXO6q+F8LraW0VtK6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hbR34VxurqhwutoLKJIqSuFSWjTSurlbRW271XvH+q94/1XvHeq9671XvXL3pXvSvefhe8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tD0W0PRXb/Svk9F8vorM9Fss9FZnotliqxi90xe6hr3TVWE1e5aqdnClkXuygZSCmjnDn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Us1VJrC6XBbBb1Tc/FbIVGj0wHTFnXCYaJp1NycN6hifVPMygKzmm5J7O9WXBXxoEMxW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qqQeR0K2yfNCclQ1T2n6VD/VolDRHLDet+J8v74uPJN6o4hc8DNezBLihrADegxuyqLi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p4hXif1L5v6lI5/VSyGZVYdZqfdhUaBg/TODuanhPipc1qm6hwhbVYmQhYYXU6h3FRYbj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WXVRWn6qaFsAdCC3nPTzZKKjCV7pym7s8QA8QhngvbPiFsrZWyrLZC2VYLctkKwW5bluW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sZ26K6mSrq6urq6ur4XV1dXV1dXV1dbSutpbSutpbS2ltLaK2yrlbS2itoraKuVcq6Do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CwdCpMGWe9Vut63q+N8K4UGlbw5HGcyqVVqqWlRVxmPC1gqFVGgNCqoEChGEpjgMAUTo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Vcq62ltK6nuV8Ny3KwVlZWVlsrZWytlbK2VZbK2VslbBWyVYq2G9WVipAFBjC7ObyQMT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joqW44VVFKi/uqIHmhi3pjKcq46w3J95jmodTXmnVKz6yaWEmi1aLWLlvw3raKq5apR6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cxgzEVkAhqoTkAp/foBHqh00r4Cc1fAjGIUEcQuaytqUXxxmO5qDYUOZR7+/AWwy/NxU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0SDdDHzwroeSceWFFIDFsuNcHRHWhtmokQq+Mg6XNPc2KyU7uKYyIWlx3jEacIctEornM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yXTR9LE7rpSRzMBXu1sflW/KJAxupVQqZlETtj3uSEYXZofDinRBDbDa47DRZEmEx8SX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C0RjHOcy6rM+DDeT9Qmi1zMkHORm3XRDKsBVRROk05RzVlsn1WytUS81UlRoghudGzDLW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EPXiCbjxXZYgm2I/MXOnzW3RaxLlAc1ntHEkuUNroWrSdeSjMbDkwONAge5/7igWQ8ri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7SCW+aoHDzR1ogHVbT0Q0E9U7OybQEMsAAvsU4xXdGgL2YzdVsoNZDa2SdF7kuY2pPBRY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loVQwy+pyOWGxU8S3gWxtpTaQqtC1KBZc0hy0g6VEX5QZ7kC7K1fKqub6qUwqGY8C+FZ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MgGnBUQxphdM6IvYKhWxopNE1JANumszTi/MOCpp2UygBdVupOElnlqWn4QphVpUxUYB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3KziwbZF+Em3WWI2fNUAUnTn1TWtnkcjlc+fMrXESh3aAxyxBvvj/Ko3FQam6drUknDO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mFUlb/RUVAqtCq0Kyf0QmArBbIVkU4SE3toeCd+opvVD9Q0AvPwLq5Vzg7F3VTRxrgTE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e0HmFqTlzWtVatZqUuSdCdeGb6E9FvXCSAmpSUlVP6YHqtbGFlbUmpXRR4u+I7KhmIBd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ltt/qXvIfqvaxWS5KJ3XZ8oaZTdvTp/KZBbRUzWqGnDH26AaKkp4O4ywf1CCdukFJ0p5p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2Vtr3gW2ttEzni/oro6FE3qndVdXTeyth6xdmc89U3KyThc8ThA/6n+yaognTvXp7dxK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hqinFVOLg0hzCpUUHO0atBVBhs22BrvXY+f8A4Q6/7KP+s/3TVAbzmoXKqYDoOKe5e0cSG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ZzxrLtLYVA15CnvQL2zZDGcz47l209liZezQzLJmkCoQftRXTOBOHLx5aFVTQsveOXvP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HyWzD9F7uH6Jo7qHVe7avdos7oZVZ8+q91GVWxgj77+lZGtmN6OWO7+he8c7+VamaGVWMZ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tVI8P8r3sH1W3B/rVTD/qVJHzVGT81Isr1XunL3b/AEVWuHktpSyma2fwrH0xzhw6aEwpD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3CehOICSiAySDaURJIki2EpAzKyv2lORkpmgK7xoBBTmxoDQHbLxuUbWmG16o5pjMJ6y/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IQN1FrGqBtNCRC1gVqgz5oa/4U4nsy2vVOyOmocLtbSYe7iEyFDhukzgmyzfzKhCykVCH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LK+OaVEZrVa3zUojMp5KYq0qswqVWufl3rM1UTzXM4SElJ1VNq2D1Uou0LEqTrINhQCR1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Hf3wbqv8AROa2cxxwiAcUGPtuwbR2aW5OOumjM9e8d6I+1v8AahrzlyVFdXCuMdpXTimm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FnVUNjd5X8w0Aj1XLRCurlbRVzg7yRwHMpyOF1VNJbIHei2wVkSRQKeFCsrKOKcYrS5x3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7v8r3a92F7oeqzmEGM3TVlRokFViL4mqNw44guuaqcvNXk0qQmU9Zittq2gVC1hh2aBwE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v5inn7jhLc0rLOvDTaBwwOHfn3r6Qh/uicI3kUxRncGp0V4rMumi7jXQtoAYHTorKyAwa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/2KYo//AFHoqyeUG7t54Lu4QkwX54VwkqKqqFSqkFC76UvlCb5n8KOR9RTeih8moxJT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lN6ocgu0njEd/dArtPavmiGTf9lFH1UXZoH0sUeNOkITRWyD5KuPPROlPgp6WaVDhOHI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+lUi16KkQei1kaYARJ8lqrgqlBCc0AMyc3M7zCLmOlPDNGr9qLmwYYahnbKdlmhgKoar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lslbLlDbWRCs9XejN0T1W3G9V7yKvexVLvSvep/tJ0XvCAvfBbbfRTzt/pVTDP8AKpwz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nyVmKzcczYbFNrW+qnIf1KrP+5VZTqpmDVEiHX+yc6Lnc7essWAYjeCn2eC6CtV7i3oi6W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2q6mtqSKajWyODSwrO7Wc3+ypDaQ9qhPa7K8DegDlczqmZ7Sw5nAIBpCAs6VwjndOSrdZ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0VStUyKAdUKQstkgcUQ50ualLMCjKSa1paYhupuIPRDISmF8WSaYbs0wgys0Jsk0b8JWO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iiDflCPEp/VcypTzITCi0UPkU7mhvrxQpLVKk92Wk1MRBwUmxGlGTmnyROrIckDTAylR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liC44Knaf+5fvH/ch3cQunzV1CO8UUNy/mGgEf1aUPorq62lfDqQjgwckeuhnLmgTsmgl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IsuikDT+6nMppeSIZ9Sj3MnNG4lEEVCDo1J7lstVAqoPiN9k0+qluCkjIVWZ91nd5BVQH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R4XWUVoqqLndJrdYoiEA1nDGSgQz8xqnxNyiFwnhYKgE1RN9VPjgeqdF+YiWmcTFje5Z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hwGLxxCao9auIasjbu1fACpRVM1lnJUevn8gtZzwf0qrz/SqS9FYKcgr4NU3tk3qskIeZ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f+Of91DhfK9R/wBcRNL2yDhTBr3akI795WSAJc+KykoucZYSDZY1wnhAbwTFG6oI8gn4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k1Fo+Z5/uhCZXIJeag63ui2Y/H+6gtlMZgog4Sau2u+o5f7I8FPM1blNa2FPAErrWUhb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8FaxVCt6uiZoqcLdhwQTTyRkSJoKiyHyTHO3J75i6PJa2AbPVUMGgXddnhz5qXaOz+ZC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A9VRspYSkoDjjtFvRe8iL3sRe9iI5qkKwT+iCsrLVOUdFtD+lbQ/pUnSIOlqCisEXBhk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LOU8c1MvciZnzWsSZ8AqB3mngjdJEFBHMs7Hif0oF2Vp6yRmKcZha59F7MBvkhOI4LVF7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ahBQ5AE81de1aHjms8M5of8AZClFNc1M715qbVJwUnZitWa1vyjNGqlEJ5SQDXoojkhZ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NEx1RjZhPctaJPEPbtD8piicMiyGwTuqaBuqcGFRKm5TMqkeCiXmtWdjdEzRbO5zIme6S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Ojk8NjkjmFait6okhZdyb1XahzTzzWq1QW8XFS4J/JyCnzQ0PNVRRxZ0wurq+DP1BHpg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MgvaB9PRCSEzsiizvKl8v91MqW7eh3dAAg/PU7lmgTzGuXiswNFzXtn5RyQynOTxQEwJ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iR4ztmuXijFinWduxAZuWqM1JS5rLF1XC4U+GBhtsanQaFD6oN3qP1RldblWWDD9qYOWA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Fymw20gt2QuWAUk1Xd6qRdEp9yu/+pbTvVXd6rVe71W25T7w3ldXmpN0pI5oYnxWoZdV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WCkwBoVThA/65/3UDz/so/63/wB1kiE5LBZo0Mth7p71mnNWkpNqVXCqkMOWMkAZy5oB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U1Rusk7mcRgFq7kCU/wDSs3ATTKUzZyu1ysHf+F+ls0T9TifynS+aIP7jCU5K4OFfCHhH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TmwzNUY5TLCh1QVVTWapwz7QCynvTc112rO4BoO9FkPZnfjhLeg57dUoZHEtO4oB02ni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4TADyVWST+mA1ioJ54u30VWyVsHSwK88QSQhJwU5g8k5wbVqGgFN3FUknDLMdERLdhUkl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cCjlksoq8hEis7qG4XiVQzPLRyRhNqOPJBnZ9RnHeVdAUyk71me9siZSUUl7XTtlug4i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+/en9UxoNFKGMxQ71hCyhUhzYbiao3VQO/mshRqqoTVqIm6LnCQW/kspaSj8qbfWE8XYFC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nCTTxWZoCJcMLoyTU5uYT7tDoop+5AhTCh0TgQrJtwnmqGWdiqDerIiShgvaDLinDvGV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utZq5I9EyRlVdo5p30oVK7P8Arwj9Zpvkqpuh54nFvRXw3Yj9QTsCm9MJmyoFQH0TQG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wn8xWzRDu5aqm73gFBwRbE1pm6m5rD1W4HkpgprRfkrEAL2jh0WqzV3BTICurr/ws4+pE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unM4do5lZmlXRD0Uf+n/ALJnRFNR04nVGZys3lBkMZYIsOOETpiCmDcoQA3J54YDVQfFD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dScm807LZGZmPBsqswMtVbMxxGl2f/rn/AHXZx+r+yj/rf/dQpXzhQ3OEmDlvTQ40FSqDK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wmiLIbpJ7uLk2t8GV3qbSvZtmoju1Re5cNlpbPMmv1NaoqhN0PPmy5V7Q5xFpTcovZmw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jDzxX7J4LtrTWi7THP0rLwouzD6on/lDquaqVJ05KhWsdEYjr4bsfk9VPIw+al3bU4ZJT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letaCFWE5v6V7PP/ADBZoOSfDMtdrobkQ66bPcVNtjhzWZ3Z4vog18OICOS+aQQb2iWTm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us76UG96I0P8he9b5lO9ow04qpC22+qZrtnPigc7fVbTfVCq2gV8q3SU+WFURMTni7MJh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GsocTgFXijJVYn0kBhNO6qqkEZz8kSGuIIkCnNYF2V3KShNbTNSZTnzJJpOabm8jgE5kN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cLqYtOUkBZNcNwUSfGajRPpamyrqqWz1QftdFKycG3knWugQNZZjTqFVDLPnNSmRJasvR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GfNOfxTkN5aPRc1DH3KK2DVu5T3qc1DhN8lOJ7R/FynD1XclzF8Zosh71nmc3FEucSeai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NhAt6oeweJcAvdRAObFUOHWGVrD/tUpivJARCAhlP/ctw/nXvHD+Ze9I6lSETzzKsZ1F7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4dobZMyxoRM7TT3EwgHW108ZYbmuM/eBAd2fKqayTg4Heh0UUJlKURkmHliEf1IHcsrb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qrLcpHqs5lXmqCQTkFLCTSpSWq2qLnPm7CasFsN9Fsj0wkhQzKpCZ6LWYxbENq94fJey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Z9UZwwWjevdL3X5Xu/yqNktUVwbgdAnknn6YZwJ3ly2FsBSDQEVE/Qhg1E6QUWJEOWGD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QwidMAgh0TB9qiYShvMuilm9QpxXZ96dlqw7llBr4NlZSDVKyutZteKPcnW5rIWkOUzhB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Kf8AZRv+o7+6bE+RlSU+Hv3dUQ8EOFwcCSjgCOGE0JoquNVeSc91gFBmJyDj+F2/PDaW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synknMF7NoWWcCFziOTWdt/xbs+UVyw2rLCnka2TS4SQH/MXZx1UZ0bsojmdJmgTn921hL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wzvCA+sD8pxX+HN4634/9prcW8wqUUrhctAYt6+HPiraFytoqj3eq94/1XvH+q96/1VYh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XnvGnc5HXLXqZtxQwzMa3NzC94UO8ZfeQpFrZLkrLZCrDXu17v8rYRnAzL93/AAv3f8L3J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slVH4Wx+FVlP0r3Tf6Vs/hf+l/6Vyto+i2j6FbR/KufyncEM1pr3jvUotZGLWr96/K/e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VquIC/evyF3n7W7N1C/e5+i/ef7L2caa2h6JzZDO3eoZO0wqBLc8pomhndllvQEJ8OIT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c3FOk5pT3XmiQbbk0qX2ohOaPmTp7myWWSaxt95TOaIbeSe5wYWdU3KEGF+Rqk54KDmib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jWyDonaMjuEllEQZfqK7mFFzZkRzTGxHZWbyh3TpgC6mw3GDX5QTzWuC1ajwVnFjfQPP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4Q+uD70TLp5mgR+QtdjZ/pWw3+lVgwz/ACr3DPRe4Z6LVgtmtaEB0WxRFuX8oSH5ToUZk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/AFKbtYdVUktOD7JsuKOQEnkmzlQYgEyXmptkszvwEJ8cQIhkMq96CeilmCpEbJbY9VtI6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Rkdy88HT7VDh8nBfvXZndCtWMz+tauuORBU4gcOrVdTYx56MU29niH+Re07M4fylVaFs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1QrrWc5VDj1VGfhbJ9FVhWy70VJjyV/wqH8Lf/St/9K2Xf0qYEk3Cf3aBK7W/gwBE8lquX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yUyV5p3kMR0WVvGelxduAWaN5N4I4FP8sAmDiVNU+lE7k6Slyxm65VVqlV8EY1QJXseF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PlEeh6hMKiPI1S5xn5prgavqqld4z3jPyENOXDQqsuYNFy47kwv2Z0ko3RE/TDP+y7e7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4omK0vP6iEXSlwE1EItJN6kqAORUQ80zmVEA3f8AhdmYbhub8Ic12GFYtZ/4WfLqcVRT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Z1GkRwx6eHPRkcLKqsraOUiYXu5dMckhPdNZSCCNxV1VGHv3LK66qV7NrndAp93l/VRZX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tpquFcK+ju8GYQ8OK88JYRRxoo0L52pk90XDLvUWKW5ns2eSbMJzGl5nXNKgUgxzuYVW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BRIbAyWbeECnoE2FUDQqE3zwpvCOsBJTKqsra4TKDiJqcO2LVRDAVsr6Eg8yUiqaFVdM/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6qIAoYqoibhrNVlslWQWtdax1k7ooAdYuCjsIFDdXV00kyzRTXyQURA81V6961Ue0+aoc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PriygOqqwR6rVZJWC92FWGvdqrFFiMZlYynmm9cGh7WTlWbVaF/StiCtSTP0uUmRXy/X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RJdVWJFn5qjonmsr2NI/6atL8KfdQHn75lSd2XsZ8kM3YoA/S5e4I6PWy8DlJe77QfRU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grf1kVtu/oK1ofaXfySXs+xP/mCpDcwcmK0X+lWf/SrxB5Js7puEhbCqocO1O+4DBzGx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/K95+VSKPNN9tBMjOQmhzeMR00alTZRn1FRI0SplSegV/MMYP6k48keiceeGYuElcFB8T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NIKWhnb75u7iq2QHCP8A7KRT4eY5M7pDzUJpjyhMGYjcqRIfqhmyunuaUX2Dju3eHJjZ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sorNV0OacyGcoO6ajGLIAskD5rtDvqe4/lVnNOcinH7k66iy4I8mlfpYigU6k8zsq7sW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G7ZD+WYB4IluZrJ7OAhcSms7vKcquuOi888Xu4DxKYe/f6L37/RTbHf6KsY+i1YtVTtD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pVO0Qv6SvfwfQr3sE+qo+EPNe+hflS76F+VWPC6ZSrw/yqOaPJAiOWuG8Bd52rtU8ovJZ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E3/VF1NpatSM9pWtrJ0UuAeFbR3q61lRVMlQq+jvW9TUkJ2Rk+aurlXVytoraK2ldXWY3e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zkeGG0VVOaHZXlyllBDd6cDQPbNquVtFTnVXKzETcpA0WeWtxUpqhCL4hpDE0XTTDxCk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knyOYTuMKa3RZsswrKI/gZIloqp4ZnR29JKkOG8cZqbIohHhcIZ3NdO5YveGSfJ5nuR7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ZnHij7INdYFt1IgjqMWtotShVWFbJ9FYoE/VgAQCESYYpwKllcM2+ak1zxJF+cyPJAFw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YAmjUVCg/rC7SP8A7bDZC7If+Y5UARnveiU48F7sKsNbC+YIFU7Q/wBVTtBX7x+ApThu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c2WlZGPLfJs+K7PD+Z57x2ncraKo8r3jl7wr3i2lcK4Wy0qsNq92qQlWGVSG71Wy5azX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W3LyW0PRSn+EUOmA7PE2IrZKJBibTDJSQlhEPGKcNe6pGd6KTYk/JbitlDMJ5bLbIU4j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bm57lOMe9f8ASLLNF8gn6Dk3m7FicYDpPKm58zvosjXNlzavkl+laxHos5OoN6Y1u5stC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WC1CtZ6MjZV0AgAMSgRuTi1N/wD8j/ZV4UTmtE5Pd/dSf+FKDVwNSbBHe4rjhI+BVcBhM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+FJoBJMgnwnyneiKhye5oluXvH+qjBRI8PhvTu05xk2SpJqaPpLnLtB3Z/7KE2FDa1sw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oagwi6MoMpG802bdXNVd4GMz2BlhVSboHri88/DYzzVplbDvRe/d+F790/JfvH9l+8/gL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9PmwL98/7Av3mG4cCxbcH+lbcD+lB/edlkeS2uzHyKt2f8qeSAf5ivcwh/Og45B0ctSrke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th0sMzahZoYljISA5oQGAFxMy7CxVCrFALMFmhw5PatdqoVVXV8LLYK2StZjlaISszGV51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yxqNOA3koh5YZ23CnxUs7VtNUR7njO0yTw0+0XdEuzlZDeyAc1jvNf8AtdNJrN79Z2EI8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Qj0Up0RHLSPWS+b+pXif1Laif1KGYWavEoZjVlERFyzNsNZdEGvsmvg6qcXiwRhk/Mg6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shVF4fKSiQ3kU5KHv4pzoZqqFa7FKgU9VDZn0Te0Dabq9UWmvRNEETc7dJPhxRJzcB0U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f2x7HwzvV1Bl8xJwiPaNWSJbXQ8tGmFyrn1W0VtFbSbCDr3MrBZIHuoYk0Ls7fsCKmob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lMw/ytlMGWrjIJzXUIVEXMY5zRQkBV+GkmxG3YZqD2qHaKyaHfxWw2zqSiezRRFhhFN5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AtVldXxlc8FJsmKrXRDzWucreAVBgcBjCHPAryKJRiP+ayqSqVU4fou4jWnRTLiFtTGI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Tq0Um1PBZXNkcJYT3q6oipmUgoheJA1CDR/qT/CEPumvmaGyJY2bsxNFlLnZvmqiFwCs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9MczqBaophDqBVRMtpNCqCoY+0I9E+TZzUWTDeU1BgCeehOAkosRtSRJEm5Kk45eac2D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QgVV1Dy1LjZCHFaZ7tJ3TQHhWsnjcKKm3xmr+FvXtCZKWaSc9wDmgXmnFrzdVcVtFUqskQ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r2bqHctUUXsdbkrFj97SpZVM2UzuTpNatZo/2VWNWyfVTaHT54P70lp3LVmURiAhmiy/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3z1eJ6qgd/UuHmjmc5ahphrFatsRE7Q8CHvbPWR7onz0A3iU0ckRxKBVVl+5CQwi5JTJ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eQzrcVDdzqty2Qny46LW8SnYQxmFAnubZTkrFZXGSnNGqngSraA5lDGCFNrcwduKzFssN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PVUvvKh/9QKKR9TU/wDUu1TrKSAkoYhHKplylnCrEb6rbZLqttnqv8xEe0NNALLMIj3H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JSUolHixC7p9x+V/KoPJ4XaR0/spoviF857iuysZPLnddAKFD+huHtvdW6J5hHNBJojI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WgOBxkpHQMT/AIseg6YQhwYE5O6LsDv+UFIqyhvsWumnPiZsx5TWu15VGyDiSgBrZ3IO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I9yNJkLhP5k4d+RI8EfanNupQrLnlxmFSqzTRKlZRYswWw5LZKsVvUmgqTg4eS3qmBwKk2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UWK3IILbl3zHkoZe1o7wZhIqCTXMSfzgR37VqPaVOVV3cyBdFztkflUKysEyd6DotAptG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3uNytmZUgMOSClgMCoQ64Ey+a6L4ByPUzHLw3aBQyW5YyK1lkLs7Oe5WWamUK01YKiqq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leeE5KeOsVKS7pgm9zhlRDojzFPzcE5piAtnNNk+ThxRLLn5zZe/b/KFqx3f0LWcXDkVQ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8JskTyTTxCzMbNv9lwxErhZnma7sUaTM81UrMczx9O5aoEuCDYhPmmdL4RGpkKgYDMoS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Ne5KaXPGWdZpkKA/2R3hR4PZy5oBlfHaNLJnePJbPfiMXaDR4TqyCJAuZqcR0CEPvMlr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zh66V9CqopvQkWtht+QDG01Lumj9OO1lPNZYvaGngFqCiD7P4hc1WRWpkaF8pUnMhyU+4h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VhNC921bEP1UjDh/1KsGF/UpmDD9SvcsXuIaoGBbMJDVh+i/4X9K/4f8AStpnohUYkSZ5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iBD2D+VVew/yrah/0L5PRfJ6L5D5KHqNutuahMEjPii12TyRCcHXCut6fmk1wN51Ti94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xCfpaEDD7zOPqxzneqVVsS7gFPCxwq5U7zAawVphVatgKlE3LNS3o5QXcVU5Qd00zqq3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lQY0TMD+lPe+jQ9ygiE6evNP/wCoN6kyUieC7a9+0QgU08HBHCyqVQieFOCLN6y/PZF8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vMHKRvYoboOu2c+a7RLfL+yHdu9pfOnwo+Zr2u3Nmuyugmbc7goQknOkboyCeg0jOCLI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nutQTODTyw5qSEIb7ngEMnumarVJS4NCPVFdgncMljmAE571dbbkzJdtCoPeVDAXlPed/4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/s1HlO80Hf2RJ6LVqNyDZjZ4qRIkjrtBXaGtjsc+I5sgDXQa5+yF7NpyhCiO6WDsQ/8A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NbvXU4AL9mdEIgszRE1jtiHZdl/SjRTiwBM7xRT7FHex3B1QgO1sLmfVcL2hyFToQpGn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cX2kThuCDovppBN64DGGPtwGagmVJmzzTooMhv5qX0lWwqJr3arDTGNJ1jJfaFSgWZqp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J4SpjwwommGdda+txKk3emzFRZTiayqxarZBbE1vHRTzUUxZU2eKBKoKEJhbxRkmB1wi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5TNAsrTmcpCnRSuOak9q9lEIVQHcxRFxnNVOnaaItNSCooc+OAmNADnjLHWKppkOcGji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og5Dux+UPZ9kDv+bFMT+ylDiwQ3gzstP76MmCbkWvoRo998jVMLK1rSrCfBcyjIWxmbLOx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OanQIZt6kSKKYkQqrVDkcKFXVIH5XuP+5e5/7lldDyz5reqAy5p4OFArhSLghrfhNz1x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4KjUZyTCJ+S1Yrv5hNB3aHa27KqRZeiq6fmi7vJE8175e+WZsUFTOdxW0GL3w9V+8BUjU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a3eqt+VuUTH/ANqslWKApd61TEQL3oVHhUeAvet9FSKz0WtEb6KfetWrGDeMkAYjTJBr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S1Uyr2kT0UoUVvmFliPZLkph01rRhP8ASv3kD+VNcztTHSWXMs2fNSVk9/7RLMZykmn9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GgnNRS/af7KMO+B7zesv7S0qnaGJ3tBVbbUMrgVVrT5rZKo1PdEGXVRKlFDcpE2FXBCd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PL56ok2XFMfEzB0tfKE3unag3lHM8ItY5oIqnGIwiQkDgZTmnJphbTRrt3p962WZ2qLD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gskpFBwsChnOQcSiFlKyuFMMwsp8VI/vEa/JqlvQHEqL1XnhAggHUuSjNUYSu7yyxzRK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me3IKlgEFRCJzkgZSBFaqk5flHitZrvXSsrLcr4P/Tg9AxZ93Oske0dliCJ2f8tXJQGt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7NN0M0dK4WVq7Lmv3YxcSaNCyu2PwUT2RxgxftsfJar6ICK6XRQnNfRxmJKg8BugEJbmj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wNmU6HMCbcoCc0uFVPH6W4AluzVVVqKTTqq8yjgYhC1LlbRW0VtLaW2V7tpktaEqwneq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wptkWS4IM70VwzNutahWXcqozcAp0KbwCk2y1rrI0+ikfynNajM1V0M01v8ARUmtYhoX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B2hRUK1mKhVCqhUVpqjFWQVXVUy6i95JasWfVDMATgM+7QaMWDmp+FrukEe8Pa+0nhuX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5UobYAb+jRphPMOmAGGQHVuqrNJTWtUIllip5dXB3ROUjDaUaJhJU+CzSuq0Tm8Fs+aKI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JLM6JJa0RZi6jbKiqKdUemDZ8VtKrcyADEHNGWR0oZnKi1QXFNHd9UHNFVcJyhlBBP6r2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2XeisVvUzCa4fcF7fsLesMyV4zPNanbXt6yXsu3T9E6G2K0z5KkSEfVU7s/zL3bT/ADr3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6J47iLMn6V+7xv6V+7xV+7PRMaAQ7chqvYwipbxWXs7XvZxKqAzqVllP7p0Qk3P8ApK9r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ZrBY8UGMMVzfqkgGl758ihnhP6yRMOHELZbgtZsQdQURBaXEKUWHEb1WcwomVSaHkjgqQo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BE9FVjh1Ti90pncttxVHS6rI3tOr+pa0Qn+ZUDigHzB6q5VJqVVcq5Uw93qveO9VSI71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fVe+evfFe8Ws1j+rF+6Tb9rCh/lyydy6azNiwv6k9/aX76LNmh5H3a1EjK5h+V1VmblbO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v2iDlZluOKMk5ZmGTkBEYGP4jemtzTyNWbigpld8GGSrNquXHmuGr+Ux0qnBoO9SKMaL7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Efc4QR94UU/cU1TR/aXQxTzQiQ+1tDDbMFnfFhPmZaqiOgNGRouTJd9EOvmkW8MP8O7KH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7KM1gtuTWcXKlsIVPnlVGpmveOXvVtj0VS0+S3YtzKystkLZWoZKrsCqqQmEGpwFmiQT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r/M9mdDf9TFDDA/IGiVNyk2C/0VGho5r/ADPaQ3+YBZs+cjqV7MHP8pAktUash6oOrPNaS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JU3otMXKbVCBhua4cjidBmhmci4ODRzUs4KAEcS+5s00ZgZcAsz5uUmQwDuktdwObdwUy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VNSht81MpwcLqwPXA55h3JCZ1VL5QKBN4qykGkqb9RVcXdFOIz8rJAhzJ3XVYWUc1rZF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sbEigm5mmta4U3yQbFfmVKJrwhnn5Lkp1Co78ra/K2j6qRcVqZT5LYBK90FIwgER+zn+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mtQSCm6Z0QdLVK1gqLUcveSWvEcVQKtOioCpMYtZ03m+M1PDpoX0eWjMyA6qIN88NkeDm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6kbYVopZ5eap2nyJVCHeak57WN5lasf8hez7Q3zW3DPmmtjNPVZQ1xQnBdLkmtZCiAcw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nSCk+i2kz9SOshN1AhMgJ4zttgTNDgtWqbmpVTztkgQ8FXmh3WU1sFRi/zMV8M8AFNkZ5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TWXNHKxk+b17aCQOVVlEcNPBy1YoKlKnJCtRxC/e9bhIKTo7pfpCL2vJJ4oSY7LO3Fe2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NnmqODejlq9phkcHLN7Of2UU2kHkVsyVCpNiuHmv3h6l3xXvGn+VV7s+SrCYV+7j1Vez/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3f8r93Hqqdnb6r3DPVUgsVIcNbMP0VCweS94PRe+l5L371Ix3yUxEM17z8KkSXkqxJ+S9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orhba1iCtXIPJbQ9Ft/hDvGzifpWqJKhUzeUlOeZAi6mbretlWW/1W/1VMLqRVFSfkVR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5x6quT+lbluWyzybhMIQ3kyCmIlUR3g9F7xioWu6FBxsppvVZd29NG6ScXD2Smyk0WF0nt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cEGi5QhQ/dt/J44TlRQv1J3VNRU4xkeCDM5LeC1pprITrJoo3XB6q6hlpP7Vm1pLuzPv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4YZayvjZWVit+M9+mUUOmHdwhapPAL2JiEjcU1mDRDfWQog5xMR5OQBvFe3iGDD/ANOD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nUuecxXsuzwx/IhJrR5KJCjFpMthTEQdEYcIuDW3cTIKbIsF3mtdr4L9x3FCH2qTYm524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K2HRrSiQVuVlsqy3rerlUiEKkVSzNl0WSNKW5d3FvuK3OHEIZiBwmszSeYKqtUqcRhEu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apUnyRn2psN3Nqk52YcQi3s8p7yApkkcypMmeam5rp86LPNsuuAyEI97CEjvRc/ZFuaD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PzKtmO4Be4y/qcmjVnvrZVJ8kc/e/wBSPdmIZ8U57tkYGSkyvRXkOXgy0qr2am46Qe8a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XCie6YAZdbbcH4uKpjTQ4rZK1WrZKnBgwAN7nUXtu0dhZ5qT+3Q5/bDPiNr4u271VIj/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Zxks2WI53EqRhuP8oXunegU2w3MfucFrFz17ty905HN2c+qnDMQDgvdh3UL91as0GH3f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i1vRUc89Su7iyl0Xss8N3JaxzBa0IlakMt81IRYkuq2irnDIJEc1Mw2jotQkealm/C1i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3jvVVc718CyoVdSPFX+IPhjqm9PCCqr4VV0MrhjdBUQlfQmDRMa4zyqXByJG9SKLGC615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BZd2Ob53UCyyM1VSCBRQxspKRR7W51jlDeDUQYUMz4qfdQxXcpgAGSm3dv06LKb6A66Ip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w7S4ikhrKLKud9+SPDAZtyzVy81mbJSLWSw13tCiRIWwcDDeAQTO6kZtRY+USGdyzs1u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9l7Q6vyOP9tFo4YFc0yHC2nCZTibqSGjZWVlZCXFSjX4ow3bYsVT1KE6FSJwhijHSlXei0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p6otFGo5Zv/snA7ryWZzsrVquatr8raVyqqjltNVXFDWKyzkUSXHB0XebLicJzRmWidFJ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RM6qTG+q1iq+PM2XLhpWVdkIONctUSaudVaxV09sxlfdavaYbR9yOtmA3jQORWCsFYLUh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s4UCrBb5FSa0jCQvuXuz6hazwD4F1RVThhJc8LqmFcN3w7VbwTpTmFe6kL4SJkiN43Kd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BAy1d/JSoPpO5SNHcPDv4Z0Cpiy3T/uq2NkTKauEf/skZiRC4c1dD/wCzQXkq6Fp8uKEq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r7roTxHDljZArhgMZFs1KeUqfNUiBe8XvACtsFZSrgqtsM11YDCqtgMNYYclRAMM3b0W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Waa2V1RT0qoEKYxaBfRPfNm1Du2OD+Zxcs0SbnKNBgUaKmZknh/y7wtlQhL5x/dFonfcs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+LE92N5upNORv5W9WwuqFCS9qAWPEnBGHOm0x3EIOPvG6r9A4FUTYu5zcs0cB4LUFzXd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HOjCg4INzBxPBZXZqXTo3eDKNlrrlOJCaJ+SM7Lu4HmUAbuemt5qZGFyFR5XvFtLctlVh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pHotWKveO9VNhdLqvaxCeQKlv4KmqFM/nxQdKQuq3wDYgdXen5O7BPqpIgb1TCioMapxF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VMJBUw1ntb1wkypUlN0gpT8NzQpKtQr+eFVbz0RSiCpQ/3XJVRv0VCpqclZWVsLVVqKt8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STFVEFsn7uaoKi4KmBNm/kgQpWXPguSk7WBsU6QRlPm1UcXMPqEJuk7c7itYSKnPLwXP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ECXdHoJ2Wo4Ff7qt/wC6MmlqFPPghPVd9W5yl/2rcQmHj8BbwSq344CRr/dGuXCnqiJ2+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gybZc1W25HCs6fhNsdBqHBdNBptzV8HX0K6FkzpoVQEkCaw96ywqs4rJ/wAR1Xchw0LI4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3K5CLmxRSsiFWV1ISkofXCtlLRFZBRwQHyNCqQ5dCqAqT5BqC66BOUyVtyKanJzRuko8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34dmbxiBHKZKm0pm6hWlnNAmuEJgkOE5qZANbKfdtaODUG903qrYjqpisSFrBNmfZRdV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OzSIXmm+E3EPG5NENsPvH7rKIXl0LtDdw3rM9geCJAT/ACofeHJDbwqVmhOfa0kS/U5r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PNQ/DnhRO7yVOKywRmP4RET8KfBT8aRC2TjqukvfK81Ylysg5xRf38nfSFVSEgFlwpuu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DQq5bak1y1jNysqKoUswYokpal1OyqKK8uilCDlLOc3BSeHPdxHhzwF58VLfj/to388O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91bywvXDlo09F/upSX+6YeaoJrWExy3IVmNzlwd/dVElxbwXJc+K1aHeOOBmehWtqu3E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E9VaaG8f2Vb8VQDorSVsDLzCvMYfVxYUOH5CE5h391DPxLkaSV0KeS4q0uXBf/ao8NxX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Ak4zC+7G4QVVdXQU7EK+FcBoHSK5piOEsaoxX7DfyU4uudCyd0wCIU4lBwWrRV0AQoQ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eLYgbyta6bMT1ioxPzOW0FtBNBshLRoqryQXUpw+pyf9zkGYdl5OmpvtNAEat1k5SUEf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sokPgZhQo3EIA2U04gz0CvNN8IaAcRMcE157vMOKdYOO9qtmX7RG1Pt4L7OCtXAdE0ck3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DZoEYS8SZNE42AC2k6TjJXx2VVq2St634bS2ldTmERPVVFmkptyiXJTLhPopPKoFs4S7y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POSpPCimdkKgQymRWYkzWZ5mVZVn0RLQIbPuX1v3lU8Nst6bEilusbAqkui4jhwU3HDiM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NVFcZW0aemjwwn+UK4Csv90w80K7ltdCrAO4biuXBbU0CZz44f7KtR/bA0ktSo3sO5ck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RSqpEzU8L9FPfhz3IHBnX4l/huxocPZ68UXBss7Dq2cPpONcBhXGZUxhNcEdJzsG9FY5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VvFBopDFhhXQccAm48JKs6qLDiMOaVDixUoFOc8CTZUstRuV3FBrauPFGCyKx3EtFkAMN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nJKKPRM6qEzgJpnNydywgdHf2TTmkAU1oMgbngoh1su5zlDfxi+A4c8IUTiJKLAPyO/u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z0HdMG/A53VfuU3eQ0HdF0Q8Fyd0QQ6Yjjh18P/ZTcnryR0rK2FlbQAG/ATdoAVW0qGeFH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mxSB0UyZlScxbDvJy1Q8H9SqSpw9rmFOI+Z5o5ojs24BtF71g8sKq6ur43W9b1NQ3Kqn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xCur1V0ZmeFlvVkC4GWFGqysrTwpJbOAlLBnRclKcwr10Z78Zyr42UGuA6/EnCmhrELe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K7wDVw1TILvILZhwlEC1TmYbHAYDAzpgUZ8EMTz03S3HAdCjdUa5Dd5oSqVKWZ/9lNxJ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eHBU7Z/2r95B/lX7yB/KtbtYTskQvL33TWmxUhZMLrVRcyRU3w2othQoIbzE18noowjQm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tutr8I55mW9awot8lR0jwWtJTwa2lcXTRouQxJRTkU9MKPILs6idcGHgxyBfWVVOJZHqZ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36kFm+lyczdEai1fhHQeqgqcjhdX0ijoazwEZOHmpue0BEl4lOipoO6p3XwinDRczjgD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ycfGKAwGJwmcDjdXV1fQsrKysrHwyoR+BI8IaJTThUgeCKTJU5SOBwkwyQJvjILLuxf0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UxpTC6GIwdgUzoMKrKTQ3XcwxmY6od9JRa64QwGE3CaGLenhGiqSEctpIIjKsrYSyQtu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BVWKcWFmdxK1YTgeRVj6rZTA9oyTrRDJstMgExsp9U9srFNa46q2wSfpK1ZhmLozmGUrg4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2ytt3qto+qzOnlPFTCAc5glzXvWS6proAhvZKgVboozOFVJomqmScRwwOBRO9oT1A/Sic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UoOIVXTde6bS0QaYT+qkozftXZjxdLB3qssISbvJUxiGC5wGjcq62sNlZiFVbSk118ctu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uxwWYCXLEnw29VLicDi1yBRUtKhqs0TVbwWWH6qugfG88DpBFHxLKyt4ZTGcPgXDwrq+g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IZR+4T0AnDnjJNxK7Q3gcHIfECWkNAp3TApnTGIHjnPgnslNp3oBzszjY6PKSb0xboFbS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8r3rf6Vtt/pRmM3RVC9VOWVn1OXzRHegUrN+kLz8Bk9kaxUM/U9Nn9JUX9RX7TG1W7ui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VMWwjNfDGXuptdh3kS24LljRMLjv8lKakDrH8KowZyhDA6LJuF0+C1+VobMovhML4A+YV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qIUw/ZjEP0wygBLchKQJqjEdJRA2UmuGmE6bSZqoeESLOaoR+l4/vgWj6aoyuQhlXPAk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a3KsCqtRFZqpW0FceAxBFHQHEaNStRZeO5Z420pNEm6LMB4hwKKOiPgt6v8AhXWqrD1Ws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+Bd00+a2g1VJK3YUVQrIh1lfCafzwOkxQ/06DU8YhNP3aHamcpoJ/TxR4A0G6Q0CndMf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azUZBAznoAtE0BiNOiqpsJWs2a14bv6k7IJCqqZ45pUUg0zVWnS7TH3yytXYpb0TKcmJ0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UOKkApZ8o4rLnYTe62VEa2VG7zdd5FtuCy5RLgqDIdyk4IRGltXZZb+q7mGJ5XVfxTnxG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qy6xfxcVVHB3KGFGzfVRHATsmsyxRx5p/ePe2lBJENqeJURpMs7bo5SfNGSHVeSaOQTkz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rPKZRoa36LL9012lxvMbvAqszqu3NTZ/Soo4OKhv+wFF3zOCLjbigpgzEk44hVnhcLd419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ldblZVat6brCybVFHQLOOA1hmwpRVODi9wFN61XgtAVCDot6IeK/Ao+APgrYXK2ir6DuX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qq6qZ6F1eYxIRDgVRayny8AKCeWAwZoBE/doRhxbgenxLdLlonGU6LWU2NAHRe2g05I9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9SOqf7r2jSOelcLaGFXBTzBTaVO62St40OAX80lIgLYVGNVgVrMK4LVc1Wat6qHO5Fq9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BgnJLM4NNlCZDJkNx3KI6ROpuQ5lQgaKSPeQs3QpogNc08wtoYZZU3q3opZpjmuKyu1J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eaPe5c4s0GgRniFGayrnaqDfm3nAqJ+1ucHC1ZCSeIWbu/lM1Jxm7CEQ3ZvzUoTZT38EW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ComjljH6DQj9EwHeUZQhTfmM1846OVXdo/C2u0lGJBzDLV2fQ8lHHGq7I8bIZVU4yWVu5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gUVQlGcypBZjhUqgK16YT8a6vpXVSqSWyFsBBwAEuC1KYSsMLY2UxRSieui3xSU/oifAC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/C+b0U9N7RafwIwm8qTBIKujwWoZrWCphdUw2QTywB0TiVC5GWDcAUNA6HejhI4nr8Fd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10albQVHDDf6Lf6KbUVqtog1rRM2WqQ+I25NlmOsNwQ7xrbb0Ws7yG/kjBiOnLZcpRwHQ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17Odx3JrCD3cQajuCLN4NcAjDnl1Zo0EwVIJrZqqIUprIfJVwusrBmPJa+VnmtbtLR5L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8hZSOE1WA/yXuHIex/K2W/1Jz392APuwoSFtqrWlMYYQqU9zy8OtRDJEc/qoncgTIkmD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ZqsN4VZhcVvVf7LZ/K3hbaoZqltBnVF4aM7rnEp6trlTKEOA3M8rN2qN/Kz/AMoPhPZ3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J/agh0xjO4uAV1fB26ZATeoTq71uUpBTlJROYAr1VlrFUwDvqamj6XELUtOyMyqozTuA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RTdCEMMo1eadE/aGE7m5gpB4fzaraF1fw7K2hdXV8LK2G0Jr5SrBVaFsqit+VvwJmh4r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YDVmKHgD4Bioq10KKp8KlFUzwrpkGyy7r+JrkBbYVz6KbDNO6qQC2VZAqmIJQktoq5Q4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HAAqqsFQVTBwQ4YWwJurKyIOMkcCf+M63IJjHMm52sSso/eOfyqYc2rTdTMqUUI5Zgzs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c6J04hzwnolpoRiyJwRMNwLHidNylSvFZspDeO5VMsCgWmRC1nzVThEc6sQmjeKq8tb9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5HuHmqRon9SZnc6cuK3+qsnmQsrTVQVdUXaI/wBIyjqUEE9QwOKgzvJVaCtZpV5K7D1X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pE9VTK7zVWEKswr6BUMcxoFF76E/hZiSqOR7+Yik7UllZGa2ai928Fo3TUQc0OmDf0BBA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En8gzBbUlqRXDo5U7Q/1Xv3qseJ6r2j3O6nCaaOJwgP6hdoh8HAoH5jYI5t6ojywGDuuk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c6Q6LICe6hipkh3ect+5PGVhzCUyLLjjULVOF8LK2F1f4G5W0VtYbIVtG62lfCyst6ur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HgOPjlOVIfggpvgSand7Ca6Y1VM6Qkq6VjhbQAlXQ1RNWkq6Nwr4Vcrn0W9TCzFbAXyr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k03PdTlNUZg6ZqU7rjIqmNvgh4ZCL37Lfyta5Qj/APE+RqL4jam5CBGYGRWYuuoOSJLW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ayu4LtjCyqm4EOluwphImaL4myvYOdk+l1VrdnaDxaZL2Yd0KMxLA5H1G6S21tlVcVtFV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4AqLnqWvLVYqQe9bcT1VIkT+pa2Y9U4c9BkrxIqumEqRF0zqoM+GhdUcVtTWuwFazSFtB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q9yf5VRsFSjdia77mqUWEWHgWrUc2ao5bYUzEWbaPNDN6YXRIcFZVaAjiB0CCkcSf+dh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rznNV7p4+6GF7TsvZz5SVey+kQr92d6hMEJhZK/NDCH1wB4OBUVn1MmoctoVwElLedDz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NwcaTUgzM8mZKk7KG6NMK4atVsO9FsO9FUS640TddasQea1xDd/MrS81rgrer+PVSGFt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ZjQqfhS3tHZGl31NKOQulzW0pNiSUiZnDZd6aIKapONVf8K/4Ug7CblJu0VmffDmplyn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G9VVFvwuqYZsKqstCqmrKYCc1arVrMopWUhuUirlb0HSrhZWGm74O4VwtoLaCuroY30K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niu4h7LN/E8UZODsm1/4XebGXVagGEZAsoaDuTQxglIhMzNkQ+kk8Fjtnip92506XUTV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bIhANobblZYPZmsHG5VbbhhywDWNLjyU472QhzKBZ2lrp0I0mngov6tJxDRInivk9VVzP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gZ9gznJe9/C7sGeWibFY0Fp5ppe0iSZlsFQriqtVaK6vo0eVeaq0Fa0Naxl1WzDK1Hvb0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a7D5Lal1W00ozOt1VH/lbQVlUFTwA5ofq0f8A9QppxiD7TgzNv/CIbbRKZ64R+Sgfdqpg5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V0xhzcm8q6LcGt88Z6VcaGnBVanRG2KqMG/Q2pVT5KTNQflS/OEomyVmYZtWYOa1qoWO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6hXRYXENawuJVHLZVQVJomeSuFefwF9OysAqYUQY1wbP5irN64Wwurj4H2b3BTN1bQas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gmtiH/SiRRCdXblnfhbMUM28oIKSmRIKQt4F9Cimfysrm0WpZAbsAW6MwpHTPhXx3+i1Q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25e7K2Pytgeqs31Xyr/0r/wDarn+lXPov+IVaKqsieq2Hf1L3f/ctgeqrkX/DV2eiu30W0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SvhZWWz+FsfhbC2FsqwR4u1QnOaJuOq1MhwHERXbSALbKlHO/wDoU2vqocol2lPnFs5e/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TPafIjvWs5B0Xfss3uTo3byZn5Vlgw2CI80ONBRBr3ZRx4Luuw04xFrTe7mqgBZPmbpR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WzJUcJKcirLZ/Kt+VZPPNQm5RsqwWsxp8lmnlPJeziA9V7vN+la7HDqMKLaW5VauCoRo0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9VrNBXtYIK93lPJSb3a2GHyXu2+SoXtU4naqcFUtd1KzRIkWIL5ZgBAjs0MZUJWvgRur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cXjl4BXkio7T81FBf9Dl5KW9SKJTneCxnAIu46LcPLGW44DH5pqmnYIiFSa64UVVlcrzC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1mtKrCYondMyF7cp6K4VFIkhThuVU+CAzu3XJZZULStaf8qGaNFb1aEHd/BLTzWq5juh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JbwrraVHK+FlbD3cQfyr3b/RV0dVrj5KkM+arlHUqkSGpMyE9UO+hubgUa4ZZZnncjEiK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sqIIYynQePdZkXO05eBVSAcrSVp+So139Ko0+i2XLZ/Ksty1SOiOrKVFt/lbZ9VX+6/8A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Xu/wqQvwvd/hbCo0KysFuxurq5W/QsrKw8RriQGtBus85SsjGij2jvwjIps27k4yKguyE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TeEM0I0hoyadv/dQ5MOzwRpIBxU2NqCmxmt72LvcUflfwKyvsBRSbQKZnEjc7NUg2SEx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LIbndAhFiagCrou6YhsWBDeBSlFQxIZ51C9lFhv81rMMlVVGFCnngEOaA4BWKsVtFcVUq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Z5UXs3Fn5Xs3sd+Frwj5VVcaOKuqtCq0hbSoVTR2iPNUiFVyu8lnzsba6IaYJIXdvoRwU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IzK1osMdEW5pjitp5XzKEG2yIYuRGmU8/bgf1LtDPpeVDfxYP7YOepKfF2IwOhzTW6Iw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sig1jn95Os5ZVYTVlPQ1hNZQ1Vht9FSbfNBje1Bpd9SyudCiN4rW7P5tUxmA4HGrApvEg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RD+26nMKy1wdCejm3fCyM3O+kL2XZRl4ufJf5iBCHRy1Hy6rWi+gVczvNarBhfRm6Cw+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Zocd8+DlKC1rz1kjE7Qx3W6k2yDW7RXPiroIOJRdGZFhA7IDNy7uBRjd87qvwElLSnjMuI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qrLYUslOioweinlVBobsdpVcooVlYK38CphrCiL8sy11MDMLVcgKKBb5gojaH2oTtUbKP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h6oGqU4v+ooty0Um1Ydy72GRmF0MnvG25rKWODui1IEQ/yqeTJ+ooGJHbTgtePMdFSE1a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k8xo/wAuhmQnvXs4rwpR4UOJzlJVD4f5WpGYeVlOVFGPKSgt4uU7KjprWVirqiurraVz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6L2cb1Wrkf5rXgvHloiTirqRaFYq6o4YkSmN81TUM5zCvOt8GDirYWRUEfYpHjoP66bui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zUb7pOUPlTAN4o+iYOAwKGJxmd3gP66JZyno1xpoSIVPAJJAldMMJ2aSmVXC+k1hbkBOs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gPytm53mnQi+I3MK5jNF8OI0snKa2lfF/FBw2l2snaUnRGZuE1VwC9m6ZVrm6GEOH3LB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Q3Y3V/g53dxPwN5ouZ7OJxCOeE0tPzqghA8FWBDP8yAfC31DXIs7KROXum1Lec0O8ivc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xWz+Bi9B/CHjmpK6qFtn1TJxiBnUVocdttU6cU7CcBFO0oR7xx1E2VTnKIa0l3CS927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9xBX7o1vmtl/8qkTEA+5ipdTw5LX3rYcOiblzIytoN0HcZSTJGwkjJUcCJcE5Q6SmtV5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ZiGTQCVqRW9NCrVR+VezGde7b6rWa0KzStYMl1Wz/ANy2fytkeqqCqTXtIGbqFqQHsPI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SOATkMaOKvPqosWJstNOqzzkEDvsp8lC/TosHBOPPHM9wA5p8gZZirHSd0UQ8xgX71Bi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kE93omMTjw0NpbaFVIsDlTM3qjLT5J/VXW0qOV0ydTOS1ssjaR8Ce/xMvFS3hawVvBOU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3HZJm92WZJXszJu5XUsNaqHs2D9IkiIAawv1XSWYqoVAEGDqtdqDWtqVrXwZJPPKSCsv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vVUcVty6oTdRe/CDWnNPegEZbsL/BWwphqLXaRpFsQAtO4ovhW+lO9kW9VEhw3MLXmZor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C/Qy8/gYn6R/CHytNat94VWrUcQtZs1s1mCn5Yc9ZqfOCdhe5rn/AN0yUH5FDygCqia1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2+qq9v9S1YjfVe+Z/MpvjMJ4gogvn0XsoL3eS2SFNzHOPMrZA81NzGk9UXZ7qrwqOmtlZt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O1h3Beycx46rWBQbwRQvbgoiZPBoTjwGGo4hVk5azZLUcB1UzVUGEm1Km+/IrULh5rVef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9FOVdDK6kQbJRyt9tDOtW6LoYEm8U491NVgv9FrNI6jQyT3mYUmSssr3Cc96kCoP/TCGJ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Qpg1rGlxnuUt4W4lVC2QrLerohZCDNxwaoJisDwHb1EEINDC0EBqPFyA4Iu4CScfLHKz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JVcweSBYWuluCnMhwXtR5hZmmmkcDiJ4XTaVxtPQt4s0Hjfg4aFNGWhmdDzSWZ0JrRwQc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AQMOGG8ZYHDmqqS11s0WrZa1lrn0QEMT5qiceWhOdcPZQYk9/BS+mik1s0SWZR1wzSZLm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bxV3TWbNPC35WwVsHx6tCoJLUdNa4IV8Lq6Heshn9Sr2WH/LT+y1RFZ0cps7X/W1andx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nUeJIaTcAovRHGXwP8v8IjdU7qrqq3rWCziMQUXd9Nx+aSyiK2U5rN3wJlJDK5okpMJrz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h+iqIXorsH8q2x6La/C4qmNHSVRPAKZUlUblUFcEMrypPm4L2rMpWWG+p4qknI0UsGjko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VM1UIh+aTvmCmDREiWhslbJWwty1kEQ0yTRadTjVVhs9ExrYLe8faS+lVcMp4qW9bRTp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MemBHFqjk0AKDm1BVldR/wBSo5SD3eqAzlFoLXS5KrWrYU5Jrm2VUxTYZa4UMzuumHVQ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036VqeitVU+Zs8JYWKstpqq8IxM8+UlSa2VqsboPPJe0aHkUAxElm3W+BoN98BwNMKFW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iRZ5W/8A2SsszlRSIopwyWld1Ey5nWfwWtEixn/Sxd12aGAH7TrnpomasEMNoqYdNVAR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ywyPJOdxTjrT5LWLvPCt1QJoTMAE0fC1WeHVvBUOEgssQZgpGFLm10lqxu0N88y99Df+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9Dpr3pZyeFMMgRObaFeyMSH+qoVAIg+0qThI8/AmVy0OqYOCmmpwThiz4Fv6Uf4PGTuuB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sqydaiaSECz6QuKsz0VVRVCpToqPMua9oAVrAArUiBPbfKmmW1XQA07nADKCgHgBa0PV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rHZVIPr0UVrzOQQQc24QGi37GTQG5FMdxh4ckRyU5jCaHVQXeSjtO9ZRsjGP+rBzm/Jd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hLe1RftkfyockB5qSCgM4CeATnJmYVFMDO6aZyITSZOA+UrVgw29AtqXknPEUS4KtVVp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XAKToqiZK1lNRJtzO+WaB3FTwOby8YrPkcGfVKmDhMCm9VwYeIVCqKcQBGKIMxxD/APZZ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qRU8AyereSLnifBVKoFleB1RfCAc3quBWo7MNGapdSlVMztlPCm7TB3koas090pGSmta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cAfxhLcqCwVUGpnHHK41+Boq4d9A8wpGhU8GS2p41C944flf8Jx5HKVSJGY379ceqm6C2J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7k4L2Ti38hazCW8R4Myi7Qhop4xafgYXmj/AqmvBbNOqkXSKphGkU8rgqY2VlZDVVlQYb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G9WKMt+FVMFVWrVyk6s0GrLvkpku9VZx/mWx6lEyyu3SVCqj0V5LVrhqkhOJUOE9tGiS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eE5rpiTZqTWTnxTm5JKbZ+qDYLYYPNPy1I4KOTXmgmt+7SjkbgGp54BFQT9mDeZ/3T6q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wTHcCop5aEbAgGhvpM5DCXELtNfkwJQQ6p/20wDRvUhtccJGpkiuS3qxC2kRNUnNXVWMK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5WozN5LUhSW4KriuKpZAkyUM5s2Lq1CIlreM3Wd3fBCK0NAl8oUhUKI1pzNvMKjlkJGUq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1apqeFlZT0NVVAa4bxvU2OIWY1noFpwLmQoWf6nCaD4kQuKOVNDto3wIA0Q3cFMLqcBV3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r8vRZiVOC4tdyWaJEPmpl001UV5vNkXONT4kiswE2rVstei2lIOnod7B8xhKG1ZojnT5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wiOGF17N7gpxoLc31M1SqOz/AKlqkjkcPajun/U1Zme1hfU3TYxu25Nhjz0ISiBRUOqK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az9FTCpWoPVVcVVS3uUN8Ns8p1gd6lCaG0nkVdXkvYfLd25P3hUWqpYHGuMpKy2Fs1Wy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948y5Jid6KT1IAlasNSIylHVpoSLg5WroUK2ivawxNfSvZvBVtEIRIW1Lci0ueSOaGsf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Ob3jGTuZp0OC9pKErpjyZ1VlNbEQ81mY7CI76nEqJ6YdmP8Ay8Ozt4ub/dOlWuLgoI+8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y5aYDQmtCoE2onlUVp+YSTpIBH0U+FVmPzGeBPLDWUwdxVeKo05RwxnQdUdceSk1ryjq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VZbtAISVlrWVMZtM1SniS4psKPK1FmaWxIDqZDYLvIjZHe0MT3saQzcDg0BBsWHOXAyWpP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2IlpNhs81rKVlUU0aIqbU0ysUVVUFVbR1QSFAZfeVRX0iXT8lKq1bYUKJPj01XcQsxE2c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oU3o5E1UqieDUTg15j5S6ssqID2lZnSIVFImYXDDVNOCoO5j8lribPqGhyCe76aBOebB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UToorkXcFIJzt0/gYXX4m61ngLV1lmNlNwJ5AqTGyC1nKugOqzvNExohhmR+aYWZ02MK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hQritlTJutoLaW0tpXK3ret62VsrZVgtyuto4HMqLO+r8GGdk8J1RTctVblL3kTgteRi8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XNdfcV7SGuCmDhQkK+ZVn51WuB5LaPmveBe9VIjCttvkFt+gUs0Qqpd64bl8qumxHmlw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IiiZlIFBrTQ3W5NnZZWC6ynaUD9OHZB94RdOpOAU1B/UnA8FE0JxG631C6JbHeOoUx2kf0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pi+gWRjiZbXJUbVBDB790k5dTgFFPKS6YOquZRZwQKbvbUp3DDbMlWqoMGmdE0tFBWeF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1qBJThLoVI3U5I1lp1KqFdVx5LN3iDZa2a6utpbX4Wd4nNDKTJba3FatFM/3wJ4KWNL4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F1VUUsKWQy3RwDm3CcQxrOQxtNUaqlreq2gVrBeyd6qTmnAYTwJw1VrXU8KeDVUOhI1W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1KoqogLlvCzbkxRMAmMG5qzFHnhbNPhVazZeSlDYXdFrNLTzWZhk4LJFGtvRd2Wn2r2sN7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n5rNuQE9+BDUCnE707DmmfAw/wBXwvPgs0OE7LxTnxBIN5qI2ITnu0ToEQXNdloMqDHw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CfhNBOY2CzOrE/tg/wDThmaZVTWR8skXQGNNJyCDZGZ3KXwNFne0z3YDqgp5dVPkKnetQ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KnICe+6JdU4E4uPJFMUNo3qrVqk4azVQqiqFquVx6K7fRXb6K62itpy3+uG7AAb00HhJ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OMScbexThwz50Rc4Z4hpJu5awy8UBDcSmjmh1koHRALsg4OxCtIKCeuEUaMlVWKywZUo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OZT8CpJo+pyB+quDyRN2ZTAkpMMzxW5F2SpElU5eqNZjRsD1Us1FaS5Kg0Dg0ITqAqXWs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4TxmdCqopKmBDbcEJNbDM6uAutZ7lL+7kJSCoVULY/K1VI5T5Kbr6A0ea4I98AacENTy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rSwEto3RxdjRbh5KqmqrMLHESXexQWNAzbkIYILlVSRROhxHhat1J+gWu3rKbbsJhXri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wZ1R4yTU0YDK0Fzuck5hmTKe1NPPEozGtLAPFCgWlCH2sd4zg5Hu4QY+VJOKLorobmT+U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EsD0UvgW/qHwmqJlGNEdNn080Wh4hQIQqeC1nPdBnqnim5X1nUck4NsoI7SfZcTuUd0Q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9KgVJnoFPK5VAHUoRHPbq7lPMSnKJ+lao5pwczMw3TGNOrPgocNgDQGy1U4w75qST+vh2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hMFMd9bA7RuqIy3XPBe9zFRMGz4IHhozbIhUWvhcK6uMbKyo04UWd5Bf/ZSJCPaHNEyNX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WNgNykHT6oNnTfJFoMp3XFd5ltvT28V2cXUL9QULlmKshjD88J8TpEusF7QlsH6B83VS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wA54CW84Drg0cAoQ4MGER7zTMsrKN/JUzuRVH4VaVvxuqEII4VV8aBWTHcMJBSUjdVUI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QwpjyUzQKUPW5ral0VCpZpLK5pnxVH5fJavaAVuf0cqw3emNQMJKZqVXGSAB0ZKdVQqtl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AlvEVUxjq4E6NBqhd3BYWZRWZVFlcZhFuUZgqscFlMNruoUnTMt06L2c2ngs0XtMCE0f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zwZBWWJ2eJCnYPElQGehrvn4UxhrVaqY/cMZi6qFS6DjdAopg54Q52mohnPguSbSyARkd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N0C7ipnfhUlNmuSbEM7qFDhToZnTDlRDMVOG7VPwR6j4OS1DIoMPyowQ6T3tmUIeXdQB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6quRvUrWjt8lrRHu6UVIU/1FUhMHkuCvjRFPHJa1DEQzWcZJtBnJ3bkaV4rvhDyy3rvM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Vyt+FlsrZVgreANAE4dldwmw4siZRJ1qrZHqvaPlyCd3jskHdxKDGDJD+kIBHKjJZqIYk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SEFVWVHFe8PotsraKsthF4bJbS21tFUJX7R2v+VnFOe93Tktou801krrKFQ1VplCG/KJ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syg9U3kwlTKtiDvBmiUx+/MhokuwCaEAFLBnXCW4VwHXB3ougAwyNqqop2hZWVCVRy4qb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yq5qLixpWpCYPJbh5Kug0Pnk/sqVVG6/1E2VwpuQcW0l6IuYZBTmqlXCoVfCTYbZDeVs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Oi+eaz5weSrhQo5Xkr2sJjpLX7OW9CtWI9nVex7S13VbIPMKoUsKqe5TU1USxm4TUwi52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aQtUzHBZu7E1OIp/jB50BOizXaETDoUZ1KOeFnK9kGwx9qzPcc3FZQ4jipLM6NCa3mVOG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CjOhN+yQRdEe6IeLipeFNxRj0DBx36USfGiI4YulbHVkqw2Fe69CmtyvHmml5IB4BQXt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FZvopuW1Iq4KmZJsPNrhNAsMK2w1DJa5t4DC7f8ACxE34Q8yqtLxlIRGWraTRnNo6rYc7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6KgA6K/hcBNZWzMwpQmlzpJhecsmoQoTMjeI3qGHVfxwyB0pJxjDNmtyRytzAjduCcdys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RX0LaA0OSEjNRR/pvDvVVumtAqUO7c5srByd3okZUkspHmh3wmpwIuauycPNFNqAzLMuO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jfdFP+wVYAZzYVNpzNwMk3hhI2QAwqSqFUZ+FsFbHqU3vBQqheFqRB5pxdKQ5odo7SJn5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rlMgqZG5SBlNZnGu4JuYTUQxX1lSqYGWauz9U3lVPPCEVxVpIYPO5qzb5SUuFU3Qcr4N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GW5NcBh5oueVJtlXArz8SY0jnLh0V3+aDRrM4TWq4T4LWPonOfqzsJKRnJEFSbhUGS1Qp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wp7lrsX+WE/t3qTWhv6jJPZHbkc1UcuKALUaELMZyKvhSYVHlUctZrT5KT4Z8iqlw8lS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UVGlVAHVBpM5KkpKYVcZPAe08VqHyVAq4l0jI0noNmpQwWs5lUNFVUktYKsJfK1UcuKq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LIULVhMoqKdlOXkvdO9Fr6gQa2ydPCIXTyNGm3qoahP4eBQKoVVbRaIjAp9nifyuXtI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vKDW2GJ+CidE34II4Nb2OPKGxgbsqHJoEYzzFtl5+NLmoR+1PPCEg3fkUPNLmUXNMwiR0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2qUsn6VEDCcs5BHA4UwlLwRiJLVph2mF9UI/hGqzT2Qi6UwDlU3G9Anwoksr7HghNP64Dq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c8Zw9pUaGRN4URmw1h13H5UIEDZBqdAI9EOacYmaW5UacxMytmSh9MMzqALvotQNiGs8U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4hx2ao5tUAyOYovY7O5tzYLopSVE4blPmoXJyeTuau1PO6HJbSmpKS7V0ATofEzWXknN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UlHQmbnCX24BT5Ka5aI8IooaVCpzmpyUxMFQmtq5wWXacszxmlYI53azleSoRNSVGqZEkT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ghxRMg153hF7jUoF+22gKyz81fCaEF4Lea1Mjp81lDQh3TqHisrqjipZZlTe0gImisiq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qr6iq4SVNCqpoMgSrmnPEKRU1RTwtjQnC6sthazHT6rbiN8lSO3+YSU4ETs0QfbFC/dX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s1QALvoxmPlGjwKHePGXknMZQW02NChsHBQ2bzo64mFRgktkDoqY5H+q1/LAdMBjrw2H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apNAA5aAiNM663wT+iZ0+CmigndU1Hr40yZAFQCDQtUd3/KTuTQi1vyiSkSKCZQb8sMT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EicAgpY2wt4BwGgMlpYMnYmScJ2Mk4RWHP8rh/ujOZJ1hJOAbKqBN1mdIEJzsufqaKRYy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/pQldXVbLm1O7sZW3PMoEqispkJxFwFDe7aMOav+Eb2QkfTCDLgs8Qyag6I39EL/AHK7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40TeSDor5vO5GhrZTRrVcFFaLlFN/Uox+2S7YegwHLGN+pZN2aeDh9XgP44zdi5EDbFk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zW3UVcfNNQ8I9UNPzUlLeaIBhNpUVZqUIBzyszzN2NHn1VZFbEz1Us5aOCmHTCuiXOAl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pT4LVau8cJDiTozYjlztJ4OQm+31BZXQg8b6qbQ2HyITQxwPGWG1RHeOiq1WKqi7jhPiq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NNas5KqlMHThtxh9UQSGq1FqiioqqmhK692x3ULYa3R1nj0Uu9xopvcAF9S1GgBXVVmf7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ab4pUrhqhQxpVqhLR7uLY71y3HEeBXCO07LhP4J3RM6fBSRU/BthdXW0rlWK2SjQgkrsz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qaoXaIpMm5pCae7iU3+orvHbcavkniQJJTRvedCmNyrlb9J3RDAYBDpgHDcZqLKztYI/p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uKB3psNlrlbAeeLlJ8NqblspjzUP9IWb5cyHEIysiYbyOfFZothwEk3QjPF2sJTaz9lf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EuKhEmQAQc4TPyMWeIWy38UQBqjAbTWmq1f6ipyQzGiMsKFEH5TJFD9Si+S7TK/eBVRPF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pjomu4pjvAcdJzuaM0Xi2IGApg2SHTwR4TcGl1lne+Q3AXKyQ/Zs/J0LYUwsskysjjRcV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MDRx3r2sV581VSNlSx0N6utUquYFScZoHQsjKwupMvhUhTNsK5vJarpngrVU1I6TRwGL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CpVScL43CoqUVcxWypmg5rWfNSht81rLXe0Kgc7oF7Ps8SXSSHfkMZwBqg1okB4DGaRU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87hQacwq6Ihxaw1q6zTYqGwtaahSfCLei1IpCpGC96xe8YveMVYjCtpqo5i22otnOnwR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rWYcaMd6L3bls/lVIC26qgBUjDcpMhumpubLzVXNW1NXW9UarLcrrfhbChVaqocE3LOjl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U8GfTvnZHvIbD3p+U15KKJ+y7O0AdVPiVU28G+k7ohgNLssX7Mh8kTyWXcU4OshvUhv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kobGj20SVFn+dvs3f7ICKpEiSoE4LMy6Zi+FOQeJJzYZm1rJBUuqoyUpLszTs3K7070Q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TQW71KclxR1QpNYPRScKqiyPos/1qKS+TgLcUwdU/wDUn/dEXMqQxP6yu0HfuWXgp8ED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pGymyrcBPQmCqnCrVvV9I4yGOtFA8lSICrprUEFXwiVzWR9HcVIHO4qtCVzUwnufeVE0cN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w3zReIbZqiOgJb1l4KZUwv8AYqRJhnjuWbabxCoCqMcquVQrEaLsSqlXoocQSczendyd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JUzhqtKqVUriqNVKLaKpDiO/SvdBg+5y9pHlyaFr539StSE1U8OfPTp9MlnF8qJwnpd0/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DLdqqFVVXyqo/K2CthbC2F7s+q2CtUU+DkGm/BbBWz+Vdqq/8KrnKx9VsNVhjrNBWoxq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KhKorLZct6p4XdtgP+qg3KBupvTC8uNdwTmvhZ3C4JQZAa5sPeCU58NrhKsiozc4aXlr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5jIKelbwHdEE3FodOqJGzuxiDfCeHeqkqLgSmtJQWXAFExdiGM5Tn5JFjsw6KLTVjWHAc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SYdXeSUCZGW5q7nK8T2c6rhHiM2msMk0inslJUwDSZqCOSykyWSFcptjmqcOfoqRD0K1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4o1jYLPNA/8A0IbwpBQuk07mSVD5uKGUTVlQALWRdxJK6osPREIt4KirpjQdJTxKoiqqh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ZI4HfhzQpjdDogPGm01CzNd7QbTUCWulvmiJgP3KhCojoUVVxVUA2JmcT6YHGSb0RJQKk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xCuVVAtuiXGuFVTBxxJ3KQV1WyuqK01WA1e6AWrVbM1LulsgK/wAKU3iTpM6heSp9OnTH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4HAjkncmqSqrrbHovefhbf4W2fRbR9FtfhXUh4FitkrYK2FYKrgqvVXOWz+VsBbI+Apj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sqkwqP8Awttq4qy2Xei2T6Y95De6tHBd2SwObUEhd3mc7zQdwuDvTDD92btRi5gd0pzM1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VHQ1VpudQK/s4dAgMb4WVlZW0L4P6IJpxHVAEBoGPaIP+pDI88NoLKKkrVBfwa0IGMBBb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7zKQVFrCSdLeJKEckwxsn/dNOJqVPDmgxGAR7S7FmDddlQiT9WHaM4m3IUxv2BOyiQ3I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lEYAtKroTci5xwm30RznIph4koYlMllEOigDkqq+FVAl8yATIgTXcU5u4rkq6M8aGilvw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cra8OU6YVVgqgLVmCqVVWlW+BzQ7qTojirqujN1l7MVQNyeKnJs+iqxb1SWGrjNVUpYN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TAmVcJqs1vV9AgGTVdUxvhZTyoLVe71VSD+oL2nZ4Z6KrHs6KcPtEuoWrFY5bM+i1mEf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wRh8E9nAy0a6FLqTxJ6k7E/pT5jctSiqNGyrjN059VY/1LZ/7lstW70xsrfG0cVtLaVK4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t81qkuPJezEgpuMzzW5ODXNETdNTLcp5IuhQ98jSqc/tTzDiizCy6c2bSSRUOWexTnt7yg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srdSe9SzZpb1bS1mqbXjzVJHoVUY1TlM2QO4I0ctVhXtC0Fal1QyVYhTam6eHAKgCAFJ8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lFmeS48Sojd6kiJ4AzFLhSFsQ59VYqG6cpOTgDQOXaYfB2Haf0IQpWaNZXXDBkhWaZLc1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VQtoeam5w0Qmt+lqYwcKqTLCyor4GZXY4fBk8HcRVS+kpj8K6FUNCl0/Md2E8T4QJwvp3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PwM2XVVULUhPPkpuAC1qKbqlcBgOiaqqy4LVeuK1mqxCuptctaRVR6L3mvzEkC0166FF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KhW0VUzUu7l0V5dVdqsMaK5Qy1WsyvwJlaemK1yqLBKiDjXwJoFAhFjxrcVTWbhmdRsk6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os/g9XBvUqTHh3TCxwb1x14rR5qUMOiHkv8AL9lyji5Wp9hC9tmzfcqrcqYCaotSM8ea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b/Q1GbvwFMOd6p+HniXOsOC1IZPUqWWTtC2HBahaVrOb6LXeTyxzN2tJpkZKG9tSQFsJp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4rvIdWod6HFm+Sp2gy/Qv8vGLp3wc7L7S00FTctltFnfdah1zvTs3zC6CjnyWU7Koxs1S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7E8gaoXPTtg1qJJ9E0fciOQQ3Pkm8wpBXGBTHcGAYvhlflMOiUNF/TA4jAYclfRHTxaK+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uw0nmtXK3oEdbX/uua1alTOg3RnmwqAqBar1ea1mqRoVqkLety3KlFV621tHEaE3KmN8J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b8LqjirzQJYCqtRyAmSkGkc1rX8CgK2SrLctoLbW0qkp+Ua0qI6boLtyivsHIkcNGqmFI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TYUZDWG9NAspgmapFf6qkUqrgeoVWsVYQVYR9VsFWK3oMbvUv4BrRGDzUu/aei9m2K/o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f8CH+Vr9oP8AK2S13xH9XKkFnotUDHXitU4TS+X5Xs4AhjiVPtPandGqbml5+4rUhtb0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jGHk5ew7QYnLLif0nRJdQLKwgqKOeN8Hlawmj+lXwthdUdhUTCpNqprKuEnw2lag8lUV6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Gd7HEKYU0QUfodZZ2im9ajqJxeQG8t+Iyos3OOJCyhUEymh29yqo8+X90O/Y0MkNSUqIZ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J5JxAo0AKNnu6gRa/aF1rtm1arQFUaU2kgqTjPqm/qUXtD7N2U3NdzkG7gBgZYFQuYxh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olDRf0we93knRorqGwwa7hgMOCuFfQ8tKZwqFQ6VFlYJnkpEV0KLireIdaU1wGkMNUyT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MyhKZ8lLRsiVqEr6uqqAPEb375AFH9mhETRe9uVo4larfVUkE/Pfdp1VcCDOqo4eqmVZ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Vb1WqBNTOULVV68FaQ4rXdNHKKKcqFWCkRJSaT4AeyhWrC1uJKL37R8LMLIELVMlIvdL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Ky2QrBcEJGZNgi5+2fx8TrxGN81WO3yVC93QL2PY4zl7PsbW/qKq6CwL2vbnD9AXtY8d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AFGa1ITB5aU4jmt6qUEPjO+wL2cJkEcX3X+Z7U93JtFmexvV1VDiQmgMZKnFZw4ZeKrHb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Xs4Dv5jJarITfyqxiP00XtHud1KoBoTbdOnhl4ogCjG7+KlE33JFkHCIck5SCijngKqr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H7fAqFRrsNYAqhVWk9MGuaEOOBlKUlEbO6iN4prZmWEt+4rJFCzZT0BVKDcEGi86lFSK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lVMFHs0LXeSJyQMeEWvAlma66EWGatVIbQqZPRTMbyCzBzj5oG7J1qu+Y89HKynOmnfA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DTNVQWi009VxKhN4MGJP01Q+2i/V4bsGwgfZtug1ooKKaOJ0gvLSGF1XCiuiTuW9bQUm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KmlxQpoWmtkLWoiTECnmvplDASUvCPjUKDllZMqoPgZWrXeSeSo2aoBhJwVIhUjEMuKl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PXoi4nyRKqVRymspNMJmUllGJLrD4XkrqWHJUXFa4kqOGG9UaqzR/bGvZEOy5woptt8B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zXs2Ron6WLU7BG/mIC9n2ZjDxc+arF7OP5VXtUIdIa1+3xP5WyXtY8d/Vy91PqVSAz0W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WICkImZ3BtV7DsjpcYhkv8z2pkJvCGpxIrYjvudmUoTHu/S1ez7Mf5iqCE1ZYrGRBzC/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oFVU0KY71ZHC0wbouu6INXknD5OJUgQB0Ub9SKGLf1YRfLGizd5M8FQ4VVAAto6FlrNE1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8py8lfAhddCUQTVHvC9k/wDqWR90VzwkFbGllKSe2FFcGqwVgtkIzKLnW3YZoW+4R4Jz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VQeBkZ5ngofZoNpr+dQG8wnHmqqitRSQxIO9RYJTHcNOirj5p0r2Qf88SuBR4YeSdpjpo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cLYO6Ytwpo1U7Kh0q6PEKbTiVVFDwzg5HwKqeAUw5VumzbNbwrhWCpRUdhYqyzOspA5V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h0GQuCaxxBkuiAEzNTp0WoqlamBKlPGtsDLf8JJ2hfAObCiZTYgXWV91RTVCVQhSBC7yP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c1PsbgG/6b7eSydqnBicxRTY5rhyOjrvY3qVXtDF72fQLVERy9l2OI5ez7DLqrQoa1+1A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btEUjqvn/qXs48ZnnNShdphxB94Xt+yCIOMMqUVsSGfuatSM1armnz8HXiNHmtou6L2U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2BVh94f8AmOmpMdDhD7GLX7RFP8yrrdStVoGgZ06qsRvqpB4cTwW9XktpXK36ZxGcTCOu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556MPrhEONMbeBUKmFWydxbRexeH8jQrK8SnxTHry0ndVLmgQVuWyrK2AOD+ug/opGyD+8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u8b5qh8lIVVbqSfEiUmZNCqq4hjBNxQgwzOI654ou+lpKaeZKhj7gip78WfqGiH7nVU0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/7lAI4AKiKNQAMCjpy+bRCCEmNbLggFS2B0fLwL6NNO6mtofAlHwaYt0KjDVcrlVCqMLhU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wHqrHBbRHULUeCqK6Es2be5TnOamqGqkXHDWFVvViraWUWHwvJU0ITeDQpRobXLVzs6Fe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1rju2cd6yw2yGgRHrykhE7K80+Qmi9nEbCaOc1J/b8vQLX/xCN5KUTtXaXfzqveO6uXuZ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Hl4VwpRMruoQididUn3f/hScIjSqRYikXg9QvawWuWvBI6Iu76RHyyWpCcV7KExvVViG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itVuN1dVOMmrK3Zb+U5xUwK+IcRxWo0u6BazQz9RUTqimam4TrdUhPH6SvZ0H30UFmbN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iqqYSyhyyihU4opx0nxTZN0xJURIbMHgqgg88KCfRRHOblnQTwEnTcG1BTTnmTSQ3I8yu8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tgHzRnDPqmhzTIckATLyVI7PNasSGfNWB6FGJE9+/dwCzuuu1xeWReRTSOKroQh940Wu+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HRrotCdDeKLu4rpQ9zkOHFFNHF3ghNe3QKahhTDUtzVdE6ZVMKhVHh7JVCtaaNcL+IdNh7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puc2diJ1WYvkqeJUY6pwq1VbhRXI6Fe8ctRsgraEwtlqsFmpoUVQi1mr8PQqRvgOqlw8KS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b1V7R1Kn3sP+pe8b6r3rP6lR7PVVis8qrf6Kz/RXIW08qjYh81sP/K1YB9Fqdn/C2fRZ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bLVRUwrhRq2VUYUOFdGSyM8zxwPilShtJU4r5v8ApbZUkAqvI81TO89FF/UcIfdwWjVF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nulw3ldnDRIBmEPOCIhJqLrUJPXDO4lkDjvKhmFOc5GvwE96qqABSaCTwC9w8fqotZ/Z2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+tZYboLhyei+NCc0cTZajw7ppFp8lIoZ6JroWckcQrIMc6RnvU/90GQiC4rKbi+ACJYZ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fJbJVQ/0Vz6K4V2r9qjEZRsD/dZvlQmobTeK7OorvtVd0yr6HZx9+i9vEKIw7lEb4TOi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9niOh/buWtDzD7UNxBtgXcNMdUNByahpjF2mcLBVCq3CjgpbkeGF8KYgMphrA5Qp40KrV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wGiztP7Q18cUbDIJRixdpxmUA2C3PvnoE4nxLYUKoVvVcaBTKo5XKnNU0JkqUP18a6ur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ycpqRq7hNEO7OBLmV7n/ALlSEPUrX7MCOq1Ozgea1uzNP8xX7u0eapDaeRVYTFqwWLZY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x3qtaK71W04q34VFcqhUs5VSqqqqtlbAVGBWGhuW0FdXxpoWOjbS3DqUGMYyfFHPtKnh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YOARPeWHBWJTTlnxoqSaOS7R+s4QsxM8o3rVY7qQtVp6lMB+jDs4bIXK1zNTiglvBZW0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rOVvEmqVVWBZWarftElWZ6lTDVuQDty9nEMvp3L9s7NDEGTsj2Cy14UMqfdZfNUaSrYT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kfkacv1i6h0ka3C1oTfKi2PyqBM6ImclN1Sg3T3YEvpCbtINbqsFJBUUNgu4yWUbENuQB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x2HDC6gdZ6T2bimkWI0Toy5KSk7dgJLs/GuDggN+l54DFyb4AxOgNHmpRB5qiurp55Ux1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KieF1WrUP+EeaM9bCmhmwoSrzVWqtOqoRgMAhoNc2UxxR7ucz9KYe0NJht4lGUGZ4uGg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qpBX0LV4LPHdJo3LLCEmjw6XVdK2FQtXCuhJ6BCGYDMtlWlp2KsFZqrJXGFlsrZCsqKu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rDxaqlFXCXBUwmKKc54T06KcWY4NWqwemE4kXKstAAsoZXipFqou0C2ucGUlqhcWoSAVf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gsr0XJUUuNE9h+UyxroSAVcJPdlWQ5m807K9pkq4fbwwtNGgE+SO9UVcJmg4osZMNZEn1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qji/8LgoTgAcrs0nWX+Yg9pvstj6vpJB/Zuy+0BmHRX5pLsz4ri58jM6EP8ASiwHWCoq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UOzw7Da54xO0OtCbTqnuNyojzxXaXH6ZKmFcGcgdKG/iob0zPDc4vtJeyhsYOJE0wOiNL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wVIamABgyGw1NllJzZaYHwABsDSEvFrp1Wo6S3FbKin7VVWTatNFZbC2FwQzmvJaoW07L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S9m5WVW4SnTT1XmXBTylCqurqlVQSVXhXmpdzNvJWl10bUCKKHwNSqTU1VyOsqHRuprK2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7Tp4uqtbRkVzVVZU0b43x3LdhUq+lfwbLfp1VBhfDirYTbR5QzTJ44+7Jd0WzrIT37lb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4py8gqXWq2am43shclUqeanmqqOstUTPNSJXaP+o7++DMrQNUI0Icd62jJRs26X9kF2dr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lW3BFxudKZ1WoysBNe0ZN24qrQF7O6trcVI0zIZW1vNETui07sRnJ8l7JnqtdSjRNb6R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VXEotFGp5cNXKa6ATuuELKCcs9BoiBzXAcES41dQeE6O73sSjeQR34wofzRTnKcnHmVE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4ckcv0FS0Wu4FQnLs0T6XSwhO5KA/iwaUTQiR5jv36rGzsOKm6pnbwgGjGWA5oeEMK4UFV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AX3qRRixozmRm1hjiVOI4axqSjkiMeNystlykUJgueq/hVaHt4OU+8/Z4v0ld730N8Pi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lEYCiAQJb1Njg4aVRhXCirhfCpW5VaFqCuJRPH4SUlJ0wr0Um3wur4WWyrKQKqsoUkYzt5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aYydhTDmphyGZatVwV9KxXBXGN8LKypJX0KzVMK4XV1fQsStnRt4AMptVjhUpndktBJF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KbxktpVqrKcR03fTZCUmjgFKaq5ShyKllhq4UxJGluCsv/S2lHP8AzHf3QTcw3BTcFm1v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CY1rWyluepxHGdsrx/uhlWVSe4bM6oHuy2di4yVdYoASDjwTsxot8lRo6nB2FqKqnxUx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TWq7gOiz6w3T4q61Qz0Qllb5KQju8lOL2iJnnaehS5USYr/7wGAUTqinSxmwEy4J3aYha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IpIDQbYvnYY1BkcQDsipVNltBixnErK3Zh6oRXWaiO+9Uqq4UsovJmlFHKaP2uUT7ZOwZ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3ScOeAVZlAsGUb0PBahotR8IaHE6F1c6DUVPiq0kpyn5ql1VSzTdyWWDkcx0s7Hi6Lmwu7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lyWWCWudwmj35DYm5orNFpVJK2FMK4kNE6LZwsuSshTRqqPRzOm48FqlWUigMB8FYKujU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zVFzrqW9QoLLMH58AKXjc9yyuphMaE5oEaO/QrNb1y076G5XCvhbG4VFvw3aFsb6W+XBG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UHFDNrBezY1p4qgLvJUhu/pXu3y/SqzwoSpRIeYKgK2VPKETIAILakFqOn5I55yRkaN/K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KyHMrcQmkNaYfRRT9yYOYV5FEvM2tunGGB9wWZyhPcM3d1qs1Mx44hjc2VGZIWUVUi2S4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lummturuV0Q1SIoojAJSKupudJoVVquVFdTODgeIxaHCdFmhnyT8D1U9yDWiZU3n2jvw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DEtUSRotVBzhLiEAypd+FnEODFduzCclrwgXGhbwTw3MQDuVZnkU4s23UKOL4v8Aptmi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0zhVVw7S77RhfQcOKjsO6qezjDIwiDgZrtEP6XTQ641wcMJ8MDyQwGjS6pDKnlNKqWWU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toSG4KHQSxutdnmFSJX7lO6qMaEhCcycGvyHKUJDTm0yU9oc17WER+laryOoU2uBWymDGW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ZWVVf4C2hZTdLGi2ltKpwknPNmok/EZhcKWFMJi2AabadcLqithcLdo0xsrHGyvjsqyn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qYZm7rp7J1O9VeCgBIDogJucRwCA3c7r2cQsbOwWVkWIXckP2uMIQ/VVaj+0RZXTXOhM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QXw3fbVqbEYZw3WKutZTnRS3DcssgCqSzdFr1PCyrEDRwkmxI8RneOrJtSokT6nE4azi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NsWrJ+yuI5uRdxM0xzqhrgZKHFZsxBNZG/L+XKXmVOidyKOWyqJYUNFvW9VajrSW8yVFM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sxXmhEL88Q3EpKbMj3fSEWxm5A4SspRDJzd8k7z0T+oY65AopMM07oMHo5YT3N5IU9UD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spL2p8lWGCeZTw+CWZBMNmZvTYnZXOE6OhuMy3B7YYm9xvwROYzKDYrtVapojqNmqwx6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fu/C1U5MHRQeczo9ppTV0pLtDORTFGh/S8hPHFqiw/rYhoywdDePbRf+0YEcURgNEJzvp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eZGjM7Sd8COmNGlWKqFNsl3bgNOp1VDjQ6g35YVKnmWuVqOIR717q77rVJI6S0a6NJrV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35KngSdp7RXFVbhfx74zWyVbRABq/4rO3ZKoqqak6rVmbVqomuCsVrKTHB06zVMNyurKy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VEVYOa94hrZuRCDiJUqFMKsltLVnhU400L4XVAnDdJOHPGaFERF7K+MANputLyXse0AQ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Tv2jNIcazRlqtO5F7ZZRuUR7WGu5ZC41+XEzCd3jiGH8LXjOe7ki2B2cy4uKOTJDH2tVX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0bKE+7pkNHOa9mHFo+Y0nxKbrkxLk4FvEKivNbCoJK9OWhYrgtyqVQKUkJymVmOsFnZJ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Kdcc03N8wymabEbZpOhUyUgQTmxqhJuvO6Et7MHgb2qdWO4hSazM470B3pZxJC9mMx3uc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pguVKozFL6FRhsgUxZDiPdkbuXss3mvNQwuz/AKVbErtDjvfpxRxQUb7pOTOqg8yWpujR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tzKLnXRQRwGiFEZFGZjhZQ+4BFd5UQfdoTsOa2Z9CnZobh5Kx8ASWdw1babJ4arQuCqqk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o1bJkOCf2XuCBk1euFwOqp2mF0C1nPP4VGT6lF2VoHIIuAl4VgpWGjc4iYmF7M00beBc4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WwoVdX0sosyng9fgS0ojQ7qJslTGwns88LLWGlUadlu0qBAw3EHKpOhw3eS1+yQ/JZoX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99OAUPDVqeClJVKqcLK2FCqlX0HJ3VURQQQfCGybrvu7MPqQJlSjOgxW/qqFmzg8pTQPZ4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TK07m0Q9V7aI1nUrUD4h9F7JjYY9SvaRC7DiqAeE9uY6rqYEyoFdArjhdXV8NqS99+FV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zUrnCTlcokAdVxREQnmptsOLpFOgjWDjQncnNcwsdumnOiTySuVlAe152eGB/XoDVIZvc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GMkZkqbIcWM36mw6flBsOJlfv7wSks7ntf8ApM17NuVu8qULWPFTcVTb/thlZbjohDQq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u25pKA20mDDVwsov/UxroTQXZ4n1Mlg2INzg5A6B6YQOzjcMx64A4NdgNCSzS9UCN4V0H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upvImtRxaVSLNBrXTO8hTfE9XIA643rh5rViH1mtqYVJLcg3KarvO17f0zWQNGS2QWUm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ZTLjPHXAKmwlqzZZt4jCQoN5UmX4qZGaW5GCyDknvzKrAOadLZnjIPzN4FSit7t34U2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FR01WSqqHCuhbCmlRyuq43V11UlLKtnwHRXfKFM3NdGZ0AOHwXeC4voTCyPQI2CraFBj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woqmaoFbCUlDPLRZJVZXqpijuSm56o8FbsLS0rqqopFd9lOR2/A4XRorK2E3GSlDE+a1Xl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hVaqr4kZnKaCmx0lrajuIsgPyvaxMx4L/AML5lV0uSm0OPRVzjyVJlZS2nFbL3FSOqOCDd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rhbGirqnipio3ELJmDjzCcyLCErld3EiybcUuj3JJZxOH8/+2OrChtlvJwhuOEFsdwbD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ApsEnJzHmjghDnqPBBGEZ1e9zhrem9ay1qclqiehNzcG6F02RNbhN7smUkGkZqLeOS1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JNUKJ9D8IbuLV2Z/GHoP6IfqVeGHTDppUX+Yc4ngDZDuwR54dli7suVBUq5ZnqWB4GuL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2pq6sruHmiXOnO81rZFQgdCtpUM9AdFIEIu4Ik6FHKQImssSo5KcJxA3zWSFsj86BR8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7TlVXV1cK4V8dVrivdy6r5fVa8QDopRHzUNjNqI7ju8KfwUuKIOhMIZkJHwLK2NfCo5Qp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VXx1VfC2G1jPgtlqk6oTmjcVLitooqZVVnEjKsjYoBvZ4UN29wWsdCnjy+ppGE0DKZWv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Nge1iCzZymsp7FEzbxmTi3sjs3N1FHixRd1ANyzw3PbLg6S7l0WcNrSa39VMzceCykei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VXlzRnXCug2lG3WYGbVmaJOW1MWospFdxRbwwYBzwA4rVZEPRqrBceqhl7MutLBjeJkh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FHLsKDE5qG7g9PJWVgJWuZLZB61Unw2SItJd52YCTjYm3JZu0lsvoDroFjGtI4YOc6QA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2k38TuWUgOWvDW1JScMzVNtsP5zoc8ack3ou0ctb0wHIyTZ/JNug/oqKBGbZ7cCOIwIU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MDJ2aUpDind3h/04iLGiqm/Ca6Jj+FMXN4VWQeatpWx1b8FKuMwskYy4FVtx0aLWupOt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kvcRD0C1oUQdRhIqni3VMa6PXway06aNWFUaVsFXCq+qtNSyKWWisQFquRLigXvHqi7c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muhmGjMK9CpjwaxFQzx2VsDDZVcbrbQkaiyqMLKFD7T2WE94FeKl2SD3Td9cZlVVsd6th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yWyqUTkHgA1lVN7uDDgj7V7Rp8lNjqKQgsR3ePU40CqMGR++MTVtKV0SHUUgg25VSR5LV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AXWEZh1h14rMGd5D+tqPd3JmoveXNgu2Rd4ACAhiu9TspNunQDCdEey5nILu4sPu57Mi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lvFP/aYo1qie5AQyYz/ssE1hY/qpviAIdpAeWl2QBPglxFaH6kWhjxzmpsM1aTkCJ5t6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I7PB/pUAMaGju92EDf8A/tiOOcYNc24M1DiChfVVKErBTcARzU3OopNOtxWZyY6wLqIX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lnOs0rY9F7MzCm7dZBb1VWRPAIFNHRSktdV1gszKjephQT1P5wbXC2jEZ9TSFI7lEHmu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2Duznbh1aiCKoJwQ0uCb3jnd3vkn/ALPAi5TsucbILtULi2YRHLQkntx6o6dMaUUojZ89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BXszI8FUYUXE8fAIc2q7skho4IZImYdVOJDLjzTpwYJadzmoFge1x8wpO8O2IPgN5eBRa0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qvd6LViHzCpEC22nTovaEBar2K81Rqy5HA8lqj1VwpFoktqXRTm4nmrhEzOrVOed58GWn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urqhVcJBWmNLKfLG2hbCythTCwxsMaFUVVZbK2QpuZPyUxDyqqojDe/WFwrzVyMKrVJV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OqAVVkDtYms0CxwI5KcQod2JS4rz0bnwZAElAxPZt/KnlzO+5DMcQN6GFF3Tb3cqqEWO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YUWU7IVkQ4G3yrtRFG5JVTByUuJUSJLbeqhTYZtVZSUaKfneSg5lxUKG9o2mzUQ9pd7T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Sj3kKI0dEJEB9pb01jgHS3psKThw16Jh1YzmuBk0zUQvB7tzptncIM7N3jBvI3ptnAje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jBhdbKVRSe4k8GiajRQPYQ7Y9645cuyqCnNDVWaO8uPBBrGIF9SszqyTN8gpTRpNZXCiD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BCBEBuZawIxf0wYT9QT+qqThMKlioLN4FcBK6E0AQBgdDtDODyiOIT2fWzQ80EIjDIox4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cAeOAOEuKkUCqrUXtYrnmyKymzhJAcDLQng4YDC62ldblVoVlvRLLYVwcDtBWQznyVJBSe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xCk4ZmrND1m+F3jN18NUqTlc+alR4PFd32h/cxhZ91Kc+mGfMITd2bev3oT/AEKR7VX9C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kZjvwvc5/0la0CIP5V7t/9K92/wBFLuy3m5e0iOP6VsvPVypBaqwmeis7yKnDe/zVBNSd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DqpZgVKJZapdLovmJWq1retVVx8gqBUxui7UmiCZqmXzVaqeUKiE2OB5q63lbkGu2RwCKI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sqadTozGAmu8b56MkwS1ldauhVVU9VUthWa3+BKSsFaWFtGO77zgxuQyJlZUthQLMGHLx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YAB7pCwnZXm4q9U4k8PEywwpxNd34U5Ca54E4GLF2Wi3FTQVUYh3W6qZvhCAvmIURvA4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oSLlCLANkYDobWAkTlvUuCYFD7NEGaAa/oR7kD9T1SMP/AI1J0Jjz9Tb+inFE2Dcs8JMgP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7IM/1GqEi4qbA5e2gN82rK3UIqRuRiduLAyfu4SflEmiy5LVEguJ44WTTEiiRpSqFad23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a7xxcd/tF2oNHyHGG85atBqqFrRyC95PyVKu5qn4WtOa1xqis17I5YA2hukondTnJSMV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99FY29RdPhvEntVsKqYGU/atWTk4EETQTJfWETz0OSc2fMY2pNc8NqpuqYud9bQ5NKgH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B4tZyDmbESoXQ46xObqpsiOapZgVr/2QaLg3WWGFN104JjuBUSX1T0TmXeN8WuAIytfL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kgZgdcMr6hZjGOXpVZoJzt9CrSwpDcVIyHmqEeqnLQk6oKcIbHObuXun+i90/wBFsO9F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gh3jGwh9xWeIe8fxdYLK10+i2XFZsrgvdRF+7xfwqdmiqnZ3eq1YYH6itd4H6VWZVyt+k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Y1VxthZTlZBTxnJHKcs8JtphIKb3Ey4nDaKkstcnBSaAmw808tTomeFMZ6ElW+NdCeN1T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gbzVFtHCynvWV4zFUDlI2VFbHaW9UVVfGiqQFtYasNxHRVYfNVICq5R2i2bDbKDIjiY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skXNLSz6gtWMxTosz3U4TunhrpOlYokAXup1lxktTA9B4c3UCyhsgqFc1Qo4Zn3TYf8A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cS07nI5VPBw4hFrqEKRsoAHzGaKaOSaG/MpnCYNVKN/Us12FZ4NHJkOmadcyClYLW2d6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pMAANzvUmtQzLfLDqn+z+ZB5aW6jRlOGaBlzu1K813kaJCbCY6rR8w4qYl5pzHUnDdSU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etZuUoBWmrDCPL6Cux/scIulrv4T5pr4sLut2pZT34GHDykGZPVPcW1MNSdoVXHqpgZVD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sSoT+VVTephZDTepz0AguzRBwLTg1/Rya+dHCavg2s1LlgV2aIbgyRHEYFNC1IjgqODl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BULQrtKaRvphCifWxNPLQk1OHiW/K13AKwPVNNKWVbruydS4wlOim/KgWV5Kjcrt0kM7JP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OXQusxjFvKSlC7w+a14mTqVrR4hPJTbDD/11QZBgQp8GhTivbAbyFVrF0R3F5mqKq4Yzk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SKnhMKtU44BDRlhwV1qjTodKl0M391wVArhVnhxXBSEyhqZSojzcnRHDwJC6NdbwL4aq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IOjMLLPWbuVVcK4VCZ4VxrEb6oOe8Bp5qsZn9S97C9VWOwKjwVd39KpnPkqMd6Kz/RbM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re4fM3m6SAh9jyt3xO8spyzO4uwLUx2ak7ICCwsH1PopxIbY0V13PC9nIQ3VGMMxGlry2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HW6KINxwlMrpZGJFJc871rkln5RGbVlQFBFEz+W3g8FrGqpXGisqkKd3Ktt6LjvxlbH2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DgiTfCuExSIFlcJFQp/KDhlHEBdz2i4o1xTu8m0TkCE+Ge0d1HGy1zdpTLc7eLMPqZvC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FSkRdz26eTc/gmhsiy81bV/uvpHJENnIqcT0QyBrQ3hvQmQA1alrKadLZFk50JriDaScN4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IYeZb1KXaMvC6EWKzuoZdZyiRIkRoyk5BL5cYcKMHANpmbdM7N2eLEc4u/wCJ/wC1Q1aa8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bBw3ESRZZFajCtkeq9lNqJy6xvRSjMkuXgUMlU5umDlDy8Aix12FTcFCcZcNAYaz2jzQy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zyUDK6EwZZZjUrK9xeeKqEJVpuU9+PZf1HA4NnoVCq0Lgpgk4QXfQ4tWWRKrTqFcKsl/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0quPRVGNsaBSsrlUWR7ajesoNkb4VVFbQZDbtEqUCct5wsgxo1ipNq/e7RrVbIW7QGgF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hNZ+GlXw6aF1OWFM2b8YcVYKh/GAbIKI/LYKekDp1vhTQphdaqqVbQr4YiN80IjDMFV0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7jJVBWytyu31Vwv8A0q5v6VsxFSE7zK1YDfNCHCgQy87gEIvbcr4n0DZH/lStjs6izZGz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jBplMg70Wu2tzxuTmuHeBh+lQ2hrmdpb8vHoskSG9h+4S0Cmg2XlwQoApLLfcVNk8q2C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XBVcqDCpVlTGrgsrbHS1lqqZnNfUtbMFuW7CglEG9Rg7aYMuA1sutOac6eae9d32hpLO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WG/eEO/pE5b0SG5In1Be0jtHRHu3k7kC0rX1XD5l3b/adnn5hexeHg80C6gHFarZzwMrl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uG05d5O9TJA81R7J9VGIrXDtJ3yCrNCCHCI7hdezIa40PRRW8HEYDMLRCm/s8VrJcWTTu9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JKc3ssNmWe24TJQhRGNZG+VwscBWuhKykfB9o0OR7p+V3BygQ5U4pzPJABAEEA20GiFt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fKXF+QnDo5TAzZXSRL5jqptKAaTzXNc8Oz/qwBwBU9J4wjM/mTwiZDGysgeON8J6Ie66t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kqjAkOwtIrVfRVQ1SptbID6lrSLuS1m5gpQoUNvktZD6pUUzbhgAxZne8P4wqVfGziqDG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KrJPVvgEEQiMZn4Gi2Vux5Ithiox/mTxxI08ulM6VdDgq+DdT08rvdOuuIxtg8zlRSZU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qun5r5fVbTVceilmIPRVifhGcYnkEXmM9jRxksrIsV55OCy9nZKdybnDmrqYRYTrLuo4r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3IueJk4VcAjkOY9Fq5sp3mjUYjYjHkVk26HZu2SeDQOK1oDeooiyGZtlmlwXAKQRet4Qz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qm2oVFrNVgrFWVlRo0NYhUqtUSVXaVFzWu8LVljRbKo71XyqeUrtET6noolUK11m76Cw/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hnpERL8xb+te7d6r3Z9V7tAQ5AAzssxyk/pCz2PKil+0u/C/eYnqq9oi/wBSrGi/1KsS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lTNuaqZnkicNQkdE3szYjjn3Fy7x79bnQBa/aGk8G1UaJDnlc4kKiLYLhlNZETUGNOjm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jZ1LZItdMEKHl3Gc+CceJQljRUbNSeFxHhUKzOFVwQbmm1S34VWfeEN2B4PEk5n0mSiD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5a+9TanDgnunICsyqrkuztw6Yt9NIqXBFv1CSkijoT4YnSzG27CeFMLjEGG4yUokNSDn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sX9BU3U5KiqpgIunLiqPwkApuK1FDremIe7QopprWqpVzhTwpBPHDAYg79Gi5+Ndb8OK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qoVdp2mDozNkceeNNC6v4HJZp+CIMax2TovA64WHov8A0rraK2ldTBqtpXKEKA2Z+Ymz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7jhNa1OayxKj6gqPElNrT1CkWB3Cahk9orKrWuBqgS6Z4YSXNNdFryWR/ksuV7pJ7oY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fTNPiG8Q/jDKLpoG5bZpyTcMzazVVqmS12z6KjpdceCoZrWdJUr0Wq1Vdp0CvJaxmqY0x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Sm8zNOTy0TwylrHdQrBUYFWHNNa6D3bd5FVJnfOPRUY5Uhr3a2cdy3K4W36LUb6rXiT8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EHwzJ7bFe1e53U6MWFfu3f3UrFSlNVAwk5TmD+oTR9plB3NahJ9OngTZ6eHRT2TyWtrdF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qp36Kk1tEBReZmpcRJTimTCC0oOBmJUUijwUSJmBdbuyFkMphDP6JkIWYMHDlgU5vnpv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gQpaf2hclM20GVupzWo4joVlc7MQLq00c49FmY8eabKYI4LbmPuqi2P2a29jpKkYs5RAp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SfDLRhN5AWpVazvLCEfuVNyBiVauSkFU4clRVVFfC2FPAJlZRHc8J4nQCp41MKKqoqqQ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lb+BLCakFTEaVFdV8HmiER4OSL7wflUxI0LKy3LcptAbD+sr22eK7mZBe4A6ErJ2eG2G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u8p5FSaKoCSnJTVcC42C7xkI5RvQmsrOEk1sOjn0U1A7O3bigNWpsN1RhGius1sgpoyT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+S5Y6pIWs0OWqwBbSro0GjWmFAcaQ3OUu6y9U0l02u36UY+QUMclJaoq5yIiNa49FqOIV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K9VKG0z4KRa5pVbq2G71UxH7P5uT4h7TAdlE5NM8Ku9Fx6+N3e6K2SoVImuHDCxPRcMK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zVPDqtQz5FazcvlMKeQP/SvdH1WeK7K1F7GyFqoEBE7kROrXSwmaqDFiksBNd6zBuUfK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jR9jN6ouY3JL6U9zn0byRGAHGmn1GDXbnNBTTxCOieeAOM1Nd3OTv7oNkpaELGN5KYC1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la7qqtIKOu0nCbCQeRkvfPlzqtZ6mSXddAFMe3eMKeFfS36D8l5KXxNVwVaqlFUraCzC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ZONfBlhPGbjLS1lqhVOFMOapoywdz8EPZRwWZgq2jgtkrYK2D6I97DieQWpnHVuFXtC1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UGw4LJ9EQPlogpaUmoON0wFNYNp2hncJyTSaucoZArvVAoP1TsoUIW39FFe3Zh6jcJIQ9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moqGReSrTCqpo3VBpUGOZ5yt4qUOH5mqMqFUMkQ6q2isnaW95D/IREN2aA+x+koTwoVU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Ewd6AZWWtIrVwqVMt9F3kF05eqyxRVET1NxWR0p8VUtC140zwavZMJ5uK2qcPgQ+GS17ag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nAshlIK1qquhxVkJ+BI1CnDmQq6eqA3oq10KiazE5OaLYI7z7nLNHiTKoJ9Vwwiw/qE1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wwzFalCGJzNSmQg227msu7kok/mxBHVVAK1hJXVxjDd5YQjw1UzSDsRjJUuskf8AqWbQ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OZ6LXbJEqe9GS1XLWZNa0Nyox0+alu0JmiyxBIoU0LePvV8BFZsP/AAfGsq+DskrZA6lX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35wmgKL3im5003gPCljneK6Egqq6uqeLMbSkfBEVgm35hxCESGZtPgvUT1TUDpZ334YQ0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ykgBDK8Ecl3rhJOivrKwRiRHVUbtZ2n+zhD+6lhOWozWKqi6HVqqFrKia1u4SVaqbdK+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kp5dDK7V6oFz8yIhjWHBd2/3bvwi1hnjJTiOUOY1AaYFTc+DCH3OU4v+IN/kbNe+7Q79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syOB+pe87Uj7ftAPMf8ApB3Zu2w833gsQb2ju3T5zU4Qktd5PwsmiZXc9qblLTqZt/wM3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3v2VXs3V4Kqp4GaKQ0c1Ls7Z/c5e0cXaUNw4yQ3KqopPdLitsu8pLUEiVrAkzVLKG9tC7d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uqVQyVpqjluKyZZG+DuVURpOGJCoFuCq5b8BDJmwqmI/Ti478ymsxujrVCzutgVXfhbR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9OttLkqeBdOhvsQsrrbj48h4G0VfTY57M5InVakFk+iY4NDa7gmj7vEzaHLjhRD4DNv8A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AfBc07wjgCdCTAsx1ipuupoOwmiiVNyaDQBBjbC6ym7jRSTGCjIYytCmVJBpo91XKmE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ZahmqjGgwrjRqrRVdhbDu4zaqbQHjgV8zRwXsw0c96m8Fx6KUKA4eS9270Q7wZWqG35nG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lrarvpCAq9xsAgx0swEzLAD7lZWwrNZokQtbxkvZ9qbm5rL3giuH0VUqMbwC5/DxGvgg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xBltM2X+X7QSOBqv81AmPqaqRA08HUW7DgdPZovaxWN5TXsmuifgLVywx9omvaOc79Rw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qOE54DRrEzO4NqiIDRD/ACVmiOLjz8CaY6I2hE5hSDlEGdpDeakJKcwVRAEV4otZ7SNw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4qgwqZ5KSKrDyniFOC+aDY0PzUg/IfuU5THEIIjiEWcU6rphXKuVcqmZCacMAVRi9pNa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7oMda5djl3ELL9yKK6YHEBSwA4IvNATpBUVcaBbKqpaG0EZOBkjIz0MrkWP8A/wB/jQmt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UnvLm80PCCA3nQzOxmbqnwA8Puoh9ozfxHgQ4g46EjjszKkwKpV0AcQE0OeGDiVXtDX/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TZZazpuUm3w6UXfxB7NtuZ0LKysrBUVyrqi1lqqrVZUbJazlxVBjTE2R6rW1gq51qtcqQ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gByC945NiRSZKbSCF3cGvNTN0yHC964TiP8A9lGPlg31VVrMzKYZlQa40FlInM/gFU5W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APMYWXLCjiqycvmaeSlma8L2jMpU+y9oI5TXtoIiDiKKT9Q/eFOGQ5vEHGbyGjmqOMQ/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1VrxXkcLaXNQIbxZlVOEa/SVlcJEcVrkSW3mPBoXsYQbzdVe1iuPLdgD4QB+UyVAs4YH9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34WZkjzRD4oc/6WVKLYPsYf5Ok9sekKIL8Cs3Z4oeFrCSezgFNjwTwTMjiDvCI4FArNwR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ZrUYqABbbvJNLp1GIkqq0lQreE2CGmu8INbYYc1FwKYqYcgCoY3l2BGAThoc8JcU1vAY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1axxorqZWsQFK62pdcJyqFnhfOJFOH3HR4PFii11x8bU4jw8xxrjNVoqfATHhtezaCbE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4wkVmxvhM3UoQLjyTmxKOG5TwHamO1zss5ItcCCLjCkgpOiulwmptEoY2nusF3jPdfW6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5uuEMbTk1rBJgsPCrjfSurqujmbQ4ck1vZw4vN5iy2StlBhkIwdVbQQcakqXyyRUt6YJ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jvqKceSeeDcaNUhSLEo3/wA+JJoJPJZouWE37rq5KoFbwZ0A571rES0vZky/CE5NP2ri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u06S9k90M8ih7acuIW2GD7ApvJceZnoWVcKBcEIhhte4fUtaHEJ5L2PZ/wCpyEy1svpC1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Hc5yqi951QpQYfmUQHua0/KD4OaE4t6LLHceqc4PDsym05SmCkSQqnODZT3YT3qWFAtY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0JYyaszpTxmVH64whywon7nFQmznc6JwKbi0cK6cgcKqpVBNWW0quJ88Lqq9m/yVWrWo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AjNsdr+ADwghgKYFTNGqnwE8Mrt65HwzAPzbPgZguamLrWWSEMy19QKb8zv1LXY3yU2Qm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rHSo3eU57ruM0AiocFkGGcglMoOithiX0txDnNzy3FAGWUWY0SaFruJCBOpC48UGQ2hr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ppVmqeIGbzVSyNkteGP5VqqklIlUchNEtllJspbDuaPDiSj3dYh+bgob/pbVN54Re9eW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9JURmeM2VsiPcxTl++qMWO8vefCyQhMod+e8dw3KUNgB4BZnmZ0aXXAIOLpkmS1AtcrV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G4TKC2YYPTKvZNmP1KrZKcR3kFJjSGqpC4osaSGG40qruxDZ1XLgreNLij4HdRMrQ0UK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WHcEPCBVpLUOZVMlaeix0pulVaokqnEz340QVBRa1VIUUlPNVcggo5+44w/04SWZ7MwQ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IoKYqgdyiOPDGuFStUYVJVdHVM1NahzLXotpVM1dZmLWBCm0zGEt62gntfwUjf8AhVFN6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6vp8ERieXhhzbhB4xutUE9FSG5Uhj+pe0n5LWZFD/qJU2PMl7R3qVlhFpPJav4avdk8y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ogYryXOoXOKa1zmE5pNIQ12OBrqnCWFsLoMgtm4rvO1uD3fT8oWo8TC1hpa8QAqjp+Fb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IE2JPWG5A8bKuFHT6oMcyqyWOAhukx8I15qT3TWV3tGcCv3aq7TBLJOJDmS3JvRN6qY4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If8AdZYLcoWZ5WY0G7RrqtWqK4Qv1p/XQmbJ7zvOA76LkP6ZqnaX+UNSgGI4dFvVjpVW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splb4EHjpVKtoDl4NAjSu5axn4DmRCBwU2ScFraPAKiiB4m5tsZ4U3YxP1HFnTQoQjoD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EuYRIsT4WUzUyUfmkojywJ7pJxUROJC3yRciZqUzVWmi5j5N+lUwsipj5vjqlHwuuhJSG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WydLO1BDr4jmm1wu97U/uoe5u8r2XY4r/ucqdlazqF7SJBZ5qXf5jyWz+VSEJ9cDlixB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qw0tY0W0g0Nyt3vIQhMzRJidAtbKwcyteO6fILWMR3mrRf6kCyFLmq7HAKQACpJytl0cx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zVtK2F8LaA1W5Z3WrmIVWO81NzgEXNa09E3u9kohpmBuUokKi1A5i9+0eSD2vaTxamvc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z5TnofjCGFD6Tw8tOqopvmV8oW2StkFTfoSaFN9ToQeqeOWMm6xUQEVNBjaao0N6KbCU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VSr46rSVskBa5VGEqjWtHovadpZ0ChGC8O1aofAEYVEvBlx8Ajww3itVxa6a9o0PVZsK9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U3XxANnUX089yLSJ88JDCSyp3XAIaBDwvZRSPNVAiBSe0sK1HgoLXNVJjZDmqqhpgxnLC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zGh4YQ1KDCLpC6iPNEQOMlPiVLeSpyuV1KqKlOhqiaShl3pz3bPVBT3qW/DMN2lP4CpV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+LW+OY6NFzwoqKb3KgmVQadVLBo8RrjZdlEKKCSmdn7PRrRN3NNf7TK62ZysNI5NWGPnK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th39SMbs5LmbxvCDWtmTYLNEeyFyupHtI/lYv3inRezYC76nVK1xRGVhTGqpQK64FVU2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KuFcKY18F2V5FVLvi1guVqxs38y1nEqNXgpw6u4qrXTVGHzWu8T4YynRMbOUlukiW0ct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aC6BNybqYN/Tpa1AtUTVAAqnC2NVc4SDAtZpW0qYQB1WZi1mAqppwGAGNV8wVC7COIkbu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hdlfC924nMLlANaF7JrGnjJVir3i1ozgtePEW271TMvHw5ubm5LVh5B1VyqVU7DmtY5l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5qvhT0wV18KahufrzVdQ817MzV5HgFmcZk6EN3By1GiV8KCyLhUb1OQZyRqE5w4YsHNa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njrBcFqvVa4yCY28zhkbVxQLJZkHb96yP2FIURZM5+aiQotwEXSpNVkhDu1l0/uwG0lRW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PM3pMJvf6jRyshDgigpMoXJQDqLUE5pgIqi2WtuWXJMKTgGNUpzKqCptUynNRHDRr4+0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fxZ4UwJOHJUwpZTdXCpV8NlbIVlQlUcrLg5Vwlw8QMUB0ynOO8IACoVSqKpkr4NgtmBdx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osMLIh7dUouhw9bjde0dLkpQzJcVzR+p1AgMJlV0KY0VcS9gkUx8IalncjoWUl7xs07uz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VDgctCteO31ku87yn6wnb2j5pSmn9UBuxisiHWeRJausPqCk2IZc1rPdgFqgkqZeCeAU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YcCqrVdIFVKadHVFeOFcKDwKYVVFtKECBq8NPaVExlJuMqlfs+WB+1w37QoZLs8OJ3bI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PGzuc+eWCKZ/PgnOytbP5W2GLYUQHObHii/tkN7IYsb1T+0FjYMVgDhDyzzohsoQed9k+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nwPh5g0yGhc+vjDQoNCXDw2tjNGbgtaE1S7LD9rxG5ZnmZOlC/SvZ6x6o/Id4uqTVVVR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cVrBZw2XJHWy+SyzmpaFFVVIVMG02aqW9XmBZHiKoxYGaYuECR7RDvHVkokY7LbKbG7Y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MxLnLXktQLcFV50aBVcMKaZy0BUnfC2VPheeM3WwkFOIVqWW3ZbS1TPCpV8KY1U2UQOB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hj7lD/Z4Wbmv8xGbDbwZUrUhBzvqfUqgC1mN9FrwR/KF/loTgOaiOitk9/8AbCctC2Fc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Eh3AhVxviEcpUyptqFSi96VtJwAoV7PYUqnkqNW5RXapMqMLZ5lX/DZRDcUTnfs/cQBfK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Kae1CJ3e+RTjlDRurgIeQ+k00dlgvFNY93JDvb7kT3APUr91Z6qUKDl5BayqD6IjdjKz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dzphRScptXLSn49TJaimcb6F1dOguY0tL82c7lFgQw2Jms8/Ki+I4ucd5UTvGd5FiAMY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ZAmg9VOLFAdKeqJpsOG9r4w2nDeFPeE/OS8yDpHkoneAOe72ecio4KAXkTcy4Qd9V+uD4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gmRcdy7vbBqCN62fyrsHmteM0LWiT817MMRHJS+B1vDydnhued/JZBCDuYKI/ZneoTmjs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pOGU88Xlw1hZZoj8v+6LYZLYfgeznIL2sJzfuWpEb5rdLlgS2UgovLGCwXJQDNRo+YoGG6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dua4XBWvsBOyV4UU9+FBNaxkpTwndTatcTT3kSaxtU50axtNPiNa3KxFkKHme+lBZNYb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JEHfwWWE2Qwq4LVE1eQVVdUxstZUbjVUCoFVVCmMJSmprK8KW7G2jM/CnxOeI4YZWrms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KiAWUbW/xGsZtOMgmQm/L+US24V6jQqqlajVYqRU2Pcw8lkjX3OUp6NtUrVKluKGTcta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6IOiEMldfs/ZJhnzOQhssFUqTVVzfVF8NjogH0rXbJqHsS5vFlCtWCWj74i9tEY1n0tCL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guZGiHc1VJ4lu5cCOC94/wBVOc+qAnJ/0lQu7o681lL/ACU96lK6o1pIHmUZAt5NCvETh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TetFZSsgxg/8AathTQsmNlc6FbLkpQlJw+BqVqBV8LI0ZiOKk404KiE1CeNlhmARNGHDZ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8lJ/aImXgKYFdlJHdxCTkduf9pXc7JjjUJ48ERKT2n88E6tRrIvlNe7PqtiIP5lZ6+dV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dmqHbyxb8NpbapEXvB4NsKX0KKqp4QEFkx9Rsg7tcTvD9LaBBsJjWs4NVKLMHVT3OM6q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VIZhn7HSU+zdp8ogRdDhiJ+gr/MMe0/cMeek+Sk4THAqrQDyX+XjnzXtIYfzapgKJ9W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zRyQo0bm52Vex7PCb+okod/2eC7jKic+C3K/6HIgtAOE3Gak38LgMNVpJWtQKr1WS7Qx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PImpRmDqtj8rY/KoGhbSqcaBUl6rXcAqucVbSsreA3jhP40o+HNTVVRS3qe9ZnWwnpXk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VjZuU4sSXIKRLlqvcF7OIx3Wi93PotaG70VQrabu0P2rNVFIhZ4TfZm9VW64K+jz4rJE8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6aeWxVCtbGq1aL2Ya7kTJFj4Zhvl83+yZClmiToAjC/ZX5zclasFo81rxJDgFGf2jI7O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AA9/9C7qFB/Z4R+VURzNDmz4qjS7q5B7xlba80Xwu0ME/qKGftEEea9nFESlZDQhxC3Ua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KjAtwXtYoY3pNT718uPdr96l1hlSa4OHRWCsrKQaqukeS1Ix9FCDnZmuMrYWU6YsHAaP5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nCcCuCkrYUVvA1itWir4OtRezdMKckXKkltFBubLPeVldMHnjlYJlZV+w9oGpuIun9ii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/qc13kiHHVjN4HitYUnVRW7tJva+xlzu1QD7WGd45JsSF7mLrN5ctCG+IzPDa4FzeIXed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zL4lR5reqDwwXAQWHe+/ohnb37+LreiysAa3gNCi6lDG6k8AhTMHI472GSJ7P2kjk8TW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7aC9nVujlbjNpwAUVzrkNljlNpLlxVKFcHhXLSF7S/FTa2a2HSU3yCq70U5AlaoK4Kpwa0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UgFslVIC1n+i49VTKPgqYNWXho6oJPJe7IHEr20SvBqq2ZVOzrZe3zWrGI6haj2O81rMP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UarKZ8SingXFclIIjQqVQY1wytBc7gFOOco+kKTBIadWNPkvcQ/6VXs8P0X7uxe4avcj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tVgCoPECLXWcpfSZaU8K40x7uO2Y/snvnnnsuQ4jGhpwKE2OI5PIRysZDHqgETwQDnyP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ZHqpxnsYOqyw25nfUqK0hxKoM7uJWsdCjUMzRII6oOjkgOy/U7gtpzncSUDwXZocyQ10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0ZYSKm1Xn1Ws30W1LqqEFWwqrYTnRTC5qlB4N1VS0u8gVltDgpFCbiZWnhZOhwjkY+jpC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7WdcVhxRRwTiXgxfqG/mjAfQ1ycjvasrttmqpHQuu9gPyvXdg+xibM/+G/h0Ra+jhcK6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5inQo4kR+U6D8zdZiPweqJqqk0ElB0dwgNO47SzQ2d5EHzPqp6TjyTB4F1Ir2sBk+LaFf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tZezMOL0Ml7aDEZ1CDhcIvbuOOY2GDOz6vemVuGLS75qKQWV1CFzU9+GsDnG6SlChEq2V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sRxP071LK+f6lIQyfNarSPNThvrwKyvEntNkwvGtK62nK7lsjzVJDGi5qqkNGvgWOkwo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qsmDmvaPc9agaFqhax0rqtVrMarSW1jtK6stVow3qqvhT4GuEm410ssFuYqfaXy+1qlD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0bwHaFfArjJ2E2FbC936qr2hF0SMA0csIkz8q9t3jju4LVAyqjj64NAUzNUo3Ss70WyVR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FpnndcrO0zbhzvpOJ2XVGgNGirjR7lefUKrGqrHBXdPotSZV6adMKqgW5DgtUUVRLREXs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j9m7Sfm+VyyxB0IsVrUw4hDWDc2925HvIZMM2ew5pLMbbiE3M8tiNseK9pMZ5Zuu5wUzl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OaIc2uGqrYn6XUIX7Sz3rKRB/vhMLJ2p1RRp4Lak8LOwhrX8VLPD9VtsVwrqs1vWyqeH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9qf3MPntL2DM0T63XU9/gOTR4tV7bs7CeIEkT2WM5k/lfrBThFjj1kpP7PE6ymEG8FmK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WrvGjWbfGYUxdUKykiS1HVtTci7uA7mVrQskSXUKioF3hvuXei+9QiLZVxVvAsqLWIAXv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zv5FTsx/mcF7uEOrk5kQNzCurhkEUsEpiiJf2qIB5L947UegKl3naAfvLhNfP/UVEZ9L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tyrTkqLVVSfHqcbeCfFyqSkpDTupQ2lxWbtJ/lUobQP4AE5D/AKQ0rYcsZjHmualhVOY0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dA0u5ckJb3VwlhniHIz+6c8Th9nZtO3lF0OjDYOurqpGGuZDkF7uK8/cvZQWjyUi7yCrJ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xYPapcWBThdqjQT9zFq9phdo/uvaw3BTDpFSdUKksXRH2aJlZZDJOaq04z0qqmlbTqdCb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q6uVdVaFVpCMhPymgYZm12GtZdzGHfdn+l27oV3vY3Zm72m4XJTbdDM1p/UhD7L3bGud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iD2TMS6RExZd0DInZnv5KTwQw7/AKVkii1SP91MDWGhUKqoVnDczbObxC9mZw3azDxG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dnib6tKkfgMkCG57uSzdvi/8A6bP/ACsvZYLGc1Xwh1CHT4G69rDa5asSJD85hTgRYcUeh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xlRUrhB/SEeJU22OiOzvm3tE55uKh52yBFxvRa23BclQVWu6SkyyLVC5UVdOuhBLq1kt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ggHQg4dVI+zd9yhv46uEF/PKhkuCHIBxcw82qTW5nGyE7o8HN0Shk6IOLs0/jz4lNCWh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1VB/AQxtypJzink8MK6RwqpKTrcVXCcPbVaHhhlzZQN6FGuh9LqQI7z6VMumVRFjlJyy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hTJToMV7gw1kN6kJEAyzTvjcqk1JaxkFq6ILgSFlYcreuALYgDvRZXOEVnB9V7IiFH+gq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nCSysdMvUgaKTomVu+a1aH4KtEXRI7cw+Q0WqwMHIzVFZUC1ijNZCnON92llAqtVxbxkp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wrWGWIpSWuFQrLElFlsl1wjDeyA1vK4PFd24w48O0nVTWgMaG26cFMlNfuPAzU26Xd0kT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NGmVwo4cFSuGV9hY8EIreh8YMgsL3HcFn/wAQd/8AptP9yu77MxsNg4eLDn9Q+COhxXto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ZO0T+2J/5TGRoJ1RKbaoZqjen90NXgiCK4c8JihFkBE2mUU9yNCXbpKZOULVaXnmthoC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Cro10Q76SCssJju6/uh7P8pzJsBataK0HohmeXZDMKaJF21QI3p4bFGXgQmsEHO6XyrN2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sgmRBuOiQqrakzgtR4Kr/C6YHHKxS+beqqn8CMR51j+ApIQmnqnnjoXV1fSLH1C7tzs0M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WN0JIuZmiRZW+UIPMV0RnCyzONdDXKyQwGt5Y0QDThJjZr2noF9IWr6nw8sbY4gLvILh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u1jv4XO4Xedifm+w3CymnIoNfqlP7ozhigxyPNNyylS+CohIKqphFQldNHysGjMomUlJ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0K1bY6r681rLVAPVa8VreioHvVIbAquYrjCymx0iskXVdxQc4SBscbqRK7wUjCkTgeBXP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suoURcDRuB1W0310QyE3M87gg/t0WX2MWXssNrG8rlX8aD+oI/AlDDnoXUorAVNmZnRO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tfs76b21VaHgVPCbbqjpK8yq3W15J2YZeCk83RAvvwopYU03A7wmdFWyH3twd0TDykiO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3UPgDUp8J5yicwTvRy1HFEJvHQM05pRDHItmQVKjm81rslzXs3AqbmnL/AAzK1SF/4Hqt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kITJW5ryokjmLXZZjeUA+E8eSqFSWF1ceqrFZ6r3s+ia6BVo4r2rXgqcI+uFUYb/AC5LI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Gh3IpmdrWj6ApMEhyRY8TB3LvIM5fSqUWv6KlAq45+csKLP2klrdzRcrKwCHDXs2l3ktb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Gs9F7tp8lWGFqaqnLMOSnDcWoCK0QYv1ixWdhmPrYUIfb2Zx9YuFn7OWdphcPmCJhuI+x1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FvhB0xLuAT07u6ToqaMhuW/CyyaFCssRTaaKeVubotZ4H6QrE9VuC2ltK+FU+GRca0CJ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VW/BasIeZWbVBlKgUw9e2BnyWpfgVaSPzZfyFMW0DoZYTHOdwAQd21/dN+lt1k7LDDRx3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BDw7qUeEx45hHuy6F0K9hEhxR/SV7WBEA4ymMKKQutYqVZKl00niuRxl4MVnBykLqGXtD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fVViw/6lEAMwHYRB3UR4JmC1U7NE8yF+7N/mcFSFBA/Uv+B+UQ/LOc6aPIrvIeq/kgYm0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Ep9JqF/m+xtB+qEcq/y/a8rvpihVDXN4tM1UfA1OFAqAK6qfGphPfgXfwH2LHv6BTiuDe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EGZqmGMnzuu97I2HEaamE8ykeRXdhrOzw/qD5uQc52Zw2RuaqvK99JS7zN5LUJDBZbTqq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KLBd+kq6ks7TlKyxKOVMJFOY7cpHZC1BLAwoUJrnS2ipOgQ/1cFJm1xVTM4yUguWEwJu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DWVG+u9Z+z5H8cu7C8sKBWb6LYC9m2RWUqysrYGI/Vdu5pxhGg4ohrpcWmy/0Iv/AGo91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3fbW5t3etFUYvZXCNC4tRmJY8/g/LHqnE+HmouD1yVaKYU3CYFwpte9g4XVcxK1WlUot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Ja2q/c8IjM2anv44NY57YeamZ1ghEae7iWfBcfy3iF3jYkPLwnVVe3OOBW20eS14/otor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Mt5QDYJJQf2hggM+n5isnZ2AKvwIUEHj8EB8B7bs7CeMlKDEfD5XX+WiMcOdCv8AMdni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NMe3hhU+Fmzvb+l0lV0Q9XlbE+pXuYfoqMaPJWVPDBQdDdJyAitkVNhKkVbChwuvaw1m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hbTXji0+HQKgV1fC2FcJ+PLE/HSnVVIaFrAu6rJIBvJcsDNZ4ZkUWy1WDWcpK6lDoFN0y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NhDjRSh9ohPjcCJKUWFlWrmB5Jw71xe0Tyrkuakpu1G80IZfNqmMMzrqTAszkHlpdWUg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FIUHAKblTA5jKiov9yuJVNBkLs0PI/8AAU9ZhWXtjMrv9RqzwSIkPiFUYazSuB5rVU9+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wQ2iZoP7WXSFmtovZQwxvGazE6h4BE65kvZdoig8NyLYu0iYURzFCYRDabuIG9OkZgUwop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mMhZqDeOlIYT3YUW9TVQszBRURnR2NTJcUAzeZI5YeYDe0he1hOErmVFRbIVgqSV8JGvVc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O0V7MHAz+ZnRRy7tDpH53MnmCeWiTSaLcp0woxysB5raatZ59E0lpY073FThNzRfrcq/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XtoDc3EUX+WjubydVajWxR9pT4XaIb2SNMww1bqpw4FU+ILXLK062jVXUnX4hajkaGS/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dLroWwvjbwT49McvH4u61NYq8uinoZH+SIwKydmyt4yF1OK2beirE1Ee7a4hawQa5tBUq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EiJC+l9Qu8gscyK6mW/og9x15rK3ipxTJThBOc7ZapNqVKIszbY5Qwl0p8lXW/2TtbJL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p7Lea4nidCuNFlia7OBU+zO1voctUlp4FZY47mLx3FZgJt4ha1VzVCpzJUN4fDdnGbK0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prKAm5nGlgtUrXCkG0QMN5aOBU3wpgcEYrAA/NIjgg5+X1Tjv3aMxjZU8VvTDmfCI3HA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hqug17297C3tnJOZCiARZ0gvMsw5FEOnDe37pEKXeiI3hEGZd1F7LAveGMq1e8H5ViqF7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/wCcNtc1VoDm0sq4Sgtp9W5B8X2sUeg+HhDiP4RdScJhbGU/atR8+RVRhMKTviJoulU4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JCoUOKm8CS1T5FazFq0RBWqZLWaCvdnxz8EDKq5/EbQWoFrHwJ/NjQyVH5hwdVZh2doP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oAmn5Gy4qdyVKMCCN0k1vZ3F8/mIQESI5kjqkVknQ3yfFZI5hQFUElVUmQpTAmtrDkgAu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yytnJowopm6GayLgO7h7p3WrtcVfHWotVTU36jVUuJ4zXs4vqtmfRb1k7U3vG8d4Wbszu8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M3sctQ9zG+kqoKqmyZtKZk4oucsoEpb1Nas0CVQUGGWJPZoU4NY85juUxEmfuVSraNcJ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d2k3oqoncp6NdyIB0Zruop1TbloktvhXDW2d6zM1m8Vrun1qt48ke6M+eZERILzLfuWs1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YIbPqiCS/wAz/iMIcobZqj+1Rj/Sj3UA5SaVzKbIRY37hJa7Gs55wtftMEec1rR4r3fY2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qkEeqdqyzbllgw3OdwAQf212Z3+mFlYA1vAeA9h+YSTW8BLx4ZQ+BPxV1rNBVNXopwng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0eaGhVUcVrqW9alUMgWYFsuCzOlXgteyo7xDo5ITS93BomnQ3tLXNNR8EC1c/g74aqqfE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qLMIbonPcpx4DXNO+Vk2I2ToZq1wwtdRjfLJilvVVqvcPNe9cvev9Vtv9VR7p9V71/qh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IG0iHKQXtDlCoKrlhRa5WpRZig6Ie7h/kqUNnmVfQqptU2kgoN7S3Kf9RqzMPeQ/qahCi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5OdBE3/d8vRBrB5rMXTPBcOSnKq1ypfLxW1RP3BTF0zMJhEMbIYVVPBuVtFbSvjXN6rer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ttsuqyhS0uZXNZvXRmsh22/kaMwK6E2lX7uJ+Flcg6HFdDPFpVO1OcJ7JeqBzvNZYUKD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/ADEWI/lmWqz1K+X+lezjPb0opftUb+pHM4u6qYVRXERI84ME/wBRWTs7Zc/imj4J3hUE1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VfgatCo6SpVV+DKIWYYUKrhRWVCstCzgVKIzIeSHd1GFFtFVbPxc3d91D+uLqr28Z3a4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g7M3svZ/qGr+U9jooiu3uBnP4OiAfZTGlfQutrCxVGrcqu8SY0JG2jJTeZnc1arZYM7OS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is8LWi7uDVka7mXcSqBa1NG2Ewq0VfwtQDGi1ypMoFVSYJ89ym/Xf+MKlUVArK2F1dVT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bOcxOayNU3Xkoct61TNc1LenOkHSWd1ZqRNLqbdgp7wRqoZTJx371VUwyE0VL/BhrLla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b6LYVpLVctaqqKBaqroyTSw1CD2aBVNEjccbqp8DcpQW6u95sEHP9tH4mw+Mh/BHTo1a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xmPguCuqhUcuKqPgDJEKWGUaNFZUJUzifAqVUrNBgOy/U6gX+d7YHH/TgV/K/wDxX+H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qVm/xf8AxHvHf6UIzQH+Ef4ZmP8AqxNZT/xf/EWQW/6YM/wpdkLzDld28/C6pWsFRq1g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v8Jy0OeOZsmt4lEu7Q6fJq19Zp+ZVXJSwstZW07IQspc7fyQd3pfP5eGjJiqqVU4p8ll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CqqBVkrAqjVTCV0+I+EWw3iVaIZdzZBTUqVQms42UJXQLYgG6iYHvNeKcyI+vVZZVVU8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UG8qZaBwAxnvxJaq0Ko5XwstlbJVjjfSzm5XswJ81sw1rQfRa8N7VteoQIqDvVkTxVcO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LnozbQqoVtO+NtAMhNL3HcEIv+IGv+mP91khANYLAfGwx8CdG0uq1iXKgkt6qFbC2jLx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KYM3c1R0lUCXNTAFUzKTWlAtUxj1DVqXknB0Q8kQSSE2pqi7vJED6Ux4saHGmgVyU9xX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6oMMwhuaz6n6oX+c7bnd9EAT/K//ABf+Fhv/ADoy/wDy3+Jl5/0YC/8AxP8AhWb/AJsaq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W/8mDVZf8O/w13aH/VF1vwp9p7RD7FB4TyomJEi9ti+gUN7eyDs8FtGybfz/iciVTAL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OaOWD2xqNUlJoVfBsqWwjz4otD8ofqko4Uw1VNxVMKKqpIKpWqw+ipCcvdqpaF7weQVS/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m5GQmu/strMHcE2g1aIyM2ob1NHKaFDMUco1SUFKA3NE+uaaHAzRaOqnwWsaq2nUKbVU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2QqtWyFbC6o5XTc9kFqx8nJavaZraa5a8H0WUtkeYQG4YSYwvlchRXto5osok9xU2hau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Z54WVlNzgPNarZDxg+N7GDxNysnZ2AHe7efj4Y8SgWyVsKrStgozGEm3U4kyVqNAxFlM6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nvHjHQdxRCvJZs19yCkhlBJmE8PbFc2cwG2VWZW7lSsnW5KYYPVNdvC1A23FNa8Ch3HG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Q4VHg1KnChHJ9bqBf5vtfeP/ANPs4n+V/wDi/wDD2QW/68ap9Sp/4n/ibo5H/Dg1Uv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1Ygmv/wAv/ijWf8uGZlZP8O7Ae0Rdzout+Fm7Z2hnZIHCcl/xO2xPRq7v/DezthQv+W2nq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4DvpBzOQH+H9iD37nxalHtHbGFsFlZHV/H8TngTLCRU2GrqBajjMb17TdvTz5NHhVCsqK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xwmb4ENF8dWE8+SJiQ5cJla0m9FVrnT3oyaQpxJAc1R0NTY7yktaFEnyCPsT5ukrwBym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xD0otdjj1etVsNpPGqyseCP0rMC1rnVRrUqZQqpIhylKkqINO2d6rZd4w9VIAh/BOmJn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qthXwC3s8pjihmbrb0QWmS/4nqtV8QLUj+qqGuUy2R4YgMdlC7sXddRDzWYqXyuspgSBW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+zvMSfvGv/wBkXwNZv5WXZibqXQpIhUiv8171yq9588PmwqmxmjU2boOEMyNl7QSVlbRy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+PKNH/AUv4BD6eFRVwurLK+yoZ9FX8qv4U/mKlOQW6inuU1M4i5OEt6mpqik4YU8U6BRO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uFMeScFR1OBVQAQrqqkFXwTGivEDso/4jt/RCH/hnZs8TdEiDM49AhH/AMa7b3TPonV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+rFqV3n+IR+4gf8AMp+F/loR7XGHzv2VlghwhfZqt9VP/Ee0d9F/0oS7n/DOzMgjdJuZ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3LOMU19F7OG7tkQfM/ZWTsjO7g/YMo9Vm/xPtgLv9OHUru/8J7G1jvrcJuKfG7Y4thtE5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mFNa59q7/tVXBrd7iu7hTKm70wkFXwZPsUc0jwQytqbBFjhMck5okADdyo9nlVa8Qy5N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e6Z5qWoFZx8l7qX6lL2TOal3vopF0QklUgiXMqndt8lLPIdFIxXOR1fyhIDgveLbqpTKpD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0AzQESDmE0dWs8KKcghwTdWgKkpzqLKYJmvuTuPNSnPoqaV8LYSKlvWqqjSqn5TIhxXvH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kVrMVHSPNTbrDkpG+E3WCLkFKSI3rJ2oZ4ESjx/uFKj2EZmPHzBb1MXU7O5L2t+K5aFZr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GeUieZeydE7sbwbIOiFsR98piXThQV66LYnaZw+z/ly7rszA1o4fwJvQeDYqjVVVcrqd1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xmpm+MtyEty1rKiCIuQpKuFVRUutYIIOHHSo0rZKqPDa35RtKTVXA/AUtoz0K6I7R/it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7tnk0bLAsrPb9ucKngidri87LUWwB+09sF4hs1b3t4mjGr/Nv/a+0j/htsF3HZGmGz6I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2lsEf6bTUruv8J7M2H97hNxXfdvi91D+qL/4XsoZ7ZGHzP2VLs7SIP2arfVT/wAS7YC/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/AAbsIYfqy5nIxv8AFu19y36S6f4R/izu1RvdQrDi5E7ymhvmVILWVPAphlBoqCa1moGk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3NEfs7if1KTYBl1VYbv6l+7z/mXuBJasI+qk6ECiO6/K93+VsflbP5WyqtWypyVQqws3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UhQwthvqvdgrXgZXc1WG31VIf5VYf5Q9kf6l7v8A7l7s+q2D6qYzDzVC7zWq4U4ha8saF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Kl8LKoVFVWxi7taaqJqXdianlkeqoXLVeuK2iFrKiiN5INbdMDdwxtVHsvaxmhTmw72FT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/jDkrV5aBzF1txW5bwpIOY9wI3hE5qlTkStkoMhQpuKETtMosbhuH8E8hoUaVWQWs4lb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2FsJlTwrjaaoFOI7yC1BIYVVtKS2gtoLK1pJ5LWElLerKqLbrK7wJKQuvuN/g5FSQnZX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5uO082YF+yf4ZIxfniI9s/wAQeYXZtoucauTOx/4VDLINgGXchH/xeIC7dBah2bsUMw4dm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/xaOIY/0mXK/Z/wDDIA7OzkJuK/af8V7R3DD9Rm8rJ/hfZpvP/FiXK73tsTuod/aG3ktR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Vk7MC2H/AMvVHqp/4l2nvIn+jCX7P/hnZ29nB3QxNy/aP8W7T3Q5um4qJ3exPV6fwuvh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zC2jxci43UlTw5ZaXVFISCJutaivMqGH5gzPrZLq3a/wqN7V6he67T/UF7jtH9YX7vH/A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61+7R/wCtfusX/wCRfusX/wCRfukT+tfucT/5F+6RP/kX7m//AORfubv/AJF+5u/+Rfujv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AJCq9i/70MnY/IuT293BaYl9WyETs7e6A4FEueXE7ynjtMHvT8qp2GB+V+5QFTsnZ/Rf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5dn8gpv7J6OVYMWGftM1q2V1rBThuLUBFDcv1FN7rb3jGmFdCyqrY20obZDPvPJSKvlON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207WaGi5KprFZC6TM2bK0SU2ucPNe8J6rXAUwJPCkGqGY3Zw9g/vxWWF2UN+8XW9Sa2vBU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bmwmfqfJe07Z2Nv/AOotb/E+zD9NVr/4kXcmQiqx+1u/k/8ASd3bO2OPNwWowjqVs+q1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JDeJFptwU3ajOKyQR58f4K6K6TW7lVxK2Z9VqgeLmcplT0aaM0NEhHCq1rLKyjdASQcBO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FYErvYm+3g08TMmuAWs0tPJezeHLXaRzVD4LOx9lpGiCb371+3dup2VmyD/xCmsG8+zh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vcKu4J2sT9cR3yp3Z/8ADAHR/njGqL80x80V6MH/AA1oido+aO6qMQuJHzRn2HREdkh/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wXdib/tFGtQ/bXHtXaP8ATFkIPZx3UM0bDghd/wD4pHECH9AOsV3f+E9nbDH+o+5U5RIx+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LmXl/CK+KYx+UflV81qmmNb+DVXrJZs1eqopB+rwVojvJSEM+ah99lFbNVo3qFqtieZV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+RajHA83Ye7Objmxt4OZ9QKqZUlI4d3Sjp6OvDcTxDlqTDea1XA6DWRxnhbwmxuwvvWhs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5XLSvpUVQpKmMR26chhJ1lVc/wC6GarTbqpcKYyWUWwHeTDJ7rrVnLmr4TbcIvZtbwrKy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riJTImj3va3uHJ8lrTcVsqy2QvdsWyz0XNAd6B0aF3UJ4J45RROj9sf33aH3O5SFv4JS3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opKZxrp3w6YUOgeeFVTSe1ZfRS0JBFf8ttypDRHwJBqFKxU216KRqOarqOWo7MFrCSod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H+ybAgDMxlGgWR7pwiduiCWbdDHJZAXGdXv4Idg/w+gA13BT2OzN23r9i7Bq9nZQkb13j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3r9l7G7J2VlNX5lMDJ2cbUQo9k/wloEqGKiIQJPzRHWCMPsw7/tnzP4KZzR4x3DchH/xV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NqsnZv8tB5XQiua7K75jv8A4oAg1NwoggAh4Ja0mSqSv/KoGeiqU5wN03vCXFbJWyU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yfRHNNslIB096sVJxyBUmVZAPOVvFENqrIB+q3ijlqFZW0JrI7yRBwsrKysrYUVcarM1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pjw96kQcaFRHj5Wrs7YD2xIsUZnt/0+qIgv75g+aStgCKEKTgjhzWtc4clnhiTN017QU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Zmz/AGWuFfGmkGME3HcnHtc7W4ImLHH7OOFyu77PDDG/3/gs3+mExhshVaqHAeFJqlvQ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cqBTdfS5KmlmW/kqbQQ0BDh3KENvmdImE8tUu0Qv5mr2cQE8N/wDsJqioZLXC1TIqmst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XCJKjov8AZRIrqNCyjaeZIdj7EZRXbcRFz9Tszdt6/ZOw6nZWCVPmX7X/AIi/uuzCuXe5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tA0b1+2f4ge67KKgH5l3UD2fZRutNGP2k9z2RtZm7l+y/wCFjuoA+YXKzTydnG1ER7N/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ScR+97jQL/Mu/au1fRuCawta1o2WMCyRWFruB/gVPgZ4E4TUkEfBndUVsL0Ujs8Ue7nID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u9VtFXK2j6rad6racruXzLet634b1dajXO6LXoeE1vVT+VOVMZKazOnS6sdC6vhULUdXg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PAoQIx1Dsnho00LqhxkcKKNxyqJ3LpZ25HdFNihmPDzw560rrN2WcJ1tYUKOWThyVQVr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EnB8TKHNYR3jXG44IQ+zljW7qW5JrYwY0MEzL5lKw4qWdAh0ispc2IOaoMq44WVlbC2IJ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uL7AqGyKWMMzeiyVPP8AgkzdZnifJTZMHhoc9GuNCFbCqphVayImr+FJHKq6JA4qWNcZ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+SBymG7Gl1md7w38Lazjg5Sih0M+oU2HMOI8WmFFWRC5qmF1J4WoVqlazaprNwQhVks0KH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iSSapnZ4ZEPs4GyxV922pmu7zzhMsAndp7Y6XZ4e76lJoywG7LV+19sOXs7bA/Mu7han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tTsrLn6l+ydi1OzNpT5llbqQRtP/ANl+w/4ZJobRzwskEfqedyydnA7R2ze87k6LGM3u/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csp8LmtamGu2i1S6SiO4DQIjOyMyzWo6C7+de5PlVazCOoxlVVE1RjQtkKgb6K5w2jhem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lmmOBU7HABZXXCyld1EPtW/nGiv4NVNuDtwwphMLMPRB25C4B3oSctYYarhhlyjNO+hR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NWqcNy3LZC2VshZ8omAUM8IZh86zx2gtO5BgGWVlliCo38f4FzWb5R4YqqGanoWVVM4V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UrYlOKrp8TwXAYyw7+Nf5R4uaG4tPJSjsDxxFCtV8jwdRSl4EzXDPOYWstU6GsFQ4Uoq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rGpQnZGVgnPJlNSFzRQ+zA7qoMcZQ7uKHZezasBlDzWtSCzaK/ZOx6vZmUOX5llGpBbt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h0mQm0c5q7qBQDafwX7B/h2188T/7vTYMETebnhzKgwoUTO8DXPP+EyHggYAaEgpZSFmbu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4RfJHGuGo9w6Fe9PmtdkN38q2ZdMLYarQJb+OLWltBwWw5WW7EMY0ucdwRa+hCzBEY2V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whTG0g5hk4b0BEo/+/hU0KNM1OIwt0dy5LKTRZDVZHeSrKYUwFDa5kjEGYdFmaJhazHD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8l7OTwpPaR1wmCvaUd9QWvb6gvZxAqHQiuP0lNJQCBmpPGYLNBPkVJwl8dQYy8Opkr6Uw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5awWwFYrVJ6FA7sa4Uxa6ambLVsMThXQrdUoNLvIg9m38qQ8amGq+beDqqUdhhniKhZoT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FZW0uKrRTmrKqngXnBrZSaECdyzmqfxIw7uFq57oNFzRM7L2Y67xrFMhQ6vcZJvZOyO9s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2HDGaI8ruOzyd2uJtOTWCb4sQp8J12GX8TOhyQVVXZUx4rg8Zh9PFG8+ioIh6MVIEX0Wt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j2ns7/5pInICOIctkqoPg6r1rZD/ACrZVytv8LvIbGOPNGKIOTosrgpu1RuUwtVWVlZW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K1i1qmYvoEHw82YIGd0Jmc1mhNJnwVbb0IfaDMfK/Cvg0GExdFjRleBvN8Kqmj/lopeyV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+MQ6QGXWMyVRXWo1s1Rq3qURod1WpOG7kpw5RByRD2lp5rVK9q3zCk1wiDnQrXBZ1WaHl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Qm8xoSBUogDgvYukeBWsJeJmlT4CmEyJqfjZvBka/apFtVaQWwn5rcFQSOPLRy6BUtGul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Ro+DnDJa7iFKMzvBxFCqOk76SuWjJO5eFPGuGqmqTjISmsjLIyGqjJNTSjmuosdxExQJ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icR2wE6JEM3uKf2jJmjvFvpTi7aJrhT+IHSlhJd26UjvVPFpP0VAVrOARztIE6YZarND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J3MsQL2Mpwog3tDCG73Nuj+z55bi5B7e1dm6Z6hOyvYcvNVB6+CO8LWk7pqTpATlmmjrt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ZmYflVarraVwtydJoyzU56FTYyWVu5NhMjHKROiuihDiVhf2XLSpoUGG0UXDwuacMNZU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FR81l7TAa8KfZjIfS9VhlcFeY4FWLT9qpFd6IsLs2YcFCHOaedKTqhauqStYefg1CAOz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g0wA4LNhcYUx5qe9TU5ma9oVNuU4VVEJnRPLwxoZGru2fD6jjLgVKO0tPELNDeHDloTG9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5VOhXDVbRd22YKyoQxuXs2Od0Cn3eUcXIiJHlP6Qg89oeGoDtEduUfKXIt7L3ereQkix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okQfMZ/BUVfjgneFkcqY3W/RfENcirCcqw3qgI8ltLaWvUrVK1XriqsKqFqtM8JBTNApQ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g+Sd3sCHFnxpJU7PGhH9c1ROaIsNhH1ukpOkeYM1Y4PiRHEkEUKLGGQZKQCruWRxmQso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lW/Kk0UHNZYEMvdeQWWI0tPPByc4XKm6+EQoAqDmvkGFPAljVTAwsqKmhfCU1bwK4XVQ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z5qYyuCYHKHw8GtRwK1TlKqKctMpsl+nCXhSGhMqaoh4kwqKR0OAV/NamhzWYnyx5YVxq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4iHDq4rK3aNz8BVZ2yLeXg5mEhylElEHOhUp5XcHeJLMfBmGoGHRA9oLojvpaj2ZlGyz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tDXO4U3rPKHDPF5QPau3ax3MYtcxInVyjmDAYHBhkd/wVFM/HPdwHgjCc6o11gr+A5mb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ptw2nLbK2lrMY7yVezt8l7t7ehWqXK+E7qjAMJEqeYdMJBxkjJAcXgKP1T+qe592pr+89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cWP4tRh9tgM7QOMtZahIPArWvjqoNb5pjBvKkLCit4FdOww2VbS347JKqPXC+FcL41UU7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w+IX0OVBmHEaJPNZjdRmneJoUmiS6uFNPkpDSlv0CRu8EBw81Q0VMTZX0qIAKulrYgcN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VM+9Nz4Z8CvgTOPs3noi2KzzHwOtqBVm480WQgAbrK1TMdzJ8CmxNcQbFxpRZYbYkU+i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pFxJKpLzW48wnZ5ABPZ3kMTZ9X8QCiu4+DldjTwYp4u8GwVgrK2F1cKbGzXuInotaG8dRo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aos75iupUVkquRkZjGrSOi97Lq1akSG7+ZZZEnlXEELu+1gCL8sQKRllNitWyrCBKkdVe0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0Nnuwro8sKKvgcCrrWC1VRVCqqYWwoSFrVWvDl0WrFcOq1Hscqtcq4XxknkgZzMhTPDx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wjmCrgMB1U8BlOHPR1lTSGFZVUjhXxJKaqqYSFlPcueE95XE6M1q45QKaJ02rmu8ij2p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weeFFXQmqVUj4kPOM065laWEke8i0nRrAtUBvM1Kq6asOq9pEbPkJons/Y4zx9R1Qi9s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GkODWgLXe49XIFzsqcLy/h4QH1FHwJjHWqeCmHeRVBpnATUspxkLYidyqaV1qxog/mVY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G9Fz0ezD7wov6j/dDqjp5mOLTyWtVagI6nENdXciNy5qoWqFVTBQOFPHqqWw5qqstUqh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7WG0+S+k8l7OKPNWn0K1wR1GGSey1P1agX8e6lFbNeyd5FAOCkpprd+nTSrhM7IQAp8Hy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8GjgFPCyrhLCpTiPJHSOFcLKbpAIAbl30Ya+4cPi5Nt4dPCmAsjr/KeCyP8AfMoVIqe5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IIiAyXNyi/tTyXtqAtVrJrakntPCilDY4n7RNSbCyD7yvadqaOTGzT2X58f4hAb5o+DJZ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K7ZNFTSPdukOCuwrYBXuz5LWgvVWvCGZtuKnnC2moTNVKE12QccBl3JsyCTWmBy3UyDjz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+aaf18ZjG0LjKqc07TDVZuGFDJVKr8HyU24ay5Yc9O2FFVbwqFZXCYQOVoKOW6jt6fBS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VLTkNCmInvTWMsPhJKY9MZ41sjKy4lUopb1T10GjhplUWu5UE1RFxX7RHH6R8VrK/iVx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LvVfRB0NoEM0IG5CP/K/ojksrJzXUCe0moK9j2eM7+VN7S+BlY2rpuFlqgBUE1UjyVKO4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cCmw+7qfoUKIJh2yQf4g0cB4eXdhWWGR+6xUx4HPDcqgLWY1VaqTb5rVjPC1e0eoVIjC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qvdP9EM4dTkqq+IawTcbBZYgkSMYfKf9kUdCWnmlMYNybQquzRX+8c10zxqnDiFLgroA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phz0OBw5KmFdOy1QtyrVWVFPCP1HwfDCoktQzVca6VMQrVKpYUR8ORtiNCtly0KYVWbcd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4oFy5qeMytVytMKxHQr5lJtBh3kYaosFT4mlT8BRVVMaJ8MHLHIvK6JddTWWd0WxNptD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h8kXVlzRfka3nJaicHmYIkspOxTCazsY0ltZrNH7YJ8IbJlHumRnc3RJf2VhPgEQRb+HB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VLKl1MX8W63raPqquMldy1Z4c1XKfJa0Nh/lUm9naOanD2TVQ3TllcCidxlLBrMwYOKf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zXngPDzNtvHFCP2bYN28EJcD/AGXY/wDp/wC+BGGfj4lfCuqqipjIrV8PUKNFGO6YHw9a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SCkNOujL5hpZRvvpy0ZFGdsDwQRRGICqpaHexfIYV+DpoVUm0HwxKoZKZwnYcUHmQdxV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u8I3ME1KDAd/OZL2rocFvFOEOPEyp7XGZNZlbLqpzgQ0BOlGe8mmqxTf3j3fSStXs0Cf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9Cc76tb+HNTvElhRblJZlwcpH4Wq6Ydl7SN7MqCYWnK9pXb4ryXP7uX5RTAqeDVaqfCd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f74NPNTdbwyyC6WX+6ZE+oeLIqhwkbquFLqt/CJ3yUWd/itYLUKqtaqtphGenXRmplUb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U1Mbr6Jma6FFNFSTkDKaohNS3YO5aIixfIKnwe9UctWSqrKsRoVIhf5fDVaT1KDYbQBhJ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9kx1nBa+Z7vuKoAFYDehFbChujWm+yDu0xMx+lmqFOFBmfqN058SfkstGw1+9mX0oiHmI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HNaiyxYIB53WZ4t/DmJ3iBSOM5qiEkDp2xvpVOk4YRQ60KJq4TAmpseGA8ApxHQ4g+lzU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+FkiiTuCmm0XY/0u/vg3qmnljLRqrp0QbZo3qi51Sbp3Zj8om3CvizCqpGy1bKikaOV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xmvVUMlxVfhpO3KZtodVyWr4NFNHmpK1VNNdgdDvYo6D4ei2plXWyJ/D1UIDhPFjW/Tc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RXNhEGYlUoN/4jDIoRZiR3DCqm58Np+4ozhujROQkEYbGw4LOAqiXve/qVJsETTh3YUn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1W38Oaj4gUxoTCpZb5LMwV4KujQqqsreIU8jWjyrm3cgu3QT9AePJHCjiqlTXXSmwLcq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61mV5lvwL2MEwuxStld/fDzUP9K1QTLQnkMtCq7PDH6lJjiBSihu4mWNfFsJqowm26rdS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wIn6U4Hh8dda6ofgiswKoplTOytXWVPFqMaLnhJUU5zx7yLbcFT4SqouK4DxJePB/ThR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LuKyqTB5oOcfVNdmaS+hqpEKU0V3pYHv4IvEOU9zapkb9niZN+qahTaaHCVua72NmLjuB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bzX+HhHxuWNVLdhMK2vx0q1CkKKulRVV8KYBjzLenN4FOdFDnNcwtICcIbI2U8UOWFsB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Lu2tq6i7KYbc2UOB9VWG6XTCC0fSFlCqpTpxVL4TbRykRIolxkFtivFN4ZQgwt1uKh/qQ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1RUUnXVVyU26ZAUX+BayofCkccpxpvUzdTKqrBTN8T4NFLAgAaICcw33YCJF9FIW+F+o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3kMYgfbIjlM8Kky4J7CMsZtWlMLi4H5pqZeZLVa09arUEMfyqc9bonNiHVN06GbNt0wo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DoFXwz48iphDCRWRt9Ci56GqVrt9F7N0+RVsa3WySFUtHmtpUODX+Sm5SCuq1RdCccw+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GgU5EqyOk0sOXgVlbENLlRWw4hykyI4rMBJ29McN7Bp6yMMnXcRJSfrBVvzWZriEwmrZ3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mMA19iqW8GL/BKKtFQ+BI70Rw09ZTDwr40QMpYSPqpHQLjjLT1brvIm18LeZXAeBRay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V4YuAdlm26A3jD2lAssFgVnO5L2pDeS9nBc7m6ikxsGH+V7WLXkFEhQozncMomi+KDlle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S2CeCaGtAcfX+AcFU42qcOfhnx6XUsRxWdx1sK+FdXXy+iupFxUnBatsZFFttB26YRlo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40CoNMd3dTJwHOihseagSVFPSdDHvBVnVEOEjaWGq6nNTiZmu4tWXvBFhc7qQ27yxpob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upHSa/c9sv4PXQB8PmpZK6MiiPpwrfEKlsa46oli4udIrO6/8V1ooA6JtZ6s5nHnlK178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hyCIEeUtyLHiTmcVOROGvKS1BIeikzevbRQ0cCVJpc4/a1ZhDiHqVrMkFKFDkOa3Bb/h7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X0CqpcMJKyqMJ+FJH4CaElVclRT+CtNUCsmuCrhrWQNgjhXAlq7PwmcPZQ3u6BSf2eJ/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3VVRA8EyG1SCkNMdpYNR+1yOJyNJktZpCi5jXJv6qnwDe5A5zQw5YycuSpodK/wqoUtL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oTsOeNFVS9NOuMkXRLq/wtaqnx9SocjPUxH6SqonyUkDF9EBAZJ3JDtDdobSy4VU2NDj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4ZKKb5vBvmKoOh46HHQo0lVEvGlJbJvJHvC1styjzq7Lqqk580zu4bWgDdjRTJU96mL6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dT348sJ/BsaxuZ85AKb2NfGO04hSdDDT9TRIrPB9qzlf0VcPZwyQssRpaU5Q4cEZnzW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7gsrAGtG4YSjQ2OHMIu7LF7ufyuqFMNZEH2lZXAg88OSpMFSq7opMhkcypCrzdyn4DocQ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UkclNzi134QllI+oFZI5cfuU4bg5Wxp49NCbdB8uCH8KvhrXVDhNVwluQI3oYDlozONFe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DNKmhTDn8OJ0B3/wGG3eG4w/NUapsaS5a4lK88HTBc8p7Y8QtEtllE9nzNMkMrSXb1LV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6IuMSK7mSicgPVZBsC2hOLHLTwDVQdoiO+6QCOWEGn1WpChT4kLWd6Uwo0nyWyVXDUhle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2Yqkz1VMeSr+VJ44GnBPDWNpEOtvIWrelVMmarhdcdKY36NfBCPhjTlv0Q0qUlTTlJUV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Z3JGLF97u+3QzEZYv1hZox7x3DdgW/P8pXtpMHJSYJaeWPDa8c0T2WLqcHLWhuFZGiPe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jkrquFPA+4WTW2JNVmFsKGSqAVcsK1iIjV7N0+WExg5zzJrV7N4OlrEDqve+iMs7vJSE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VlhXCuPPFyA/h8tyCpg3R5qenKVVMzrpckcrlf4WilhLCvgWwr8JdNfuIwyghvMod5EMf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ZG8Jq6pLnhxQiudl5Ix5AE3ktmvNFz3CGPRSiOfEPKoWWBDIPRRe6gDvoYnrunNVYJ8ql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hNkB5bxWu6Ewfc8Kbu1sJ4MBK9nD7RE/C7swe7Iv3sRFnZWdmyj5wxVju6Motd2Xm8rX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fZ4EOFzlmKPeOceqk2/Ja8wvZw3Fe3cwBTAMUcCZJrQyHDhjc0Swmq4yZVazfAynxz4Y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AsFUKlFx0KYF7hIn4Kik5oIWq0MK1CwtWsPEz71abVw0KLtBnuGIhxIga81qmwGmc9Zyz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dwODgwMABlrFa3aPRbTiqMJ6qYhsGETvDLM2QOlPCqmFPn/EaYXwONbKeVWktSh0gWiZQ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QLqtT/GTJDvN1lQIyChPJ3q6qswQXNVMgsvZm5pXKfN+Ut3NQdEJdzJmrKiMSLnqJZQZ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hf5mO2FyN/RasJ8Xm8yC9k2HCH2NWvEe7qVVOORj3bp7lKDml9jUT2ztDIR5mZUmiJ2h3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CbwYJKyFFWIB5TTXwtdu/NRSbEhQzwAqmt7PBDn/ADPfUq8lMnRsq4apIUs/r4E1MX8U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llq497GtuHH4Ch0gn5jQCaBbUaEjZXVNDJBOrx4o1mrKlCsxdq8VrPJ6KkOfmv3ZqzQ4Y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Oa7yIJOU5+qPFO4qZuhm9o3mi6K/IxxmSs/Z+1tdyKqJ9FXQbM2MtOuGX+L0wFdyotqqn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iAd64HCe9T+Hn/AipKpUgofXCtlRqBYJKZwmBq7yu+Z5hVNlfDO4B3JFvZ29xD+z/AMrO8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4Y1/JyymKWt4M1QuarTDXLQpNmXcSnNhSClnMuE1Mqa1WHqVru9FbwwVbRmE50MgPbdpU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THl4lDhrLVVcKq89CuHJU0pCxVlVWU6+SpmPkpOCflUvlQItjVUVsMzyAOa7uAfZ73cV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rB0zuoraq1AMqrCn5IFzZFbIWwFqzCoVLEvhQzlbSYCqXea9o1eyeFrBaxQa23gtG9Vof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e8GjRfL0msruoUzuxMviZYWPwUj4dse83HFg4lWwkAhxWRzpDijnQbKak9w4URDLWQLS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DD81q63Sy/zXbITOU5lS7N3jvuIljRVQytbPmtaM2ZuG1K1G/wBdVenLGdyVdrRzU4j84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rKwHhAhT4+GPhZhc9HL4NdHL+VJ1txWqVsreFrVV5ddCq1VXCysqLMVRa1AqK64qyoq3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kGwwQVOI8NCl2dmY/U5Tjvzcty5YUWd9lRhKMMtyhXcvm9VJkOL6oAh8uac4uhmSrDPq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PoiZk+SztBkhmaU7LdFs/Zz2UHse2I08EXOFkHw51WWIM7PuUge7icHLj4FV/PlTtCn8R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YcRhQL2hktRqphrKTVWXxE0Z2XLCWang08LVUiQr6NFrO8tF3XGCfuGhzWdqmpNKDQJlyc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Qa0BgU4zmz3AXRbCYGA7zdSiRXv81QBSgMc/mLBMZMPfKuUzTRLaMlUiaMpOKNVfCQaV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YTa5VAcF7UuaVNrwfCqqYVVFXAaDf4DPS5qXgSGNFNyMMMGXmpYVCtJcVv6LWCpjXChVS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wb8lUq6MOCzux9bt6zPcXnicOOFVVFrHNJzCyo4rbcveOQPemvNe8d6raOgJvn5qmRXYF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XeVJrR5rVeQtds+ipP0VahapyuREN82805vaoknA0JR7p4d00xPdFLlPjpU/it1dVCsr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tZcvjevi1xro1VFNwVGaFtN4ArjD/AFBcVbCimiFKw4r2ZlxPFahAbxK1CTzUzUqaogMoc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47oUGgCdJoa2VDJXUicAZBgPFe0eT0WqSFq1PFa11YFU1TyXs9bkvaMIw4K81syV1bwKl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w4HhyOjNTC56c1OSqqLLhRZI1OavjbDVUjVUPj+1iMZ1KLM9LTkpwnBzVrLLEaIrUe6bl5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iIZXtXy+q1mhxXuofotiH/Sqsh/0qsJqsQrqwVRjTGfap5lqdnn5L2fZ2BfKFtfhVJVy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RzzegQ/j9VqCb5ovfDmVDcd9Dy+Lmuqpu8evgBpMuakHB/MYUVHDGhV9CL0xb1QwoMLI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qyIaL71VSNFPOFqUQHdQ6b5Ksh0xhNcJtrRWVFWuNlrFUUslPuWs+X6VqnMpES8QYS4Y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kxqywGZGc7nxj8Nz0ZeDJWVEDoUq3gUHD0xmVSgx4rh4XtYgB4L2UJzjzWqRDH2rWqVZd3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Mxm+Sl2VtPqK1quO/RLTvRkcJG+jknJbYRaaSUjVbRW9b8KDBrjmJIWwtVgUAwWsaId9X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nQcMLLvpzimnTSf0Khjl4Nf4xMrmnSdVxmAq3l8VJeSn8DVUxmqI5lTGquuI6rWuqk4W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GT9OE3KgwDVzWsrUwmaIiGJUkswacv1OXtozXP3hu5attCE7hhrRFMGauF7NvqtZ4HRV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i4la7QtVsir+EMD8F5o+CRpHTmEDjXCRv4EwqYdNCi+w3QkZ4TdOW5XctWK4LViTCBln6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0WyApR25eanuxL4rw1o3qUGE+IONlKFBy8yUXvM3HRrZUCqqDC2lPeq6OrFcFN7sxwqTN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MRkKIMLJnqtVrAveS6LWiO9VtFXKup51I6L+hQPhUWthRV/iTjwCmig2dxJHkJfFTWQX+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LWIw1FYqHXcn86aEJovKpVLrliHi6BcVM1K4BF72h7zsz3Kd1qho8lrxXHlp1qqyC5KyoF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qpVMNRazvECOE1Px3hHwaeNyVFrUOFVzXPwMzcJKWiGRNj+ynO6phZas1PcuSk1CFEjM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WRpkx25SACzR4k3bmDepxNVgswaNT4HPTqJrZVCtU4VCsg5wm9TOjKSJFtC6qVvVBTCuF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ZcQqfxF6CcmlP+JKnFqi4n4YI6wpx0hWuEpqjlMapVkwtqRuRnZHGGVXGU6qpUOV0KK3i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aCq4aoVTNVVFVEAaVcBjJH4J/gTbVD6saKRVMD4MjdVVMJBT3qYUvBzt0u4j+6dY8F79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YF7RkSHzuvZxWO81wXFSEnRtzB/unRItXuMyu67QXHs+7flUOO1zS0VzIt7JJzvr3IviE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iqBVVVJV8e2FMLKakQpjSthbCyt4GXh41FUSwpX+HgDecD1R/UiPhZaEyqbAt8UdKa1Q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iuFUWtdmHHCEN+FSpYTNlmKDHOyninw360t+jU+LJUVJKqojOpRPiyUzpHwnDkjptJuV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bdScJeHPGmM9ymq400JHCY2cda+FVbQysizH3Vkqx3AfbTQkCcp3TwrhZWVcZ4Vxq9vq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zW2FR49dCg07K2MvgX9fgaapUwP4dCDR8yKHVeaHw8yghDbc/EHwptJC92e8+qeL+Wgy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JlbxgradMKqmF1Twp+CfC6p2nJS0Jbl9yk/w+WjRZXeEaKYt8BXSqqYw4UIycRmJWtEK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opuZEaOYVHlGFFM5injV8CfgZm3+Coq6rlSo/hjMG9VPmm/DTwLnGQCLzv8AijoUxloO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boAKi2Kqiqsvg10rq/hX8SW5NLTmYd/gHwofWSfpM6oIcdCikbhVWqMJaMnAFTaKY5Tj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6qq5fDUVFSyaftxmAPVWHqj7Oia1/aIrQKbE0WftURzDcEAYQ5bpnw6uA81V8+gVA/0W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8ZyVdUrj/CmnggmDmvNM4/DSwyt2W/wYkCYKaYgBaap7RYGWNFfCt1NlVI00KKpwtoH4x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Ci03GmfCaeaYR8zJ6QXTRms43KngAqmhXTqpjweXwNlXSGeYLd4RLXzxmqOKo8qTgCrEJ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pw3g9MaKuGu4BaoLlqhrVrRHeqo0HmqU8l7V0yr15KE43I8Knxlbqlf4RLkgoYR/UmfBF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tPhKacE1NFEneenquki5xriNK3xwI3JkSWsW63XTPhwH8BLS8kcToTGnbCqpfQmMK48j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N+DuK1jPNpVNVSgRlU47KtoTY4he11hxQLd+LmNdJopTQqQrzVKKpmoUR7M0R31LV0pY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8GKCho/qTJ8PgpaBJsi7du/hEDiFEO6ehbTbVcVKy4+Nfx5b8efwZXQ6Tjy0Do13qysrL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aWV3gymqKQuNKXgUQzmq9mJItJ5hNdv3qmNBJTN1UYbIBQrOeE5aUEb8gx7/s20btRBkC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1TGB08qkb4UVcaKfgS+LqF/4/goUMck9Q+MvGkFLTbBzazqrloSYCTyWwWjiaL/M9ozR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2ZrfufUqvxlSqOVMA0FUGIkMbKiLRu0bYVV/BqqfAaqm7EqeETs8R2SPeGeKcyIJOb8A9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iK6WsVRqqrKQCOMlXGU64Vv8AEsibrHDM27arO9pMOJUFWWscSpYTFlUK6ZBy5qLOwapW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kM1Gb9Dioma88KNwm6q1GD0WspzrjNlCta4wutZU8Cm74y6rVVotdpLuLSqGf8CHRdod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+0TU/hJJ4iVnUOVEGvk2e82WaN22FLg2qoyLGKl2WBDgjjKq9tGc4cPj56E3KQFcRou8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oplSboV0GuhTD2mYXePZkjb5fAEI6LpqJK3gbWheapRawzKQoFNbg1fMdHniDZwRUxjP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7PRS+ayPfRM807sbgDl2HH6U0zv4IY0yomPZWi7uJvVWoZpAmyK1XTUsNWU17WJDYOs1l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3gisoJy36VVVU8CuFf4Ff48k7lPDoFF8lDn9KHiz8D9nbV+88FTDUUniSm0/HzRwur6A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q+AfgOAUm1Km7Ciroay3NHErK2IZb3STRDJLd7iJLLPMwibXDxwjovKqiA2uJ0byGNFUq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s/VZe6E+PBTc6btGaBaqYUGHJTwmMK6NFy8SmB3Aqc0Hj5P7IwSeYR3qyoMJFSwqj0wzC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g2yKLTsvCupY95O1yptw3+HLj4V1yXA+BX+KRMCj0UQ81CnbKFT4CQwmqkIOd2qEwD70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1JkDtEbmaKXZf8Pgt5vqsz8g5NEsNUkKUUeYWqZ/D00aq+hPAYnTMSJX6QuSrdTCm6q1T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FbzU3OmeS9m0N571rGeI7NHn38I+ydyVfH8tKapidCeG9awJdwC3z5Kgqr6yqh3bUTFm9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ZdyohIJzTYqbcMhwluOlVUUvGzDAh5AagRdpupzvp8CgeSLeKdJOhncgeJRZlN5IHgQg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6FVTwKFSfQqn8ZfgU9RB9wTByCHwFb4lna3RC4fShFl2oQz8wW32kdVtk/rfJZofZ4Mc/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AA/NmmswYGchjNpkpRBMcVqn4XVUxoVVNITxcNEHkuDUQxxktsqpmtaykp2U3VU2Nkqad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aVFOK4NC9m0nmVW2kHt2hZQv8R7NsRdsfS74A6Dp8U4SCp4HJVUgJBUVVqjGWYeBlN8TO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+FfxsrSqqY2SoBdfLjQ6IOGsQCn8wgeBWbLqzzTTkzppV+AphOWlbHVNFI6p/jBGL1EPEp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hmcnjs5lEIRdEhPbzKymcuGFGF3kgYXZ4noi58CUq1KLgG+SqqY0utbWCoa8NLl8BVUVS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e0YVTMXdNFqlOSJBFVU4Sh1TS479CuNPCqVUqlAqU0aKtFeZUmCSzPKp4EWARmY/dwPj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FVRujdTmqoGldKYupqmNFmbdTGE/hxmEwNGW5VOl5IoNLTO00U0ckafBSKoqKStNSnpWV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6Zzfw8dMXp36k0ofAyFZL2gdJOHd9rex1Cv8v2DN/wBUSWp2DszOrVJrYMP9LF+9xPJe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VJ4kVNlVJwWqq4UV6KtFTxzoSOExhZBzE52QCfLCqEsT0xpg2Sor4VNMABxxdhLCZ8Gq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e0dJSa31Wq05eJsvaxc7vpajkEgq6AVSqD4KWkfAnoVV5Yb8KeDPcuqpofacZj4cDDVw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wrwRwAQ6Y3DnKYeW9F7Q+0ZQ+JbR54U8WlRwUrH+KN6YuTnby9BM6fAtbAJa1m8bysnb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cctFOFGM+T5/3WWKXGf1Qp/2Tnw+1QXy+SxVKqTh5FakhNGHFbJwVKhV2lNtQqrVQPaY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ewxwHboMS61mOZ1WstYKbTjVUxpp00ZY0Uy0aVdGfHSmBiQiqKvgVWoPNTKoPNVxm5uUfc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/Cm8yVGZncSpOdq8MOStoCqt8EChojwqyXy+Ssv/AGqSVx4uUqR0cpwljz+Hpo1WeEq1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wYTiHyUm6rOAU3FUUZu7LPRr8PrWWrbR4hDcf4kcPJFM5vKCZ005abjJNeKI9ywuPJHvd/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thuk0/KahSfDgz4FqmeygfofJe37I8HiCtQ9oZ5KQdn5rPDOZOa5oM+Kc+DI5akTquBW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Bx4rJEiCND4RESMrgTOQX+m5TlmHEJ3dvaHN+V11KK0t6+BUeBTDmpHwO9NAqYmSAxrp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KCrhSqrIIObcWRdEe48S4rWdNezoqlUCrgZfEjRCA8CVOuF1rPM1TWU8w6K6v4Mjoc9H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UwkJYVVsKXGAJRyXWZ5roZ3e+ffkrfwPiFS/gTIp/CBLB0vpw7KOM0E3ppz0ywXnNScE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852YeQmtXKD1ki5uWJC/K9nmlwddZYzGxWDjcL2EQsdwetmbeIwoqiTlxCqptqE3vMwbv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YQuDtBTZquUozZjitXD2jfNf5d2YcChD7Rm7O7/Uagybe1QOJqnxYUTuiP+G7f005FUVd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apzCfJOy/LiR4c0NAYUwphRTNOq+pHI12UcAg6LGYCflCoJlcMJ+7b9y9o+alCYZKrsr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YX+CGBxomgnfgfB/4hUgSPgJqY0KIFuIPxUwMJqujRSG0szsSV3kT+UKiqqeBX4yusFQ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r/Tf+FJ38GaBg/ph2VvBgUIDf42YrYk7qqzks0N4LedFVs+iqFODFezoVOOIcb9bVq6pw1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dgfP5m0U4Udub6HUKyuoVxC+lyqssMTedwUnhzSF3cWHmjyo9lCeq7uMyR4OCzdnMuSf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0vG5CIwiJBPzNVFria9g8sKDO2Qtmz4a1aqunVUwpj7IguG5ZXDK7CqpdEYnApriUIjGyY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stYrVbRa1SqCQVTNezACrQb3OWZ5/aH8NyEJkmQhZoVSqBTjP/lavYdnDeb1OJFMuAW5U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ohyKpp2B6quUcgEGtImeNERqnoVZW+AkpaclMfC006aNE6JGMmhZj5Y8vCp/AJGoVDpSnM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qeWmDuElRxTRm3AJuazfGMqlZe0digHyktbsLm82PmiO7LQTdtJIHO2MDullIXtWuZ/3L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6RVYb5dFS6k8KcMyVaKtCqOQbFhGC76m1CzdmiNidFlit9UIsBxY8cF3f+Jws24RW3Te09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5i7r/ABCD3o+veFn7DFEaFwnUKRus3Z3yH0mxRd3DoXaCflstXCqopPC1aq3gUxzMMnBZO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nd63/TdtIzGR3A4SOJxmpETLFSvilTWq1TiOkqVKpqre4r2hDV7MT5oMZM/2CcO1Rbbmr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Y0wAmrSPMoNeZy9FqhVP8BOMjZT8G+N1Raw8KulW+lXCqmPhKeBq40Ra3KWm0wjncdCu1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qnSk7XZwK9m7u3fSVJwwHx9EW8MDJN1V5qnhiSkprNJwYOClE9q37lQP7O/nULNCc1wW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qO79JUo0KFE8pIybJUWWIFmg+iyxDLqp7lNpLTyXd9qhs7Qz7r+qzdne6C/6X2UogpxC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io908tmNxWqVJykMLaNQqKvg1WZq1SUW9rZ7Tc+dVmHtYP1j/dTKLjZUR0HQvrsi3n4c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Jax9FaSutSizxjkbxK1GGI4byi1hyNO4KZqVKGwkqcV3kgKhSZlCmTPCmNBjy+MOMipD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5hA+PT4aeg7EfEUXPQpjVUKr4lKLXrzVDpZZzbwVR/AXYTQkVPeENGelPei41ki1jZKWZ0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6LJ2hrXtsdxX+WiFh+mIpvhmXELWCnDK12TXso4a/6H0VWGXEKq5oC7U7tDXtbWWU41Cot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UWsFTCirjRSKp4FThqqqvmbwK7wufBJ+UaUkCLhQ4wG5a18BhMqehVZWUaok8HdVUqTVM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v1L2jiVRVOGqFUqqnJVVcK1KmpDCv8AmE1z9/wAflKk5Uxmg9s+YQ+Jqr6FTRUxJwphX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ppVVPGoteq1Tp1VPjQETjD/Uj1QOjy0twXsoZMPktaE8eSqDo3Xs4lOCl2mDlP1MWbssd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mEKbaheyiOA4KXauzg/cyin2cuy/cqrLuw9t2qXJoW1Hd5LajjyWr2qX6gvZdohOWwHD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VUwp4mYKoVNI6E06H80NfjAFCSClcLfhdZWGikFIXw1JzdwWbtsZvZ27t7igzskLMG3e7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clxVFWqGqqqjcbYVVMKYy+Pa3mptNOCJPwk/D5jSqqIBU05/AV0KqyrhVUHx1NPnjTGu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05b1X4smeFV5pnCaeBZM6eDRElchZaj3t6FDL2mJ51VXMd+pi14HZ3fyqT+wQ+oK1+yR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5KnaYo6tWp25v8AMJIuZ2mDE5AqYoeSyulFbwevm7M/1as82vh/WwqlRjLT1Ijh5rWI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myniwr2EcdHqo8xhRVU/AyPtK6mMTl2TuWyhlbVWDXhazRRTY4yVcSNBsM0DqJ7d06Kl1z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qKmAc24Ws4lWWsraFFQTKrjdUVFVUoqqmFVT+AVKAbb4+YWYWwpgFIKRvpy+CspfBSOnb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tVSieqm0z0rqvxTq10G9U6dihpjFkMXNT4VQtXQOU5Z8FMKTtUqYqPDoqFe2bLm1T7O8P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Z4qkSF/Wvd+i1mkeWjxZwVHS6qilEtxXs5EYTBlFG5OZERyvkFXCSOg1w3KHGIrYlSwGG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DjVW8GT7rMLKltC6pNVU/j++ffcnPceib/AJHZcpYjKMJ7/iqeBRSl41VQfAVK1VU4Vs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t4s2lSieqm0zGnX4sYFybLwJqfzGym6p8TjpahQpJyp4dFMKUdudv5RPZX1+kqoKsqPc3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L2vZsvNq9h2gNP0vUw3OPtRzAg88NqS1HTTWPbMFThPmCqCZU6tcs53+FEgvrvCsjlac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WwrpS8CWMnOWq2iB3cFSmGyryU31UmsWspeBVU+FDQg0IUoEP4DL5hi04zCmFy/gBp4Fs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G6pQfB18CbTJSiU5qYM9KmFPhSZ40QL1QhNl4E0S7du8fiFw0crnZeCr4dsctO84HetU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+ziOHmvbw4UXq1UEsLol8i5UsqUKcDVaqqrYW07y5pnZ+ya+rl7wqXhnwBiXSsiAwHqi6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iqUfCofhHOUpqQXL4yujmFwg4eeEtDKbHDKf4TVWwp4c1dUVGlWVVf4a2nqFSiCXNUM9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4Jo5aQVVJtXKelTw6Fa7VqFWwyuGdnAqfZ3V+k3UnAzwr4XNARhmHFShOa7k5TaC08FU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j+Ymsvau7DtxabocStrCyuuJWu6Q4KmjNTFh8MCq1XtDlZwU2tWqJBSddUWV59FMeCNK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80WsNN5xlon4vlvXI6FFJZH4Vr/Ba1VRJSGjdTUwFVT0pKZVBjeS4/HzaVr0Ux8SMCrq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J3fDcRzUnjI5TguD1UFpUogDxx3rUflPBynKY5eJShUg+beBqpRoDHL3TmHqj3jYw8pr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EcRzCutUqqq1bTl7SjuKk1wW5GqmpuEytWmlFBtlRTfDHhFa2BkVXBz3sm7jiao+OPgZ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b8WcD8EPBnKvhlD4Q6YkfjPNFHrpsAt8TSilF1qb1JgkMNR5CD4jQXcUQPCOgWxdZvNE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/xAAqEAEAAgICAgICAgIDAQEBAAABABEhMUFRYXEQgZGhILHB0TDh8PFAUP/aAAgBAQAB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QllKFoigoxUAxFnE0ySpGYty9RNS+vhZBo5l+4MsgDF/EL8T3Z7zGyzFyTJmGLUGWSV1ZD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xNJw7IDJ9UOH3Co2oeGYrQpy/cLhSlZFPMlBi0amEha18HGfWCY0HZhtNHmQh/wCx9Sku2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n+sSpudP/Mq2Ts3/AEzoXgP+YEBJ1W4HZ+biTc/94mHNeP8AtFBf+QY0yh9KaPuUME/QC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sKMDbDhd4VcPNuYZ+SVvdxNqJHq8jxCri3Mw9qBtI7Sp/6LE5mdpFdh+ooyn5uVlKlgqz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OOfuIJ/qw8E81ORPuJ7/AGSuQioJ19mXUv8AKLWQq7UD/wBXHpS8YjsH3mAzf6ov/wBJ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+mUTl7JbkMtGa+cRG3xSjNHAMFYJKUyK8zz/xP2EEX5Yj+kqsAtfVn3nqLtIHpj6JmzPqE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vEoc1Zd5DEj1CXUd9O5h5MH/AAzhVlepjpcfB/AnITYwZN2PpDZe0bi13IZZFE+TI9mf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ijQv1GiXuqmAOKiprcGqGSUclSw8ypQBTHYxIT9SOp0nme7jq5kDzAWdSjOImwyzuVN3E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yzoq4JVRFnspDt43End0Yhr1TBhGENMFZLoe46J2LKFwXShmWj+duBHA6bgDEdsMYvV9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u+iYj7EvQU9jzGKr7oprO0eN/hLyTbV9S1xl6gg6q3jCUtzz7lRPtFHbMIOXFxQ5e/xx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nCz/AG/QwBGHVr/8xtdufJ/8muZbJ+IzG41DArcKGMCBMl4RyzCMWZx1it+fioxjqKoK3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pRLLJ4jjOcWC+ZpD5Zfzp8sWhxDT4YZczih6QC2vqZ0zmA8I5Ri2sRW+Ii4NkoZjJxEGy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4zC76mZCcoVYUaCFoAdR4FEyEC3GYGlsxWXj4r54gZjmeMQeJfZlEp4IgS7gX5jj1Nhm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0eCXNRdxUggwutkz3XpMS4IoDqfCdAZ2oK1lucZqPTLQD6mLm5VtQtgYgZFqUrKYXUqu4h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n1KBUv1DNEWkBi2xMOBjnIfZOK+kW2T7iEHxxOKdqDW7gzTD2y3AhMio2yIUhe34mPUIi6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wLVQsU39k4aemVdUpVf5ICFjh6i8DI3ywDY1NgeyNqzhjvJJeDH5k4KepoVj0yhuhmQ9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0zc/WARsqHpIo3PudpdMHgp4gf2kaDHuL85JlkiIbH1OkeEzgUyl9w8cyt65i7wl4LEd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A4sPLCKH3YlA5vEEgMMddTaA/c26Xgh2fZUtar+yA85E8j8TnB+pc/YzH/wEZ7eswJw/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XRSYQ7B9kyYT91KN5Hu44lM6EeY1/wCEqLGHi06IPJM0A8M2aH1CDb8bgHCnVkcSm+Gp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yJLdq/DLM/uT9oipYtX9w8p6qWMOZYWVRNq5WmvqYNA9zwD3Dg0TNU/dTtx8Rh4HuO7v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ahByFsA+Py5EWs6SSyvIIrIPzZdXn4JSMKExPAYCEEG4RqB6qJsfqUdVKOo/5oRTbDumLb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3ZiqdyBICz8Dlqphhi6TE+GbvoTeLmMuDbhcBqls8TRanJiZ8WJk1MgMrbxxLfUYGKEqO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E+pl2zmcFPeNDhmacu2WavyQrB9NzBHlTcla24YtnJ+P/AKgfsyZpq3+YusamVipZ31ct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9TJ8M2Fxo7mDlZY9s/mH0df6hTGIPoZILhvKAzxhl+7M5uT/7HU9B+SIHU+3/AKjAv9fP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BTXgj9zM9uP54wr1PPcSZfXBub35ZrMbZy9/BOYzhj/X4Zbm/1LMf5YTQszPxcxgs+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ZfxpbqchWP3Ew4jNNE5QQuVckO2pcGblQPD8WNsx0PuN5juZRU401zGuooW3MnRLdwBtc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Oy3Lo6jACMW34rv+W058y1ijmpYzTDhAxgAiL3AXguC6qJayjuZFWRxDpAjlA3u5i/Lr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y+IqtJMAFVe4soWwLgqNaKS/YuUlZO4VQrB3Ecc3OASjsXAcQfeYuIfcBZVhZMBdh4+FU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mkTwhhoxjQI0LPyl10J4X9Rb5Ps+ILbH5iuGIaqVIxcYqLTZhAMg0W4gDPwVdfDbWVxy3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6D/thomGqzFyuoJWYWZMUP0UAs08WmoZsT1E0x4ExVKBdlI/2G5QbfBLlUOk+wzPV77xK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qab8kllKgW0epT7hi9w5C5TMKPEBh7SB/kTlCKrQ+p2T4ZmA/coKQPc8o9QttvSyq5HuOi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L4T2xVsoLI/aPb/2eIhp/tKF/rg9K/TE+0A8J9kILX83K5qwsYPpJ/pSbij1KH9xK2s8A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Ny35Lnbf1Lj/ACpmBHlqPXT7RBgeEJpHjM6b7ELx8BZ0UfuK4T8Mcq3oWnINlIwPtUVzj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kXnfUcmYpd5jYfcK8/qaIj1QljMIznACiZNTI+WX5+oLr76YLlqGdQYQllYs+PwTIcUY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dyoVNsRX4GJcC+i6m1bjOcLfxoprjl8s2eNQ39o/AZgW9CbLgEmNjsjdI2qCVbPMKAX3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VCjOdSqUZttSrYXqjygTeSxvQTDKvzNkUmYLd56G3Wk96nN3KRdc1HHSEcn1As0JqUF1A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9nIeOkl62GarvuWoy4PqGJlr7lIGKQOOsYHN4pXiXwh77WkcHwR+8f2EoB/pzP8AmCusN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xf7JY2rH8YhY4q4DGjeW5R22VvyobZYqZkdQyzBFuWy/l3GLB1AWBjN1XQuptvcXmYRvL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iZhO0fhjH4ZRZ3fpFOTnE1Qfco1GM2N2U5al9oZ6JjZibwWZmMe4Du7LKFtQqKSUI4/g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fSdzAo4i85QJlZYjR5mVuGIwXWCcbl9x184+Dbv4GzpK8wDhP1C27nAZjRqO4AM+OIcs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NWUN+LhG75lW1kWvF6T99VtlLJHOxGmzBOJGC4BFIC7XiLneohQV5mmTxEvxUC/3wNYKNK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8iBRvUG4vpglS2IVYrFQi4HiGZQQqFluoDn8YnkSqt7lbwQ5ZllsHzLGfxSgtJ6YXwjrfn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qEZquJZnS4m1T03OdfcHRIeSEb9QxPNfcC5f1DlWWb/eCmWQ8D3BK2MP5QRsgpqoCOBO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4l8qws8kPE21yljd3qUJY/4ECzPzB3OXin5oXO6/CZCL3NZTsgt7RYGj8V73PuzgCsY0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gekl50vhPIXZAYd7nOeD5zByG6Y04vwxiiehAa+wgSrJ0J7n5PIE+qWBtBP0RP+5lPoP9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hLNUniXVxYsP5SLlfuZq37jg3ptjuggTaPma0fSK7Qrq4bWeahsL0uXzI/MEWK+FI3dr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ckk4JPI3bYx+y+sPyCEF2uhYBA+gyNNj9Qon/ABKM2n843+CS2VDwynQQrclicwiXQwZ2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K+fwoYBXN8CY7M/0ivJr4n6TknTXTMTmTgMq3TpGNLJ8DKoWtM8Z8I3LSeU9R+G23xLre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1z1MpK6Ru+4ZN7ZoLnMaDKEAvKDLznCq4tkV5TXmCDQmJZmNnmKDembgPUL1F9QlT1WZc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KM10vcNFx3dwOi5niYX7OXUF5MOUgF9zkkIdhwwFBnhgSxZi/EdOHmVLljh9wLYsAaXmp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AQVS/wDgSzGHv8TzSa796MaOqN7Sqd5IaxkD0w/qFH/YH/2UXS8IbjKxb9mLZZsT9S+X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1WjME5q/gqZYR0qZoYPiO/4mGN/USuwIpnvF8Sxm4wJ6ShoYMTTUJUWP4OoxqD/0Q63P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BnKWYt5uGsS0zeoYv3zjCWdUJY3ZB6WWGJOGjyM/rIl5GbPEKfCm54Rxy4iILNuogMGYC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EDQLnMNSpx8a+BbEt8S4iouIkXyzKwyI3VQRRm/icD8xwAgjqDgmGfrJ9x8Xrs3+p3AxZ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zKH+SRxZDwzHCmcuizfMag1ayUX6ZwPuwQ3LHdpwQvTH0vQR748jmCQepc29zf8Agol8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AekcSpoT2XA3Iw5Pp2huQnd4apHrFRrkfAsFo+ExML9zDQcS45I9yIMOZtiR2zT/7iBSH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1mP4hjoC+GUs/9zXF+pxB9MdqQwqsxP8AsgGiaZK6SctQf9LE7D6n+yQ3E+KA5SnpHQV9w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i0GR7E8lwvIXqDxAeIjFo+NzXuErY3ArmVn6UJ/VFCGPVQqBA049ENxY8y3K3uJyzzOE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Ol404NclUpeGoPuEvGN83L2N+SCFB9x3eQ/+oRoZ74n96iD4DwxsNewQVa/emwU80y3o9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m+IzmOmWjLIxQG28k2pfcH+2QzCUZpfRLH1xKV+JE+4RqXP1PH7fQrmSfSqIYEGWD8NZ/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qL3NkyEr7itQqN9QAq98IuPyw1tbiuoHa2Mi4lx7nRS4jhjUueZfNr5TMVnn51AKdqUK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0ipZNYHhhXSdLNVhVq5IjSJDQ5V4zELeum5lvKWzmVsih8B8xMdy49lQ7+DENgQ18/on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KwHmLJuPYis2zENYjo7xDgFWlj3SnmZPzqGLHFQtvDHYnLklttjMsNVBQ0pAuSzuA7Bc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Kjx8cu1sRrivdsBbLd5h5hvCO27MSuGZ4WNAhKbQ8eWBJLCtWdpw8MDJ7P3LXijHrUWl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7awail6Nk8oYz/Wwq/4l4zf9A1/cve0i/uCM2fw//WJ3d5B+OP424qou4Np6g3JojpFK6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EuNxaxBv4WMeZi5ZRfcy5nxArG04XUa8ypzHfYij1R5Q4I/w5jGDyyA/PwC5bzN4d6itwh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nbCHqeOJwczA/ljxJ6jbm6Z+zsjs14QkBhiwlvqPxKqXnmV+YFIblnAli8412MEtWYvqcQ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o8zHMWjzPct5/ELVaiL8EN/GltIo737li0LjzTlck2DHiNLI9TpA9w5D8wDZWXzU9kXwn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4ESS5WaZbMfvc2JX1Kq0Jg7GHBVR3KuUcyu4FEArEK1QK3yxU44ncs3Lg/BFKn9qVQdR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AHMp4gVo2qlO2DzpLSYpQvMpwoy1TcMTBf6TDEGeM/1OEcEH7hEuPYKl2h9MVuPqcOvx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GxlSs1l+5pU+8zjjCdJ7TaTHBYNjfc7BH/XJgAfzCmrpMd/gmGByLlJZtYvoD4TMo3dX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MeIkxnEGuL4AXR6ZY36Fyll+Em4p7Jj9GzNKgQwX+JbRQnT25iwexMB9nzHseAuCLwuf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s8JePxo/3H3DmbX3U5Hupk/lhZ/k0hMH0TNVvFShz6MbKIdqDdEfJGNQb1TyVNonY38JR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1bMvZZzJ8llFX5n/AIhaeBpSY73qbmTRHiE6qGH9CKqk6gtIHuA7+kFb2E3xUHpuFzDA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n7qSyZOTkmOZK2+bVBv4qVNEk0xFqdcwbFdXcX2jte+Etp4TrmX8NNzVvSxKXHtToo78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bjXXy+oq3iHgfcFzzBqVXxzilulQELF3itxmWBlUP8vCP6CY2sTW8P7mPMefUpRpY4MOf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H4GaM8RA52ILbvKBqvsmN0l74XGVNeJtBzUyCC5XInRuDVQY0s4JF9IjhYNogVgLOktc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0/cyXxRcIJcw+5VtewMGrVzeULMOC2IIe+AYCPC4YNNd/wCIHUGO7rf+IMcwsqsh/wAT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uueyVRirH3FKTGhgDeIyBcXDY/8ADMEMuymMaKjjLnbRGXTFi/FgU6ibMXetQAjkUqbV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PtEMZ1LPdUGL8MZcZczq0BK2VLTDBktbh/8AUB3BiFJBYREu49UeJg15mMaItIXlypje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4BDWGFc7BnuDBbiiQxA3ELhzGWN4eqoq07JwgsPh6gcs2HBKAi5zFbyinZAr7YzglmOIs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ZENDcC+UXVNRdLmaBeVcAQeB6J0J4EILk9iR3OfE4OMNv9EymB7l/I3LwXFhoBCmmpnY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gsXHlYDMTFFQoudxY3Mpc0qCVv5v4PMdS8YhyyjRcZgcRJ9TEDEb5z8CpeIKN3Lu6Zdl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YHb7Cf/FDuVPq/U7h9T2kFx+coaws4gi2fmXOKlOU6G4hx+IluHIlIM1NsH3AAb9GCu/0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WOx5lDJYeCfuK2Nu48A+yVKYkplu3HLAuhcMfpGI5Oe8B0z8ylV/CSUIdmJU/OzgOG9C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bNftitKDwnFCBXjPygBy/fMWOGsS5P3h1eFdzgWAB/0xSg5Vvq4iXqN1/EAcj1D1z4Yf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Qmvfro0gwVf0kNLu04UDWiBfBNAFwq/DbSzDL0m49gmXMbBTzDBjwQSsealraPzMPQmd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GBwo1x3KS48lFKPIifU/CEmBZ47wkA36g8O5UyJRUG4RZgCVGHR5l8j7Ig3XxGxdN89y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eIrbinii5mZyONe5gKfYRfzhCPwqJKzmfg+NhTZCnXcPhbJQmlZgjU1dvLPRAiqjtqKrd5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WAfCciYfglmnObPE+4KgXcvNPTDdfUHMZsO+YIv0CWEYvUPFxeupZCWhlQc1HZ00Np/hM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UiUQcokUq6bt4h2xirlv/hJcFhsfUG69/wC5apbV/iHIstfcvosG3ZAbaaV4mM7/AGij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/DKq/wD0GIgYg9swBsbjpcDKn5NWXVf7lQIgh2DNl91ijSaruFHMUkuoSNImJbiOssHM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hEh8tJcVLBZKfi90t/cC/gl6kYkAobW/wLGXGEWmc1/EGIdxbH6S7SJyAxDmQUU5nkudk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rUbXEjVDbQ9QVY05I4KDuFQMpYHVolX5B18VJvcoViCnmVmaJVoSoSvgtvUrDx1NCkK5N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tbZsVRFtVlKhN/CkMSl8AGAe5W6smIBxCwrjxDqUeJTy+o21aKuAKwIF4IBbzAxdEojCm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4mmz+o4nvDqUwe0D+pkEqWJDupqMYmZO5gJmy6CI8xizKQc/HPx+4Mwm1SsdI1NLDwnb4L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+LOGUxGVG4oZlnmD8IBKrUWWhlOxK1zOfEtGuJR0ynVQK7YWc/CzaV+BOqn3E5ZbvJizi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7njwQGy3Y1LeB7tDZHqRblkH2HlQfN/mD+28Q5mh4b+Yno9RIz7hB8t55s0/mUUE9LLv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3SBMj4DGsg6RgNj8u/wCpxJ5shS2vTEBT5xiOdJ4irbBTSeGBWN5UyPZCroSBozCjlgR/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U9XKbNIOrfhC3R6KTKkhbTyjMU2uFDcF/R5g8I+8xhbU9o+r7ZjxXtglxFNKbDXueTZT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SnYzK/mOos6JLime4P8A5UnenI7hGFy5b5kJ4HKcG01OfjUIYnCxGp5CMXi3YeJ5pZfH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R8qEVaN2sV8wK23yj8GvUsBbXPiZwA5DmXxaCRJfwRwwx7enJKz8OpgK4+KqENw0OCWT+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Gf2StPBl8UpZdlkl65YTV9M9EUbMCytBxBiVsQuCiJl0cbOo9zKtYqj1jpL/AKBMgXjf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u1mZZiESEjdTJRbmCpLbZfdDziUSwHlDEXc5IbEKHjMMiK7oamQDND9Rnu1fUCy136P8z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L/JQZV/cF/xPOIfuJc0D+oPrcsehK+oH4nBPEzRVysMsRRHLDX2tfPPxrctAF3KNTccN4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cxPYEpbFAIpv4Phj8MJ4ACxd8wsxmN1GfBLBywfH7j1prH6Qtrfcb1fplbhlu4V5giAmT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YZVLuZb8VufcrDEplwiboVWxy25lRvH/ANzLLIWEqmb4W2cKHiNDljvOIFqH8TCH3D1P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E0MsC+YVAvZHrP8Ic6zsIVHC+4gi4lpwhx7l8FZ4imTTxMff3L4fVimk6W38EqW6+cD9x2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RNEbcCJcl8YsxxE27U8sArDB8CXLY3A2Yam/iWXnmD8vaXFRGNpZHPmO+JgDcsprjcdx/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JPE4R9Kd8vg/wDvucb7IpfSNkexOCZT0X/USpzqiJK6F6SpRvrmxgqPDWSZCE5JXBgB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IQ6lMfcs9QANR+LiO43MTvW50Qw+ZRG31BjL/EWyHh/up3RDXt9k4zBenwzYL6zLaKLW5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XVV6tDVs6sgP8BlbO9InffR8I04K+0/3pmUEvwmD/wBH5gTR+7hFCPDKk3e8QuAe2LgDu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xfTFGAZbgPuAuD7hS5P4jw/Azr+xMZUgmNQAU191KtHqyls/AyrKh5SWJX9RXavUXQWnT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nibk6cm0PlgvFwJglhmCt3uCdOK/ymrItaecX8zolKAmV6eEocbgQHTZwxizmIwiE4huF2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HSsE2M/08osCr9ELz1IYngJ/1kCrzJFZedFtcc5nWv2QbtHZE+Vy+4/AxmyLSmnPxp8V+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xNxyNx0RmeOeJrcLxDSyk0BcCu2EUBD9zF+BFa91kgkmPh5it/EhVqhg3GKD5MoaxeVJ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Qd3TDqZUaulyew/UDNwj7l6ef8RV1zZmDKxaJwL2i0d/LbwlAWDPS73G5kjDmZ+gtdLl0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a1ANxoINtaZrkl1jVVUv8iagxrQEq8sVGjQaUsGINsFNpbr4EgQEGyMfB3GKn6iV8RR6o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PqBVRamunWSWQ8S4FyT3/BepfwbIIdfGaVD5hUTfUSkF5PuVdJRy3NaUBPUFVrC+7/Uv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Zl/CBUVLS3N18WR+hHjLgzcG4jXyGPLLh5TYOJasG44TnmbxMDuZhNRHQEtbY+o15Yl8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7+aYLeYJwucvBufRBdA5SmD6EtC1nEfaie5nbpZUxDxEBM70iBYubQrSdZoD+DJ+WWx69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o5PzzjQ4gn9D8VF+CHmiPvEo8zmIksqFay4sxSphtmBuKrZLEybm5fyGC2I0cy/hS6PY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l6iVvP5gVysNoh0zMje/9Uavwpj+/u/1E8dLlGcgpJhzMYMq5fuJMlwvn4KOJ0Mp3BJ64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GhGcamOe5TZBOx+yWOBfBKrmAaco4MqYkP8AYcQVi8j6amAbRf53si/60tv+Azbr9wLqI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rYk/P3Lf8E2iQyQ1AelKf7Kv8Q0gfSGSKHB6hHB9krOP3Hp60ZKV9Fg7n6gxKDy32h3I/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Iy9K/iZ1B9TWv8uPue0mwQm5yXaX6x8mNP2IqWajDzAui+iI6e5fLZkI9E6FmtbO4PqL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xN9wSgw9OCDVvN8P1C34CM5COcotcx51AvxF5+DEqJ7ijMvQZIYoeQdTicaO4flR2EclG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ZVsgpVGA6TIy8x/tj/NAV9p1MmoEVsqCJLfwo4+Gp5iqB/AnAjhdkMDrSCstg6nVCtuWPD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ixvDLcbithoZjTka7r0mkY4qINQcrUOIJ4yBPy2f6gvGscVBXsSdTyT583NisGk3dVCG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rJCrh4ICL9H+YlnRmLWYaRjwli9pXCtzEUejMq+8T8Wpu/mNQ3VQUTjEs6ykHpgSsSgi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YVUFe6Msm7iTMSDFSqjDNt7lKDQAhqMbBFRjqsopcLsOJetkN/DFqX8hmHhhd0R7CSzF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BwKJhqiBMi1iTDHuD0Z06guNp4GIfwIh7z4X+Pi8fJLr+Dn4vzIwtL5zM1Voi7ilS3gm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8EUdQ5twRWv4Z5lDNG4ZQPKAtrMYo+pjsPtDNOOpm5B8TPMe9JY5nysQMiFBwvBX9w4T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IfuYt+RpF/l64IFfTKDYLpZm/NZj8H6JfohPE9xiYngwryKZdS/4CW48mvA9VKJQ4AnYX+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ss+pVYH5rOoOWYy4Qo0/9rxCCeZ/j+Xm8SncP497dm5UPVfJKN5lSpgRBNxSNvgnBEWy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ZTvJmWpQHqNxPWJPEVrHqPCwTWo+YXleZfqU5xLstY26fMoqP1Aad4Yi6cfZ5MbMMBs+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NNkONHkxxz7BLnj9c/zAI5TUR8P3ccq+hC5D9UzrjzOjQnv8YwKGz7Ja6IDpLjpYfc8r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3HGv3EM7XeSPiuyVWmvceUI6I9zhs9MSsBxnHMdY2mhYOGGmT7TT9xacAvuodaPnMVWQ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Hwm0aSva2EpTUZbZgJcs3UW3bj/Im9RRafhAAcz/AK0YlbxDDLtwkN5ZMqCddKEcO9in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htRt04Z5McbxPuE9FGAh/l7lWJzO77MAVvxLZZNlr3Ucc/hMJLWn905GcnURjnMRqYc3j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IBB7iXKirRMD4gqHE5IBI7y9zSl9NxpnKoa4wRBnmFAXpnLviD/AIoXZbmL24Q4IdeY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+z8xzs9YRIXusCR3UW7l+5Y3vDmzPJrZx4gCXsdQ6vwzgiit8Q09QEqQ3Kb0S678PMN06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1GYQNJZRYRUyhYC0KoYK4ZmZNtc1fETmQcbJcUbEor7f9QRAb2RlvSaopL0eYgHblbjm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nYhY+CrhFmSqlDMuX/b/AAZzjoPLFt5i51DLm3iuBZENRzUKCBtZhm2qmetPyxhK+Bnc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OhyrnN4WaxqZgm2YAZIG8PENkg9z6mbA3Fun6WBaIa5xM+0sDGU9EHRb6mKBV4n/AMbI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v44+Q6Nsqmi40JeZThieFzTm4rDAXkqKLeSYligZghrETOZXU9/AyOiIPc5lVBlsn4Qr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gwynl3U1XdguVf71RE08qRg2Mwylz1OYK85VA/q5qfWACNOl5ijo9pZydeJZlK+436r0S+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iaFQIgHOPUXlC6aaAekCb+uQSo/cOPhr0RdtYHihl2EyqzcC7WWHA/UzBmVCP3LrzCV3D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IAv5ZIQG21Q3K/hLIA4lYi5tax/LdalB3GuIsWo+stEGxiZT/AMzFiX3zKi2vzL969x1k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S+6oaKi1219kDo+pkq2vUd7fqeEqrdyjl/ErxT7J5l4YtA+mY3F3NDBBLDQRs+SLThYXz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RS8mn/zGbUomGf2Iv8jFpbep/bZIB9Izlm2+bR3onl37qd19Rt/ol6rp8k4R+Zfofc5P2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fURMr9RUoD6nQH3HOs4rao6+Gt5Q8RWYM0US8IT2wwPVYO2Sxe0wyvn+YsaLjHtnlwOh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hOcTucyE5C4CHqS9qAViOD9zwZHHDMsGodcQElYAMoCHkY6LxcUA4u9h9T8yYZ6ABifu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3bnZ+ZW2T3kekE20g08QOJp3h1FD7QkTHk4ZeFP7ppM8k10H8QQRKHLSFAmVEWT6iE21Y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gaj3Dr8oDE2CcJw+omJYY4StTohpL0xaFEbLS36nKmOvMVKV5JYoz56iajtCgHkIscJx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GBsdkpzp2NRFXTNGUsBccNZmYKZ5CCg89uokj6eoSLerhCCC/wBEbmyCzehfMHULHKN+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ZQkVVfbyMIGXS4FrH1Uup/Zcvc5z7/8AEBpWxbG1t/1H1IvTiiD52z4ItBmCbr0YWZZf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QLMxmzGHj/PiPiLCmw4bl1rmBQZxAcKLPfwBZF1BChl4mv53/AC3JdRY4ykyy+pcy1H0e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XaUepzLcaEt0GJ2lGZOWaqNHb6j2H5Q8RjaHUW6cwqvO4lHn/hDPiPSb1cfsS2t9qIvT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cpkjLyRg0xFZ8wIwzKXBOzUHSG01OWf7p4mq8CV6X2Rrj6CCHpyzQ9OuPO3o0RkQVY/E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9sxUdup6BT8TSfYXF62PqOzYea5kj6KwXA9VDe/7yw/hS5olZkiay1PIyhu/ZGvIlr/a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/4ZiKbD7j3fuI6EfK+5q9TCONwHcu4c+Ih8B/icUEH7lChr+a1ud4fERUIS10t1L+Nfea9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2g13A0AwKN5ig2JzqxzSHqUe4y71Kt/qeAHEoGpc03FdtR5BAPJ2MIZpKbKv1PCfTFdM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gVo9IrYPjcc8j2QrqLfo8Sk5WYYEfqVGse4h2Q8vSlEwrxaf9poobvidqv6VxCMfwQuC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5QWIeQh3ZKcvrGJOj4GUmj8pV7+2cQvsmQ3FP6SPEPuVG1+o42ipkqdMkPM1ouK4NTCzn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YUbmooG0+oF0j2OZm4l7LAdSwAr5SEHyGio7AHS3ANlmlJ1rPGJz/Q5mnbxuYQX1DNJ9/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wlrlYbVQHGZ0RrMWsTCh1Mte5/SwEoPPfCX8bzOk6C6e0KLmgfjnEqe360WSsk1WK0+I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jY2TY9dMp0M4uFu+DxMinTKI2eQ+DHgj8nwSy5/7mA+BNsGEXL4BRljYdSuDxPY/RN1Y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Z3uM+sLcBoXYiZvP13lAwgOkRUCOnqKiXkoenmOLDwpl6R3kIm5mYCv2ho8CZShm+oP4s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AsXf8sIK5aSyMOgwRirArmLtZNvPBCkKbM6MxYmQjzgjxMboG/Br8BFhYPNLL/ao+tRT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3BpFsCqO12eCeIvPtmLkofzDSXuiZXu44u1+SXA2RZOJySt3E4dsYFx27qXq6KxMCZXDc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I6fthmZ5QDUqqaI7fhZmR4gfL/H8UUpf+VF4kKoJZBQWs3PzQFX+ETm5yS6g1DcP6lXa4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3FhZlqVs3YRu6VHhtKHiE6if8Dggy6qekZsl3jE28wHIVMBYQt7R6mX4hVQAt+pzcIzn4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2Ge4A29p4D9Zi2obGW38sRQGy4+nwmD+xbiUU09d6lR0tWXBWYhuT3Kmzl1F3NPMNf+MV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zmp4Ebf5JQM7yy8FW8opqPCMya/2yy+7GNd6wjH9F/SZULyyYbAw+6cMQEnLaBVjcteZz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T7nM5LWA+4lwMS3NuoHmeMLvhJUdNhceIqf52UIxVxUvxNDxUuiORstZRzFKha9y3avU6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52GCD+IAD4E5b6TbUr4iU/0xpu4+Qg5E/KcZTuoYjybm3H2Q/wDBiOFfqGR+9pRw/wBY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U/wCBFtA9M6T7otGVIKbvq5hcX7B2qh5weK5z2usy2f2cNsH1ZZk/Gpisr2ndL5t1ccie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3wZ4D3cB6hytjLqmxi15H6mPLZ4fu4CqbIMeJgQuKXX8THc5xuOA0ZmdJUGINBWpUV+Alq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ylzXtjyWIsZjIgchUOTPuf5il+t9TpfuAP1KQY4vJcf+l4owfI3OSH3gqqnwZrH4YD9A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KseIIC/nPZDR+JvwGkcq5gGzYz6ZKn4mKY8I9kqBMg4abzfFG1cbzsKfDCxD74ZWSItkd8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TFon6hbUvk7JRZ1iJEgj8iuDvMFw0+TZ8BwqJemZeIpQxuHHXmIRZn+oDXyUHubGB/qb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nSO27UH4Ibjm0RqXFkTl3Spul+rlFFbV5jUfnJeZn1IGgtOLvQVZcEdbdYKwQpSDasqGB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7ShQdZbe5RRuzUQeA2jDpEUbUfgzuNGrhVg5QmHI1X9QaFKC4l+UFUHBM1YAe4tI/sDcs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T8R4zwn4DUt5vMGSIzZdfU/qYogjUC3YfENKO9EXcGMMPOKzrMwU1GAOD+mYMOJR6It9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b+L+GUBXqUeYTPRMLjAVVuZs3E4ZplmnxXMUusxWj8MHYfmM0P1AKKfcJf6o2oEvM2Bog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E0Bn3GLOZkqrlJs/gubHJmKcf2QIikzqGDMzdUSgun9vyhMYgDm43Ubcsr4XqXAuY4iz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ssCwVkPRNOpvMDoI8yrx0KRRTPm0tg+hM8nwsB19Z8AwUfZnquWYbl+ZO13KW8pSbNrZ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tqJtm5qVCjIiNp+JzsVoFwThDS/JNA9mZ+1oz+xBJqvSlOs+QZyl7pCv7af5KTGfVUtU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5EPCeGF+oSrcqL2CpWg7hIF/zDCu4rHcpp5TSJW7Rp3+o26wO5UMf3cRwwjdDKu7nmzE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b8TPy/1llvZhmi5Zhb39ytnR+ZwjZ6meKnrE3/pAX/aeP5ZiV0RV/VE+gALAdr6gq1+QJ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YcBAjVjeF0+bQWFd3V0AcqvlAtVe43+ILijsIadu6Amh824FuD2Cbo9ih+JYR8IkVRkdc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HsEEVRf1cDIp6jA6nucA26htHohf3peHSFP4X8f3zEt6f1GBhc4Yvu6YMw3AjBhA53xER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XhG0LNIge5RKR6wLZPTObPuGx9FExLqdjyqvkqP6wwJmp9oTUH+iURqj4M80yvOVtuf8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udhUNxHaf2jwr8/7mTYaf7JmHAuUZETgThJwqOcpuibIfQl7iENO/MetQJosablldomIw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yms/FfEURZXDmEosVlZtASYIb+pjsad9OZPBf80cJ4N6f9wC43eM/wAKsnPqp6LhqvV7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wO/3PuWbeNuI5IeMMR5soqWFo75/Eowh6ojjoaQTg51mCE9wL9E4q1+juB49Dtj9EI5Y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noeZns0tjLkZSDQwEAYViOOX5iiNB3samdwEL+ksBzazz/4mOCk39x0SD8wZXLknDiv1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n7ybG2pgvceiYMQsyobXOLoTicfD2jw9zELjDEeAtUVKHJAqCP+iVvO/yis/wX/Hmq1/U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ncFtcsoUW0xiL3EleIlTMZg+JdknGyoxuCmVNtOghNUt0RnBIRBIYTIa2wYzuH0JWm8y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H7ls3GLbxHmpRouBjcQ7cQppslEsjM3M8x1KlRKIFLcR4ZTqPqGzTfcb8BKm7s7+eWYKC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hMNU+4FtAeT7ljhAMXfqcKc+G+0GzAOAghmZdzXMtb0QB2svtE9wppjpygTH5IBacIUs7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fBjNj+Zzs+ppPum2X3HYBm9Ebs/TNUHpnEXsuc9+5premf4YmkP1OYS8Sx8XDk4ZczCJ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2T70J06+VXBi1WC1JYaj9xuHFAF9EKcr6dQLL5MdK7Y3c1UsNVFt3AVWX1EFcnDgibzl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tnMRcSymyxJFP2g/5QTiaLvDALurmiAtWBvCSyuRxp+4KcnIEHBDHh/qOC+DJUQfwI/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HuJZ2HRg78mcEVegH/Mz87yP8zeBHsLiJ9vT9y5pL4GBzb9UzTp4LmDZ8ykT+xNQTvNm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9FeCCcvBG6XcAzl5+Aym46hePxPjHDUvC2vuJ8amUwVfpySzrjcKAtfOihevO4YQTyRh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OE6iGrlQryVAdz+oPUW9kPIfUF7F9zlCEANP0iOnD/ep2M7ol1T+qUij1kSF3zwmdA6s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CZqbu4UqfZ/iGXl6hukr3K1/afmBX0daQmeAdkqxWaklXJWyNfwSV4h8l9FPRmiYMqLiM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CECQ6iSLRLMCmi4dwmqW0eUdXW9OFWvYV3HR2A/9+ILnQTH/ANRKQBldKHIfzUyK+5/7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U5oObbniAswt637RbhXW/5ls++KIJzOJUXzuywhxEsLmxUZXQi3MGvKAqwKNnmUWQHLg7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H03Fw4xiBQwpCKeN6m9OXr/8AEOwuUpvhfVzjgPGFn1FZdIH9vwS4N+gNES1svtC56VNe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+qj8AEcS5TxEtw8wUY3iK6Qa/CVgifDaGDOO4NTpm0tLHaAtjqURjw38GFebIYvt7mc1Kj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TT9KJdsyzB7lOGf+EdKw+AitTBmcDxLmCvpG2Zly83iJuuEeUzPURfEQNz1GwwuWEKt4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gVmR7eDHhTQaIirVJcV0SFY/XwAbG/MAzo7iYRZOUYDdRQVDuTORNYYyr+pzsde4eZIg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1cQ1ieP5YjQJK3xw8kN/0uAYlbLltEMMZYMpYBouUuPiucMqZ1LtsOCifnNsi/UWle6XY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3JKiTblQEJ9VKthiZEB3M1QyxygPOEZ5POWVBdExv9qbpPuK5fiaAzQJ9/G1vsn+LUbzO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lT+KVx24YghwgWj6hgOFMpUy1Lkbjp5mA/V5jVP3ToHcHKjzlAXsruYaSI1RYXEjWJiw3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AH+xMd7PKUHd5G4bj+kMs49zqZlK/wAMx21vqj/EzVl+Ja60gDID3cbBsL8G4VRBfpMTs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9iUzNwshigu7EjXpTyrBfsjLhvfH6ms7qifiV8vscVrK15majfuK/50w/omz+hBKjZg+0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Gf9kZ2eUzvxtwNhIqFKeYlsdBlANHOPj87IHzkI66/lJQwyRcP0/Fg1q+4kyKQbNRgyds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+9Ov3BmA7xV7VjTco8sfRjuEJhRqFNkPCB7hxgepWLNL9wegJ296IhMPtj/opwAO2ZRvzg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uHr9LB7iWTlvaRbj0FM29R2BXsqPHtzP/es24+q+Q/ErjwcH+psQN/MEW8MsTI/Cz6/N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5R18Nk5r+DL+ZWYt7E5q4UUzA2WzXU6jH2OmZbBsaYXepa5VECt7QqHNQSkzjji4thME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p48zdJ2O5dRFjjwDCKbaRnyPEVage5lVnqMKEc0cwxM8z/wB5lVc7HMyHMBxLpRB44gpH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LcHWVnIOVV1OODK+Bt/EfZ7vRlUAXLOWWc/luBOYjVp1+bhA6FP8A42v4l5SvqYiCBoqE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mbkpdy1M91cxiHbUDvo+S4LioxWdkFhdgEZSc7/CFYjIs2dXELUL31CDKyOolDgLX5lZmX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v4EfmsxJ+Of3E4Jq0QaFLs8xyOXuNbfiWh+0Uoc4iKKUV8aCYpxBcb01Fgupel/MrmuV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Z/UIVv+zTHItX4NpOic4hSh+XM+rYXUMjGiBHSBq2Qk4U57gm0BzFy088qrzHDlZloE1z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UYnkzBOKlnlURzKcoaYmUS2XimoPur1OesTg3upQYLicESqZZxxM9RR7RXkjWlkqbtA6x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ExxGTAeqgqoxF2lxb5r6lvapXT4N2rBofGL+Ap5nuz2lfN/BUy8z0iGoXahRYfuJeb/MN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Dd/cCcpH+WjM3MINMBV18ZaKxp6RLxL4YUoMUEh/JDDa0y7W0PpPiVEeWdMlga3APE/1K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7AFb/AHHHLBvMTSV1meGYLxFrzMMUNvxEWpWMQWaY3mT+rtxP/QTBd76tC/8Aj3kihhHW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2mEtBvK/cqruzFpezTRKBc0fpjER2Lb+cTPMDSq/UV5i61lfcdxZAr8y5eJnAK+wxTYv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DLILjuyWLZfCRAIHIJWYi00YgFLeslTPP1WEUuAIPuGBU2LBOKNfJBkh164Blh6QT4Qmfw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pRCxT+ps13Iv0R4/qP4BmdW7Fp9QADgAtlaa9Of3GVufMOmuyXxX8oCKXhmf5UkRX+9a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PMcykG6zGf7Tco8SiVAaiJzeZzkTohgh+Zds3ocQXEv3ADf8y/W9mIPseEE6Jn+WUgyB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Up9sScfrDxPtOQJMGWLlEkV7II8GWXR8D/G9Ux+nw/LKpcxaWR0RQzI3O02GZeV4g4j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cSkYDyZqNPfeFglNVBGo9lsmp/pI7KOZcfUFBiSsyjAeGMjxyXD87vMsDsPLDTXpEpXm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+q4WqrZuX9d/6Rgt3Y/CRK0BWkCZhx+81JfNePEBdpXLGUMNoX5rRGLy6DupR+5wY1HLX1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tP6hrIVj+Se2EDF+NMn7ms5Xs/8An7gU4j8TcwSvEWl1Mo5blfl2FsBl7+oZf1Lmn1C5g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NVGbYdV1MlGj1A3JTGEF8yvHD5h8MXPsI+nVLka+GMdzj42zPsEP3EpZxHZlTEXGlupm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6i1MzG0wI1MXGncoyMus7YuQatXBr48Tt3HqVa6nKBRncvYIYg2o7hQzdxVZ/EcAc4gox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uIYWabl0pl0gMwj5YW8fFzL+VTtFMW9Xit0huwlG2CET3Ki2cUJT5I/TMJEOvxHyl+KjX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OMw+jqDoJdrby1K4Qszu8EK7LLzbBeiUv4Yn0QDkxFIu0zYv0nongjThnpCiKEo8ynfw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jqz8AUg1zHGotKfm+VBzAu6mNe4Rl1K3rExF5guHUs6E9gGBxq8k1J2pqGLealRHFq2s0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0a6PuG1y8fEBjBePqOuaiBm95l9lRt5lOAy1xAv8AmnCDMN6eIhhIV3EozWbeJhhx1Gon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JZPSLMq1vejNY5qxmRtOyGCA8GIWpDy/wCI+c1kP2Qy5PKn7GBLroM/uFvsWZnwV5IB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WQxkWjo9y0AeHMdRvaQP4ZWAvJkltje1gQLrg4fUqjfcBzevcJcp5n3xm3eEaj9cGtvqK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kxbI5ayO4P1iWfug2Ixp94ilLeIGzPEqVUZlQujTiGj0dRi9qiYPDAsPXVcLyiA2mgR+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gBsDWB2qZIU5cJdPtaggG7wrciGQWe56m+sFMXXiGmHAqmKwfGZnLHlVNgviaaInT8BMH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/wDbLiwoFFByP3OEL24lqUU+JYwpLd6DMFl/sYlFRR5ZSqL/AOMyqpPa4NQCADQEdQLU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yr5JKBRlyoz4mh5+BLZp/KPAhJ/mc3J3KOcMEEK6dQjuLEraEVdPqdjZ6Iv6Elnomu4L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gin+k5pwLUUiXTRkzMSZGjmV0he404AbLJawVcVDcrxDrX5yx8U+GNVXWsTHTHa0P+IZ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VLx1PIzeUynUyKnVnEdXbGq7hI2ag4dv8RTgh7J/zUpSqDnm/wBpU4cS83/tSw236CHy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H0Q8m5Sw+CiO29Si6JhrcEvTVwlrmcxsStX9LylWHX4WUdoZcz1DfpNI93MUjcds2wVXM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TA2eUyECDD1E6CW2PUObuHwx+HMJgzs1ckvuOeJvaWG5dt1iYdVL1BqmB5gcsoHbqYyJz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TzG0x9MUIFHisswPbLH9wCAWwKLS/hbeJm7MIKMymk2xAB0lds0xDljGZ7pM80Je25Zmc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5Q5ygc3MYjhj5gtlW5Sc6i8FyhxmKah0uLQqhvJUExknEmPmLzA03Be4PHUPizJwRDxMH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ofcD1UHsuAmZ2oCt3L8k+pXPmYIvghY4lxxwxsq/iv1cpzD1yziZaZXw/Al18gQm84zAv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4pkZLbsrqLYpGJL5Q0yz5iyi6lm7J4CqoaLQF9yy+gizbKjzJEvlmkV4RoPY9RsnKYNNR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+oX/ANxHcysE8i59GUGx9iR08RWdvpiLQr6lzNT8Isow9KFK093/AKxJ+EEtL6qP8wp9x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GgfyMqLYeIyXR6uUPoQ4/M9/gowcorQyGynWZ0w60pOgqGWFt3gR8WlHX9QbbLwET9zLI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VH3UEushQPzDvwlCH3KNLld+3cxnjF4EYuvMpKDRGKLjc5qMrwk4vE513uV/74vyfccI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QzJK1r0Mp/3TQDCyu7sqJN+ww+OVnPymRVGOoiX9whzr7gLYn3GtTL1oW3EGPqYu4ds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laR4K/qVf9FQi5JsxJtrHjbLNawyT1MIhi1+JGLNk/CFbYmOHiyyyR1NQHnMAz0Ey6/B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xFqC/a5bk11Uds6+GWTae0QVY9GK9lTJ+zE6SkFJdwTb4mGf4Bajbcqv0Yq/Q/BU6ir5F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kYvVqbTT4pzjNYMyJu+CApIubUqb13xMbRL/AN+pStrrF2EdSJbrjmiDOgN/6R/cKJmQ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ZbryWoBpx4YQEV0JYjuS+XuIthcDbnMFdlERNG8xImgxA2XUZ/wBrH2FPz1NWrYXNT3uJ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aNJAktVvHlY0hq+NawdicwpaHBjidWdDw7vqOEdVzbon+wPuJYK6/GNxV79iGviLDIq4a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+fMHPr4tQQZD3EzBrLMX0hXmdMy56Ev7jvxS9XCmUupXG4YniTJAa3ub/ACwl/Jl+OYLn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5mufcMH9MC3f2mCjCelMl1MigFvxMCSFMohSRalHdRyF+4Myjc0sqTHDGCGU57PDLIFBK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SS3Ogl9z6UDW4vr4ACKLFxO8E9Q+N0eIDTpKZtPBHCk2RbaNQp3mWrMCc4jrzPuBc8Z9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4GLsM2hSLdBB5D4mYufcOsTAwhfuVUP1KJiYPb7n4T1uMqfct+Ayx5+K/HWWntKCrlu5d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BdR+B+Kz5GL1Hos9xg6aekrDHUWAdxI9Y3xBQ3/CVROrBGsgJLwYjGmfctPu09/E+FLNc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54ly1vBMsts6KQTnJK0i5VwfiPkfUxexNsVUrjVS3Kk8SyVmNmg9TBiQ2KG3H1E2H3DOV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5eJTgFDwWF58sx/U0qjqx/crGeEdYUeTBNRcxD7WbsRPp23/SYGwwlr/XMxj7XP7gOD2v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62CNn7P6lUbarYohzRpKzTyJwARuND2xXwZBmb+VMd+4ki5xoqUPFhGckzycMvtFRI/A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zC7zMJezpMMH3ma/kRU4U+4PvwD/ANw4sNn5IRfOjiyoW831LciwmtW1HkweiVob29Vy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LGo5pj3iIpiqmDFzgp24IZAvRAPsH/cIqj1hLWr9ksZ3bhJznlTGmgO1CYgXheWUHDmo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EM6WfcR1A9TCHP3Lqio83Mp9Yo5mcwXhlun8paK1/C+EuDj1FXwVzon6WcyMqbDtYR18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qOJpgEGK/ErvJpf1KjYOfDxEYaVE8jqEvsLCPMbBzyZh9ArcUn+jlDKeHcKuDdmISFB2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mmZYtlhV+IgOLqECHn5xQeINvviVso+FCJ0WhiYWW9SkupT0l2XHDBVYsaStYl4C6i6Rx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zu4PD91MwVSjk1+89EzFkwYeB9RqGL2ai3POYnaiSgGAS9ZlpgTLYq1KW/wBq2/j+/g3g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flzGIFOoCt0kbNZHceDikNLe5msR48rfuHGZaK6UA1PLMbZx8R5+HXzWPnoW1+ptPpA4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gXcjdJ6ibm6Y5mblDX9C46jDFuEZJgBdY3UdVCsFepTDCpr6lAE95xCj2SPc3qDKjR5z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d34QlXe47+Lr8wxWkQJgPUwVfCFw2HkiUZ3MtQxO0uMWCtxYuUQAK47wlOA/E/7LLbzm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5tSnhPDLKm8xtxF+ieE5q5ZMeJfU/aWiLCbfC3moDvMEhrJmfSYjWrzLaGvM8csmUDxg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HqXL+L+FOmXGKFEN7h1XiXLeGX5bgMyaxj3VL7HJ+SbLTGNRZMhE8xUS0lK0x3LrCiZC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HCrnrNJmKDbAlpaO5cLYVxMi0HPMfaicJlc/iAHCVfEW3MMvmAmW5RcsWuSeyNuMEDt/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+rJipD9T/wBWaDDpLi5FbySnQPakF2SfaJWo+Q/1DK/pCa35z/MZZHwRGN8xBYhvIh3V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JR+GGQLMNEjKsrV3Ebiu/wDZA/l2CiOnYP8ApLOXmzmNiSzdVBj7ro/uxFTgi37ZasvQ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0EZ/ikhjR1HMAFChW0BXDc7DqXY5+GaBqC4HKHGV/DNU1mNiUmTM0oX6Y5afhl3trpcwy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Bu20f95a/cKuD5Y+0otR0SK0ZRp+SchazkQTGTKjC7dShdBK8yvtlQVOhMMR8rH9x25/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i0x7nKPTiUo/YCW2IrORLTHXlmKAy1BeYuADziUFhntAKF1nNQ55mkd3ipzLORZlPKG6u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hypqPhN/jU5W/wCE3fE8x0PtKiO46+LRnPmCO8vhxECmXadRsYAcDt37g5x9cGJUOX/j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qDYvbagH+AsGOO83wnC/YH9RRaEVnfnBfiP8AUJcD2SxLupM/lMA4ev7mGMPtEvzB5ZTy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zUVdI3YQtK7doqR2zi3g5lVPMpnKf4nQEkZq+6xFyX8iKXYbdrlgoJR/+hB1pLUWwvUw5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ghZuPtb+YCvyionqGAeIJWJVUfzLanOKAZoI6yxbNkMA1n+4XXqBQ9z60ZCxhwLBP0iSv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LTOMBwEbKkHMNS1h5Q8pjv4CEY3hzONz2Rpkb35ZU6LNC/uY7SQNSxbRytbZR1pzFadE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bYxgK9Q+RAqlszJa3rX13KhcZRPoIK7rxPHaFs8sVfuJ5hjBFriN8NwLskW9aItYgQ4u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iPhbFvbGVEi1LT8Zg4z8bJbUOkt+4sDeJUk6infhhXAs8BWH+MpoYN0fbEVR9Cz8Y8K2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Mv4Hknknkl+anmS7ZLlw2yjhgXUC8RDiejPL4RDLuKqEicvg5PulKg1YRsRB9yk0zEGY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uNFJwBmpenQY/40g26TncqfqJMP7KcG9IWbE57rzGloX6imKDqY9mYfTCmv2ji7fUHllO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xt8eZpw+mB/0Llez3UGmVgC1twkvU14LxCwfh1Eqqb8IbnyLA/Uo9kRhHWd0Y/EIwHbIW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UzYitNaFFv4Y/jAbmld2wz4cBb/iV9l+J/Epm8P/AKqVDyAte2bzfF/mZNBYsY9COT7ib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ynFvERBAQcvqOotBbBXc/hH2Rv5n8GiEMODyE5KvDHa+5/pl3F/gw8z1k2n15jcMOxmj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ZWGJ4Zwj/ADLWpEZ5gVCD2wCWqczaOdg1DLYJxZiNXjqDlvCbwRqPkQ3X0OZRsAlVt+Uu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/kTIP5DGBQPiN1NEouzAOH1MH+ktbg3X5lZPM1Z+C5iaoaP42dUQtWZmXPKmM5x/YXM0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G03HzLecWWeE4+AUMV1xEEOibBvGok0V1ox3P8hFpPFsDDMJ18zNXe/TB+7yVDKHqQhc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GdbxH/MbcMLw39zPVo7uxJRppFQKlW+0arQfFXE4/OwSxTbrEXuWW3F8LLX/oFbx/2zGX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B4OPCatxu5erimIVXLUxbzC1hFl2lyPLJ+eBFcMzkOZSuYR5YEExhhiM2l75wLPBX4n7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e2aM37ItIZFYlSutfcSvuOJwTdyAWN8vUp+ENmpi5V+0p4dEwqpTu4Ya1OViWaYSKplj1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vfcK41pjZnCXhcOYHw7lrVwjcwV7mNGlb6OjlXxLjRQcmn+Dij9yhV4TL4M0gyhNPJCw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IVmm3iANzzL5Y0e5eZfUvxN7n38PSf8Atxu5Y15lMy1YJZ4YTerhIO9Tw1LICpVhmC5v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Dmf9Si9q9TOqw/9iYzH2Q3LJfoqFtQ08sUZI8Ixoi9QeMujVKdsZdEekj35RtS/cA1F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XR3k9pQkIrDCW+5b62/qYfQmJBerqoWXPURKH9Jaly+oFzVzYgsHcca5is9JLl6tLFbn9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+mcqUNX4BhV9s0/qL8H/AK7li1fR/pOaLyCLP9d/mbTR6v8AqO6V9JNBKRQoJ5CkwFs4G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DT2lcorGH6lOA6pijVUw2N/co5HjEGzW4G40ng1WZjI0Cqp+oy/4iCAOQtlfhlI7OVSo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6+BsyH7lKVFYUI7DvBfEIzL5S/1EqD1RjUq7YIr/AAm5Tftj/RVP0BGJKyPB3mpalcE1+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HwOJUYXUaCuYD5UgpVLOa+qUgf8AI/2l/wDbP+IV/wAoQzZ6LNv6uf6gZbq8HMrQ45S0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fp6EhaNO9qBpZdcDWZF0Wh8JLPD9IsL6gkKhQPpDhT9Mrkk9kdmb6jTdK+UfJhFZpbRj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X9VLVtmWDMyGs+5YYBDOUqpSdQ3Own7OGWYdQdTHMyQLDP8DxOZs7gm8RbnPCMbX5vfC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s2ZZsuVR18GM+4vc58T1PpSOSE4PgNoKX6mL6N+pYCmmoQTb07J/3WEH/AOiA/wClzKFL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x7Th+q18GBmH6tTFVPtKHHyszDd/cT7Id6gqmL5gW1C8QuqX1FRxeYc+oN+K1Y/+2zCI3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fABjGJ9k7ElLzABGve46bjS0F7utspBT/AFcEUcQVNYJPMtTicx0mVicMfgOGvVNWuJv7j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FqMmX4Gvz4R0HRi2j9dfuZ7/AKCaw9vcsVcfM/t+Oj8wWt7nLM5z9y8ZPM8lQSOxDcDU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L5ZUXVIq8hEaD/JDu9J3Q+SDvUEoFW1AA3TwlJI9j3f+kuNBRcPV3T6LgpLsSojdLxFD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6jBUdvAcSZcqucxtaldsRvD0PjnuXC5lo+BoEPLO1U4NoIUJeWO5nAPgiqCeYLHaX3hvg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CBDcbDbAzNSqS64Idj4Rmu7i8VDsLlDFEynEgFSpjt1Ox+ULz8iNYEln8JNpiTqv6zHv2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P4Sl/hhxiK9JnxDQslun8DoifE8MocMtDlPer+s8oRcZTPHGJZwk0h2O5+xRiyWA50i+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xEthjwYmZMcAeBKMkOJ6S6jKW1d+Ib9IBNc14HJLp9db/ADLs55wf6MxX4Vjsi+iYr9D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MjT/AFORGAyQexLmAp/uBcumKeotpfmK0jmck0BWmO+HRKl0MXOpBfiFRhx/9TygrzO2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DfcOBBgRqxC16wmuI5vcFr3MtBqMDN3usEn0k6L+orGwdix6L2WLmv4xT+OCGCKH4AyR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FSxEtu+YDlP6Ik4fswO3qMC4fsjjew4lWHrrlZhPKUQFb+3MwLxlwo6rUJtHmxi6/gzg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dlowX7SGEx73r8RqbtUasYr/4heP9GIZtt6qoP/T/ABMDWeSAtKCES6zFFqhBKrK+oNt+G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DnmGm6jOb9zp1B8zGcWlMQylQnPKqlDbLVO8i8o+dDylxdwDu56CP9MReWHNQ6qfcEAG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+DrMMuIaNy1lH6MPLHfeo7/gKbDjqUzV4hhvmAwCcC+mMRT7IPRIspYlnA6lK/RXFRn6s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ojkMVZWFZGpg0++5amEhKM6IWUoU8U47T2w7yaqpcQMqR8YmbpctsRvghKGn0ZSOmr7iv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pxNMvohy0QdS+ovwpUM1MR5lDHXwVb/ianUJdHaErXjEDuG4ZOtuaZYqEC45TI4COr8R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uv0E3cdfolN0Fml261MjSrPEFxWXcH/QjoOK+YAIozYtPMQAAyyvExvOCI1aFujqWO6i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wqdIWJVMBAMnYIav4p4gV5i/6l39jKply/s4/wDj/LUpvOOZ6p+3mcKSAoBoJmQZjLUR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G1xHFZjhCaW4lucxF4gCYrBAR4luANQrolDxNuZlzjESsEWxz3EMVgzPFLVaucgVHsks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ygqFHY+Kr9ERH3rH4lYQ9AoJvYWdMcksN1ANPwJDCorMNoXHXwpmBGUuOoVxCLlvEeIJR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/MU4H4nEahEtjeSVwpjC7s0hxXMVBuXtsPJ8Ia30Q7EQsq8VPAlPb/sVMv0xjU0cupl2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ChOV3FCbHcXbraRVZqgJl+BeuWSyDxDKD+rbMtlr0s1T4XMJfiXclpuoCrfcRYQkKBF4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/wAxJFVW1hK7RbqYDROzU5inxClH9zMPUXHj6BUce/umcqXgQU3zFjGwx4tPg+vCl+4X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wtqk8RxAsJDtAd49oKvT0HojUV7pk9ygoyjKxqM15JZjN/8AdBJC+L9xgp5gv8S4ejA+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1xZud7zN4lhUR3bzOn+PUfibhgDx/FS5kqkbjYqQf1xKcuVVxya/MEPbVbF8M4f4Bks3St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svPrKcRfi5ZztEOg+kFsrt/8SoFr2zbkPQi5YZSzMNtFe2JdbOhK4Ke9RUBHiqZn/gRV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uopmVtZh2Y39QscLBW4XluXrCXzrQJV94kv4lIjq/g95yBc4NzoCXNupXSL6mQ0Rgecb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cYQV+sah2gCGO4NgTxKo2wpZ54lpiR5PwyiCHyRNSo55h5EW1MVV1Dn45+MT7lvDT9zd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S/U53BcNMpk8CX7sfG+Zbcm/UW64eIU2P1HSPRAEVNRsX+0WyVpBoqupjQEGAiu3mVjc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79K/EN+qYTC36loteEJhXQaCWnMA4hXn6moZ8EpQdJiCZ56Juaq9QAA4KI6cdrwEHnP7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8ymNe5oQ9CNxGAOHKEYbiLEfT4hqGeWMhYW1l+xTEpCZv9JKI/wDqlacgcxsUFreVhlqK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TUBMpubtmArdsRAksIBB9Ty8QCDhrLZeVMSr/ADEcmeSKochCmEFCpSWU4idIlbirxB8x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VAclSnauSO4n/AMRKAxaSm7lqRMnLYw8Ja6dw5Yo1GOMfDyeplaCj5+KjK1KlfNcpZicU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bZhNsnAHMCF8jf6hJT3Wdp8wSwWy5wMZ3BsB4ljKeRCVmC2JR0EBvL5+HmKsp3oTRcNa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N4smQ1Ln9EztkgtDxidH6srBU1VwEHBLhKamQdS7bPyRt6uWtdS1oKCULE1XeXWA2Gh/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21MMafBJlBd7mVirplrJgUTcpMXGWVuWebAnqcy3h+Kcx80SGrWN2FhaoqhVjuoEbnFK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uWaxdrUZV4GmWwueExN6hDsqFplLhuV+6PROV/qXoomEj9Rjnzp/Eqnf+VFQe6wXFxUc5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jRltCWwnReH4uo6cnObME7JhSaERlJe9GLl7hrH5jMcTdlzjq1zec2TtRIkgKy4bmLyrg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Xll7Ii84GHSkGkJfybzaaPbDT+O+hXZcUE9Qwg5KXMoKTx1BvuQT3YJcGrwmeI5WDRLCa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vEUDT2Rok+DxDGafMYbOfWJoYKmzNwnDdsbGDHiAt1n3OFym3knEJwE6D4F6DiX/AAdU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UWDbSO1zxL8T/uIcdEu2q+4I3c7BHmX6YGkS5ZnF8GVGHK9lZaeQeJbf1uc1dHMKIlNL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Gn6EuIa5NqJLKulRZiFhGIimjHgNkdQzLAcZdFSdiEfj9iZPukuW8wZcvHw/GoAYannX3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6j5vzMvEtVTNzsGFqFKkzuMw6l02yzFKIEw5gC3BmVt+adLKEfrpo/D2MwANfCYxiB7Y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4uqlQCVtUZXwe4EeZN18TzIZefjw2oDYyXF+00lHPQIAdczNLXKWNygtRiIslBwNdoyz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vqNm1bf3DVNwGZ1AeIomBxRzG9IXTAqzhlAIGlLdUYKlYJh23F0XZgVL3L+jyQxOQyd/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3A/ML5+Bhgj0iu/m9+qmab7qZaTxGrHjqXPlHn3BYnslBnbPKJvmpQdCF9UlDHyzmbOqhi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V8VD4qMxRmiYZaZz0hyo9sNneVcSjA4T/XU4wIDwTgMzJmNV9xKpcxNFL4W4mxBwbRO7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A+BMHyTO8qMbz7+DTlEnUZbahT1EKx+E23KfZYhBsu+YEgqb02TOAfMWvqZdOJtT4lxqT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A2OIjwBqG5qnCL/xaosEunGyNmcvBWIL4mumM6b4DiIGmm4pHBhdadKDgJjiDE8GuVV5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8HJG714uinlK1MzSZin0nKxFbDxP+ZgCdlomAemyU7y7YwYnpFSr96KOZS6xKHaxvbBGc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3Fs6eCbftb/3NMtVmTOzPpYJR8fguMxT4v8AMNCcGRZQ8sqrgvYPYy2FnaWH5h10dDLF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wqhMfFrNP0RT+yOQXatL3YheWZRFVlrHpakThnMAq5IOsGxPczBZ8QQ4YPmAefkm87XZ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LaQ2yj2CJRuGCVwD9oNzKIahO8yrT/Eo2FRKMNV5IDkXNt78QhQX2l1CDrmG9KDVNI4s0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qfZ8vzMYhhB4J3EtrEI4hwCVIdkxHCK2ZlfVcxIgPD6lm1/cLrUsOYvNyitT3XE/US1bN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JG/A44lMruDEacNIIVnLcaY0gx/MrUWw4t36hWCjQVHZbyi8lImrZke4WsR1DkGG5Ujw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1SR5qMZzMhjrwKaQ+R/Cn5uLPcanM/uNOTcz+0r/cSvGIGSBcGbmMKrsj2VaFeZuDVy1nk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ely2Jsi0TOrQwhAPILBf1xJcOi0ZuO7XzNIMfc2jwlW6X6MNk2EUTvYxhY+ZpB9Sf5yj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cSZfYhul2hmkf8QPgqewSkWog0hwsoDisdmKCzYzAL2QAfQgpwR+2NoOVl4jT5dHghu2k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Fa3Lyiwqcw2uDYVG6TIAlJPcrEpiZlERGETPC3K3jNxD/ALR3mENIFeBBuYaVmMmZlAOEd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+ZU9SswJRSYLuVFH5niQJa/qI6SNtTiAnmnkZWOYczmHRA7zKvoyx4tFMCBly+1EXRER1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9CI4uJeQoscyn1PRjBZtqIqBUoGJgiyKvuCKY4haZj41tbhrX+4Jb/DDIr7EL8n5I9WAu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qqsp5jBioK0w30e5RhJ1URFAjuoveIej4AqmBnmNC33LHgInacvM8ixt/dL9M1meI8LHf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SLtRcVEoNmDsl0LdQwwrTV4GhCWuZVByXPaaf1KlxR/OUh8Ryy1HFxOizWO8xYADWi5TD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9o+ttvzHEvQzGpX0Yf1A0EzuMPPzlDKlnyS/YeJ4sTBbcTRWImyZZjqADzA7/Mcxnpv2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fVdRqTqy4+5T35ZO4ZDsrlDFEDjMyEMaSdsHDcxgSvgyer1hPxNhFm3/hisVbzpHYM7A3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HsU9Q57sMY2XGzMQjaopqoV2wI01BrcY0hxWL7iasYMI6mDq+F1DbMX9Z/94LZf+niL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Qj+yZYPKoNhzlV+ZynL4l2Xm+YPDEIU/e4txVgaJpzUwPoJv/wBS8VU3zcDGYFvcwCOe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dM8cHniM4T0JvK9psv8AqcSsdZmbMx1deIvr/MswvKZpSfcrJ8VGH+7KCjQHSZqceGZtz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pmt5ixxUVviOGMdy3PURU0x6c1PyisLBQ4I/ge9QblKCkMS6l1fbDNNPjlm5rxXE3QZPc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g1D8xhYZ8E/2SXmYWf6n6ZvMqI2Qis03iUJ3n+Ibr5lUQynHxx/FfklpZpauWN7mHtnQ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5DPSmDcq4uAI3/VKkht+Mq2oSpYxQvVqWAAlODEMojAHadE/VZg47iZXKhZbdwMHCajzM4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UvqvtHudtURsN5SxNU6gtEiDLXGDMVCEXQr+CJlpvcTmorYFuN9+/nErLCPzCNLcUvjo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9oqbhvCHkS88rcWC8swylQcEYMUrHdTOhpQ1fqZ6tczchSmKgbhGHwyq3HNRYqZZZc4Ecl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WywxF31iBzeDqYMfyNxWbgMAcce5e3Df+KWlmzsuPJJAnWcEnj58Q2kJ1COhC3Fm+HU6m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UEsLlGSCErRCEtFFi6US4xGmyX8xje2Zb3MymgmEyh1ibcvuY2Ifcv5MBtHki4iwQnOu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ZoFX5g9YQHt9M8Z+ovAV8kSoRxU/UMYtwWmQBAydyzRLAcRK+y/5mszxGQfIuyiWHdzF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ruE3B+oyEzvC2og0jvUtvMo3DagRzDC3iM6YOSB00/eZ5wb2i5r2hF5uqiDNO2qlpQHRc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X72iJha8W5lpMeqOXR/UqB3tJMAS/wAT2UR/tDylrGEdpKSCGdQn0ADlgkUdiA/5pT+l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d8zJD9xY1SyKf3LySrH/AFKELmLSn7nMTlBLvXSrYs3hkgImorneYeW3eKUrRomcY4b0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FP7jWhy0JiRptNgY67INfsg6xTH/AGgtw438kRUSpVONNjxNH4UJ5PjLU2n+MqafZapb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ZSLfKOab0LT9Gm4Nw90aH3GFHi4jxHiCtxd8W2xp9FS4xTFaTRR7KI/rowt+HzCPFl9T8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MsZhWNwWVNPMqagewmkII39jmMq7RtfrtigM/hD8fURT/muco85iafw3/Uch9Xj+4408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S3nMtatB1iY0B+27lt9B1gnnK7tjZmw9BCyvQC4WaDZ21H+oZRZkkLZV+o5UYZnnc2xV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iDIaI/uPwhmcCKHIppmy6DL08wcTYH+49ypGpWqyp5vZ7glAbMupjjHOFOHtKCovglQnW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8RLWnGiYF5ZjF5ntmbc/AWjC+/wCDF+SViYbanOumZl7l2Hv+pa3qBwMWPUt4Eq9IIlwz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kOBbYUwUILcwn3LuLBaRquMy7/hRmVNZVTj+YVfBnun/AHL8eWW+BqOq5rIj3h7UBTQy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CJkOO6h04NWhr+oPgI6ljuU+CL9ZB7IH7hNNuaOImn7mvEsIoE47YqZxtG13uhNgxAqp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0ERt9SlX3lbGHiO1totzRDVsl6hX80xJ3NJxHbLgd1UWtR5iV8Mk3lN1mXtfnKIlT2ilFT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pi759f9zSQOOEarpFbHf2GAmUfaAZFP0YstJB6ppcCM9yIbt5jKIDXO78dL/UX4hWpUVa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pBz1NhLFYTPp+JT1qY0u5XLLsyiOJHEon0HxZgi+8SuIuvMvncX6+Ap2wK7X3KUvUCQZ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1fJuiPF9WLsBEM3C8zaDy3DNUukxgB/M6h9zM133DUkbjGN9T6mOktsPqOD8vwUptzBYA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5o9DBgb4phetbxKV75GZUxsHMaF4uEm5pJUivtFSu6qAB58kt/CLllR7+hqAVfdwcVE9s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jcV69MVeaT20zAYG5thWr0QxLKJRTBCkvZMu0D4NG4U6wQKZZSeBcavI5lGk7wSwR+Zd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pzDOp+YcJ/RjafpYOHBzIONMroisNJGFIan2P3KQfpR/EGxLhveI2cyW1+Ig2zg6loek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aFbf+oItry3HPC2KcxKEVl/RCyd4zCehhuNsRg9kAnIOYXWLDMIxnErhkj8QyZeY80sn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ZZTdIQ2iLFFZ7YCzKDUIy3lElXoS9CldRbgr5i8F76QQ9ubI2enkgC/TyxvSXb/hl78Yg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/ZVBpcB2IEux2VjuekKJxEeDMEWpGwyw8qFbMc1bfYxHI7u7Q4W64ChljA94W5bs/AiA/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YXVHi2bAsu2qmxX1yY2lJAKi1s4hZQUDlyi3kaeCovpD7Zfe691A5LfDKI6aHzL+CXoq1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p4/oIro/gP2C4KHLjmfcZjRpl8K+muWBZYGqZeXQQOC3bxHRKpmXoEKq5biKozLv1uNV6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3LMFAVu4gyVycuIk5NMu7KUBhXUJ3eI6oc7ZlpqJI4YTxlpAPwvySpx8VFRidKjC7P0l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3U4gHEceShKAaxhteJKXkhgcEErBGz0SivMwZoOIuGIvo+L/gxtFs9TI+v7Sn9iZPdWF9+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l5wIfuqdSknlMYlgVvikyNylxEqKgLqZbX1CA90LqBZhKPG1/qDVnGx+YrtToL8KOj94h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AOF7epXoUPHKiMqSPoXHnzFA2eTtlrLLHgAJ/lienml44DL3KhfLMjqGk/wAx1nicY+EmC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ypSlS9riLhhBAb8TEWq4bemNUN0MfmITQ8mO/WSGfhcS5g8cnpDsfUKLdswAFjzMCLCVE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H6hUZMLcQBymJFAlDS4lukLAjZpd+pvLzBmsNy3Kh4mIwYK8rmXdhUAGooWsuF9Exjhm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Yu/MFMncJPjxylTA1qAeJYj4wGmCYaXHLFrKQvDMgMUZB8UBXb1GfFT8rL9sqyGptmFef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r+UFxF6Yda1iYB8FCICbQG8b/ADF4FNs+pi8y15ZxRPV5CXS76r1KWk6FV5N/dZQzcaJU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5Zu49QeBHSlEx8CmuEIdz3vuZuabAlQrCfKRld4bRxCvR8QrTV21GLMAHrzMywJeYRRU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hVYvEF/ZjOl6tf8AcbCWboC65Su4BoYCz23MGgvhh+5aWc0xtM5Cjz7lEB+FTNJssRYzl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jqdyktbCxRVPNxxzzbmAV+NcNeXCzFNCAtm914+UIfBxHGpinUwlyNQIZapY4+FmM3q2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x8Qlmwwtqgm3xMIswMzn4FqpzC1JrEvtxjCA1tU3AezKp45GR7WRS3+lShs+yOGfxUMoj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oF/7UIf6qp1GFvP7psoJIfQOIHw/CTX+8sih4N/tGgYS7zjNl6GEI2MczGXZ4YVBFijSW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O1t4Lms0Om9y02tuTAweaHvc7X+IJtUgYRK976hRKEk9OvEBQwFZYfTU+tolMFFZo/8A2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MA11eIzCSpjj9wSVab6hhedh4gKaGKk9WFLW7Yg3XJFAMsxZhioAyyaJhpVYqo7Jq/D8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yJYDxE/JDcGvMS/CS5AsIQPi5c1FoygWl5b8TTMRswS0dwBJtzLGTMOsJeG6uFrFXEDN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2EQtFtpmCD0ajVc4Z9zbFi7jznZl4wV0qS5eY6UpuqzM2NAOZiJt+0tcKIJQsfbDKldA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og2V5cwfkvJBVuZBwJcCOBqCHtkoZAovgce5VXOOWL0fVwQjlf8AM27WKnBIIJXnBnmO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qvYq+fLCMbtKVMPLH9zNT/wATLHiByn3FtmWa9/B4lh5jUsplY5HuW/pQaxwQ1mOUX3Lbu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Xen1G1YGjUwFb4hP6IPUzEzyv8QbL4glxs9CakPEDsGolGYDRs41NSx2qfkI3DUfl0Zj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o/W/6iYAZ6BgJt+GyUrqHaCeY9kMM7mPGp1Z3A2xw4f0TFRhgmmJUsF9S5xAM+JTgT04S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YVwQWhiXHTKYiYH8SyRDh/EDxMuIHWNNly5dxhV0kBDuW8so6GVtEcK/IiLrEtwHaksII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ubjATQilzY8gwyRZQdWwuhxSEZQ0qFpqGU8XguEKONsW7FxBlmVYg3ajEvky6vmZJZ7I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sQzp50kVhCg3KP8ucn0JE/rZjtIlDZ+JkLdkZi/65+BUlqif7guBCViL8Lh8dRis+cXRC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TIqPDNmEZblNOt1eVhiU3DCr50QJW8lZuEnoxvKpwMwZHKlHPEWGcmBJVzBzODRLmoVp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D3/EqpGXaLwb9kug/GMtlVMHwc7AXeMMtYTLUDg7B2xcVS8z1Lh3Lg4sJsYxMMRS1tjU5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xAr6sijA4LIVEnIWs9SxsrqwwBarzg/UY/UR/M+4c5gSyXUYXHcrucQv4tHKpwD+5U7p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JldRU+yiiGRcxryv9TZB8RpT6jX9hHmfTHg/BHoY6gmiNgHSjX4zCh11R/LD7ExiYwOD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t9x27z/ZDTvV36g5AGO28yy5vSX3DAkvhoSn0DcuMRWIgkfc/CCo2upxSWLg+YS2tNeIG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lKYeGO0Jz1LhxcV+hQlvwjREu5bWCBWe09QEZsREPivkKi+mNLPxLSZuzOwnuI7At6IWd9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yE3ML+5oGJdVftLSzCKjQFQvvMoMPw55+3Anlah2lwXiP8PHWp0Mv+Ed53WoVxigrkjIg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ke2DVRkIjYHC3ELOEIAbmINRcQ3zvzF5DtUGscSoTTTHLqcwsBRg5RulKf0mAl+4Ld3D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RkrUst14JmxF9dxsSs3cQF6oLJ9qJmCypPLfUITTmOFDZ8anNMIQt5iAXfN30ENjrxLi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wo6/hQQQuD40VPuWVHREl6CdMG5U53KgJYFgUeJuUwCgDxDNOwL9Qiws0b2x0T2n0h5m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8TRvG/6lheIISmJWYwWOUcjbLG5rKMQEDcNeUjZsTJmDHZBsiw20QK0mmA8MSLfYg+up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dh+YDYQxz9zeEZZv7hFpHj4o6nifibn+zNz9RU1pEXF06f8AUehTpinDLGmydECrH5JS1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7DMhtMaEv9Xcyi3CfLZSAEi9k0myMtLbrLXELBc/UdHybdwcAytmoKTpAtlhTUDCw9xQ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wZnSFTeH9kNFgtSuUixaRGV/sZj0FAkitLGwywNe+CK0Kc2o4B59qlvieOL/AANZYl9sb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1CCZQHlQUSoaWEiczyTLVTlVkRilZZb15c4ljR9TaK78pha8Dv8AcNRpjMCmLVymKU8B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YemIgaIewP5lmqdwpLGi1DELJzNHwFzBzHxQFSlVl5G5oADqoadhPtwgWZlBLhkswTtj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luGfhH+/GkHHwZfMrFLrD9yrQoRc5IsND7lgRVFrYWx4xL9RVGuWGftDyGNu+4Ne1o4J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iiz4v4Tct+OJcGX8FlFR94zhtioXiX8HjA8wzE+0UznxbK16eJFGp+obU8GBqbgyIK6Qy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NZzLPkFoKHyjBbMbEVWB4Jk+WGtt1/URpuIGkHeIVFJRqUDjn+czIU4r8M6Rlxe/SRVH9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FIa1DFPPczDLJGwhI6E6S7GvcNcKvp8kwirNT9uVdlfGroQpqYIdYi8yvjJ8ZS0gZv5Y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sOYBuBZbmEhHOBL13CHsZl0K/EuHe/UXLwDgp8QOCechi2b14+LF5hGGCptFbsYipV1D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UVP/AGVEbUGOWGqqIvkS+mDW/ESc8mIlZAU9nEsfbUwK4RcaskrCzygekXDocQds0RV/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jTv/AAS9DS5dwHqczxJ+yGeqJyfuB6Tb/qEAwZuIfgpgI8p4EWvZg8b3Yy8CuLwgYmCa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Y9qOnxq4uvKGvvaFqquoJ2SXfwYm3oDucTvNc8mbVKxbR7QU4mZdHaxFBmqiEpiBBcHBq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do4cocotezcyuzniNS3ZpzB+zC8d+JQcstBrxAhK/CNK2uj6PEy5pRDBBbi1GXvJ3Mttw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eIiuosv9yi+xhgr9zeCA6Sl+I2rxBTtiBnEVG5WHgqgJr4tieHfdQJ19IVYkpn6IX/ZHV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+LPUeKh7f4v8A2cqoIeiXyJTsluQiP8CL8JbkxEYoTHwsI3nxEB6c11AeZRggN6z8FrXM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zMQhpzADD7EsD5Ikj2tic7ua/tDHHJKFlmbVwiEFZ3LMWWXu9tTWNOZr8qrOXAhPDcTU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JXsdBf3CYeOz9SoFjhioOFXdtsYVZ4J5T1N780UVbOYC3Q8xYiQ+g+I76fUp/wBVRY9Sx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kWKTxbBK19yws+oqCcK/+oPwVxaTJAa1nbRIFETBHqlYfhM4weJ731y/HUoQcRPIAxRcS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BXxMEUjU/lLUX5oECXnL7olv0m17o+GPw06RhK2lA+ENV3F2kWSXagNdsQco8fGCH9Qx8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wCBZmn6E8Zdrk6lnEvOaOsyyc+5jsRZ19yxhZ6TbncEx8LiLcuXLv5I5+WeEDMt+oQeT7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IM9ZYQHLGa8mzNIM0h/NZAhNR2txMyXAVEOT6jnfWucveGybMK97jYUnZHq/DEwNLq6HQJ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0TLypCDYEBniYp/aVaeLmWvY7HdFSlmQD/ct6zGOjNcTBwvQ4gG7s0cwiw56hX9Boy+y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B34xfDI6mpRFzdYfw6m3avEyt5gb9Q3Q7IIZhmA5lLTcpHslXmBeZUMXn2ShKrjc00QOZ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3DzQfAfxAy3WnFysaCmAlhxKWZNR8mMZDS69y9NmPuC6P/bD/wDBCWH5JTU3Xxh8DAhqg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uUFswlYgjGXpQTSsrFfcZ+pBFzcRq5VUrxo7WOIjKjKfqkzL1vXEdtt3EQKycBBvzK13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BjAmSEMGlXmeYH4Jdp0hAs70iDfqmVYgKplt6g4vMZZANTte+ZY0ro8I+pMSj9SoXNyu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T3MqECZQSYqAyWPuxrmpk5DCozfiWupHlqsxrA21L+FgLwmHiKusGEXuBUeYZAXKOL9m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2Qws7lhQF2X1LW2D+pepUdx7cjorhDzG2QjtkbKymJc+JZ22zuJlxGj4mBFdspy7iuiEX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PaAtDAQ0TXce/cXMFyOobwmeZeYPMfm2Cy5aCg9wFv8ABDoRiTiCOh/glGPJJbwko4J9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+VIhLMFvYCKFnlnHDmYLQORy2W7DPDLIQaeUyKZIgshzHCEZgO5Yby4SuoYr2JS4JW88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gOCYCHvLIlDtgbC+lM3Z4QjtHsyhsgAW4Z2hPhOBQiUzN1QRVdP8Q+EeUMER/wClARZM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5i+4+UpAp5YtTUI0ExNgED9DCTximFbPweJ5znF/PY/pjH/qXiXADzq/cQUMLz6j51Cd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GiocBf63AhCuSCBp2updPmGVcszLHuEH0OkuBjClxqqBxVW4OwJzQVAEqDnczJvfEjnv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hpyGCM3Em2XAmMQdR6lat01EfGd6fTLJUqiP1lnE50pm2p0gv6mDpPUpjrFRatYURRZf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WMmYVA7SvPzmDEPwRLJCPKoBIGRilMx1Nwe3F8qijBF6AMFNTJueWDmrlK2RrC+iaBmF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A3hL0tV5l1hfqAo+Iyrm8fxPZF+plTyNTQS6g8J1Yy6I3KoMK9mGJZ/YJUHQhA1eEYiy0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yTIh+5QP7mBDP0g06Fu4jQZK4gjS/DE2JQ2p1M3tMLemWhfufYQxGEro/UVYhL88yi19y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FBNePss/UwQj6NM5tcSxYrK78TE8rMzLtYgqIKuZTrmOiXZkFPz+LCLeiUXhbIvXkRAQ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XE8zLgBFtvMS9SqiR+JQwvMw22iZua6lcNiWDupdlkxEhaqp1SOhoDM7upSnqD8EbRUB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ZNoREs56TyRp5iFKLTu6HiZ62RxJZu4VefdNxRb5Aqji5TAm5fRiJ426GWlF4xDjBCloU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lOGI1puuD2w3SclZkazm/wDUEhVR2s7Y0MJGUGNuNDi/cxKhUOZiFQ2R3JZxxljZcqNV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9K+AhKpXCLpauX8LeJaLFpZvecfIzmlaqMysvyItorzW9ShYDAGcqjVFBEuCIUhChjWUW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LLXM35czHuEGATDyTtA1IVh6ElM4Qw+Ast/pjwzbnlHJDM5mPHt8CNfhR83B+DGr/FAF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b1BXxb8Gnb+43VgIdPuOgCPo7BUSv7p/ww4zwoMEw4CV4t+o/lvtlI/dM6l3zEysniYvL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uXU+pXMymZdANdEzLIXd06Y+r1rArdzkWY9vYpeY2TuZ4mGA49CZp1+kC4DwIh/UjL6Yg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5ElnsQ5+BWIk1CVnll+x7OmGECl1T/UGLH7H/U8iuf8Api/JIf7JcL17R/qJ+XbTZlmS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a/cWiOT9xjIpfnYQJO6KZsWdMqUqcVZZkuAc+DqCoz1P6emn1plNxk9qtWQDaA5uW5Lzc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BazF4RlQigmEdnxP8ZTMLbMk0IzHdDQJ9zKWBLT9S6ms9q8zb5YGTLALwQKPg2OYeZTl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NsoRlK1LmYtvywl8y5Z4n6Sia2ntP0DFx/zsE/yIJgy+wIGUCnE0o+IT5ZmYj0irtEsc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CVXmYipK6v1PCjtrDfMt4ZfUmTFxjiq4pyR9y7JQLlbhu0OVRVwVh9wDeZDB8MMwVbcN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TIU5zENZqOBOTeuM41+ziIKSbgp4eaRMAlJJb5cY2ZLqeRDDLt0pHhkCnHd3MYW9CKlQ0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MGqYeD8ztpYz+KVUA2dsK/CRbgjcRTfR1NljZKz8Y8y8Nqj267g27Ll1aGo3TsK4nUt/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Sppo2K/MLUJTVz+Jg3ulXrH6heZpeZRcDGADv4W5XcpM26i5BtYdSzE1Kgh3902w0XjK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CDzKvFMzcI43viWJ2gycwI3DZ8xGSiUIi2Kyszr/ACJhutQasCIalowY9wGy8kVNU/Ue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QCnAWFw5s4hFMJrBCYDRmIamYZnFXxKBa18kNKT4RuMfSKoODRRBS7G7ZyNXuNAAc1FW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mdZfQliHqsgi9DNqjt+2zgzXxHBtdKJYFlVOiLY0zHc+iX9ICKYG7hJz+J/cBmRaq4VpV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6vuZmGlMf9okfbEbW4BpJki7iu5WeEJAhhB8EPbPUoiglcfBmZ9YgSHNwIckBvSDKrtKE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0TLlFDcLW1iKsIbtzCuilQYtUC5U+FQly/i5b8XBmaa2kPzc2DiXx6x3Ej/Gvlj38TCA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FhQXmK0qBebMGGCq8wwVUjtDiLV2fVMtYMGlDypUS0ZB4lTlYbQqEWBHkXFRxLDY5mtN+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f0yg0Tsy+Sc8Ue2JBn45nlDcLHzTyPKNzJWWEWudAeFXIPJ/c9T4X/mBPzZE4Q7Fv/pM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nrIawXeD+ohyzKzj7gpuG6KuYl9qg2SieStbctLKaWlADSBLCrdhMEKdWMTMxfEy4qH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1L4jM1KmiqqYlbj2RBmm54MvAg2ypzMMKKIp8ES2gtR3iDVE8Pi2PhqOZr+O4k0ta8QTt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E1OT7oaVB8/IGfsQlVoPZEOszoVfBc3q81U3ntNwHi/AnFXFLKehMz7/M4v4kJK1xVp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a0phLNgouwyqiw8Rw2j6ntHT9JzKg7oXLErb4ilnQvEs++ELZgXZN5lQscKQP/ZBc39S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BkQu9hhi94gNcP90qB7LfcKNl6lRQ12yjsdZiZdiZQVnlu+jMpb2IxteuZU2FquMSrrbt/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RDRLFrSrVp+ZdAHY/qbS3QAap9SdADf8ARRBY5bmj9Blz9vBv7U2gYmQL6jx37R1H7mw/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Klv3OZfTAMvslYBDXojUy8OAi4vYQteyGVZYZ8BH9fAQVFj4Q/cDB0fif9wa4Go8uJWO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xb947nOoeY/uEANwaRVR1Gq3Hj3UdFeLjCPwL90zXxLgNB+o8TDcqTyzLfeUFENOROUSZ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VmoguAq6mWr7lQqBtEKizhDNla3dTgjMEMcQa8JWcpiMDRWtkTmBI13uOvO8E5grmFQs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YpOvcJ5jUP/fOI5pqo2FWsSmOvMaqGwVhRAAteoIVZjgMpVOsRCRuX+YFPlX9w6tbYj7G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oHcpcgH+Z/cPoNcpl9TsHtmVmXUYONEF57MuIlg28OiUu48xo9bU5mLnnh1sJH4DnyjBRH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smt7WFxHqDxLOIEMRwmvhYXxC2buNeJixyn4oMJu4FbJiSfMWm1qrh085XEJOHtAm2ICn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SiqczHuiq5EojcuLLTP8Ll/BLhBSX/gW3w/8FFJaLm/6KzzvqAIxSn80y4/ERFSX1DF+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FScCpiRPaLn7MuPG5msygRTi4baAlWPzmTfyKZwLMRnwCMtUcU1O7u52aJArL6pR5IPgk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6X418YrsLl9rWvLgDsUQy99KkReEZsWryzuLZl91GBZKoInTBRf38sXli5XtAQbeTcYEB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1D5GPzHmoefxHF5MDuXSKzHEzpGtXO+0bW89QMYqcZiO8nuh86NEJdyuGWWAOJePIlD5j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nib/AFH46soMwfmP6lg8sR4iAvnUDuBeIl4D05+Kswc4eSXzPyyg3cxc0LMo1+Q4JuV/N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fCjBE7OIBo82k/cFhF2/3kdDxGEb0Z7I1Xd9TJnPcAZyCZh8FuiUF5mpYlsRuVv2zYNB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pSGJVtIW3zP20fuQLBVeZhqasLuU/CCgumBYfwNy46lS9YqA3bzUq3GLoYncIbY/bFEc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0RmzqZUm0N1q1iZJ3jqa4eZX6gZ2uwH9zJ9nX9EEvwV/NE/ZGU/whH7mOfr34mCO9jLYa4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sesRSIE1F2o+Yqoxjvv3Ey02+FwUae1MVl7rUWwn9xIkNxv8A8s7P9QMq/wDwOoYYeyO6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7/uZ/wDhqDAqZNSveT+GP8wgVTd/b/qWDoA+JdVutp+amHE21AlQeUHEFyk6ExUf44af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ld/J/EsgO2GD0PhAc9RD4bYjZc7ZwjMdyeISnaN7M8lmoSKywr05nLiKsu+Y2Vy4mLst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BkPRlR3SbXlgMpB1kB6VA9TB3A9weoI2MixLmf8A1CPL5lcRisV7mHVywOkXVbqBXgN/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cYUu3gj54YQWR36uTsSbaubYXbLcVgDgm8V5gTkRmM5SoE2aI4WHcQ3OggfYaEG8OqX7i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8RMFMx0t1LtKZvhhQP6iaGDwRbAt4IZ3tvmH+JiTOfU3KQCAN1tqxCrAPMaqDOECVqbT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U/IpiHKiG4MPEFp0+GaZCUmhUewSO2gcxqsllm93BG22TDMyvqPotTHHFqcXH/JcuXLlx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iXgx5oUdH7jzfijywHrfZH/4o8BiTSR2eoK+LdK823FbNa9eZQNwv3nEWMIKJuYxsKsQ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23L/S1e0zDRi6uaO91Ve5kWZPhqgFff4nwbLuEkVLR1A7hFwNd/iYP6iP+J/lOTULvP8A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Ih5jqFVT2/wB5Lekbo7jFIvC4aN31L2icNYfMWRMlHxAybhIME4top7FHnE7U+HmDIEGi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KDRuIajG5izWMVzUNCs9SxUb6iaqXYoLmOMe5okWpxNBLnDMZx4nuVHBZrBF29Sy1+0G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5pI89PMceL4RvIjcY0IZN6QgYKOFZGZKnMxLlFTIHQDM4R5UF3RKQTa8i4F/S0pELbZ+m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ATXijnDZQlza+6Vyla3jFfuQmfUxTGF5EGSq4XsqO1mb+G4fCMMj81i4hgWjDXeNcy5O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LHH6lR+8Uh+n/ADhZfgP8jOeXSL8EpUeEH9o7E9pywH0Cj8E7DGWiOXMtOIrLZT6Rrp1M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vRZoPqONryJUjgpWjfiK2mvKZTZRENp+JeDGroZgM9RtcMc1KaD2VuWsB5IDg/TNUNFy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ptcGO4+WUYe3/wCykKCj9Eo79/8AX+ZYB4T6OzpNsEwoYgno7h8BG5mzFfDS24NFj4Mo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/wBkZdR6pVAy5meGIPAYYVVL5XbLqUhalqKFZ31LssHqXqPKwPNHqVYHzBePorM4jH1C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LywspY/qYJUCHxFAcWkcIoZM47iM7Zo1FrI+COyi4cdM6hD7kagvccDYxxqW7HmltdTf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uVBlxO8wBxcBxMMrj0rjRKQKyrbdOIdBC1TKf4zAAN30lIZ2Tue0QMmvDDHCBe4dO5bX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bodF881LBAG8dwpTzCrogWT2TICETo6WUGpjBlllLDUAYNsV1cK5j4RbtjxcuQLVwLIcqb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L4iluYa8IiUClWnRm9QW0PJlXgPtMKVn3EDIh1CNwvDxA2hRRUCuR3cqNNj8z/wC9L/7U3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TXWuZjaXiHaXULS+5jpPV+JT/wBEK2UPqO4uIis9Rh2P1HS1j1KBDzkGpRURgX9R85LKo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5DkRiLvqAtAG3iC912TKy9CS2tuPD1DGh9sNe581Tfd1CbI05RZ+/VDLfsw++2Ni3KfU1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hm4uLXcrhGFUWW2zI2hm2xKCtbi4z04PPNSkGwciVTj/AAziOrnso62HQRU0ndY/WIDyN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tXsq4DdBAHDiCtwIbDcNM1GdFRFpenESsFfMHPsZseZYMLH4rQLe6qS8Ub1cMoyuNSynK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5F6JbKnHEJRXZ9UfQx4lZdzKaQORLpkQtCj2Ep0fwJuv5Wj1frMPhgBNk7mtqH2Oqhzl9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vUMQLgQI2MCLD7jhrZMQTMjE9BVmQODkRLyPRxCaEDhZa1Dsh4x2I0cxUrYYsX6n2iXG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2uK1w6mtHwx8oDYokzHiKWw+KhiVPcUxTWswtRzAhheGN/iNL9Kn5gAv/wAgxAuz/wCh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CFPqDDyo+VxlbqUtuGWagOctRXFjuB0sriUsnpDCstQ9EW0xVrCCES0oiqMLlMgpaQys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xAZS9TKfjBNQPvCBLpiqW3qY4KcRdLCvEKhRvOJQUEJoMwX0iv0leHmXP3DZVQG8WczVL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edP8A7Kdyg6a/lCPHwKi1mIjtcZojiNimEDO4K9MOZnKXquuYxRTd+I+LVqoXMdxV2bnEZ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jca0hsxLKiAs2lLD7lvlBrQ0LlgoaMurWUfuWI0avS1KejqAAZ7hW2jiI5hat+jyx0Djo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iXip124n9OafcZBF0PzGA1HS5mBfCoqjUHWdVskZfRajDpZtUTxngMW+fhF4W+J/1SIl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iCNjDtnRNGxykVndx70E5l1McQWsahit1crzbBAB3DW3ip3kopiFqjcrQ90qK9Yi9amc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hLv4sWLuXaPzPJL9wZvB4/aUFcsYvniXWY61Bw3GLp92PsXUegX3UNBC0QN+2JGhTmYCo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EBqcYwzS9TEDzWqg4Uyti/N6yjZJ2o8w4h9TmbeZXXyf89SpTw0wVtPwInlMHMoYdzPm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lnB7lxQ8Nkok7ErAelSKRkbl4cMbddTK0e4UAnbcWDpimPRi8cMxYuLpmsuzqjqNvaXi7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68MuA7OyXRzCZmcoSrgcx9yX6/PEbDMEolgwQXoeU4p4yD+Jejjev6S1kfUr316SjSyv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FIH6I/BOpTjy0jk3eUUSscZyhRbusf8Aw47Ec0EeSGX845m3ClC/zMUhcXYgLwWrOVzK+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xqZwARpqKtxlD4lCbZ+lMDUNpLOimBa5cdMYXAGT6gzXfbKPH3LNajV4mClEowbYuKzP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Y4tBRh8WbTCqR3xKbB6czB+duXzv9ECZsPsjIiS+Re4iyfbFM/0ll029x60PgjNVS8v4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JRB7gIPYEA3oVdVEXTCBA1VRFkJeLs4lPQL+pX9kzkxnEPwufMt8dP1OVsDCHcj6uUqov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T7x/bGC3P/eor1Al4/2y4Rx21NE9STJP+YtYY00R4oU7nZLaRAFZb2GgOWEew2/bzFKH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xxSGmodsvq2HCaLBsWwyMaQ0KEYY8lwW/PKUK74Gv6hSkcwqMwMyjVXYEyQ7cM3tPYpj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fOY+eDSWZm9ZjG5bfn4Knmqr3LmP81f9S/AbfzN5LKOrqCD/AKPKAOAgYmEhTZgmHMqj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2PpXNHxjFCOY+eWeyUEyLkuplgpi39zEAAjnvxlIuAt/uIbEeqMEwcZINDssuCVw1EC19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fXlhiYsctWwdMIK3dGhoD6I0OD1FenwFY0PLo5nghKZ1PTNT/ABBDUOCVM2miK1I1guN+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GUgmuos0Ut0gpbKkvUVgRocMouqnHErN0kupQlADGq3mESbU7TJELC2BjlaO4a8LV5lh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KXrWYjC4ObI4lnvLEQjjb/mAKC4ox0ObhNyF50l/QUtAd8ftGlC4jMo0dEqqYBmgyo1E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r7hTcrOTEQxY8zRqfM4hfiYMsaI1xmaR2ykojUr4sAE5/FwO6x5JY2viV2looESKGMmO1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sRaDXb/3Aq8JG53G+DF2/wCiUXcGJFko1A+4PTaAEFc0h9QTVNPmU/8A5X4dvxcx4X7l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AUr8/ENME20Z1ptTLdt+oLAEmjKVEcrGwkth5+5Qm3c72GEDQPMwEUdRgOCCh2MvpjBsd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m/Mfcp2dRjq+mYEn3DBGqziLzSUYBTREaru0bmKPS/8AMa1dTq5/QB/6jt/cEeaZG1Pu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omTHzKvFKfkupiBHASkXE5ylVqcTJ9IzKNRvMiTDT5hdApdtRsRBg6jIQZZvlNM7itKUxL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mb4ioqV0fihJ5EsqlyliVTOFflJfQOoVNX5KPqGuZWiF/uG7NhovBhZNgzDsYdsy7Wpm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Vt+zRMp6YxyWUTP/ADyGFMTySzuDfKo62wbCPqOX6NS+AFvJic5QDFm9Vpzw5N9E/shuX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kJnVOXuZQcz2mVRUoVucTIgq/YY1zEgZeDhwHpRgILHoMLBL/hgRopag9Mdv6T3HRn7Y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f19f5n72YL7RbXX+oyfIjAtHmWV1ubxEzU77lqHcv5Jsd1iGoLoTyCYnAWeLdxgabqwMt0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MWEZB3KylVq4Jq/MKA2e4DmVSoOIGNKeZGJQvLzLz66M3ivPMLW3AgM0ZooRzgv6RtXzA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b5lGzRYh+tCI0f0wlTgQI/uWTzp6Mf7g/wCGFJWi7/zpyuShEx1BHO+Iai2ADbKtvUwz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dmUoRZtnhHiXmbfcr9f4Xme1M7cs1FTxK1l8sYaXKH2UOoj4JjgtLMD1dvEDfAWVlBTl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8ULlCXcXHcwVTb0hGEGanluzNjFm7+5DAp3ZgfiC/VE7KFbKuqyONWOpeXPSMNlAtGXHFd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zFL1PDA072Yp4jGWLGIVvURzuXDjLoMQjdgjhKEUEYADwjOR0cspZeZog/q74IQWfYVJ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vcRefibZFlimTMwYKlv0fURtUFnzSeQqKlqGKGghN87hWyZYdowvFRltLdwNJYcGUuWUM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3FEh+GNCOhY0C3OEq5/S5HYvae7PNxiAG1lC6YmUVFkNIWi42uIVRJuyz6hTn9Yl/1wW/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n3iPO8Si2uzFZ06j7f4TEUHqPL+bLbI+pcK7P+A/46uHIRKmVHUxGbnMuF4Z0JzKMKhL2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RUAPCLzCyCx5lQY81Qi28qixjzLPhFqAMjHMW+Esv7nNs/UQ41mBALtxni3FxbtizBZxJ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Be4cU+0Tzf0vxi6g/EyZGbn9pzR76qYrPFu5J1+RMywlc7cMCzm/1MiOcZVGY+9LBdCa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udRDTaYGILKET03zX/MpkwxXklUdz1JuVWg3eG7p8KVqdkxC18/DwJBccqnbHc37loR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VNpfE2nQBtgxFzoJ01lIQKcDlLljb3UOCeFTP7+qJao5ajYpkrU7GIKLQMEbSkXIqOKIT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qt4V/if66f8S9frgxrHYXV3EaX2idP2o5/UYDjexc3RkaA+1MFXJhmhUEfgJhqOcs/RmT8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vL+45ZYb8CplDLlxYR4Ilf5wq0x/ct/YlnbCQCniMAuazKzXB+4oCGS2Z0LgOZaaIqM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SPcTSWXTMWUECI0dRuFVw1BuxZT17e+4cqolqgf8AuOlMIrpKRLYJybwdBvqblua48k5f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+5gHKwBythFbovtlKNMWRrif5z9abXn+FS6dy+QYXMUDL29SzOB/XwW2hAdkIO8a/eZ2E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TjziVq5sE21MIo13KEdzGkzTc6O4zYKEzL8TepgbiKXmZGzv1Fu/8COtKtHlllhBYMXK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i4TVsFv8ASHxWLviHgTo6iojFUwUAm7lEAjHMxK07ki2cxiYApbv+iDlArVdEU4Ht3Gqm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ZOqEBA1NOSWJ3bUNdkQZlzS9HhrL9I8iwkwopDgW/6RCEPozEMaxYhsxYlhu4XhJzPEdL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W3EdkYZYjSal8hMOauKg4Gy4v99FNJsoqZ9TsWxOKu1ZZAKzkHxErrKdcQAOVH7G01SP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xi1fuhL29IlTogTVMQcP9zrKmnBKGinhFwEbq7YPmlXAioXyyo/KOXuetK7hvrCFK3Pw0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XoJlr35ZYmPVY5w30SkApC7gtbfkhYhBsyuMBUBeoOs3Kr3HqRRPpOpqCl7THZETUNxWG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Qs4hEFM1GmVa+yU/5Y6k9yl/qqPM/3OWvoQdG8QXg9o/7Ah39uf7IS7/JH+4EL7f38L67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Kf+tm2mybE+KmtzDkjGctS55EOm5BjR/inED1cyHN5To5fe5XdNqu4PzwP6s20OcwhSsw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eJhzwdyhhbgIx6yJbdDzMRqnMGjGcZe5fchOw+1me/wAUoo4itfiUiz/97lcz0UNveprYH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/eQ2sHlNczGoKZXNXR5nlpc5+HIER/QMZMmypcuHM2RG+17Eo+PFcx0pDUnOzcofmWJg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UAaRRg/MykwhRhJRcVLqpjnEq1Ec/EuEcF5F9ypXuHCP+kwJ+XI/uVIG93lQubOVpct0r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j43FraOfEzBvcMYgWaj1jeItfwJw1+2AOB+oHR9EQe0ASA3AvbHFRNktbZYLjdGf+o1q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NilGiF0XdVEwzSYEVLuJsbMQp5RVXyfFgOJY+Xc3EZz8J8Zr5uynUpoCUvQgtc5GG/in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MFyUj2Fi55gzemUoO0HaJHcMaoJT22D4BT+4g2ozxUyDMwRv/SYey4yq1Z5xCC8zTM7J/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UWsZqVGwwJVUCojK5GXLlS/uZAmTTqZHwZ1xqcofSjj7leAB+okBhKHJZP8AMEBjhOxF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/SMhwf1R3NzGZ0SNoIFw4xOgnlElTEeIWpXFFRo2zHEqF3Eo7DeETTdYypu/RzDBaZbF2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PMpQo1WIoud22ya0UPQ8TIEdG68yshohBEX+49y+WpYu4wxTV6XomMQahxuXMWXaMTHT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3lGHVgXmCxW9iGnA5tUI8GHTKFI8I5z4LgxZ8LPfm4jTNipaUYLRxN86iMc6xP8co1bgj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K3MCqcTGhc6wepQYnb/4TlmVYVUBiw0RAFdbgCP5jx0RXAzK9ypUEQpxmLL0EFDT0RSo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7iNDpbqW5f0wbsxw4hwBtl1w7lPwdyvpYA6MRMEWckvzEvzKMfRBIoLuXUehP/bZ8VpQ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MPGbQmBMiriy1DRMlwR1+EwTzupSj3v8AM/8AjZeUFy4hdwjoS7R90bm97klcARR47jqN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8IYkXlGEm551/wBogCNj/G4dM/T/ADToim1+ovuBbc3/AO9jw19Q8QhXHgtn0iW3+Ykd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PRcRxPqBPCJeZXFy7TwRmdHHEYLJSI7oaiOI9sFfaFBR4QgCq3mZuiMDzuPxQtHUqwGQi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klePBC3QpzLP1a7llYOTKgcur1GOgwmFemYkKrqG2BNzWx/z7Kz/ABJ506TgAqm4awfRN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4mH1PqWa/BCi3B5guidywIg0kpT9ugxtobKiR/JmDh2VCCLddT16ktAG4XHiCY3LHMEv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0NngkS2cNQXAcEI1gFqNQBfI777ijBuiPxUXY9KmKWwrURJrN2YQhyTxdSzgUGR/EatF+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ohylOo7HmPKuM7WZbWL8aVGZBx6qg/8ATlxlwFWD3teyBxOV/wCxEozMnx+ghtfUbSyQ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x5fE/SIiFDksyPOHjMDH4S0WwK7dPcatsHDNmzKRWtyoJYsJbxiDgwGBqZXdS71XlOY3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Dp/EofaCg6f9/Ev35wdQvt/7m0Oj+4kTIgQuVdXeD0U/1DJYM1/B/mZufESFKVhEc8YZ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LnEZVuI0+ZgfEafH9MOYIww7Sf8Ak+YJalUegtgNG7/x/cvBy5lC2AH7hLKGW3MaQOTuA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pmBL054Qt/ANzIt15xLirzmcVPRP2uMpXEXqURlpGmJWF+4pcYjG4LyZo1nljX9rZqJzh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ITixeW9wTQoFw1j2mCt/oSsaEWIU3CLlhbSiI0oAH/MpSvJB1uUa2r4OICC8xmjG7ZpbW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cc4Xct6uuiEcHaJQY+zEtf50wIPOZTqrSmGMTlBzmIVQ+CCcapYolIfZjvlmC2pbWWLC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AqjzFBTfMVajmsG9N4nWDAVbPUzUbhykoBI2dIXVTMZUW3BCfdRsi1yUbgpc5FIHub+ne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A1C5idjiWNMOJe5gWb8zBvMVLTE/0ppcKlLctQUp6JdytTi61MOXDAS8CYISvMr7YJBPb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j+wbxFv8uWgtm5wiLcVW2X2ZtmcwLhRG7gD+yP8ASEx9fA6izafU1pL+BfpmXp/8BuM8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hBr/ACY/cYqUtNn/ABdzoZF81KTcc7jBANrL6rzomfUdRzHXVxEdj5zCViLyDmEyturBh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sYXplCpXlKlVXsjhwwXFMrQwtox+NNRl9UobOtkpdb28S+fuDXrSVp16VN+i5qOJwLgw+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9Tkl+2H/AJv+J/uwlf8AhELB4Rgs3zsxLTa8sLKMM3zM0WU13pMxZZKlKsYnp5ZMszLy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MJ4q1F9GYbIeNWn7mBBhcy+8T1LQjuUELOpjgBKQLl+9RU+5Y7siud58EBSAw0/aMsGB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dUPU1/TzCMegcHEv1RaYvijRYWfWonCH0iPUPC/5h39djSFKcwUpqNicJSswFbiB3iFUAr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hvUfOHuuZeKl9f1ABifcogS5cb9jtH6KSoy/h0fi/wBMtFwpN3zcdEGFkDsSyWXKN1OC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yvBaZCnRmewJcbtgLWkbj6hzNeauib7sH+pKqFVTe+zYdD1FfwW/YmUH/sdyp4Nf3Ku8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Q4zvm4JRptrxHTTS0EOmjORLQOoH9A8wzjdjM1TkxRidosKDUcQ5AcTOFRLUAcVgCmLLu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Q6FRLkqobnX903+/hnSnF7cTJeaH9seUcv7igZ/SYglsTMCZf5YjSU5JSwQycyNN82hm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KyEH/wBRPIPqWvMXYudrRj5hOwmDUyWC9KjY4HzF+pmSOFva0/zLP77lCLfpK4IFB4rc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PMpM29sEoFALqXgru1g85nojhByV9194r5DGBuEGA9BKdo+YOo9HxWh2WYGq3RM65QKo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Tig1iI6ZkysvUF0O/MsUscso2NRUsYsp8y51As2k+5X1HjJ5epnyDqoVIKLxomyLHONQ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yFUlngle1F8EvAKYOkZiS6INVlZnjLeKzc3uYDBLmWZFGO5c229Si05CjxA5LK3QxHLU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JMeSO5fMHmVeDq8Q/aDU6LRscMCVAZJS3BHyamr23FowAVlKFE5EqcX2ASk/oxb/eZvet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LqW/AxIMk4EU7lwrD5fcoyQOqD4ZWVphDpxE3NaOjD+WV70Iq5e4/cXHzg/cCG4+K+5TC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PhwrTKVbzE2wgCbqFNPSOoMnhL4e0diWkhNLNwN0R6BEUqIxTLmW0ZqblhSaG07hgO5tM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GF1TkIyhhZZkylNuYUCu73LqkNgs3Myie484FEpbOSO9+Z/qWQC9WSvZ/SHexROi6mEpta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sISvqWWCyxuKM5tcVbXPBDBr4zu0tMTyEJab3KQaYNEqFbQ5jlsHpBFKtbIvKJTao/dm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FxVzKkprACr4QyIHmf05HeZf7JQ1lXXceTkahR/pzAU+oAZoZUq5WBbMi68wIP/g1TCU+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y9LBABuKMjHfSQszQt+I7p5RipCfUy5HtisZs/iQDf5IBIfPuEk/XuNQR3+UaalK0eI0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vL8KkRx2zfmA7YQ0uyZgkK2jOZcNs8T2FRkmXXEx/wAqX2y248xpgb9jqWK3FwSgUkVfA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Cp8EYVnKRZ0VI1ZJsg7jd7muGVeZ+5nHFJ+Zm1zK9EoCy3meWuEom9cSnGFDYguttU+8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R2+oZx2xe4NdV7Z0D7n+rzFA7WWiVQwB3OfMFofuPB90RMWlF2t4zj/X/MyYEmSNq9H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/wCpQvZZa5lu/wByp61U4SuRUx7VBgF/4RzLWfPZAijLOyIxhYbC24csb6i1eJ5mDEfZ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MqW1TS2R1iNRSwZLhRmaN+Yn2g9YJaQSzGyj3Lrldo6Gt+WFFNW1vEpZY0sTKrd6Eb2V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2vQTHft6+2UnMRDLZHJdxsm5ZXKyzHUB+TcAQ2y+CUJGpO3LxECWDF/Ik36hui/qGiIM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2lnmWNVQ51AILQTMOodOglcIBFQUeuJndeSawy7+HTuYIZVewiWmWEfFyyCwGO2VJ3oix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rhTHcq0blnSAeprwEo5bltjEZUHM0miPKMYoQrYwEGoAxmmOEiS6cIHHcunbDK5Tnggb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5xKmGCKB0Qs0eouW/Zdph0vrAT3QpnE+4DZqDlMmYCGNSCmWeEGoizCMCkGfMDULjmd+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wMMx4e0P6Zje+aZkz9wlQf4EEFjYx0tBzLB+53LrvcN4swyLxlAyP9URsfVyleV2ZWW+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fkihTh9ER0hmwr75CQF59xUueVGmHJdnEPDJ0Y/G1m4i21hplVj+k7OCY5f6i3mymr4z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KQDrRuPXTpaZ+1MwOYGVIxGfSNpHmJzoG8XUVTzoua5PUBvUWC1PUsQejvOXFKUB2Ok7F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j7qWYlGvCnelOZlbek3qs06/jSdTmGzWYBh3KEe4BUauZF2NQX9RcHwqamCxxDk9RiF/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PUVM7/SZHxNYx5MMTVi8zE1u6iWX5lF+pFmT0i8+pQiP6sYtqQe+9qLv6HHqnhhwGJnm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lhtn7gUKoAPqM6IDRFKed79Q8/wCfiYn9EoDkCAYi6eoz3g/qJGGKhgix4lFS7hZ/9HqP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pU46JyxfBjGC1FHmZm5TWJq3JFUMzCqMddC5Xfe80uDHmNf8AnRN3qU4vJuASWKzDVdJR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TXEIE4Y1UVU4n6Isf6QV1PA+2eAgu0If9B8GjSvZQwjF4llz/UOjEdMUTSrL1Hcm3ogQ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+CFbIdYZ/4M6rfMp/6RAottMaAGX7U2iMMxyPsf8A7AdNj+px/wDsGpZGvEXogqXyliLj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DExvb+o5sIogUtzFuK+JZq+EQoVfHwh1C8zHc0hqCv8ASMmRqAmowcXGsXwj7vWkqXzT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cPsy4uW090YpWiWc3EumodozHRW2CWm36S7P4JLf9abg6DDp/iWbjLnLf90bZD/upiJL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89oQzQynsuSxNshzALYQXs8kqNE4l1Krxc4Bcs4OJk7GWtinMWvJjHhMwOoM9h/tls2pe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aZf6KNyD5gtWfqCrGZyLmhVLyGU5lyGxEcJtBnOR3DYF9oAQCua5iLImPcS7n4pZmdssE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xBHMNtY8S4Dlywl4uLlLliC6vMbdzU5DuURr4hNVlEsK3hmoTgiXI+D7kWPpiBUFUHMyb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bxHVSMTWrH4NoU1KKDBbAtiU/FK4M1mCOk7YgMSJTRNVAhtgxKQR7hcRcaJ/0gmF/Uvx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uiBkE9s7yW8FGUyT92ZWArxUNEehcygyPFQwzeKn8wz1DZJga+wmKHSGZXD712StSunM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ZRW76lAo+4FG1+synNfSMUf5Eo6YVhqKUx5GoIq+lMxUPoMt0o7Lw2wfGc/MDxnTI+GG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rM3AsGxjymCLSPY7mYVESgZI1+Ylh0SxmplaLgrmG1jZ9S3IWCIbLi7L0hb+6ldDiK9nH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gyVCnyVoTZfD/Aoyx0DobhUvJdQz3OR2DOTw/LqqcstYCLKK9x1Vy0A8zyGLBSQOe9b1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bqCrDa8yhDjlgv8A8+bHfP7masHV9BIr/W3HiUL/AOQELp/pDoIcq4IpZFkuIJolTQx6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M8scP5ljX7RO/wApnzcr4SM4BnlTypGAc/6S4bhEmEVOxghuwGgQg4xxPBQxMnOgIHpZ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ZXot5RBWxDGMfEfi4vcGWRLqCcTdy4DFc1DFtE/7NlulDgYnYS3QQk3vPKiMdTuN608J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BTCQOKv4mm/wlm3BFMOxYVc6nhzAOCL7hC68y3M2YlZq+Wa+o8jtzMzMrufmmXE/6z/uDm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FNf4jJdqVxxn4Lgof+f8A3KqvTUQ/WcqrLXzvqcBRLg31MtGJl5nqW5STAZayKxt9yjfxV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Ur3U6gCwICJUKZ2HUXgoVR3cyAwn9RyuyclUse4+t6TJCy248I5N4lVbg7uO21/JFJRuq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BuJTOCvcy7sd8icoebLMK1E7VjvTJa7MFZlBip+/jSBQD1yy2D0R7FvqLxm7xybtUYGtz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sagdQ2pgjLjXUVEtsMCgj3LUca7X/cNK8cEYqKLBgI4r4qDZbu843JJ7ncuFNzNbl0TL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iUAPNDfy8xEAfRzLEVTJHZglsX8BExnUusBy8xjU1fzUVA9EJ/2QngSIKA25zH32PvIg2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UWpzMLWxmCy60TqV/cSbs1wcuJZavh0TAppLPGOULL5esajxBdRKimwJ4Uc42mKghmct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GeJitxVWbMT+Bg3B2Ef1hFdQqINUq7jkPATz1GCbAYFfEXYXtMdpSZDtVLAH6j1csqGg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yyRxWrj2TOPwGF3HuIiV/7HErnRbITEeTWEDMvY3A0TPthpsDlgezKomtQ9zWcIbg8Tjo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9tw5myVZPSagiWElDFTjcZYbqZCL5YtpphYZbyjlDHvBDFoajZgJfuz6irpnMTE0R5sRg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DHhgjfrMIuE/00pH5CAjJ2m4dAfRAnBGnAGVPEPaZXPwWlgsv2lXaVw1CsnMxS6nnpuP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U2PuLiU/hjyDAsZcanHN/qYlVfdTlkBHCX3CtM84SpQfyTYgh0Ji3/CMa8P7ZpJPKjOH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QypKuHQ/iY0/COjG4+OFaD6gn+tl3CfcqPFkPyPcP9Mx6zHej0lIGl/3KBw3Qly5lUwDK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3MYGoiotamYJmKoVEXLGCO+UN7R5EX5EPbBHCTP/AHpx1TbU+oztSvb9sf7okJJ0xNPM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YOyJ5nlwV4lzh8aQZ/JBWU/cw5gWpWKMzXUpijbMmyI9wXmXmDQfcf8AKE230Qml+iJ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fbF/0kacPRGkzULKPqwOHmUuKPES2fEFzT/uUB/9BHUNB2/uXJNAv7Z4ZP8A6vxBBTY/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hA8Fw6jvfCeGGYdA1MyglZG6INPDLUNR1AqJWSK8oD0m5QS84UDg6meueoVcjmMyNTG7T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nTwgBzIyHwxAjsw/DPmVahzBBe5hLaQjX7MTBuVx/wDUpB9Qjm0PAVFyHS4RYr1M86S2h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dpxh7nUSX1yYoALtK2JOay7jHVPBaBIpkIFD6j2lA65RYNkKHAZfMWQ5YAK5dxqiuHqV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Xm5Oz3KF5L8srmoKPU5gDajh1arFJoMStlbMzIkyggWkIZtRGKBClvvP2IgxqhKZFTIh2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NAb8zmnj7lBUXsYeK9IfWcwbRluB9OILlo/bELFtPUM5MqjgDfM2Re4q2riDBiWmokPgC5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54BJ/mlW4EBZtZqWUzqzFfIkMPgxGPmpiNXRL9hFmcRV5juY54jmxuWsQNzNRuYXxKsb+J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a4EaoKs8YXEWMYz6zMxYinnslaPqwJWj4XUwC6XLUqPyQjd/SKj/ANhFf6jFWgQVj8iK1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gl0OHMPBu0LlWfgMqU0Spt9xL1+ocx+FsSqqedxylDrcP0iai4I/InsNTYS+x8zNdIBU7k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LlW9xKmpqBUomaTHMY0dsNadx8Be5e5TyUxqbYFSgTWeYncHgGBS/hGuLrzLt+yp5heY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3MZL9S2KxLX9JcROcncP7fGhF5iFJeIyUGD7ixFtahqzrc8kzuMrLprbMA6XcauG5zCG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V/uky9zPzAhz9MsQxv8AuYVDl4lW79IkKc8mKd72nAv0x0Uj+oxiv6GmBZk6KBzMmnZP1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BmqMJxZxPF+ptXU9/wBRh2fiH75HhllH+jKjb6jHKKma6Yn4QoDj3Cy1nBwRmmkMsfM3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NhsUxXwoWYjlpVJlGuxEFpKERXiDcfxLpL7X7lvYmSATezd8TJQczMDpBXfxD3+YzZgNl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+oT0L6lB/a1NlcOMKJ0wI6eiIf2/hirtZXwr+OsxM6/1Mw8TmGdQfj8y/KTyk/v/ANzN+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5fRLI2l/o/qZpyz7T/lnnxf8AcADy/wC5o+FD9pa8kPMwVeV1c2G7IzZF0FIYQLNYhFeA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E4wiErZgbTUKW1uOg5h16hCnifaS28WbkyMR9u467ZMVPxklJbQYa4CMhVcL1LJBU3CWm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epdbHU83M33JOf5XpLgMAKogHQfaCL9I3GwHswuykVFuWqQMCRst04Srs8qgP01mWyvM3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UsbdNYhoj1KAv/rMcNOVr/vL1m9p2o3QcNQEsYVSAbF6IbafUUiV4RXlOrzCwaSrlO7e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K+lUa4jtmxB4JVn1HoWf3OancEImgOkHqMKt8bVKxBnCUNlR2lzzPCDMsW30EKIT/E0l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pQ9se1zLWxyYPQhhsy8Dl3DX0ZnNrwSttf8ATK4w4CEbBtK1YFU39LiJiodpYRcqWm5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jnCNvadwRrg3NEQGZU1BhrARo5zLdV7gGF2KTYssqFTFyljDMMblK6JgUhCVGU2ivM5E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VEkMUgmQhVS/FU8MVeUKdWfcQ/7TsGPQx+AtLEYLJX8rkgpmN84sOGeJoW87EEVB0MQi8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CJv8AQLja2vBEmPxYSNHRlDeYSaycQbtcVxM2a6ErtB2wp2DO1jYaM8agEdpaRy27KzKt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OZNVyggqC4EbsNRgudpTKYBKIQY3LKoh9TIGE4ITFluCSa6JTVb2xV/DIzCrPZMRlClr3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VDQ1mBI0h6QZ4LqLe4ZUMIajCYN4n9szODkn3ygS7bJb7KbPUIVuVe4rEc1/MsP30jru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nKL0z9MkU/wBIZUDF5ZmDuboMxbI/uHG/uZtBt4o+LDQh4Qu9TCLol+JjqE0f+CHAu6jp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3A7lm8R4gKLOqKoIyvBUoKMYQGUL5ljeZRerniqA9RQiSCvUp2HtiG/ySs1grd+oA0/q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gKvMbsD6nhfUL6egjsfkidvFm1+ZUpKlSvm41L6jLlcF+J+kBy50ztivcFVIRHp/gwB4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Ny4sQ7nlzQkUtWs+gn7Zm4u3gPaE1sxLdzl8afoqr+oKeNmZRHpL/My+kEDRuCCj31Of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iUJs86mssKa0w+yhgLxMEZ1pwQLB/wCWLYlQFqMdRxD8SkD8SduF+YqnF6+WDh9y4mUe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zeXRtZVLsgQwPxKOJfEZzXZmMq07lzzHomVqLDtuKvUsrKlC/ofzE3zLy6micHH5MHOc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8/pmAa/MwyDlmUfUIdLiHMS7l0ZHmXGf/bIqIjjdMwAaBglyr2o+36gBRgc4+5HGmd9TF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K/8AUGOh4Z+pfQitF7hsC+LYQUJ5Yoqoep9SplzM2WwP+stFYtJRfymm8R6Dn/wTnCNz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Og3W+puPYwPNUOBuKgilqYMuNRVPENP0EtVy5lge7LFpVywDfMUXQqzWCUhx3KXTP8yr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2TNMSStIHyxaQvpMdqfcJperCQWiUP90D1+WVcfZGLbuSDCPMx0XJP6iKLYfRC5X0GCWC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RLcl3kmQmCdzMHxd7IMqv7g9qJvHbvSXf+qn/AEGVXv3UYYtf3KtEch+43Uz2/G+Sa6lX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5cM/LFIuQLirVFtfD/ZsC5fgjhvB4hcodGMKHuZeEaRzM8SL7ltXUfUGtRUu2nuaLJyJm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1xKB7E6giYNn1BqJ6iPCENhUbHL7jMOZReYwdxPqGraKAR5Yp4jA9XqAhLWFxgM5g+YvE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D1Ld5SHjSMcsQN8yk24IbbDZUzsK4qFHmV4ixLMwjj6Td7h+aXcX9pm+Ye4vz0yIEhbX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JPUqhV1vSdg/hl/J8Lf8ARxNsMANH4grL77bmJhxeIZZ5CHRhMsXF1nlQTAwu4a7qlvqlE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AIlMwXH9DhmEigRPAJpA5HUcEqNk7BamI5G4LskAsb3OSTZ0zdCN1N8zB+UwBatl/wDY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n9qLlj93/hfkoFk1ZhDCf7JyDAr+/qAbt9uaRXzmbpu6wD/RAGio5Q6H5JCjCBNgZ7j8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6nkPqL+pgX0j3ahm325hQzfMBbmEqGhpFqHBh9s6NEGVlj6JZ2GGANamLdf6mcENfgjp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7JiS9YAOuoQm+obSYiioh4ZduA3eJYYy9RNEVifgiLa+4Joc0nMHNr2x918q7mYRnMJkY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u6gCjdTv8gne+oFECWRoyD0VLpYcpBz4yyzYueiA6bGdpasXq4VbPKzM3cvlHCOvcCzJk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X4D4QV0Yrcrg9qmkVy/aa/uZYWoi5E5kOChncAUwo9ZVGllTJb0RAsFC/wDlx8mPbAGAb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lNBgELlZc6D4WMi+2cE+G1QJLk8yN17qHOIZgYvC4DGeyJ4H1DC6ouJvXcSg7ZSjAQte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/wAzDUebv+UsWt0f8yvPuB/iKXyjvtOVln+0pdKWRFdBBjpzScQYywC8VIz9ARbD2OYh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BnaDOiXOnEI6kJTVjY5YApkzzUt8W0YSkfRDeMy4NDDO0f8A28r6/Mo4M4FhMph13GzU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9Ef+KgvcQk0wHGaX7WEgKqCl7lC1PKPCXjSXNBP/AAUpgpkOH8seiSWgxtVj9H7TDr9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j6JYCXxHAK9RY6sJtpT1LI4e4tusYs3+s8X8TK5fr4YMyCYFaE8kHZjFgqKto3PeB6Sj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vZGo/OWPSNsTolMgIqw9xgpFzXH6IuR9x08yuBbnmqUVMp1mJyqX9jzOXhGFxAOYMywOd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uDHVTQGWsXBN70n5K+JZ5NSohmsIFZeZobTcWa2xgayDrzHhIajjuIx2jYH4YHCmYy5n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WdyvliqQaBy1NQsreHCVmLz1B4q93OP8AjKT/AByj/slP+uP+6nzSd0vqG/8AzzDQeJcx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4MeRl6/J6t1L1cIRAdcRIv5X9zi6colHkZYJrAw4nqBgcMxWOuZWuAYufkyGNxFOPKi+w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0f4Jy+LJiY/gatGN/SafJ/hzGZ2bz9DLAMjUsW7liUFDLoriOvVD4Lfi/gmVXJ/uWeyb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4L7iVXE2ngJUXUoGmCzfyhaqdXF/ke46z6DUxawseGd1aXMbrzcsykK5wSp1xaMY2BzJQ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xLgjywZmFvXuEeCXqhhTfEtpqwy1EVMWmXkD2Y8ZxqElXF2dYICsHuHMh3FOKS6Id9J4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e5wSblZjokNUkzLxPP8ASP2lt6/EXNuMFCoqc1+pYp/Ko0ywpW0Ty/MfT7hWbppHi/Hl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knbDDM8fCeDgx9seoS1ZjLh5Tv8AcUhW0t6mBtxYIaTuE+FXRqeaqrlWV1LGoLX4o30U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Qvh8kjvtGTP4EXoH1PS9E7od83/7oPP71Fu+Bcp9s13L5oiu2CK/dGrtiJYZPqcEJAmIn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cuagKLhtD93Tgl3rWoxSb3Kew4QYVTEZaU7xuI0F5jqFQuxuZrIFsQ/ejoiMtOwmuST1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bN0X3GxDAvxC2iy2CAZ/NHN/Qgd7fSK/6cLtxT/tntDrDuTUFsAh/lixYJldBZX0Z0p9R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DuW1m0zPqDLIqrw/BGAPJhEub6nlPzHNQPCxF1WcaDoKxqHMhx85YlszzP4lvcF4y028sX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BqzyQlyZVsYTIjYLmE1MdhKmlSnmU/+JuDeyyz4w8Z3s8EUUKl5uEyq6ZUJVGl0fQuB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WKr7mDddfCJCid5hbpPuWD1Lipqjxfkglf5Jg5GysOMklcLnu+IqNjghdWztM2O42Fmu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e/ckU7d8Grz4JXJ/CUQ0QGkVxN1RzOZoiphs54jTBc1gp5jqH97JmMMZS8ku3HJ4TZ28d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WVOQwcq9bdxhlIM8PwZiIwGKLPBHlcvwPtiZ6nxD9/TCFUPmaJvuJMnjMzA3TH9m47/5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npmQ3TwzlxgFEa10gPS8OGI0lQC7n6xMYsYSwubH4JjacP/NxRpcOphe4Jzo8DbP7uVRX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y6g+hjyF8GL2xlwVUMdwrVT+RLqEGT9Yyy0HAUfyso9PWbgTbCNUq6g4t+aFlIbHpRJQ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oa8RfA/EpEOTAPDK95TBtPIl+orMsWtr9S973/ZM48ReqJJj1hrf8ya/cN138kITFU4E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xU+Wf5RpgN5TywtbbMdzNPsiEutr0JbWEr+5Uvahdj7hI8Cf6JQuE/qWumcSl4gBrhg7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FPMtNnEU8U1FZaG6PNKhVyhjb1CW0VKSi10Qg1nqUMnuYsB4cqUAnS1bMc1MGhAf0UZcV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KHn3DcQWc/kgmX54ef9w4T+5RU7P9scyvbMFUB5iWV95luZQpX7nupdolnCYZODxH/bFe+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v0T0JhPr8G+GeDqg34xtXFjhGMs4DR8d5ubgmXJBICH4ykoan2Y+qUn/AKuVb/uA3f7j4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R+aC/wB0YzKlL3Laqga7fqZJv8R0F+IQeBuvoi2M2RY7mLUQqxkS2AzHHUpr7kGTQzV9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cCUhZysvuL/6MOlH/VI5aEWoUZ3E809krl+aXNzW/wB0o7Z5p7z2ndcodPwMBzA0SPwZ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VCb5CUC6SA8y64wafDOfjrMG6Rk3Ik3xGr44p7/qEHwYRQftJqwTJhuC0eoG0H6QXXsTq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MWZIOAo0wcC9KM+Ih1ep5iRNIJKGUfZHnKmZGIxCh0DCL8rEcXaaGWyC677l0mjuNisd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lQ3g3UJsPpKbYHRDGmFuNwEeMJzG+9nmKwWA49ywdoJH+U3A08TGgnuPhRHZTDjCrRFa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j1GrWGH9KiBFat+aY/70GQg8WzNgfUBX5SWDoowGDe4I0IxFHRcwq20cxfGfbvUF2vMF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RW0yteJRSMY5MuBrUTE04LTVR5uBrmsdJlpftYpi8NJVxi9Y5SINZS6uo5huxl5KsIy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iiwZTSmsGwhrcUW8Tk/Qk4ZfUMfqphaekog+L2mQC6pV+4sj5aMTZFg+o0itVdjEaGkzx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0mKDdsVY0sf+MAycpeoXbLvgeVS7m2Js/FYvEX6czHc3fBiU16gYzqebMLdsbq4lG5gGV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2lh6w/pGGvOUIf5RPiQV5P4XgGbTXwxmEwVar4/e8myFnL6ifyXLI2L1mfiHgG9QmvxrE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P2R0oZwdHc/xxJZ2PJciL69JQaO42J73/wBBHG5/LuIwkwB4Pia3wlTHL/UDpx+Is6uUV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5hl03y6iGbpUr9D8sx/RU62XMMMhxEqM9gYD86OrDH8kFltix4DFwAWsXXnA5i1Mfgh5Sn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8yzsfmUytQI13Kazc/8AYnLcdTHmjwfqed+J/wDIn/zIF0/qDQkwEx+CNkHuVLpv2rqU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2wtx8K+sIT0+JyoOZzLtME3WZG0vaXqME5p2+dDVz+WYm5w5ZV7n/AJmITXw3aJi3QcCv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uvwRTTGEOFR6qbfYYjnryh7Ema3MS+CBUq1kFotGQv8Ac42+CDoowmpKVF0SaRVPHnjx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OongJ6vg83xXl2Wnklu4JwPuoEf0SOO09QBXTy/my4U+P/mFcnyhGX8xYZPpgmAPbOx+4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fxCCIEP++lC4oswnhuYg5JwZmTpLwkB4MuFLMa0gyrBsJk50xLIgYEB7QuyRLw4MV+khj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l/Ms4KdR5YHjKx5i4zLvXGWOoxTGsi3iBfZKRBjNr4n7DFfoixGLWBC6FwRKM1IQYLPu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r3P3UyCUzodRwMHlh4FxcnEbHotKWGxxmxJlCX1Mna0bBFX7qxOpCJy6e4PZfsmdepVca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IOYxgZXe/U3whiuJSjzHSe0B0XbC1EJhWhhPq1GIg5xcq453L5bc8SzIMtaHgllQiCq4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h06C4p/uYEcD0lRyvbBr6IKkNVauYyNer4ItVrvLMxDX5lcxoHLLW2Xzj235Mzy6SY2Kku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iAqoZe2q4YVuotxHuHuF0taIGNkWBQsRb4HqClopsgWYeWL2f045j8kAZsrMRIRThMB1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AZi3BzKfF0PGGRRHcVa9QwvuEvAMn5gadzgqcPEVJ5l6bl3FojvOpHBMGHfsZx6TCtpCFP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9stlPwKek/cOUe07TDo6EV9S8vxyQOYWhm7YGJhwhpeozaRV7rURIq2SZmnxX6H4CHi4P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BYHUrSxg5DRD7FzZfAdSxGBYxbqFOLJiYB+cwL6X+zEAG8kw9LIC0q4Ff4WXBy0RbjVBNp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gLEuzT3GyqCemHqUDB8SzK7I3TczVkQGgqzM8GCP4Yo0djlinyisF5fmHJ+0v7h2/ueuH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wdAin1Befl5B5w/xkhZecN8Y1xmOrz++oPtjRusrW/uWKfK3wjxTxE8BOn4DrninhJ6J6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45408ss1FUzaeSVCckVAkyyumU8rPZikDAYy6I0a+BQ4gAfK06ZjN/8AiBAqXwZM4g4j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a1DwljkxLOniadPG6WC8BtlWYmcfC08onUU8S/UtLy338BR874v4xW9ThKeof5AgOpAJr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ycz6yeSZNXHkH4leBF+Yc6NK6+aiAvsjqR5yCsULNHtxkPxQrX5CX4+yKP6Ajp9egRSP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/cbKlyGJSf5JyGfco+0VSQPm9wzr9v8AqHR+5XyKqrgLLHbEqHekvdpf/qY4ojnKFt0G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NhVnDEodEm3a1MMCYyRXBXqMAhFZY5pX7mkP3MB0IfyolMM/JCK7upzjt7W0SuviF8bzL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I++JaY2rbGeEz+iZmRLtTRLqXCJqaru8NwhoMDLe6mJg5PLOBqph/wCRcyKVQeov3jvA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YzKi8v6iz8fDO3zzK4yg9RcrZEK6olAcLxEykOmA7NqxNYzYK4ojXIETBZqGVUMMQQV3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nyQ+qOuE1j77FQedwuTu6eoK7stJnOrmmKLdNZ1KGqote5cV0c3zPBiY1OZYY4xLsVat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jhucIIO+4Zz4S+vC5u1t4JVTi3C3SGzEpkBYuWwbmniJ1Iy/7YCVEDkl+G4InQLTPxzhh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UyWGo4lI65mjxZ/cZNcS8DD1E6lNyzz5B7l9XE1BkKpuWSqigVc41Esj7s0lfAjzL1fa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1V/qBXo+I9rqVUn91KHTMqQHWdka/wBhG1sZVPAw/RHjGkdQJ9FrOYzG2A+OdIXrZ4w0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kGYzAwEFSg4iC/BSxbNVKzYBl+IOQoB1NC+IDbWJkUHlO4uXcT/UyzzOZhyjP1LTKqMw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K0ZqZFm5s3qL3UZah/owuqY7htIDA8xfLdCsT02zNo9w8XeNEF+h8dzUy4jLNSsQwhIm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SVAfFT8SpUfhJXxdkJX8ahbiHxi+K9waYxpqVCNcSsX8WEqVBmUQXqJmVKuVWpr4f4Pf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DAH2h0MjXqdB4HcRfgYoiOapvJ/MReGFS1C9rcRVU5WcYnv44+AijEgY+B5lPcCU1uV1K7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FEIf+5i2gv3KdfueR+Z4Y9887+Iml/Pqce3qYRa5vAD8wVHLCTHctXKfFPT8KdkReiV4+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H5EbS/2/BfZnll94/B+iCOIvwCeIlf1THkRz/fP/Fnckf8As40Q0uoku2qljrLxA6k9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XknGb9VOCR7YqcWmbqE6/pSaCaBoh8GF3WaNHJVFNqxKeC8WxpyH3CsV6tE8v/niUGq8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LxCmdpqzLlLHST9ACQVJO+IRUPFQlJj6T/MF5dFacZM3mAQ/kxmt1RaMA3kJS/oQoP0S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YYdgVYzWzhlAd2XOQhq4LtfcFsxdsQFXkhWQXRdRrZVmYgE+ob/pE6wvm42cVzcSXtru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VK7uP0h1DcivQ+CcBjrsXqyZzCdkork6CXA4vcv7tpq4tBFqkeEJvvAw7CQZXlYrov7h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iYuQjLYpe6mNdRonMsZUXKCGK0vqAvFy+s4zxH7KAtIVxyEqJLY5cAuq8RcrGBZWCVP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GGDXE5iufsE/q+IQmoGD1KT5xf5mlWns/My3myWC7lDCWKOUfudGqnENjWBi/PNSXUE8k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DEG43CDQNxNioOYCfTrZG7CY7AooZrz4mLUHNgXUZsRXVxNMtQxRy7gQIvYjVDOSGusw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i4cwzgbYdaJ0PzKVuD6VsuRzG00g7boIiPynZaWwHUYY4rCqxjcJUewF+BOMr73lKfy5Z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2wuOoP9EjX+YCbpiO6JOT3AGQQy7gBW4txKaibloLuBj9pfibF2Jo1Nl4Mb38Y8oaAjpg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vLTzKhiqJ8KlZ3CVCLe/gmalRJXyaSkvbi4d5W6lYBxKYCBDK9fGnEqZSos+GoQVR8JK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woDExMrmJZUrmEVAhlAUNFN4YALjKKFmkbW66IBgXVJp4j3MY2OiLpp+Z48OtMOkYlus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UwYM7xK+ELtD4TPrPEnik8GeHPBqf+xDGzBBYC4mkm6r7QrxOwhWJLdzzSrLPKqMmpdj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+UvuntK9Qd0SaI/8Amj1EvLh/8s6b8TofwlewxLVfhFcJXqJdJvMJXqD3cF0QKoGWPhFK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fUqO/qDsH4UVZXqOBlgFRRuKuV+cycRtGbr4lco9EpqxH4ZOX4L/AO5KeH7lOi9KHB+T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xTqamAOvwEf8AqCeb+E/9BOSn4Ty/1h/0P4B5Y4NyA5Pt8wp/8CHOPqd6/mFMi8i3/wAu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/Uv6ybDE5/2SraxVXKwF51NSjgupNUOwI82DFkLLLCH9YXCc0g/3Ksw+pew2MFky9L5w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tDd7dosBzxnzLGMW5Sm0XoHxMCVC4LH/ANCYIsEoQv8A9JZyy13AK4IcKw6JkFUrc29DN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OAfTOKh5ixmmblpVhDPGarh/UximbizEIrHzP05unE5n9Ev9D+5cu274hnmADcvuDkOIe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OJt0OaHhDf5gHEwYpw4S7F5lGaRvr+cSvKnLiL1hiLauUep3FnoaEKWW+8R1+0zwudqVH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Suj9kPr66UdSryVFBZB6S+GrLmb64mk+5/QzRKN0iETvqWKsXuNOxa1LDlpOmBOSb/Sb+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IdBLNOhcyvAYpkl/gtKHJ6hDDKfS4jOOYZanGGhUXLycNw6gObgWz80/wiYlQSn9zdEb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TSEeguE9KlczxgFhco5fc/8AB+DknJDwPiPD8AboeOHqjR/hPH8B/wCxP/QmHf4Tyn4h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4YnSfiEoCGh+krtJplWX55QGmf+pNUa6/WI8Yf/DH/wCaf+58j+QTXS+B5k8uNUeZ+ISe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Jaof6hj/AN1P/sTtk/8AbS4q35jBAd6ZVPaZzHfyFGevNrZVzZilqFORE9pmw3LocsXO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F3B50RWYlxKIrxK+H18a4mWJpGi6lewzkNQ0H8xuMvqLQl4Zf4RobeEZKc9QfGVnJBeTE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OeY9mL8y1/ORy1MiAlJjv5UZXUyFjP8QTJXHmbN9xTe4XVQKmCuiUsA6iEHAzElQAtJ1u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rQuI6VcvQmTKxcwSBw4pp3KM4mftU6fzSvX5olzh2IkLUzwJm8/hPA/E8p+IP/pPF+M/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ZhzGo5VfgVbP5n/i5f8A+p/6uU/+4Gv955H5lA2lhj80/wDV+P3zAXaVOGZdQ6bTvhXWy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jtlpdrq/xKgs10mtlTHaOoOyuOglkb7pywemeB3EBx8S3kUizHnuGZiL0+afQDDUtxGf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aZSRfIa1vUyNW5kT1VwFcUBMBbjFzLn/AEjbmNGT8zLug780iyP7mI4fm4G7KOphYorP6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sLI+3Q3cABuw4mzc1UvHx3cjqSrzhqG507qO/wAYHGWbhXhaiASvqGhtnzMnn7iHmWf3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Tb63P2P4WtNYyqCvEPfGCcEoQp7oIku7BoTF58XmHOsHQqMdIilXlDUPMMsoNGoZFCCvk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qJatZUIGdeZmniGy8R9kTjF6dO4Sa0TaaKzUdgVbCIHubEIb5f8AzFwIjshjuIOfxLXrs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F2WTEELmtkeKGpYy7gjFO5s6isuz+5riZOY/GXvlXrgp/wDlTLLeZo9xNWudndRV9Afl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DJGJdchiHGfmZn/NFO0NSs8z3Tzs8qCrCVMsKJTlrVLRhUvv1LRhhRe3QrnB+5fL6UAd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sy3AdYHjUyrOrHDxcLXyqGmVQXLUxeZU/wAFmFEV5MFd/wA/CCbL9zA+0qcuesTAqLI5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WEQvaq4IJfJKpqXhLxZvuWiDJOZL49alta1N87QBhY0AMeBMKq5hsxvtKKIT8Fahbw04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0/1Kup2lDOoinahn4ifhPJR+XPeEywY4mIZsnMrCbIoH+YbYo35gOvA4iAhmNESHaK1+o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zTMfK3qpflJzKMYer8fSA7a+QoMpWI8AjFJTmcBmA9YhjolLQgdTwx6Ur5r1PNqFUeZqYN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1PhiLD7p9aYQV1z2wqrlDKqZIXsYbw+SAhp4Wdz6MAoH0hv6LDwnBGWrjGzUXu7m2YZ1f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RfyRFdwmczL8S8DKcsbaYxbqKrDfKLCV6nuLc5ErBQJAMynTMAysLVRO8VF63hDiFJTPj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aoTorcAct6O52YP8AWmxBnTHbr4LeGZ7SWWyeScS4hTnJqV2RhbS6eow1nJ3ExC22YRrG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RlSKtmCxfVRHAvM/FJ4hspiN+4bZNRY0OT9o+mleI3q3Hqb29EpZD0yTJV5MMoi++XFnFG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liRQ4K4hUrZwwJzHb+D4tTW49HKpSHweTy3BDJlARiyW4k8SW7K21uBL2Ny8qlytW5cAJf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lwMbIKlfhxFonqIQekR/YS63+IAlFFbp9zaj+YLWEdomNQrz8JTs7pkrDZKEmLByP/Mzc8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P6ocOqK/MyAtmtERG0kxH7oK2WHJzj+5s8E0mDdiZLp/CkIPN6pfUNFOjJfomsrAaHsQFl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IVLBI3QoeRK+AzHgujaysfFR4o6lGFdVKHIxNNcRhpWOZpn4bNXMVWWZUN33GZMVEBzB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XjvR/wDYjsmZVLKhjuf24g/yWL2bonMozr5Z8oxvGC4CGFWe47OpeX5WYPxRpHdDiVdA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G6ooCBAZVTdPwon8kr92vJh3kdNS6dfrKiVxvqUn+KXe33DFLJfp+IrgfiJkJKn3kO5Y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SkaS7jFoFu5pVy4XtXUJLGFLKmXlNj9VCVY8uXkfixOi/tKYNWyy1ISuNwDssWOZTiM25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3cQtWggnBDqNxvuJOCXiF9i/UOXWyVa+pk7GhOLbZyWBFYC4xd8oz9T9OYD3/AGolyGqi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+0NWbtmDZu3zKnOzLmlO6hb0OyFGWF/WoDytzogyF2fNgdP8Ab6ijLThIU0G7pl5vn2Mp/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FuXmFoxi5mbEpKuPNMp4Ew6jtr4YLPEMTJgnI3KYGYEwAjlrHMy0HwH/ANLj0/KMtfaY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/AFn/AMNPwEsOL653Y+2PkF2TTSLghLf0pDE+gGYofaMasZ9Q54z5VBZ+JjATAdZGVl8d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k/hFP98/xLtN9IvFejDo3rAqJeDMlHQEf8aqWcT0SqhEu3nGZnp7pOwvxBvIg25/EG2s/i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ujOJRnCs2SaJ3JxDsQIX9MrTs+OCrcq0C7ZXHriGCLxFMhFZii3TUM2h/ESDNoCJ9hOpg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vzynUMx3bcuIkz6SleIH6gzs2OI+plXHKUFScZLjC/ggt0eoovB1Fp65EsIXQRdqrhWP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+yE9wzL1JqZeyKxyu5xxgZta4jwo1pFltuGPUAN1UeI4yHGZjp8MuzhS9/VczzashgFe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J8J98d7llaRM28QEQWk6ZfkqBHDx2hkukZJokt07nErBAEaBr6bilPoeIDNysNgVY0nZ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ReI1Z7PHxZrJKOoaY4p9YmbVxxBcGGlwmMqXhiBu0RgIGWVoNyfmK5/c/wDBmRzgSpdkv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85mPC+Yj/wAQTNym3UYFMwVm0U9xVc4/uj4huLKTSmh/7mcDMawLIbJUThxMRqgJsNiW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vtYqq7/tP0yO0/JE2PU5N5jeaj8FMiY9S61lHaOmROiUeb3LhOiFXCh4lqfMywvxLYPII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2jnB+4E7zvFfuH/eRDKQYzcuWL8hiNLSyJ1m9woUarswU5ElbbK8Lm91wQ5hQ1lmZIgG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iw09MUt+yaz+Sf4cYbkLbq9StI3KCwj7XLHnMAHUoy/ud39zoYjE3MVWLlTiH+yKLSQw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qDqznMn1Bm/M5oBuZRi/NFX+5r+xPHctqFVbWZQX2H93/AHDQeJjvwErCXYbJZrbYJ7ibA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AdTiiK4cSy0wJ+5pE4gN6gYFQGZeSHyjveaip61AprePiXLwgLj1BAa/ys6aqxOqX4nB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M8F6/gQJszcKbnogXBZPFHRHw5lG8ri+4ktRfQuXKw4suiIL2p+sY+6/y/FUzs/uCyNOE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iUO5cPiA0+YWlRqGw5MoBr0pD7V/tH7pMSwrPxLFPtYYF3UHK0xBVA7/AEf7lLARDzv/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H+bMMRp9VAnjcLe7jtOECFrzKvRBg/AKXqabMpbQhNjfwOcRHUME2lIqaHuBh+kXUT1D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S0wt3Nt/l0lCqvkjKZQGlN9THdnKMXN15jXsHmPYrcp2jCzPkJT+kwucQvUC57hW3fua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2Fr+YzkHtCApWSoZp+SLbu9Snv8RHBvDqKPf7mX+6AqcBcw1TLA4Zx5aqks4lr/2Rv+6K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obGGmxO9HzOJFrRfBjxJ0ycJtO0ckvmBspMV905wXRCvMs5A5ZS0/CWvIYeu1hXFcTd8Zu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epG0sEU1stVTzZlN39Sk9Sb1LzNkDAmmq5fVKyEWtRFeB1NtzuAHrcVooAg+7Mu3FygQx4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KC6FNZPULnSdGIbe2Zkv3xQZpS8MNd0S7mgYxN2MzFldJEwcFTG9moFqx5gw8vnOWUVO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JfEwxFavE2SNBgYSOl3FIouOGWwh7YeEbs4Jc6MPQF4uK+V6Mw8QrK7jDbQSFicDDcu8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edefMy9KYj2oGTWAlxYpOUoCfuSgxG6qYEtsq7YyV1tkq4QWaLBpMedQh1vtkvKwTLuf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EMXoUS9QaoG61L65CrBNKoIoqqrh0KatSNZPr/rEnj7P+obRVWrMVK55ib5b7kQSgP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jBzBwdz77/lBsbI+JmNTqKhjIcLZTXtCusfU/wDAlR97jzDhfuH8RHKruWhz9/BYxV5z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DEAWF9/HB3UtDs6VKFSkvYPuac2/4Y27A5BDiHAjOOjZOWC+rgBBo0ksswOopgxjvHiIV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eIleGoFqb10RVVNUrZf4gzRTF4qFWbEFs5sS9sSi7jlrL7IwJxMksA25h6IP7RWejRAQkx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1E4oGpfYy20OvNf7TIeT+5RiEJ3ABDX+sPMSJjEBG5tn3QredRDdQltwVlZ/J0ge1eOL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dsGDkIr6cjXQU+9/wSpTuVma3LUBTcboKzMgJ7luV4tlnenlj9kBk2F9JYxcekE/1ynA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jK5uLqLtzQ/7LlXKJXBHam8jnmQZiTz0blw/+rYly2Xcz4mTHY/oExk62yrtlTQHNxjv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uVEGGWXckB1HAQLrGYBI5KsRQuhLZVrayuehieIiS63BRKGNbaJQ5jpV8XgYqRHBYM+wP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8vbUE9qbDcJ0rl/lNxBHqhjeEn4v/MC7z/QH+YbJwMXKwpfBKC2GplkYGJCzRidg1BxE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hEuENTyqDyAhLYqcwClIsEXiL6bylNw11g0uGDbyuoIJhst88QBxD9FuyDwo1mVmONsZa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jrbfxhTYDTNtLnKOlcm0GwtEYgiCncK09LhrcNQ6zOdbVRZqKp8x4pc9oYC+3Ue5VwKSL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R0q6ilWvFbmJi7JtHkxMGTBDE3A/rmPHuqW9CWkof4JpBvBQ/qL4RiFamJ/DtHgmriQN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5RHP1DOUNgvMw9o5WNFtR0xVoFOYAUTuWA2SoKx4mQNQRoJRA8CYdqBMUHdKxGN+MeNSx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4iBqVjrCqKsAwrhsgaKuUizwvGbHIPHOT+ZzM6vEd+jMB3Lay9PTKOvGwVYb6mG0uKj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z+ZuPP34MY3I0ICbAs2dcqVEscpksBX5hXfTEJeYgTSvDcNCwG8NwKMnZKye9XL8TyS8J7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TU1QhZQFsYrekD84IDu3r3wlkrzQX9y7VI6IFkHMTinJ0iteyEWJ/gmhqyr6caerfQfH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gonCZKzE8cUh6m60eLmya8i4urvD9QGZMrzALKX/ONTYQwRJUvbSy6VanBGVBXfCOOlj+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YdnTNLBYxUJJ6hhGSTA5jL3GIob/AMzGIViYehOlsIag0MEsbuZef+0SSJliH6mcE6i/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/SCVSgtZr9TdzccLS8Pi9WExD7imaML/AMrhYvpjS0NpDKPUo+Z4sGFQiZPfiAwx0jmF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oxmW2Dl8xaYMJf0jJ9Yzg17TLe02wP5gm2YKnSCAFrblvy2x1Uw5sXZwS3wlnSMupYYv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uGylCLEHF8MwQoFHcs4YqSPQcyhzucRqG+U4lVOgn6lvGRb7mO6JeHATy/hCT+MmT6jgd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2ZuiGvfM38jJRjplHHZxNv3OZjOW/1wFPzny+Y6IXBqH9oVOLcYLY1wwjjjP4aZ4lLir2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lR/tOZIICBapvMoEDMFOJtm2ISxq4seGZYfuGC+giG91DNv4Mk9x8g1myQd8EbiNpC2M0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7RUuv96CV/wJmajYwwEqAU6PEs5/JBoI0WVnuNMszOaJQYN6QcKvuG7HUsBVkFcqqVu8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4lqXHdELRF1CyrahBA8yEC1OuBU5APc3/APzMW13J9xr21y4Nf4garrD6Y4/coQefxtgg1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9rmUdvzEqqeIV1X4jXCUrlqrhaxfwcQ8wB7YGJhzGqiFY6gndyon1+FEwNDMu8sMxgnt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E1Z9QuRq2Baov5luWOJYqPqAoP6nMh2xLXGQJlfQXMNEHgUlJoIFVS3DqxlqLjrUMsQi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OCZL0qzDMcsPbHterVcXSp3cAbm0M716gkPbLm2jlxag3CzjApHjNdPxHpxDpqEv4aPhm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ANG2YSgfzH9ZEBw6MSlUmjOWGj5jsTOXMBYKSljdioWtYLgcQGhWvjwFgeUvPiCP3JzEY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t9zlj46Qhk2LNQqOwpH7GG5t7l4lkGkpu0nf29RuMTUUvL48QN3rVx/PkOtvDrDpkS1s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UIPd3A5ng3LFXKQ5IibjneSKlBVqlKb3HHca3BHEfBrMtXVGpT2LzBJhVMDiSo8zUPQEv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I9JQZmKXbHY4hB2hs7ufvzTL5Qw1Etl47wLTmAaWamLEpZgG4RPrsJvt4F83qXMS3KXvS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qpWx4lMyuIlVcBxd33N5dXDLqUMOZb7yIwUHKX7YwZPUcWFUYB5lNQJXMjeKLy9ksjSNQ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YqQw/ohJKbqtw+YExbt/U3tlVLJVAYvSIXYzFd3R/XwmI8138G5ixsXcKeSPE6iWenKQ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dP4QQxX4gTJ/UFt1/ZP6seDufUwAu4wG5TgO9ohDbgceDNmYVCwswi0PuUAnidx1RiTY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HUoYQkP+4IS21wuBnXlklHriJjK61gTUYyPPlEVq2bzORjKNwbKxjQTIQ8x6h6ItifbH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Wv7jG8AxFSvMb2WLF5nMeIF1Mz0ZlnF2/UQ3aUN4f2wBTh0QBks+YyGtZmHon1kHCrAC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LBmUDMeibTs7izka+GX4JRePkXbNL0TM+cwKnG4X2I5oUNRAoZLR5hDTpFk8y0ktWoQRg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B5mXtB6CvMdihbINBqaFEVqqVE8RFxCGrhrFE0FyIcxN511NOpmbtM3XiK5qEun4ZXgf7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BXoeYju0bQTp07YVX3OWF9dxDWULa5jnEQZj7hl2+EBFEbpkVT7Zh4MVdiAlWH8y7to5i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ACAbQkF9TsBqhlAK5lKoA6mA8fMBrwQ5y1LiBKuOOZYDROUeah1cZHX/AO/1La0t7wf6i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aloDRtj+XM5eYQ7RQ7IR4TiEv1XK2V+4WdPmZQahy7iw/OLqygziq2pTiHM4kzYYgTb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dHU8NSuK/mWkLsggOJoCbOU9KjmB4b7I70HjcbnHhUq35mvzG6VzGU924lS2Wu+5WDmVG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d8CIti5wZ8RgIumjEvULadTDy8237jiM6RiNQ7g9hGpWiJ8ssbY42b+kKmvrMGn9GPUTG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Nfyi2P3Q3VUB4lraYiDHORZcxeIrrEWFto8xvKLjSEIFVyzoLLGBRXEBvJNSYxleohvbC4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uVBUqXuYCHUwL/3ECwWRQEbtnMD3MgLvcu6e8SxfZMe0TyMS+R3E/Ux+pdkStyxTmCM4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y1f/AN2OkbROLzzzw4o7uHtikG2UmTXYgqfohJj2xE5ZBMxheFgq8FzkNvBOH4OpUmcf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uGsraNpk84E9zANR0Yvz1EXDZRLz4g6Rou3MuAtgb6gbS/hNTXYrQEWXuyNDzKzTZzfg4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1iEtdR87YXtKwxGaYXMq28oVYXauUTy/FIaMm8hiVeArYueWq2PvaIhGbHN6lEIbZy5C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ZygTCHOzME7VBlmfMhmseIisU9GH0q3vDATgxazUspTUYxjZSUBJ0Q7IodEeP2wTOMnCI0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FQK4WFMqPaPEVu5MJiVL0z6/+0OyFMrtCLEeJ2i2UyWYqXt6lOqfiWC+E8AnjCEGXJQlR5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9Swdsos6laLV5mrdEFFKVq65blHkWgcfcwQbfR6ifOZd4HRD6/GT3vpL2PrjTl8mvUow2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M/2OJlRB1K7h9pY3OzEJzeVzANvXlTXi3kx/+pnZ+ydrATOPcZlO2eYKEIQI5ZrWps/M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vG/RApmUd/pRjXC7yRzcVeyeIQmfXU/UyLohaJ+LmYkeJVMJxmKkmekDAmxTb58EoT/a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eo6f/AMzNJoQUCaLi8z6n+c+3T4PNhUEmDokakLOFQAWkQ9WqPbLFEKzPJ/AcsFcLXnGu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YlxW/RMt8NaRQIcSuZXhuO9QeOqgj1f5cce8/wCXFUqfznglkXYt9DUB8j4kGCgeCoZW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ZBhcvv4hgAhHs/U2tEoIXgZv4NWsKMpa/iHW7DZf/mZjogHSguArWKzxcphYouVGx4js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eH3eYoZssB81xL+Rv7g92/6l+DP8YqG5gKoHUXUKw+yUHs/6MdLu4FVzb9kAidZYIPMz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KACYGRIpPi680OA+aDGz4uI0eIiANfIsrFIc40i2q7gOIWaanV+aD/3zXAr1+bGEF1QoV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cJ4RUXE7rjqVitcOY4zzBylcN1SlSS9EGXgbkz5LxBafSVwQkMRgnQh5mXj9x5kMHZ/Me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uxfpLDH0Cf8Azpl1fU6/wzuMcj98pgvsmbeaAevpQ2U/lOpfymf/ABMf9kpT0Q36egTg/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XmG6AaxPUCjDywToyBilTgTy0IbELSxxJlnl/wDVMNfkm4bFRgalWhUqf2weFYcJs1Cl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vz2KWTpTw19MPWPgfqNiilPEyaPZJXXlQrRS5mYOf8ZYzVtMTnXMHKJqwiKZKrmGyqbv1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nWy1KhhtqyHqLwK9EuIUu6uWhc5qX7i5BiHLY1BtsS1raIGmVQyCfRMMbiuobc9pW3uYN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+9piYNCShuU8LIRvuedkM+oiH1R/zKOLh1LdzPB+Ylwndhl/sMCwK0v4SqaUTR20bYVH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SEJxRKDrXhmApvukOs/hRUPYGFlsYIlsIUFeGbCXtOo17bg7KgHbMRsxWi3AtVtMZg5mn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F7SsZgqieWOUaEHWXSL0LVsNTYMEoniXfYVS55H+cvYdZySyZfVBHF1dI6PghKYrMREPK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sqjXv9GJMD8xKxjV1DIA6NoxYGlzF90ay1FLHblQaz3kY6BnxNkrKnn08Jz1+IXR+1hjF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1BPkRhnpfthZ/lScTb4tGFU+2O3WOwfUyEVwT9JpPoEoV7OJzfwIV1SbedSrs9OVf9ks8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Q2VuGCvtfhgDlTSE0ISPbTc/7B/6jvkIO9H1Df4T/UfsPJMGyNdS4rsf3FQ9/wBkdUb8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NlWy7Zdmo0JipSFxe+YQGX8pl06rW4i9cSpn64qo5R+4ajzcEq3hP3GLthLj0EsUbRUHW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oDU1ipdaTBBdlc26kiOrs78QbTDDMyxm84jzqc3EG0VtEzO4jqGSL8aOpkjGVHMMcoaq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Gf2Wypmac+aYJmg27Uz6It46gDLfiOFqPG+qZbl4mKjOJyVCVt7JwnX1HoFyOT4WmY/K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Ijqq5bDuQP8A76YDj/1XX+I7CXdsQDDiAInm4RGNWk/UGFhykJcuSNzt/hgFeG/ZK2uz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jXpLCpYfVP8AMbuRy6VOsD/cfWIa6ysYP4l/3rULgE0nK8xKUA9TNBzBWGZoEoMyzoPm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DucXMolZYefhazmY1HWM4tqEr5I+ONqL9R3Gt6gigwZYFy/SZR6Q1S6XFm59+PMrk8pRz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cjZinVKS9W8WZWQqznvG4oOyJOGBwRe9mWIHKh0KeZxfzT/70/8ArT/7c/8AqTwvzKxu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8yjv8pR4/Mr/ANcqVKlXCdRADEtugMIZjboxXmW+Gmp+ktLRxmGtAyibZbbjDDiMWplau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nKNU1Rur/wCYJ0uslkQArEYKxHTiFWL03KEiAI9zNOcJlYJsVzMoczF7ysMgTlY257h2G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mlEXzywXUd/VBy6Fioa1UqmsMQMjWInO+8amjHVOoaowSqYamDNblWsX9+yUJllTOWEQj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KXeZ9UZbJtHUCOUS1eMwSXfcELzKfh6lnCja/A/v4P4k6CIITdsBV2YABdGD6iW+YGVd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dF4qCHH6z3HqFvA1XcEJq/mU+hMOQX7lT99qgJxmjq33KgxaLxAw3juV1coTVRgsQplWV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rkA6H03AaNXUN/8AnmGVhcuFAVdOIpeYLiidBrDCZ7Ype4PssROaMf7PjTni3bfqGyZV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I2pVsZiF7fCWqkfxCr+sX+56ON/yS3UubgHI6kpfuoplX2ZcsN3l+agWarj7OBT9QX4Wy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2iXV+8ICy3xL/wBAv9MtMU9w8RH/AIihk/SqB5uuVZe9ImbcFLP2xTb+xltmxzuL8UuB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1KV+cCmCZpKsJv9GLRUrJk0FQWw/lFHOHv2zMMklQcTT/APFhpqpuB3KPUghkR1LVzqeR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u8HcEU+8TZOKMMVe4fB/WVbw/UCMJp6QVjbgjQ1OoczuBxlaqUrug7nU778QyXDaoAxu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c0Je0xbMM8Rw0Y1vcrKfcAccTlR7CX1NEM3j8TI6MzAMA/3hAV3VPUuEB+O7xr49vG+Ii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xSoINaeEBaT4eptRJcp1zE9hNRgjdXFlD/glAF2lZVfSGTbwTVdSp28uKtipaFghXRHq7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MgTFt5Wpk0Xyxrz3tiJeZCo3z/3MTu2AKEqVEYPuKGhvtV/wRn0CwsAEZ2+EsMdi+D6l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cTiGg35jbdLiWjG8mIHMHM0zH8ov4NEbdxxHog7QM1DKhaABF6l+W2oOdbHY/wDh51/h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1jLFsdqidE8qf/Yx+AgQMYF9C6tLtxcK/UXLqeRMt/VFktDq0bZpRkkyoWyC5dDOELJS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La9Zli0hqAl2Mv4weYXIr1KeZWeLHc/Sf7jL2spqH7lvAgRSTDlNNz7T2ZXSymBQb61G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gRddTtb8y/8AuS+78z/6Uxf5Z1We5Xy/M8v8x7csM6GGX4Lji7XjStC4eBxU27nllhlb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yBaRxrUHUqV+6c5+SW83SahLpGMhpyzGd0gFAQbgwfEr6v1LN1w/4jM34l+MGZFfWCQa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UsEJuAEMOYolydGAR5mmmX/3MituWGLNRdBPRQFfrgxE87pN5cP+4tSl8wCtTJgWK/BK1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5NovtHomMKs2DKzczty/DK97oXKdwnlOgfUMrir+4aIFbF0jKR1xjbXgIMzUGd1E+1Mt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c4ifP7nUr8x06hdo/MsRBfuc+HiSm5u9BM81JyeZQhwo/pDlB+40Y/JMFKnhcQjSvn9E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9qlnP5Jdz/idrHxAiz87NxfGYcAk0P20ZgAvBEo5rZKN9IsX2tVRAh9Q+GZtmcqEGNe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2rMj4juLLEBcryy6hwF9yvX54Uv24f8AbQGpGp+kK9X6gP8AqmTP4Znvaij+jL7ZfuaZ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QsFNXuMUCeJwWnqW/6pc5DN7gM5hSXViACt+RRDSUXqaZFg0azAV7fwzYAb/5g8v6gQJ3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oja80k3CqVdZJ/tBiUzC8xp5010E6YFXFd+4Cz+NMGv8AcKB4IKgLpCMBLw3+D7gT0TVg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qYamRKjKbJgd/wDw+GD9Q+jb+mXq1M1cQ2WCx9t1ASxkNYvisIUG/s9RlS0MOCL7gmrZ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5oXOu4oxMRLqmCAPRB20UyGkGTQnGZahzHdxgivMFjKm858RBe4srhqNXSrGAAWrbHQc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SAsL7wHO13B67mL4oRRk2s4z2uDwmf8AphVWTl8DmplbkmnuCqzBvkEuM0fBBYxQ5smR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UOtRY4B4hrgNdCZGOa8MbZDAzQ2g7Li8iNu24rMwgDRYpEIPIOMfmdj/uYjuXFk/Elf5l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GyFRB3mLyniau244xluXnqGyO+oo9RNgtDSMN9wrq2YCFvllKa3CMEsVo8r5PlJWflGL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eZkxUuBUo5cGPjzxt9f6TSeMn+kez+P9I87+v9Ef/bP4mgT2pamGHxBP8w/9b/M/3t/3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lsijjJNszHQP9TB/af6ntaFkWjp7cRcsHWJQQdOyMobPZHZVzEJrzVQclm66h1+WrUOm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5NVZeqjzt9S8CqyxWGIcJKMMtrFkawg6jQX9EHRxGjrEt2+54zpf4+AKTbcU7j+N/Exn8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akFtW9Sg0NyzQystQijhiY+MeZzMipgDNX8wfWpW9Qpl2+piBpwjBEmc0Sqr1BHDbu4W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4MKmvdIZUqwQh5ucvyBHSxcL/ANQSv0lkkRO7iXETMVhU4R7CvHMsG8Q6SvCAO0ialYmL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9zPZVeoFF0yION+cNkD7x/MjeWSKqxGsTb+47RDJT9Q+rpnms2o1SlzSxsuEMq6q4Wxjj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DojzZfsSqO+qq4I1NPylKoIciLKzF3xLNc/U3i1zP7oFRmLxvLTEFQ2iNVYdaitJcC1dH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oIlI30Q8TcVwB2c5lG2cg+kYCjPiWh56lXJ/8Eq3o+JXVt8QvdVjxKMAsHKdyiJUyE5pwx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oEp1Cq1qNs4mrNmG79xwfbmCpZAOA+5RJK1+koo7fcGUxB/tSMtxi+pmuiXU6zOpunuaWD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2GV8zO26SWhY9R515CDEXyK7IBcIwSGnMzOJXiZ8V8Z/jXqVn4NfGIYOV2zj6IWKckNTa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AQrI1j3EwhW8x0yvM8adLSmVIuLaR4GwBUoOAuuYRTSUkdTHESx5mAIJ+s5nBjrmEz/AP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vmbtlQlf0wuXCWI+JuWOvIv6+H0Mrs4GivNgpLbU5encZxgaBi21wvGsieIfIpwQi9Oju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DtbxBj+gQwO4A16JTfZmOITKJ79DbHNE2O5piLKT0zF3O5Q8n6lIUXDNor03CJiVrLbBY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pfvRf9xF09DtdygEtj9CtEr8HBBGD0SnLEijHYYsIrJU+hYAM3Ap5n6HUty/iFRyzJpA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Wx4PMa1a81M7Q84srZnwRcM8f9xJT+U38CqdqjJKzK8RBk3QHF3FBhXXRWZnlKAeTMPo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5WBGkgdMy1rECRub3bcvyQHTSQAnT6Q7dRtIZy/BUVP/AAGWcW3NYTL5D3cs6+BR5TAk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B8mBA+8Ow1GK3r416hDhLzlqouF09wCUrQMDSzwzudjgSrJVWanMPtmEfzQjD9o+badJQ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3smSWAIy1+zmLASFwFOkxTqjlBmzgWa1NjtRrr6dkHwPTlBTle5UZ1Div+kOdzljBzWou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Mwp5r/vK8+IATYfRL9t9YtXuspefsmFIeKZfeSeECsq+6j3fCWkrcrbz1MMM4M0Rc+oU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kKlsCeBQSutlK2+TEzTI1Ue1o2iLyNxCuSDIcoH1KNvB3BooyvOVbrUc3UX1PHPUtxhO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gl+4Gj1GEUqA5m0zKmFuHP8AihiwPEODBleZVL9yFvEQqNxw3z3HkOWXlfHYzay3tqcb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KQwx48r01L6hVDPqMXxj/AwWXqP3ETf0g0zbhTHN8sP/ALiWMaf4ZahUZzUvobp8y7RB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f9YGifas16+otVnBa9oukUkw6GkCu+ZIitvaeA8xbc4fuC7+VEOvP+CAVm7vULYt4I7S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OB9uf8yxvTAqS+K31gz3al6YxmXLcaYF+Gcw/U/9vUBOIwbYcDDJc+IVT9wWxTUTRVDo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KqvakjxmJf8AxQ5pl7EZ2gQeA8Sor8pcswCu5iVb7svuKXo7aIIGTmFMwc8wQVOsk6QF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reIG99S/wRXYELtMk5TQ/dM6OFrTNst6gHouppXEZ2Kdzc0iirtqHxZeH8YHZXxGLI9x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hY+M694fsnrIOWM6Syn2FVT19qhBa9u+mXbsGdX/ANIF8xtURp3vqfo9YkWLxiDcXtB2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6QFUDq2NCb1/6lowW3Md9E3PomyXgP34YqwAnLE2IpUVPMwIqti7mUlvcL+pxKx5BpO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YNpMccKj2bm7zLcTPLO4edB5xh6XyQhYwGkD5xLxTLt5IKtoftgksEpkbjTyhZELzku0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TWiXjWYkhlT4JRoxbYKd5e/qDSLBaF4Oo4OgoZxL/U20ocwpLXIfhDFYObYnm8dqvzLq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4LD1UdrD1OCEi2YN3glOwhf+IXg4Kth5UiyqAdxlvMS1Mj+5MUsMEfoYgjUql0QcsKO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hQC50CLA3dVBPLLKlE5BvfEQCX1mir7mfVx/utAtPUKQq9EwOb+HFpMgxC5uD/cdB7ZY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2FrlccKTVfMpFNJRpKB3iVUOp5z6vEAm3n4CafBKrXwQYJLtVsUXFI2bM/7lupRDNZcT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S+DmZ7sVe2HmJREVnNww2EcUr8syw5hZjmULV9MyFveEsq9w8EvnEYtgrxuYpSPepdjX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QcRPh0bliV4qjdpcVGxLOwmbK9QBr7RjrX+WIRfy5dYz2n+XiW9u6aDf5n/c8sf+7lwC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ZfCUv+kV4Zi8Hqcoe/FS8glM0SjXZcr6P0jl1wU4KvlFbe7+CK5lr6zDSX0lbwBI2h8YF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dZZXxTq7LieoFhWzcABl5gfMBs5WqiOyMBlSZJTUDCh9CXgVfuA1uPMjtH5bxMa1Kwgy7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C6jAoYyAFIkONDwS+Wb7xMsDJu41LLx1KRYKIqnLKQVnqKb2w1FkN82xXKromUrOGiBS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GLjY7PgpQuqVt5wVLALOPMAWV1Il1Sj7yErnL/UxZi/847OSYmKpCKqVXiDStv8A5Er5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o6TZHe1Ak6pYVGw1HGJ/glLVS+WuzDNFKGJC2Gz2zz9CJSuM2CsIHENsKoL6whc7rbY/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9IkEMjupfqci/Uv4Ws9ynLcq2Q14ts1juConGt/cqx1pPCPE0+praZY9Usocw0VXmjiHn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xauswurtKNrHEfehX+QY49OnwQ37pouJ+oLbuNE2jUBjsIPEtwxCCFFdJkVX0QY3+aKgc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POieBsHEeTKCVsuZHuc5h/KhxThpluYnXaL/AJkWcVVDZASwhfh4Zrhn9J2hm5kQOVj6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LRCoC8x9q2YuFEOpTLMcGCCii6Jmsy98wV6IViwm74+STmZlvIxEqi0BeZj5nKc+YK8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T55+oKBWT+8IAAOFl+5YLfh0vucAOhM4lIfARqYxif5jVl1H/wBMcRbxwIYB4hgdxYg8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v4F26icBKQ9yjpf5xIrnIf2QhwjkSl4xbbESVsqiLxlAjf60XaxGsst0QFQ4FQsZ8nMR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lIzYo4+G9G5XmjlmSAvamlincyf8AUV0CUGqYU/6i1QHtZYWS/cI5FzLSNCl1KzRx0TQF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7IflY0LZ2DKx6iU92RwLr1GhCvDuPpPG4QBSi5pzZLXNnLOrGUuParYtItarqU9IVxGJ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NoZirqZgBntcjUTrcYyhmvtj6xKh8Dd/pmO+8EwLLubQHUqBtBXiiYjqKhppmRkcm4vx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EQFzayDUherJhfAVzKAcwikJoHMxDoIXjBnBG1GZbiYe4nEE61H5h7gBqyWYkb0RaDXW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m7Q/Fv7gjipVIw7lLmaYiZk8cgELh2h+PcscSwDGumalvmIGAIGl3ExSAdo6nG6icMi2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JNINxKlzeA9MoCDJCkjKowyuTDM4ULbHqYxD5h1ilTcDXw1NtIJmzUqFUrEoM3I2ksvR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CXtVyhHNNStgphabo0KPio5IreJT7dRbTA+IOExBJHFc3oxYRuiqxiV18sRC+81g3DyB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/BxMQC6dofxOUdauRiUZI6CQDD5UIFVuYsR5fqWst2z6uPfZaqXX5UO21+kR/tIHW8c0TN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aKmrQZZEXf8AtF4NBuA/+yjg/M8B+EL8Ke5yjOrJnJiFGv1C9n1Uf7iqo56lP9Jc1oP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Goc7tcVUb0kwnRPFYHUqMymMebNzGLldn5TfJ4VSprzoWfgKBBYQZq5SKjZnU2KvlRSmr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s3xMI5pt4mL+5TW6lM/uAvjanE229kFBo5BUKCp2H+4qrWb1/wBxcLlKOpvCzOK5ucXp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r6jHAAL7v4MVf6lP7mEIFYnLknVTGwLSLcgF11bcefqY5kKNp4YZ9BcSBFELpg/X0huI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aH2l3BoQ9nPmPjpa3a8TBsPBn7cOhyVAYfsWyt67nUSVYLszxF87GI1tBklQJ4eIhSrmR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LHPVACPtGo+A/c9Op+piHtR2QtdvwH1PQQx3PvBKUbhu7lAqYmArUvvf+iM4s8PxkFNM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xALnjIXXrTlFtmveYsQBS8nMI8y/KeW/MvwS/EGWEaR0b7legR5mKzFg7w+OXujJFRXZ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SO8HlEDKvQuWQsW+4epWCCIoQOMTgs8EVQwqdXzLj2LPyROlS0L90NFnhxPRDhUIRKpyO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YJSrjshqWTl6ys+8zKHh6mbmAZYLxv8AKl43MFtRaacxNyAC7PcEyWHIiPueJmYZ+iAr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oivaXfaXa9VpqU3wEz5gPK8s1eo2yNSvp/qhye7Mx/3wrodRJZ5eJe4uG2VuHwss/qRYY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CxL0tthYmTNwpKuZJbJiZC7b2NQAl8JhDU4rGqYurUfuAO44SaxCMAPaAql2xeqr2qJD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nRwULodS2Vj1aUSMOJQX2iWkf8aKfreJWGKiDfczCpsSNl4M7YeYoo+4nGDGjeSl5fcV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+v2ygsF7uJiIPEf8AwVTeKHW8cQFdqr4A5q4kWktM8RCyUfej8FoajJkB1CjLOZW0Z0iHE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zbP8mC6gSbcpq/XEAdVkf7P9xekdGP8AmVMTHMCQBuAXkuWJs/KK5Vt29QAoTMKzhe46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W+eoWdGaCeBia63iXUqTypcBTE92dplMikJwDMLaXwljbe1xoijqpT/KadrO0JacEX37i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CSvLoXLEEWGRsQ1AvmDtFM1Gz5EwhOswqtv1cpjWLiGfctOlN3MP844rmMLizKxuoc2t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ZizAUYgrtaj0u5WQKn2HiOIc3bT8TgzHlBOftIDgy6jD3NymCPLYCYb1dqMZDz/0gLUf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X6QTQPUj/ABP6ICb1/Q/5n+GoWIEdtS9/yJwPuKnE/If7i4U2X4LRj6gsVEPiQiodJPhL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DAXTDZ1nLieLUMUV/slRa9DLvwhIZyWl1L83jgwRcOaYgz2QKk2n+87D9R18QQQjdamr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HsX0JDUlc8GPcv7MSyj2yzoF0Wg/9iDKDuUpBep/9CHD+aJUD4Uv0/eo4tnwpS0/DmrX2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gv7I1fzBNt6Ql46oQCNPdcH+xELt0IiY5ZdijWg+ziXbxgiviIxo4aT/ACaD7l6ewWP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UzuxL4S5JpHRfEGibweYra/KZe6VXaOIKsOmKhKQAdgQwMITrL0nCmBjKDqUmu79TRMc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3w9Hx5y/s+EwUccvaZylgq8pkpwM793KLKqJuYYpbR6IapUg4MVaoseyO1daX3MCrbpx4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HKLWuV5gdlQY5hnNKsYtus7dTJh/Z8ctvto6n1nhmPUWhxepwxfxjyfginAly3UF3b3iC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Lbw1MXXPFzAOWoCDQPqKgge+pQ20W+X8S3WBfqxEkizQtJ2/xDnJ6/wDpmPuoUP7jCmRwh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BrDMzvRyIZLK4shxE2wxTPMOrpgqN1NVEkLlVSltNT4nV8FO0eFSWSAAhj7YgAQ4oRn1L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nUVXrhqFK1XVga34xdT9zPquganHNTVo5hFbL1ThN+LwuC5D8kb4cQi25Tm44qYRaHuJ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F0cqD5zMq11hKRgeXcq0P0tLP6TJKKAPjcsgbxoJeDdGppqHYp1XUuM6FsvzK7pOS5nap5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sy3LHcZf92ZwQEw/zj/jMXM67YVVIlLfpJ3q+mI/eLgowPafjTpg+X0MsYryzuN5DzN3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GgxUsD4Aal5QDLNpDYX1E2iJuX2i4534AlOiOrqYS/2w4k8eUJtVFwluC8wlzRdeJUFGZ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oRC3MtocJwfFg4AfgV+G0uFZgYajDc8oLiIcWz89yGwYWuZdX4+DzKaYXKlRiJi7xD9d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lIGHctEeJBAURwvfsYIwvaI5/sR81vEKtSXDO5XaQNw71Ifp3BCxMVyMJRrMh+bsbPFl4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H1KaKruKzwOZT0hVW8NQhNWL1Xg7gNEIYrrYuBBWQ5iFbnFSt70ywQSnxLgUAtSD/AAxu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7qlo0d24tbfcvjxlftJW+lsEMn3L1gPuWFFVC0mGYdOZYtOw4Iatm0Kltnq+o4V0VauG2L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7gAl4Qy8gTn+IiKyzbEbAW1mUtD3GXBuOCNdDGX5iMIvszKt/knAH3PpAI0lEZX07Bn9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zUxZv94cf9Tg55a6m8EP+SHP/ALCPEPtiul+Y8IR+tGf/AJ2f4YESt/NLznS5UCiLbw9I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7CA4KPRMpKr4w/ljCuUX4fRFdIY23kmyQbT8eHZFekPYfVB+5Zo9INzfuK1c8niU7A11K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b/aY4DF46QR2yqlonzKdog6GVQf5ixN+PhjIPWU5j81mSavgmbGHqIhV5oZbL40wdjd5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3KWP9rB5lDhZTFXmeoNwYfCIV2jcIPXDzAAAzmNgpDoNtwyqMy2QXPgaiM4E7GILYf8A1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HMFnGIal7Q/QlgNzNmmZVg2uktivu7jYmGStsyvdUXNevzADX8wrqxYdcZ/EBaa9H3cz7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tBhczKWTDzFWKiZZpLdftHgiD/uQcvMLNt/x4mqG7Q/bNKGWNOFqskqIAXkMwVn3Ctia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FbFcNvB7ocP2R0f1A1N2iB/BCRRaYUtuseoepA2M3Amppy+NTPsttWP8QN1A/Q6Y3x1p9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9RSmJlElH4B1DzRMQHGzqZywASpS8ViWJgZ0cp3uW6E88oxwfcwP2UJax8zjk8CVTDkjb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hxCYYTtv84CJbW0Upm6Z1FhSyoQN2qniZqSrQaAjr95VkxMvDP7sIiEJo5Dt6itS8Wi/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dLiWS8miK1SawV/Efrj1ERWumWJOhLl1msxYhHKJrHW5eVvJmUbXo2p/hBIiCJbGMGo9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Bn8RjLGTKpsJ6YTZqA0VW2YClsrXEZrSeXhKvcqCNBl7XEvHp/HNwFLA7hJDntmyD8KV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FXYXwhvFtVsPEyMxYMoLyI2Y1Fn3L+k+qxD4BcLoljaHERFcJdXNkSWYIHVqhssHDX6Ijl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MZArnNf7JYG8wf3M9ROvi/jEKPhuCWq9cR3XkZ5TEuWfEXKgRtKnwX2wvtlvbOgIKX7WbR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gINT7iaFZOAQTgjLhvuyVzo9QDv8pAsk8lIe4ERjWQ9BFGVfIRuz3MExvKHuFlxKtQ6j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G3XZxlF+PzP35st3qYzLrwz/AOLPf5pjtlHI+YQ84Qv6GoSrTyGGUj6RzrLHGIeAw6Zg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Zi65/gLRMc5Jw2cxJhwZY8kZ5BHxMV1PWUSvwp8KfJRK8SpUqVOawwrhgKlnc8ks7lwn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18trvhMw+TqddyzuXmDjMs7JwyRggLVfcMuNagpClmNQTwMwzBLDuWLJDIsnhdRx0SyY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uZmmOH2mCJh1Lca/zyzIukwyu7iLF6VAi7+aKlu9i6VVttxV7GdsNUX9AczDIEsCzrMu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EObrMTJbfMec4dyvFrmAdmJf5a1rRiLVQXWNiTC1cvMALqUQaB+Edbt+FRiZ+CeVTMXx8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7QZ/gaMvjqJin3HDWEsF6xYKQ4zwNtS/KLKN4zeMHE085MQAytMpxF3KFtd4uneJ+jhmD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8SprDX0VBaa/Mz+UisNffZlOE0qX7VeRdf7RiWv/ALiamEUuPAiLERgmsRkkXA2Ea5Zb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QoS5fiXHwR60W2I2j2mMoQNZ6DiM/veckUQuegliaeHUaohxj7Iva/K94NYqt7jTI9CXA8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B9xIMYgYGK8lrNzev9R1BrohWiPTD3+2WgvzMzomfgmPmQlwuEgQZl4YiQMcW3E7/AKk8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wg+rlDxyMtPLCcALOTFcrzgS6LPjiDSn4mkPivlNV8YXJsHuZqly/lg9Rn+OMMGCHwQ6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5WAboqDplS61bxAqgjppbohRgVXOJdW0Y5H7gwlbTNPmPPuBDEJ/JDG/RKv9cdieO/wJ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G/EvIGPEtxvhjm6x4oZ9rZ4RGoKSFKFmuD+4KeuBczamemP42CPgvpLYGG8sckYKkRkcw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DiZqoQsXGp0IuxULKKZdzFlxo1PuY7jPqHD38VKlSpUqWiQPgPivhXDNkpZpcr5QTzKl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5qjQdxqib0gwxTZA0hHKS0A/uQRmtT4i2CyLVTfnsjqt17PzN6EfYhWCncH9EzF39T2n3G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lIDSIzmUh8ovDKpbgSiGI7nqaS4M74nXHyqre+JkjzN6OreyYslH/lRvywNeGV7AHRCnZ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A+JQbfhPmDoMIUvIvfiJIRTj/AM3PzZLJTHaN1ob35lthsOeSZsHHByTA8QY2UMmapYwz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9+YLCtyP9S2oNw7ea7lLRL09+IK+8Q8X/AFDsE3vY8wZqqVO5FU7Y/Md3HBzBFULmK8GCY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Mdjd3LVXmmpbG1wvuxHsjEa8eYIea2ZQCo4L1mM7wEMYzP6wdTL2ArBFURdhfEtRwJme4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3MlGoNNHhBF8ozalU67jsQpi1FKy/H+Kia/2lV+cqg4f1PZmFjMTxGDGIGyN3kcQwueT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HEYTKJuRqoXRN22k2+mZ/aLJC52l0NBHN6cG8RTTFOBjlbfmWB5GGpS8sJiIAOszwyrtK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vhZtDV2p4PzHS1zMinIJcSmiMr9iRGKpYDw1nnv7lJiGzmYUvEPEwYiyhfMbivMJ13A4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PVD5GEfh2TEvM/ESlpGjplKqbvpcUqqm7EFwjauZGAbt1GDVZhO9mfMFgL5ROONS2qvQ8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LzwodD+Yq4+MeEOAvFZ2gj2Mr2yqdfMoQ6urqDVUDYQo0KTcN9p1BdtCbCUQdS3wyzhbd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wxqcwVKlSpohGHaPFdSpjQzMIdwhzdSmKosl1wnax4I0YbdJaI2i2jKC4EtAvpBfhold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kDp1DzYDkiv8AgakyxpzTGvSBiqQyDRxAz5E8sBU3Bl1iGrS99wvNyoz1kWa50nUu2PEW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fFy8y5fTN7lnI3CpDmV6ejZBSjviQpxV9dzkFn9S12p0OY8oHO45Jk9aYj1n+5Rkoe8kc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zB9OpVaZ4ZRV/fpOVEgsQuJTYrnub1y0y1duS5dS9PMvmt+Z9PsuWvwYevcvVUU+ksNNx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1oO3U0Aj/AHGAl4cRaUqlcwxZ5GIymW/60YTxAZhTFka6tu03FkxQ/KUt3fTkhT1J/wAw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tz9S3F6x/Sw3wD1eDLVBExaZTNmKfp9IIiuTyfENlHQf3Ku135jRWXf9xMAu6NciGLVG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/s7MWVk6GjplBQe/9I3K7N5PE8CIGKYFG4Crgqe4xUNDEZz8GqNksPiAVoMSV3c9IQ4x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VLuo6nXpjp/ZySxWC70P9zHfdz8XyGmJr9F/UxNTk3H5H0ZWq0c9TlZ7rZ5Js3ecp9vi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XJ4nJX33BeRYF7jVNC0biy/sltKfc4P/AFRi/JPe6GzzFYBpVExM5e9M8oZ55+GCpVba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XhzUT6Eu8m3uZE1XUVm9xj5BRHhfEamiSm2DxDf4n6ls7q5ZvMdDLpG0GqjEVOE0VfyZ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ECDb8fENpumaItszE0pR20ijnHSM0h7ItwhVtTIpSBaVheJYrgUHiUJpF9ZgVdo9R3zKx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XRCQ7ZjLit5iLVTqZF5gImsptLj1iSfSgciIeTwzSmXsm7cbMIMhycsxYyrEczP+XCizm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sIHyczJ1pH0dwGD1TR5MrjcurFXBgKIIoct22Ntr1cZVjWGanSjv+oPJLliKOumFUupT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zMSOIYOLlRxGmHOMB5WGj3X87hpHgNxU5lcyhsdvMF98l/ZnI7lEUsNshrmFQO0g8beX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mXehG2AuUA8QWNBdblT+Y+/hSZHiDLjlDleYhg3Z5hbJtgtGWeaqWgj1TiFgBdUghTMU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r5ZcdzlDU3KcNMAnjZ7iK8yvEQ/0iBS+41D/AEEB6TJdJgddFbM5X5gmXclaySkoyy7x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ltCmBSoF6mdMM7/DpjS6LlhZh7h68+5yhdaIoNJuoXLHayhVVdpdyzavXl6gYnyGZn0J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CHQKuUB9gJiXAVn+VeSJ5nOWoBmBkioB0Rg0Z8cMFGK8dQOHmPItHlTBzK5VZ3AL/wCz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2J5Qc8j1MUfymb2eu5pce4Vsq/EVjiXnWeIdN1eY5bfHZBRWq44Yc3BryO9kXsLfwxhg30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58xtM6/SZOlT/wAZVtl8nXqVFpWovDJyvTKHvU2gLF6q6fcp6dnEDQrqW0Y5OUdcvbqPn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EK68xGY1pckVYIoJR+f9Jeqn9PEauNNanCOm9wm7VftjEI8uY8OvXUsZDwko1aHTOD7v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rLahdUv7B4hdBUaX8LBGRDfEYSenEdHEv5mU9Q438sVK6TmVMpfFnM4iYlpTqPU6J1Rw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f3GqwvD17mQs82/5ksugXTMBypuFureovbvmb9QKqpGzmBwM1vuIpFmL7Qo70rUypzGo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dbm1pYNDrPNTMrwRKtxKlHG/D4AUncCluAkBGkSwbOoa1kQVW3BbK4xA6Y6lPXUDeXMA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DMVabCUO7inmqHRKDDc6V3ACViBfTA1lfuY1WYIJnee5gnoib1K8waDfD4YRskLuLzFb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BZ1VSj+YjpBGt6yv6ioDbNSKktmGIbjrTcGXNSwIqaIirkSIJEh6AjocARDxFuvFbjLp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NSeRZqZg+NHubUa4l4E3e0/FmDE8pf8ARDWGv+ouGAlHcPE/0xiVoCGfeqJySjRDp838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fmMclwsZJKnMWSRZ+8SwWiKdj8G5ISy975MM2kkpd8xLJjsnIWXMZm3p+NkW5qiwYy5fx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+A4m1zza0WYkZHh8pCUvHEQBYvgy+ItuRWB+H3KQY4dvc1xDLsOpd9OPxEBH4NQjR8L7ls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L2yyCIbICNLzAUOJdncynx8G4ahK+Tpi/CzDl4cx/wC8CFparqLo9u4A2/uef9RBxf1M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uC/DLMXDwoSdB+YKtS+LzCsUWyFGH4g8DZ3zBD8uy9r2nHxPUvz2cCvtjRTUrCPjZG/QS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hyxH9FLnijalm5hO7XFEnzkObBEbLekQLOYMYtM7Yq+B5/lfwU+VXPQEoM6CwxVDy5c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Ae5RM5l/7XJHmNsK/wy7cPqP6m2PJ2mZx+YgHR0Zbr/ZhbC8fqO+l/uVaBw0wsPWL/uN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/caVp5XHqNLjHDl53BTir5JVBfzyS02E8dyjKbhf8IdBb+GYOP8Asgh+K4iggtNgUlgo3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/qQqxV/rj0r2mWg4Cc3p/TPB9qW0lN43F4gnc64YlylvY8iIxh6PUWjy2cx5g1LAWOxz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+oR2fbGamu/Mc4qpssUbcwW7dpzK82DKNk2BsKfMCN/+ILfpR3/DeXX/AAYf8Hzly/jA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UWNZOfjn4+vkvqD6z42JKAs4Zosl8J7gfM/0D5K60IWajv2PhU0cz+oRUS+CE9Tn4sqX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biKHLBYzJvUy1uPXAzrqPeFtwqtm4vspRWGJs0QXumlEOin9zIhb8kPqXxtEcRueIKfc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JFVSxg+NzZjxNSpaD1MI7c9hL5R8xFXxAoX0jY48bcwca3vmClboVz7lGIy9S6tgsFzau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iG8fhLaxQ0MbDiZx5+GcDfqowwhi46bomz1aVDhMITkf2za1Yy2zwmJzM/YRvY9oyvFQQm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ic0Flu3DCzylpzmFfDh8H/ieJQzQOe+SY2reHj/tLdOT+JdnGLZjlmoanuMVN5TXHfp+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NjDp6mkNxjpzqXrrEwAZmCP5X1FPr+gmMQxGZesSy8Agr0QZcGXMq/gqXxHFNyxvBGsZ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l8D4Ki/B+ahllQ54E/8AFVMS2kxFjLyspWX0zMZjqVDxpZxM0MDPMTG5wQLxYiBShAFn7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ily9TH/pFKFQDtPc4wfUAmsK5ohreeEEU/1LKLsSUZNeZyw/89Q32ZCf1DKUyfYlurfT8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J6CH/HxTZiBeIolKY+5R3MO0G5gjuKK8UxCcMrqLgDTm5kfMMLM2mP8AcMBj5PUqwLEX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3b5lcICupyzKrjSIKxxHZ7leG+ItDZ4ag32vqVmq2zZL+4jfB/TLpteuSF+ft3G0cXXU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QlC9l6mXeTmDCwvJNfY3HlZwiCir8ShLqdk0fmqDpV8xBwwMrNfDRTj4A5qUMThdTGcb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hb/EzpH54V1PRes3KqHP182/4H49vnmcPi5cf6/xX85Ps+C6aO4NhiN9RwKQ2QGcO3qCZ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COyHgR1IooLFzDK9aZH/EwcuFnH+4Rm4eOXlhMmpuj/JOC4QDtNHUIEQgKLxcX9Jsn5+i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oXggmRqM0mmlVTLiicgdqwiYxgnsmI0Ahu9OVPOFwox2ZTr+jKVj+H+5yf+X3DVPqf9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mqsNHqGp7Ii0tSjuptjiA5Y4gFXHTAURjalJVTVEmJzFcnr4ldHRHSo6ZsmCKy0pEaSk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mLoC4dZlKtuiC2u2NdEtjlnKc5SkEjbkIZaC4Vvcco5lYPiEMPNMG8SzgDcXL0kYeZVgO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n6jeQMBfMfLbUlytDF0HSDesSB9MHGfm7+GhFjFBopolVP5xM9/5JDQ5JZfcGNy9wAYz9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U1UKc2S3jBXSeaWT7leZUvwjujuHx6JejXRlmrUeEEjg5Y2nGx4hHFvklfDsmT+kcTqD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mpUHgg/CP6YcRZSnQsmLItbUlK/BCc18blDcAGp/8xJexVlJ8zMWaqZRpCEdnzxOZiet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a+IZCWB4+LZI4yTmFCKor+JWLle6l46v2iJiPI9SrU/JMDUQ3AG5o3Bd8ZxDcwf4V7hA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g4P4mP5A/g5XqOvKlst+FscmWy5cuLJH5EEVxb+AvzjMCxs8QK+MTSz7nHydfXEJLA2fG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aMG9Q2SrYgbkajNpLNG7zCVqX4zXQzFzkj/F/lyfF/8AFWzwse0HdqsUK0gLbMvK5sc5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3BfpZqn68eKFsqe0xMYvSOuyYA76T4TtmH2miBxLn4nF6htNsAR5RIJ/RDn8N4+JUGYk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ju0TEBxAyTe4fG+XiLF7Bx/5zEOFhchBeXxKo687Ygfdiv7lTFXlwvSPI5SsC7AVf8sY8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lQZTHCuS1I6hu4Hc524t5YE21zfJ1NWUA3dRDesYhLFB1LB/bP8A6GVbmDb4Fox1PRC87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rNqYo1+4mlKpn4FIqXUC6uLWWzMazm4qqZ5isxhcYcOPKPZywkUyKliqLwRP7nuCxbce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4q42DDVazQyhAsZF5YNl/N4m/wfYmI6i5Y5mbP4zP/BhI9PU8WqHVI8hnLC6ZzCdgGfUwR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8ROpbP8AZEM7wHVpT0MU5t9yq9ziYtj6j2IQKTtTBGW8Q2duYujZWIVZyq2mKL8abfFYR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ahuM+/m/hZkiaeyGK+p5ndQ5xlX8OYqLple8TMWxl1L+F9sJtYbVnhMrdHL7j9PmGQwD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z3DhBzCqIs3MS/kczWJ6mR8TJ8xiOoLTqOyKqnCmMu59pmKCxGwla+SXLl5lzEonJSeF8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L/hUJqAoP41/FlB/H0D+PCHyRCrB9z24jmYlQXXO8z4cDLjEDKF5g2fEdvhribCHwKtm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Sblx8Q6mcJUcsc13Yy5y8yrDsZxTbDR6h+nHY9H8Oa/hef4Lk/gtJ5/heT+F5HJx8bfi5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dwVzOE0gXX2+I/ilUDpNYmLNaQpyUZpxYYj9hJonwZnxWbhnd8N8d+qPyzM5J3H1CN1/D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ot1Ij5pcK6QgMYwL7iicAdp/+se09SQtawF2Nux4M9IOhcrbEsnURBC2foIwpz39MIsj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sGm+HtKEy0YNAQ2G58JVS9wYgdzQ8DN/cQ/p8h88Eul01/aKakOiEYuTwl5bPc4DiUp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lEGDaEWOI66AuEzsbxcwiY4HufkI6PuKhCNfmhPZMo6imMItlw78sdoAtla5lYRHtUQAs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NwKJr8czaaJoQmivh1BW7zFzIT/cI+n/AK0VgkGzpuqCj9BNHGpgPgVpjRAh0QXBPHwZ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cy5QqOTuX9kvTUzEo2jjAZKme+hDOn9jOEG8S5Q/2xGf7pY6ldysz7mfh4l2X3NHuHHaC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heFm9mX5h8ANRMqCHgq6CX6H9T15lF/d2ELZojNZrebhB4+Nz/A/w9fDN7gJmGO/LKRc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xdTdFp5g1H+b/H7jW1yhz+kRtflOx/EyUpZpo1q+p4GahuGy8SpmmmH8b/41X+Mq4Rjl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a4f3UwdPq43Y/qdQkwYElZMymWhlnHxieWIABVBhu5Uk8x1MxDl8M15qXt5jSGvi/TLH3I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axSIxNoblYRX6IKT2js+v4cP4O/8AgfD/AIBjJ3NvxvwY90d/GpNoy9iOc16lDeQTLM3Q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A8xNgb4rUz8p/MwyjBwR8ASsSy2w+MlLAO5cuX3EsqYYRMqS14JMmgs0ZeLmka91HeP6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R6YLdSw1AXa1Lo2TiHu8RAn4MbMqPmM0kCuJUE7iXIw2eMn8QtLIs7vK/wAxQJSIdEJb2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slILlK4Q529TJ4qHb2omF6O3n3CaDs1Kt3NmD577lGPXb96dSt3JRTOArCq7AcwJgs5Ge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ZjZr+jH2tYOjr4TylEc7FkPTM4U+FQSEHtvMAVSF9Bpp7gM4puAwFHXcxk0HUXXVoMTX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AhIpz/lHHZZy/wBQrGxn+iKUobcbzLwDw6BSTgmkEjFJrc0yldIYtdno9y67oWXeZ/vQG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MstiCgrR8IA+iJ3BVE2ihgq1iwCxuXdn1CtP2fE8MV4+JI7j5TqZ01BMwW6lupUIazKjl2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LS4Kdx3DCzCkGGHB752b7gexTkT3B9xBX9IUz7ERqOJjJW3mAEuBm4FS4tGWuHMGPoDM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13fDyHAVUog4Cn8zNeiZxF+FNSMH1ObqBmE1L/npMh4qGj0RxC30XFnH4BH7MTEPExPmP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418X8XmKzsEoaKg9F9z/AO3F+ctgxzFggcom1/inH8XEyP4E2sPwEyAX0TNWPucd9wy2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e/xC4W9y4VhipqNvELKTBmjzDOCpY18H4hz8bPyEuY4YHw1+HH3RUnsjn4x9k9wTfys7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tQ/wp/BIfKW/8mDeY7gWDWUfkH4FJku1n6TMUS5ea8Y+vjgGool2q8mBr7gm0Wx7+iMn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0vctL7jYYsaPUuWdz3P8A703sE3k1FFCmVhEOATxBybdE4g/Us/6J5GIwWab9SxQUTLTG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QzWgfUYLI/UPwP3OWt5Jzl7lbLfRBvQPWZXUm4f1kRiaOydn+4DI/RtxU+owuZYMx7bL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uRx9S6x8uyJk7jXiaax2Yu2L5JEE+wzFHTpzDsyNq1czeVoat5OoRvgQzUli5UdM0XlJV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CWGN86x5/CItUQDyfcuX3qZeIWtv6iXu7nYLXj7p0jCkfeZUllHiWBs5+p5gwdpKUGYJ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zL0H9wGIAj+ZWia7X7lZTX15/JEb/BZdLwMf6jwruHJqOcE8yqyAB6fqdGU/ImlwFfGIE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i9ElL1MS5bQ4hMXwRynbOCCQ2zjL7me9EU1V5iEhnxPRMVwG3oceTuA8JV8KjnqVKmmb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UmQogDkj1x4LlrwpTr4CPEscQ77gJXyIiXTBBTyS+2b1GzR9QUgyi6pR5WF1GZSOgl8R5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k2K/Ez034SvjOaPUeGc4ZhGH8vcUCu5P6pFfcYZ2czT51J5jxE+uLBc5/g/i/qEv4uPwS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UyllL2xY0ZIfx0m77Zmr+O5/F1NP4EVB3K1MWH+ZZeRcxvalkzsPxLemE0vxBMt5dkB7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19xYPbeGG6PMopS4Ysrx7mLXZP187p+9GEPpx4HwsFeZcOFwylY1zFxOJqmIq4FuVXxcK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7h1MQdL5r4r+NfDAhr45ionE8D8zxvzEBEbA+H2mcLmGN1MdnxoQ9ysz+eJUp8MoGWida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mfiJ0DasxHx6hG4dxsuiWrBsfITW92f1PIwRibQC6NQBogXfcS9vIzy7RwAt1KFXCo7g+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9botLuCMFUZW9LBUBxSkAOUK20olsct4i5irFEaw/dsY6ehhLaODMm/E2YP9VSYHj+Jl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B+P3Uz8DyYVn7hDCDtxnMjU/T4xHCfeYSUj12HUtSmi8UaqFZD+ER6AS8ENIbZoYXbBlH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qoljJvJOljoB4ZqVTzHGPqK24F2PuZ9Q7JaqQuIVQcpajwgNmSjPxLKp+RlYG9SxGPUVXY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kbT/VokEGvP3Dx+V4mv4jkvmUcmT7+FpvSPAJpmVcj9JEcFcpzGHCNF/YMzS//tBKMNKh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GB0RRZ/yx/iXyIR0XD8PFxOWrj9Iv4nJv+/la5K/yecF7o4mx5a/UIvcebpDROIsoa8K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D+yXLZhSfWP9w3DTDuAmWhKxqhk36u4Swc7CVcvxG9ieRKdTwr9wEXSKYEp/hfxXiWlRp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4h1Im7YDpQ7/wu8H6nGfqO5StolEfYnMQC5/DLeZ5qU7wgMmfBKA0NQmiSgZd8koQiEbM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/FfLr41iodsz7zMy/Opi4Q6gv4mWuaqZF8TXM4nOJfxqP8rmIc4uNh3Ems9xUhkjv1fzY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4pfyyzoiYhr+LGLYzDbHLL9SvM8mPi4WZJAaH2TsC/E4lytwzsWX7xP0gxfccLO4cUrx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EQ/OI7nlF0qUJ7+CBWoVRW9L4hNL0x8QGBRVRPilgNARxtiSmymrZtPqJZ3JgfQEt4tH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UoLmMUSvM9P4jGz8RtmiuFXEWchcRWNFV32lzhSsMssYoGeU2/hEeaLXRmJskAvlAoMg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pRqPBFoCNYlrDwnHIpUFN3GuMQ4qItyQYdY6i/aUas1mYO9KNnIn7miCjz7WDtlirgN1D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KPSLfEBg+ZQN1oz5g2QZlx6RAeWfJM3zplaI9xardEFt1DMGYlDOoX6ZYMFjEW63wYJu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XjGAmxU9srLshS23dDInGT5RgYy75ha3+yXvz3KTFubSiFeBBBrN2GIQ3FFgamLjTBrUo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4Ag9QeCvzN9d5I6PoiH3k7wiNvWzgn0mkF2UlpjOplGXmVqqnmCWpgGqubmUQFuGVxzK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7jqdqoBQlOYjz+4GizNiVxLXZbWoRG7gyEJyIcIrkVWj2r/2QdGPxtTLXw8uJ+iBhcoqpx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QvOI/r+EIcD/AGnH/V8GiB+zIwq0mzmm4GIQ/wAT/wBR7lvO/On/AFEcliSsW3a2Bry6P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NJu+40I6nMyKm18TcrmK2Y4jqFaQQoR+Xj4diRyizLgSK9RNSjhzEDzU0eOpSzDuG6jv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WV/Mq2w524coYC5mhmyJhLgTU2fmXTCZhUBVkI0S634PmjmAvqJAvdTbGIFOIUaP7lrd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oTuox+4h5i8A6YI4X5h/9spXlCjiVbm/dfuX7pP/AIkJpJ/kislnspelzwTAo4+DKWHD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mpf8AwzETUA93EbjuKnxCX8k3lMefq+KlSvkXEALrcCsVIMU9ywwZziPzUqDduEXIwcS/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0Z8wts1LTdVMSy1xKqLygthsIaGIWMvpp+JZhuXzERdRCFnKYVWyB7L7iFgPplYzoyy5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lWfZCtLN3KGLjRzL9B7ZcY/SJplc0QkO0uo7IB1CyucVLVawAflhk0VFBweyK6CzmPWnr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sPE1EAAUEvxMdRZ1uaAfF+57gslglst8me4QXz/AXnqP+RXHL+fENO7jkfF24Jctrjgi0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mPjxEFiglw4Wl0PH/iElevkXzA8PKqXyFBVTOJ4Y8Qh1Kt18OVKCDo7ZlBeI8MOHcR0H4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EIP5LgmFip0t/ENwdyjNmSQ/5Dgf+6A8sSBBx9yi2BvQxWAQFEDBNv8ATGyvtT/NJZVR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w1Lv2DfqB5I2CJcskK+IySHT44M/U1TjmF9pU1vuYeo8kJ+smD+huP677xKP+AzMXfRgWD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3J1f+ZmDnhY6QuURD8FRmcE/M/wBSS6D6IYDRmGNevpMWR+pfee5cM6Bm7T2pcsWRxUGB3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4u/EL5pibluafDBGr1+CLbWZW2DDqMw2J19QT4HhiAp5Bm0vsX9WN2n/ANNw1PyX+IAM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g6wQRVElS/wDsIn/xgxjc36zcKjKqly5k/oJXwWPfwOoYoHzcxTvENjHj3AAHBHd/DHN3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itywoHQCCqBi3PEzIyzsTLSkjXYYJcOGyBP8AfgosusJj4Bx5SxN0FxMR9dL0X0Uganqy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5H1MODDXZUsnHwITIx8Yrcqm4axKXwQUq6jIXesoaH3DUog06MfaC4uIm5pqLTUtj2TF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KO1HRUrGL+ofSRdQQ4ZLim4qyKC9QzhLEWt8s0+NVL+dfN/wtnqCRlOROo8KObdgMvZO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pppvz8vM2E+pT6MxPNjzYGZDE8Re1Exr0XxKq19JevOoALwMSswPEQQrYb/rTpf4iGWy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4tZUoGY9v6ieBFnhHWGvcMGzCd0iK81L+LUXhFtgdhNaioeYBNs3Ec06gQRhJ4cxaETS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RVwjN2k4Isdw/UKq1HLFM7iyMW2F9QB/qn0TWLEv5qSV/B+K/i6h6nOpUYyzxP8A70/+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YkQs+CV+qUOZTud4lOMy6l+JYtnuYd55c6Z0SdCCFajJX5n+EekWfVh2c1WcvcKXzjyG3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8zwER8ESkVaXmPoVf2nO+3pzHjNbTKA63GyoUl2JRC+Net9vUIW3FoZ1w9BNdxN+GpUtI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TDoOiqIcf3KJ9Rron0RBcKuXV8osfgfIjusy7NDrF8ROA/lLNb7Rt0t71y7Dn4kMA7Jm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itdGnEBtnRjyTj31FaMDYMFajMD4Gnmab/cV1PkhU/OVGsh3ANB4CcoPFQZ9OssXwE5A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cT16iJcKY0ivMHUaQh6ge32k/wAsYnQuczNvuoa51P7jsPb9Sqd5jtPcVk1iGvI37IrU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XP8AROKDKaOU8oiwu9E9J3NZoiCOecQ84i0spv8AzN3xb8iIEcTaV5PUFCbE6GVpswin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KE6KZFqQhU38E6HE85j+qtDMMphqE8+pqYemJSKMiOqhDYzsmVb2QD/GwwK7GbImGRLwM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em4mnFcjnlS+U35iVkO0X9MFdhLcRyv7Kljc+ZZsZuH94T12HARSonwxdFL4YWLfUyho4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EszfxiH4S1MVLO5fBH1Bep6EbcSl1Ua9R4o2+ArqKi4W8sVPMt7RKPcILeENFmIlcGck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EWsn4lXKHJf4h/2IJzTvELaSAnkmJXmVKlfwrv4GWQNBHi46nalkY6iphwb9xX6onpXc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2H4kBB9J6qLrzAApncM9dRB11fEr3YrqU19RQOxjIMs0DOWMnGj7hxL+bq/gIy5zNwsO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qjRBFV5JErZ8MAicTeI1L6iLuPFhyNQ3UMiFjK6TUNvwX4Nn2RWZfzl/B1VynSFSgjtD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j7Y6kn/ePy8Z6ms2H1LuSL+MEwIo6fohyT55PpLeP3PLT7UE0feHG+ywZ0/MogvzIH/V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Sl2lG7fcC4v7nixI1n4JlDfctOHBQ2/E8cJ9ftg/9+a2NT28y4A/ZA7gz+7ib+OkODWXZ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twf5YYVKp8ZjATeH3FkwZ7lZLWH5gC811KsL2cwaS/EE5vL+06IhtFVqjz/qLxioy0bY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pzLd9uDWBYzmX1DWu9rio2RcfeyXUYuXNTMA8jGMVWgwsw7l+gvEF+5xUruYmXO/JLkN2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ephMAlFyEwV9tYV2L5VHW+ONQG8Hlcx31JMpuH7im3pgWxEPnPUey/abFfc9Mxb6nslH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H9FCcu/1OGXkuM8PEqVRudhcXV9LNsH4S1nPDcbicq4/c4CdXHLIMH5AlWyY2t+4ivwfu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IseYaKy/6kzWZJadYlXcv+owWWYi9Y+D4cIbkNuMOCglAOH6Sxrwr9MdL4VHi35jMWScJ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m68TjNkOY7UdTCOjuYOzgeotwzdx18Z+v/E5lm/h8jMJHOIMW38Y7mrbnepkKKlTAvmXW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zLRRq7UQD72eYJu5W7E5mWwPDBQDDIMd8IV3R6TuY1eyUyg7YBk/UuFzOK3Bvac61OxB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Gma4k73hB9Gbv6SIvH9GDtvjWI4DFqrfn4V5zK+swAwIoPMCajO8K4gH3PqDba+LXEqJ9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JYx8M8EblSN6H2iOChLsnsmSK5+FnU8E8VJbvOC6hMJELS4c8+ShzXEt+IqYs/kwMNKfP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+EnWk9D4Sf75Rp4tjcBHR6s/JPJMlupcWHYQv7A17ie8S8GAcjx4is7cxYcVzyRzc29V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uXLl/B0gTECDcvblIz9sHHL1GTM8XNgMxdJqOoB1LiEVEsFOI/il/GCI7lJeL4jGLLlT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9FD/ADklrdXzN+1+qhy/lBzj8xBk/KU7QOUUbrtbU+j7ytNHMZbVvcUbgfBgHN9SjX4J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Ebv8AIQpofiFNCX6S/HwLHsnmPx8Bckg8KZ7j7Z7P5lPP5ndD1Jg/wTxEp0fFxcX8Ovhn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cCr8EvPmdoyeEVGT4jTGhwmaFm/twfqLQCFeYbrKvsmElmK5j9bwxoi/eDtDcHcL9zZH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b8TJKG+SXIcj4i7QfuBL26GL/LKvpszMRACxC2cL0sXAa44bpxlyxgsN9QfnKkxPsMfg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PS8PwTlH8MLWg5qK1rwTFADXcbak9Q5MivA2tzFG3UvtoIG5PuZ6/LOkeJkw+24A/wCC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X3k/Uavw90l+H6co5XswTiUfJLnkmqk4o+yD/AKUuSuve4aC/cLpCbqfUqcw9XqR/aHMq/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yswZpfDHajEfIgxn3h3kElFdR/cwYH9vSocn4RLjbrzOXwa+2E0QtUppMwsA0x+spHfww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GD0v84c2S/vT/AHF0WD+bmTbuxQtlBCeYMrOTfgm83sNflnJ8YgmO1+F21KQ4KhD4EymF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MYmF0TBNQO54SzUZViCTcATmdfxztQePgNJfwE6pTmPnCkomxDzVzuSw4PHMxW9dTVzik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MxBgivovcDfvy5Nr2IhqK51CChqlD+Z3h01FDkNsuuKmwB+o4yfqfRKzitusQC9EG2j5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G7Q0gjuX64gVhGBd4jVyIzMRmSYISvw4iAOPjMyTMZUqvh5lwabl23Bi0uXHLk6ysQsUJ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6ygOaO9eJpB8GYcNERIFXM402kTW/cuyu4oPskmFzoiRrwHX+SWky2jCNvvCKR3sgVb5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NzUiMHLHLNwD2Vjs19Wyfctkrjj5Gpcv4JcJb6guXVh5al7KkvMtP5zkg3wOY7lBGoRXSw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AW84q4/Jhqov3AAimiAc2oGqizWI3Bb+oMZK+4/+WeuKxfJPxOAn4l+L6mSWP1LyLLH9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j5uX/J+K+KmuIYI/B/F/hn/DmfaiVIsSiC1gwW+JTb/UqSJxTMkebWYoGkCaq5Ku48xmQ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Y5igCLDe1sfDOvDUGcIjcEWHL4dR4U4SMPZeUygnwkQC8NpmHI55S+rrlLlFgXAlT/KZ/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D2h+NmKuRxn3NYchJV0vV4heweR+piFPGEsbPZtArN7Euvxfc8Fstw/SUH4EsML9RrFn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lLwqUNEV1Q9Sg3ZB2/ZMQvuy4li3t1FGw9bj61PFH9zhi5yjZEp84lnSPUr+oBAPcBBjLe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HzP+wRK5GJHq+sfpCANh2zJHibcxMPEciuTEFRonmDrEOd0J6FIvtCUAqXGCqUoDN7j8M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c+AS6Pvqmma/kP+pm+Ur+pr+cTDXKz6lrNaTw+QmHogoptDnArEuoSn0G5thDfwGZWJxX+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WppOAxCCbQ+puO4luCDJmdoWyobzqEMMxUJZLcx/axfUwGhMnMqXmLPiPwXqAaXJxFilk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XEc21zvOwXPLcx6Yi18BkpOmUpZrc9q8zHR4ATy9S4got/jhmOEyGn8S3eviDzI8knvLO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XMyAVtB4rqGfzAhX50YLA8ZGhNL4MAlXnzAdleD2sE3R6Iggq2iFkNLZtZzxE1NMy8dA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YtHoxmmX4iuZb5IgxrpK8Re535GfjH4bc8y+0cyswfwVGY/DpnmmTb+ZRRo8wnJODE40c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tHBmJq+qS+ccAv7mC5Nu1dnqYh5W+UBNwXSo7h83/AAJvDUEA9ZZeLmSZS7YLxjQvmUXBy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cunxAg2peIFomOiHmX/xPxyTDz/IX/Cv4v8ADj+D/E+D+b8/UJdDHASiULq6Ssi19RbQ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gATmPKIx1ZHc1AtzB+Qwy5i0G8fzMsS12woSvQPOZbolUtM+fy5bKbScv3GTK7C1K6F5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M62fThhbHqpdZnMYRhnhcx1TvKDKplWqYQXdsM+pcUaT3ZOZc3Za6UKJcs5FzoCEqI0S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kLAjX9xcr15mY6TApxEG1sBealBUvbDBMjZ2fAiKi2JXmpkJ+0OH9CbeKLn5SUCJaTGN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ku5EFWf8wPRb2x1+ixKR0XViU4Thj2TyRdR2BgMEEg3m4M09+4EYMMTVWvNMxmqvmbJ2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c/wBympbgq+4mlaqXBonmQ1LulF5xNEAbCiwqSDWKuUb/AARy6i/cRMfg7vpMW5L9RekN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H/uFc3b+yYO+2VpzifMjb62xlHD4s5GK5b7nioBf4Skls3M271mXr9MXAJWvMu9QfgcfD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trovBGFOa1TYFTj/AKzCblPM3tZtq9kTLPSNlcTWWu4CFuMSwU82A/ESzBLeoqOMYlhq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Iqh6B9ku6hUHSV2hkRkl9USo04mB2yr1iYBwpqOwa5uKGBXQlW9drTeJSXaWO0VVrKFP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QzbCykXUX4jSHUdISpl5pKrh5JdktiNDj0G53XACFc9wHSlq4I3ciSrXlEB/eQV/oQCr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tyU+4YEiyES7lLhcZGTUv3FIAO4BJZL8wrcxXmb3GuohgsZVfwwlviLmWukrdMc4fCJL2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Gm5cQ1GM7nEgEqU8kDNX/AO1DLVtRiI/9fe5i6q66KRlnPmUj5j3/AMJQYcIVpkwxnj8ap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DVCenTMJuSY3lb6qXL/hx/F/hx8X9yTA/jX8H/jf+N+a/geJY6oz/ABOOOZuHNV9x448t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VT0ytTWaZtsP7ga35mouTFKjETTL6z5igbhcEToj5xMKg9xfcrk0l+1P5QExHkMakPgS44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CcF+gi+bhDmJHTDnCBXpa6vB8RbxOoq4ndxgPbF7UYyQRyjn7jleEVDHGK+olUo8JR6Z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5qh/ctQtXucynsSxkRcyH20aD7xmI5vWWxQQ7eB+4UWSLox8K2VAy8EGy3iVGW+UsqkvN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jDBisHWIbblVBRsczDT/AONgYSzwZnWZdtwcoLeEhSo/l8NwOoY+RknU5jGcTyVypteU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0OfEukdwxWhIRSoSyxKqcF0GvqUKcfGQKVM3qUMdjQSkXTBDt3cNxC4PxEmb/U9t7iv+0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KilizZMoKlThrQvcApQCiPReKdQxd4w9s8/aENE0PcQBtaI4ALpiUpNXeMAdgmwA9Q2n1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xPFMOf8A9qNMpu3dyvUsxTAIRlwVHyo0XUFKb5WbYiVklyF0QCVBphlD1sQVCG+Pkku/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NQbHQBUV21cw1ouLPqJ3KcyrzBfdfc7oDc5xAiKYZd1MFEQAyRcMDcUUxB/YIT9xkyHR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jqYPmGyvaDuEsDBGJebyJOEQahZ0QV6xRqjw2Ja6O03MSsa3qxpNcxwxdQnuy1XEflC1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P1G6WGrqdooq8LYMbDG6OgP0QfaLwTf8AlUr2H7QWsV1UVFEsCGnMbf6MxD/qlxRai44yv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wE0Zvx7I02fEzg+DiNB52WZyJyEU0iL8jqGWZ1H+4O7PJhvN9393FZY8GH9TKeapfwzU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M/yJn7nMPwPZO0VsNJLK/qUF5lycT2yWUjaHf3NFTO1zTHE/r5uX8XL+H4WpfwzXt/nNH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+DH/AIX5uX8v81i5+W5MIf8AlSoS04QjhodzRRlDJaHZHiO124vUYwjq1WchKDyy4MKO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5Y95lW+1yn/HFsUX9eXJbJ/6ONgvtBGMPr4f/wBiIhl7lyqHZPDOEgxUYAV6l3YGIgup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Msx5WY5Vj1iVTnow1fyDMjdJT6mIRVQMx+vI9ihFz8q89Q0TSavMwb/eLTxZqkLo6+4qo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3La+IOEuYcMbCvHUpWSA4p7Za6/OBFN5xLWjdwauHCXsmMbN+5mELZgpESO+PZlwlKoq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vB4TZ0XiV3Q/ca2T9kQR/wBVMYdpLwrXAhGJXEHTF/ULcCV6jRkViR0rKIEOzt3YralUs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4IkVR/hKKc/tMyy7jWRy5gaMYXdQUyl9fcWLVYOZkJrE8wyqwlvKuKecE4onGgrMcThU1A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CeAL3zKGCUW9sp1X4oW8DzAcg+4JjQiXAi1j7SnTfbANA81LOiDO2W9zwkf7mPQ8SpQt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ZZXl+R0y71KsRiyIuZRmGExlsS8iKwlHEy6QmiW1BSx0iK8wmPeg66vmCf1w2m9ETbEu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F1gzKfiU7dQBfpAWnxGA68QyCjCyaSVV3mwrzHNJMoAvvj8xqLi5/KgQa1Fve4QnAzwx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XRDM9cpiHAzDuQH8IgUYhMdxqOU78m1gEKt0i8qW4wSm6hHSd0oON/FVV0rcyaZiWyb+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6kri9xEMZdxfgwcZZSZMs8/AIEomHMzQomtxzKQbjDz3SW+XqX5syLEUHlmIs6U4dfTpH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6hpQdl+mGaSt6B+4xSvR+QjNo9f2pcvd7v1DZhcCpcuZlwXhgmawuUYxHSavUEOH1KY9w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zh83BXeIK60vM3DUKzrDFh6+bl/F/wAGX/HM9shj7fwv5X8cfD/zXLj/AAfl/iyJ7/xM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XndwMmyIfBlw8LLL3MPIyiZeo+Z8H1GPlCquiI7mU4LSy1cqTnkIJwhCogdtzShbzOFay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oh0bIpeUTsHxAcEvdZd4TaSAQDfJDg8aj9+tMOQYCSxvJtBl38OIqksbOcdTEanqWrP5J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1ZliC7WHYDTC/iVVv2VMWSspuC2bd2imljshv2gtq8MPjgPg0l+YOMQe+/lKP5WwZJkx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VJWmX1EdqJV3cb4KmR5j+4upY4PDMrNZREmiVQe6Lt9FLqXYdty4YFN/qekNXEYqLC/uOk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PK/GIG9zc9uZQ9pjwHGJ4FMZJtC7NuM1DnEudW8ECzDjUsf6AiEDto4ZWYQoY+iKGJiz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9RHqIZT4/wBHCH4+7EU/urmdX4olzdE2O6iIu9NLlBYy1C1iOyoz7rdIxL83mY+KdxDq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wI6iTJuVMDEBuqi49JLTZl7gL5nKOQL9oUHzBrkg7CnRkco5jUua1VSmBb2swUd3MoMR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0fBfcuZA0eZfuziIaue7gjFSQMbwGEVSp08RSnc1xEKGCJ8bhYCYboQ3MuD7izcBB3OUM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oHmaM3Dc5MF8hsDLWoOSTzK3WLIH282cxp9PNoXwlgbq8xfTT1FCuBxFtyrip6jE5l3OX2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qpjLdTMpgNwS8sY84G56zeqItQiqB4mzNRN0nlqWoZ4oeTHF8zJQ4RCephP7lzBfcHjw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Z74Sf0J+YUH4g1SeGkUXwLAu/csh8PUPZOZ+viMrtnVEz8PE1IQzdsq9Y7DxPIoYusY+2Z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b+V+L/l+rBtQf/0c/wASooQICVPAbji6Qb1R4ggFCPXwCLtJ+J4tcTHEL7JeGC0hqOM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p2z5hpnVwzkIPLOWYrcE2NHqOaKywU9I2lDqHFVQQyA8xjcFTmGiJVkS+BcqeMzt6OJa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XVI7euWowNCgRunFspqBcFuPQsJpOLH90ZzQeIvJLBERxa7gZUOk0hPGY/QdcRzAwolY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41nGO0GhLEHI5MJAVGKjjBnWUz0O0TY45ptm2WuBZ9pEYHESBxLgw+K4UB+Jn658W/5P9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fusNqW5lxPll3ohtjFGw/cxhvyEMD2zZh5T8wX+CbLWBGDS7+H3M4Mzb6h6emLnzGduL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6nmxol3hzKl3SYpqv4zibT4Dla5RNnK+ZgaxPqUk1EZNveWgKQ9TsLMcwMTUFdsJZ2Th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RD+FRHf0SFpl3n/cpAg8tf1Nt/dFjO9YhaXftCIIJvEuQjTDBUbptvuANDc6Sg4ZDzMdu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4izuWYcw6EMM5E6Za2BTNiBV20TfAy2x+IRRW1Y+UIVtbOOpkOgcOycgPZLkmjOmA4sO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ErsBg2ATuVAtM2gMN40lwbSo4Sm7iCwATMH0w8c6UZUCYj0ywrfJWKPi4EQVcb37BQySw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NBZMynVe4hM6x3Hhi8+zEi65igxZmJgXXiElAQ00q8sDQY+KJZcaOFwahQsKXmLNSzQnr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YuMs93cX2mGjSEdh8Bz8jNxHXwjmjojiUwEXJDOJZ1oumDgL9xgofcbmHj4DOIt7LJrdc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CrHkKIDdETyDn+0CyZwfhLD+oifkMSrpnH/RBqLwNJ9y1h/YRvrfqJUn1X2TEb2P5Ir3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3zxN8t0M7jt0TFoo4jMvE48q+81OO4CfUFzAGWMQ8R1q0TDJcv8Ag/Cxz8c/ywXyP+V+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4qP8ADmV8aCTuBu2k9tTWq+J0PuE806MEdoSudgWt1NMQcmBBbiGD6ljWPn/eJgGtqNZsZ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5QduZgpZ2/BdamC7Ep9XcoauaHslmRRd0uU5RbE5MdcSFqbitWou6meSAuvgUrhym1lU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5ZjMptaYTJp3CoHiP7YMC4kMRQh05jBOHEwqs8mI49O5jPRPyGpi2ahwEZvX7zLEofmV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ECyX7juX9TpZmG/mjqxHtREYW9gaEtebwmIsvIvM5L7WLKAcBcLcWqb5jUwckGbLlFBYx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z4lyxGZ8r/ETBGWosXbM+oJqQY/CYQoiESwLJ/lqfkkoEwQ/KU7akW6CCQ4nulv1Lz5j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1KzqMQeJ1oTAPulwfYS+IkAAtiG5HaCBwyxKbEi5dRb/vAstz1K6muSYIaL+oi6ZYQrGy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aIeVQ8EvYLuW/MGII0FjawNCA9TcF7mvP3LOhMEErtGWhZpDJcRJ0jVAVEMrJ+0dD+YyY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AuL8QZggks5qbRxN7Id5dcA1r26lMbxU1kgk60KBVND5LiKPTmZDi56EchtdTRxUZn5l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WEoxGXxt1NpeGEBdsTVfxiPlBzF7JWrVt1P1KKNWGtseTU3w9iKRrzLRGyApFArD7CWg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r0I1Ca6moTI5fAXczDD4M2RYO4olYrBqORdmrVx3CqAytFZzjUkLdM2+ieoDDX03LkK0v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ePBA8kXO/nmYfCYSrmVDcS9s8vwnMCHURdRoARUYGoREUD3LdoDK8zMhBZhehu5ZG2ty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ZfkG5pBaipno9wa8c0ksQXdMtc0+59Qlgtcu4NeJc73t6mh6LXRfUQ+M0xS5bZ1MR5Zd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oJxiDUFLSIwZkjRSViHksVDVuI8KG7jBuj/8INh8z/N+HcX+Fy5fxfwxmnDOBubkPMsD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2QgmCDim/ZTks4IlY1iufQZv4H5iNZBup4lZHM3thqjNEdq8srb5jQWHqUStL1BVLV3H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Gtp9Tu/SHF+KN1j+ENLbxHTT+5W2fuP/ANs9P5jQCC+aepx4Sxgm+YxIXCMVrqoSj0eI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ATWEblOqOzcV6VTWZYB+xBAL/oS1JJZxkWCUlbqCmjB8FYQ0LKmjLgjtDnHsmuftiHy5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DUQFI9Uypwn0Shv8AagsU+AzJaT3AC0ub9Z7l+LbzPRGIvXYuuGDsftlf+7HuEo2W+o8g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MOGofzrKvMWlSkPJeM3EBa/4h9h1K6jLP4+a2Nf8AxLgPtQ1cqGtwYjmWBaisHDevqE5g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UPMT0hsqBxPgZYPsv+8/+4m/URlLk3Xh7lTk7Mu0ILZVVMMuJ0QoR/mu4weyUy6l/dmWJ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HwraFUeYiFh0R4VGbsldRyH4iPJtqMc/qX9+OYiDdHLDiNTHAEtAFsy4JTwSo5PMpVY9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oqmpqSsW5rM7oQBhFonLx9Ee4Y3XjMEDmywzKpI+2FXMNMEONxguDqUOCGrFb0gcxTWosB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TcSfKx4hfhANj8RPlvqG+oHYeIDmTjxGLvTlxEG/SwFSsuOW+4qxcICggFWzHnxG4WS5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eZonJXC3JlRb7TgSlixE6Zmc1liomkzlJThUE5m28zCruMdS2VATn033LqOBbAzg+iPt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lQviF/BH5oOI8OMwaeIgGDa5xHM1AoLgWxuJ+cMIuE4Hwsp0+ZSWQD6mDn4iAqwhLgT4C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pA1GZrPUwaBi1bj1lGyKyGauTSKucRODS3LedVHUZIOUi1lHnxLPvjcBuKBq4YqS0M34j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GNguaRDgVKZGgkYiQUE2Rm8t/wCsc64mD9wQlZghekxaV5QqFntD+kbLzfEzM/zyituG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E5X/APCqd4MLHOf+J/hf8bmLWXj2XgfVzk5bCYgFoC7WF/clbh/+A4XzHOYNObzCvBEj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zuPvDjlAJ3P8ASORmfXS5dO4yegDUEwtrcX4gkMs31FbBKIWdKrGpUonMqevkj/k2mQjEK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TLakqI8tIoAx4adpVeN8JVgdEJKGdrCwMiQpXazBshLeCdoMPOZ9dOfdORwRtYWZqT6h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NVf7h2vq4DYfjmlOHW5533KP9KPJBbx/Eqkb/APbLu/yg8P3ARXubaXCUb1UK42a5jFO0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gD/4uVW/TNAiWDtctHVZs5g82SZtyljNhxpBYOcQhwV/RHazEFSq1YmXsHcp7Vr9QMZhg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HLuDc4IVerO6V3FQqSO1uwD12ypG/P8AlhH0mAVLnRHRFwHdGS7sI7ToJgfjMDgT7mfiW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v0B4KhowmqYEKGFcsqRRV4jAW+ggHQMq1MMIarmGvCEdsyqwMUyzp1b4QHQtKhsIULTn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4xftM06Y5baXBb6NBLSbizK9M8Ey8gp1gfuUdDB23ErDBQaf0HLA0HUHmXdExdYYxaJc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aWyp4VphGzSV+Fam0vqiGapYHAAMVLM3eoXdccho7gdbD6uJntsWBYBjmj2VhiiBhhvMF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i8UlZFRzA1XYdmNdyDIatiTHe1Yqj9Jt5QWkyJBaDDDYTeOpyucxsvjyfphqPiKrB9zreq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3U7EQ4t3XLl5mTWGNa7CYeGFcvyxHKlAwC/cUeERYdS9CV7iCl4+Kct6WC4E9z2jhBJaE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McXCCG69wUqPMZbtnA8RVk/ogIiECqaDiGVlZXMs3M3m4RlQhPPXUCMvQlo24tajQRm5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qLCeybyC8cL9wPiyaj2CS4p3CNQb9kwPXnE5POHi+5n+gYAeOYoYUuDo4hxq1fAbg0jG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4TAD4lU7qkCl+v8Akz/HCjZDaMf+B/4GIFeogDAVnJ6Sx/QzBhlvAQo8ohHtQzXa5xZa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rT+ZpDIc+PCPxe8HOYkl7FzH7CKwv8lSyE5jJYCZd/GikUidxnqEvjACvBKeD01M+2soa+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pijF329+JfdPwuXmLLgy7l/FT0wVx+Cf/OlkDdQKyTnpcVyV8qYlOYKYTZhiyuSCcML8f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TEtbD8SyoV5mi1Oo1Tf0IwACDIYlUcYLn7pej8ol95Ecsq5zZSS4gDBb+Zxwy6VTGrM/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9RPuMjnif9ARtrP0TCF+2ofh0XiNfF4g0NRp/1DzGbvoGOtCNxdjysqW4EV4SqaRepxoX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Mpe0qHDBHRH65oCHWxPqm2syqjxT4q9BCXXqZjDcybmUiKXzTxYyU+zrxK1A4GAl0RgWe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LEw9EwWgs5mp2IbtPFr/AMyjQ/ajqA7DyhWvfUFPADB1G714nIsTDNJ6gWF5IU3C+SN0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KaiZRuOLmZFgrtg+P1G5rMsufAXLOT+px095idaFmuoOU9VzKWOBSA5Dw8SwOkG42wzoA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CtKmTlnJc2fpLJaN3HqPswTBlPUUVtCf1CIR7WM3G4n/AJEWJUuw9kwBnO0Lo1XcdubqP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JR/6GJW0gWsGAJuCZCMRqqpuQCTETBOQ31KVn7R1uOZW7ueEsMnhcoguF1E8lIIE2XN4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wZ43HPYZ4TSXrDHqZo8j3FgQALMwdQfmZOMYrModcHc/V9xGaB5tlP1TU+o9aR7Ece01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D9yhAzsVT73r1FfPwMof0IU1B1zDHLNy4dyuXS7hj4MLPMXoQBrxBUpbuWsxrYMLsgqEF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SoLyxnLZKtGNS5HBHl82lwB8e4hdbgXggQEQ4Amfo8pwmdSm9VASz6gmcHeH5TCLfCWKZ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cs6QJc5UTIkGhiYkGSnJ8B6XOlEVxB56lO8nE5jEidGpqxmT5P8AivMf4Ng4b9x2X/wsf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HcMdkzgQ/bDeZR2WKriCLs3EKuW4VlpUC5mN2AC+FzehiNrelz+t5HOfuyUZR4a9cS7a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RZFNVMErJuYJ0uepkVkC8M5YyuBhxFUCioQWY+Fxysm/7pYHDRrfx/kf3Pf8Ame99zrjp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6JcuP3Ai5eobfc29Zp+FQeJ4CyM58zxO/Ms/uVwhERxbvwTZVeTGCscjf7iSBZI3fwTHI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BQ1RDw5ZciWlZhkWWYKt3N/hrRZrY7O5e6Wqh5JeciXDH1iZsH6lsv1R/8mUbT7gPZh9N+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Tr4J5UQRf7hfzvLDNVVa/38RNx8MB8QFPEXSG5HO25pg1myChY5fDwJTC3VFX5lcEnBHmO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03MxqUNIJRntiXRG4YQo+o1fSzBtd5j318MtTF+pwqvBKDKWHJCMcyi1pZpqHiDKguJ5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9zTi6azsEeE1EQ+O5Ylyv7iWWhjDiOpbYQZZsfDOEJ/tc5ArDaMrlJwiYphXiYIwuCf0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rJleJUSIrVqi6CjzHCS74DwRC4lQC9HqYsnPGIwLLW4gyJ1cCFAlGGWEyQXtLlbIV48j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GtTEIPtHF+zUeBeN9zBiHAxDyeGVOF85lgEi9VA2Xntj+02xRd/ZIKtEfgjg+IVNIwWw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1TXgljJcs3BVxwXEHoYV0Vp5l22rlJq5nUS1+IxXBPZMEXal6N00aisBzxKBX0I1cBUpW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a/lzNlhWWKReVfUyLV2vMEfSW4la6EMz0mjF+5mM9jmYC/cpGMu6oX9UYgziwEXaD/g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LuOMuFJ7Tc4A3CvAxVYJXpKhUKaYF5ivDMynMAUmIxsAyR0XOE8sF1ainzYnCJcO/uLl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ECLr5k1ylyXDzD/r4Hi6e4m8/QT/AKdQmAPhhq4rl/eiz9iMoKWmZUsdHwJZ9XcuU6hG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T2h8Nk8pW2NzmUtwgNHNy6vX/ABX81/Efof3CweSP/C/zJiPUa5mPLAuIK4as3D3ZNlXH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cqeW0qH6ZUWNo+TFlxZcYS5xEGaaLzBaZG2XKDoHEsD2gIg55V/JlaCFNu4WKCf3BFFu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pmFbw8FQaJWSEasQ6yUKGTmGeUA4CWlgR1K5fkDHMbrcfcG47+pv9xysD46xDb6TKWdl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UOkEGQCfqA6RrIIGSS12GoDBlyOIKF0KGtRu/oMzIepnFzdpsEqqiazuYgqjmH4kPmXl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NC4TwLiY+DmaEsQ30jHaIC1BlxC2VMD7YHckLsYvqNsCPMCCzMgy4t3jDNxV6BUyh6lI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hhWIluweIgfkIprU6gUQ/NiBNZ/7WFLa0QG5C/A5IXYqq5nZOa+UW7NRGSC8ABmIw0XF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LH5Y6eiLq9VPCU8ZhNO4MniXRbROZ/hSW8QgEDg3OWUXWUALLE4L+EPMw90MvK6bRtJeai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NR3zH3gfyL+M8oCL4IDeCBlMzAm2bj8aUXhOlXyjon2hDMbsgdTrZIUszV2ojNk+OGAEK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f3CJ+YmsyvOYTmCHdSTTUR1p0xQN1g9Nk1UfZ/PFPbJULipMRGGp/dEuB5gAfrE1jvzF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3FGK+mUQVcT7YOVvvP9y7XmsYV1ef8cVH2MO1N7MMGDT5IbxlMDccXE8khameiDvyKEv7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tpIlsaYfzOrcUXFjOvUqFPYibFu+M21ALURd1ThcDlKnQ3HnbAXUeIjyLL6pTUOUsepZQ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m/MJJk4CCxt8whYCeYuFqmMXAdw4j9MQ9ZmLjBeoDmVb+CmF6aIJFa5epQCtQ7nRWDKa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AiDV+22EnRjnHNkZUwsXHceC5fiXAc4lnxYp6RD9X9TsFzMw6l+JtK/FXMyavPibiYX3R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YaCLAms/sieGLHkl5g/+dxL9Mv1A656i+CYQEULfGEE6gompLhlmNf8AJUCt/wABj5Ydv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+b+VUNTZlC9EbDulmB7BgXWXMWTRErbEf2tFY+/i/i/i/jj4fh5wy7in3gxh3R+4MPhZo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AfZALfInEHhCjHJiK2wYt7xMOJzI4eZlAIC7lqC1xFYWXXxqNf8AqZ6u5gTf6nJ5n7pi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LmLqUNy+0UfeRGU7ShMZaHlZSUjR5xBhhoXdS/pteXcrYqsMNYvapqz1Fh8otd8W7ZPO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8+Gh0xLAWbcRSGa1h/ucc+7ZUGYardLmEFs0ObmHFF6kU8tzi/iJJxw/qYLp1Ot7Tkcw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3PbBvGX14Jn1TgS6NNHBfMBzwcFwRetYDwcy4ICaNStrYu/EoNlxqFR5pZ4Zg/Qn5ZC0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Td4cEa2G2iVkGpXUVNqsfsRlnCP8yngwlaODuYmIqLCOlc3KHvLOPSM9nSxnglmYYjHd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Yi1lJanF4mKeYylqB8hKiicCczc38P8AaaPmaYQf4X8aQg790dQERs4Rly5aHpiUIDWZ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gx1H4jpUhWMh9wnoxlcXxcyhdAUfRLY1dsO/FM+0mHDL666ghTTniAXwMsspb0ig1YeX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gXJVR+0Knv77i2LDrSAGFC5umEitx/wAGCtkB9hj/AEgHV8wc7bpMbOCm4DYfQEyQmrhmg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cq3fTO1fcS3v2TB2nrmZqvUwy9krEe5Q13qU5z2Ma7lXupR1AuJ1koQCZCEVvMs4lgWod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ID3UEiFJapzojhn4FHiBdDBPM9ztIsFqmES+Yt4DEB6YT/TBlfC8sI5QtF791EH8hCf3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HfMvOIzgzFohxS7ZRor1DrBcvPmK6lpfxmHhZbZuh3AwG4SuGs/HaZXU6YyrI3YMzmOL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cTnKaRd2+FzFAfCaWk7Id63Kf4OkHgKTI5l1tTExtWYHxEuJ3B37UxtoHpD/AO4npMhU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YWHCB1/J/wCQAXtMn8f58/zfhTSCz0Z+rPw037lB6pMD7o/8K1KZj4s1ig2wYZJVTKOlX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7kIOctXbAVP7HOsIe2A9pklm93mpVxQ31KAqsTxYhVViF2I+0YTjKSx0x+P1JuMVeqcJt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15YpxxMvUp+kqdtmKWCVVogUKORiKN7rW7i5iy4ZxVbV8RS7mAP8AFhJxAbqO/uM8ZKeq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bpgi8IWK3+qXwUvP9zPuRjmA4WTxBRhKH6SlQLrQS84lyFTxdjejutIjkfFmWuW87IQtk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Fu3zahYaj69Er7BoJu+Kz1LhCcBdocQtwCoLdpShXO5vLSDaNxjjmZnlsY/Tk34CPdf74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mZdVBvEqQ2T9TKcYXplbnjIuLM2S/vNH4+GWBOjd5iwuHAh6DErUbIXrAg0kW/8ASGDy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1KgqwoRl4eZxZ8aI0Hj4x83fzcc1Nvv4I8H4vEuOXGbpsXCGwWkEAlbHwI82xaI3Y3LO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164i+YnqV6n6kMt0HUxkQplCvnOuQWjBoM7uESdHaDQq58SuqiNDmDi+PhS1OLgQ/Cm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L/wCDzGza6GOs/n/IImU2OEukcxMReFwILCcXHlPhgaQiYW/UJDA7mZDUuL5xjLCq/c2e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x2yu0lkKHlmYYt4nfiesSoAmYhWJftg5rKw3XxYLDFoCxYhLCOJUqL5qaesZXgQHCjomY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Ff8AOI3reJb5yhs8xJcbYkqti/KbA48pD4awn5yU1Qt3KogsMr0E7GPMBfURgAYOP4nx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sn5Hw4lMMDRMLt9L6gmKRujwTyhlnPwcYiaCKA42zkZiXt9SlnEHubC4jhZb9DNl9T/6z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03GXcCmZVqbjbE8gmjMN6R7If8B/wn0Wjv1v+A/hx8qHmcfAEYIttAS3lWHKPL6l38XLg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J1GXuf1iHKlG4HeTLU9fIC4DS9vPMX/Aq7zDMoNLRM97ZfSU2fqdh+HR1DLeNrH1un4l2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vxnkwIWfVMeWJ9Mo5QAYj8fsJS/aIUo4m6c1PzQwhsvrpCbMAWyH4MqoYvuBjVwf9Mxy8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uzME97zDn1RArj7lvKGMzdFviiYcKBf5lyQ1WTcIR5GWmSES2mqEVNK9iXkQPIQCK/QI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hhhtb23K8elFOOMMDNCK+tRsCuy68xZj2dfgQwhjBjBcbESRjDDTqhmD3Iu3UBRA4ZkWk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CtcrhlgN2YcvdIVTZ8gYHIVJYVkONyz9TxtUHbaT7vUvZG6SVBn1KjxHFy4L7EW5xiLBs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waElmTW6nfUxVSpBoJSKQFjET7jpPPw2iH8blwlsfcz+81RxHiDFcuCvcH2X8V11HMzL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pweYWSoBWyKQXEr3nhsiXqH3ECsO4bymmJii3W5U4GxsvqDBdwy4W3b9PxDXKBz6Uzp2R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7DAW8lau+riUn9siHVds5y5yeJk2NOwlyTCpms1HFRqVM4lFlGDxCqXwi8lQxRDwwEex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DLr+iGKb+K+455le+JwgR0ziC7XtOfUFzg0C5mGh7zPDU7CAcJi0QL9CcJfv4CssC1OCJc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GvxPtg32UNYkcT9pkOdYg/tSci/JLf57+xjlzy8vFwCIVAfN/wAFIpDu2dVE2qPE4zi44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TawXMrWsjUzZV0IbEuz4BVp0xS4yhBrMwYmMHaxMVNPUZqw6CCUQKnqAPIlA1j9Jcw5/1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5maQlSLfc/yaje/tluWNMQ//AA5nzH4WP5XLmker6yCWE9S4dJsj9pf/AJJVv8x8ASdfw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P9XE5E7KiKjpcFqb9y3j8UCGVDy5TBJr9z0J5T5reIGZH7YvxHhxOEPrULPwJcCeQb9QP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hcw0QLa6pe3DTR0wluPshcS2MgdZDWW5eYmpXzlFeyfZO4vOVl/w+Pv8C4Aj+j4Z13Eu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9nY84QqW7EBtKKnat4hLGi7I77doYK60QVjAs7+ZYLy1F00i+wrUDIG6kr2liReMwbIG5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3Wibwpr43ASSLTzLNmNd6xNaihDjG5pBrqVVajo1oPk1HdPB6OiMmWds0Sla7H9I4OkH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nf3gcmDm4Mesu7QSMGVm+i+Z+ODwxRiAyXvzGLWQozU2NKmZ8Mlt5/wRUnLghyxrxL8E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ny+k3L/rLHbtPT0y4hijTuIFBLuxHZcWHGL+LCJeJhMbTuIszDvUtIWuJYlf+SXOtsRit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dpKpYJsHEOQPuKV+hnKp9Q1gxWpZ8mLeJa7xcN25mYl5nKWzL3KZYQf6OzXZfc8HSoCDf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K9QlkflhLzbud7DU1KGo78lAV5bER7yhNnEuKg/JKGNMsBN4ZS13OatHiFHNSyx5gCp6a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aZPxSr2ywhxHaDMALvMq2uwm6R0uCdji1xykPgjlcDdmphCrog2S+zcLrh3HbiLxuNr4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2Ks9CIAkAQRylwycNtR1q7qjbiUFjGTBCwuou6viJpwdzLAmLt8Q/uCaBCVQ5rGqcesPE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MQzbeyZr7w/cbv8A+nia7vaX/cHhD0VLe46hMfwvj4vKXrwwfgMmaTjOJwHSxqdBBDLB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Pw4ApbMhMvqbJtUQYB/N6h86l6ixJ1A2xGMnDxMqmJ5vqaoK9QTinuLzvqD/sIVYcat55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KxT/wAy/i5c9o64osC7jT/DBOB7g5A+4nH9QDYh2HuNJ+CANF9S8A03EP10FwfqeIPE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LEXAJs5IcL7lOBe2Ksl9RO34I8QfqL7VFI3y1bjfbL7SxNS/Uuc8TLGpR2dvUAG6svDm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FTg/xiEKvPD/AKlQ9W0XWKihWxd74YLSqzUwhWJOa2ymlMMTXEv4Y6l1x4SHhno/gNx0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wo8RSarC2QDO0c5swYYonrBjtrki8XdalS6GWDikLZl6oChwtwD1dM8ZNRQy8TzWpThY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FP/AilkXK/ljbmCuhaoiO5+G22pZ8s1r3MYrZVETymF0xlaXGIVpeGXgijmUQvqCvYgx7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qFXFJZau/zLqKRZOMMYtT0YwueD/MIMl0YQV+Lhjkn/vuVjfs4ZtR/cYA4OOp7E1MsOSl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hEudbiDtLf7KBlqx2G/2U+w3L68sB3RMw5zHuyx0nZzC6lFKsvpipu9yxqEreG5T2xbuYZ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jBY8TBdXDY0JkvEp0i6gWgTERw+K+KgGlDsIHQjtiS1XE2PFQ3OCWvMW71AKVcXZlWQF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wq8CChD5C2pcxL+OMdQ1DP3uVViUlaSWh709TR0WhQS0Ct5QBmQVGHggN9am4hBCoexA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IbO8SEVF+OUbZTbiM0wSzxIWxVlVDEZuMC4kPTC84WWcJuW2rru3cENQKPJFYK2zicSw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YrN51PJChiJLFcln5gNStZZlVLqKim7Jxczn9IByfpGud8xyjzziZH+kDn7iXtPmpoILm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dpTxLkXx8F+Ll/N/y3OiXHeS1Aox28xWvcxq9ysRWSY/zSip1zCpfF/6mj5W41GhA5hQ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qkSXP4l4+FpLlxvFJWLL9sIwEvbQ8L6gXB9YQS82/CeQ+HDmiC/1gmzzL+Lly/nr/FP/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tDiHtnDcfj+iC2P1AOT7UNL7y4GofR8m5nuW/8SHf6nmjZuVNXOU08Tsgg1LcE9SD2lP/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9R26Re3oin/JDqmz7iuK9J5P4nfIhsfcX/8AE0u5okFR4mN4coTq4JJvYzKn36KCDrZ8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16jYEKJzsSq5YESMMD6j/AGwMKzSonBnTA+olWfqJDbPis6fct6nmJa5YvGUPO7mPZH5pw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XZHVtE3KhJ4RB6S9MkpTePcQz+WAlIKW6cXEMUk2J+txxOP9BiTqvlgvCQlQAJC55ICJ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DoL48SwbuN/Uo1tgmFaDNd9yxgM39kaomrjjW2sY6EaqLbZoJaV2ky6mFwxMuBMBZuElj/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eE08zCwRMhWEHcBSt8ZxAsoR3VBpVPiC6lNEYEvEIXUtf7XMTZLpzGbimBgl0lF4JVD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L9JYaSxxn1BWCEVeQ/tlB8FRMZv+yGRo3CcQ2Q4AIT/gSqVC9EuDEqsxFzDnES2ZmvSgG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EjyS9DBL8LMJ9wVhmHrgpBtxBOTxNEvueTEjTb8GnziJCzUFkwNwy1lAMM+SD254m6RM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QRVw5vxUH6fAZfwTL4DOWPKH9Js/GYB2SD8A4WIm0waYtR0CDiKEZSpLrJrbqWWNyuIued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GafU2iGt3T1LizcZzAC5iBy43MfhMgWHuElQSX4nUQfVMrc0MoexCh2/EwtK0RGSW2sC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iZagzJL2tnEAKs+441LKMDysEyyDbD8cvg6uA1VW/ESuj4gFifbKmF5cJtB+0WIpLO+oY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kL6Pz/xn8cMmyLBwcdRwjjKfihXwlYi9Hf3BmyZZylhliXbxUVMJxE+AuYmyJQwxUbYxC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qSU5+BAzlQOGiCC5duptnERaSAT0YWYH4YwNpLsTPLwqkr3AX9PKgH+y2dpCnQ/gnmYa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7S0WW/8AFUr5r44+H+O4K+Kd6hnlQU3n/wAxO6dJiDKEpxKn1LTLidBBfy0fi/ZgD5i2L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8IL/ERiJzENJ4Fxy9gyK3plXEHUe74ltd0EARkKr2MszWzs2I41tUUkv8BW7RbVeNpWD3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TozMN9piE/Tqaj9hEtU/UOuZ9zIxfRWcQMCPNjJBlmHqWOV7Y5OwUy8SZ8RyomrJ+6hs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aEf8bT0TXGB7ZCmnzKFM5bZVsGKlIy1J9ItpiFtg3fbGtsI4oRrlMKIvBMntjioEL4cM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5mOZeRSxCxWwTJoPm7uLitPNRs0ZgOjW6lZPgzHbedwW3FGoptpogLJAF2ORhlFvRqZQH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EmjLg7Sb/pJpmVt4uKUKjoTWhEWqC9kDIfThLuYZ0/qZ05ogqvUyx3ALWUCvqG2ompRn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NGFZBuEWjldSrElErUzLkYZg24611PUqEVGYlsVoznhVx8JwIA5l5f4Gh5glQihQ1Da2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Ie5ccHc4ZbUH4GPjZFyxfiWNR29fBzKsieGWix/c8phmAn2abSt9kYLwEy08BMIemFoC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0QzJ/EtMX6RAtCIOPaWM76nI9qZsLBFKvuf4ZVEcUNAq+NAh97TLlcMyjipmF1KWGkyz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wgbLCLqbxBkuGBBiZuO3evgDQzDFYvUw6Jjxc7gd3PSwT0N8p/hpDQb7jtQZ7iQOYLlAH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Lj/2H8tv87JSKTJvM66Q4jsq5yQ2RcxqjzbYP1LxMLMa8P/fxKhHgHLcyzCNQ1mdE7wGd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No9vMSscRExZLZXQRqqiQXufhjpEXqK+ErpODUFlyy90QsruCrjj4zKx8YlDqV8VKlfzf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4r4q+L+o/0cRC7N3v433SrgaHcXndhS1XtEHw+n0yBH6q/EC3j58pXs6WAwCJfEB4lJ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fGWTj/1Eyo3/AOtR2zawX+JSCb4hNt5iiuA4g5ZuKSvBE/d7Gn5amNttd0txu9FeJkxU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Vv3mGnL8RTA+bGUVLxGV+kFQSAanjAbU47iNNMu9w8J4zLuYoOTUY6pscumedBhAN7lg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MQyXy1xC96inJjczzprzlTg+uInC7eYo4b7M7hlTgMy1gvgQ/RnLcU9hgxh/Clutm22yw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GJuDV6mKX5Zhrj6SvQ9EW/iUdAf3AMc2sTIY6stpGrgq7mnxUGvM5dcDwPuW2oXguZ8G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U1rQShVgj/qXB2DDvAPMOiWuWVgTL+Am0VEc9zgS4r+ojoaY71qppblU7jC61AoiqLKu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hI2taxcSoy7DK5lK5uPuKi2rmdFxq4pYJ7iPIxEDBARzOPwJ5mo33DunMkAWwbqZCtQU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Fy2xDYUTGFMwF8ggvCPv4OcqYAJTsnPwG3MNS31MVOTDxKhs5iXS3DkfGPgoOFwOYwb0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TLFWZj53hmM5ucnfXwlqtXFQpCk2SnBkT2ThfinK/qGyWlatVdS9RgG7e5mpL3Wb4yxJ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WOeCYKZW6lTuUnZMHWcL3PySzraF+5oGD6mCQridyRBTbuJNEc8RhfuRw/yFzsxnEoNo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+RM/k+b/AICs5C+oan3QTgfcXyI/dE7cuoVW/vLzEIXJhXmvO+4xdwrDlMYrYKI8PEwG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WB8hZqYTKZUsAAZYYSBdwKp1PCoEpkemPFeoTYoGXt7jn1RCGIw7XPOYMgPIn5gtw8MC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4tzTEeCEKULL0SgAYMH8a+H/lr+Vy+54RUt1GpnHufvNEzpvC5y1jo75MnnD0ucieBj9o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aH0OuipUrvBNDnw3LNvTiOfflIgfpON+SroXUo+oQqzXwma9mnlWeT+441UGUL/6VFR4iT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zCAWruZo1Wd+oG+atlb29SslEsdhsr8zIpJ+oWJpsav+EqMzA0i9q+ph/wBI42CTpiCI3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jxATAkumc1HNQzr1/CCKU6QpHjL1DoFx86o9MRQK5gpxhCbGVt9sKLegzzY6ACAqNlTI+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YidPiaEyPTmLWRWGMRxBsyTdanFtHsGKfhGiTTwG5riwC6jahVcwcRwZLVmXdQuYqAEp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zJYSHeS8GiJMB9QZVFdSmVAlQ66YrT9Upbuv9ysrYA7a3EnazmBIcFuKo7HcWLj0PEsx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Aav6h84Yyw7QX9QOJTP8AUz+sz+KNn4GN3uMvrOk2ZwzYHb1LwV9WPcJu4GB0YMV0R2dV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SeXfMdzwmJk+OIfBYQxD/qlaIm0IjKTVxOMTuhvtF7PULiR4NkpzhjjmfbN4SC3UB2yhO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NsP18F9YnNUGH9zYKqkOYrn0krgBiE0YhtRFHRMf2hoEuWorg9xbL0o4uHU8UriDwoNa/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gEVyLlBrY4Y0Z/ZGjFdRXKwa7nhgC6K+CsfAFvxHTTFeO5R1qX8YLDOJQQKq78wrJ4UY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1XWL5hGYg9RO5YjlygdCcC4H2W7mtd/KN9ls0cmzognvFfieMQ/pWmeQ9TDjZ4goqQx4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lhYhsgNAxN1XiZmgM+YhlFlSFsR5REldx0UP3FCggZ5crK6+GvmbymFmos2zDSzcB+1Lp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LaFy2TVzXLyTXpKmcRNIX6S6Huo8xlEG1QNsYQf1uvl/g/wr+Vy/mpUtLG8T9thh+d9mb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S4XuCf8AALm0D1RD9uawTX3ILr0Jh0xHgzc/My6lbB5T1FDv7mB56X+E2/q7Cvtn/KHpp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HOHqywL91/zOcvT/AEiuJ82p9rgCP2J7P8M5wHwwSlHTLq5NwSqF24TU4qsP99RUjdmk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yygloZO/USpQhXq8QlwfaJzAv4D0In7nL8PSXlXuDSpplODZrMd1Kuz3KFQc9sPTMKLvK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Folc4oK1EzM5SorVv7Jdt3xmPQKzHVu5kehnoY6yz9zMVhnGJaoBlBxELq9v6iYybWL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8XL0uDUaOiZuoJSLiXyvicCrdxm1QsgIRTPRTkYDCJZjfiI7UraxXAPMXlVzTC61d3aY40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zyffwjGQwggcHwF1M2MzkCRWIIYbmDaDzOozFYftEwoCvzHYLzVy9XZ0E0iGFuoQfF/UU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pywFHAnP1Fx9ReU5VBYXUtQjaLLMHw6XyQGWrlHRbp+3/EEaw6HiLYEeqU1M6uahlPLA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MUya+H4cuzH0yzLpFwc23xcuME+53ESxOFzXw8seAE7Wc+XkfDSuZH/QS1wnUziGc9QYM0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YKY1A5YmiZcMKrcE4JwVmZ6n5ycZqyuYQLhiHxuDb9xXA1InEQNwiGiKDJZLlF3iM38co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l2PNi1FZjccbm7G0FzmYBDeEG1DNzEbfuYrUMCndvE7jj1VGXNwVCWy9R0QVycxM9eUR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tgQqF0F75hXUOma8cbbjqvyBKrSho7lpWHaXHdHSNs1FGcHmefRCjuA7S7YPczCHVjC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TeZahStiLeupkJgRX4l/FWy+oFfyuX8Flp3PJPwzSZfEVSQuWmt0x3K3A3vKwwOmUi30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4nbnom4yWi4ppmsJ+5kgVpP+PMplpZxFG8e5th+s/wA5yf640VZp3ATeFKn1Mp43L423H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WJH73f8z+z94jfpjCtAHiKly5fxn3Kep+2SemC7fqfrmmeaKxfth3TjY/ExmDwk/v0SGg1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xjgVe4CUACGG0axtHeqhjmNuAgLkMUt1F+4WlUmVnCVe34rdaChdYmZWUYhXo6mC11P8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Lm8sz/CcaW7l3MeO9/wCEIGXdFCNNpUfIinKKSC4EIhbqAFpfUw/MQuwe2Z0YnZmNXYnJ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IsgS4chilqn3Knz/ANzM8CHH0zqKKxTx4l+AdYmYBOsP3MSqppuEJ4jjQAtyvJmJsktJ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Nvcr4KivIsrxHgJfLz8Exh7IMzAQ1SadrlBefNRGPCvdKHG+wapgKiZcccPNUJEox+Y2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TUdd4hE2PgWrRlNDuaveBr9rEKAxiep3Jm/Nz3EmwooJan9swOyEIA6CbfFTUhUsHzX2Q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EbnufnuK0vr4qrEU5l5irHkS74oowVzLl44h/UJF5it56SXBHa6i74NeZQiBM40fBDXy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+oguIBSWYHEPKZODLqPz+7lEO/jVMpN2RHa5RrMIxVS/isIMyxXpr4ATEeSemA1NIymD1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pjW+pn4mOoSybQ9MbXzND4GOoHUv+AxxmyYoxfYmHyOLNIyiND+MvDGUtQbYitEKK7hE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715ljtmmWeYpghpuKf4o1aXEyKP7izQc1c8xJdIapU5NfqIablh8zDuXsBbiExN4wFya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782lYXuDSlQAYPcZbZaGA0wLCh3Au7uLJUamEG0H1SFbJLqcMRi1qBlEPj3MTE9Jqjlx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yYAfuCCzMDmSngyjvKB5YnPkSpDKlOYlMoCqWID/AAgDhTAMZkBY1KMf/ZhNc4BcSsG2f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9wm482S8v0y3TPFP0aJP6+tzaODbJ4Jf9qv/AFOHQ4pPqP722byniGx1IpN+J7tCvqMU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ht/8AUu+Ekhm48LUzHrIYMV/CpfqBSWCueEVZ7ksPdOIED5x/0njTREH/AK9FrKvMw39F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ochGKKOARVlFbbQTY9ohv9Z5T6nVGfKygKGULogRhGO/dCQcsCPkS+JUg/eZleHYJnENx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Hy+E/cCJnMxBxZtjnuVWw8wRzZDsW+J4ahiJjGInbE2MxckvRZbsEzIewQJQIBMh8BP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osfK4amYdThrSJ6pvcC4i9ZF93KtP7wSj9pwQ9ENou3cMtVAVHCjhWOh8HV2nHAm3l+U4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rTwrcLmuVxDQ7G7hXKv9JpRfMpybsb5lIcL1FKKXQblc0xFSKCMyaNy/1EDbbsRMPq39E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PpKDmYiv/tKYEfyi+EKLFFv7hFeNwUeIqsTX3KKm5odscytcppbzCvbMT0Ni8QZ/iI5gR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ubYXtms4vE2fgs8y4sRXGiGtQZP4HKZn5hNA45mI5V3gf3EtVp1HiY8XUWMWfzzRa/g8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5kgsVsJgsCDwT4AckfXOQuENTwxPqe5K7qZcwsqVGSaKqa2FzhYc+plbzDiEJeYMPi5f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bzNs8/G/zN/EIANU/AofFiCVLmFRdpqKLg6Cfc7T7JY1niP5T6h/ks2GnlTYB7BlnFeGm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ZJ+nBnEpQ0mD9u3MO8cu6jWtQuOUv9pixe4Kgf6jy2+ohzaVZyQoxRinUu3MD6JS6uKNc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E2z8B3MD+FSpQQZfUvOZXiYYGPwmsPpL19xgqHKYUPUSG0ir6gH2Ejfj+B/cuvBHDMM/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iY/y+2XnOvg6twnhHL/ONCdrtW+568ggOUJI3/xmLL9Jwvs2cA9lgLA+oBT51ADQH1Le4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fHXE6/uioz6sl8LTaaimF7MiR3Afc9jDklOU7Go1XmVMNQuytn7CJpG7yZhCdGiZP82b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4lDOJ7kucINQFkOjOZU2veb0QMx4L5U32BiAcI3KHUytsr4bmeZfxeNxZZn5yYJvTBQuM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BH8bhonhE19IUnMT0RP34Jdv1dv+4zgyLFEJFM8yJxNtQbw4lHcMPEv5xNPE1LAzLv4OI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aSzhEe0uWBacFTgK14jtJWg6iBu5l8FmH5Zzw2UZ1dwWeIyvHz5sR59aIjZCzmXAQOpC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MvC4SgBA4ZR8YIrNx5HUWKEajVE9agcS1SPNVDCv3kXeQ5q0GLOowhrd3uaD9ASOJ9PIF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g57TddTA+ofLDfpK6zn+iX2E4gTacJd3f7Y7X3BqNLR48yjTP6mWJ8GURd/APjxMSsq6w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c48R8PwYn20Zn6cM22l14+5aLFZA2MHGsEHvWQ1mLHzDh+WLHx/sTEzgElxYzMWfgYey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lhnx5jN3SDla3+J73wV5mXuAgv56fESnYqcg/EpZFDCQNhgC1KuIlbu4kCsXjiIOYBhHu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L8weklBuaCF2+GHz9fDPGLE8xY+cXthg+GJhWGwnD/Aj1D4EfUHeklK8CZDcvOCYlythO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jPc0BONr1K2Fv4TxG46d+JmzHqC849k4YsFWCQpgX7iqo8RQqtbgFMRRbjlJZnMt3olz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Bc8zhIrVPxNCjy1bDhf5R8rj1uMs+fKVK+KSvfxqT94eM8ZbuFlVEEsgMWFyqULZ+1MX2D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cyJZKcRvzG4DgkV1DeKZYmcGeGbQsjdk/CLgoBfDUy1+kF+pCDSr8CJ/60ecH0iRrG7M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MsJ6H+5jz94gOPQT4mRv1Wo56e1BdHmXK0PQhBMnLcvHt29zcn8T/WkAh+Uf2VHe03x+p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Y/5oFTbFGyKW79s20PM8H46MS+TLANsHCUPuUXZjgBdkAu4LNSiYlExMVGpjqVFdfFYPi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63eB7eZS0/RGwZ4pKISOkwIUpCr7jt9MbWt1nHmWLCvCOgrhaBpRSjrPwAmD5GY+QXW8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/coNKg2vE8J63B9E5GHNlB5+Czlh01M46xLcyvEQahJ15I9TfOceR5j1+gKi30EWzTi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/6Ylvu6v/AKme533/AJg0mUFf5Qt7HjKX5g1BWfixMIbC2CE6GO+4iGAQAqEQFcjCPlFdx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aKm/KKZ1Kr2mZA1TgJ5i3/MSNrskeG51CFOg8y219wkSX++NgF24WM2eEt1UvgF4eOJ52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o2uQHxAlQemTNrUXNNxKWGrXES7CXbN2SqNOYGoM7i45gPhEYOT9T2WFgStCZVe0dd7Y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n9Syge3/AFhSOwlJCHUJODx8OozIj8YNCfmIBwR5mfgnk7lwNQY2oTf6m6c18/Y+PPBX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TimB7+AcJK7Vnxh8/Etn6EngfgC6qLT8OWC45lifKy470qYgFkVejoibcQpMXNzzhT0i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B07l/n4fnkMQSLg7mnGPqOZlywSt2K+oUi6RuVnqZXPuZh6mEvMtnibNSo5Sa/jj+Wpc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Km1RKbd+YuIYU4mLbhmBeYtENYfcRYzczKPmgcmvMdg4isqoR2thNXIjdfjEsljNyoFf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fknXfcE2SBGkPFm0wALxDkR8W4zqAasF4YhMiJLHBCgHDcFr6lS5YA2pHen2i7WKD8SM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4I9j7xlijdDC7I+n/cYUHzTf9wsqVl1j6BLH2bwArryjuXO7jkqYt0T0Q1IgbW4Lo+IO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yNQJqbvmYo/HBw8SFPj8Ri8rEEzNz/THL/GZbTA7l9D6lRt8B/AcEFXFfcKbbjbQHyvF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LcLgh4qZvF3VL3XijcwtVs1FXBlrdrKlfDFxSc4+ExmDcifcvTl5wIXlhgXl2QZV5yth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Hox1MObn+5zjsb+um5nkTKA+iMsih17hp1KEIlleYYiy8EI/UCEIglAQEwOqiHwimFUN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7rC3DKOLl+CCdzHwtNyjLLmTGhZrzKFfhmcT71F1FWi/rFKle5mDlbueFIYRjRMGHubfs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T8QqPI1UAz+1f7lgegbilx4VMChTqvvUvXZNX/osJlUYQSL73kh2RndSTGatLLzleKix5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yc5Y9EzShd/EQ3U5K2jnxFqOE0VETp6ZxlPHWtC4qVzwhqria2ENzsqgUUT6krHhWfU4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MIatPzmBABVsYg6lUt3OZqsogbqFQepr6mL0jzbhhWlbxnklxtbAFi7l4jRCncZeMaEU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NpHWECvU9y+GKpFpCHE8fDqXFlc3TV+GftRWy4UMTIDUdjCMzleB+oBgodThFgDaa8Md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WgX2lKYnY/iPb4hSSOddMJogaziCTC4g0Sb9zE5B9BnUctAR3p8asIliVMEKl2ZJQ1vuNZ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V2fUb7nhnCJUtfmXRm+PwdRiyCXhZKAjYCpxP8yBGhjq3ieDN5pqJ2iZQ8kmb7lqxBz88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l7gbRK21MHGY9QS0JiN1nUy6WmMh3G4zmeSzEsDiWizwhd3pRiz+0ptj4gbXmG/Pyblxj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0y6Yd1mEF3DLcE6Uctn5iFgvlc8MgKtonfwp+5a4u5Z3kY1YDqbAvqK0lLGFiuLiHNfD5f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/wCaM/7JTj/Uqf4Ib39TlLFJ4wMO4p9T/oIzT8y3qFuSLXMU5IM4ANsL0qPAixmWZdVS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L+o5lS5QGpbxqIPMv3MQCfUC4geFy5oh7jMh/qFhu4EU33LbZhJbS4dkwR+RL6j8WfGoZ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H+YO87bMZSxPYTZ6W8zJfgNx3sfgmZQ/xATwdS7DDH1n4BZWEXmsbhV8XGMTWW5it0GV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ahy9/EXFbMUnBcIdBl+GmYYbCGRRnuDpLcSrCXxLHK4cTLEKi2huFETzzBjq3MRBYeoNFd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CqD1FW09oAfOQel6wimBClbRpywjE5Folb9KPNNxGYvEfUawV+4CzBwUJdtfSKlGULVZpl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WEpR2AW+Ao/MUsbPnM0gzMBYXpI82i9TlSM4Q+Zo4ht8HPw6BCUWuFE9OXaafEyIDaE+yK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JqEv7GGgj5h+eK2VAFicBhf6iE/uZx4+CavAC/qU8tK0GUYEPHkQRIkUgSybBzkll3gm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DzsBEHO+2ZbSArmjxFur1SWahtrs+LT2mIlxBWI/GxM6HuIKSNAo1LlwzH2lakLBbIQj8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7oMsWiFEOypQHmM0x4+CIGyOx/F1HH/HHLVO5cviCFhrqI4ZOLzkRsf0JeuHqstyDBHx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PFgljYPcFqK9DLAU1MBQyzs1EMeiIalQmHc8IAF2eouPnDLFVcZlZz8EGNIvMY6l2kad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IJ+Zdsdgm7b6hRkFcRKRplm3Lsww+4F6J+BmT8BuG8w+N/wXLjLmbnMyjYVQsroDCnmL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WRF5jXMvULOSJIcrLKAhyihoJjmbwlAHGw+SEYsbcbSvjcBccQ+pMM3ibDDxalFohqOb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1N4Syb0lJaCV2S4xNsxNXnzC3Aw102TNhEfNyPdGUwLlr8TzhF7BHtw9S+7lzK/MybZfK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6ED0THklcxvi/gDn43pO6C3lnpEvD8RziPnPNY1WiK3ao1O05l8IxnqMIb+Cquq9z6RM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qoGjGNwCqd9vhudZfUHt+HStWtxDzDgl3KX8fmV5qfhg2J1i4L6LI/cwYrlLVIptpTRx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RT8Jwsu+vqNpi/Zg2zUzArA8RWsDC03A/UwB2DBweBGEsg/pOR1GAmj+mUAhWbYUF30g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AGym2bDm5WZbTMq7lBqUyqP0eR5nWchyxPSPBuFjSeJfuK21GcwN5zcLZvazTH9rHRAVi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DsFCGsjyJfup4l0H/wBSojX2yy4V34lZ218sUY9iTcdPfxCmNSpdP+4co7o5qNZg2fAW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/wA5vGYbjphBT+ItwnEcXBX1KdFVDB1FyzbzDKYy5QH9J4jpNYjS+bJk1LW8zEUJYW18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/cwA2uoYuGGXcTmW/b/c7XwMpnk/M/6nKx93j9yw+d+o8uJpnM4mLPsMOXMf0gXxL4fA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oirzCU7WGkEuyRK+Nj1M8dylQRPjH4TCHUxOtrivxQ1DXxdQpu/gxkQOUpMWzByOZQylu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VmNXmZOA036lTqyoFg2gSozWxhlcCtQiA9DzzKFeNOfNRLg/cc2ryEqqv3MHF1ojV2rpV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wN68qMI3loM/rcorGu40BvWItTK1OJhOFYlHGo0Mxs/EDWeYKDvoj0Dqqba31LM+sYV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CB/JMeT7x/q6aVcm5joJpLnrnlBN3n4uqo/F4l/FwhLl9y4xZzHccsLpB5l+oI+KsUF9p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GBYHZG8ZBgQLfEB3HLD3UqILfoV3l/izbOczB8AnJn3EdwRn+p9Q3P1jycwNaiUyEGEs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z6EJLh2JhhturN3kvLrIfdPCBOvaFMhMjOxAPc4QmXEHEpATF+0wkLHNsr4JdYoe5tLxD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+MW13F+ZlqZuSM5fuXwSWuBsn1QWQDymEp5m9QApZ4hRsfcfUo5Y9MzPUO0V0VGz/AGwp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D0v7lwXeYzYfczYX7j2r0SrpAf7RwKMCyf8AcIMGx6incX5kcQkUXxavuEpdZi6NTtIG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BFMB3WYJnHCuxzM0YXPHHuZjycQ6EBAO5/sSrCULqlMajm4Oqh1YGYvYUK+hMkVLSIOW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8hb8QaDFYikLTasEdRDcA1KKc6INXgOB/uK2qdXM1t1UOsD7IXi3tnUWofA2ketjCvMuO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JPtVDLoq4hKltq0brtKvSOihpxALSvJcvor3FxW5q8Eqq+ss9aLM/csA55e4JPdKimrm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kdxgEF4vUeaGl5z6EsjWyA3UCCzHcOWXVdSrkrq34Ivb17NSjA2xFyg6aPUGbFTOIqK2h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nCfiXQ+ANR0oRUmzLjnB+o+JmvRfuUchAficWaAXGoiskowKg2//ADcwyjKgpMVzs4og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pmUq8QewQF7dz6Ztrupjl8DuG9xaUa/MwLCxbanVwri8Ai3VzMyrEPhN4nLxE3P8ACcTl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lCZw2RzPGJqdPwaixfNt8MqA6h8K8BXbBBQ+SBjU3ApAuDcDwE85KnmHiTHUSEC8lS6q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LfU5Iaq+lQZMPeJsRO0N0lkD9+PqISF0D07gjY+SAUDoj0ktf27iVrlkpMlNhAvXECFfc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ItRNqIWxQwVmCVtjrmLu6jeCshDKPfwCWOINukiMCvO50Ge8S9NA8xHm48hSwuH+NYyCs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N/F5lx8/HE1M/Kwnak2D6J5ZmFgNSz8AQLkKblqar1HR/QgUZYynk4zYIzXUojKanJs17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UxlViMHdQMeZ7jF/PwCWp81zG0aZqEhimYs4dJhqY/h5C1ie0G2Jecx2LeZT7n4IJEGX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5ZCDc+pXD9IBcWRThncxows6iBi9xegm/wDac4bfU5Az0lvCADyzbX6I6lnFpVubhQ0f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InCi74fLHUv5R4gndPSY3lUvkTJy1EtHgS7vUruIdxixK4NY7FTg7i4D2n2oWZhnW3fH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cMKWlb+yg1odlSl5vxN6odacXEnshxDrV4ucFaiYfdL9kRCiiy5zMbagUPTqkQatKzKjR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K1CjQEQ1UILs9RYDwPD3MfVbxPMhfuFUGWIisTJzcEzDfUK6PUDUl6CXD2vlnUubJs/6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nC5Y3AxI9Sl2tPMzFRuExrMJaN6hiYOyrgwKgzDY5NQVBvTd4uWG2c9sGMBZS7Kc8w+Tc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zZdzCeoXaAzSQ7U8ohorxoYnETdDJ9x3NoAmhu/ULwEMV3hfxNwyuAVU3l+qNBqOHxk1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3QBlYqCt5ZrgvUx4H3Q1KK/EDu1AI58F9PsZbBGQa8OQi65qOQjcj7maBGDgbGHtjrN2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Iv8w/NL8ktcZlrcZwVYIvoOPcyG9sIu0h3Pa4mI3aB0ip4lx/4+Ca1D0IZZnAfshgTiFZY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r0+EOBLp4tXLl1GHZOfjj4kQC1A7pnOCD16KWWq7g3BHiOs6lx8McRDUeIsxVHlH4ZjX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xjtARA9s1zUfJMnULuoBaiAtAxXDGuY7QUBE3hYrGcoYgrV0FRaw8hm3j38cTIseIXFd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JcLEhYUOcR3BaxBuV0zDZGV+yOSJprm2gbyNrgk/F0LwvRL1sXuPLlTTMItiLuEpYcxUu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hQ+2B5YU3rHxyIB50ThCa2Adw8EfP8AO/j3Bjo8wXrLi63EcEVKB+GUMD7lLRKrVTaM+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wJu/bMmFgOudzK5m+42xrc4/iZlQQDHEsMwbMa/h/eLJiGYeSeEIeYRcVAInv7E3m50z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OIjDPEsvj4LnBNuCXNSvL8S88IveJw5FLjUi8fcZSXP5RE5lDqPb9Qc53L/9Eu5+C6bR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h5i6G/LM3IfTO2WN0EGaEsWMy1MGLmmYk4x9TDm5fL4rG0s8S6KLZcobjXl6jmqm4yz6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V6xqcCO5TIbg3TsqLUt5O6bomD1mHK31f9w56jkvogk6wwTaWB0dKQOf5f8AZmdGC9Ms4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OBcxuMmcgOIudxjSyYu0WzB0Sh5YgE+8F/c5WL9nRUECwJvywacZamW4gLcVHTgVUQJI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F7D7A3LKcA8+pevC/wBH43+ItlxueYKVE1rqDlzVrqW0L6SshZPE7YruXWwuplbbRl2/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0VAt0Ar6iIBb6luwrQbYVyVy1lSorNmZfMY2SbavXA8xSa4lggYImP8ANLdogwqWqDiD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sRuTmJMocxX1PwOTBtoAxGMmeKlXkT9Q0eoAAXVMsgDablIMDdqjhD5FTu1ofBgjjJXq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QtWIcdDsOrNQrtsoe+pfhumb8stqASmltMUDdy1kl236e4cXcrnL9JQpbP1FiDb5pr/M3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dyhgP/EXEuovUTmYONX7X5iHKGHFZiyuO/uax6bZ1e/7Phf/AAQM27Ynup/DMx+4OZdR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8yhY5mKgjTDnMHgio3PNGGfTOfjSMwiCLbUwelmo6gt+PwGYqFYKl16hUnwPccI/iw/i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E5M8xM26tFDTUv5X6nMh6mK6pcdHuIW9GMBNt2Mcpdzj8HUD1BTIpM/V5QunFdVaHhgu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6hQBGNyiKXsSkd6YJ8a5izm2moFQcMJ1iFtS7mGboDhpDNHgMSh6fAQq9x+hL9sxFw8M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ClWoD9xQZGBFqLMF4ZoA+/nCN1Y+ppxMfUrHwS6l/F+orYKYruJY/ej4wDhFzcG13OtU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rMZl+YjsXEZVOIa+H41mXluodn9TEYoibHE3JNQJlPCZDma4+BtNPh8RcfGLH9zYv9Uf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lm/E54OYh2pmZ61TMRR7huaPGYAJDpnPGepXJKIQmRKDSINCZ3p6It8xl+Zcg7ouPHT1L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GcRzvE21KbXl4lNR6Rdxjd9BP2kC5mgLI6gjXTqF9hKTl6lHS0N2vbEvtlXcy5l9MROD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yn6gHZbOZGm77gvgqjOOhgeYnlO15IONvBKXh7l1N/7HvHBkute4e1+Qbfg4hmbtsqCu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tDvhM+PqCmouhKEj1GY7q1xHo4jcck8BKQG9H9sUvu64JmGRTtSFBQqVDB9wp4jToha3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wl/kYeSyo4DwRpaVco0bMdyxgnmBjfoYjxlxS2/EqgpBby/mNtSxgYIFmKqJWGfUuOE9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fUGMN5g/nFdQuMR4lKC6wTLNwlEhAKmLcvClWPImFpe+nEKlyjiO6IFVR7MQKY3T7+BZ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RKl0BhpCIHgZkBVy1PQNs/cFYh/0ZG5abV3EZA+BEChPlNyHRcRcXJGyofBKmXmpYbPZB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S05hpPZMuQwOI4jfbL15Y7n/APJTGXv+40gsvAysTgQeAT9TK5qBjWI135qP95TuZB8S3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2TqQPyEVn0lUcCv2VMT9wXC5wzIeJyuPZ7S8f/wCDjZUnmDwbsiteZgOGbvmbmmJqZor/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bbGMrxf6Y9eJtD1EbhwGzBCCBPuocn9Ew4i8zn4b/lDC1gJuWXTFGVnEGo3XCBBpTLm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jDpLLL6lH+yXOYNRS2tTV8Ec9TwLYzMVo5YJ2+Ial16Sxt5EWFx4XuMD0m+S39wX3vCa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w0Qaz8pmFJf8LbCMZJ9SrPohSPsjhMnU4EMm5oq6iGXmloQOkGaxhM7gdKluEOcRXLU5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uV1L6vzTbN+56HxG9JogwwxuXXxwuMRYIclSg1BeIFq0hoKJWrEicJWZhHsQLuKDgl3E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/AD5+WEYmBxUuxJfb7jHu1Khe/jif1/AIyxHiL3L+BuaQeJyoEbLsamViYZcLUBbNfiM7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UBbpcuQL6l0xUX2vuXBwxSsGp5MOupUVxiPEXl9S3uINQ44w9xuXxBehjllHMB0scc/zg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wntEy0mWP0CVnRi/7jrX+pQF0gVrB/cr2EToPqYYZhfDinEFqz7lGOKo2woZZa7bZS5wS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5lqcvMO7smWCmoLwdyvGXDLvwE3/AG33FhxLho/9mUjZ3YiahbP7oJd1B1o8FqZQu/yx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y/IQ/BVx+IJso8za2/1G+lLO2EP42LCGfTeL1ZEU/uX0p3IYIFcOqIT74mKggtsomO5X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xq5qBYXI/oIR+kedCGtVO4KoG1M0vIxEWN8Shrk3csceiDgi75R+g+kqoBgBbUU+FAsl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7Mhj6jjEdiXXfAW9xlEzzH9Q/T8+bLA8sMCipQvr+44xCcJQ/Eo9bIvWEyR5hR+2cyuwe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RMUeXGbDAndlX0/3KNoByywb3kuYeMU1AeWAPMWV1Kq+pb3PJi1YhxDXDHEAlaW6l7XC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DuJG8SxCBvNrH0Q4/C48tTJ3MzLZhR6mUua/qfgymDCP6ZhT03MvCGXCJZCsxc3LUZi2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xL96pzIPuK+MQ6m5nPwv4Hzq7glFO40yFFEYG2EZ2+PL6JJtWUVj2iGEQ3h3DMntmBr4V+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tqBt/VENbLrCKcsviKdPuWmL/cLDvQh9h6svUDVbwB37jXR6GBGDmKVU3y8RiIGonyfi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sWkFy37mkiIBPJAbB1sg6kfnJwhH+oCBLe4yyi6RGNNuWfr/AHLYUXBYXdwjzEXZiVKPc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QOY39y5OkfhagyyX8tLlK3C/BKJXwfLHAjkgFCba0q2qFDNldka5Jggh3ELUPgQ7yjrV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LM35A7t7j3RgTNe4FLGCMwcCMIysPC3HsWZZwr3Kbi5vLmNxc7j7JfmZPBH7ik7i0fkm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K/UUQRphqMQcys5/Hw7nEvTfysM/Iy09BFqeo5hlMA3TXMdZ/hizFpfqeAjySzkTyI5V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zFtqUm/ohfL+Y8iRfSbxjaM3AGAHH4EHVRL/ANI6wn5JqPwijOZNRvOSbS3ULNYvlG42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tgeZZz+E7LgFS9GPbEeqZ8Svn8TkUfMqi1niDXRfXMycF9xCxxHFaixgiMM8T7mZUBdZ5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Q7rEMFDzBv2bEa0HeFCNgq2sqHdUOJXmLbl/A3/AWR38KNS5E14ZliD8TtDmrL2RQc6OR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j6nEPUXC8vDMSlPJBn7jtBekTtxM1R4lTQPpF0enKCJoSGbyNTM/gcREw8jFbkFI24PuJ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b58RQ26E88BeSKlsDBKzYFgai5n92wmOP0FPxTp5Xw7snUyxwXuPq5SBovUFDVkTURWs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NwMUwDAMKzWUYPCQF2VixdYhSzqVQXr9LUR2Io0cRYbaFtEpBeIqAKrQQjCPzULEol+Jl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5qchlK2wih3ORoM1ptWq2S0C1eUrbUBWEl60PuZvAGRLV4mvzAZtOGfjXXYyn+n6T/qJd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nmm/rEGM5xHMVJ5x7tUJtOiK5P2Pg0ecqe48PjUyiWcmtSlZ3qgRaaB22j4YGy/0o/Xws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fwTKeMQ+viNRxEwj3C1T7l8mR6iKmDVYIL5e4DD+E0vrRdG+7mWG/wBLJXK0WlzqcB+kA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OTMKN2j4YrpDI7Vlpbc7dQMD0zsEGRw5tUVTvIOj3KCLyPaF3xFB0m0Y0dS8S6lw0uSG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Yfg9Za4ZThRmFTBCTH8NS/MvVcC+5VdMLF7iaxV238BdwDcAbJc3GGQSnG5zmDCpkYMw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KecxOKWpiBmCPcNgbLCpdftiuWwXKnSzBU/NGPxpCbEPOoIpr7jaD4XFqk6rEuL2b4P4G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5kK4i0K4Jl7Wzg+HcSo5b/uBjMPjic/BBxNb+b/MJXwiXZTEeMvwuGNJ8moRDXEFllbm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U1QkNFEHSDjAj8LiLdEX3CzIqOsTtCrxcs0GfM/Z1Mn/AHC6FI2yW5fkv1HWrw/JKhG3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aw8xKWkfUCoYEfJWUxmHIk4QDziJL1ibAxtqgRs/6gLv8I+yWGsS7XEaGDtIGft11Cs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BUK3p1tiqDYQfQ7oN0dyqM55P1xEBZ8fISW4I0x+c9/8AC4j6CN3mE5Q7mv8AKRYMPSDFp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9okiS7f0dzSAxYs+mWugSQlWqcAHRFgdnm/pFb71N+H7QsDdBwSgjG5Vzb4JfskahXev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WjMrTVrq4WWl9Su6bl7uZ5QxT7Fomm+YiX0XZ/uVpt5P+UdAThD9RzLbaY2jRBywp+Pq9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x+O1KEzus1Hibqx4REyz9p5zA3VsJqAR1uDSITq41dFuY7atlHMzAHRAAP7JKpLjYEGh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r3eCaAoWv+5atbDifoSAj1OralZfwPM2JQF9Gr6Q0Jq0oluwdXBBEumKH+REMB2+oG8JT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BcyhW7iGyg1LukbsMsk6QQir3QH2jj7H/KVvZftuAELj5nC1Dc13cN9A58/MaEzO4jte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IpwJcpYCuOy7YI9NhLCeyUfsP3MlA3fUu5l7gV4goEp5ooDyfPndGfbD/wAIFqhLxPt8V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7qNNKhxcFptDK3DGNvxFOioqxo4WZEM06+4zha0NM2Y+HcKh4mgMuCYavlNAZcBFTZCg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lgvOsJetfYYIppu+XNMeZhllLeIvxPJlYUcS4X8X8+WonGaGjBLOYjSp+EKN5jXK47F4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v5uvgTsE4zM13meEs+I43MFtrOhmZzdiUeJY1McPXiZ1R+pXtB2wTJ+KPtkzQt2bhuO47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BMAvUpRbNFwNLDZDAL1xHdw/s5nEfgRRaiKE90TWbV1Xxp8ZNQ1AlgOZR1MzTK8wr1Xwq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l9aZnlzmbJaWM6ndowWSpHPAyzARz8RKEhKTUPSNDuUqF15gxgjKoOm5huoaFpbII8kE0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2Uw1ZEWsHmeD9RB/wlp1925jy8hd6YmkUqwTVZ/qHzg2RtxLOYLcTJBtWL8QQotG7gJ2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8/kR7sT+9YjySjqVAgUil6jt4fcu3JMu1uML2wOKmBD81fawZV85RjxO8QKrKrcuUMHE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8jFdv4sWtymrBr1KXRL4E8CbHMpq6fccLG5cqVAQeKiaOyRUUlFmgvJNlPqJXPBUW2x4T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MTTIpb6HCaYhZlK7epXpXYc5lCE2HBBqjG7O7X+iIWX6ISKgxeAXtCYsYeQuoYOu8t8x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/wDqWob3IDwPEZ6sth+yOwDdSicAqym8fU8MChWBKEBHDqPMBiwl2IW78+LiAelxL/xx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AwrmcwrxQVr7R7KlZvMpYwKvO5hcU6hh9M4GZnvcsKN8wlOU/uE6AbrWLMk4KwS/t5SD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nnEdrfrKJaLoNPErlHKNQaq13ixBfDjuVWGtS4i9njiVin/C5RCO7RW3csrbR+4RTVOuI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Qi+FdQbM6kVvylnt1MpQxBCvMs6ELMv4jO4fs8zPyMS88n6yVnsVMp1dCf8A3IJtmGsQ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+4K8Gy8kqfBpJdMdeXiK1DceY8vlfUvrY3cpdGndXRLtWHFiv3Fuwz/75iVU5wnlGZwoq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LcGoKystw7oHXxcuMb0L8w3E2u3iUBFwptgfU1rR8y50/cHMDvEVIxocwvd5UGGOswgKe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hxd/DEzEVuc0o4cQ3n4MILlxaWhnIrEnnOKfEvs9JmdEGG6YH6wjBzCe5VEfj6iAnniQur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S5DDLLnt8DKlZg+iFly4Q3YsxS8fF/mDBl1ArCOFV+ZhyyAJUqoM0E9s4DurmCQfTcte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8w1jDvs465OkPERWMvPKIoz86igrnUazFykJFfIwDb8ei5Q+5RQlMJ3OX8DGHBMaTVxF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GaxCX38NXiJVo5nlvEKYEE7JRluJ6mM5JWG5UL1Ic3x0N1Non3GSb8xKypySzZHcsQfN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CAeSD5hb4hFxOks3hlO0p4t8DFnxPceZbmCy/wAxG0uE/DGjA/mCtR4nYXzGFQhWz6hH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/bnAIVN85b5E0ieGhmpxfoJWMjtlbeHTBZWotl+Y5jActdxyLISHuq4ZJkxcQEvWZYyWF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FXvMwXDxpZw8hnH5BWlIcP5p5pb3B+CHwoQoKHATE7lz/SYbhbdzP1WitSxFEtRalEEJj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dVOTnqIh5RXk8o1gZlOsU1kxDOaibFuYG7QqHCMDDBdqYxrq8lvH+ZkKsZT4CXdZX8AH+4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O4SUPaPlv9jOvMJM4AKLi4oAWHkV46hxLzqHriU1E02D8RG12jk8sTxMW9V+GK3Ko1r+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l5+aGCAEtYDcX3AGh4mwkFKWJKdxYjj+5jMHA/phctDnpdCIcSt1QZPyznOHuECAALup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SJ1YGIJ/XEKSdPBD2RgY1PoQ6JlRy2cx7bvplS4+CIMeIag7wn3UUPmzM3qm6aqMvjbJn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nMOgP75UBrKrgF4U89+Zs2eu4GleQ6ZSPIfyZQC7uYrZKSphiDUDifkiqZTMEx8fuXfe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5Jdun/JmbfBj3F+ZjxcylQM0OjuHcvC4PXV+IxeTixcCFsqpl9LGdMz3WUCgmrME5wzB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ztRzdzCrj8jVDiDROmbx8JV1FVawRpED0vhwOFLn9Jgm2QO8fUzY95YYRl1ANRca/FEN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rJU8EpYPBn7jLb1uphocOMbJnP8AtICzysReIW8rpUFL9sHpju5hEOfAbbvMTykqI35G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UPVZjjlOcAc6MedLJU4FfpFZ/gf8wWsbr/tLnAfP/eXdHzDNK9dmyb2YHI/tDW/JgXIe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LLbB6l/2QynVKLFQjZIeCTBL1ho1HEVw6H0mJLl5ly4QuTE4CiKYo7Ub8ISgBedERa97i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siWV9KghMre4RgxUPEsBsghc4QEdZliGVxln/OWsPPrUBcA8MogZ8S925EZzB9zL4iK5x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Ch3xcqNE+X8AuVWuY5Mu0sXKCukqgMS/lAf9SjqOkfABG3DczNOYuXmEXX1NMtl8s9zR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XxzFNotBTFCr4fDMkQPPDCQHSxoI0XiU6NsxFMw5Z1lw5FeJZW9Erap7mSf0iOam02jXi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p0P5lbXMrGs9wNWp6lGrqUMPtYZ3/AHHcP0m/MvGkXqIvcsdMGgstthoguIhBGnhmaWvB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P0GhPEHiQE1No1Fg5FsSyeoJNyCo3V2G1m0aGGAdpx/mb+eZlKeVaCIjnn0+oTDaXUf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nLFcRxDOUnm4lrfFXujrceigPMWZLTax2QZO4H7iUpUumIlNeTLAjWoFD5epeUWxWmXrc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72rAKA5Bm2b8kp0/Yv1CriO8ajJh8A9KFc8vyjOrWiPaYwN1A8o8j8xt+8ghBrJubQLy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+5vV0GhDV9HiY2ao61Dm1g32DDXrlaRtTmKpWkACpsK+6jGiwoT7nMsmrnDY9MYgFzwy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x1RI+kL+biCttj6TRz7MVs69JavxKlpgK0BL23xPJ5YVLhVjHcGxVikiFC91HZSpVHhnca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hHwqKsD6qyP8A9FfiVf1DDLGnDJCYvpb/ALIwNv4Gm8JdFczMnLMbofoZcLl1X6jKbJjmG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N08OofN9xLXAacymDH+MnQF5lrNZXpxM08xrxHdxBZ5R1RnF/Fc/2jshFYsUGQ7vjI+G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HZcxhW+rgbLv1FtmZadge+CKW9KSwJcbqCXDSh+8y/JyXF7+G4YsoMw6CDh+Lii5cvEV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kxzhiuwzv9JqnieAcMMdaXXCCEWrLbilv57mRmeOpnsNv+CMf/MNSnazkj1D/jkMRvrm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rsimK3Lt3K41KklpUZBeJRs/vHlkJJ1H6Zee+LJhcO834JTMfBXoI9GvC5xSHiBTZzi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LSsQpv3SOt/LFBTQuBvQqDZIcswMMdBcrMTAV+o1isTcFStu50/dXNn3Ap8QzCRZYl/OW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nOhFbmoMcRbi5ownxcOxaWrgZiL8QC5+JRUrxMeb8yiYWmglBu6d3zKQU6mTd37jkGey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QalB1c6txNPlwCZwrjOanEowdvxx8s9cHxU9nKpr3LGvxDl0gY+OdQrOUM/R1FyMCHb8B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jcvbT8GJtxDi09Q/N6i+q9R5bng+EwcIWVNY+H43/MXRudXsTAaAXK+kxX+SZbbIPLFM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oBeZ7jayWiuwi/eByLh5lBnLxAtv4SjkwMZEx7TBj+ouXf4gvtOAHllJoxGq/EAviiYRz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G/ERbBovME0mAFJouYywZ5Ra5l/lLUgPoBKAaausm6L0MBdkHNwoV4A36EUr3ApitADCW1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Iy45cx07uJpEz/I+GkyI9PLCNI6gM4JnNfeOC5eZeuWbaMrAoF8TqEGc/wDx/wDefh2P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8vxpLXM1PVkrRVUMOS5i22EDzqEoiVVB5a/UExiZW0s68qkiC05jsFZxBpUDkgYlPT/M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U5olHiaDkeJ0THUUrW7gaRYatE2Bz+YNm2y7qexmBTHOjlLl7bRKcfQTW2yvXa/BAc7f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M4As8SxLmHmDw0xqDRrq+JivYDJibfExqpvS/Epy4LqXq1fi4Rsz4tKlKNP3UoruvU3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GS/0mpGGD9pTTlMReGBGgB3bzD3kPGZvAcMeLOogGWjRuGKaHQuN1h7xkhYphJiort5d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bI14gTZQHpGFV8WVQSk2RfiLhXcAThiDGfcFtKZVMFyW5OYFVyH7l8xT9jAsXAfkTYxq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z6EZdqbQ3+iTN38Bkowu1i2JwQ8kC7PKgmvfFwD+tqH9cVBeuDCSHw7+o1G18DcpksNHd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nIf4466ivEtLQBtYEGlMPcB4m1TvKYgWzw1DS57XUeW00PDHAxFXoinkGq2y4Ejpb6a/M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nP0s3Chta9yh2lGxPU2SHmZbKFziWndw1lLtUrlM4q31MKB7v5j2j57/ABBT9ek/JOsZ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+lhPyH+s1DIWOjBNajIXSKpxXcy3+IcFLR4uPllzNU4BcNqsJe6mAwIquzMrkVUWAVDu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46S+Y0Vw/ZMiEubfKHCpp1SDyjEr7oqXNYKqxOxId2osBGcPj+EE8sR0ioQUZjIVhxc0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t2HxMiOIymfWAGCOWeGpWD3cxwMmcfLqZU5Qhrie0bXcHgjZ9wwEHAyp5EE7F+opzgLga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t8s2EqPgEC901om6qlv1UBdJczO8XLrGSGrf1O2oC0ovmJu4/NS4j7kdP8kJiqxLX+aXb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tX3OhA+4jw8sBgr6zU0RSXE37YjhP1RwA8Zn9MjKT+qDuEtkC/AfRjuJ9ThUfSDxNgwSl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SuetkSMBkiiNHNRRMTGLWkZCh/lnmO2L6OI6CDWcdkxKBd0mbjF0GipemLqN7yKOxxHRX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hYlKaVfhHZJbfMCizZxh6lx6ZlZhHwC/gHwbuXLgwcy5Z1bMwlO2Z4WBaPtFlXR4ilyv5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UwPczZhTejMPz5fwuNcMTDhWIfC9JMDllgf6GJogoeCFXaXXUXmAw9xgoMJHy6KnnuMB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oPDGHv5WX/qbegsgdjLYBbzVAO4nWzbqP5G8oblyO9Yn9vE8gKHnEdsq9vMM5tij5u8xrc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KiJuNstYt5JxW+b4jc7YShi6uM5LYr7pDc4Wrhj1cM4yqFI5Qe1Rad+pWmxmDrf/AHKt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rHtwy9kK7f4Z+o6vVU7KWrYrwljmSqFUStOcj3G40MBc7UWqlcQfiZuo+39S+cjpSW0lSz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uOg+0R3EPwmkiHcpuN+yZxX6uXcDKhbicepRHCdeajZBU+uJYBeN5lwZ0fE4nceyWEzL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RR2ZgccziHyKJWPj0PGtSg5JrVzUtE54gVQ2yMQFFYTgmzFXYs/lioMq/mbzqxamDBl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MXBKUE3N2eYKfcAUg7JjVK+i/UE8bHxXxA1PzTxU/Di40gzYxxCYGoJ+KuJTKnH4fE0L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iLTAbEMXCTYVe0ORzcBGyWoq2MkVAjpLAQBKHUdSsuZWMo85dysQHLC1dTgCVw5jtm2C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d+wEOgPxZWb2ALDmPJOxA3gxTiivM9vym9MwqMwPI6lZtOxDlNA55nuCHPC08TyEQYML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CMouJe1Nwb+dMzxuYLcNe4ur+LlzXwvcVQuYqqz8rjcb7vqAg7WvBBSmXmBdE8DHKE8ly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gAex3HXs0w+x+fUuDYTc7nTJAQrmOiaPUOniDH18BrZbl2MtDMCgMy8TLcWpeYAVyw+B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UJ9r5mAX5mWGMyIP+Ez51KoGD6CXFzFmYDubI7rR+RP6B6ljCXRtqZJfZLGWKg0C7MeI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POPzE1h9xBmYOfxQ71j/AFOFzH1UvZUA+d5LMAfy6/niMltkdXhQNEXY3F5C4oKLtONQ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m+WH2fLcHzclKmNwDekBSldnKnPRxwfuIVNpv7p69BYtTTAdJkG9zu0tPEBZvHKxcsea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MdBXTqIf8U7PxTvjwQD/vF/YZVyekayMTYZsAPc8n6Ph1hpLII5mpkVcOJe/jxEDR8f3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UMxeQvhIcsBw4ZWATyYn+RXHjcZDBHXUu3uDnVkeblgfUJjVbLqLCNnK512MZYA3zScv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j64oD7hZ9VlFa4MkiOAksyotsH5l4LtP6f9QCgN6f1Memfb6ihuWyy4rfEu+e41CGTzNE9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/mfrfgRVPwiohIHYb4IQFYUM/MNlAczaa61RyzC5M+BLx3+8+IWseR6gsBTWG33F2Va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vEAzP/GLO6J6Bj16SGN3ZiY9kW4K5uWHI/iHIv4k5m8TsKi318AdnxE1FmyCLDT4iK0v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p/MYKwrDWCWF5X1r4MbviSS5sPMSx7xL3HmXR3eaJt0fDKVAC/gcP/q4/HbecnMrCV1jqB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oBizuyqRnTLieF/bDE+4PgpfDcGjtmH8a03Vy7p8RvWUPqfgbFIuJR0KvEs4jfp8YyjA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EFHmIMr7S4VAb4DEXNowlKmqz6gErBDUB5iKUq4c3gP3JXb/ABGistV6iNF4lZLJ9CGu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FLL1RceSbepEF+hpMivqYrWvOdSpsL6jENFFhKhkjeIHq78QEzDs4dS9Kl25ayhAatmQ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HdB7uD5wanHEydJR0lXSUgr3Kjq3KBUrKtgbGme5UCnFoaid3GJLGXEtPIlR/kAzxQdx0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TP8AMrM9fHX4ZQmWC+qi+KHED6mTJdyjTB1ESlwdHlZa2s3WYeYQ2uI6GSKwv+LMjKalt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q/qazFbfEZt/A80zHxim1rA2gPJNTMuSf9YnaOp+o8Q+/k4izOelksKqthDmWINbfEObm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qnBYzLiFjieUdCIXgZxmbF8XMqH03VEVZfT3KD94y3uA3j8DKnJ6UDXDWbAmvzwOKTgM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XV/EY3G2v2MtzFNU+05WEvgpKfyKhjqNd4VlPEbsjglah2IFOahG8vmBdycYS40NuqgF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j5vplQtMG4RC2ZhbhRwiPeMOCXxKd7qKirMCt/ElloOEmID6wYl3TrTREdNJ/wDSnofc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6mWDe5wx7ZpS/EVp9puivHwS8fAVuKde5qM+UyQPEP8A3SjNY9wR9o+pn7EvTHjIm9t6a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RmWyKo6sWpgCN8yk+zUC7stA3O5mY/7lXP2xlrJHA/aYg1RtmL733CmANuxg/UwV/wCXq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8hNoPtFzK+0U3V5UWyp9xyGu0M14aAFKOvgBt/tVSjn5KlliWO1AjZPO3+obQOndLBKkO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Q75lFf2QLVgIm8jgE8VHBkgwo8E2Q3CIvoNsWI4RgeMpb7nBE8BLcJXKsf8AmsbgE5t2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hDx8CHEcck2rXUMjrzLN/fiZwFrNzHfaYqLNKgor4C5ky3UHpk6hRZd9Wo7W1/afg59R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mlyg+yO0DSmLAHvoqYjwmptStRVqyjQmZ7fGiXDky/iSqHifuJHfeYzfkT4gK3EcfjGu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IleDAkxIqYSo8ECspgo9Q3cE0qUw3ZeLhw5lfTUrKcggFp8jKBJ2KQpfJLP1uXKqgUts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0RQPUuduoa4Q9LR5xCtw7mkV7VBiGziBcC7hHIagaZlHgqAS1LgFpAlhVTJhd1OIvUDW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9Qo7qDObZTuZYIXbYQeZpncgvMv1l3MUwYEGpnLCZmniUI4QmJc0J9rBe3cDbMOZXwfFy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YqoDmK4YR2jRAMoBeELmYiBWFKmBbMzp1Pcbzn2Bhg/lxJO4qC5Kgs8SmZwTwBMfT4alq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l31FpMo5I/EPu4Dgi90iHadaB5hpoOmIPLBCyZK+LTvjLPJRc8fAfww3nuDtCR3sv6+G6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RZs/CISmemWcXwvr6EW5S3/IzDv8AmIOX+YVaCJly8EFpqnJENI7YDC1lfsf9S7LKYMEs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xxY9oIkVqGbg9kM8KvqSBxMUFeGpoR2RCZy3AE2foQ+VUQwTMNYZncwDiC7oq36l+uv4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sRFArDHMDDZhUfcqZsYL9lVLqhTLU8CwflhHgBdYQJdwTFXFMrHD/AEiOw9ptC/CcLPcF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UBlVtCC5uZ8QgQsj0lwuUAf0l58wbFu2NrWHxKdXNoH3GFUmwMxt0eCNVvYnlDfADAAJq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5z7iNqvBKeRCpVXYsvUmctKv2gwX7Sf8AcS3hL4qeoxbHtF+4YCcuWWq0yN1JfBuV6qrn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Od/iHb9opr6EW/mA6i1+12W6PxHxTMzMdR0DeDxFVQfLFG93WIXUT1L7ZqIqckxresKK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QnAaIXzUPKVjiU85i9s+5kqzzA92PT8vv4Yjgl0xaGJ2QtZ/UKAvZPBnlgzD/iE4o9wQm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uaPqO+UcxL+/24/uofXDHXU8PNdQEMe5cjFJiC7zV4sjkUlWZucU4uCeJ33PszzJ+FXC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mPsJKx4Yb9bfmW/L4/OMuUV0k0q4+KqdkOsBJmU7Piex8jNgwcEc21NDWA0QlBe4pcM9Q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IGORz0jhiSOE1caoOoXGdlVRABdRpKGHbfpPx6T+yYmvs/wCkuvOgwar13MQzzOv7VRM7k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RHAzLVWYWuhiYaChwSzWRsKn3DMtYYpCIcj2EVBV58waYA5IFrRsYR5Zeqb2RzucyC36E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9mojViU1ioDCALld2G5anZ2BRnf8AG/jj4BiP5+97huYld7iZ4yqlL1qAJZua3mTSbRBl1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2VBv44/g1LRW+IaNNzZR/bGLDFtc/DwuYw5CYOKuCXbAP9RB0B1LWNRnaPK/MRUS2URDbX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WqVZLAsJ6ZzC7kiIbGC8zXzc8kUZsNJpgP7PpAPCCDWNx+FY9sQfZK/8A5CYmxQiZfylU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r/yAJWH1F/meKiUXL9zMGEIsLl+qJGlWnrj2M77LeY5dQNzAq9xDwnI+IC/DmUb9HMsX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pSjkug3Mj5YoH4gbZbGX2ATcZazlex/6jjquFwY6+DyJz7GAsPBEa9Nxrcqf2qT/AFZQ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giW3ZfMDxK8Sq3Bbb9QP9sVzXgm+2eScIsmEWcQ2ElTe81HucRR1P1CJNgvk3Gpp46PU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iPadjKs0lJ7YXTTU9ouFWKvUHGepRPuZ6H05irOLWC7SGA+gh4mOEQuLucyX5nrfiW8H5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8ZT9R9DkVM1BRFtpC2za8ritGIvkhr4S4PgR4+LpYZ9zJOJ01u6mMu2rfitNVhzL3ZUZ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i8WmfBAGpmxr3HLEYMS84hmcOhCbzrgwN7fFQ8x8fCuIe9ThF+oojCnS4Bop5Y9/Qfgg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A9vCBFS7Nxk1WzfmZkNNywuWpkHsTxEmjPucrJ9v5qua6nRQ8PVy++2rz0TXdqnacFmC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tpw9zqi0I/xJmJmKemUtAe+iflQRjDEeCZfHiRmVo4lgJMTgx0dHOYzgVHFRXiGDDDMX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CPk1cSiH/JcClqYp8yrg5BFq4EGZS4Dk5hvOZ73hlKJf0f8AlE2F9EDeDtXAVn8TOhRM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N+Yci4IthAyVLrZGlZg1rmHIcQ4RVNiVYa+D2OYniXwR1KqDyY4SvuVnM2H1+4BasTd9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5+2G5+aDdQcs5zBle/m4pPAl9/Aykv5GV01OcLm+EgNIPRADdCrrqIJ1QtGURlYM5SHn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+ePhlBrM82mn1EycxYivAyxtk6m8VqUDiFa3+Z5Zb4nanaPMoP1E8iDrhxAtepe5z5TQEI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2b3fEWUcDuXA1lBX8OIqdwiwjo7BN31laY7skv8AT8JkBZdJYmSTdf5o8Cfc43erm8rw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ltDpZ0S6zzNB1EovUqKmKrihhj7ig2/3OeNqjNNep2BH0TC/MNQsMxNNR1cq9dz1CKlH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c2nh3N5RvxG5YbBu5f8Az8AMBcYAzb7pWicMZOPpDwnyfFdtsXMQZ2ctx1kdsmFOn42y9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dIRt3mF9TynmuFsQVxiPvVQ8xHt6mYSvKY1Q8JLa2PXgucBepbTp3Cgj1bYdxFcoIRJ2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xCTCeplnuLjfGRgMnkh4Njn6lEC5hk+mZaQON0JYsnxkmdjo6h1ByJwwBYMONeguBf/Mu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VUY/9x+FkmnwQV8jsPhTo0dkARdGPtNgBLHdwBt9Jk4ShMGcTP2iA5/CIcF9wdH6heIF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nPr5xKqnQz2mzkl2kRp8NQ184TzAnJmnREuKsMbQHmAKlc5VKdF1f+uOxP6PUY2ItW6eI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FyfTueLHEoDT6lgMSkXBpcH6JRLrn9iwIMJ1wjXwVDRezPuGE8RXAkaQF+EmsqgX+U0P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adhO/ix6kVDF5lx8fFvWanqVH6GJpFiWX94rCTsQ2lB4/wBpWjPklE0uVdKVuJv486dCJ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g7dReLXiVE0yh0gtA3uBMiTjEMP0GbXtGIuijoRhtLqmY2TTBUGMBx6joQrdai1pYvCXY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LxSohjL1dytXLjmIZm1G/EuId2Tq2YM6ZWtd8L3NI0RmCK2cTeOIF+YY4g4rMNbizRPZ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9fFYxHfztn60trEJE+RcA/5VTUP7jG0VBEVY3cfi67nLAeJmOort5Of5Pr4bEeowtlzB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0AOZ0PEsIQY3FPcVBmUGJcqwQeFJ5gBXaPx/fxdS6si5zMzzLWMJEeYqVmetMscFJWD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3Q0y8gY/9mZQI9jKdRllXDOxF7j5RtupWMWBDWeWCp4nlaKF1OImSUXFLVlNZnrpFU5z1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A3DQQFBLsPUuLTtmGNYN2NgWOC9EuIOFm2Zyzjo6ITAPbO3/ALqY/G7+5Qq3KFW+0eCV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5IzSEQFjGpjQ13EdcUIzFAnKdcx+kY+vgPTMNWH1F2JnpLYGLwXFbKIEDNFno/E0CR61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RC0qEvNG4ftCdT/BPIZAc1kmYc9P+UxABsjHKVLP3G+GY8r1xcJ6MNEH7yqdYgRYDJ3U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K/Af3HDD8jKrzIGPwRfFH3r9TNHsmHAq7hlRaLKNjuWYDp1NF/V0QJ3/B+HX6+Tv+A48/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6CMUZgtOj1EOInfxznUC2Ampae5StkoLbYMzcYhzDtONMzDcUOcCFM/gy9xWvIWGFVKm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zBiBxF55ymTL9B+JfkN+JbjHxfUy7+Dj1u9MsAYMyKuYh2SiiLbIspGi3Tkj2TymDz1b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83/lLgaS/CYDdjs0LGpfucBzR2MLM57m1ol8qG0fDiVR7EWs4YFGX3Hcx38dkVNPhZ+2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fJAdtvgddkPEs6J0HEsYIml4Hz9zHOAxAhe00O8ccNihjmPj1MGjUttiIBsJeYa+G1mk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clRuMpSaqypwlRcvmFNR8Gplo+5rmW4h2cwK6hql9vEKh0qXKlCoVbl2Z7g5rEtxlhoSm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aj8G45zF3PaXLlpEKWPRKIOfhYxEViPy7ENxTNtytbg3RLS4bgcByw+ZIUzUodwNwvAu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yvhmxq+ZvHEB06cTM78xFQ48T/yZyI7pbSr75ZQsfUbkW9sc6vXUsmIM8/KpUqHw+YZn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MmIHrV4zMuafGrD43JEutmJUcwYzrv5tqJcdnjHFa8TGdkfqIUW5leZp4jyB7lR4Q4hs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ykunkwkTJerxKO8wdgVxyw1l5KeZqYSv9xB5QH6jnt9rMP71cx03HoH0boisi5VqXuOM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bUvwnBjyRM/TlYQY03Axnkh6oRygPEDoi2ZieIgKuZmauaKFOeCV2PBl52mV+5ge0s/uV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Vj6TFxB8uGcP0i3Rtt5YQv6IqCcEpNuiE1iph9e/hQSshZQurhJmHyAP3KC5QRDigddR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jF9M6aRdzcYPzMI6P+yVm3K7/hf8eI8x+CaTiA5f488CsyqrmNoG+Agt3Tgiv4XjTTx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FAijuJdMUFtmi5XOfzGHzXcair2IJke2X4haLdv+aIU/aH5Ypar5P1EevEtiO5nWOD5i7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fHqd+PxLKoPOjgh2w8tNV/HH8kiNmSKsTRkRZecS4MGzW4dRHmLg7FTO4uUowoG6LZLM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ggm6sMqUlliPLEbwfgxZ+WsMfmLD+nR+4nr76RzDLvp9xRBwlBwmr5l+R8UcUjAelK8z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4SI2tB4KlFYDD7KPUR5iUmDfmKPLWYrWG7VHdeaD9fGypgxURV0ceZY1mp5hPuDFOE2PE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E3Pw87lBNsFoSI1wQAtS3FShTOfEywsqyUNjcptZiw/fxLZXBN3Pr+ZRuBuD1flBoDMA+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dog0m+WPyIZiAipEGUOot4gnUVj6epw5aY3G+pUZzMIHEfnmcwPTEdv8ABcfwpiKCiIOZ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svg10mTIQyfmP8n47YlfMSvIQiDqZBNs5jXBDODBxKDx4hEgWNDxEDFEoJda+GD/AK+N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9QWs+o+QZm/4c/C4oYQ3UfXrCYKFl1i4scxslvUfQijBRHDDZ5+PZfFKV5hikpCwFUN1q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IugYDb5hSjgOZs/dNa/EshbrAS2E1wKgakXTh8ZhVBf6RRst8zSvAodTai4P/rEtXOYo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vMic436gLdUGmlUddTG8vuW4gyiMzDrwx2sXiJw/qccPMdx+psi0zYkv8QQ8CBnRiUui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mOFX5nBj6gDJmHN9xXf7cAwwdn6o1JllywEePMAshDnq+I1XIt3BudbZzo+J63FgcYqe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xEEQ6I4ZChUu/wBQ/cwC9hMP4Mfh+WdxjM9QHp/ExUOZKsIlzoBLS/fkiXX4hyQtWqTNM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klk9rSOqx8OGYrz1Rf8AKQlTVd5UJL24/wAkAKAwBlLlp5v86iDTOMX5loebLS28YNP1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+JZ8QbZvwmUsAWXQj8j0wNlxoHxXlmSvzCK15kt+I5gfKvwiMCdccwUutw+HXwfF4mbKn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XrGfeHf8AKW7LODDIv/0cSrVvA37mC8TPbPfwLlc8B4E+nUZyVvFR4ZRblJ/OaA00VZuY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iMoVUH+wanFfELnJX3iCq+juWqsvgVB0DyS7jrG5eMSpqI+yK9niWGzwzayS7pvo9soI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Yqj9fGkJg7Vmh9o0xLzyXqCF/wDBFS6luAO4UMYCXpfM4gfDhviWKVa8oqTEndTTmAhn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QgdapYOE3DfcyLLDyTNVc60lplyoC5RGsy+lE4UBirPqADvtbmCex4JfQaL3NympsJYZY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8zcYzFhuT+H38GIvxfw+/m5zOIk9ReZ1UpJruXcKlpq9Sx2zkNx3SX/F+dI6VcEvtJK1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Iw4rqJku3mB3eJbZTqM4RV38AypqUb3COOSI7qU4RZx3HyfKpu4bXqaLi/xD5Pg+XDcIn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2cnT8lilR4Je6RngpOkP+oePZBQMEaloGWOJWqUvDLRvaCG9qhcr2YSG6l74TUS/iiqbP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ZOLnU8kPOBZ4VX2QZQL0fkA3C2Qt7bwdErBaP/HmYVrUM1llb5ivqW4q5rMVqoO5iOFs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AnO5uUQ7QLbhcjZnQQVekPT4ArwS/iBiWFvTLijiIpftBiYao+iIqkfUr0Z+WpQIQW3c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SRFhWoatzJQy4JV6XolIsSNJ+I69XM56HuBirTmG1ZHJbXkDmM7W1Zr+J8V838MQuGYe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OJvYOoWEjmAI73By9RwSotuDTCOZmXjsruBtWSxhzj4JUoi0KGxYB28mDtXJhNOC2eCZ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yvpwyj1D+55P2yirKgcBZ2IS/KU7ZRaug5wwMLFXXomV8FFTK19/6pcj8A/yy9I+WDUuX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wv52jpdgIByHshauZqZir6f1NteVAzDqAHHyfGc8xHu1uENQOpcsba8RXtgNTEO89+5ht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mXn7JhDvFzPT7Y9eP1OEEF5fLEVJ/UUGAviawmI6m5fL9FnmVeJ4haoMTaYEYL1Y/Byh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W0YzdxM+JxPEMyps7nnqZriBPgvxQY5nH5sx1hWmZvPUILSgKhlfwIaIRtEYOsjg3v5m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xF4lOrfuLwSkCLHswPaOtTDVS+A+A5RCGCpKpeheZSnh9v4bfBx8hMwZZ181O6BmE0/k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WS8/Fkk5/wCBYOnqdCvLFbuP5KYURC5Go0wXMqh+2LrMrzE6hswi/mAZYGa1F2ZfxE7C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5fN4jniWUKqcDcFvIQg14n5P4k4iqzLW4y9uoo3D4GkUxBuUhuVJSVabgtBCCBL1K/qN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B+JQp/4SxP4b/uZyDCPwEswWL7hWPlmDyxMG07OT1HhXhP27lsYtcQ3d1rUMpJf4IETxQ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F3vP0mmgAS5QQvsidCXW9ocZ8RBhiJWxOnAG4X5iOyyHQ18IOIp7h3Yg4lDaRNYlGxRAX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sxeRLEDdZiLeRhe+eXHGLzG8j40zLfsmOARi0rzKe2Ofa0+SDZYarT6ZgArnAmgMZ4es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ZNcsUUWBEIw0Nt0QakxYw++Y5PWAH+U5bZPB0R0zie/lhKi4gGz/AK9whLyjAg580FT/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D5gXQ3GSo80YVdoyLY7g8EN2PbCX4yp1Sgmwn8xCzygG+puvyRa/SBn+5MBBPUfp2VQV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ZHFi0LL8Yly5vWYrioBW0b1H73P8AHEW8Zc0Rqoaj18uPk1/DaPZqNhOJxL+HG/hWVyp6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5hpr7xMrHJOkMb/gTEzh5lTZ4ZkKPNZQ+F4nTnRP8gQJo+jEtdYjMGEy9sy3LNCINn+pu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YMvUFTnByubJ8mZh36JdP4USN9QhQrZWoNZDYYnnj+743PmVPJQl2RbjNwF2AmHoSDNx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+ZUOWR4iiunMqAipxwLiiWGwKmAYPETbPBMVfnl1SHojorbH8xaMag9sC8SsbQCW6JeI1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Un3jyH2uD/nJxi4qLvcXrzTqe9kJk7gXEDEdRdIR2lK6jTGW3DiHSKN8zr4X88wLuXrN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gQLIfHMcRp8aS31Zx8d/yZhDqUuD1BX9RAYKIAq4P7lgfi7lbRg6MRXb4DW4sA1M2iVjq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sDw2vuXMH5iWaPzPX+IgyTrQfxtxPlio5ywW+8id/B8H8RLJyU7ITlWfuV8/FHSLgn4Q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w6gflENOcOD+IGs/EhGaucMTKezOG2X1/kZTh3RI9oeaWLt+uhKWulgaiY90j2y6TnIr3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7naH4hIx4CUHb1BScaEgbk/8AC4aXS0MQqqAPERWv1MJ2lyyDjoVzGG+oVwAEs7lJwx5f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4VDujMw4RodRWzEfOPUfH6TwsiDJUFSASmBsgOm7lbDQA1UwYoWpjvHDPTTEtDrKXED1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8su8pbm7BXY6Jjg0EF2oe0ujtfoRlHrUY/uFHJF6jFXmmZD/AIBZk4nXP88z6Tz+vK+2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itOkv4cv3GVz3ncFwiw+X9RUfRZblLVCmoC+BuP3DPU4VCBK805MH5pF3BSq5y461qOa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y0fDG4geLPRKwx9R7O9qIvUDiOz43+NIy8x/jfwMQwibIthjGvizlm3GPuP/AN3N/wCm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d47b0j/G/hZabIpWyby1HMsXWDEu9w/htEoW7TH/AIQwzgkWE1OamFmbYUUjSyG3Uy4fq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y8BjlGrWISorH/i/gfnNDoSjCTI4ZQ2aT3kumBMF3MdJK8Qh4Z1LrDlh/WIygKWb/wC6j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lEA+TiK5NHUMNTLplOo6kVlYTe9EvAAZhCw+Zi2AxNOVqXPWCXB1eIZaGRlB0AxcJBCY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/IbtiAByjAxUWGULQy80ZR18dYirg4QOP4HwwUMwJSpv+al3OyFEPjc8ERarqWmYDxGm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Ln4YzDPCc4/cwXdxU8EeJ6lT1H9yz29xaM6naQK3FOC43QdSwJkuJGX8Trx4mkNeCWOHG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W5eIXFiCm8moAmlmT0mPOc5vHxz/A+Fv4Nkv/ALQBXrR/6IBp+hl3FQUX9GuNSl+BUNgs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8R1K19Sul+FJKBbZ3ZAFJ+iUy99TExVxEOh+pcr4Ys/0EVNswRCRShAYb7yJ+IDK8qghn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I3p9iZpAexiwFzC4/qBZVeIBdyreGWvUHaDakqF/mSgCAGmIdxLcAan2nRSJHBEaZeJZm8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szqZyIUbLR3LGXeCoFalx5IS4YNvNqlbUPBd5hvuU1Nx/Bm1bzkhe15USkMCQyOmjCeJ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swdRnzKoilm2toI2UT8Cs0yAshr2M2TQ/Cx8XFNlR65XCR41DgJBO8OCD/UifgjqFo/G0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UBLl8qjXm/qXe3aYYJUM4n6ENSgACw+J1FtoOmCJdGMIuGdVWJcQdn9VMZg9xJCjnMOzF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gIuy/uEUr5giu9KQRAvZL5TVjebmcHc3g4+L8PzcPl18J0uSLBKQ+1Nbb9TxEt5fi5fxlD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4iwTRAy74ZRMv56mtw32sZ67C8QWiPwymWVM5IMEsuJTu85auYkPWViqHF56RURTg2QKD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EUYQKbrMVjtPwZ2gcVK4VhLtwud91N7xcXvvkv/TkNuBQ9ziPgNsVexKWBTLC+hGGLuXE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+cACuWVL5mjIrYHmJsCcXUq6WUidJMoGaZbzZBmoKHpmMA2iDLtumbHCC4ESzMJGkSog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oWsU3F8QE8FwV4Rq4zpaNRtFQbT/AO004lVv8L8GpcPX8HEPMbD+EZfL7jHEsQHknEfzK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riOOCEqlXiUMr8z8peXNv5PzdNwzgnuMupmQwbZcy4AR2+e49hPP95WX8DoOIeCPBPyw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n2S3r1Bo5jEMNwVHCFZ1UspF+/Ofgh8cw+FmO4zWicxgSVW41AP2t8zUV3nKdwDUObF+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iJlAj5mKdN9HcynOAQTDBvYrhA32QFAdQFrBirtlMj/xHmIGHdav9w8+9h/qYqs6cS3d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DsB0yubn2x3WUalRMevc6Qmcts2qHqP81VLHCDFtxzhjzBv+iIhLdzxLlYwNR8CdssGa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k8U39TTLuAXoqYh/MvHgAO2XjDIL1zEjz234jNt7sn7RioW9KmuoK1Mq/wACbzBnzBC8X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igHuVOcNhxU1f2TD2NBHrKgiBnLLF38ByD4dReo7K924Y9n1KP6+bkZ6h3oeiHaTzQmB8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Zmnr7xFvsePgUEeUxOuqn5EicbfEPH2fDSB0YmCqT4hj59zFbyTHUxYyxh09jECg/UpfYl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MAJ8wGvyxUcRA+YLld8w2tbRlm/mCbfD86YdCezUNaOjOadnqXcYEsHcpsxfgmNGGykP3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8P8AA+OJdW6i37Zh8p4Q3JQYGKh33GsjyhNH8GPzukNVkgUHl3KQT4WPzMoYembDXkjt2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UZ4llgfXgIYGs9TG3zvEoISW0E5MsVwc3HkSzc0+4ypOhELY4UmolCC6jRpsilSwGD1PP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+uJUz/mCbp6RQxudSgRfczphn7mFDiVAW6CJ9a1kuPRDSL83bGInZ9Sw1ragx5OYe1eke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PaQVuJvW7suKuB8xXtVv/pRKp6Q+kOGHSGF7Ua8PCPegyaITvhbN+rbqKB1ypZ9+8Spf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txLoNlRFTeEfgJULFQcH/BY/4MW1R9R+4Fu1RCVfEXLTCmXE0+YPmKC8phglReH/AIGO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7hocIkK5nkGoq9Rs3HaGHSVs7iOHszKp/SCwJ9RnP3fFyrYsR0JY1Z9Q06+opcHAvuJl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ACto19whD+B8KXzGN313BZQqRcsCqbThtYpoIH/0gZE87vqCaFYjmiuHcDIOg4jEuXaT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88oaynpuZg+/MK59IT8PcFj/AMWYShLvGWdwyrbQiwhRLTmuZpGSGGWWszI1CovnUwDk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3SjJn/plrX4IouvgAZnAj8ELpyMhmfXhkUAR5jmhuZuUcAwpcxXgTM125Gx6iFnE0FPyO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EfcFCIeNdwisY2MvWP3VMQj7mpkh1mXHQeIOSfpILDRVBBsvxOLSWM7RSUpcUzJkD6J/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ZlTXgqbPkRXg7gcztiFtvudgJzpUoeqn3K9yvhlYmHKHIwk20/U0NveYOY2/KYDESWkz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Uz0IpKTFoC+5RbiJsDtedzz6RGtj/uH00sIDT08uYWUa6a8BErmKbLmjoL9uCEKZdJ4L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DP/vUP1PMx/n/ADFzQmjhfhlUZrmUiCDNvh+Llyy2ctTL5Vepr7VmGofH+Y/z3lnixC+I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0tL8TKLB70i/xfkZ9zo3fE6h4stTYQepUT5CH+0Tqym4o2lz3N4o+FseCicYQ29JgXKJF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VaoVPA/q+LmHF4ylaJqV3EG1hurpnEF9J+SjSAFEQXMbJfxfctYp2iG5gy/WWuaIrVVC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mMj0yeDQGGcgKsRtCguAnT15TLSsFdx0cZB5ZQEL91uyatx0lxKFx9TWf3yy3vTEefcZ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/wBkP8Vm1zL3UcrNcxbNxGYlQaqOomXaxuPxc2xC0qI4+QVxAGkWHsgqv4hVbKmInLcA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g44l41Q18NVDAnD/ABf5LheJSgQ3NwxLaqCitVP/ACBhrBRL+VYOuMrUK7xTpHgT/wB1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iWYCDI/E37YFrQ12SNuoqdptA6lDSknbgLnYC38n8Px8kLiNYP/FY7XTLBfVzfnyymFst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gFUvBN7PYgDk90v6j0dt2ZYJgd4Rgi2/NPIvcRpim8zn0Y4g4mJliC9XMv2PEIV0wYan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U03K+ZuEymAZs4JbfixHqkClh4INUYBojT5m4r8dTGyHhDf/ALlpiz4mbk5gl0VqMuxAT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tplO2MZgNP7dp8XG0cAOB1Lu5bqzVQa3Tgl+4Co4ghmAcrYs2qQhktwziFnA3DLheYfm3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B/wCKaaJU0tviX4M9yvlAekgOYC6gazlEO3Mzdxwd+4503rqVLygv5zbmkEwogAsrLDmP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K+KX4UR6Q4OIRvLFYqQDAvyxEtrBUqUsxRv8I3cQ3M9Q4FPcKEc0PuOce/qMXfJ9q7m4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UOHscEPcFGF+eYlRuLYYs7IADkwwIynS3/5/UqOBzWHXw3DuSD0f5l2KhvD7S6cEbq/r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YhlPoBe2DdPTaQbiexDc9iSM+omoH5pKUsHO2G/domMBB/BRajDF/wv4y1mOLg8QFMuME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iVmOI9CeGvZ4iHwA1KrOnVX9xkbRviCxukUwcSiMFumN+PM0N/lhnpNeWU188xItxzN5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lVWdBqNxmcYSnvykbpsqXZLZnUd6qov6hw+H40iYqzSX9SrCf+wwFPinr1Ca6xIGZgsl9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oUL9SWQK+JjDBLTRU3AepXa3bEPLSGKKK4CXnlet8EohivG7ggrp+UtHjA3CsdCnSUWX3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bnW4LfGw8Ah5EwVrgcnmJ4TOhH8U9wTKV6JrmZNEfgBarWPKhFVygcCqZQyxeszEGIso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mP/yR7zKDT4K1X8IhcEtMT0nH8YIOIS0z+HGbQ0fBpc0nHw4nue/4X/L1MGw/TMnMbMNSN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KuZQUoNEItrOYWzbD6hZSywv/Eo3/iIbjnzKc3cq+IDsnfn3NRZjijEAXy/CVWswlf8AA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hwZe3LF8gE3naJQjefiIkNYMgFr7Yt/iiuBemUAnq+PxMBDiYuWOhSebAbWUcRBpRUErt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MsJ0cwAhUauaWZo8M3ZfqbtiXDx7hQo+4lBwoGI5IDvX4J7njtgdgEvqX1WVlhDJxOM0j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GS21hLX7ofoIdTOR1v3M/wA/JjQpoJA8rGdQGi1aEbxoODDRJmv37Sme1s+pUBcKG5eg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W8NandllWkTjeNCIaPuGGKB5Y+KYywuNYgeaO2Yg/K7XcuYYTCUiH8TI4hzTgXYxhLH4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8jqXIDNtwDAlWKlGIsGIKGLgQ+L+QvSFPhhAO25jkeImqPLHbdvxtmW4oirtjOZgLjEG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J+PPqHgv1GQsC5xFvF7+gGc4JFHYOIBecEr+ouGa7jFhHD39D1GNFuuoDz8wlPED139o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ulid1eJMqWOhDln9k6EfRClyXEWWLbjpVXsx+JYbrC3L+5XYfmLcvxDpYPlVw3DbmDEJz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DiBa3pL7+LmgQef0QrRUuO/g3/C5sMuL5MA+4ov/AOJ5ZUgnBVOWYzgAcxQ95rgXhhMru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+yX2yVZuPTmLm78xLO8Q9ZiovT4GH4ZrOFamIQoe0heV84SwDOB2SlRvK5mIS3kpiFet3n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m1W6xGqm4QfqVWA9QVILgVQYXq5VUNoxNP3M+n1xCUzHEVAPRBjUPbP0wpeB7mWTNCqhR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t3ewOGLzD9Jkc4FwY/3BR3aHiLsn2zFgVMmrm+f6nusfoGLgn+Kmp/KE1cJPFBt/BTB1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qDzqUxGKI9lH1LGvKBxeH417+GKdzaWGJcpg8xh3NU3HLn+A1DcE5EPUN/L2TkRYjfwa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mIb5hMnAQHij1UygLsLxmfWREyg01KXE8M88ztP4jP8kDjdKRTDT+dLNK9wPW26jKB9j9z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OYDIH2RBzByriWH7UpaSUxXiVRq5edT6YjyQvqWwZfWcsvzLncEfj7AICqfaK1UL7cXt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bgtc/kgeBN/eiAWnh+C4MFvZHhyw6yzBvB3LFPHcHGJrmY0RGKjKOP5Cbvnb37czMibD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7n5LW0uW3Q0QEQ0t0c9QnbrP/AGI9Ndxy+4asWXsPwJLmJ0JX6lpixM35gULKssMAx1aV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5jgj9iydQvwjAGPsZngBMdVyuDld8EXBjp6gMxjlpcH+GYefuXbmzTOJU2fYmnd6pAXb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bi5yBL7agELQ6t/M8/DSDn1mN15YTeM7UxreHZAxH0M0GqSsDMsI9zqxPEYhtVMtSztlX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c6OiY37+Y2rSvwFzBtuXcJxK6uLOZmyB3LfnQiSK/cswbeLmeCPqVukIWljkwRWYCNok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nPuU73Ooe/c+qu0NDzWGFdyYYr4/36mnWDq+fSQruw48wvnHyy40MzW9vhX+Zppv8peo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yTWARoFdQcerlKwfJ8sWZpDFo9s6TywU/wAks84nj/gVwZb1M86bNIeEHcRCCCgMEb4F1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5YukZXK+hhsXO6geN5LjDmhH66l8O6APySz/Lb8NRRKblg/M6v1LJeIVhRcr+ZwvcTEuRE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wYCWluMvbzMoOEoS5rqUPK9RQ8GHGBMZFxsmZc7rmfmPdTZP0iGfkGYRQLDyWYVVbxias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QrP6iA8kGi5ZSpzmZa2PqaKSCxZzF9IcdXlKWMLeSHJmxmTuJxqAhKuHwqamO4vwpuetR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yF1CuYMvcEdPcqkWrqWUo09Yw2sqAaAXCqy9Qa7tIGv1I/BZD9RcUj9tNKvZLly6+VV/D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FWUsidhYj/dEdE9RIB/HmMdR/gl0UpG5tvROuCbk4SgdBMIyyhmsV5iUwy0RPwlztFHj8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7PzKhf7P4Bigucxf88Yvv8Kb+zdBb/cz/wC8gH+5jN/ZLmMG8ENOPX82LhLlwF7Mkvz1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aypc9TW5ueRS4AoWRBgdQ6TcRtDCpHAOB5XYzI0FUVR/uYO67hoCqmKpJSjV9EBiHF5EL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UcbyqUhcz3gSPd8Iph/RZ/atJkHsCXE8hENC3DhJgvf0S0POeyLSlp5lYAFZZQBY8vEv1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l+OF06eJahz8ubNsMbiBTgX/5DEeZYYRNhEuKCN4RxDcUq7lX4IqglFkurNeJ0V1lOdj3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DA8iVbf1G+jMt/hNOyZF+CPOK8kvLb6Euj60ytsZVx8hnBwQNnMdTMW0BHkg1XWNrBrcb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xXzmENSXGDLCqOoc1GrNE2AMHNr6uFMJYVHvcVq/KXwoGcQi7Haj33EBYHT4I8f1EjF4v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wW7qblxzU8DPGz3/AInlfiHqYVrCdJENJbav/aTYKUnDLrrLwH4rB4/c46OTQ7PEY3T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ql+blxYDpLCQ5fwIQ+PfwzmgvpAC04ALWZtTVXT1xBiPOx6NEWcmCtcVMn6lGJvuNOkI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2fmPLH7mgipSJ5lkmf/qJf+FAH+Jfiji4/TNQ/l6/M5wETeKEniXBMPf7Ymn+Yxrr5KPM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Y03bmZZhMoDgaYjiY7mA0mpepuNYgXhkFtHuwcNuL4HfQVECLSAC57coB/3luQtQhOTK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/+VEqU+6mnaONDxHdpasxLuKDVwlyal+m2IMEeY/EFw/c4JBp2/gtG3Eo7l7wPxEXqWiX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vM1cVDGLgmU30Rw9xGaQ6MEqHqyUk/Oy9LPOborAy/hg9QfvHGoPM/oETvKeQTLonABK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NVxHBr1E2QgoN2EJtWAYTbM4fJN/z/r+DEV7IsqZYuZArVS7l9wsF1iVtxdKPjTPMKOL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IzKP3vll3L+D4IS/wDjIi/hcuaS/kZYIXLywZnTCNLIp4y4W6SA9Ialw3GWVzMHEcib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hnoMFP2x/g7itZYlVn1mY0Q9oCOL9MLBH5tlnPwzEwLZYie2BhGEXwalrUvqM1XLCRd5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HEkcb7iMW4agTmCmz1BXT95KyOPUv888k9y22vc57OikxrxGC8aZbeJQCWmnipfuZbi8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zDktvE5lzKU8UqfzDiYZIkPJA9Ru8KlEqtYmqn3N8fQnL3rE/pw3KOjyg2w9VEl08IE4g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eZfhUMyYTbr4zWtgRApQ5ZbLQVA7YfhcH8Qwyw9J0kPBjB2TEX/8yzFi0MsjXZxAtcjGC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jjzxsgj2XzN7CDr2gTiiNg2OyZoAov8ASHYgBqdkyoIwryie0Y1BbIKUpeVOlD3jj4ua0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r16jkoXZekgwkX0vkhSUym70xR/vguk5P6wN04LUBaKJk/D8EGEH4ON3uMtZQNuTL8P8A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X1HOqxiZKi3aczucxiLruDdtuv7mQJYcR3HLcKTBLkJ4IGviJ6GchECsjqfmOR+SFhsX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5JSB8f3CELfL3F31xN7S4CpyEbBgMjHO7I33BSt+YSqb3MNPA7JSj4fuUAAvuZ/noq/c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PeFJd3YmmzsRnBVrhnjGAX20ZcvSHByDFZdP0lkazwInbL5GyAyriXxPxA4y7jpMTa8q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k+0EH7lzjHjf7jnfdX+iGVCDLJDtAjUEDf5go5tof4j1v4P9TJ2dfhUaNL3IUl0mTeO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IDyDUAevkuSOe3snZZqgfAbXzKEvqWYkemobaY6+JmISKcEHlY1235inqHa/A2aJpOIaj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JBl4x/wAfEzqd6jgaTMImwQhoR71juH/V8bnKK1NJ/Sf5pF4Ep6fEuX/G4Mw+Fy5cv+JX8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bBGDhzKRECUeS46RjZWHRgvcp4uG/rzFR6RZOEAUMbtzqNhOH4WdiYcQzCKb4llVs1Iv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CHgGxNRpgsjC0G0DO5g4tO+g8wTmicwGDYatPLMMZ3K6g9R6f1Pv9bGE/Ya/ghi+Tn+uGa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3Ecze1hFiDT6Qf3DAp0Xf1M1RGMgD1LcF9TIlHMNcthvAQtvMFtEDAzBYrg1X9x059Q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vXwRa1DtLCvznZslDYnzT0y3TC6DSs+AX6jpZiQW6ljBDyJSqoheTUP4Ri2pSzvhxKA7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4tNPMDyZY2HbiIBqltOkL4LFQRzOKPSIRN53+pGvIv8AymWKPokQ6OkSangWJ0kbTIEVe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6tYMPm5UaK9T/AJITS+/OPuVVGvAlSTobxZKPhjP4fEBeFPiIPHC7KX87InwTzH/Ut2sT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+nV9kRipGqmP4cR8Rc5i0YIr+Awge7cGVtx7f7/0mcZ2C1+9xDK7jZ3F8RV5nDLnv471N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EVs/D0cTicRNS8wdfD0QeqlJCzcvVRQkMe4XSqOl5xIXFzIH6DPWgf8Aonswn900MX5m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+qdveqmN7bPiOqYhIamXL0eIP5lSHPf4gI93Z+0VhPJCWKPx8q4AOIWspyQnhtInYnRkq4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JBcHklWA6Tkr4qDEw4BVE7ii4T6nADYA6Tm9w0r0f7zYsXfvZ/UqvmKs8npiMLOHdOp4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148ygjpmUgIMJqb4iIuZjKknZTRDT+KAl+CeBBUOLYO5vM2dT6xDbJNREEzc9Sv4Dv4M2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bNDKsYPzCVn+PMZXwxIvCFi3NPOoFbhkjBrcDzU8ri5WxA0q4NT3wjm/k/wAT5uXFly5f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JFCV4GWdQonKBqAuARcviDarGwVx4ZUUZpuK0QhA6sMHeC+WGUky1wYvgiNXM0vHHc0Z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00RObJVmVgBr3BTanMVhEtcp17jMPue8g8Ez1P1prEQgFqal56laxsRan+oV1K7z8JQC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qnH/AGztlUtLQgwOQauXJV1Vl/MRFc8wnGNG1+Z5fHE/MZDLn36ZThxGrrzAx5EMrVec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0jaBcqElOS+Icvg9Pi/khEOZfiK4lvctBY1RDr7nYek2ltbAB+U6FWFS8Ys+IMCzBlvx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C2hgeZyYQO44hr65nG1s1Cog/ZLEVDNgZccph6BYHYab1cvxjxKdQyxKVmViHZV9vJGdDN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j7G/tLOLDC0XZ4lxT6YtV2n7RA7iJKNwR7RwlvKMm4sv5vWLufkFSu00i2KSWAtpfIptA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0t4lSjmYkuK4wr8JEqLNUShthp5//sfiHOCRqchcsr4M/SX8XHfyUAW11TZrEdxdzRr44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05mBnc0mL1LIWa3PtLWkOjtI35JjhSVtluGGN7/+0Su+AD/CE4dC/qA1HTTLylZFsjgA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RNFtWpwlsGMcelwkNTBT7XBA7DpELS9pMLMVMM3gfcZISpCBA3cmSLg6gsIVmGHEMlxa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ilLUiwMb5RCaWFti/SpaANK3Q07Zi2zR+pa7AltHL/wB+PEPG1/mErb2PycxVr9niKyLB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PidoufCVMt0x+hADMQlammo8JnvXxxOCMH4d/Fk7/gPjHGLHxz/Ld8OEFLz88RP48xlf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4uoZ7ZTaYoWsA6W9pyfjCqw/4K+KhLm/lp8lko+d8p7x+I+O1zBVyu5QhnMxzHghSDVzN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S5gg2Yc5gW4ZwgVUjm5UpzMtMvmRozEcWmZaNmvyRcEB6ga7j9pat3/MRV9McrzOfNK4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2plWk3zOjmA4BxygD2yyJeVMviG33Lpogux+IOSzAbKdaiQ722dfx3agJhg3HPI/cz1K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FUlJ9rwPt1Ky9H+9FQ1zikzBpAkBkMmPcOkyVN1zOIWEpZL26guKfhH8D4d/Cx+T4efc4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UCwyrqAGFEwqYPnUJkvhNUqnt7nqPyBYZo7ZtirtXH9vaVGsYJ2nt8MxJb9Dwblpt7W4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+pBMt2uJj/Is6X4CIYD6mNOSCbCS679X4g0pTBxYmjhmGYaZhuJXYiNqP6loCiX/lv+5a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oL4SvDVLcIbmfMv5K9wGs/DDnZ+Yi3ieqW8RC+IZWKe5832zjlTT8jLHKDVSwxNL5+HH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U5vW6bkvMPPxcfOYPhrmLFv4Q5isLGZSFxVKrc42yBPEvK9MImbEyHeyWtXyx+43Re1H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l0Q2FJL/2l5g3Uhj3K4mOrdjLeDCPF7G5m9hhHRbG2XICxd6l6lGYe8QkqNl4MSs1fwK8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agZFYSyu8GM3QtDpD7IQaneKqlh7/AKJnrpUZKrtp6Y0OMzvYwo/jM9wYw/oz1jLlmmGL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UNZxAXKcOyFqw2QyqBi2fTUEvxkr2dqxBhy+pr4vNxX8ncT4c/AsQmcb/AC4yo2KljUb6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5VGZAUudjUMcVDgb3KA+TAOXEP+K4p3ER+NrGPePf4vwMWv8ABZcy4YZthXuMUisR6Qtg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kvNRFHOC/Gdyiu7ukxDR3Ewq8w9SX3c42zEspQ/gfWAUBeCzHs1INyxel3GiP0j8JZcb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SRqX3AoPgbiEYyYfthUBcCoMPFVLYkMqz+IywwlrVdcoi06AlgvE6sRjNesEW0AaEtq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DAc++5WHzaWijtdcTomT4MuWO4j6ieCoB8Arvg5lOK3gz/XWax+sQfJUth5MWQnJw/UH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lkwvzCo8R1JDyXpACYNhUltuuYLozkTLoSj8smbO/wCXD4Ph5ncqGox38PITdKfW/qJW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6nAQs+IFUcwncyjxGpm2YcrA2XPud8GtqbnuXq9nwaNSQiu/M0E+0JY8xh0UgIZ8tyup6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sCQCggmrg7VuD4cAOT22TAZo9TB2euMYwtsncGJ341XuaAHpYwZvhsMzY29zDWD/AN+S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0TuY4ms2XiXL6FhZq1agZLZ2f6kV81b+5jvOYuGaFRZueEG2Ombnf8OflRoXQywH4GY6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xvcY1WD3BzL6mObmcIcwplp8OmDTN+YhzEOczlDPzf1ULTSauD6Z9WpYLta4/sEytlOz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R+hji6Wv3ANhaLObMWsCJzKboiqEzm/gO9xQggfMGzGpxBr9OYkerXbABPNf6Q6wfWLUL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He4sGjjELst8CUhzcRAflJ/qcuv3DsJLbUFsynI8R9yyDhJe0PPwAl4gnZHRw8JbnnjZ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God+MX7I2PiHMQMQTuXXiZfAVh8+vhc2+5w+MnE608EbdqHAKjzrjyrOMoC4+ogtH5NfF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1yqyNxqGq3HxLj/yr+D8GkonRNc/DyxizzGFWZlMf4KBGsMLfibcbtxH3Kv5IsQgcsI4l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u6eYGvUvNBTajq+J11O/IdvmZda/EwLXsEo33YxTqKmL8wU1cC2ZNbxMOHiWS+r0vbFm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w6dyvc/tl+UC4r28PUttqolVlgi0rxFt5qFWYbcF+IlVvkofSHU2t0xcRqJtZwMsVYIO0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UeMdsUqdJr1Gb5mK1hi6QbTu9l4lPE9HpUVSm+SDEQHl4hFtxODVKXmS/ca9BMWRfBnO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5bmYcs1TlFDXhwX1GjBxmL2RB5i7vN68Smg82PruZjxhWHsl4kL/6JSVk5gaFg1CwvrPc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mcTmaQ5+LdFq/hUIAlmDvULiL3Gi3uaCXfypY7gCRzLikixjEpxljbX1vMf48ksFL2JR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Uob82Vcu9LZSYDyNVBbT5mMpCnKLNqZbZR2y3aNKuK2aRSuSIRdHwH3CKHbcvpLWWm5g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PMpsaXJXuiXvWng9nECAk1ZOJ9RGc8HO+65h/wBRl+/tirSaNVnSbzLQtgK3GDHSMH+I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pFzGhcu1hpnCGGBN/EWKj4jqe/jn5HI0y9wC/wCD4PL4rma+TENS7ZdRnCHwZayfa3Ax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xLhZlB8wn1CmmdiC0sIzSTaY40fySyhO0VL5dIqfdz8iUecqebFIOIiQiJtIFguZfCzD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4OzEdwR5nUxhdpkzJklrP/cM1n4M/X8YjoQrVJbu4WZXgqVcA23F5ENMuwlwSs4gDkxTp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jR6mExjqsTaELf1RCIlXDhleE9vcM1F/57lCOAsECOScXzqAvDLzbLK3MQ5v1AbI6hPM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mUs1AnEKsWrtlKmbg2fNxY/8OYzjhdG5u+/jLfDimCPxWMPwy+D5/O2ln5VAlSyIiYgg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kfLR9wYUTvj8QutDQoI1Zd9Mv1DAS1AOomFkf0SvE9ssCZiHyO5bVPLOcJS3xOsILo/9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sK2P8E/LeToLBSniLpUpLKq6IBq/MfqNcWbeIYWZi5QC0VDoB4jQuYtHbDmtqBz4mPDh0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KYzBCAF+Mz7ggTn7NRHGE81/C4L1cL6y7ciUvmBAh5NJKseqj+ybjmRbgGqOo02DKnF9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r7Cc0wYKhS2uZg6Hfh+Y952xz4J7VGofc9gbssaoA7sbnvOtBKvwLGHMYO4lU8OH2czhl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KN7EwV9iKA1xDrqz4OYfPXwTj401OfkawtUntAn/AJoYuTyMxZswLjM06J1wfClXqsbv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qaAyjciR0+klmdMNQH7j5Diez8QrVOIGwX7gzGouA9sPrlV0PrMsQFLf7NS0gP7nJY7l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XVsbTOehbEHITqHEtYEWGpK2d5vBA6YubuesRb/FGNfUBYB7j7WdME4N+CHZH1RE0vuCP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XUCZosb9SwAXFb9dR7WzOa4zkjYnM2TdTwTmHPz4S5uEcfFlS6qurX8QYQeeodzBnhH44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4C8yhmf5oz0jZkJ9E2l51L/gols6I2gvct7iktF1MXI8y1J6FvyQFV3WP/uWL3at/DObC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9o3CGKr+YDGh4i3nc8eVbnMGbCxHiFGMyjqfRMXEO4FGI5OpqWyvxKGOC5luK1LpMoK3xN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IMyUwkqqSwm0wagvuUhBQBtHmUpsdRaDjqMDVGT/AFEvV7O4+ZUaMCL5qLnTuidRQ4TN6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8OJx8WvwWr/zWgdiZxSIDUzh+UErh5E949Yw9owMejHuxHEzgkBKTGVlPhZb7nuysywZ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VMWo3e4ILyEaXtzxCy6jq8fEBuYYjLsha7Zc1yQVaNkMPqY8FxiJP6nFRLXfcTOEdI6E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Z45IUYW+lxfuYa77g55MqMzDEvnMBbCc3cOTySg6uccEKau4UYPOP3Svc2WoLYGFwfuJX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Yuy1+4OJfa46mXc2Mt/BKpHm5fXxmXawfEjFW0DiZxQFSsV0T2jYn67icNb1P1KEXxXdB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EQFx+k2WPuIqqahHjasUqy/cNdoOzEpqG+UuZ5nwghnb5t3OaPFxgq6gT6QkmUV9WtIJ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Smj9vxFbVPyYSvhnZGAUR3AW37EBvcdkh/Hj52fmXevB9SwrqIxnm2ZllxhNy7e0m2C2L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+zsjUpgPRGxqLmmJepZ3UpMFMA7+MmKs3qv/ADHVr/sAHxC4eqlQJGp0H53MXfKwiVSx0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/AOYm7Be6qLZJmrXuYAPzKgU/RKf6ku8QkZSvEB8umLEixT8gq2lrgeJRpb7mijtYH3HQ3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v1GYuY+E3DcqpVQ5nE3EwRcfDcY/Bubfg4mBNk1wJy+X5uU7hHOIzgqal5mcLHwR9w5hH6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5yg4ipKsgwUg438XUMqmOI4bmmUQaPQz99FUTBn0M13Y6meUJyECsgbTlMxYypcgepkR+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DMLGO7jxFompOydty26LjFxYQD2RUYsLjqf4BlEvBcOw4IHaoohxIL8iHMpJ+imAMCd1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MUyRQ+djgpfcV9QPLBcOWMwm+okOJm/g0+NEW4PCqc/Hr5Y/xf4NdjU8xh3Cksx7Eody+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PSeWPwxT8HufG17+NKie5vLsLSnxcpYWj0TiQ7WP53+Asv44PuctK3j35my/h2G9kYw+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IE+4T/XRSgQuk7AoRxMdkIQC2lXiPI/hUfdQ1WFPReXzMTVNzye4QCjCE4ou2Kd13UDw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LFCNgjz3MQL2NeZWJybGpzLmZ7+zLGrKA0mVF92X/qPK/wC0yRFxOTPDmdT7YI7cRbJ6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ToxN+xRHHBP1BHqIx90rNot/wIxW8pP8AqEaJ/WviLKxxLGxFzCqBa1zNtS3RojRi4sBF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xGoUb7i1RTahLjIW66gBbaHEey2NZb8++sxOvrU2qrv+CdJ1fsgnMJkPzOKkWo6FnaRb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7Te1+YrhMbv4uqM+tEq3AJ9MiDzme/k+ISukYIAGu5q4Lv4UgoCW/czyhNJAEsJnjlM6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WvUJUtYpFPLg4g0p/wCXM2CfZhDynWQMezcDlC6/5RAWN6g6z+oPKlspP9y5eEsf5xJj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hawP8y545Kv7wNTK2P8AzGz3GbmB50VvyxSvJf6oN/aRxwAacS29ai5w3wHt5gkJMBUu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d/BGbQ+hDE0Ecx+OEy+dQnOZqVMTmFd6ifrQ8whuai5jOfg5gxUxWly5QJ2TM3uUhG4N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GXEXmczeIiwsRLzDcvqOx2zbXwcTyZRa3CpDOeCTTKnKnBPojiZr1GYDnDLxEGW5xEQO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FxDfwszAmW4OAnCfCpgxPFMzsQJA05mpXwjKE6EzpDzDap9ErUe7AKMOCLKpR1G+LuIO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Ty/pxMNCI1NIQ6ZtPcYOPhpCD+WkKLmNBKZRE4mfh/4SVK+ajJV3AFtdZ1ywly7jT4L9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h8i5co5nkm5M1jb4hTT7ZhH+sSx/IlZa2YSY4+kqYqu+h7mAdSm4YvSUaQ2vMbH/AHg3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KFUWTwzz1NhKgDlYt+UIniYk34RryS468zUWv9kHIfCE+nGqsa1LUlpe44DlkILUCmq+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88zCinSd8Uqyjk0eJpAPfMfIfMAtzV/oIsQvutY8hQ8TvVh8QJV4m037mTz1D531AAOk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76gFn4vf0Z4V7b2hSyTybXtWV914huWq/aZ4214mwl/1PwCxhh6JcKDSlMAsO0AmT14m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pnN2eYbbq48oY7Jl9kGHyrE9S3/sgevyTzoBHbT9S/Z+Ih+AcuKW7/SZLB7JaV+6VfC4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hzG3XiYfURcsm3EWCAT1JoCMSMPEKbhCcJm2w5h0yy6wxr3EuOsDnUrWeUSYuuzhmDY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i36EtBbZq57pijVG1zne0bpK+p9J+IRX7CKsB9CYk2q1ghsX3aZOxu1caZG47t5RBqybg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HjqUHjlZX2xVVY3RfgvL8mvh3MpsnE1OIw8/D8cyo/BLO9c4Op1NkPh8y49zqaJz8XCOD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Mn1Bh3Kzn+F9TbX0maJ7TBp7qb5QmIFS4piF+vhsh4lvcviNEishlVyxxcNk3F5cxdLj8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m6HlEnQSYqD1FnUf4jV3HCWz38OxL0NlI0PmBeYsElwJdyIZYsgMF2+HPZpe/YC4e1s9y6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e0T4h3F3NPMJr8z7juOZHicpWVG86mFo7an43K591P1fM8bWNPbf0Q3kbpiruc38P8az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PsDQMk5ZTD5RFwxfUy7g7JTUdhI7qRXI+mD1b6JwLPUV/wAzE3CbQjbuOZxD/gUFs/D6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OFZkQYEidMxTwg/zKWKvMt24XcGKdqMlzxL0WYyDyMJXi6UNiX3MtgOJe5lCr9wXX4hwl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XOVELC6pZXWc943AHvlmMuj4lKtomX6CXAf3MNx3nLNUTfBK1Ku9PRPGEsczDsIq8XqLt4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IPwimo1fHiXkmRxT3DAMrgX4VvEstn+ERUvmPEvrQ8jbEqOWSw7ddwklDBv6ghxYHiWG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4uGDTCUSs9HRK3aD4wvOYWZ6TzR9xnJZL7/4V/zEs/ojb8khfKPyY+Fm7H0SxQvRmTg8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Ztl3C6eW4hVXqb+Xi0qqJZfPiaHnCdMHmE9xSDJ4gT08R6R+KmGrsuDB+551mqllE9M9p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tMvE+n5jZyIB+sH3QUVGa8ngiRWopjah4l7l/DOMzc5huL8OCcyqiPweI/H9/FVH9S9I2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Ez38E5+BqNViOvrEt9w38jUu5lcToTtxKT+hFf7JcKxPBEfcwbmbI5hNh7GGO8rZOIMG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du4Qs5l0Xz8R4w8pY1mZGsnmAwSdqMVUfcrt/iK9T5hMgDxG9wl3PaV5h8Fo4BVzDnUa6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gSwAbl6jExHBQ5jF2mRMcxWmP7iHM2JAPKb9E4bdQ75LcSjbcFjzBlx2Yi+5SpfUvzUcc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k2xnAdjb7WCeiZrO9Etn+lfHRGtjwDY89EpvNhfhR/cBCFE6ew8T9v/ABPz3/JIrxdR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bI1BmpVoETsH1L/+sU247C/MruAJT5vEYuG44hlm38yPk2le3mau5fOpU+BiMpWoo3HC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iWqZeG6QNxjySnHsw2j4w+rxzJ+odMW73GbuBmHRGKLlA27mAgXV/8uY3QWjHrLb4+O+e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QKr3oxa0nqFMUyXGCweSDrNZiIkMj4m+kesETOAHMLjJOggqYUdt9Sr8ikwFzcQQ8iu5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QmdO24xnhRnUsMatrEFFNkOFeIQ4AN2/o8wA5KMd2AKDljCBIEy9EaqwUDRMQKJ1MJ2jc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MHxfHQeH4iWQntxHbjzS8pdgw7/hWcn8MI8TuLHE0ifMdDGt55SjHnah1MKoe0DUtZR9R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i5FfULkrO0FPv+GXUyZwjtDrgp5PhsxNVia1/ljyJc0f5RIyH5mx/gI18QfRBNBK21iU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BbChuw2D2ggK0CptVmqo7nEucziHwwhue4blZ+KjFxK/kuMeSo7kGCW3LxCHPzzN/B8V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LEDV9xZaoBb4m69kZVjxgnH/AKwsUUnHCZZFBTmAf7GK/cohotRDurlrw4+BntNP4Xj48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jPFqC3d4gXOQy9Q8t+8zXwVYnujAhZ2aurxMW7vGXSLFcTAgK1SzW/UAl1lJguy0umV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wW0AMkarVpAQa2Q8Npk3A/cGKCKjuMDVriKxOaPK4/NzC18CW+SkpI7Eq45kDGY5ZuF9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o/zyxjb0Tylwwfcu67dz/hLKesyvvOIwrXlrx1D5rR/v4JgIOSx9GCBTNxd9qX/ieLrhh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6m99/9sD92aC37QxzO/5P/wCCj56/lcv4urly4eY/GcP8rnEdaRqVDymHW2M3YCh7sc+Vb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Rga1GMsNvfiU5KgzVI8S9wgF6IFIVHM18bPMG45qpsSpzXpUzZgF1v8A1lFB4V0Sor01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yiK9u5T2PKz/AGMu25aah+8SF4e0zF2fUyZz3ZgPJ7KjuX9oSz9yxfPruh5OrNRckPKr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QG8i6jQUU22ytWSy9RwxbcBwturlApKk4YNAd2TrCi8ywEC7tcEYNbawGC8ktUwMRrYs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OYOsXBWgnN4jtj5W1mCbpjfwx6qIlYRk9EG2S7XwKk6GcL4COtZHhk5ySliaJ5WUAcR7Y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fAs1uTzgu28SvEDEFR1QRelw0CDo5tcdQhXaIc+tKl5ZP9fGHw5TGDPeKvDqOallD3hp4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mU7mwkT+P5mfM9mVKmd7Zo/ATsLBn2ssC/M9y/jcd/LK5hCepqHxUcT3KnOI7+Hc9/O6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Zx8f18O57+RiGZ9RbO/S/M0zPUOBfqU5D6iNoQhacE9S0aIKn0ETJlTnMqR+TNAfUXkVF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mNA5zRrcvVHEQCIxzMifXye/g3XxqcfDszErOZivxUeLiq3xDEZRwjrkQdcBDlrgcGYx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XGYfgVFxgiYqMKFXkOe0RqfTULacTqYMBhbNuiGeiDhANzbYAnKdU2ngyPKlhOYWpqz+J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ECgjgXKUidyoSako7mSXDe8bwLtiT9kItuWD+2afs/wFsSw/9+T/AOkS87sb86hdM+R/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jEAhnYe6/wDUT88KsPR/lnUHyuf/AN7hHBWIH3xBinnOPz/gisT2h8GX+oVxACAcWbfm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v5Zf/ACc/Fe/+BfgXUwQnEMyjX/BRC94qA5t+p6FRbnGmPAwfogs5NbbLircIvBYZnD3Br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ziWMsKifwsbr3Kl7gzPHaxhGsCB+imBS/mAtFIF3DZW5U5FMWYZzGlZajbLXt6n6bZo06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LDkKjcYdsJQ4FrnFAcEMUmvJbNI2uRKjlt9kSm4tWvUXCc3U07TDoI0sO7AOoNd5WuK2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BEC0TUVKBlwGFTXcRe5OJldPYcy8xVFto6jK2ISgIYD34mEY4UZl6SIWHkJ7YDTMM/cL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rL8Sum/gRe3csKUy3VVFW0lrZmTcbeoXA5+Cvcri4RjdEWWAsfARtQisTZS3mP7V47S+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6+rRpl8bsj1teNxlpdV/BCnCQTS4ygTJ4MBt5DguVcivE00luI1xFMYLZWB5j0UGlAi1Z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4Ysp/Y5YctvcGKyZcvf3AZKEbjTlWMQw7c7lM60q7RLRJTj+EtoXP7Ky5mxkzeCbtiIu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/Pie5S5/jVwggamczqJ84VHG2M2iwdCD40z8DUJzObjMDkypzvwQABiOLLepYVtArB4G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B3GAAvhUtnbwPEaC9PRCPC1tgoeWolEKDGjDuF5uQOpbwTDGN84hDZlAAtzYEMtS4cByf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ly/i/qOqfFgkv4+4h+EbKjY+DBMLWJS1Ll7zLrcVqerLPhQyzrNR2ipXCw2FENy4fRBM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B6yU1kQrXqTmLWMJZ5EwJHiMSykvnX4wCYmWBbNlTf63mXTfFtP0S7h55PitH1ERd4Av9E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iH3Ga5U8H/3iGbHijT7g/wDVtzz+alS9YFz9H/cB1duePWhLt89lW/r9QrJ13Qnv/iec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G+Rx+jN/li0J4h9f7wz/DhjD/AIeP+S/538BbBXEcwnEMT6g9yv5EyicyoWyvJmKq315Y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G58CFqUOOYOag0OJrDErKZSvKG7xDeprZNtQO42sJbF3LFjURaHsloA8oa3XGIS9DO1M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1eKd9xMNXvJDwieVw8GLwFvQQmVaNX3KoRq6Fyk6LVzJUCrxH1SO2LWOurrHNsK8A/qF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3NasGCcQq2x51Lsk9pdf0ZlvYRcobuolicQnYfZ3NvWta6nrgDG1mNmdMsLA2BEqDIp5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1acREMpd9sVS8tsIFqMMqA4670nuSxxN3mKZTaJwQh9mKViB8EQkci3hnmTrCAiHJ+Jh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hhMO5oXPMf8A05hXb3NCk9z/ABxCs3VGX9giqieUx4qBkKyMVrlxLhDEqiFz+QnDDalu6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mw+mFwlW15ERrA8qowu3E8xApXhMFdS4LmaM+odFFfMTQxCMNGxVx+pcX8YD2mMEtzZ0B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FyxKJ4ktASXnOC8EI/8A0ZcVW3cdptLxPr5qEPnn4ZxOvkjOIxjr+JdRZYtwhKLxDaMZo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q9QAChNihCHFO9lSiuli3ihGQjFp0IKm5omcm41liqG0ty0zE3fiE0FriLdArE6tCGWCk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FjHZi5mnQnYFlvC7hrag+RmOJsz9RLf4orQxLl5ixcpiYnmLzLiseZxcyDuZCmRdEr5Q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hElAy2os5ZlKlnE8IxcNIlRMQbWPzmy1rmNjMzvqXZLapfvMHGYWaDMQK1EaTmPAgKZlL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ieDNgvlHh/g8cwU5X1zo/wBSkHibp749EvJnyB5pOS8/9/iY2RRmV54fqN2Ocr3P+oZSn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McnmzIeNT9QT8TB/r8DB7uxQqPbcxsm3s9u/6mcR8h/7ywydFl4+jiG6fU7+PXxz89/H7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xfgXAH8XKeOZzFy+f5lxKENQmqsnlZD6j/MWbb2E2917GVgWxM/wlGBUCoqUahhUbNyu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ztLswBtiK5DuDuCDmC2B/VS6zwhUQZI2ZVu3QOUsC4pZLQOHWVKs6jIZjltARC1jcLUK/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VAoOahTtCaG2b7gvvfu4ov7Ihvh3BpkXtjkJ709qH6moz2pgLGeGZJrm7jhFO5WQ6LDMf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ohze7Hdz7S2ZnymeqKgTYEYnd95gWQYEIxND4h1ZGYYjgsZ5I8xBPEhyWExGkRcaliIZ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b2gs23KOjE7yFuEQ4gHUJzMrreT8p9U1yyxX4IgX8gaThQ9xTU9XOnTxKoLlFQXuX3cbtq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pYOdym4niyVD7+g/h5JzBPLcAXC00KzTAxofUW6yeRceghXhLiHMobf1G6sGh2Tx09xc5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3UvVaxIGxFtykAdhDhaO04nXuAU/k5/rmIboiXNKWLzBhv54nPwfCbmo5lfHqE4qErMMx3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Ecxjv45mT8URSuZuqz4mz5ANT3cNiPGIBKb3F/UCeAg21Rm1qagJVMRzKZZMc6CafrIzk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1glQjr+4hdlB8AyjgH5Jn6TjuXsYuUlXYBec+hNbGJfubbhlf2rMtslnMXIN0lQ/mRag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H3G8G3PUefU9whI1Fl65jqCxNpX9Y72VAyVNZd/E2Jv9xV8BKjjcDj4DuY+ePirMNdMw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0Y043HriUcT3QbmEse5WV0x+0vxMjN8Ecp5H/AKD1PPrOaeXy/wBT/wA7wDwTVH2V/qI5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UZwuhPNQM4ZM/3f6/MJqGCTeIeJ+46mMeMHb+Df8AUVBeViHg6+4D/Ewf6/uWWq0wfc/2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URd4F2/KfYF/wAXME1LE88H538cfLH45+Cc/HmOv+BnMr5cMX4qWWCpcJzDCIGWVCiIY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/ABwhMyCtYiViV9htgv0XiYfSGUAuWoqVycy6pYa+Qs+Lzljg6qUIWV2uBUMLqNxoOWVI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3cAc+qLm05NK4gf8AujnmHnvfwKeb+s7vx44oXjX3FMwI5fcv/aIcv5srGvyJwPzYro/vO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Va6vF3LY5GJzP2mR6mICEFW+5vHQlrK30NnT5nJQ+05D9010/u/5nA0SBT7KImjrpyYHb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4rHmY8GZ7N7l+xMYSBSHfogVNiwTHIliUPgacfBtrKITSGGksOSo28x6wc5V8x6zkllS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bynAlAb1KMlXT3PGJL5qIdcVqMA3ezMdBuyOwR9zQwejP+NAx9x1KRrwoL/uXBh0pVYv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2Qnc1IfcIluAaT+yFvkQH6xywPuFNC9cmC3fdn+YuiuG4R+/N2/xGjJ+UAD2VtLp+AQJK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3ua6mFDb0uBOiLMyxzNIpisT3yr9R7XeecOssXqLNt/NT7/hzO/hjN/wVKhOYa+H4ViMW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IrEtfbLa42W4A/isQPB9kusGeCN/MGzERNmYRQeMSWkPeazArRLvZOlniOF29EG1qouEX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0+pfxPNQBuWMDnHay5ucCWv4LEbl03EKefUTd0iNOUtw4vMWajolbWvuIEor4nbknIKWw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HgjVU3e2GNyyMvT15l5qXYQcy8Sy3bBmtT3KMKKdzmDDPh88wIMRvMqxiCMBJeRi/sKx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yStgYblepxBZc3BjulKn5KwTbAIXI2v9MEZcH/kfcr5k0f8AgeIjOTeceB/qaU657/31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79StTq5rx/wCqFrL/AET/AKQUTAXk8f8AX5lwMnQvMbPof+v9zz80r4uc/WyvY9+o957K/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nH92vxE/YpZl1Ofn+v4Mf/xcfD0i/Av4FoZRmzFawQyygeYoGJvcHw/yUIOFznnhGsPC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LauNBrPE5GOKYPwqeI+M+kW8TCXUVIdzxGtLfBlKXHHLBBoM0mA+o2VJn1Jhc6paynlP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1V6Qozr/APNSi2rdkQS+FFz0+o8AkR3iapl38GDL8KkcVIXhJ1w9x0PcG4q5F5hWYQ8E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FrLj+JArd+BHlOAK2UK4HctBxuUBiuE4nrbMkXJu8A4iiURWk5lPqXbdzKCDsnkk5Yrd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uJXcszv1C+MksWJcMLe9QK3cpHJ+kYmw5Jqha09TNC3uAko21FB5Or8RzOTHhmmmI4NN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vcdUtufjlXwC4GmXr4LgANHJ/wCINzaDd4/c0j+UcYBrx8dRcUZqh+CWhtd2twJw9SzL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wB/gjd0D4i5kHtUMwzB/04r3HpHzCm0GqjXiO6PQlhF+DK/5kqepzPM2/A5lz+pV/BuaR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bxHCoZAgIq3EWZcu3C6aDFWonKGyAppgnn4ykTIiR3iFwGvMQwloupoGjiVFp+YOxjtgi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ihNuyFhVvi1bcPFRsoY8xXF1LzcsZJqdJclkGodjAvMwhxEYgUrUzb2vEGY5I8RVXqWa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Ny/lvEAACsRqS4t/BlMEihNZC0CEJoIup5Zlr4qzAHcMU7JcVAB4JdjBG/yIZo7gREow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TGDUxN7hkmPcoe+2OvSdW4WZmwgHvHZl46readx0yqZzznuXP3HnwTHAn/j6ihN/A9CKFY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DAfXcMhYPNvjt8x5yb/cHuD2YpM2/wAepSXUnp/giP33y/X/AMShgBQVx98fUsIXA4Xvn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vE5/g/z38V8NCNviwgTz8q+GC2KwCNC4HcoSiZUCMQ/D/Oiq9paRzF3thruawYgFe+4fP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05uZNQcCNM3MjCD8z7ZPBn60tp3+UE/UpOGUZqFba0CajgMdVqf/AA5/8+WWrQrctiuW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yrYvwiWz+oaUwu0gV2L3Uu5ROzOaQLx5zy4dxRz0lGb3Tzo8iirDmKVjdQ1DcCeTbpjYW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f+j8ZkS5xs2JGbVMO8bPxBPEVFMRBYlTvcYmVf/PUSwWxyMPKG8xalt7lMzZhFbSxm7In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5jOqx3H21Eq3MbeLRii+AYD2o8fATQXmvHmWCrVDhslvAh6m3y//ADNpydwTRcJRT/VG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HI9C5TzurpBDcYIYlwOLVfuZd5bIVjc9k4EbcSvLMo8k5CPdBnLB+ajA8QEQNkgH73A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z2uH5LzLcxhqL81iV/E/lc5hr4fkxHENfDqLqcTmMv4WvETBoitMAHEqrinmFQYdk0RI8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rvUdzLco4hmGgh5l1BWWlsKBWKyEOEQP7mufIgHURmaqTFvULxTUzYWcS8E0T9DLGZZsSd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GNj4JdLxLVOkwnSC7zSZVGpQFEOJjBjSS/Vc25jf/XwcTsdSvqV2Rw8wVL/VOH/7GZpY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+onkH2/iEey8fhKMTSN4y8VxKhGoykfolmCJeYlCNUR1/NkGsyngGI2ylkuh9kT/JqbFS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bKD3DmEZmLSXmCTUKPMRslV4JS+NlvznuIUpt8X4IB3ZcP/iL4rOB/g/cUNLhSTvx4hovb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nxaZe/jxGI5DB6OjzMJtpKvR/uPkm5+fB5mISxnK+O/6n/2b+X/EUmD0N3r/AHFHnvG/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zePnn5b/AOcMfGYrxAkPkIGyRgzBRn4BDmZUpM7+LcH/AAW/0mAWw+LlEvEdPKY7XUNC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GvgMBBUSpXHmdbfxqZCsxv6QGxImmtuYAX2rGX+zAuPuLrgy5/LOj88JrNB/9yf8A0554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7PaL7PzGjNRXGd5WZcRdj9ZM5B5TTLiciVgyMrqWlJ/9mI4P3PvL9s7CeVO6mWOv1B0vJ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QVNf6mRZXq6o9y7P9Ihk1MprCwvULLOU4wwepsnFRSbKgxvM5hFg/mdwTcXYcmQndQVy3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AnhWn+fUyztikuyW2qO9x4gTWue9RX9yAqhlUbtUXjDEh46CO0DncsSpdlYuHZN12wV9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8DLUbxCCv6ZmvqDWGU7t7P4HFdCV6/cKwGCej1H65il2eGG1xBgbwxLV48fPcJzKxKj8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/FfOB8Bb8Ev4Yxvf4lSvhNynVZgHb/WECaFw7YjqowJuAtgPODClMDrJOIqHlNw58wQ4E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osUIoBsZW4XBhyaJaRuEWJzjmOQuBXGo0BU4WWNQOmKXZaYWmp1J3A5K4NudTZ+pi8kd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rFZWoYEBjBgiLxAgSCzTNMyOBEPhwpYcu/2M5P1Mpk0MuJTC9rrxEaXsuMWHEybLZQc3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xR8n7iR2n/kipV9JcFcSlmxMCIuPjFaiGBjmYbMTvPEsajJ5VLcnxBGhAjq66SooR6Mw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Kf1N9k8MMQX8IGRQoJr1yJR6tilvocQB3qs15MVX7ildV8Z8QurPqL3Ofh3asf4n/uC1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fEH/TD7RJ5l1hweIeg+eP/wARTYv/AKnmUVC8p48+Yhz96vm+YzeDm/8AX0TnCyij1/wVH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18VK7ns+azAr45lQI8iLcEq5gzqJ5+GcR6lV3DUIKI/8FIpGTyspUxt/Ev5vmXl6VcXF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RgogHcQWMwh6EDVmpBTknTcUsBgYQDi5cawDF+YO25TKAQiIK/bwQ+3WaBc528mP6O2N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bzDgIbAKduZ+ytSzyHuG5fRcNWyUP8sVXOYgBVIhKnqJe3FT6lho1GKnXDKO54viOdR75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SYIeAipjDDZzChCl7TTGfAeePcqWPnES27HrZu8wAgKxrj5zUcTUyJbsEaj8kSkWPEOZL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MTEQLb7jAArfiPf8CSgE3pl8S5FniItgMDuK5Myh2lk9+pdFGo67Zg8wWyp3o8yhK3uM0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Z5jPiIz4PxjzRE4T2kp7kD1APYq7htMtjM+4tbVZbjbJcdUH4vM0Qb+XU3Cc/HHx33HH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fXzUdx0Mq5iuWZWLllf2Stnc64fIabigvTHzLUWUozhzZLy1J4vC0Q0pHvmWf/U0hhj6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NkUICPRl61LxPSLfwOrp9woMKzQ8sR7Rbhhjk2qC2HtKRY+SYtyjsqVl94jt0hxBH8Pgs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Qj7b4D4Bzdwe5sl1qbYwyf3Fwl8WMvPxaDI5jKKZ1FXU6k8nfVSlhqUoS+dFakKYPkm5E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YrMKeI9RcVlrJqMwaiMBGHFepxGHr7SVOaUMalm7LxCqofJOwvucmvMOktxEgH9UAywy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HcNZ3pKOtET+uiUxQGw/T1Kwrx5vEwbzLD6eIyXkH9PMx9DvvA/5lZuVaP8AuVsCu7I/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Bkl63/lTj+HHwfCZj/w8Q/4McxAxuPF2eoC59/L8hZAlcCVH+XnJl1WOpnXzBqOyMaRu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dtC6b8xOPhcNXNc/AoxK3qPSLTqEraF0+4jy7rM86aTmn7mv4aj3ToYkzFY3+TILV56Mw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2p1hvyx3BL9H3cCCnBuA8/mJ6BlwPDSIuD1O6v3Et/tMjTBEmgFwWsowupGUWXEMfgjnxc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5ymHt/iWcxjySvNy6gurphyV4qMT3NlQ6iiWkWprwTTfF8KC2FJUtjtbLtp1KILxHEZqL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pbqCtPXATTA5eInYd/D+ZpWot+XUvVB3uY2n1mTKtZMwov3WVtTmmYsGi58k4lZ6dPzK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78TDivw8P4l8CdKl/UwhSiy4oYGv2T7IgiHq8x85K9JHEwTLsuHA4knCMBEi3WoUyiSkS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ZhncSv4c/wr4YmZTGX8GyMP5ky3CAslG9ylaljZRxC5PqYAfA6+RrD9TS6jYycOUDp5Y+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yRMgLxCoWJxBdHmBSl22O8VcPcwlnllosvUAsScEXlWj6xvde5Q6MKDOCEbTKbSYuDE4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7ZlA6ItM7griZBN7OCHyiwQG+ZknLjmZM9UJQ4mZBdJjGiqYvnL2giS3MWM/qMuvcs8Jo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Ah4JhPqpK7/AMjHMJ9nq4jOSFsippmV3KNExLUpfeyFNOUaHCLEXiVbmEnUyGZgHDzCa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1Ivge46O4laNRklGoTMT7Fh7l0joyw0W0YMy4wzdhtuJu7FEK5ynmCjgHjzCqF4DJ37R0X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T5f8E+zvivbHnMxWpv59fBNxxHP/AAn8bzLl5jC0qVMBUPl8fLMD4BaysR+H+OTS6Jikt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9y4liu4BYooO/dTwOrIadXAbRInJKfnmfYgwlHGp5yJzbqNYcRAFyZBTfv5JlPu0lE7N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3KmPwkm71XjMTUPZLy8t3BQXcJGMlzyPpmxy9xWHiutxbg+GN2f7iDJC2L4Xr1CmBwij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XZLYoLd7l+F1PKnlfCPkaeoWNyJ0Ja6/nEJwXlgdS9Suj0HSQBSAj1SAwVww5nbWcOTz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5MiYZRGKlWzPxO63GrMs2fDPMYBcsqrcyaIMfZXsRumzshxZ2CM6RfEVP+okMoZe+oNspq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iICGOUVuUFAniZ/ELHtmoLk+mGVhLYO8Lmaafc/EEu+mfxD6HYKhxUmDG/Wyg6MdH+5j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9MDLhQ4wsYHm8UvR0EvlQhEoz7xmWaFUhvLiXZ8GPg+OPjiYmsw7w7l37gw/g6/hqcwlR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ZGo0QQaVEZlupi18axGZkGpY1DsQ+K8Mc0JepVOYJvFmWFr1MDVyuyiLTNwG6jyzBaVP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YasiQ1qC3UuhSsMokDOYcHwhTiUlgv8AMxURtinUBYc1KhFw18FDzMrJWcMIJe4m53tQb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YCqPgsZszr5ZqZNhHLKZkME/ae4/BabWoeWuamCUA+sM0yyUkHabAzLe5nLnwiq9Wsks0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6izqZbJcaU5IQtUqAz6R3P1Bsx9yjLkOJgd7PMugwxctyoZWVCWCWfMQYTMc1cOshyfu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R1MriMZgcbAEtHEs3uN+7hGhZgNom/zeZT/Pn+Fy5cZn4r4ZWfg+D5YvwItFsypr4dRfy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Ry382ESVUYtcjKRCsFxfXa4gPh8HVEqVNS/i+oeZb4spjUJxs9R/u0CS44jaodk3mV4S1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5XKLOC6VyxUBwMvcWDHkg9R1Lb5NX9QLhstVP0Tz2iRv0dCyYdw7oS7oMBDwTNxmcMnbz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XEEeI2yzF2qPIyArTkcIrePYS6FCXaESag9ZaU4WLXEYF1JcuFeJTLcrWpAGQED3vDCoE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yOi6s7nLpphl1Fp5hkiYmGy5XJxHCnEsPMo3Gm8EEELJbh9EuJu9ywrEQ1OeQXZBHVSn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wYiLwYRoHuyU8RDy7mklQuSzzDESBbG+4Nlz3KMrdM85C0/mNTfwn3LC4dmZlyP6QUD7h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n5DHB4pWHEFnihb1LJ0z9mdM03uVxksu5pJ55tF2OpnTX4Q+ffweZ6+KA2QTVoahtrfM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n4PjiE38HBABR8GWLRC56gp1HuC6ONxTtORAhKr5IKoybm9zKB4VCplVxBZhvAPliUh4hY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JwS/OHFcYA0yj7BKy6zTGAGeSUr5ZTZLUCbiuLJOPwWrWIQ3Eb0M0TcLJl76Ial1L8xy2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DPyBeiEOD9y/UwS46+MITiJL4mvg+NMziJvuMMO2ZI5aWPayptt7JKjorshDyEiTRKEF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4ZNz9Ccfw4/cs6XualAh+WV9wgJEplidlCMpSFgPLxFFFF7nslSzAHNkUnzyodbkI1Bhp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vogckjCz+WcLtgKRiBlQcXDtNByQTcz6gzZF4xIxAzRLlsuZ5+L+dxcBGQ9oGP4r8cfx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bQMR+HR/PWcZmMOX+A0x2SxEIMzDvMNdz/As9REIZiyVW/CUeIuzTC71MhqPomsymDG5o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iZ7ddwC1ofJFb1luXDaxjIfcVsr84lAvE6Z/irLeW33KssiLvrcW/abnhB2koCtdYZCk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qm/uNrlXmARZeqzGW4pGFH+CUQUZAMl3z+pcSbyFZlJKCMRwalqN8BV+UA8y11K4Sxof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UVRfFdo3DhQ5CNgfgU/E/Ix7DNx5q+UpnilBLnsS/wBlPU/LxHMVzcEbRuHfBFzhid3n4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/FOdwTAYh6A9EYamy+0cjTLiDm4Lki94YW0JcyZlVDAnePzGnkYt0zz4E3Cvc5hZyzHwh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MxKz7tQtL63CWoFqYxLOKLyx0nKv1GnlHpHZDzlCUoKpS2woCmZC744mau7RSeof18Px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WcHlUxzE5hWW8XcddnwfBH5LuoCoBgaly7ZhwfwAWou8RNkCiXuYsNr/ABGi/wDU5MBU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TsC2iVqqYqzDNoPzLrcutzruxnDfMbQTti23MJcyoFwUBr4glC3ARbIxsxqMO2JiWL1gq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g5Y/Wl23HlDPwdylFS4hHXmLEMyxMRHN2seMdfG5WV8HxksMsTW8w/CXHDK30lR3u1p7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KrmBezEAog8J7sgxMM9n+xKgf/ozCstksaGpcsUyl6h83WZmYYFEJVIfOJeYnmpUZF8x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/uF2JhFjm+pnlp33NbLEwLWDDpBlLcBf0XGgf+VuWVkba/6qOrMC38mYG7+KjqUSpU7hN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rmO5QFw4/gy4Efg/kpOYYImAr5uP8hYPMxpiVAff8bEqIeaJeO/iMGCAjHi/zNw/hMwG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87RqypEXtmUre5Uq2+52xPUqYHPuC5Jcu4UZwS+5kz7ZS8vZFmK8wr+6SJ39hlGQvkiL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m9vllZU0CQlkj9oY0oRH4pBDQZxD6GvuLd4k62aZlINRnUPV7X0iiW8xO4krAfDxd2yv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OKWnp6mQDJipdjLtyhCzl6ihWG3bDLxkejmUAOCnqJleEJyqY+4Z3F2CYvEquCCwYqyV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H1EvNLin9QfBPEuh5gRiGKYlggjmbVbhyxeKsTh+hHmz0nOK9Slr84nGZ0EOrD6Ua3Pf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lxAjOWVWZNPxDmG8Q3B7mmIWxKSr+HAZi7j1L4JvOXqZKC3TWmbmZ2n30E8ywTMWgRDAt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TDubV36+F9Q+dx3ehzKBROIj6lVDUrEqbrTcuchqFrXnrudgZJDJZ34mHy+NS5zDMpgV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ZG2Kl7Kh2zWR9T7VKsWdSMR+IMBt7YXAhrzCvHMK6gzhmrEzb4mMTyLqNtTRjEy4cbvKt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D6wYqXxFlxmwxnuUEtVRFRiP/RHbMtX4v5J8cfGUqbxDfwfAIW6fiXIH0RlXE6hNyqhk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MmA+xOdAqCopTuOXwcfw4hsTCjxO6aSsz1NoSmbL2cSiYK4KaUVMcK6g1UVIpFVqKvn4dw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il/7T/BpIW3whto3Yo/UBTtl1cRl4KRv1NI4NQ+D+d/zv/i8/wAeIswxuK/k/Cx3/IXG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uPglNc1P6ntBbg9y3c83Kfj4pW2Q9RjtP3Ealo/uZlu5fuHdPNDufgHDunuXQ7DLOE504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+uRJsvobLLG9pHySk+HNt7j5risw9ko/MR//ANKccdhKC+p1EmJ5YhsGLfziZAa6SGjd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SDnDDDNxWCJpuc1yVV+GYPWQOTuc9ONwwFkAXRghx/bX3CA2FODqABHPUoa0InpBHmIWX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cpFQUMzZUc1K6m/jWot+YhNpCrEJGgSZxp4lm1xbSLbwmLZhLFRDFIxozLOe4GxD5lCh8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+5qcevzHKqfioeY9ToL7n/xQ7srC4WKhOhNSnMth48z3CYhCy6l4iRXcUfEozkldIy50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cxF1cfM3TU7Vn4LLRxh9RT3BhfkiyuveNMBalpdxSqT53Nbp1Cqo5nbHy1FFxBxMnwyi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Mt6JcsG+3UKqj4cZ4mcwLFfJBSFiosKhqLEl2VDmdJnzGcKDjKXcR6vyi3ogWzogXati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iw8IIoZ7i2zAjzGWhOE8yriUUinjOWXKms4j0iyBlYAlGiHwWSL87fh+H4wHqbcfwUrO5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dpeYagfmeUrXXx52/CL5cQo5QUPIl0xa/Mayp8ThsUaKg/wAM5Gj4dTo8/Bqx01vIV4jq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NcxBpb2G+2ZQnfZM40aAO21T6UNuAhfTCxjOCiag/TJZe4yQUD9IArkq/wDmf4a+Of4X8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CK2H+Fxf8Au0YJ+j/wAnRL4RzgK1cvbuUN7eBPbHRBBuvmVjUYlXufQmkQdYqZBG7lPT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QdSw1C1lmWPLzBs+CMnBdEy7Hxtq+IeUtLwJwh8RC0PCimt8rii07wZh50vJ+GjJqGGiE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+WPyxeuJZDyhbUtE7h0R0qO8ybbMwnW12ZgsXwYjmnZup0WcMpS4QWQlCvwktWETIWJhg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Q6tnAqO9xxmUPMrdcMQSZsMSacypxhzBOcRmI42M3Ys6NR0E5EJMvr44BnMrukgXhZGe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DIn6uBpQ7gvN+ZN4PE5EAlwWhQUbuipQVymu2DCWJTRO7/jcHEHHMUGRTiWhh5+EaQIq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hr58znajqjVx/bviF7OJsmoypwkJHKpUhOhb3MuIUhSaW2I7jdepaXbWL2iIttYhBHD3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bBnEM4fkOSvgb+D4YN6WO5Zs21LoGWa1DhFwxMNHBM95RlfLFRbDVggDSC6eoNLMRYs0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7TUFyblzUaahubam8CWGI7gLyiHUz0Wm5PKicnBn3zR6c4oOZecfwfnj5fUqA/Dl5nC4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xDEIIZSpkOu3cXcrDDGpRwk2QsiDhjUw4gniBsXAXpNgY8TPUWb5USsTaJoIDpmVUVgry8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+zhlIr9wO+7cRwYM8pg2vRbKULhL/AFBIAHOHvEIT6SVOpshFjeI77jmb9LFXPYZ+iXSz8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x/t/O/nj/iPlbgfwv5R8KiGZr5ucfD/KwEmAvDCtDv8AnejkjCnEL5pAmQLSKWNSops2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cPickYxfNjUeL7kqb+okcc168ppl6GWr+slyi8ITxn4qPAx7lr4cWZi3gB3Z5DLTEEBl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Z8obxDtJcyFyssyv1MxtNkJGLmPgCtpZ9DFm5Uv5gb8zMtjhYkBxF9SmAaWeWZ7ID4IY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D9g8oJBrc8SpbZAxAyFmwsp4MReYXMtWRXiVfpimnKhPMsLauO6qDp1zL5ZxKtkfcqGSD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9RDow0azL33j6MyJiOZDHEs4nDEctZU4ph3mXuCqj9LmkfiaSCWWFo+W4FN3dSlJWRNdw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XL4hqDn4XiUVc7k4JlpYGqYzSPM5UzYl2kvYuuPUVCBV5gOctw0PxVFRRBMcrc5tIq8p+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DllrTMh3HH3DbPyFXDQzCk9/GUqaTOBfjicwlxIsh1BFtF0fJag+GZRD6ljMu067RQPyQN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zzXRNxmw2sSx2iBlThEN3RDYhSZmSMwPMdFEy8k1CFdB4imenLAdb8GpaDXE4rbXnzNR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5j87P8DceczfqUm6IldTMxMca+HuFOo8whaiPSZL+T1DREvn4p18EYflPBcAb/MHcV6h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8RmShhCp9+ZQhuD/ADgySWGLODtBFTyuUksqYlkrCqMTixVVmUzyt4erBLT6QkzObuLI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Js0cCgqOyDgiUQH3D6hRFdKxPjn419f8A4OYt/wAFmv4tfGH8OP8AhFByuJZDhjlX/guK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YnFIgFkYK2/gRUKMdOI4czRTJld1AwUxlZSCqrbi3YvcotvoqWL8aK0/WIt+tP8A1pLoH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bRhOoa/uvARW1OMfV7IX6RyVOLHOYgcxNzSq/gDF+Zddsv8Af4634IuUFPNHMOOoo8Sj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SUrwVOPceYhJEonFZv8AUXKcQ1jhMMLJMbozumRPYxKHUyOJVthC3NCtzqlXN4WXqNS9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L5mI3mKckuh3DJHuYHcccalZHwBmDmAZaygwCtpmOGeEr6+HDMLAx3hc0ZX3qW5UR81Y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yYrPEv4v+E0hBl+ZeM1DpGvOY0fE67iDNdNp2rJtE7I7ZnrmAYKJ3HgNR6rvxGi8JfUt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VeX4VcojuMqtUUQ4MsQ9TFU0IcKPTFStQwSolw3K+FXEyYPZixZqMyYbZTzElQmw0tvqL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yjC3MAzwiDakojBaohscxDgo/uc6xCPTEHFupcQzeBh7QrKKBGJF4gvEB04hRKJmL48U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vH88rOULz5YGtPiV5/iX4+o4jicS6m03mKnMwg34lhEvcBrBCHuY6hXMyZplMKTGiB3KI+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I/GlRJQjSj9k717lrT9RWpT5zgoK/sjZ5fEHA0zBUa6njmHSZiZb8TFN4Opla8u5dzPAj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iJXPvQdTtuLNFrUXW9XL7mbA/wC8QSxd6/1DxzNRsiDhT8a//M/LiL/wXH/gYAvmW3c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S84xLLHEwFQR9kC2FcWg47h0fmRnm4lS81mWOSOWdXMThifmPLGxaygohB7X1MeWnuBdM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Bb7ZyFTUFVyzYE8x+kemRw7OKj0AEAaJReQX0xr7jS8VLzqWew5e/Qcsx5Yoqz/7MVqe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4DUyhEMH5tH0OmCFX32PYp2faYa9uMj1FZ6SphERYdIOvMQKuZMjmG1uUVe4NylhXO4J0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tG+YCal3ueGZdR5kQ3KHmWy9xUqa29JVZUuzzMNzJsJzoYmy41r4cJV7mDj4VC2z8wXxM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1BsTUef4c/Pf8zU95cvOIIMRDaURTnEQRuLpBHLGFzYX5mTm5rEYh4Su+YjMw6n4UZF4g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HBZcVsuD8ZgrMDK3qFjLVBpi3B1JNnBDT4qKZ3Fhl5UlYlEfiiNRxC+COyaDUQFczjLGW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tgmLnncLs5S/pJUHwWrUox3EStCZjflKZolLolTbj3Rg3S4TRHq4XMdRZv5YRcRfnUXCu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AXmYdosZxC/qU9wHOiYNez46ou4nwRmk3Evc/v4JjXwBjLWp6Su5TwzHqbiG5VaoPEawx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JT2g4f8AYm6u5wIwryGf9QE9zRP7jZ5V/wDcsNLhMWTtWQzOY3Aqb5MDlIMMxD/ZC132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f9icHnUx+iNTtYr5P43/Hc4/5H54+X5P4PwR/nyuGfrP/ABOqQ1Mwdy8q5Su07S6mDbmE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IgzASx182mc3EtMkB1BOIjmoc0aalXiVrE6CML9x654oRYiGEPyJqdlTom6eT/wAzWGdT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Llb/AOkV8jzMyc3GowKlXMr4ijZNS/hJnSbfcIX8Jykv0x1vNJ+mE7D9ceqovrE/WqKw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UB9wDjEKbai8IygszAZVQnONxW/a13KzKdtRwiPgEOZZ5nrKckqDXllhniMvbxdS1xCu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CTchjUXqLqL3/BijyFMV7lBs4/4b/gs/zDuOUvE1HMIqv8PRKZdLuf2USpsGVbSmXEU6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JzU+nArHc0eAwEwsiUVsIIpg8xajqIBQqdE3Kjaaj0t6mKsyJ/UqDOq9MecvglQqrwyg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GjhmsAzGz4mT8YcVKSUsgOeIbKjV4Qs+yqmxFZ1LVhcViZFxkb3CU9Jczpc+6BdL+Dt/7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5nH8O5cuo5jAqIE3Nx6mph3AeqQYvB5l9KOfKOm55limPdsdb8AmDiDV/B5j/AAyivqJM3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MBPWWZTuRmCaxzDXxRgjiO06/UQ0uhGI0qJz1FnZ7PrMvBRmiDFoVbiCznZ/CEikVSARO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+Erk7Osv2ysUh2X9EqOS2Nn3L60Ggz+Ifb8i/6QXgDdfyU/y4/wCJh8Py/HP/AOAflln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PYEtCSmRlgsubRjkmcMUWmGXIgyhG7EscynhZEMUqWqsIkYDFPEv04iq0MVwl3iCqDC7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n0EoNbI6lgt1df7gpF4Y/fDCk+ZL79yoxXw/fuUMGa8K9z1OD+Bct1OBslsIw5mHrLAG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YlbgDlt47wyy90aI5D1PdTgTCNQt8RYGrTSpdZCKcMzKJ7EIyUmBKwb25i8wpds0H+ivU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+L8TPwFIlSptqKkrxxOusLfeLy9ptZQnlh9gkoBmSgRz8DzPJ8DmVc0CVnjah36hOfm4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4ii+INGbgVqXuoVeahShoiOxlLQDHNjpiJZQ8Q9EXqUNwTdS7juBEYmb+CM1GDTCmZcM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TEcytjfMKLieUSWw0wbv1KcRuWI6EuhW0DLI6iVK6/hbiDGmO2WBVPcuF+ZQ11FsKwjS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84JTiYI4uB5gqNDzDZlfiglNBL4/PyyvjHXww3OHv49xi1L6hZ0RRgzM7YBirlhbG8aws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N+RMPExxBQizaXFzgldb+IepkZ4dSr18US0Te4mJp5mfh1HxNQXA3CFkjoby8S+dwXkj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WKJnGPvPcyCgy2po0VxiYXT6Ph1mttOv2jL6SCpVdx9WMLslb5RU5wTVR/aqgYWrY8sY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AMI/4j+SK/8AidcFS8Q3ITzMXL9Tl1KRPcswsuRiGLXRmnrsS6BmILWYjBx4g5ruepU4V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hLaBNaJQeJ5KjlcbYMe9/FRxG603LjJBmGsuEh54DFWcf9ku86L9v8QKRdVcqU2xdSXz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+26KtQbPEpA9x1pjhqXuRMAPzlspfcOwosDRdgibwHu2pW+LCy5jWl8EYTSuES4OUUSy6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cFnnEMPMvjiU9pcxgFe3ELVBQcyknFz7IWahWm4qYTknPmXipmeSHGoPERJue5URy1xE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qDgekbqwgwudI3+1mtwQYYkQuHxfNYjMG8sQbIrN/Dr45/h9Q/4LwTh/gWvuPMUUbx/K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kOqj5ieZbEAq7YsIXGZbLMWTiMMMSFgmmbVKlV2ZTARuFYZaW3MFZY0MOkbQA/cspxeT4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gsrAxE/gVlyr1uGWkIa2AG17irbFQRmV2o3CocWymAi5w38xa/1EqWOU5hrWkZjLNEzzN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HxPfwRaLii6dR5sEusBF71KSG2q6jZMtxOJJQ0QyZmCUbnJCxhzGMMuoV8XqMGMR7i+J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nUSV8HCOWoDhVR6Rvkfc4xExp5mAM5kZ6dZvxMIkaABkdIvSaGz3FsSFH+iCoP3MvErSY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8yIV2LWTKCkWKWuyBlIViMd9zlnprBKjxMs//lP/AMD/AMHamMv/AA6Zd/DPOU3EtjZi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laKjMi0GxzKZbaVctUDAwoBOplNl+WUAfcStwcx+BZagawlhkBL4bJaYERxUDYFMmLfX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UixPAY6iNwjWM+JtUSyhzN6yEwHMz1KK+NquYOOOzOm0e+LNwxtr9yui0FRpGAOOMsA6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OWf9ELaT9wzDPZOEENcvs/Am+s4ZdVBwyhA7WGEA0MIWFsSv5nUOwdZnu4puZEdOpXMI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+phuUdTn4NRIKWppBDeKZEcJS08WVKF7lsnEnc6cIu5XEcQUC0eZajZTAWvWA8fxI/Jdf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z4Jz8XOxG0XDOfMVLuYqI0sC7jDlnKrPKI1kfv4G1hiesW/gxMps8xKsxBWZuDLRP0QoM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0I26b8TxY4Job46Qrw+NJmkpAxmow+TDUyXwjWMQBzca+wIty7UBu8xNGZjvDeIgQKXC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LzVFKNZi0M7Rm2XCcw38OPjfys18VnE8mW4weYll9MteKMbbjTqWM4IFIGplqMjgg1Ei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vZDGe4/OpRlXHyntNNfDiHqVcVDcccThczVxG8Q2Sn+zMmsmYBaSuZlVRileTEydPB3F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GmZRTtx/jIJZCPExjcHjCxerb8moQK15jdnBOVgR0gTumFxBWsVBmeo/F/8A7G4bKzQKT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f2/4tEqas0MqKDepeiRA4J+5ZMMMP3zvChvbGq4X4Q5b9Ig5i4qc4m2PJ3G+uPc1eU+Bi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S7mtFX2Iir6FgRdX0Qju9kYryxi+1tXE2e6G3/mCVb8yx4ORgAOczS1weqm0jCwcT7wJ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IqD3Uw+kdrVsVxFy0WDGoQCQGk48y0WU47e4Cd1gCPKDkEOyz/Rj5QqS79/F/FWGeHqUe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P5gwI8Npagx6AIdykB4sKm0v4QwUXKElLDKDjUFFj8axGvhHMWtTfwXWUwQcspUXgMam0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3GXw5Y5jGiJgVhPWY/wrPzWGHz38/mHwoeZz8nyMW8S4qZpUHGYZxJzKdROVSotcXoxT1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GJgb3AlcCoW3lUHMf5TaVFxiK8YlrBdyrxK14edzSLfGkLrSVQD0mm3DzEaY0CO2w+OZ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MVDU+oKYsyfgAnliwfRGlHKuplhqO8swq1Fg5fDmbnEYPzfwShuKWbj6mxOgmyfRNDLr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RRCk36lDCAFD8ROWOqAgoCaJk6b+Au/i/Esah2lxepbCBjx8VNQLgvcw02xWaE2hDt26X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MS2JQq8JAgXkMwb16ZlUoXIywMfGFZ9CSiiOLFOGoJq0e4uWBuikBsPpkDu1GMn/EvCKu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SzipZozZHxv+PP8Ax+4/wv8AgzOB2zFH4ILUamIR2nczl/EOnK3DjBUSP8uZijxNf+IbI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eiCklzcmfOoQo1BnaU42Ui1qkqWUxKMObNfG4TmbRII0pS6+YGVpL2h6KlC3IZkjzFJw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4ZX+FWRHJEjK44Ve4igaqpTllDaw8rnmFR26++qYQoImxgM1GZjHlTmoM4gqKV3zxNszT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tpMrgYINYmMIfFLDff0+4/EWy4ZzvMYyPTKL09q/xLxc7UIq3lbPqBolqySjDRueSeGB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8Yag3FPgwu4wzXEEKVKGkua3Upx31HBVwY3UaH5yMUoHYXsmz83CO9/xP+AcQ3Ny8QnM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GZfIK+InMy1FllXMIajIAuczTK6cQMwHKDXz6hk8wW2EJkxRLuLgUkW3CvMbQ7+LBVqp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kM4iJniUyagsNEpzLPEszh5iyxhScT8xKdRRMToBpUwZ9pa8Tu+HKHiHM3/gysfJHUsq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gM4lXFSqKuZ6g5gr4idwxzMOo1R64I/VPWHeMI5lUyy8uZXxZPuO/g8QO2Vg+ELzN/qRB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4tLhaxfiXLc1BH/7gizalD21cJfI5IfqW7lS4TF0csvsfiej5RsDTVGUctfQn0v2S9JO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LhYXnbtlr5BHHY+CPVTLdXBbcf8A8Fy/xPRPFmbgEyF68yxxcDOJr+CXU0GdN8JRlGVQ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F2VA0yRDWIn8zcxv+McwYH47PlgGpZ6ZhJA8Lhogi2I4g3zACQU1KdILKZrExL9EXLrZ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4ahaQOWYFWYyWNdTayWEYqHFiN9TONKcdwmsjUSiZnFHkVVkAAubDSQeEcB91Df3XCf3E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a2olByZeUiCgQQoQXXEr4ZXmhbh86y9BNf1woNECFEuHw6Y17vVf/OYjWGJHmGqmzPyS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FMt3DA6lXnEqf1KqPj4ZSgjaHmXmcYiy5je3CJS3HZX4ihUgrpzHL5lp++UvOYNzFVuO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02kvH8uP4rOP49PwQlwcy8Qjv4PjMGK3FDqzHPDEpzFndAmCMKBS1EVuYJd/FVCw8TkEp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MEZMyGZTX8S7YuHl87wBysGcy61lFC+OYaCBmNvMygfmU9S6ZXC0EXzDYVKlEAeZa+0v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5ll9VGLOXqdwZhH45/gRlR5jKXBtnbuU4KSr0qU/DUolVDzLxmLgxEn1LnqARJTxLL8O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SqgwMzT4+HiJcOczVAmFg2/fwDFyzjlgLJqorpWaVySoIAm4AwmoreCrzIDayyo26tV5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aD8TWvMIlBwWwebl2wPwL5SxjEXSEOSvh4DP1PEDN/v+QMuX8rRKU1ieODuSFTOjTl1M6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PDe5hl/pmJtlcvMfom2Gf7ViGRMUL6T7RS/hdWAwZUvxxR8IFvwf4m/jHaf8YxpLl/PEa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hlCsuCfiJfflMBPhSHwMGOGcmMaYF5JhIwSyvMum5UpZksgQv3NKqmBNcS+MFJdsPZPG7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Mb03IwhUpsxMbQoe7zxYFlAfyRjOeBBnUX/0yswAAoI0j5qhSDcL8DG+0Hf+GBwvYKiJb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TdB0LgK7cdBPTTW/+o6y+oF6moZlQhLgdBUjNZniPtr5Jsg74MXgY3/SOXqgkBZDjaFP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mL9TDpqdalOYI7jOo6xEZWpa1EOamWBKYcTBc4xOEimmKKcjG3A5IuFM/ArnUt3LwSOyG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Hw/F/wAT+BuHwpcYNczfyb+CPCONw1mLHUqkXlLqd0xzLNQEahhVYRSQcKY19EFccTiKV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sKTaKTKGOW4fFqxFh2RXYWyxCsuGj1LNOnuUADxmk21ArVAQRg0ww5JKHXxlKVg6I3lb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p0mVGP6nL/G7/jiSxgXMsGupuCHySYLzMzzHM7ixKNNxlZififfzniHaZep+kY1hiS/E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zmY2cSxEPgQLDKVNpfc8k0lz8W/EHhvMoDLYQtE40J9x+6G0SiQ4ES+Rvod7ll0i/DMi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dtUj+B3GBpU5THyX6ZFebm+Y1xPK4cpPvGn6Vx/UUF/JYNKXkY2zHBg/BGLbmZcrxDZVT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++XBKZU/9oYiHBu8ZfqleCAYT2HiI3h+ZZFuacM1csCc5zXYiJ6mUyNRZQH7StRYldrK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EuvtCwCKwgEXJ1M51jmykFRnHTTLpgHCDEqMO3j+bmU+ua/8haMe/g+NNm/hZYL3HVpU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ckeXwGmcTUG3MstsZ1Zi4YPw3FWIlDc3ClZvuZPmKSV0QZQvBu/8A6h3CJNQ9Hxj/AH3C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megGfJK+fVVrMLD9vw5JcuYxCOUXpKBSt70eiW0p7Cqmn09IBiHAmacOAnM4q2Yj6sd6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ddz/ABKC3RfiuIV3PCDBIp6Q4qZuHYwYOyXklsFG+RLFALiNt3KugtZdvAXmbYjfPxsh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L8Fi1m9QLtWDADZN4i0yrFk+E6EayRjJicjE4isS5dhpSiZMyFTadTj/AIXv5IbnMGEJ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nEthdzkmmZoRZmo2XUE5lynUNpPDEeEvmDxsjNixkQ2EyXX4W9BiFkwk3iplszUDpyI7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YVYt+ZYD2wVQ9stM/U3ElLaePh1MYa5PUKD8vMagymC/zH41Ea+eZqz9p3H+R4nmEUal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vE6+Iq4PwnEueoWcwWos5nlCXi5x4S+vhPMthaLcoifPsh4nlOZWIqM3LlPMbVQiMN0vxL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BOTaNiNLYcrTSfylwuaLHMGkgMLTCWHflKRcpCKrkncaQG7f9pcQHo/onlltP8xNFp+Q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lEIftEtngJbM80wlH7ju1rJHoW4S7AeAl6Mdtv0T244Z9s+mcf6EvbG/nQX8wb7czOiNL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mSj6ITH7NxmvMSp50l2keFuqiLYOhKVCBZze4qizjctr3c4CZcn3K+D6GZChGscTeOCP5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yXMqfBpj/wAFa/UOT/j0ij4hLqW0jLU2EvHNQk3K3WITZFDncreybWwQRxn4E5QUfHMU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JvDxKG5hM2ZuHc0tCXuoeEUPi4xa6m0ukv1F8ykbxh+LqI2qnpOmH4xyrng4+YPY/UzZ+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uGEuOVYgXP8AuJLXcT2EWc38FszHsr1OQ4X7ZvUW9GIUBaEeQo3xwf5j3hL1Utp43cQM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oNjjxNHV0amYrfUESH2shOlr1ic0cGruPK/UDOJxJyZ0MBARL+Selj0ZRjcwNc/Ay3EO8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z/E+GGp4+HJOfM2/H9/HEucfGSRYMzhzNpcWZc0+B6m18zH3zO6FDcuTDEHKdmY54MAB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QhTIPuJDm8QaX5Lnu7l/IrC5SBz+Ifk2i+YS5Qy2FatpExlYamoWyy4lS7iy8/HM0Y/D8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h8UHn4/qYt6JmjoqZzi+IrXzLbTDKZqXn4NwD18CRHJOINsNwXk+Dz8D+YKsyieYPcwh8H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GeJpVG+kuOSVvS4g4W8WVB5K6jfQubxBkX4h5xRfYyhO7jRKE21r/cusERTAwmDg+IOi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EWdCdJb9CLyr/wDBECUP6L/O5n/cLPdQG3NhFhrOMU7ltX+MhB22/p3KlD/9XmbSG+XL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qdhZLUreH/OW1ZWnF97inIXkD4gIYOjEy2nzGrcLJQszWtRbhil4puR9xbadStZI+0q1c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RzKqP1KmGGamGszP/hsoGD/jNweKevkMhmFvwKsjl1CsisGKPiGnqHRg85Sw5lXKSEqu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IDsh0XL7EfEz2REnIjMU2Hz/ANprmHygvMJDv4U/ATlljhi3n40hDzRNYEj5/Cni56y8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hAZWfIHCmZ+tMo5pN6IkqBtcBzDajrWDYQfO5yDG1HomFC9WIc/BqgIFb3LiH2iwx2zUx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jR7gNaxDFKwqkqmK1LmStoVY4PgdOxEQFCFp9TxpexlPWHvcbMYQvqej7jHlviouTKfS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BGAsbicdInLENv3IGwnxriXM1BcQXxCc/8A3Dn4Pjj5dy5dX8kZfxcIcFl5+CLC+IOWKM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70wUmHiH1lM0Czon3BstMKrIfjm8nlO5TIPplrIi+9/wUV1eGV2Zyo4d3LeC5S/PCIgY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3JG3QO4s4nHxz/AVE5/k7fjheY73mcR6J0IPehFmWrcM/BU1GDXmHw01NG5aoYTY/GZpl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cQ1Go2ZZKZnEzxBZnln3CUdy+3cRkuzjqUNEQs0N3TRszLljzzubne44bTgirZUYvg4mN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ysQknhHicr9Y4vD6n312BEdYpfcZCr2tyxgDaJ9JXidpYlBosn/tmxiNptfmDMR2ytWf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zI6NwQC5xCjDeiVtl+4FzL0TTA9BEg5+vhxfGI8zctgZCUYPiUHJNzeYpGuJsKPiPEbNM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IpfUpybNxMOvhfg/ydPtBk4r/jQAuY8maZeiOmcRUGKC5e5p2IBhnMwhKHaYxIlL38KN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TJLYuLFzWVk2srrmJY7iaTfE6kLkIJwI8rB6hIzcpwTQ5hTeo8C55Yl/FXLHM+oaH5RIt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KSAHD2UnhTueyFS0e2yDaMpYRSsQ5lKQAynCKgvao7YLH9SE0krW57hFCUasnmQ3MaLl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IBncvl/HEZIGYM11MeX+oNkPUz39NlLlqNJEWMO4DIZYKYRpnc6CxVXaDvyJNcngYJ0Hc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5TWeJYmJbXEEPZM+AgGojqGRcssptrZwUgoanHx7lLKfHHzz8XMPnjUIfBuVma+5pKjLz4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ZeZ5/FzNS4OM/HEIuFO8bkIW/iXbSlz8DPEwUBlSBWcxbeOQdxBZUZQae5/1uYIu/lZlY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uaf0S1GcBmOZ8wHXPMMgo7mCZVicwj/DWaEuX3H1D8/B+AxOAnDGqUPMvzBrqOnZfiqW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+XUymUwlSohepS6R/CErzCrEU9xOl+yBYfgz4iMb7lTqOJmN/UpKUKuJmZzEGyZepXce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uBa0mQmXjCuCUS13XlL2CGiGoqqPhMYD/ULHx2TMs6NiS8HgZmmetv8AuawT3/k1FVt8n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fCnlEQlMjBbNwKtTK9RAIg/8zEuMqackw1bcCiN2YZW8ReuRF/t1mFE9DEM87trM3GKm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GcQKIyw3PYzOUILUzOYmVvHwCmYsILJ0iukqZftR38+0f5LM8HZH/iOHqdw1nE3BUJxxq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kfDYMy5MdvqIUdQ77uUcS/gQblaHEt2lWwWKu6ibMkCnEew+ofjJZvuG7+oL5JpVIcqz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IGW80RhfFDG7CcozQVlGoDPA3BtwNSlOVSVbteZfxhfjCMa8I2Xza2SgyLmWhyzZSnUy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/UJaPoPxATOmg+oDlheJR7ZVYVFPgS1GBBVu7yQU3fcBirMowg5FKoN6U6nWhV0sEP04G/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DhFMHrECXQX6hW4OZlbdl4+5Rat3gxrD0NyoRsDuHekbfTK6zclX9zF6czM8pzDMTPPUs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bT8JjackYlkAHEqyooyKhCbwZZUIfLDx88Q+OJvc5+Wfg/gTKLOfgWpcG6hljucfC3v5P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0yZYvlHbcyvcVJy8u5otP2y7giQpQoZuY4cSxSLByHx5mCwdu2bhz5maxtIW3hDmsfcvyj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fzz8bZrGPxvCPwZlaZJuY+olylLcsuZSK6ekuIbr8fFYniVKmFSi31LS5bdoOCX38PqM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DvMuqzPczhpk0h0yRGGlkqahajAerwg+g1BwQZVohRcTReaV+Z05pAEaP7oCVBFkvZu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qZWtQyeX1LnDKoLiOnQcwnhvnMzEna+hxN8Osq9xuYdjgfUDOd2xxVNhXudR/b3GDLmzA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Jg88Rh8uIzmsMtrB6C4KiIxdLmIV7givSZwDKF+Js/xsM9aAMXd4jLknmRRK+2K+Klly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gMDiFBAEaZj8fM5aQW3HoxqH5/gbfz4dk/pj/wAVAlIvwMc/MY5IzBrmAg38FWI5Mbins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uVfDpuOfhAmeovIiZ9xRWfuBVpGeAIdJbe0PI59wN5phh1lniG1QiXDTtqcdviYLdkf4Rf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OUB9GBaVEXmJuPCK+ZpFqUbgzvF+yZDhgq4VaDSGfQiWneS5wtEyrlGpWI+LSkqwcsaA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GvzT/AO5LX5VEK7SHNL9zE7uUdkb7lnR1ppB8fvmdX0JyqYmVCcCWGf8AiY2K5VxvEdXN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lFqeiOFepJ6dTInYkA2RsUxkjCaR8wliR5PcI2IknVXNhvKbzyQDcB0ym0C4VA/C6+IL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+BDfwMH+C50j5R1Dc5nHxzCL/I8/DLYb3Co6OZbFARg8Ry2xubqGW01MLokj6zbzE2he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eYbmFq5LW8+Zy3FbcoWXO7i/BHfxx8PEdEWE5h8uC2Xb8UGdx8Fw0hXs0S2mjhGioiVMc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fXwsvMzLp5mDCW6meiFRXZG2zMSptwwwkJLxRyINqXzOmdLPmI4Qi2ixw4zFwsVrQiKEM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sxf3OZGYU/8Ahiu8tg34T7EF0OWIdhLBuIbDRuCt0dLuHAD2U3P+fM8obZkRiMYNypQGR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/pKClqmwRrxqm5mHR5lBbuYUhhcyS7xGQV9DALR705e/6zEvZuA2JMkreWZ+1EhQNxjlx8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v6lFj8o9CW84hQ9zxnnBGDjNwpVi3KrU1SwzNcGmesw8Ng6PjVj/AMDeDbqbP/DpDHct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WDmcvgjq3Eo/DqxlnMGk7YnMQhrkhm+IJjFEzNxIwaYgJYfhP7IIWxFbzIgrRmYKpc2ky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ATMdKCKQxmrGbz/EtU35Sf1R8Xk+BKrVzoQ4Ru5TOb5KIsHU/C5mgqN5GDC65IeDqtJEe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9WNGsk1KSOpRGY2eYwHBiDpdurhRhUYHzVxDiH85x/oRbhUYH6OIWjeOmOf8AvLrqje4O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MQpXM3jyzGtngEvZn5E1g/M4/6ojVs9Qh5Pj4RsZMJeF9VRXFN3Cn46ph/qOyhV/3BETT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O9zXEb6wxd5fzc1mW7nEqCH8cJBzGcTmOoHyOY7mUPgS3+LqE5xcuYlzUKRbl5l9/FYLi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6hlcJGSoR8TKrpWYms2waLlbJdK9osvUce5V6jRlhvH8O5z8vwOvm8/HMP1LGcwW3HW4Xc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UXSCzui8GVCz38XjMd4mcT3LGovZAe5VVF0SU4RKjKxFp1Ch5TFid9JUCcS5zEGnupuB6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eQRclIOJVwK8/UJS22XKsEbrF1C8WF26mtuiIqgxFwQD7QmkV5jJLHeJc6VENjpMcMYF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dQGgCWhZ4czXAOXliOYVdk/SiN7Y0alTKhW7hNefiXbKEapZeZqFEyC3NVSPQNcQaVfq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ehMMB5mVN1L7lY8Svg0nmUlZWcEwZI9b8wT08/GFw/CCgM8wOeVzPyxZjnOXzcpy/4CkUP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WmZmRTVT8YznNn+OyhGeozTM4SOyC51DzSporU8bHxquDMwmBHUfkSuI8ePiJstSxhQk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vvlY+OlcMs+BSjqfhjbidOJzlITu1DfMqzcslJXwU3uEYyrXyfxBHoOpKwk6Z/MWtmyr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+dQw0OhWx9U6s3tyFcyuQgV4lJUzDCzHqarDVyntI9VYgmTT45+AwuN2wosTxUuwUNCIP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Q2sxUX/mVrsYnBmcsDmaD8szCG+orHDft3+EG8ZPS6iV4ZVuKndlDJbGJVYj5ITUea/8A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lNSv5CgcMGWpwJN4KjuQj8DBuDWfkz8nqG/h+GofBzMJ5nUIwhv4IfwP5nxgfC6MS8wSXX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U2NYgfwUooraL+oTsj/347SuOSPmcfD+5zPP8AzuEXzXw3FWOWbPgqfAVbUCgTA2hDa22y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YfC+os5lOp6hfUPOZcxzKfCz0iKCG59kyaCwimgJK2BQRwIj6SptPqXcVgFldhCKHxm/B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dOqFQZxBEaO6hte1C/iC0u52h1AypjUxKnjErN7RXh0WnefZ1iEKKnc5iMkOFm7KIkBXb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3uKsdKXc0J/qIUqq7mmhl5POWHgl3LnlVMp4wyjkr5YiW+pdlEPQ57ZU5OyBX8yV8+4m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+FRWmhgxD900mPslxzFSYuUDO45+OJsj/wAB1jA+mMK/+EzmXCLGmJhmCvhm/JVL0kwzi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JaucfAw5LwuXJZhz8WELJRTqTnQcT95EHYWTAa2lDUZXDZiUW2ma30v7j2FtM3t4CWVe2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Xf15m8VtwYINr+oyFyrtNu36iJluOoSAbWklnx3QeUUCnPBmDPuJzogsEMz1E41ArVR6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lQVmPwuzcChuJoahnEPhNvHaAirLlnMJubzZyQ/2VLBr8sVaysWXE5i3IQ7/AM5TWF7YD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El0I8tJ/gjceyvRUCpfiH/vYD/sm6ZMnm24NUzEuU35gpman/AIXUd1yH/E9nKylPZERZ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9TWChpPz/DiEY6hGcQ3HG4MrMzCYjDc18HwamYON/O34rPxWJzmFS5fwOIbl1zOZeGIZ2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F5gUKlHiJfMftHfww8y7hhuPMeodsY7+OGVCdzepRFNpoxUSxhMAczeTg1twUMS+5piW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ZVwMYlQagw+Co6xPxLjCNwMwgSO9gg8Gm+o63HxBGWNl3iOeESLzQ2p9R60+4QpcUUu3i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Jmo3atwzsMxmWLgWNu/cPJYxbrBdCRNFTQSmn0SjUKH7IybvriUD6MwMFBRag/EykIISk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/AJiBcWa/pG0gdqwLU9BCuijqYIX5mIVdEc/AjDMCgU9zcBlflZkTNLTLAXiLzFlzjNJ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sh3H46mqfDv4rx/HRDMFf8CGrwSrCs+KUIneCVYbnhN3+GsBQvhKXeDBVkQAwe6JUgbOI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mp44YxDzzLSKUoNLiCDDfhER7JRxFpmcf9xmtXMhF9xemwNnMs4DGZSC3BosZyTOVApGf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1HJ1W1Fgo8wg3TWpefeXC9s8mLIHgQ/7nF3OBBaq2I6qM/4Jm1s4wJZ49SoXca/cvzKrU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pTBK5gDHcrpDl7icUolwjLvGG5JxEZzLFekbL4hEG8x/EaOanglhqOEM9QmwR6YdRU9M7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Qo9VcWbMQgLkTA+YlMt9v+ph6Zx88fHMDv45iR1HtTGYPc2sdxDu9fg18ignM/r44hH4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B8vHx7+MfNwPjUJcJucR+TBGeWX1L1FLmWZ6lHApUuE7oJQPqYD7SAjwW1MMeY5+PPy7m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aTRGDGZUX8X2dE2fBiVSUuFZcsVlJkgYEl2w8RUl2VK+pRtzCq8zErMR+pdQfxL+My1fh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xeCq4hc5jFZwiKZMSi9wknJDO0sWUn6dMJKPDHhRlW/Khg+aiBVGrxEuOSWXctyjqmfF12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Y5bpkK3dRsB9y7WCeI+hZ5YXXErLcqDEUOYCXfqCNkvhBGNJ+SKTBkgZs7YiYfUKABZb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Opn1HbDXuW73MssRT1Lm5cXr4tnwWEImIyi6fGuZ1KMEw/hqGxjzNoczD+L07mYc1BSf5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cPh3G2UOL3EpVx1V4+Qz/CrD8Ue0uDUlVSHUJojYbe5pc+0FQI2j18aOuJtXxXi8RQthx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KxXDozCD4gM2S15/6nP/AHoJbhdUB7WU8itiv6mxvoo/iLvlQ7Vx0XKGvPSW8zT5l1CM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cJMTaCtPXcdgaNmINk2ipV3FdCOmGYjxkQ0oIroyoqS3wl1xAxUIpqFoA+O6WhJZxmZ51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iJThOyMzjCFrFQ+ASj4QWqphfglUlktzlyRqxAvGYX5EJgJcPEqeUxxLtgux5Kl/2V/x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WJtPzMqgeITn4fi+/g+NPh3HXn4MSo3jCXL+OP4XO4y/jPxdnwVR/AofK55S/DF3hkKL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kYDF7+Dn+Jyy6Pj+vi5x8OHze0a+KzD9pd6QRQEubNgGEd+YeZeIZzsga3APuMCa1Di5d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dzJljzOcwQ8zKZS3CGzXc0y8s/JRZWaxolRVMqnBNRiOU5vCK7B0YQl3K3J+Y3acQwLL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y/MOq7YIoNp+YlcHRF1TBKaBfcAYYfpgwHUqGcVpVzbQOZbhLmPUq6LqfVLxCVUACczf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tQruczlpykWxr3AKw/MUBC+oU28xhNLJBqG5eYcv0RCfglEr4bwy1HYY6sXVL2Ks8fwfj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P4ujMnag/m/nr5rhO4Q7YRCJxiBMW8zIJ7+QRKz/AAV/G4A4gA88wpdxVekI5MMTO7ci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AO8TDCdDJv4a+DLb6YpUhmKwqv1DLaMAyvhG9y8mb8ahwYlsHK8xSnhD+KBV1gH9Y1clry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CNM6n6lXBDM5Qo1L5WghiMFMuJM3UIuYAh1ViE2YljZqXC1r3M4aF2XY6qOIqaZu1TPRM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KGU+EeFjA3qp9s1FM0m06re5wSaFYlHWISWlGeInaOPU65yRGdiXowM7lRdSmuohBePhY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55/gzNj9SmIObzC2q9wwzn4PlYqX5IwPgk0Zj5Cnzc9Q+H5/uOPgcfHHx5+DZNsy/g+D4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x8o/VQg2JWD4sj4qJiEvP8OCa+Fn38bqg2yszARUjnUpckO1qB5XeoGPE5+PcPzLcypy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GJ2EpiWVr4Wfcyr5BmE8x4JqwXZetvPxKbTUjtijVLojxPvLgQVUoFWTBqxyy9h4ldwV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tWfSGsPbFgtYlla7yruxid247bgJUL+BV5m4lOYaiwuDI9BLr1OJrnMue53ggG9Q2C/M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URhFkUVjTxN8RuZgNzjE2h8aYi9I0E5iqYaIs2+WcbKFDbH4u/4qjLgdJVun+QoO2fVg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uBmUuYVw12liqpuIFQb6jbjXk+K6l+Oz4y/KVSaYJO3iCrxKva/EXhnUbZMFMlTsyxJz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wAUf8x+c/qXOJQNyyKbdzpInFRPJN/i8Eq4EF4hxGZi1EaZ+BJm4W1PLUrz+Z7EYnDxMF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CT6JRrif13lu39ykxUG0YUVkbSpP8pUQs/pqXIdjYzfwXdIg5jXEe7iOSXfwUalXzFVm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gdJyrlXMGJYzdQgPREyZlCqzAmUvc9RupVMpvvHccP8AIhK/hx88fG3fUwhe40we/YJ9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OZv4NQ+Ei/gy/Bqpz8cziZn9/HPwan1B+SO/k+AweJgQY9VwWx4PcY0TY6GcQNzeM5+Cc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s6jFivg0wzKb4IrF5ZmLUc+oHaJOeJeJ9z3CRZ4jiWukxFcolu4/MOqbgzmWgTc3PX8V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rBUaK4YMxowUncQvlLPx5Rc6wmbu4yTZ5+FmiHzYTSYnTMB+CPpY8RlYwqo1HgjZYNE8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UMsoZgm7FEIBZmY9TTMPxcfHEFV3LcEOYEcXOhZykwKaqcquZXM5i3uXmXiCPcY4LInM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8x18vw5YqMJk/wAdieBsRVud/r+Vc+gzQZYfbrmPxdSDSlxU673NIGa4Ph0A/hvKYzc1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LB+WVYgzhhRsDNT7CCdtxW5g2E8UcMsyTmUMf4cJkFxMgy1DM1uaYlfUs1LMrx8LyiBUc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dkwQa1FBzBO7hELlsTbLKjvUxq4cSyrSQhuY4mBJ5BH/AExl6LcmyCOXQKvbFyJ2p+IF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tiIHxAHLBxGl18WMQcAMMqI7ft4TfvDHrd+EpC9oaua3DDcWarzMrqY/M1FaGZWQ5lRY+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Sitr5g3GPyfLK8xh8cx+azMUN9GNGESxp4lxxmHx5+MGWQ8pkzhBOZUYTiax/PiHj4t+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lwcw+D4XLgbGYBhRIWCcO4ueB+Ysu4sRlwhH+OPgi0jPE5RwRxtolR8Cl992zRKgYmoQ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A5lniBbliHeGvg3K6hPOJ1GXxFQggH2g3Rsa+dVOMYqWE6bnEbuYfDshRZLVB2liLES4u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93DFFQyoB1rEyLqbMxXSaxDiCDu5SYBLGTEq+IKOvEzRNHNQ5zHh+IAym2p6I2uoj1A/U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plbouCsTiZgHLHDiPiL3PMvHxviO8SqUq7J76iYHgl4gxyRj8C5NMR8fzNk9HEPUih3/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jJlm9zDCXX4+KYHEOPtQ1MB2mBmbb/gRVOpX/AAHEyImKlJyJ+abBMFPEx1uLYOSVyb5g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KYm3xRKuZTgsqW3daCI3y1Nww4nuVOpKpcQSyNcEuLnUe6iXD1G+ieKDqjKBoZiV6qF+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UO3qIDU84TMFaUzcRmahf7ULVgglMPE/oTKXYpTAT7RtcvlLptjXlLzHggF/Zzbz+CIP8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41i46en0hnRZuG3pyQivHWJqaQ4TTGtIotYLPcezMxTqINWYJ3Kdwvqbc5jVcVU7mrZ5R+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khP0+NIfNTGXZ5mMQecItHhC7yU/x3OpyiUsSdTMz8rAuJiGpz8dfDMwnqc/w383MczZ4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2CNeU/MXGqGpKHlRi4dxZ+OZxH41f8H41FuKGF8wi7cwEOJjFOJjOgQTl8I+vhXwkZxK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OMQeoby7cC/jxxDeIepm7gdRU+YYRYFFsKWXeoGUzcIoYhUk5iRyBzuLePL1BhNjMuYK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I47qbpXiICV3MO5lBN4DLNwDG4wgpiHhYK0gtYnaPSZ5/Esl4lwAZjjiC3KYX2RBSpuTc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OWVHUWV8ljiGbdxg6VZ7hVoAUKsQ+Lom/wCCYLj/AMFAPDE7OAU/44npM1HU0x2phHSc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Q5i2y/kF0QPdIEJKqylJFRg/BjSDaXMeITcLmyMKtkOLNTMZuoLGmfgPxiUMTzo3TVmq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RxuXl9zlleJnv4lrBHZUyIaalgpXUxZzAqLjYyqHHN7l2RJcjxKGE0+hHwbeWEO2maw7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ssxe4xhEMbKHnDEgNXozTwLJkZQo51uEbPfbKo4lQfAfc5B6TgT2m5YrHFd5BnqZ74eJ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8x4UfbD0EQGIbWBbw1Pq2COqJUVMDUJfGb+OPjCDD+T8cfOsPjqfcJVyrps6mHqxeV4gd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cEeSA7+D4fgsPhPk+CYP5Exf8MT7gWnueQGPgx+yIp5JLsvhM5l7v4WPz3/B3dywyzIc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lASqo4imNiORrUTeCBrLAzkhjxFLixbEsuOvjv4N/BxKIGJUTiJWZcKzBLmXMY9SrwlS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648bcGZhHDKei5o+pXqof7gI8HwHCBpUXzRXMO7lx5JQtc/DFwGYi1V6glmU+YLeJnkjRl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qfpFvxN9SrRD1LcEEXeIVig1KirLuNoO7n6jr4fh+fqGpcpXwEAMI0aYrKY49Q18O/ll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Kgyge6VL+NfAily8s2fg2RxNWGZYOodWzABFJrcejMtVS7oJXSBNMnE2oowm0fzmEd4C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a4hSRJiVHVpiqyIqr4A3iLmmMJSVcJRtEW0jh5h8zJTCWu/hldqepVQmmWJV5juBg8TI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gS8uWISDfKm0sDzERdOdR9jxMLU7lLZeFwUqSm6XxLH2bzCQqy9TzQrok7r4X1LlyykYz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B1LCfspXYxTRGHkl9xhIWxWd+o/mf3DGMYVPwKid6ZsKsu7X1M8GOK7nrO5gDPmDLe4L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9xIG9w8J+4RePl+LR7ixOH+Dv44gTmppCEHMf4Dqa7XUUnx7jzMcbnQgxTq4S61DvHLX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Vj5vGIw1OYZ+NfwJuHiXQF8zK4ywhYSzoJn9FjekmDPfw/HMd/DD4qPAmyHR9wYLigCM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LyuYHBCOkYOoYOIucsJ9VCZqSshg2MHJRxRZGxdvEMR8R8ypXwCoeZxiCYuCOpUxWsx1U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kbSdplKpdxwjlzL63K0MU3bIEpYieIhTEta2e4IszktDLSLNrOg/EsyozCvbxA1j5HGZ3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6zAuJFmUEGRfiYL+UNlYid5ZcvWJ4k84AbzDLcy5JjucReYP4j8I8zUIdZlUTiyY2ccdME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cDhX0fCKcRSMoZUt1KZgZ/45fprP4pUGs0VcbNuDx8UydQWpgzSekl4pXERN3GpaMXx+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vqeY9zOn4kRpSGVK8KxBIPhSu54mxjfxECLSqUcJMWsJQPEwctSiFJYJc8GKVc5nPETL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38mt/GWtwyv4Nj1NS7nP/AKoyPgIGjWVceJQYIeYvo8TBhnuJqLIt8IFFVmPdUDXij9MhE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1FmfxRbLgBm0Wh7oLtzCToqYPEY38qJGNJrPFcF7PxB3UBwOoqgeMcV7gYpVYKfUK3MzI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ZXH3OPRnZCyx6EWsSgzK2xKGVMV5hJ/cIKh8OvkXhlpncGc/C6jOJzDc2lYhmE4+D4Ya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qHzDMsom9NwPxMggeOoW+onfya9whjBEn18aPn387h/AnMfjSw3cF6+KPE/FTie4f1l8s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3A/ozmVU5nc3/CsfDqCcGI49z2zBG13UpeYDLATDOKIk6l5BLg2JIqq7CVcuyNlBO3OC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xOMlRaxNaZfweIXcHGIZdQWMCGIWzJx8PEdwaZiuJtMQEDU1juPfxUQ+Izg6jah+os1c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hhC9eoijuaKJEp6iPlKd3BRPc4jMoqtRCWczwlZ0ytMMPgBG8OGHI4Zbknkw3pnAyy7l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1uWaqFRdo/FZ4lLjiATgxN5uFl2JTtEA1UpSblXqMVYI4SYVaOB8ww0/PgTX/AIlREUHJ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dzDsWxGk5uMxUzJhA2jFAoPqVHctsqD4wQG/oiYWCx7lSEtmx5xMTNLl/wAS3WDS4GDjF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DDhuNpl3mPHehNxlftJSMsBdzDEuYNUkMqJVqZM/LFRhdzlmZRjwPnRLuMKOJ3JbGsdj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cP7QUZO9ViB3PsmseNQdSN44hY4RlxW5UqMQALBqxMRVLHLaalB9ks2E4OcwWNLUJdsP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46mWwthxDoD7nMt9wwvQmC/KbPwSgqN6Vf1Crc8x58RCiWb4E1y/MOgEtDPIzlFHxD9o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8ws2yLqE16nSUDVsqeUfKEUaCIRUR1DO59CDHx/FCA0Y3cdwjqe4fLjzDOyNyp6+GHww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xStZ+L+Ofnsz/EP4HM4+Of4cy4bi1LRj7UCAo1cK3UoK4SUzdxl4hI1vojmO5z/B+Wrx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TiNojftmICFozHQvmF6LsUdWnpmWRRbKdxCEkaHUX8xfFS56mZUDOWB7g6QB1LVGr+FQP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cp8S1FTM1XwCImc2o4mAzAIOsPuEcBtCoAQcXHxYHELHm5Z4lhnEBxLvzKWzCMoDd1Go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pjM+ZkmsJZtHdCKLMucSpj44m441uXcOIh8X8DLryMvR80vaCBpE3pE5MtY45Qhry9Rj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Fm7O/47iL4JzAwrUJF4JXmGiGyc/8OJ+FVrw5+T40PiXGW8zbQ5+DUwDmFFcyxMPjWGR2M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uf1CShmByXVykll4LZrRTdyzZn0mfV+mP9IlVJwcSqwA+Zi/DCJQVjmCb+0YG6gmxO5XX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EyNErZZ6fGPgFVltaB4iptzCVZif3LZV6iXTNJEYjjD3ReQzM2Wp2KKtYh0OwQPRF2zZ7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tGAR0ivgh4ZYuaWwNkoaXTCilceVpEzBoahtaSyKAiV68NfhLrNk5jo+4vQ2gBTMHDGO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lldXkqOzcEsZeGGqpyv7lN2Qr1KNJtgOLLBdQXtqEgtzIRmLe/gb8TW5cEb1CaXDWSG4T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On1Mv+dUaYhH/wAx+D6PgcQj5gh8hPXyefjSO38efgxOZ6gyZ8Q/juc/LrMI/HcJmEcy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/GgraaEfBEAGNCf4+eP4e5xR0gtZuDj4iLMmFUdR4sRDyxVKe0Teh/8At1OATkh/NVEX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frIcBeCjyhhHxNb+KepY1cyu8fCYKqBklEo18HHicfA5jMJkeIdozHKYKlOiILH1wIWP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YLKiUULrGJY7VrM5YLSP4M3uNkwuEcsAaNkuAHkwboD0ia58JLMAS2Qi+SW1qjzLhdsTZ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W/UZr45Pmrg+5CsURGTMr8TaP6Qie4eEhODMWX1MYsb/ADDtZmuVdtT6wE0K8wzDVovL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q+oWhsfAxTb/h5lgeoYuHdfwDbOL1KyvEGTSO5RVyqWzMWBmJxQwur8xVqfiC4o2B/wAw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C25U3UA4TXicxTl7nBm0fdcsag56J0FTnA5Nx6GBczraCiwhKGFUJ03P0bhDE7F4ZezA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Sah2S4BqBcIjL/CCsczHIy1DPyzMal3zKzN/Fz21DYOpRc0weUgk7qM0RTcvjcHsQACw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VSrlnxCWZe8Q43RCAaYsxw46XCGh3/UVhpoHnNlxR3DIs1twpbVwKLl1GYWcGciYlWiW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QnW4Z3KhAMSrmOpijlCwY+JeIC/0luYFNXmWMRSbJmsb0i3K2tPMrD/qmHYT4Wcy/Mvz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MGLPXyEB9xlMxPl1BxOfi0u3+DOZz/A+BGuIl5nOIfHE9RhGc9/NkN3LgWTW4OTjM2TY8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4UuLx88/HFfGyVmXkyylcSqJzFbMwKZnoPEuwGo4w+1TQsVNlxJ+Oin0GKuYOd2M8b6W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QizU8StF0JpH1cIwgHEL5JVz6xCkoagRVxP1CuJXW5bbuHxmTGRnKXlxXsnI2Z6lsr7z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KHMy4gwCpzA3dJlGHQvcGYIZ1FOJvxHbDMWh27ghg4JzJq3FxG7gtEC7Z4nTEv2vhOTX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oHKMTC05iTUtdxgg25nEtpHFJjAiUK2x9kxpzLuO+kHqATe2Os/wpAqbmQO85mIrY7e+B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4oqb024e1cc2wfG7/wCNK3BTbxKl/AkFwvCoanDDKXrX8GRTNw3mb2uDiFJxSUvKuCWEZ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OoL0EEYoMPcF9DvMpWcdxs3PeLQdz1sI/udU5QEgnG5aoBUjx5lzljuAGHCXw6bmCY8Pc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1FTCKd5m/dzMl7MJuU+GUN6mO/goxrmDOPgXNxCfuWdK2ZW1vmHTX/uXkFY/UySzaFqgJ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QuG/9ZaU6m0b3Hj0mUTtqeS3zgDOTxAWd4ZehlpG04lVzPNDkRNjiUFQLYI5xKqcfBUTc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JYyy+HE0XHkIb/SN4ahVqkBq5xGq+O5cR8sXPhW/AYv8AlJd6b+C4fFzDUWhuBSx38E7i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CYTz8EZwr44/hX8bjPz8DzE5l3CPzXxb8KhNxco59R53eZpc2eWXM7lgwUJmLhGEH44n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7jD52oZYsVUEsfo+D7zU0pIgqzaFn5lwxe8sQ4vzNJ3iGFb3JinDQgaHc2dCVe1wZeNS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ocHZKXqVTDL7gJtRAUQMT9yozDEp7Ry9VBzHC3FzAViO24bYmPNLK9VzKp4xS6Gw3Uxk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cO5nAWkxnlHjdf2ioi2zqVwTRohz/UHtJSjLuJeOprRR3NAMxfEVe42HuUHiNxLLdR6E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1CZuFDEfExM9SqWWqhnbAXjiGiksCPiE0D98/yCYPL3PcxKRvhN+rNrS44dxNh8x4smXv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CUARLEw5gZc+zjs/5taJcGyUP5Zke7gHYn1L+KbzbEFJzC0zRizMyWoN+Iow/Euwn5me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3UK8JlIepURtFuQcBzMhFaqZnj44gpakMOXMMIyTNE4moUYWmi5IYwQhUNyhSqD4utS6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+MGIuM4iqKOp7g4GoGYqITiIKJI0lymSqr4OqYDGIPk5j2mb5qZJfNT8hNoso8pUMsRE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ZRbO5k1EIsl1F5Tzfw3eIlsQNYIZmmeoZwYzMww9xz/SB0QB6RvlkA2q/MpbSCNSPMENO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AkPsMUdTZfwiFXsmPfsg4x8HzRJshjGXmUXcD4IGppDUqMJROiVPU9/Bv/g9n8uPg4fhb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rE8Sr3CcTaWoQeUOXiPL5lauS/wCpTb1RLycJPcZzHM4i4nG4hMS9zDHxxNEsK4IJUFRj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BaMxQhKVsT8wTdTLYPUvDp544bVCzxeKEYZ7drMth7GHQmV/SNmAyuz6ljRJn0w1VTKA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52z8LGmZa+L/HwU7jLpmtMCmpvuYqybwvDAlNy0MMVtECqXpollCQO2GfYcJKG22ikDjm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+IxiOcogeZXnEvYJasoR1mX0UnUDzaby4bS+EHgIIjYY6zmPNlV4lEXKlwUU5KJ4hDIq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rMubxACWzjOVNY7ZzP5ZbylpqaI58x6nZmweHMq/sRbPrKFcA+n8xFqWLYzEeCLUW5mvE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ONTmJ/yujHh4P8QdDMeHupswZmo5+JA5jgrCWOp5RPKX1YniDGRi21TbJiFUKe2ZbuC7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Sx8JoRszPCQQTUPllO+bJZplSvm8fFnq5yQTdBUsw+B18bOPhwxZdwSrj8CEwUwGWNTbG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iqzUogQEq0g+Z4CUqgVOSJ2+MniWA0tMTFhg84w4oWjzGUo1DxeCVvHlUtliX99MyQtq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iVUomCmX9w5JCBmyU8kBvExbzNc4gTm52EC6vHMdfD4VHUT+Abhx8M58o/l5Ezb1MG8y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7gCyGrh8tI7+AlR8yisESvgT3/Dj4Pip38VK+f7+bDiHjLsx8OP+v4nbLXKAGsprOZ1Hf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6ifhiLdo+HPyHUN5hqLCQMXM7Ytx6uWNDGhTgJxiKiqJShCQK8BrX1xCsBwut9k8AI/w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H8mVrig+TiDynwQBunC6nIQGZtngYqhD9ptaeA/aX526neNxmJvovAD7mSb4WfmLYJ5M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B0n4MsSrW0oXkRPESpcOvMTqecyQPPwYbzMMYh9zjXMJ+hNFl2DBd4s2LeIU1uZRCQ4m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Is/FdCRBkQVUprXxqddyrdsrwxzHFbxD5Kff5ioz2zG0jXLiWoOJTlDHEXGIU4hBcLVA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PdFzObBR1Klt56lll3io83isRp9XwJ/cWALM+W5QJpo4CNM8wt3GfdyaqbPhXKPBL3L3F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8B/P3xFT+Uzk/iGte5uzAeZz8a1xLx+4X2mLjzKABPqCuULXS/EHf9wNWh9s2H0TNVULW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dZtI8ZjvM57EV0wcwUiV+mFCQwiTcyKZ+ur+HCzpmomZmIg1CXC5iNGY5KiYbjCDW5T4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24C4JlQwPhfSKYY4xG3JmJeT4o1iTZDU0mLs1XqA/ZiOoT8xNzm4Gt+ovL/Zjbnj2S1N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55NTJmX9xoiXFBldypsirMJSaY+BWSBSpXxlbMqFiNVKpxHJDE51N4lHEufMDDl4l7R63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463rZQL8LKv1L6ly4y/iBXLLh8O34NRflhz+D/Aj8v8AHU5+P7+MQz4lpqFdyjKqNb+N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YNeZi/tPsEHgQZdsQT6fFzyx1j49RteTqGy/Uu2OfhIA0xKJs2ED3I11OPa2LqVJbeaQ+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bFfsQNQuyMx1xrFFt8WUirgVhlJBIz0bJ3osMkdYj0ybQZgV9CXsCLVXkmXGEgLSVwGEm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S+xcHiFi0xr2uwicyhqUsF7rDH08yw1BdIYMRL1HDqI9TLhzGwg9o7ccSupV3xKGtwcoFW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DpjjRFetRmlx2ZhXWaShFmnhOY1T8pQZJi1m4I+HE8Uhol7OiU4g6xANaiP1NsypBr1zM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tHj5lm2Z0FEwZf3CWi/MGYHO0EveVtohZoqKMvATkHWkvMZusS9Ck0PpNmStx7g14EBy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+ovmOGMZFSh2ka4mDN4/zP58kucvLOo7+cS4h9zEA23fhlSpxNJOZuYLuA45lWO0ecFMx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XDDZ8WDrCFHnMdzyQ57m+yHVTXHyoheIa8QVKi9Jc+ZdMtixFQ6RsNUb0SstXGpeYYLjh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EtBlsuPMXiBEfqVQWwyeZoxCmHoSqylRHWzMOZMbQYCAmeD9zWPoj2hGsl6m/wATKC+5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ldzaMpxomJdrCXU2OnBDIVvcb2zI4+MfG57YHiXTEMEJuWGJUMxK+DYpn3LuJ5lWRJSVB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nRBEmSYpfGxAtXRmZx/AhlbJSEnaKDn53GEHJ8RqJeoo1K+L+P7nPxxOf42y+5nx/EiA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4ZjyX3KiVFq4/wD0cSlMFFtp/MqpXzlUCftE1FqXj4oG5ttHLHqZEGcQ0TXEzKqB5mBF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bCHVgJZzXotP9ZWTFXALCgwIxW4fdBg5PrPuWL8vJayRVXnPsCy5HsIYk0tnglNbmO0rt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lvARKdu5mMk0PqbmXflk9+cmGnzCkCbUse+48IV7z2R0YlTUbYl/cXU0oxC2L9CJ5S+4N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gYFzld6iZiZ6jlmCYYN3UpwlJLEMB4gY2tVUt6g1lneCVj9R1tlSKuGoNzLWfhlxYQrvz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haJhn9spghTmYI4h0tuEY2jdyIcq15cS+Fs1EHykAxHj4Lg9DR6id7eofYKN7fibt87Z7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0bTclysFPipt8WhWoPlfuFsNbtuG4/PEr+F/yZzlVuc2Cvkzwgzh8JX6ks3mc/BO/UTDz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8Ty/gIa0Pvc5UqdsFqGZhKTUzLnC8sj8G7lbMOJ3jkHHMwskBLhSY7NRZWHC3MAkQTMq/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+d/H7S6ikWPwMqYwmFEq3xChG1BuOfErgfmI2gwMu5gsEQ7ixMkvWNRTF/A/0ilj0dxLt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zvuCv9puLPmawzNYPqUGVPcUN6iDMvhGFHMQcQ8QjnMt+BK1FjmXlamnPwJr8CNpyk4Z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wsOWJj/uzYA9pZPc3LLly2I5cxNgH4dp+OjOfjEZqHEeFTQ+QTJGyW+Tn45lz0fx7z8f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nc5JouUoDjcyZpsZx/rKEYMKASspBkj8t9wl29EsalvwsML5lREPBG1R2f6wFlY/iUIr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llmDvKTAhqsN/kiSi7gil7Oyb6G2CrE8lF7jP/uIRjRyTDI5MI4kx3HBupshJj2cJEFF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cgO/3fX1LRFQF+0180y44uWJ10kxKPOpsUNvUY0bKzfqUW1OLM1HGBUfFMXe5TP1NUxI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3UQjhceRiJ2Q2mMyvNOIVGIWuyUV1Gi7lsUc1R1dyoZS4Crz5ljchl5lWeGEl9ZRWMJiv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NdfGEydTVuXCF3qVi6MTng6mzR2lWXAzL2RwZXRE30KblkruTQExf0lqtBg/+8ZmWWAb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xZPvY0rejBq17SxQIje5VCuj/ApR5hoj+/gpXuVnj+Sv+HCLlE/hoKog0cFwwNfLD4CiW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L4UoQNRan5jwaORSGnKDeUpNlRsw1DxHnMJrNMzGOfi5vD4JxEtuGBY5sl6pbLwGe8Ms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Tco+C6lvzc4nlHcYRhuNEvqb3OiYtQxuVtJ2Il6lEaE1qbjiU+0RgtnViHVVGAcwLoK7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0fLEsAi0sXgx6l2X9xJ7lVLjiOYgKS4BMMQG5Tti8R9Zjn41OZVsIozLxMlfAqpUqWlDL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9fCHKdZ+UHiMNGyf9i8Gx31Ksh8XMLM9x0PEsoSmNs0QRcR+NiUrynHz4+A4ZXmMr4v8A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XmZl/BBxBb4hAC2hmYlYSnxKfb2RxWViYDWQDfwIrDaV8hbRHoJzDCo73BW4rXqUBNI8I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tcf0DAuuYW30jQhmVBK4E80D/c/E9+qYj/aJkXAQj9+ZFn6Zojl9SmC/rgkqg2Sm7crZ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JaN1QgZrEtVQiPgVD3ObCbZ7P9ShFoqUXcd9yQnY0J5YDN9UpbFez7YtXG+GUFcosW5Q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l3C/qVeGZGLDSuJuEMVkcnCUfUV2lE7kEX84u/wAy5RyoU9dypMLk6Sd1FKjfmLQbgCZnr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bUTPToxVL0jqmqPIOZzCH4fEFRK+MEIJ75dCVFGaR8CW8f2MUqFIOMeTLnCdczCI+0LkO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3f3EkN90IR7cEHeLWbcngiivsw8coMCAFRKeSuiKaWgS+lw3qdRc3l11AjCM3NRZrU+4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v/iQK5gLO5TJ+BbzIIOZH5dwiqFioLs4ms5XHPEE+OoVcItzU7ncJa7nYlkSal4gGY7Rl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SszcYMQwWxxLV5lPITRYTqMSo7GXPUvUpVfwRlkNSoq4lp7fwNuZZ0iNJdMYrhiyO4G8yi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ZUunDMFXqHLS+ZY3BI5oAQIcmIRAt1x8V7iWCZQgSAl5XiVKnaIHmMcxlCRzss+EJTrM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OtwuoL1M8bj0VKIHETUZGnFREMwzLRO2daVcfAOcYi+fgZ8EYpG8GY8/3QPY9Tc1NwZu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hn1tPEcRmxsELr49fwxELnh8dfyxVz+v+EXc3gxCMt7luQ4MsGMwS5QR3qy2VC8CVq8r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4tHue2HcuUzYMQyymCbHo4hpa06e4Rh6N/zErwTP+4I8HMRp7uBbuhxNVl1zKoHdmJVDD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8F6mR0lSL7jAvcu9Kw1KX2n3KVUsuC6UfpEfyxPuIVW1XXEw85Dj8RgOXl5lZ4O1Q4XqU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lTOY1zlK88TPRPUljM8il2SmBNShmExRjAgx+BM/LCdJNUy3YWAgZzOuH04nCtzOlDEr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xCKqXO7gy8wNHeAwmZbgo8z9vkaxqG5mQuyy5GGU1MYNkTwKOI4BCXMrfEUl1PbNoFji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MU9Kb9SlvgNEsqKN/E4FgI8I/bBAz2tZla0IhQTEYxTPUuo0ENdsWfEhlFqFVCYLY21L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+LLfOpXxX8+JiJuXh7n5WZt8Bkp/YsflnENyhajez1GfEWbS2WqWlyJ3HaI8kdnwBGaP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jkhv7vijIhlEtJfMTPA4sigyhx9dT80EqcTnMBwRs6xG5Xy5+QzU8pfEdwwh8GI0eIn3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92TBZFMofcHsMG8BmDMQ0C3uLqZawDHMMQpKY2xNxOoZYlSsS1xO9yq+D3EDmGZdQlK+A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vLslSwFNIQ3dTXMGh6SBe8Bj7TPiU+Bcuo/UCEcJljAKtKlGCnTcxCZZ6/gh0mWvYhuJ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xH9T+4fHc4mqlZ5mmJVXH54+F0/hr4JfwNfOiwLAU8ubmBBwL4CKtCuiVtNVkBfz8PwYJo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M3XUyRAuekcl4JUDuFuZF4kHfMo6gA18qi7EmAwTQNaQ/c/OMRElXf3LcmuIeJ/rB9v4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5nRvTCr13qKoA5p1AQUC3fUH3EUcWwuZlKmjn7j0IcfEuohlDKJO4dzuWqjl2lg1pBbG4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FNncpFTCGyYiYKmtx7O4hBPtjsFPcPVWRSs7ecYq2IzA+IQD3EPEa9wh1DDHtDIZLCGw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hiVk1bAVrEKR4NKibl0jApUUTIwDc9FSvMEJNecmZg78Qxol4O0WYmRUrDRBbpuVDS9xF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FGIHP2TbMmwLD3DGZE8QN3DnFQklcAJi2zOeYmsrlxd1DR41LtfHuG0HM6+L+H5fiiUV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5NxvQhybgpfBitMXoTX+RFrriCMNy8vL/hmIzWHwMkcMJRv41gfAKniYSxRp1PAJk3kTc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vZ2GoaiIGcXO9y5D4jK/gPMAfCwc/KoefisQ+DUuMA1SKNKmerZfWBgx+RFNOoXV3Ktm5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CahuKjeKGZiFWHMC+SYMMociZ5NTpCu4wxuPDCbRuzmVfyWys4gLPKAJURdXHsnAgatp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lAV1BsDk5W6+ATKJ4oiK7JQ1G2MfDh1/BmlC0Zi8HcxofE2Qg/GIiEfiKMvmpzP6+AlQ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4Hy5+D4PjaGZp+RmVA3iVBjw9wlAcIxWwG1yS/hxKZpmLtOJa3AoAly6mgUPLKo8lGZhY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huWncK7jkpZGASnPJD9Qv+oIA3xP1BYacpmDFEKBc+dn4lIUu878TPV0FJK1G5dWHclMU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+ZSZrde7HNPGAf5xqBvZK4z+WIu/jkog1m/anILJdMNuCBMTUGPualZliqzMmrlYxxFq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jFI/iAHqB4v4VhGpXxNkcSoSU9xH4HB6gZ93aJyjriyZ+JqJctFwm/tjc4EBgZWSNyFth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uWDjdwmotRtGLhaP6PE9kiF/cMdAEHpW4hZbDtDQF+YDgKuWL+icYmPC/gCNlfiVOrmo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ZNZx1O5nyjuMti8SmGChcE4xKt+OYdwzM9fC+GbfNfBUrPEr4Y/NKOIbVSqKiGaco5F+T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4m4RHL/hXUPjrM1IRZlxM25vcZRmVm5+ceO5jGqoGzPUNMqwy7FRAzhmusQM5psZlRLS5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xiIYn6jrzEjB83GDn4NWXUvVBHUs9yzdoilTNuUsQEMuIa5EqvFwpoZmWoZbZ3Sqwzcq3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jKvxB4qYLjACbI0lSmWQgBHG5yqWE1qLe9y6mUunxEjtEeWVF1gm2GNvMo5mtbgeYoZRj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cIXNwZgtkGZUYbRnaavErQX5JaCY+ZxXxcNQsbGbZDhcxDNh8nw8Q5+B4Kn9yu6j5xP48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E2mYqqMEzqYw44Rw4zjeg3MC7DHWJeJncK6mTuG0C6J1RLa/KWYo7gXsgN+xyEfRr/KV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/GO5ZbAk2P3pcSXApxV+DyJzPkj1p/f7lHY3lh9luD7jRa9ErNVuYGXgfmDa5gXqHyQP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T8XDPnIMxq7D1JvGeqpm8HsJfDCjO0TU4RFR4Sxl1qZQ3CqbJocrW0QrUzyRWDC25Y2980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juRuJm/tjc0IXErthOUmVfM6dJ4St1LAckUvlmEjOV9kp6aZj6sehANeCMArK3MjEVBn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RWfZ7mhC3UYxslb9gzgWe4O/wIEcfLeIbe40rQhOJhihmALqUJaJRtRKDkTSJW5ziNPU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tqqe9lx33HUrHxxKmg1ADEdRY3HXwyjv+Yucb/jVz2Myr18F5XUU0dVMwm3w/PPxqnP8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a+GuO3G4qhXNyhIGpi4jRjm+SHR7W57Iz8Uvxalg6aiHaZpUVMKpcyixpmaUMEVD2Y43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MfjmOWCR5nZLOYiAdQGHCCuxwrlU54hPaO26mBrMziL3Ks4BDvMcsTLuJeJe8whqbeZ0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lWOVfBrcOCO9QqEXOM4iPJl88TLN5hoaleJ6RZeJYljPU8pqCSq5gO7NjgOosjjOIAMMp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s8pjDYWaJxkQ+H4DGUSMQ6ekxhEPi59/GvN9y0raFEEPEdnxWZnv48xzEiVNZX8c/wAA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yyDCTUZx1VhgDZqUY9ViZZmpvNysVK+CVAR/EeighiuSBgfDAl3F5lzBuPSeKmJwGA0I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zFJoRVZDILJ9uTiHfYEUqw1ieUTUog9ypZKczWbnpY9lPDkhTzpIeCtMwVTBG0rsXIqJn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3n4rmBzVQQ3LAzeeNQ4Cpv8A1lS2+jMqREvXw4jKWnqXS1moX/bKWgZqoNNZqYuUQ4lk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7RTiYqFWe5Y20BzDS7RKtW483MY3Uz3pErVCE5cZmGXmXSA8M9Rc1zMIxUNyFh4QFz+iC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NzAhmWjDygLv6lhGAZJC4BGIDbMm5hFoJRyCFIUzcKeIS/gionc1F+GC8ShjUqh51Fxc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JKlRwkvBOiKe1LwixAXgwAQWmPwf8YshjD4fDK8/IKafMyhhhEjBCzKll5SUq89Rus4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xkSCqeYJoaQtNPMJ1xEV8xJHvcOYEc/BtZOJX8OfnSyEI6nMZ7mmMtkGndQRHLMMX8GkVa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TLGSW5YQU5iShyzHuJS+SGzzNQeRAm0pAyjREduPkaZdsaYi46lkvqJcqnc9TbM7Ml90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alUGmCCbPjjWoUwcl3OqJxIK3KLIjk+IbiPIrFRImNRhO5gwYph+kAAeCZ+b+FNMHwlH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nN/NCRdzulZnHyRh8WT3UyDeY4G8sozChmhepd4XMy7gbTTPxuVUA5ageIOJY7YItTRN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fk3cq2WHOEOFz0x5CUTJEHM/3yDcgt1zAUaV3MTmDiVcm5bk+NzU9MzFlAz8Lag9kJKM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M6HB+s2oeIrCo4WY4CLlI/iIDBfZ1cQtQqhUxwmys6jFh6MbmbTWyCH8R3P1CmrkiTVe8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NzuQU2tzI9fDWhmQmOpp6YXPDT6BiXbLCIVMRqgQhDyYV9RPh3KtHqZ0S7SbeYBKxKTmH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DCrmDK+oLWXTUJqnJMQWhm5VsKAQdcMio6hYKJs14lhv9R5jH4PzL8uah2xMu/UG7X4d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r4HzzPxCEzlZ6QXE9gVw0iLWaHwTmvkd/wA3TNtzj59Tec3p80uZdi4FZj+EpyS/vBqZ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DncAgIplqaCo0uXSswj1yjFgrDc4CXZPhKJzcW/4XE9SvkWczsbnHxc5+EzFXA2fCjGAxF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CFlLmIQxK5gsyfFt9TFVFmOJUN24eOyGQmZrxAq1TKqxBe4jHmHXMSuJmFRa0QZxM1XF1q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mcSuYv3JVuVZkFohm7nKCANfCmfipYi7ITCEiLLBmMokT4Qq6CL6RM1EjjGkEtgXiGtPo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b+EMp2wNk8wFzXyYnPU3r4fhiSsTj4JxDUa0x65MDmCYAbhq98cExFM4hPWEuIM7Ryzo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giptvEu6pUdJUZdT3NJtmX18Z418jOdxgMKAfGwV3j7CV9Sq1MkNxjtxHaH/cuAJgtJZk+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gjpRW1mH/oiI4PUfHmPJyPTGKkCOV7jzqWal6w/Er0Gq5vzG1+hKqaRVlsUtDyRuMoST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IxJwlB2iGt+ZUc7lZek3Li9Q3LR6g0xKmbUQF5MYaixczjHdHbFSH18EdQVxDN3PU8Hx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cOhNIx8zc5zDmKzKukKI7i5ylBe74I0BycoQS2juUlFmM2tt+odgiltZZMrd5j5m2vjS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jNkaLQxexnq/Ma+J4fhQMy19+paXlSvgIUT9fHEyeIrPEYGMUQRVbKXfWXqW1NjUVTpY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AIDDFuX8EJhh5/h1y5LvKIcRi5YgJNsyjWtDBZVwJTFTBBQxqc/iLcfwS78BA3GN+pM1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Yk5jxnEGMrHwnyTXwZnPy5hhzBg4hlP3TLUylWh5SqZ7+D0wlXN4rFQIZWyns7hosirE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QVGWZqPLMmVmONxU3Au2pXYQOTGGwpSUwBbHtAXjiCW4NqC2aiZi4Z1TW5ZcTEcoZgbPh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9TozbWXwCNypwTDBLchFOUi8APEq5zD4ZoGccgWGVjMrNxhH46j+oTuGY7fCu4fg/FM8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WGI7r7mbtS1HiCVnDP2l1cFlmLC1MP8A6CmUW2e5t6mJ7lOYownM9zhCBMQ8zohYzPcs5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pembiBUrl7D+ouxe8Y/3F1I7+SClmYlfw3vUAqzcu2oITYs4JKCJ/YmHZ3Uyy7Ia/MO1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K9RsxBORCW4HpqMNOpoyvpxDsp6OIprnvMLZFbvEGRfU5XxzNdGJVwOO4IJ1EQJlMuUg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7JUYQIWHiHVzEZhmCONy0TnMSa5lsvHme4wcw4jyEfA4gZBXRLAHos4a9ubh4nBWy2puj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rjSLcedwRbG4q7m248ERGDBEWbIbgxkmOZk4hG0ohnuZvme5VLU18X8MwcQ3EO7fliqM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MAhuvZKqBhYeENEIzv18HP8AwPFfw6jmLiZggxn5YZel7nIlgu2b1PCZXMm3eNFeJhWc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2ynm8xS9hqE6YOVbmOGCsblUqJFj4ONfCWefgc/yVL+Lv4Y8zbiF1mCROIMuOWFJehKd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KhJ6kzQWtfmI7ZnqZiatpLe1R4gUUL0RRhCnKXCVm4BVMDeJsvMCKy9RZouUKAepQ8y/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uiiByhhmy417zLEzzENsOfEwzyTUfEWKdy3JEMS/EoluppmZQ7hJiG3RmIaxKo8xjpIpG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+5vgniGSc/F9/CTTHMMLImUvqGZfzfx3CMpUDqVmJcqDCNm8w5lvBCmXqXDcE9Qp8ZjH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XKaMILMHUxvmD4xH41HPuJ8blGiJAGbTFz2fB5lRPEF1C7jDOs6oKs9xqXxLocxwsYI7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PtyI+UYvMaF3FXiJH4GXkhvymR1Gy3D6rDBVT/GIuD4GDWX4gTQ9qOIUmiGCWGY9vqeB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y3KNb8RmeUhyWh0FcTby7jsvYwCpC0ePgy3Nk2QGYC1Q6T9aW2+BrB/c4HENXOI7fUIr3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DU0YkeZhhHOUevXwwjIuYYS+AjFq2Okwyh1kvcANGokcHRFxNzmEGDU0fDm3w7fgZ38sy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DBjuXiGvi4ziPxWD4mlTiHKJmZqd+5xOPxmvi7/lncdRxnPwzIRoVOXxbfBr4OOZ38rqJ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6vE6xZG843V5GJQiQgwi7hzN5RnGEax38WDmL45nPw6g/A+e5wm8PwnOPycT/CG5wx5y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xG1h1BVhI8hN4Av0Qzl1NiMwVTJR3OJiZYPKZm4CsdkGzPcVucy/7joiZZvmsISOfjzH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WESXmo7mJDknfxx8RiEUEeY7jz8mkIHB4mc5h8EZgoIoMbXwx+R8P9/DDCaIwTpmzEq33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MvxllMlNzIV3AYiKKW5jjNXwOXM5JxO/h5+HXwTLc5hAhthDmVmGolq4CWmYl1qOowcG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sfQt0qBpQQ5mpMDHU4H4IOPjYICCfC3cfErRHjXEJT4zXx4PgVJUMVFZibQp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D3OjzMvXcH1HKTiv8AChd4nzttHVNEh3kxyDXEIs6jHJc0dDpva3H3xElaPYfVZ0R8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JR55ps1OzSwM1qacm19LaYGheqhBH0S6yt5WndC2TfTB0K4E+BQqoFPQxPTot1Vl5hr80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2I2bAx6h4Mq5u1DN8okxJ4FO0OVEZb+sm7dmW2bHEHPGymvqLDf7bPJwNwVC/wA+oxSD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0O1L2jI/ioi0pkV7DhyZX61i5wcrnTfxDOx7SWqmgoEzUff861LfcNSOn4ERl3YXdZRS3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U5q9ENfYYX+D/wAf6avkhbRJBVuewrGCBEMh2XP3TsYmabcnvvmuG2tnz2Lyw2oETzu1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7tWCclJOAVDXaFvDpvgtuo+GpHn/Ez7D5S7k31scX/wBtSBGZhxv0wKL/ACVrfwucgV72w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SpzTfYrZ6DBxPZsbNf4Z4VLvTq2jBp+yRQLL4Y+NRRuh0kL4qfXjewVZfRaz0siftfZTA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miBo1xMpeSJ3HjHCy+DWCjbzbNA34ZYZKLKyg1j8Sz4wVp4jdmNZTE1NuDiECxozFkLb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vS2rVQYSb7Qt1wPL8gsHLOUL8rrLWWvUKvj0WlPpD+Qkin01LJ7Ku5VTvInYfASQzqEFU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3TWnwYLsakPdkT+70V9sA2ru8Lphxsf0fUfJLNm+hda5w+d9wKTIJYXq1u5I5+UVmKv02z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jiH7RFyfP6RVxAQyKcsn6xiFuTUcdMVPPOlZN1c/G+dEpbo++zMdbd+96MWONe274PlDs6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llGEnyr0oBImq+qWLPhwQS6v1r8i2QMhfeUatyKi/nw4v20ASToYfeeTtO+kZG4/ba3pp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4ZaxpO68NqK6Trss0hxWpplNj26aKHbz30/s25c0XmS7wOW3peujE1qf64HA0Ed4wL+O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aJymoeU0XPyblFHR3H+FnbrfTCOlVEqM8YE8mOH3hvqF1bcNkj2GfWyeNd9+BeajGey2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4R7Y87N4Iut22njCVv1SzkH9OW1dmt1aj/wB91dxSoDNqUTakDrYbDtx98WmReKHd/M40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lBabaRHJOBpqmQJGFSfU/qMuM0Qi8tfq88HHp4IlzuKkPGNHiR01TpZFOirfCioXlG2lF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asX/NXKlW8iKnq7DSTzzMCYDSedN1BmQGSsK25cY7FD3m2D977SNv0r5gxb/KWRQnnVMn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BbKhlldVFOtp+iWOr03ruGuYUUi3Ty0czG+CVJPchrPgUm5SwsMg0x1V3avjY6mZjB0v2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Mv1tt5JoSi+NnJtx2c0A9+4mM87iMQdSMSpdykzaT8lGTWw84ewEVdu2ZCGYQoS3C2Ii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LyTq8kWSbuWE7byvZ8b43ZmUwZqlflIEcD3VO472ObTh2eZOvFYcvDTZnTTLDB+y2Qsqu8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KEYvxTdn1gGyEN3z1XfVJ7PQ25mFNFzWEXu9yuhoMrG9BP/sSwOIXmhEslODevkK57/BM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FkP3psbX7znaMQMOF9883e9rtrNXVwVQ08jsLBFNenvpa0/LvAw1lHLqGQRPCKBBtZnN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Usw6T1IKJ4Y4mMWVs8SvMUx8GW/sPqAU+YolpuWXmPtfVQsJz0CQ9FVHeoIiQO80uapD1c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Z5+wLb0EAPteixZRmiQ88NNof0iXpllIN0kSTnxRc6/e5yRCWG6wJalHY49FD1az9xoBi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EsOMyx5Z5f5lEl76zgnVDCrMDmBrKfhEWQiZPx2LzyNEon2F1HaPxSTaWlLjhUi+FmpBe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bsO0k4MAAgnBQMUpHxjz0zibOROX2JPFX5ggOOpXTw+P3KVZOnRhJr1UMMvig6pFHTw5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QTgaMvK1ecfRYcnMOrcZtzuQMwlp3s2IUoCbnFpFmroYu+cyAI/S3JttsnkDbhthxFXX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4siWSq0VpzBBptftPntwtcJiOPnXLPPfltkUwSqc4qymiM0Wg1AUsFP5k4sLBfwL+/Fd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UGjWm2wpozRnQoWRHGznx9gGyC+CdCiIYanzaJSH4n7h8erQe/M//ALqv0v8ABp9ej4wi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2UAzeqAxzmbpldqP8OToQQ77PC4W3A0kKhMzDEvEuoLbLCrIPQhjKzP1UXVmahxJCuYw7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Q5k1ytcvXzLTyLMpZU4xI5zzJOzdnN1/fhDwckNgqUz5AFVwHqC8qhGePHr6z9SP2RhA5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3ESzVQfoilxmwwNc5DyBCtCK66nRnuPrpTgkd1EA4rbYxbpYsOu1gSm8mUE31ir5Y5wU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S8GEkDrcOWClW+JprTdZJyXju0EELvy8XvD4qJhjywWBfJEfFHzNugdjgvLHsM3EZ0VY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D23ij2c8Ke5g7RDBilfxVsgYx79YMAqdoUTuRxhq5c+SY6KA4KFW1KhmX0dHXmyfRrTSd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y2W0ut51q4xLJjOwLnhe48jlvVOHmXUOdxH8dny+ItfsWLoyC1IJvYTOQptNkNJeRnuR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+f8ctyivyqG5laQZVtaVEYMdAiHAUtUcfzHIfWyHWqrdPANLL9BK+elf5/wBh3tpZVq97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LcCsaOLF8/f/ACHsoHpNsWT+NdS9XooVP7zeSVyhuNObl4MMNCVLYIRi1ae2uNZBT6Qe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qQj499yeCTLX3+DzFA9hfZMgzyP8yr16Gt2uuSJ/ZJ3OFpzmGWPRvi9FxG22WbVeCJT3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05qTRpMnefw89XvHliPM61TWCQQ41KlthG1DosEHeO2eKxA8YbhdnXZ3STJ3FL2wQh035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s1TRtd3y2EYuFzG7RAftaK5gjWBk/SaCZYQEQHUOn69DjIKStyRXzgfPKogREVcWaSAQe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CY3YMhaYorcEna9PysOf/TT118z42cqWItpcgm3TurcGSIArVuUrctKGhc+FpmAvPEzV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a6DDfNsEKY7uDz4GFNmvVP79V0K0zg6CcHf8ASk7pxLaLbtQ2xPq//P8AI56phqnRth59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eeGOU9qzPZzkXKSP6vPIWy0SRE5/vWoe7pt8GsaxxfDzqIpVmicVLl/hCEcxlU7ypyQ+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Jn2dMDRR6oN7XQpTJt8whNHNQSwfvAhdjmtSkK3BS5DRrj0eZG+RbWYQj4Aw8++7WaT4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/UiXzq2FMUagtbFQzGskvwhNPr7gwsGC05Tx9MnmLtaPWbIvHuDfDNlk/+tgPVPQne2nS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2Ce3ve3l/wCSC9VP1tpM7T6ECt6IrvxJrz3D/myJD5nWE4yc5cPqh2V9GCbwo0CYmaAl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5F5qD0SnM4vhW98q04qbbB/roowLQ5KoH31ur5+aJ/DEwoM4jFR3VWCLTz3qcPvbOMhYy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GujLEIS+GrRRxY9ftUfBvUTcOcoVtXxCj9TqKE31hAMZqbsta9pcWyQJYb50hJtiJwEu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joqOvrvWevZNcadyio6RGujafU0X/JRN1WkKLTCoMKh4p8HBeMbANHGOwnGmzJLXhtng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BZoqpAoslQ8bOlJfGe5z+xv9IkbLoxMGquQPPKJeiElk3nB5Qvh0RrFS0Az3DDQSozZf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hAmT40rIv8sAbastS4J8XcH1za+F9jFQSXVnZl5HqwNLwprwYpoPpzGIx7QlyllSfdsu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xhaKQhCrqU+LzTO538G4sMNApmcAMK2yCVasnxP5dVkGSCkT+X+w09r807/10F3l5SCj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BCEZm0sLOm3FXk3jTpuja3mjmhPEciLD07KedGQ5Ljr6MfbLGxjMS20I/wBbIvACoV9f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UCAfUFSc86pj37Pd5rmunr6Lo3t9DFDkme9YSU3C4PYzFxOaSM7AW+DK6eesZvxyABc+6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oFcIKPzz1LR8ELEGnArOK+A3Zd4z6JUzzA+cT1feiaqTll6XS0/z6r3fCvPZPlFHx+wR+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qyyjQx+ULOz2wDVkQ2JBm26mryBQyEWNTe3RiYMFfCzu0JbO20PcwLIXc3P2s46OzqPOk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CqkjZwtpWVZ5jY7ZGCyeDvo8ZNtCD9dGlxqMLDT+Ll0PB0xr3L/Wyib6NuAr0v9sGoGJp3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dm3LHd06aMqeYnGXb2pq1FPqP/GlQHpPAom6DpRIwe+jTkvR9T+uSKlJ7FIXi0kWiLKl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iyaH6qCnSZH/ABIFp/19VhmBa8E4Xhz419d/Fmzw2ljxyrtUpympjsyLmSrRCLJBAhr+p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Z/OJVJkrPUvi7y9zucRe/CkOHOwBojlhKv3iAjYMowhSxJgIH/a+FlYuTZTO0BCDwkQ9b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ejKuv53eoq/rhuqEHPf1Vzv8AWkSfAm59aHh0BTkLvayuFqZppaZfqI0DOnAMf1LTOVHw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sPInUwkzt1mE1w18F07f7WfVfZ96w90fTb/M/MjGN6mFsLTM3vnv2GKK9MoVqp+fNlCYT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yZDwyLLe/d8eanDgN0eCMlWJEJc9eObC9PGd180uNrCFtFieNyRP+hOzMK/Lz3haaFiW0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cqOvm6VEoGGCgXO2ZmigMFWHpXsuHMAaL7toiML/APvWYuJ3EW5RprF9OjHA+owtUfhB3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VG7JLU7HGXXD53Pza+fLHjUxStQQmBQMS7l81Z8nB9zEIQGx9BRP1mpo4QbAutbJskXq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+a6XNCdAnoHIA55A3HhCybPdK2OYxxQc8L18YG5S3hyFnmTUjBextCdN5+5XwSMSmMEd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eMGPeuWPP2/eWh8nr1oaDViMEecdlUfYKe6eGGjhbX8bUGlld8lunYJN17SNDWMTxYNBx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IobQJD3UYN3FTsImw6aEpanHN8qdynESrfB7hxdaTt0iwNjwzrh5+hlKaDcGUfWbYBt5k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XqCilLM5LFLsYecjTSsqFrfM0z6Jswv7Ec8CrVO93SFxWpfNzL2nbjdXD6p/Ey5rxAe1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e91xLxUQijRZKgGP5klDCVJqEbJPYFeo2kya5nunGbl1upgDXJ70TwiJqM7KPsYgVm7U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SqM/p4IImVRTehYvw49DEpDQV1dncMiPiu1H3nnL33zrdwjWWGdv7AE42EYSImPm5iB51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ghaqR5NPQnsWePqOg9OkSukFv3hJgSRlrGzAHNYccJTDw5kx0MMrebgOuH7scRU3UoWV8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uGPcMYQqA4Uihl7Y4TxHXRkxfzv1tOJjA8tMRcobP7hIq4PsulOAovRS6B20AG3aytnb7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77Q8+XO1Iuoe3enPrBy0k4yXs3uDiHP1o5pMXCV4j7DP2raOi9k9ub9VEd1NthVEAk6aP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o3ucL5kn8VXJrGzYRrh64+EF+niwuMYXk662n4aGY5i6mKRV/L5NXLpGiEW6yxnkDK2r9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iwY+ZvVU7nveN19dS1Z97ZexnuI175rhj9rjAL12LemvOtLTUs4Y6qWrSf6udn7bzjS6d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sJ+beigroY/YZuxNQNsDhDqGZMqutLR/fR5n/hcV4k4t/wCorHPixFrlBwtEVaKc27vW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d/ZsOQplgQ462gkjNUdcfkKBHY1Nvt7YLWTAqlDbLy9vcGIdaEobsfGR9/rOwUEX0p3ub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x/QkVe5UvzyrQKOtSLdVbZKLsA+cKJ3XoG3lwkM9JU6fs4OkY7Wq32tAvm3bxm3jyEI8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7qh0pOTlbzctXERPU5IX8bcCXK1/+NKsr7dnqn6QpCNvTFXjfz63yso4lL/8AZQhz3S6D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vTxDZsmu2vA+N7CDid3TEPpJ98FfkTeUt9WZOITXuxgMizgVfO0fZJOt8tatoZ3FPEqk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DUVWRysgv9hsjbgYY9krOlv00lfkOVfJYv8A3Az8oXCxMR9mYZKF3kx43xBkQMQTzbBz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bB3DAyURmOdV0sjSZ6PVQbl9WudD7rgAe2tfEwq9tsgz9Ri59kNfXhL+5APTP43zxQx4G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KeGU+H+uhDW524YcyX2gkdtlEJEl3NED3SxxZNFsTP7nj1LlMyxOBhrC0Q4/S1wpQszf9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k/sizwm7Y/BRK8ANOPVAJvUdlWMcnQcoDY/9j1Cbd52VP5DUc5hDWepTVJ2XYY5g8I1bm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pDaEx8VlIUOok51I1xww0keIHPNXzf2SCc8Mi/ODxPXXAHTd4WYR+48eDO85NZ9ge/M4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pFHdepX1RhcjoSsqmm3Hpx7shAdyXwp5+2SHX6j4JUIj2dleEhkqbr4Ve0uyEvALJ5RK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zQWW3a1EN4QA4My7RlDg/vEEDuf8yBhz8/PI6wYlMPzjYaE148H8bXlOnF2djTIsvjCvN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8eCbchXqwRq9xBW7TI4RMWRxhJ3IA6Rs8x/IL/Wgx0lxkPlWwTgVCFV64ysbQg9zAWo0j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xpFpWoCmY41NjtlJg33596dGJ60u0SMhXASVWshdDUlSrr/ZXQf45XeYmd1D03bWvC8DP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drprnSPBJLMX+CKmoAtqM9JEh3xRaPqOi0oIRa4eK0p16xDYMg09xNI6xIyhcN/gU+45A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8W6ZGQEPtY6CuTEwkMLaKX85VopzvsPQBoJxL7LOTPkGvaLRJxtWV1kokSDwJKOprOUj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a1pSwRe6OlN4RG3qkTj3UvNV0UVa/TDoKg0jfVm1FUXU6xZlQ1DK6oMf7nyArvfv8luC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8SDqqzDig+4vgXpCt7HOsQwisghef3MziEQLyGvARf17np59Bxl9B9I8o5/OsQ/NDYV+4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iX3uR0I6FYevzie1zdMF2AB5BNQ49mpQTGuclNqXVbjzTWia0TLMrAvC7QbBzg4gGz++H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AiORADUG2Sovlej4Pdh7YFC0GYgsqYKmW+mDnSAxhNV9Fpd/Vtdl1M4O45wGonjf5nAh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6hwlhrUUln7xWw+eeTFWSXwplmD5o3PJWvwOAdKiAAQHdzLl/wDz+Ti292ul+EUQIaSO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37X0jt2hHdZz+5poymACZQZrY97oDY9mb8ur01876HUbXd9+29wadDfNJHIFdU11uMxd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tBjs7Jg8KWJyQPvxYR5xQ4kq5se2cebBu9ygt8lppes/lyHaTmLm22T8CNfu0q/2wfaQ03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d/apCfQHgdc3S4XQPWxsyGFF97frhE/lBPU3W/8AONO/vMed+xnmnlXlkxC5dHwEO/Vo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RcXjq4FYgJLBWaKP/ALy1XBC6R/oqGYAVtHU3JcU1T4R9W7QCYzItllwKYdmYWBH3/JJF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othx5gDg5OBYZpjugzcKEhtjhAqfXN8oX8SxKltltN33rHbXOuUEEstXJ733pAUsCTkS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Pdul1rUhKrO8lpANNTrjTiVngX1+2NhVSJgVtTJl69Go6DSJW9jJbi2l+wolmYtK+ef/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XvlxsmaroOZgPfCzNhdKWpYHcv8A5ccg9Kc8MW9RdWxX1G/ssirSRCxhTQXIIuucdPsq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68EA5LDVS+2V7ajD4NDB52quuk0xHGcUlskVwh7wF1GK+nSeNy10Du3A7saj+RpQNWsi1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nfbEQwxiA+htHkGM+ZDSd9Ov9xK2YOMkf2qA1bi3IyDAyBe/k0ffQShhwAgcdJWy/l0A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I6RBFKVwETALX/B/oMKJ+Jg+ewhFIcmaec3nFjkSNdWEGJPreI8IzSElO5QJzIx6nUC9L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Z/bNoZEA9ntOI4zws/efDt+T/Meszb5+1I0rFbxFru7K4CDkH2m99RjQAwRIqQzDgypu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YeccsJEUrz7CUNIqCb5Nj2DrjuJKqWZB3MxhwU97w9urGOOQXHyDp+PTmiNvcYS+qwZg+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qWwNZvKMge7CZUtgE3uUEhfh3xOltCUPenDI1gjkDH7HywjhXE0lSNTVFZmAz45l/kEkJ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yJdxymTWyPKsJgUQ+hDjmSxdd/IdzTAgVZ/fBMCyQzqZw+/1hvgEmScH+xkTrgRE2AsH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9pTehynu8SBcQb157FX6/cdniRL3yDJ2mMBMDuz8LVRxBdtOyu+0coRNrYSxHEUwizW6+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74FwZwGPTXUohaqMtMkRT/zGKzHSno5I3Rvu38d1GjsQp9yqmnvH0fNr9grVzxdDZaAG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Q0CiI3f01qjGLgWdLTLf/tQTK945WEaxqFasdZEibx+4gM/m1oqDCQxHSADAoZh1mR8R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9qySPqffJFOZq16QRqDAr/Zp1c5+FgNo+TriyEzRlmjAqK2mvuG3y66+U02qKcu4yRTqi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geBv45BLbl4BVgYEsqT62hrn5nrJ2kEBgvsawFr0BZuJ+zudFNGLA7jTACbtCr4IXHNQ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De1Yqjz+lLXLAXwca80xroAygiIPQ7EOPRhXyXBNaQm3Tz5zUyNH6yjUtaU6cuohFkwUwK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FlnshwKO47Gf9IVoyDDHM6A3QiHgQU+fHXkfUX3kgdapDQm+8liSCH+LhDavLE24QU9mu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82oshEnYaPv4Kxyjp7Wb+5398VT+WVkXz/BosncXSNYCSQhRIWKabOUR3M9yJMoOFd8Yz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JeWHE7Wblg36/wAmJfEeJUDOrmw9afPBz1Fs4nK8e5862g/LtbJeSGX5hCD7Y5afFpfp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wCnKcb7rr5Hs7fR6H1MfRRtAaL0/hDKRNOCqIvPBQ5MmJholM27nSYjiUh5bIUnqJ7Vzg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xUoofvaME+0uuuvAhBzWfKNMiABW4TcJCVF13LWEd+Bym/qk+U87u0+7P+O2oMMcUnDX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MvhWYYjxa6JlGZ6nIyOEyc/TW3c1b8Xypk8uDPNtG8YtUoAubVmkQEslk0wgXGDBsBmd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ZiRTszejFs7SX7zdpCr/4xxzz8sJEGTrQjXcLmzS6hh30hObUQuR33LHNX1fQFnki76jz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w/wAYVxOB9V3mon3ZuFtp2bGIpPkP8a38EBfeiCkTA9ZatoWN0NOQxbb+qXnsNguDLsH1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HtAf2qpQr/As/cTt7r9t5+74a+84FqJ69AdKIFMCVEP8mxAgqbFx8fZVU11upbFCgxLI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eoJvvKYLdhx0C2Ka9MfBjH0Me1PDw8mOa8N9eNR4UqcVwwNH4o8Sh04mfRyeTUkTJ1eJ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MyZj3lYSVKbR86Qcb3QhWsrzlKraBDN/M5LqlgzV0K4CRt0GKwd0iRvwkic/gwNWHZtQF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hq7MDGGukVmGtYUtVaiw5vSVAII7UhlHUODqjnvxniEjUZ991M1HwUFRlpgr1E0fZgxsE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AIGZrfvkBRKuM5kgdh6Mx7cG12NoyfHn8wE7oTnHmDyv8aAjjMkpYm2lNMH2uTW0KzTRE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PinwkUVenneLpeo1hJUFcu/atf8AEzAhATcf+60ySGGOp7Tyc0BSp8u9dEMRa/O7e0CZ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j4R4NMe6AmS58eEfPyH9sZut6njKCPH03+lxVEYPDTlrvQvCCb4He/G4Y6lyqTnvR0YXxP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qe1F+kDDjRh13opZJtCTHx3WeazEbTXYwn7NeuC/AARjcUXlwW70ZbMU1mi9tvxRMOJi8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ftZNOrKUDkyhICSXwfDXuY3bJP7sHffutAvnk7IEqJR7L1TdNcDdJIGvCJujbDks/qiY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rU0aNyPd3zLdR33d35Y7yonYVkYC1FQdfT85vvX1iGBaSMOg2uXWCIIeKrs4/QmYGkbFX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4Ota+PWL/AOXvPGedvjKGqXn+E1tQZ6g3Sby/wGjt+379RBxeeS4RlBFEnk0B6VEsm/ZD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4OAfJmlENM9v4whmT+v8A1ftOYkC2o+bXPGfiRUlVFk8crg+uZZshZp9TTc6M8s2/PE1r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9/wAw0unslbFXYMp/yR6AYPV0ePkhkh2Gq46U3EEyqFMguxzTubPv/MTz1l1OO72MBIQ4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HW9DpLeWHxiRTpurjZhRMjvIZ2rpeSaZ12KnfESTPz7JDXSYqf8A1gobLLyvL1D5Q6Spg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O7HFr71VWeA9t1kNPeetT2NjoicnA1p+YuJtgmhQp/D2UneIyhtjWVlXIJZBLRzCJJIJ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iJ6cxfGJcb03sbGfQzNSURr2t8C1YGqhBDr+FFIf68Q1xK3GMZ660w31+l/2DS3yJaDKvP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869SLiMEXeW7ii10jn9rqpSa+hvnH4u2Vx4ywf4SqBRwoo7gi6fOhhpq0fGuOMa47wfO5o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s4xdVp6yrfUOktG5zSEWzChqdfe7Ajtg8DXPRDp/jRf2xHi36ci2f82IoEMCePdfC4F0L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mcdtwwBq0cBOePmeGZO+IAbPtP0qlRmRww10ufhoh6vsuCTHbXX7aBnUsp32qssrtOkBA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/GWjxt72CTQEXFwWrJ631kLyQKrwnm4zJAen8/0s6l9uqiLbPn7+ZrtzaVkCqZdfS8VLy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gzmnYn02/zRxZhca6ky9kbBFOAhQwIP8AzK3JeTcOvVl1W453xU8/TcOeYhpmf/8ASlX1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PMCF4BRq1ZmUPj9qX1RRETb53cWlEECIJOZ/QKnej7KTgZ+a70R/4gvgOMM2EEHjsvB9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bylG9tcxpASCGYUOZ5b2l2SAkOKWYrtfuWJ+kH9G96HMhoHzNY5+ZdZEiduP4Irfbs5x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PvxX2TMykwTex38LGnrTvFtnmAdo4wW8tXeToFRPqTDrt37GJB4tLJsSTJIQpRjjndrb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PjjnBscxhi8x12Bq8GkGNWyTMD60mk7zGT+PsJ+rgsZTFFf7IHPE+JGgI/wBBphh8YAwbX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pd4QZ2nbdj9cswcSMND3sF+J1JUqsu74a/FvbhIy5bc/J1zw1081+6CTx4bRUIPsob1NL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4+2590xVym4ODR0MrBYa18od9Bic2sb7nDtHQ/bNEYsui9x0v+CCw6PA/cm3omiovJpI8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6wNjnYlR0LH533B1SCOjyJgeClpGPK3hC02Ic2NNiDWby+yqIEtiwyVeI8Ha87RfR1t9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2vvXFxQieu11am+zeNQdUhHfYsD1+s54iaiFezyycDnDb2jow4yf0fnHJCLNJ9kotppLk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KJsDDRjNXSBgqNwKWJIK6y8HwR7rnH+5AwW6cydlBBGw1y253y3+5LzVZuw8C1AtwFKVo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z4ReztAiNRNB/wBgHgZna/muwz3Xm5n69KsVVesXzZp/rea09e1bHwP8zhTf4kgoJpeM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aZX4C6yw17jpuNkbmWkNRzc+yYLSXq36OhQk0gKKuR+V3++F0G8FGn3pHXUkCvVzl3tW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kAz0OEATgTkslF2uufBQKhN8qBzCofkvlOVpeeh7FA2ZcBmfmLPLjW/04+a2KrDYGcIJUd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WJ6IzxwUmk13yTafisLkaXJ5dbo5TaVB3Mu+Fbsz7o74BD0csW10nV1GgGe8EWENIgRSq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nMC5JHwXYJiE8eUo8utNuMrKItSDkpOGf6I/ynZyUp5S/FoH8Ys7I2RhkEHUypXav0vW2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1y1gFWYaSWmCvbL04QJ2goG0L2ZSFC2s5c+fOAxdN9VLUTGxNdpF9Ndt1lP75RXkySXf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qL+hNQNDPW4QfrqPR1BBfLLosGW9NOIWvKVw9s1ygkYQCGG+yxAF2V0dXx1BONOJSbMjX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CsCOVhlOCKwVuqsobPnvMVT8NvK5JKJLPGuIA2dvdf17qISkOWXD55JlRA0f7xsYzvB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pU0Ixme3+wQEsCO+6pSbeANacPCPFNEH5Q+HfQfydX4aXkDEvrrCnRB0YxyQ3cIr5jbg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4zeT1VawH/QLeVo6uIMLzM4Dc5RwOkQrI+iE+R82cWTFNHJiv+0XIhg8Vawyj6GnfRbrZ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Q70y74Go2w96yhnHE93t6aEKLFPBGLJPlbLcm+GJefGrlI2xCbZScC3PdP7V49IQEz6L5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ed45wwdX17zxowYUpm/L01wTcFcWpcVcgETkp45R/zamdwSCcOs3v2viXtSL849ixHPJY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aZctYsbyw7x5+igEJX3hbMPFMY0rAS9ma4USv1yEAKKGCoLSf4nCOhwVEbNI990jzgzr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oy1/2+z+5xS23dZj2xD5fe9f84AMypfVSmUrXcHrlvWCrHMJRclJCn9eVpmLTk1cDJ4mq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x3R+/nrx8786850oHkBZYDOBl0biIlk5AyvXFjOHcKEMWN86oHQPkk3VJJmQtn/0AQX3w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2fapg/wD9fuLe8VIrL3jhxR0MMEY3kBr+usxONPt3V8/NtRDL1tjjEctf3mYlrG/LJXWc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1kYlkB42kf8AjzjzP4rrsdj3P04drMz/ADvgonHHaXOrZ64oJ23Q5/oPOVLGBFU7GVr6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PwEwadUQ94rjmijx6jFVNl56PR+z6a4SkT4LLrg3lofHC1ZvQLQ8puhwBNTXN7vCSCXa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5Z8oB0b+xsaZQZxw3w252g8IOPT73YRPz2tUThdT0qNLCGEHCvFsr8t1nscXu8IiCaMJf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ndnMz3cUR2532/8A0e9dZZNH/uvFkNR4Pk+a5CisOMN6d9IP0Xu8K4Z7SHdcwiOAAbn8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Plups6hITpOuf0F/ef8Aj3hmSe4WsZPzo+7ASHckME64L0GSwQz+y9uMC97SLFBhNK2W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WfT4uK1R3XFEyyjXnjrLRNzxTzB/vfyzj/wB6O9dJGjEq3/QcLGZ+zi1oCekxNaP1mHne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3JAO6zRib0/rzbHaK5bz54apIwVXHlE9EoBKC/wC+2c/8CiaXgdktseGx+i3hp6a9v+meK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2s9Ay6oNqLdORA4LEHHNMfvnmMvmlvtU+yL9GYekubJx5IvG9q/yVcFhK2GQXWgi9WeJ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4wiHXk/k0WmX1XPjECOszrOHT5tmmeumfKv3deG0Zdjdfcb83KUhuSR3usSS4w5HJFtc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Q3j+ujf/AIta3DBTDzNBVxrbrD1Bz7N1az6Sb/0NPDa5uiQNkenzXs6UCAC1KIc+8v6Q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JVNV9OMVFs0YrB7zZRIYoSpH1JZ31w2dDxBtJxvjLpEOI1PijfKSLv3EHnt1WEwA+/Kob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c/Rj7C9Pf/vbPDhQYJzLz7VDHHzBjTtuB37X+LH7O/8Az0nK9wzjomPzv+Tnk/sm3NOD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qXaSpBYEXs0th36mHNzsywxmn9i6/vf2WtfdxT44hENFhLn9yTRaytF9wLLGC2hCNMGt8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TWEKuxnM1cuf8ukWMzH3TeRf/wA9eeT8/ucdENgeMNuxX33/ANsqCQQZUgXt3ipseZSL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6SgfTPJyuY0YzWSg6AqU2Gf8AVx5UXcaaXjCdVYIZ5YY+HJBKHFBcamxu183IMwqPKHVg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Tc9NTy6yMTw4MCmBsc9792WW/wCGPNvfPrU6e8s/f/Zc4N+sVf3330JvgSDTjoJ/rH3f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+i7FiuJVzYYMeUIx1PvtGztjarRafO+U5fNtmFAJQzX5iYX0RriAKdL1AaE9ez8cyiM4a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fMcfe8E68v9MP+0T8s0qjKvfTfhbmdGFGlP8AR/z3nHH+fevjfpiZ9d9tSEj8h2140igf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UJG/HOXY22McLrxh5i8R277l8RhLolhd1xh/j3JVNa2eA31mqx2aVJki0Mrnbv8IYlTjgc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y/hGaFpBpjUPRLz3HayZa11x7tKp6IbO9zTHhH9nT001WbS2Ndxjohd995WGyb96kckuW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RKZYB+ByMmvt+FcfnCVFKffVc12ZcjxnTN5bn/XTh5DnIU+/kn4TGRrSPIXM6F/xIP5mU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vkO2USz/wB9MoHE0tXfUMwT4VQsvbXLlzRQKDp2dNeNSUmmbPHssEtpP332F4KsIiT4R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/yATFQormVw98B0IV5DPu8kFuT0zFIW/LH/AiO2MF/e+ZNf8APnkaOGpwwPcwHYJQlVEQ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HMIOubn/ACI//wCseW8YbHkskXE/AgFOLHyRiHUIcMi3HPAODwfqR0P53+EO5f330VZz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v5uWtTkF01OicM4AC2g3ntFte/O3np9koEYiWgxk7DP+MdutOvOOcv8Acy+uqAJyq4Mh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fSp0lXAMCmrvtO3T7Wd0qBe/uv1F9k8kaYP8pEVOqwgRBmkkj3R33AUKs+CSBH+b15BV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iZs5P4KsmDT1E0Vojgrhm2nYSR0oIoYUOJCzjcRhc2f8nlT3/HSvj3X/AL96QNngmPvQ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fGsMzIFLwcEEeC7h0DsfIi4u41ijLV8gVhl7kNjIscbz5lAs3Wxs8y8WYQ9ctAawQcfPQ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UbDOV72pNvw/C9BIn0eOtvZAnH0CdhFsHAwTnrifAOYhmj54q+90k91902z243Honug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22q8JLJHB8cme9UqQL/yXb6yfmgXKbFMHbToOTZ9YcXIhsIXcuNMa+dXP4ZYfz/yYXXI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qFgKZbuamwEb3kbcXohRMe/zmUFuD/yI5OTI8953EGHKMogpmAtNB857u+6975+x3iup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cGfHRIFKMPKo1/28Qolpmg4800th/tcfDMKCwdAw7KCLfvukQkmf2S53zXd5xdEm3SUnB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fBL7w25RoUQ96Qd+UjvaCIV6/VzPbvQbBfUcvAmYL/33HBtlvtgMCAuz0v4/x6z1+/pi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hUDOnRAiyTgvvXFj6tBzEOEedf4GM3IQOY6nMzUO5Q1qLve8E9THM7h1E//ALWO144d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lGwdFF7G7Z6CdAkPAXOXnviWe9tb4Acf6XQRWic/SqovV8lVBiwkgIY46OU3LTyrbLvj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vLF/N0kpUswcUcFG9AV1LHP6glEAkmm3lJUfLB1LZYwIx9YBHtn6qj049DHftWD+s5znn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dbng/dFPlBS4rXWE8V2O7r7IuNp1vimFCNzk+0rL304WuaNbP9+iDDLXUkoA8S7T2nnT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OzbjZCisIMc0IcRLIhcZLbb3HLynK2/QKyWgYIwa4qEVtrkNB3Hjemj/ADSW09wahjvA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QWaW+jDRT2+k5RBLN4afr+gbOvdstPDMmJX2pq+gXeGL7dDFtOfFJDm74073x5p+z2/z5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Fooor38SBcnNGIBODj8VBqI5Gn6z81w0E+TPmUMEATOG79EnVcWdJ2wbY4cTf7wdcr70b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TQYOZzvM9QW4uK67iSCCU5NRUR+G1/HZ/fjJkBEPb6UzZ1VuYsJCvj2NzGr509x26x3y1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ziiqkmktt2skQXPAOHs9tbgOxZJGHVS9723JlZsHBavzDk7zSe3BJzdslVUx/ea45G+0z7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n55Y2KZkfG120Faq+vfTqFUJ/wBB7Js08waopS7jIf8AXS6aArQdsBXR0tsgwwKyjsv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50598XMpkolium7azb2uFxSaJuxlmSjgTkrgQoP8mia/VsvfEtzaWXE/EntJZRU1pn2j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NdSdQRbA+SXL0J/Q5z6/lUYrRmlA85nKq2sF8jfNefReWyo+gogmImnm3NUKfm3JGAUZg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y44+y/wC/83R5ra5RqZVJWXzyR2msGSydU+OG/wChrq+SgJv130C1YH9Vbg0kQw1xantJ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TBzzJp5xJRWpBuhCQvFDjjnm5KZT5OJEAnfGGiSyM1QoqJctthhJMCI8S+sYl7wgR99cOh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DnXXXjPPjX/X/AM8oWDqOpwqncigBdefsuIl5aDjsdB4pxuVJwT4UgrbyADsNz2V+B+EQr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LneZWWcXVTYQ4+sWs4NRvtfVUGZRG0cLKNQR2OHNviErl5c8Y1KkwM9UixIJtOECnytB8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0N2tj6306387/wDstv8ACeKkYRKmI2QJRMDBbNnMhZKFDplh/wD01GdpVsi2zDq2EvPM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o9AVD3fSfVWTQffbcdre50aylnSZ0QZwv80HV0W2cG+3qCLqqnQVY0aJRRl0KHgmqHHO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IdQcGzKn7s1+y64+7eRXbbQXRrVCuKOFoc4kkoSYRKfz1eQRfe97C5fw/gAyyTB/kLYC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T8lhvifX26X9XdZXcZuFo1Z/yT7YeOsL9Ospc2E5pIhavaxta/60LgIsP3lmtokvqOCE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xa3OiGd7Be2ne/329iU9827z1d+TtVE5tOSRXa0rBsjiQ7LGsUieZ7ZLndN/dAjQ7hYo0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UySJvYowhz/AMiyUsU84fPvZDJ/n1hhyka1DApSetohcW3k7K5DT3nNLmISiBxaqe6o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vrFAEnpzucmODPbEKj7PHTGxbbzpJ5Y3bnBfOLTl7fRcaWbf4/zyJK753lvLQn++rTaS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AQgyftC+nFO+2wEv9c5QsYjeCQTbPhpBR9caMnTJy/iN+mSayRYqrzrnPfQ0yeeV8wmyY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8T303RhbSjD+4pG8bUMOBunTjzcjVxzZTukEnhIbzzScoE2t2LnV/f8AvSzaktdMYfUH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SWdbc8jrjMu4sGs0QVz0Q0XSrwGPx/19QSebejCHZSlL/wCHR4ISFzODGMffHWVdZhVC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CYk43qV0KXkDHHNouH0RPd9WPD6gQcdfOQVFmx/6v2ZDRCSDiYX0CT07Pva5rMVCktpXU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yFz30F3wKB4OCAKJz+CLz4D/APD+f99CgddB9Bhd9hAi/j9fe9hhgCDeDCBBh9dhdAgc9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fchdDjeheBCBdAhBD+AjDCdBCD/Dgffe//fB9DBfgjcfBgA88ge8hAcDehdjf++/CBCej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EBAQEAAwACAwABAwUBAQAAAQARECExIEEwUWFxQJGhgbHB0fDh8f/aAAgBAwEBPxCe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ZxnwX47Dwxb83g+JZZ8s4OM5MsbbbS2zYgSPe7B+GCV0Ah5BHqDl2Y4EhMSn5LbyWRxm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/h88BZEyySyZRyv4cs4LLLU/Nnkl4zeRmfBC6uoCyyzgWJvw2xP6QjnLPhkHxyzg5yeN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cYGM+8dHGETqG2Gudl64DGJjKZuycZZxtssMWRyfAsUcJFnwYhz8A4HgTlNkvOBdt/Dv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yJhdWnI5SyOMnheNyWyGazLUt2uIILKWJ4LD45ZZZwHyPkuS75K+8J/Zl6Zx2WfAN9sfL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MSZyvU8bk9ttWRm3qW85XD4Bt+nBycrdsgZFvOcPVvD8X4tthtupd438hstvGWctvGWW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2w7ZHUTbqybLLqeNSbxsI/UZbvxz5Hx22wSZT5BvsAgsjfMBmPYsPEo9+G2Ip0W6iMh/0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25GErtHG28FizY4PLPgcvsMf5+Bjh43lI4xlhMx52GZttuxDb+Is4XjOGcMureN+G228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OA8QHj408mrCODrAv54Zx3a228m2ltt18MYpAss4eCKP8DO9BP3Pgd2/UOL+wrYDU/5Em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LxnxzYh+Btrbfd3T+Bjh+OzBg223Vg2bCfkfkzYfDFnDb8dttt5GbKcswj58S7IVjghM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xzjLLLLPhtvBGo4EleIb7dvwCkp7HHxK+u+GR302Xv3KzYLe2McfZfH3Pvlb1PA8LNiD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/A5J9jj6j4PtkMNttvB7JPgRHB8siYsONt43hs5ySzjfjsiZ36tifBDHu7Fk5AnkEzOd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HJ71wzgxCTavOGlpYuj7X7KF4bIInsskEgdzptW68ezKtl4Xjaq0w3gHxPiWZz9TL4HD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WRbb8jMs4D8JbbzvG2228ZymrbJxdrEht30b9OQT6X8ZseTljy7R+rOBsSvbdFvyPlvL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hZyz4ME+4R422/v2vsSNyFmk9+yDk0aXZmwtPgjbLKJllnzyyefq3cDk4fi3kTHy6Mh4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78M+G28N6ZxPEaOP2WMWL9Wf1CfUUx99/8XZHkZ1ja6SkmGf5JZx9zKEu/LeB5CyC8nvh5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WEJsXCEsCT9W78Xbtf1I9QOCl/cHpbeNhPDkhxmDm0zMZsLIsLLOMsgs+G8ZycAsvOD4n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9yEO8tvfxn4WPi8pJZZBxlkKwsN+xLsQx429QZGxzYH9rf+09Sq6s+2WP4cssbGx4Vu47g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jLLOMsuraWy6jpME+5T6t8Olt8sz2weS222W7f9V/cX2ONkEktMdeHHjPmPxfkyEb1wfA5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s/NlnyyzjW1wzhl7I5MgiCItz6dz/iRFw1muuxmFn/My395/v1dm9TfSfiyCDjLNiYui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wHvLBPJ94N208v6eT17uudtvB/t1L9ssdc6RiDIQZ8WSfDbbYZj4vjH1vUR8W8k8jLbb8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lnx23nbYFh27p7IXUFqfgGWRZBwMnJ9CU9LYJoj1p+j2F4nfs6kB+kZAq/W6tL37gbG22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TYPCeDH6g/fxPOfVhMYrF8j9kY8JbPxLZbZ9f83WLWxrnLGSG36cp8E/LssMFkHATwPX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Z1BkH4z5J8DG9dSAk/VuUy5auySxtizwS72fvh05ep/SP/MopuRcBDDHuHd18uk/7AP+3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8NjYJk1I1bfpa2o4er7+H1yWsa+Wvtt+rZb8H4bytnOhtoQZILSw+oF9TerPrLslnxfw9c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gPm8EcNts2RrkzgPwZ8MhxUgLCzgXqaR9cVzr4M2Qxl1bbyhsEkSb3BN/hicj9TZ4Ga5P/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vSafXce2z/mf7cLL8I8nwA/UH7n31x17jRF3D+/lPOdGX3J+pL+DbbbCa6t+JwLACxh4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Ue5B1wzeE5fxHLoHze+CJm1tj5G3r8ZwMmfY+HniAn+c7bDZyNhY4isbLGy3J2Xsl/U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nfVHP8H7gO83r66nY9H+PDq0of1+4wD0LfwvQg6RQyxlWfBPF966P3KPGXDNk28Z+viyP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ec+rr9w3zix42WcWnyfukvZZ4XbdKeXkz4hQtiPIvrg7nrsgH4MjjY7n9R89mHLnFMhiL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kPgu5O8aWz4XOyw8bHdlkcWxHA98bKWMg+7XDS/mawM4+TN3+2MWfs+26lt/+fq7qhmm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+r+pHAY6lyJsC28W59svXs+2WEdXniFlsvwHrkcbDwvJ1KlfUNajJaL+LNjmDr/mLPGTz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lsNtt/EP1fQ8/J2Qfh8/FsIbBsyWXk4fjnIyF9w7ZdTEtLIWT9Ledl4YjjR3d/Ey2wnt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BjqxLFsHqwd0/wDOXhYLc/Wfq2x++V1dZGbIsCwuiXeWZafuXgCyBnPq6fgeB5Bbq0Tl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WWWXcbLr/myHJ5z9t7b3D4tu4WG3jr65I+/ieJjhj8Pi2fl4mXdsdcDw/AIn6bOcJdeQ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y8M+GWJPIM4JJu6QcReklJFtvtdEuJ88h0++7dZ8kp+13Gw04RbUg7nXOcdy7Pu7cFttl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Y/gBZM9421LeFzg1EyyyyyR8I33ADfuyFs3Ubez6OEMLxeuHnhOGHXAnjTCQvuwQFlnD6B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y3Z+GWyv1bhPbZ8Nlt40g8tJdfhLZbbeGXnvw3K4CFdyVCOBYWIPqWn/AOnLIvs/atL3g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/ZP6yoMkGpeO+Ty7fu6J7cMBduSMMtpEo+TwOTxMst5B/rht8iOnrYfcP1I/QIF2ZCwui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4l9xwvEOL5wwngOkRZZMFif0gPsjJdeF5I/jJ+C8r+oh338dnEdwSUH3afXw3jZzDvG/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ttlkEHObwDOSOOqb+p/8An/8At1+s/wAt2uJ/1Z17z/7/ABKi1P8AEecbNjLdYVjI9fkd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kGdtvXE7DYWLSOVveNl2yZngxIfViH+LLyT7nH3g9QLy+pPBHcTOr1yyeTpkxtlLODCxL/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xkEXNmVZef8E/IfB4WbI4XeNt+BAdwj5EfBxaiQYx8d4ThZYttttthhPwbyByP1cnrPlt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3cIDkBGfA4Yez+t79FiZ10Rh2VuvuMOiRPUPy8QdcNmxg8tkWWJZx1INoYEMjSBnuYZz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NupJd8VS/wB3e08lTlzIhps9MkazGqfolvGwy6jyXDb1X2wfm2S+7+8jYDBHAHsbt+Wx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sEFlnzXJFixZkcQ4XI+nI38jI7PUszpvV3S0E+l9zyG6O396v8ODz6f9441+m2f7DI94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v6jCe5z6gZ1dRl0SbuT/ABbO7J5N+OfEJ+rTazZaXViyD7jXl1U2ejPifcV7mSMPdmB+t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b6ngI8jy2GwCPwLkaLbbeH0kusFcLMqYXWXYY8LEfMZtll934m7km64Mttkn9bt4GVtW4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4AfuDDvCh23tliXbeXqG5NzsOjPvIcKzf1f4l/hwuR3YgC99CAdvv4ppJBW1JknBFkJEgO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2svc2cdynOHkabMCQmWizYmzoo+pwWTfrJcGXs3t/iPbQD9ZMz7MAH64YjovEeT3+rx9R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DLLbV6liRu913S9kDuHUGWTiNQfFY4Dh5HcuvxNpkbG3hj8rIBrfp4F+4fBEZupZndjy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u+kkeyd8ZZCOWfwgmDzjAmvVnDse7OM+Du+pBJJEzkXng7RnwsLT7bO9cuECMsgyTbVj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lkT7xejEpIGnV/KcVYV8v072VqnuE6z2zZE0soRw/7fAdTwck8ZGruuluk1wiAsCCeyv3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c+Kwjvg57WZeeNtt+DMk8MGzDX4Jz8Gfbq3ptBpIdxjWwfUBwV5ZtXV+zgXhwdfVnMunl6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G2/pY+TXF7gDzh48/hRjWySyCAjFvbdq3uW3jDyR7dn8WWTGWH3ESJ637E+ysvuIZWfhD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9yns9wD2IVQ4Wn+44feD4PLwlmMD1DUu/wBW7Vkvbxm2QJa3wLl2QWcrNkrbeQjllkts+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l+OWSSP1fWWkAeT3wyCyT9RO7B33BltttvBwW55xsWz3azGbv7485Z8D4aT/ADa/VlkO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J1bpwb1tSerH2R+pH1FnSx4lJ/db/dv9yL6v5c4F+7H74gvqA+oAGRY4CbLZF6mOW3h4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8+D9LZnr0RnyLVSoPeFnE63W2G2cTqcWhhJIdjuCz4rOZvEdSItv8IFg954/db/cP92n7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ZZ8eudth4355ByI5SCVXXhYeDkifU/uLr9f82fyyN6t4wGYsBirPs3RdnZZOhabH7sQzY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xkC+QvEL7YP7kTnzj1I7cgZ7AbrPQP2wZ1HA4Pmg9mADCZ2ntCcYu4ch91mSMPqJQSUzx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O7pwdeWX3a+RqdwXTitNnznbbZfcpIh6vdb/AFF6v6cyNWmI68lEM41Dj0OKj1luhj9l+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2nBstbNmS94hoj+vED6gwLFi0tLbBx2LZ4Injcg/u0h/qwiHsAbNvVq0FoHqT9XU/k4fL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CeLcwRotyi1b4HPipk2WISi5Oyd7lmfrjpL5bxsk9nf5Yw2T9xajY/SznxkNW1f5xN9l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s31YZFizfyscP8LP5A2WMrHXUT3ySvB+61LbX7v8AO/zv87d5KF6Sry0BLH6YcYSv1BZ5d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CGS3VFkNoLEA1w+7cMv9XVEKTTjEEsLRs3S/vdIw9n0jP7p9Syuoe2f3NeEI0igSbDfB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BLthg+1fuYHpundk/Ul6R9S0t/cfxx9hyd5zDL3ll5jrl0bJ4m9fIy53PZ7uru6X9hr9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y0+t/lf5WP3YfW/pf1j9l/WP3X9bMJ6PhbnE6sufrb+l/G3kM2bPN3422WQcVfu3angPg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3fsj7bVo+rf6WH6wT6x9kVa0Xoxb/UBw9QP3KasE7YVpD9kw7SFj3YhzbH7lKukNxvduL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u3FueMI+wu4nCHCOdkbQw11O4JOy7EHxLA27dQ9Xq3GP9tgnYZ3m1iYlydrodkPcAnSRA6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FwEHsByRmwJ1L3LRa3htvBlk9ENPGWk2KTHs87bLbPlvDXDVtsPwyz4bbbDx57LZdzvGc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s4bOMecLDgXElllg/qR+p/Vfwv4WH18B95JHc0D9wD7gDuweyv3K/d/W/rf1v739b+kH7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7/KH9r+9/ePo5Iolt6zaDS6xhw9cGShHRZCQ4tZxs+rwhjh5mbt/n4ZiJvFh0t1vSXotJ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qeB7eNvC1+xhy8lk8eI1A+5OSOGI4yvC0M9kM2AmwRpCZz8mc2EzVvh15TFk/BOnHcu3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pJ6QjJbHjQGwkk9tfu/tf2sfuE/dpOWG7Dz1J0u0H7PLH3JQbtouWh7xI8T7kkcv6X9pS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w2FUyAiPZXsTu2jhNsiECxaS6jxDwaT+rsM2X/N4ZiJvF6Ti79pLvIna/rxLcCdk/u1R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xD3/qQ8l3gYJLI4fgk+WFhYcBw2Tw6tckUJ98I6hnJZd4TL1BvI9iyccE/Ieucm7sf1fx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sB7kJ1HobB2XpXbxulOw364DXi/rdpDKcZ0XuCl6YalmvZ5Kekh1tj930bQDu7hvAaPb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57MkpDyQ9sHuDpw4cYvSGG9W3/RDCbpDdZWwZGi8V9i0S3DDqInQsu32XtPHv/O3kdQze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9cCO7bgWiN3gi/wAoV7ZUL4TiHZObZfqHO7QT9xVPEd/8W8+cPwCXflttsuHV1EdER18S3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DrjOtjh527wR8BsstzonF109g4OoA8tnhbAyHZlkwHIodshs1sk7vxbdkAZDvh5ydcB5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oYP8AJLJy6Muk66jD1Akg3b3gRLOsi7tk6sCMHBhgC/226/7Ki5RmRgyAtu1oQBYdrCq7v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3/nylkEsurBG+yGyzPb7kb2xK3Yf1d5MFdsRdUEHvDxccuyw7rPi8DYjyfltvD3wH7kd6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E2Ad2YD03TyH6tvBwWW23h52eBt5evd4f84L2/dx5Ci39jNOP+N4g/wCL/wCxfz/4tPf+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t9Nr9YF8wPDIm6l9ItgHpn2TIGY9TiXSKNJBiQw2NEuRbImHggXZdvksNhnjEGeCPQzp5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DqzSF0uklj/wwB1hvu0vf+cuFs3ihPu/Syn3EnVlOtm7SAdBIJ/i3+oZ9T9BwtP6Ldv+z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unIfSdupth/bjedl5I8n347PwLPpnTEvaS9b+2/IZOAXuLI94Tojrh+DHLz44/lfRfwv4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kEF25cSbECz+rNiXZeazfyn9V/KMVJ9hDLVgAmey0j9LUOyvJDq9ZnAcYu3t1euyE3IP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6Lpx6yIY2hl0+5Q0t/WTO7ztwve29X8jveEk51FHa/ojMfttr92P3EdW6vhHV5Y2GS+4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/bh/xwf0Sh4S6mRl3ZCGkaW8L8N5Yt4223l+OykyHNslGsfzjbfiSdR9vEAm2yg6gG98k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BlkHhtcNuoSTMFmz9zW8B9Qh5B64B6LfJ/Umytn9WBeOTqDESdpZiz9rus8PqJJS1LBdte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WJXssxi9AtHclcwlp7d/uz9wqHxA2VaQTtdl+7744/5HyZY7y8BTJdNvJD9X8J/RP6LX2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kj20gZK8LBZaRw/gYwvKCxHLbb8curyZtsNvCA1g+kJ3sYwWoGzR3bst7amJFT15Jj4Z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j3CfYgkiljD1ASVLFJu1jMDNLZUgWfwgyJk2x7kU0OOige5KP1Yfq8YsRHqF/GA4Q+kIz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y7OyE+X8L+V/KEsNkDyd9ZD1BadDuB+oHEED3KPG2LTJDtsE+Xc/y4zkm+u8vDI9vXAd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y8WOLBR1mjiNdI8F3d858HX2+xtnLMkzHK6tXhH7OJvGLJ5dY3BsT6JTG9NuFbI/aEYD7k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bLtuWxxvAWJLLLJmCV63gTHsghmX8bYYFv7tGl0GyO7f1kHt/SX+4VNuktEtgP3b+lg6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Nf5t/qW/UFClb+kfKqJduTa2pJ4tRxQjjxrayvCzo4BTNeBHeLNlBu/uD6XQ1j4dzIwRY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J/Cd2E8oHHuMzf3j+g6SxA/VlpYj0T1y8ZdcyCx+uBROh5xsMZwg6ln9Qn1H339ZP3be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eJ7LnUttvCcjh3xqTbA4d+oYsXIpwImrdlhYsSW6iWbZkxg5NGucHFj9WpEtW4LcCNi2u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Pkwa42YO8gwzgw2w8DbbPkTYLI+oQ6h1Z3ExPJ8vN0jv4Ruzmf7fxl6m6MVMmWWBEjwcl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d49o92k1i6EyVmzv3vMSpBgZkxPL1T78PK9WxbbYdE7cnS1bj97Nt2dX6JF2nHk64eTu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v7DE4dcPB1h3y7j8GWvL3HnwvPL1EnI4PuPePfHiZaQ5MWnaxGp0mGOBjm2GVbbLjxMT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NTwruT4Tv3d5t7Rw+y/359xJE3ieQaNknXB3xts+QcLgY4XWfuxkzxs4DCYnhvafh6t7m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/l+9153g4HZPTnA4eAVgBKZv7lLEUomEPt/Ww1IfV29IJGeW8ftv6x+2/t8vNraltWoct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M8dty0S42vAqSxr1InvCHAcB2rpH35bbxtvA7gyAsDIXMmfcMYhjIt+uT6OD1F9I4IZA/9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nk8Uov3kMwsEi68ZOF0d2zMtLdiwQbGJpe0NIYL/cOZln+aCYXjgnh8tnW0ZH0yv3MH0o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qRY/III9j1ZO/uTTbzgh0WtxgOhLg85wXqO27LxarD18WzYs87HB0n38DyJ6JfB09LI6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lduB7nD9vI+/J+S+QD74BG+hnXDwlk9uR0y8NstNp2M+7afLrQLq1JwGwRZF27YO1l9S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h93TrB6F4brPCfj+Tws/yRyAsbJhPwGkttvDbeX0i1vspP0z9TIfUH9Wz2TWI/8Ahg3r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1wt4ssOA5Loy1vrgeWWR8t4zm9fgTzgfY7gPEUMOTjJimSX18FepkPAjdn2Jdy7n5BY2N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hg+k76wak3uDPLNhGTIn+4hf1xD9lqkhvkP1ngl/QSzDrgoWEdS56n2Qx1BsLH9Ria+y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7iOBdReC/wCAngb/AJI4VnAZBdjvcvCPZ5e575zYFjkyydteTdq7+2IH6lOmD5D2njfxZ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g8sbLLLOA4GeiGyROD5CPPhevgj8MBi/q3nYm1vUOncRlKdYF8lbItfUNPb0bIO2OdNg9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jIHZL9Rj2/wAbq78Ive2f1b98ByRg7PfgdIuueTBx7nd0AkHYsOD++3lLW+5KXXyVawb3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1fRmHxkOrX3OMtznRO7IFhC8LyW1f4TwyD9y/HUt7/2SPnGGA4eH4g5bHec4Y8Hcot27H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w3tmx+rX6X01v9TeP3a+my6gozelk+TZ8csWfD1sKN5jfpZxGQGpZ/IDpb8Njk64kPWz1l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lPtra86SHb5DVuE2rdu3K+rdr92v3B/dmGGdHwEQ6r7DqDZG0NML1m2camP5wxrtk+2P9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D6Sv1MP6shM+Ewve77UF96jyQvLL+pb1Yizxf9S4MuonAnBDLy+K3j4Hwfl7Z3BZZI2Z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aLXJu2E7l/qWkR+2d+M/QzOX1fyhf1AwuYUyVdUhtg6LZLxaGNmdHG/A4Cyzh6YzrxD+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nrxfxj9d/Gx+rCz8G/POB+DLsm3lu+yvXwGNL1K77lnYvfsD4yaT7if6szjbbEBlvqS84t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cy0Nbb54WEke3lPH0S1T58Hj4HK/N423lIByMeCdRM4WDeTvP6S7cLjbbbbu7heG2XVpb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/UT1O/M5OthZef60W28pPexsbGHDhzjjOrWYXIdVg3qx4maISvvBnU9oTy/xLZ0jqyxHS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8tEj7IdYQkQwX8CjL3GCcLOBvAbJsHW8PHW8SfWF92txjh4bx9yx+De5jeIt+RmRZeWyx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TLLLJeTjbbXjZCY3tLfmHA7g6h1P+vafdg/LS0tk2rVOp9t9MrQxDZg/Vq6M2C/S7SgH2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5H7Vi2OPtfZwhgZfSSsMjB+XqHIyz9RkP3xt0Tx7vPDLl0mqlNptbocbDb8mcoE9tvYO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Nzvl8h7ZMO5d5HnxLbbYfV/SA+Tq+uKwW8jbbEdXvEHEdQf6iMni9zqG77iWhNOyo7gs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LL2GStg8gdPpkLPqUsEvot/V39l0A2+33eMW4NvLQdR6WkYyf3vG0BIdkk9h3yZ6vB4s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bf4uPEQT1X4dmPXOJEmCbqE3j4j8clw6tWfh3jMssmLOry/WZ7KX1dWw8HOyD03oJHpAdg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BvfI5Dt3xbaT5Z1e/wDSMN+oKbs81vooPA4LSHu+yerpQfZM4/tbezz9Lcni0+397eau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P+l5Enh1DkWfUD6gv3ZeoX8YD9Mhomz/APFkl19cwGrEgvcW8G0vbeonEfq2I8dIr+kv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dQ33EnTbMnwNw5yzgttttnbMtukts+OfJ4OuMSbBhHOSQLEXD1DJtpkcB7IXrlCSXZZZ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7tfuYe7PVkfDfznXb3PtpmYzB3EHsmf0lWU/bDvJT2+haDyUm9G0+7vD7oH7ygpmpLqfq0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4HCD7CakeRsfSx9jYR4CRwRoxgzqNWV6eGyBZY/QQ2X2f9p+Dbx9TwR7fQS7Z9WLFv8A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9IQjgng5bO5axi72P3x38STB8C2cllt42ES5H7WGz6Jabdmcbwlm3kIBhDhxPsCzYXpE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o3fqRQSfEpt+G8eXpEnJ3AXQxa621PTZOdzudSfu+kXiCaFm7aOBdxPB9Vv3i8QbP7QL6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P2z7m33hvdh5YT9d39lbLB6/+Pifjk2Vdbu3a987O1Jrwn6lLLThiHYnjEU74EWLH7bu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Jo22J4OGeC223X4Ms+JyAYTyXTg6wD2T7PEW+XrhT6gPDg/6M+yem+/mcC8RZIPLL37Ps2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STgK8eiV5vMNT9zBturC+92WrW19SRjBGHGsZrciD/wDbYJ4LyMcLHt4R3vvo40P6ZMlen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Rg7x1EeuCHfD7z/cB0TpjEL7hP1ENggGMsR7W57AOGpGMtHHRhdDOBt4OPHHiTeXgskWy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FDs2jpd3TZnt/W/vxdI/DflqE+uI+6P7n9W/zs/uAgjpNmp0nMmzw2zAW050TwcYLL1G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Lzeec2IkEQQJJB13wRw8haGwEO2Ry3e+GNPokf8Ae2cz9MP1Xb/eZ+K2xffCWH2V5P6W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Y4FwPA5EVdz0sl1OHJFKV6ka+2Qx27xbxscPgQIF2cDu0jHL1xvzfg9czhFEfJ5lL8tH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G4uf3HAAfUA+ucss5yyz4IfZX6n6JD1gPGz9Qobgey4+iV6wiOCUQemE/dmThyFgEPT9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PeQlwyQS53A9LGVs2Quxbvmef5mRXku7+keP+J+JJZxndlizGrZInHRA9lSmdSCuT8Q6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chdS/pCfURiF7J8beXBw7cKWWvuBb1Ls7ayVmfGWlixYnklbYQMIx628GFQPZwnuCLJN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NOFMvV6sGzPi64i+G29nXBrjsiB1/UYJLI+A9/B6l3qzwScsuJ3KfCROAXqfbsH0/wCSR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7wg2Wf1lyi1I16lvZHjfSn60GyYRLHbYlDFr7e8Jx9QF/UIyj7H7eI1w8RDuw8pEFlPT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27VqH9y2s3fivJfauhJ4l8eBK0WMryL84ZZzpYkXdxfolPu1xnBuP1LjJjh6uuM4OrTOD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+G5drucdSZsO8ZJJY16MQLr9f+L3wOpZBPpugePZ/wBeX4PB78PLye8MIltWmRB9yHwh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siI4xB8hunEifI9T+HLyG7LNseHxhjXkYa2ENvGfHI9/iXxDA9S0v2knEvtdQDITedtt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cJZPuYf1tspKtZbXl1PwOieNl1yJPm4C88vc6vKy49R0yEuRAQYToQ//AIQJsvrl0Hlf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FnBNN4L7+FXvlL7ATdXkXTia28CWO7tbDEETOIb5PEXFO3q0Xb0tPqA8Y+psfq/YfCXiOk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3aCPXJuH0EiQ30e2XYtY2ZNizAsln42viuW+8m222228dmEL7utg347bPwzIhn55Clsty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pa04kDfRr6P2zs3bLyXh4Pbnv/12ST8G2eGWceWDg9+N7+AjXkqO07eoiVan1r6kj4juq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Rn2HCdXRBDCXGTvV0PjsIhfivIlwiPtRjCyQh3KPNitOMzgtbs/2rp+D7bwJttvG2/lee7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MiwkITuY4beCzj2LOS3nJh3xl/AO26Lw6CXe3fTeeH2426j80W9+lvwBJBDq9QdSZwNk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G3Lt7KW9S8kFQfSS52P/ABJQoXc2QXu/RmQ++AQCx4FGx/MONtecbGx4YvbZOzOCx9WW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9MKOz/butYb+pEcb/AKJg+lowgfbBkDBtn4OkA/5jXFP9rou28a/AsXu+y2EmftwPBdbIT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6OTH+9f8fqxgzUPWHTj04bPP3B/Zwc+boy9XuyGyZMOuCR7wsuPccru3ht4XnxZzhA1h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149Nkwkm2eTpxlllkHMubBARMxxzl3rAIWBsz8HuRQ/lyF/QF1D/AIbI/Dnzzls26ZXY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g9U9Tw3kttsFcL7OJOvjvwV+DeE5CJ/IQ9XRrJl04PcbFgze14WczLGG/uBDGOehdu5O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pL02zyHL8R7ztkBPwDo210YRIV9F2lSzu84OPoJfyV9MO9Ag4eNmzY5LXhDL9d0AjhyF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TI7Da+x/zLnXAhxlllnAmBz4ky22DbMsLqTveGPc0gi/ZlrLbb8XHstlOXg5YPwhPU2WR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TvJ6+ET3+Re44y/RGb1xrX2u4UrrXsi09zKfVsc3uxdwz3gCew+JTxvBHjOBt+efEFn9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S3lj92JL7mAH1P6E1szeR33Dk9gjk+ObPqZJlgft6RH29hZZDkY/JZd40kS3qbYlyZ3i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Tgv4ejtlOuOpjgvOc3k1Md2GuQLoCG8CaewOhJsvWRel9JLTxH7ZI4ZInSXjOJz+pm98LI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sFts08izCKVO4UO8PwbYWWWWfgBHh8HdvgWSrvhWbWJtt9nGOTGIWB3d28oI6XWN2y/u9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CL0efxk9LtWi344TsW5KfZ2Hg4M4PZM6aNBsZy/gZ5aZdTFj/ABK/bHlmyAHNvqV/JUib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/ywSZdcMbAggCe9lrwRkOrxIapGX09+DPJ7Z1fccbPZj6GLOuM7A3UmQngw++MslkY6jg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K1+ob9cRAPb+U/qgpAcPgG8Bx3MHsu9MEEs8MnAMEGHCj52MeiDucmHRMtYmt2Lb+b019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yQf8A6C23hsNtrHdlqWCw4M5P0gb3AH6ZmldQ/KrYyBC9XmzBF5APrehmT2fpOHGzjJIwd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3aNmb92s7ny7MJ+pN7LFnUskmbuHw2fBJKj+pYZ7tzc64cg3jHZffD2iMfZEMRkoZH6r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StlA+pZ0Xawh4Pht71F9wXhBg+G8axLEx2zzuTmdl4fRdXLYUXFgs5enIo6Wi+/ufQXUL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/kG7TphoYF/u5HO+dhvDLGCydnb7BtjI8I/VgE2SoCYP1X723fheMss4LZsiFy8hzsmumy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7YG/5vRlkPT6/wDv1F3J/wAQ/wBkrvY/dZ9wggatm36fAC0YDs4fJdYYcIJk3jhEzs8l9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CNO7E4vU2hfA5b3PuYYjl9iGufVtlw6YjCF2lwdwR1a+4R43jBAiOTjeM5GygcMS2oJ9g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YXosuqllnHe/u2um2eJJ+sh+0eQiAobrr+kT8kLdrazn3H8s3hwXsT9kGZhvbJFcERqJ0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e2yzjbeMgsjLY5PU9swy+tAcJ1DB/m9iA43faIdGwmLL3Nt4FDnJ57Ngz4b9k9dcurpak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NZLnp3aPGW/3ysRJokGdcDjDpscdu3UIHVvA7mU3u6fbEMhTevu6pLTeT4bxnD8L1bPB3d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3gl9yMj6J0XVbf5fBQP1GQiFgeUwdXr4AAecZZDq6V7O5Fj8ML3beMCIICiEnAEE2ERN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BhGn7yPU1G9ycbxlkFnDByTL1F7ZG/U7YPcH1LfkcqRY38Bdb3TrgLJDNzLZj222U9XsPq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C50unAHJgj3ZOH7nb8tzS2xrfuvHk+By2fLp7w8DkgkmtsOXrjJ0S1V2e4h5dOvxQl5bN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P7iPg2LbOkM+O/fg4GojtZBLx2EMnox7GwXmi6l5doxaTeyWWfD6m7u+H1wbZCbc4bHx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+4fCf4gtzbt+j+S2HOPEJPvUF6x4iW9M53NyxNbvxbvCG8jEQaQjjr3fyv5Js9yT6s2Bh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RcLeos+4jgOQ+ApE9ljuSwacP4/cwMeIfH/0hKO2F2IvtujfYONgIGO+HvTG+h9/Ec7LO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kOsC9iBZVfUt3CTG/r3r/ANztTZVdnacHnfhlnOWc/UG3k8bwcPxOCXwSH1MerddvX9gX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4NhDv2d6EuV6lX38GWc7ZGftZacbsx6sk2csqXHGJtnB5ffgwA6y1ZIdw7hDQcBCt39XS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Lm22WTM8iCCTkjIpssTJ0MfAdn3C7LTqH3fYM7sWzmYT0T/bihg7sFLHX9fLVjYvtF6H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cwInnbjyP7Wfqyy932BBOl20dkSIf3LbwkcZxtkwcE8+rz8Ths4Dg4Lz5fv8A/uyavR5j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jk/Yz+spadbPD+csE6RuGHK3ZpBIdLLRFkdcDh9iy9/IzJuww2BsP3OLG5NpOIJaSez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G0ekNkng57QZ8G3sTI43VAy6o834CjpBmvZAhbjgOMfcjB+iXSaTRtvn7+R7d3YWA3J6U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/qT1N/wAxTFt9xeky78sJOMtyBe7JIZd434DLbwsbQ4fhvJzsxMsWT3Fey2rKx/SI+p/04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v1xt4m9WRy2QjciHWzpxAfuPUIrP0mwQ0C39sZnXtsmMT/vav2gWvA0hjnIyxw89Lxwp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MV1T43dsLI5eDBdt712Pqn9kp92RsB/VZ8Rss8lGnqF+pb7b7Uu9mTKeS/uV7AbLL7n3g5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2XnFt4v9pL1f7SHo2VkEx4Z+cbCB3C+cZwR0nfB3MyyT8oXonez09l/UosGZIvdkTela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wHeoSxj2MISbsW5/Z6tPIXsQomzNdcbLyJ8Gw6lz4eIsgNTlYukdmQ+3y/iIR39zxpYL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XpIm5Hez/AMXWvSZ1lJf039r+lr92csbECzg+xy9yGAcCkK0+uC3snOGdsfF/J4wQUDr+B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E/7IGBs+Auo3X3ljID/tHHj8GWcZZ8dyU+233xvBPBL1PD8ss5yVYWncPxx4jyySy0/r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7jyfJS7Edwvq7stXRNhI+iaU+7bbbfn5F5LkgtL1Y37I/YhuFJ237UPaxQDEOrz8zFPqy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jqy3O1/4lPq/X18c5yyyznOIs+REyeuzgnj6W/5WZvxneup3MP8AMBryHnfD5tCn+RP+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3iRLr8ufBOCwfOM+G22/k8g4HmWcjqD5IYTEm+S4s+rLO+MmZy+/n3qlsGGYPjLhLe8KWy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2fRPV8cH35Po8Z7rhv0nKLq+6vzrOLTkHUllkKzL1A+o66sls2SYH1ncORbV+y2bvd4wD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uC06n2r+x4/5PP8AzHkJ/fV/6/62mTT+vJF4n5Nt4D4DbbvvxTfhvGWWc7eZCdwBh8nz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Sjh4B3OD4spqjQZ0cJ4swib0hO7LOHhJOF6gFImGGWrpbnkN9R/fn+7CWG36lPw78dmM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2P7YSTh7hmF9ZFgPJntkcdboZD9QkS3/AAs+7U8zLqKSeT3TOTMx7JHifr6f+n1/0/2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/3+SLny3jbfnklkfFfEHsEdfgY+WfB5yU9kMv1JfV0j2fUfDLGBs7kssvJ4Me2ICwi+3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TkeQCMGkMRPzYTEST7sc7bbbbxttpDE8tq0ln1HV2N4deoB1eSsiy3JVZn2zPkGS1tvEf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2L344/v7l0A/Z7/1P/X+19r/ALF7OBy9cL2L0GMlNP1ZH/8AD/Q5DeKc5BZ8Dr4AvUz7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/6DJD9SHyQZ+Yt6Th8Z8Xv+wVCmnlh5agvK+cy64v4C8UpTfOXHyAn7ZD7tPJfXG5aHMO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LHBGz6lHREH+ynOAtF7sXbk/WCmoH2a0/of+Txv0D9l0/wDqOvYZeGmk162Z+HeDl5HG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uyCZ7F4s/G2z+TyQgfPjk2WP5NNSQGh5HWeo7yj2klrWzaXiQahFok6hAEYn8S+Ic7gs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PG/Act2TH4BwcsnUjDfv0WGwkfuV7uyJ2edhdiDie42r28iPG8ZZZZ8Usizn2zhsumzZ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wZ+Vh/Eg9kHkp5KfvgctOdtl5ywk/VrbZgrlnjZg21RjIfbP3HUJ6cncGlp0++UeTSgI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5eyeonhZ80RnqeJu8DmTnu2JDJP5B+k8AmEvGctttngLLLCYeN4LJ5YcF3gd+Abehi8fm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H7mZ252INhDp8j3l4SAWd2xBww5fvMw9JQQnig7fsMsJEt0I37+Ox8N/Dtv5VbMQG2Dj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ZbXT2G/d0bf28KB0RLhf/g33j/mH3/kI/wD7bf8A/UL9EL970sintscHDDDbLxllk7EH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xH4WyCTLZd4S364eH4ByAMbLP1Wv1H04PeGX8ThaJ9W/ZBJv1be+ix4Qc7b8n4Db8k+W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t+Asj7G9OP8ADkCa/wC8v/eCSc/5H/uzNf8A4P7Ddn/wf2Qc/wDi/wAyPb/9H9v/ALI/5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7hQMX+s26h/nP+03Wx/y/9ynj/l/9xCpN/SP/ADE3YP7V/wC90pzrp/o9/wCkPB1++ksT3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W235KyLrD0LPxHyXO238tS/B42+/ix8GWHCq2xcNlied+Lbke62nZ3x0cAtrjcg+/iZD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Pkc6YusQbdW2OdW8J0HlrokdeldvZK+qDMFK9e09Oy1HRKZjz2Be57IZLZco4CmuKe0f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OA1jIP8AQjEU22sTbecj3jOU2I5HCz3YPUuM2zjWdXofMHy+6W8WWfvgy3juDvW3YvbZ7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w2EF1WC8cYec5ZUaWc/Z5v1fWxv0i8IshMvWINNXS90a/U2t4sBxJpSP2hvIbqSJmaHX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1dSyyx9/0GHUjbxnJyxZ922228Z8mW/tgdHHsEzeLJ1D4N+hD4ecgweAORDuc+7P0hRQc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O8kjYLL7/ANCc7N7MQ2xfeSh5ePAu6zEbpGwb0tvaTYv2bA+mO8M9jpEXNZBYbfHa9uve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b4ezLg6zPiyR8UsfjtvLY68h/cO/Bcj9oA0+XmJV7534tvwyzOEjheBFll4ngM+C+GXTyP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xYu5L1wQmahDF+sr7EBkoRx0uhkJmLN5/oM4LeH0Eeey3Sb0lDwx9e0G6/5S6QLoX6t6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QyGv+V1TMQ79ku3ySz9EFXdldQVx8CQ9H9eTCbZ+pAPU7sx39S6rztvOWbPFln5R/I/a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/DKdM/gbPiscr8Jyupgz4PDfjki14Y+gj7Rj4Hzhl/L6azZaOEfeL3nfzFnGfBbiyTl4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yIZusg+CB2sn03lFvOJ7QEfclf0mPuy7v03Rfw/7QGWD8n3kP0u/tauL6T6//P5OBdHq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4jbwkLe8Dtjhqeod5Px3kRAkG39R1ZONpfWWvC/Js8HGyxZxLZvEH38XlnyMeGs1Viezb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I6Sy3Y/JnwPicrQjo+BEdHcmPUO8AZsDxKfUQwXQXq+5Lhi6KJ02RBv+Yf6X9X+zt4v8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+lkL7Ex6lu0Cf0c3/AG6t8TPzHhLc4yGDlE4jr5zn3gmXcG15bbblu9/ifI5PiHPbuEH38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u/DJjGaeWo4BJ3P8AJW+9n+cYST7H4T8C/Fb8pDpweMMO87bxlkkbvsOj76kzffT/AG6u8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dSvwgfOJOpZMX/f/APdDQeT8xhs2zIZPi92fj7bYeHDlY/Bts25EkfMOrIPkbw+vjh5a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cbDBYQndmyeoYmH4Hg/CfA+fKESxdt4BtJNs422ZskywN9a/3CFo/cC7LVWbMNO5ncL/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/KPafeckiYeDg4TIeNy34eviPyLbbpkshztvyeBkh+WcEQWHxeFlxpJJT+NLJZBzhY+pM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n4H55ZZ8Vv4c9LGOoYfg8sPB3KEPvs1PZattkEu8ZCp7u/8AGf8AmfXxntPDJ49434b8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2w+36JCz55HOx8ghYcDzvKlwK/I/FEsI8i36/EcZJ+HLLVvk6u0MfyO5yjiGGG3lm2zw+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zONruxPpEltk8ZMOCO5PjvHvOcvH8R+DeFSHlo9k42H5eR8drHh5eVnu8/gPyAYe2vEiOP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NzxahMP4SbZv9wT2wJSWGTy+1avh/wBz8I3jgmQw8bkO8Jx2eW5m2vBE2DgAtGzH2frb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y8DF7PUTF6/EPy347PcDL9Sz2xjgeMsizlVj5PtnG8rh0T8d422H5ppZ+7LdGNq07ZZJ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9mA7SA+WJ3DvU6t2/Lz8Sz/r/ABfRewshhng+I85FtpKSbZizjZNn9LE4Ipbbbbew5zts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ZUs8nHt5HGWd8Fq92Uc/ccZws2Xg/EW2287N9ZeOD+wOIC8McBaxiMzuwdyJjwl9P4vN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4MvLaz4jztvDbIts4EwLDg64Gyw4WfmuW3+Y4zgO4Pwn+h2wfZD5LLM5zePD4/ccMyzeW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23jc5vEpbzwQA1aPGryQISAyX6L1pG7J/H5j8Bjjz8A5ZQ5LbIZHLDw2WQJGPb2z4Ell9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t+O2L9QJbDvJ38R/ott4QfSzYgsPmNnC89fxGeNtl5YOw5PJId8NCE8u0sPO8ZP4vHxHv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yt2EkcJZkcndknG57Y+KQZGfBM45yDbfEP1a4ZBh+ef6Lefq7OH4vK5F4ONt/OtkuGbuX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wwl1bwn4vHyL0fh23gUSSRwkmdkcblvwHsEFnwyeXhOQcoebM4bu+35D/S/XM/LJcvZg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ivDHyHgtthTW9YyLvk+I22kz+IPgexlv4zDLbJJ6h58s4dnxFvJwI8hd3jOXqH4PDy8e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/wCiZ6Pwi58PDbRvwyz4vD7bbw8bHO2xUgZxsvJ/I/hPkMM+b8Usod4S8hiSHI7myz5r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TXtL8Gbzj3D1b+Ubf9Cp6+ey85fWT+R9+Lx3n34d4J9nyvGf6MQF5z8LybwIY4SH8G5L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xLnIQ8Le8HVmR743Id/Ptv57pHyXkLBsuu8PGfhybOHjLR8Hy971D18T/pRqvPnes/Ex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mQ/JZh38Gwe2bOIInkJnLD74Y2DAeC3/AEBb+WGH4vOQgdrchH2w5yz5JfU8EnxOe7Km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8bMOQdT+DOE5DyTYZDwnzSTgY+HZiOMs+GWcbacZGkY9hHzgf9Fv5AW8rPBwZkfc8CI3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g/MZAzzjtYDg+LLLORSWfA+Zhdcazy/N4WQ7ZwPTDxkfJNshkw8CeD2Pw5w8jnI68v2w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H5l44DysvGQWh7AvXO2cHUQdvuz4Pxedvv4BkWRx9wSz89YBZweD8L7rT4NifxgycA5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LIs2VtkRN7PwJszM+CWRp5fQwjZEf6FtvwPbxCPOHnONNy6cLLLOfbIyyHnLOH8gWRLb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pAFs/rKz+Qxe8v4Dhjjcti2YbD+VIkk2RF3lufhz5ZZCj1fshHjch42z8w8ns4jzh4zn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jNsYUu904CJ5Tl4235HxFkQG3B+oLQnXltkn5Tqln4xz5PDyG9sv0Q/hPh5bbaXgILP3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jU7L9sO+Wwwz+cnjsu3LHOKXZxsyyyxgvIg4yyySyySTJ4SPicnjoizeGQTh7/pBiw6b+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TGPxLnDbbZNiBn4t4YLLA+OWWQpfsh4235ZZ8yYb1e+WODFq7urCz47bDYh+DyJJt4ws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iG/zLKeNh+L8tt5Phnv9y38zOR4BnuyOnPxJszOByPwbxnLbLbwHnOWQjy/ZDvA28nOWf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b8Fhsu2LHDILLJIPhlqR+3C2nHi3Zs+Hm2IiYPhvwyLOXh+D+EeN4/0DwdQ3aZJtvG/g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eDtLLbvJ8c2STgR5C+w22sMW/HODke3u98bx5a/kPhttv7upP1JzjtZCzjxwRD+E/ELUll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5+XOc5XFerck++N4PwZ+LeTfhl2s+A/DzjOCZZCgPvJbbb8c5ecDZZeX0n4ck4Tbc9h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SXu2Lzx4iODyPkfF+pnkvfB4fgce3OfxE/I4M8kR+M+LPvD5HyODyfE4Z+Hjg4OD5M3q+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Dw8ffB8Dlj4f/8QAKBEBAQEAAwADAQEBAAIDAQADAQARECExIEFRYTBxQIGRobHhwdH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M+GFiDYtGyxjrk7ssskgk2S9HFW3SDOfIFgyCybPgvI6tuuWedzk0tLCyxgT23Jj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WiWRDsMGyNvEt44UXew6s+OQZ8NllvuZvbdAnvzEzeu2/Ljgtt4FLdvun4B885Jc4FDD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gQd2laHso+QP02T/AIlfkTbILJHsuYmRqMWmPiFnVtsttstttttu3UlnwBhXSUx1zhfY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s/kn38A7ujLekx5wnCduG23jLPgsststtt5WOm2XlfiZj35Gy7slEnA5LebDH+BwnK3t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umxbXJ94eN+BbKGxGdyTyFFGA2liX9MjIPrjBhyLmT5ZszZbf9N4zYx7YI1LJ3Pxwn7S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OR3xvAdWBwEFk8izll3MZvDw3SDIfksYWBnD18SzjLIkGe/EM6g4zkLPhnxCxdHHV2zA7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4ZZZGoIIbQ5dwYWQbYwPDE/hZihPudnSV+cmLf8ALOMtW4BOPL9Z1aLFjLx78cupgTICi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/VnNZMiWcBiG+S5MeAtvK8hOw/vzeDeL38dZs7a44bqySzgyCbODM+B8feMssDjeGeO2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iGInh5oKIB9kw1/+pTBx2RQE8oOB4e0qY1LacMSeOrVjZNY21ttthJ4izxkK7zchs+Gn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QJ1e9WQizYnjhMQcZdoBeSZPD3tmfhllk+ZLCf4DnC+TIsRmWcalu3eA+I+B8GIOMHsmX9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WRxmx8BKYggReveNTPiBYcEkEmVYyM1hFl+O222trybaXVnBAl4Nt4AiEHHTg8Ev7ZvJ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849j1wCIcVgjkScCtlMrhht+Cm2JmwoBxlnxPODePiecJJxnBox20/Jd4bPis58mtX2b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G2kWWw8juCRlZEbFH4D7ZcEKG0kteF+kv+58c/eUNjJPAouG85atX4u/qH9ss4Zj2Rjps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fhL2gEgTyeIreBnkj3heuSyHXzY483n5bbxlnwGG0t/yGbOGLLGxu0YsshDnx8iP2WX1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R1DIH2X2S+431Un+MMFqP5JnTz1uhT9l6mzgfQtVZnDZOf4vAc5BlvO8eOHVqRIW2OWt14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7OOtjo2yX7HXkN6h1acWHAThFMNp3NdS/BjjbZZ+GDufOM+Rx5vH+G8ZsH6tcAzkcnlnx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22xbLPgYrDL9Ipb6mS99Nl/TJeR4luw36iEDbMe7Ty3B6libyIwZ1xnKWSWfFY7vLeM+H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UNe2khJcP7kz4mfd19vyL3MM9I9BYWzx0YLW67EMgmk7M1tty3jcttm2zZ+Ld2yyyfgTiH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ZwSbJxkGXlstv+KFnHfydtfiwhlvA2JHI2wm1/PA9Y4EYWCf+TUQZa9FpeTyttttttpaW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xA/fO2vG23cs49R7jyx+mcdsxjd/LZ9W74W32CWZEHB2s494EeW3TAl0kjlj0Sxm8nfw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C+44eXnwWJ8m7x58D4MQwbCMw5bvJ8c+Olvy29ss+QDFuOYi13jpLkuo/JveAYiq22/5y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5XJflszxszWYjKzZDvwY4fLOCXfYbqA+2F/BYuAdcZZZBDtuyZhxuWLu/GUu3dLbbzsO/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I0QGHK1+DE+TPvxCyznIddWjw7mvEdSyR8njfjllllnAbeWltttvD6o3Y4bbw3hb2xuwf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dVxOlsfzJqb9Y/q7/LU9JDf9Rv7llnLL8MlCVbrd/ZjT6+J95XVrauyVg9v5kXrAI+WR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s4zY66lHsu5fi8Dv+G85lswhbUbA+JHvJ9+AQfFctkN/LfiD7Hwyyyyyzg/ccepvL9od2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qFsO3MHB0tS41wJh/QY0NvIGWxHcX8DhIH4s2cZH0nv7iONbd+pz8tmwNunvGH1dfkiT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OHtj6s9OoJzkfAIIJGd9hUmISIF4P9SF6vdljBy8ev8AHvjd4B0+p7qHJd+Ddr1wY4ab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1HdvjjeDnL1ZzpyHcvOyYCLPsg8QyyyyILJdRmWWTC3J2Q9cEDnAu6/sYxiBp3/YRfTkv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x6C+ndrFvLwJD7kfRD9lu3U4+rLZI4by+8rDb6EH7j4bZyEErK8Iz7EC9WjCV9bEpbMm2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GePX+o585YMvXBj2LOR+IGwdn/JfgcZNt64KvkbyGxMhjC2WdTnkMjf1YksPZf0h/s4WL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LgDPof8A7ZvvMg633/8AYyfv+f8A+bvM/veZ3ArK/Z2bYfY+otG222A9m5pLHfDVulsX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xz9cTfu1/LP3wCcBG+AHsD5I+S76yFvM1OvhNli0d4YHJOt4ZJP9jpH7e77+W3qytMcA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8hHV9y/4vGcnliz8ksYZwfkEEaiOeEtcFWzulk8BJ1ZlkubNvtkhmS7EsGSn6f/8AsjB/8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/wD7bbHvcOj+l/3ah4eI6nsg/kWSDq1bIdPAd8cbJ6Srcogsz4PwZZB8O0H8kIT62Z3l1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ib2p1W222zbOzLpCXi8Ldrbf83Z/C9/4vcREEk6ODN4CCXPmcdcsReQcpjbduAg4Ic4H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1dfse2jMv+L/AJtvbqyMMkndofdiLEtF/JA1jdez1vn/AGO93TLuRnA/sv6lhSE/V0nW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9zw0eXyPi+8lk8qQL5K9v1RfqAeWk8G22liIK2TvB6gWlsBHTbDt3l+pTu2WNOPER5/kyC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k7MfAt+AcdrH4ZBBLLEPOU2OreHXfHpxnJx5LwttsdOkUj6hfkP7DvTg4DY6mq7X1u2BI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Fkgr8sGMBD+WkpZN7CGN+VuNtbeGyx5VlhAggQON/VmfF53I7siA8gn1BkHHSZuJtswf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7P1gWMPI9S05su+59t4+ZdymOGcHuOrZL7gyPotvkNvGXcX0T1Mllny8T7LC72fDNh3Z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xlplWo7W/DOA4CPh5EcK3nYEGMJQkT909Wym23+3nfDri6qGOZdEWP2ntcsv3Aj1C9YS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1Dw8oWP2z+30wt6v1LWffBT/AAPK/XZBBZxksPjMSetn9xvxCfUvvicztZHZ+xGJntDh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9JjvUOx1KPGD2Rf8SLnGzrRv7SfcBl3uL65/6bqOay/432cviXqeHeHkIbLkybX1d/dn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8Nt2HLFpPdk8Y8jGvwB+DeFPNgPRRnhleH/6j+c+zJ4xMmGB8ny7uTPi8kHuEIQjRZO57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ZzkU9mCDOFsvkZwTr8jfrEAPJf6jZYpLYFbb28CfYvbM4ZV1HtwH65nwmWkOP28QDywP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4YDfXP8A3F0+J+HibtZnxJgEsw22bwyLXkzOR/U2c5ayQ6mRaWjbf8Dh5ySWJDYt4347b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WkiPdth+/wD3D9DOHTu3TbKH7xP7Wu8JkecDTiObB/bTy3TIMtlX74F+w+R2b4sicSr22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1hbt9YBP0ynkTolqRp4ZpywcLWFtqhsH7gvqAfUQd3QFjZuyTZtYi9yLBLgckCHO7S0kQ9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+i6gR8H4HlkzwF4RDvkEWknqSY6k9WZbwvPt/d5VllkEC6cRizxttvwRv5Wvy0+oby+xf2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LE0tt+D8/EC8AzSccAEtGQcJsQZLnf7wYjkD98Huvl0bx2cXbUkvkRv3Nd/k4+rs7g82P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g5jrHhZEH3MMwcY35bBYT9Sj3YCzHVoX2PqNYCpK6RG/raG+68T5weXiLMWm/wBl0OPv5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kJ4RM8gGstfLwZVLbWERybwyZ7+RwBaXdrHuE878i2bhCs1+y48jSFxCb9IQYS7YEm4l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X7b/Z4r+M/hzsMqQpqcGWJJduDuJZW8kNtst7Llu3Gjj5TliVkSITxsz2dnZbIWs31tnw4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0NlZvECO2gINh1dZDrA3DrAYfcOMMZPab9PIo806OHiPY8vBE+59EOxdfO22w8bdzbeX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S7Au7HTHlaNjXQlLb2STRLyEHcOdwDyOpTmbsNuie8Cyz5BxX/NrCeuL+kfpf2+GcYW5b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O5/FoakhmyUVmLUupkvZxM4GcERD3P84/9yeFXUYbZA3uHUZfV8FtiLZe5d8Y4JmMNmi2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hKQepdhxsJaZL1HcdMllPGSu30l5hoI7LKhmyH3bRHTyW6chntlPZ4RkfskgxwDd+2/U+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E41gP3B1Qm0du9Wv3Z5U6gvqR+QElszfytmHnJxulnRxk9Idyzyde8WcBJ8DjbwmEymMC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D4rGvJb+wN2uzIe8OPSYY32iIwtHg65ZkDdnGUL7aS8vcPU1O7GS2BvaKvvB3KzS2LbZ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3q2HjpLNnZ5PmWMjhHcnvS8aUPOSHACNQB5wU+pVj0M/QmS8p936QMAsrCLCxPSCX/Hn3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z32WMWQ+kJ7IP7f92P208LJ1bwEFuwh0St4yFsv6lIzI4bPwHffAXRj6y9rbam0w4+Bct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8us64fhfSQNl9lrf1J2bRrZfSzZn8yiUcZZIfgmw9FjdON/LX6ht5wWcDlodcghmfePtE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8AyO5K62ZIrOAF8mn979oZ72wGMCxY/LCxsbG38PmDEPI5OhYZbN14n/ABI4UNbwS7MW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7JBZZOsIhhD1xqyEyXmDiBdpRJntifxbFllpBhst7i/Vkp8jbuP7tH3Lem+gl9GYJwPc/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21tnuc9X84oOaYw7ZZrZJJAzW+7LPgcoM4siBnAs48XjhsEr9wsMcAd4+m6iFs2Dg3S2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3twxZkBwwsWFnChIfcjJ+iV9Er6tY4gteZwnKOL8kuu/FD8S0JusPzt2zT0QP1chh92Hm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7L7CM+4wMyZ4RYEaWH0izogHdp7szsuvhGO2C+6/q6haPcx3A2QQ1wnGIOPVdZZ/buu1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u0GxMmQsPqML+QKtsyJFxbVA8EQBhJ+sJP0Eg9ljxMkB1xH9Xjz+0g5KPI3iXpJ/U/lP4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LVq3a4ZZDLJvF44TZf0sZ/WW+4z9zdJ9SY1IOQximMD93RLJbYM722E3ZDhyWehAO3iE+7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5h5IQYE7j1u28HP1znJJa4j+w4cPq/DfTljE/WGYEAMyAeFhmdFqGTaDIs5AeoZ5afb+t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X7f93/UGWoxCNnt1k2DIQs/ch8vclr+d/OA8LP5Z/L/m/wCYV9xqVjwGmAn1aeG3dHcZ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38urSYgGD8bRPy6Eoh+X9LUG3lnVqjqQuwWwWXUUflKI2G38Dxu6HFix6iB2HVkQnKf5g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CzPiMpbY1C8cbLdPV06zwG6OHUCyp6hutInXSDdRFnax7v8A9QgeFj9GDfScuRZYzDfU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kOR+4EXt8paOEcwL1OPLtbzqYfwLb7uRYdtiDjB7BOgv+LX5a/IR9X8r+V/KfqL+Vv9Sm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f0v7397+1/bmNZX9v8AqyOrYs+GLCy6urq6urrgiz+WfyDOBT+kbaKz8do1mfuJOjZj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2BBGEhHJYj27/ACTGX0LQYzqCCHDGyb8nSdx+kzISmMoI/tEupEMjkUqFBDahbdXsrZ5R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ACwLK0+BuuwPfloJvg3wjLx6fux/7LqZe2zQLKshI5m9bI/zN3/VscHxw8je7zPUN2Fj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9lljJd49tr6not4ZRb7bd54u7GBshBZ8d+Rzv+e/4ZHDxjZzjY2WNjx3bDJkTFhOSkO2L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lizZ4+N24drX7Kt8/wDzP83/ADZ/L/iP44Z/L+Fj65Osf1PUdlk9TMTKFqeWy/wlr2zM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yu6hJ3yO2Xjwe3T45i9y6l6j1jpW9suq5e9t4jZ/FB/IltI7JL5DlcveZANiwlC/lxZ4B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AQLOLPJFFI8HqEBvLoG5HYyxaWjKWLHHc8FHCatssn9YZuy/2TuPBAG9r3i7J9g8Ord97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fzv4Wpc9tsYstRx4yLVlmy3IgbgMga2k7/InYkbgn8rH04PLYfdkaXlo2STt2yQPLf1Gr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2KUL+d/C0FZaZ+yrLWn7zjijD8C9XmWB1DBz1G/lP5QXpYQCw+X0ch6kDW2+W98n/wBl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48fIct1t8hp95PgGQ0hvBOcgwmEy8E9UACL6J7BwPDwcvB8DFi04wVdGSyiyyj239b/e1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c7oZ/wApJ9wagH1X857DuTkW0b9XGLj1CgPYk68nqdWE6UOaE62eJMLYmkYMWLqNkL0x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MMEsnngSfEBgT2F/6gx+3BmJw4yH1ZM/V7GrGM+rs78gjEKgxoIjYgGyinB9J1uxh9y4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vfBFhIdcO+oifsSAsTuF8klWvkAwJK2Q9k+JGMROrqCeA/kaup/7Pt4PgeckxwZZBnwY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tgssmy6GS6JZPCPZNltC8uhPBxnzJPIIdn6iM1i9iLS6w4yOzusoRHaTLWElnbbU2RgeO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zLp32fBy8wgDKkBdgyfTNTLdb7Kfp3Jv1+rDA6bEyY4suhZpTqWKEoCxfbR7ZnSLb7xA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tofyMTt1FxWwXqY2z6iUjM3QdrDnu8+Ie2+49h1/zPA8iPd4CDZmwps1RnCxBLesf7Gy9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CVGJUbLct2TgBkturvu8TyOSfYhnPiHB1DYOr6vD5EGW/IknAJTUiGkJNYO7ecF3gjn18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z9WPy6+E3GyerId4wCN/Z27rPhrf9SLRbf2jHivWbZ3Ur1v/AObV6Wf0yROra/Z+hl4j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LFZcIGnuJbFpW7F4bYlbC72HLSdWvTPQRp9w1lSJbD1w6IgCZ+z2mEYSMv4X8o6JI9gjSl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IT+FiXj/mDZISEt2oZZlg0NvoxhWC/dCPuyesL9yYP3gvL9cec7/J3+S1MsYz7dngLwUO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/B9jyzjbeGR8PsLXCBl+xtrxsj4ncnEsk6JK7szgaz7wck+xwRz64/rb62P0v6fAHZ710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vgXOGfyf5t/li64wsJZiGiyDH6s/uwjYB2CeiYey/hP2lv9RYRaw7NOX5hecB+kACQ7kq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u7MYn/7Cb3MDnlvmE0ZMjIlqTorJEH7lgcRywi02/la/VudcvbDg2WL+Ft9X8b+Up9X8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thnXCE2cItssPfGGxx7xsPG2GxA+QScnwbOZuiwss+eQu5fS9TKdcU7m7ee7IOHkRzlb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nwPvB00JjAtvpwPo4bE/B48Jb7nTueAyUZ3PkckPWFkzW1+yBqWfaFpnR1Edu+cD/ACU6i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YTqbFexu0oJd7hLEyPMSNYuom1MJuolemx8tn1bO5tGMeiXHTGY1WeXb+Usf+zHt6OWJ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9jYzMn4ZJCncJHpeXvIg2TGY2kELshw+4c5eBjyWC+4tk8W5RwWcdwcFQ85JZJy7gnYv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QnTbr6R3kg6rvRIHAT5zeBl4Olj8ttt42NO4415GrCkEHosJImCM2BCdWBgihy+4gJ3Jh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h+o6BjydNl/9awYZTTgF1r3bP5D4EJegwP3b9YuzrNodkH5t19MRuz4bf2tfbL8MZdMU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oqYvVr9lv3afu/tG5AkdJG2Xgj/8AmmPbqkNtu230RfXAdyE8vEcN44j8L+Fr1MQ3vSLH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XS9bsle2+8g42eEXCwxVsG+rGS9JqvMn2zgl7kCz9n8Y/G2MbtRtzyG292/2wl/VpeHG7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8yEv0jOElA+9h7t+Aepkgk3gqfG1LbAJDhL/AHG9I9uMF9//AFaaJ/qHo8u8KEr1O3UO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jIfcuz2XeGLT2rOtvCS8EZ2I70I36vdY1ZPjD/29olI/hP4x+d/C/nA/Ufjfwsvl/G/na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X+uIPSMzL+F/OC8sSTsvxkEfxGNtCsVr7u+ev/HG7w44F4u1ieS77tOpe4gjyGcJTTlX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r9wS23ZhxhGGct66tOz3GjVv+rvJfo/8AiTNGIYdWWWzyL6ZAb4WvqP6QfqZBgXshDZLyf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mhLJOFx1NtXCz9uoRsr14cAAzh0s0stSvy19w+m/pa2rVuHLTJVu0NtRuwbf8cBBZgNjiS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rgwG8QDZMHoQvqHso04l9phosx7AgLLyNSkKWRxmHuQOoezTyZe5ttVXiXd6k5Nk9XqHTx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b6nH3O2F3Nlw51vEx0kxxjFsQyONmyJP0kzqTOBhF9NvhgBLZZKtkEOQ45YcY43jnZ9p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8rYojP4zKL/qc2LUj7IR0v1gDz4vTse23QC2dJIxGT7xsGSiR40A4UJdE7hA1sPl+Vpu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vJ6vPHYvUew64b9OG5eWTi8MhTR/CH14F7Z1GLSBslgEDAkMGQ2Zwh7wsHYF2SlmkB3w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xsA+r1l1P/JiHUI0E9sOcBeUnVo4W7dnHqznTV4n2hBZF2vd48Xjgjjo5DGeD2RhHnOX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90vQ8RqbLLJlLHLAIJE/Bhg5G/u3+39uLX3O/SEakg4Z1zhBaQHmI/d9NLMzLT5xhdz+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9v4QB0Wfyz+SHp4snl1X/AFwkrsCQ+2bZyADeADMnPsAeWBrNGnGIcAPFWXdQ6s4zlLLL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CaIjWw3fB6pVHSPpy9b3l1nzeM+xZnUdCVmsPRhD2CAfcBEv1A/932xDELO4hqTro2TVg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1ZPLoB4OAdnHi8W8mWN74b1DB4Q/QvtT7ER6WZjeQJH1nXUiXWPJOfttsyuicXdph+ow5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lYcZdhy222Xi6XIlrYiiWA2bF/wBW/wBv6X9uMsnjB/7/AKAmqF939L7iXg2DGMReiXRD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8Hob2ePk85ZZAXVcxwfqfY/sHVbu2iPAI1hrLwnW49LFmYwIZM6hHfdsUhGMIwHGHjAXW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1AYdQvXssZf3F0nPq0cJHX6iJ9X/AO1sPU+fA2ZeRh74H3ztttttu8Y/sNnRAeu30JwC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OmyO7e/9pYmwnd+ckG2t93HqW0ttttj2XV9V0NnujAJdhw/LG23n8H+D9unfb8kXquDUE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GNLyXcw7cxTfAhI8lOEMO4dWSWct1bY/eNIgHAYT8QxxSB3fYGRn2ErpAP7ZfqYA74/8L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h07i9kv/APVgjvYzwmXsK7WeuGZww1/DJWd3/VgtL1PJ3wcA6Rbdi3tvD/2fInyO4md8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9s4HUgHxyyeNtt42f0kX3atG9VvsWfpA+yRdsg9nnC29wbtbz6l2T6J5Bh/3ithwlllln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AHId4Yild7fixOXjI8Y7KQGQPY6g2gbwPAkj5bsyxBGunVvIfqL6Pd/SxG9xJRm2/wBn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pl/3HTLMC7g7EwO7pP7H6vbJ63jRN9jnRtAx66vrXG4ICGA+kB9QPODjgnc+RL+RAPO7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SNuyadRu73LrqNlv2cF5f+3i0ny/6gYa8Mt4Eb1PJ9cHBu8ZZGWKyyfqyu4D5xnxQ38oB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0D+4XsffBPYhsq8SywutvXwZZZy2XeeggCI3UgXBK9F2xOLLp12Sa+OSpdY3PfUTpNYz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L+V4hH4WBBNh1wf2v7Tecynzr+vKfwb+c/QS/on8uLZ6yxMp6dQb3HVsv1Be+c98fWBH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lGEurCbqQ+kv0vo9WcZ/jZ9UnVG+03RDEe63/ST7H9nnCdIfkWQm9zwy74I4Lb2eFnFlt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7sMfDbedt4bySLS6AgPHhj7S/SfbiPY+xwBvpZknDUyGEQ6N1b1Qb5H2bq7ZaWnrZZ8PEl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7k/pn6526TUR4cK/3f2tuA/vf0tftq1/1Jks46WdSxlG6+uFJx3CDuwu8mj3Y/ZPuIcp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sLDYtyiQfS9AlfURQajOOiVLQ4LIjhlPXL1yvJBMOTwlnOfBkNsOCfuWJD+y2t3O56tV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q6uuXtgssmGDeA/S6bY9DgxBdOHh5Bx2W0vXHr/ynleRLbpkNsCQ+5aGJ0cz0kQb5L3C/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CeX2Y3aLkV9ITe3EBRWT9zsHYQ1hj2w+cZFgdT27Inbj14EGGZZ3PbecEqNbXzk4ZwQ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nPVlnKbYgwZzstsM87wuWXqQew22wWWc5bViRj2z2LFdSdGHIeHvxEstZdw6vB7/APKeN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ZY85a5HRCbeBCHybMnrIfdh0khITheNhk6fqJtqSYeJXfUxfS6+GrwGfpsNT2tuTzElvA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b1Bsb+4P7BfcB5ZWUi9QWT1JZ8TyEcnGYj8A+KROxvLeR2h1d13Y64Y2RMJ0sPYBpK/J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DePGXdrgybPXCt6l3L3/AOUyyeo/YTsvru0PUq27XX5Y/IPyEy18mrIT4v8A2RYsnrtgf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DfuyOnGMGXiMz7WNVi6fLLNsy3iJEcYRw5vWw7cEn3g4YiWeCJv1CcQa7RSHl6ibLJO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7u84z8QkOciyeGzerJ3YPsR5B+i7y1d8JxkHJEaX9RCO7FyLdLpcLXGTvgmS5Dt0R63jE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ABP8sbBsrNy/CXfghF1U+gsuZhQwhLlj7vx36TD6WZjLG2M8WbBPvH3knyc6SnQlvyagP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GoA+oI8naww+rGkIvyfk2bst1yzgHDwec5GaQ/qY6QEQ3az1YgCwy8mkm8MshziJMLNls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stiZjrB4tkTZNTODGwhnZet7ZoamGnje+S92RQ6k+oCxN3xZ3xn+B/j0ZGdwawEyD739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ldC7OoQNsTPqzYiEZxz5H6ot4E3+7xlBJ7qB+r2LB1DC7nfIeiYwYBg74H8ymFr6xPNnG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4ep9vx8m8HvB7OsI+3qzLFu2r/iR+RHk/iVJ2Qzrh6jjcjgj8sWDLfLRJFr752ON51ttl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JTuHgJ5ywbu64YjBp3Myd4W9lfqFDxhHV1kWJKSDu3hvADWd6tn/w07tPRISn74z4NDSS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AYvDRTkB+ERe4g6vLe7wsbFBQdoL7GbjHqYAfcH3Z1PrP6TxY27QEyetpwgX0RCEDDgm+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7Hwfi6CGyYC6F1g8MCxIyFj7hb3Dbn2CdOE3LUjwmdX2cxLsRPVt0HbG6Un8Yfq/6lLJM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i6xiOrbT4r65SGcrCPQ4WE14woxLvDwWSH3KfZ2Xdtv8A4Ayd338Wcjq3MXYzim5lxvCsq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QPOPDzF3LD+RZzqSeWt3Z0zPoZWPVJsS7M93hcH3CaGsevaPELGyCfqc7pw/4S3e/gm8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qhPYE6gxDbbxL1LkD5wekFwCeT62npJ9j6K2S0236R/SE5AtTq099RksCZmXVsVWe5LLO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7tWH7dWLMv4+Y4XhbJkn9cJz2cgPvIfwmMdz/ACwfcl9395KfwQ/sn8E/VMn3X4y2sRr5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p0WzrpM29dydid3vhdwZ7B+zZeG93u73ahjAPq3JdiXuOC+IYx7ffg8wdW/6z7th9Wgk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8rPcv1wPBbyMrYhF5Lex3C+L7SQ+MfZHk45P73nG9nHfGkcup+52D7eQRG6sWDC0dhwI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0M4ySTnxwyQ7Utk7CTA7Fn8/x8Rx6LsSb1PGbJl5SCLtZkOAmzxIWL/i3+TxCn3a/edt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xHgQP0lObrq3FeW08GIWwbEGCySwmD3IeozrLi04iUF3BDYJZduq9F9rZesXUvd7Tl9u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LZmzOo0wu2fvAfB4OH3PBfYgsJCPGUM2C+5DJvco4yIvrLI6O7sk6jTJ3CewzOxGwfZE2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7LuJ7cBPZtlWN/Vs4HFiKJLYw5DDQTf58MtW7VqDOR1stbbAyyJPu17n0jf3A+5/e/SGRY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b/jjKPbPgj9WT1tH9voC1+pY0vE0LL7tLY8vcBciauvDv7Iek/pw49kx3kHZV1h2F8klm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YbDgLU8v723pjh1N+vHqLrn5l7+efcuN5fnAzg2xBbd4X7XhMLxK6GTvTEnVu8Mkw+TL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UMZvfAI+mT7WbUmAM6ISJ7m7L7ASvtvsW6YoFjxbROrLqKQLFF2Id7hTsgGci96geOctz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CC2jKR7fc2jl5eBWo192P2D93W/Iv4ODVsbUP6NsDQl0hD9CDgfqBLko31fd3Xj1eEu9s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B9uzqKQwY2jHyS+29cPBrVrZ9QYDko2Txm2Rrfxx5eRF2eNAsH+fIL8RFvPs5fTgn1DZU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DF3wz2+35rR+IfkZykNnmbxZBecepj0SwlerZRYOtvxM724w3pnd+Sfdnc6XoNnHgJhi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CEFkHzD1LE8X0t9RAaN1nZ4kATO+yT7j9LDf82D6lfV/a02r0g+wj4yH1CuiPvgvWw8IC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zatWryX3Ys2zqXspvgybY+Gy8IGOi9R7DHvawsWcD28Txi0kfJaZ9iWszx/9wAcvrbL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yD4MBQZ6nU+efEb3ssgvuWO7LI+HUul+Whk6RJ0/BZd8O7zB3Bt22GOh/bJZCpa6+Nn9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cF/FGPIZbTqX7l2b9lOJ7jJ+CXEBtHnDsk8Q/C3/ABgODa1+yP2Qfd/XiBn8bo+uPPIZ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L00dggcZZxkG8Dq+rqFnxkvkOcMzhnjeAN9kLEH0sDqN4TrZt4GsepsfUxU/+8o6K6tv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ELTl9J6x5PjnxeJR5eEcg/UO2SWX1Gp3tlnm7PXvdXYqXW9XZwasnkJd2eu/JD9Sl/1wd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s+O35zETxUgeOPsJBy3PFf2tftra85/sERo9lgns3F7IY28CYB8Pq6InZOrp3bN3MtQEI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H9geSPOFwh6k4G6ssmw93Teny9n17f8AseP1weG3bf5dkgSZyktMex5L3acEuA6npeTH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w+4MtLX1d/bLPsWztw2XxD4Nr7u6Jf3LPcb4PSWl2P8AEL7HcnIw300sSGPh9JOJds2wy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HxDvCfAssss/x2WGJhGapO4YedoQTgI9Rw+cDjmzWTGQlkA+ps4Gxm0s00hruBO5snCH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XCzYw+TS7SfovF2uo/LyEviDqtgiHL3DYHsuEvBuzvcoe4+OA4E+uSeFtsOE9Nt6uzXjJ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7wXXyG7W7sYMI+fJeS2tpafZhGjfh9l75fg70jOk9x8Q422/A53kFcIUovLZ+ALpDUPbU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YyerODDhXbB5YNmXXttwR26j5M4zACxMejN0l1N5PfJ89t+tkLYTuzq88tlrHbsl7W8z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vqey8WxHq7I4Uw7BuljBnyTsl5E8jeLOFTy3Idsdod+DOoc4ZgPIxjy9Ivad4b2nOPNl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2DbIOMC64dl1+KcFi48GcbR+lkEnG222liePWZM+1u8ZPDWIwNv/AL1vUWN9sZbWQTAR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dgbN3as+W28QrJ8mOi7ixthPXc3sxBrbfjjJ+l3Nuzs/y98t7EtI+PL7YMXnjcPF0YBDu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AwzdbMQt3ThdnfcqdEI9SW8mYYcgyyQfbG6fHbZ4zYpxttvG2vwFn7jiHHgIeWv1j6CS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fgMcEYXxttmbfhnDBqEgO5stb8GDYMsHqdtbJHXcl9sOJaSef4kX92JiyGw/2Fn4Zxuzbl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9XfMgtJd98iOonZYxDXswJjgPaP4tfU975bQv7Lq7HL7D9y63ikNGzqZHthtmWgcYoW8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zBD22g5JH6kPqD9273b8WyCeB34YJFmww22wffCX9sPLC6tk4Pku+8L0ZyErj1nqFhPE5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xAZPhtvCiWnAV/aW7fLW3tuMh9SP9ccYfDeCXjY7Ed7lPUYdNmCWNkINmZk69msQ1nE90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+cQ6sLtKfuEO4YmicHpk3kGc+p7Hhvu+57BvIL0uuSCz7tEtlNs53aAXuWyLb9QnRdHG5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Bh9gPL/u/wC7Mj8medWv3H2Ld+w6bfayyWdWnydGF9xM3QsOtlsNtsg4F2WRd5alt7e7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6QBEB1G6HOLj46tW36n8o/CPyhcLi+7LGxmC0k7tv9m8u9yBH/sfHecnlfUO7skP9kAeN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vUsYiUyxrZUyLzYxEG+S/huiNoSHrIWM5Y+yr2WVBAlk3li2Je5dk7nzeA0DfnY+mX6T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IdsbTya9ngpJyscadpL6zJ9TXkUq2HJVjpLMujnOGThDYsDmQOp/nh3FtL7Nnv3ls29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s+2AkZWHAqda8ppjIuMstVi0tt4Bm7skfeMMkfkP+l9q6Nupi1iL3b8cs+Ch7fhK3aT8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guJbZ5HixZ+pH7NstUX3HuS36WL9XqcHUsPE9eByNQ5IcGGFuoeGTYB2LLkEMnjtk/rg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h0/I6lmzpkHUlkyjO7T5IPfIm1qSnx4gtJ4yLIXU8LSWPkGHC7bwNP8AnA2G87G3Sy6T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n7gMiY97d0+ADGRYxLrGydOAEiStnDpk+obdWFvctAJ64XnOB1pFN+bIcgMbxt5InsS3b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N2vt3lucPbzq/wB4G6s2W/A5NWPsFjXkR7sb9ofd9xGkZiwD852H4sBt9REhHSWuITdt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p6T/ZPnv1Yex+bdEFpbZsJ+ORAxZheLLuec48W3hEmF9Yy6+2r9RgL38A0yTIZf1C9RhJ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w78MGnto6yIuYZYsOWyfAu2ZRk6nct/YTY7CIHq7QWWWhIJ/MrDCyCDpDHhV3gDgh320M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yNk3v8C+Iw2TONheJly9jqBwGkEajkdlmdXvo3t+Cc/aIhYbbDhoz3hbzbGOMA2JSD2Et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iG8/A42I+31YGlmxzkE5xnccNvcBg2eExitt7J+AHZN97YdFmeyE/HYNYZ8lZZBDuDbO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IoS3wLxhecHUEPxxM7WnDG7dE93XBdhzUt6zgOA2Ce/4nDwQHrZvRfzKPeF8Ej2F73eA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AL9t5b4rjjIhheCPq3yQMz1hH6wvudWw47JxFLWe7zz1J01/bZ9cKucPdk4TglkflLPSD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IY4fidvJYEVUu5Ion4HQs7npfY2jbbbDtyZyHr4ptvHAnXgHUNu9g7W9YSPVmPxaO76uB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FjDkxXIV0z1KkEYnO4QrC+/8ALGJslliU++IBWn1BkUX9R+mykG7l4hHyyLWHyD8vrkD0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HfB+QHs3Th9cakTqGHA6p7Jd282JYb5CYP2wH1BGhGJpdUP5M7mjplzq6P8AI5eVvfLq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s/EdWGe8I8GN+rf1B+thL+Tz2HX5ZdJVl6s9mfBZeQT9SsmX7lRXa7hh7SkmXay8i2G3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PTgLq1bPrr4B1nwz45E87IDIFtHvUTy9Bg+izD5H/ha5xldW/DXDCNne8ZPDtLzPLclx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7BsQPyxPwn2pVIx9xZGvtsv0MO1jNkBm7DfOI5bLyYcZEjj6toGfZF2wtIZj4Nukvq8t2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uvuPxwN+VerdJNtQ36tGGPLZ1AglnXD9LLLL1JSF6NsakPLGNtP3Kk4GmQZ5xpIGTeLT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y2X4ea7WAfVicNipoknli6x8d5PifF+IDuBdG6V4JI3OXwODCM4RxoyRgM+0Fw8hCewt5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2xEJYxGB9RgfUgN/Vi6aSfVLqxbuDHGWcj1xtqRk3NasENBnivb4jeHpPfAksJ38u20t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kGZAuouQ2GzJI+jLZHiVFl1wi6qIMMC+ydZJ2uwh9t/S/pZ/Yg6llrEeg/wDBxWryr2V4Q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bb/lvxLs3Wd4b6ur0vvMk1DB45Ixw2XfJvsG9TDRfc0dkntpatqCPVgd2Q5T7jPPqP2xd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nbcqRn4C1DDnZV1OsYczhlt2z89+SbHuyH7wgms6SeJVvvYXpA/I+44X87vkLxOWbKfdt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4RKfeAvGPBh00kQ+EhsF5JW3QSYwZ1tXMq9qf064f/CcPsrotJM5S1LqZ8j/ADP15fTW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lqeN5cL4va6vbXbqIwDhPsezwvkm+8MFiP+6bP6JHkp9y8Z8M5CDGw7CeGw9XiyU8n8MP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WJumk1sHu2b+fdZ3YCT64YySbxvO8mrXnLObbbfgxiOxBzWxQh74Pz1H3sfvf1knkj84j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4Ia/0XLNu2Pw23kNkY/ZYWo/UFun/L007oZI6rORrPvOWWQZJbHQgbzWXitvPkdYZ94O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cw7Ea9Y/d2y36zLVEeCGgWsvGOPHIWWXQx7G9iwcGwYI9jePlvepdcGpZllnGc5ZylOY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bKOvLE6kXVmH8v4ZZziGkayfcEgn3D9SFq1/0DeMLovzLOcsHUnq2xlTsjffmP2us6Sv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HwyLzWc83vOXqLyHYMlLZt+mSeWD3GWR51Z9ZbB69ktB1kMcu88OphD9QLxwHIYbZMSgl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jdexxeuT4ZuyT7y25yyyOM48WHAWMXSAikf6v+7P7Yh+R/ZmbepIxs2+yMJ9kD1NLuZu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9u/qHem28tHMuh8QHTl/wODsj4AQvwCyyA+23kKwyU8veu+TdjOjKvZnz9yf65CXV93t+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aXb1az8PUSsZgWHUE8LfuWjXi+8u7tZWw7lOtj7Lwpc4WE0FpjJVOElIwstOM4eRpNyZJ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WcBLO+yjSQdbesX6XY3jobKR3THA2BPkxtAZcLq9wCAa2nUR9Wft1OrP21OoU/u17EI67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P9Gw+GzP8i69PO5FXfJ53jeADW+mKaoP/IZZyvpe13DsmWJBkT/IIQ6RRm5wBko9tu0YX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91LDfVl6WDs2D5sgwDqce7LOB8QH5kfUR7eBxgxkdh0z1eJjfl0SMsIukA4hfL97vFkXJj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ftp5LJV78smzJuyG6FhD/wCCE4zPHg1MeM4U5MttOOq7MnsD/M/2IX6vQssssk41tf4h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KYo92n1LN8VhRagkRxM8WQIOywTuSkz6n55Zx6km9QF/C1b/YPAB9QDg+LIrFjxn7ITYM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bViznReixhJwvbIBbs2ddz7dJvt2ZzOJZCHCew33YtPjnwYY+DYNPY0v2t/lnBuzouhB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XsL2CeFkNsXTjOcssskcXEsWITJ21g7JlkYWUcp4yhfUCZ9hd/0b0OUOyJnTqVLt7s/OA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PmfLeNeyXUjwgd2wcK/BCWYiXY/NgeyCTK+BNPWMvsVCQ9EMsC30SBwW3k41Kv6WP3afb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aW22mPsN914evgA1iIQ1g/wDEL6sn3Z+mX9Qdu11dfBktzJMc/wAk1nrskUNQBk69420a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Zfg39LYcdRvfqA+uiDezog3s/wDlk3zuPz3/AJedXXmSf65/hvwTZV0i+wm/hKs8tsuh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2V8L+cvpZ94RZZfWC8sPCQe2nABmcvTLG3Ys+Cbb4An0t5XLftkW31vw222942L7mv5B/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E+wEAcDnI/ADszI6JL6ke2f2eZPL1GPxbxvEbDbAxsylj+zN6y4aJr5L99/L7x7Zd49s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z3qen5P+2WWXnGWfOBJGZqfDcLE/RCGtu/5l+5fy4N34Wcfda6M6NnXqKNO59kZtDjdH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bZ4GE4Y4e4H5fwszq747ssiUDWI6qr1/zfkC+WPtk+rI4IfjsWw0vHL7w8Zp3bOvJ4EDg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MLL3h7Q5w4vvfy7PPbP6LO4MQs69W44dt1/TPXv8ApvO28nzDVb2K3J6TNvB9nBhvHP8A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4LLcsnGO7DjLJCSLYwac5ZxvGdIbBk+He8J2fXxJ/J0KwcZZ/i/F1CN4yxbsyOd+B8H4Mg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8BIPZ8vV3x3OnTbwcLuPcZE1ZGrudfLeB1raCejFmR0s6/S66eoB77/m/M+Y1yXVwXYn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LBy/aSyhCQvbEI3UnV5EHR4ZALJmhAv8k+4nh5OvV4tt53hcNug428Ze3PK7srD/AKNn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gTM+BZZY2cbbMOuSw6JX1wsI+CzSwRvbvNRBsAyB4DIbDyFtTX0EpHse3UpB2R137ujr7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yfB52j8JsmTVn1eyfAnnVmQbHBf3blF04mf3CPdh7Ej2l+Txmx42L2T5YOx5jacbw2bJ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vBC8lHvhLst+Ia5P4ZFj8vYwB0Q4fhsNnOR8HgPjWPfC5DY+Yp5H1Z/ivI7tb3PElry9W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rDpKGT+kn7DrIHiY/wAQ+B/gfZtxSMQ1nEPwWPRwbIk9v+oNowPAH5HoyLF1Bvu2uSJC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EGsvfwyz4Q/TghPptPnr4Mssy34XeBnOyeV7MGefA/E5OQ/fgHxLx7lyDWD5n9422Us8F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L/meMQH9vv8AL31adF3HWR+kbcf9Nt+B8xVr5bsxa+rx3PLqCybp3berRwAwUi9k0QDz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S0tXzqQkg8ZZZJPBwOW7KFY+5H3x/uDDaK/HLLLcnrbln6417LHcsO5nAcPyOM5OG9sn4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nxfkG2fbCEVSb9gfYD5HsS7vA9ket6vuJ2xzPicdtXo/+CfM4Z6/DYyc1u2Pucp4CMBH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yMyTyT7u7w0eRGxlh4OzqftHbwz45weQ3vG8e2fkB9wUD7OUunnLLLLJnTuC9iem0lY3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k8HJwHWeWcZFmwz/ADNQIzYYmMalJz3g6yxB7A+cBSsm8ALwtj/J+Rb8hlfg3kWDL6jq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BxHfuH3YTtCMuvherTiOjdnxd4SY5ykltu2cvwG9X+OTwG+LPqD45LfmWWQWb8Ryy8tm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f8dt/ZA6J+Q5FOM6CWe7pFuX1XTgAL6uN+e/6l0m/LTpJjPSOFthkXTyYydk0YNleJQ9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ts3ioe23qNttlqw+JOB4LNs+B6+Of4ZeeWEUE5ecsggzjZdyfLIJ4W7CNZL7gzg+eWkH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0wZDQTucJb886eQxdYeNttjl/wXLd+B7/AICaZZsauBkknx3hBCe7ZgfXDuSMeuSAyxYm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pap1sDvP2OI9Qwy9cvDJwWfBODx/2yyS1PGU9kfA4Lb2zIvqT4HGy6yH3avWDIcHxzYo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Z8+pnzg2RZBdTgwmpZDFHfm84SVmGtrkF7bpHfJ7e3+AiYbA2nCWfA4OGPuF6JkR0R+mz4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1Eke2Xecn/4oYHRj0WzPDZZHfBw8eRw8nzPkwoEPBH+GwYsJ42WQE6oZExHwL1/onx8pe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d7kLqOWoubFixIDYTy8S+wwLDjHwu3VsJ49HA/4D7d2SQ7JPBqWcHBdmZ7yHult3pj2e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YfHu+qWN3b8trD3L6s4ch9SCvYhOM5ERx409lnGQ/hdonxeN4z55ZzlknGcJBkWHO4oP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yCI+4ODyfkHzz55ZZZZTbeiKPdt5Ozf3ZknpkN+oZ3dQ2lnkeyPtdvBD5PV5ng9hsffmS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5JJR2S0p5Zl0Q9iM+5BIfb+s+WyE9uoVZmmNn9qGILtxgPZBvRG+qDyEdLJsjbIZy7Ty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CfF4HjP9H54NiecQL0wbZ57Gc5sPZVjn6/wD/PLPie77G9nHth0QrIPbB2PSWhIhDy2F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CRwCPB4ng9k2jv4vBNgy0W30xjJePEGyZYslRbDWWdxS4t+5/FqwtZ1w6v8Ahj9Mlx7/A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juX2eMd7LB6vAS5v+D3xQR7+Zw/65J8c5S7L0JHsDxxtsYdS69/HevmR8j4K+rUqySH7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6zPka9sn6EjD+4ONISwbpFvDLvj2COOs6J5U+vjvdsScGJFHTxeycbQsux9n269IZHfZ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IDzjINmegtLDb/wDgqsYQnu4IcuNtt+G5dt5AcbqP/Hf8csjfFnCbxMawfEY+IXZn/LuQ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9/FZM4Uvd+F0g+J1EO+Gb3wOE2y9Szy9Be3wYcHCca9zhlnAmzYWSZm6gcNLR9DAf7G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/wBwNij/AMls7hPNGQn2YnjkvuyU2AIgZ5D9gHD51APbF75Yy6u4Hha++Xo+O28bb/m/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cMRwerLLLOc5LoRDztt92y642FtvALOBYksZt5BZswZwfD18T2nH8Xg5yTTL2N/EM77J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LBpFYc5iZ/2PWWmg+v8A/VgUxPbsfX7a/dpwz7BB1wWQpA/cF7zbbP55pb7vbLIfLfgf+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gcnGiz4MnwzjuWckPAshxkGO0MONmJcl3hs4BkMYiiPy3I0fB5Tz/EcbjkfBLJxRlLeb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lPsv5MODYvLIrrbW1hX72RPaB9t/afoYzZc4bMEnJEfB7ssssss/3yyyyyT4PHu87y/47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ZZxl452Oco74NALKmGyzF4J/0LO475fLx8Ohh73lOU+L74JNkxhzj8WDbl9cAkePL8Mt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h+SR5J+2ceMSPY+5sfUmOcEcHCfPLLOd/wBn4t7vO8Mf4Mf5R+L6t5+ufN4lyzCN0Dd6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+H0/Cb38Tbbec2z7kyHOLSwhy1IRsn1JZZBZaS3R1Y9CYEZ8suoAac+gXR6kI0+ufANj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5/ix/rtvzY8fl+bwRO8LM64Bbp8WfgslpycsDu7Xi2EOl2DelnZDP5sTh4OH4hscPs9ktO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57wZj5jTOMxDja9MNhZQ6X2klnALXhe4twnpzkRNYptztnWZPDZ2w6kk7J6hnyGzfOAi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AX/ABbzw/j5bxsRNxCQd31JX3bzsttvxfXJxszeV45cE0ttbsDHcev89lpwm2T1581j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B78y2jL1ZMRspMsrtwbiBIQWTEBs+5+H6RW2CX6tt52JYZ77maiVn1A9kvrnLP8AyfEb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zIzC36kh9SHkie228LbbDHGUOx/iQqnXbbvnAl2kn458N4ZecCN+/nhQxceoZMx78mO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LdkRNmYss4wumxZDZZYGLMTLe1v+AoYZ4w4OhjE9xfXKf+Dlnw3g6npLtnjbfgEJ8u9c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8JPUsvwOCXJvGXi88vSwnCcGcK3qBzuyz4blvAzWLz/k2MjnFNeRHvyWOE3qzYRiwhOlhe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zg2DsAMDElgsrovuokh5/gMXbbYcv3tJwY23cT1Zxln/AIOcncz03q9fII6bZu4TxOOI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3B3Rh3qGmk9OPwHg4HX4bLq8zMty1dsHAbAvHGcbazLZsDmNLEf4M6X3cJLeE2zI+LFn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6ML2cG/HOM2znZ8kJVpHWQnG/WTZM+Zb8CQtYiAxvuiljZwn/AITwXqHsu59ltjjIN6jO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zeySGQWNdPdryKGkPNGSuyIZkPJwc8unlEZybP5ZJHGcHsoTqQWrxvxPjH+GTHePcGcs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+uzHh8DYQ+K/4ZwHbgDk7dlW/wCY4IeVIgO+AE6ZsnR/x2222222b1Pl0JORwQW7eAiSz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ujnDs7I+2JUE+2HyHI3bbDK7WP1H0eO7vIYzw1ZE9N429ngLr4kW28EfNd8CMc+OfARHD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3IybVJwnD8TVuzg49i6WHRItY+G/MtjE6jgYYpCJ6X3xRxhJ80+beph1t4OSLJ1GHVkKW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X2dPfgcqGUBI6N/1dnqPfDYk2ERMs2DuZdRLwF18y3/Zcokbx3/lPjoXbwLLJiaFhwz8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9/6PJBCYB22Pq2G6cGkQHuY7iZ7xlnzfkcXheTgOBaOR15at8cfl2dRUMMsltty7SJRE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CwWPJkx1PcOS2r8d4O+N+B8N/wAl6R72H7bf8m5Hfx+wkLp5d19N98zJLPlvDbf8c4LI+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lfkpwEJ6sx3Ez2ySz558l4XY4CCIYXdtvy3Jd+Cc5a2rpsjwJkYdW7bBsc4PsIBwvzX4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78MjwnZnwP8DDHdnD8EFt0sOWLJw+87/pnOTSZJBZBDyQTr4bbbztjFKT0ZzzuRs4yyz4Z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4z/jsv8AkZfxbGewSD3ZY3m8OPV45f8AB44Ynw4OD4HB8vDg9/4vL7eeX3jxepi98zP/A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h4j/ACPgEO55f8PUx5eiOPX+Ty8Pv5nIZvrj/8QAKBABAAICAgICAwEAAwEBAQ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HREOHw8SAw/9oACAEBAAE/EEQtYu4LVG9sAhV7iQR5uABDAR/EAgWWepUIhGwG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+UA0210iFy17gjhJZm3iB4VB1Vwsy1epigfJHgX8xlhvqL1RNLo13DuvSKgso0FNdsQ7B4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yHi9ky5lqbSOhygX/wAgbJmncUEPuFRpHBnS+WpvZ8Spjl7BhKUHR/8AcC6IAmQHPTBm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sIkRY3klwMsikWJeJ3T0+mJL5GSfi7I2nHaKrwMHVcwOH5VxYkeTZ9FjiydA/blmnrS/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kljS/QHzSYS90B9hlz2xp/SRt7Ef6n4wUe6Rw2elD5G42oHYf2JHCewqfniZ1UZRv2Yl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w1gNPxGW7o2fRMwjzYhQysrattxMfDIMf3BoLhxox1Skj2lC/YzKINg/sysRvQfMW5a6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Ixc5O5VTZ9MHvgSkWxEHxB6o5aNx/clJBeUHCku0QbyPzAkFdRRMr7JuZCp0U/ceAD6H8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KKp8gMdDDxhfuNwbcmkp2RzaDG6Kco1M64a2kE689TLtxDagS1QFusw43QG6DBsROVpUrr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Ad+d/k0+5s/nEaMaukT9wZhE7DMsBF8GFiytrjGZcjjoT8zHHZl2qH8+jN1D7CVbAcmD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MEhjFKf2PrbypT8y9m8R/jOVoCtPhg+TtQp+5iDOLt+sxbS+PlTN8gCqi6LDVuCVCEXZ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wfkLpqDWDmzZGQZ09CUyncMaCX4+mEBfR8T9w9wM8zuaxiLQumY3Be0M1gJvQn8lbFCH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CDnN3qZ8idXTHaO4UuAn/wAtqEjNstSfcL3RsiW+movTAS7aMXFoSxl9Rn7IKCj9FSla5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fEA0JC1KMLd3dTY5gy+ZAwXp1uFDOGo71KqWI1pT7ixAXW6CJTNCquW2RdYxzHUCjPED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+sF4tIQugPQr9kxlxO13ZT+oRbrb7gVDI1zGGLQyPeP3MSuLaPbAA6U+AJbXObjFQpnN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FYGDgp437loACG1V/Ky0JdJO2GPX7ufmZfAHTenZHYs61vm4g0jHMfa9lRrXqJ9uR6mb6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M60UBKX+jLF2UWHiFSSAozR3ETQoTjXMBEVlqqB3EjRAUGOGIZrZEPe4rEFXVYqDqoLT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0OPkmcyzp1TD0omx1xKkKYvVwnaTchn5YmwdRpop+l+ohmubMuL/GvcAd5FNse1SuMVDVj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ajZCooPEUQsfd6mB6A2XpqIpQ78RmGrC+BKr8ykKS8eobRZZgdl1qBC6bmMQU4uEThey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UBRC6/8AMe12TNVqeIA4mRN/ujPN0XrQ/c0A03NDQdxj85YmT+xzmgxCU0sbiAIfiJD3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xzxqb3KL59Qme7ACAZig/C/2C01QO6hXO4pxEJhYOZO2WKnQzkBzTb8zD72VYYIAyww8z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BsuIXmSOy2u6gDbcNKUb3HRtX4hOhTMNQRyyqF3u4lUQzroeeYPgPrUMAsEsBjWsSqk8s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oebdxqFBnHMyDH+RKTZ8y2WJuo4USniK9KzKvBW/qFHF/MqiqLjlwZeY8DMZFTUTPUXI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c3DUABxoixdY8xRtqe4UdSyBaqVSqh0cV5QUjFRdrOIAgOYel4SAM2XycxtVM5KInD+gm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syJV0lxsLzFCXqXs+oyIJ0bWJRTwwRAXQbYrLvxeo+YRtLM5L41A4MjtiMYb1Aqa6uCq/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opvNSyCbTKNY73tHA94pHHM6BU0wtfPEyXxsQbAnu4mfPDLVS9KhGUerQjZ7IBxY71MZ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4zNqfcBQ1CSmSOAdpxH3U5QzUyADeniMdGMjbb+oyyXyRmTfxB4oeGAjlkcyipfRG7EVd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W6hRU1Aa0x8SqCU5FTQA8wguo4aiUWGK1cOAPlD+42CPImThmBvzL89ZHctKl6TFuyOA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X9ixQdNVfsh2/wDJ/oshqs8CH5BhAcWCH9YdyJi7/JdPEGn0srUlNA/6Qh3zTk+mFOIb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K+Bma6bKV+SXWA8hf4Z3MTbcCNYf+XE8gMt3CklwfNnxGAQ8AT82jiCILmkK+WACVwmf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IDTr1n7lTP1aLmryq/rMVDp1dkIQ3sB/UAr12X1Kz2mm39RIr0q/aPQ/FF/iKXG8LVxF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6LRGBLyAIpJdW9uFUq3KItC+aMbkB4ftFVibUr9THDHR+mG2qudp9kLw1xnGGFtoEypZ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hzB8IeMMN/WBftER6Gh+UlEOmam/hgxQ3Dz+IFHOK0/cMnTD+RB0Fcf2QTdPAEimM5n+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MWlasFahSINI/wAEgUGNoAigA89rKKAp5WMGEvIphEQOyBGvtJ+pvCMiv7FjX0Zy2qB4o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H8S5yPAigdORfhC7QwFOu4cYDW5O2BAj43U0IXxNmZcNzGn5IgTmTdPZCrvH08MrE1UB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MeE7io8y/qusxZeSAyWbB5JkUoqJEqqx3EQAQSkvZcprD4QoaTNg4Ygsj+IWA2QH2Cwrs9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IORBVRQq2FcEBLuACCPfMDHFy1WguNmYcZs1neoKeFX8bhqpVhKOdxaha8HrMwCq1BGl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QGm7AncHxxC2ldZzHUQBWLzcQKC3OwplV15jSIGAhvioBdBt5sZVQIX41Ac0yX+IgdtD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zCDPgrgvmFbIvJy9ys1xIsGNFsGlpUdQlZeENIBoafFcR6Mal/4IQhg3V+3aFi9s/iJ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QSVeMMb6Q2BypmVYVgGAiLbhV7e4A6gaTxE2BjUtRqq7hXWMy60XqnHFzGAqU7w5Xwws6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5D+YqTZo8k2jrBjMoXY6uxRTvD8zUla3eJ9KkvZTZjZh+UfiGUq/vCn5iug2A18PmLKl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xuMoM34vzDjLqkr5gj7iEPrFK/L/ACLKnG5h3CpVpTzxLrTiZKzILzzKPhCNKGlMNYNR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+JwqMMgOLxouZZsjm5J/kEo1ZWL8RuJoFJX3xHa7cVakpz6WVma/KNoW7upkuoriivMyf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bg5mXncAoGV28Qkly88uVOR0hVd7Sj7nwCLuoBpUrEWzL08SoSjxXExNIvLKSrYWqD6lL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oxj1AOVgsb4WIURZ2QQW26hAAjiVHIBl4IjxDFlOMXMYK8gGpQKIDdfcVUgcQbSV4IIo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CUoZTNRFHD7icDFcMejS8sygu8vc2UPxF0U5xUVtu4iG7lA0zbdOOpozVzLawOYOdOXM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gcsDZC5q5V3F87iosGriFTSu5lLHcsoIOLYxtgxEHZorXMBQKUX2ygKigF+8w5Xcv/GIC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9iUfLHbYZRtPK9L37Y0kYlXr3GRSaVhBFc4jSgu7MYn2RTEMSrNsQcBLzBG18RxSh2S3S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slsbjURKt+0e5Dbd3BaWUPMVYQ5IYQqaurmNWHNGLRoqE/BdxhzqK6tVHVijKFmi9RXj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oMoj0MeGHoXB7ekalrf5BKCrDDsfbU/VyBNMeah2S+GMBq6bhbKWclXDTHpg7tPzOmXt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sYBoVE4gKse2U5D0TKEOqgFYe4xbbuzmIMOskCXf4GYrgrUtar2IPgUBGI0PMJW65UBt4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NsOVEq23imbgOxWCGwA4Gf1MWuwYy/uXPBy9fAkoYX6sPzcxxtoFX9RptRgbH+ws5Hf8A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7wy88oVX+SWtg8of4yzwLYajAk5zU55vbA2Ay6hm6WEdLdDFWL2aIfkA8z3AjY6Lr8Mwf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u02S5A8Kur/jB0DyQiNSPA3HCgVRT8MJinin9kvnSP8AREAgHH9BlXKvd+GIb/4VfiK2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PdV+oxhPQ/TDUlf+bhpxrf8AsdWvuw/TKszyH7jO3GcA3BxUe4qUQ4RG6ejYsVZvlH4l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W1+4TYfcpbR8d/ZAX5wr8wS9XnZ8Q0K9FfgzEWDkP0g32a3kfwSb5I9f6QCFnC/wjIg+K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WbLagv1crHdf0kXnBcb8wMvpkEy/NDQD+6NHtoVPuGixuhUfJLoo8X/aOFvN0i5Snar8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PuNRvOiorOd8gxa33CMLWG4ALMdEJqy3M2MuVjdpnoMEUBRMrTESCl/8AAprEIzZRyXca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m1rsiAKuY6e5ROopGL21Mggj03K73ECH7RiBdi+CpTigqHxQDUWQysmJfULTKe4AClrth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f/cqlG+5nsDfJXMQdENb2Sxqg9IGA5jRVCgfmGsdJaviVVTBR5xKem4Wc8xLaceEA4fU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jWFXaQMoYwx6pdGR0VBTlLFV8TKp3liGksVeMBqQhYg6W2u+KlaBDR7xEnZcR0Kcw+YO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0rTkjIgFgczETTFF/qNYvbWEKhwcAa7jNIHvLfPUFhcuavhepdwjOd+3kgrxoK5g0BzS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AccMRmqaO42Q2qSqqdcBs1oN5jFKLWlbZ7qICzUiXK++YqpQE7VphiFU1OH/AFMBFre7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u9h2n5lxrZ5xUYMHAl5Wf/C5RTJsecb+kR90vpEzf/GYq2R/WOE/DHR2dnNLH4ZvqKvF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4K1KSKkRBRBJZNLtdBX+zc4CrjrgvHUY61qKmaOokL+qhVUlYDnEAM7uHzZZxVww3EWp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7baH1L4l7XREruZBfHmE3yqizPK6gus5a17Y9N5oPsisFugBgywKzBVWt5lL6uKAOaiD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EdNzDzGiQz2sJlpAqx5ZjOe/JlpYxwGpV581uJyD1KhRw6gQgD3ARSzxDXCCRM1pxmprw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dR0t6tEtQR8eYllq7cSoKmIlWMvmZZddytFPxMgMG5jooM1GzBjUUOcvVxFM1ZolXd1V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Jal7hu2n3GoAreZtj56hEoXUuaW8d3LA4NTOQO40DtHYV3zHjL4InHMwfHiXa98ShRlH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YZYgVbZyrBlsp3EXOAHMZU0dDEAu011KeTmURQ86UmyW3qoX2gvCkYNEO+pVQOi1ia4N0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uqEwyDktH1iZJ5yGXuUQWMW4BRIcIMEgprbFjN+I22NZfM5kdCylBGEriBMAwofNoAB9B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CT3olOd9YYUPTRBA+jBQwwiLHgY1qe58xHJEmZYahqVe4LDiHRrMANMsxs2BMqFk1SLuH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agqlg4pYwsOioHbAZSCCK+mYFU1SyOy3erLsF6oTV/YsHq0OBOoWDaIkHyNS1VfWz5lv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5VjguPxNI97Mw/ZyxJJQX5GfzURqx5gyeYpSNtfE0ruOYmkK7/wgd3vkf8AJkhX1S5f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FfEHmomVyBoZg6nwimfhMG8HuArdjmVZWeSaWuBS1jDzb+sxfJvj/wCMyCGzD/YgRFyz9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VA/MC/wBQf0jGBc4X93LJsxrv8RZtL5UsLnu5SrWVgG8nBNAr1LG8CplHgbq1Lav7aS/x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i9Gb1Kxo/TB7M6Mg+WWSt7WQN2GM2hlgO/Da0MbLPY/UO++8p6Y2Bv1fTBFe5TD8MHsO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at+45niBH8Qe+wH4YLYjVlX9QoDjdY16EPsG4/8ApEhs8gqr7hQI9MfsYhno0n4YOKDt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8MZL8qsVSlzZT9QEE8I/sio9wTn6ixerbGfuWXjgNv1DT3MSPeM0t+RiKF5P+x0F3qj9J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UT0D+IAjBpH8gxugjrf5IDYA6ov8ys3HCD6Ykw3Nn+RMkOjPhQStZB5suXVXiyfTBsQ3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UgRujwlSla1u4FJV1sjm4K0v1Lsm2sV1OfMZCo/9cySGgMQGWtLlApvyQ3DGHTiMIa9u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iNMqfae0hKbGgnmBRMWTmAFt0u6m4cd1DdpfRsmNQ+BKyjWdkVSTiVAksT4gyjNkvQqHl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RqANceYALAIZhkhnQPmIQVc48EXBlDxMsMJYsxKoZmWeKiUnA/Qw5HNEojgyvvEIveRo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7CgBebjlYiue4lMFjN6j5tJkYxLomkVSbbXDBIs9P3cdna4lGTBuIJbuKGF3SWV+pehx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Io3uz+JeAibK3EDWhxwRYVaWkDxUYGS6CZpQbTgYZWzwfhHBVosZ8In98BYndRCUAALQ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dKobM/huHXCAi0DLeT/qNXQCjFiyWlo55aWOnJ8R+1dDCnHxKSdYN1wmJcldL5HNvsjG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0hfyxgFtPzFWDD4L3LEbF8v7GfXFoAHwo+IUByUdCAzcdyaZtn5flAIR4MC6/NRSofgFP8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x/YCpED9IKVu2MmTIrzDoobq5tWFCq5v3KjXzGovWIxFGepirBAKIQkcdXKKsu8ypk3P5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8zsU/SLA4VpdQ3gSqs6fuLox1Ls3QcxDNCMICbQoHW5WR42V4jTq50MnEWt7l293ECqMy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C77p/Y8UHARVYV1mFs0EOgeXUpzHt3Fhi76jKyRjyph5llydD9QSQz5RNqnqwYKMg85gI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NVdnVVFmw9GWBBSObY092dELQ1XE3KlDBALG3Byymbc+WOXB2TDkVAgIm67lOhdFtupZ4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MXrjyxFeTxMN0XcpVjMrFadBomGdtmuoZX8Fx0ur1ZA37+p4ZOWc3VR9vguWrhGMTBBc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x7lLVwEvLzfcqqtbJfB3GGcDVKiwBtbfCKQR32wO6kJuWeTFGfdpDG2gK+toGXvGn7je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cMsA+UJbfnpFpCNuSZbV75ghy2M5JlcKAP6SuOrW6lAyeDDohqJZSmKKhmWPRiK1fdEeD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0bi2/Ot/7gAyeJjemdxNlu97lRDYlRagzC3iopUDQ+CbnJhYdXFYdEpCXsQ6IWpsRT3O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xzZGv2CC5DC3fEvsUclQUkTWpnGpQSswloZfTLkAxClb5OZSVxleZxnlLQ9OKjcNSgFnh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AAFfqJEZyYYk+/oIsvHNf5ltZPHGlpvCkaKvNIq4/cC6MeoaXscJBtlHtCQEQ2zDTiYP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rD82gXUvAr+QgVX0kW7n1mOKr7KI8czrUIuq4EzIp23LYM19ALiE5TukQ5HdBjrloIB9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2rvEaOWGBq3uFQs4IpBzAohPavMorfLbRX4jmq6G55sQquWeB5VGMAcVLPxKaUXVH9QCW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P/ZMQB3kv5Ig/KVf1iZodpaiAKDyAfrIwoEasX5sm5Z1m/hgEU+MX0kUxRihP0xUazWL+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QJWWc0+xGxa81ufuEbz8nwkCLqZBbFlFZV/7T4yZR/ULJA8i4VoeVl/ZFnnoCj8MDvA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A/UKp/V3Z+YUrG1B/TAnFO5+GY5TPEt/UuZ0vN2/libbO1v1LOquBE+7n2ix+yL/a6mHu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xM8M0/wBElWBNP8lzzGKC/kuCPDgr0EZYItH8DKDHsqfqqgqFPFn9ll7AkZ0lfOCXETKp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ZP1LceRLG92VvXMzxtccylwEV4vxE3YCYPllJVa0modSYG5cRVcylWp5qPSvfqAUJmruJ3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WmVUm4XX+0Hq95tUGzxz4mojnkGW5TiWPzAr8UagxaNXx8RwbhbpiAjdEDLyLozTiPme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wViFcW9mJgPDTBLl+IJqwTuUU9D3iW4Ybln7Sn2R0ApSQ2WqK7pKLMO7HFE4RCCmMsey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UFYiAoOJZs27zmHLKOW6iEbZn+dS/PgW9RVRRH/zxE4NFt5wwEubshMAU4YQ7Qu+IDAg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FKVGjcfHFhGUkxt0vMVbzA0eoMKUlpT6iGhTSsFZfIN1iUfAC7jDbmcir6lG4VC4hIso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hql7xeYoYhgHNS8o470WWSvUKDEsol9BjbEwuKKYC3srlhYwK0asumZGU/gpafqOoLlq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xkTTCOES7spT+bgXYA7c7IAxLNmS4T4uaG7hMNDdCpXyvuIX0G92n/nqFQLSPBZ/FQ6Sh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0uH4CUODYdWg+oXZD3mU8F8/mVLfghpri56Za9FZRLV0cTInFSkzfUA0MAQqeuYOXJYz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DzKn1mI44YuVYPcyWpO9e3xF6Fs0MfUfaVlaxMFRM6W/yYL3vUVsXi4e1y/yVutbyy3F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p7ird01xEzxNeovDgzEU8yi8Yl5aFL2olIaGKuPVYX5jiAv3GycI8MAgFvRCiqHggjv1qJ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O76g1wc1ELrAgZPCAg+5UTdKeMx+0Bi3UtiIOoRUuhf5CNafCpbeEC7obfEzYd4D1BamrF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3iGoNeYcSmNUs8Jl928dTJ0O+YhNrdQsu66mhGxYs3F3vEy1aeo1RznmJG8ngjyK4uHQ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2FIG2WcEwhDgvh3iCEAhwNvuIBNs54jCA6CG8nG7Iig0V5JV+Aymi/0hkYao1HzTQalU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qsCXq528B8xlU2CoRsd47TjJS8kS0d+SA23Qh56BVczFzsXCOnVksCbxdEWtnE0pJqaj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h8ZZfPMcZzEb6I3RDCABhwm04ilsN9kvTgr4gUAQXbPUB5aqhjHhkWKpbGMxu1sueHES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wXsAmDdHuMllnG4Phh4IWAPFVGOy8t9wUQ1CrS74j5wfcBc35iQU13AXlrK0ynhjbuXiG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XGrJeVCPZEEpkiODxBRKlGMLypeBY6sgWMd3RAnId3fiCAref+RSBHGZG+0XJ1APsgwbb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zFmUynRc2y+J3F6lXg8ywos9T8V7iuF8T9pq+eU/JEg8x/0SluXr/wCwOi9SfuJW54Ep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v8RKkOQUNh3hmYbH7gWvC+Zfh4HUBQFUQlVG1cWefB/SVMvZUwSOU67fub1ldUqfhmbux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GW42w/M1r8ooRTDHgCy49qJFpUTWf+pqCV0I0t0lX7hnIPDIKFOUUUPViSmPaUj9TGFS7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K/DX4jaOuHP8AmoTVb038MQ98Cx/ZiEq1HIn4gOneQfhDiHpD9RS55orGqPf+dMUxaabD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++ZnZffP7gVbHmplHTsmfhhWVchD7JoLeL/ZlRuMCSyJXLQq9TJbG334Y7AD5K/EDe3ai+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ZVK4gGvVkAIM5XnxSkRd9QuEjFs/MVYlCVm2i8wQm7dXKiSXrxbHzNdmo5k+0v8AYucT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hMDnoG4yBC5oqVMQUGoA8kIU8MFU+ksBny0eIFBXC4TpI+lqaj8Ic9y8y8Za6hdufPiF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y8wpmoj2Jq0xO3zdB/Zc/SW49fMYXVFydQGHZ/UrUYa/hiG05RkhsqYxo6jNQWx0tuHzJ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DJ0RWeo2jxmC6FM/6iIm7SDxUS4VLO1OYyM15EBq54qVJUWfaNiL5qGRHmGCB4qaNYM2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tVnnmJCX7lQ5XBlhesfZHbs71wqDAnOYjiitbwIkwVBTlbIJXWPVyj0OHxACTND1CL5fg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ev6xygbd4ZiHKHqGQtKurOZekFVxV/8AJRZHNdRA2RRfByQs7Ta6ZhMVBA2vEApOvd1l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oS1IQNXZuJS0s8bOYiqW6723kl67C+ayMU0CHtJ/sHxMi2YVfr9QZPPRuv+xLAosrsK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GS0yRW0SDrUxYb/7lmcBMmCsvO4kASheMwBQNaV4yS0GL4Tfe0KQX4sUQ8sd4VLGX7Np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Cw848MShoaHRV+yAGAUX1D+R+5Zummb3HdgEOoRC704KIFZzLcc/xLDUdFV6gM4EAbVRy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g0qwaNh3ENmUDNsHszLK9RuivMSwL31KoXsQyjAXs1H3FIjmXmBmbZZqoBQC38xBxdu5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U/wBkoG4NLBeJZY+ZlL2RDQwwRY/EXTEOojuiKM83xNayz82/qUQgDZAzgrjqGWLvniCG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T88xEWFx7FmsymPOpTUw1jEIhVBU1bHqIeibBhvEE0ON1MDw5B1AAsFWytE6/kExKAQitA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a8rL0Qmq0RIw+WA6oMsbKo3ENVcNe8fUJBILyC26hq6HNQoNDYcRLILZrqF2I/UajwuL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zeUeDSFnSeZZaeHO52pdBiEZA9Ns5UKxbglCwF4IdIDf4IPJ8QKyY6I9BYN1uG0NukyR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r1BI1TB3cZ8os4iKi/FEMFG7q5aUugQoUxy9zN8s3zAjQ+SFIkjpzArlzdLUEBoeATMe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QloTpbSzJ3l1fxFVCuiWklNXzK/RHlmAQbYDEFYalN7cGzFCJp6SmFwpRYxxg28zIaeMZ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RYJyqfE94blqVT3LHGI4tPiYkpLLohYh8xqUDLVtgKpD3Eb6mPYnUZx2uYlThsqIINdCY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mZbYsl+FSNmvqXrqpU2mIYUQjAPuAnpM/UVh7l2wIEQRFCPnBwUHeZfQ+JhtUTW8JUWPy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A2WR9TTY+ESsD7l+afTcQcPsQXVPKaQHdXLWNPkqKIFPzEcUezM3JeES9RYpv8we83iq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AuYo6wuPxG2cN2C4L4hLRUKOBMY8XVMVC8pt+4j/wBaOGZRwn84yoVbxg/7GVk0K2OL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D2j8lQNqkYt9ywX+QH4ZZyD/7pBL9VQJc8GT+QLsLFaH5YGKHj/MCqm90/Muz8flos9YR9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PI4WM7Zz2v3LG2jF6P7EzG3X7IME9+UOwfC8X8gWUI2UH7mXF3n/AMEp12trl+6lnf7K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TGeUXAqEQnE4q/qpxJ+llJQ9tDFWX9ifuFLnLq6V5gfEYF36g0/aFn7Z2Jij+BI02rVt90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/OJe2GaFYuavhuNmLPNBFRA3dAjpjcqyTwEHFE9VKHwgxqFwdO4kzOBhPEJpfOt6fMAph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9MwmeHDfpjqrI6IVrW2cvshLgYa9oOIpYqBZgXcUViFCqsiJbeIAEnwlRvJLMBdajE6n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UnmOIuhf2UEAcDYIeSRXI+kw0Dvd+yDfhkMcEdyNgs/UUN2HiEt+o8KlJ57HKHDXmDp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u4t7QiHTXM4C4DRghqpVC7g5TbiLADEejjlNDyT8v1KHiXjBW2BbuQXd4lZQ3mncDu1Xb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cIL1PEYEVPuIC9S4Ou0JyWlX1eJkgmckddLptGAqP+dGFWUr+QCC7Cy+ZaoWJ4IbdUG1x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dg9SUdSM4KmoKF1KvTMkkUP/ABqDEhoKzIWIxupOysLfxllWUHA2vqBEpaDk33EdTosf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20Yjb7AGIKeYdgi7XSGa2YXDmnCq/9gjY7GqV/u4tpBFcOH8lGgh6OX9l+ZcULRcRvJy0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M8Cn1qY/ifgCHKoWuqPwLCJqVk8pfph0zvAsUKb0xzoIdQBfsir6cFZYK5HJU6mYPcwz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ucSz/XWHRlFPEW5IprSpn9w+6YiU1AHApdvEwtZ1HojCLW47gNHIfpLjqoZllVlgySjh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myoeJFbH9xXjgntqIXbdE3DBO3hSS9a/BEPxOUw59yxrKLRExKtkVlOIN93FrHU4GKq6/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m/qZYTEvCow3oQkB31E8bFtuPA58o3mo8QbYFR496wuEGEzgZixdZ4hiyAwEvBibbr1F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Redr1mJk1uCbMn9hDu+IkYu1V+YG/a7Fe4lVgvNa5hAyLmjLMMobe5jWrmDkC8ZiZb0d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OaZZtnMqApRW4hDsajsKzuGtUK7gDKwGE3zAWrwcRgowzbLgCuEblo4zURUX6ixUHMRYu/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XxvQ8ShV8wU7ZaqRv1KF2r4JVArluDUUP5AFhgiWS+FyqqkzZmKc2rXMxoVMFRqofWklx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W6nyhrrN3ljYBLpRVStzvNcRjVwvOJZRZ9PuVxBu8x3hV3GeUmMxfAgVAe5cvffq9WiIw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oacvcPKngrE+ViZSeTt9ELpkj03z5jiP7hTSqsNU4MwUDylTADg3GEMIv/MpyI2YGBln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1AKrZUfapgA9Swp1L5HEoew1AKV5FylRYVamqrt2z6gh2b6i9hpnQJ1WRed+cRw1co5S6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9QNZHgJVgaGZQwtuWMOWCMCY2QwUfJDUDxAHPrNwBU+iQkdnTiI5/TGaj7Zh2J0ynInxT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jgZpAnnMxj8CXfqRY/IzAuDjxBKLLxAG0L5YNw3lmaUPyYxhrgKqD0Psq/U3BcAD83L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miWf7Fa8Uf7UPBRsR/UHEK9bfIxPddIx/uNINT4rkxUEMfagG/EcRfSpX7mJYz/cGU1D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f25uW0U0v+wiogbf2KKRp1p5yhDiuQh7xGRVuGpgbuW1e4UZhzbCSqdoMBRb2JhiVq6j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5HaynAHdpK9U3V1WWwA5KVIg5tGJQHtpFqAtnVccQdaJQ2odyoT0GwbhYX7aoJ9vJwi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oZbZF+eIkDgVg/cVrTPJ+4maRexZv3tXP4lkQ8JiVgDrG44PYNmDF+1IFSh3mE0WsWGIc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s2+UefEDMDUmoIDeBwkIDTwsAyqvSHxFIPnzFPKLWyHiVRoM4EYgmpz3E0nbiIoKq8eo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uUVlOGJfQz4D/GYgJco8wKCuHNT2uI2sHdNN5JdArw5Qv4Q5PG4g1wQVXKOI1sPyQOyX2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V3cGK8XOcMvlOZWu5Y5m1cEA3dS4yxYEJVXzghCO73AU77O/Eps63HzDdEvxGD5LaVAF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pcv4lubxA5ETni3yzAxeoblOzzGlUiZPMDDChFHO9wAzRVerhjY6qKtHNY4qJUGMkFxY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nExRNQFDKbGRy4jwJrYcRuel2rP9lW9tqtNpHTKrJgih0ZyEpw0mmlRYwAnZ3KgCtQwg5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3khbVlA+jX3EBjiUX/3EsT52q80ygbNTnk5+4AUIkW2f/YiFVlzDEGEohHzXEbJg1cbm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BA2BK/Dj1buCgLPGaH9jEhqjkv8AkWFRxw2/ohwUL1J3/VOVrlfA/wAgsoiVrQPz+cBE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Nnb6SpHJvxCOKTY62x67WPp/rDPfX5lcuowRWluosqDQQxEWZcSowMJwFKK5Xc1hEjRY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w4iPiTbXmKXYcGAMDCgGsMw8f+YOV6xDFc5hb8vzGZsGwzzqMfrAdTNxVVy73YzbykFOe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lAU/cTdrmWLOCcqmZpU9CbIt13ClgUa7lYjZEDAwWLJ4RK1d9TPou1Mm++EsCIFVGfWYB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rqHKRrgJWmt9bi6yiFniI6VN4I4htcDmU8rYuOAtiWPxEB0vES6YzOc+zG6Xfg1FBqnm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GltxNwVW5VIYqk5l7RTzHkAUxBjiXYC+0bYqvHiMhpowvEADXrmaCmy4fHEJ1BwAjYBr3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F9eBEC7DbuO7rTcKruyrFVnZBcphMmmLiqlv5mSW7LEwfBkhVZTeHKWYwYHcDh1DiV+i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DZd/j3AZZ2doTlidiVp/IlFgreLtcCVENAssrzsnb0DcqQWxbQmKMWg+hqEU5i2fbcx6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Sq/ga+YBvfGCXxE0t+JIo0teYo2/qD0RL4ZdTRe4gJV+phZKN38Ti0Jk8epeOI+VZRMw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ZZziKzYYgGbohuFOMwgWiIYloAZhumXS5bLdTXHyxHD2ln6RGfCI/sKtnwv8AZdIWZz5T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Z9cQ/oRG1m6v3MoRu1fuQGkyOniWXTpOj5h1YMh/BOBSk3y+GJMEtlwqs9wAKL2RoMUf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OQ+GBlYXxG6wH2RDg+ErRR/4VAGMw1rpMZeACGqqXmLaZStljIAu61y8gOcWO4HPMcAM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htJ4H8weVHSJDqX4H+swDfhGQonKsRdd77Zzit13FSV5xMpMnVWNjksijAHeWvsZQedz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Y/DUDq+7CfhYcfLXfgjScPgP3PekH+ksrUPDfyLik2hUvzF1Tc1/U8TlKHoKijO9jlwXR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KhVGHCAyhXpcPzKB0ILIWPQZgLm+1lNa+WERaabBILDqKkakRgQYKD5Ns+tAZQpHukPUWV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gyKbCykBjQiWrYehL2aNGBZnnbnJmEtHnG8wWr8KEaiVeaNzF5+2AAcwIYgAVvuAjbVeYi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18tJMFUeJfNddDVxPoH3EaU/8CSoUc2Z+twvX0SQdQuxjWgK5IDArBdnmDCC6MzBK31C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gGx4ncZVOKIxQ0RkIy6vL7jcldCye5UMcV/C+YmNiOJPE0ZwO8S26xCXZf8A8jCbOFWMu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VMjAnn3SvFxPMSjRlZGp1se5Zm9wOHZEBW9IKv8A9cOr3HQMl3KAMYEiZgSxBsOOMw0h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utykW2ogd2OptK4ULFos2DmuoBtgPETY3nTBQre1uUjrlRYOHzBADlJejxLQQpTTicg9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ilRXmFop7QVBWr38kshQXla/svoxeH/tFMkWrzK8RwFOzXqXbr1T+pXUoW7hAHygU/cd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Gq5FZYaaL+hdx98yMGRWPuIrQEL5ERQA2VV2gAKADGM3GkIIUwZ/sThTZoWr5jksQ2CK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BzNdW1uKNzDNsil/EFo93jjugK47h5sT1KG1+SKr0hShplKN4AHqodR1pDTecJ55gAO3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hk/qVGsZQ6ACKPOolKxj2XiKXeNTK1TAtdOMxhSIaVXfEtti5iC0ovmAxs/iNLc9RFC9w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olrOFiNQdL/MxIYc8szItlvEwSJFwUigd/iXS9YgUtm4Aqo2LYYQsxsVlmHKCc4KIN+rl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owvV4/sdn4mAHOyWS0pyC5j+gGoepp7Ir2adzMXmqZUntjMFrxHnm6qNYsvxLw4HUUBb1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wc0RFcreGwn4wNLhDXygHrLVJUx6Di51uFFVhjYAY2xnI0Rmg0RJ3cu8dsMhrO7ucQ5m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uWhVtpMDNnmVKGmamJnIsOoQRulQHSeTlm055XMqJyXglB77RS7Y5cTMW5QahtkOhcYs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RUbtwCNqYKmReXiY9/MMJWvEu+rdpHY2HiX7odxIWBzRuHNWcGrjlxXFO2KeNLNk0CrO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PPUuhWyGTERLKRLlgUbGfgI2OO7Pyl8JUBb6KhpOrip95YMTJqfvP5F+bAwHoh3wxD9w3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G60Vh+YwvVVWfiI2xtgrUymL2xI58kS4LDOCUBbZzEpH7mQcniGI7lgNl31AtqwhaGWD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kcgR7gl9HMAOBxHBROoKqTEFxLa3MN3cMUZ/EIlv7lUambjfbcaFvMFKgW4VhnsIJIVA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ZqpYGXhRxVDzLHLwifmMdP5h+Esmt1B94Y1gHl1j2z9XN3JRIj6ZeSgqZ7ENOGB1BvFy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OUeIJy9QV3R6lKkexqLmA+YdOCUfcDY26uK2n0y9H0WOwr89QLVzy3Ha4dsu35Tc3OAV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KewlQqh/MWrF3SkwqHssy2YoAYEOAdcpjb2aCNF3AJnLP1Y/giYovAIMAoOu/wAzfX1RD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La8+rT+ShX4ElqJ+cmHBLbMnFLqDtQPar9TRd0OpZShxaX9MUAwxQj83MW0nAB+EZtRz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cSfj2f2FtVPBLnwrtZn6gUZHrP2TaoeInyDv4GCY6YpvL6/CriQCPX+QFqHLb/Ikvvgv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HKy9VgtpdFb+ZhHrOItld6tpLPlmqYA9tVrC2vemofMuCC+buLEQ6agChbqHOeIDhruU5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pzEeTgilgvMCoE7CqgGzxKmCC7GdFvBp8xBUkzwlFYPTcyg9P+SWY8x+yswkZzbu97qX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EaqiXeGorLJaLXxF6LPDsGYl0HmWN4B1Ckwygy0Pc8XG5WRXiAOY92B4Hudx5q6516gor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zc+YMStBq6SZvIPCMHbQRbEDsimj9omtuyJkdyojVviT1KsluuRdQxlJQK8ZiKbtj0ye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MTiZMv+QWRKTiBDU1ZoeNYgA1piuyvMW6PzBUZEjlCK9SmDypr+RXAxLBjRXFstaKTY9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GANLXSGCvMyCDYBUAQGe5UE+uYChWwOoWb1wHcpVcZ/v+kYrxyDunjr1Gm0Qpfsgi9TZS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H3CVDamvAX6mbCzJfVu2XajYrKijss2spzUy+KA2pgqaoA2vi4CWqAc2n+ELXJTL7RgSh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wvMvDaTmsGY6vLn8jH8hnXZ9khmaCTzHUwLrtgKGHARBNFtumNBfyhb5mwLtXuEU1YMv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+Op6lKsNWZCBRVyn/ANgSxUe6L/MVcu2Bd6jF4fuUDYr8xsg1ub3eMsUjZd27lG77jgrM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2HTGN/cKS2UwKBrReL5g2X1EBC7lMspsA1K0BuRV8TAW6ro44hpUIUzLLrUrd79xW1vuM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UQxpnxjqbLjipj24ZvOcTebergYsHF3KgXoJgQ+DiZQF3eYrtpxWiWA2N0sAK4vYTlJyV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iFWrozK1ze9SisHSohSU/cbqYO2zc0QUWQCPeLiirwx6uXMVyn5l32ms/cG8PmK0ExqJL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W5XFRr6IfKO6iQ6fDanGJWulqve408VaHLLXOL3BkExrENa8lWsRn4RzFLtvnEtqqlltt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cxDdgaILFreoAKBKBmkiFztLy6pdwjaI8vkeZ1gV6fczQLyC5asTBSrickhgGfiEXnpMH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RcRvVr6vMeOGx/6Syc+NfxHaI5cf1AE5Sn8jX4lCZyI2fRGBjwyktLIuwX7gqgiWZQvVU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gG7WIVgDxFIUr5nf95ihAA8Tah2EuNIjZya6jnNggpPJLzqbGpgRfglN9ki7NuRf2anvc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LtMe7zSOQsly7h1LhfZrxDsHgGO5cdRUaKGV+ZkqU+YL9XsHKORgSKMvhfLmCV/+FAzEk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pVX8RDdN//ipnheOIfJD14gv2fHmLmVSvVfELNGowAH4hF8+YIrUnGL9MZYuvME5r5mAs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v8YlAuHdZlcTNalK4szoscsU2uSyimjl2mTYeNyzVXAdEIKAc1C5HqsMERKCstbiu7XiV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SM1iPakHALYOt3mkEFDqiker3hmBu3sZSDV0FbgFPDbjBAKPXE/8Awg5iaLtaM/NR3FTwr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tvVwxWH0v3CVcso/kGJjoSMuU66/2S2UeUL+i8iDBuOFp+pcZfaU60rJoYYK6aPBGcLsN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XsYP4ZQB2mkP5ggbgqE/cpFgO7lRDwkUqUFFPCkBKIujNhBVXbszVB1ySdyXz3Bj64ZP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8OjYQsXKK/WVR/MA2R8D7IuHxO2a3ccDF3Qsks8ZyaQiVLNUfuH446QhhLyAXBe/V1NOB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bcG5g4yypyPc2QHzuIqHoEUqglj/CZI3VgPSyHxBcjf5hyBK2YIFcZXLibzoegcTSxtfQ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p4eZY5Gqh2wz85ij4VGJAGz8DKut8QKwt0zC2L4gQMv8AsrFu+6htnapR4/6jsM8f53M2W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MhyHMF3VZHZCYkJtAZBxyqNBsUyLEB3hnDqVkrR+UvxpfB7I3whfrxCBmpC2t3FGNwVZb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+FKpwzZz48zQwENdQwgMtygQu5WDvmEoasICqzTFJXrxLzwWPfcsNKTJ4gHazmY4XtgY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hkiyDRbxANGyGaCunbEDhA7E4IhwAsuTpf0xbq1kOcoukZY0Ps4guFGm0cUNk2tMH90w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cxK741XXAjMy0+xMNhthswuTRsPrmHAPhsBos4tzUZUMzprUUAKiwy18zaQq9q1KFTloK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sguHShTt+UPE59xT9y50YeiL/sxqpLPOD9xgiWR0BuWPleaFLLfUEEZSTZgY3Mi1jHYL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Tdi6QqG3j600L7tJdKrnDAPsdbiVCAaHshqLpHiBhmIXiIWQJ5FkRrDg6gKcQgw3cL1LV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lCflDRwgsmogWaVtGlwxW9Q3cySdfBKT0HuXFioCviAwkcdwZyc9ihP7LYBwZZWHVU6t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Rp3CFXHUt3KdQbzi9LHI/ErfnxDeoM98zTB56iNy43pGqhu4oKv7Zg8FVQ/JG2i1EKXM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nJQalJHO75iVanEOksd5qUbQJjpBqD7TIA7aBsh2O5Urv1UFRVfiO/ISzAPEFeIwLsPU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CXygYhkqXDPiXRBcMTTVsTfaXxLRGTlzHMcWuEiKG3ogbcTa7YqKph0IyocBxtgS6W9R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LcEHIrEtio0XKHfywnQt7iDHo5hHY9RqB01LapKzJqvmMoVwdwKjPAiGwBrzMOc2o+0G1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FLlJ+3cXJjnU/DAKUG4+TRCLnAYa+DENE2aQ/wAgo2BQY/2Zzq6br6iRvxdnws8gQLn6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GYQW6dalqH6yiMqXHOUDzFwKzZ1kl7drgCAwdcq5l9LAlgFsfYXxVSwaHi4e36Fyxg3B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P2UVF8XZ+p55Mh/Iymy+4OCwh6FvF3qX1vVuIAYA5gUB8hKTQ1XE2APOYubG9iBLhtumBY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uAO3iKVH1AgXh3M+ZTncDvHU3EalQI1/I8+zJmH8h9lVkSXwR4/4BB0wbA3fzEKEKSoY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LdbLeSR0w1zL2jUpXYeyJe7eoIiivuUgD4jlzRfBOlp8Qux+ahzpfYilkdilO2hjLou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qtrlg1IHjlioUswXubaeKMxi2l4ggyPmLajprKVqyHpEUihUwHTzEl1neUWypHVVxHWN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IF5QuBcr30eL9QnZ8CVPmgog2EctxrS2cYuY+54GKmgva4GJJunDllkb20ImCEnItSwbg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qRDENukfM85/uTEoOCEB0T2F/ExhPo/VQFU8kX0jVaA5v/cMNVy0ZXWcgpFPG6RKstxU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isphLXdbih+DTDMM0sqU16y0EBvARu4cu+cMs0Y7dxNdGzD8xWtvgIJ9cbjpNXqiIA8l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TKKQ4oYwvzdKR6nPmv1uWJvYEJeEKsypnV35i1pvKz9Mpw3nIHUt2qLp9Jlgsoni6mOy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foycXMY3s5CfiMrhQ6ngri+7mRDBDkdmZhHFeYKED3EDrigjBqMMiPjd/EZFzhHwWy/E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aLmgLx2+YZcOzn0f7jhu3jy+hiN5kckWLFOMwK5vJFaKTuHlDug/6IBmHJpR+bg9sC2+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iRNOkdjGaM5AbjQ9D2IxzZ0wjhIHx5jcANe4LYjsv3HjCpSckzsbjTeWUGyUq2keKWrU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BV63USuC5yBBbsNi13ADnh5iaHlbLk8sHL0CvMNwg2moMsGsl8y/Up30wAXFSw/EWgH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+kLaCHbiAdkJtUN3ZFwjxfUtDDtGMQV0cZzXY8h1GwQcUDHk2HmWTBnZf3UvC4rwXuKA5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6Bd101OQkFQjjbQeZuuK8Q7eaxBRwKrWGbfFR28sK3ZxcF4I0Ysv6mdpDXWLS5ddWM0C1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3l0fQwlvH5oAt9ZYivRTyLcBAOPiqcfmXJF72qgj+bmbecRFP/C4WQhVbzen0VM2NgV0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G2vxE+8jsZX9AJtOQwwmvsiWJc9qK/v4jaRHL0y4rHiIxQqXziv7HoB4WtzI3RF4AgLNT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b8S/AMNryhGdJzDIVVRALL+pacIqL9pUz78QnYwJRAyNQ2imTLcDGm9Av7mI3geZUUA4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VUugmtESAeLhVYsN1MDuVW46SyOdajzcBuHgeyXG6djHAfsmiOh1SBbH1TcaYS2zsSPFrS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8QADBdO3cqkAdMEjba3URtWdUVBGBWly05CauEUD52ZmyQOXUuXp4iitzzBMCj+YQGnN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xc5XmDMcaMTP/AFNtm9QMQ1RqFPHMTGZsJ2hsYWLqWU2wZzGbiuzZaweIzz+6zMheFYgF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4go4LDQpXDLZrepRGSIU8mWEto0ZmC3VbgwHmDChXzqVDoDvbGAJWWi6ISPQOV/hFqDN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+VD+QgQQZZRT3WIHMuXuNEJm1V+oSvdN/mUDiBC+iYGlBdJ7rLFqwsba+IkTLwDd+pfB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9r/qHzFbDKssVdCiJLwwQJfw1+GWP3hPwS3/ACBCdAQsVLyF34tgBDBrAeo+oDWooUF8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/xTl68DAq7XxGlSeSKIftcQFI9TLrCuB/wjLmOC/7juXHFLhrcfSQ7AQYBg6izzEsOU0t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DFDmKLrBFCnMGyFeIb8/8M0M7HjibR0n4SpK+I7D/wDsAqAOWEPwoLicLmPK4FWcS5Sx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FsgeUIDYHmyOD3WbIQ4B7Llq4O2tRyEw4alqqHA3csMZxnMvUTaioNrXbUpmiDvmHaroh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wdTJVdrm5X0S4/gjnCXKhRbYagwUd8UG41u4LY1+CHGD8Fkx5J/8AWpfXW8H3CzUOaGIAo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rnIi84qLN6d2jkBtAg1AxIct3qDjo3lDmGYIdLUM9nrFj1PbT0oBejxRke2r2Svc02rz/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8hN85wT1ncIgDS4/yBHhAI/eJWowqgQKZV7f4jdLDjRjUPZbI4CneKLCpQXqOctecQQq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tFNChSweFlMEzVemDhTckWGqMb7izQHqII0Xm25XQ+7JYhL0NVDlYe2YQ/cWWV8YQivj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Lov6jRsjWH7IqPrRo+Ri5Q/4FBSlGP7UOD8RcAtI5ssjd2nKtDS1TyAj9j+Wn5XMKg5y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VVV/BcCU0fMvBZ1C/O/iIW5wspFB8MbBtKVUGnIGUPnuUahjKDx4lIG3an2OI4O9Db6O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J+YHvSkEeQ1AB47I9myDu4c8VK8qRHZjqAlNNw9v/SU9gbmGCYchi3TKSWUWYEXJQmj5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+ZSXRlPA+5gIrb3aJYRLN6Y1qC5xFTgmZjIYwsy493LOyq1GzcK/JNR67SmowEKB0TSp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FSjRcAiwqAistpLbQIupfCgsLyl2By1hFwqft5mH+NClOKYVuOTT3UyUwsZXc3Grk8fr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eBqCP4SZohGLPgPhplUJWK8djAgVCgF4lEhYJL8K43OMU2zwwTDTjU7O4OjTBVbXlj0Mn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R5QGwdcRpwMopB6YwLttdl2xqSoDtf3F+LguEXZ+YFZ8cC0L6oPzLVGwGMkuvNwwPWQ6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tq0VqPiXkslScFsvEZGjzsLb9H1ApgtgtrfWWIXTV+LaKh2xBwXK/o+5ZchIVwY/BKmlY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qAOnhIyFqQ/ZkJ9hHb42XYlxTwGU0XiIJcEoSOAIhou1bamIVcMaEdkU5jnMEF64l8FELa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cQVUV1Mb5aHUsrLB7iogChVu2aF56mJKr5lMERvOVNepeIILmY7rKYjt0ziDTt8xs/6i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F8y6OeWYJlFAcuUSjKXJ1EiCpQxECl9i6iACmrx4mTA/oxwoFcxgtDm4Xg11Lo1t4Lgys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4JTm/uD1g8xqAXm5icLoNR+liNVVfKzCBVKwQ20++Ja0zHaNUS80OJ+u4GGD81FxLx54g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V5lahQVEAIdsILoO0l4UDVblgKvUUC/Lb4iC4XuNlH2jFHcyqa/KAWTvUwVaD7iVxt3B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l2Yp3Fs1QO9ypsvlxKoSONPqF1U/OSiXpq8MRusa0uiBAzbi/wDqY/43Sr6h7V4IS9e8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fE1iHCgfiANwIYv7iAQasV9E0hGArqWxaWrUTCF80v3ceq3ggTQR+aJ8JBEpaF6VTHqvm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EsgtECz7l1ysgb0fBcfZR0FT6SWQisDH9gKUunO+6hMZ5AfkwlBNtV+I20Q4RP3NC16c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69zAKnkiOAHWJm/KF/iOufYlooeCFdzxKVUT0wyfECpnMLpmET9yly4wsU+oC9InSiES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f5MSut1AkH/7Alw7IwBgBajGZnZXg44YDIwjr0xLhXqYuWNbI94Jk/2U2hdKv6jHIbSy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at9VABz9BxASgNrgQkPbErbZPRcgkar9SsC8eUmWAV1MiNB5LgNmhoaiNQHNEZnwIYjI+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aJb03DvABzw/DDUnG7GIhaouv5oi6Q1tjLkGoAsEbEH9SkHmCyDGEylP4lYXTtoj6hfR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uCX0VPi6itQnZrLis20aj7uEpZYB+BjMIEjHDY/NEGEBwiTdoDginP4ltP8AqB+SJcWx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2X6gVV6P7Svi5lbpYJeJq6VjaBMbBBsDvasRDQHlsEsrR81JdKbCtERMEveAJnH0jYRSk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lPKErOdeeZ4ldxzuZrEJ01C2oC5WHS1C6jhj2jdxEW+oAsPLFJb9WT/z+oxHQTjDX2i5k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trNkG/Hju4i9epLDkeYX+ljiQ8IQq32rMbYScbJjk/N+EDUvQLf2K3WHhVEgFehX4g9Vt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/qi5TcCEHDz9IooHi4fE0dOFGpswFNv8A86iuJaFfK9XCOtYUMahYgBE8jK/Fk/OaMWoJ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7JKdfjO5WuDg1ca90oekqG6Fqh6XUrnZ0MvkgsdaysvDBzjRfcuGfnujshVps1nxClXYTf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K6YSpz4v9owHAigzmWZ1LSuZZDIUmS3iAs7NOyJllXZUGBrslS//AFRKTMMGqgr7EVQ/7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+0hZgJMtuEsucNmL+YzA9SiGuK3KGqLCquXh7mvVX4eRPWoBLSpoDnywcAS39PaHUc5ns6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EpuA1/5ljyWiw7DuGrlwab9vDOkgFr46hHdyk5A8ckAHI/o0GIWpt/6mIM7wA3ZMDvoA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4B3R2wWLT4Yy93EQ4XbHhWGiuQdMv7505z3+oidcFVGpp4HNHX5hCbbcAFD6BiCtimXlui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/KZxARGQv1cM647YlX3bT9RrxhPmjbfgU+YXtHbi4HzVxWHrgSp8ATDKFr7BX0P3CbTQ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cr1Kb2KgqKwS/jWvNsn9gUZrlmZFo9ahND5qVIuoKTQG4l0wTyjqEnRUQu8Rmh1Mmxip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EoFVRNyXUHOdseyBUYwkH7JQSLND7hLus9+pnLOShzWfqZq4s1LqzrEWs7mOWUSiFVsiK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48THHCv4JrMuVzav9i1VA8eYEpU2qrtl8mLWaZZAZ0F5jAHNFlQtFKdhFW/Fzw/mXM2p3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eCHkh+UJCh1FKzMG0uod4Qbcc0wbI8sU0OxthKwSrWOSkHG4NiK7pGA0a3czB8EeMdzlKl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tS9EUIVKqsxamsUBzLFQGdYgLq29S5LQMSywQwKF/cuRaXG0VLKgLdFVRMyxW7hYCsUQx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GUPEpt1EH7LBosJYMgOFiy02vBFO3xV1Eaw4zuCS6cGdl4AxgZX1CPECi+5cKzABMc5q7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/wAHE663CaMPghUH1epSFYcwo8lhmo5pXyxIadxC7e7NS8TDioqFKxu8kD3xWeJg/AG4/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bSVFi5thcbEEKD7ipUHtfuBFFfdT1ZAjGdHuNUiEaV3gR/5sXqAILef1LLK57R/dy/69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fpcxJTkZ+yaWrsWP2PaoPmqlkmOymLFgvmZAe7AnL8oNxb7IqZHolv8SooX5mOpmGcOYE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F4MFmUi5f/6zBxmI2hjxCItJqV/yIV2S1HI93LSUJmM24a08pmFF14ftGto2hVfUyK5K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KMArbkS2BF0bmAPu7YF3auBM4iY8QIotlVhgCriBWZmUWHW4AFo+VRdLTyJT4jNqXV1h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ZP2R4VJXcIZbquCj+YnT8UhGS4uwZwgL0PtiAnuIFvdXNNr4hXC4U/YQcpNwYb9xJYwdK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tXPrEUlYu2qv1DrW5aT6gBsFidf8AYpUrBn6cQUGEUH85l8FWyp6IxfC1/tZqA0TcEH4D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HAgZ+yEWoJik/JSGGXVIQlweAEtLpW+yj5qduC4tsSWoNKy/qHoi+CoBh9pVxQLdRhCW7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wAafIyxXauIh6oqxcpmeYZNzherjnUVM5FNEq4MtDJdr2al4AlBt7phQuc3/ALIKtCeC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CyEos/H1Gq+oYuIcQd4ZXmDx/ZjUJ2EVbDqWhLTuBh016guMGXwXlPxBzFOBcbAXmsHx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/q4081xc/Mw1t4j6uNr/QYL0W6aZpBkXY6QqlgsH8GY1Gt1Rk+iaY20fgUjnkG0fxG6S6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8pgfGxNWbAWPgRMPnI4LzEd435mIkjYjCByDb9P8AsZ3BFU/EoM5Rr2ItzB4HmSyGvniC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U9TKD6Y1eP1Dz1zMysp6lmrn/AMJTXKI0G+oFza4GmZvJFoNwaiAepUUAOepRh4Gozlt3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iIrXJ3EQWQiOAyA9ykUo9wvIP/ZhS/U9mY9C/km0TEUcYvfUVx5V+Uod+IqCwIUuxxLQ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0zsWfmuSIirRXV0NnmUxCs/mILUpG3kEyRQk7tvcbgnYFHyYEW7BKB1UHmBgUL5YHi+gU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cgo/Bf3ENgTa5TlKzANwtfqDIxAi2OCobucaYRdUvF1HDZQbRHCDFuli99QAVIAoPEWF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qrTDzQD3K1yAVUIo6DN8VERFvtWnybExGTs/wtsh+QEohre2Zfz+IAolh5pR+liKUIDO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Z5zGlmV8nET1gQ7Ysh5yH9iloB1A4tdwDQ3Rmo1aZ5hZusxFkSuIjpdUwOXLAlWa3UV0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54hljRkrjUFBKtbZK0AN+wYDFROcrW4DIrU3cKjcCleh5VlK2mr+0oO6Lmio0zgtxUXV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LOp2RbxeV1MJ6c+2IV3RX2hbgZRSOpo5l1KKVFIVbtS4IPGw74qbA3fBChTdkCHotzDMS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zZtImWLZthZuHBBzJQu1xCrYdNFx4mleCDIHTBU4ae4tVuZjJnyzCXSrHEsSbcx3SwOYM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oyxiFzFWrlEPF3DIABaMIEoOpdRk6gmgbiVCwd3xK4IaRKF43BG0ZlcjnMCaKNVcVXsrx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wXXMGYUmQYYDQYysxknL1A7W5q3EWi0uwQJC+VECl0zYXAVurQ1CijyQBIn4IU500sEg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VBDGnxK3M9CoHQvkWONqMxkh+NxosKBMLXdzDRB46llMfiEKC+S5XhuggDA9EvahPqDQ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suo4lo0VUUbXfuKq0eLiNuPTMN+FmHI4ymHHfKsztPbn8wwF4OT+w7J82/uAcw86RQKHn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sfKf5YT8EAhOP8gywznhNQfYf2DMdYPga6QJkPBIQ1/9vM37nav9Qj5u8RWweYU0YRa6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2hTGYvH/AOXUBHY1KHcuEeq3GD3aT6gIh2HEbancb6x3Etp8Sw2QYWhN7YsAB7WMFaPhj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w40G5nlp9IyDPHTAZt82x2tkh3jtxF5HqVkt5hu3nKfolyry8QiNC8kOqjyiofAKuCrW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DCI/coyeh+kx19wggBA0YG/kfiHGRwbnwNxKAAUG95/4gkGXEMAR7ZVkwDzFmGKM3/Bi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Zd7emJ9H8T/7ahAWALIsZZ3dMFB4WZfVJcV1QpO/FGUlq5RvjEhswpVd+anDlbc+KEMuR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8gXlVZLn0BX1KtQ4Ybjkaccv+RMhG7qfiLrB4ZSuHRzbceI4VbvdIeLnbplrt2/4jtUD6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Yy64cTNdX86i91+Z6THLEIncAEAcFMqC7a4mSx/MoxO3+JiivpYP0sNI6Ey9Z/kD7zQ4M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9jZ9Rzjs4P5xOdU5xf1ic8+YHeDwwRkWaLIVgtLeFNJmfyQqq72ShyPwmF4RpiU7+aS5j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PYNs9Igy6flnUXaxUUaFtXh4ZfHssJ0Ln8x8X1YFvhiIn5bB+sES707a/DKOZ5oeM7lk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XRLOM/Lwx2LcBg/UrVSNhqVnlkdB8bTlWDwDlOfiJwD0Ejqiq217gkHLEv1NiYDcXfmaM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XKHJefqWOT5iLVhb+JarvhM2oo1B0Oog1qUaSkp37hG6Stctu4CRfFtTX4ylwIX7HSMP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CXyN1vRMQI7xjVfyQacmOnweEzTPtDbH4R38iGqEcMDQv7cxfFObheBlhKYaYtz6jGUyk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lpE9Xmtr8QVB9NBHvMZBrpmP0xwYtYsFL9tE+NKYmH4FFE9IsoOHuKNPQux5eYtDb2LOW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EWBcV+9d3mL6CiPZVNSwEOcpeX/qW5YIrF+IdAW9+B9fuCLUw7yYjuEGVwwc7MmYFqsx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UDweZnJTFhYv0gtcoSrZAWjqFtCH7ixu5qiwNewfteoi8q+BikSwCS7aVf1GJbFOs6gaa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45FP5JU4lMeJhYpnQTg6Ih8AMX4hr4glAfjuMDNPxHPKohUahpYCK/BNgxeEnRiGcQU6t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KNFUbngFU8xmdzPZql6jY9LoVUYbTfmZw2I+5mMLg8gtgxmSuIMMa8xybLYEpIXnFRyA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ZtowRSTAHWE/yUAx1dC5SNiv5lMKt8MxUYTlgGLWC6Auotps1nuOhLOmKQFXEw4HEVlK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p4+Ed0G2BI9DA/EJFAaRuZ8KAqm2IyVQDB4i+DrIJSwx5JYQLVrJqIhojMAa6mFDGsxQv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axynEKgy1/yEA6qg4gFNgWIqTdPiME0zbUObLTTKmxady6lW6I4ULruUlY+OY40vVMFy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zS5yJj8p7F0blJALYvc5xQ28sNL0IawK4YxPzcERRW4AuPRb4pDECsXYp2qo8wW/EQqh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KrAdqRDfYmWik9wrYa2S3V8khhABjWpbYIMegq6vcEDR2QxqTWC5legrTGtuaZUmKCB0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YMZ7h3cDwp3mIqsXFviI4MBEUtMMLBYNu6QwqxFdqoqD+webPojW4POf9hszt9zOaIrtJ1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FfKsilZtrn6jgsdpSL18CjYVMVf2bIlTXgwRLETxPxwrOQXZT9QKkqf8AfKP6Pki1gE1m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hCjcSxrWogMqzc6eclQc0c29kBIKj9yq5rxKGlj035ogVb9wtKXmBRfpDQOVmKAVUDR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0BcIyfklvvuxUpE+O/6RQl6xLbY+5XDnw3GmQrNIU2VeCVFAN9kat24shQCeCg/jJMgZu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a1dRZbJcKqAbbO1kKwKucP0GIMQGEj6aRQWZOUP3iDXgOr6iAMmtXwmI0L1tR8iEogyD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+wamIaNuPtGD5ilAKsD1kfxF2ZKW+xmIzYqX0JKGyuOg/MFa3JYj6OfiVoOLqfnUppBg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FPE5weZplJbJmwP7gRwd6X1LIFwpDQEF5cSIhGcCr7itOk1m4iEO9upSG76ycLubTH1F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/cqAwKWqhJCW3jUbW26Ny4feUgYBg7IdJTsxPWKDRUajEJM1R0E3gb/Eq0maM/JF6N4Je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h8xgq8A3CcAwMNHQKshCut/wGFBkFxP8i9iq1ketGFurorf1PRU23+4vAQVYD6sgg2B7h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dQLIl7AnbFHLJQ4JxCwMssBpFth8QApT2qBqtruoLz95cxxDhBfqAIstEMwqWb3/AFHz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1dMn1oVOqRAPUIrDR2EdZ/kUC5awcQIFtnwHbDBoGbFE120ZPh2R+hE0kdVlKZG4Vt5vLF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xQ3awMvYYY+d6V3vk+YA1gz3xgPHM4InglbmN3a4VcFS11awaHmUqjAMSqoZgGOCOzpiH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6jnDXcVtfCWudcxqiWosuCFbWin3Be6/BnviuZfRTo0V+CYk33nVckumUrGDmrj0Hapfq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ufw+IgeeyDOBe5nAmi2h7/kOsANljycPkhtB/wAQYTWorVebNxKHhk6+ibnjhSS/iXdB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plPgtjivNJmh/IG4x2LT1E6LHyg4ccOVAobAyssa/8xGJiUheLz6jv2/ACg83ECs26QfP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Mpk77jczk8k0Cy6nEPq1FeiuY2k3JvAvOgPzRDQRsmfkfOfeI18EKnIHvIfErAl0wxp2I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fv6iJ6ldVa/g0seWvjLuW0wLfGCKNDB0V0fQQatjYas9wdxAk/zMqB0f4i5bIKKHBdQF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UGZlLNMMl0buNUsCv6IkU09R3nniASC4fYac8wNOinEypZZTMGQeAu4xv3ti6NqK6VgP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s5UK/VgxFnBoohurMXB6Qags+aqoNcyru4bjepY1WYV/Dj82CW6eq1XEFLArh3DjCQDsH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EA5dlCoSFcvAjxYY3UF7ZaZpfcZBpwy7R9IIyWkKDbtmWFKqTv5gKbwW7ia7oeTbBwLJ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oiAo30cRAVcoBbV2XB4nT11ljOS17D7lQH2qLSxW5kWuefh1KBaXe5bl1MddxWrrggN2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+YiMHJE2MVGIsYWrdxwQERShe6lWKrqziECnldRsNbxBpjbmAs58QNNYO5TiL67iCyEoX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Ci/mYmAGCUlgXjqNWDzTEq2DpmKYZtJnr06ler2TaAAqEyxCxXtBckjcWKhMEfW4j25b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oHEXkfcCJ9KFxrznMwbTtmuCltmDRKO2GFKuFhWRnAgdGj4lAfM5nMQ4CkDIjmR8Sq2P1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bSvEABvIRlXfGYA5v4YNtHqJvHyQqGEac3DEWY8szAzOE+JcSj9zDKIutPnMLZDBYz1S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KQIe/JWQDoNwoG8ucTBVDSqIqcXZ6mtYF43KIE+MxQLYFmpyGIBqEbIXASqqJTBh5mYG5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DgmjEZdtoaIYUJmwv4Zk0+LwRpRKqOZXch0osHOClWCDRRnDPzjhRpYB9wGxfwi2afZE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esy82R15itlHZnPF2pNpbXriX5z5gy09RcKfDCBY8MslJ7zENP7R/2OJQmiofCVEjZ4pB+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sK+mBQlqEHHyRg3VkQ9gkQNPkHfCiptboadFYqHbQnq7GFa+r5h2C49TDy+ylYrlgxfSd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+E6fzS/QYNE5vR9wdcdKH1kLlETmIb05UplJCfAK/mCgAYLKPcsi4QFHyRNAtWc+xlGBY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VB6fmOqO4yMOBV6aKL39PjuNFOxt+uIsUAsxrdQoFAMUYIvb9ymliLNw62wKvqY2K40R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IvEQdkysQ2OI7Z8ZIzbo557rUcro1H6plOtNofvbqBS1bsleaWvxMcs8Av2/Mzl1kSv2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QuDWSIRLl0fAZWenDL+hDLC6cwCaBzK1S2YIMRcaaezMdoly1j4Ygc8r/q8Msq8UA+yc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2owqBwDiIA2PhBFSFxxWA91L2zJ4YLhR9zcNvqCAfIhDAuSGe6UKhck8IEuArJZai75aAT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gGak+IMn/UQ32kYEZaISi8wbAztSf9y8NyF9S1XeX+5SUi3VB+5StjTdP6goy2VS2V66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oQbVArlqodTloUF9SlU7jnBj/hu5ph43LsvECalH3nQHnmLTsS45llvOox1dXBVlF4Z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5jx+MV1KSmMqqyFI+4Qc96SUTkEtTtM/cYIVw23+S8wVBEsuIkFF9ByAxpUXgMpPJAJzK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tPB7p5W/ZLbgAgrWMuEYtE+TAp2dRm1VgjXpj9o3bB2p1KgLzQL6i0+1YH5hOb21NviiG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yreE/dD7a1XFfUdtlaVyd+HuA6DYWfp896JZ2d9fzg2vuKVXdWL9+Zm9gArVwvJz5hUFr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CqB/UCWMjZ0RhBeyKheC1q9Q1DbOAtE+gbbt3A6IHXnDVg2e7nIoMCMg7/AErwuDlADxa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dKv2sC2CQPFY/picmhf7jRIl74hK2aA36goqUx3ojd4q4tKQwFzRMfeT9H5SEQSnDwajy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Yo1gHV4l6KErQ9ypsMajnCaEpzt88SrGAiiFCnoYtxp8qW58f2O0SkapIKVAk6iFq4AQ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RzbE1WNmb3B28/UyP+4LGMxayo+YLfUo/0iymtNzYr8keQKUvSy8HLMZPmUmUMXMkOjjM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mzfiApk5Y6rw7hium5UQs1iWemkl6dYFi7HG88EvaVMryKIw6QHiYleMzK4Ci+4QuWb4R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fcoEXQsjkOr7ibKy0jAp5msEvmViqGTxDcVjdcy5aXjoRi8tNI3sy4K2B2jBCu3tgSes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4hM26lrpcXqJart53EF0eLiQBgOohw6NxRav1UtABB/UqRT0QpcKMu4LyLtIPaK9ETwfE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izPcLdXfEqguBsLHcoqOVDHws8byxbDm+4vWxAFAipaXY8iR88b1BbbHaQySidsCFHOuY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rwRDSM1ZGRLp0IUKU6bIf8JFmjuMxKY8Q7gsz6juCo7S4+YeiUAslmrPiE5FFhN8RBWH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J7lHL9R/+qcj6Li+fsRGSj6nOXKGh8yrVpQbbihovcT2JHi1EVEPcUUIFga9rKRg8jCV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eO4ai3G3xFw9qY7A1fqDmLCElAbCZ7uJAWWq71GCltwXUDSac1G0LyVcLQvIfEchpVs4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2MlQ0onw3cVssjlgBQjiGxORcR109jmGgzmDHSiF4DFQB/uYyBt5FxcuTp1FFuekiiKC4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IjhiZFoTwVFWAPEyCG6FUyiu6Y7S9soharlqA00vpZaWzPDK21HkwOmDkDEOSKG3upUTn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q/LPuYUyPQPzTDmStt8UXH0lUL5PSbhKCxpbHsookfCoFhnYPsgnApqjxQZhMGTv5MDJDJ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elBOVNBS90yiebnzFJRE54T0EEJU8yZK/FUQFwk1f4mIjVS2XxeIQt2jI/LBu4k2dHL5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R5MumfzC0HNuiQSYH8VjWRDsWJMsdhIOAPVXzND+Gk+ZcXOpHqc4Xg1KVoBQ0l8U+S+l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ThXTt+ZmzGgWEXSxK1wTgHiLvMjCU83uIpl6uFUDnjxEEskoWGG4feSdIzBDim2krr1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PsRXe7fb1NpPRge0qW6zu1vzc9qRD8KMc2Qu6eTErIJw394lkFNUv1MkVrVGjwzHwmsB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LV2F/mBY4dLTPuxuphkTBsiQPLH4Rsavhr8zULzbPGMUXHVG6s/JE9T1H+wrlreXX3GS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BkhMoNcGUE9zWIl4HdzJ20L6RVpYVTseyDUgY3Y0EuGZkqD2svxUFsJy37s8SCAfyD0B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MMIIGMmCuoqqEsTQ7GKGj8RjZj/jtqiWgqIL3UsBlhcPEuaQzd1wXBJbXERQebhd4azO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5iFQJpcMS6tJlmUb09THn64iasGKeI3ZZXl8xlsnpbPyriKOTpdNA8pFRQV8bboYWg41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qx0NR09S5yqO1vPh7Ic0+wNHVjiFFwtwSPU4oufSBW2G6tIEpBWCemV+Fjg8jsYJv6VR+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iVdhZEQYCNYLwfUB2VbHDleH/gjWiwSyvA7eNu3qZgABcjhf4Sk4I21brysdpiwS10dR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TDCCjcxchAohGRTd57XNlaGhMW8uhfGa5lqGxtbeXwFvn0ZeL0YAZVzq1p7eoh/oVcDb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E5Ki8foIYsGc5ahW7JXZf/yXwUuoZFwBJlWPkqO2ykgfq4EDY4lNKurzBa1iypcsWeg/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VAacsKJXZlgte8nzBtVApwuM1D+pzgCFiqUtRLItoN7lnbFbmZK38qXDzmwDbpj8gcnb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tgG+5RNXFUMFtYqLwH/cpdDFmuI9rhJgN3ELRqORVlbigoAOe8tSuvLslaFswyVUHUKNL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rMW4AdLuFrLQ3nllyFYtd+PmUu6ZQOB3cGIPNjkE1jTO9IBTiEArIWpSKB4jZu8FATGE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7l2QpW+ItQCBa2XjBuQKAc4upe884lV1k4gpaNVDw16uFIAL1iZABe6gEg9HculXdyg8lA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ghbhEawQKZFr3EjdIvNS7RqwFvuoApli16jUFZe1g0KjmgIUo2ROI3LRTBzNn8uYAcDe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rFTOUDctxmeSZgPCwHIBuoedgwCZVWoOG9NXuJFJQbWDLlySMHKvcS0o6Rs2QN7zK2cGo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SpQGhKBduI5EPKFBl2SBopswkMByTTRZSLg8aidAemEsfIwvloNhGsbwa/JpjcVvuVniU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RGZrfcBkXUBM0/EbMiF9EQZox5q/cTgZU5gI3NL1LzTKC0YjhG7V4lTUywbO4CigShaL0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/Il+xSZPJUoxL4qHLKtLuXSo7Cpess+SURXyuKmumdrmOdLCdxGFQsvuM2MqD8xbEAD2P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sSLecw4pHbWpdQIybmGhtuz7gZmO0/7y4oVrSwRTC3ZmatT6lQg5GIqyieeIgLbR2jnC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IYWXs1CVGOyDCxbXhPqOgKJ5SfmLuHei/cWCHhi/UywjfIfctopguw+6lS7Bg9PuEgymw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yj1AEbTJCPxDz1oafqUAI1gXfuph9DOBxBlsaSF+agvTVZYwQoF3kX/Axhbsll8VzO6+C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Q8VKRajDXyMuWkoEegBwRuKy6EfTD89wve+UPaGGz7ZjgXYvb0piY8ppF9wje9aSntLr2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4eVHTE+gj0u5pVHg6gquHqVORJV5aQM2R6jU7KAn6RQeaSkO99cpSWM4U2RmsFlDLS22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SahTo97aEU64P9xQLZhVvk1LULgr+SWYXkQfsihanAH4wyiT7cJK2sdx/I0V96J+5SqeC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zBpT92ZldreCBmMt66zKNzuUVoJcIIpmqhzV2HKVdtQhw8XjxZhvlVw54vL8Eui0n+Ry/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LGgAFEL5Rlstdf9aQNlu3X1LbT03Frkzany4iIwq1Sz5lIGwuV9sZWVxZV8QFTs5FLKXA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VKcfmAgx7CrlDDZo0+JWl3srAWoOX/SBDoa3+ZmDXySuVK8MRY2IhimmaCEUsuKAJtMX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OMOixVyvMqPSZDYzNAcBhh24zDyKyAaNyobb+ZVz/3BbapBPESsZTMWQ1ZBZ4NnuYO7L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GoqsQ7OI5ogzcAxnTdxoGp0TLycxHjJHBRWmJt3jby+IRqxJW0/uMhrfG3PfcMDcWr5P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ffhiyWkbvx5XhlulVAAvF6Yc89sE823DeMQ6D8PMAzKZar1FKxmgR+HcXg2KQ/FwORFV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DAC+oj+5lzuDU/LLANcBj2w6Si+8MHzmCHiOocrrwGPcFpBbCqyDt8dSiuvtg3nzF9da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ljE9RQu72afiY4lo6RtqkCvAhLT+6Mo3KeSqFKutQfBhEnhaNAz5jP3HMgS2mBop3fUv2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wHuVBorjq/Qo+IrFRduol8pCvQVX7j8IVuo1mOKcU6Jc4KI9xC7hgpvdwf1r8u1V/wB/E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eVt+YVC8ReaKD9zNW2i4nMiL+ZRpjuELcG2OwEQeGr/MbppbhYhJuFdtwS6Csv13kQCh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XmMMsDwS4OFW9wn8lSRcNa1CHfYxUu6lFMudMcIbzFsuytQ0GC5i27rwRa9iWCrlzWm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MXK4dDholNMPBniZO8buHFaHWaiVqBAzcU3uXJ1MeEszhr0o5ObGsHXmESymLACxU5oS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nA7JqBcSzTUUwP7hUEr91CEtV5jXBRCvcYFUb+ovwLRUFHgUMoeqD6FBXigiirFwMrLN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TEXehOAw8w5vYRM4eX9SmxyvEcvhiHczxRgUyx6+nbFSDba7tywWUVphOlm/UBSllMGq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ZKiFbTTUbALfMsGmRuLIqA2scLB0OYqutcZYmnMKkC0E0VRUq75HUohC4HMEazoYQYweC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HBDcqJ8VDugOTBigxxHRrSCfTiBTldpS0axKN3KpxTi5oyNcupQ5tMtQcK1EuS+GINVQR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MUAEfiVUiTChRUKJa+5XwfM5NxSq1Ag7ZRrLXBP9USvSFdzGx7iZokDY5ic4/MaqxAHv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XnDH1eJS5U9xEqjtJClqzrUqNJWbFb7l8mMC4hppBOVvgiK8vrc3/AGUFvdqHG8rWZr/4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zAZwvawqQGjmXgAbbbl53iA+H/uIVgLf1X+x1aDvEo+lshglLAeXlYtUJzaoHaw8ocYA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MUFcwYI8kFIXgGZYN04pb+IeVq8ICGI8W1KtqOFJA8YLziBfJKsixvNjVfqEjZfT6ldFH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rXAjF5VeVcTyh4GIs1OsDFWnr0kPmDCHNIv4SL5SMfqKigaLwf9ZRAXEwPyIFBTyZ+oAX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alAD3ZiWjiuFDPWLfmUDRte/lpjcTg0+lo4mIL/PdmVBleAPxZGI0mAJ+Rg+vUg2dG69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GModRzI99S13qcx0WOcVGKNpBRpWs0uWX3nmiFuuH4z5itaIsTyvn2sWknCD6hrQeAfs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IN1K0VMMgnxM2KUMEQC9N3caWQchcBe8SnIsGQ7gp7hAMNSxxkCoc17lGchuITFTEpZ9y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MYToflDmDshJiFOYGP6SGV7p/wDz8wW/eB3+Goo1m7SvUsZQTojdhYyElhCpYVEWgsr6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g4l1t9BgWoIFSsgaKvtK+SoaQQyKggtkNZ+4KMSvLHArIY5hN/8At7MLGL3/AHBmCxjc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86grloVUpWOIuMtSra5XxOqIVD2y65EYGNGUiaPmPzkYUn3Bz7AgstHYvL/uDkpqFv8A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LoEB2R4sEDGKlqOMIgrRmss4To7mDABLQLM5KZQXXoD+YoMcKN//AIIBO6ZiBXrMoIGm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MmsKD8P+wMlktI82anrCot85o9xaauMi7W9TOVcJVRTsY4DTsY2k7jlQGqoCePEobluGK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vEdFExuHt2hFK5WyeTp8wkAbY/wBnPuB6hozxvn5irgzmXk/pEBS5bXPIww2/OX7hKXSq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/6IucKVmW7MdMfgSPLAEaIcNylFeEgOF8ncYIwS/tuoR4rLWD5c1Br+MCC+dD5pejmN1v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vMzGdGyHkK/cCoBqql/yMzNgW6f/AGUhngjiIEU0zpAcm/y4gzscgbFt6FbQzRhUfVKG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Y3TmKO+YTpbwUBqPMvMApi7KX9dylFA1bzDutU0eYKjVyDi2BKV7YGmFrJTIXdfMMXw6S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Lky7xJN5LF6VfKIKruNUBztimv8AgXKgwZfiI5dn5QlHdamaqmqlVCpgzLkgw8Ry+BPa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h7iJ7v8Ak0fUFYUsuWWDKtL7hu5Ewc8Yl9tSxYm6hv6mTaKqGWYXGmJt6hipSlLEofMc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jrQv8ynyPpcLUHHgAlcZL0XGyGec3BoBPdTaw5sjjcJRSX+nhyRw0uRuoBTnFAwYlx5+y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bFtGawFzOcQhH4XpgG2iFfPj4iHtMw2PYw/l/b4jRS2AdwyDTHJ6SzgpxUaq7W8ZmRkcu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I0VbAN7QB5dEaeCsRCt5RFMOGqvcE4NodRAuAIKzmNI2LtmDQvw/yZOpT6l8VbyzeBvas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2rmGL4zAW20Oopiw8v6hTP8AaJwfjicADXMOOedpRIs8oEaDX8orZpWjEcoK83KJW1YA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gGsQI11MwwGJ4lqlHgY+6O6WVyPKyzJlepQoohoIUS6ezMrbRTthRwiJZra6IXKFLyy2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2+Is2A0oI1q6QV4Y5WOniGjQriVSVdgaqHbbNWzFynCdaviaqS/OIQxe+2ayniLcJKN3j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uKNj8xtuXWmWMiwVF5/4gPWIhMRweOZRI5UMrVeDE2oMCbQfcbRQeWIGyruIAyrMDaGF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DENeEjWZC87hkGWNiI11lG4KtV7lk09kRQ5Xd6iL0DaIAlhBIxFRTb62f9RAT4URraSbU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Etam9e2XM/lDKLPq4ik0cBqGiw4ijdnmyCQULBmrhRVW2b1FrZeJfoC+Fg0EcCIfTAcX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/9UtbZ0lD8kznmf3CCFG83P3F1tOAP6lPHtog+yZfeBTLizDMAAqTOFPVwEpasR6vKPpBk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HkPoRjmIob8NVCbJKAF+hlc7+DfyQaPbFavOSj3KmBYaDtckQXYhtfP/AFLlwMDXgxDh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bViPN1iXLYEb9QaDDVVKecLiUE4If60xCZZIoW/B+4iYlf1oZSI8Ko+IwAtoySrCv/ku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MD5FwsrmBkxv3DtJcuYcIVmMk1oOYmNuyErYhymAgQO1yt52H5j0eCXUvEVviamOpYcSh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vsi/eeyW5SqihCHVE6JZbFFXlRS7fLtKf2Rs54RK/CS9LvEo8f8A1Eqb5IFKcNs/WFhl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pWM+Kwx9ZVVWHSwsBTQZV8EFTPnQndbgufcH/MwsmOC/9oxYW6RXxmWnJmRYh2KVgNfn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94mYz0yW/k0qN3cp1LGGOLD74YyLDg2euZcD3zsPGZRF7d2j6xiNgLKIl4FYW4+yDAYcB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jMtwUec/mNLU9KgWjyXAuRQ7d5YNYGgWXSweLl1SU+YGssdywMtQgMACv/yFBfFHAbbo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1mKqYmFBSt9f9oxbOFRRzEao56mdaXSeZ1cZ/E3VuDg3K7rJyQCqYYAh1LWWU1uICsmJ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4iWL0ypsHWaTyPEIKHZx8XfmC4sKS/ZXHqZ6nkcceB+Y5vGqf/pChSyrs+H/AGKrL6Kv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29kKqirH5LZbqXbifuqjmHWmmfslGF3Bh+kEHNAlfbcISpqxzSKv1BKZhQLDrD9S0K3N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fl4PECApVeDi2CMpeA1EUA4y+Spv7JvqDuBFdyWUsOHe1fEoutjWB7HgblixBjEzwCON6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7C3b4IzugqydvlZZUVu8RAskROwTV9GfiWoLC54J9R7lYfEC6HE1uzFwKwVCrtcB9x9d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um3EJbd+GH0g0ruM9Auj8RDEEHEFXGtygk+oXGFrwIWma1ni5wrY+CZ+tle4W+6jp5fm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S4Y+uB8wZw0N/ULPKa+YiCk0qj9padZjRpAslYwBFAtJfQ11C5ATcX/Jc8BnegQgnIHi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yxkKD7Yi4LRxEtSuMQp2HWYmGq6h5gWjzKVU+pOZ8aauA0+C7e+E8QCeRLWmBNZ9j8QOU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cRFIE2sqdBWPUo9ifCBqVU+ZTVyvzMUxzmWFxezMqwm0VeZaHDqm5fdb2zIXwTkArIMd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26IS64pVp2YjtMKZjNrRceCAizQwjVKC17sJZbVyTCMirlAta9TicEq4ssbteCGqXhLgl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5uKcj5iF0HgIU2+WBEJfL3DEPYuALzdRiAmOLjzCjUy0XjmMKu3pgcFxQ5xmVsSu2Kc0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BJUBb9xfEe5UXvsyhVW1KZcOYzw9InW1zRwErWWmoBowcRMYxqBdJXiNA+9xX3LelqXhu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kh9W3okyY3g/AJwa+47gzpirFsqOYFy+5S4f3M+a/EELCgNDEVYXsg7kT4lmAsxumaxfi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EaYfqlrwbhUIYbYhZAdTCiFl5rVw3a6DNQK9+D6l6yI487I5WiuN3srMVGqQTAlyl7Fe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1c1+ZWO4aYtA1gNxyBbVSbwtZfULby+xIUAgzZEjHST/BlkscyX3TmAZG9oYg2Pu6/uo8C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mqFmP8E8UGgZlled1xA1eLMPIl6pCKh5AzAz8rHHxHYEvKY/USyMOMQFKtXSMAXHDD/IL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r3UFSoeFqQ+bWDI19ks7eBq/CMxcFwp9jKAWYFA+2ZtfkbS9jmBNvSn2YqClF7CDxYWxC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6AVT5kC2pY6BZYr5smjxhFvI1CBBsg54SeKtnaeW4zQPbQV6uOkOuOXztNFdAK31W4Mjbf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Gnor7IY7mKqpfvaIlcbuxC98gH9lksdhf6ZaqM6qQwp6f6TDYG5k9wC/QS8HFSkS7Ib5R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qHcVor8y10nmWQ7hBt6NfMxosc3WYcPG5V3E1ENLc7HENqj8JPkglf/EAQg7TzRH3DGF6f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oDUYpp3QfhZvPpWPyQD5QRLMCLgDPiJWAHOTow0sNzhuy1iDteDr1uJ25eIvq+Ypcil9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qOywdoDf1KCoDhqONVMKyCs2rC3uI2o3qkuWDq2RGvcqGjwbB8wa8EBGARcDYqoUb/gJE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Fh8sHm5U1zLk+iQCtWl/yZmgcXkguUDiqjoWvk3+5gAM5apCyEKKplCWTp5Y0wOG5c0R6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wz+JdHi8yuLVf/lc5pEKDtc6AOPXdPPqFSNYahogwZdt4ahom6K+49XUogWhoTojScMI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2HNVHIspldYY3CsqBmyVgZGGzQXZCtD8Su+Yq/VFS4Yah4hsDhgghVayXmuI7Lrj8Sx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cY4Jpf4IQbrs4Hi9xzABvi51pjNX4b1UGAfBR+lhtNTN1f0yjegmp+4kbD2fi4ALKorp9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Nt+R4Q6CjZUe3MEKVVm80cTTMikVdA7Y2U6z9yWYrmMB/VyolQUtb9sUSbhkFd5mYMhb1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swmwW6sqiPLmLqbg7IdHzWpdCa1YXXgOXlnIlgFThmFLpKeVNwK4djjMI0sVo5EhKEu6D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C4apHiUysjp0fdn4idslyyoGRLpVWu2ZSMEw8vohpba7hLPMFYafxKsqYIb8zHi/jlEte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jB3W51Hi4tLX8zHhfBzMWvL3A2xitSy0oTJCgGB0S/hWrhS1uZSqr5Sqn2g2SPkGuWM8a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YBt9DojqgYe3bALje15nQ1yxQXwECbgGwc5ag8W7aC4IlT5O4YLEG+JZUI6zmBN3Hmg6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huEajVvNuX4lxHbHKlRj7h5imdbjzMi9k2XNwDFF4ucXmtRVgGJkmoYIeXOIWkBuj9y6x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VTbioBl5JXyjIC8OgNMd3tcBYb2VLBZcMmo5SbY4hUIchUyC5APMx7RtVzcplYdxoVat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AboJtjAhTyjEgYVxHNYHg4gzQDvmC4XiFWufMXDodEGYrUEDdIUOmKrL44irFCaCPqWUf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rqDIN14hVpKzmOqjw7ja6gLLjxna5YnMbziXEXeqjVo0cwo7CA9xoVhswTm4LBkPgCGEz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qalH5IQLHhGZTJPdv+SyEtViBrR4RPSVmalKc+fEdzPcvEWqnTyLnCSZC3OqYM0FK9Ze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GcODao/EwzYYh2eZ/wDdlG0fiL0H4iJSa8zm5HU3WEp1lAqiMVNF5SCCBsDuMiI+2hlA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Al2T+6CNqkFQVWU4g0BW8o1Lb1c2r88SiImJM/PMI0LCNeJW9KFN75V/MunNvyxeF8ms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rOdQ2vraKFgU+lSfuEahq3PyTaWYUt+xCaIewD4DLxi7/WYRWqaqv/ZKklcBmfgE8liwf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sEAIhyQOIW5aWJaI8lT5QWS9VCmxUNeXyMIHhIBmWEBrhXMq+lAZ/kQl50Rx9xItubSn9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1AmCaBH21K3YKclfzEtfBEAOHTiHFgRrDyYX5hgTC7or41cctlFyfNFRV+G0l4XA10KRH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/IgwVR4Pst9QlJwtAcnlnMQBv4vT1FvNwtj3VR45e1Y+qIGd+1pDRtPeHzRMdmmlL8w1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cBa0/pZTo/wDzqWVfs18T7kNB1U9kOZzbl5mqj0SqfEqKu6gscQZWKJcCxZxGmYYfBMHP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9RUK3RiXlXuvPdTYVdA/pBtnlI/KJqW8f98AK2/8AQhM6z8P6QKEEANjuAOKLjeB6mWqKP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wxCnkmXF3nMpk2XCesW/kgkvrAjtHMdYJEGHXUuKzfgfuXDuNImEdki1+WLjPRMjf81K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gjXACfcDUjFk+5YsHoSLCsLSY+5lBhhJS6FY4D9Q3Vkq3CvmYCQHR+oHe8WQZkTKOTf1M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AUQvNATKcE4cv3AhVbdZxCgIGty5k36ioW+7lYGxD9xEosqCFm4JVL4qEFqviDyrMGmB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LY/oYtHdriWirEvA/Th93FyQUAfGuItAo2OEmJEozAIsABiW3oMe59CJoeIVT7h+ElbE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Y+bmfJ9QGkdnTLw70w1Pmp7Xxfcr/uibqE0SnTHKNYMJx7n2iWUcbOYlX16GYBy+D0d/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yoQQykftkhLR2l55nYfiENFGlg8RKg1dp+FTatrpMvbmwgzg9FmWoqXewwtqftqcPQYH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wcRFZ4FlgA0FUUMGzgTFzRG15domQ3hVhPgQ1XKe2WNCLGzfT52fBCLQe490QA2pgJvJ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YDNbfTpFSFtofhFRKrwrHdSxIRvZ4Y8fVn5lstCXaXEuvPtYXzcq21Sme4mD2xGylkpBo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EzeC8bhDF6RWfAWvMa1V4QTcYq+EFDdV9TIrbXECisdBWoNG3FdQYXubrPxGjbuHBuwz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kXwAXyuAlnN6DiRgAbuyowRy6iWrNGziN/s9RQtvWCFj0Zh+Ct/iCMNMEvUFBcZDY5cVM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8qLhtALA2F4uUzkTQxKDl5g8ROfMzD4le+oyihogTGwQKVwXxmOs5OC4RaizEFc+4ZQT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qYNU9QkF0BbYxypd1BcaF514WaLIQcvDulyiOtYh/LAFAU9YhlukAXYtQ2Z2swW2xbulM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Dyt28wAtYCs8BiICiwy+5VVUXiaAG4UryXjzAqwTbWGzXURIwHUPCgVlmerGsvUHh2vMu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om2lF4og3D13UVMqUYgKbV14msEl77hdI20RFoJ4sYJFau4pDCXVQXRaopCJUG/MXVwvMK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QCKphFli73uGjkeeZctKR2iNZweV1NmJWn8uCLKJtt/BUIAOkw3d1YxCaXa7dRyg0uNt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SO3d9I5IfBMbNeICtLGaAxEhLSuIhLSxZVPkg1yzqKyDqmUZbtUk/cXW+GzF8LA9foOX1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JLrqi7qeUPkxe8I64n1AUt80LYi6GyLdiC2mviY8hmxDAjNyIckeSVJfHiONHMdCoLX5X+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ApWQBvuG1yzy+YNhDyXFSdoSlaLZvDvqLmMAfUDpcoXuUQGytLe5mr9o7WK5xHjiqaeaJ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ZsjD+qDKhfCblwAZdj8xIQL0NwLkSw5rF9reiJTI/MaxFSxw7mghz9YRH8Qdy4Pcd8hD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cKUaVXE+ZMCG+9+yK3atqn4bj2VdV18mIqYPRf2pVkVBnf1GFPfCtPxC2lsXZ+pdKry/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Fq56afcE1qbUp+p7gIJv7Yq8yg+Y0Lop3XtzGgRoN2D7jdUIKr5IaWuOH+YlrMFllV5D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FDPc4wcPy3bb3iV+FmmZjB/dQJO4PXE17+7U+6iU65qPiHUijev5zDr2VlAfVQxaaFz+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eBW/82FJcFqQ/ZAmtTJR6xDR+Yrq1qDQ6jM1S5b+ER5BDYkODiKQaDXuOZNMIQayqy6I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GNeDJXQzAFE5sv6qGql5sQfVyqsDhk/M0nDSI4F1Gh8blqw2NPbuUilX9+thjdKZXzuV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mOEuwVekwzCqM3b7vEdEVZK/IIsSrEpA9OJjveKT5IIQHa38MvgmN13yl9XZilD6YA2XO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vwqdqB8MP7wlT4IYrXGl/aVWlLQLPqb2HyNQgBaRAXmoZPiUNgXaa/MsgGjgalA2dXUDiw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iLC64mUtjAeSdQSYRWYCHBh1G4HVRUvM7yoQEc8y0rphsMHmHUuc98Ik2T3mJYtewoPmc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gpfUsjSZHL+zMWVDkWPQVVTXGWcFg3/1MWqpBbattzDFSNZJQ4zzL2rcrTnJiI8BA0nX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74YNVm9gjf7jY00VDVaoXU2VEq9T1uVRtohqKKZnlqDQYp6zMQKDNz1ksZJxAdP93ESm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BYAWxqywmKNAhsjYtqrJVRBTDf8A3XA2zZwP+IAAR4u/MoX2DLKPvy7e6iV1S9rfxErU+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C6DvzAwi9lD8R+6lWBVPL1jtjY3dhPS8HgxE5KotaYYHooaK0AkcLRqeX/qZoyF6zV/8A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MOGSyI+GMoqS49nuNXFgi79naYqAuMAA0AYCZ9SDLYeBeY17bhVKur9QS22PybnJmEwNR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oBetszO7HCqHJHmbwInwWvuX3NJ5VJQQOAD4K/kpFpmeUAR4dmr4vE1DK6blALiuY0cES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phgljPVQ0mwzbmkOtrliEO7cHcJ5TDtO799QhLB50Lfu40UPIFwOxuyisB4FDcBo6rbxC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HgbVGpc1ygTK4Ff0myBrNxZMWoh6m0a8/gq42pwGLav5G2Y+XUYCUyVUv3HTbbX/AORs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UAzC3WWQQ5C8vjdZhSxDE51uWVTOiAaW1a4OJSFlZPgR9qQtjYLccTOwoSxdGG6KxeMg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pDOz+VUQnIAHBUI0ABBk0puJwAU+X/JlgCkMQDRFO4slLMXPpZeokVwBjh0b0QNhXI7g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l6SHfERHI2xaBlh7h01kceZfqvdkBKCDBiLCxVYGPOCiKcxqLgNwIGXq+YQvyqnU+ZwC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6F1UaD0UesTnLKDYa6JReDfEAr17gdy1wAKsUHVvvxl+p4C1i+tPuAYXQXwCCm3adxKq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pij2TuGOJm4rfeCbDKwCCgM5gFi0gBzCKg65iNHEoocyy4inTKuX1Cm7FEo3bcbC2Jj2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ja54pw+pUbPoP7mTHyEfsjqZplDUMDxMBL/XVkfqXh/Bk+XmYLbbwSsPeREMdMyQvo1M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kdUNyrRR9S6uXE4sfosALfP9w0sRLQvCGHwEzfPyy5ezOb6OIdNoTah0dJcKlxjbCsGI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QjgpzW4yhaq/JBnXZPzLKAC9EdDHKafNRygXoAkUYmz5iF3FO0hwAsu0rvEY3Sjee6mG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Q0v6YnPGaz8WMsBVlox+P4maO0Ji/GCEJsTKsBoY7ZeQF7o3OEV7TMU4NJgLTvHKkbo/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wzDPLK79jF7UM2j9JKpzglV9MRSTmyX4aYis7vX+LOZcYQfkIeyToj+MwjYMpH5I0OaCFi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p8QoCjjuvgjZMY3xcARFlQQH0NnGJcDKZhfRW/iNyiLAV9J+pkrVC034UYbNxK8CkqHk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41Wj72Jru4S2qStPpIB8DC5+llN1rrB+SKsD2qh3cu25YVC2yCjJlIufMxxKbvUMHMdC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cYcPmEFoaUXuH5XPcasriO+o5M1mIBYcOZSBOFx+5crQ3ZSN5W6AJcWmTr5LE2Oe2Hxb/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2LGkyCgq172wVsw2AvzmXS9erflcYAL6A/eLJbMlVfyOpQDBhZXGmwSl8WVCitSjKv5U8A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X4XRH6ZfXs5YC2fhJnZP1DBIpWgI+MZgL1s7Wn7ihWbDSFVaKKNGNCDXR+Km4Rw0jKmV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06g7bbAjDQOwiazZpYMDI4qKQMYqoQHvqcSsAarxMLxeBi6xNa0ywUuDqCgsz5mhI/cw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86jQE9AuEuq86hSh5azK8Xk3iFklpWSHL5KtWD4gCIFGqp5GZDQVF9DyOIQJUny8wpar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qEXzBDBbbbcBOVLki6PBMszrCGWkdwmgoTkjaFLBs8t3uWgYOJQLMXTD7wyRuGtMNZiZF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UGAZioeje0/wnlCE6eJpApUoTqNW7blcm8DefmPR+lKIgLfBxB6JXv/5KRS06f2KDYt0I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TeIwGOeGYhZ2B3KgWuf4g8Haxf7lWBgKG2tEywoRUoXGAD4jq2aRsj1pmJEamqF79w6d7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IzlNF+Yd8w8RoldDipei2xJ9kaBAlAoDxGheD1GaX3cpcUDAlcssKiz2QjyWH9lgRtxx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cpXuAiNtfBc/iVoAF0BRNh4lX0D/FxxqsleKS+YWwtoFPXbPFYilSpf1+pQiu2XxLnJjH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JCXTTmIxlANPmBKo23d+IXRKQp+oY6LmJimdA0+CZxzPyL+g/Kwkliy+rh+CLCRReDz7j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EA8XtDYOV7i5WRUgJtp3t9Rlybhbo8SsgN2YqU7iVZ16hANOCQQeQUD3BKpRgPMLWSul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dksBh/UZJZiugZjjJupXCau/cumcdEAzXgxGPW5utHxEpr5YDRC3ioHgA/8AkIQbW7fE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K9rdRnIXTcphZApPQ7B09w4gzIaOPFyu30Sk5zhmQHiUtW33NIe25n3GpQ5L4ZUAapQV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NocvPcuYSAdcDRBGsEAu4w6mClloSm2PmOXeOoUdN7ltPWEgMng+o21llis0REAG2+poT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hcgztA7iSA8q7mG289Sov+7iUghoVvgEADvMgeBr5YRsFu/8Xr4mE8KoktsFTMlbbhY2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6qaXMKbm80aiRCzi5k1kzlmANm5sL2RKxbcGDUwU2QLKZh0oURk8rYH9aV7bvUcMFeJz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oEXwwCKKxaGFlAN3KyEwjcLtOQ0kEDydkF5o5Z4QtmI7LF4rqZtJKPUeRp0Aw+k2ZdQI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GOMTNs1QvRcyAW46g2gfxQf5K6gkfiKyGvTouYSVKFKiWJo8R0Tg2m3LmFg9imx8Sh8QC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82/UVcisXK7srmX1ai9EsawCH2xqxXzGy2VlDaH4uJbkFfEcdAfE7QgNFsNkW+AhUKigx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BY16vEsAPin+mNKE7BGvfUZJpoaPqoX85okH3Ax9VwJglFrT1LFtxzrA7gNeW3MQaUVl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IBuhzMqXX4KILET7VUI+qI0V0zxuKsLMWlVoR676+gxr7mCAZKPRxLSgUWxwGqINWqwU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p/O5eA5v66H2VAGiMU55UuUcHCWJ3kMS4szmacpd8Sp1EbeHqN+a8v2VMAUFRHqiUUWYV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VyAz1dMYJdEXTWPtJ0fk1r0DSRex7ZgXRVkUvmn9kYAOwFBg4A4hMWrJXV4ojS4TMoHz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65jDFfH5jUHJv5qXHbzOVm9RxcFAXPiGmJmjCo01KNv8ABFfHRUPUUfHpZf1FxzgrU96Pg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wNAHNQFeSvxNCBZkWn/IrEmaKf1FGt5NfuNDE3WUdClx/wDclKkNiP0lhJWrBQ+o2LzA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sDRkzGmwHVy9ivMy+XmUhJ7WSYIt8cSziO5wB+CFy19xyQAvIRBcB5gkKaeoCAqM3NiA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LwQCqAgA3WYAUZaPmROifiN2U+bZWL/FaIGoX4L/MVEu6hTXxSoG2jWU5SHNRdQj2lzNM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rQ+mFY1EuA/Me3ZgvKGZUXWlSD0oMEubss2ezcwwRZW1SP0XLAGAAyLqPmImnZdeRZYfBa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aGwI+YTYKux7IBPs4xhmjqspqMvR8ysTloYBVbKGouSw4qbjDLWGa2QFFeoMuskOYSv6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JdYZJT6mDJCnA+2Ccklt6O8wCxMdQvAm/DsxKCtTlcSVh+UEXtVCClY+kacZd3HCLnmWx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otqJUFeG4k3HIHSuiZqnMYuVsi9y8uTqOS1j6hC45C6ogDuRa+Vt/cxK2CfEMXhcFK5Y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v6QxVmDZ44CMUoFzDGAlgOBqpUoKvLhtm9bZ5xG1jdSu5GAVXU7WD8SwrvmBZyqFRLuMA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8yy0xav5uBi3nO4akoKIcVP3lS3SBx3GFIA7WATzNFvaapioEnmksxbQ+5a61TULJQ/q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8YGPK3qQY9qpUo4+HZWvEpUKOKMxmlxGeQ8TBeYsXpMnO9KB5WMhN90ENc6XWSF559Wny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SrIriOypt11NpjdahnHVEJti6wK3+yg2133KzXJiQjNjbEyW77i6oHKynQPcVapcRV8t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MvefVaihBlBbyxyOQLcsG4cPUY6nAdPcGCu+BUwHPaYCZysW1cjqyAO5XUbDfUuKd690Q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KPMqiga1M58TR5nTJByeu47JG2nmZYZXmOWoNhfpFgf2AjRtjg4s5gQoA+Nym3FcNzbf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TTzEwwX7mmPEHAKzvUSGthSOloWHlXqEVj3S+DofmXdUYalQNR+YqBFlxJKyLFrmmekR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O4dmBs1ZgX9CVYyLxmIVpDmC1wcNERe3meYHuUx2ktCucDqBFbY+ughzKpfLAgQ+Er2R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4NavwJVhKYXaVXtdalZ6X8sKzusRL6aYBIChwm+GEbRuhGo9ipBCrGsRcwvSDiG7YVJsq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rZaRpUdgbWKxhXxN6LWzxiBtdzzT/ZiPuFVwSz3AccEX+kpfvRCjpzuNiqUHAmVShA1dM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VgEHjLJ2sAKDnPMvtWLxmNawQkcZiw+cy5fHUKChgG1Qq2GbyzsavKdRrnqAXDe8Qfl8Ln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Tq1wvUzBuly9BhjnYZbJ3iKbqFTvzVxE/wAUH6VCFUFm6KBe5iI8p48QwXhYufyAZV+J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1BVaAgBdoQ4M1dxdChq6zFRdjrca8QVhVYM+sSz/AFagvGO5UQrSTht1qO9QuPlwPv6h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mYGhUDxYIyMYBrYA2LnuF7BDKLVrfVRmB02/oSWATGuPIj9jIUoc96JdwfQNmjq4neWM4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wWj2gsFW+Bl/kAOEymytAWOe4UuPorFvi/Er32gFzw3llOmwRVw4f1FSeAI54FSpmJB7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bGBSi3DLgtalwqmJUqB2fhE57j1qKio7XWM/c0RYqjtykyOomIivMXUqpTtIT6+m33u3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DCFzkvA+YE0ms0lfpmGe7eoKyjth/wAlbCttZZPuDMjlafwxXeSVQX+SHEt2n/plZ0A2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KfGSJCrjC/QaYVAJ8V+cQgZYWi/3bBELqZYgAk3ZiAANPzAEaZ8lQBR+QgBXL5qoGQU8V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AY66jYBbeIHAPxLch/kxlk2w5pX5gjI+peUNRJWsXiU2X8Yh5b8zLBrONEwFW+MQVM2z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men7lCt+0sm6a1RUFg5Yti0XOK23TuIzYUz3C1HBeIBoA8CjKSpq2o/uLtnkoJaebNMt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+4I41hVcR63KAgQoUQSm3oBtgeGtCC2ryl13V6icgrICgopIUKHpcYDc4lKdG01piYor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zEEcBiWUdjyd32RzgMsSmIuZZl6V5MQV8wXTx4lZdTObxlmJcI/Cs0jFn8QRLcQc5qqn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DK4usTwZZkc54oltXq54QU17lmdCuJRm1hyvPEyaconIX9RKgmLoE7lR5HcsRBgvEQDox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bxMy4+sH9g8EhArjffn/ALgYYp1KhZ08yyy8ZYLbJyeoCbYiFUs5YIvNzUYlGPEc1k5h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B4xAWFp1LZsN1X3BOlNLFxozCAt2mUbBy+kFdb+sb/IsjzxFYGsLLKx7h3LA6u8Sr2lLK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VvcuIaLcStn4zOWO3dsc2sSg0j5hEDZUKKAs2jVjmCyikMC5vj1LLTWbrAuYAIOQX7rqG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iqRPa9wFoBb1QTZ0aPqtsEVgqqg6h2jXSKgQ4fklJK0BwSjimB29BMgAODIpf0wiscHV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5b2w1ZBbxNBG+iW0fhuWKG6vUWM4aMEwvJuKNFygZVqoOQ0tfEYKCjDxGrlLJNECG2uV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IuNhNTiIRRRg8xAqxCg0aBiPnK/kujfE5JSpE2dpjzTriAH7RWd1c8ZPfiU2MRse7idqm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AGhB9N3THSKORRK/KYIiRyzlGBAfblJZA1Xom1XhXJvvLFrlptfMduEtNVMt+FyjZHJN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W7znK9GghNgNx+1rtlQRoZojqAHmGbuWFoNm48tfYnqqrhYt5ZjVHTcCjw4I8NNUvKQBg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tfcw7teWIrV05ylKAXqZFKeyYOqvI3Ki2YW5iq/AMfA1urQlyoKoD3AmFfOpmYPOn1DI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Y24UIvVQqW/EW+TMFpW8r/vNmCCzGgz2bI+qrStfmYlMp4DcFaTJH9jswXtBdaze4y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6hoAptgjmf6j+RXaAGxrJDo33cHmF8Ttqj80S4VOftL1LuNMikIJ6Zm2moD3nPEuk9C06i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7iGqKP4g2MY3zCDSxQpcrzjBBGuXBBM+K6WREophPDA4TNW6PMPce5n8jBVTIaU5zLrGL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fV2nimW+rau1ee4mDYXEq+TMpOQKHzAzDc1OQt+5QeJTkB46gy1HKhOHzwYUU8OViLb2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dF6llbgjXVvnECzSxvzBde4NkZWOnVt+4uJ1Nfnty/MVIxd1j4iFdrwf9Ahecdkv9w/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vLZFDKJxmE1KImtc93AGtZBY7cQipS1KT5UsjqxKNXK3L11Y4cwEMsmvk0+IZpsi0dKH6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3kfsiI7Jk+lIQqWNtSHxD1QMjV/Jbok2H05i1uFV4fco9C0cRLwZzUdO/bFF/FLBExLV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4mQv9RXlVX5gB8OQVVNi4A1TFNnc0IBcefFwdVXDRR9NRDfUWn6se37kt+YYvjfBafK/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CfEtA/mPliLAF6wxAS4Fi6QKYDOUOlMDQmYFSob0SvmF9VKDW0WRFAtM3aH8ytgrFVCi4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cSwWP7LjKSGxDorJKcpFkPh3LSb8sZRT6JW9xFVK+pn5HME2qBGci5g//QfxKBsG7wmQW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DS/4RNSGtCmEtjlGrKMR5Nxs5zTYuNqLlIX7GK2QeSv6MYWCrsPxMAfKJjFq8FQQaLvc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XcVsWef+40V5VxEWrdKWKb1dgqWr3hi1qZVEdATYFkDXdS1HmAtZQB7niRWK5fi23OXqU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0QvQskW9EO/Cb9h7lpHW7qLa9y5AXNwH/Sa1ZFMXcToCLiY+ghgNEtjqrYOQ+JeGIg5/6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EWhRpWdQs+CXec1bCoA6RbrYA8bRtq7MVa2PEShcEcEzBzir9TBygDHfOoYjpSq4Khbc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BA1G+bihYfXmZPBimJG02rhaCjzkRH/cBZsWmfMbmku0OYGjIvLMLgRkLZiT7r8MfmpgDf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A1TFImbarRBTiw1Dg6wNhzMiGsAXolnCIvJrqJlGO5RkPtAM6XAq4/7YVOyG31BuwxxL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PMw+m54s/wATm9r5ndf0FSszaIEqY6zdn6iMxVCq8XCkGlG/uLlYQe0tC6MMGAEDPMyk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5UYLJKlXOYMiavUqljlxXUSkAAtda7UXP4lVRQh2Afq6lmlQpdW1K5Hw0TN0VGYtlFSbe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QSxA4G9RsBYzb3E5eQjVLfhIgRAdymF1FcxiRCbVg/cz/IKaLyqheuIGRB3blgDgIL8x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25dzatVa9TiRN5fHomuQ+JTRXGYKMFrKmzdFURKGsZCBcFl3fcpLMTxQdwRqFFOo4jdr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yGK3iEATcO2Ajgo9D/YAQo8FyuPE3vUaVytuG4BWKR4juhBhyt+IFGAuWFptY7hPfQZYIl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QHuKNolh6aprzNADgt3MMu4vMCAccXRNOFeohSlJVZiYcfcQcwrklnD06JSirKzLbqIjB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8g6XFy+NrdYl/P7lJruhXggASqAjJSjxHKtcRKjQbzFKX5uIx3vcQl3jF1HNgceZkKlety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tncJDrCLwTQEOvCDnLYAIOI6K9xhCVe2WrwI+S8UihY2IWZuGxYMLLWyCWS8tEe5Bw6l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6EfTGLiJX0iQKvCKmZ+zsJOWLwL/YZLMe0ZpzMcWE4SBllfLMIAfKJZTmAQGNlS9cRogg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sWJPGn7lK4zzGiqb8RJd3RJ7lguVqzdjjuKHbI6nGGWowjzWpxbRy1HHVkIqVGcKFOuYsw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Vb25j4YhTvFQTK1vEBrGj9ly8sNyCSgCjLQQ2hQt835hXaMJg7fMMVjDBbP/ADLGzPJI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twPKsp5R4p2VomRC52VeWZpwMXQMRMFL9AHb2yxXFBg8gBmHJtdtvxLWQ7kdZfhd4htq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gOupkFg86iYcYjk5pq/iPrRzS9SxhqBbZ7Xa+2M2Mda97OscQ2KnFqfzBi6+ivwQ9RXL+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fnMH6NTp5Gk2NgtsavtuyAfk4EbdI2Fi55iWCdZKHbX+wjazkDeFO/MVqaeosB3D8c4i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xrrMVCGrNhzd/iILSYk9qYCwWFp6KwJilBoIDnFh9y9phQ4cCma8Q2UumsuxB5hnER7hE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UpzMQCDGQqomIPrMWRdzeOL/AHCJ3RAOXcohSjzKXSWc3G6xE72grbcKLPKalExMWL/D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T2xwnw3UDqueTD7iiEbx/gjN6rGjsaYJWOjCDjUcYAp07LiZIlpoVixq9zKeWuFr0qNx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HWPszF+lgI4qqfsixoWdv0xek3gD81UrBIpWqqBmKTsyyldx2YqBChfGyWllSLx9AirhX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RUK9FstA8I3fQhnA7oH2y5bZwP3TzktI+omLxr/uiBegtWw+LhX0iJ+bKjmQNYoWLlQX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MMt/WI6A1chpifPq9Kz/AGAdMaIH5wy5K6jUfmKJe4oN+oKNVzNkf3LivDoj7qWlOwP0g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mHKXVpMw0a7SwonbgP3U4gPF3F4E6JR+YjcVouCqjjV1KgPmDgmWPRMYv/M+ZgBFFyeP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MCKvEX4IVSQEmjgeZUakB/8AfMy9Ob3WH/Y1rvWdwwDXYRAd1hiCGAairWR0kJQtZZqN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6tnXUBPvGWw7Nh1NFaMXAIhZw6rxLllbV+GpTdA5BWXV/EAUqZuq1xKAqPrFxBrPUxUU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4P/sLLT57lNkEYY1VLAJxOBZF+ZWG1H6J/k4H2qVt1e42YiiroczTs+JiwUR7L/hAXlU65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8DDMyNKSzgDglPmBABrs3Kmgs8wBXVdcygBRKwYYLM1N7qv6gX5xKHDqY21cxyZ+I2Y4I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BTkh3NoOdj/uAcOD3cqfGEeIwopyOcSmZCZQLrR8Q6mqbB3R8ximPCKMNh3UeKjdN/cCE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EcQJgUtrZ7mIFSlnSGwUV8wUiiBeYc+0IwpBEbQLqBFaKlWD3GsM5zBrzH5gRi6S290Ay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Eg9g+YLRhL7f9lOA6B32MfnR7TP8AqypiwYjIoO38mOg4QNVnDMRpCzQD9SySlkHqX2It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glU5U78wnNpy4laKg6Yzxb+COxduPuIr4mpYs0ruXTsvcseaqBvAUysDo7gDbHMMx2czA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+Wawa4dTHJFcsYuZ5Zbs4rcHQDUa3WI5y31N3ivEGspmIOV1dQ7b0U+M9eWJiNO0sYbXvz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mXoTt8Javj/YpFjgKLmTFnNLcwyDWQMIWDGTEPV4YtqPSBoHcxmqsM7lVTFr+9Q0omCWDD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1tgPk9nyZYby52wBodBNRA6hAQdytab1xFUKnbMog4QTKjoiCyHmswrUmOlyz5MmYiVvM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dznQ5VmBSrEDZXPEE3dxCvO0bGrajYOuYUbfctshyMxUu9jUUc/MczKWPoSq2r5hLDniA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BbNwSgN8Zy4lV9VAQRYBdXmMVRxoscqtoQnmMsu8FEI6XWRCHUtLRiporyIqDSybLEAMH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gEphesISkl9qFy7dDtcoVNoNDT+QtJSE/cGmV1qbKXRqByGl67WM/MXwGvON8xCgDGSVIb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6Cf8AnEOhF9hkPDCNZbG0q+p1SVcOEr6Sailpt0BWMBvNLny3Fv8AAVA9sao9ZSJ4IeQd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tlfmKPo0CPlDNrq7BY8VWGgfkiAQGmSuhm0K6RmSjTTr6cR4C+CdONSjDqqPgib1zY1M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EsjwSvpAFiKMHYskDW4Xnh5ePiYz0pvq9+fmPVVttgl1368eTzZCKo0mq4r4qZlw3lPm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LSduD/uZd/wBogj4uj9zCmIdr7iMxDVvFquXXMW2xjmO8AnOtiWN+19Rw3I1FPbUMqLax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95bJo6sphupLeHGnjNxjZuwq/H7Qbqq7FjGK+4DQy5QF2FmIt2VEj23D/ANUJj1aSzS5K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I7NHsY3QK3ECPkkoBXMevEuu6rMC78jLk2ZSIUZL/UIovGCUwPuoteUA3bMobSBVssWu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4WhSplk2iyjUCee2LEbUGqIgwzwwZq7mbRVc51EREK6iVSN7c7lcSHnMasXV0MvmHVYvI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Yaa1BO9ZdxQIYBu/iYffKo/dwxW5KB/RACnsq1H5lZ4TL+UnqEv8Y6p/CT+ILbyWL+Y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IUzBKkc2flAheZslPogaJZZnfzYfuEKQsLFewWIWZOCv1EwkVWwf2SwxRZ+wCo1FFl7+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AfjM8MFQf0Q11WXWdwlpE2CiXyDwqvhuDpYYESfaTYFWtSfAxVR8C1PlJyTtQj4IoLnp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WyUKyW7uIOExXC/tqIwCthfVpiC8KmQuhEfl+JaT+wqqlyPvUtKcOJ7avMOwqxXLmpK8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djsdZn6v7hLTBhIcS9YuKJmBT2VJkjgfEOwWMHGeTxFSVth1OIkOjGvqKIg11EUHBeeIQ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WVhxKU1li2c5VTVXcyVCLNNo8iQIFhsIC6VnOpVhWkPXk02hYY09lu58YT8stVW/7CKt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dLaoPZiFz1HwfcrTH8njGoXhqBXGPmHwZrIvipaN2RmIc5vkmJNrUJXqPOCkZWssdys6h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wBguANbblxbFHFOP5MDQUHpCCTzr00wPso57lgJllYsJnUEcHvcsgPIxHBX2jyZ+ITZBX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Okhda1+5lhi051LuavWo7TsHXBCyoZ0R+4lkA20updYZLPuX4WXwhvyW1pDwow2FikZb8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3Y+X/KiUw7TgCcrEhC9DY5HncqtBZ0bG2vU4g5N4/kIXM6UgvZKpI06GmV7R8Q0cK5cG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VzeIJg1WldrylYGxpm3qIQSJysZSBZzHfiIZSVdWH/YnEGxO3youJGUz0fEFPOWv/AHET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eD5lZw5053ncoCEHIp3KiF4LibZVPqVK2sFXDqxOAf2UVa6V7g0aOtDMd1KhVC26XiNFF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Uw8giIUGZilGZJZl1bPMHqY6INzfg8u2V2tSoz4XmCuN9Epb0j8wwCTA1PTQB/KBhWw2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2rIgZw+YauFZx/spveqxVur61cGYJkKh6epk4Ac5SSXDy7hj71McTJhmydF9nUpGv1Kmq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jURKS2M3FWUWCMmIl0agCX3p7im54dR/ZdauV2OuWW5du0TRgucxozMm4zCStXawBmjq4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i1ZuFZ9xByt81DNAqFSuPuuMQDcrTl4m4NDLQVK7eVle3bmVFvwlKKwQ1UZQU+yIXZN6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wLCUYbEREhK+SAFI+I8Ws7jloQ8TB3yVBVMWyoM7GKIV8SptN0zMGHkcxKWLzaNN6Gblk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XXErJAZ8wjwVDANUqxD+4VvnY/cToh5H8Ss9QFfZDUXGOxT+w3GxYnEtV2tGruVlkoLYcK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Ob8Rduy7lhUp8NStwdDcsCFHVSk3Bah58yyV3b4iJUTKmk/6jkxc4pg7t8v3UDUA7JhaaV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Bt1b7gCRk0HRFlVegRdchV1uWaniahVJYBMX4lT4TKuL3LAF0HwZge60OBXVzlCiR+l6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ZOIoweyZBtfMPLNqmh8xcZmXxfSxufYHM9st5bldwPqNzGPEY1rjwUPFZzMDSuc+jV3K+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x3Yz9P8AEvftWUAX6WWbWiE7dZhUoCN18LHeFtiFRw1dVHy/QX2CBA5kBvqB6+Ji7BWv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w1cz7QrGN3W7PUtJdyjJgpHV5zjoqNLkVldKz9y6XrlDi0gDJwDxChu4Hl7Y5Zvko/KK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UjcqinZU2l/kLiJDNnmFmtQLGnkhtIqVTeZRJwmWFLCp7IqNs7W4IIvWICK3AWMkZMIa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PFSQG0OHBxFAo8X3BxAeA5hksoeYqBkXi/wAwDAnzCg7Mb0OYab/GYiGwYKxEZlnax6jnB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lkRMCWeBsPiURQWgKTqNgz+dQGlJkR+CC0E2UvtuZ+hznb8EG0XREUeHi2EnfNUfHG7bm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Dkk7UvXN9RwWQlYdwsCHk5MWK3Lp37IYct0fqSlklUzv7QxTKBxPVVDKTCAUPcvQ2VWt3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azMrBYB/KvEcsAtsH2C4rkjeM6zFEqhh7nwIUXcMPsXLD4cjf8zRSOlAL6JQuGlMH3C6H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buIcG6dVfMUUgKNPJ7fUKFIqKOFwtWYnK/C98gUfcQgis91vCv0IfNkUk2jjW+YnD1dLA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UbjwFpR8pT2crhFkfi5jlHav+yUXAGDiOrQUQzvEVQFbTjiCOw1+mcm136m/OOpt2Vua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BmoS8Ajygn6mcxJWdPqMU1hiUq9MeAhtoM/av+R3qKpmYq8GIsTIjubwdIzeoY8szKLc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i3eILdSmnT6meYo4Lgl1ueCktarbRRk4Rgqh+4051VzLWhzgJx34YNgY8SmCmW6iR8Cg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H3GUWVewTPysSpQTKcRC3K5Zm6/CWKFjtjUl3qWi9Ra5e5auyvMupU3PjNXxAItJYVA0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NmsZnI4IhiKyPUVqTHEuDX6CsSbTWyuDMXAcuzcs7g8Myrc822rRLUIuRtpsfubdWBY5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m2UyFDsdTOLSQFW8suARXAFVLkIhkbUP1K/x19vMDBrCYS3xqEW0HM81ULwzGq+44WsI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X27QrEUcji46LMLUB81zBr2Zpm5CuJXR4hMAG65veuozbc9FdgSWGo9cvAdzAy5lUJY7G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MXyovFEBIAAvO5YKb1xmVZfKbEKFWcmJkKfEQoOBQTkbtqGQyi7lCfhFBrmBrBtgtVlM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MuikF+4oqVuQvBiszCF6ibY+CxV3AUq1mHSKrSu5wfuD7QIafxz9t+pyRyAPiorlVQ+f+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pm4Ftm8dvMc6HhLY+BY5llRkGPAiVYZvaXVIVeYdm5AUyHNQWaWgDFcv4lI5KHEAfAL6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U3C3qVGXgfmLHhxKG0mBF5sqX2P27eO41TLVBYAOAgOh6hQbqiAQum4lBu3EZrtLhvgdx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ueZbX6OZXtfKEVW8EygUc9NROyPZWKhrovtiiuTcozHmrkisKFQ1ZYZwUizbZ4mwQ+MR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iZIq5gGcEPg2gJ+Kcp+4PGeSKGa+7R6/sgV2/KV1vF6vUA3ZO2NtR6RhZrnUOw2KzATE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nN5j8qrbSYB6Cox+qKUj6eZQtE8kNC0t8Un6iLqlpLipkwwNhaMbWxgqXhDblc5eCMQRU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ODLvkjDgYV29QlQQpboliwX3vH9logKxFr4izflhJ+IRK61SbZi7MiWymAMvepVXarIv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MynkiwB9MMoF/OD+zOaqlV3B7JaPiCi1XFz9wbAhqqCm0c1MS02DdP5B8B1liwYPMnR9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h2l0tURPk05glj9xhzLdRUJIfyjTHh7gggNFW+au9RYtK0in1UaKDjQ+2EicYrT9RuFR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IOIr5me7JLCUb2bICApkKzWPAAntrMReXcymYIlxHb/5ADiItVULNe7iUsDJqZMcXqAA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xW+ROeJbob4lwGNyDkltQwqYUXsX/UYq3O9TziGElAuHB+JQTV2VDIJjGLiQi2xTWtRWT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iGZd2LlkIhmVIMSoC5mZa0G5YPwxKpLyXwSz6w+UuqbX3HCue/McwR4XiWA4f2aAHZfM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qLUbg4RVXVQxrzeowxfAEPcHK5YgVmot0X5j9gHOHoDmAjzc1FltsKCGV/csRkqHAj6o0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uy4RdfU4AXq3MGB56hRG4pz3ErFF6YLvdMSq31cUVlLDCr7rMSu813AM/wiEqjm4Ds7jh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HzRcviwu5XMlG9Z7lfBSlcShGGjD8xIIt4bMev2GH4YSoR4J+It7B3Yj9zbkXla+oIqo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5QA5cYIwCbsHoZGCOGcl+9fxL1SyQX5uvioylho4Pl1MllF8Cunaup2QS87Q1lBnomvzG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s323GsCDDkSoQa/Q01hJQiACpz1CB5EHkgksMGwZXr4q1SnVDobg9fexXlmRg5sy+glf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t4fMMYXTjLK/hqE5DI4fiHMMqmxNy2aXuYUTQ+eZWjWTBKqnJiIF3lY8Cirf3EhmFFdj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1VmYG8R2NeYMGTPUfefUbHrc6DLozEovBiC5/Jsf9wVin7RWCit9x8tW2UEHuhgYV9ro0T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9xq6Mi05X9kegtXr0JUCoJgwCiYTug6lGfdG5YXW5iAWrqJUB5qI6W4Rd3FVWU/iClVg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bjYcI3KDyYw7BKH5IlLlbBScGXzR/wBhI9+UVBZf+5bUKPllhnXIqlD8xlAoFcB4+ZhA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AuvuVmW2XDziuHlnhPr7hnVq7u4aAOfllKjEoHkemar+MwnFpQcwxwcuCdRLGlC/D4Ia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hLd5YX/3MpUC8QPMPfN3/wCOIwsRDDLCwQ21nRYiTV04javoBYoH2w4ricwCBjx5hAUN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5CJRogxbCQYzuu5kInEQAKVu4cBbqjxECLePzOPH7iWS8wAyF76gDRhznmUMNdDEZbZx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AMRbjIUXysRK04HvzKsnpTiKBb0EoO0ICnFdUWr6mg7Wx8q5XyxRUBfiOBGs5irdUsqM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PJLzA7a6HqMddW0M6K8QLCgXo49QIaWKwqZx5bV5nrDxbKWC6JTaomlvEWIYr1bBotGN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dGDfGIEQUBmJjF0vB56AZgvKZAsejwH3EpK/Jj1ka4I17qCVN+Yl6M5L+YA5jQRtt0t7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omF3j10Kuou4o7c1FSMVDxBXcC93aTAFrMBmVqrlKiXLMVbrEE2V8wlCEGI45jJM8sQ+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SXL9hGIMOy4KfoGPDSsmZ4ThjiEuxmP6/4U2H4iu1+EtMj2P5AqN7P0hLc8On7uOQRkH+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CfcvEpOy4ij5EY09bTG3ZfGEXBS6lc+wtDp8hJQjYMMS+h5Yg4kFaURIwcRUDER4jxEQ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/gkbEZMNZjNLCEseBhoItVaJ62sBoLZYp3MzAqAo7blCQNS12RjpnMukjwr8ltfUQXHxkY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kpaPA96UERVA5KT7NSjOCQHqmDSCjREwyCh0vqAcJaFFfBn5mfdfOlwr3KRMo2g+DqLm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+2KQ/7jekBV29tw+BcDprwQohN5s+onXjDUzjnwwRvyFBKXFus6hsZVsJDS7KnBz2zFpB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xl+AN3nOQ4/sw4Sm39Ey3ZwAf7AwAeAH8EvzRVg06f8AEzuuN0r6Y1ZYaaI42S3p96F5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Yrsg/HhuBrQEcA9nIDfLX/cVw2DI7tGOIjD0eiWAG+5fbGBUee19T9FAHe4gxgKo4xjEU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6ysa9Qlsk+QxFbNjikwcy1tJ+oRi9oA06sylFZYjWG/Ma+0rn5gBb+5fpRCVy6i1N1iWE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WuIkRi2JDZ/Yrw5TYXKAYoZgOawdxPmdkladMQ4HQkV8q0AGXPErZpQh80DBxzGDX4l6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x8BWf1OLMb8BFQ4ilo/ENd3luVro8O5hMNwyhHBjUXTdMtOQubRvExFuIJ5w9Rc0fEF5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Ey2VfTOOlgUYL5qd1OavEq+dTMS0KrqFxBx1cosOdxtdrbmWmKOqNM+dlaCatxUYhI2ba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Wv5uHog1c0+iNecUbmVoVTA9lEPMDsAPuY3pRPH5JVPwzZPxUDbtRgMn1f3KIBjMAGCY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UoNOyj3KKQON/EGDzBk+5Zi9FzT/AJFOojXw/wBS3LamSwog/N07/wDsB+YEo5muwME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qwAYEqcPE0hENQCd4Sz1CpYaWhpj16gBls4CLR5a/cDDQC4KbK1kZpNfLJF4i/wC4wjFA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japNSpY+pbUKMMcm/MXXn0yw0ieplibfmYCO411CnaNdRhkmBYrfUcMyKqWeBmK6YytSW8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eIxlTASAJgDVcSqIRKUW0/AleZb2qii1fAIUJRJrYFXLquoPspU1fap6g1UpilO0xLVa6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Qu65lIEvaNVpU20v3CGJkO3EXsg+pmPwjRTrPcA4qx8xwZxHStXECG8RzbK7GQv8AEKBC8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orUfDzBQxgLLQMYnEq2B9QgwizMBuhpyO/7CFthQhwsUh0jUsSxW1+IuWwva6JcewLfG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ZRYtHBNGsDRK9BBZghY2HgA9CF67Y+69Q9WnZwHx2y4UctN+bN2abqHdoFBXQ1BoNvB8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0W+sFRBR4hzK7boux/7hiXJk/ct/vqiLBlfLhjNXVZHmAjsPDcHRtuWEmyDK3m8S74CWN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xKqreCD11KOaZVgcbCqnUGqGs+HUHEUOf3NFFQa/7iLTdirUKkAhcqFEXeNQZ1sNwES7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Tjkg9vdsq0PbtGO1Zu6l2FlbzD6p9yHqvAZLiZAx8wJe0HG6oXuHIaEKsFveAIm7JgLa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JwA58ekLGbS0VungiYraBV5LwQTqtkEvAcCYJxysoDRGgYajKH4hqgz3KCqEuG8oTePL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Vu4hEBu9y5GmaiNDVb7RCYry7fUdF7oqGVoJeAM3W4g1xwjwNepNAPZWI5YBtCAAJDxEA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yC0D3g43kcvZ2H/ZWAk8mfSv/wCc/wDtWGQleDMFVF3lUx1Kqz/8urBpXPhAa464V2kN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Z+DU4r9FfyDmn2i7oOqI/igJSW+OHuKzwBLPT/YUqqCtLazEKwA3OIAgVaCZBcBuvMZB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Asp6lqZF5G4xpmFYzAFGu7h4AIYgpeFvmMNuP8hA5JyC6lGdrq4ypDhyw2uXOZ+h3cHF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aDKQCsB9QCypu3bt2wxGUEvvEFDA8XXWZtUOiT7guN4AO8YfiXBhdyfQ/wBj4k7Je2Fn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YaFS7kHVG46erTC4mMcqnCBzrW/8AY7ezJB1OPForhh8yqgkKrA7gDRx6uxgnG4L1+lg+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TFzvez9RSAxodVBPFFVBsTCUkWIKKs02FPuLqQUNF7I1VlY6/W46hxSr+yZwTzRMBEDWW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6fuUrgW+uvZM3WmIvsbiQGwiGEBwC1eqh3XqPQVoppvXggNIFS1+wGKORsXNeLhjm0B+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sxO7OIhi44iywtWuQiw4iYLUZk2iMhgXUxgp4i0NOMzOGFC7mc+IC+bn1kGhLvXE2PouZ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JhvbFBmichlt8SyQ4s48B2y1RR4QG8tl+Iha+DhqA8A/cU6jFiq/bcXzM0OdtpTFYIFQ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BFBHRWpwvEsqxJRbD8x6tY+pa3Eoc63iN/wAbqoJg/saa1FRWKuJW5w1fxMmLmFX7iULV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LhQ4JRiviDKkKMCY0a1njUZoTWlY8hLoMcIf4Q4HySvoBr7jw8/8mZv9TCcGUvoxCA5l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f9MQr6YA/EUjeatT7IX0psIWfOYc56wZlrCZoj6QmgBdBfe4eKXCsOL+ISnJftL3LugfO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doo6gqgWU5Ihrrt5X/saxqKlOwr4io3w71/TBQOS7AmUShZS7ZUjpYF64gr3iaAtnmo5C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cihmuDLvqIsAgNnzq4w6ApaWWPGXPiL3EJLmYTncZNg2h00yLvh8R6G/I7HplW5LfzGQC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8eoewd3BBtYFbqUVHtcH2zoguvLqCGZ8xrghaasjvJKAurQF3Ez1hQqmWGavxG6Frnsjx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sdg0HdmyEzXNt7d1uozANTVTeb+oWKgO2EhE0hmeizxDwgdjzt/JXPEn3fzG5dC/yjF2K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KkQBr1BLMaWkZBqzxFotlCCUSk4vmVcKNkxAi94J8eYTY2sH5lmZr9zAW2dTUFXqUL43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qAYOXMcVRJGxgduTmrZfi9QW0ritMxwxUU6l7R1EqFBMC1BxEidZrBMbhOCqtX2M/MbB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MlZgaxsuVyx3YNZ8Goq7F28wtvDhDLcW5jYfZCiwAOEdyy2yAQr19sqFQrNN6B0zyx2N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zBOFBXdeWUtRy9gvxriUnjDq8hBwCy04qS7RYxmllq7mCdcDpcEiB8ZqY7HD+YfhII/li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m023qXU1eQGMGj2wNEeYATBa8CYwGyW3+ISWg7UXEgIu2tR4sGKGHPggtA7IMQtwdbl6v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9Gim7cwaahYuLZobyH5ged5g30PcvZTrcDaDejMBthOEHw7l2fl1M4tHiWYIyq9kuuBdy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QcnQgGzsRwhXFtrXbBSMe015LgLQFT8S0Ht5ZqRcvUodD52YHzdEoqzBs7gRZYN+4wXR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rRECq1ZzNM/xMrRzA93KdSrjDljxGXHDEoNF00MeEO9stSBtp4lBRmE7/EBGZ4mRV1+Z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obvLnxBSkBdmPMLqHBKBcFANLO2xE0fZNrPYjTAvgnKrsfMaCwv/APAvWp+IHIf6llQ9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/uPV7li/og6EuaJUSb/qGLPZNoYoT+IOAX3HRBwXLVy+Vl801nA+O4wPfFN0juI4lfYj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BWId1Y9fECQT9xblYxKtMmJoGu7rEafYaxATa7xAr4ulxW847u4dV3HZFNA7aFHinMY7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pM9A+RfFRv3hMWJo3CrC4Dx6Nz7JuPPEvyEsbPTTofll7nyq0Pbz8Tunw4CB/j/CRZaZq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TtY+giMqa/wCEo5UTzL8x91sw0NjdQujSsEm2195ihCC4gvlI+pPhKv8AIaobAW/Cx0ieC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KEqmMOA/tUCrAq5Jq6FMsLioyKacMIo2KGPkhY+LBpX1Mb5CFfrLAJSE7L2y+iWcZgol+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12Rh0DQuSUZRpmMEW8BFwG8ipnAMW146lfcjNN4jjPLxp2VUbdEkZMQjKAVAOwHSsjAI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0Ro526lJekLNLicRdsQAEsowY9QUeDUQrZ1AGxkpFlooFqJ4871BNbEilqrgg2PlUR7DC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zniIMKwI/hAsDPuWe5dhW+iWHLLhWHQEraLj4bgU736nQt3EsrD33CQKU+vEqbpqAPjq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zQsNuV+oPJySwJWYBogN3FdxVeYgLWtbicftAQNHMbTNNxysIS8g6ywUcXnfzK8kXYWiN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OhULivggjCC6Avz3CCHigxoinE71K8SzHu9F+YTQ/MpCh3Cwo+8RQVVYUagClHeoTkC1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GsXFYjF4tpWQrgF0NREXdhlmLuxF0AILJk/OStcLgg5ZkssmfRAsnPpcFXuZ7o7apgru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nMKLrhB/kRUzqOwgMAQ/MWOjOVFAErScxiPUrHVKPISoF4oDG1cro9RB4Nc0u35g2hEOCV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jFkD9RV2wxw8ickeOMb1Lv8AkFOksFQgtAH3xFjadhT8QAcdBC6M8PEtWec2hWoLihv9K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+pkucDs/UpU1lLL+wzU8/sWG14wyOlIF/iYNcBewxOrSb/sSBgBi9qaDjuIajk5M2+cV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7+TH6Yi7dEBWmY0VdfMWzZqWzKwmcbfgjQQFPiO+vbFqoLSAh2hBBbTvDGy5eoSYyx5f+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bMFVYlgYc5huD9CXQDaYtAJ3KgxcW+yGrqqeIFF7HUvdaT/ZfgAZljGW/SqfiVgHG2G2l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9WBBlFU7cJmVTbkXu4kmU2mGFBOqP8lt0MIkQ6wAPMRWCGrlkNaBL57FdXmpSgA8RNKM2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wVscP9hRghiB5Pwyg+oGreF4lhIKD2eLlLAsGU+TMP8ADxmvL1FFAEGgd+4yaQ4N4CE0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pmFK9vcDisqjFkZKxlOI7ooKGFqGEWQTVRPJzqE5U85hSoXyEoE5Mzb0Cz7jBKAZuKg8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IvyUxpZIAnpKejnzM9Q5I6+TU0+Hc+Ri8xpEfYCU7BjB9wLOFqqs81v5gdwhXV+l7hxXE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oMvwYekcBpSx27VwQDTbMD1DVZYHR0ZKzCrROBdwVUxUZqDFhWXccNl81AhAX2RoEVwWag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EtAFst/kOmJv+YI1XxUviMGXMVaYWM21tItWvUV3dvKxtAc7lBnRqNUt31LCsO2PnaOXuB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6lW5q4iFSAZY2MBui9wAWGvO4P4jFmrKHuNjCNaMZYRhAi7uFDidxyDbeiIxXAhWO5VeS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X1FK3ddTN5rLjJDHSUSi1nWMODUqb3AqxMcBDU8ImLYYQEZ+xAAg8n/C1lwQhMj9yvt3GU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y/NPvM/SgZtN7QfqWbbWFov1dSvjGqBGEWzDqAFa/wAWKPa2/hLPmAPBUwjEoA7LihvzN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lRowTd2Zus24ypcmaVXBsB6xcDdiWq0OVxleoCvI3TMVU/HdA0JNndSzFXlcfUOa1aWqY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YgLYqDI9PEAZCiD5XRBFJHHR/wAmeZ7T5aioD2737SeDnEfuIJahi7GpQLsfiUaGbHo3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MOsJfiUZrxVVENz8UwFXGRL9l+izUCwLJWrWfMBuNZQ+JpJq2f1Qeoa02q+SKlDa2fr/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YbJFCgMCb7YEJFICPJRafE22ggC9N7/UGUho1NWu4Oc6r8xLAXLNA4hQ5zgjeO3ahelzR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Iv2tgJLDB2Rgt6FhwabLsikWD+ioIpUVw9PMC6qCjLdVNHKVqcDn8S9LQUt4xBMg1zEs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hk93BRVV3zFY6lUq5SVoxayLKLFspItEGXrADUsjGULs+Y9u8gAabtjjmK49W0xVit+4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wE6vsllGXHiOEjEIIs1bWoKUNOYKqHL3DgLJaaqBNrj7hWI9QwgMxTW1dZqOFbkrHQWd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q/MATdZi3ki6c3KBbLdXEItN3LnDZxuA4x72bML0Ey5Dwy/NEKwg2H+iO+IAt/1DcqNo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Kv1HCGtUkbsF8pjwaC9pUUJQ6YhZhVe3ULf7bu3y8RgljgW5rH04Y5XI7ylTC78w4QjI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IpUADUCG1LIf/IvGP4/mJqtAtsIIXfZ/JhzRTpKx6DHC4ElyJ8pX9iss4orviIvV8TEFk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q4Fy1BdxsBrlgMhHkuMthRgYaA39wrZC5YgqFxZrMt3Uo1I9jEfu00Ta3llCILxxFADZH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bdpdD+blZKYHKV/Ii9W+WFRXWb+oU5FwWYYopGERXMCjnTkadZJZar4LnzGBVnTW8Y4Su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Wasq3v8A7mcN2MQKUOiItc+JTZoNpPIzozAWD8z7vMrr9RJyCI+oHXxNN6d6Jf6B2xH1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0FZjiWMy/EFKyl6g7szIOt9BcM5SwrRh+2YwUp4E/wAhWV139t3+YLjF2O6gps4IN5y6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F8TalmNilxbgJ7gqcd6l3QiMDh5OZjRshx4EwgNbi1be2o5dzCrmLW4bGuoKpFEav1HpO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0ALkYqIUuVlzgJz7lU4I8jErMABd/uOVqN+UtAVorVzThvvogcGWsMoodQO3EqFR2cvi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i1mI1DkFZA5jWVdtxlB7NcV/IA3dXmIvwCtLpqGejk4+zy+ojkU4BEgJ5E5PMpJ5MQpc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F6z+on9qpeLYXqMLV6lTwUxQwKzThhPcespVnS+IeS5MW7OotWAIEvKYhDcllkfrf3MA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Vo1RzLLesQuPMfbZ4I5VpolfBEsYVcL9mocO1wOGIUANlKf9hyVFKbNmsfUqUm92qTsp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AIWvKfXLLeW8bFFhBEBBryQYWvwczHhyNxCLcNsNYHaX4hPTBkFRO0sYtD8TZidFcQCN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m9RPA3TYhY5gskNyzrKf/ABVRKgHMqR4VtdrVZnRoA2yvoOy5dt9kEuj8sppWe+prFnbF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Ni7YLFQqFnlIpqygmaOSwLQvMrq0czOBcWAucGjiBFrmI48x5tRIRV8RDN+Z4mKvgSCLZ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BDLIHBzGtFLUW+oGJdpjqWG0XDcgw5spxqYGCogNxa6xBI54nFiXUJplQSr8x7MPcOyv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/iULapm05mCbSv+DcqEVUI2oSmYE/MukmcEDPPorxC8Z2G54sM3HiAPbHG8dDQxqCKctWh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VdzIsJlmCcUBz4l/Vef9JXNYVhr+Iz7ISvxLALuAPKpU2vIP+SkAawRiA6vLBs2iaSdyu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qUXSEXvaW6pc4Q9oMxEy27QtMVioC8bgkrg/glRiIJI5mQ/OSDi1f7l1K5jviOSUCmufD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rLM2ubBZ4o1CAz1YL4/1DCA7i162iePgYflkIUqbMY6vXwuC7+AhO71Uea8zvmFpfDm2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lUW4uRVglqhISV8Z3Ee9lGm3IMs2bY4+IWrvGAjReWmHkcm4jQ0goLXRzFssxrYWGW5Q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zkb5TyQD4i7GPwoppohVenzFUieipg67cnFpD6RjuAqTiU3HcsCNdxCNKczfCn4nIsQGs3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drBUAxKIhAteLieDV7k3EMrdyxq0vi2dArGpndtwhVGGAUR5rQOMQcntVcJoWlA1Lpi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EtOXzaYARhsHkobMo4FZYLnaT8UwJafs/kW57EP3FFSLzWvuWI2BTfpC7U3av8AMpUR2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A/lYgWk5y/piGEhpP+xBo4obQQl5wYxNLItW3og1NdbaVXSsX6hiXBAPWoN8SQBHVut4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FCpzipLXrBaAVaQVQZZYwFZQ8EVRUb/iLkIPZXiaEC3gMZIMYGoPdXgI5VAYlmPPUfLP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Bb5TLXBdtoLLiEveVvENCu3RepUREwDlX+wWOgflj3aSrxgwYcr+Ujo9SYXmJ4YLSKXY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rvBA7WvYwL5xA4Sk1i6b/kttbR7V1CWOWFqW57cBKyqEtmNqdkuRb0rf4nLCNjdzmVmr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QdesIjCLBY6yMpcxxwfAXAAmVPrVXMV9lXLnFxBXnmj9MLpV9qieJ0UIGp+y1IeoHDjW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InAGKZQ8wpQL8IV+o7u4LEKIPAGlRH2bmH/aHL3oDGuuoa6LeLqFSvCPwIpIq6BwwAAGK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0/k6YCfn/YlrW4IUxsEpK6DNqsn0MICiP6Za+YC7wpygCvuWtTZT4Jwotl9RHEXJxHSo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LzDmKGQMqlVrnmMRBUqbxcowoKDE1fw8wCkkXhggymhA5o3KACirLgt6ltnAOZdZmhB8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ab4RYHREB2HGIhuTTwy6W21e4qkHqMdgsj3CyUXQjKbBhxK5ktavcxhZZyZlJUTdHLDC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jC0jVEs+Y7hm9ARVaiHY4jCtJOwz+bPiU4eSjlJjwGC2rOiLEZGntPq5h9c+61GgtgOC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CTPiCHgSyLLTtnxDEBsai8xQIwQKj5stG6eSKHtysWvUYbVPgrEoIFscmmGdsAUW+/8AJ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loObaxi67eZ3HQQPnnxMMzrmr0cxKYAywl78w99eXEJcpTqlv4mtEsGt8ERmWNe2GfJXH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kJS05a7FYg4tS2bk6EeVn269EKVsbWfgFxcksgNZvxMGFXKxmmTvMcXL45YsJnQ3X8gI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aN/8uGyYWLoXovxuMTjTxAwhcjj4+YOeqVeEg+TdmKpVaF1HGguWlXLraeWXsiNKAviU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KzGvYpJFCAU55m0ZeajJNaiFgK5uUt15SgTMOOCYSHtgQv7bgYgwe0IonpbX0sQbBVFo/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bUOHFx+C9M9Q4HaVmNQDbOY78rGLg3mI6LTgv/gpGvi5a2/EF5lxaj4/8BihC1pjC7T1L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rzcXfiKNV/wP+D/8BGJREgOmWsNpyi/sOb6H+QAM50P8lFc9WZlLOBIuHdh/2NAW9/8AZ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gWvls/kvdic6wI8cDh3iOqMRZMrEHai1M1VXHu13RkXTPLWFhWKvLczd+4ofuJ1SSscZz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2LBpIOcgK1ytytQqpbYp8wTCXedtREVoP4luQzCKtZg3bcDzCu0oC2Zx5jH1KPUrOals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Q2fWnzB1j4+bnLClMZQHztiVZO/9sQm1Xiz6iW5TZX7mB/YpNhWSaOwgAOmIPoI20HGG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Os5uBQCLba9w2rDShoi44tKR+bJ9TBNQQUr8N/iNrFVR8sRWsSUDZqzMIQw9hN6tx3H3i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2WqVYzWGvuLO5G9XGYdRVluCYyQZ54oqaDebu6/EuBFMdgl9RltAC3EFa5PMORLmEsa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brXUVRgcx6hNpsCizrFKg1FJeeoham3VTL2SAiwcMWoaXVsfD5AwKatOuu45cwHhXFxkS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EQFAcxw3bOXuGIsIk5eojTMQl+sZhlWOrvzJFef56fFV+ZUvvWf5KkqoRD6xEa00gj6J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KEeLB7pIlp/Nt/YuT0wGn7IrAEMNpcJVchYi6nmkZZcJ8zTQLe/d/W5iFxyC65PaEtNDB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iAirCOuGIwzrgtTL5jup9nHq5pCOsVSVQLqqvmCXEsfVR1+ltVB/JYFsi1GVdBuOIvB1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+9S8RdILHcN0bpwy+QhuaxH4bFN3ziIAlIK4GFjSVDYXLYGLNjLpmotURKUoLxnHU2tC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G57KIlHuYC9NxNHsK/MeurYafcsqA5I+IouwQPlQbI+H0ChUFI5r7ARhZTd0z8DUCwNU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2t/hiX15YQD5VmBJbRT4ISrgVhiiEeH8SksHt/cF+/pgD9Sv0yuTcGUigffjAKboV/iGl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kgfpioFaQr7Si1KAr+YYWF4MH9wA1NApDGktEtZc9DFe2OhGqsv5mOm2YQsbMEWXldC8b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acwrXuOhOOoAq1YvgU/MOhB95n+ILEdggq/ghtC0KMl/+ZiA0/EX/wBRABz/AGAPYYnN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hiFVcwHF5NxKmTe2WFq7l1GN4dgumIQzbGRmVuDSlkuNrSX4IMta6lCHVLg8SyCVVjyX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RoA+iObQaqW4uuBCXQlSs5jZHYV+Ji0/KZiMw4WqyVSq8MtGSzrcGZVDSxY0JxK5eotQ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0xrREdGqjqMocN1zKAAVqV/6TAINDOZt89Eejfpf0YVxDsj9w+G6C9S3oLH6gxCIBugA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jO1FqMYQfO0iyFXrGpS52OSe3EuFWt1v4yosdsNaKh3KG0oti4EG+1PMHAcbDBMwFu2ng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8Bce4qfbD9GX8RhPtJGtNQSSoBaP72aLvmCtaxFI4/Lo4JjsOgC4IG4pr2ipE4qCgBVd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ytks7wviLbByBxmD4itpc5X4uAC4SXKGLYYvErHmDOV1ctYlnAO4qRkbqCaadS74AO4ao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J+YbgrFnVlntW4ujjWf2EVgnY8R9hKk5e/wCEM2KJ0IRoZaUvoL7C+TctCm1VPLBRTbpb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JZuC2uqIaoFniOWDU07PEsB246gHKHmEHWpmWr8RuVEDuXI/sX4mIx5NCIcBiUAuHyg2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G2hcXuBCBWrUtHhOUI5J0eVaJVGaTh6jWqrof2NDVagBIpdpvzKYZV4THX/DmV5lTmP/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5g9XPKK/+CLF/4P8AgcwnESYHxSy0K7BauVXZ9K/yK1+AYos3hiqgXw4Ev5zX6gN/AYvT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5flIVpKuYm73eYOJlBCIll1BMMoyzZcAbQZnB1DkPcKoyiEFVsqXIUF/iJSNmU35hCt6S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sJDMKtCSFAxE95pSFMIRLbaqpLoQALYWJzB27mReyAo0H5iNMpinES3Cfc0M2H4l4rGa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lTUubGw6+hiFnkfs1GvzZ/qEpoPCsktp0AgfjMArdyp1EKL5uB3cBn4i5Q6Ejs7IdqRUV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hTDBFHC6lpVq2+YdzZGeYnfNbf4g6mIpKveY6kLO72+fMuWcIUJu73tWUFo2r8iEAZWD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S3l06joMOahhdZo7EWNjFXFs8sUrElfGa7gaW/KAC5azDse0G+SAaXxeY8oLsylDIItlA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gTTfXOicAApajkaFagHVHFxhqHJwdSkfQuApJZdCCQFfEdc9CqtlsR14F6+hfUIu5KeAy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UAVdeoaOVUPzMgiMSe6Zb1cn/OItr6cQ1WgzFQo33L7V1CnvEo6yZo1As6q5ahGbKeUW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OKvTfPqUVI8a3FlTAj9y4VUYqGyNLV0RKAmyhNSopMF47OBFsrq4VhTlXFr/0lgtHGc8w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Z+IShpZiIjenqWYEoRYt+UOoqy66ivRd/ULrJn/hw+pa3lmRSxFENcymgoNyrGyVsPlq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G9tigLq8wXVhaH3iZazkw+Af3EZJzsL7X+SjSA23j6oqG+/i+ILZYaLVU9pE28k/CKX4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H3xxUfJgh6m4UfNXF32Zr6ju677WClMfE0aFxdV1htjcuyj4grBai5BOSq9LqFFWHc/Rc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K3AoCnilMRnnC+/dXKMGgWFLwiHScwPyyg8NvyqvuIgpfaJ12WHMcTe2yjLgo0pGokIe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3/fERa23+UHSWTg1BJBymHLhIgSTWqgMeIoSbZkLbYTK4oajjQW/4gKo1GDAEqJM8jQYf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/APYQ3DZ7tYxsXZAFjvELm3DGRh9qICivMMLWriXLjUIgirncOCmC/V5l3hi6gKJs15lB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Za8pc2CsviXk4HJ2qxingfhEKMXYdRj6RYNyfl3FCUIxbDEtVkY1CHAGvqchbl4g+ybr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rZzFgybOUbG0tG2JxBP0EAo43kRQy6q8r5B6ipa2sUq/uZ7ldQp5jmjRblXS8iglow8o2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VzOhoMZl/fZgXUHrcTls2WV1LGB4CveI/ZLQNQEnLVXzHHFw01UxxA4rbLXrdtfcRK07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Z3OU1u2cHUs4BVja1wNBFxFOs8waziBsjMIbMAWBGxYdQOXq8B6jk1nkB0VMR6ra4jqAI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AnPt+YB2cNOBoruJACBoPhBSsPLqbqVoqXYq3Y3LODLDi6TDd8ngMFsayLSeSgyPWGPi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b14lNMl13WPzLAVwPUIBe8RPTfnMEgW6eooMjdDRGKVnEWIIcTPcF7YsfITsEqCh7uOp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/ctGu+ooxyq4JlCr0HEbsSvuBZIXwcRMArxKKot8wI6pg1UYhRxncIHF27Y+Nwt19pcW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qGWl1+Ym2hk5QQqCrm2ImQqIoG68quoXquNwXMHP7iDB+ELam/wDgoHIem4icRf8Ag/4I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okdQJT5gKyqhExGQ5JuhafCUoOIbjTGutI1OX5jix+5d4fRPNPgiPf0oGqyvD/IiDjJS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47qAM8sU4ttiBMFqxGqrVlzFqi1itVL92UO/zKFSLXbY+ZaQLU/MXB8gyHuAvBCBW9Zq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wcYFXWl51xCoBHkNQiIDQ3dwj5kEYZFNO+Z4hioicZmGBgWU7r8uYytqwz8YzHlcZvKNh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bHoLdJSOEbmzg+YWJOLEuwBlaLNuZ9oTTN3w/wCxD6Bsj9SmQSyH5IKqcugm6fJOYgoZ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BnwG9TP2YsWqasy5eYOKlQ2PIpZebW2IrV3RXh5lKBhfFPAWvzFq8dO8oI/LCByo1+WW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Euc76je6wCVnKAMPMsgMYZh0g7IvwU76iELh+HMp3BD4IyvQH3LQg8jGLmWosjji4RyDE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3zRECcCFxzF2ALFXA1V2BKv8MLtrNxm502/MrUmLz5hXhKwhSWVnOIgLa/yGVQn78xbc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h/bxLrbMw5tZu+BZVpAofR91KYVjEcwrOe8su6iiNg0VCgHK5czOBf14HDAYANrX3OCA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7oPUrQfZdX5uWd7pZJarwKFHyw+4K4ZqIeN7+ZedvMe2UNy2YWWH5/6mbIoB/l8RBzVB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u9Y/AMEsvcL8xkuMOFXwRAQLbw+mWCCzOXcYagWhoiRWquPuExfEYjDF2FmXJaV48RhZ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8wUcuJYJ2g7jTAns5ZbnY0XUqlEB1BpLcvESa+6g5/iLbXZSv4jW24sf5Ag3gOL6gBYc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9KxlziZbmulTogKY6QB9LYtsobD+olvZyI/q/sD4DyvzMCwXs/AlRxWL90q530Qv7QFo/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AfbUQCtqXRcCIai+ZYmI0qzHVfQ1dM2VAUe4/mXs7VMwUL3UFJ1tPqHpoEvqW4UN3OZT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VcoJdv8kqp/qMT4ybY+WFdKZxV7uNrdTpHqGBsHPj4iCYsq00rqzM1KZoBmcwRks/M2UG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rHExRVzwgLK1Yr1CthalnCgz5B+omudS2Wd2C/wARs3l/KnxQQHbJWeNsYCtKHSt/sg7Q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pLPOYCszM5dkQ5MQrdTLmW7GU6ZlXQI4/wCFBr6FneZira5mHpqUAw+yXpupVp8LM5RQ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pBv5s3/I37S2BwQ5XGN5WBf54ijSa3C3uUwPCEzTE81KbkKccRyU4MZhtl+4lt0bDAeah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yW7YFKaBwLG1saHlYeWhLeKSlkYsUMq8mfU87C61AI13S1g3RYjgGiPAEDshkxZ7D9ji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R21ZCnF3G0N4uKlXlpzBDeZMdB0+oPMdiMulvFxviA5gd6g0v82az7j1CNF3HTB71h6hz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RCjdhXohKoYURVvtGytAcs5KjdM6jfoZlGBU8+PUsvtx6ju7dKnYMXLhK4hRThlJTnHn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9QjdB+PuapNZlGaLvqXmVquCJ1lMKhgj2hgQi4gWc02pfmIuOYDeXm2ZgjJwagn2+sQmq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HEEoaJijNwhYGxb+5Zpi24M0S5cbp4JQDhWJyZA5iFV2RI3XSogbPlKN1+Kl+vrEtCdX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iXgNRGwtpeokOzuP4jmPZTe4QCZxMN2GlRxQTpwTiRbDR6mlMXCu4z4JYW0DhV8xXW2SN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BDaKt7llMLaAojdWDZbGVDUjhHEdz+24vLWI0LqIOH1BF+mYR9LKASk7VMxTY4jIHI7l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l/8ABCVKgSoEr/kaPmIoyHuNVQV8wChxPArBaUPqGEMJ5D2RvqPRj4nzEVIi8kr8ShWG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61jzTF6pGCL2x5qHVsjEo7ltk4wHSXQuyvdjJZbwUpMRlDbV7zFVGq+8TI20lmHCZ6iSQ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HN3wNrbMVg8ljJmNJT7jdBE/yViG/wD2N9GLV59EfZJRaVOgXCxlSHRq0uYceu5Tbo3e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aFgI5gvDrJeB18wuDQoBJ1cE0MX6Pdvpl7BG40PCeEdF26H9CAbd5J/ZifmD+I3z92z+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xTFbEyidg4TUVNRI0cy655yF5tCOxGKNBTVtw6vZGgPVO/si+maCs+P+5R+qrheVR+YgC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PFQ0psUhZjdwmsIWYGxdGriMGzhxSUj7fUrLoRRbnBFECluluZQDaA2jA6NymZZcZi55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O2obovxUsxi93JGulaXTFAqrzKxWbi//AEQhAUW590RLmy3gmxgLoXC4lF48nq4oEoB8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1AAlDHuDU2PJcrqF3By7ZSO1+JZosl5eo1WOO+Y+Bbw/Uo/NxAPxABYcofK3A0FICr4Qo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ANFOE/ZHguU06vctwigqD2YOEoq7fupYe+vIIs5bFKMOWGsVPu5bS5FGJdVnlZk8peaP2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ALFPTADbxeoUXIJ/xV3CA8C2tvolAFKAaEYhENBeIpt3oFsMEXCPEYhb7cQKash1lKOXV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CL5Uk0Qalo8ygND2SCXbUKHMStUtTOswIWBCxjXf5lMCOMMvm5mnLC6fmggp/wCkOFsOD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CbxCsvsrm91YrK0cVrS+uJfJrhvT5bYypRtW/zHrJ87gLNbpYlcnkjHD0RqzV3TLVbVm4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WUcfdStlcg3ZoHWKZouLYZlSH6Wzj3KX2knq4Uqc4l5sbEA3WWMcFDWruUqg+YzF5Blr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ibu5tA1FvOLamTmVYU7cy1X6L9QANzMqdwPKUOWmoxwMCVd6xHclOXqPXcsJSilY/EFA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SPklL5so0EWieEDoC+dRA2+W5RiPJGeNF/Jf7EunnmLhDsS0+wo/KQCppLXYfwoSmW0f+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Af1ND5CMemtn1KBcotbsl5BShTM8Tskd69RjIhTZKcLteYTaOKmdKgU+ZgbuqirjubG7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Au5hrwAmB6wvxUZ/BT6pXxl8e44VecNr2v9RpkuznuKXItIJdohV54i3FouKbgmgpwxCr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WIgqxLQjGZcD5jp6Yux9IMr5jIL+ZZiJWRH4RiCq5ZmIMMTctsRAA6AI9woai0S4IXdxj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r4LjkYBbgYwZ/stsAZrRjNyqKnAQGCrCNI2N7CPi4nGe5dnmFTzYuAOrl3dcwehpSB5eo0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Nq8yvEDpVuuoIXZQxhAowb6QH7miQqnF9zaS7xV5lmVAPZWZQKF5jAi08BMwVLvjMxM+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Gp5FBmGbu4tgAjrZlKs+TFOjXS4RZazgVKArroKISEVo3K7IOw0Q6OhZ2YlzaQ6Ygpit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xaLfMJ4deEZs4GRWu5Q6shmhAS9mSen/AKlgW2fd5H7lklniU7i2YSIC8Pi5gqDzAtoF2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8x4m5zRAhh23uUr16lGy26g1DReUKFB2qKtkN2xBQtJwXFDkZiDTUcx3xHaRKDMe8fMf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geqiAeShR+pZjVVW4FqBQpR9u5aQE5T7Ynp8ga3xM05WLSvojsMDGBfiOweNsr1GEl5R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39RUlfBT9TWiULGporACFSuwkEguXBB6NCIp7JbAsn+WaDewaZiPERRwxgwhD/gIQlQP+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/wCCQst3Wv8AjAMtOIMsQrmGLyaEBhswRRXBaDSx31NYv3CIiACrUMuCbAgw8sXA2GG7R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h1eERnSgpaU+IwuVFk9wAyFVpQiYVV3A7EUDhUQD5QgX6hxSnALLhfMOCXi+GPGi5fbMJ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51TphRFSjS+RmZvpAniLUZw5Mb5ShVaWNl7rEQWNoMuCU7SFCF8McSRujcM6icWwPzLtB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fNgjHebfplH8on8iGc5aP5MQKeK/2HeOkQ3+YnaKGfY36NyuoBAoL5DP6lEYLPA6M/u4w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I11xUt+UNfEc9dtxsxdpUdpNUvDjN1GPeE42dvfxcE4RW0EtqzaXiHNqhDYPghvwS2B20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gRqbG5cUWupYQHauUa8Sw43LDNEBGqc8ywH3B24CG83i8xeLW5aFMkaE4v+WUxBhX3mWW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MiuwbC2LepY4YAYeXLW8RLQrs+wI0GfcLs2SUHZi2bWBpHNaM5g5cFVG24cS2o2l37Io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kgj2Q53Mm8QiRoUGVb+ali9AQfmGDHzmVru0xHVCrhupmCDjNfxCNuK5UQh9cPUFy+C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TqVuORbLkfHQfgjGY9/2SmNX/AOFwB+oH8RUurdt/EaDkTKzB4UB6bg2lT5iOMjPmOMnE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P1B3a5lY6Mbqh+panCfmAmA16iU5gYLhqy41NRzsgmlPmXe4CVkYB7XqUZ3yZ8GBDc8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LfSVFVA7J9gsSxnSJ9Tvb28y+AYvylKrMOjmJTwsPEMsK2p5QqguL6QMR4BKIoIsW0C/Y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Zl5xG6g1ZxqFW3YaCaUzUuRqo16KhZLYwoPNd+ZXbxay4ulaBThqZVRAtXqVfatXJtCU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w5AADqYNn/aJv6sDXGK8w7AELYnmoiaiU3B7qOhQ5D2sQ0j77piQQprG0HNuoolc35jy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rXEJTLMgE93PzBgBppgFIWXEFU1ke4L9AHqkHiIKl5PwMMv1EKAqvHT8w/hmjr/6xaTbf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hPRUVYXSr9Q7evKKIuKHdNS0wCiliAFUeItlu40imgitAMkAtBGQgIBZfpiBAXiWgErHu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PLqWpy3zGXXsXFeGA8DleAl9zneSbPcBOo2HKV3Ecodqg+Il1CC1X67jA0UoxruUI3rv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pwZl8YuQRQxeNxMvrtCgn9s1uPzqI1Xsy1W/cJ1ji4rhLQCjo8eYnVUyrg0bb7lMxT1LU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hhyWIErZLjFY+SNFrTulezHJdFYpX7mdSpqj+I8O0S7YFiKnJ6xCaGBzSJRAOtUYjAYM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hsC4FiDBHIxACA5MzKQr8puBLE3ffuUFyUS5pcBxC7FDKMsFR1VS9FPaM7abozUEGRNm1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aAmVmM+UoZDyPwRA7HCUXTfMJraF6C2HVOAp+DlhmFsJc7o0e6j0ornx4h6gDwibyMC8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FYC0ssqrdov5YjxTablboPFyhW9lswphByrNY0ocUVDFEG0KARmhoJWVsM+YAuY0pOmDg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ozB1j5BagkAHISz0xVwBbSEUnCbeLuZRfcuuXRXEpV85uGrqj6iGzLuAq3jEtKarCstY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9zMevtHkceNgl8bjbqWGU0naRHRLYeZhkSrzDrHdIYvMLAryv9Qmgpu8v8iKDrjChBm6/9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ZveN4LvP/hSW5S8kKnLRwgBlOrZCXUTgvHiXFNnqVbElE7aQn6hldaqz+CALD5Q/kcD3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tITuergY6hCGdQgXURJcpqVH/AII6/wCNRKlG87uAmo7aHSmVVmVLYioLoPBGS1/CB6bC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SYELYJThiqjNBwwjvKeMy1HdIfqTdCoPo3shLiuKMyC3GQukcRcoHmF0s4bYStSggXoFV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7gKixQ6mXJLBYVzg4fELNXk0FhV2K8uYrfjzLgbXXUe051eemWAMQp3eJjA3Sz5uWt+L/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cS4364MfsjGr3d/7MT0yH9MawV5/+CfOU3/iOCPTr8zIKrlR9RS8PPI+Kldn4BD3V1Kt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gtQS5qy5UrSlKOrdy7pZAsByuBFCrLQAnY+HiNLXByUzg41zGFqPc+M4oeYwixO3y59E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CiKE1l+hNCg4ik3UuGhFiNW9wKYNvLFuMClc+YRE4JZWnBIOQxKnC7qjEaYEw0GikcXb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zIYqXtF5w4UnbXB4lVXFbV+r1FHgmRHgrdR2RWgKcGOZmUmgC/LqW8BZH6BxMbFlHCCSR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bEsEfuApgTbW6iM07AZ3CxbHS3+4ushZUfUMdNaTHxMbOeD6uFRBrMPyhl2Tx/iR8vSI+Y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JX0kBYavoZf2QRSHkL9x2L7LVvhl5eeLOZh0/gRywl8qRbvlrsUP+oQ3xcduykqZWjuI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qVD5P6gLQQk7yTiimvzT/YWsMPEoRW2vd/8AcQHNNRcu4q8lxXgllXxKZ7NGaj0Ke2DB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C2LtlD8NhcVlUEWFSyhEGC0c6QUlmNGKxEd0LzcJi/cO2+DqXn/SZgV8Q2VNUJW3eKJQP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bF+Cq8pc8zhOZnadnLkxGWPBBdWlS1MbNFvJu9RwaLPwgoy1BS1H3cve7itk0dFU5oXp0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nhvEERih+mZEy/4jX8DX2QBXb7cWZYlQFEBVdAQwVcpwSjhE/wC5ULcL5jsysY8YjrJtg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SmVWnBMDmU0Yt8XNEzWYyRbt7mcRoX1EipynHqNZBa8NYlGI4CEvUVXKb4XB+mYgfleX9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YiqeYM3Iw+2BB0tE3QSwyV2xAA6lNTaxBlQLlb6lHIxyy7PPEXlA1DfNwhQlCPOGIB01C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Lo4lst1AeF5dA5lhIonrZZjHRW18zysQZh6ZM28RAPey2sAHMB4wSoHiu1xC1Do9W5O0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nHfDC7+ID6sDAO5h4ummfUautOa7PLOEgB10fEvSHS2/UAjW9TYYMYtwf7MM0ATAFUHQ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PKZDdzXX6isTBUx96lflcX573A5FsZk4rknJEAL/AHKiJl5QqWiZN5Wayku9jiKOGx5Y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7NWqsO3P7mmEciefFYjJTJggdB/JxDdo4iLysquWDzScsJFR0NwIqM77ZmCycBGBEOgJoi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BFZYUCpNE0uJsABWajU02oLzATGyCc79wWSmnN/BLM0R6N6/UaxI4K31eo6Kr573BDTs5l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2iuhAVawzumB8JzZn1KN1qwAfmpWxe10AYb6DzwfiBrtqFcRzVWrCB7lQYdxdKkwjpKD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tl8/i2fBtl2AOMaPUBXRGKYCu4EtHqoDPBb48QB/sFXg4INhbqBCjWDDVdx+ZeF2Pcthx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9QrBdyszkUUxgIkJRUG/BHCodjy+Yk3+QH5ZbUeqh/MFBiKIOMS0CWr/gJa1+2S3jEDpjE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U22PxKGgT3FbSviFdq9zAa26Im1UsKlasN4KgyrWPQ6GbYmoU0k1ITCxckQHzgmvbh08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D/I7BXif7EHC+mcT7l/EWfj0qXIFUcKVw/JA7s5HAkBn08BXUdxfr/wBrqGmEXV8lP7P8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oJt6GaT0E/sTd3qmWM2k6Q/KIlOdJU+/wDg81iCmBe4csGyHdcokpguRvmwLDLG1gOb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kxfmKF2qWBT7hdKwS28wV9VeVQbmjUaS0IVr7g/AXIxUiOyNHF+RMOYUYUl2ss4alYLYxK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yx8gobLwytUAYdTAmU7gaqpMoE5umE6x4/QJYLHYEv7lAApVRwUtUBzd4gmCooHJ4gVqd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n9I5Mu8j8wdH2n+y+2B/7xEavaXC/qKpXsTBfUSYBM3axYOrgalJ2DDdk31Mq3Z4qHT5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6S0Lohp5RyN18RpgiFDfdGIly0O8DTx4hlpBaLDMnAb1YXn8wWg4W+5ambX51OFtn9NKN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9wtmIQSA3XE82yhoOCuYAbO2jdP5lltLYdeIBZBcrEoHA4GBNTj0Yd0wkywRS21Lb6jL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KcbgJT6cTohx2eQA7xzHaOoFT2RCpANf6iXE4QELeGEqg1S2LzzElv2UYLt0wNQg0KouA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BDJb5Qt1Ny2fzAUr4UReZxukrmIT+ZQ6NBol3XY6qklhe6ARWw12RMkBRNMKeUa9B5LE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f5EUG5/vMcnmAwVAC5DiBuN4hovlO9hT7hu8FH5Yicy4po/gZQrh3Hiq1+5ly1XMpbxm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ObjZbG4YyYee4YzRXOIugHom5QolzQS0aWVnmMjQK7qn4lxJsh4gRI6YvDbiBoNtAfEcx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jFaAiniIGAFx8n+QK7KX/AN9RBrpqAEClMADFl9x8QcH8YzQzlhAr8wDWTX3GC3mvo0ll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F7YYHou55mHuUtclxCdH+WCkUw/pBAmg1rJHJVHk5Gx/cwSLbs/sfrEzWtMU69Y4vUGO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XzFMRvG71ErV1n4lLGBBHctyXUSlGLXLyLz3NFxKiHgPlhXBsBflhXMH0wgImZXDIRse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GpoGDrRMuoQHKgv6SqLEB9rfzE8ZC72gioVUdAWpEoUK1FpDBdyiEy6gwpdy1VE1iWHd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7fqHQlF4Iwky23CDQviLQMpRw1MARcVNnQ+NanO+1AcYfH7l6AiVCKAv2wtuHl01oiGV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0SWYKD0WlwlRMxT1hpI9WJtU9F3ELQGpWytM3+0gekILOCksue6qWp13xxv1G4WoOP4CM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jDj8TE3qPkfqUj/GX2vayissI7fEvAHaxKVQYTVnEwdTJWyDvEBeopuQBOGK5iQhXfAX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4CtBM+AAmkepXciJFT7G017wwqTsW/tYxQGiAEuHCxNaq1a3B1fA1pCKgjhT+4StL5OV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SrXxeCfiEcSli7WGpRQyXZwHVSoUHNShEFz6jRADhBxFO4FswrWX6cEsQf5qBjqCUwma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+sgcv/YhAFCvCFpjZddxG003BmsaDuW1RcFriHIC1XS4i1Iw5IUBol4avoWFmWj3QaJjz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qgzWYaBQd33Mikbxm2XDFOSZlqrfhF1GTZnOJXD0WGAfxLgSvNR62eCOVmK1Tcqy8O2JG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MRLjLUa0cdyxq3O4NUakeOULkrVBAdBYfJFWhYKjthxZPDcuM3vt1AQF+XUf6lguS9RP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c8RIWfKor7ETEwRT7CU63KIyxtbHww4ZYFg7eTB/bDGzbWPwVLKPEqz3LRhRxcRkzQQtG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ZWQ2xlp8tsPUNrVYtjsZcFLwJV+n9IJYFiNif/k1DJJ+ore7/wAT/ir3Fd/VG7Y8lhNIP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6+i/se2Pex+38XgW3fKP+Q3P9v8AsRwHmn8lHjFqN14EzHRReRyMy6PqynSPNw7bvpEM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KGWDF5jWJuVGDjniNFpuVBzGHASSDzUynScIh6uWLwLvBW5c1QEi3HxLDLnB2S3M1ckq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DmCFZgB+Jn1Y00pEdG3zCro8RxwwkQOnJAGKYEOQXpgYU07YsXiwh8JdNHkzJN5c95gV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IFY5nY66tgOqvmk/kGAXlAQsF+EUU1cfLYlkvOf8AkA8NBKXxXcZsAzZRHtayjN/URKJQ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ICjf0hsj0prgMqtR19DTmD0LaaR7GIUNj/s5jBItJdnAmpZlQvSvuK2mSVG4t21L/AIQA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eQgFW+ZVhbFXuWkg8OMzSwY0+BOxt1ND4P0SwBkENYRrPfcZciWuE49qiETLijtbmUF8S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Tm8X81EkEBxjsC5Tit1gfVQJetOReNMRLWDr12ys631vKpMVcIcDUXAmJmfwwWgORPs1BC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Q3NFPxCAprH3UcqtYI0W/mAH/SigAGV4+bjdAYpUmGG6yydw9BTolnIdE+7lSGbr+U1G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0zFJ0zmVVLcFZjKK3AplhPqA5rzUyyY8wLGlqG1HjUvATJUbk4jFfAR+4LerNneYBlbFB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dzS4tphfYcXHsqoyQWYTiIziFy+IHBBCHKwS6CNHYMgikhavljkSwSt61bYlwBmMUaca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Sw1AKNYWqXrUZt0Q1xgz1YZY2tH3UsBvIYoJwOniZM5uLW8LU7ChW5VYPhDhMB48wWwL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DUvyqAmtWr+GNkcq/czOWV3RPww7FUD8ETWYUn2SrCIAfuVgjgNxTQAg/FP1cJc+my7m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40PMG4aUK54b+4DS71DiJT3LbQfGYmya3mXrdL7iZDvcaJQgz1PQId2SA88YjENWim6D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yEUne96x+2BjsYeWr+AiVCRTZ3X4iiahhe6jQgDkYoARYJw2vjcqsBxXuUdeKaX54IGo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YQ5WTFU2eKyoSA5kEohjC15gxd7jC1mVo1Hm66gRTb44hCji0uIzDK0MAZlVQHp4YCtW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Lt5dSvWtgBa3ku4qnQ5Dtd0RDiMYXoPnXqV0TVbKUdNnmKZmi8h2fLBZWBac8VDFnK46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zebNrE9SiF4y2/UdLsBcB/I9kZLy6zQDvyYg0Nkd3ceWKKQGYydW7DAUxtpLgCO/3KBr0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XHG2S1rNSiJlcn6TOK1tf9JjSubKfyxrXFRVea96gdguOAYA+1VTSrIYIKH0YjVAaQK67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IKq7WDjEcZmZWYQpVVKDjaam2RRuVlXjcICQzcUaJrG2X14imhY4xCHR2DwVtgsGMG4G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kwVpZ29Sioa5e48CBaxBglll48Q3YT2QIym6mVZrOmsQrMNZfMTrFQPF1UuCHJrmICrTm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BURqzbEWA5Nr7hntR4l5V15lZyepUuIZy7iobF11Mt0XeGZT8oNCATeAyOnmNZa0KF4I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FF8ENRrzXMONgPYyy2pWgJXTRpDTci/MNialLBc2NLCJuuUoQhmhMbc2kP7lApxmwf1C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wiCtKKunX9xbbvav9jK7YqrcR9Z8xzpbind0sssmFhk5g4ZrzCMUOYsBV5cVE7d5ANzg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n4QJaOmAhVfxAJYj/AMCZ4CfZHZ/91/8AwvC/ln6nzVikX9MKA5HhZlt4wdfm4oFh3X2I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sjqIAUBIcdLRQRYjSNY/LEpeoHUJq0vIH1MJwV9x+5YFuI46uYnZSowChTRnXMNcQaxiOt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ptfFQIWnLl/UZSjYTMvcuuiUFu5xmCFjtmNAtOnMcHVAouc9YWPGYjQBSckPfvbtqWlm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bXqoByQB0ni5bmeNsUYqZqsvcylXSjtW0cy3WEU3Yxp6gmyD5fxHMqe3+wqyvX9Kgha/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fUMG3IB8vUaFmORiBlFXzALajS8QwQNHGg5hoo2rN9xqZZVdZYUuacwbY9cRNobfDyS49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wH8ylYWUG+JW9saXMsOhCDjKVFRazWe4munA8M/qVotz3CDt1AeOdZGYfrQFEDvYExVWw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j6hY8VNzAIFwBaDqs4YR47qxJ9zNxvTmFE+0m8MXL/DVKYBaDluIX7Y94PuNbZNUe3Du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T3Nr6HIIJbExQPoK3NTTJRfq9zn4Ewi9rMTFr5BTFwTolgL24jO3UNVnPmN4PExmJWmyN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P4lmRq6A/2aRfb/cw+lAjCUw8HD2jihcwqoLXBmGvh0SxKARoLQtfUIDWq9+YitFzXDE2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VKbt8RqS8qqYnDDpe3xqZ4owLXx/3G9LUeFMQhUymqlk1LqqCY1eywJepqlWoqNADwCz9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hW5AHRUqEqW/EIBDe6x3Afpgu1YmF7YfwT2L3xmOpqIVcZSIpZVfG4MxfAi/2c82Jl+x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qmXFcKn6sRWVfBL2CKLYGQf8Awhu/mOZA6J8JKDEtLTjuIpi0KttscrY4jt8Lf7EWmgX1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Y1kfRLv23Ey4YQQOaGYCQjFG0WgwXEPUue5RhX1uBirLjBZTWCmLYWvpm245SDsMX7hAP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XrbmUbzTMydvOIRkdu5m6Ugt8RFNqHTi/ojrntRCZb9QjbCf/wAuZobJ9Z/8VGFwY/DL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UrbAKOKq/wAktc5M9osvbArQFJCigs/E6oqobE0LcHv/ACNqzwFr8TAKcCpWSPDuGOIF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jVpOZJUQHDAaEBxKrij3Gpgr4i68bg1d2DAXqvu4ClpgDRY8kN9E02w+pvwhNCEHEFvY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IVQdxNqyh/CDNhqUVxHxFr8/EtC6MApvP1CqfpbcHjItY5c5z+oAbTKgeIHk8tggDFCq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/cH/cQbozXq5QL04RfwQLfaAu/qUOD6A/Uo5DLgxWZUVcsZAiAi8jqG0iuo0ilqmWgCHI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RkSlSyrqEMJmwqph+VtLo7gYhtmV9sXocu4PRolonSAwavuPo1Ld2rxASJp8R7TwKi91R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2U8O4FFWeL2jg4AGkybEXIeD3MGYwcX5lUvNcX8SlERi3Mu4JtUfU9ReJeuW8cS+VbKG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8lt+5cWvu2/qKA0eYYTAAebnaCtTRQQdMPgDRLFsdx2KaWqIWupzBU2LgJjnPq1ERCvN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cog8odcsvqk7aP8AZsAaKjZiruYOjUFrYXEtWxJXLaW4dyhOL4hUZEcNBGy136SNKL4Mk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DFZht6jRUVZ+T41F1EOIITRi4gKugHW0llW15pv3Aka1kx39wCgcCSv3ANkd1+VhEbwh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kXmKWKWdz+INhLEqOheYHZHCtsziVIlqFBl0cHcKLBHISoGtvFThmVfUUGbLMuIDTaJ0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3BEs1/wDhaMywABgNr4iQLZVsxOcp3WvcKnIHtgHLfCO7fguOcBuSiSiK+K/cGntwKPZM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NqOLmaTyjg7riY50fUxqVMfMRd2q4M4CDfufHDqKMwavQdjALi1zpvUAtrIG7JzI9rr3q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ozW6h0RJbkVUwvEU0C8kO2kczNczRu/5m19ykJTb7OoB6YRblwSoi9A6WAqhQF15HiOb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chFRpzFPNClvzKQUcdxwxZBYMa8TZHuoLAVpWPqwuNwrsKr/AGLftLD+mZxjisPUqVYq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F0RFAeeOwBQFy9QNEAOkdLB4GDRee4clqwMIAUJz5uZcQtynXfYmpW7R5YGiHD3CDoWt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23LFHubF1KeslQoL0fuBAE4HuJhfqNWXKpdk0cQWyq7g5mW6gMZyYPT+DViRE7lkWED7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F7iJy1/XMzmy42gYlALYzArTLINEoAhWOoTp91cJWe7G4TlCDhZWS4RwAIBeGL9QHosSv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xWfBYX/YiJ9/vzFqxGLBPwwlDN7JljXeQ/UqdJcY6iIGUfmEwVa7lgbo6K2wXgLdx1/C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bAL3/wBkTFacUCVzGNl4Y5j2rer/ANxIr/D+kriHkvEPhDJmz/IhFhb2MRV1c0LlzmzO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m5ZkTDfgCbkoH2Z/yNGUDGm/+oHsE/JE0pfoCaRqPTXUspC0ZiYs4i1xL1LToTFbS0O0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aE0b4uCRu9H6TM2rmvxHX79tbnNlLvnBMqBbHxuChqZbEojC4VoqXNRjySqAjfviFBQL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DszCcaKexuZc9f3KYioIRtLV6uanEuobr/EfRAZH8QEKHWUeYw6qfaGgCqzCpS/iG0PRV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WVfMTlXUW14jE6qlFLAqqCgUlMKaC2owf/d5lvS+iv1MqY9mYhl1ggrfgxRzbUdI2NDc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U9YlAw7UibX+8pYwPMMgfhHMgHKK+Mr6FLonbKsDncE2iCOmv3B/kxNj8CULwJfV/olq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ZfFZlf3gnxX/AHBoHJeY5NXcPPQF+5ukMtpe3iU9HYwWeDqZrHi6izNlwuaj4rTN6Iph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+SCohK7jKUg8CCTavwxZlwFTlxBpIvGWo4SD5Kib8pSjAF2xg1W0X1+JQR7AAsV9EBjeG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mKlSF+OodN+VcoTrAQRrzGzFLS5bKvlZdvobQNsoRaYn5QdxKLqfEuzyteDqcJChg7aZr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paOrP0Qwh9ZQowZiMLDywrFPi9TNlbp5TCxAE31COr/KNSNGV/UsPcv9EDkOdczXRa/U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dEZGK9D+y6fdOUwaZdcSiNHDtiSoPLK+RHIsgvShRRuAtoB5uK3iCYsvMcYC0+OYO+CrI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1dsk9RgMrYc2JdXPc+DxCkVfQS7EtdASoaXl0SmXWVFB6gDRXKuoGSHD/E1uqAWB5iv6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1c5zKm9NQSqoBm8V+mdcfDUEgt5SW1VOCEqUc28yjKDb3LxCvmFREKvzFEazU6mdbiZ3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NSo0GiU1lwOibMotQ5iyRZjMC3HoJQcVURrAwNrqLrn8HgmMYgfoTBVhXwcEe84Lnlbh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IxEvg8wzkECAoAG1jqIOw4hhQYD4hTV2E093BAQtoDMAWRjRLOUR2yM2xVB2xDIEHW3i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EAbRNMQRbUdS/OjbL0YpbiMgS88SmK+ukAr8QRApeIFCF5oDr/UvD2S8QPJ6mNVlsZD1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33x8wyYFiNjCY5yuIKimZ0f+kZrK2A1BgCZS6o7YKEOyx/miK86E2fuXSLco/RxNYsgL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/wBhhqxTfyZUboz+JZ0elP3NYV2Vc+kiCT1S/qFIfPH6j016f7kNoUBNVBlVuGYmsHsK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lIFJYckARGFuPDCpao5YSKK71nZFIgO0ZjYVzT3L2sBULXwTa07QUALBUZgKYjVnMO2NNr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Hc1XqAmd1wQFZ0Ejb++NRCVDYkODHk+JZBODp9yzKXHX1AX52pVZSxYOjqEqZuqfC9xU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G8MAQsdA/qbVhoHz0xgQopmu5ne+w5lEZRSMwtZQtFqpm2GUthDE6NRq/MDFSm4HCWw1KR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wJWkLhlh1mKAFIceIA0KT43HBWoNETBHBLLcY3KVDPmCh3GB1cRAzlqPGLd21HX5ijhmG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QLK7XfuGiLwbJvFIFZdpXqFaikFihyRtr2MKMp4C06JmhHuhACp5D8QHGHVtfZmD77/w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wKtrxf4yth+X+KR8ruWv2kzPjazk8kvDuS6eItE7jQE0xfPONlgdItxfwaEG1vbD8S8CiK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FQVU3/8AOoGZv8w7QPYYb6z4DUeAgo/U4CGVN/OZRy1Pvzj0L3HhRbg5LJmTm4WlrjMy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XUd1/Q/1MDGrXHR1MVMB34tAbLBwdf8AlgQZL8lUy2w8NSwTG+2LO4gDC4uW1V7QJDdl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EQ0xViBAkDREgSD2RlCiXquINrMUY1GDCAW89SgZKoXwcR4iDSot+IzBzqoNrKOSWblg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iVQGowKBQeCczNsczF6uPSAR1Fl83A0QdF/yI6TpR/kuFfdBVX+pYoi9NyrardxO/GXc3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21VE5bGMtftlg1oFTPmALa3DoJvLRLoGvLj+RgsTyrcDGY0FsTOHe2iosFXkDUOtTKvh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mFZUdkiIQMOCaPjhXiN4GnSZeI9RXMe/yx2NEfNjh11ETIQO+39IcxhnqghjEVD6j+Fm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9TcAH23NPnEq/MMWqUvLu5kVAlsGqW0eGURRLFLFxiOpZasZ5iwsTomYMlBIaheAKwAT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9TVpcCUL6uFlAR5YsqXnUtrcuIZMiAdHmbVCr2wChvp7lAAGk8MsYTmHIUVOzEG+/wCS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8yitQwoXBI3Q/wDYPrVAy93OEJ5tcJgiulRgMhuDXOyYBF/5zUsKL0l/IGFIev8AGCSq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jC5YHgCJ2fuZVeZhatW+UwGgPeo8jb3Xznw8cyjI4DbXPqEQsjOgmUqYOYgh3U1cUPJoo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klxRVyrh6zxGR83bQ9wAhFqlanLDYDTGiB1ZuaDnuGsdU15glTh44IrjjmDNCp2CQ8M13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+3F37rtlsTncxxKg3TF+Klit5UIvQeVDvC8YoGvBfEuCWecEIAE4CB06WVqAhIyjtgLg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h7jpyzUVOwJZMBZhHMv2PFMr3DXcAtNG2DWKBnWfmLO0NdRGm8D2uJb5XtdQuYGS9Pcp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5aRLhLPAS5YD5IIN99czH5djbEOavmAcm3UViFrEJQJUefbEwBGhrFwmZlxfUoABrOA4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Aag17KiUqGiW2ZPMoJVUFS/lCQAVW5UNlMYvDiM44cEYAqXq6iqoKVbLBF3p1NaAxlak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nh+YA24IVRH04g03OkDMAYDGorbtBZbXbqFS2EGFQIoTpI2RvyxMUlXdrP8AzOxczM81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aZS7TsjUyZXvMvjj4g4lb3CETXMKGQxu5mNTtqAvaUX9BJoqQUMefMEEjIrPxxAesZeAeq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Jp81KTmzR9JxcRhoDX4Hcr+eP2pGGhxosYH6yiD3yBg+TEshTyhK+Yjmv1gWi0IYvmmrD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1MHRYwQBgcKHn61PZcQM5jTI9y6EXNlS1I8FBXxMiROFfHEAKCa5II0pZy7grR8rA2sm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BV1jqFuIEuXVZOhEAxcHEqU2HRxLIPQXL3gFhwhKgaIV5VV3BtS6a1KpAJrhh2IB44hXE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yrupQtQGLLlCeK4sNIWYDBGqkDmY4N2bUA0xLKXUSENSxnFk9unmaw3kEiU+5g+IWaD5i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+UwCXKC2VKFcaDL3VSk6YnylvvEdMKvLxiBWuv3GqVTLFIYyWQ6FPaGo0WZ5jHbJACWah3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TakFVHwWEJk1gbSraNN7YBrMNrV1gAnAR+IxlMjcDIodp/Uvdxale1ijIGqEIgLtpfcIp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f0gBWOLP4ym7fUQlQHSX6g+2boNvMslGjnzApV5TUnsCKa35Jm/fIOzgsPEDUnFnzDUD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J95qei4wQK+mYrNpDXqOrH1glfiTI+UIfD3g5C9fmWDNR6FGYG87Dg9H+y974JSyAPNQ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NsZkHTl+o4iIxKFY6c+Cq9GFY4y0YM5gTaUZ6m3M0alL7gXHCb14uJlyzAwxLdoBuo13i4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ReupYDz64GDQJDbCt85SrirST0kccZ2rCslfbFKXlEoHZW4VnBqpzEew/Mvp6XV/rMMP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yNRA2Z8I02I5YgjXiyXWHV4kpVa9LnS3KsvBHaw5gbl5wpid6acwQAB6mAC2cy6/gGK8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7gIAx41KtNg74Y2s1a/GIIlz/cqGVvhGzRm40LPzLLYj9C7HliXKnPxhmqO4kuBlXxKu2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97L/PywcZtjsb9qgGAiPgy/mHQupX4YBywAnHuVT0YI1yot9Q40GdHBLw5+UvwYKv8A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gaLOTEZDfkLfiNOxbm4VoC3BuPTlHSpo0dQEaUycKuRK9lVqjUp24YSODnWYEWlMWXcCSB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aqL5f+psE5Q0EXWphB6RlcLTfEqQqF/R7iFhoHIYqUtYiCoJS5oHlioqmDCsl4ltnYv7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FBTeRBlc7Q4+IWs964jXewIdj6IzS38l4b+7lPnAvFy9lq/v/E4Io+xB+Yl2PcE3EVSJ8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x1SEpGvGYDTM5Bfd1FfVhpt8314iOF8zxFAsopmQus0qhbWXq1uObBhR3HdebXqNWg0r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PMBYRB8JbYqKy3B5fiVhFt6f7M3YT7xV3UuZ341D6nbsQfK5aJnCp8yoi/SHy+M1cUmJ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IK28ncof0mWJwE3sxPBL4ETCvRtroCDgGNVi6tGLopaGOYbUNdJDIKl28zvUrqg2daK58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gs9lxTMP32iNaeaoihbj4irDqWzpZWZhoqRwTNO35mtZ/kWzRTuULWaCPl4l4mXWIUov3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O88fL0S7Fq22IC0Gg4mTIrOcwyggeJY5q8RojJbfczbYp15lCaeCZQgqjAbYCu8RlBvW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jpY8/wB8C4JnqbBjmCrGOITcgyoa2xR26iosu4C1DSxqIrTREScHqNyoLQ6gbdu3xE6Y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fANQgFo0NEcwK7mJ9NtQaAHYN3qDVPtRCIhahTpOPZFMOl91yPJ5hoI4wqRCVt8TKFdtZ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vnEtq+bDLHy4ECWrqzFZesKZmnCltH4xPAuSifE62UqT7MS+rTX4ZbPuMLCwKk9OpU0u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53CygcjfzUQojipX3F0dDAw/MRLY5W6IsCjAzRNlVVH2TakYWH+x19NtIdGIg4xtk4jN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iGSjvq5mAyxSVNB4EloV4GXQ3es6gtArT3Ka9zYwybGzywUToq4aZsORIys88S2uVxni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W4FWLd1ZARWRgyqtbFEynlwcRDgI0k3AmeYE5ILrPqBWgFbjBL3xTLzRdl1MWHkOY6Dc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N0RR5G132TDCHYohKhaAVqynW/Jg4C+AJlb3eGiG1pHESVrPgdk2lLgDcQ6RbHU2BcC4/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xAVBHCZuVRE6VHvSLlFqIw/ZuHF68AuiBqoEdWeoNYrdFQ3Qc25vVRHoWwonVqFfMGGrL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zMqJBhLfleXzNUvwsB2Gzp8kQUoV/wCCC73p/wBgdWXSh9ws3fDdEzh/X+qU3pQ36jwM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X3LpGFSh/kVEZwhDonvbR46VnDhh4uxbZfM+B8TDXhXhN0ewlE+iZBKLpJfmWKRQaJP8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HCvnwJeThL4/7Rahm6M/9j+20Jv0Tyhy9nwSgBQuGzdEdrHwA3+P3DYFlSr15VYRmUSmN5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USiVekupcC3CVAye8J7F4grv2zUTlV0wzC96Sjw9mawXiKZb3VQQWe6f5CN3kT/ZjeTpu4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ea6lgq1uvcdIsHuImAS2q96xClfdKf5AXZfSYps8VEDe8MHqW+UQwN1eVHIvrluaRviB0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fUpKlixBW5SBotgT9EwzK3RLH6VOSn5Kl5yjlBL/AMMxYoj/AEWY32vPoIxD5bxgqMWq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bGYg+MjMWz8pcB1za/kl5SoLzBFwMbgK6HzKCyvGZtGz4ilGxz9ITa7r4s48a4lCREe8D9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/AACLH4hfjP8AYpayjeKpf5mQY8901FaZiK3HmVVtTS7QhCDBM3mg8EbkXYRwdQRWBVdxU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RXLGsghbmuamNZBRRvzKelZiCvFahhawu5YZpS6NLOcxzJBduISoHMOYGMOqpwEGztrpx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uWvu9xikq2i8cRHJZhOI087A5jiooutXChFb2KMRc/JhWchKuV44IyJyshPXIxT99QsB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JMEp9KSo9HCVgoum9/Y0tZgAIrPhyGLhQA7FQ1I2iqSWhJtUVAaLBS81K9v4j7CmfKEg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UHM28mQtgJmEVtblRLWjRjuYo7sg+dS5oDFE5+Zy6gZRpuHTNOC8xqC/kqIC1nasQ7IZ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PfhSg8o4waqDzCYwqlh/r4lxV1TbkXcJAeqB6PRzOoqhwcCFgaw5uBkDxLQm0X6Rkpln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yX3EomVWsS2vCmXzHxVimaeYVTDQHPuDRfOV/FDGUMEnaHeoQtWLaC0wNgrx4hBwhYKc+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bSZdT0EuxDrV+IYsrWdkP2sz6mQSjM2zxB93YUy9BHtCVZb5RX2C9Rq1LbAHbB1ob7y05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tzBuJStV8QJwXWV6gKq4hS6gUEBbsHywK0LKrUuOJYnLuEEXaPCZhohz6lkilOWLZNc5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S3Us+SwsUHCsrwacXrE8kCoSc6zOpgqNjRrU3BZzAivRFQt5S98pslyUVvxMYq5qX88s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4VbOpaaxCT5Yah+Vmc2WBeHolAGBEsysuviLTf0lRTmrhbBRwUhs7BgvjTU8nUNkDzyh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kAUFA7m1+o+YPMDLsTu0G3OW/wDERwXF8SzJZBcI46iEi8SYR4/RmlFmk9+IHhAA1Dga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GLq9fxMiNpt+fUQOLVhCucDhBegble/8Z0Arh8Ug2rNMfIDuGrAzeN5Q9VqCojW0n1Bz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5gGLUvPiIGRfDHXYJdxpPMDmCgsomUD4Zm0glJQikA32NSotQdK4Va1bnSgxc8AMZ3RKE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RyXAgnFNCqjJfqQ6ZecOY0OVjuaGvENkEXuWeoJVIjCB7SsyLoEYVcbePMYGNNencIdT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UxtdG461CbAKOks5t64JgMGPzKo1zbpmeDdFDUyXdAHeIDUcaHMS02nVQwyL5hpGoHUY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TRYtkzRWI4R14lVIV2Bl7kLHslkbcOY7/wDSciUq8OowMT/x3ENUBU17SodmgLeGKlvyW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crjDLkLk/wCUpXYchfsmdQ7EfuLs/wBzDXbcKBYr+B/TLNEORStwVzSfmcWA6XBYyHh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GaJvGs4jlkAEk50RNY+8AaaDQ7CfsghVAyreoZIT2kpNHpy5UXL6kKusWtjVw5FTliaDy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/wCmHHLzWYDXZdm3+RYAS5VHx9QzUqLRYYxLcIA9XHSXTacRRsxcyjUMB16hVW/EuGRt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tNolYXozjD6QmTc8KL/sFlpG35gtge6gwM9EBWv34bZTAtt3FQAeqlNA12RaXf4jMDWtS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aLryqqUosZURFk+kQRRXZlbXsTN/Grp/syFnim0vMg93/AJA0v2i/2FNN4EGsXkBOZPqc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1lbvmFeNSl6JQOPxAIQ1xMHl1OIqv+kJZ4Gn2QbQ4KbIlJa7xULvCA9NiC2nxLpjaP7I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15hj7AeC/wBpBF0l9i/oEFctoH5v/JYV9vVv+TBlL+xt/YDbVHGuESgOg/ES85h80gn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GJmPiZkj8BuWSBYMygVXnfRGv6NJRF/yxcFhXBW6TsvnMsKXamuGE3U5IoDdwsRujmupc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MzFQXjqV3oShqiWgA81uILa3uKO0Lt8FxzHwLi2EEYu2/FzLWclQapQZOOJTXI1efMJ0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BZe+o5U2LjdPOImtFpKHRX/UXnc5q5WFVCs33BxdXuFNny3CNvaUKHuILoFkuOvoOoul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UOANEos+TDM2vCa4GnPbLYHOGwOYACkeY8HREWeHKfcREGamHh78RpAFUYf/ABK84U17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UU0Jwf7ANY0FCnVswiWfBpjnSWhDqsAAYB3BlzVy2ea/A+4TvKguw2/uKGDCqqP+oPeuC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mgczAhMU/FwJgk5VXiU+gbfoj5NackXLF1RoglI8cW/G4KHuMcekKfboIELKxshpW8x+Vc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3K5OBZs8ZMg44jfNKFcpG/8AJ29QlwD9xgobJujmFDDx68xpR1cPqMUpcRr8w6JjZzPm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Fthlw/UxXR5MMLUOgg1YHUCAqKiqjcuVovs1MiOMZcI/MhoC8qbiB4s7lq/1CBkZr0Im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vC9fiFzyFvEPaCvylQqrprmMvkHiXCzQfbEuu26QjYt+Fl+YmsZs2qt/MKgVoVcrrVVV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gLbrqLqUe4rB0BxcXFG9ZmVR2LlSplBFLpP4hjwNPMcsAPMqQwiuQEbqAO2MA2QlavuMW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lZhBhLIetka1S1eiCvIWl0QGhTEPtUYjhAGxm5RpS6T7ii4PWFY81uEvrI+kZqg9kH1R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0Q00PiMMijxWBVl2E0nHwXpxiEe5eFsYpjY/uhogQKzcz9BGei8EPQTDYOXC4cHsjUsxu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VDHtqA7SurlY6m2pTVjbm9zbMzDK8KWDKGU9BwEQtB6hEPYEEpvyxPhZs6iVpVQRd08TG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nxGUqwcxqFri6pl6Qg2tJEUUvqPbE6NzWC6dRU0uAlKIrU1fiNi0K8wqDlllv6gFapecR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CutnqK2PXq5fIAWoxQhpFQixZepY56Fy3TGFV7lsWgQ71CwYr/ZZyoAYOol8RkPCCKNh9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PIlXCu9wJo1pIaGpk2S6+aioR7Dsj37ziP8AO46vE163T8QZ3vOO9c9nmPY6S7ySgtUy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0D/s160r+pb/AEHB7l+AmihqsDiOzD0f5LYltCy2odUryH9SpKOlH6mkbGTV7ZP3LGye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mVOd5uVgYwPuC+unMAwlGKorfggpX358S4i6Bj3GB/REPTdEB5Qs2vqWemwQNEcHHiPBD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3xdhl8y04TbLkD7/kvoA1uC/TKfFpiaVIM06hUSGypZyoQ2gAZ+pVwAoV0Mq1TV4zuEYo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GomOwMdQrLPtK9by/EA078wKumupUFpTtjbpHoJoz6har35Ze8DdOAKrYJvx04KKhrJYtR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UEEj5I/2KmPLCZ6/qP5Lna9J+V5RVlvlRLnPyw6CV54lJTkJQcE+Y6XFleriMcJTbKF6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qUDc6GX+IEBOWmfmLKGmEaEj5NzZOheUqojbjHuB3OZecYmFuQh9ARFfP9oW29o8yp83B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avUY3YviGsKfrIXX8jVEoxfK/wAhfPUthRw5W6/Ur3PicCO9ix/P/VRBnAw80v8AYwRj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7SOgM01CgNVGWqP2BDLOVcqqOzHkvSaYVGWFj3L8FlueIF6Vq/sRW0q39vuCwVhRSBVkB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jzcqQVo4ihTIq0Fscyot3pqBVJlvUYqjVLaI37a0+EdHzWPmImkAVgl1DZOOELRA3Nci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GBeW3eogMAYCGsvlm6ch1FdwKNGUsKNc6bhRtEplgtWpcLx1sUer1EeRdrcaRYNNTekD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rY6AHMqCL4TqYPAaBVv+kMCCcKupQkGjt7ZZ4KFhakLzXyFXTEGhAVwy3tnVgZlVbb5t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kDkJMA9MPMcyGyvGrZQe0eYhluMWbhCgNFn/AEdvEXq1a2+PbGw1aAwajxJZczkuXDjK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DS+6uoEysLapzUc283ovW4ETnDcvrKYQKsannZ+49QoBE7s0dTMpdivgmAEMQYthWT9R8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cECymWUqKKo4RLw9viE7TV4HR4iYEAwDxKGFVGnqHtU0R8wOGbhibWxxKYj2mBltgVkVh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2VarYKRqCBiOa+5qAOyIFK23KIebYiX5ybGduWekrCcj4ZyNR2VHOwjvdAhzMeqyQsKABc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KA9sBVU3UVnDQd0P/UNF5VujqZOqjiF6fGIv7lsDZzRGyjkOIqpXFzDXWL9wyhCCLPsR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Ff7mEa+QzAVq+2GuIXtDopjOJLxSl6xG8p4YZxXZPw07mVT6JY7HNiviG8LQ5n4JQhn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E1Fgie0meG7UHMnBtGKGOMlvUFCZgMfCo80ncpiYtWQ7o97GXpuvVIr8xcFswZEFosc1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gKbfuFrQ+Yiv7JTLHPUrZ7SXH7WjsFXmm16TqrgVbaNo+1qKCltBA+qgNOaKINn3XfyO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1PLU/wDct9FYj2jiJgYqBQpfMv1H8xNXu1FthN1crQfaNs9EQUiSju4acy2iTBL3xCjk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ggnKYUIBDJpJaeY4ggcAR+wjW1wqo3pDLCFK7i8wLprO01LunuBX5hbbi438RNKxKRZf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i5YJ4NShNIysBpBxHokWjT4l0abjYEcFTCE0IZdh4YMVjUNqHajETQ7jswe8NrcYys8B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AURPWc8wKBLeIqA3BLgGEDsCXYIzpYFchrMAFA6SC2pmi7GJvDNQtDkTuWcQ6/xA5pP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a/lqIZHCVTKNCjgV+Mygbaxgv7P/AAA+oRL0VckpH5Q/VFnyrDF2vlKMYK9qLL04iWV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oMjfcErOEfzKczZn5IFs8Rgmz7YQtheme71z5lNU5czlF1Uo5g2RkDWQf1C6XZ/UDYLHx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YcOHzF6CPLeai9Cw4cAEQsRIV5CtC09rUXk3VSQ0+WNosJY3AAohot0S7Ig7Qb4yQd+Y0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6Gsj4iyYpLhMGlqGIMZL5mFbCB8xfCneUC7T7YHJGuSNe5U0k8CiCnzVkIoV038xCBtW4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SYqrmr6i/Mz7lo7iTmZrNXHOtviJdaCH5JFpqDSflcc4Q6T9suZ7wn9CD087AxJQHZ/Z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agYA/GBFVOiDWf6ZQEgC67qHpo40g16luIq7N+oK+RWI7WowWUzCWzKLv4l3M4IddinHU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I6PEMXZMaWXi2X0eYTQDKM5ViOdJ4Jyyzdcz6jCWeWQ0n3UILtuQ84/2dJAjBlhHodmKn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wPK/AMcJkC2XEhFYXVQflj3gJZXbK9dKq4yb37gXxBV7xzMSUWw9QSK1gjgTNatuWRyjH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cELVss1UW7XInj1HwxSZaKF8GWWmxyH2R6OKGS1D8uouKbVHiVW6+0Y4I7SJRsF1ZCUp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3FBbLPSYXBuyWEAtYYqjgymH4jbwaRLUBUlYDK1UZi+6CAQsTPhexEUCnFr+YJAGlnLGN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iWAVtRii1zbDVAjYdeIZL6GvxEbTD9QpUAVwVLtWKWVepTW8slRY2HGNfMsjnleVLKtA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pZav8rBLEm6l7SCB5YKMk1hhjUQUv6hsoOCEh3GUd16fUYCVXM+Vh4cw5X2wMgCr5A6uE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qdrBA0nRLW/hUqT+43HvQzIU+EQIlbRPsl7KaWr+VhFX3PMBZhy5i8lvrEUukeq3BWsn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DsjKWAW+5sC9VMFQCXWeZZoKcZSOaLU1a8wfG5HEIR07DwKqVSyq1EPijM7FbSsNrDXw4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ybeZhGl7XETqLNsvPjCtYdS06BmIhUfIhjuuXbzL4R7awHuMLwv8AouJYV7iWgZ8cQIHIx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dHLLUL/tCg9NZqBwQvILKqk+VjPQDgMMz0mDFpEKa2J1nEWN4qviXqJeCIxnq4UXQPUZW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2JiEQieRlncC8XRZSL0GNJPVRg2n2SmKCGmpVaFgJHPTPDUfFL3bKUhHEROB8QBtBAzL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CUWrh+ICn9iaSsCwh03F2WdESPJEUga4mhfTMM9HjKRCmy+JBcKeHM8B+UOYvF0YASGR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JbN0Xhf7HAHZ5S2jAwpyiSgXwn7iFtLRV8qAhHCsZgPuAXT9spmJ5xEDetwr2TQYjqf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zaL+6zpsPKWM1MNsQtClxWom+zxIMHKQqUb4qbSvxMqv4sRqLdkAAPlkhdhfFwUWj4YLh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yCnMplV7cNpb7a3ohhTOLjaMylsxHji5RHDFKHggysHtYtCj4JU3VRyMuIA/Mob9GIEV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ql1YBwblZBcG1TBAfCG7eMziG8hNpjt2RrIYNsEuQwYFNQod9GoNZG+ZdLAl4azCRZuB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tlau6+42m3KNMVGhm3E0q/AgeeepQD3nBVSlE0NcwtbTT5m+DMHcjY3AbRHLGF83nV8Q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b+I14DjKqrQ4HfDyepYFPWaIZLW/Rb+4X2SHtg7CoDJgct5rMZhorR5MKLtt2vcA5fmJ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xZrJ/ssOryX+RrUh4P8AJha9qRqhtRKbmkbRuFV7zWZqNbBCZRL8xNJW/wBRKaeSdZI6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UywbY5yTP1UITKJ7a0RPNYel9wahTFWQU/UgOgtBlQjuvdQALzBdYbBKq/OoqYL8RAO5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+TANcUB8Mr0IWmLgNQi+hUU6i/BqAUF8wIUY1E3MMLTBfuO221uVfNRDkg1lh2e4p2e+4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qlwr2qo0dLucxibsF/5COPuXv1M+4eIaGJYuvxBgthdUo/IRwi0gNUpHsUZErCJsbFkr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xMSRS4YNviKxS5Y5DjzMHLKpRdR8WXTqn4mWhfMHUJmWgV3FjQKlD4Q/Ms0tSU41HeNZ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x2kSrp0GmvcFdEEzZmAsF/Ev6ywCtHmGSuQo7H9wAtKBcZcf2PXBbJhbD8ENC4TjGD8x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/TX/AGFGRRxbWPwfUK0DdWthuqPMRV5vsIUZ7ds0SAsUHwDKB+ObxwgKoTSdRmz+I5So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IxTYKDgHEIBYu7iXaDl4lOgFg9FagPR3HIO+8BDUucAcHqNSGc/tGIHUuu4OAB7CUpoZjA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MHlU/UQsh+07YOCrkZmH7URKuOzuI2r6hVgmCYHuZvhilKX4YlhVDtr+YUUZ/53MZJxVC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QtBya6iWpHS8wOtKc6uC3ScuEpo2OWr+wMqVG5drmUVUcwN5ygKGVo8Rtg3QEBfwEOLk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dUNASqs4yZhdLwqRJ1XahGkr0OIQsBmO5fZFTlE9w/VrrQip8G/dHb+pcthULV7WINwp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yZtf3KqyGRCMvH0ieBK6zKwBzSdTjnMDMr51g+VHhIn7Ov7imRjwRRtb8YilbWcNSlH3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nl09pS9sowJRVmlmVgXUaLc+YBsugvMQ1+2YQ2zX1GqXM253Zf/AHPEbVIIO/wh+auY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lccBGFjQGajEVufnONwgwFMwHohtwVfP3UrwDvRvdQUPM0NxwJXcojq5eEm5yGICq9iYl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ed9YQV/FqLNL/kGrFm0B+oGDQpt+iY63HLQlJRs4VPxcXIRw0P3KAYVeAUG4ouBwDipdF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sGMa238/7Q8HcX/SOX4rgK+mTKwN/wD73MOVRzK+GVh2LEjiFRHgvllbXSF+oWG7sv3AU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I0eurInoHtwSIDnBLhO5s6RK/ZhggdywvhH8w/cq+0INIEZdFniJuWhFnFT3jfxPS4qez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N5itjDaAbZgca6zDFf2ACCLl02q8FwqsRIOcPiUxUuKRIKqXkrUuFTfqXV4L3BWI+YPIx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K9RHn4ilsnxFJcPWIPMj2QMssNRARbCIf0jcctNYXmagx6jXVHN6R3NRYVni6mBvyKVYI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dKVALsXi/wDIFSuZqxPyRBhQO4BAVyJE3OlaH3UcIzZhB0CrVilidhZWXamawwS4cjdy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xTapU1DNMpgJOhGOCrebY5GPEAQdRk+xdfUwkOg5iVQDb7dKm4AoMwopTvggiWdhcx4Xd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svSs4uEhgjTZw0S69lBkVr65o3xbJERLc0UyoAuauP7gixrssWTDqjqKiq+krhs9sZAPK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tOTgwaqq7FiMxQfNQJ5QqoDKFZmk0t4xBWtChFLg3gSvFhjmz+SXRPexFlw9s5gS7Dw3E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AQwwsa09sJE7oIsDPUyjDoUpsx0GKWN2ZKeQlB0gxJnVTG1RAG4QinoJdDb4wmnV5CGO+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YOyD6dbSDyNXUfDKBZ2GUwFwLOEEfRBKLPfuVrEC7SBBCrtYIs6k6hUULdSwo5jLziKg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pCdc/g+o1iXG2ACluVxIkarlLGy2bV3j/uII2H9kyiFd3sly5TwTUC4jxEpcU+JsYtZq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EE9dI+IWJRDLTJ2rfoiAZhaRhsoqLVIFLDWg34gj5dBBa9wjoWxIRJbxoUa0fTRXdwD8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15aS3h7sjmCIL6o6XKsr/Mr2HxA3b6nFMZZZXGtf7AIsrM6LxWst5UeWEfbZlKyjxw1N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BxLzBMf5Kr1AqcSndN6YlStIYl0zJVAttuHqlMKG0NecTCAWde46AsNa1ElqG9wSafAVq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8nFQkn5JiILfZZmPrIde2cXj+v8AtCLWld8H3+ow4w6zeZ+KiWvQvo/7jKueIHCcp6pG+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K+5APP8A4xQWeYAgQuDKrJmWw0Qo09TSDzHMtCmlBuBbG2DJEFIdK21MM3UNq/OsRXwS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xEiixxLbU4Z6wQ5EDgcrEXafJBxvhv4z+yZp6CFtdEoiKq2uhLXY3tL81Agem0ZL+40v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8J2v3R/kOIwas39Qu1uaUKaLq2Lca+IG2eg4B848ZjA65xf6j2KbGpWYlDxBnLd5k/Rco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Rktv9iMjwEXECJb55gXrqYpUUTCCYPgPhhEv3OWCw8YjgjGpupHlYf9RK3weoUZL7agvL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m+bl9hQvgrauviNCbA2e3HxLJa5W+WMFIVrUzVViOzWxzKhCYYo21FOWDdBW11PO2+Za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IIyK1mGWsnPErcY9wnkkBrFHMUXkb1CCgh2IRDD7MAaR6Bcs3QS9UEDRxDQQDdxb0G7tG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YyIaBbQyTh1fMAlg3e4ERyBRcUSAOXuBbbAeTG5QWlLWcB33HWsPbJMI1QCuB4nEDTMI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H8QsALao0SuK5Q/+CVaC81EkSqglhuaNy4E9spaGwrND9SyqA6lnS/MyrcrwmYN8sAfv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lWxhlXGnUDwi5flJjhJ7jjGpa5sJJgUIywGCLC+ZQzNnPxKg8MJfO78xvHwYAkeGxhlT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MOFL+ZvwmRO+YR90KYJ1dyspXEpAlaRbTTiC5Ad3C5ce7gS4dn9wvo6ni5jWX3K8uUPWG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KEgHTikOPcMTTXJKXmBxS5GuGuJTdUqxiWhPhlvvTIDiUE7loxMFjNIMbDcM3OzrKIJ9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1IzgxVxcTij9QtBzKH2FqtiY0XhUhVorWH7I474/M4gQALnRJh/R3BIpuB8QU4lWPqWUa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19zAgAtUMfmH6xtUNEbmylWI8RaTLQonEZMOWIRuqeWNBXi4dQaCsbiULuQM/mAUNzR/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apDQXAyxf0i7L4WvMXixphS5gbzDUzSl1Hq1BmkxMoBaGkR2BoZMAQVTc50WStYag72hB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zdir9Si1vrL+RKl4B/JiYfVMPUEtUpDFjK0L9Qptcg5csFkdRlDtcpHhCugo8wx2iCgOo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uZOguu5QC7Av7lQWj9EpalQbAee5Vi9JjDa+tS5cBO8tP4uDNkCoErprQQ/cRAaUVorCPq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QC8wEkYdYETB9QWFfbt8ykey0C8HMwNQtzPWY3LgBSz8xCSQ2lVdQAOxLlHu7mUMVrkl7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xhmXfT/wLliqReC19MBDO1T9QlYe7DLphG0W8ry+4kDUB9FIVbtBWb+q6d6qrv4gmSEv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FeVhwEo6BAun4YjQUDVstVS9pgXcf/0g+p+cU9Cxx4goqxA55jXdAWmVe4gYRzmEo2eI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hhM0P1OtUv4mRDABalLMMnlaTlxEs3bU/coZoo9UWMBm+x0PqBsisjLpRG3MciwxgVCOwR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EVFl1ipQo2E3znl9yyBoBfeIV7CmGd8RY11NW1mWCV2hMFmOSO8kV5mVrxzMrtJzp2WR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KEzgZHIrbmVUdkCuMQoKhuXnmc7+pQzdECQvcySRwOaTO7kq2Znlyypx+HcDC+YCz8VH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YaTiOx0xZiTTq47xbTb/yWMHASlQwJs1p9biEizNKQYaUigujKwApbe1lAF/TLICDrhQ/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gqvwQ+Sot88xnDJ3EbUX1eR/JsJSPkSUUWI+11FsHMwkcu5d01C4MBHUHKNwdvp8RNaBk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3TafyKNwaHGPMUg9BcvIMMmvuYkVpbY9RNeijKEkQbVBBxkm1HcoqgxwIVqcQyW6c3BLD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MWYMR2D6lG6r7lSms7dyjkxWw4d67yw7yo0GZUNWN44lSMCkq5RX94UWVe0Vu37Q0jz0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a+3PAOpoaHXVSjmb1ZKe/JRgO1QV+WJlq5ARxl0DBVW2MWsMtra3V75lDQ8bgDB9xVKYU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+o1q09xbAXdzSGBS3zlDMvMt0zyxqNUcvOo3l8Ki7Mt9QtX/AGqKKs7pGWrP5uImR+Vj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tZQbA7hGBMd6hRat7zqXEp8biVotrdwcG3LmOa09yzJPzKAFjhxFTA9Ym6/ySkyjSXRrC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xUVMornJiFeCIcsNsdx5VP2gqADmfMxiV55KHjmYVFKih1NugnuUhwRTZpNuJPxxf7MFp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Ya99R1et6HzHYYaslDR9MaqyfuDsFCtai2rFXTzEIlUpMSVYsxgveZlxGBtxK6BHnUwFo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e/EGVLyJoHvWS7YDNnP1Hg/aP8ig/wCn+INQGQPP3DIwaHKyDAh0XlrgbLk+oSC3FH7l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7JENa40mWVRttmAg+6QyxHYlzUbErfUcaEyQTdCUMA5ErrFMtRNautQBsfqVDaHmU5CIq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4mDKCC9TOPMAOZaTIW9f/AGGfqEdyQoodprtCn4itqxLv/ZiXQ2KQBrJz5hngpMeoFvchv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TefiXrpSKDwgdkbM55Cxu7gvIjwY5maKPOJRreAW5sdCcGyFQBt/bKLY1L0LeavqcY0g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L1E2IU2BiMkSilPy/wAgzgBnPwhLOEHKQpBlxdiJWMGrrLUXQbmnii6W+agVyFDdj3A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8MFwB+IKhQMhKDhdjW/E5YwvWWFgLZd9Q8q95hQKQvH/ANhguZuKS4UVpZMyTNTJErT8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17iq6CYpgFu0G2NHiwxcWjXNi/G5fV30SxcVLleZwATr4gq0hdeZU3arIJqi1VA1S84AX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l6XYvyxJMqAEnwsKIjQMDgY7uioZkFIjSCtPiX1kRdUvPmFqarpeiVdSay4oz9SglOymP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fUPNdreoMWlV6gEHIx9zPGNMysbGlq+D/ZnJBulmr8wcg6jFne4rdJd+XPMJqauGh+Zm5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Co0W4vUSDsXZwlJ4kGBKI3bYQbVC1KuI0HgLUd+om0HGD/JQGkbG4obAW1F71Jtpn+RsB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uQbGVbwwnqhidyeF+5lC+SRFhYNFofUwFpANewi3JJPRCP7iDkXX3AIMBAGLNtxJQ4Jz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b/GNQoq2EegWYVXRSLzKLMRTI+QH8msPKtwcY1LLRiblMAgs9y6ADjE2Um84GoGPFLrZA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jHeZ5HVBazGBiLUdKojA+49wYNa4mAD4hUSPUGsMUHMe9VfK8eJihDTpfqFdycRPvnAyNi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UuoJi3gYlsMGNVMgDFVEpRjWWFTXGLZdtHCBNTCrsKhA6O+Om8w0fqXo1CwUvUNrRrcG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Uh0pGd5qHq4HJFsRZtoPPmI+L+aav5cek47Kbj3kxG4KEELnyPY6hEKGtA/5S7xau8tP2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ssbObAeIwMAtzD5S+X+olxLj5lkYiPtNX+4YnTUW33qYNmnES1ZcUaiiks94gk0b2aJUA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0f0gNZ93MZC9nfcRIcSXGEZFAstRWg8V5gETM2dTKS9dr4iWg+L/Ej7k5VrAnR52gOWAu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YGfkwRV/zAmqj1cciivqpic11Kb9PK1WX1M7UJZwvlhiIHYQTf8AEe6xwEoFZ5cfVQNu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BpOJRUBvEPbA5Tv4llbOhWKFV2W9RQSIabRcoKh8aPwPMK1TX6jsCdSvN0Nbc8M4hiKl8f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VC3P0wsU+pUX22eKnL+BiUkMq5jWCAYXOR5lrj2BFdkmp+Ca1h8R2NzqAW2NxLADmoG6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BqymA2/ZFM4fcCClZkgB3UdS6X1Dq5U6Y5vEuWFSW1lUfp/cWnQrLo44Xvcf+VFBHWevM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FoV0u+2IirZ3KOhNcpsocmIRsBwMzBCvlKXRFdpZeXj4g5i1/Mb4Iv8A+T6fMHwlSxYx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I0Vdf2Kn6Jbo+BMvPyRqS1iA6qPDXmD1VK3Cmyrjgo+43Zv6lN+bxKNB7gdJzZIvjPY5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ip4IAn6hajHSkoFd7EgBZX4lCEeVSx+RBfjJ0QvLU1uI0fcAFOxeIY4hVvb7ZVa/5/RS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lmH/ixMibQS35mIufLhaXPZRVwvMbdyVYK+rgQZ28WB7kFRd0QBR8RCDU3SmHSnSZvxIi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f5AjYd5/rDkV/C/yP3grZcrCm+DHxL+LdQs58TcAwgv8AETjX7D+TYLuRrniCA7Ju/Us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muH/ADmRThvv6hSUWLFz+IZ12KTNXMcYwo/4h4SFkNFMpynWI/mZ31KDcsQJ2R7TaofM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LkfD/I/NYQVl0zB4AG/EHVKhL0S1KQTC2jnExlZYxrzFgGqEoLeFIWA2fNlio00CVEA5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FiGS0CIsoew1iWbVdnEaVEA1Yy9rY/ZGMHAMBGIQrWJlgmDoQ4JC8QU+QDPr/AKhpw2qyn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iGyvDMqFdJTDbNC+Jiag6uMTmAclGMQmkIJ+0bg3ZlH21LXYMVUG2UpQ8x6sgJd4YxF4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+WvxByqUvgD+xSq2/T4lnBSRK+dkJwWABXFhHQ0KB8AQIiBOGPBxN9RxLHaIVq4NjlRRfE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cGC/Up/oLUx39wsPEGX9sTQ4WsrGUHmVyzBluVZdHMb9MKVXMoDmodFaltBYHhUOGi4C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4jaF23nU3wHNlD2mZr+YMUgz1dbggC1Vkqw/EJBjCG8rgwDYQLkDQxGg2FPGZYhopnCpc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NiN8wGrze2hiLxgBvTaP8gIXDEAf2lXdUAsDZ44l7uLEozzKzJNPkzIqj7ic/FQZFIOG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AjdP6yFe2am+sqxNOqqpYRc0EsL2Y9P/AEjektg7grDemLsKQ6jWKBvnmUFsAl0dwsbs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JVfdalSbUPBCXzeX5l7vgmwq0ekPJSN73BCV68Rom74mNZI9LqZ0HlK0Z5IbQpfUrEPGU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ods2xYzdLkOLxFBNi0YVf3NanJagiwUrIsqyWxqbsRsm0BsbtxBCKLesTkGcrjVRuwmwsu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BUNUtRgBQq/uYMa8zyNZhbZlhyBSWN1zC4sIcMQoAjubEpse2JPkscUXr5gDT0mHOEAWB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Pyiy4igElHT0i+vBNHJ/CwSVXh0Z/L+JmQSnvbKzCIZUEWRSrZqLTpZXy0fplxWVJ6GBY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bm+YrWwXne5dSkLrljTwTcJkMK9S2Y+0T7dZWGJM4MahUGhkNVzcbizAW+UdyTebSJRV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IIIeD+AgAhZGl3UVdS7JUZtBsozzmpTnK8ZuDOLi22qluBzKTLX7itAL5g4bMBY/pCde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AHWPUouEgWViqmW8BHGiKJht8QFcwVq4XtW2eDFQBlC/+CRcdNRWqTmo46+Y8Y3Ko1+J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Lg35jRw2+paxxBsVCsfqIWrXiD2SqiGxYcwtnjqBWSVgFCUyVLS6cdQ4rV2xVi7lHu4O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BjuEIXPjU0syxuvUEr28wQG73cWzF+kgoL2uYnO/5NVzHvm4HRpEDgj3Oj5PX/ZpINH+o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9RAV9hn/AKQiABoGDx5gl1Eq1wUq5ff3AAeAIleqhLfrqOUq2wvzADBApULfEbtriUf1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HQalWDqrgvKWViV13zKeXyRK5M4lKmDcasD3HLc42xbI2c/yJvJv+y5sLZoiJa/xEKNr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6+XMXyIgvB3gH4gpAcF6hUcWXmbyCFubusf7Lrwb4qGAtepxPS6YH1MgqPhQykR0YT81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Cy0e4gayfEAEn3LTFPrMOaPxNiyoAsQDzFMEMFYfiNmIeoAWmnxM2EPhSIgD9OAfAx/tL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yoHgk8C+pjIo1Z6I9hfVS/hfEXu58kAa0MIboxVL9zS+UaiNt/GUtp9l/wDIueE3/wBR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o9Ff5GIjM0SwWlVUYc+KXHGfOP8A7FpR6z/3P/qn+zN945tlfL2LhTaLbm+yOr4xQ7Vl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RT4YktzYQJqptBVepY6e5Zj1LmLMyt+00M/EWmz5fsgLCNU0ll4iN3ep+MoiLBci8d3Hx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WGT+9TE4ryHLUrwWjhfbBeEbF/wBgjVDtXjcxVxGj/YbgwVFpOMF5NP5gAUcVP7L3y1g44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qL01A+m+opVAYD8kWTcFNLEQhfMjmyjLavFTmAmeX1NeUIx+I46AwS6iJHtiUmLKYOIuG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aBjllVJZJA9MqqkuC1h+mBpA3u/MXEwoeKjYqAKcOVw5EpYyuEVMlJceY5yOQpWqlPBBJR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QRIN7AseR3iECqoPxKlEN8kaTaeWnzAKCsGz6g4sBeVepbFRWhPCQLckpZzr4hJkCHimA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r/6zLypi3FwHK3qlSzuDdU1FETe2gwQrOxI2gZ5IyiYpYFu4j50yRoSRwGMxYg2lWA7Ed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K2gIiiCUi6INowisFm6yRa9lyXsz8TN/6mmi8e7+4tNGzocse3hRY+09TVMVqzyl3pglz1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iMNf1HtWqKlChu/UuBqJFNXzBMrJ09pqWyq6IGr2gl0oYzCQfIuA6fliCX4azACNFSBY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KFtgIqAKv6jGCpqiLY0Zo2w0K2rEEyEnGpmWYXgzLvKzriOSXi3KRizIl0HGfdwpHgtl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XtfuBqcY5LuViVmFhaxZzETXp2r/PUruhuWZS1FOq17nbAv8AtTRd3dE9QfY1o+JUYF3a9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Nk5qEUEapIgP21HQT9o6ij8xVH+2WYpL5jSzdlv4mynCr+YyRdCDW2LP2r/EC0rEAaqMl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wJqkc3CCArK+ozSgJ4H9JdoFfaPwzCgB8zFY+aV4YSjKxOfHxEIXRVwsfypSwrfYf+5m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AbiumDOZmyo2HcOKNKQ4gGFmYBFqM8sbLxVTD+5GKgY5WHx/3KvQChZZbd6JcFlx1+dw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Fa/MMq3mBqQczZ54hobvcSybinLXiG7P3Bl7V/EacA9ThzWoiBB2YYot1bBsCy5bx1BUDd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GXGfEV1liDZvRczW/9IKm1PEyQ8Two8QLXFdXBoURVZGGWliOGYVWlkVgAX3LGVoeeYN9J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YaLLFOo+KMG4Ftzy3mbXfSI1Rs5WrhSj6ZmWgqN9JviYoweYoc5WVgtxyODMABZ9wG97Z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Pl4gTJLrUDYV4Rptz4jAKAyeagaLZSByndQ8ipZw5wEQu7amI6wcRLTcf0jNEQaKRghi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FO31MigtD15h6+emV/yIJtQGvIuX1LhaaPB0TqK+qIslH4kaM0e+JkUydup/3CUwqriyW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2eZXg+FEbqN8bilAU9xYpTXmWstWNQIU3TcVHJ9wRlD8yvNl+4M58CmV0WB1L95cV1KDIW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9p1p4gvOyADjVMc0tg43LmGERfPmAZoJY8R7guoTyI9MDEOyxU+GAHAEWfMEM/C9fDKAN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NojVLFjWYiX1NrodoWoORbmd/jCLVvKInNj6RJpfsy4nkkllHFl9vMxZPqIWbHNZZU0A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qXByo+IBaD0QGFfcMxUbg90oviXdleLlGTNxeWl3xxWZuL0hYbRzk1NcOnDuBpk6uZtl8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gSdLLi3tJbUTqjmV2undksUV8MBqiumOvLDl5Oqh8ImGQRggB1NC2HRTTCPlleujav3BR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K/MvYHn/ALoDaXMqqX8m1xQoftAGPwTNW+lP5B0rJri/EVDSez9Qq5nb/lEEXRu/k0mR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9xFt/+HuOJj/97h+U+f8AaOIRHpf7BNv8j+wNrXvP/Yk4Duf2KVTdoP7C4WeBIBPYAkc0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QVb+IPMScPmBNHZNB+swtRmKyYOAyq3MUmQqWmIZUhizho38xnGoLk+CB0mSoI+0VqXX/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w5GJ4YPekarCWKaQDOxrZ8RWRsU/H/K8SZSEmxLInW+mT11GQlsHDNQEhVbt4RtEABbi5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sA6+8jJdYiSAYPK6QG5gDcSnKvB4h7aSum4vF7NTaUrXlhYDDCjLkQ3TjqKq5gcFlGvV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xt4QaY7Tq8jddzbwNIM+Lm1WBhWIFrnpaWR52OBeLhGl1vNi3xCoDF18WolDYLEh4JiU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Na+yMQL1PxBdPMKzNXzBscExNVZ/cV7mz92oooUiuEG2bPMNql6YEYPLLCKHou46qy3nuk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Otw4FtjHmJwF3fcMDXK5i615YwmNxapK+/XdRKzlYdRLK5tEarbqkx7f2AMCUCp5PMag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ZtLLiNdYZSJapNSzkezmc9mxr/cDE8iZ/zL1gVcCj5lo00d0DF+IpHKFa8nMyXKiXMEAO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COI+LJWAlZxLY8o51UymAZa5ghG4IXl3MrtFYRNo4b8Tk8EzjVX4geECnReIQxG1ufUM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jq7hjQnyd8n3Cs6sDVQv8sxpQgnX/AIIWlUKC6mUMcNp+2AaWGUCiqdKFd0j4ZUTG1uzl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4QCBgrHaaEOYuQXliukeKmfAwacnnzAmHfEajR3G0m9ftCn7nz93DDmzcBWspnEEVxUCw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CAHJqtBvxC0MvYJb7p5Xomh+yvDiOhUWGR2WZijUjSYJDTSue0DwGotat+45R1ZWKjQ/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f1mFa2VzmYWrxBsG+6ic0+iXCDIxDbpfUvKCvqV5we4bavKFuA6IxaSBBF8OLCwG0g093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L0Fwbv8ACN9V8YqNqy6zqctz2EdzX1A8NviOaxjxA2kXxETQgpFT0XcpaHRwgyqU9YWC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v2i5bRe4SLN+iGFFadVG8rpVBqXnomNyK8TzHGCD4T81M8oA6MxI/RpNkXtCZ7MObMTP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kGK3e2iCDJ5tajw+MhlrEuIPeMQjR9qogLY8wpbeLFK6n7X7CBatKWXX3M8HSgfi7CLOaC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VbYLOg0jKQ+WxS050kryPB1CpbXm5kKZ8zUUry7hstn4lELQ8x4kdX1HzSxjiYzN9wEy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lifHU41juXGrYhjdTTSW+YKPLqUmKZSDK+biJj8Ect/EQglqb1BgGhdg1NRZ9I2VyS3h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hLEUC0FgQ0FMPSbrrLKVzfqJgaOJuowalwma3oBGgM31CDK2rl5qXEAlQ8EV10ldH1Mw5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VlplQOFMJ3M0S9RAZkMyr2cwdEugUzXjwpI5yHGIc3V4jgarJMaC2LjZwUQV2fcZg5ao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eYTAG1FGcAIQVekwFLTxKJNimB2OFdSpzYPEMGm2cQNQIlAXuL20IJaVl6N/UeXo4ZVe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MfkVmDFhfmNaftmWKwVE0ORVaVE5cHpLdfIIpSXg0WTSZTm4DFDPiVNkF1qcUjkiK1Cv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wo4F6gxCKiu0Yiusr4hWTM6NJkrN4huCs6SZJXwnT6BDPHdsiVgH2SgDvFNSg3incvggB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UciFZWwinWgi9EUl2+QiEZ+NsOh5sgsa61GB4lk7rMp6eQzBaaA8HESkC0MFMeKwJnAi9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b8ke86mBcFZ7qoXCEN+j/nF5XtXzqCgdQAsW9XKO2b3SsERQCoLwgW1HJGpb+NMizFrA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CtbLluxLUq4qOBlqoKLkzl/ssBTw5mZrgtt/krE2eSXBC+eXUxi7MDo8wt4vWeKlhwZLK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k7ABSiNshsyczKIX2mBMrlgr4l3KFa5N2RYD1YmrP1AoCw0q5QHR7mvS9xIOSC2Aq9su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YZeUlmszX5Wa14mCtlNUpnG/lmBaLHBibFS0UQAUqFVXuViIMVDESrbtmPMVLrWMFabr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gBL8sHVFpFl4EW/8GxfczNrzc4uIK5uN2g10mGzj3AVNwelQLqvNZmuH4Q8efMbcWeVD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4ljlIOLHiIrV2ByVG4RNVlKfB9w0MItoCIGoNJ2DKorgnJfxMA3XuOVMAQVcjxDQIe2V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OKaShbhTbzH4NS+2UESzNBZlirihkIeBGVtIa6NykolYpjVzEIwdwMMABdKvGYaNQhviH6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/qIy28RUAfREIoYI0kXDAe4h+mOUXGMwMRzIBsu/ZB2BEG9BcNA3HRXBUBEbOKm2tG5QD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hzMS6BvsH8j06p6mSmzUu5ckou6+IzBxhdxajkWT1LG5H0f/AClSFFZ9Q0qZY809QNnZ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Sirc2n21AS3YHxHKW6KxMnASy6xfqAjO+oZFAqQkQAcIg6zpF/mXhQDNvAe4JAx2ClXhY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YDxNd0vFylVvLdzBqeiWzXLOLqU8mcTEAuN5eQeYVHeITcCmUg3ldXKKCJUIBGLxlOV1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mrdsMMLG7achUoGKBmTLFWRwA1ldblGdeo6AU6AMSnGCsYNXlsImns4uIO5GNr7D/IUNL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sAi85XBTtD8XL2ErP+0RSLgnPhdAnPoh5Ledp4gelMN0AfAqB18y/wCZiiAUsAXx8zN3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VDfiDXqS62rdLw8Qwl2mPpc8setlqLBA+I7Xa83mrlwXQxtpl6hIF5Fv1BtJuwV/OYKgO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lfyR8XHOVfuNIAq7DF4ZqCrvCMXLmHZoqW52TPglr5LwEfaZyTR5oh7cK3xMbbo1K8vM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mFaLhegLdyqsVCwkze7e4CqFEolNMt/A9iLAw02tPe5nIdqqPd1DhCmQc6j6gFEFvFF3q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8ZDZcNFLTiXJTKUI2ZuIju4uAe5fo/yWeERDLz4lWLzuCaU+SG4pxa3DQt29w0WUfzhG2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8SzJ6PcyDFsWoKajLYxnMpzz1FlP7loE5zjGhyjhuFR9Yr+4koczQv2xRbldEsXl1FGp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LSuxZhZQ1IuoK6hBUU4jEVv7ElbEauDAF5Jji5ZQ8SrOD5lNFPmJnAc7jii+URwK9xAt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CO8x7JUTAXKquMKCYGh8SoaUvBKGpL0wL5dc+JQ85cRtRiYmfqE8OUrCOoAN7QTWf5EFg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HxBFzcrb3qUCqDqIMPoTAqKCDgj41CKC8R0yhbj2ikiCnlFmtMEqXi2HARjtYFodEsGj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C1eIBRVUPcXnU3LfDDdCssAKwLMnUrZY9R0+dmZcvRAIWooQElrmiEjFJeMyiURijuBw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wIYBXB3G2OZWvJ1Lou/qV7bvcVKOE2SsW48cSm6vOqmQswBaXax3jKw4luxayXBuJUxb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8jGa2cxuACS7PiURtJpr3uC4FA3WjM8IwWg0R7qjwuBil7CqNG1l7KWOyRm+qwlbHS24+N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dL6jiwLjPVQjzE1Y9vOZRrAZKmMU1gcx0OYXYN+P+NkqjUco7KdO0iEEbHT3GUQ2Drhd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TVFAL0xwO1KUq03MJN51esCDsgrqKJlKziZhA4HUuyqKBIaqkCoBMK5vEIRy8VDpSnbG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rOAlGQt1F/EVYU50TI5gBhNahOO5cMQroq3kKVzePqGCgqIYN3VS4ox+6PD6fpcNBdOvU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NVcpXMiROln+EC58gRDdy5SnfNLK011GF20HiKly/IREeZdBCUCtwAQUgFQsCKBqDRy5h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gPpOfmoxzG2xVkdNWF00QbDD9x+S2P53Nd0e4MbtdMzNvq4sA1LMEPDB7zy7g8qTWFxa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KlGDaXvyEgZoFFqQdvxG13SHeIZlpZvQXC4Vzm5VYj0S/UcoUMMsTSMuYpBVFRKemNt+4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wEAYeoiDFc9RobivVVEIWC8yhRQYBuJCZChXOJXKFARHiuoM1Rflm9SuumW46CoJQiiE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46KKJBjxMx6ivRmvtBRi2DbUHnW2kfphrX4f1hjFLjQ/3R2S3TD4TegR45wONa8kuQKP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XweCCeWOYKIg8ksQpxUAJ1qYko8wQeaGYRaLYBCrdyoN/tEXEpYtx4jKLghIz55VjhKEOx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Z+2OrvEzlGX+5QFStLysJ0Lzsa0fiDflkXqr9rjYLKtB3DCUmhBLgK2qAEcAF/wCxACVd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YFVmIIYUuHibZh/cuHADuoITXVWy4lJRm+YNQvlmRV+4O1rjMGWGe5RIiosbmBpa8lzf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TMusJgHdB0A9yhKY625ODo4jKzqmPpjaXEmfc20AmCPJLPqCIbZL4mCmheBDLklp33Cv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azGJovGpTFg+4N1NhceYImo4acQvy8uoSkB0D21tqpYJUWKpIe0gX4ALxC+1CHcAzmV9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quuv/AIolMadj6445Kh1io2DTPdU/pE5ldehmc4FIBbczai3BqN70x8qpWwCytAhijP8A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xxveCIbwuZVn4ahqyCdDr7uFZCusLDREA0DQ3jawzT8gZtgWJnFVG2wpYtFfVfdEulZt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DvpKEqxlqJu5uC5YAgBxFbpqsTMiXZpjBVVFFSlaKOncaKeG2KNs5lKqeYFl2/5A4eIa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xcCJj9S2E1j80TA2cscRzA6OTkuJiVXwR0XalCoevUdw1riL4T8wx1HkIdQRHgYpX6kT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UHmK2VfRRn0BtmkNDjL/AGKYNfX+sKynlsT5Ys2Z0DPRiaZ1jKP1Ksc3i5KwYOhIozRRB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TY6u8zm9Zw/yy4WKa2fTqF8+WIfqEWsM78TKO8v8INhDz+5FBs+KzfiXpl0/+wBj2P8A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mWTAZRa+5SUvmz+yyEvhUS/6FZrBBE4MlZK5rAiHvB/Iywji0QhK8ZFwcS18qUqVaEQUE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mG1hLwuIgdfy2QsYVUBT1KUQzzLEaOkjkQSq4uK1GtNxWKcMyyhYCozyoNEpxOrsN/cC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L9xziCWfbZVnqY7duKvWIerwscPtLdS5BYPuAaJsjTBbAsFruoRjYRKVW9Z5IUVgVu93b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J51cU7xBrLhWP1LxOUCftuB7I0HL0ytqi6AG9w+hS20WXlhVgsYJcnCBXqJydd3b/Ywq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cAQIxMvQy4gmorNUM14h0gsHc3y7gAL5/wAGCCgxcHcGUMo8xwOhQWXfMeMI3Td+NzIj4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YVmmAKVuIUrRd4gmqbOhzMCdNhqCxRwFoX7m09Wu1AcDShSeGI1OQ3Pplux7wIg++03zG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brlNVfMu2goDU5t4z+pbRgIUwgPW8NVL0dcBftMw6qi6NxYDsKkdX0yryf0IgBc00PCkGE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ZRLKgUoIVsgEERu7e4GsBbBamd+ZY5wK269QRLGyNSAy3inxMpeuFvzipezVV5aPXmJ3E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MEsmLbjCuSFWwt+Jm0rsYgLAhRhlgc43qDSgy7CYV9wYCN/pGuh+MMfcQzbrklG1Ew+M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5lshVhY+CAOxfDEoFIMKQh3WJU8sBPEpvgga2CwYioBdCrfoZRlwCHrhRE9KmcNDmPAu1x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HQ6FZ9R2TleY7hxawOTXUSjEbQQ+B1e2KyWL1mpfSCpog+Vh4JUJq3x/k3eLmsRU8gfV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iRY20Epn4wfzBKmyqCgYLGRdtuuopSeZwnArUwTqV5YMI/cBM2zo3ALaUMq2OK8gHUGQ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uUcLwTGlOUleoMKT/T5jgn8v/IpQv/niYSt9V/0iFrni0sgpnVyWg3F2ik8yQPsOpTrc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0mMzHb4pjRwROVy11BB8UkGV5KUnlZXIWnrtfREgW70E6iwst1qPUbKD0z0EDBCJaSAro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hFG6hlAiDSWq1NUwBFLWGEefsXj5hjt96LFsuhHeP+0uu1vmCpAb6YtDtu2035hSUT38E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/kRdHjqMXVkvlXMtk2NinauoLjriZQDDLjyZIAimBzAMyU5inQUJrPben/wAwkW6yTHpRe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HYBWU6rUaAcjaruBHnU5jb8BVYXfGT+Y6TLlvVLFJjRUB08czLNaX5b/ALLV/ZQOjLwJ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gqsVBdLnxEq6LvuDtpn/AGCuCIdQtlVP5YqP4MQgpLDmHgZ5iVAuZhlD1EVhfiIkXgDG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WFbvNShd1UM3C3hQKBWoXZZQ46uNppniaSqtYUIYv6VFYKLd6/wDjMFWXNOrgGcvLGBFX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X/i5SgPYZRs8csQ0FkVDFiOMiky7DdyjKy3rUFbdzMpS4GCNDeS5gpNMZKqAPZbojGkU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o4sXsPzHgl3a8w/mWacWMeazFTbvPz/0jy1AvCu4WqkOpWThK/EqQu847g9iqjPajeS3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oNyVu1f8AWMOAY+C/3HImAqXnOnFvMa20dwtPzN8QGA1laguvqXvgQOaH9QczgmS2afBB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jY30MF+08HxEDeGuZS8H2mpUlzgzUoZKFw0q9k2Xd+IgyBqNWCuUS1v47l2ExKgayRCJZ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Rgiauhee4xxbJBW1eYxaz7gQwKmK1T2xjm1LFMJTFOvuDopfjuMtSI0T8sIC1BD7MSyC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UjuKoreAogwCvbuBTeapxL2phZpl5CGmlkuQZzcnCXBcEFUpmFSgCWriIhRtzX1CoqVAl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eIody27WxiSFavyWBh/MXtcxwDa6bjuoULC1mKWr5Fj2V2qS7bfchl+o/qaYg+n4lBQWP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nK5oIaaI+2VqG4kG0YLAfJiuQ2aiFPNj/ACZ8BZmtTJjZ0zRZgTSENwC1GI+41X+VLcm3t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DfJB5glEwmnqG/h0jBVF4qWDPsbPUweySjYtVcoxJe0/cVALQqwi7qSDMAULTSFBjoL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/UFnCnmuyIcMAUXo1qXWOCv6b+YFqBb/ACRo+IrMnjPSmEi9GUWHB5iyLYWhUD8xbqQg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brjtKNnYpq7JSxK0L8ypdTQ6iWQX7Gbt9HiIKjO7Febi0cQbKye5fiZqi1tViWExc69Z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qfiwlzVzR1ks/UyBbZYNQ0mG5xbqUJw0/UNHu83AJqQHZcpZFDDkNpzBPDKFL8sEmpwW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qIc4KCFP1CskyIUdli7YiqMqbyIIwaq633Aq5sKg94gLgvieo6JxtUt14lLRr1Mbm21FV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Cq40U7tYqNPvYb1XUJY2lWC495hEWtc1bL6EqEr7lqO/cspLlO6Vu21XAeBGIJMPS2e6X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1ecCLRG8SoANzlFrwRSKk4zSh/YoBKbSmiA1VDS6CXOxgLNMDFrmggcWy+YDVu9So4AU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mgUIOXbyJsMTi+4nlJXBYAiJa9R58AwW2OwIBpKDcXZFbebMuONwizKu+Ym1LhZ4HEcQ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7F+4fWJY4HgISxcYUtJkyQYujX8jn7t2DsRI+CzzpG1ZbozODGb3MdxAzLKFaXBdJ+hC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gcR04yJKaSDO0xGCx/OLf9iw2MnRCRqVgUgekvpEBt16Ixtt5UEq2Q1+symG7vGJQkFK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bCD3f6CPfGVxGWYUxHwIotxcYAsFeLlOCVavVdrtq2Nxl3xPiKax4xseSODHavEc2AROi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N/UFGHJXLsy0eYpIWgflrMECcgaSIq+o2uF6hPiKWPy6iI2AOX5laAdoMzIDAGjQeDmB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EbbRghjAl3pKBQsYrcVeDlamzdea4gp0bOTpGBDB8Vaigm000dQ7KBEyCaig5mcURTUL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ivcaNEQUoKqOILQwcRduB5qOrm/AcvwQzt+k518FRKAm2tIrF0wrogl/9EGGluhLVbrU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Qg3J55tNxBgFXAQBm+aiYCVXFGyvMVUZdygK5mxkjiKjTfEBwJVQFBuVqAEsdUf5DEuIJ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luursXmGWqo6Ggepl5LdRRxsOIXJFs7os/ITMEAKdeJUwdvZzHYK6d/8ARKsHoxCuKx+40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Eai1eYZPx5ggymAdbAZfE/Dt3LR2M22zYi5uHJqOAK5CkJuUKhp/hgWQWf8ARlo+GPzZ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TZv4TLriwo1/wMwyMwmgiz5gSbayz9wAyOXCV0RPcQCB8mX7iIAFqqB2+CFRUaFQq4fH5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ZqB6QG44JE3cQ8a0YN2ceX8zEb0U84cxAJFmFKZb91LT7t6y6JZtafaMK32mYnvNz1iQ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mZglDXJEiotSpGPLl7cB+ZV+pjRmZ1FkHDm4qpHDR8SiD+3W/wBig8hZ9xKLzxOXIKXv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B+Joay8xMWSAXoglJ+fhqIu5KT7giQGgcDs+5d1Yj8D8fcrdJVG4yelfCKWgU6WH8DBI6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78eMSvzh0wgvOI4zVkfmIjGM08zCuFNMHFXQYbiWllQmMRK2A83AbpnmPTkVb5gaBuo9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iChvvuPfI3xcyjAr5OJXdgtMsNkLXXcKDhAEqPMICAPEEKVN4i/jjpz3qZz0JXdfYlSs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DOailkVnSIAUTUyjbYzc0XePqKkhKLK+5Rck1cA0Q4LbjFMleZiNqC+VxFeWsS2xq9wxH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COhQZWmmKnQryxDQEtg6vMyjaWBwsWt8d8SgdiNALAHoAYwYIIipVg8qFRikLxUfTEBa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PDQzwqocR01bwJid8h9oAlgh8kc11XUuYBfiLhSZTuCUwuNH8lJQeljKcXro/EpDtYa4kQ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FTIiq5hCQYCdIyBjgwFteUS1leM1f3M5atGp5bCFuhC7uLBXpDT5SnKuWHLEo7mI7W2N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oYW3T6nKjvcQq6E8Syi8LHfUCW8xQpMDe0ZEC5leyo6YDagLDiVpZVYZb+4u+AtxmZS0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lYdVGK0EDIV1/oZg5niPscwiKrBDeL0HmUN2IFfTG8Qb5HiokxgRQg2HmdwfvIameIRD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I6Qi4DUul5qPpWtFD6I43orAjs4QxJh2s/g/cC60d5hfR6Syq+ZZAMyce5X0qcuniWQ5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as/mCsMVnD3cMdbEAqEDqqgKP7AkODAaeIphuxSVelpnCnxcNptpAh4blCo3ShA9QgVgL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i1UpawF1nc8B51RCSNheTxLBVw40YeI7OsCx3tCo4QxAocMwqKmhdAPlGUc2Wnq3EUbAr1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IMBX4ZakpUvDGPgmvX/g+/wDinFIvwRLqLExbqWEBawaWKpElXyeYEeVYFHCBEColzXiN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sJGuhQVFk3X0Hb3DHDpF+ql+6iaEOyojDEHJz7i02FCwoZQWq4wiuoorAE4FmQGwLXmM0i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66rxWo+ccNQToIZrNH/cEOCoDleyWAC0eCkKrgGzjMYxFD8WYlcGU/RAowHNQlpd8M1XI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OaPO5vGnHctqOz6mumrzxB5Sh6HAiI2yimMECA0ZikUnsJbuE5uFRYkvBUxR2fmOrnB8x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x6g0lqqJga7WMQVZCiDwM59IytpohiK25TB66/6iBZjK/Uo2MH0V+5f8beWCn7hJvEWl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DolV/gDr3GvmLQrwdR2kSysthv8AcblsCgXtd19zKcqvYYqr4qtSojbqj+IFg3gCP1RD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VklAKpeieWo3a0P7lrtIp0pqUesC3xhzmCC63l4iM6PHES7V7gLZSsLXy1rmLx0HmmPdYl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1CGlPNTi/MpdBluDp4puavsmYtltJYDeW5ZZuEZwD5YVOhr4ht9L8sx2BXqnFNQUM3XzB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7dEAkNflEowNfOX+QPOpZrVpDBKVkx7lMzbvNx3c4GBYBcZFEHuZS3MI1Yc9pThP+8QMC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eO2IpOltW57lL5CYTNRrRquahu3CB6wXqyopBM3Iw0I2tzpl9osaLdFyywGoENDtQWrz3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fzG7s8Ll/lQKyu6qUOux5QfB0U0RNy3a7uUbJO7uW136jLqDLzMCVcLmFYCXwsjRK2AE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cZ9B/gQSjYqFIQ6q3iW8wPYdQWvsMmGjjfOYiFbYViNLTTlOrcsoBhU/+tEJCw1fnhz2o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ZYlmqHjJMSDkyOARtDYZwJiBZmtB7i6vOluLvpiHGxcQEMS5ZqstSizLbmMGj5YEZEeOZ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88GAM9SvCmvQIYL9y1WCLZ1ZeiPAs0W9SrIo/EBNZ3YfBCS3jEwiwx+Y4k4CU8+sVKAxQ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KWZLHz/ZwNhsaMI2OPkw4jkAUqwyD7pDZFqwN+/u44riwvBdB+2Duodf/QAhIxPDV1J9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cE2BhXzKC3W7vhe4QSYX0iC4rVMpmgRG0dEtnZ41EV0lbl3LnaExluo+WfM9huVvAHOIO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VIo5HMUXj5QDTncdgWnLNIPZLjlx8e4IG9rDotWIt0TI2B+YpRXTG4aAuiNjHw5leO3b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UI0WclviJ4i2NJ36VwlisMkS5kVNQjGsPJ6iQwWWwCYR5KpXdc5xH6rGb4SGYEBdy0dI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Rb+Ili+6lpY7mWdeGsdzHuS+/gyuVQhPUwdScBH0dMSNPQexphcXSLmEMpyTVa4lqpgh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LfIf5E3abBmfStzLS1ICA4U3AALDmBaHhUDBAoYlNvomTMiVfDBa5rV9EUQ3PEx3K7jLav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7RKdw7ArqXtgVjSdR0rlNVGp9jDR01MNjD9yomQGAAKrmrud0maGX/SaRQuLtjhzChyY7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nKhQFwh7Vv9E3VpS4TUKOH0xEyFGt3iLh81FDa+oFgNW4zuPqgCuAWwPUoOKmlrrc0kdd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fnK8S/ctu1xg0FfQMp3KCwW76nQZlYook/QdIvZeaW36gCsCBM9RKRUjCrLmlg3oZnu8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4o4N/MRkLhD9I6tYL5Xgl2lFKc1mx6lKYUwo6TxGs+tBctxo0y10ilCyC5SUAFXSiBRg8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MQh/YEf7HhXbsW8EYVipmHOgl6ccYJ7hdOizdxqU2fOE+5gqfVv7gm22edR8XFT2JBVRY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uPC5PEfsUAWXxcQX+YdkrA4K5rt9x0Wr9RGTXknC4xniVNqrAdlwWJcoWg35NZqFZhoH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fTQx+i4W0EyRc6oE26vmYUVJTznUziXy4a7g5bVm5zBEXI+WPoWcS0v1KbioHLHMy+Ay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pXtzAuTBCJvbC8AAC69ytdPU11UuDDrB8yvb9xxLVAXCVOgiuy2bkFiteSU1jNlLqEQgV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IX1cnBHBd7yka4OIyUlH/viZ/gdDvMpE2ALq2v8AZgLxfCGqYjg6maspQDuVPg+MksnAN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u42lMQooj4N1Fp8hQ/f5jUDwpgiBM2xEQGxq7yqKvNqPakrRSEplfniFeY4B8TJ+xHSx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yzYMCx0BOAcxPJCsGJVHG6TKzgLVW5+MxwuAKUnrxFhYMY/2Dwm6cW+OIqcv0eIiUKla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XZWtd3LKXOTlPPMyj4el4GtS52TJZLmdACJZ31D15wQ3febYhZ3gs9tdwIBC2Roa1zBIy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XllVxjuDa5BFB37iXGqNqjbrxRJ+QsjigzO1LZcJb324yJlfXFa7lIoRSbmBePcyp1gE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bhJfcoou1D4IFiAx0j/JhnhxBZLGHtkRvbehtlbGizKXSaNLJA5mRfqAUgXZ6ynOk7ug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25t+Y7x6GK26zLc8VKpgLzlYZczK4IyFQirgtQAwfUXAXoj/apc9BswvuWC0BSUJAKGkL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0PAFfxAPNjPWYhZYF3KhG9ReAf2IC1K3ndzQhorLI3YFlzS3hALgpzAB+qLgv0DthM4a8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+vmAmgW8bYIZ1epYWY3ceO/EQDaILo9DNG37My2rbjcpnKb1coDl3YwBArgBkK8GH4jNi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yMZMkoJfGJgY/J/waCPiljoxwKvy/7ELzQ2jWmXEVGsQa021xAk8NAX4V3YYhNa1BcBgo9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yqOXDcrRrhiQg2qMQ1KyXviOWuNBKlELRmrJcROcnEQDcudhsg5nubKI1JqbofzDtQGnN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0IbsLGt5l1AyxvmCQr4ribPRDWAgYGuVxoM8ABfVy9XJbBUCYM0fMrQFPqeAybJUSSmU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KNui5Du78alhKlLcWBjBf3GqbjoJj7S4hU0rK8rJFa78mP7qANu69BWa+WGosPd/kJY6yw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BitZpy7U1em44VKb7X3GgAzjKPVwXFtF3wYnnq1EdrEsSBS1Kp4j5qBy+A5pYAN4AK4q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IgKNVtzDyTmAVL5gYQuyDq7crEoLUli9OYgsgEHqKasx3EhZI1KsrMb7hbCwB06hUy10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+9CryP4iCbksD6SJi132PiMQreUw+koQGRleyNsx3A+nUDoUtBJdYfJeY1LICoWF2qbjq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sEaYgRgoW/uCQGybR+NkHyxMlIZnWPCdMX0ul59wqgLwCfcQwBDArZ1FYctYIDDwqx4G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9lSjTR0h/cBotZkUYiLN9BUSik5o/wCx3CtAv9wgwkmG7i7qPpJcIAoVTFm4ybiLzK1c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S8G4oI2iyMGCthSvERJxWIEC8ARh+4OBY3gPqdEIuJbozV9Ryy3WSDagUJ1RAXmMHcvJH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mKGBX9wGYVa5Q275+GAXsJTB7DVsvcAYt14gaYMD+GJXYDS2pcfIf1CJnmKgq1foYuydK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sdQEYlbWdkVe2vDCU8VpDovyXOn5amVxzeXI1DOj3Je42a8Tnh+EVl02DG/8AxiLJrcX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XsuMg0RoPm8xQVVk2qV6FCgcKh7j5sLcWHEMEdSAAEIAjPzCLhGAx4+JYNQNIKrxEsOn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AErKuoE6l+BqKaWUFq2JRFZDe8wgTWgYDR4i/SIHhAWXRYpLjXWJey/T7uMCrWS6OZaUA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bVmA+EGh4bA+IBMs3ifgxDwaLByS62F5Wc1k5IEcLz6hWtKWI1voiK3erafcxhmWJlUC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DgANa3mUzlb4XlzfBiKX3dFc93FI9klP0SlW+gU/BBOAsVgecS1eM36CiWmIruveolqB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SfxIGqK0hflgdtd1afGGPULjCL7qMvR435iq3qLAqNCHAFj6ZeDQY7ecxpW3INneSIafC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vTCD0zFh8KFa7sY2m1FDVJdy6gBlzm2XCIkOyDhj5h/9lvzLW1cxyG3XWCHStkWl64gQ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PMKYrAv7lDK31yxi17mR6fUGDhWo5kIHgVAFFOKRRQeoZUo3VEqXQ7MRdN+BuVKNQoXW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xbofFS4w4U4BKc+T3KishMepdvjw4j423i4EjLbhYILQ2Vjg0AwHlPEaFCUH0A4JeDYM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Khe2mfCeTSgCOrqqHwKHeHMuQPORfiWNBkUHcyJo80wgg4wP5lBrUps/MABi6Sq6qDKB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0AsfAXBMApkeiD4Cf+tyx5Hg/wBIN2PhP9lUXZobKqtfRhENihebuABVt/URdCw4jpl7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mSOm/HUcRxT7l02E4at/pCdwQt8YlFG20c2X+yo4sEaW6avEaUFt3cxgoUSt/agjOygBr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8TbfzBUwrg3m8kcDmbaNRsvliWo5S5iAMEYA86nEQ1FXVHLFAEy4X+d5qVAmKQxAwWqNm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4WmNspFmz9ktYWAPqZc0gvhf+kWRWJfogbjpxfiJ3A0ECe42ekJsfPFsICmU6x1KRcENW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WX1ah6mGNF8wH9GcR9IpbRqA5v8A+TAbLDiCqbxtmnBbtglZ6EPa9u7gMkFSvEJoGLO4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S34l4ALD2vAzGmFZlYZdoKFSLknoSMCtFe8n9jGuFZOUam7ui7uInaf/AKJb+pwSaY2Ff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26z/ALBK0BjMcpw9hg3GC7IW1bI9Lc2HaIPANzFWXiKFgbIgZE5gWkm96QQDY8RmEwF35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UcVtKRfR5jJzyf0lUeBIFIGnmxLUQCEAqHForKWMJXRbR9VDShuJQTqMZwBA0mI/jyKn7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sw3sPUoJYAdhbsDW4RdobGGksUSsvHwH+wcxIiIOWyHUNxlA4oB63yyttPusq4gY7Nvb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eLxBoXVOkUP0hmqdh1VQ0K21NOUs3EK22wfcbgWo3bXcYgDWcXKQRaiW6hrg8EG4fMwa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ccGb+eJVFuDXdRBwrObjajWSPa0rxNdQeJdAt+Zdby6qVPJgkoMLEcmSZquPYbdXMwqy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DMAvqZK/CrjW1Hu0ADH7wN/IMf5LOUnaf2Bqke7sUydu+I8JOxH7ECd0VvxAkQIiR6XmJ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u88oWSYvnUxpQ41B5xHzmHc9OsSK8d/sNxjvbfKWZlvwiZQigYmCmpUGpApKbDPiSKNM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obJnzF7xL7nev2F8MAHg/wBMyF060/2D0fg/9iiFXtP+xBTnWXf7lxqF7gJ4UP8AsmYj2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Q0BOWNQY8QbA1zr/ADGl2vUK7JO4EUpGR4qcKftlwylfZxNKgWNNXmpxkNj/ABUVPllA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j+oJTwkf5Kc0NofVTMmSxo71DavJoR/UFArXXH8MJmxHOz8RRewmjU9gV1ziZVROiFW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95xUSQZUZyS/IZJqxlx4GY5N1GnppRHVEXp1g372lA6hFtnuoX9MaJaeL6ijIlW35inR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cFcpA6zzKXRGx0ReoYFNhcqt0gsqyiXmuNtM3pOPfqHiYS8MGfMFKKVecw9w/gjprMHL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ltUciDsaoOEZ03XshgN01iVfVbP1L4k3m3qvPcwnHQHtD9SwQoI6Nmrf8lCeGA5IUz4d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Q/7lqBR0zYnuUTVTV8zIEuI2VEg4cSvKXZp+mcdQTMJKCFqIdPmNhlrm4o1sdfTC7v1MM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jcPJ/ZV2KECPCbAXV4maLsBTWf8AI4gXeXPErnFXCG9bsgJpRSVj1AfbHbcPiDoonYr1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QgilUyvmCoKtYX+xk1Oqv3cK6CFh+44gGApt+5aFVCXTTncInG7bc7mdaltuA35mHgrHB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jJHLNH48jNoicuN77glmAjZKfBLRxuDCLXq75jWB0ZDjHUBYoyEcZvzdwuos9sVGtxVRP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/AhSLLC0XzM+qUAI8BA9ArVzxK4FtMjxERy60QbKHQtbghJLSgPli6AbQwok05haNDgRc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AscshcFXoUm3Kr+orbQwFcRAHiH7iIqNMEZN9EN9hAYE4/Ppw0xQZ+bhVSaUX8jCyPFo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HxT9QJpW2PuolTO0EqtWLNB51P9AYPAOIZa6uUn3MAJzGcrh8vwTzAyBr7nKt2CJCrkVn5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cQIKLwjD4glFYzqfzANcMAJQEHa2Cmb5X6jmr6RSBPRJYrJgqQbIVJ8SorlU/EAUUsMs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BsLxmUF4ahGdQ+oazSU+1hl3tr0MuoN3o57LJRnJxbUPk2si/iKIsCihCNJgB3Yl1aRH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7EAuqOuJlc3qtUtlsxllK1uAtt8yueu+ZYNhUCynrIXx/uoSEH+S/L5mmFUY6Ym7rXUA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42EKXBa6WRN2CDzFYaaJ4uz9xALB37YyUY3xiauZBW5RSKm8bmOmLe7Y3ALJcBzAFYSTk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v7WauCu4LzDQr5EyJVXqAHIuKt08y1z+IYQtmA1ozU0Jas8S7is3cNeosvq4FYd7YKkW1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tcxnZc3w3uwvNalh7lED02qKWXNVXjgq8O5ahRDoIj9sfdokRK9ecalCgaaZoHjEAVHpt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W805PnuAJHVw+5hEch0wpiC+CGimtYDuAzwlZSg1fMayXMl8RcEa7NpEOzU4541GwMdV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44pVrnUOhVYNS/lNzDnNz2V/YIrtdeRf7GU0YXu232piQAj2qxngC4eo2pXIpLaJ30Qz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FqvzBMm2kwkV1lY4o/pUUKi79j/GGq3bELxcpQqljxdfiUPAHSqP9ikCzvNnS+7lgctk2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HvH0lTlkBq+40d7i4JaBThHzFxVJF5OY7KJgdmVFO6pojUpN8upWQoXUVSFm+oInbcED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z9xGjV+eJn9NJ9RMqF6zqUc0zKIF3LWrS7iO1V7jlVVvMFX8tQVXj3BFHPUZTT0whcL3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79xiqRZdYoDshtH1yqD2EGo3iiZxLiUdU04sSFrIwoNkK2Ug0jkyjduDf5meJtuH6jlg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ACnrKODzKXGu4LC6g65iIBPxH2BLXd+JsppYZjBJ3NeUCx+iDuyRBMgIKd/MEWztrGtqz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Y4c1VYq4v9Ja0WwmlBHzDOA8ETpRXDAzd/SP/UIk4Q+BAVhPkRPKL7JVNnjMBmqU4gaI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IM+7nCI1cYoy7xxCD1ORwwRd2ZvAvRMThP7LhdVXFRBTJjjYV6RbIYlxTVx8Gjx3Lil5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C5maZo6/8RkI5S2mRgU40Kq2Un3+pYgrNzPSxSuDmJn9elTKd7HiGAYWZi8pHCwBlOab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HKjA74kbsOjJky1sq47pIro8UJW5fcp4NK0PMQ8RI84olRKS9mj7lGrFMiYXMkHWCWUcN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agCshRSHB5irtBguiYoQLbqGhVbNZ3iB9p4MZIslNOCkowMBS1/YlGzQpb3CVSji4mQEX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ZMmFCfMAo6Lgu/mAW05qOroORsh1TRbqVq0KSwiM8k6B3GoM+Z2j5nMtzW6jcQtVeoqgj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3Bj5XRGCITHaWz2bSBCbuvisNQl1BMjqUQLkscbYzQco9zMRMi5uo3RGEz7LFNioyYNM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AbKe4pQB0RZVx4JZmv8ACK9QE4e4wyEGKgcTcicf9jZ1kyfEau5HwgglLTdAB6gFyLar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ziF2avtiddAOzDo4oLfI18xrrxA9x8VZ2lx1AmA+kKWDq79xoE1xRBLxK2XKjTe/EHQQ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sWR4EaBssy4uVIqC9VH7AvUFCgZ07YhK0WGx8qNOJL5DeWD1avIH+QAoHzdwJkE4KhYs9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DFOGi4MRhs28S2sa3EaMqVKZ4l0cyqf5Kcx1QW/MsJcbtF8iNMpQoV9olnwYFvwVKUecL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/pjFA9L/AGJGGJNLD7D7g5VNMD9XDOeYTP0QdHGLtfxEwC/YWogF/RX7g0J5XD/MQrQ3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g5KnjV9LELKl9v6qNrZWx7+pXgR0Z+TMIVT6wj4LmHrmyJ8pAbWp2/ycQfKfyXAqtAfyO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Lza83PwDbCHZdXVuYtURGZMmKeUOWve5iLlUvqEwgch0mvzOxXiqwlSxkJQAqgI5K0xCf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Dmw3jd1IjJR3JW1eFitGDG5Qt/Jiws5hAAyMxeS1fiU+zfqYIi/8wPmTpLzmh3KnchWW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Itwte6+fRxM7+8xUxvCEvWOpVcjJevyFwEXN9VGNTOO/cu9vN+THtVBwcRACUb9QUCC/E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vMS4cZlWpQyY8QCqKWimTHZhZDp0TpDGCDb0cyzFeUAFjtCWUXmpSLuveYcGBy4I5Yta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DCzPsp0rtlUVKAPmPqYsLGGFKUtncoVRwZhUv+Rwr0S0QVh9Nv2OpilVoOvVQB6gB03n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/mvmXhVVogLqXm4ZAtp2o7xTD4KdpME2SwUeaSq83O8qKCxiAxyXc5hAOQlIBlUFxuLd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DhogCOHKrCsZYDeLyXElHYKryKylk14KSk7JnxiJ+pS4Junq6x1Dk7hijkX9Sks3mSIXz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hP5lm2LCuoZgEr7YddlAGEuBaU4AP5LsEBfu6j0zYODMrzWxrVoZl40Af2/4S4D0H5YA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eg/FWygK4HB+mQYLcAxTeCKYeKDJo83MSjk7+XhF6slHaSmlbZi1m+4+BbEbwkGtO5Ts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pydQbYjzDYBe4zurLOwN4ljKijPhgWaXN1FwYB5qUdij93ENi17nqqMUDPcuo/IgqXvuU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9KF7u71HVLHcrwpXaEPJSxaeZdVp4jUnw4nFd2eWT/wAAYZdbis0+plVHCv7Lyk/af2Y6p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41zABcYX+I56RL/JQAJ5t/IBOxtu/kXYw3gH5shWU0KQgftYrtKWr8sv2QGiHN3HZkhP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hNVqICVYQL4gEmMF+YI8GRlFNIVIpOtQmRcrkz2zszj3hCuVXVRHAxMyj2gerIEqy3VR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LWD/tBx4ORhnFqyspKlHKrLzDyruKC2X3McsIkd/RiH/sgQqmdXHdn9zh4SyyFpzmcwyB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uUg3MHjKKOPkUyj+dKE4PKOlggpx+0rsz2dWopqlWrYopBl5DAxCChPSiJbDZvy6lN1r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cIwkqGC1jwsO2XbQXMAprqAy4VNG7ExDnqeu3NU4a7gSsYciIihDasbN5rqAwppQRnAWn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0BttMsWA1oiUog1Rl2VdIq8fJqd4QAwHRCrN2j3ZNRgkrMtbYcBCE8E1xiYKx3cY8ki1Sb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hrVykka8LN1DGNc53/DFObT2MNCltLqNWKxdfKzNWew+yBBd4YHVIfZKRJVQL0igqMSB2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oPogJLTRZ6S2LpGqQThOfiFNhsNaqssFKOhG/e4s6avEYW019yqBWUja9LKewbpL+TiW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EVLq/EMUgO1KBhU+hGLXeI71WK6zyTi9Ip55hypxoGLxC4A5Q3ZCVIKp7OPcCklERYLSV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/lYaKtusIgQl81eYNrryO0pG9KMXRbObPuAzSUGXqKz0BS/FQ3AUyhtBMaS5aMKlLAo0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rWXGEqDpsT+QDdbL4jGOUBWQEaKk4XTEC2rZv5nEEKa/6w1Ve1DPbvDUty5yBn4Y7QDVg5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v6QnD6/sEsJjVKfqo137FA+mJJJn/wCmW9IZKFSlZaHENxcSmy5WiGJV0eom6XPcQPVf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85V1RfwQ3d0uKxyDLWAdQF7R8MVrQjSJ9jUJwnSIYVO+8xg8yIxs5SExfyXcprL9JYjc5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XdHhjIGdj+XNgTtTbFVwyDlCAmw/6wqC9gSgBBuxlhrGyFMRcfN1X6uFjw0UF/FxvD9I/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+YAoGWVb8RcHQLoe8RXyjFFKirVaUX1FeYD+mZUNGBzXm5AUrzcAfKEbBx8imKI5Yv8EN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q1PaigGmyMwm8EBD6GYyj4RDWNbVufTUbcQ1TVyhGqM3q5CFYIXnRdy0egfwmdDkFauV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z7itMF+KlrwN0sechWryOkvojkvy9ys0wCUDoOCYiwAxrMpdQ26iNpUFgVRf3qEQRaZh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ZiOTgEZF7m+v+qLWWGiwbM+IeeuJAgYLqbQBYR93HSPPHH2wYz9oUVMAqPIHz30QAwR0L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Zqp0EFTamaXE2INaX0eIm0BygwEN4qYe/nUGWRmxYZJAtf5MEqjhga6rfUDl+1xP8kyR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yoQhoKbkXs2T+R9gUCM5pBhGMU8iC7YCI0Pmv9o8nA43zVPdSkiOOS5iBUg8FrRfiPWZ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XEODf/Y8TNe5vIEfrvtoltwLOUCIP1HQm8QLFr6ipZmcLLi7MXuNhWaDAYTe+qm4KtXuA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5dCNmZagAAB4hRBtFNR3xErK9RXWegwTGY4btdQxXNUy1+mWBurFxcpeXWl3nkhwPtBUD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ZXqcgJV24jjrz0WKIrum4AgDVtm//LlxXOfndRCCtPwfyIW0tE0Kfy+4ViWgVW18FRQD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dyb8Cw5idioZVDvxc5zVSmWblG5wI8NzOWco8IKVvEeyttxMJTDNcSqQ1xMpXWfUfNlH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cDJWGa8SmgqoGy30lkMNbxKE3XmHyxumZlKW4IjZmiX2Kg4t+oP8AaVih4HwEBBZuGUHy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62HDP9KfMHWi8TLwMYSlHiDQXnr3+rqMIF8meeydC91aYVo9DZpxoeX+EqOjdn6SNbi4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PzEYblPPV1ixJuW1hzTXTiStmCoKcGkA+WJmChD80QSWUIYlQzeUqdQxNVGzbiB68SzSP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VTwoO5k9qRQxTxGlBfFwoRK5SN5o8NQGOdsdR6zstKCGhI5B9MqapU05IAK7yNMAFDDM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BBaPAgB5D4uUuVXcGgQ8BLF1+6gQ6icETW91cB5y3GJqKWh3Ti48tYQT9E8Gomo5in9Sw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ogsuCzcBB9kaw4uImElHZb3MIM+o4m1Q7FRvGcv7HPin6rgl0q1STWx6d2pi28XwViJR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b/kRHQVZpb+YhS1mdPRFnKoQxyViC5CzSs3CJVgrr8+INwIoG3i8QsKhyh23CzZdy5lx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qlX6dW/+iWuHjCxS0L5YKYAwe8w+lrywVF5l5jixiIGhuTAh+Zu41zLluBvqUYKVPCTf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KSzUZ6hZSwiKkR3ojCDNlQ/uCRywmMX4lKGGUH+wQTPN37gVvu6q/dTFKNxAVS6iW7Qm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2xGt2YT0CpAyOdxSujpFJa2sark4lujAIujxFx1q1H7hqnMBYq8SktfQWFtRJpdEKvnB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CBkIJUW5rEKFF2idMcQLHJBQY77gRaOItNQzgPOVaSMVEIdehdVJtKHAXc7jZ/6yDsQ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GVNWaKl1l8xPlwAo8ugDzDatwrRXCuRgZaK9MCyjKFbLjBNL40qmCYIHmWAbmUKqPOLWB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iBl4Vlq3iCvDcqYuj9Q17ACpDpMbL0qHISgQu2U7qCDCrCOIi/EpfF+IBHhZ9IaXRF+F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z4fESwo1q8MptduMtxKL2srmfuAAa1alwVdbRR5mQi1XezCUFYyjyj6/NSz8RMjRT7MxQ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c/6S+hoLaihB35CKVh8SsYDaPURoPyQSkMYtWiPGqmFpNxcxG2wHzLzyzdU1qGLNZGJR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NnMs7HUqymWuOIiiy2OhQjlkHZY3rFeJYPDxUtdhfUoMVuJy1dRN6uamF5lLKX0ShSwb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FUmaixenU4sTMTYOBA6gUqbKdxIkNTyhlaJs5Gv9/EQKyoIN0ud4hj7CgmzeMJfMRmw0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P5AldeqILOa9yjELtGiGknKHi5eTyAWicf8AUpqFYtupkRLfMWWMb5SiXhAHzB6OmZ9K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s/Bb+og+95f038sWwTYNA9EBk+9Hs8RSZAR7lFSh6m1Vs1x9+oAvss8zfSH+xXd4xcssL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3dNBCLYoOguEppQ/8b/kJkb8lQLiBHMc0uVfyXYCq4Ts8XU3pkXeviJaMWD6RRD5Auop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wgSiDeKIcSPCXGJ6bpuBZByH3GtzEMahoe+q8BbH8rrDHwxmGIOLjJFKbMRQLW3L8S2R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Er70OyV67FeB7l8witalMAoOrcH1Fy7A1Za7lgIC7ZoAtL+G5Rj5V5NX4t5hSiiIq1rA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t1BCvLXcDq6McLM5ybC2FtwAtdxgqu81EQtTiMMlVfBFAY4GUSCy5a1JbHpDY11whNvZ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cS5HJbzwS64BcMpR2cnl0RKEWdHywXtV48Rymy3oKPMAi9GpefEGrb2wFdygWZa3rBKp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YqKGyFtBPMpgiqr2HlsJXM9SxMIXh6g2xS9i3+Ism3e0Kv2yo/bYXUsy9AmnOfEaSIXU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5bbzKKCyMvzKwDEMWVNowQzY8x7FUamTrbtlbL3MutCIlM3mGQa41FRnUrtE1PlIksGSH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6hvG4Gxc44gDd0KtmAY3iKilrXiWYkshGd16XGN/lhIVuT+CioNVac1uMN2nMMELgxJA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Mmm/cys58xKml+YNUYN5zB6A6Uky1CQGb6cRqCxOUt9ppdRotyioXgqUBQOVZZ03JhBV8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DZdvMIYtuBS3UT+F0kjexHFiwOEsqsJ7gCkKFz4lS95XUDWJVlKGI6wyWgJSyMtz2w4Xl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zVP3KKjf+VRQDOFD2MairrVTiL4Gx4qYvzSuh+Ih2TI5IA1UOcwl7IqDkTMLg5XHkQJTVq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4aKL9znZ0hLsnsP4lubLw3Mb4nWFm9rOW2HFap4iHpkhIVul2/cw4NuYiZuwMw8YbRA8hW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pX3CSm6MpfCAcZlZCvhmzuAeWEK01HBRHEIRjgNx5cITMPU5bWOH9w1W1DwvcrRaGBKoG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5sHBMUBhVKGkohhvqu/LLQVVGlvcanPMwMbRcukqeK8VxGqjvt1KLs+UjSil8VmPhF5z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mr2lGgYIbYJkrMOqMtKTce8sATTRUWR5BQsSqMfOCqU0OxCxFmeYEFatdsCVkOQiFb5Y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Us+pGWEgLUlGJQ2HwsYNeMrAYHC98S3KYR+oJy2jEqRIsDe38EVZi5Q+IwjTgvhfEBiD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cGFESp1/KccKUdRYgKtab3G38GHXuKq1NngiAFIYVbRqNc1e91oQP/inVWjfhgWFxbbs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FQA25uX0ysWGZXCOX7LiVg6o2UT+FcHlTa9wZQOBmjmiHC3hGsW9+4DW0Vhz8kTkVglBj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7i4XxtF5vEoZOSucsuhCi+VQiFwYAeKij8C7bRBpGzBWWkYQVQGGaBRaA1AiVGCENmgW7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qhTuhXfEYvuRseFjawej6lpXphhYY4Ecs3MN2QEuo7mWrCstAxjdblLEVDFZygkzjNbig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KjCMpiVlSrZKsGvQeflz9RgSUN+4qFyPkTUXqBHzix4jCt23gpi4HK6VRpNZnK4z9Rp2t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0HsO2E7hUkRxg2xfuAcitW/BAKgJsm7qFkmsgDWWg57ghmgEbswajF0WADtf5KKNGUjno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vF4xiYg6+jZQsY6IhhLXAJ33HAFnaSj/AGJpNqwKriC0FRR2c57gTdi0WO+t7CdQOn3K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b6JYa1h4bYNvghrhBR+4UAcC0LVKybxmKlBrmHS3QFueJxpeEK6sp1GQshX/AMcLLABH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zb3kzVgplfQ5uooxwiFMftCDZXjqF9zYKA3aqslap3wv4lsECLEZbXaGjT2+I5ZWgF5Ka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5N3AVG21fAOoajeC6Jkhlar3ye9S/5c1+K+DxBgFscv4hM8NFEvgFXFy4eAGWBGN3EAFAq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KLOcdQgoIVEiXBx/kTeXT+RLpXEOKcqWYKuXhrYThc5lHD2eaZHjdx2vgcThUswF9NRT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6u4Q4eDDP/jlavkgiqsLW5YqW8W4xPjyZ+4VhpSMngjzCaRjarfCuvMsMDKGXEVGo4WAi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AYEckbOTyWxSaPQ1uNQXXVVHZbZNQDKXykCC3DonFmeRZewt5rUbCBtiDsawW16h9UeTTt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UCEtPmK+COALDa4iuH7wQtoeuWpZKVp4HjNLM8zAnzlFx8QWYMIXeGquLFBwn8oxgMvJ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LKqDccGFXjuGMaynzM4POJeBRGGG6zXcwXsez2lDFFU2xrSuUIxKGVKFgU7dhELt2grX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+PEQ0UrKuYBfNCUvRCmRRj/KGuVsVX5gATiDighv66KeITBPlJmbSFar4P7GNBsKP35j4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ApVkQrpQRW+jAVCnY2zVeIoKX1TBfrfmVVwaJXOfahkW2JbqNYpMtwDByR9oOZFMoxGK1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UWJiDn1nEWr2xHATHTbmIGq9Rhha9R0ZZ6JZnqv1Mat99SusbW1Zk2QtFS4jeyZYDHcpp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Y2FrFlLnxLtUAo3cqzIFiugtPxMZoapHhVf1M1h68R7YICMWrm4O0j8zXs7WQ4CBytmc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0G4YWzeeY+IlBXUrIJlquXpI1xdnLMwORijLEI8coJADeSo0uRQFD2QJUbXu4LbUXCDFQg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SeV/UNv2yPyy93ELa8PcZpgqxGdEMDtHCRNFaeYgGTt/2mwKztn7i3QFvsvxcsWBqxX0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wgsLsq/uWpaDSVR8YJZcUMkwOeIyl8A/Mwvfp0RoD9FfzFpY0tv8rK20vSXDlTpeavxG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s2RlLHlILgPiRKHLRFXslzpoAF9XCxA96ur01LeAdh/yHuSAOBlhS5FnXW70/sGzujT+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jsCl1T/IvkoUDeOdxWOADMFnuDgHBqdeef2SjLSOkSrcfB7jNTAFOZZnBnJf6ja3CuiG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u4TdDChR2WywHENT83MGQbf8ApEbDTt/6mVEhbuOwNg36Slg75YggPDGQF5zMTZHA1Uo8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qI0n3GKStsZuqxcygIKKuv7QzhTJRYQ7BRgWtRY6+Ivu1IaoZZFdZQPzHOkcVKiUqWWC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govwQGQY2/hGS5278YiiC7/ACYKEa2Sld40BqWeA6Jy5QgqJYLOLhFggRrtLyhgrELP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E2zC5PUEOSX1k/yMoWvtxwlHEDso2hLG6+v7b3Kz1SjM0empZ2wgdNwuBBRRY6xEEEKs4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zvcQrtt/mVXu8ESjUbvETp+G2CqmNBvKhGUvW46HJc4txr5gW3mcPEOImNtJrHiEQVYa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UAut6czE9f1AjE8hyy2dTxFvYECU1TB6ZgErEVJhsJTxMHgYRwXh8w3urMwAtvxiPEjqB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SKUFR0jKV6uV92gq4t5XWuoIPcUUPblireZPHiOFp3tWMed0H9THxoShmp2zEdqxm7eo4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WF1AWL3iZCF1XzLEhWemoiDDkZULWlRoIsWviI4sHocp6IxQBe2mK33ULUEHEt6jnGsNe9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jjBA+mBmsOI1Xg2OYT/BVdkcxen9U/kSFWVV9RQ/MGw+31T+YK9jtJR91AvRwzQdHxKF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oOZBwjmXNHRZ/hJUyiCqAu0gEsAKjVAsYTygI3bZ1+pixYDn+geeYmbwojDRYA3JKc/mOi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CVSKp1BQXzOWzDHh5iOWKxUK6PMIg6Ua8rLdvGbhTJ8ImgOADuMHeqfiogblfTBUKxKy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rc5KDBzS14lNSU6RWM+X9xcVDEl8lvNRAaop4YMWzf7gJfXa29qjPmXueTfRiT5uAi0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IcZP1EbAO0gfSMsi2aqPEMUuwbfFtEFQXXfX4vtC0vpKDqoAQAMAxTEF6EvQViGl241K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RWzFmYAu8rzLHmMLp2XH55XG5JGvb/yIqjRnzGL4vBl0P1GObekv1qWh3gbeEHzbAByT1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JY2J7hSsawKoqsWFjqPJ7Nt/uUaRzrytrwTPthBfl3KJRMKqyLxsKCBYHGk1FPNyity0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EoLTuA9xak+QCBb282JXjxu1AYUdVmUoqlLKVI24rKEmY3QWBweu2Wa96bIvtUUBrLnip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B3qwOsfM39vUr3qCzoZqH1xA6lKoBCM51gqPlbzAiYKLdYcVRC/CgrR6iELyC6Q0gmlN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RC4H7jf3gXHqDj6x89fqLfB+AxM2reTTf1L5mzmALgsvLzFkRK8nsgsDRvuYOmW8wBSU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ZgYVqjtgVyCocOLiggGlmvcX9AFvwwunPJb0jmglNUAsPyf/ABYBd4a3sxuXRT1bBLl7V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bR1u2UFvXMAW4uLYuBGmdmGzJXmVgb8xRkKa1RGolYKMVbFK7LzMG2V3NreJC/Je4yiG9w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1cvpwIbqpcKdyyW77gcv0/UuFVg/EFy5YYrKZqWhI3uJpQ8RnBl+JXgZqEYLpnUyyD8Jk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PCt1z65j2NJ6ypTHkgino3Bm6D6aQQBLbd1KP0SsFqjYCwg5A1G8Hbi4VvGaReO2JhSt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kU6XmIiLrFwWWwcvoVKdBnOI8BGSNv5lDbBsDxKXWLai+onutS8EGgCbhQGTiCl1dC6J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6z1iojFcAYfcXkhh1iLNVBBbXzF/thNFSsFt3uO5c6hfMdGkT3yBXyS1PjdV/wDYZoxIZ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JJZ3qCLJ1ViyPjeEZ6Yh2+ogV5qvfiArbqEP9IBjR4Ezy+yIuUtB5jNhMwZwm1SqgO0b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fqVIqlCS4sHGUVTF4A6IMIcNe4WWUCw1B6q9KCKsq0VsEdA7oA/iDQGKS1UUE83e5SFO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1R+QuYywxFF82y6AD/2C3LAYZyX4ZWqrC17ldl9RYGL5CHSU4f6R0rdu18Nwo5GdBfll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RARwCH3HAg3v/cPQLo/KA/QpErEfSojrA3rcJZdo4PMKCjfIgZBvIYcJvshyERV1YGtg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tS5axWqV/NwriIhW+GEz/cR2/dq5H7lYppy8fuJliuFY4WmTn9xzGyHu92wsb/It7bnb0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UVZfLmPUbQE/KIo45uv7PMxUJWUcIe0gP3i+cKy/SaSyn1GlVYBWZZylqzkuGBWMUvmU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3rQ3qyoxHtnl729Rz9Zdxe3KOYArBo3XSV1Cm0RVVeZURHYP7K6nLaGuGE0rU8iHbEHX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ruVJJd2XDJWd1Z8SgbTmxGVRLpP3G8a8C4b/AMql5MfUSjnollUqQooNjaN/iUxHW1Yc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WNQJLOTGPeIQDARm0tdv8Qa1qgF48krvDlIL+429hoL3Wc9yief5fCxhlVq29ZgeIC41Q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oooM0dnqZhGGmPdkINb2q18g7jC/tNcRRdgB64JrsJBaw+fQj5E5lFosNqGKGGW07d6j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oCjkZfKMswiCLoqjCQUNn08z55M1mOoEk9JeXb8dR4Xk9pektl7BKChiJxQCHG7nxCoW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HG1u4DLoGFQt68RuRVoT5H+Qx66elNIWsRZRSBRQdx5HKUQDV2F3/g0w4FlUNtUTDbNp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UokWbclXaw64NNgO/MEKsTTA66SC4IZRWVa0RTs1SqHCCGjn/YUbs9SvORzAazAl2Z3EJ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jiBp8fsmGeiplTxALkEfLUwvOTFkzWm5mZsOfs4HmOibhCWqG8WHc4OqyxfceJSbXTKv1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zB7GMqah2lGOnJ+Ej2cmZ/IDRtepRd14E9jxxGDUKuXkE7K4l1onGwr0a2VuNBVhaK+GC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vHxCJBHoEbLtbgRUN5Fl1bbe4AMOSUhNpogsDXcYMuwdwgBxHQWJpEssphUed+IWPAUzE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JcwovtVxWCsdsFZt3C22rZXqwuAEWtWNlCF2Vx8blAAKJdNtSwQ5MxLFWPiAWgYW1AIEK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uXIAdVWgr4uGAunNE0LC1jLmoyg6cL9xgl3unBBDizjuYh0NrqKpRA+D/wCx8ZiG9u5k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SV96NwyxXoCUw9JcBSysmR+4IU06UVXbusdfqUld0WfiM8R7gd8TJmQso5u/3LSw49t0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ekKVMrA/A4gq02QXd23G7Kul6gJOvsL76lcBdgu3rqJe3FWhubyC64uMZslIoD3LSMad+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tEO3jOSEDuquK39xWNgZxmOUHVi8Qo4jixb5ni+EVE4id7SyZcU18DbLsJ8R8EZrVZDq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ELw58Sp9peYW1SxTuLpN3eQiVHVq6YsqcCxMSu6FxZT5DMxNvtlzgbbqBAzjZ1QjImEu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cVmxlGIbAGvVEttcaU1ysGtA4PmEXUVCwiKV1sOob4jwuIhxgqIo3Z/9RBU5i2Ntv1HH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Z+UYtnxEEvEBUquiIqi3WZcOUv7QG2OxTXcFcudeJcG97ZhgKzFoiNhYh2HMQyGv+4R8M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xh/hNVoeikDZgi2SrSVcpR6jCXT9QLQPKMRQm7XbAkRa3tBO0ruAcSVQtmNtGLcajBmIK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EKtbzzhgQOyEC3LL5mahMhxDRlXCoYVUDjcOqphfDMCjKkjDwcfkIJkHi7qLZVsLh4Aq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D6imEIKhKS3pXdRJgCEFT6gYDTXeskvSmqvU4bZR2A9sy8ljAOoQuzVqrhFNeskZy0hS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3FehVS2EMYOKZUfESeRRvyxA2tKBCL3JLWCFpmzQS8OaGamJDDVQKaIwTTr7mI4L1KfIb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C8ia8r1CzbCzJfqCoB5HhgrQFs3cSbM81lgzbKGeIUqoVmGAEswkIoIF3TMJ9likdtGo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YXtIjQugYphU3SfFwO39WJ5oSE+Zf3kCItoML7hye+X+kgyOhfj4GVjz/wDlZif/AAhmL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6o//AJ6hmlPl/TKytBuR/wCYXg0lv4z/AFGFg8p1DZIKtfOBj20xAO3S4vuV2wUewcyyV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WN0tQD3eb+JnR9QHtaQ2cLRtX1cufKp5/OKhIWEaMsjWIt4bj/QhO4paal+SY7wKBrOSW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mHjIe3mFmNpWfQjTOOTjmO6MkM2CPA5QldS+A/cu5I9g/s/bEfpl8gizTHmKgLwdg/EvJ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4XT5CcUwB8S9zNieb+4V4QUPyzAiPou8TIplLxAazqALuJCVrcfqUqFB5TaA7scpy3P+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T9mH/AGbug3/pjmOO2/czntOYVS6cq/kMYPrZ40O7XiMNY5sS/FS/OfupuISQqxe+XBmV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sQqBm8wxQ5PZpgnvKMFtWc/MzkigWtyYcVMJDcsaa3lCZiTgFxg1TxuXTFbMwJ25uo8NN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qJW64Y3UmV55NedRSzw8l3M3w2H5jGUuWajoGxQvrG4DnYWsMadkGEeJfyiH3DmLUsVP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FdiguTWINwpGWi2Uv+FeX15mcdWcOI+pkurCAy6r8WjpNiw/M5UUX8zQIoEK6h6EoIBdA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ofghEm1YreaeKM/EoOQKwz5X8eZibD2LgN8t/uMoDjmD8COD0ZwjXJ7hNUJWmDvtiMW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KbWKzZEyS/VWaFatN61EcUrSSoaRjLFeXErZiIijJrHctTbzmm1f8iGtB4JuFz1Dm+q+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lfARv8CDYR4IKhWsXNPrpI1LDbYG4mTt39wY/aixg3cq93Wl9nMMgUWBnLUeMJPAYfUQcF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erRQu0w+4QPYWKBlndVBQLlpf2w9opanw/2A84Od+BtB4Z47DVrhMOGgorDM09wWFswj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AOJ3eoMkTcnKGGI3PT8aRarc7J2Yn1qGCtpMAVXMoCwXKfXzLt4nCQojd7ua0wf3FZpi9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kdvEvM1lYu2Yd87jBzKAI2dkqTw2Q9HEQgFTFRRsMTHS+ZTzfQMqF4BvkXHPGRm2IAIu83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5W7+psN13v5lwQzoPuFABYCNw9bRZKvzcFSqVSfhArtN4Qv1HsiXfE8twdRVSg1GKDUa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f2y19t01DizTVfzLMI1Tuj4JT7Rxf6hSJxLj6SZj4B+kOYWZgxZQ9T2CRv8ACKGPKoHx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4wIG9EcdT8nuXkylOo2UPiYkgVQxuXI3vMX5la1qz0uUgR2lNGqeJl8yBbpzCiXbRQy3C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MBK0Attv6l2Hnma+44NUuypfmA2o7QfVzK1Rpwf2GATsMr8S+AoEK/N1iWnVA492ReAd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AOkouvN9ZToA6GJSJgdEBVa8xlByqLcQMMQhu9TRW/cLzZsjcR9YlwRZ9TJJWKFbhId42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6Kqy6RPTFyvtQzArdYKvxC7jTKzD9IVQ35QnJ6FVB93ByL6ipoHMHgf7EeiMqszzwu4E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v5i2EZlO+Kb83LbKqF2aLc8xOSqxzqKpaUTKzDjcUtPuHQX2wwMXNmpi6XRuXqftMDCy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YJWeQtXxBJrkNXuBWrDpqDABfbEwr7ZUHUCcFMaheXxMD1xKDuIZFWA6v9SrYSFl4ZpW1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UrHt3AUwynKdHRGbQOcxWYS7A/iFhhm6mVlquwj4vUdVrNk/cQkixrroJW0zCifuMWmsn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V7mH75z0qzAa4pKq/JcaM6aoR5g0AIiEKZFwrzibEQu4B7mopM+tzXQ/ZDXLerzC87km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XOF2G1DTBOV1AbaxTbiKo6DJFiIaW0zAtqyAECCNudS70pIAuHLuzmfRmVxjDsD6jScsFD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kkPhnNH/ACVdBoIPsX9SkSZL/XUIAvdYerXCWAQlQLe4EDixH6ADmdOkJPqKY1Rk8FQr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do/XJBhXLIB7ILCJkIeKFxURdkx9RnUaG3uCRq0fz1v5lkpV7By4Rii6Kp/lNxEBc2V8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aiCS21S3mqh6qvW/NVFaEubEoKEdIqIRu7e48Ard3L6Cqv3hKzAOGfqa/rzTP7K09cj+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aL2jHa9wRhi+f+sXf5bUbVHzBfZeTyP8AzPmZ5TtE/uWsFff/AGXGS6n9xRsDvN/Jjb+m/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TLu8JDHDu738QahfL/KW3rhG/RBw5nI/kHARxg/UDI7CWv4mZEIC3uXlvOQnRXiv8gtfs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v7g2V5Af1GI7o0P4lMGrMWej/ILJmwLj5uJiMZNo9kS/JLgC4VYgR6ngv1AkyGHxC4hm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LAss+WN2QekRUCyu4BYnuHN5dsUGshqLJV9xRh9rBWxHof2MFNzZv7CuN1T+0HcBNrPu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203uJ1bv8gGWYKPWIMUItjUU0isduGvURqIQbwdStHXNLcsql4qj+QewDfOfEZeTB/4q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Suzv5JhQ9R/BNYTDwK11LkCWejgucaqt21cojVWFl3lgsE4AHiESYy1W8fEabbtPPEuxo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oNe47YA2i7KBlNJv4ZaRajntgDOCb1EAXlQbWVHdYF1zTHZzQOB6hACwNhBWQAydhfv7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5osuiUl212lojaTk4aUaVzcwtO2RXDtrES7YcAFVAdtxlhAFMZZZkiuI4QWnNMKuu45Ab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7zLKz+sQ3kHskreDyMMpSvklLzK0bt1qZiWOVxtpth8kcBefE58TY/cwR5cQAmlVUo3t2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7YnOQiJcAwEotrvo8Tlk1kpzfBj7lKKsvvbmBUFpR84j8kBjapjMsFXP6KWuAw5pqb27E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RfE17d70HEutoIivWUjNO5/kEGU8AayVy0i1OmNoHKmXdqXsWiJveD8QTfVWsturVfzMv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BpPXRmYqjUbiZLKUC83ccCVafU1MQxMMuKuZwEEzmGbyEc0ozxDDmFrTLiFiDAUf25j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DwYhg3DpY4qN8kpElRAWeo1bt0wJGxKXawwSndDqAaO4EJ9QCeNEyPEMiRRlF9MWCoLP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gyru78EzJ87B/SK1NMeiKVNLd5hmSFqH7EcnYCltnEKJpBrtnj5jhtWfyBHRWZotWtvg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mlQdTqL2i2alODLQhXiLAmh5HxAT7ZUTvLFBRERfBuIxQ3Lw+YpeW3AQIBavSvTAPHoc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gN4IYAYujb9w6S3S+3oI1kbsk8ARi083CfALAx+qGDWy36lB/aw9EM6aozpiA14FJgtKQ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xZK9nnDgjsSquAqV8D5YqtsrIY9zCADy79wEwI5gqvyxOQvyRN3WIzQzOeU4uCHClkyw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jxHGKnOSLUCQiUMvFRYSsVYlm8u+PBBrm6GCWH1ECwqBsy0URu4B3UcQxIwmvlgMDf/YIh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BBdEIrw0NLhh9MqwDb6gCm8jeInEu1Oc1mAEusbnDVDUPqw1q40lXiHRdxV2NTOlOwigh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UsAbFYGgN43CBRdlQ0BxpGJ2zuiODIALfOVt+oY8PqQ8BBVtFfjrf9zbeogBwIXahnxBm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RAVRLBm4oIJyRg7ha4ECCJArKjKY4hh1GBchmO4GxcqkE4z4gCoVKCIlolsI0XpgF03y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jETAA8//AEjOM6YEKWsZQj7YKPhgWiOBT/4ZgaF3j9FzIDsgni6ZUPcBH7uPIb5ZfmBW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Z38QutTJT8w6nClf+bj6673vxAT42SnutQZoKra/SXEStRp+IyInD4oJFC8loYeI33xV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K+4BVxsCpvh9/prUxb7mOIJcu9rYrWSeUxBi35YcybQLqZ+FaDlHhUNUqgENKth+Y5ho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sGaoggF3xeJ6Uc5GJXbe2PVwuFqNnMQJTRAtKWpl6HMpDQQ5Ig2V9Yi3J8G4jZ/sqPgLY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6ndLcLv6xqtuXxsxVSvBMTjUpxRDgSAOfxKbuFqbYX4Q8YagfcBmgJpYnqVbR2RUsE7jE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Fmq+JcWBgg6Ft3KhnW4F1eGakYalN5OImMh4vmWoBdTMXutSu6nGfuV/Qch8x2j/AOMT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y6jypw1SSwBeWAeZW6Ga3zOjNcShOAWsbsXpe4CyZHvcIFaNRDO6i1WygsBtnnqJyApzq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1ZV1ZqBumwDSBqyqb8TLdlCsDLalp7iWLVLfMAQV8RUpMrwQ7ZyoJWqVTsJvGELuCHkZ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HbiqK3gEEfDbms1F7pAYuiuIAjY0StfiOoK4VDLIVVqB9sq2itfnrEfA0GmYOXBLDS4j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CXxMwORF+TCUWMBLz0jZzipZVzCLN6NQ4XbwRZQm1QFbTowYosWcMZzJimIiROojT2W1e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NdlZ45j3EBaW+OIrGMRRpYJilq2IB/UQtZ3vBMzBVcRoma8QV8cRm1fcQDd2aqB2l6uGQ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WH9hDXzKVqYhjL7omh5rgmeNx4+oQgJGjQPMbouKJbRAeWRgI5VorzBmZQAl5ee5Uwyzl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VSjBsd5P+4qegRNFUPYtCowWhobUEF0oE5O05YcAaKILgKpuhcIYYl0F6gOzXLP0QVAh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idCzj7shGAeM6lUg7cD9QqMeJDz2PmYqOvl2m/XLnMOdqZlO7vqPhUjmC1eIF1+YgpVo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lMn+ym1C79QAFaddw4bzULQdac+Inq0UWrmMBgYO4HblLm0NQnLg+4BGj8QIpo9RVXj8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W2OnrVsN0QaSlby4YiYqUqJ/+QFt4WfCy7M+ciKxXiKplAN7I6SplSvzC2DJCrquDX5j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BywvzuZWYVscHEYgHGH4HZimFi1o0Pmb4MoAv9g2vbHl9xjf8gVMgbVa5bFp8iQwa3Fw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XrnCv5gpAGRrH1HxRWLAyrU2NDcTFbdt3FJTQxmEbKG6915XnxKkZI3ogU4Aa6h5Cq1D+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5lkV2nH3AM1ml0axDFKFaj0Eui+uPpKuBXA3FrK+LgLRhOiKP+oGOY0hyMZdlXeZWQvUF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mIhYXfmUAttqOiMVMXCx4lDo62+JhpHVr2xzhYlAtuGXEqjyjiBvm7mFypl4PmORIyZF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H5p+IhO+nk3VTEs6eIn6JMi+5Tzhm3li/lhv1sDg6og4hVUTo6mAHK9oABWe4iyisca5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Zzro0UiM5IaxUtDV4BB7cTDWTN196QOtTWAf2FD8PCbnM6GBQO2f23cMYcov6CCwoPC2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Fy72cBhgr2wnzFwe0WhV+pVZ5md/se2PwRfK+YnhogMlXVTPsONzqkcVAqzcgha6xCis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sgC6uQm6ZvOLlWZ2p1HSFQ5lZRbti7Lbw5gJcRtuUgsb1ncEEOeYUioK8wwGnu8QXdZJT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mwU/EMNER1MOPomXFzyJ6Qs0fMUclTg5iY1iYLqVfEcqqBm3Adwa0qc65hRzmXERfiId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nEcHliG/7F1x8ygTgjU1XOmCKUldD8ENZb+ITKtNwLY0mIv4hqzi4odzG9x9vWbIC8Lqo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c5DNhSOyOUBZDL8kFkQER4lLaHAfBBTbtG/EdQvIm1V8K9w5QuYz7PEa6kLX3coShXfCO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heMrMWu/cEmEnOyJtCjxFn433GrmuFdeGVV85jQ2aZk26lVcO5dQGu4sALmjxNW/8jpF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y7e0E4D3iCxByUy7lLuUBdV86/6jjxWfUWmMHTD5JWyyL5l1WC4GXtOoiS3ZrQ76Q1QK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xtzK0ELTEDquGFuEULkvPZNu0XhdBjLmgSli9PUvDTUCr9fEIwlLMDshqSy3yZMwpBRA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0HshKVJZhANsYC/QwFUFyu8jLgtCqg5WMcCyVv1Ajh4OH3ALURPx/wBTE4yZxx5Izsjj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/KEhkIaRyhw1HQatGD26YYto5jsPfiIyg/Z/kC/cjfCOvE1hm65lEKFTK8+paTHdrh/s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WKRkYGHRA8AEoZVQSuYhrsJtjnI1zNrA7AgNUqloMoTALOS4bVWabmbXwuWSg02VMU+4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ziHqdM5qgwoji8EQjQODeDlg3phhtA1OF7GxqWZFDfREA6FAI2BHbUdh0ylEFNR5Q4rct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iytMYIg35fMad7ClMKelzld/KEUdLahNiMo4KjLhyUZlbmpVb3DSgMmyKkLpja8xaaX9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GXvcC1wjUoaqo6g5orFsVlPksw/lMci5GMrKTMdOpuCm+o8ZaTDDSYV2TY7lDBzJWHFQQ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x2QAiJcVo4AGGgL3x4/7imN5UFBYK6fqUehqW7ix3ojlFvNlIFNELd4QCFVrb1cKrPFs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srqqdY5jAzEEuvAN8ARUi89h5ePRK5L1UtVQaFdwQmzuZj3q5QKDNzGFc3v33LRQat4T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zDfZp/7mGoOUgx6jP3M/nW7meCw3LtInqHIAC3abYlHF4IwgoLfMsOwZqLWKC8Lw9WM9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zBkbIGDzmA5i4BtiRUpeSLG9QcYIyrNrCIOW/qZQrwl1bRGmIuyB18jEGP5ABvVVuPfx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DKg0MoM18YBC6s5HrHEbSFSuXuEPAgeHLcAW521r0QOqofi8vniZtgWbUOWEXBch0cSx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m6hb6oTBFjh9W/wDcy7L2MEwDVu5YOJ5jYtZ0xWon2syMquhMMErPyjKFsVUvO7VsfBD3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pfH5cxLbvIPthRJLBs9rF2rWKX9pXOlutmoa3iUIUAlLa5Q74heqja931Cl2/URWh8RV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L1yl99LkSrSuFl0vRFp3FVbiRy8Zm6DgwKism7lyyFjtirA8KsqIEIaK265im5jcRwFZv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EKvY8ymSHJWV7WCMMIfcDRVrb3DKIgtWMLa27uWmrwKlStGqCAYrZudaiFW8uccQ87ia0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WUKG2RAdnNQMXHAFsWNwNSlGVx6iapJVUvwDKBBftKZtsEvwANypdtTnh9P76IsUFRP0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+xEkh3LC8y/XxFceeJ9jFbtjQptvdQALvES5VYLaEFxVxlFJV8TNDyjVSxr+QS54sc54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ADm2G2bWXDCoHmMUmoBqsf8Awg6NnsniKECcjgStIgtWX/IywFRCQoJY6OvcQqKso36T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ZSbCZBr2IRrdgXeGZPIMXlggCDFnD4mAGAuzDGqjQ4MgmYgVgf2S3MNcEUFJE7ydkrWC7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W38wURkGGnUyqdL7mHbWUYPhi2hsobfkhQweawIQHF1soGQBwHcCaNAe5gtMlt6GUpCpa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YJ72EGdESELHyYHhKW5FGIGb13T6YglixfjoxCDajuuJbJLCUHlR5jBNPyEpD5YfURuG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jRPhjagHu35oYADbfI8INcibT1IkhoZ7eSWLe74woBsq5SZgVCzBwPmDpZ7F9niWxlWQ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h9wYAG3cZ5hp0JWZ+0oDQ/YswrF3iExbccR1WndypUusX1HV8FwG3eNdxTXP/tRbGn4g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f9jlIV75lio1+IbR9EA83xcqNfNajDFXI4ryQXhRo4hXZqCigr+RZdFuWp3ZqcY0NZ48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EWXOW/iFWJYDfUCKSs3h1S4FUGTcvZ2S50Hb9N1AX6F+MBq3IfsJKNRa1kHsR5MMFOXe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to/2AANsxyXT4lxaoZHwP8JiCwQrvzFugs1AFwrwcjcZqtBGbt4gtA00VYLkkBSZRK6r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079w4Tk1hZ48wcuTgvfgxbvj8f8AUyIg19SrbRGU9cGF7SKE5TzAFCaUYfHmWSDEY/BCx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IKHQ6jfUMlBRoYjZcDLHHmFdWHB/MsdJFcL+JjejLyireE2XoBoKwR6uLASppfiVk1Uu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NpgG1qzSzNcXmVOC+iVth15Yvq2qiooSaHT/AEil0gqEegjtgIwy35OWKiz5PEyDDeWX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ECFGzvUV+65ZQ2f2IOxWTMa4AL4Z5G5OPEzFTQC5RqCihfzHRSkRocVzLrXRdlYvRK5gA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8QwKL+UaePIqJKkae4OhrkX+YMsWg7YvmagKs0RELWktVExuwlWKgxMNkmaz5Ygix7zO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Gix5mw3oP5h93BEUceJlIX6TY21Mei12blPe92orDlu0jwW7pA4viMXgqOYxCA6NTfSM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m5NQXQWb6q/yY3CCbVY0iO+rLVuOW2K6cEdfaY7lob52lML5cy3W2YFU2bZT+BaJnunN1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JSKH9klr8TMctgaQ9ADepnLxBFHTHWpiUO21B+cz7CXwUDaT+p/cVLfbzLgESlVzMW6hG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DNwxcxJoUcwLdumS8RDhX6lRKrv6B/3HBdUJL4/MvPVxzduIpVDGs2S/uWLeNH/ApEVW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9cSjhcbKX2KxTuWpHOozoxq6IRvVuJNciZ5rGYmsWWeovlxr6jOSsqEDFvOoPNk+CAHW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2ePcbsTDV6eiJuZM2w77h8EdswKD6jYYDeXNzQKUvC+YFyx2bpqXKjviLWhwRLI0Qjf5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u0b27Sz3AEjh5jIcBgT65la+KRZf78TTqVQB1Oky3CAPS425I2lP5lSir8wQYyvEIM1u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u5QX1FeKPUQRGG2KwcVFxb6RbRRlCVRnluCBjvzFjKXia5beVeY+uw8LL+mKWsNEAVS4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+YNYEOIMO9Q6+Y64Fcc0gEUVZLZXqU21CJ7MS6U7Fg8sB5c6M/4lyAvLMei1XmYAoTIM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eCiqlxDY4YbsV7qNAuBa/UvJWN6IAr7loHOkwYtjoQYwS5ossHR5mpWFl4BZ3Apl81XM0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PqBXUuEYxDUCbqYdY3HdYM73uL4C7aD+QIQawt0RwxTebl0dYttlsPE2xK1+eIVzuBxU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9jHFzPYt7hCO41enxKhdm2HxM4a7bjEEOC6+Zauo6V+IMlqqXgK3HIZfbS9vEJLBVzXE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FqsqNchQV0dxTsGzFNPTGgBnbsDuMLJWBZTwkDiHnow7lqgagh2HRjD7lS622b9QKCbe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IbHhmSUngmiC5pN/9MQUEVD+GJo4+70g2iCkYfDOOsjUZQWijPmQz4pwC7OhCgXXJvyg3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USUAYUkLsm4Mfj/3EC+HI56EVlOKDX6iBnWRq+4cRXttMbIgstmzlFhFBwNPhmzQ4eDs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oLu1h33CrCrhB+rjI0gX3+VGHbUraRXQ4iLFJy2f8lQFsA14MDIpTRXpLjHUF/wmQQYp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+4gRu/8AWo0MAaI+BiHEGiP1zbMdj7hx643+hUTzWAlY9PmBYAssa8y85DtOcouFNqey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Y8xJuyjg3HNk3m63Bn6PEdOcSjRTPOo0JlX8SwER/JhoOazFZDPk5g8rrx/Is8Xg6gaN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A4xBANhvDBYrHzMiK+T/ALirpXED9B+IBQ2MMoZYWl485bQFYptfXhKK89um9/8AIg6rj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/I8TCVjrXFP4yzgwCr3d13CELK4+xFoJewjTpmZyUpb0viBRLLgxviCm+VjAHSMOyrlK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W3MGQcfUEIXplliF/UMurT3HjbJrGYBKwzChYvazZEOLLwVxEMIDXiP3tJfiEgmyuGGXk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Z8Ri0wpXkg6auC4TpgVAYVDUVgcOPEpDiwrqVgFDUxuq4la4EuC3KuJSZGA31cfsx8QYk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Ab8FwJWi2m44u8AlBmBtzAGDBAmlDS5YfEbwIeLaWDaB62x6hFk8zgYxGlMgicgnhhhU+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U3W9SoMa6hYiwDuWTVycqjIXYcwiabMbigd3iovRBS+ESUbTZ1mNLYA1qqnKgC4oE7+J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zky4zLZLDqfldTOlF+GyEcQ/MpacAXuVQS0Eqq4j0botBGX5jnLC6ApWOTmK0oDhbiox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lv2BqFV3XWglLltX5QjS5kC2BRTCBlBpDa+NzTW3TUWfS4JmWKDf1ACcUY+YmRqV0VGb1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yBMsVv41DwVIvlQKhYu8PEu1XMKcY/eoSDEhOdVjzBXYItyVqMfTNOcSmUowlTvIJRrU2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B2PEAzlDiU3Z1W+CGE/+IicXvQ5Pwa+IjiqEXX9AYqZVBeptpodjFshMHJNdzXLKHPuI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+GCjfNn1UQtsL+QjLtYwygd+JY0rhzFdtkSCZ+oekFrFNSxgl6TghI2wK9v/AFCGHGcx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ZHVBbsSk04hB24yZmlYUuiKPbKp8BiP6hC7wg7hY5kqAAoUbpxKfJOXfl29QwKLbUZVv1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sVahxGgosFxAZcEeXiC6tsIxpBXZdyh3UaCLcs5sMwAebUv1GdOmuoUwmRviK0m1d9RE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8IIESZ8Tn6mHqMvZeCbc1Uzw45lsj8wRpfDKHdzJ6IqTPxKttYve4ufMSrKA5iioNdl0E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mK3Y9o4kKlYRjcpbFSgG/tNmFqkQPKRQKnoYos/R3CtX4iA4QeyyUQhzklPKF8jKNg33Uc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Agr1m78Ncsa6jFWCAcFt5gnyWClP9l79oaSAF15AFwG6ewxChodBDMA8jcuglMWn2mI44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L2FsQ0mfPUJ1JXiEfzNd1uGrstHUpyDQ2cxncyhisS4m0S1qV84oK1OckAXOdJEFHeXc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QKocABYIiXTFs3CgOccS8ZalWauUMLELR+YSrxEXuiI3fG7iIhSFou6jqrCYYsWuIXsJ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7PEoyDkH6ZUmRLo5msVbi3wsvVAIkKCd4gIWlNiDeSnDzMgGz2ekRQRRraE7gZCPT4hU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V4O1/kGywY6hbgneMMs1lMy4lgvrwjCcIYpbYtS2zDWIIBWy1ldxxATmMtNcAmvDEFTWeF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8BgJke2vTzKgLuqvxE9OmARgqnWh+GYCjVXAmWkyC/8ABlDhgjFEVxZ6iprjdp8CJb3R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ypy/DMCSY7HhgLgMAweGGlBdPBOUQfIvyQ0ai+X6hUoYrUI0O9ULVC4TyPUuKoN10vzG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SxQ1LFDyaB5i1l3QMeRCtlnTmHHGagX3LGeo1AJo1RgyEJdGHuISlKRyRLP1cLtlCyQC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vILfw6louQW9RRXKV9QcYupe8tTvUFRTSLFWZ8/E0p4m+PzNaOIN+JmdJqG4f8LyWqg9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uCvxBYoJaxAjeD+YsIKNkGpSsmL01VC2ES7rmPKjO50oWanOAepn/qCuKgQ8I20oHL5J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fAbpuIYH7lCtRGv7PiV4Apd3beHhlGKi4ixMH2ssQ+FUkdH/AOrmeL5iCzHHEa42zcWD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S9xwdEN9VMcjG00ScTI6LSCcCYZZQ3mKmsXAKqvqZZO5TUE+8wGiIZrCj/x4hsaoRpLx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cZRWtzKWM6gBNmIashg8/BzL1y2mXteWXuBwxYKnW5gi2AOkqUA3hMWsUqGrZzcYYAc5r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JYWywVXTKkvLqKhEu3qOpvASOnoO1KaZMN83G4FLTLqKxRqXtuVbrwSq6RwvuZkDeUwDb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dxRpbw8PRB7IKbFer1FsCFAs7VreWYSGXGra2J47leSe2DlY0QDpH+RJlHrEkgsc0VMt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e4qTfKJourdR1tHTKoQ0IRXpfJdXKS5DfmFuYEy7rEF1qwfmHBaIvd9fqdeHHwf8AyZa2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imPuENTQD3aU8G5BlAtistzINwQ0tl4jPyuBbBeMG8yohQCLh7XnjJEC3KXUWt+YDcWpQ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U2VdkKIvZ/ZjGKsfT/JWW01zKyjKblLPwwkKPmbv6lNSKPlLFNpVuyFXAVB1czQ2xL4Bd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sfFiWq9p5lFuwB+VgwFYq+oulUVNtRr3XmYv1mKwwdvEHG35jMLVYIiFT+uL/ALMBWczkZ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YLNS1IXycROm8StwaKiiZHdOPcxJFadP/uZQK5C3uXtGA53iobDoHC5YA/Gf7Kg7BiUX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F8VuW5bDhInABzHi2L3uLdNy3q4SwlAU+4jcVuKM5B8v/UalbvMFo9S7eSPEwqyb8QtQ0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i8xU2czGrfUABHBLLbxuKULwkpmn5iKKN8sW7fzM6UV1uWA5bGX34jtzGDgdEtmFHBHf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1B7CDT3vxGU0UeSAsonIjd2lwWrq9Tp75lqKV5ZSrKWLrPYwpgu21uHRQBm4rGQVYK9o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GwGOW4wXPIqWZtNzHSgPC4taw3i1LG5vDiK3b1bgiDgzylsCNbljLay7jBSGAKT9RYrl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sGbCERmLFuSk2fahw8VS9Ulj+Fhp6NIU+ItVlgsPQwQ6B4CD5TDth5Qfdo93bC9CLNqLx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tg+pg5tdS3bplAtPmBZBeZtEHDzCHCKEBtaL3dkHmXOzDcMgKqUs89wO0vkcXBZKasck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gDQ0XFXbR3bXqBBANKxQUeEhUAmwaflNJrphsFGQbGKsqbyZI3NvlW/cCZb7K09wuJXa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pOdPkn8AJ4ZYYj1w+SKpNsYk8+Ih/QYXLebcEuFNdIFQl1gP5S8a7a3K7GU2pJYMzIhil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YXfRmzQDAbvwwfto8eSICRqj9Q68DcMaUgRZY/wCS+cMt/Cxolq4DRrzAVydqq5cgVFGS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8xrawpTmFJiKaC9wMJAacqlUSHliAYDBqpTaxpDtKHU9MwN8yvzMpsruMSmaUbjiD5jhB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yA9GUsHUdPn+xMz8Z+P+NKi+ty8s2VmdTSX/APYubpUEH1Fg0M5nJxTBI0ziPhiXp1Al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Wqmx3B9kvi6uNUGq/wAxMtRaVpWFrHdslwf9kaMFBQWrYS5iOT1LWHpTK2jysz22cMNt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C3O+bZdLrErU4SatfHMEG8iQChXocx5HXR2rkfqHdECbtcPkjYFMMRRu2LiCv3EBASjB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W8eIjwgBjUFwOIW1iriMrUB8XHoVGgTm5g4AjGVUfMQ57g91mUZFsWXONxL5mrxXbL8S8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xwC+Gj8szbTeE/WI2KENZXAZQoBa/EUPtJX5nbFEHhdPXEyIHBe4DHZaE8XsszBsVclp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62nog5rBdlv8wXplVBsDpEOFlzDVQjqw+hHRVIKl6WwAlK2GMq8DEHWWS0e1lhqzhQ+4q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XiF3G9QNoA3E5tsPUWcfQ/yGOOVZfiXIq3Q0vzE2EyUW49wRgINgnsYIuoDhQwWw29oP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w6kFccXJ6xHyxEVaqrMVxrFMKqFLDdRehb2Zq+03LBijjMYhR36JmbbhizwRhxgfdw2h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ZMal3vFXnj/uIN4w/yxN5X7oVwtVqaUBfeFfl+pTFlYQBgsixw4sr4ANt8QV8Lqa63SeI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dWxKo8xuMZZtP3Bgx3Srcwr27lAd/7L0MBw9RWDIGZbGwq+sn7I16s2cKif2FZRRnvhlCc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gq35hIvIpgBi+YbcMVNW6yjIPGVGtC28S0faSDC9OtQhn+Zc4D4XEH1n4mEMMeNwQZFe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aJsagb8BG1W5aX9Qaq1XqB9k78JNy1xm95lWvo0twqVhhUHG4+0Bdlie4AvxicTMvMLV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GXZTqM2O5kbZieAlLvN6lDnMtUOCN8hAK17hUXkx9zmotnUuvWBFUw0P/fmUptedRc+p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qUCW8vRBt+Khi5lu6YuKs8RoFs7nGMPmW4U+o71le4sO61GsDTV2f9443CXmFQF+oYQq0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yulvEGAeqJZXARUGz3EUIPmX1iDnxBuhd3crh9QclQOZdi8m4vlS9xIGM0MEiCB+EPlG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urZhqrp8wqTIlQwQCLuUWPgj81bV8GIzkvepQcFVMQwysz2ZshEErOomcsZIHpl2T50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9pZku+SftCog2LW6qLc/xbELI6xF3+pIN0du4cLIeCibuKpAxqNrx9IH1LM3m5e6C4hT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10V+5c2l3UqoS8OupXct0Yl3ePmV4nr9Q3ME3ND1EIPGIXcwA4tcpR5WRCeaCscXMzUdl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L8uZbuMo2MQM3mWvLLTmNNdy+ZURIr20U+INcvqeAbgLgZJzaxKtXGtXB7YO5SqlXYxK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qjUGiSnzUPHuYFzuZGX3BFCBE2fM7UKe65jrK4hrkMvORXW6iT7iLxU0C8QFoLIbFSE9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48t2xOSIGk5gGlpLF9f86l4i+ZfUuC84iwY8zUtvqW5g9weJlJd6/wDs3HWswKTqXguX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KKnTHRYMgROT05loJiEuoDcEVPUxyYHxFXADG3cgxJi1S5YEP+qKmO6/Ey1b19SnjC/iA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DScMJGYYsOlnmDqTBvL30MwaUfON/MdWPc72VmZdCULBvqaxp527YK0ClX6l840u5x+sx2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q4dBRHx6E5jRcBRWoMuPcIoCoYaxLc3ETNWllfUAqDvOShLg+LOYHRNmAnkgc3Kk7sij2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XYIckB4PO2HhB8wasmk5j3KL4C0/a45ES0EooUu1L/sYNuPav7ZjEJAWvEw52wciwut5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4bCnRBBXrbTR2QEoApKdiELkENLHbWIcNHo9TJob0QMW2hu+OiErWmSVtkKBBBBtzl9+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Me5kFprMqLGcH/jcTLfeBf7AVsYprsJqRAMQ1GX1qzRUz9hoyV8w6z5mAuX2jULIG6Y9W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SsglNcwFgNsbggltoU+o4cBNf3KNhtezMBTkLubsZSUlWBMndwBlovzLBGIN03WSW/tW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3cKfuFWGChhhXrH/AHCfVrWsjLfiyNLs+kv/AGSUtjOCTbh1cDi1h0LjL8yhXe5YL1WZ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a54hrwxzPU5uL5kswsCn3MIhi8MekAonf/VM50WfIx/kaU7MAtQOfgx/1L8NeGG8cEQ4C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EFtBiolG5XgJRJWa7hhbL/EdlFHVwPNtlN4YzbMTl+4lgzxGOd+cy0o7XA0Ytmd8VlyOS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aUIO6RIJ5GWauoprNbb3LhV3wQ5StdAVFTiRNqwxiF3radVxE4WGtT4gtOHxUcPiy2eX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758x0C4vneoLNxVrC5eTBFu3RHcNRvbMCM7xdrgBfYfiAyclIScIf0gN/4meL1HQNCeRz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9zadjLmFmf3PC8xo0WeoWX8kZjK8xWziMmULtzuR30JkjBocfXjzHAum1SGUXU1HcYF8n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GY10sqKhz28xQKz5irMhL7UalacXnE9M8Mt232Eps3XMGltGKIunLq5VByuXe9zcNHwr8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+F0GmUqBrmIKVDwQiYz+5dDj/ACHkUmnlhC2XVygBA09yhhqFBObl5otlt4uJotZfmWCj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8dS6a3uGDB7qKtk4zFsN25flMGmNAvmbJeJnHmcws0oQd14RtlYcU5hdY4gUnOI9FoUVg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e/wDhikpdVL/2XvGJcvxLoHshap/41MQ8bhVzYx3Fs/cP1PmB/wDJirm5oTDPiB2FzKCH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h9lhgaCL6gOG4tA2EOmq9rxyzN6g8A0ETprEPFwCjKyshSqlPglXerRxcV2t43DFF3m4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/mAoANNT3xiWraS8ZlqHLMJAn8jInOnpmdLutsuDjFxmsUZmAAW0jbDh5IZDpEO8KviNZ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u8P1B4eVy2HNFVqO/ETEd+4oDK5dRuHuNKVcu+P+azq7YmX/AISME7S/j3L6l4ighMxZc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Ygl3t7Zk9D8RqXmIoR1BTIdFQ1lbUYlNMrYjNvmYjd5+oZNhvxDattAywenKXwcXvGiL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4XocjFh/a2SsDKlZpfQ9JMr7tG4akYukfzBuoFKsWjrP/cavZF/UvmZFeUZXLMEgzeIN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nTQPUVTTejJYLGRkC/1Lt4QnzCiEE6cWx+S4fNW5f5iMFloUvxEeU6TMQRaFGVgMU4v4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/uQkgzgft5fmUdtmHXMPnHMxgKaTNxyWnqpvPxIkISyrrcfC8iKqbepULfs6bf5BsLYO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nTMLyV2+MplnrK0X9RoZqqWvzNslymKjIzl8S8wI7YPNiy2iX9EQbK5xDDfFQwtbRCig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BlxvMTQWMtGiMdFTS1cr+QvX+KDOs+og8Wjb/owq0lpSXFA0ZV2SOlX/ACZ3WWbkwYvu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/UR02UJQrdrcWSHOeB1EpkKaAKIi6KLbDNDNeajK60ziB8rXcI4bbDuWrRWIutZZQAGdH4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HkV/ZWwJmBkRHlA/VzNRKsFrrG3GJc2EXwFqH9jYuiJtV0vcfamM5pt/MxKY3KVPN5gcN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IK64mQHqXAVS7ilmZiaeID9ff0ZbIkglNIa9MRGS1vVBFWm2695lwFNjJWj8wDeh9IN0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lAtIYNFdvUQQF+IiV5i94JT+DiJtw1BtCWcJ+I9N9RTrMEtxPn8x1V/mFO0GwrPMfArx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0gwoNaSIS99Q5JnO+44APRxH51lA8UQ4HfVmGUDlsxs5QbvuEaxzcwH2UlLTeiwBlb9wV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VIZSvxFrFKkoVlXxEIlttIvYOJW9ZFzFTZuJSIc6sJg9k2Cx36/EyIyFM2RROVZsdQo26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bQVzqPTirNs5YV2vXaFGAyl/Kv8gXTWoAAFHUWa47WLQ1GiHkvUF6LN4iBDOIJwVG4rLzW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v7itDmXTfjuXbgUJd7qoKGRWtRyl5e5p4MwWgVKhLq6bZclzZo4zEBuLNyzd35+oBORj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4h5SBqUkGsF2yuvDS4ADqUuobv8AEq3BXucZnM/kq9wB6OJWKIufRUvBuNIoYvfUTyPiM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1eKFFO/8orVm6uRUmV0OLmAidAjdebyPuCZqvxKUjYzV8TFC3Dgd6XcFVimpy5yf8cP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H7n6m5eIOsTdTzDUMMwfmDZWB+Rjdt+4MHLdQlRkxE+Ii0DkzHOA5Uv/AJCi78UfRBN1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NTbbhNS1CY3AYLJz1CcVKcnmAbXgPEWmABMf6gMh8rG6vUNhZbiZA1jiYIFjs9YhN1GI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k4X9RsjOauZdYNLKELyGZbtybhX8o1mmj+orF4hsHSxqrqxCMD+5hbzjiWo7qYhqDoHB4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eb8TODhNcZjvnEdxMgYplSuITWhW4Z/4qJ3O4g2mYc/8Ut8j/wA/r/iBjFx8zmJT8ZlM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xlS1H1FZODGLvUdw6drFi5uoKG+L4Ze16uDJ5UbSgMPJUoHlBb4sgW/UUQIDVpOtwrav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dQXP62FW6SFXSLBdF1OQVl9vOmvcAZgj9Ru3qHSVNQ4AEbQsOJdKEsFpxG11XUoqWQyh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MAMjIP3HjcOUTfrEww2cB9YjAp7K/DvuFnxAsBwBxFArJrMOB4csyk00cuZefTbj/YWKm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rEKt3zGMuquyVG8WZmB2QxTBHyDeXL+yUgKqHYx/NxNmUTxaFwDgRKcm8BYfBVjD9TvB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3g7lBIMvfpBD7o1CVAZChqm1SVi8kGacjqcnaJkHUcGoWjXq44S2gWDsYH1m4wLQ6PbFO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RcQEqhAFaVO7y3mD1cyLKVbz7lu615YYBWqqK6uFFdxjLl6HsxYyo0V0iLB5r8xERvASl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NWdRcLRXGmgr0XEwciamvUALTVvBdl/y1lXjqIZDUow2z+ZUq/wDhEBt3Z7iCSb4y0KXB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inV+oAKyquU107l6oVP1lO0e7gKrDiYtFNNDh439w2Cu1AMga8UQmCKFUtUdW78QbBbo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05iBzqfWyxmrm4OajcJKXK8SoFfAYA4v/ACAXxIaFLqPSFhXi05UFdqZYcBQsVSz0S3JAN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fWgkKLo14gDufynB+5bZu2YHObvUwhgrNTWNFJWasTCxbDXtmJqVfVMtOfohHDM1Wp8y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zErqqJmzzcBIzEqG+aiWXbMWlVRrUOLZd9y44XHUBM66ZSL4m1jQzbi+YHDDiCm/9RRR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d3PxAKQ2heBv9wqe7Qma+AqEwdVlGpeiQ4xY9xADKKZNZXSliSPANx2zdX+IzyDbPzAo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KbZlPnHhJhrCwTDwWth+YpUTmkeVfnloTW8sW29zzxMUeFlhbtgusvuaQFa2onUJkr5Ye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1ONpeMxQ9w4cBBGu6li6PieEo4zmW/8AiGXyZh2HxGryUXBrIW8VOTNxpTl3GG7akgs7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H8wATNqpkwKW63mPFtUwjjnNSgYo5gsC1yR1rVDUOZQ5VL72dsvbZZg3cNMM+bhrBNQ2d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lUXjqLy+IlLNzJriYf8A2X3FFv5GbCGSw+pwn0gP1SgIajhbAKU7uWFrcoS3UQpxUOQ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4/H/HiGQahVXeWLiXKsjRjcVLDx/wABApRuXHgND3f/AFKXxA1ecyzRcP8AsgwFC9EWw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vl2LhilHsERT7yK4izmClg7wWE7RotsijtpvNsR1vnMrfbVbxLbqapWCIpdrxGNhqqdS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fDBG8D9czEvcdmtCxq25j1GOWjX1DfkQX8ETL3UpkotdxsUGVU7eBAScLcYE+YVcVnV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lefVxN5jtLhBHP8A3ZA2KtPtmEq9D7IwehSbicM04gKIZJXuNf8AFgZ5ij5m4YrdjicY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1i01DUIEQq3P8hTff/CalcBYeI35S4A1UZgZfMzMQcVW5aLTK7lio7mOvUvIiPqZGbf0Q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JVRvyjBXasird+iBZvLZbOTK1r5jFUs3UWvDNDgyeWgcnvMwyXLgvzGhK8n1NKYEnGSw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a2kTfn0IU0484jgwz5I2Vb2sruzreEHRocrMVUWWJqKURvbLcY7dxPrdqIGo0rcWfDZw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654lrn6zM28ghDaaiufcJQQ2jbX+YgONtLYlvPVS6rQVm1Q/yBQ/xDCi7RIpi/IsREPTC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7K+oAEU2H8Iaoa4H8MQoGGX79kUTMjF423hGiXYAXZnzHZO9WQL0S7AMae1gFYqFrCv8A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mWhgAFTwqzCCVJlDqxczEjnTEdCvyY6FDs2C+Dtmro2KA/EoKGjA+ZUygyYBBvW5jwWtX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UzTuOlPRYeAaP3HiKaefMKmKcVDdXBXuVTyht+yEyfLF3AOQiS6sDLbVedzYvHHcYnqgK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XLZqiC8CvJiuQa4YC7OW8j3zMe9mcZi0EdmFHd/5DQWMKXVa5c47ZpejatKWr5uU9q5q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PO+kLWS67YqytFuoTpSS695SXGWLnhWK66W5kVWJhbvEocC6T6MMJQ45pA1Eb8iopQ2h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tu8kwBlZt1M4gck/qCkTW5dMLAu2adtXjxAQ+TKn2nXcMyWFHmFpcovpf3Lx6A2X+FRh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xaoRWiMAHobtiFZSxUlQGE+rEeiDmL6gqpYH0czPDllBlxLSq6Yp9vUtZZ6pAqYNFY9L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SVaFBHSTQF3F3CaaxK5sLYFXAAABnIn7hU8iGaa3qFEx8M0a7lGAi0qv5AVYwGtKnMQy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FzgjwPPREdIvYviBUPXCzN1Rv2N+YpS3i5iWqMaiGR8iW8lXm6i6eu4YLGstbltGcYG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YdM2WEGAWGAmini4hKLWqALq7zce2+a3Ks77VBl234xEBRl5NwdwiqozbBoCz8kaXzfM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A7JiF1RM9y0LY5hOWuY9jHdRXbXP3Fioq0MDLmBR8Zj0R5czAl+7i9vUTn3mMm7UHG5k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jP0xtkZM3DOW7geIRrmbqCobrzEwTQTzUqrvuYV0WFVGritQFIjiDJTXioH77hzX1HLuG3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mG6D1OhqYpuU7+oh13UwLMtFy2ocFbGIrPoT+REhKggIBra4mDA2nPEbmb5nxCLz+JVR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tw6lrnUwmWpi3JH8T8TRBeI+lzZ7l5qXz/wsyqODBtqlUJdHPoRCycWyo1a1vLcCGhWK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B3DgkeUID/ZKSQa8pca/F7mZKSxG/MNYjLpxC1bdjMahWQ5jsFXtKMFkBT4jKCTZ29QAF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DpZjsl88wXRnOZinGAdQZ1ErXBzFSVaE9y/7Kvi4othUfrZiOAUysa6bxolBjBFHtWyX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WYUAt1BM3ieHHUxrpDm61FRK2tk8wjaaEzDw/wDRKxxKVJrE3WpowPqVnM4ib0y/V/ES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SApxWolUTiEa4FqoaKgeYC5+lLP8UtNXeJnrTuZ9MSqgTrMoFRqzfmBtxc2AgX5nyRqy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KiA7kK7cbIlNSKr1GkSvMwTfLKNLQUjUNAtUs0cjU2sC2cqaXz4NsEmKS27hfti+jKrTi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VK1ctHe24WIVaT4PggfCExXSOiu1YGrNgzXqKNw8nfzHf4aUrvIMld9SttTqqVj4lMoX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RzA00hbGcRnYkC3qL3BpYKKlw5qClE7aJQIXhMEa2DacMxRyiby9RTwUVF1FBhbrB9zIw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5f1MZ7jCPiO4kMGB8rEUbU1haG/OPzLksppLjXMVNuKCfhjJmvC/1F5KxYf7NcDkGnxF5h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RuBGb9qENAJwCBVdG8IwPpF2gyr8EBLsNaEMkBlOV1FhNktl48xlrazdNywNFzw2RAeC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QwHIs/Erg5/6zHBfspmTo3lPzGFQuKvyR4UXn/ulCXF0h/spt5urRNNUdQe4+vCtdvc4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917l19trv3C2yBsmqw8RGxfslycmK15WivEQDaod1GwLKbupYC1zcUjFAwByroPMVrQLE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zptMNCrNRDhMPTQY+oB6i17hUKwX8k2gyCdsf2ZANYBbl7CkL8kBrNeoXgo1CYKsPg/7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YtYyQbBdZSPDs+T+Ruc0R9bjtrK2QlB/IeL3Qp+Y6qRiheYZslFXXcBpYA5XZFVlfHmOd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JOYoZUDZFQUfLJILaJgeMg/DHo1sGaeyNqLLNU/MGBFbxM4dQK23UuwnANcH8x4WYqXLJ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ZBT5RF/MszBZJiwt3DQXA/wCorzLiP1ALNt/lHgfqMbyw1pFeI1yJbTvZ/USQD0JB5ccQP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ULAqBn4jR0VsqpaChdaic0PNiNsFu5ce7qUXbruC2UeVIQXbhMy2Cl47hTdfmWm3PmXV4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i1epVy4gUvom6ioVv1qb0KOMjqpbIRC9yrCfEdpU6gtW/cwax6LgO0+48bVttHGzraKY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BfaTKZbLw8R21T0l/MpmbrDEAqdNAfqNxbaS2JBDlZ/sQAVAtmGBPNAks4TlVDLXeLYdL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CPD4hcU0zKrSE2k39yu6jh0VhjV0v1Kb9aliyU9RXb1WYYE8dIERgVq9+IarFtourhoZ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GWt4nnNTHhReZRDmwSXSqXUQLwQo6VfJBoEEaDWrlHUG2jEs7aiL+NRS+cwzmxl1o9wrX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ZfK5fUoJsiwhPBtOZy1msAcMlHEMZVIagmagup+CfiWqc9TQPOZnxRZhq7golI//AIDP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yFlj8RHCogprcYNMMkNx7MLCQ7UqymobPm7VzBWH6Rz54tY4ZxCUU7gBWuMDBsBPlVLgo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GPUcwaWve9QAA27+5doqBBHN1MRtVrxAqhw4Tk5/gl5Z4ziPg9UmEIWtRU1hGJuJcW3b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NJzFpk+SmBXoIjhAszpWJQKz4mAAGYrOcXArB/8AYsBP3glXjPklyIidkJfhYuOAhWqR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iaSqT2SiwtJPYTbqFgBtazD9uXyzLoM6mGO2i5Y3emoYFgbILQtTRDiumq7h1h5EMMLrD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iBgYl6893ACXpwl5gGA7HISuWUGFwVAYYIfaWC9zNyUvN14l4IvsmAsPJEmIw3i4yVgr6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N1gGn1CV7NXVEdHS3yo6i1DA8BBm5aLnW4QnHBxA6QvuVxJCKKtWItsf9mGsDavuBeNLf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03OFXecEEGZK/cKro1GtjDkbK3x64juuyJbd+vcNtdQyXVcniLKhklOFyiLayYG4F6kXY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zvC0ww23AEpaQLmqicuEivDi7JsxNByKBA1gavzGCGewrp8kWLkViEr3ZLIlAQHCR4Z4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1oeNzWzI4qxnjsxCzbRUcZMvzFVEc5H9wGBoexG2M1nAyN9Ey7qwGVjF0Ssqs8x9ynlv7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PVBitkESywK5jgq85uV5Y9lQRRL4lwRZuuT4IJkDzGQI24rqM2Rgp8xy4ei64Zlwigb5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CPS0etrKrXLrI8I/cZJNqP4hd2ONgfcasl1df0yw97T8wJe3H9QoRmlTUW3zQJaUJ4lL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FDpKxtglNwNhWYkBAmMw2tqN3BPO03XEISk9A3FZgsuHHzLFqqGahTQLxTiKqLariEup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riIroVAwiha8xxHQdcHEJnWB1llrzE1CsNe+US0qOLWpc0wpCcc/qMFi3dy6Xzp8RsQX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4uAJCkDlxCa0Ud5/qybYGlP5Q9zSiD3VwiuiX+kVtofD6QuWQhW0x/UIODefM8R2g8XmV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k8lm0uCZyp8D+wWFop4qhL5A8vL6Ll6Itizb1Mq3FJDsFXkeeCWVeVXzCsI2isxs/cSWq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LZfMW1Vr1McNgQlwsG5hrAXTEfveM+IG1UFXi8w7ivCyr4iJVuaxFV0C9bm2N6uCK3sX/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DjdF+GZxoKrPCof4qG55bt5mM1OESyxH8R4Bru8Sjo9kRQrzTp6gtx91aLQNWNQ5ZryV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NjcoaI9kaLKvhghWud5mEMvtcoDbnQcwANg0BBfN0bYh2V5iFhY3mI8VeI54j2X7jV3m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CXoFOc2MMTGTohGqOYhA8uuIn3S4YB3hSsT2m53suRNRzXmuE85EEOKQECWhHkIBajjcp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Ewab4MIqLHuy4FWJ3qpQaF8KQt77Y1sj7ihtfMX3J3ioOebw/cEqTPTKiLRYGAFa7X8Tk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izyB3GYXWJRay/ojBrLDqQc6TEKUNsGi0xuJ4C5YHdEXzfM3nmWUVmXymMRaWXXuFuGL7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tzUtscXLt5l92/wBm+PuMwNtYpgrc5hQobv8Axgg6ppnneHqbGMTAn7lO9k5G4q8ogRiq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ctcv+MS5x8z3/wALTC3ogS0hVXb1BCn47e0uhxUPKIrJElPTBcG+YUctBuWy1luFHoI01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ihoIOW31UNDH1C2qdacQ3BbaJhlBGsLrNrKeYAZFuZoBFULiAWO4jjzzKsyD1xKCSF1kk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BSopT1LQon1McIwXBCbO2D/bm06+TFlfxkmCUAWPEc2R0LFWr0ktIbi6wiYq0B1KRcAb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DA3y2WC4Apq4ug4CEIxq6BnqLZLXF6xuBifbQLPJwRZDi/MQslQHkjp005D+y5G4WMMX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3O1+pmYPiB20tmY/AXVwfeABxDGkd5I24OKiBUXcVlUGcShrApAQKAYA6mHILvqW4KO8s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Q3cFEd7mucnMu22Yk5mXdM3KrHfNROSF6IAFvTxLvRLG7l1qrmzQrLaM5gvbUpT/AGKk6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RGBNxOEv9xXBuG+F9sY0ORTB8eAImObH3ihR1f4JqxOrB2eDRDGgFYu0/syClEVGLuDC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sK/eQSoaqY9wDn6YFEY0MKf2uJaBGH2OpWKWj3LzUfHEGlBijmGwhauHxEVnVcvXmAGBm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xvmmyZIRmnPTCMFTCMGoM0GAFGvQ7HkldK8ZAhKUHsCUS5OYp1dOEVDqS/K1X5l0i0XR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N2rmWJeEuYIhA1RDquc2S79FU/cxwA4oV+FlSRp0pmWVmMHUVllXDGB0zvmgn8jIl9hKF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CPCVHCWz6i9ao7cxmuaBmFAwncow/CA6DrMcT17GRMQDxMYqi5VXATsH+k3gjTtHAg6sG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0y/1bCq/8eIkDmLWD8JoIhYAejcdSk4B5xiViS2Kw+6h71gw+p2xz40PtiFUoqb7lROVl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QBzwaEEqjGtjV2uqgNMihYa8xKQ2+oDl1/UWHZZKwrSfnomYpBxW4qUDFjtRhqvHjqYN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VIVD9RWweKlmFHhiHfsgmJhobeHFa3LowVnfuiWVBwL69lDgBGHCfoxz1wwfsRq+pC00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VreYa7wsYpDdPxFJQ1ZAyxY9NqAtwIHlL+LCYxkBnSz/AN1DDd7l4AmZ2w7fEyVWqA7Vj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CsTINCMFV3fEfSyIhrz6isGVmO4craNQ6tVja7NYrpYF+KrPELgazfcLqtjmGFDl4GEz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hatxERM2VXgIFcshVmj0RBARzG/bBY1ThqLkUDAG4COBvUVwOgSOjTdccS2WtYZYQ0aR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GhtmTLdjf5Bmq+z/AAjY+4FHxKVubmAqtdy5YigKe3ERABRglkS0G6ByvmWoLAtV63E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PUUZL2MpQN80i4o33LMcgpiTvzLMlCPLf4lg8P5lGAq9EKFdPKynddG6iJfpHQQiwMOOxl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LPUerduGKsVFNcVyjARaGxuuYsjA3qLXTiojG/ZB90OBiGgX0TZOjuPWguKB6g8SeCYR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sV10wjmzWYsUboYZc0iNNBriaBeXMDaw6AuEXFwuqhNVvMKQtUNNrrcskso13AmcqJUBW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LFbEavPuKmxYuYWsGfOYubSCW4xLbOopm2Wd6ltxu1+ZYtxB6pK1/wBzMmwW0OoIYD3O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elsuyR8S/UuOKKr9EvDgYTCLi61BL1RxOiX1CVjjF9SkCI4MF53gtDzMZZvlQPdd7tMr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753AZni3/ACEasAsKepTU1otrFDxeA4gFoNrzKVVcCF/5QYkvbVZZhhGLu3KRa4ApfuMm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bT25hZsCFWUcRpfHqUXEtrDBCkrgHcNmB5WIsb5zmUQs63CoOWUaIeSG6rLE/E5SpaDf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vUqArNy7yFUU8+ZRu4JuIVr1YM0hyDKC5Vl1cCkZFVKxpesRHAu8VZN4tRTuNDarsKlox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d3Bv1Ge6Kmc6Bm8kzPjML9ywD+6/Utl1AKTHiVAW3Fxu7pF1VnpBAoxeJm1CyYia8QV8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RY3THK5QuvqUWjPAwFuTMq9Mp3n1AyaiAvfcouVUJbHmGw2qFuz6lk0/MFOBz4n0epU7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eMq2fOTLbX0JmcHJHC4PTHtOUCbiGUyWr8TYBcrck+YmFf2wdptuiPMP1BN5NeogrJ0Aj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+qU3bjhxK0doomXnqK6pJMHJfOHiVjpSlch8uYN9BhBGleCtyged0tRlPgg4grKbWUff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F35WJYlqK1V/cxNR13aw2GwSNMqp25hEGS91WLikdFDWXmpVLJQwiwDuVxGP/AH49zZC9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mnEOnxLmhpy+pRSmIHM/ISo6e9onMpKD6R/sJ8VBXOM3Ua3leeUA0SisCvMB2/xLL6Je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gbu7by5f3Lm2AWXEf+YWBD5JRIKZM1cTZA4ttyiUPd/5Hnxdl+oZXbUkOvhxoLYq8blm38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XUwsCQCBrXxHD5eWZ5JiingjGD4vEIyk40QCCjlepVnlkuEje5lGXctQL4zRnxEzZXWI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abqo9ZQavUELUcVh9TO2lVa3xENuOQjDyROJ+yvzGvlhb8ZjIa9IfDBOlq0+zMAWVXcf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LgI1OrmGd0Fqr+JhbMbcwgIXCM/MpcEbqQGiGsBv7hhRwSu5Z3BhBJtR0ekKjRbL6KVN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29sQc6/MIChFZRVYl6gapQ5+IwAUPOJZ9kZuVANM+8eJuhKLzClJwzNOUs7JruziNhKW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rGyY+wGWE02J9yo0RP0JzmDuVqox8OX4YKMLv8H5IRS4HzbFHxutLkmAfMY9YXUSr0j4x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ug+5bQ2ZfuFBu9xIvJHn3iYgOCUhayoxQhn3LfkS/jB+WEexuGFvxO+P5Ns8cwAQGrfh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A5v8A6jhS01GwESBsdZiVlGxiZWmS24paFyQU71EQT5l8gvdZ/wCOOmqiGqjxY8NhGAqT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FTgt2EoWat3A1katUN/Iy7ovsHL4gS1UvdPfEdBs2C37iB8pMGivBaWR1+bAEfBlrCbz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/UFQ95/7EX3V6LvzHlF7TSBMQ+7VU+ahNE8FQShGcKQ3S+XSwkyIpEHoiNwB5hmCZaYk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5uOwC9xBKqjLUBHiJFNr3E6DLsjugGrY2grp6lk1HZDFdLxHWIjHDsjRbHG5kVtMNWPm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pG+qizVnrmLOLWrjg4VmmGqraFXgbMxvIpywGWniAyFGJViC0RMrXMBySiwusXX5gBNg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ULpKO8I2theXUAlX+ElYKm93USGd4uWYFa4DMtBmuMz1AQw2LFmHNwT4lS7WguBnJqUS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VrjE0UNnN1UAgtJaMKVsW7mJE1zmYg8vxDVdH5h0gFgr+T9TEXLW+42EHLJHfKmbTUPN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cCnzVy/2BwMfUwbBtS7diXJ3eTmXOo9RujaHHlF0U2Qw15UDtlZISDvC5q/LUlYObHLB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QWzCy2++4cW58ygsj1EKYp4Vhxa2A4hkfdiGfmMsGsPbLnpNALWP08QquALLQ1hfmISg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KzblpRS0dymZ8JYcUOIqUH2xwKVbhjSEuo12c7LUtvl6i5cHiI5i4IurqM61LbKSLALK9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JOYGmsPM5ltOPzPmpVSB3mV2CB0wLWZsNvwsFUbm1lqgBaqniXbHwS7Vd0EbGjvpncTH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7TBzRdJYa+HgU4ieBf5EMfEj+S1WXxlHltroE109aiXyyz+kX1W+iFcI8/zR0lfAMFZH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VUeuTX7mcPp5wRgEAk8BIqCK0EQsN3shtf0y9AezYY7V7bYZU9lg+zOLmEwF9AioH1IhM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94SyNQZx/0i1TBtpu+BbHPABeUbZa0C9bR29s/EpQuhH/ALuWJ/MAOTwFsC8hzS1ifo+S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9wBUXEw8pUISsHePjc0hTYCzGEIojHkY+ogZYd9tLMJmK5R1qkZm4p6fLqpbl9fmoZ9DRB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NoYqUH0lRwKKVfiGqHQx9y+QwcsHdSxgotj5yIRfIXh83mFpfaozLHJQLy4pVIsV4ahln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eG/0Yit8R4JqaXKbfUHBYKZqIL1oXDdAW1t8iOP5whv1G3I9KK+ZV3U01CNS9+L/yGDz5W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5TTqmy/7FottbZf8qD+yDrLVf4EYIPcMX3EiZ7R/Hcfso1k/aIQVh6qM3VF4Kt7Iyevl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wnkI0nM4yiWKFVqZdjDE0IiuW5YB8sENi2rFGVdEMHwuRwBuYEBe1fEv1rKh+5Ls4RQv1i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hbmC3+RDY83/AEYSqnBWPyRczwwH6f8AEzwnAX6zAiIi4ZwUXUbthZVNkVOWUuRWCVtL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08ll4lRj0Ixdq3UTeTk5cH4CJapaCNxXfqJjkphUiwmfKJqbaqIqaqpRsC99RazfMtxbz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cr2LohhW1K9RDzA4h3wP4VH9jAR6fgZzoWU8l/2GQUNLhNSiA6JGsBX6EZvej74hyOJ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R5ggrqVzui5c3fWIthUMBM6VxRGVdBNWku0C2PT/ALi0ysFtBFp5uYtDTKW9PL2glc28B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A2gx2L4ZWbja6lIamNnUS61pveCotKcHqUbCzwW9O41pXxeY86+oMAHpzBXDeblgAHxL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ioBSrTMJosvk+4ypeJS18sxhu5iljgxbqYGRgUWsoaiJh03jzFS6uIyiktDFtnElQCi7+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H1BQq6DL3gJtlQQKspMa4nqoyHwmO7VNSxObGb4wxvFVWlb8za6bGMxE01/naQAS6aRU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1lieRS8Qb8GaAeml3DsIcDFwmu8XrzSiDBVjZTiWRy65lwBnxA0F1yS4MGc9LZczBVYc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o+pYRjnkl7pQziLpSwVVVHtI7FTep9zCLyWAthrmbNJjMaF5YLffuCtC92iK5OxqKoX6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1iSliY4ap3iKXiHqFmFZ+ZYwF4Z1hnFsG0TlmoRtH3mXBb14lMfw1KuOvbbABgPVxBaD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ANQSw67L9kYJyxWL9Qq8Nyl5SXbLcGtEpF/yyfcV9oQP2ytB+e38Fyq+I/8ASKQbNH+Q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hl0cvccC0yW45Ivv8R6LszKsM7QHv26ieWuA6Iiplo59yqo9oEPZkFq3EHFUh+YyPAEy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dvUEJAigNstUZPEFdteJqc8Qsav5glue3qeGZbdXxog1gnccAZYg28cy7jMcE+m5X6QT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YJxQlnP/ANlqiyoc1BKWaeZYdqODSndQFrgm6LnqIvF8zMIioyVDVzxDKsJ3Fw3FS1Cd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AJ2rcUU0COJcHWAVH5i3LHCRX6pX6IPYiNfaa239QQWRwARtYfIZ+JSxM6/+okDD3N5X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29VfqNm1eGj8xM83Yb+2FB/Os35gvG/kwnV6W47yO0w0h6f8AkLSz5P3KAdfIUAaDxAE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8/XLmNuB7jY4HqLK/qhsC8Q+h6JcULwEQbvgQMLu9xOM/uNhH7kBzlnlRvwPzEAW8lkK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DhJ9S6yBOGoRwOicN7qFcO4L3GmB8wbBZInhV4uVRzXBMr7qDWouSs5adsQILwT0krB0v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iKpPhK4vzQX5j0AKkiH7TKQRuiyP7lcl5y0nBAoC2zkY+MQdT3eVrUu4hoppgDsQ2LN4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0PEIG8Dqp8xMDK4LN47mZG03F4tAMG0h+7BEZgfQPeIwUiys3OsEsMzJItE3XcYGKBQA4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FUhxFin3fDxAbMzo/EH/AN3AXOf8lCtQvow2I6qFBmFRDzCGz2Fd7G6gC0nB/EVEZAtV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DUbkvQF1ELs7HRBs2nDKWzh2iBvCEj2syrJAOsTOUXJhExAfSWhp9nUvmxW1UgI280Ef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mWTXxZvcJmbyP5sxMXaRT9kRCh0j8RR0FSD9MbDzKpER4qL5D3Dqo3nmm7hg4XF1IOSm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Ga6gpEOeIyqjSzKF0O+4sRLgLa83Kio4QmVeDVVD9ykBY0gP4jCaEXBCo49FVfUmW44P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xsHj6lLgwE3/ANpYTHyY9FMhdndEWGGcUfxY/wCgG8A5tbN0rMb+GrhJqD7gpuWUhA0J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MPBxELriUHHxE2/RAD6Cvmdy5ExWrrGZiWVY8iIBm3cqg8p0AhFypurQ/cw3SXulzkii4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/ffHMuIyh9H7uFEsVGswn4jootVQLfklDsnUgqWndwvFmbvcFVaQM/EMmbzW2LVZElc2Hi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lG426Vgx8MAFWo3qVlYhfmorW+dSpNuAHcA+lfiLEEYmWgkKKcCKUuNMQhNvLUAWiPEo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2yk5gFCeVS9mjxcVzSG0ZY9szE0nmWu7blnD3iVo7MCEWuYL041EFNPmIXqYXtDtsbEN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TfdcfMeo13ZVQZdity04+45aL77ggqgeYtAnYhGpVKAC/d7hS4TNF/CZmDd+z8BuEqYQ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L9Gro/a4ohtd5X4SUfUWt/MXsxyXbMIx0ib8ngVGNHyrSoTYR51ZVLSkusq6V5eYARET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oVlag1o1griJS45wyxSOC6hMhbsicuKM5NxF0GMSwdXzLUlJzjmCVG1XYfi7gs7V4gTC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pghgaw6jagT6m0ZeocK82yra3fBDJO9y+V37gUFPmLYpOJYoFXwQGDEgQzS85imxx5iq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qpdziFxtyX31OklAt8RZsCgGemrlzTzU09MPs+wR+VnBJ0D9EGYfmrftlNPnJjqVlyTv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LNkUcILJfW9oD+I0YPNJ8XUD7OvAXWKZmMMo5cRwOg48WaIGChoMvmAHykv5WW+insef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E6ZFgxAu5UNBysFeZNeTqH3XqUuGrhClVgIc+8oLZoepe/xLIAev3LPthwvE3ivcVPB/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uCoKU3SapfWoJXytZ6lKtjk9S8Fb4uCAnAGJiR2ryssMKzVzMaTmVR/1GClC/qHBOePE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CtzUKpuA29VAosu7D8R6lHGcZZuUMWJGB2ZrL8ygRK0CK0a1QiEGFKh+oCHdU8JggItG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AC6V7jaqxYyqf3lmUehgfVEI75dTI/wC4Awe9wx15MQBw/iBrQ+IBbgqWmpp65glzHxqX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xoZpnHifyUWyNYv8QHmBa08wA+JmCzEpprzMYlErnETx6/4ClNEfPU/83AkAumF5vBGkd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0WamMAv4Sy41egg2BtU0nxGEANKFVxqWPmqlHq1hWGyXTnkQBBV+oESKTs+/xLNeaRRZN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y+Px+ZV02cau0q3GRa9dcQuV+0bWvuKvzG6y5v8AMtYGeBfhnKHOr0SUFX1vRtv6iXOV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Ep+6iJ26x9blHEaFn3USC5BGI6M1MQK5Z9rtiiAL2g80RULVe9ot6SucmyAr2QU1Ec1mP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R8kc3fUdC7u5XoAK9BOIkqkWuUiaMPf9GA/6LkfmFDT+Rd85hB8yVjw3PWiJPxEstY3l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8N/yb8WcMnmN0iM/+MK5E7OsyW3TC4lhe+kaR0toXW4GV8MjkFOcf7FGjiKtxwkPQRboX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Q/Mup9zz9QYb4KP4qVIPRdHr/AFMkKshH7LjrQKKzfTLelUBSjNQJkftUGguotErOS5Vc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gGbSd0r8wSHLwBZYYPzIuFrvMRxwvFKNo85iqmsFLSha3MiVTuthuUyt4HUt0qk1hqU1F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evUZcKrfcZdUQpjfqvTvMEJXQL6jkIOiUrYZIR+jZ7xAKwA97Y8m5gePMWRr7jOeZq7v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heCZg1oe2XTWTMuwtOvqXnQfzSP5hbCzXlJ/kbtYsfcpy5tXQ/wC5teXwY3+YFajY8O38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3ao6ewiwXJMhXME66wYjdTwx2BvslFq+94i8pEVZrUwxg3zipYrcHmIuaW+r/ALgK5DRD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6mLzEUTUZrFimO6WneC0fUu4gdBDq73AuB+Y9s3tzGZSDniUBctjEtAKxiCLOERBSdzoY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S5FWLlFzfozKgFjuDvIlfmGBHzDzu1oju8fmXYYdzOKTb1vueH/qAzm1TyLEIvO84Kj0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trliV+gI6LAzOSC8xAaD6lVZUaEbk7GBWUWdOmOFoeJSlnwB3ZPdL0kziAHUfLZ4ZopbV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DATUJQG9LUNl981LGaPNylujS7aXDiy2Qy9QIL1jWRXgagBACwEeKgtumjc/EuRC1YK+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NfmdABq5YUyitWBPDgK3bdk8Q0ql+KWSlQM5tS5zRuGPiA18zDwjCl3BLY3LJzoEzqWGT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OosfUQ6PiFZC9TNYX44lNcLOW1cqEyuU6pRnEe1zunU6rqACg2Y1KIdeNw10YOaiRlDLG1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7i6oadEEbUtnAMVMPCCbX3CrKy1qtiyw+opWEghCGm4lbCoCnMU2YVWQ1BPzDIRdmUHAv8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QB+rE+DEhjg8x7tiZdVLQPsqAIEW6yqkGCNKXydhSJhxcx/zdAHQahuBqsvMSAPKPKr9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mznOpbB9/ELwtXMwsuVaBzLovmMbcPmG3QMvmFk24EJQVY2y+Cm7lCvrFENqXmssBqsZ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pOSipzYU1UJh54eZcJusQOmEzZ2tPJBw+6VkmTxBpVVHDL+I7wep4zOY4COd5fc45i7L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lXzLTZXPmV9seBm0ccTMas6mvFbhZqquPtjglTINEAxRBz/kdv6mMVEfM/8AX/xd8x4So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YDjqa1P9lDRRc41MrXU3pqKi75jzbOAwe5fpjtjq22Ov1LCxbMMLxjEAawjhehiHRbS6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1hhsLdDYwza5Oo27y3TCQMYNKxCnUB5pv3ED5hKFG785hOoRbZvH4hAZ0Xd94QGQCN6xqE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gOo9FQBBK2DZ61Aos/s1GiINoZ/PBA1tHCSEgzkvzGo1qGZON4lTYV2QgIKPdQtTQ4xi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hYBP/AEuMlJToFYxKSnoVY6lvw1mNBuYGivcapcdEaVbcreUmlxcEAphcp3XUWmrk7cuI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9RqmT3xMlzRw1aEpR4MNP7QVH0NJUdVy0oauNKlWxbX5ZdOna/nxDEDeQIq049Euhg/MU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U+OD8Q0Yd4w/Mp2tf+biVYez/ACBis8WP8lrLlTE+KgwZF0RR7j3IfAPdQG4M2RUyg9jUG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ULdQmp/codXP4NsjD4qEHqyLwDSGfZ4lA4Ju5S1kHtnUEiLArolmBabgEgeyVbDwmGCZ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hfFRJNhegT7hg9mt2p6gY8LU0qZIF7OT7CNihdD2peUJXLKW83tjwXRGXETKQUrqq85g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DXmKLDKage2C1RfXuUTWBWsr8QCAL8oArbc3BWhoZwxCpYRuCa4iFsKRG4jey/SMXzYX4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4LFL6Amunt7b4EOpU9D/ACCTwaV0eYtyVt3RiLTVT/5HBERKB95ivLmZhWPPuBYoBqGH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4vM4xuspYjZeKfxJLZeVqD53LwEL71qLGVZzGDmu4Nm9x2nJqG8uuYWFMH/n8xAMKYrx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YmA5uAAhG1aIUPkO4kuutbRVOGAqzCoYVTQqN9h+pTZ/9gpcN8yhgDhrMTRC1mBZrU4hm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AV2TEKfCUQmHaz5hzcxlb5yyoBAXAOBMTJQTvU3KswyR189QjshHbMG8w35NUMcQcUdA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nQqVCFYNWqvAxa06Z8y1dlcJDVYvvzLNd7MaiTezVyo3CHx1HGPawr9xnwu2i4ymCuZZb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D34SDApw7qYMxSkAhGk3ZMXEzjwYjzW48zL53fPm6me/yAMtTBEMHMLWjdK2R1W6xVNV9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iJnAXRb5ZWM4JBotiHGpnyLZaPcZKiwTasSyUrVSgqwsZbQTFVHcEqxz+iaZNcYySF5HP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e5hYJeQsCjEhQjKEDMPEfgpbnR5iaW/apf0qp3pVymBfmDK4zALWAOqlZkPASxoW1ANBR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lTPghtMxPEUqWoI2zxFeYNkCpiaNzIH8QCwfKKjXomwrJZ5Rrk7o7z+jIH1KgXfMyq0RK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qylMgLB6g1TbbgfLrwzB1IHVrdlx9BVqqICEXXqU+cKIw7usvzc3hTnlcSKumJdvlgFKZ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DidnfRBzfnqGR2RieOCVFA/U3BqWWOTioS5g3epQr+yEaLZ3LVrc0vEOilN5eIbyUhcd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yxjlXXRBy5lgDmJwKfMZNbGX05/2XeS+o2eKl2Nai7m9OYeVz7g5N6l9O4OWmLNuY2uY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7bhQ20UkFFVpPGagMLm8zN7gs4IAj4irb3KpviW3uDxcwLYuY5dy8+JxOUjqO/wCf8Cbz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11iX5zDM5qLXNTKnMe+Je+I4bgvG4sbqceJReCHZiUZ1LLrLADiqju6Dixi9yAEy4YuNLA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kxoZ+5fTqVB+4ZQHY3fxBgWwPTf8AgxhyBnZsxFvANSDlWYAD4GpUaT04L1qLJR72bsr9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XuVVt5iiECdwf12FA/aamTYfyGLiGaGPWbhowaA26xEQG2fkgQlJMf0UXE3wNT7iZE2O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JVuYhOQ+/Y3RDAU+LihASwcwQAsqyxKD204u8ahysrgzKlTwAO3+JWxF0lT4gzuvdW1F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3LVpVHSMQ3wcGIhJwhVIUv+RldALWmf8AqA0o4itcnWcH/idtMPlqCgz9yhGnm/uVwfOP7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Us5V4r6lEgXY/hLGSlXyERoFHMqijukweXxBxEs3l80Qh3YRK+ZZELk4J8WDr6gx7YrxG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OYt9bTt3RHuNpkeo8Sn9lrAdMMOU4aU7dkS2ujIXQGsd83CCATqtujEpqzXgPuUS9bW/5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J3g23ULbeNMxEAZ5Spcs1UuX1X1K62ZudNpj8SyvBD/UtMpelH/ZmAIMAtO4IU8wCYtC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DGXgmELLRUJYTJ6ldHESGCwWgcsF/wCHBDdkB+CAT6lmpmaRKmpZvCU6GeEZbDzBLDL1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xNVA3MnJNdciv3KO3lIG36hfiIi10e4QVL9OZVrR0+Xb/CMgqMj/AONDC39J5DZDqNH3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f74lAqBlFp7gYCaJi/uBdvUr6uIvCoME7JjefMv2Ruii2lMWgvHmaqrPUqwKce2GWLuB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cfCZi0KRVAFNW+blsBh1cwUgdamYo5qtEMZBzdRxqUocmSXRk27UQavrxKljSupQAy7m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v3N1rpm0BUBCPBOYSxqtVGAF4eJWBGg8SyYy7qZnsglo3ykwRXzGo38wKXHMJhZbKrGI7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l9KWvZM5SN3AIyyP3DBFA0Go52rghxcnNTsKOLh0t7QalCq3e5Rvx5lVTD5gE0VtlMKa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yoteowysKDkxGgvfYPzv5if5qEpyg4r9ysqwgN+Qw/RErocJyAW9PMdIaZiNwcnLCNNrs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HZPmOQIpBGUAXVTflG6uBkvFtrqyO/C2qw4xEAoA3UtHTBzT3Ct1l81BZSdbuKU1Xm5S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MBKHjqAt5suHarvxMEFRdAMQjqugeWW3MqiH63BZGioiGdA4q8EQHGy4/MXshKC/qEghN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VP1MVghQDPvzLd4aAYpkvj/ETRt9oAG2XwzZcqYLYjV6itofiLxiKrLRBjZjtilxo7jj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lHipgGXoY2U8mj6mrRnY+4ArGOQ/MAgseZ5X1K+oOSGhXOqljOcZb6R4W7CXu0S7VDei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PFor6lgRSi2fTmNNUW1J80s/MKLiC3xBX1d9wMZol8zXqBRAjryE9XhAwU+41v3LSh3tu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yo7i2JRccDLSypwC6w5g8D65hVixLkU1ujxK6YG1vDGl5nVRi2B5nKR64xfeT+wALaxnMF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As4iN6l/MaJWo8r11Lx3cbfiI88wh3bUrnEv5gxndnMTCbO30pXJ2/EcSy0pVy8ZT2hg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uxmRdZYqccf8FVF/M58Tb57jxUGLjuXxLMS6eI01nqNtS+bxC2bFHEUV8S8epbV8R0Z8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qQkMwKxBEcQiFxxCZjAu/WYwhB5isxgRZBp1iUOU4S4Gc2Q4J8xCW2pBsUMRxIaqDWmp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OkyRdjggA/fEuW6XAy45wVFubTLELh2j/UQVSeSKFCeWsFxa5a/3M9/LT+xKpkO/+6I3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BIl2p5YmDZ6U7TXUlxhFRgsMuws3sKgwGBbD6G6zxA4SYjIihdqQGetC5SOQyZDLsYHf9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+c/mcDcVP4OPzGWnzgz5yP3D4Y4zfzGxpoMZX/IFSRoA8xDIcmp07dXlntYXoP8AYF4u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26kSqIMpaYcLEGqoxjc1kVyyh9S1TzXm1QvUFdaqt9LjO7IaKeDmBptcJhAuTWIAbDlSK2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XxLIA7GNAg3nepSHg2yogbDQgnuUY7YoAXXmXOBN5SvwE+P4lQDnUAK2xLjYCf8AhqArt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uR3aKfEyxg6ULhfmFZYDrbJLtuu8OUbDaKsJp8Sl61k4Qx4MGcHMoS81U0kZsQcROBk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Y5whrgXb+ItwhLCPJK5DjfUoJIVZUHUkYNU5iAWX4isKAWiow6OFtcxTsgpyd2RmKFZAk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FeUuMO2GRr9wFQWcS4xl++YYVA96QftINoB2rNv3DNEPJaW9I/rBDC2/0TjLKhuiVQXo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QSQcA1+ZwolAYrFRBR+y7JVAMOVblDHGMmNtAsQrpurI7oHOiyFg1eLxmS7sZRa7pvBFP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PbLbJrGBDYjauxQI5RWGpR0EF3V5YUtu/DGBW7mdX/0l8sZzNW7N8QSU+MORmSKYWlaK0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BZ63DpxeYtXX3c2lQNENzHNnUfQLlICHjcCyv5llCyozcXqZsUDGLZWrlJSNYpZzE1VQz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r5gps/UuRLjWSZemBQFnQuWgXyKhmAvsJk7LrTEcjhiW443BRQnD1FQQdhiKtrVkNM8Uu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qrgGZeGwWL/IEMX4TxhIEovNIEQnPTBorYq78wfvj2nMKHhXqJ3itp5FCjHEqObiZRgO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ADdshKzYaziKP51cwaoGsHHmZSQljhiC4cOn7imCwuiG5YwON+4gBe5y2r5jrwSPxeSY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PA0TPS6R22MxgsaHqGRQUhP8AqGphcI673WdSpsBtL2lgvd1xmItBY26KI5EThncrVZW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L8wEOjCRQhedjFAFh6ndAvdYhtWxmLu2CUDMF05uc5hjVoUXdxbCWCQGF0SnIwHL9yld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nmNChEpzERQyBn17gZTLNKSOBY9jKWos1hvQucuL/cypVqfAz/FkOho9KPmx+Jeinnfyg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/MOVmn4CxomXQfhZPuEhAvOV7UxDgk3B8MpbX5lijEFLeB1iW1dQ7dByy6Fz3DVsrxnc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HD9sRSPzHiPPSvuC2AfnMDMsI4dS/TLJIQU2jLxcFJDD7GM+ttN5vU4gS6hg41CRaZG64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pmFOZTrEXGo4Yixu8bZz5iD0TCkYl1ZAsmLOpTSleI1DNh9kVkb4QRMVHiD2kcrltVXmL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a5z+oqYAkcMyfZNcsOd3Ld8QbcTFz3MVlyRWu4uIttEf/su76hjLDS9StMeMTWI+IJa5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5OYnkq5u9wdEa4i06GhvG2DeLP5gVaLJ9M1LRgYDG26zOIoDMoFurxLgGDTFoA4DRiUW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qyyEN7iuasOCIdFngxDOLjMEAmTsMQdAom13RysWSh9dRq9T3CZRXuKqsp/yXlNQ0ZnY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88TCaHyQNpV2bc6IggooMIMIwMTrhbXiJp7TNFrEMoOhi4S02GIJnOLUykwqtsxC5+8R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xnQ/kzNHNX/jcymlwmk+4hVS4swRDAB02XR+pbQW/UN0uvxADuPYbbqJ0WosR8DAW5dj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PUe0TwLDPMMeSlRbmpdusBUdQHfSEns3qWJ0KAD9+IaVUA2nkHiZYqq3S/csPNw0XLmNR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7S8pX9gEhUxUKbL5jvLC9zDssa3KpZ7wAV2qNRLXnSGWXEMWtcQa8KnxcJUyPXUcNKNrw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0IHDK7uHY3LxiMYMEIuLiTKWM+kQjVl+H9wUjrjp3+4ZmjCmQlhAU5jLO+IfCSwnkMT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CBRXR8QeXFy8ylBZhZXqk09pS6BuAUBRX9QHbRVttZYSjisQrXbX8QCRqBWXI/FzjQh7o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gP3EqE137lsQgBEO4R5X/qJ4K4jbnAXbLWXWDnggQszQUDD9QYybAtLKEFGGQSu7NLC7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p1BitONrzaSnVeKD+S7xS4EvXEIb5wCxliXa5cpfTmYBMe4hogC25er2Gwkg8sENejEp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rCLCC5QX/AGYXSePYyD1bDMILsSlzi9kXgHjqNMYRu4pGSiw9y6XDJjdsS+o0Vw+JQ7NZ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k3LLqOcMPErowVdK5qOubpY5Cv8AIcyZwF3zGxTmNPiauM3Foa1AoI0xHSyAUgtcURgAB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a1wE6QW9IZmwHkdSxukbTEeC8y9vwYgo0sZ0asK+pfu6GqXO9PGPMEXFcYl/cl5CcyjFz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j71wieC3xLSayyqo2cOlCAKMApIaEVFzXAKX6IzvAIIrm+mPxU2b5BpIkpKOSpgdKRss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FcPMKr2K0Qm9AZi9IlwUveZUYMpqaaOzDZpfLLa6056S+0vS+ZXBZyEaYWO4zVaYLlR9A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xcQWPVMZcf2EcEBM1CV2kJWXmOfxbwW/UvCJ8QM6GQb+YJlQ34RwGuFLt7/MsIXKJ+YN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azjUAOiziteYqVrVzIsEHREhghTLLWj5jyKxQgfEClXnzFvMziNS5LxEEUW7MJTbEJjI5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G/mW4fzGxvHUYPYq5+/SU0ZQlUBWETEZ6L3h/IQqwDSPcpVomahiXPUoUvtea5IYveiN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M4NMAA7/AOEzLtesIvSVcGjZm6/oPmJVDkLh27xjXSJvlObiv85/o5jEgcGkeeT5lxTee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SlH7lFuK4qYcYPUII8aIwy7Qlidlx3Vo/RLa1G7Vwf7GlhrT5ir5xisYwqh9yixu2vZFa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VWtGszCDyxMpSfRAGLC2PmFiaVS3jHzOOmVH8wyviMSsp9TNFouoq2W55l8OOIYxOt7gN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/BAJM3uUCVHO+IGN3WplJzxLb/4XxEZ8S/czbepdBLyViO9S7fEH6irx8/8ADpGPz/xrE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2BLsw8TVV4zLMHUtgOe4ieCXInZFf5EAEFq6ypO7JcPmHkKxVidxoaodrohE18gKWSkO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cag9dtB1LGhGsiSnIv1D6mllNQIF6NsAmSCM0FvO4xlBlNQkUBnSEqw6HEDkgdWB8y+V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GoHGxo5uXYBx8xGaF8zPICEcav2eYGIgc4zKnUtC5INVy14haaZWx6X2Adnsx0IDNo4yw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vz/kdHxgGb9ai1DN2iKGk0Ue6l8oAwg7dwFF8tlkGz/Kr8TFo4h/uIWeauHsf5h6nOrs/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g+sgowc3CFYHg/GpdX7Nxb/kpgpvcNeh2hpVnZGGL13AVRv1HG/8AiJflVyrvXDdQR0QYN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VfVjo9RmsASuofZMsgTyMuKs14BTnWJlwVRl8XRzbLILEHluqS4gBdKvmIYnwQxKCjKw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MlTLxCDe7IDDIHVWSJeKvM+2HK3aw0sqC7go31gjlwp8CtFYy1UesQfn2LUPjiF7FR04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vBC1+LPiUpoHeGwg8Og+I/GLgmJoVwSszl1KppGqK7lf/AADRGy/mXQBZRjxFa3lz/wAA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xGdGsPBaxkgKoyBHcm1NzKwpH+QOrfVzB9/WEt1OGEfgQyi9NPRSn83LNKsJzCx6OVmM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mzmQQgBB0jOvUIjItgUGdSlNeHtGN8MhCzDYbV8QNcFQohSodF3M7m1eI0AnZkhLkAcyxu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f9ZleJ4L8oCoHR+iBLTc8o+4Aa7hUPqCso5y3GZIYOY1LJApHiHgelgkFpTlxXFTA+XGY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4yyQ02DJeDxLlIsOnEpvvzHzJMFMurlyg8oIqG4swF+cTSQB1MV6bqV4MazNr9S3AVVQ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pXlWHjiBsUJCdBS+Y82RUbBuI7fpZNU9Nxyueq/8kd5Fqo/N3Gwg07wykTirqP2hby1L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iuhxxOJ3hzLiqzjr4iNiqi8S1rU34Indrb1MANnMIikOWbsCy+4cHFHFdvPzLwBXf8A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B/Hc4W9cRTRxfBBKW0IQrgunniGSitUn3RL1x20F10HUBFZUK2+vmEMFn4X/ACKXlvHM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c1m4gVFvdzkDm8ZlAdyzZsXzBI4oPSJAY+m6y/yGbIKIQogKo5mbTQ4GEBtF+Y9i0a2x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Ws47MqhyikXvUUK8q1wjNrKVqLToLl4IyCVe+LmKg51/L1FqWtbgkLYzSU8Yg1xuZKOJ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r9RDSb4qc4D5iNj7l2CKgqsVW0+IPTvk0s8xNf0sxSq8lhjo2DCuA11AqvcAVcYR5i3VwP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qpW618IvelF34GX9oMpq+mVmkECp+GZlrTyUm4COGvTCNCu0p1h0WR0jKUO51vaYPzKYV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V2X+mYcKw7D8Qs8uBpPeh/8AZisKV7Qd7D8xNjZscSoU3GLLkioqahJeV1UtaYpQ8x+4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/wBh4EDU0HZeINgZTJCEEFx1LXZMB2vMWu6DFcv/AK4EL/2IA1yH7IakHL07IwLgDPfx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mbvJENy3qYAr8xOX/AX0gT+TnUP+5w24lVzLY6xKygtPUrNa/v8AwNOZY4MxJ+YoF6h4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c+Iqn3KHbHJRiXRaHgifXmFOIlm4rEFc4mM6gG/HMs9wB25lM6lA5Q9u586th9wjzLI9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wjjKAKWdCr+CUDs1+IhFWnrKfMIDYFSs8XqE1HCIBtU67riLHydFTY9fEakANmTv2jLBXj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ygXkcsbMC1XEHMkCruOsXbhqNFt1t5gtvECFaJjUnMFso9EJIqfYYMsoeB5hfMA8tMZx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ubmAfwOI5UhdQsvthKFClbLFuNqrJQayHiK5UXklAOBY1wiYsl+UYqUiVwAtWU3kQrlC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OCYHNn4SniIFrXMd3jFBuWEOFCco49HmVoKqihrruLFOG6qDBgcOSDUQPUIQUJeH9i6w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+WACwFFRNfSKMy76dm33BXVzhXVMec6XZr84/Mahb40HyQdOZAGSLV9c6QNijlLVA/U+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9dRaCUjVcjuOgsKNMbKolYGtflbjgQKt+2IVhxMgIjFSq+juvKcxImlTwycwRsEdTu6x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rZ7loE2W5SzGkID8sNMTg4fBIohOrqWRCrtZoaH4j5XBPBWX9w2Hh8EvYBQ+aIbB6uZZ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5yvHNfyJiDeQ1BaqUU9pklRkJpL5Xu8fqW7VMTw3EY4CHzLq71Bb+Zmo33GHWgebEcmaE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eicHLWtxDW+ItywYJQcnR9wL7XZ8SmnvrnPEGUBFNmmsxSiTDi3/AKijYKV3ctS3X7hA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c328AXB0zz7lh8VcMdChfF5SyFngbhlQMJAieFbhcQMiUfcHTBMLUpMiO8FRtDglPYttf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SoYYTPFBrHAhYbxLEFgaVvKrMZNbF5MLhUPEXUBuiCi12bY4irqIzfVsDr4HMKhXkvES4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rZCjQafcZDBqxiZXCCrMaxDKfI0SmdrEuqIityuIyHohFfEHUtXMo6MLc8dShLRjFxhbF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hrNNnody3wAhDllpKa/tghoA9xV4IwulIbp+yU0X3hcWGLqYajhHMhljPn8QMEEjuVuk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VbKOE0eIGCtax9wVcYkW0ZiTwmFvTXfmXwVLTqKENpr3DVapPqHQHoQ3ycephu07jACGvF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EhjpGjCWGU5CyO0OMV5dBBFG3GSGAExHm1hxGA28OYkmC3Ee5n1RDV2mblEImq4JGMvR0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9IFTCp5YRLQE4ZQu99kVpgC3MDRV5rqVOZyX2uGrXeCy0/BFvQ5fEerC8cxWtXdlRXKhRE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bS1lAVWddEzDuVLlxGWS6lsnMxXMoSgFF9wo0+LqWzjA4DgmLAeyDkBDp3BsK1UFKiqsB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zLg+MxFaqijljmUAoeWUVVJdlz3HDeRM3GFs6F+4BIwVKHlOIRAtaxOwaodFHHFgggSG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MfxYDjcVaUKOS5SVIsR3YEpJd4IPKHll9mYtGqajcM3R4bsZYnl6slrxmYeatcl9jHaL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ylCNqXbbKDQ9mYs84FEcc5UwLvRiMjNZXjfJAeoUKPc4o2qGKObelmdANjrksz4Ap2kK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Oilpz1C1synvEoNowz1/3Hb2s34lTILLJXLki7MBoHXzaHEbbnJ1Mrtg1i8zlqXm+4MU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gcysEffqOXOpXceIDCBn5sZdqsTFYmBdxfmbx1HqcVNX5h+4sweZs5xE8f8q1NLIpq6g/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LFM5nCYXaHlhU0RqKCm58cRZiCiuEH5iHqUNv7hAROEvtI1EZQAWvbGro7oYG265ywEq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13ERW6eKYDPnBecdEyQoNbZu74/9tIrCkB+DgnhgFgG15bvMrgih+YyFaHBcUbAyKoPU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utpagEHCAkB83KS/tjDtejFzLqipANDN3Ir5xqwpQ0ZCFcBk0r1BuuJbaVgsnF4xLdGPL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CVrghYpVzRuGeo6IhbOVyscHA8RL1B2ickKvVevnzC12Kq+LgKjQmKltDCG8tkSuRjCr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cuBm1RcMNpIy+SKBeIYXRTCLdsivbUo42zXLHVkMVwSwMXn7gJgMfVf2IiFNldxjXFrG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EgqW+hFQFlUcS4TTqoc7fb8IJAf8AxJKE+Yfubhc3fAG/TUSAJkOPuq/MyDqjA9RiuNGA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v8QybUA7Q9kXZvcgT8R4Q4EAPbLoS+cBch5v/cUtwhtWXszUXB06cPJAykKwvUBD9sGs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q8qqDb7irx7dCGbfqKmmBO2FLcq1dtw2G6GVXzLslHz5V+SUF6etRWEM1UT4XndscZiC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gKLuC8DTE+BYS7TLx8hZAoYQIfcAxA3MS3LBLiCgUo6vn5ggILX5zEKIyXT4+otS3zQ/9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/bDQVVAHGHLqHUncDaQQEVtqX1RzE48eYgdRFfcRiwRrxCCrKFwAL/kLVzcvxGm3S4bNA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vKLIF/nGXTbBoAULkuggJ2lWl/EZ1FN+CPLJY9UlQlQ0KxiFtY0I1cN1A+0aL22Np8RZ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500XCmSOqqea0Oa9QQ9NrTNSt5DAM1FK48Cr88SqtnNtnzHuu0YAl36lgHcoZq41LnQNF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AQu1FXW/5LpgAWZUOajNN58kbCFdlqmANoLAy+ITlNShIK/MuXY/iWXEo7hGKVUzla/B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OZoinUtynL3KNG3UHUppbALDZoiiS7cqnA3GiADSQI4sMZZxa+0ZTU/SYpVoIksr35D+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5wtpfl4WB3KMR5KsY0a6c2JBCGeoDIGbYklfUY2XkeYQDQMhqMF1VVZDuLrcOTG2OVAi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nNg7lhGWgq2MKAw2dxnHfH7hK3RWIY5wbQmRXLXMXDDuocdX9gjNGKg0GyprKbltrFWZ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jIqfuULmDiVMry8woUcdS0sKqGYCnCXcEBr2gEqxW6T4K2ximOCrxFRBWzCPdxRFVw+vF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VBhbiZEC8sx9aUIwFLtO6JdhNujiVxJOtRszgMKdCpgbiMsG718RQgV1jmKMWfMtoGnER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uaXDFMWCEJfOYCUZ5lhNpStK3UpS1fmGGEjus/MKRBTkuPtFIO3+SkcuPMS1AHKYco0l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4W8wc8iXYSQ7C9y3v9OTDgMtXz2y64avI4mQfmHeqXxZcE657hFNir3LGKktONy1jgv1Lj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kc7ECH2R7oYQ9xS1MGy/ME0C01UpBYImq6gTDkjZ9tQkXuxN4RTKmkuy7rUukwF+YqrYL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VzmNpahoaeZQ3IKKhBdaKMPzOBi4nDNrQtcRK1AuIIEHHI0XazBrDIwc31G7YbnnuCPE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3jqeoX8zb4nvMs5J691LDGVOZeI8VLJJl+swsGWN1DbVR05iUGZw1Ny/qfqP7jhIi5uYl1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Fl16jjt1Fc+g9odaSlH3CL+I8cVt2dGcrM79CxrQbW3UWKLfRmLD3yy7yDVccZOKsKOv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uiAAZaIRF85jaKiqq5nbW/UcqWXVRiXgRRmFHgTwcBFHNnd6+XmbJ3lirACTs4YCtTx7n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mSsXNGbVu4v41+nsDuvEKOBQ2t6qA4ISmFURwKwTA4vmIW4blKe7nOWuIAUXi8yxTiOsyl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xiYizNRJxBxfUvYOheYwtQDj2X2yn+MIxyNCSuSiYnDi+iWNJL8x5g2zUOYS2plGWwUP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4mMWlDDsGMnW0WzAuPwRTejGIy3a4+VMBfMa2DV9pHoaMeCwYfVw2hrWPOvzFXIORSzQS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OvuKcJqwjT4s/wDQzVN2tMYbn4hehLVh9MC3wcDMiwrtWL0S7BKcEhhHuAmkp9YGycA2n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XI+CVYIUNXCnIVtmIjkdm1uD/eJUx6xv4xtwZ5zD6NyoF/S4UqlxJXNptYP4m+P47lUH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0njz+Iy7PL2PH4Klq6ifo1Nt1g+WF0vW+mWBLVrj3Mitm40a5YiVtQJM/EILYTfY5y+b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TKtJU3Aupcx8/8QMkrp7CKm0HDwjy4yrVRfg2jb5OH4CXhqlXlV2nKxKC1OUhsDqZMJ+6F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OS3MQcHYMZqU8K/YlaBlKMGnwX8TlC3jwb/aQcqoAeBD9Mte6xL/AK2nQX/bETEBHN3L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4E5XSX6gNtUSlI8LnWAOXUKSNS4u6goWNF4iGpc9cx2jTvEoVjZpdRzYjoisawwUvZ4I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rhfmBigc9yo6oqtp1UGggiwjhRhFWZQS4oACtc4IYslxi21+4upd0yE6DDKHuAbNNjL0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6rE1jqMQArQQSlItSrEpb5LZYGXgDiKBhRKSscXLsuuLh8qhvuIbIVR14l9t2ruOaont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Rb4qQdaB8RERuQD+bi9J2sqr8YhYq8cqgAR4Go+WVjOKlEZ2FMVO2L+hl5NehT2kc23y0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MYKhxMKXdKmFt+Y9HkXIRUUF16jbyaoiOFK3uI6VSY2xoH7AamHPDH4Lr9wSg8qnZZxC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WMtA1LlVW1S1bb4q4kqil1TMWvoF04Im4bsWjLPEqaXCMTsLS3/3Uz3AjsSidxa6vvPH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SvT0KxLGohWeISI4DEc2DpvIQWjbyai6+I4zGjXnpjYNNHlJkIxAjXWpQyM0B9aiQaoL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IA43q5pIvYExgRfMW3NHuMMY5KyvDB6q8KU3SuAhlhu+I5RZcAl01W5xXECzcpTHzLmAI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owqEBAS93FwV0iTI7iKRqJN5yqCrhS0YYJCJ5hnSanPwQqBuoBIVlsrkO/mHSApDxUC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uhLjJw6vMCBwtn3LC40CNKu9MFFWavqUvAoP0/q42ioBQ8yszYD0Nlg8QhZapHQWULgY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87cyIYYlcQDg5PiDUqtVkfEJDSFfDbs8x3xuG3JCjmtkKdu4W3ViH4uGHTXVxm8+AMvUL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f1BqIjhwS/ApwIqVWpWaBu+5ejfliFOgsoYywUIA8KqDRi4OE/4HRLoupfiC6l54m4su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FxLrdTYIzIWUjzmIS8VKDjcyU+5xniPM5JWGouMuYtGdxb4nKZlcR8ysn6nNXUr4lLLA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uF4cY/gXq5XmjsCYA5cfRKTJB1FMD+zIMs4nyvt1RLAaaIq4YIFi9BRgypZN5VF5XmZU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c2loJPKzE3b3xLqxO2VI7zU+Qj1nxMh+WYA67QalvpYJV9stK040EQqDBygK6VC/cKvFF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ZDrzU17ltNa245w31mH57hiTJusTe0aYtf9MuN5NacGZZW5RXMQPM5LIiXKiYgQXjEac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W/5SgqXqBLgCcOctRqlHzHBXgmXqLcsWeC4wrMG1LmbpNZlRUw8RgusMFcy5b2cPzCIm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rGrYsWQLbC4SBhdvCUAAarCWYcsn/AKg8IefHkXUfoBAzTu2AJaAPtDkcj6lCwgKdPiAi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8QmwGs50RSoXV3qZN3MnHh5glgmj+GBgB9UwcRrb5g7AH3cpFQJsVL9r0TIWgzFvxCIC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vpxCSF4yRYwfND8wCkzCUP6xDf3Gyx/hsZl4P3svqNWtbLOAPMYFqwKDMJtooyHnW4CRG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L4VDC5KtwqwHlhDslhVJnEoEqqRqoHHB+ZqZQfGFQu2zubQL1MMLRjHMDMJRjxAhikL7T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5zGv03xHJWLUywkxCbXeqINDMAJVFOI7a+AVGqA3wuyz6a8yprVOhfREARoJ1DAbQiWL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abYF1vMQaMFX1MyKgexajkbvTDfItfcvUvzLecKdK/wCowFoCO1Kv5ZdBdLrxKsXGm6CW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7JRPQgT0rBGIFZtS4hljbrJ9s8zJ0M4ghwlwgu/dOJeFDw3Bxg8tRsyvGWo8gjhjCcMs5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hO7Akry1MWrl5QXN8TNEXYR91HJp+E/1DqpvKVAqAhFWtwhdpaOB3FD0m2+IGsydxqYXJ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XdhLZV1Li16jVDazqdFTgJmU/lcLgO3cs7be/EIamtRxjQ0vcBTBaWCIKrv8AEcygwvP9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gycCMVYJQv2QspPKZdLjQq/iJR2CZnoahtJOS6fIVEoF4rgkrDCX5hAHsbTmG1FM2Q9a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Lj/bMyWlR2I1xcFZemG663FwI9gaOJn2RpgvIviKVx5lGRCrdRpOlLeQzAhneMS5DA7jVF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yFNeQl0vCykoSsvFQZyXFkukGawr4hRCM9S7VpsZlKC5AO7gM3ALaNa5WWMinzFSoM/cT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VpCI2tIty0dz3VbCO/iKwA1bGJAUzIYTusa8IoDBq1ofLCnUlL8nUqWPJN2cJr6hf34H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wL+0aBRVBcba+mMLaPEvhpC/iVqNOTAejcwrGOpZZwQt6PmA+FAUQlWPmE5QuRY8wLs9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0LzL9GrgAYzGIH8wctV7CUoUOpTB+QmjY/MN067hEPhDZgrAv4ZYFTIzezfnmXr5aIjYd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5ZcXyWaJYNLZcZIr5yUkccZVdif9RVFdVO/g/A5lDKicKtgzFcIWooG1fk+vmNDpSCu5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nMr7QDUMrTVwokI2LvUybVnmr/wAimtHBe5YqfBtUrKC91Lk1gF3HCUS9kfczJQNaWqDH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b/wBQVKKYgcADgMTnqZY4tsnZLsK6eIyXIcXq4bW0JZZ5hsAtEu1jvdy6iNceZfweZfxB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9xRyu46i5l9pEIbCeEvBfxK9xWjMIhFsOsLlhuRTF75i05Ms5i5ruLUvEvHV/mLkntFgz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xUcN1BEOoxyMr2gX5RYLvsOoye0aBZakEebFp5wBUrAKhtE0+IswfA57ivAMC4FWchYot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Ep8BdsMsFvI/iV1d0v8ARG/bFB/DKxDsDlJUniwgDCtEH0R2gkVeS3zDHA/cfjTe3ca9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wF1HOsFKAKYtgEsYLC6sM1DDEi6GFAoOL3qHTZZsLWj7lY1hBRPIc+4VVF2hj6a8SyZJ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fovESckPAP1DyXeYTzceVAxqz5WDrl1iVdq4KK+kmCijPBPIPiLMavxFQZgLfjcOscWT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q3dN+pj5fGpWs1cu+1WkppqYC5taPCEWKsOBNj1ACnqor5rUZgVtNvZKxKlHa7pfiZW9d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rlGj+uJVnfha+2CsIwzx5g87IL3UDWZQXUyOHMqx1Mw47g4tnmcrMXsjPNdYxL+zUHLG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P8jrqLDiMxCapLhWsukbQdKpgsMFABNDKCrgxoQSIHkQih8Sq3Chud5wojEsJuVFqukil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g7OLpaxsIXqekK4fdxM1agFQYARAuWrYBHOQbIwgt1CGYswwe5x3asW6RdLlhshtCvy7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K1/YF3dXfvEoEbp+lhYPuxzmLaLWoXc4xcCszWltB4lEjk5ZZSsI6/wDXGSrNPqNYxbdi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BcTAwxAv11FgduYwqt8pYqzddX3XMVuiPZrNe5eDQa8EKJ4UwcVXUWhU9kVtrpMgAwqc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L3blHgcBT5lYvjGIqeV/QBBUODeB/wBl81zi9cbDjyfMsul5ZTNMskHCMoTo5WcDsqYG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tYH1qItR4ouOI9+Ep0BwhGSKDX1A2baUBnvUuQkuzTXzFmB1UCviaEjH+1GZ0YyEPwRRk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O5YLIN5G4sdC15C/qXiDxa7INLmbCFwGFfMZFRaGH/uIxjVi6xCPrQNBMWvmo/ZwCy/MT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kcuCBhDwMs0UNVuZlA6jM1G8RNgs5V+CBUVGQLPogpjCpCoJeXH6QXI5ABcsOgCUIqkA1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Xp0ojGfoX+lQZhKcz4ueWPVf8hTcA0fqW5ZtAE+mIoM8FuMk03LKzDHuJddHaE2Ns33Co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WtSiAJyiBL+DF9xQu+HbFS/RqIcJ4Q+WCIUDjRD0gWO0RbbZ1BVi0S6gBl5gVk7CBKioY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W3KRETWTq3Dmc2cpi4jVVvIqOla2icTDC+4LELeYMC7a4YkjmAZBLYxbEhao0l7qKN2/p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nm5WuUcUfEzmeqH2WYqIsrX9JYyGkGH1MUBmh8pqsKifFblRlwRHwWCSqijc7wmieXJ9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1LSBwDWMxbQ1dRFy66PjiUkwLywSOvi42LG3VXHCM+U1wx8sR0A6zAUnUFRuiIGB6GV9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ERg9p+V0qoFZTI0ywtXxK3as3PAlDP8A7MSmEFNlWRQKvNNpcsd0wIVmbNvjUpwXeP01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yrIFhdqhtlUUZepQSWylwEDFbX2EoMif+MQ3YVbJdNXJd0xUWnl/1FxwKAsy1leGWdXGF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qK9EME1zB0gAdcS4CzTi4EoaJxcRxUv8IN5MwguYA3SwbW4YqmcdUfcpAoNK8w8NxnG4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4dQae2Vkvdy7YJuL5i48S4d5lw+k9RuIo4IYodyupx1H8Q9GvwCYhWC1rUeMVUXzucgTS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ZIvmO8x3dk0l+YeY62VKpqb3MHWJ17hEDd3PuEIVW2JTtUF9XFuQ6G1OVaOfESTiFAG2a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r7DdsD9VL8kyAX23KA4nDBGgPDGbFr83Kywu5flCIlXNMufMat34mA015Yjv1LrKr1L0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5HhjdZwQCo7mYNq+JlkxEKTdVxuEWABpPKF3NgCEtKW5laFzV7Ed0orGzp7mG2BZTmWt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LtWcgGoCxjY6OC5bo7vd4lKFM5mWyme8xCv+IEdKMcSoSGVhor0CxKaGwiY4CYgL4QFIC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52i+pm/NrYhctoyXqWco5jbNVLbGUSaRmWdEWzys72EWQHl6P8kojo8XMM0jXHL8Qr72M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P2xVygLpPcNqakGvCRYEoWfo7nMR1MX03mC3Wh8QRoHC9aqWScGfxBooH04z2eAyzgaU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bDjz5ZGC7RtD7CHbTjXEFAgZXmMt20qwYlqnCVpjv5YaX+Y+I9HEcG3mUdtjdTJs9I/i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MJ7g0FImHXeIfUuIsZji6zDeHwpX2lxhT9tX4idNwSrujzEVpn4V/BHautDQeB1Kg+RRH7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3KKa8BpeauHdITnwQfJFRlOzjwTCA4JleI2zkak2d71KvWhbXMtfF3uvnL9RXK3mHNH/cb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IpTAVqK4LYDmOa2GbruFsNGrlPKvnkD9RDeRreDU21aZ33BUWl/sYZpbWQ4gGLKV7LDq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GDoir5oIXdA2IuP8AJj55IoCrGWtRYjCFH6oq67BAIeY1xTLdGYHzmWs5MumsUlRevMxd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OLeMQGNeLwuEPJkIQVqRaW6CcbgJ7mfmGiC+viDWFx3LxefEFCrxvcdhpfzBrN3fMoiL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S/DEBzDGzVyogZPEyuKgNNVUNPHqOnh/UBQjMHI+ZjQAbqL+CCC/JIeLh2oBYuPiZgqu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38mSt8+ZcwqsunVn3B7KWaMyWvheICOzzoxGKHWEIxzZt/wDUxBXF2r7lJQKW1fUXoVHM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rE5hde1jH65tIcHRWSImZZXTp7lmCs3bex0nklnqGkX+yg0BrDcMFL2lEBTMNtLviYPbE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6zAzehH6i2Qybuz8TY/4KLntag+oOjcqz7JokBKlfIz9xMCrDgPpmUs5PsGEhgNpcUcn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wFQD6majdQPUK1dFEQADAE/KOI8u2EaiqWpqICwzWpjgZlFkluIUQK6j2xCDwtug+5SE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qzaw6Fl5gKOMvgjTXCoAwXggEByc5lZ6xyea81AJWUYN28Wy+FpeO4Ns9NvuWJPYfuKqq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gDePPa3R+5SQD2bkeLnIJaBY8SyXLIR3RvzMO83mFstyRUBRVkL83cpepjgeVzLtaQyrei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ovFEVvwBCdm5nTuIQjjc05fK2zC2rm8yzVwXywWCiyABRb2YfcolBpsIeKxNb6byvbMM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RGZDBwGmC4iw/MXRVnmDMoHdTwDtmbcWK/cxYV/ZDeiwodNsy6AUXYAT+y4oreYg0ogy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/wBhhpTW3EABt5Lllg2nGI/O/O58olwGc0U3BJG+5SFcrcLnWsnmWQGkfO4DRQErwXuF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P3E1c8Xy3/Ue2x2YSAMSe43ma9wztlFdC+4HIY+glJpogKK8hUaDpoMwWc6huy4/cCiOJ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lzj9x1FVjfHqCsrvE+I6IYckLtGvicwKf1GuYx35IunMdVcN9eZhzmK37/wCNoBSZuXjEt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DhDkmIKDtxM+5VsiqxQB8R0JLncNA2vfMvBRIkpU9FxwpoCsdvVZibzA071ChuXnMMB3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b6jRasTYu4Gy46rF9Qdhv+IqVyJPVkxzJ5xBBa4LbYiTTYVQ7I8nBXZbH6JU1RPyvbKs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eJdggphrVbusHHct1WmRDGZcFiqpRF24RZVLzo4qElFNGNNoibeu4I1avuCytWTF9x5frK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IcLjLthd3CiWfC4PbzFlOE/iMKOdIRcqoXXETb2n35iBg7lKSG0S5n0sCUXDK9thEnAZs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8ISRbNvWPrcb1upjEp6BmTP8SK/jUCEBLRfkPO8QkhLNynMIwE/Mv+xBgFg9MwLOT8wX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JtAofAMNaFWpwyuFbN1uJH2M+B8QsiqFF8eZevXkZgO1mjn1B4FyMqDvvGWXTJDEzQ6x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KWiUclwLQUJDxTLF7QLVtuVYKXRqSjWEtwGF9DgP1FdEefY8xhXiFe3EAwC2iIKZ5eVwHL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sVAqAaO6O5XAIAgeo3Jen/EicSmoG1nxzMA1wCGO7I216muhEF3HKsjBdDmC3O6MSsC7u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u93C0vAX5/yWsHyq5Ui36ozFGxo/Efo1DtYCLzyiWEnLBBc4fRYAjYw71FYWafcqFtk9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IBFN7Jf5ld6ghGjMJADNKajn8og4lF8HAQEYFI/MLNrYjKmDuLBsdbS5XIpMhEKW7cxn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ikDuVbIqzKCUG5Mc4lxe3ozrtl1FfEnDCOF2tjn6gVnxiJsnIJi+lWwIpuPPXlmCvrzBd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dVVbhRzcN2aqKrOxjG4wVAEdCMPKPHqMYogh5pywNHnqZvN0xwy3cFFXbExXgBfHcYNcy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XLAEjRVLVXirzCUqgKDstD5rv+oh4jsgWhEcnQErBoyGLlNxuUG4gVPwxoGeruViLjos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8Pryx4gGBKochDEQ2MnGs6gbRp+AeYLqtYN61ggowqVTocPcsYFZZOc3UOcPNtwtFKoT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zj9vJCMsB5mnbShSXWZF87l+r4z8blHUA3Q+0twO736hniYu0VQNoQFPUrLBkVhnAkA4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o3F2JXFjnKQUBs0VvgQUITizENhJkZQjhdjQqqmAAOjuARmG0YjMEbyd+oGgs8xWZVYv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ArzNMjdx22b1wTCkafEpjINBMrBuvurrH/tSoCquFV481cSjsYGXLDaP8h4hwqIqAxISv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3icIygHl/EGW1DuGVD2dRbIprAjIYp0xAeM1/ZUmQ0Ja0u7CmAUjFmD4qNl7GQn5uYMBx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f9GpVAByt6SkXbsdLD26XuCpaUdwCjyRNqY4rmZEOcGpcrOwEQYB5SGoQXjCD6kkxTp1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3uOjWTxBouUx07P7L0Kytvwt1DR5Q4ji4BQUNJWDOWICQ3KG6w7iuTxcqMUKxWr4HcUu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CQte26K+ri7QaMAuoEWwWiyucSwWlcwtomNp+ohwucjf3DsX0CfyELk3piVeFQV0PSMhA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vA/kYFWuBhs+BfuNeEMRjdNHJxjUAeuZW2CICztYvzUxgTFIPwy4Cp1kP3KPoiD6I9Dj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VALsW54r/Jk9kZtb5h3mY4GKmh9y5dMXGIIce4Pm2P1C6zH0XAXF7zPe/wDgwLLseo3Z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WxS6l44l5I68+J6KznzHm2Kbm89RpvgibgrbmckqKDM5NTAzij9LFmTCh8sqYKorvMoJ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jvWMRXh5l8S68S+bzBq6h9vqMN3xcKgoY5hmCJXECCrNFeYIpCpQYhXEQ5zhiGFnzuEN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DCC81efmGTUsgvUQQixrsdn80RBN5B3ZjZ5we6o/UwizVbmXKDypzLgmPUDRYEURArxKYC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CquGmXrFepm4AO+44SD2wxRQgdc+4iZsvqPOXYoH3L/MYmKNviDQmSsRXtSMqvBbm+YE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QFHmGS9G4BS/kNIa18KX+IuYgwE77M0qNEGt+JkEPPl+oW4NyD1Fei1Kj/wCoVSlxCsXX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RGiLm0KP7GRTXK0IZIECtAvbHA1FBxUtkVbS1gxlmmrbJadiCyplNrx4IlWLnvlp/2P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WcqmAn0CRn9m7CC4nJIwy7Qr20NE/iPdHIPCYIHK2e2NA25a0deZbQfokVLV8p0HLN/rj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2goeP+yirWcaumVgsewO/cPUgTDhcU/iVB5KIVNLX/2AWxpu0crCjkwHUFctpOPJLiim2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UrL6+oDskXQXD0s929tH7Zmegoe3/qEpfP6s/wAhxl2CYzKCh3xFloM6LlxjDuNZUges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f+8jWhgrEpZVU+6/+xMHRxMg5rBKXsylGkwjmCtuWI7EvjuEJOMRUYwVS4RYHZuXRgY3A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onBjEoNOW+A1FMt06Tt7iusBNjCqhFnZTEEsDbDDTOgUAFEIBU1SNSjoORl74omjw29y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MVAK8/yG8y6yfmZLvjqXmj8RWiYFaLzFgrb3MlZVg5gjrltxao5gBDqvuUOTHUQ78Mel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PrUroTRgGKBfFtQP0TsLKpLOJaSR3XXRM1yAK6+Wt+ol/cpo6OiVYhPuWJF6Hh9RBXbRI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cdt7fF+obTLpKH+wjRYFhSAUyx1b1qj9xEdKGxXdypSO6n0mSAX2DHHGgBToLb8RrBUd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YhS2XU7U6KA+SPUuy+43uNRL4UrXj/kDiDCg/DC/LBXX0Q9MW4y43AAC/c5VFkxCu5UC/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GOD0nMAkwXSswxFMcNdypkqzXLCs2RH5g4hNVFqBuFUq3TXrBEQKRwH/5C/R2VUB02C6n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j033FYd3MwZOIXgA+4KYL1ctRoo8Uf8AcWhs4jeir4IOUNVKu/ErxiPGOPmVdjNQCpQo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SS7zcq+VdwS3koIFK2mYO4fRLFBVmyNL6jQPmKvIWtfmibsbx7pWsaWbvVwnQDVQrD7tu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IAq6fRKXNc4hCh9TC3QqqN6j6BdxXoBU1hPQGYFqAwTVNgG/XqFJglAwAYAl2bqNXiXE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R6jtNfYNv6lI85uaHbAtLYUbMWogsovE1ngcwKutbo7YlGHtfL8xBS5dGD9y1aTQ+ZQe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GuNQUGVVYY4BBYEe2gOJWVZWNgHtLASqwkVnTDIt/IiNeoyHFRtw0NxLqluaeYqdHRzC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ETBXcDBgwnVfuUALbUtJalaH5SjZUapt4fm/ky03fM8DqO4vPf8AxpanNbl5ilw3BOZe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6hLL6t+qXAf/AISu44KixyUS4RcXBd5xcejUdtZnpjlS0uouNysQzA0IvxBqg/Edz5Ll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+JQ85Pyy7Mbx8Ta8hlQJWCLRHKiYZSojyK8OZcJX5xLI7rNsvMJ9XC7wQAteiJcjFVc4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8Q6yEBvmLSQr2bX/cwQKrCN6uXZv4JBv8pLeyXjVDRmJxKkjYFUH9/EBip50tNPFufmEy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xkgINsgykSq1GNymWqrUqVDzM0wHioAi4QAc1WsxburiFFWeUwdwYq7cFXC02e5UK/Uw5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YvTP1OQ4L4ggVsoxKwsXGp2KgxbDpvLmtwGNFGnUrztn6rCh/kFNXRQGI+2YAxMnI6gma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Pmiz9ymQTl4hfCt/QHriMQ42pa+aNEZ8oCV8mocIKwZBBuNLoizM93zwLY5kGtwaH1BDo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A30O5djkXVOkyRooVBQ7Q2zqYGNQu7vzCsJsxZuV3O8VK3w75FUeSDb2UFwCJbHNeICWZ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qigES7GQ7YI9vlMCkqi+5jpXE1Fgt9pwHqNwccV+pYGCIgqLAXh/xlJwEjnwQmLcat8E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ldoZBYQDi3HEbAiUNxF9rhwOT8Qkqt034viUq8DwOJbTKqfFv9gQiH8AtQBHirDQe4cxhc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fUFslNqTRhtOaEsyLDJ2ZIBchU88wPGlz4nJiLMQCg3FAiWdxSy7XMSC2nMKyfuJABkIC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C4JgD6jWq46JQA57gBDtxMoyonIVDQTi3VjMJVA1Y43EBsqnEydrCiFQVKvNZYEhvIx3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24SPei1JmK6ThitQhlpqAw00w3xHD/IfjmXnqNub/kLHTKPNW5RcnLMwFtVpGA+I+VTPq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616jQaqXwWtq6leMBL3ncH548zNsjQx4gZRItvQXg8xYCM4rXLg8E2RfmUJSS/EzCLnh5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h4yzOm6xACG4X9lv5czfxHguKwFLwBMrcyYno6fCkb5rgH8EQUbSg+hiMkWvC5ZRYS06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BoeLgHN6h8Eko24uRdEo2gmOYnbDOhSVPawtsPmDVQrYh7lKgVVnmAtbd5UN2t+YWSpy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sEvpB/3LFAA2zLlmtWJqJgQAvCpYCcocQDIpxUDjJSir8y8xLKKxL3OFFhpUC1IAqboG5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1W/UrdCjuAp2bINGlaZjiABg8yra/ECqGuoGNFr8Xo/cVp7bgBxcxjhlQZorp/ATjH0z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vqMvo9XKW44Bv5iRREJzpcK1e2J1nUbRwNLbMwH70TwJbuX5mbT6tWoOCfCXCX0Rc7zg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iNh0ZC6PqBqXus36lPMNL7/EQBYL0IKUTddu2h8QkCgsFQbb2wc2nEoX3G3eY5K15jjC1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Ay9V/sa8FamUMqrcq1SZrrMRrbC4jtNhiAeSzNQSlvv7Rbrbl4xtlGgrxAAVczBqV0tdz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VipVMMI4YaYrJRVTMPormZJCXOEIaJATak7G8xLHQBZpgMKiAUOcw8BoeH/yPumFFoem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myLLwull8WvtLdIb2y+Lpdonf4uZ0ZXZqVzsBNZW2UrBRUINvd/8p/4mow1n/j4l49wa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TeoJ9S1BsDy1GIDkK+GNtLGXmXjLFO4gu2omiVcE9QIodVj9xMGF2WPxOd0PumWtZPRl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QiAeAftiPId/9iVdD0tsFntM2al0gVig/cfDGxSr8RLyc0vzKB84W/iFg98DT9QjLQUpU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eHi6IZRaeswxi6oYlDlH1B6zvARuFTlSparlagGFfnKQNxR5aGArE3wxThu/8o7LPAP3B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VLTilLUyg97uNaXboLnXqBpdFqBk2/cElxoQADoVn7lGtL5ZRboBl0shWae5XmEVS95lF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8vMvCiEHDW40PfmGDFXiDjF1dRWvB1OBxjAQuaqsTXn4gDX1Kz4m6uQH1GljOQm/KK+r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G2pqURciqPmGKqaCO0ap+peVarUVDz507+iRxlgglGRL/ADCAABQxYLf4mUFAlM+4Xsqk1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wajtj6S3zBOUF2auUMdjCrOIeURUWPqMlaEZSzxysdTVeRm6vDi4Kw27jpY6zQJcJK81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QYhBFqA3awgrA/LWZyX8Q0alJKT7Dp5mLuYrU5HOJlwhb73UZ72U21AirdEfmN4AaA2Fv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ccGW00cEEvvJ0lX94gQq0VlXP4RYLNBUXm3qY/0B0ooPBWoVHdtofRBqp5MCM2sQhXe5g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KCtC8jNKJMo0RQANEZGh5plThCYBweYN/F6XzH1v4ACZzBOXGif7LaVKvjmJiFArZgQm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IFlXpxHyKx7co9YFhB7ZiHWUCZxLavuAKwL0kcomu+YLNpTbLUmuXNwXJizEeHRLXMjb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YVqjHUzraLlhT73Mhm87jG21H2xUdu1IajmlZKjiCLoz8EzSK0JVVKmwq+alWDiD1eU0a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IqKaqIChwzAdCtCOfJ/xY9Ado2/MHG27alLc1wxTTqDmmr7IXWHHczbVS/UXLU4oFtc2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I4KEaogSlpwuPRFsuzJBa/8AiKbKHOVyjMBgaZlxDxLvLUDb0qzdEFAPx4jQp/cdW7MI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iO9xstd4xUTc3bcS9acQsVGxdUx8RFG1Zwr3K+CWDP2zMzcAURAR2AuvcokchWotKUqQD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dypsofMClFdSgMA/M3wq12itch08yp1NGZOsxJXgYFt4qB7F13cZFwUOo3R5cQyODZBw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LuoLRRbCBaXErJnAXaxKbwQFE9Mu0v2tPSbPiC13YtSzm7sX6idmtIfLqJx6MteIiNo2L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NcXcO8V4qDfRHsUMx8C215zGExv3cuxeDb3BDPoIl8XW9ZhNOu6G2dxIJTYCksRThxeb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THuOPaWXEF07qF0yNZiTcrQC4iobCKlSKgwGgm8A6Xcs/kGggl8yCFhS3bUEF1N3KXy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Ypdrw1Bq8yNvFoRGGPYWnouVRQ7+ps/yBX7zB+KQS/JPPm0sYcxg/SW7bAbLcA7ywUZLq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vuW94ls6X+I6YgKrs6jFywKu8wFK5JYQXmK7pAVrhheHzAG1Rle0JZqqh8pX9h7szc7G/u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ZdZzUXA5wRgDd4jKMbRa/qFvRnYRYD5lUGbY1DIyeHVncDVsHmCiXzMQqVzlDjUfYBdd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YKMEoy2vJ66mMyCqcI5q51S/zHKLp/8ASAN3kf8AsHRx5f8AuYgHxdf2XRC7zm3+xyBn/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7lT5zOd3UHGpcX/i8wepZRxBxsi0QQZRl1UQbxN8pKi0apwZhJHJZbc1NOx5aftiV0PER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T5H/AHMsn6Eh6th2QDEr3/cWLrwSYKuz3FApdMJKhyhlHR7CfqItp4hFvAIsIxezLdxo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Mb15viBUzldMMoi8hTMcHrK4XL/OJeADsQVDPThGKfESHNodLJwT0Wx2Qe4rRgU7Kija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qRDoI1tl6iJQdBpxzx7QMayCqa1czENDt3WcTLLINbg4vwfiUyaAkbw6HFQBRfRTEDt9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tLX5gM5FbniVJ0+RSD4CwgosOx7hFy16jfVMpeDMSOvqNUY9TKUTUCcFKa4HqctrPEpz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Li+YloO+4GIQK/YzD2DUvaFKA+Y7bDCVB2QvECAWHiLishcIS4E7qLiyMMhLw3XV91AA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p4gxYKrCPU0aEN35hvaYUEAIWaCpO4iTb+lAkHgK7V7Lz8SkJV5dFOhSRKNWpgQr8l+xj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KJN44kf0WG9ShgEPv6t59TmrBj2FwsWHJgxfpiWYS2mSCNdweFA3BV/F3HEhCHam/buAd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Xzhhhr1IUsK9hHGk3ljQqHXU197IYGaoAo6Oo+wrzZRyl8mIeA7xtF0PoiZ16zX1FHlTr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VdRUK7ZC91MVq6x09St/KHeeYfua27h9RfrUoF+BhbiuhK/COt2YPhzAYF5rsjp7fe9Rq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HZdwAAd28wimUqrguPuCREZPEqWHgVqD9SxxsV5sYLOGi+RyMElUh+IqqWpnqIQBL4IFu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UCIIG4ASK6niS+4wsXNCoYm8cO4rNay4WNll6rrENNHUoDbmu4KIJVXEOc957mw/BEA3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KvwFHUFlxaURStTglygvYzaFDLU2lG94j5z1Kb5vqOSIvrupUpa6YXVvbM/W7EyV5FC9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PHmANMuFmAOh3Euw+KxK7Lcmczm5JahsK04iMXfCROrttLL0WIG2EdWyxAPVYmQYxWJd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MznIwXBLVY9wyXhuAoHMNJermi9vMNw6XCr2fLQtxr2HR6HsMQqE6bNXGCkGKr7WsHiHT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J+WCgWBncUHxWZfSiOgm+JUUUaqe7VRNQocPMohurCEP5HJsHFMywi13OaFMr7iZBq6Jx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5yNGXxN/DqjzK2AMWeIZRZ3EQLbTshOfgjFBh06jhjsUPmVUl3W3nOZfaMJgeZdgIjYEG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y/Qh3lz4iwMirGKIkSuVCcQ0DLodTXSvqY/N5uA8fOGEMjVDyhUxOnUH5igeoOAeEsxCs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bw9MG5Y6Uv2TLaOUL/CA105p58w6rryOIZBGvG+sRprdWETBB6iUrRiubJiAHu2Ajanx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xOQczNzriZGrhZBXvHmA4mHG/MvHfiFhzMNP6jbO86m9YltUxVY2PzDSSJHB3+YLlu4b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BSP6QWZwfiUCWD8Ip5RUXLMC2odZfuXubCtEwd1Bq1bd9QnAsSgNh5lwEJMImHFMfuY4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G60MoIib4nItvMKo64lyobMQmDkwIlG/gAfgldIBmoCCBvHEAFPCiw3MJQ6IFYFeCfyBl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VWcP8ijjZdUf5Drp4sEQ0VPWALARwl4n4zQtxA9jLUwVBVwKwSrD7wS3B5c2x+JWj5YR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w1v8A5fcqvwto1lfmTr7r/RHvqUlnlDqIc3UXkx9FQKy/n/n/ANiM1PNbjxUWcVs8xLBI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4YJUE8XubydUW7D5WcQfZHnAZgaz8VSvsV9FzBZa6zSHAUzDAPvLxsdhUw6flf7jk5Cv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GVNZfClFNB1SlP8jEyXaG4dRp6gKONBaTB6y4j5qYXmKjIeO4BHGFKD3xHJei1Z8j7hC1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QUW4osBBdCXPiIxI3U4D6vfRBYhiM5d38sveHdMKZfsYJEKKxe4xCt7xSRT0TemZbxeGG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+RCTKVmPATnY4jmAHmAFga8x5bvBKmPBRNtN1iR2whkCxIKLYDqAQIVPlc0TRlxFbhkh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pBs82oghamIltC23ZGau84899yhWUadKYgKh0Y2oq8HKviolHq0pOWjPU5mIYrwF+ET5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TdFcWtCpzFPDras4fGI91dtXAXBxj2xMJLOCsDwRV9dvEuOyEqG1oeV1GHSu9mz+UyC9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tEEVBxfmV0G8XQ559wXuy07hebZqXGKfctw/kwL/ABCuJw7YPLdr/soBpZuN0BwpmNZ/c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RiEYuDQThEM1PMaAVaLHviUZHtcPqA/IHBZnqXr4G8LY5O2i7fEe6n0DqI2ErsS+gI8Y5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QBF+Jpt8Anl73NNn5JX+xzF/MnY2laW28zXB5mZs/wAo/pTaQQK8R6WghsHpzCCVQXyW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dxX/AI35iS4hVZiAtkwxdtqjUpAW++KlRA02xBu9ku8tSxUoDfMIBFQli/imSrqVbhUB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fUDDyaOowrnMRcIGXRdCPuYLVQFzY5cJ5xgwhQVyqptheKgvYDLC2VL1BLr3cbskyXxF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HgsfMS5vKXNU+s3MhnfOYDaFu6O1oyGomZLgWxlbl03Usljd0f1KIPRISMLDFx5aWzIVw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Dszf7iovhlcJrBLxM1Ov1BdBYRgtspa8tm5sburIllBbBtHFYnKFdNMCbKb5EmfBUHsz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efLkSDYts+Ydu2tVFdmq5fECBLAMPPmCqzps+kYYNwIx9zGJ7VV9SlF+bwPmUYp3uoTPy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wtmBVXFBGFGxiK5SmdZlNFnwghYfE4nhOh1mFQdVmS4DBsO4MKuj1BU1rxuVxLTFRgWB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lzmD8xzZvUplHQh1wDEGIq2bjOMOcQQQxZhjfOF3q5YHZ2uAEMsCDTF4jECockxYDeYQ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pm4raoh2baoaYYdFFf3Gvb6PyMxqnmQ5PzBU5c0D8E5dKuC+nGIMpOqvqdCKco9LLIH5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zHU8ceZxdxruOrhq5thXxLzfEvxL4eIJl1U71OcxaJfCXRDcVRpbwP8AIGC3wECaAs+o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2jYdzBVoD4DMKlFPpWYJUDrWz9RQNAXjSy1wAtgQHNS4UIShSw1hIrzGOG4gY7GKizANo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Q1pe5dE4dEdD3A4zcfAmP1Mwxd+ogEA2KGLoVywWMvBI6AW+GWAMky0PKEVYq/MV8PiN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8ENGmwgMfEKyr5/wh8r/APi1PpRqfmHI/RjwV2BX4llWp01/k5YRBKPltKAfJnOr/EaN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mI9QvqDhElr/ANxL4lVOuo+S5zr6l7yJErTcrxU9pXqPhmJmAiZ5gpxK8VcLcWJ5zAHK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uvuULl+SMi4c4lcWHor9zgu6yUizYvxAD8iYcOsQBpV8RQuSUsdS11DmHzUHKGuojQQ0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Qfcpzpw/tsRO5ch+A1KjD6gYQQK/IHh94lxu4Lg7RMMenyjWKQCqXHMvKKWWUKtpfMv7c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lYNAbVGH3YS2ss2iFRvCuPV4lEpwCfN4YIIJtKfcth1LV80eIthy4SEWv2iIgPJFBXKYQ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0Ku5Qn3Sn2gylS2ukEa8zRfpCFutNw5KHwTeor7YiVZ2u4FhQI5ZW4zs2xWYtwHKS9go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VOINjD3VxVuIoy5KJ7xCeT5CHVs7DJ9QP6rmwtvwwWJa4C7PwkAUDzVoi6pDClGNqWkn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b5Z75QrUyOgTYArCbqHuU76jvcRDS1s5xqeatTlleTDb3Mw69cwijhlrEcdg0LZxNv9IN3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3i/ziNUIgcGkAoQvUB/75jd0nEaCjPE8aAjQ6qBe+DJs+2IAvqmPoipw4XocusEruXR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tS3mpwXUQuzttY5g9kxLA8MbkeCfrTCiFM2n3KbLWLDodQQ009RW9r6jgo5xmERTJxzKH4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N4/9TLQIhqpWY8IQAwGiA2xrFyyC+O4At8RmpVWSnC+Im4QGsrbf1H2jBFgebkfUzstId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1K0LnIZ8Z0UUDxlUEhdMegPOWKlwBW6mBtgRLNOJgqnOZVS4XN9xDWyUo5iQjYL6iu6tCY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Fi8wKkwcnPESic51EOcte4XMkWwU0w1vcGONw7aYzuM0+qheTBCJq7H+SxyimZh9hmG3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/gcLCL228alG1OLxDYwK4hxYmkXEoxj03CqCd7huD5CWksJU4qVC1yNQAAmoi3XzUvOs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4iW3dSkQ+ZoB8xc+Ywky8xZSztDSWzF/Ey0NMQmK7lSHM0y6IyAcObj6OhwSnqOku7iR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3NXP4jy+sHMePlIfREkuIO32ysWwM0u4LBr8ko8kb3KoaDkjRPedIuISsUleH7dSqFJr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EHtFygaj9K6VM/MTNxaD8MSw8h/CX1ltuQfEtBGwwTp0sIlmGPBqLcEuEMAchuccreZhh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ME8ytxcgWxCKO1mpWyDOC4OG7AvMEyWhWY2REzipmWdMxlQeovJ+IS1pzU45jvmazHbC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8MuaQUbylpu9TCQvMiMuonRdWqJnHuAFsIt9+Cayxci7hrjbVRK1b3VQjQ4q1QMP2C5i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fjEt/E0VHqKh58To+Z8YllZu/wDg48QlZzGDAWUt4lr4vjwQg7Bvte4sLxKfQEINW1Mx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Nd441FyQWvpUrbK0eMV+7molwOrKX7g9r5uDlYgJu8Mq6CEmlYLl8bNwjXSwJSNcSo6rI9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JaaDfsF7iwJzQoHklzbeDOlwDW8RmYCkN+IQq+VEcbbacxm1MWEQ9RMVr9Ruh0eIkrJA0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S2peFcymIIkv2xUyFweRDslPuWLW6izQIsG7KZTW5tnMquJjeZRWcRKMf8cVEKlfUBdV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cIKOI2ZKeyJsbJVOYf8AmJYyg5l/M2YleRlt3KYL3E8VXMKs5IDvx4v2wkU5Uj5MR907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3CFciURLdZ8wQKUG10fMbHcKL6IZaaHBfgYgDr4L7jAwax+tw8yTW4HzcuAB5gVFVuClE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EGYx2iUJ0hG4/WSEtxUI0V2br7UpaG2CpLDjSsv4jUBeQxfiUa4yRLzRALS5gVbLvMr1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eoIrQ5ywAAsC1hsGOFb4CZ2kwBPDOIHBGorlCPZAGUCvBM6Oq1CtMZLPmS4arz+hLoj5W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pTBwY+JTAKszUKOiLJ/7cXBkpHiAzzfMQf8AEGXVOLIbgXozOaMLFamMe/WifyJ3H5U/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YQUrV1OwE0dSzm2reIAdaTdudTAGS3XKh6czUrdrDzTUaQJBFL4s4ggVTnvPiAfBCVF6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UHrx7quFLZWVn3KOTKrx+pde4XGx/se424hsvM0DktYb1jy6wJ/FxNYM1QoQE4gztyxY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ysapaAqAgjez/Id8XbHtUfNnko9RCkObD6mrWgDEVKU6lF1lY53cehVxxSA8kIbVcXiK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QC+5dtdH4qdtf00wgIQXxEoFKm7Qr9oIFHIuQYHDl0yyq2WcBuXqhV4JsxYrXqDParnd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ADASg8k0CdKxaZ/CZBfuAbibDI+IKV8HUpdbLmEcjN8wyb+p1JqzuZC0ZqDxV+WJKLpi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9yrhdYc3MgbIWCwYWAEPFTMa08wpqBA+YQuVhLDsEKoLNyrVB+SLyLkVQ6wt8NyuHpqD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Nqiyn1FtVW4Nrxe7uOy2Hu4B5D2TdlHJOUD3AqxQdRmkU3UsQ4NET4qtggWgVLwhe5ct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O4sMJ+INfB2bmIJehEvJrpiLWXkljd4vMHPyDMGGDuCk6JbPCAxKDWoU0/AiMirKmDwAG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8QFPHEO7htIdUWt6luS82rKu7XisqYAQ1OHZ/kQU2iAqoGWj8EF8jL/7UItlNdQNmgrUF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bbe/3KLQo48waEW+oYsQ7HMS7qrdNXUKvvBUCM+Nl6m12sWagWR+Ga0DoughaS8m0w4eV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7hSsDa/kAsnd3RFSlrsoy10rwFtytIPFZ/ErWGh0RYYDRRUIPkzGCFvkmgKtju0vBIVEy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p0xXMtaLhdg3ywYrUcQKUuAcq4FkDSqVcvrTmcIPpY7NRuHHYQICJ9KEPGa93cueDqjc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GH+xZmuA4vidYdRaVJzxDFwqrtQx7h3Lkaig0S8bgb3mUvHEQXepXFOI8F7hxsXxDDSO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o83A6LbhyxUxW0KlTm8gY+ljaruJWS2zg8sHdVr7Nw3XXUcemogYKYQIq7olA5a21xGR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nI2K+biNQlUXdKxXnML3CI7s/s2ZxWpkYAmT0dwJf6QymnczD4LqKRcHqJE+qm/hyR6yv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lwvtXQNQdlZwD5lIgbs5l8waeuyEC9ntYmaZax/YmtE8OfqoOl/kAf2A0E0qfuKBxBsm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CDMZ7m90NsdswpAeiVmNdxGmnPUL5iE1FBsuJTMNxJ6niaZxMw1EedROombqU/8AA/Mv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0ssYzAOsq5f3LVJ+YNq3qPca9qiXrUROuA0n8TQeaGB+XEP3ugfyGZj+Apv0TPbEqjHq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1SM3Ncr9tykFGKwQyyHepQLQG1aCEKeNWvxDKpstBLQFWweunEE97YfIOFU/L/J3Zd34wM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rwS6VtOmOVhydV7Y1TGaQ36LiG56ZH4hFKqjzFS1wRCV2npYlQdWWogrqKwPaLgLE31FF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q4RmLvR3MbFa3dbilZ6jExQVeqxDEXJitIai5q2YYiK6aJ+oNEy1S3zUcQBU35JYhQ6yj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smSBXm0GhCHf+IytDU4YMKs6cXBtB5BiTb9Gfox1Fv3r0xiOHCVUxEwRpDV5vmNgFOGHy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4Iz9m4NAjhDMJLxVJQVMCVq4osPslW4HDAx4toxUWEQaP1KuClC8D17Lmpg0D8wTdRgWy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7xAqgDbUvBz0puPkOa+Mw43cI7IyBNNK3A3BxvgGGktB8ojFsY4JfajAFwRT1QNAGJbN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z5MkPxKG8YoNraZz+INlQrFZyGSDCYLTx6iFnD0ShbgkUK9dyklMBlyv7nGGzAGL6Ldw9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FXly1NdXMMthfg93FMkwKsYHNuo3VTbLKDLDXxDuijU5hFutWWPmGdLPjV1uMtw+aBy4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g+5UBpmHEsmMGVdwOrze4DYPgjOAbELLH4upaxLGKhzGlUtU5Xn8MZJLEfCTMI4s94my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wo2cLLExQWJe21ZVyoI3QEdkbOiXVUVEQo3ioKHLjPUAgIp4LiMS0aqV1WcnL6H/ALiX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wfMAGiVUasJ/0PzFxirLWFSOG5llI0iRU+ku3cHZE4AdGWHiGTcBR8YlQscQ52KKV6l6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pUGT3EGec1DDLFhCzTPhGpoE2SwA6S4fKWOJ5ATQwDYqriLSFcoWW0inyX3BPa8UQ26Ij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EN2luF28D3UtaTwyjoQclSrKx03UMLK6YRpwmGpciCjcaVtsGa7FjzWrdQMYfmMNUiqj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y009CXYBZFPwj8SrY2/cIClEMHDfmBDOQmVGBi7lWc5q+pgQ0XDTi7g5d2WyHiNAN3Oi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x3aUTj3KAIAtS/dRQITxMXvW5h0PUs0bfMQDZzZKNEtiERJlQrcNQZkqRcajrlA/xh/sB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Kl3R5gFCnMwum4lvD1MVG03BDdKlFQCriM4rTXxFxhbsIKitGMGzGZR2A2R9FtXL5lHIp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BHhOM/cvHzGvMKZDeo7ReWBA3kzBAsKkPjD3E3DjmM2IDWIGEAwHUW5WvdYnXvs0US2E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5G5lJsbVB+Y+U1dBqEKD7CfPJCbwD1S7mMM+GZg9OAqx5c4hUzjxd2rizEGuHzCgG0Y9Q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kHGdYlgF4vctCgVYIh0QBav2+PEB0NWJAozMGsMLIwbYd7AaCUIazqtxV9K4mJqmHTqF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fIZbU3oGPE1zqOTNcLgQZv5nUG5uWFxUwNhLxYa3BLqWVLVLajVRqUFsKbu7qY2UuFZ9w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Tj/cFN74lFpqFCfsmUJ8R9PvJeLT4iTSXgRztdNRQzNyroIUBjQz7HfcSeanT/h3ifEX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MrGJSXiW1mXHctHpiN//ACVjmX6l7yQbVvgJ/osQtvurn1uKFs2Ff1HkMaKL+2OPCqBT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BzxIfoRyWc6j5uUty7uD9QJkd/sGoeEGqkqaxVolhshwBWVbinxPmR4F8ifiepGh86EQ2j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sf8AVh5F8qv/AJ1EBG1EWKYo3M3fyYJjWaH4EEwy3AQfmketHW856D+40OD0+0ofiB4J0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XQ31dRJTdu0JdFdREw2+5a6EILYj9Eu3Zh4lNIaj4qIIXV8zhoErXcC2rtcRSuovFWdtf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XdsF4Bl3vmGxtYTgBN+pXVqmhMJS8GES4xANrVsFLPbLzZzj5/6S3QFTJvLw1Hpic1Lkv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YM4jrS3c3c8U5li9YKWQyfnMYDRin7g4Lcdn3GQuKpoPuIACqkcncWh2Rk5b7mjnBO/E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FkC5uIJpjzTWRj9Cq61V+JwEGXATItQmdt/7GpRqwN5B2XsYz0uJZ8n+QazbR14IVuSnP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nZwwrBRx1E2ERtXxBlXNk4nOpAzXuUjGwBySgCFfuH8FZpOIMiBLo2qn3LLQra1ld31Cg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EbUvE4AUENcRZDAbU7eIWVaKHPqHlEd7X8LGIpxQh8VhiY1XmB5vzBNDVV2pt9KgkBUMt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TDcNEBquSPql53MdJSbCCoXO6j1QpOYkwA8QVDvqBIHq4gbAGah4Uo6pkHlr6jUGQ83p9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uH2YdniNjlNGCUGMDUDZpo5lAZEMcyiYPlQyivGG2ARbc1McnjT+GE9StuTr8MrPkHnH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wmRe2YxaAazKVCeWLi8ajavAE5hXcWAq3zDZ11UMw4d+Y/iGjtl8Ik0r9nCUI5GYBqJQ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6lYcVV1K0YWLGbSyOyz3HF8eYDmDhw5iptKxr1PpSomMKPggadVAu9nxKmr7hXtuO6xso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IXLxK8dsBcUhZW9yjCRjQy3ReLswK14HcDbAETSMeQK/2PjGGlRAqwlq9AvXiZaVW1vcz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cRuD7Rvon5iDfVMCw+ksSlt8TDIeCkugqbMS3hrOcSiWyxjEzRL4YFwuPBmLUtErUu0V5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zBotZBIuOMQ8jlCyFxsR6OYLVWOJS4bb1+phBceGNYFqmOdDBXzAscmZcdYIqoFFnV7f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DpzcqUUV4IBQZbomGjF6ImD8V3KsCsSlZbiu28H4hvS6ymI2BRLjLxibk7cShS2HEOhU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1AFjcYNMcXPiVNSHPuJHNv3EFRS1aTTY27iahMbHUz+ZrjMmVrEVNrEdV7l0OlEh2rDpI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11K3Y81qOcu6ZSct+JWqlsGVtZWjzCCi2gB+2GlYLL3NEvg1Kz0gQv4a/tUcpabMiRRW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d8cLssbHiLEtq1zEptVLQlSwqQi9gtaxQFbbExKgZNo0vULKj2PCEuZxnRbVsq9sqXfq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sMBzApoEbXqamBhxJdYCBpZ/cUAgDZ3FXn4iPtiwyeojTfgg1AzDBVwse4rwYjldy/8A3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JziPTnxOzF9SjTORioA6+UaTNZXHqE2w8cxdAeF7gAqi2ox7IMbhIUHhOJXDT03+SNDi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ngb9pePRMkfQxcLlIxTOhxUCBBRRdhwXtgUVrRYkt6nzPF3Gpwsa7jkonMplLrcT2lmr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INiDtVFq8c/6QGxPBX0S4i/CyvlolY4t/TsEk5j6CVEgfyHT6lP8AOP7ZYAFuPzruaQ/U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FEOf2GFFRpI/qDB4AqZGYubjaRyT8ylXOWACkgoVXwRAFHQsvxKNuNfrqDRstG91b/E9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BE+3Z+x+JxxsPzzUdZS4/AAuIQDlA+XcEVRdK/slt3ev/kChzZMDsIp8kgot8YE2I6up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UQP5mDYOzcKaA5qUl7clRWwY9S2F5wR63zLV0ShVWUKLPMErMarWHCZ4jddDJaUaigGO2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R4qs+IiAepuvdssO587O4jl5RASCwX6l2WA3Ud1S6gl4uS+aULzbqG+ALvbA2ItMXH/C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uFx3sG8J5I+y9WRZgq4ySiU3QqVaEawtfmC4odXiKiH6SgAImFoQZ15FVLpfwSj5JeKcr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C+0k/sUZJWhjm7SzNdUbfA/6iOCg18YjPjaDhZ9RWw2hUIiOzh9HiZp52X5qCuh5l+kJ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bQdQUGB7GI0V4CblARqkdwmtDsGHb0pGsS6Is0DP+kCBUes/cYUo2sFur1LW4tstPcZV6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h3jzHJckViVPjDVKFjSNWVcaQEXehm+pxES6eU/sYDLEFPk+Ja8so78YlbS8Wd+YALZ4/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W+4ACkCRbYU/dHYlnOJ+afkaf/XLIBAi2GUeoeHd08BZcQXMD/61Cft7Hi5dPVFgs4HMo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GSM9of2CgClj1Dm4y4lxTmG8AZ3ZUdLuwvld/UGd5BOv/XAVCxBHiZsOf1GU4xuM056R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DMzBW2bYLcxUAoWWCSg0OSLTTGW+ILQAN2tNfEw4wlszp9Z+YbAxk5dwexAi1qUoQWhu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fSWzOwzHMyX7lBljuOZ9XFDRXRMhvGJn76lVO0c+IF4N8zmOSsdTEDGiXKqtUNDxP6ji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ahoNstU9FdcsyC5oGJYVrwNJRilLyy9bGmfMSubmV4o4hQGgWjnEcwvNjGqLqOPuWR4OO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irYuEazComcVX5l95FGF3HSRnRjiUuL1BTEFbotcYm4yKA2KMRBZ32zLVC4ROo9FhsWz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qwwqafcQDlfxKDaofmFxaFxBz23KGbD7+YgUYHxF0fqEFil4hheb7Z3Fa2/UUKofEqoX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qKmUcZjsc3lHoUBiFuEbbz1KtHDXcbN7juAPPNywC9QYfMsqsy2dQmweQhlse6JmNs7l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B5W5kDe4DBfdJYRelV0p/Mp180Y8kQ3gfLUy4l0EzNnxaUFh0EuVOpKp8IBx4sZiZMQXDn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8WNyu7B+YPgBqBgldo1bJ4YshsQLW5U5RRgHqVm4g0ntPgcR4K3c+42sVxMXzD148TJyN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lvaNo8xHGpe2FoVdLHVqrx1EFTySNeGAwsC6qbOpbJbm3MTZEA+YVUR8SxjOc3xN7OIG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zMrox4gF2FcSi9PMF5A9S+YeoiEpZLrXrgJTg/aPeDXK/aI3hx4jYlJnEQxwxnqXHoyj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FoaYvsliU8JtLEGDko1CxA0l8o5J2jgeI/w3vhKuZXOoyKpSoa9zCFujMqoCsC7eP5Hz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S5VfY+mpVLGqZLsOEmeuoYP1BjTfr/gLXm9TY4HmGvygfuWgVOHX4JeDpwr+6mM40CX9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bBun/uwA3Thon0MaxLsR/kVKpsD/AFmRUy1TAr7Yu/DAAMZKvyF/mJj1TtXsuUNQ5FXf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1Bd8LLT6gHwHZ0GW7iw2vzG7bWBHUG6Fg5le3UYPhkL9Ev6Xxgfllk94e/gIpbTgj9sCK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iZBRt587iS7XII/RPKnrH7g9VngRCwr1Ldrb4li7tfmO22VgEA9ynA1aJuM07L1/hKoF9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2ckANP0ErtQ6tIAFL6uNoq5uJJd5SYKQPcYNhjmOQc5WeY2v7licjNUpVQQtwAuxkrplp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O+m2j8Bf5jusWmruXXq6jjNQx4CpQcUXzKWwri3iUtbbseAlEX1KfDn0y66xFGlx4gzYO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UvmD0EwWg5ufNR3LOSKUrrSHJzeowPRNls4lsRPOYpWwchmCrBjnEGI4TNc+4QrHNR7N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P4ggORoazLQERcJqhf8mTXhv1C/SrIRRxRLXlEImwItrK+4XKhQroIxLhl9sTJjk3HOj2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4msD4tAp07VDxZhXJFtJ1XfUwFleopWgR9xRL16h21qGDWd4mcouHojccwauviPU0vM3Vq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7lHyl6Al6XgzL02ym3PqAAbgoCcRCidrWF8EUBbLRxEIU+2rtdAXGdmV7VKQQjha8agQ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8vfoin0OV2L0zR88y384wCqliLLw8Yf8AY2rcLHY5QFAR7gks7AOptRXF34gCq5jLlSP4x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+DFSgw1GGDd4ub/lBqzEHBHAJuXKFofUCkzXctYeFs4g29QUFLCHASNsMFzMFlQfcV6C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mi1+h/6mUSQx0KD8wyAEHFBE9kEa4NvuUAro5iDbMY6Al6rZjUsuYUm42ouXMcGcRdlP6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W+pYLepsZ7imEoTXshXzOfHcSrDWZXGsjuHyR/s2GB/CMCoZWvzb59RZtC52o7hE7pufl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WUU5tEHc5xcQO95gx3Ma+ED5iic+oF9kaDY2VFcrp1xDZtMQtcWCGyaEDD4LOQPTM8m4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xAIp28SsAoaOYqhQTxAZqx13CYa4ZNQu0B2nMyFg41BNNbqZW7wNzJXOlp/MTSnPM05T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XSXEPEQIDQ/MXpeo2/7RMaiv47glU57mWTfmUbTMrI18zE0XXM122AGYOiMwoCsuYouR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u45aI80WXFtwQUq2u5Uqf7AoKuCK5fiNoCyM42cXGLUKXUqaA6lr2crBuzNyGgzGmh1okN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0uCFrdqGc3Pwj6G60ZVvTf4ka3tC/wCX4jNtrI+dw0MXQAi0hmth8RS/mWDF2wYqkS1O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veoJnsCYwZsbFTQI6EffcTO+cZR5YDKqgCUb0SyscLgJ1YwK1Cntlw2LiWq/BESxhUFe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PqWgAUBUpsZeagmyHoIou7ZeiMG8whDu8y/qHNczd0Wy3Iy+CgmD3B6+4o6SzAsNYRG1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UqMNYf5MVnm4KuL0MkuI12S4pVEC+FfyjkGn0EUinnP8JmEreavR8WliA5HtP0/iBt7x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Fjrs8uJvAI7XvYsvS0LSU+o/ELuaMCWvq2JudZ6A5ERAMoavlqMgPthW37EK9qWjQ/AS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m/e39mewaWBZg0JCcfwEdQo6ItDdyy5IntfqBd4cQdOxC2at8EycgPqWFMG9COlOEx/U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a8RxkKj0FktprSpiOw1i0mLtbyfNQtl+bJXrMfW4oboxlhSO+dS4OCA/uqZgD/4SMi17W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fFp0VA0LgqB9DYupcwMzxD1Bl0rxUvi0b8xhi1d6i8bHxxKT4LWAdsEWmYa5C+Oobu0l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nNNviomY5zmNVJSZW/UVsfmIcgl+A8xa9kqUsfEW9kuGqcSixRtHtkqVvgHbGnQFoSgC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i8ei/hGXCuU7qK7KbV9RdWXyqpfqPAx4evwjGcTaWq9G/gRmeqoiIUdxjg7ohuOdfFVEW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ABxzK0Lr4MTARHawBSHpGOKUZQi0uIKCyJBVi7megYjBS3uAFBXcNDSe4rQh25mqqccQ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i5qk5crfiClVddWI4TccS1kG33x8wmlHY2S/BeJYMp3KRWbYoTPa5S9SrObdRAnL+CyX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jcEuFcqnLPXM2qu1S5IvRRWtwTmHJ6YypI3S/G5RDGV3+4lZfqnAFESn1ODJ8L21uNC3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U4GdlRw13YdBfFzNTgHIkrhYLt8E5IjrOVc/TBNGaQoxjopB+0PpAYt13TmBks45WYLLoM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1AU25Cn8MQK7jAvoIIiAcls18ufqLDonRwS+GJ8wKjGBnO60XBZAEK223LPequfctUin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TCg6qWUXUDvGUK2wfUrVQkxi89yzsJZOZD1gv7r7m89Jb2mElDxWBcWLT68ygFuBwg/Mu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ixFt0u0AeC7qCGgLiAXMuPkenOq/stcWk9P95g1SUaX0V17lu0EF5ImIkBOleZaNJlXQ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RgcYVXxBzm3crIfmVXdeY9+pk3FnisTKsawubjnkVQKjcdwWysYeZo6tlLzdtr1DWbNL+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4MxVviGwLS80uvMyFW0tnziWP0FzDqXcaGrzXzCc+IMq8FHzFpu9czipO7WUqCrvSwmD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0D3cpUi9JS8r4urhwh6uNcWXtVfcUL6Ngxb7WU8U97liK83c2WXxBFVs3K7F5NQFaG/E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sfKDH2x1PCMaB8zDCbBuojW0uo+IJLcrZmUIzmyOFPxmIyUfUXIKY8QGjUWM/BBq8MHp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WvbGUK0RlhlcCootI6h43Fldt6leFWKzL2OXqWUqkOtTOBV6lIVlb67pt3KT42aG2K1G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XLOAWWuSr45iSlF8EsO1Xj4l3mWEAtZvxHU4DBKEc25i8XKYS4r77lCABzyRmqHqcN+q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lSGO4M1dxNufLEE9iVcCLUcQdtE51G1xSlA/cGC+l/ZlDoGe3zcyHh5OWJBqtF4jC41z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HIahAcSs79y3t3BhmUvZslA2A3gjwWUKbz3PIzhmIZQL/ABCJgA8v6cSislqZ59C4KvZZ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hwEpvLzDdWfAQ+UBi2FZgGImWiqlirL8R0kQd+BL21UEq8PBM2bHUDQ5mAve4hwMQt3L8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uAq8DFRKOVT5BKDagCt4lwA0RtHMG5DOOSWu6EN2xlg6H268zOCDp6i5w+4C6f5PMZX4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1CxJpFmCzNjaOoqCF01B7hkQ4W/Vwm7f/fct32lH+wCrYpfiWReqBT8EWoSODD8swQP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9luR4rkHi16/yRzRPT7OCIK67LH7YkqLqjH5gMfjMH6lDGCNkfFmI08DM3Dzf9ioVhL3C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HqVnMzuN0HLiOFL3tDxf5wmmBoAqbAq9YRwLK08QxyOxqFlaeyEEKjgRWU680TThwb/4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/BDM2RT9jrxNQLczBhRNHFsly1te4LWD7j/tcQNjmVuW/UHFXxUvj8olNMtYUdiOoBg5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mPHZsH3aEAUsrCXlyvBXuAIVL5a8spWz3AJcF2h8sV9ZjZSipWqQuP3a5NU2sC7SUk44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XLue7Z324iJjharxEYHxRMDPVBLYj2QE4pMMIsBpviEMYPwN9Hf0vhyXTSvK86z1jMrm1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mijmJNmfUZyI8wYiLILVVXFTMAHUZhl5ShB3UC4EiTaU5xM2svbOnD5uHy0Nm4YlzI64X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cTLjVSfrEEF+UXsIAO61fuZM3W6AnirZiFHp4HwOZVLdIr4E5q7qG2mIwDMthBtcTjHH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dz+QUUFOHUp4NUaz4m4qrK0kvdwGK04ol4JhB4U2q/EGFIPcuPk8BnzFz5QhSeMy94z1V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34J+45rtVdRALF9Vq411FMaTpg1walQfxHGbtWBF1KGm3qBld20f7FSEvOfqXVvhg+wxK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WWHhXYceY+FeEQvzUIKxe6gqZBTTXGHWo6pBRX0fybktpe0f8YcjDdBayhgymMwFpWIX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q3+Ro8Hz/IvA4qJl2SiwGpeMDMcmvzK2rVurafySsK4Z2ytaSJnvMJ8l6jS6px5icDaJ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qktxYUVfcEn7JcapFt2/9S6BMxPMIRKomEl1xcDb8uVsdYBE75Sh0C04HmaG6XcVzVQ3m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eYgV6i6/MW1oOpmd2wODBg5gYLIfdYlmuhWw4GruGjgcTRVoyqFotOJtCUXm7YGKt5iy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e0BRyVuIi7aOIX2TnHMNuaJHLtWWuUnRiAd49Rra/mZU41AM6+5mGRiMUYdx4ffWlgeAr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RLbdcz/RCMrkX04KIl4EKUJU8vZqCWAXhlhaRe3mBteZtscxMDW0IeJYDmT1LnKze4Lr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Vj8EbYqOpUNEBwL2XCsGVvCZrZuAlffYP3BMjwdkLtNW6Zhu8+pajxHesE2AvUTwlfmZ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hbjS8epZLxFWGh3GL0winda/sAqxeZAOgfWogRt1FLbiDM2iUvpn+TIJRT1FZoNUTDEz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+YNIAXUKKmKY/LtX+osVfE5gtCszL4Lmr8ys5l83UF1qZSrf8l61rULxxqAc2dRKyChQj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ax/EZqqxVD+YosdRLwevMBocMofWYdSFPYh9PxDMu6cMwuxPTcYvV3d3FoCoXgARB2ELA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4iEQuFYmrXXBMgglUKlfHJbElABHgZvxxEcn6hGn3CsU28RbwPAjtCCGcYbxiVxeuUi9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DUWiu9SwsRqyIth8FgwHzcPsrc1KaFwmwxuOSBHCRhe3DdXMR1IZ5u4ToorppxdLEVWh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7/8AnCUQcLLBG/OV/wDstuSWIv8AMVKatEn1LAFo/wB0ETGsA+7iWlvFVfUB9S2hBWgK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f/PRcXFdW1FNUKBYH5licwt/qMWratoAAzeEgn8JKH77BmOtmQB+iZpnIkall87SmZvN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fwCoJZvdWAtL6mNW6AIGVhfUAuFL7Iw5OHMubA7WIFS7q0WI+gI2Kl5Z3xrtjTT7lFIX7S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fERayy62AxbCZdhCCqHmZB7BhZCr+MRtaIe9Qa19CIKo9QHYnxHHeTqXKbC93CboS0Ji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2JFUcwNSvFuJinYOMfELmVYk9sKbal6nF9ToxXoPUFdW5g5Oj3BEQ7VEQMY2f4vzKo+a8V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jQXjf5mJDWfSDH3cov1wn4X1E4ElCa88sVBShFrvOa4OR/UGggswceIujvYV51EA8xRX7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9SmVwf0S42xnctyuI2AuaJfuFjaPhrfqF5EGABoDglUqgtm1yx+xEU1NsURmJE+EQyzgL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qDei9ZlrHyRJwjEQqV4gAwjLGsX3OoqGlxKKC35gFMUdSywPYKIijcwul+4r0zd+keJWG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2pfzBgsFrGDmVAE9GCFaQ2dQdAm7RryLhPzDwGlpSgJzsQja3tnjEcIbnQfW0BCDgYsSw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S7MPm7dA+Y9DTpgKoplrxFKJtCryIwk7dv4sRQg1rNJWak53iDwy3suZgysuMVGRa1by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0XNOPOYLBjGyXsLzVnMV5PEQACCtEQECzGJnd7SvKugIZRQxFDNXhefFykCtNRo9S2v6E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1MSj6YBr7ir3VNnGWb2Ui8ZA/UTMoMkRFpOazABErkgyu/iSvqrXJTiuhaXM2AYiAMPu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ZNywc0Okwf2WL4j7qpaRTioGTDrmHYEw9bbq5oAsz3LrlrVy4lwpjmZE04isEyZUaqCB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zJuq1F47isANYZsbBoXQLz7uPcOGHuHb8QdhnNcxEaeWIVA8Rg6DxLIVnjuFr5r7gNed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Hhs48wKojymsRl3Zb8y1ppVmW9Uck1tBfviW5Zhhdv8As3yLDiJWAUz0VFj/AKgL+4IS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5hvzaNRrkVIN45xNmjPcwA93LDPhIhZI2EYYHq8WVMbWY3YRGGdi0ho4GMm4A8KFhfLH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FX3WNH5eSA5BgcZqoVQB1r8zXx3kWK4oVKHpIHXq5UwmQ1vq9XAC4W1d4c41C6sAVFUV9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CQ27iqNhXVvMaKAaxH0icafUxJ2KEQeTv/eUBUOCvsgapuRX6mSAWjcShmj6gSrliczp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1VfiG7ZZk01qX0WB9gczrv0meMai6MD5APMDEqtLuKu8QUiYFHAEu04PzLDvCGIrk8Ro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12ogxazqWJMOtwv2XBW99wKpd+niNLENhLxZcTAJme8eZzR7m8YvqeYqmsE09MQ1MmuI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9RGC6zWoAC8gMxpZXbAeolQtcvBH13pBiHqWWCowMjb5iqtp13Nw1fMH9Gs28TxbEtef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wqh0cyiVp0yuxOhRKounyjlKrqmN4MudH/AI+OpfYOJYD9xPVacBmJLSzdXcADY4zx6l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VtPTmK6nBu+InK+K3LTMcYYIHQcIeGWcbuOtBTI8QW8C7HUIWC09wEQYg1YNQF7BpNxgZ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TIwofcthY/bxjKoDm3bYTJVK4qXaz74jhPqv+RFwAeSF1N13WE2NjwQAbOV4lJ+cQwQH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5sJGtGPAmEqXwxZm5pFomGe+jBoC7jNsW4xpg+XPIlGb33UO8Cc2/Er3e2KhNxB1KAU6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SkIr0SxSlRaCL7gxu9tXAmyvKl3ZSV5Sm7qIWhZk1fM2Ur0lRlXqUVraOWtymXbAd4E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HAyPmWckrnUWiOOhK7AhT9Tejh4Q2Vtaj1A5IlsGV7Y7v9xA3CVQ7RCyim6+o+aWOh9x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oC19RKUGhZ5fHohvF68vVmJZ3GH8MXMoKqlFalnXKgI11bGnG5OAeXuBb0WCNWh7qBa3v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tHFemzEruv4JtO5VlhxI8qiWEeULhPMPjmmSqaWCiHItExmACAqsL5Ycy2Vx4DGpTiYqP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3WALxcwHhPDTKMYPWpUyvyS0RzxcKQKOeEcUt9QQ0DqBiJwFqB0AGG7Ia3KpgzLsxgbB1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nzZX4gjUqqz1QHMNLko6lYSgq9TNAMbh8vbBYCXrQgMYI0LGVimwAh4gjT6rt8QbXRgZ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cXwT/pGc0dhguetHEriAVHIq/MqhrchNdKWx4Vyx6fZvoYjFYjIPA5Gql+LYUm8kDEcyN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Y8TH/fBlrRg9eINrbiNnT3K22YS4tpD1EhmIKADTmBShbbzAQpaEZjXEMbmSO8TQ4ibQ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KBiiDW6q4KuyjF0cr0BzGwRG2rTNx29ml8EbM4IYhkjkUK9ZiMq9tvc3gIMYsLnZanTb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Vo5UFxIagYFhmBDnUpTWf/Q/csAZKu5eEswmYHjuFXF1MO0yYLmL6BHbL/DE6MVU8f8Am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d4x9xUecK/I1+JeTmXKWaxiYRIV9FWQqOEUg1GGFOIBQ4e5gF+8RrDECRwQS9Q1Ud0L5g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Tgcwm+ywxyrwBawPdGfcqDIRyssVYtZlAnJAuDNR3awuds+cTjHmZZtEBcAAWbNwrz5g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8RkWinM6ubOY2PohBFEBuWr/AGIEu/iAcGOXMQvGY6Kc3KWv6uO6FUHc/UVkCXeXKCzl3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lrOauangARSDOdxVl1uNxNCUZlk0o3LzgxWagsPLOGXaX9IMorMqu4ozO6tSyGH5qrdR2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OoDBiF1Re6fMUamlKDEC3cPLUsN8IoMQV1nLL5gFr/ZSBnGc3NMKKPJKo5a/sTahqBfrc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rquXjaitwl5zP0Zc2PcaFUeLjRQzGmlq6maJfKo8Je8j8xuSdMq8xrLMWK17YdORouCMM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Q0GmmuoIjvuRTFGaADMwBtyfsuKhV/IQAKQ0t/yPEyeILMvxEnaVmNXG07ihxppZkmqt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FWbTdvMe1r7iuq+bgn/bBNG/iKq/VTZdY6gxBtiKbwcSlZNZmAYqKsEOcxHK7GZLaHFT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cRwClqaGPaIe2GUrqG44/HZcqXl5ieIPMwFrMoZoYMKC9Qrxhldyt5H18xxFApcAnlfE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q5YODZ4hb+ptXRN7XUR1ioR3fBNEVaKhg0vtTMdS1yQipYFFTFoB8RMhbyYhOKLZvBCq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czmQXc4AMxNtu1IN09CdzbsmQ0VOQp5IpJl6lmvHiKb8OKjN5xORCiCpsIRFD0mzzOMI9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hN4hXhPaRBADylxa4HoQQFoHM2m9E8wcLUpauiconu1iXNDCLbL5Jm4BWYqTU8QupFr1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6IH+iXRx6xFLzviNC6hrSIW2v6ijF+641eDXLKFKV1zLF39kw5IeI9AGvUFWR1GUXHhZ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86mHJTkxNBjxmcLTHwfc20B5YjuCsFy+meMFxUWh8IF1lfGYB4fGJrI3qopQEcDbC4tb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fMdHaUCCrHtJdJqYyyymomMI97hpqB5364+YjYFZ0w3ADuBqUnpyiEQCt3MBbUdMuIDh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LQerh9jkBl+ZfqObt13BUKfgHzLayZ1A8HM1C3khDu3LK426GpYGDkSlHqAK+EMD4lJ/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B5yio3tK3C+QgGXHUvJmYMfPxECU9H4hYkKVVFwfmDDhm3ULWIa5xmJTZDk9SpczbmD3z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Hwf7CXcgXdMAYWPTGyAfQXFFAa4qUlDPxUWcGuVqAHdRkeCAV1xW0dvcNt7f1PcEqCtK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bF7VZcbQoArZ8+JSMjY6rpH1cSBu8iXK89LzlJZdc05lkLEvdR9AvmUUa5FmGLOA3I4Kn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B/ha+al6umqw7owQAcF7oeAMEyKk1cwecZjVQI1Nof2F0dViZ31pCYq7c3CVscLxMYIm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E3UyuaWzMdhTmp3VcAzbAGaxBQw3LMhoOlsbiS5lZqKbDRe8EfIWlgly3FcRKF8QcmWK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RFzb9I1VltKd127+CMlWRrU7YqCqcQzt+LlLqflylo+sXLmrIVMKAteAI9WrbeSn4nGd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TIRLrbLDcGmomcBiuKJmoYr3AG+1jMPWmJr2OahDcLOYZAOKhoFTKqsZ8V+4Yy7h8Y/zC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AVzXBjsxPnqD+SCHdKpQthHJjvmcjfxEFdOMsZYoBn4lufEHoKitWu1bjUL0v1FTQT6ol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Di9eotCGAu3F+LhNgpUMBANyGZjEwfcv2a3HtluPmHN9IBLaxL9tQzBGfL3LL8RFtzUVL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BLYYp8IJnRqqng95/4K1W/McSUxGucY4lDEXeCb1VYncZcJy2y1mYfQEDGXvUwQDZa31L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YBWyqjCUVS/MBu24almhruWKmJjC33MNR6EGDA5eYpRpRt7uZ1otSArhChdgihrCZlv3t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tixR7Gj5ieK3VoYoV7H8hyEsawlXhpTB5WeXYLi7NFILXgZID3JYPIDVV8kDIowLdCGm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zEo/KU3f5KKGVR4yC7hEBFnHQKq1eZgLvxDQoPREXhlb6GQRdsCFgcmmIa+oRdCmnca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4ln0Bt9QwqfN1LLc9HEoyXmRcBemB7eVS5NwsKTeRRzGzIHKSlOWuO5Y1AKhP/S1QUju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uaZ9TWLxBUT5hZi5+Jhp8VEK1iLFPdhFbwZvE2MM8ELU7ruLHuA67lbuGGlTmIRs3zKOv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eEmOuZvFS3J6OPuNKKcMzBZcy8H3ouAWGbxLmkbuaxR4zErgOm4V4CV4IzINpu47hiBW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0Hd1sggjlcy0rqYDWLl/Cy273E/2ZWstwH/4pYHVVXFQCspfRH6aDsYIwNy9DklIil1AU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2BUCqOhmFo5LxC2RnqVVGayR9VB9weBelqLhLdicR4CWyOHc23K3HGatzYkNVDI1HyeYMp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GlW6gGgcKwxgNHAiMcr5jGS9kTEYPiE5DyhaFcriWHOrgFu5pqUQ/sRLtXZepbGngzBC0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BGnVS0ofFkVLDwHM/cBU0kfTLtLeyILd+Zmqq+YaUW5cEEFG4L0sXe9TLBjsiUVY6vcS2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UUCqYiDYPXccxVHziBa3zpjBJ5VVEWHds1FAHtgjiA5YTsKaUQl5H3Eoh4bCC4pb5L/E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K+4cMvmAnFlqj2MIPpqmh6h9InVibFLoEqdet2TpugcAqnPi4WcV/kuQbUx3FJiu3Ucpz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RiWqqqKAuhp9tvxUKHTo/jcvwV4wSgaOSW5Xoal6jqmGMDyKf8iTYLq2Y2JwuItwxbsEGN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NtmJRqiNfyZXBB6YYFjJcWwK2aoaqXPBb3fggMtBIEx8xDdWF0F/I7uxQZ8tRIFfCIFF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+A9BhsDbwvQ2sNKgUv9zbEAIotC+ZUkZKxwhv8QBrqw1/1loIVMrit5UNvX8Wsv8AJaii2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xAGnXul4EoZeC4U0xsxLMqoTMMWs8DbDQLFTsSm9TdU0wjwi7hfHUYB5pwS0trBlrcrBLM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ZDrdyqDKgu+X+MSWxdH5ZWDOLbH+DEAJmG1Hu0UovnY27WUOq7biyqa4hgnzQ6IXsF7d6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XEEoFpNxC0ICpLzxTY93Bdu1algLR65E5hqGqxbKGGtggLAhtbONRTbNuka0xa0XKB6gH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RYvDMrYFzVqCas08QLFgZtqBvalj0XD8QNUF8Fy6YBOyZZYNAq5PmX0FmgECk41BDC0+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QcAP5Gi8vEu5hwnlEBWsgOqN/ubwR4NRgAg1OUPcBBIBs3L7rX9isti8SrYePmWsxTRL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JXEwCLrfDc3AXHgWz9sok0O6Lfq4Wee4jK2PeLLJvcnzivwkwyVR9mMqpjiXzGUMCAqvV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UQAU5uKxbQrqVr3SZ+pbOKnlTzuNhMBuNMqTnXf9gv1io4MZe5dbZ3KVpFCGsQFgYi7SG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UZIbHmKIZXrlV3KHsL6lwGGEwyNk235mQO4mplq9RVtxb+Jvpzcd4aj/AMKiNgb9xOSsr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LcEZiTholLwqHTiBAVOFojX8g+5kpZxwfiZWLHcAMWcVFnJZc1l2tO+pelswKbmGkDKV2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7miY4C/ghm4sbGEv33kUl4fOEI2WQd4ZzLF9iESMJb+bP2gV56cRvN0Im/nEWBogZN2G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usMygvHFxNehwjDJRZz5hWqi9EUnIe+JmaGjEZzb8G2Nt8EfvQcATGKM2RIZS95fiGa3h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OeY910zWZewClFXAorWZebqF+3OMkrwAKwVA94ZpQgA23RH63GFUqkIe2IuymBhDbXnEdM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7eYbxd3F5pc+Zc1UnEoXZJTsUPzOb0S8RV8X14i22yhgnTOm05m3tOWufxMYDgjGRvPd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VNbjI53Fcl2CB5U6MEbYv86jlMZB35uXKKPMIiJ5YEBXeZdFg3cCiC3MbvLgSGqFbxKr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zrYEMX0bGhhQqy3XIx6CBjz3OMm5eewjyMS2rX7luP3FBbekNIRope4qwRrL4lWRoqzF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aQAW8RDi0ficVq11eogWe88sQqMMosp2dxoDOfMoVQutEMW4OA4iLAndzEHYiv1ColZR4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vlDhhZku5fNsZxBN4dmJVww04eoKatp4hrppzLKpYuYVdZdRS7tODMtN0XyQx+DCaoYO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GYp8TCKKXZ0UngkZCGuznVXKBaB8UkTRT1W4IbDzGiAw8oAQEFjxC0Lueo3Rhoi7qq+Y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+TdQjsvVRKGWzzLFQUE1hijFEQaD3AGydiLB0dymrgFQRQ6tEQFl1KQXHQ3GxBCpi74h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pQFYdFn0YgRkNBB75i9qvmcYVzUzYLPUvjNWmH153Lx4pMBD1ya5+vmN0C4MvQQIzMjX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kOGn+Rk26bL4jyG6f+TG0tEfqYhDyGACVjniPWByMBNdrQ9e0KWk2JXxLcsrJzCxEdJiV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vVFRCN1Vh/BuOKUWVDvKxACiXVe3qbg0Q2LoPGGWcLB1eqUotagL9xyBceFHbH4ZzMT2M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T3GqibTRmGwOjursEp4f2uij6iSsvSPPMvZmHF4xaRVvdxwxNO0Qc+gLqBEclkOeiEfQ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bgkUrOzZEsAt4L67nhgDFXxcBIFKyFPMI2Ci3fyS8LaWtXfiCkiy5fmVIMFIiNh1wDnuN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epn045V6aKi2m1lj6OoRgTF7JojIJRuOLVa88lfES0gZgp+4dz0LlBrAVQi+buHSG5po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Nczq4latatwSOCcjMjgJybGJs8R0eKFIVmCB4S0tzTyai5ZfIQv5iWD1icZ0B+SJGilj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C3BmX4NqYDjy+ZbMQ2l0H5V+IK0CFY5Wu2IDbML9QfYM/xLYRApQJQWpN0fnG3qGR3LnwK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cUkiwnwOSJxy3wU+IpYDMJ5Jw2IwX1uWBLyB35lxb1LDobqI2FE6Lg/FyxccW7W8zcmkq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biuQ1BOthq0jQYDqpau1OIWhFRbwoIq6z/yGmMVniOg6qhMg4DEt3zqVE4p+4iUpX8lTJ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VEXUhnNq/MLVFUVnvTBjm23WyX6um9FD+SGVoLBKZMwGwWx4vZRHeiAgHzLlZV15qZrFL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PFQFHQ3+KiuXeDHvsLiBYWXG6BXiWFvHccZZhuiFREiaA5eoD0ApD8sqCLoEjXFmIfQ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sV0YGInSAvtSmOAyMzNHStTbPMQBcUSu9UOJdRrz5iLXi5ZRY3Ffv/jEJi9qYJXLLTzBV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qoVz3UQeAIyvOpYCi5rBjmJ9hUvcLaiYc6gM9TbmZSn0lLJ4ixELNcsrqEtthlWV+wBR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ksGhY0r13F/MZkpjYfqfbQBFrOvYg5epQ2uP0RkskZnea2HzFBhYYTBomCV5rUADDNXM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yVKpuXAyFahVWbshNbxDnK6pmCKgDa+8yiaOHb4YRAJk3vicbwNzHFEbSQsQNKhAAWHE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rjuCGpBkoGcczBx8MSsIb0uCMD1ePiMlk4yMEFoMll0wIsEsL5gTSPbPmCW5RHd8XEmpv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Z4jUCKr6g3kYY5+Ivj4h/wCuGXzcuji4Ww/UV4c1mIUZDVTseZb5tfiZ12WVpseMSgwr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yX4hQ4OoAF4MvxEEslQN3KuI8IVyrFnQJtMM9O8V8xN2M6ZmaMvSkvoRacwUKC15BYR5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3Wfmescs8ZqVeCFYYQcxkYQcBluAdbZSAAsGFYAiUfmC2hyWweQ/GY2qmF+YShMOUY6D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YlgK+YmhwfMLaurxErQ1iByVh0S6vuGvGfUJC2Fjb1MULGh3CcgqtS4GnYRsgU5qMhkgo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G0Y2jSsnmWZLDzE/HfUC5WeJeRqvO43Ki8NJhenClnLa+oBVKlgF64hRexiomgodrUQ1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Czgr03Erh3ypA9kOhCxHgsBJh5hviDyGYlVtxzs3u4Ctj6lJar6ZkeXipie8DMcFp6IKt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LvGSX9E82MYkb4YBOS9hErL4ERx1vvmFFnpFwPZiL2rfF5gXlE9ylAQhbSh5ZVi1QXdy1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9aQmXT2w+givmm1SUCsDAGNB4m5fgs+JdX5jJ07uDP/crt4VFdDaazjzB2lwLT3lA9X7g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DawiL8jUO5MixHKr+Y4SQqtF5xTvzUyLEWjgQv8AUX0wBS8pgjnZV4S5CF8B5IRUDpbE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5hiix2+ZWONAbV/JkC+LT4NxwTmUL0H6uaD6B/YYiLneJgOKOWjLDUAzYFQ+mUnIgGbhCL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rCjNsMsXahB5cOBjvQTQW3WYt0s+JR8hAbRzlW0ryNnxKP6N3m8sPYc/NJaCDKa8varL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eHQWKGwhmXmhVh6iygzwuWCnlwmVHJifqGJN3SxQJ5jIJaLcZzvuLhWNi2PGYkBharrh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bubEs68EHzRsBbJSKVgcwgMYy9u5nxECvETVcofYrL6/MSPuUo4xdlHiKzumfTxlthGBZ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Kx2zq8wpORK7Tdd8MHVLP9mf9rB1Ca1RmKQrOfMrRdD+WLRnmClctW4XtwdEUJyEbj4Yq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mTXukQuboF8wyE5iFd1khUkmGU9ZiXO2FAdeoBvZujwfNsMpYezMLRFUHtc7uKSfFwmi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J30ZQwnNRW8ZbfzCocnpwq65Y7NLICrbiJIABL5JQy+wYDpqZCklDuMILfSikErdv8ha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bMZwRLHKbJfeTR4ot/UJmrvPt/5Hm95zRvzLylfviGymnMJvrUW2QCnnp+5U7UZgtshS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twq5bjV5D8Q7gXz1Y/cAsLtqu81UZgSiPFk/catGgg5TJFvMIB7J/Sy4vL9iOAS4ti2k0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OYu76gVB2tviHArPA1D34dZBsPbzEvBSPxAXYX8qxBGgfuC6+sxUugXM0QzmrlIWkHvm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4tthK39GgdS5I+OFWGcI6H2f5GgMt1cpJfqWG81BbdrQvuPcpSL1Lr9Xr3AzkVUxw1qE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CYgyC9x1OGNqFblrxVjHUtWfgmJg65iLlcIHTlgAC2lYlBdru4XcRB8QlS2sRaKVMpZYK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DezSbge2IJrU5D8zHRqtajdgZgdKu5YpC/wCwtsWyzNDPcKAj0wcILlO86DmE4kqr91Yb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xqIDwXCInmFamblF45ZiN6pmPUDmpVfouZTfh6fiWZhxW/caI27idpR9yqny0f7BNCvi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ihoMBvMTDLRJs4R6YxIAmMJcEHtCFpQZEcRgxrjzL0oQ8xydWW+outTRQPKXqOunUeNM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UYIUReaj87zkiuT+JYbAqIDUapMFBonZLeaveIVR8j+rlOsvkSLb0jsxVXURq1KmRRq5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e4peVebYUtpQsqW9SgeLlItUu8NwLY7HcOgot1cBzYRBuRPMTwPG4jklqt3GZar40zWMHG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dDxSRXK1jzHQAsrLxDVBlDf8hYdKZ4gpnO42LMTJHYJYHNuO0JvoZS/xEEF061GQS2r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pnLfMFrb+YsLjXXMtcdG7l1NlMZN9yuMVOS1sgGmbJjP4IivDFwBIW6qazz1csluL+oK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DkGMb3phEkNEGNQbDW5eEutTNlIX/ACjhmdgMS5wG2FngCbEmYJOBKW6+lAg7C8wDMcgM6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OobSa7lbJ9pgEejMKhA7QhOB5q7gt2kGW71ctYrTFmQX5lbrpqWLMc65ihEHQzLVhgF3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W8zWV73FXV8IbgCo3ysqohb22/8Abl26Uij3eo2RVbB/JiorKAvDGYf4BZhVmod9O6Kj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lyRYB3rA2Cp4LhwWDrMUUj4tAiOUOb3C9ehZTNiwcSglnoCKs6HRI0cjnK2VlAbXMybb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lCl0nHUsaN0qwawyspXWczBKYu+4e9wUoyxjGW05OOo5cO8a7ND8mH3KKhba8ndXUqSlK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qz3+08wLwwW8QSp4FpNN61CpJSR2cvT+yvjY6mWKzvcXz4o3TCSyRMD5xEmIb/wCmPzLm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uVadTTo7yN+o4c82oLCLl2/ULvKOiCkzXG4njrcoBCkcsKBavVxLkLKQoU2Syq32KUPXK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aX2NHQEtq25tPg5PMLVNWGLfMWtGwxSNRf8ABGWZGs5J0T7xBjQiYYNVngA/MSlm90/sZ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xNupVQlAD8sRvG1Kfl5mEbtRGKymczgX2hSMDF5GSB4BLyHycTnwbkHk6mHspALEpxLvD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Fqum+GJcohhQarEYsaIMmEvyH3FNpUNDMlguj1BGHdAkMWKV2Kh2yonuNF2825hWWRfsL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eWefqImUsLGkxGkUUJw6a38wAyEBNHkHMwF/vF9mo7uvkD9aDxU5PuKX6ih3p0/cJlpQ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t8PU03u9wLLFsO5s/wBhUX9EcR57SIADApWeInPtYyTKx1BDkg2Fh67ij1yyy+6GJQKq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/MaqrcvFViQU3CqcZUroZHCQkFDZdksC3DgolQQ5NwbsaF4oOPzBCUAAJ1DalLWIG4wqN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6KRgLDKdgytSgv7JhBRLq9j9kvkxl6Rx/Yzn7Fn7VAUGin1HDAbZRy31UBKl0oJS9AC/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3BWDraD1uLyqK5bzUXhOh7iA7BnqGnvYfMxMxYy1D6g0jAoF7iu2kwmsdwGgSnmGVDNQG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31N2CjPkPwywHCVCYfGFdWuAwdzvlqsHuUIHYC/TH2Dstd+IIsTWlEuDIorOMwUVs3LGl8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3F5Zcb6wAJYNbCWdD1Ac31iKnzV0QtyN8wG8x2wcVCOC/MwasPxGO7xeSIeoMblSJQYO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ohySqEW9KCFxxuMVMSUuI6vzNAKqr1HHCoqORGg7ltrr5D+EFoFtxRrPUqf2IgLl5yTe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H1DFOXaD4pBw4bWf2lIr8Nx/I0WxUfAjdoUHnHMu7r4hhL1MK/8AqA8BcOl45i84Jd3c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QAsd7TEJd0y/MzBQL1BZgkhavEq5eXmEAVfnEBFO751C1S5Q8RcimDz3V3GE1DbARVuQj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tziXKwecRSqrfUQat1cfNt6eois2HJFtoA5JkFdZtgbux8xRCcYtKegh/wCXFtFOVrhW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FxKyyPiUuKLXcL5EYVQLtgb41DlGXAwoVHpuJieNzV2/cogUbozAoZeaiYDeHLEuCo8y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vm/5EJWjsmYKTwN8RmHJotBSq8M9vy/UPBHfdbm2a+Is/wAmVHbUVggah26uY4ZI1RmR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EtbthblLo1XJZgx0QL7zuEA3zxFwif2UsL3GLmDjm5b2TggWrC4qmU7xKQveC4LRoNe5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EppgunMF+YksNyki3ZTCETeqIr4wnNuiWNuCuz3ANoqtsxply6MOqlB9VQZ5bTTEoAgc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HlAXWZYtI+o0XHZKGCTNorm7gOw11FQbM3X8QI6X9JcNiJJ4dzZQRbymSj8MuaIRSfiM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/FwKJ07gDGXjGThHcOgLbgHzWp3Mto/wEQduCxeDRD3wOPViWugAqXWU5sjrCVw45v8A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wzGEOhW4rTFXlcABYfFw3Mp1iPtJXiIADq1VM45fcrTUdlERYS9VM4deoshR3C/Qurjsd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/hmNRwuCXsjZTm7gtnkIyqAAv4izhU5VUkyvlali9Ko9YwOdwQXKsoPVDP5iM7YG8eUB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sHhiLVBTYdKZT5l+aNGWglqbV0Yv2ZX3NN785fiWbXAp+Zx+ItRS2Nq3piACXdjERp+Aq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iekrdagBy37iEvmpv1OYbXk0QeYgXNR2A2P0SwM9nQzIcXUOdK1s3NB4PvjqZaibps+ZY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124AmBLumYbUDuaJewEs0s94KhwTeXERetUMR72hgQXJWCAMGUAI7GwxlQ91LtjLM49s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AENDLbGpp6Gx8yibvokxGgAAp7i2EyIykJdDJrbXhieoh3IXVTNyZhU0Ab1vRcOdWAWU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/w9xrUyyiXrCyBALeVR3ZWAH/ruFrnupkHoZZgtvMqZuoiHNLtj5HK6UGn5g1u2r1Md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/DXvFO3wTEtSqzkSfBctHjGVPbRWoP1RwjtVwQ2uo8lMvBW6DNepm8k74Tf8Siu3noh2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TX1zMCUJTsjyswIvpFzdhqoiUC/jCnS/EYF3PglCNTPICBCq1jx3biJYlY8OA94gYenK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Ju7q4iULHLzBolG74nkNHpIBVtDmWUQt1LvQ4dMQlWorUuJsAxEGyMovMQ4qjT3I0UNi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b/kx2RCnDim4y4DH5GCsW7BwkKGnP6jBAHnqF4iSvSqS/iaKYjlWVOI9CRX8yvC65lKO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nrI+UlaubLIFF4uYXTdQwUcpRKgNlygKNrxKhZ0lfmCA6bGq9Yme4Q+mZ+I1coU/kjS0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QoKjbINDoPQcsOFrLKazUxLAul/RKUwWtR9uplA3LufiCNJXZp0RE1y/+wQY4oZXxuWx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Nw11C89YziiQobCYjXUlHYub+pTBlKMjK7gcC8LH+xxaAQlEj8wwpvqVWdXB2WXxkbF3Hk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wEY983/+od0QrLFFbaNw7MX9TmS7JELxpH/ZHpHkKPfJFumI/JZnLO6NRT/Y+IlQMg0P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Wpm65MIhcB9Hlq0z6g/7NuByEq+HmIsW4Rhv/iPLkm3Qrej3xGk2AEB6TA3dO5na8xFl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ps+8y311OqXFxKniIN8+ZUUSq2MrQxkGw4e4Ag6PzEVgyMx1j3FxeiHHH9lCtl+5krNd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CucQBScStkM8z6mOj5iEzZAWl+pk3Aw6UheQJYXTZMCHHUZBDy1KjE/ce2FZiOXqJNHLE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CMsE/phN0eESgR1YwiSvKiVGA87uGTJ3FabnoxFMH1BGAHyfMNKLoBGx5WkcAIcy7Eszi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4ZLYhShiJaug75hls5j6USPPA+6j8ltOVW2JVr8R8GI6r4lRtu4aBMGLjmCyluKWj9oW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jnuEyLF36lKZc4qGqO+SK/DN5lX5hYIo2wLDG80Ry2zWdxbV1ncRxDOCKZW63Brd1fW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FE1r5nN2nOZmMueU1DIhoDZ2zFOTzGktVGbsPctU+ccMa+JcvXcJA7VaQuo+pg1m4c5D3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M+4mSw8swAIO7qABNOM3DOKHEYyjoJZkt8Ylhi8WkWcLoFQNCx4cowSxfUFVUeCbB0hgq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kWa4XguVqJq1/IWm51dY4Xi5GrMTtJi1pm+Fy3luWFuDU6l3xK1EGbXFQGZUm/f/AHGA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NjgAPDxEIsaAgsQX06zLJsPKoGiE+JXNBWM35nAUPU9Zx4jAC3l5ina08EOKAVuFvzWFw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V/4lFg6NFJQtJL3BXxLm43MBos3xmAC8FY/MpkJphriIowtdnLFGRa2N4r9EM9mW5VV1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l9bi8RJyh1ZmKFtabX5YVeWF1euWUcL1hbGtVTlZot74l489S+HONQXlw3BNXLszueoW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Tb8TIsTs9NP7iKC3Zi/cuWH2cyg1wLDfYeyDRQs32iMujkX1TbLaqI5BLl3a5wF4gI8E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0g/WJf+zI1FqZ0WPsigRcpP8A6YqVVal/rlNYuENvvuFMnJNV5iW6KrLMHDvqUVrAtLvM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3LqVm61BypVRuyI1y2cDUtJBThfB5g7NVgB5OGZikyS+RThh32syG6seImRAG1nXWO4sk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suqKjOLI+h/s5HzEFhQW2qyX97W+Cla3xCmrkHruUXFZeSh/kBgX6iRBU1gUvGaFuJbQ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d9j+Mwgglhdkr3bKXBqFBqVcUnG4ghTbmlRqZDyotXPIWgmKRM1eYhmtvUHruF3ZBtHmL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84G1eIFRz0nyVqAhywqBmmrVR8kAUA1OQfUNzRxUzAqZple71FkmiPolQbQb/sf/AHpqj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r037mT1bpuqhcknB1HDSORhle/8A0mZf7EqWbmxhi4gWWycxgQQmeYBcGaUBbTEeUpoT5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zZhN+1/RKgG7aiM5DT5bBBKnvtB+wyoMZtSYaYQIdUYiCcUfqWvi7XWSBDMlXqo+zEewC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vy0zw9QxAhwS21Ou4oHq4qZ14jJFUHZ4Inuq60dBqUFxrlLxARBebuZ/mq9KYgXLdGiW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M6F4OglU41weSBAss36TKugKe9yi3LiI53Hv3AKwxcMIyqpVPcvNKkPoIMHBihKIftpEh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Ip9mIBw6LB8rHLEWUX+4UNgobH+5jlHnV0qIM42zJvNosGFu5mShiqBruPQ8pBUleymF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bEsGD1KrWPUsBo0kCRKOK3K7UgZMKq1LDfZpmCwKAuy8PiZfHb77nuDoHqMqdw0WLO83CA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BsjbJxHI3XVRVMPticAnDKNaOLx9SvEK5iCOGZ8dSoE37lMK35iTSfG4ZxR6jsFMQECL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W0P1CUugq4ghRvMrAVV8Slzx1UtGTFbhQyPN4gwzfBuIBSuywdg8R3G+GYNDwSiuHSwU3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h2R96IxlU4WJlAvZKlgOY7C1W4PKQM8l76hxyLyQGCNCpRCC41GVtc1VSsC/KBYLr4j1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eETFkr3WhhBLDXGdRAIAxcXMs0FFRC8Vg3EBb1Sq9SoYexP1DbEo2m41tWeEZX3nSY9F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fxGvEyl9rOSDiAPMcFk2MNuPdQqhpAwR3qe9w3TglUK73UoIY11DKxcqvqXPha8y0AOV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G83M1XYYl0YW+ZiLk58QUYN6tCKbOZhysdl3LsFWukZQJPm5lWk3WpZTfgGLjKt2wKOB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ZLr744mWVvaDMUg/PMMNF+nUUNiJi2LyPMtNpqXHCWpUedukwhqux7iULmFrg4gS7FmZ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KHLOCGEzO7hi+wwGzuZcQ7S9XMsMfJNQBLDNu+4qunwdw28nHcEIbOBQcOMuoBrtZjLKu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cuqGlnDMFdEwqFJ246izoav5jsCeAgkaKcszgDeN4hKoyu6zLcXRqTLl1lMaD3moHRpLq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2OiXCkbWZRARmtSzeqtqU/wBggbKlfCFGbxFG1V63BBEQpWKNdykFqVmMTuAIGreOoxiL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qDFWZ9S4NkEyx7MAUaJRYFFsubGLeGQDk7II6Vu0/GvpHI5kTg+IAy3/ALDBjGJ8oNgG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5biBOM7r/AIHxmDgCDxAss+4jlnVStudsAttNtS9aZhlQ8gx/0grB23DPAOu4MqwwM4y/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tkfUtUlltzdq3FQYItRdnChm4YtNFwnzlr4IGwlen14CZyoTSeVuIOxhMEA0t/KG+ZgO6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AfbzDaYcNwdQsUgasrpF4m74MjSoGDLKaOcwza1nB7qXqhmhBekcxgFWqIkBveC5ZRTc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6X1KatNu/uE3FVqfVwlWtpBCt0IReW6IPbqX+FWlP9iwOSupY7bpbtoil75jU12hxjQCH2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UeW5VLqMUttYfEZauZfwkQ3VaKj1dH4qJdM1ZK6rO1lbZ81FRECC7vD+4NANsUWoOWje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Ixdi7f8Acz8DwMLNqUHN4HEZqWVMPGDcA2O6RhkPGc5lx2TS8H+j+Zn3vcY92szMDAww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RfL1AKmLTVtggU5iEuJ5TXcV1b0LomC+o2nZFQOsCz4jssFDAoqBNDeq/mA7zjeDxBRc3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COn+RQl3VQwSrwLbvuWlWiRjY7bHnz6lwplhpj9QGGC2i9EBTQb98wWi0R0gy2zeS41t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0Bph1g/DFNVRAmzGMxYqKlzLbqGoEHj4h3Kuy4GRlGmKr8zQmQ1eeJvm7utS9ZfB6gLb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gwF13B4fMYMLHMsFPjhhHcz4o5fEd6rK10ON+IsNFF1Autoeaw/sLk0T/KuYjLlW2ywQ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l7lE1aX8QQFKUnBfMEXZUQFVoD0zARFo5gCoTnEUwr7Im6x8VBcPwlSjawEqqdw7C1eD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/uVPhFy9wjPB+UEy2aiwJtibJU8kjZ8JcCysn5IeQwaeZ4z3zBtK8MRqtaAlE6wMq0NG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4EghQPPmWEBG7zqBwnqHAhtt8RNIx9wJatC1n3qIJINJlDXNkIIKoXqmIpM69xC4/Mw4b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MDgceo4QyeZrAPRLpYhEsqdxoXDrEtqsQbyTIZfuFBaCbsNdSqgV7qLVQ8WRxWrHMVedw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4CnzDkuIDCDymMs+2GxMwocbnLFvmAaHZzFLpzzMBoL1B6XAtfuP0JW3qZQnyNQEXdxq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ykRwZjpVBgmA5G2XCmUzuKWAGyDsxZbepVrflE3HZpdKLn1SbE0g2liNHicIFR1hRtbG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wZFmYQVK7TEv4d0imI8ydAuXP3gN11RLMG0rfhjD0y15D+Q+IZpmbeJXqCquOJTQDUM0Q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9QnNBu4SrB1nEoCGRStzZtbZvcbhsyrHsQgLt/sz5xjN8xtIEKXeJlgtOeCFDWtuyomh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7Y26NyVNBzv4lrRpcCmJ7UcjhglgzumKNPOCYnwMzkEkw8QWjfCDOxa7gGNXuo7LpxUSO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AeJRUCBHxqDSJUMAg7gF2+YC5SYrSVfEVKr7ahpu2qIshkyyuCXg0vFbgmgBzLBzhshVH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TuSbrD8xcP34CWyovQ5gi0tWQs/mUEwCZuVcci162iypyC/Igq1zi4tgV4zEd++InwTw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WswItOnWoYUz4lglrgJSC+yKUAdCpVoL7iWCe5QYwdIY9qquZNDoshtJ6FBPGPg3KFwdDj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h9wrCArUp+3aDYD4xsrcuPZvZAb5ugXPh4uCVRBLmcwOjAVUW9kYmU03U3uKCipsq1v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5YTiKYE9EZVAeWGX6LMEbM3omfRK73mfU53NLOoCbBTeYWMA20mgK81LS6PbEpexol6Sq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DUCFOBCQlLEpi1ebNmotGkIjZtULZUSRUWjzCZjPitxwlVR0jyyp87N9khRZWUb3YY+JTS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mSL5VaZFoOaGxg0oN2FrPoliy2jNFZ63qDOFPwUsyCCmMrpfMVxDIbIYuBnZIIKMiEOBV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4TzLppbSrnd0CPI8Dllmxdxvxf4gIRpBfNqvxAIuFxW8OcnmEZcSuq1WUBzoaD8rTig8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0b53BW5lhfdQECW6MMFaH6B58zVb9APXLAo6KRa99Q+AYzw+SIqiYZVZo9RUVsrBs8Xqi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2+gROMXk3gH8MxQvk6cUgjKj0rjFi1+JUrwacuIyNrk9Mso8FQtI2Wcxgh0B91LFFmr9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76gEMDbFhmjrzK6Yw5wKlsEoZBM2+3cvYdowekZcJvwExkxeGfHmDaCFoBXLXctJugCl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1/aBrCLiKDAgDhqbgN2+sSzbY3uwQ8+F6IlobaWKRVnZHIUzbn4St4m46uFzm2TkFvyhm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ypRD9SpQPylwLX3Kpp1WMvuNGxs+BAqoSeVB+YO2yC6RqWa5pvTT+Il3dIeAn8PuWMFF7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ERAIf5Ng2tIwYq8huvuyIqvhsYKtwkwBVj6OZQGrB9MFVwWCaDRqLZiDWMFRyoK+CNsN6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3yrgd5lIuIu1FqU2u9tZgOqqe4HHrlPbNYMtuxJg0tdQWYhGsOpTtwcTDAN/SZmhZSTzzK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Qlnm2DptmhjhtU053/wpnBk6lzjviZ2ROJQg2+2pgPEvsA2qgR0wLMpWt8LUKUHx0hSzZ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W2PgXtmBdckPIjqK1Yber9MdHfct6Y1BhTeU4g8NyB+oiF0nGoFADHEsThGDOKrUfbbS3L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NCGyqsVE+Iqmt3xnmpgityo6tzEMSNdfTOXgKh4AHzcBxUaTpnIfLLhXA2QxHBGiJoUq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Yh5mTWHLLCNVuYFc+pTS9I6XHlj4+SiZArPUQUNKMSyTUwz6YJlCrCFYmMloOVTdG3qK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Almg3NmPuYvxMNRZytczY3GjFXepT8/cE1BShh8RoBuTI/uIlkODj7lwBPRF/TD0CV5Z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TFQ/EvpR3EvmzVG4rdj3LGlx8H1DakeICBOKa+YYsA5WYVJbrZ8SyKN8f2Xk1VgU/NymJ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hbg+4rBbMwlCixdCAC1wGUDXkoyAFr1FAuXTnrqN3dTjd+ZcLurr3NQnGKIC4bxDc76e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UFHBxKsIUF7WN0o0GFlqTJWfiZ5wvPUAK0nurhVNGrqXBJyOIJuVcoT+xKxdV6iAVgwY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FLHDfiLKGjk/sAbhttvcUGTOzH4lKEBeWpl6Vap2dwLCKrg+oJ1e2EvsRm1jFEE4SDLq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iY3LWTzGapU5XviLbb8TFj4GcEDuGKEMoKV+plYLXcoBZ7l/YOQhaWhuw3AIhe0iZQPi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J7Yriwcw8rzib5Z0wupfKZZgm7UNvffKL/wA0iyZe1VcJC47YBMcthlFy00ElrqXOIspn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ARwPdjb2L1B1imYWSwtwtdSw+ZVL+4KgnlwfUSF5QBSSiWmMceYktHkagKMG6TFTLT6S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lqVttpaJb5D2xKoBStASqlwzT6xomaT5cH1MyCgC3o2wcwM7Eyqw5Ot4mWz6iXuITWIu0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3Br0qtQfaijvL4l5V3B5gwcEcNQhcnmIoLhyvxMibm1q+P9TTbsWN91o+oMGLIApwY4hol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bR4I6qFqqviKlSjwkQaTIoStZRzF6+Bx2spAbFt8wr/3NKAL5it9Jwodl1Dd3dnBA4sl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WxKFzorNc6iRn25wS7yERR0VtMPphtSW+0v+wgDkX9/k0mPvkZ+YIA1kcKdx7b1K1OmN0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FPhVHwBB5w4XkbuBETDL158XxNlQafdKmFUdsN2ToFQG9vRT1GxzU4XhsTNalatsqtgF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yPuMp2ra27Vw0t/cR7gKii1Wl61fEqQTMhVBxmrgG9c0Z01qKOrYaiizsYrP4KcD/k3H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ZfEpSzUPbQNmExzFSst1dN6hyBDdlROoLbgNq4PzLSEXTNGHKYtltt8ys70/cEBx7R673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PRqO1rLzm6yYgR8vQDx/8mQE4CA8vEO6stm7qufmEDgI4DqopAq2ZhvdcStUssu0utRd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BrNQWh83GZaP4D0yuDe6RRh1If6i0SorY4ThheDaDi96ZXINOllra/EJvsq5hODZmNnC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TV6YARXZXEN4zAktTGAux7EcsHl3V+ocrknTAZ+jjU0RZo4LlkkUFl5YSQuAFnbFKqjb1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le8VDW/SrmM1mD8ZWGjwhKfhIMzoq7qyWvQk9oPxcRjeepWOAm+i/wBIlhabl+LYaTi/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dQpq5NVcDuWSCcU8RwVbT5/6RUYTvHcC6sAwVdzcC7CD5meBNNNTCggonEUAWtFG11Ob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jgU0AxDJ4LA6vMEktH8n+zQME+0hBfcwR4g2XeZYyLW1CocZPkj0+F/SaGC1RUQIVbu5+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sMGx5INmv4qDNDtJW+zG4wFQc73AB3ZoUxAOaxEiirHax7drSxGJ7G8jjXmBgLNtWL+YA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OA0SoSpRVQ/aXtOCpdj/ACD1lZL9LBLflp+FIp1/gYgwW4EaDbCmgowhzCOijT3ANVJ4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70RroUzqWYRsR0aubAtlZaAuc7gWdzhMW5/VkjHLUG69MKSd03kIYTw1ub8CDUdkMaJx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PcC2yZyA+7XAa6sSQeNw9Yw6a61FhuLRNH6Y1AVdiH6Yi1Rz/guVortP+SpW+wv7IZwZ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FZ+pTEvSK/AQ6gq7bPtiWV2AJ6dxayuGK+7jWpexD2gMaIDgV+I2EjKMxgKNzF2XJ7xF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7iqYv3BVrzXiDMBqZBrPEQpWs0EAPABqVd2aaEyMOR3TMlWpWIdw0M13mqN0tzqgiF4W/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TImAOSxRcUuruUJXYSokWjmHhW+2EzBLqj1bEofg48R48INDzUvvVICT6QQBCuCfAoBn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iBrAcQgNy2bQjaglaDMsqsZAF10Zfc8RFLPwQkMKA4rb+JzLo35llfEzL313HMKrZLWM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RjEutslNxnHLctlGKxLPFNViXk1W86gG7w6luVLwVaAMg02l9wLA4QNnxEystdpB2FAv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sKvuoWjMZrInBdLFxLIhN2t9VKGrNdmYk5avgf7MyUOWu4CqGq79RzUbkM8Q/bedxlNF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qjD5jvy5nW8xgZKd3LjeMvEBQwOz9QcfNW1cxX9xmWC6OazKMhrgJmtDjLUSbE+IW0atW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sHXYb+CPIMrwQlHh4jAdjWYVgfi6EQdb8xGCWojYeVX8i0yGKriGe2fFL2BOiV0GmCIJ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uBUVWAtLNzbYGIPCi3bAKvlDqyr5moHu4YeLio6LQE5wNH6ii7dUMXAn0FhdwG6UW5FMG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JNEOEuOnDzf5RVQ2PGoZLRvu5QGD6lYSwW3gh3iyrXRM6ttecxZIWBcmAalYtWVvkLAyl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SGhcXCi+rriOFvvRNsOIae+ZdZPxPxmpRtYQ+IfuGAN+4ZLxp7C/rcocO6GTxy9v1DjB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aOPaWtlt2VLSXbQylM2yusQeSYD7UgwBaN+J5M2mRyeYjs05a0ejcsCU5Cu2JktoqKLR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K6mbL4YFW79OIK1ChnQZjr+ItIc+HBUVlwbbAzT2S356AQJvWQnBNA9EqBf6UqGhQWaJ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ooBC7vNCn5Zx5QZ/5v8wMcNsgTkIPmC2oiwCtS/BFgaBdczX9IHbO9kDA2ADDSLI+qnEg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5V6lMcvSwShyRsLomfpmJHtFbZyVdMvKQkISFADh+oBydltASnC3O6+Zbo1igHVzNLL5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LDoZDeHmxo3KAuJhEV/OI02M3NswB5wf2GXxEEUfcfJkGJTRVUhwOMSoagIBYXiLThIkp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q2OtQaCeSv8ADWfmW7xgr9xEapd3UQW7o2/DKsJOhWlSVpbaAW/qNqrpAUUH2bo/UKOyX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XyxSe2UBDQESVgqYB2FgTXcznAApS6zxvklFy1zHEMdOSEuC7QT4ZfkhlWT5f8mfQN/o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tVm9PMuYJh94RO3Jg4zFDHFZY5RXMMwaFmInBVFO4yrEbPZ+ZdM6cJHQKbp4l+8i65haM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RUZNJASh1ACqpwouP6d1fZK0WVYebhUES8oW/UNOgH4cwhBPtv8ARMMc+Ex2ydRK+XUI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tCYb1Q7CWe0qdLhxDRZhoNZD9wWBaL+HDBDK5hEl3I0IpAMcURhAWJZ/FRBCilq0Y4j2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KdSkyveyf2OCqWruAIpRCWtq+LhsM0g4pBE4D7EZfCMvYHc0pLE7ghoRvibkJXL3LvU2Mw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mrjSm8eZUWc8RS5xAl0tdELkrUHMPZB6H/wCxTsJzGCV/UXW48sHbcz2TrmWVZTYuUh2i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aRiOw5iNgEujZAX3WG3Y8MD8jFR4Q59xNZKYLA1dv0wwL9yFUwioM9EJMBaNju9S4Msp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No6ptWlkADgggpjeI44GZthrWxhE5ZcPDMS2M9yIUHnaB5NeLZii7RnVAmgCFHWpCth3u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dpjHbBoe7WJ8mIwrTiA/csxhYrb+Y+AWqrHzF0K2ls/caV25Gk/MGxw9n8EQXflfxCJ88Z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uLAeoQKaUtEonLhrguBi54qGyErJqEIld2TIyAVa0RM3qLxiNUHt6mbrWx7lACjGJUpy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Ki0lVGNbHMcVAtXUZJy43+IzQjpqr+CLjLoKzAltjjuZWlNFxooOdOpTUOzDiZjALo3Fs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aJwgTHm9JiAZb6lOr8xInGGsVqQA6znKYjoVy4qSx2Lf3BkKL3xlYGuQdfMUE1FyUcHU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PDeDC2DafGo8/MOR8FxCjvHZMYGNCgLJ8EFCrJw7qWZX6i36llcVArdwWs14e45UUnGd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CFNDc458LlbBu3dzFXV+pagi0B5AQhYXaWxD7XWuofhfQVUoFLDLnfj1MVV9aiGD25gEX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EACGMszKo+VYiIvNJq3uXimbQa+5ehDdDUfqvDLBF3xHaB9yxgdLMTMusjzDN7Ax5m7mh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DDMJHyFQ1jkpXCOvklAFpfDmORo6cxoAO68xQKA1jMqLYSrCAQNu6iNPh4EfZElhqLGI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i5aYpo5xKuC3N1UyaAL5mRV8WpTrvPKNpfvwS+xPAxKYBDgV7zZi2YDlGFRs+IoEQ52R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tttIFatgL0pK0VcJh/Yop3Yr/ACLBu8YzIJtDBbv8y3WXxXMQqk5FRHQYr0vzqaeQlhUop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2gzKvAS3Q9A+dtQwOZ1E+GAXMnEEt20MsvLbCcNDvppjYjiKXbr6lAkMghHY9eZxTAYS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iCStb5qOyrREw8zmDnxNsFW+ahvU04qKWMAYt9Sm6zH/wnUiBv7YL7a2KR+YsnxCwZKDU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rAGYeRUKl/KVvk4OXQ+C2DCdczhQBfq5WBY0Zg+0yv8A7OiDoulipIPuAZZ4l0ufzEckd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igsUFSgoREg4anCiTLEIONfyB2X9rAGkKDoY18OUpiG6Jr2xu32JSqpeitRtyHKxopcRs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efhzAAqiHfeHh8Td0D+UdoG0hfz78PULRVTNNyyV9Pvoxv1Atyi5gua4KqUUFbtObTLU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waHwRf3CI3KWA9xdK+SxtPEQFut7ADmZNsFhe5Y4KCXTyP8A7uWNTY8qcAPUoAoBSIL+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FPQ2AL8ZCVdsRYnAck6yPiJDcrprznnmMIqCsDcUc4mvyVmDAu5bOm6BGKG3JVyyrNGf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4GbiEoSlqhrmWSzYMqhoGLdk1dQwOM4BEMTpc95a9R+QxWZm+WYOYV1xHxLVXUeWlKaC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UrMVfncYWL6GJ2mnxKR1d1Fxp8TDhauU1TsA+3UeB122/DF6bysB5GBTZV6OYaI7gvQI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UVVXxEcUzwoyPwwTSBRyMsXaw3dQkXgouw31BY1Vg5BlgJWWo38Ot3EDWbaqDYZYy0W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IP2xYmUbujb0iP7IqVgfNDKlV7ExK5R0ZjsWvw5iVEK+yai7CZO5R2AtsYlV5bSx+qmD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ziX8LZMIma8h3FNJdZbl2hHVdQZeSDSg5wo6XXu5+yCNnvCQn1CPI0+IpdlmrgFYPt4M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gqU6qCgkRftT2SBx4lFCsteSDZ8SrrHNxUMSml6ltZil6YZ1mCuUOq3KAAEXKtIHrgEeh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+icuSwIdoFmWgi2UfowN1sgBH41C7uYCjPxHJ5axm69Q7SDYt+5l+lBZvXUaIjtagTyiK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Cg5o/wCTihcaH/rBsJwFqD1G9ZVd1cTWG7YPBVKonqFtFrBwzJLAaxzLEuwrDVRjsuxmX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xfuFFx0ZZABUTlfAMdmth+pWEaUKW7+LCUy0okvoUAymCg9F3XzKCXKVa/g+CVIPAPoIU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NzCvHosUVQ/hMNJjIGZZpRzbWWatvBG24iorEV5gCFRoCUmOEDMWaHmGMLlLg5LhSExB8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ELLs9MyxMCGXg0XUvHIZlkv1fEQqESHdpxBroQ5FblpyxNnRvMZkHnLEoC3pUctt27ihu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yOIbUVxBpsXGI+4jmncxJ0PKX34mdu2FurqU1q3McptVf/YwWwOL3/kBAyOy4UpPKqOf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ErxZcKzCS8CxATSM7uowL5Ck/MYCLam0sVIFHH/iLaxbqKYXLqOOu4trQlcLAJeJbEeU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KmXATloxLgGmcxrhY5qLkDxaeZVnaVjiMlMS+kaoqsQASfxB7ovnxCDb5VDCxWz1ClV6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TmmlBErwo2R7h4WuY0QrxoVG8kNUblMyK2eZeQqn/rgcNDFpuEUL5amE6a/6gwOJ9Jbe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f5l84vqFkbyQ3b4r1LIxGqphfVNKYYIJzWoAa8AqlEDrkRiGvcqqfiW/za5d+Co5cCW0b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oQ/CzXxRD0zmGXB0O/FxzTag5Xpqy+iFUhyjfio5JR7ajlG6xP3M3NOa2T5LsD8s3/kD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yzKiQNvgVhoQRquVoFrimX1g3T9QoD3UxYXmriKKqIsfLA8BzNilFTKDJQndH0H3D+F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Ky7AM8Z0HgZhm40U4C2mNqRWiVv53NrQjHcJMseSh9VbfRMH91bF/wDqhriJxTmopJtz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t7sZyG/H6/EIpNxR2ZTi9QOETRLOaIaUWhmOhq9/qEFUJtYGJkazipaw8Rg6RLamD1KBn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LcR7O4fxGzsp/wAnFppxPqVZ4xqXJz2piqA9S2KZR+JWiDV5QCkvNa9QWUQVugyynEuB0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NYBQXqKANwYwBth4qYcnPR5m9H5jWsWGM+DmAQ26NTFDLriIpQpm5hNDu4oIFZXqxPB2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MEKVvVrmQgtC6KhHR4eFaeP3DbpjQowpvhmVfBRKfA0u86JzlWE+xsgCYvNxdU8pvJ0yw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E5QMBjMcZB5zh7eUTdfpWwO3k8wiTMI0/ogyBQobK8c3KGgAFtDQhoi3hFP71DbCMFWf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2wr92FU8lw7NAVfYdqzBP5wHL73H6igAdBkvxBfdDTS78su9KGK9Vii990b9Zh0FkYX6g+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KlYxfE0uYBiIpttqk1mNjRRfRmbY3HRMgFdzkHPEBYBE0LLpBVFBpcC834OBsrhmxwAh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rywUIHRxHe2m2wI/ucRlgUBQd6gXzBTKdSqU3ycvLBAf+w0Y/wBoP7oIGw4gqmBTrcZp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y7YBEVe0orp81FGsXzUZUqeIjRj6iOR9QChLMNkcUk5oGLV68gs+NwkAVscTG8r0VBhKL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A7FDoRKFpZ1UfKhTC3LDW6gA25Zua4DtlKt31GmHegltqjlag5BaEL9EL6hzcEVxcLRx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wkrr8gqDjm4Npkw+gwQtFWLVC7uZcWZmXD/sViwDxaHEFLlPSRrRYnMppvH1B7HA/cEw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nEMOw9FJdeIzys52W1omGXRzGDf5KfqNVvxTMScLhbU1sRUGXDoFn6iwdkXV8MMz9+75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6e5aMcaDicf5iggbEMp/SV6n3KiDxVsQOXNTMq3THdFqNaYreYksUHqEyLIghTfUplzhF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e5Yu3vmW2aW4TeQpuUlj7lQrmzEEVAau8viUC0MtskTXkWUCEwu1OZV4VOocR8SwE19R2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qoxr43qKyOYV5iACrWlMNPLhIBaMatgjhtU4w8To5fq5e8FtZO8SsWstmKMnpbjUmgf18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eI5ui1lhw6sIcR20shfAeKiUfKblDKYFw2Lo9QAZWe9wQqK/XzHFFcGJ58krmPFQ9WZZ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Yq2My5CguCXXOovUCHBzTmFAir08yiwBGAtf6hGU2ZYwHAOJZDdjqUGDjHXcRLecUQWt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IE5NZjcdsdyk1zqaLTUCngcnEvevmZLXEclbhaeP5LbL95iLWjMrKeLlwA40sbXL88wqt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3MnyysAKGjSNLwvb+4yXQcwKVvBIU+7ubBbw/wBhcuJ1qHjzICEj6cKfizEwiBsvLDD2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h2qV9xtuXbK8146g5EvUu/w1Cn/txUVBu5XyOBmLJkzlqK7aNnySxoUBcpZ6NxsCs09RI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SyMMu6KP3M+yPqCs5tY8HGI2tqOa4gVlOWY8g/D1DljHXLKwLoq2Ea5XKQT5Pn6lQqPwK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EwNhzHrKeql43Zw8TYdjiaApXEpY3nmWgaDGudzSjEMV6JYjxPG8vmXtMy1QRAewhmuD26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JNA7wVcK3Y0OY6KfqDM4HqWF63BlyrQbOeFvqUxKEIlFAAYoOI6P8LqMChxpAKt3IgREn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l3Y8PMAU1zV35WXWzlwhxw9p/CVxdF3ExFpf7FaHLeIWBlCienK8uPHMolZUAAEyreky7X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YQxRRlt4ZYzyxVsmsAOWykW7LWvNLr8QjGxcXHOLFLCN6j8tFnee/WpYAAW13hpqyBNc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AWx6UD9kCYStEDAOjmFKmvGInCivqF2zzRT/AGHkM0i3TJHwwMmnwwoRu9xrgViBMU4ic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5wuXF0DkhJoCuHEpW9fO5eKN9rEBMg5FsEWeoCYAT2xOkvEvaXyhALeEFigvbmAKMDoq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+IJfiLtibuUtjr1KrEKV4c+ZSlXtlcufcaMZU4C1jp6XBA1sAFs2EMFIR4rlT9EN0fUH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cis0QdGzxmMlErr9f6lrd7V0soprTVmWBAiogWqe+pf6+N9t+ZxNM3p1yRle543atn6Sg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gIM1fAagyCNZTCNzrBbnMXLUvVVtj4dLgxSgnPkvs5tiO3JehF72+IicY4pQ6jLpaqs+A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BXTiXAPHmOjRlZzDFWyqgeWMi5jLrwOT9oAULuP+6Y1HFVg9XCU1SkaLfxHV0ZieBE7y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3XtYZ8gDChbvAlXKWUtdtvFvxG2gXwiZPGmXHOuYcshMsCAx8uSbQXSvaIQQqhVtVETAl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2tQpOdl0HbK98sOlyXjoIOVDk+41LwkJVTsVzz+YFGsKbM8xLI4xKkom0wlrQg73NILF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JhOxl7mUJXSl60EtOTzCpTD3MJRzuXBk9bgpXmUyuH8Zw+hBULWk/aYOFOYmXPwxv9YC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XYTsDB4PTwMENIUy5sAOiDbEfEuPLqsDtmTVcmp6NRllmd7XqoyPoVRQvQeIhA8m5m+av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BLAFDEw+QoabKitWqkqHPGqg50zCmhaXiHWhbMXDY6SKa7sFStKQ9UqryQayOuY/AuBKy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eIhWH4iZejqYc9z+zJOlB3Wf5EUObXHUCL3Fl+pwLII55SOijWsy5cAUCIyynmMXbCzb1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5gU3AToiwLOxYtRWMM0At5hFAo8Rzq/CFkLSEZhkmDyxBZ4MZi3M0MsWn4Kiz9yoiA1aF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p4ZUzQUQWEMYqcqW5QFpUMEVYI7jr3L81gavmKqOV0uOH8CqixhRjLds5M6Gt9R28C1h6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+wqxSWqH7mGaQQvIXmD9pUSiZenwJlx+cyiVnRtPcyIhWU4jLKq5Gu5XXWVY6H+wFohW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A0HDDsx5CcTjlKhDcByhybJm2nhiikG6CoehQdbmHZKU5mqtfWagq1rVvEoxtmTxFCKq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GUivV6lULZFzZGTbglc4BNk201LdiX6jkABg00GbIi3AB5ipMDZDP1qf+zGULBRiAWay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CRtYFAA5MrFEqF7MdwHhhddlwEKvOEBo3RHCYM2byeOIxxbbz4hQZfiXErqZBP8AJblV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BQL1AKu6rqNL7CYewtYBniYT3uPU74CKKGhjtbFus6lvAocc3e/iJpOgiAHvM+69ytD+I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8S9aHY/5H3CX68QK57l01dKcyxBRosxtrNNtTFXULFU2gvxqD3nFQdtov/qXVeTnEGujx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+5UGhjkYkAa6uCsRd1cvkM8Yi9VcDTXmAFoUOZnYdhggXOQ7xAoax7lNG9yrWgSzcYo6e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ytRx7HF8ks1mCgUQo0435mRKVmGKOe4bCoTRSkcNqKyHADYxAtN8UTICrzmFcB8Q8vXEL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X7ZyQr1bct9QguV7ReLdEoXNqRfmFwKX/AMrhaAvm8OUh2J+ibC32vyQUaoEPxHACnNIn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zM4BULyFvHqcDP8AK9tMENUi/lO5+NSkq6em1i2pTc31p4KwUGOUWIKXyaz3M+0KjBOb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SBlcp7hJynJtGFdovGdSkm2oNn1GjPUN6Wsb3lReRoefi2XJhatZtJlIS81KTwTm+4sQ3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JIdLAxAjL/IA3BV7iiilt6p/szSODxOocIegAh3tH/7OI6VMqSro5fZLCKzRuAGYeuIJs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FImtM+FBy8WspmRb15gOS1AAAAnEAq006nIW6lS/QEUaJwcfcArzmTHH1So/Eq8tswuOg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LiWLYDKiK0a4Jlcl2JVk3g5h8tD2WbpKrQXLGx7IMA8qcMJcTqlr7jIEazX3HCqciP8zG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Drrkt/2cRgXNn2FFdrMBFirhys2YfmZjahgRxZSZ9waAtTLeBqDCDKtPwrhK4G6f8gAs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/wDmLE0EURV5vNRbjc3j9RRSLFyCiAgesHL+oRnL0H6Iep+YJ37z/Wb8DWdv3AszbL/s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bMWaj7n3Zf8AmI2fSzRVQWreaiWkUrh5SZmx0ALWr6GB3g8AlZC/zFGhLW8XgfcOedtC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vUqm7qNK5LMdMwkyworh2U3G2SOWuEcSEUtR4tF4xAQobF+YbhqA4Ur+xUK0Un3GjhjAq0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axfEqnj5bUawDqqqV6tu+6iuZHQ18EEyO7up+4Z6Jqx7IoQCY/3EUprFwFdmVZk55jvR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+oZnnomv4aIyj5EmS94xAsurlxW/UGCkcUv7EDDxDH+TJZYscvuJaVf8AZUajze4fXaWg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qFJTybElAhwPIhPzCtR2PFIlrmkBdqz+IMzAWdpl/ImEd6sdhLhAmlajm/LRlz/3HJMU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7hcnXcAXDMzsgdIijulWACWvccclN9DBozuC06wzJeD5Ccmcyh/7lXRdzOv7OWJo+FH4iU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/i9jGfmH2S55cbigOxLBu+oPXqGA8w22fQ1BsR4z7iqt5VKgxArZr5png9kPLrn1F1+2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lzUJzG8IFWPOIKYPiFxlWqglpBVif2GhZU0ZI00BmiZgu8SKKmi3W/wARtl7Lb5qk/MI+9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NBtEIwBSxdPMCoRFwmQhHEYCrvzGhVatrUOoTkX+xCW0ynMe4j4D5iGwWuA+YwleuGPiJ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ro8y7kI+AYBYOV9V3UXM8cVmNCyO5Sw9okKr43DNIrSV4XVH9Y9WEUnCGrftuqhDQHyw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bf28QD5S5h5mkcM5jPkg5CnHuYColJ7IawLLqNET3mLYDbmeEgiAmLwq4A/1j4jTfEdQ4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K5gduI44ixX1EaxNQpnZxcNcW4FR60t7ivV3yybeYAS7YoYCbZ3xMcVq7lEo5Jwv9Rzl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e5ZeouMX6gtzN9AXmZm00BuLNmxxcvL24uXZNNUSmGu7dxxql7v1CQua3lbz+pnLFhzMQ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7LbxHTsGD4U/EoO6MxfdLAsw3WK/4Qw1xiJrdVxE4Qlt+YQoJZHx3GcToLjnaRNromCpD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CQ5aA5l33HBC2BcENMsozI7TcVy6YWiGo1o6iHFnMGGsmNVLFarutQ4duQh4iO+pRAb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NwFclzYKGW8VBSbxjiWpN3pl5RnjEc1LloeIt71i6IqPB8SxThjNFK/uBVkHIPcvlpTn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1ju9RWOArTwmBdU1znUBab9sULTvonIR6jRwgtra5gsXsI9pEVaX9zkB4G/qcJviivoi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80v8AZmn82miuF5r7iclZsP8AIrZ6XRCjLQXt/wCjbMF7G6G3R0MB9x7sheAghDoKjgDs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JsjEjOQTaWKcvzKugZLP5NQnyXbfeYppVYcVVVY7WdDkqoYBoKrtlWDE0yy2hREXg65f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ZbhwoQecrMoz04NlPuOMGzYAsv7jBJrb0D9fUptytb5laan7MPMAX6PEMUXo6Y9w5G3k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LejiBDA2JUv23gcPslF8q31GwPjt9yuS82F/mC6fCynD4rGiFG8ozHHaBJoOw+4loLt/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1Xy3KViop78xIv3jMCW+I4gVcARihfcGUDwcwreTwcDHEARUb6h7GVQXbKuLEAL8Y4Fs3D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7tl5yy1LqfcXBeFj2riXhcg8zmNpsgfRFFt5jOcpnOfqKAerBdAlSj4LEvKS13lrxUerF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9aVBV9LKqw8HHwZlLZRdAu+pfivzFqhx7aY2BWqElRemeM6n28MboAwNp/wBxfUJhD+ENi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BDD/ALVBNNVDHyqXpMQpsHoj2QryblkyFqikyzb5XKFjcCOcBWC+yXU5fkfbFNU+AQrU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BYAwNz3v8jNjxY/cEOkA18zNFc1APG47F+rOY1UoyUaiCxgc5PmLwuUH+BwzrTpRulta8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WvuLbWnJrqZhePbUIhKhjDcKWDDSMBVoPBMNgVLVUwfzLEErYND6IFp4gpJaG7zzBFKvz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iW/uO7I4UvPLEMtTbUy72FjQ8p38QRsC6r9mo14fd+DTAU51bf4ylIfhV+olgtvYPi4P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hsyOhFSmFwYHGnUr/AF4S9v7LHWzNvKR2hol2cr7JSsQW9Uw31LkDgbvyRBY/Jxf/AMhDH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LY8S0ew1BQ485IlyJGDXQzACFgmKZPEVFZ0KlOcFPniDnqo03Jkl1JbAeHc9niVn+Q3OW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HiAVoxeHMVBbtjTOAB6X/cVglP0ZxHPEoJfMvoM3mPQ+blELWMBuFpJXe/Evnpz5jtF4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0b8sVUe47J2UbeoqrEAVX1AgtzW3wStijrojyYy6lIFIuEBFWeVQ+EdqmDmHL0fmUfTMX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tTEMTqBRa9WzMsC1qRrXliWQ2GV+Jaxtap8wZ6dXx82sgy94Zl8xCBdT9fVn1ElK2gi4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JMXoYQprbf9tlpF9D4o3SwbzDawMLeYZspdswzMAUIZzME4KMFHBAliuMOaiBSTbsQCTBq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QFq7Y+lsuqlAt5vMHzgPcIoLCzfPMX4YdVcygTi9yqFxfUq0cw0zau2dQxupdFSuPBFZ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xIrfvn1DsIazOBo/UoRXPELA00vMoL0Qp11OJHBK1sd6l6NhUOksWsxWanAzAxLe47Vz8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YYIXvMVXir3HBMYl1T1MtrLjkQANY3LqlVzH8S+7gzyQ1VfCoo1CFWivGJlM295iLgc3G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sTK8XCnB5XKbR6NwgsIsbjqsG7igMSot4NT9Mzti+JVVa4jze9x3n66jQKeMkZzQq3mKYm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ua3B5KjYEAreSEWlpm7ucVBpM5XLk2XXcqpVwKiqBTqn8RfN0lXSJgtqdmLAR1iFLRcUS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q6ogYYFbXmNpfOLMRKUUOlRWyjFrBVlpvxL9YVVBFgpKykEXh06jPNxrniAbnCR8mL4h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v/qNYWepa5zACl2WxmjIBtijYd4jmd8L2ShrOfEaKWjMAbQU9xxqo5rEs8XaxuJrBXyp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WDBUdZZd6nwj5m2qp5Cy/kPMoMPNpeq37WGjm997hzvlBZ28r7isWy5lZEAy83PQxJbbY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FRC3aaiY0tWZjwAM8o/e8PCYNsNgNMJLUFywFLMYgK0YK8uphUyiU4sz8CCFBoGCPVTcP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VonrHtsioJK64JWlLHNIj919y5dK14NL8tvzC8QwXK9qhrFea9ftL5Sl0OFI4QelLV3gM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qzJklMEN4ZiNri7leBe4hwfqe66jD6mgzstMSnva/wAShqfCRLjSvKGAH0iF7RHAHnEZ2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ormpgllbJaF0fUECg9EODD3pgZAdNxsWnZBiLeWIDKuRCM2GZWtFw8wXn4ims1GedsFuCm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K/iEtCj1HXAxoNytcHILRUM7VV+6iiO1V+f5K7kligB/GKyWP6pMBQDSUPuWi84pJT59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GA38zK1VUUIdFeLgr3r+yzHUpe0tL8ALGZitrWDMYfhgCHK2ewhuRxWvgwRQe+aq4EAtZM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QWiV6jKKvUW6FW591UdN5eczQlXMwAiY7lD4ZZvub9S2hmy4t3fUfJTAa5j8MKqnbXcvc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O0vUtb+w4Y3UA4e4oW+QsPcAcV5dkSlNjCvMAyjOwg9sEc69S1K8SKkCx86gAW49QCxT6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02Jp89kGg3SfgdQig0wEu3eo8j5JQKHzKX08x86GC2l5uoDSlVUscAxvNbZ3ZA8gfMFwY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0zIVBsuu7ZIqt0ra+mT6hRV0lj7QUOWoPoHLKgG2sa6px6zLSWdgwREwJoN0yzJBDeZY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dJ4G7L9Ebc0BtWN0ZFxiWCJdYDGw7xEcBd5Bj5nPxC7BgVL8oPQJfuceNykrHqWuT51N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qPBZtTFdSlf5MzxEiYw1K3m2Ujbom1XuELoofkjtTgF8Q9JKnen9QrKqNPEFMtftLVvG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HQ6zBWdH5hoOYgOgbmSqcWQCwb1FpEUkS0pkMx2NjUcnR5h9szztXmIyBixqA0AujPMqVL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lGjG+SGwKIAAGuTuGdQsT3H5Tm2q4G/8XQ+yB/47I0+bjcdSwH4eIaQtikWMSVoeMw5p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hR6qNCMVhn8ojmu6Kp5miIsC9GAcwyBhj3Ba7XzLCGmK9wWCk2+0YaOi3dzKu7zFsML4m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U+dQQYGEiIFd4TdnPXMavTu4owseoGgs7Y2AFJeSbCtfiA1dPiGLDF4IqyH3Cpwr2Qej8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mXxb8yiSqANZDmOhwIWuRCCDNazL0t+oyEavMtuA6jqCbXuGw0rKNc8MEFQLb5gFI7nG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AXVGOY3YG3qbXTMruNlqfMvdJfEwNVnmbjEaiuMRqrV7iXcNpWcQzW4xoJk89Sjp3ZOD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oUS1YSxG1GAVeJeFL3KjS6aiQQHEqKpzK3uIN0rToP8A8+4krviOAtXnU13Xfma1l6if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ZDFsW5bAp9w6znoeu5U2RjkvOuiEYgl29RTEvwHJxE0y5CXXuZHgNmPcJKvh4hUAK5Zh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s26hBl9EF5Ry2DzL8vzKVphjeI9hNFl2MsKMrbtFR15aups62/MUUBs+IgsHogajkriG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0ltRtgqeLh9hixxxqDdJdQWHr04qMl/XmIONROrxDns9SqTMBvixuo8qnsRm5Cpz7lxtE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6JYKS/pLI3+2QdXgC/wAQk8OB/sGsI2n8qaAeYg7VuHTbsAKrwalBCvC5gtWbGSWVZi0k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gl265cXL1ykQ3DYvldH+xaC1iHQKhLwFv8JYHdr+YJryrcVzxn7lHVILa7pzXHmHjcFyof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op+TuEgKNq3mY0nQZxz9iFzdu4y7e9fMM/PO1wp6LQ83bdEU7Qxjl6hKhjeRt+tfEtciw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RivkmLI05Me47t0YjLBIZGobEpp4l6dYqC6HhgNl6h0DzEbMHzK0Vsjaa1ywZ3nAXcpy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WdMNTSHYECC7HibS80TLqPKOV6DFaCaoz4CDxarvtJj4JoPXeJLxaZaC4oF0pbEZVO5y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GIu07isPpUzcUoPUImr4bgwsdIrF78xZeHaJbl443YDKAtaAB6jKlu31M4wlsKrBualJ+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rpXVFjHAC3jccoLmwB6YbymwfC5jkqUmCdkKfcMlwPUpVQwE9YTcrpGVpT7lzy3bf5+Z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jp03hPmJi2gxiItXfU0IvuaWYdzG/EYOjeIeJQlXmplV3KR3c4cZqaG53iyLJNiIGMqd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PqpMh5Jh9kWneBAB03GFRXrAlPsvzF0oa/yILJcFRVs8G+peECuGJrhzVMwSEF0m0M1h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a+0sg6HGBNmCrjhyUS2IqXpnhXPYsQaUWJycdkrAY69e4Zb+Ynz6gRnfEHBPmVzrzGtqYz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nmLRt5cQFtY63ChcUZlse95lsNun9npTQnpg9E6Hgeqp+UNdTLYOhoIHV7lZLAUDgVBy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JrPPzTLIAN6Z8BjKxYp6fETtQLWzG7uRQCc1MAwjwv5MsvQsE5Vn5FxTRpo5MuMVTnWeZ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sXtcXugTzLaD2ql61OdkJIBY328QG4e4FJpCaZQbe4auiYuWIZwnNNkcjv8AHgg8MwV/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3LNZJQmW6+OJsvlMCglw5GXqG39wtC2pqTVUgEibEyS7j0V1/55g7DyUIndwi40ZZS9KO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KM9/cBRY0Z3KtHrmNRZbneJwGFJdb1rsVkhZSDK8XFlOGHQTCbi+l7NsSuWPV3+4pqqK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iW61elB7WtdX7gFcUBLR61Fa13gOY/J5ZC+4p6VVu1nFQssXLTqUjhtBULGS3UcTMdRqH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cJxWquKZWOmWkCBAVlyrXeCIt4AwAhzdhBGXTmMAH3N8A6hnKPKyw9OBlkoo5lCVk6NR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VMXicp9vuURVmChV5PqJeUHEsVlFcSt93DbOOYkwEvEY5zPFVYqZGqfEFzKOrqDzFrUiko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C8jqVlh+owNBg3yzKD4P3EarPcJkd77j5lFFtRtqOxyjmFVdZT8Te9sblP0oR3DXaP8A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RXXEfV1HRjgxKvKXMlM1phEHu1uCSrIOpdYP/cQcGbbiBRcNxd1kjxcTujyR3dGeIgXK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sbhoFBtXcKwW26rccxdRdPXcVDhxRGAxHBnENt2LbckRmq4rbK6panMwEDdcRpBjND6g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vC/7AaDHS4Pnw+YFcmfqFgZLywi2SQtbEQpeoagGYQr7jEQOys4mTxqgde48vYzBqAYX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IwBvxqLWYN3vuKt3T1B2VvmXl6eofLcQg7nOsFfJXhsgHQjZjqE09QArVyus/wDBALeO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829sNArdXDEUL6Lf+o+l5ndy9YLqXdjR8xwNm7l1bO4ml35ZUJnzBSwqqYdRZ9SOGAfSF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4oH7fqV8NqEUY0GXo5lJbBQ3sJWNBUqvMGcQU3F6xcRrAPKrnt7qADUBVO4PURM0BbAa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W/TdFxQyNrO1tiEAAquYwNvmrMnz+mKyWW6BuNkIrL9HiLm3NlkZhcAURVuPAcTQJI7w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52kZhJsZcw5R+nucqnnMLgudZS/rurh1UWmT0QVC0ysXLoJmw8zNBs7wVMSI5ZbRQEWVY6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w5nS18EF5T7iLaMwsVVtAFrBTVnmD6VczQ3KD+vMfslho8NsDQkjkTqkbB2Y/kcYpDQM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rW9B3B4N99GVfxGF5MD1KQVt+0RQ0aKxgiMVbRPy5lSHGx4qY40f/YW7DlhHrJCwovQM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234KMz5Crxhbi4td9VOkmz2R8ulrYPYcQZBtU8D0f2IX/AJENPZHeK73LXqPy8xUZ5m2r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9Fzz6iz9pXRrdQN4zucnazHae0NV4g0y5TzFYCOojGXCaequR4lJjZQuWppekU0GKqpu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Do25fUHVrVr+ZYUBeuYgBvwCOECswSBDYTbZT5xG6qg6viB4K4zN3W9RNWfNQVFJjmA+Q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Ue2A2HDX9Uwe7l7KSxfLUd5AWVMD3MAUzMpTrMFWN7xDVIjlseozpZ5I/6YR9dxJI8UfRy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0GCLnCfmA821qFShUVKgqNGeWV6aMuHAn5jWTa0dsEYKpbNxAMrmwiYgo0oeAi7oiFinH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rzKLvK1p1RLSVJYumClbWFpRp/ZpvjcsKKxBfqcFYE6gpZFsI6zAl9J4iL7PQti+l/IAW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u64g1MAshtdkfplpC7y/MHHrtJT0vNxGiOMVMnNDzE5JRhaseyK6VrcN5+41hvhGGBvq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7i0pCXKjl1EcY/MsZShrfWVzmn4JWiUKrzNlpqPCqvT7YuCLB0huFTIIPDQQIsU7YJgpS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ex5lWAI6Jg+qbWGGayFHky5IeSFapEkwtNQ3q0QNkY5spmpKxGHoALlO5ToFtrxL5oab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tVsWWDKYjYYOqiQ54uB4KRbN7UvmB1qVKrA9UxeRXNQNqm0uAXUGl0g3HYPcA0Wa4lDbR1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VU5l+i91cCVXqEKcU4iBQo88TKlmDp4YpsBrMCKlbyS55Xz4nAauYXWCVl6iQJcdhcYg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mNLo3Gy5a6jUbzd3DD14uOi8Iug7ZVq0L63Pp7laKHliqoxqpgt6id36iOKqvUw2b00Q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EG0BG2HHZqBOaDmpkkHgjFlmMxlA2WlzgGqgY1JTb+5TzKYsHDXiE1vU2DcKqnZNOt5n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ZgOYsi3qp2hqLARlvpzcVAtYFuJZtntmXZjBT8zKLtfpDowDjlNDOTi3zLX5QY+IZEDD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m3itpruOWHkxuFiYsmIXTbTbP0muppgQ3lubXZdcRSZdP3NWnnqCrRxeu484C9sdU0QYI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U57gCAePKKwGunMIIIBXMVU/HuKlVs4OobEViyOnqVArLEI9vE1F11C4TPmGLzXeX+Mu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d+Y1NxCwQ93Hr9sIHIxipmetuKNBoXkcxLHccBaWXLJF5eoagphGSzLEUODmUJHacEUk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Lg9RwANBHmTtHWIzgqWre1WYUdOJp4og3EEr6F5YoAmFOGO3IQN/REdgU08PctRge2tNqv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3ywZEkGjyd2Ff8lTinLkeJTRRY1mIC3c7SfgPyssVAzdxmRiqy4ZQlSZN5lXtfJARaXu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JeZsGTi1xB8QfBXzBKwLVOZRYtjHwRXqYG2WQvlG1dD9RjJeoGVdgPE6xMA7u6JWrZ5t/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EKOmrYBrDkIoUNIr8SzSrZgenwwBh4b09coFDmWIXoDLthMr8Cm5HQs/NbhoS6UX9xsam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wB3CqLwDYq1/EawTq2FYf1oF5WYps1k4c6xD4NIC65aOPLETZlUQKL7OYwUWr9RM4/Ux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YniDjRy4XC/KSREq7A6u5dBrwUvkYIrSLoenUlXV8Dtz2s/VQyXbDkwswODDcu9t+pur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HnqHrmHHceF4lJbqGjbDeYMtss5qbxqbvq4F4HLCLkTHcQUYO5fkhxM0eoOEFccy7NyuK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gXRbfcJsVOlnT/rMjzGifdxOo0cDevKVY4OqfnH5liy0Mj8kySeDUHH3xUviVUsrigZvP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ztjvBnxBJVF9RRgezP1LOH4L9Vs7UVfyZP1F/Cp/5X1G/JZR/BAnKdMCJupCQQqyogi6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YVA3KUtkuqasjlC2uoOtq5VQHyx45l5Tq9fmCko0dv8AD8xi5O0j1epY5XfiPTRwQM0G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fdQXjfuKJnZiKjSieSCXKDeE5IubWWrFtZgKkhSsXZnMQMmFafSzLmOBz5iMtAcbgcBw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vLtGvW4r3m05fAGg8QQrfK/kxUJ1ioXmV1EYCsNNj3p/EIwPPR7qYMIvQnzEAKmv1IBpt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RW8RZXJWPEPREfCyPUtoDWSWuzK1A9RCihcLKDi6uBa9S5RAV/BECF6RDZ8S2eUKlWO4o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pxYrLevOlczfZ3cu+mh1tpHumtThalQKBlAMaybqUdnQwTrtH/nM4cy99LCrjxbnAURyo2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4wUcudgx+5kWs6+2VAFBA6ZzMRrcDFyzbrq4Aw24XUpTbUQ+6mTS73HLxC8GCDaFVgTF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fkOYpcmdGLrR9sTACyNsjyxBpU5eIdKBatxNmg7zKZBVdkempTcFtAsbfR4SbOB24BLz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uIcXwZiClxCWQeal4YdCMpzGgCnuWRvWM0xKeoFSiu37lVAZm9MeVcJCY0sTA7JZll7sg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SZr1AV8cTQGFBRR+CbGup5a7l5/sM81HMGA2jAPDtlxTLywM7IVxfxBC1y9RrVRjNwzv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2V8TArUIBXMYCGTmWilpzBVoTiJTfMpQU5lxPAUccaibBXjOfLBSYUMXXBEHouW4JsnN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CUDz3KofUdv5Yst2epWTzFqw1jE6Bn+ywS5BzTAQLyVhl0VfVeI90C+KlEscXmAAAKBi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/FHHUe52hVzLDmgWhF1RiAwAg68RyT/7A5N4A2grmm4lGXz7jfIlzvG3iBYDESnILxDC6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3KujoRwTQUauEO0OYxeF0S5/9YNd3CLFW43fMBS3gZnvF8SwFrBSbL1RkmgzGY4n2S7M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ibKjq22eYkPXE1qZTZpW5hcsPhM/qEgRse5arwsQNIxg5vSEPntHS2PE8QZ0eWPrFyGj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aBg5OR8RDtcUjVFs2BY34ih9hgDwFZy0VDHnCS5PFDyf2UmAOU12sx4WF8Dojtcbo49s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EEoB1BCMwmB68ftMCyZzCeL1UEyRnC5YnPsWTKLa0mYhbA4MIzPmVUcqA6zBC+wIBYx2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5bzZBm04K4soh2LGX6o9CKGYze0zPoiXF5cruFgA8RBxTg5h9qMZyPmHYCNio3CwfEWr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1hKYAcbW0D3zK562jLkjV2AX9sfBXn/Mh6h1aqlsUwAX+Y2TDxQ/RALsCmwomqWVD7Zm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jXucllZWUblGSdgEvthsNEDd85/UXGiYuPfgwBb+6gOtmrvmJLJbOPr3EsfRVXmUKPMAAe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fdo9bjbw44E89wBKC5dXnzFtfPUTdXe8zlnySytYGOV85gy9JMylMMwsGOqO4z7MxKCSu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bK3eqD7iuTzLTdQ0q32sfLeHtiYqlWSPXUcpb0xBasHNjAzwJwXTKvUjXqYU12Fz6Zdgz3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i+IU2EUnp8y6s2hUv2Ygcrw/xMn4igWeWecWfia6OagPpZEZSwb6xMyzUzYzfm43Pcpz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KIMDaPl9FERCjf4/SLCALtDL87irb+ZU5H1ABgVfUC9HvBBlmYDL4lrzvbS6fVxAwuxr9D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4pha2jKhR7Yi9w1er0RZhVH4wwRX4MRfDEMxDqiJxhwIZDwVNAeqitY53E289S3jUwb8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Hjc2E41DL0j2mz9w42+zEAKAaYgeR4YeDcoEU+Kfuoq6DbYE+MRwA0Lm6ax8mYMBTTHg1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te75lwXZk34gmgZfMeOCr41F/JE/etE48xRxOQceYAIQUHLn9QIsGdA9IwApRWCvJExh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5KlXLKsRxUcNcsVQwi+4phQDvahHVTyCNbX5A+Y1xGn8SZtpndRqYK6lrowyQLgxzRnEp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9zje0SCCwnGNXHQMg+y/oyiKirHPlmpRwf8AiIN1sPEMZQQJ4E1WIqRrWPMpId15iZRf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ilHslTAYtXwL+s2QEUveIKBtUuUmIALEvVJW2OpaW8KaiYorUeoohrBlaCVToCh6l2rrd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LUPCitrF1liAA4dRjYnFSxbWfMoIbdO4j0lXLhtZbilwHa6iytPJNKxe1iVvAuo7SvGpj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08/cSotzTUZsZ6T7liuyspX5jWU81ZAcbCjovJ9S8GgME0N14qIMZsQiLcv5idQ+BBAFf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MNazuPlRl309PhlgqqukTLaeYKHJiBR+7lvlII7x+ILop8x1dYdeIABZa69xd/mKvhEXA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4jIX9MWwvqeWL6nJd3ua24cwpPm536jRoLItBFmLAYO4wcDmVtOTvzBsXwNSiz7I5MkM1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sIKSvlqADj45lxlQzLdVnRHV3crKceYY9wyltX1HVnxFzX9jrMOReYz2Uf8AyLlSNeXi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5UtpXjF1HVqfQRRSstXEWWiBgMhdMr8zQh5XmIDtFyvMtFh3cMRQXvcNX8EG7C74iFSPh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zUKYUAVTjGhjMZM4zKKxg8wLxl8dwqacDgmIAe17nMZ4Z2iv9TGj16mPeJn5gGuP3PDbG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3EOs0x6nigOV7mG3afcQQ01FcwaztiwhkjHQO2ZAAlo5EVFQgoAuXCFFDnKiC2xpJcPXI5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+/KyzQC6csIk2jF4D4jXH8Z9yswxnot0NA9FmJmZjZZWpgNsBlTW3EEtsinFVGcEuRNiO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lLmm4TspYdj4j7sp1PleT4MzNRyTyqyOu4wYbRaaB/7GJqN0mfR5f9xamoroP/blLIHm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5doChQBgczFluhCbQqKL1l2rXxL6BC9Rp5HLKGixiyZSh4zNS69wBUR2xfW6WJXHmMiv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dD1iC7Xo3KiDDtlFoZm4wureCsQanwEVrIrmXjbQ58fTGItMNsKqwSl5TqKQmQc5yPuK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qfcFxCPIaM6qHEu8AyvtrtCGqLlwf2lIZupgEBQCMXTgAtisswaIoRcXiU8u1fIR7CKHi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/2IpQTe0GNZwzLWb4uqnJDov8WrAPbMlgrV2ryyqeZrE1iOyONcTw3q45Saa+WWXjUXRK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HgL9A2nxAgDgwt5o16lK+QQIRfyJWxPZKzi5QLOeLgwzO0Fmr4luSmg1Eqp/2XD9NVK5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xccDVszVVy7l3myvc56WK6qVtk5SwEPd4hdQaNwfPiM8JgpmCiP6ojAHKy1+vCz5WqLV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L8VRN+VstYm/zhNq/WphVoRbFXnBFHyDqcwFGcwy2x21BRPSiPCiD1AcKQWnOi/csqSu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YvyD+xIt0QIe1sz3XbNsPQKOiY2mrj2J4jkc4cYm7z5hvt8xGQqr5jlKR+I1XtxFrRhm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qiYbyGowwvqJsCKN0Vfz/ACKFVehlHaXkIeiEJS5qtH5LPWwNMDQU5xGMAIbtwmJfKsre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93UAAveYRRNWQPuNfmx1XkS43cuIr4r8RusS9B8ygtyK7fWVOrCxoh3CiKu1xCcrfAmT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S7UuJ1104SqPKoRRQ8iy/giAQOGv/qYYNAaIrGauLGFtMy5rY6DxP1mXbV2x/Hd1MGHvh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GMuPyBKVpqvbNPLQVxDUMB/CiXq7gX8HHcxBYg6XcSiwqb4lRY5MamuELuXkHzUr5WRa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CfiOFXTiXcfkhLpTxfEArbYHmJVrmVXuJR+Yw4DQytYVbHgn8fQMzsstZUtSrweZf0V2p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VbjqKxz3ChNhs3Fuivuortcl3FjxUPyqY4AOXAkcIfWW7l/Tq6kNojxaBFIq4NoED8jq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WS66fctQDNu2LVf5w/sj/AJNYYbRfi6iMNk3uBznEdR0umobRbfUCmKmDBwf59Q96aajt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ZgLHdMKG7K/Mvt5XErFRbK4YO4qAoXX5iRRhF0VuO+I0TeZSX6VDVi8RytJdgS6iXzUv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uFwi/PcFoujm4px+4qV5D8xLZhYVy1HRx3HaoxA+UTEHBMw+ZdqYuc4/U08YOI8HW4743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HUML2zmSVnMvhSua6ik8AsNNzwHqELI4V7iBossu/B2wxja5E8zyDvWvmW0LLTiBnDEq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Bq4Thzs4jJzDnwRCL1zjEVQG8ZLgKqZDMlsV1uZoi6NGPcqWeTe4EHQ2bqUYLxjO5UrKb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wbfjzEC61wbtCvM0HmHOSOyu7hldTkzjTDrj9xVVWTLdoxHm5RxCFxhnwzCV8OPMyNre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9S/F6I7yseYYcEvHPiUAgoMQHHPljRKqhgGNFa0O1dQ4FKqs+gYfEGb8vi0JVh7PsZhU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On68c7rOifKu1q5dZf5+otxsUerjs8EmjWCZ+ZZRYEW9lr7noS5I7XDIgIfZrKS8TwrD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DoOq2j1LXcUaOi7vvUwOByF7V5XliIh8uIZzKcXHCta+ouJsdQ13LWbZWcDg3ONLrUrk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6+o2lKepXCLnPEUiJ7VEKpV4uWPRGCKoX3HABc6A6C4mwUJVuBri9IfmBLwIRGKKvzLmS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RstqbypdV4iIFShdw8Wbji+JULXZgOUnraCyN4zL5lraaZyXxlbgU29QDVpxrcvi7QnI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mXlHYlk7O75iRtRm5HK+53VevtWMuEoKj9sOILW6ycTFAmSX4SyJOEruHLkQKf0CfYWp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wHglB0wbD3N9IXnvqOoMf7KctdEy4q4BZt9cxARrQwDtaCNlmUvhdsEVt/cnlhN/DnHg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KeXeY3oIAf6lUlNAWsJF3W8ApMDAAK/yJkq0vB7YBY03lr5gSleC2Xqw21Z9kESgKgNUR8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/FfcrpCobyRGrxa8hkqV3No/xWBIDfGHESprSltlEawV+yLHOjlTCLaDy4+iUq9ZjYFDf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m3L2xw3rEu9FX2zZAG7ZklW00QgRhSyH3UTBdLEamOKO7ZlEojAtUYiNFt5viO201MDYV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avziPncs10fmHnHECxobMeYeN+YavWGCNqOvniNNBDjuBQpoO5dDR5I2UziIh43UQOlwB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lqQqsDTFN85jWFCnb/ziFCkXuHl5gELs8zApd4cwYYUfUKr8QqtGtRV3ReICtn1GmL3z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2GndVCjYdCIKx+PzC6uuL0lcrRrc+oHWPoBGoUoaIcN5vtl2u8ZK4lQNsGJvLqJ6MW/y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CLfywWrM6g4cj1U3E1+YcxnUEq9uiIdJw+4xeY6j7lGAHkD/ALjNgLQDUMLQF+WcEZ6+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YGwnJArD5Yl535hrlcpwAFs8RDNqmTxAsBlktJXgBoq/zATwUnJ748QSXB3BlB3uGTFH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QKZhQPcYW80Fy1F9Nyoj6AwWEauHTgFTmOvaOA4ghQQkjnTKgVCpabnthmVrmMSG8f8A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6mZc7tJEKtQ5zUOpRCtdFx0wl5ZcF2+kygmtItpZAa/cKFQ8qIoHAdNIq01wXrKMbvTrx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WI4e6wPt4hlCFiXAIKlxGwB5LlmlbxlIiFGDi+5U+nVdjUG7KrkmhV5xL+VjG1OkyXO+I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gxVOY2S3Zeqi419zFZl7f+ILXC6ZmDbUVXeCMrS3eZXbEMepZzCnTfcVXV/GpiFc8dyo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ojjDmVeRdR1lc7irjcXGUYsr3CnjglBgMao3cN4fNTnHUus4hlzm9YlROax3Aecks7mxf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tfMGla0XS/VOrlpVnyPECklOluCDhQ8APBGBFustTaGBd1qPfB7gV/u2DC26ozfzApkA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NZYurmtQHjn1E4Y5MXKtU5zwlYCv4Qe9Z4XHlKXfaJgcutTOQMql5igDFjYja1CpBUqj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McuXX6h5iyHzLnynBZqBbjRLpfEY5TcKd1DD4L1yQbiO/HI+4ul1zMDKfLmLW/Vcy6na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EjXEQBqN1X8pQiFqU+BgPiEHfSDLNVbEKjdQy8nykTrdvC+if+W4gBhMVdH6FajmuN5c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IWq6IL4zNHJQMebXiV+YDeDohUL4HxBsgORllrpdFrniY8E2rd3xEfMGo1CXTV+cxe7Z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V3kKVPijUuevp2PzN6n4lDQzByMGOI6AqJv0u8xU50rL8REzs1xdeGUF6qwlNps/MwC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ONQAZ2xVylmg11GAkHLCKpcpHR+KCta2Opsa6ilrIAEuTypgU2xsl4qdxMLb14jYGBX6j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rWgu38wQIMQ1ZCw4/QxBR8gYZT29MgYe1O563BnawdBOy5uAUiF9xocIimjnqsYlXCGl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Q8MetTKgq5QKB/C1ukb9zkMWesRshBqO6gFqsN+K1ExVU0bzMK5P4I7dlnib349QTd4m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mNfUBvP6lewW7ZwnnmKKs7qj6H9ce4VH1snvYymj0Mq9BKYx9gPLyxcGomyML4zHG+Se+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eb7QoLjomEFKsnRWiebP9JazQvXERIOJkUcy4EAv0MsUmlKuLYPqoc9GglMnUWymaRxL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Nm3WkdpAil1y0R4PACq/MocX45ipXQQ2lUV/RKi2iGY3yuJZomP3j2Ygr+yL43MNGOHFJ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BY6Gpqs31DlRzOdObhSkVuM3qaA3mIccy5vU44t9xay5qXYGsbiWFJYw0QAz75giuHFk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zG0LlCrQYiDrHKCt709o3LPuOEB1FtcvfULTw4nfCwizvD1Dq3OCDZpDiDeW94igcwr0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uFoGbtwEDcdRh3s5uW9BbQwQygA6lqWt8yi53xDtPzFox9RFExawqeDcqMuhRnZBRgZw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tSll65YB1yamEXSXKHKO3cDDQ77YiEhawK7xCxuNHAPECt4dxByigzCCtq9RcQdvBmVKL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nIYpb7R/ksO7WoCyg2q1qVWkHYwRJviPT3RbQqHxBAe3Qg+HMcoHxLYUMpeUszR3mOsS7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UhUcdESFas15jvWWuSz/ALlSI1TheFg31wPIQUf8CG2r5id2HwhwsOEfCN0ZgLKBrNxS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VR8G4aqUgIiSzOY6WkCllEVWBMOXUTUTA40wlobaMeP7BBXSZQxpABrWYJ24BcGgYMNy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awSE3gFCwPMSnuW3svUVooWUxm2OozgKgqgDULBCqGr5lnL04lZu0nAb3iCNiyHZSShs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+5kZvfMtoLq5veq8S1ubhZV+I2sfUWjRzKr6i0wgRO/MFFHuAMHqO7vUEELvxC9B8y5K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MRwwEOZi2jzUZtU5uPJYALt9yqvdjLw3aOZ1+YNu/uOsG8xx58tzTbWOoLHGOprTuolReC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UdhgD/1wkGKk2VArdEq/QUvL2iJVp6aqCCgqzjUSu1TR5lpRUFsxnqVQJ0Wx4UcJ5mJA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5mK2dEHV5uxf5i9NXsjRUuEpim0Ob3UzmBe4NwdtMOU8RZiCQZzKZYcl1KM0rTiNOu1i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Uu1jUq4O3OoNtl4m6qb0fUbzMV7zLsuSXv8AkwgnkgN1AB27IyJ15J+f4BfUHLlocTxe4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hGo03f4gx6n1/wB5iruWEXDI1jrfSDA4NBzCoh0uD4EgoPbjXzcco16mpUcBXcsKvwg2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rPRNSxO0ZH02yHxDCKTo0RmNyGnu+Xoh0nJe5xkMTrKz5kQdwL9AXcHW53R+COxOcE9al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L7/ALGoeLhqfbUwQVyk1l+GOVzIaPqIgE9ZglB7MXKN0+VxxjDzK+mWVET1hVxq4fYB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ZtDcZbNdMCaF6IBcq8QeDyWZr9EQoL72m0Su5e5j6imY5GyFd8eGBFtfSQapB3g1p+oN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FoobPiMBNVkovhhvnRNR+4dgZu05EcuVU2nn1AROhDR+Em6l0Ajam8JQjk4ylDzyXKMsf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0iOGGJACAOqK/kScNdKJF87qA0B16jDOiHdv/AFEFmAr8Rcjpp7a/kdycpL5bmdoG9zY8j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12Y6JRVdZIb1cwD6h1gOrtjOLlKutQQJrVgeIlVZ0WkMW2AJZXWZUAhpW34jdmwx6PRCq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oxVH3CiXdPAlVwc08QwCDFHUt5OFIgcHU1oLvdP8AY7eAGHY/9wFfbCzYDviLo044D5iu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K+INIOYTuNdEdQK1gPlVYvElgVHTL6PpO06afMBCg2NszVIX4lRsgtpuCxgvRV/iUq8b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2w7fO6LX+TrQdMfRDItumfmXwLkL+YLY0IDDPpmYDDUGZWL+pYwnr3EfMyMEcJXU4YlNZw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6Gu6mDeJhbHfmV23FNeYQd5f8j7bWQ5YakkulTXk4jWXgGkTgjxG3K+GKDYPUFVZi8Ux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h2lAo98Qo07cUS7toszRKNrq9EG2g1FDhjggNUBGS79EvDL5TdnELlW3hIOlhZuVTmgn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SZvEcxye5nLF+YbVKvUBICbHPEsFhN40Gk5hbVigJ+KiIYuSq+dR5uKq5fklTUMJ1AkDi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JsvEUxutNZqz9S+oGi3RzRiOayrKfI4/UDA2V1cZS8LGrUWBJa1SBMgRJRlCmZbHOfLEo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ujmJ8YCvqpSLdkZAtSkiK0+o8JuLOoa8ZGBAYMcjP3EK3ttwj/sAtMdCkLaNxjmA/yEZC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XMIcdG2pcCy6nPw/tb/s80N3FF+K6P8AuMy8q/7DOxzW9RELuiKqqxay/EsYkLUB24ik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2yuqBF9VUCX6XAAyoa+YYSwFFqrbLkpWaC3MC8LSN6ZRAj6gyzA8S81ouBwBhtrWX9Ri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ZtG1CcQmxOXiCGVXlWJR/xKqvcOZtcl+oBtyLzh1ElIG5d0LYi7LBebdrNTZnaEqqtvEvG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AJi6vmGhes6h93qYHfvECMB+QREHLMcbuotmS4M8NEeV911HU7rGI1yiJF4yysCB0UlR0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FsP24jLSPC3EaDdBCgKkKy+iG2/S2PUcB+IEY+pzkanxnc6uHuJk72xZagnjMV5qYR2Z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jWmAYHiUAwhbBaOspTEcEd+CXJgW9RdShV+41yry4QR97gIGK9yMEDON7dSkpLbb1AWq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p/ZagFw5euIkFYboKjm2HyYWbB4pr9zAVlzSkNaAu75RVTk91EhA0JSdFUhhldF8mopmQ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+TGXBDd1LV/s21DV9QdDW5bOY/Fsowjy9yv/AHBzvWF0dxgy0dMWvvD6lukc02nYArBz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wL9Razd3m4hao+TT5iLW/Jg1jdZupTCAdtXEi6O40ZSZT5BtH15hQPG3XoL/ADP/ABUG3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zZCshsYeAjA0WEn7rB9x9LKpEWLfbxN6CxcBtPSPKFx8JWuE2LlxCwnXaGuL5iyMaNTC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+CDyw4VeJShBxe5w1MAxKQbcBasckVljEBmn3a/UfwC9F/uAR/KYIC0H7H1HFgOyqhEWms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Y7RS0p9kaKJXLDaCdYiryjiyVOX1LyLZxziYQoPUUyDsjDqY6bhEwRr4hlKqoGb20/Etk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y/poR0PbEw+M2t/E5qTTpLNNzFsmUt+TNlg8DEAVAVKqrmVdc8B+YnYrI2313EoahXWYm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KlDK4sVNZK3NaiXDmDqhkN0fb5wVxEKiphZfUGuRQuwY9VytKv3DAANT5f7AJVW+RCs/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VPpiy51iM6CHvEuU5gcsOv8A5DTzvD6QCzzKM/LBi2fIV+4lfz0q3FWM1+ibxGk1QKUt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Zu1+WC7A3kfuPZ6tqn1GAF9FiiqF1a4gSkfczUeO+SiH6CSEuyYggMIjFcnHYH/cInBU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6Ga4lGX8qSbojqkjWZ14wS6g2qiFgUM3Kyb4KDOfEFtZCxbYHzEYMjD1lb3dGo2p0Ci+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3KUqd5R+Y/UjQ/1ZSL1dv/aJOijWmCitzZHV7jZxNb4m71cFd1dylV08S3wY3i/OoNbx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shmPeaH5JZNBoKr7SU5ZGcKnP25A39QSv+R7ohthdq0QsBwFjfuUm36bf8mUWBLtlXS3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4glvRqFZfmIyeJdlYiWzeIIxhVy/TQB/Y8FUXG8XWN24ii7lPij2QO0Wd5/EtQCcy3ap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ddQQNrzLsF43F5VowyjOxJgNYriJrFvmcg6JyHzEsoxDhg36yhqg1s5gb0xW5B/Myh/U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I/asuXmE+VMPuZtZ9zCy9wOGCeLmYdlK1lStmfhxBThFgUHbBR3lCY8Vu5RD9lGn2x8MC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BmxXLQJ4RXlLkeUgSU6Snd3Gg6V0YkuE+pWM1fEweHl8TTp6lI5o4YQHTkGY8Ljg+pwr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udscgJ7JVNleccReYuRlYgyT46zDxwGHuWNgGf3DsxpoXVuJxAlPJvESneoQWOm5ciIY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3FmZc6IvtopHzCFqy8Fk0aeLW6lR+lRZJ+SV+xjHAx8w7saYLAwxTa7ejgzS1CNe0ciHM2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sLUHKKBuiCavmvB/IFShpxEGdYzT8T0UWZjFQAhWRLyRst+pyWAPL9sALJoDV+IiCLfJD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hzOSxpXipVWIseE4laz63FyZCu5rG2+IYs1Mup7mdN3mCYujFxa3bDnHi5eDN1mACwg0o3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0ShBSHXLCK5dR5gFcMUpeiHHAODEvneZVgL59kGyqXAIc7ogVwOSoE0DqUPARhZuGX1LS1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5VENrkqa3VS69R2dkS6Opql7l+ZTvxOY+YBMjZA6qee5Wql4dSpUEW1zLS0YNR9xcq4j2T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uYRwgCj3BdVDhY9EPIqLlu1bUFhHKLRBFCmKuq9E0rQcI36C3LuLAtrr/YJoD7/Ewgp5w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X4KRGXBvYniYEUZXcC0l4GABcGCzmWKeCjRw4N3uITGov9/4/wDYhhL3LHuZd4/kEc8Y9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cMigUg0HMXsYW4tMSrpfbOiVOIylct0HBVQCyNbD6jpZTwL+Slh5In8iwFkwLiBHVL1F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R5YOWZtAP67WXxKN4i+0HVblC5p3KJUthFV2l4F0eoetBEACNuyosQF5VVEIXYOyZO09N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FwmVajUsDFcdTbXQMUOmVLr481KA3dOo4pGQXM4uPQcx7QoeYJgfLBiqzhlUVflCixnO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EF6SNk5LO3EyW/JRNNTtmQVHxW5qHWSLfVdFjHqhQpQ+a1KAyzstOLhQMyKqXOmYHbEQ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e0groOlB9J/Yl8+hUG1FtfMbNLT1IXlrlqo1CYwfcGzdMh29ykrTtWJzr1BWqgLkcrgzB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b1jij+TBqLtMD8RDKucqyy8ByLzUTjNigL7XglYsshg6tyypr47UEicb7Sl9zmAWY2Ku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LrgriEvnHT6lKFjo5H5gHnAjutQJUjNLUF8rl+4W1zZfqUpSSsmo6WBy1BgISkM34OJWx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ERjbHfMpcV83LA0HcRKtRGtvcbVmVkys21AbYvqCjaBl2Q3TEcg6aUkqmuOiW+4CL3Yc4b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20W4AxKxRrxLdNuIFtbIJA7qI21Q7G1lj5oWVWuCOuQLiUjbD20UbI9wywjgBGVW0XnUz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7HgaZn134RnRBQ8thEaNZFKbj6aXLiIU98bhuWAFVEEyVa51GtQpsJTgqzmu3Fx3xNUpK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q14DlGCiyl6WYXpdeGz+wNKU1U8SqrU3WBaidsVoNcE26C4cVLFq8xHDE0VnrzC6RLaA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Gayj3cDUD0op3nlZVDQ4iazw/iZzxjEUvTQqNV4rDHCuJVtbOo73B+SbzjcqnzBm1R4g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jEpMV8bYYIwe2UCey8wdzTzmNgHPluAaqwSrl5h4iFj3ButC+IV5l259Zl5qosjLyiMqu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YlsAFr6iFRtog8l9Mbo9lMMfEUsuyzfq8vGokYqHa+5ZTk3UFDGPEvtwBXxGgdAMwLY3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zCCVCF/lifcC6uGvHcqCNyKPuWQPCruYDu6LqVSB49tqIbtKsVCeE/tiDskFA8TfTQ+I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AVWdgsD4l8KJjnzFciV1AvlIuNZZzYXUH4gpaL4WVrq45hotnUBtRKxTcUYuTq+oN0/t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S1/cJJcMN0Nn0xcMlS9B1OJlFK9RLZBrdYthUQK+aUL+Yd7XqFwwmPiLjwpVZmXAOaob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vqOzb9AY8SiC0AB9R5GW7yiBAY4oPqOuq6pcuww6IzVUTMGkFYmqx5xItUF7LMYq7NXq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pWECXyy5EHfcRAtOxYKN27lwwPMb6QVQvmojDxjCQBUX1ClPPcV3st8Sxly4zAG9mLJkT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V43VQ1gzKkXHUo1zDYuBw8EABc8kWn1C+pwfmNjhqGIHOoLbC3mH23rV1cPVd4tcPRtj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lS7W7y3MbOJWjtrEVrHiZFcsJkvN6ilm/UN1fzG8VzOOS5hdZSc5bbiVUy5xG0iHQy4S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fEMgUU9TRgMy2gReuZeohzdRQpQHGgjq3TAMyzcVQuCY18SwSwSDTdeyIaBD4oxrAsg3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obHstnetrKHrSdVGNzkuWzQDbmmHYHHy+IzQacPUZrnttZLkl3a4ZS7ZYk9XL3u0pVG8z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P2yyjCZeWzmoNcFTiGFdfxHGwI1bf44gK0CHFKwIqQOgpwH7iChsD41gD8xf2hmHecHw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/m9f2SrtxtX9SkXPaH3RE4VoIjRk7WN6ErxKap5xAKthKgDxE0KHcNcTzEoVYZVJ5cTDm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otXnxFCr3RVBM+F4K+El8wd1hlRAPSWS7LmaJDxBrpbiUFAa8wssFcxLq0G9X4jSgAb8R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JoqeeY7VTpw/ca91zREorGrItCoWNtd5C5iQVZdYeanIRa0oigdhwuElexELptHvuKWVZ0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lELbQqOcsFqi0aU6L1Em7St4NAZLazC/2FWessr2xKoU3RzD+xISa9nLCTSy0tm/6Y10L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2YPfBLazNWz8VKMnxeV8rWI80Ai2p7rEoRjlCW1aLBdvEWmnMaDumPL0xxYF49mPNIeM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MRbCJeZ9zPE/cBurzM8NXnE1WO/b+pmjbNMDgF6huhcQyUOSzmGLlEt3mOTeq/iKYeaj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Rb8ExAiw6jWungjLQr4i1ruCafcccJ6nIwFkvOOepocdwHTcQBl3h4j2ELniPnpKSmbzM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TM5lAIHiDFW+VgGxNkYgUe5op1KGsLzCSlYvsOI0kShKAULAf09xLyle8uHweA8w6SAu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0VrTlSqrXzHfPZ5BaKwV9wgpeNq5toc0EtcjxthkoJyORiSss2k5Ein9UY3bi+T8wq5By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GUozlrnwRHyS3m+OF/7blgoDe5VaI27pby/EYlveYNsDzLpQz6gmQMI4ClaLuCSx31cnq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CFx2gf1BPQjf7jJ8SD8Ea6EA+xlyDiPZEoku9RjI5nvDeoRbxhlDfWGAMuT9TOlgcTRr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fBXzD3tiM1B55/UCquuoeisoNkZ0U+D+xS+Z0QlZzzL5V/CJnRLLd31VSjTFy0LiyrWYg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o6/Y15lx8mOzQvberazKU2VZ8GlxSIJwkveoyJFt5VvDAs2j6iSKWrrmKoM8srsHevuDC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DGKVHywqobYpdSw6mxrcOyZ7izq6MzFN/XUq94dVLU9xbhY1W8vqA3Jktnmk/TD3sFS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7H+5mC7LAcxtto14etyhzR6NXT/3v/gA/wAgbNBOsXHFRqN+X7lTlbseRGfzCgIsTf5cx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Hcdjybh8FxF4bk6ljht1iMBms0YIhJy7S/I4oWxqxQ4cxdFHbFVFc5ZYeL0FWRYxayr6q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+mW7kxNYUerb+IwzZBZhXU3XGQwrf+Q5Zl5VyFa3KBLCVqfMz3MrFV5Vi5VXaU529G34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qA3DUzbCN8xZsdQuL52eRzNsogIWL2Fw8UHnCL2V4T7mgCcraxRwr5lqd2ynQL8zyAVFx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NqvnGbZwMsQoc8RvgpogSlMm7ioS9J8wyJZx2JoWl3CspiF+DLKAKbYACcsLdS3FNy6Gx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tNRDKgJeAmHiOeCGq/PMqjcVGr+InCk1LxXNrMBdmpSl1v8AE0pw1O2MLmiuJ1Zajuxs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jRuCs9XKkLQ1OcKdFwvF1C7MlPEpTzHTUcgsN7+fEbz/AMApj8QsCzUtM4aJfvLZLgUx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AAyioKAODf7ZTE+LN/8AyUIVdtXGJ70NEG6zpwwuaGLBuUIMZYXBHO5PdZnKDM5CO8Zi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oEnGZj0A03qE6rxeYAGzHtGrRWqKIptHUP7Wi6TW4KIFyD5riWG6xoYDv+x/cTCrie5nn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kauaPlcvg3Fwwve5+RuD0n9USl0KfY6h4YaiNmaj3GT3MonzdQcmvRUWofQbjqyDkdRw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TVvawwcBDCuvJpnc2yLX9cXtCeYaRXtJcqdEiwqCxyPuAEKBXuwlFjIe3ioaN2HwwlGJ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IvllGtQG8QqUttRAsC5WIEhpx74hALBKrfHcoavpTm+I+rTlZeRYgIIS1VYC13XB7nNy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FHVrs+CF3mdFfzMeqZtN3eIhQeLXrD/MWkdDcwKzUYQUsns2XRMavKj2g/ErUrhy1g38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Qa0TQWg8HuyrR1cIowyQX9RzKlYA0EoxqImz27lyXhYK8QyGqioPJZQavJ+VPLHhFsQp5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TJZa3zRr3BiDxVeCfu/iKQOZLqLp5e8V/kapQ7qN1g48Q3QZZR0LztgqHi+6j6ROVicF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iv7FxWfPuMwv1UcTkh9Z1r+RkVKC24JZl4ZUKpfmKc4Uq79R2C72xAOA6hWzhqUjRjeIi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X5jlkxLAtYi8F+ZmGjygUouu564io0k4lDzBLN6nUuBpoOWKv9gSzlu2BREFliNdEPVs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hRj8Q/IGmZCPCBwltEfWlRUv7ia0vYtH4lkoTsUJopazRMEy45JReBmjiK79XAyW6tp1Ko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taUty3l9zmRDSnjVxlBZbtb4Nlv9iHyD89y6DSfJG0SQawt1S09QKegChRofn8QW4QSD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P2Qqhbf9CWLQR2XCj7dP7KMjBYV+5n5ZEvEDkG2cggdb+Q5/MTNm84i/6WIuK+dP8nDv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1iUtEywmnMssHLki8wxRaxB4ZZ8TB+Gbg2Ym6o8lzJp3eIIEA4fMEKBs3LHxMATE3Qhu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oBy8zfd153Km/UcFWqTDh1cVVoMc3KWqcwvWTiU7M+JQAvuLY6Bn3IwAiqKVwuj6lIgQ0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CcJbkinUTecYAgmaHAa40RymOT6SyPBvIo+LT8Rq+R/A8X6igzcQ/C+gy4pAFfXBZB0C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tPqWq79CzIbt4xChsxiWbDEV4Fu4tNfxTMGYnEKMu3d2z+SgCZ/TEDw9r7JUtjP4op9Q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t/E40qwMeE0psD0G3MDOZCG8EU+YECZQ8D1YfUsJqqE9jbGsxWwWsI8kyTwZE/wBmBd2U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8CBVcHtcDEraR2khYGH3CoT4Er4ICCyugxKAo6ohTXdQwv9hJa14V5iA4Fdh7GEW+eZ+D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hKpxa/yYg3jCoR8OQgIk7yMQkU5YDBYcGYGbPKUPmVbL6v7SxCeS59srqnx+kYFr8BZk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W5RSUH8wasM9S7Y15YlUuQt1C5pHgmjB7YCsU7mEU5tlFqnlgNGDuB5eMpF27fPEGsYb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7iI1yzKvK46ghV1nbFLXKXp1Gpb6lXCwNgS7pi0hP8gR123C4CMMyWzm8k5ZmOb9wBWX1D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M9Xpiz/qYg4zFY8y6walFnMzocfqBUHX7iGF/ELnWXmVSXwxKgi34qFXl+Z6ySl+CJnG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/AD63PmK2t853OcA4cw3h8bMoAGFCfqCPyvJCo2zfbKfZm65jN1gaI8sLovgiaKTheIYW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JSFg7Hj4giG8mEHb2ZFWJTSNLQf7F4LehyxKJVttUb6vlGnvjKvecTBp+ce4wf6yucti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T+hJdnBMX1FbQ9L+TbGmBKv8TOihO2K0o9y1lvKLtbCZtSgJRtfhlDajq4ZgiimU/br1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N8YzDwBUmX+4ZOpkLF+4q/ULn4t3Us2+0oph0gncCUr6YfcLBwHR/wBjFK4nrzAjmFXLa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HsgTLmpRziVAMlkuHcUhnMQ7NULmJcKM6fiLtDXC4lF30k1IyblidHGY0BFoSmrF2k9N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Me0PIqmjHitTXOXS/QUT5lyMPLR8ErVP/t0tzCLrCXejQmMvMBDGmmHnJHQwIgL3zv3E8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Uu9aw9Z1AgEYFeit/ENgYtiDlQZc6AxEIRbEeIw/2mxn1A9BTgvBncY1efE5heruM8r2w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r+InQmEhgby/MbyvbVCYqeKCsRyUq5X6CVW/YEHZm6gRYTDl/JH19hvxDKM+QNQtur6qid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/NVKeZSAuEBRjqkPM0+OZm2rfiB7glxaSCQ0HCuJjChRTLKI8jmCbo8stcttnlf4Tvklp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0XVwEtZtGjRbLzDO7sKfPuPDfikb3yRKw+2nxsgpOxyxURQR68xbFeaYa6i4WtXMXHYaK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lN8wbiogS5WWszAzqCYw7m+vyMbInbtYIhThZpHf7drazN43Hi8djollgAmdWnxEpLg7i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v7FbeZKY5C3P6IOjDK8Yh0e0YXzHZA9gX8wq6uQxCMEw1AX7YQaamG+TsjSzrhhBjcxt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9Rdnj0hd4Iahqg8VsTPuEr1TRvj3B3TGtP8ArRqdIZdp6jl4JFg8HnIGYo030ux+pQYZ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l8Grx6joQoQt4qt0Jm+iFoGLaC7fSU16qLPxxEVg83cBTmMIUugCnshFinYOolNZLrzMl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J4uVTrMdLiWqUV/sXDXJFv8wyvmBzzuJGycykd/K7+JZ/0zhl8bQOWuFaIaysMkOa1+CX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xBrwz88XUvNbi1ng5lgLEAMr8QxZApWcgz91O/57t40+7ldqDAPAaiGrvnMIr7sgGKpjR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894LqoOIrWWBJRdkMtJMxFNFcOSLWLCYJ5GD6zMgej+kA5DFHSgn0x11GxIhaTnfjGlf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YaWzzmULavEsA5OeIwkvVdCgKxpGTqU7VUN4OYWCVSlYpNyiywpA5dv3LEZK9CK/QcS4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CtwXkwYmGtic+GBN1Fi8+HxBbB2Tv/qJpQDapeH1AIphcP3jLRLRis6xtjZtLwUfdXBuU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0QsYab5etRjglVQH4iTdNcwtxNWkAuR8sEUtFp4H2yqktUysHqa5XutRA+NiHcnBswu6r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4ljCHFH7iJ8+VDFqcFEQofHKZzHOWAWKazcAwC94ZdxuGhTn8RW5fmDdraa6iY1p1LGu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lWiN9amXKr4l7g08xLDAPEBlSsApzcsJfUuyYMBCgUbO0qCqrh+ZYDd4zDXY7goYHdy6V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4KRpgHAHykYkG0P5M0djOfGYCFaG2pvedDQ+Ys0AXVK/CTOs4pT7JxX9p/wpGyoPi4xF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2FhmXF3XcbvrEvBZ3ROYo9RUoX+I4hJ0QV574mSA+YGorwi1LcUlXOc5dzmUI+pbV/8Ai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yRZOuJbOZw91A+C7fcSqGGPiWBDZY+twm1FmNzVIA+Ylvgx+5rOwF/yGI0usmY7UOLXn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zbuIoped5j4FMNwCi0nnmK4AG24IHb4RgUMZjcBL0sUfnoeoa5+oyu15YgGIahbxEELi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yb/dz+R0Uvb/AJweuQ1P1FyoX0P+zch6D+yxtb/33OU/bf2Fhk7P2YEBnGD6mIH8KjWe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zFPqKfEVbbheBOYCaSw2MfNVq/EFYVh7dfOJZTlRegcfiPdUe4WMsFdo3siiLzEDjwRQ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XpwZnBXLzLQUO/EBr+wbJk6itTnX9ZMuOxApN2caZhlVyrbzBaRbYJZSc7SKOtDKPUvI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oNzdq3Lw6dvMuHVjpxFJDADw4ZhWWE/HMKljyRDwbylH/MA8MTeT3LqCnCYuDXkSwErq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3WOnxEku88Q7Uw57hFWqXAmznHqMAsx8UQ7Gob9Mx56MHgFPDBhukdGU8zFgrMPsc9P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gFPB4PcAqwxKhvBd1yWZCAOioBvYXPiF0CvLDdo8amTSfG4KkALXIZirQ8Rbb8wLwWy2B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PTmKaLv3uUxJu4tIORwRhAFfh/qKxzxbPplWXnCQA5vpZzY7qHONFWdRVacWpiw75TIrD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4gAUtKC/cJBy8Wk+UylV5vcFBLqh+9Ryn1EWJ6BMkR2ZaWX4IQhngtljd7YZCLGVlrCW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BeuIhiVqG7cjzGgRKM45gtuJeBz6il21ZiJEsx4jxFsYYObl2fhBGT1sJbF6epXm0N2f3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ip9dKfkwwsdwAk90qzyk4J3xTXPV8vesah7nrW09PnMtjb4FkD3Iq0eajnpguckXeIbm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WUhfBmzvhF/cWuvb0MJFKl/shVTvi1glmGhd4hVnXnO0vK/8AssxBQ2HB45qOizU9lSw8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acTIv1GKKssgpuEu1HU5xDXBFBTm3uKucjCro0llQDejhjVVPcsTiIkj2IqlbMjoCYtoL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VZCMI/8ABRfmLFrB3A7LXNxhTbXUuBV7biBRiu5TJp4gEy1L9xzNDX85ig3WIMNLe4Ra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dXfcSwwz7gW7V3EgYA0ssFQpMhhPAZUPd1/MFTK/rjkRXmqpN4Cr+ZXjMH8VY/MZYNnG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CI5Q35hCXnglxZLF99SsVTWLR238WZ5EGt1buVUNFbmbceWLZiVbgcBlmOoaunxHLroP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+I1hcbkhmmxaeHr1OZtPkQ8S+IOi/iXNzagf91MaGhmfWWUzNq8XxmAvAlX80Tgshafq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IrRa5V0AZz6iRAKnIYB5S6dIi07sFKmQN4YPCiOLWxSGnYBUxrLnM1LvUWhr3C0W2I/TB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45fPBAt4fKHcH8Ieqm8BCFMjuYzKtDR3E0ACd6lmgPM2jUsZUGpZovUv5PBAKl8xIOG8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GVdWhuodLgU4h7AUO068wSnu+SU8x1a3GAbNua9Rg5EHN/kQFDjO/MYpLMP8CWJbwAUS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Ws4mEGe5kAQ37iChOkZyVTuGNI3S5kkCbpWPtdalg1u9gKlsKB5meeQqwVirukYcj3KMQQ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EBu+YFheibADyyzGXi4Vggt4gBZdQiodt3NQL9ywQK2S+3EVu73MW8wrF4GZsmR/yVWee4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FpvxUtb4jhHAiRA0M6MV8wVQt4eZUtKlCuIrPfIuGIWxU35j2tS6Au4KMK4qsEpnQ0Yl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rCusShVHJaqIVbGC689HzEQSugv0/wCIBGNgvyLtgdtERqbmRqGElVyzEyypPBhxf+Ca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mJeaizmKeYvueUb6iwyx5KzN9xHxPaUczJhmPwzYv/tMDh3uDkz+J9+chw/qUioZR5h06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VLJlj5QJKnhBC5V1EgrLUSsB0g1CjLy3nTHTeGGwuiiK1W5oEtRmxwMuSxpxyzUNBH5u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ceitNB5uGRsvAbO4MAuSwPmCBwiG9OX2/Uay8iRryke4JEJlh8mYx4VstF5ZeUThF+zi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7OYwt585j70RlGIUj7l6PBZlYDXFEBNsbLEHBkWkqNlPmKDRwdibJrMVm42Jy44ureog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5hI5UCgvhMVRZTg2QRZPJ8yktW4gKT8xrojjBTLgaCGRRZfccL1BCcwVMV6jABtdRwtt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/bzDCIXG+d1cwhCLzFOG4WXdHIwajeh1EsPukH6n2pWxRpTs/wBqgjdZdW/pi1VCwxP3A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9xPyi1Y4IugeiYZHQQ2BXup4R4IdyuKpNcQqC58Yg5NC93+opLmbAEvh4jhiDRnjEsOuY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7M011DUHgzayjCTFLxTq3eleGnpYhTZwlDv+G4Ci7DSxzxQSE1EMBaP1EPkD9BGCNYVK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lei6bINrs0wbuMLgNPNfcCiIT1oU0u+zEo3f0X0hgOT3qNKNTgXqZcboJfIreDUYZTsL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EG2A9DhOkcjFORAzjqv4BnuNsXYkIA/TDh/EyK0pO0JsSVxUVYd2txDshWb/AORVF5x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EZ4ddwSWG88IU+EsTzY5WZVsCo3CxVytC1XZBzmG4q5qcHNxhriXUXk1MbbRnEZJbjj7v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C3xwfL4ma7lfSzw8Ui+aSehMvbG4d7hqhlVYXUDFms8xWicYxGWZS8QxVvTqUMsFrzQh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Yx7jZHLmOAvycx5XNkA0uFv3ExXUUrIe2Iycu4XNdSura7mRWPmKYaHCy/pzKI5IVgf0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A5zbK1zuvoH/AGiMvexR8pK2iNirW5U+0UV28TfuRwHAQ5FyQAUYzUVRsHQbn0uwAZlHo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AwwBod/qF80EbDVXgdRNddHlKj9RRpeR/ZaqexuNmNShSMjw94TMq7d4dDsA+xiIlOWT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MetBfBXkixwODK529y05bviWQyqxDStcAs1MOgiFJb13DVsOo2KvmJ0V7jbZTkWHe7ur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xkS7kewxpEfbFb0t3+DMyk0sfNIWZ7n8KRjXl/j4ZvmQC856/sE0+Jt6J8LpyGZb+iEOs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ImUII+QB9ROSnKpf3DRHeJfOTLOzTmXHD3NpUQOKG9VG0KhY4e4Ap0V+4vhjVNYFHI8y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9C7YI3joaIHk5b3H3rxcRdJ8sstKZ4jkdV5lLQQZmK0dZzAAqXuLFIXplDNV8TLDW7nD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N31EHyhZhe18iUBV+oEUnHcKEG9Rq3GtViIDvDWWcXZc9u5gFrXZBnX1EgrnEElCwrqW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1ibT3B+otquu5vHi/EoszddMruVnliZ1Lb7ilr09cxiqAgmqLa9sqcjV1yRE8K2ZfUub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UK0EcUuI2Febg7K7zeYFdFvhiKil2ugjS3KtMIKQWvDx5Z3uumX5inzLFQu/8lsSDRKU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zqXuxl7l+yecwdxxm27j5RkeoAYY5ytQaqOdXFmVJkmbmlsvuiIBuGJwLmJaS/cVFKB5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CDvLdxBguy9pT2e4xgvSGZBUuppK9DgJR0KcRjyKfiMK31cTBb+4hbT4lzVuWGVCJvgwK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KwOWPttZc/xCBo0VA7IaNh4B0e+aloEEoyVxbCYGsugUPlqWpprUttxyF1UaqH6IWoJSz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anF8Wvn+xIR/YA0WtteYIncABV/ERtgstbUDiwurlQs5h+IxMbPDit/53NX7YJXywjQz2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/kqh8DhLOwDugImNgPMNPUMv1PDuXh8Izn7wVHlw+4CYPdpaxKtiRGytw+Nn5jpNBRRr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G+5Zl0UrzHCgWFsITwcEXp7IwOPKWFEcsYGnviVPfGIgIKHUXbaEMl4i3uWDmx0yL7i3l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TTH8wCFpm7jxiCa+qW6xdk5z9TJoaxi4Cyf5K9tFtuoRRt3No0PED0IzIg4CVdHyiwM2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drF9oQgHeAdkbhdbMZjgFb5mMI5RzPghkUY3us/cCBFZbIzwWSD2pqWNaLUTZNcq6hbz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WynX6lIoNQPUNlKHP/tUJIbFQ4C7B6xRsqGqe6ZwQucLuWZj6bgJUcpVHOM4nFemmbu61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HLq0wmska7gDTHDzFPZ6Y1aOoHSvzKmUDFDYSxsr6jYwMIWSdpG1NG4x08KlgBCLH/hk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/AKFYynEguFoSx7luYflmvZ2RQ+G0gYTp1FwJJGkgJxaxqtSu7rUatm+nGOZQXwmBsuJdm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YoC+YlbH1GWmtzhvjcqzqo+W+TXldB5Ycltwa8N+h8x0JB9sna+4s6SLgFBy5hBFm79QU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/wB3KgbtxcUFozkD/wCR1gPcsMmj7mQtB8O4BpQoFwX1CKaIFgnIl2abruXnjPXUZxlT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ZvGCCrvHOYF2noY4BSfqIqNj5hWKs7iVSDF1cZKuuepeguBkri3OCL3zwb9iZj47povb/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PTf5TbO0/oNkbQo7vKMegCsRW21B4XFtQKF1zHWwlL26jVbp2Q1ebnojjzMIV98h7m0r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rxOctzrcsd+IhnZUlfbLk7CtxsWUoVi/Ng/mUbrALhJadNTrFktrIrA6a/wAjOKcKYdoY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P0TaRgOnZKKX3FeQu8ylDTsIL0OicqepSguAIaoEwxuNEDtoAENIVoND4XLA4hTUfm6q/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p+ox411ux/RLIzlLPZV6n/SVuDFxmK9kDi4FGdLVfMJi0LO+y3GpVo0FHmsyzYWk8j/j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cRWRVGAKp3N4vxGY6pbPJHHTtdDmLQqvMyBTwqVMGrzcBtxFAm4DVsLWocA0cTmnlmYd2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riUdNwbDqVgptxRKb6Q4YfmHkfiC8y7fdSp32eoUhepqA2rE0c3EpDgzEsseY2nV5mqfN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PUdQIBxWq7ghXKZSrLrRcwG3xHGsQKrrzMuuZXXE4bKywC8xC3L+5lrMcmlblXQ8ryzKx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HqK4wi7lUptteZcKP9Jf4VASpZoVnNvkC0i6L7WgleApsI55aifiFfMT/AIVEvuagr75j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DjufSZckcSjMe8zdxBqUXqX7/ADKnM6NQHLE18wUBupe9l+YLQpEdqNQxoTLvzKS3jbHK/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vape4PP1l9ExdAA+5TYB8EOKCwWQpfUzYYWoceYilCjxLJQu/uJUB3jZMpcHELajh3LS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/8XBwpaLXiN1cR0Bu2A9e4d+Juh5hCM2YqFh9bkf/ABElrQWgUWrcVWpFB5Lr9zKEZPK7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Uo4GmGaq3FwkuZXJge1jg4wRdngi9w7rP6i5okYO1XQDNy1YipE4Tqk4RHeGDIlvvUEX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iWzZcILX5lEB0NszjMuziX3e16nEYWNFwLSfUvyCt498SjlUYx+UKsptBF6tvCB1pBKAwO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IVwF3zfE+ZcyPpNk3bd0bL/kEGpMlQvwirEwJSNnHuH7e8j6j0ga+k4AcXLpwKWtfyKy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WsvZduWFUYwzT4hXEo6j8c6m52ZqDOdO43BR9QSiiD1a0zsVx3BPiA3eok2PNYXLmHuY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5vxBkIcq88rBScc3uJsv0Q9QN4F/c7s8akeKhXO4DS0UOr/czH4Fytf78QKIqr9sJYbY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NhKfwgUbRwro4ILWd1fP1CNZBuqtOYFFDSMMNwk2TldkqqCNDhruYPbQIHx4mPr3SszQ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rCPhgwl5hXVODFMf4IQAnCrB2SoobMDkbXqXVx/P5sN6tJhMQRbsAhf1HqKhACPGwZu+g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kuKVG93MVj0kBVkBscKh2QFYE2f+rqX1EowNpEjCwMmPxLBuNmMQXigD7Q/yA2HR3HT5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DkPmZjPw5hXaPjU7BdcMPJjluLuWGZ0l1t5jruWLhuUu2ZK0dxXNUun+HllB68NDwH6+0w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LOaBy3G8uOI2MNhtiLsfdRXYaThjEsBvqqhbAIkWV4IY0i55gqI1uJaqe5lpLo5zqDnU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PaUyaTFPBLSlKcxaCs9xrkYCjMGAnHcAoEYQTCcFAWvHqJbSDmAF8dS/Ja7KgxQEG6ZbpV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5ZXZEQFx4giJME7EgmuXTQ94L+bg4fFkj6A/ZHb53DBy5QAsy1gsqNtf+0pOKSkY2/BiW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0zg1UPp5HUU6UUy65IBKI7BX4iEagYh7iW89s1/Y3UtuOBObGAvqXFasogBDDXXBr6l/D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GUgudy6l56JbAvkbjyWHdEoFIOo1xtXUTY3yPEzrn5lOKvKcGX4jKgD9nR6grLhoA89R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j39S1pMrPylg1gMjr6LZmI0Pwlaip+FyqZuAvxUSpWtYM0GCVsJdCsKxDxyy7/Gjl5YbE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aos3csNVFU1hjQc4BDNlWYe9rXlKtD6yzbxAFZclJLSscViAis+Ya4M4mxoHHEpgC56ox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tH1Lhav+4r2y673HOOpSnBVYlPD9ygcts5xVEbXNZ3FgtvHPBLpKarmZzhKAu+u4pkzbG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v7LwXm9MXjfEaubxA5YDUz5yb9wAceqmHeWIqt5E9TIWlViolXvxcQ4+GDvHwRed8TGX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91ogUNFRBbofadQbL3EUa7zzcBa049QCKFCg4r/Y44G3d6g6F9DP29SrHit38wqVvoQSB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MqojmJeI0lV/wGXUodEUoBFrmX1Pci3fc5jj3Btbg2P0xytWX7lRlfEq2GUCubnnKi6y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7jKFriLNm4D3R1cLcg0efE5cJN2a9u34md/JbxKClBs0vHs/qAvNEfMcyzZR7iigAHf1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PliIbuNQBsbqJEvnglu24ZBXwJKF1PcrLtMXDlvAeDs6Yy42f4fZplxR6goWg51GdYi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tw1dltZjRb7QVWo42C7iHZgkGMWcksGV/QdEFAxliZQTd5u5TYmu9eZdV33Zy14hBgqj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XXKnXmF3jF3xGL1FfMWC1HxH1e29DtePmF00m68+WVEG2jEtFTkP1GFffRqQHuI2rbNO9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EsbYt7kIfbzEGxL7pIsvviTrDncOlVBsu8DKIQSzh+Bb+c+YDoCtPAp3F02wJfimWo3OIL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LCQDTpbTxUXK/cYUcLkdR1duHP8AyJ7rbF0xFDVL+CNCjE3N63G789Th0wYacuKjhVpis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a4qHDjRKxd1jiBvfRNBzdZr5jol/btLpeZmkEqsmoldXYZh0DiqniX3FmgrMonrCGyTM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9QjPABqOW6D+ReZQUUlRszHAF+X3HdYV1CYrFsEizFRm4PA2slhQHHKM4ojg3ViP3AHd8a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i9Q1bsBLcLpCflgawbsAlaEdkC+LbZ7ZoH5Ygfyu6volwYjdj+yyMVoRfqVkPJmKXW7D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GNocpGd4emKQJN7MUOr8ReFpXUuAJfMZGxdjNfrG8rhHhIgsgtCa9BwvEIkfzAbJfiHu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jHZb1w/DM/sIeR0/Ma7wh5P3F8s+5nODRaiKbj0bcQItwHDau4l/2mczf3EYZRWf4eWK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0fMDMBZoOUy/LFEJfF3MgopxKUV023L0Mi461hbmIRNdzgvNTQ4jQNMcGHDpiWb4dzkH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wVGCSxW7zFaEc1HaZAlbcC+IjLY7l5Vr3EWvzFzeoKM5dXU1Zse4OCtDuKlqXNaKgLXW4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YF5lNRSNIRqlaVBwOBvmUtq8ZYp+EOo3sIOMwr7eYmS2GLZblDtuAA6lFWW0/y/S0dl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julL7rwJyGn4DENHAY/3B0DGcVEKp79nIwdSgopF07lIRtnnUs4ASqHrej5iMAmAuuJk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tG2MauzLqG91FCqIERZH0HuCOwJctQstcfuYpPbKS1U4MwBeRtYCNvlBEopfTCcIQB2KP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qsLQ1ks/FxooICBdE+MS0lgLuxTEXQIj3CNYrathAyZMNfwnghXA7+lrHadkqZadEMWi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kiVkFywtvEW0bC4LRkbl+AFWyy2g9hSeRzKyLFiXcrVI0ePfcUux7R7JmzMWw3G/FTyf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7Y3mFaUrYRTBq5sAdRYxm93AOuIFXfuBcrl9wlumPxdxWjnEEMt3uC8MfmKq5NxUermP4y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FF2aGFpBfdMtZeI6i31D41Ll4bwmduVDqGa3OqvM1K10ETW037mGKyyzOcx/+SnJx1Lvpi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BzCIYBdg25lmBY7CWE3rPmXvrCuhlNVqW2sJfyVsVv6lYSo3OJ5gYjnErHUauYlLnQTY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hbuW7aPUSN2uGWq3u5zzRAeV8RyxeImd3LyLDEcuL3KpYlESCqEMoFRm8F8S0TI5grGU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fByzGK25PXXcymMeOy45hWcBhdp7Br4lPwKnS3asa0DwdR7Am1xCUC3kz5l1g5AbuA+vo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uXqvf8AmxxWFufxKYWGCnz8RqUGkFj44geUvctLm5qEibHM8CMNhKV+QiNPjZJWEOFK+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z8TV3wohQAoLEhDo7QECKjCmKbDg2+IE1OMkvy8y70X2y8Qg/Mz4mDKqRxb0dxFheIoy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P5v/AE/cxUlhZ8lte5yCGQ7z18zAC4HHxENcHNTKFb7jN8EGGgIXSHWTGmfLluc2OxBy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4jcPOuCCeti/EYPBbZigc7EJmYuB+zR+ZhfyjkkzxR4j4a+YRNYO9rv4+mDcg21/Xf1H3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kMINEIhcSuyswqIUcRGXY7rplrdXUpNhMN5JxLrN8cwpQ+YcY2buGjguIu+1nK+cwVS4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Gjf+zhWhmy+6hkfnMRwCMBvfjc0tFWV6Rs4tXcuYLqEEUR+dRHYMl+cwAQFUZtuunEud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ejMXklu5ZhZWOAyFGvUOuF4WKjvEBFy5+yUbaAKtxMLQqK0HkJrUZUAbubSBQt/cfXQ0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boeRPbBy75P4lijg0EYsL6uH1n7lgvSFyWZnAwxeeGpdhKm0aLd6cPFOsEaxsafG9nmAc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lufmNtwq1fxLbkbkNob3oryShrhtFEMWVmXoDZf3nEIrctZT1FbV8oqrm2jBj21DpPPR7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uDKDDmoFI78zPDahHYXKi2wy8pqKa6kW/U4BzJx7f9JXT9P8AJXL+otsji4uRoijQrFHM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v6gBfU1OpoPyRABRLKlWFauBRQLjuDlZmoaplpzqWdKhFP4CyyzLzcGhVzCyvXzCHZqL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TBoiDOFcRTBUUbfEtRlXcrguauKgepnwt3KH514hkCM8ywNntFveIRVgtPUVLSPcOVZ5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DsCjuJcKXqDjcTuVwLyjJjVpmea1SvlVnwyr749/ZP3H7O6VR82L8wotG7T5LiCYXBdl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1AhO9XKwDYVzK9ytMWZvDVxyuDBXERucpFB2B3zLA2oqs33UsJbOY+jYQlA4Y8DD1MCC3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8BBYHMJylsRM0mR4Qf2BjYAGrG8xwuWhsqjDR7lAYbEP7HQzQWL+Ydc9NlZY8QWAR3Cn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hydESfzKBosKA+gYeA3F34BAti1szw2YyoF5rOe5aWnxCLbqWfxpLkHzqBUFTPmAsirM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9xxRFYBuM9Bud50KljCn8sniCu8SLu3JS/mjjOPWr8RxCyC9dJsm5SolgwwWNjHDWHyzY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HYQMRQvDE1sglJjhGoq2cEVMLV9QOFZUEWO3mUaf7hC2OMVGR8lBLqjgLh8/gY7HuMzbt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1uJVY5lt0IdQ5US79VOFrrjmOL4eZQ+5pzXicXxM83NWpgmsyq4zEHEhBSUawS4XPNrom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uxVwA03MWyOQXNZIHzLvU2xi54njCm8wS+riBwR2YzBsqHmKCK3xLoF8saN2/Uwpa47pW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btqWjJXU7oWt18QLMmeCFeJj/jBBxFaH3mAW2AOcwvvNLPuVB9xOBnP166hoYzh3CWuK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73NNmSg+WX08wg+JjqXechcSqugM7uzK9viE/TFrgl3mt78xs5GXECvdY7hpgHb5VXLA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iirlKxrA2G7PNaJWHXFEeKrcVN3Rm4jYnRRlYaVVsF9EvMN1My0enXqAjI53CFNGyeVYG3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5iu7LThYEXRqCSwdxA7tagug7fnmJLg2JvtcbiIusW0JmRYmHvp+iVLawmYtUFCqLUTr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0ErhmvxD+wxOSUr3LFdelms0DXjlVi8EAM6m6BPAOgcYOYwTG7j4mWtS2I1tlBOZoCW7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Z/eKhhn5FNS+61RNxsWJzuFh81bggq1L5lTQR6eY4Mw5z0V6zMSCsiOhzG1dR0eRJZ+Y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qNqiFoYukY9HEVvaAvXt/H1ErEhBa6e02Q0AmE7IzY+Uq4yUWKrKW25JV4FMYB2RcPMt8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GpoZuiXRbdfU3XOI/iJrrmGLc3HSOQfN1DYQxNTTgZkL4hoOKiFbQUPFEAygzpXEyMdf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cBGhmyj44lwVLdtwQF5hQCsuZlABeJoTG/bFKKbXuM4LMrL9VOIu07PphDZWGyjwAMIwe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oH+39krzzX/RGphHSOoqYeqkHV8xqEGceHVQvxjhctByaC5YChznBBEJ4G5W5+SGS1eI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IsXKe0mKdhBArvCp68PmZwCtNK7DhiL7LSLd5ioUGCF1qG3NKNF0fM+qeZFcbfi6aqge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0x5FijT2HHuGIsOxD8zawWUAq91U0KHOWGuV3ykUZZ84tnvMFqvXWZp0GMNywDtgroDc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/nxOGHl97cVZL4uP5Y6iBauhIqw/FROiq86lTBvmA3nfEpp+ZcduWYCFdkZ8tylasl/SX2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8FywXmaUsLgCUWXVqJ+Zfd2sWcvuLKUerqWXvcXZ26i69XM63cwW8RqlRhQoL4gmDzjEv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aYj6ibrF1iB0cGYG8gn6TQHzdxIUYlRvcJaWt1EFY1LrIJQ/EDSmHuMmVllmLhtgMKLc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ucyg+IdMtE+yH8YxyMlgBPS5/MDYU5H9OSCAW3+XJ91HjU50VnplS2123MZ9rG45mbG7q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V0pEK0TYzHa+UYgq9ykXHzucUFMdsQO4Nat4InnyqKt4HMr78MGulrdEEWP8D8JEjR8k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z+SbPvH/RLTg+AMRVyN1qB2qXRKFb6jSYHmI5Y6hlYYPBGtQBcxMTjUurLzDArFZgscky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T0wbwcTD6igONWv5BAS7UyRm7HMexX44ihHbpRIo45BSfBRF+4c4XdunVzjjqbvdUPzP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NTStzOXvNXG7dwGnxhi2qmWlJRi418Wn1NrQPFQqV48ynaI4ERbAcuIhDm7Nz6oRP+hZF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6leVPbEYp8SgReICXobidq6mVyH+RormpS7D1AbzdfuYW+Y41qb3V+I4LuUXTDNa+Op4z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HvqKiXZiKwqu1DxAKtITwOE4bzczqRIg7quJZ0lBbhnO4oazAq1z1PRjWrbjky4cxFYTx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bF1lB6i5VcuXovmGdq30wsWYmDn4gcjXOIHlp5hoEhT1EGY0CkpKJXiUDnMKpMHubkdR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2PhiUnmk/oVMgQXusgldziG0TyahC4C014h53EwDge1JegRzkb8sSmvRli2MN73qKbnw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tOyGb0u/Zyrn0Mupi3gpw6QlqkuqFPTkmWkFJbfwjMgKVQnizqAzYri/6w6y+lzJI6u1YM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6iyvMCeJYTE0R0dXkjdxiBxF3bwbRaZXgZVgpYF2LXRiBSUuwNWdAAbyxoFHgD/Zs/gO/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6jqSiMIVe2kGCH5KPjuL018ih6P6whsHdwMrZ5l7hq5hldF3qGZRKLh5Kly6v1BrxhPl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iRcAMPmskZIo5AZjBBDXFwshHSkxDoDwz+biFJIlfee0gslDzbc4/CWreJcRi6UD128xl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ODuKJ40KEtqotda6i0G03UnNufohou87qlf7HI1DQZ/WBuYRHpRGoWrXL5iTkiHurMQA8V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12z5IDtcyr/sNomhITXj/wC0HW+J2ocz50BqDw7uIpVliz6OIa+Ibahv8YazP6/sC7H/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4CvpzKoKcjFfjBp4qU6hlJpah14TBm7JWPir3ygH4ZPR18waorEq8lFSwGiZLWScRPfh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4YzGq0oTQurgCgQ+KiaqFkMk0sDxiMoQCkrZ1G0DICcRdjWwmu5ZZrfPhJSsHdH6Q70PI3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20NX5Zd+oBj7ll0TA5eTAHcX0xaUcpF+yNs6wUvVjp5lfytn/AJcLYIcAqFoBTqqYRA2X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pxnMRzatgEV0e0VfMRwIxlPqHrJLmBxlXhHmPLKDBYVts4Y9YI5vCAq3WH1ACI9tRYWLL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ElpFeV/Yw32Tv1FaIcB/iL66OjMPs5SKuzf9RrBsi+D/AOeY2lekUFadMwXhsjruEAGs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a5iF1cVmWB0SqFpdzuCORlAuYB8ShVnUSFvuLYSZJjOo8qq4vN7jNLk1E9WHnAUH7gLm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VtbhZzbUQuH26mRYEGwaBNzHkBMhxlhKmvySrWlTS7LY8P6IqLps7iq1q5j3hb1DNRmc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rknMuAXOaYjlMuI2VFyzdy8QtwktqrbgotJEGVzNIouIFqsG76biirBO2NBfAqGBskvU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MItVTwZZjDjf0P3AvNggvVlftHWbwaPhfpY/LZwE8C43EhaK3uWmvyLDcQ3BFjTrSCFh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llOYnvbqLWRTEcX9bhASvUz03XPE4AvMRzSiIItkTJXEygHxLYqFzY0qvct72Yittbl1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iCy1pC2Vp4gqWy6y3FaU7zBAIjDKELKKhMtfUkAuCsBG1Ff3FVMVMo3T1BMwuLuXnm2k2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pO/kmOlYbtxjbfGch1tG1/yMAnyDaNex1G4AAQXlmWbIrCeZapRzRArfgZUuSvcZYPGsT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MALy6IzsalXsS1ACZdt8EByfNRGWcJVwNMVq8M0lycsAxzf5lLSa8zR7gH/yOjdXxM875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9dzitRULq7xH8+JisbGYsEdmlIiwSzaPmDV8tdQUBYK8VHtXczy71AoKKgFajBaIrp/Ev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tTzcBXJDVo+JSBVjuPYsUrvZ1ENNEBrSa3KC79S4L/ESAuggaHNxqxbmKi2PcoGIIH0Q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B5MD5iwDcD+y9izJyx/UJzKgWPEph8qIaqRsrldTZ40YbnlzK0lis9w7cbYJ3ZvFBCq25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Riha19IiGgMSPzzEQPQFoeWVQ4Ks+Yi2BpepUzxLMJRUXd1JvuP0PxF3MCps5br4IWk7k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dOQbUYLh23raB6QMmZwH3FZGzbPBLSOw+89TJx3bi92cu/xKBQ2+Zgiu3cxMQRJ28vRA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j3uW1tLqrL5Y1E0UNhQfE2pXzEWuERcrrWuzyrrolBO0Fvy5Rlax5oc+CVEJ2EvvKvmYr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3mCMXDLALriVV4DkT08QFdrbA/aERRRb96wwLoa7/m+fuPkvOSneNS9Kc5Mh8xFWRxZY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a6EH4uNrvaWAPvSu5tKlTQaes8GIrnqWj4QLSyYMHKAfuFjLUaL/AIhipfGy5WhS8QsY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BlSUviWvENGELXL2fxCAnAAqhMEQB2n/AFmDlXM8pVazLCY5hHaPHTMgM9zCL2VmbsNxI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jF+IuvB1Fq7rD3DbmqhWMwr6cQaGXJBa8y7/cWfsYFd46mFmtRCreT4gTIxrzGADuNdsVe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5iqjlvcydmY9t1eD1OGbt4jbXVj5i5HcwMIbLI/DLPdGrPMFxw12GyM4JYXVeIY0icOYS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+4ib0A2PEwaIrjUWt3FbWriOr1teiBS0zT5qWiuV7Al+NhaljJIXncmNQF+G0FVVA/KO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luKhJoT/ABPNN2XMB9toC+mBTtFvz5qAOUDiZKCjRkQFIaWr3FbAObd+YzDE5SS6WJvS0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xDLVihwRtjhCsnzBmawB4vzCmiA1evxAU7mTpH2SVlj9vRAU5U/c/oxo+TQxUyN8ymhk7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FuVzKlgiFbuXAja8jcwBb5i4Vxpmbeo1gUDXuIAAsPxA6RTdwjjPUGMwbps7nCWGJnlM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cI5OaqW5y6eEZt9nEC64/sstuHiG1vMKvRRyxNga3Uvy11BzmCrrqIZRbGAI56o0oNjBK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vHXMGCi/cLWGApZcBWGV4s3EJlmA7eiLNU+EHh1FHJ6my9MWtlJUoLNvFRt4ZqKnGWF7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1KMuqhJpZYcPqNUEBZa+5aKeIUoMwRgHcR/ZslhANFjM5deQ/rX4mD00OD2YlOXkQv8wC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xFaBfYSwo3FvGFswOYYKDzMN5mgqvqIaxhjzHlKq46aD6g1duKl2iYSOhi+uZTSjnfUW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KwTibk70dQAVVkUotcyojJBawX+oqXZ6YFSp5j4CD5GU7VKCVkuAUwpRhlNWcXI9gMDVsT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Qjewf1DJaNrREU+pR/aW2H/wOY/EOdh9wu9PgzcKeBw/Uu1RwOPqLVO9sNR2UmiM1YKF2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s5OWErgPVTeFBiYimkzHZ4lsDgeoqozLJlgXxcWgDFQAz3iUHaTiVTvZhnF8RrBSiWLz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Y63NgdRCv7MDinmbPE5Pctbd3HIwzlhVV8amCJzBBSlVcD55bvmH0Ac2Ri4xUoB+YDZ7m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4vMQvtxCzbMrsr01MgtPcyKkveW3xLG/yRtg9xs5AnEMMr4IkC5awr1BZl4xVxZhai4FV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cbhGSHOYOuYtm4w16rT+Jf6nQuPqAVUUNRLmp5Sl4g2KPPmOCnFz6jAYK2PRKvTQDYOZV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zBAomcNvsnVQI0v3EW/R9PKIlN2uP1Ai7Qck/USyUCS28B8xQA2VDkt1Hr4LAT0+O59Qv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1R22u+eoVQYcHtDeWOsxBjuK2Qrq28ruYWQDYe4LTVU5QmdCray+2HNF7yJVzuEu4+oA0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yvRD7t0sHN+T/wBQZZHMGrAmXmGGs1+3uZVYGlLZ6My1sWAoc12+YC2rFYPpcfCLRQSl5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KyjWtdGZhLjy/iFkQK8k0qDQMq+oE5S3ZnriKlAxgT0amu6xf/J/kSXTxaPqFQUsaphnx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wOqPHieXxODxCV9cqVAjePxlz8fUDrRlVj6TcaTAwWbiQV1i1sh0eYFu+rdVd8sHEYVnA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PEdVX0phipmYG0WZZpkZX5gcMgkXPMQTcXj+UF7SG0dLKzLO5cKVovPqWju0VovGYs3K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WW33K5ldSwun6lYFrUGxKvnFTJKPKIktNnZcLmE85qUue9ahhKW+OYo1HlJdbdexjWPn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IegMaF1iEEDXMbpUVIUUQvxQQIyF6hlYP0y9VmEPEdrTHE3oAvm5TswEVWYVgnwJXLEq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CYpjNANTYFSgq7OISkurg0Amdjh+Gd4Xuo65EdJN5UpSOdRRjGaRa8VizAnRYRVJ8zDk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lyD7HDEbi3WR+cpjNCpQJsrAT5lPqWR+VWri643xdzZhHCPUbI1WQ33UfgUnY7rb6qMt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9SlZJsV9ofwwOViKh4sMu2pUorkTOAKPzUwWgRO9hkzOWDhQV4CNdMAsbmEwEb+hFQgXF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p1NAgWX26PbC3BQe24/kMe5SWVWA6og2f/iOS1TCmXO2AWM51xG5a7gYKmCXnxHgksbt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IqqzUybXUKb7SvMunhxH6eIlDjMbbbdxKVTqYKX6lZHCFKzXnmbWtFywO25eKcwHFlF4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i2zNxbrJuOEaDleOoD0ria9rhqOKZigFXfRG1bHMYUGuJlFv1OFOZVSiq4iQg3+5YXS7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R0U+JWiqxcoo21WOZbC24lX5epZpiuoq+AeIZaz6nYCYaN+Ig2BncyOiUs04L3L1A1oh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W1s4m4MHXMNCtcHMFRF8MRW3EW8WyArAQ4kGai/hmwNPuUptecyjeW1NwFG3lYPjUSxVv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mlH6gQuvCUzDBxAcmfU0jU3L9tC6JU5WkQFmOo09LIYVq85m8t9QBhYsTGR5hCBLp14iC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xFltO8wWwNdRiwBOYBLcsVkFOSCX9Q62Rcu7Lo8eIbZDsv4j20iV0eIv4IWIWW44am4Xk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TkxBfdQkP5bh9Sv4woBKWL+QEFITW1LfUKAUu6zUIlQCLHFoTJyWOcxiq1fEaJM2zzk8H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NjFgNocz5eIaxacT4h+4NGfzKKXXzCHhxdLFftkF5IaiJgYdUyLLi3m9xt9V1MfE93KM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1nX9lNfyGtsLu+U0kFtUMFRet5mXWJw8E8ygvmKio4HJAs2yt3L8qzmVF4/4LtbRK5WI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7ibp8jcEuK/MvwNXNhYFQEy09blAc3cSth9zJBrud7ikHxs5iAqCoKJC+yHPxX+wIfJ6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rd7mDFfMUbrPuDx+Z1Uq2JERpJY3B6EDIwb3KhWIhVsNm4CHwOPEEsEtBBeZVwpmrNTF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FVAbRbRHRRiQUZs2Q7cQAclrV7QMhCf2vI5U5M4iNBb7cy4YBbIaxAeVeYUN/F/qGNq4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Is0pgXzNi8rD3hpSHGIxaa9Wj+xZ4MZf7G+jlk/UF4GageDiA07jdpFDCkrphlKcAtZQ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OkrCpw5uXm08uZ2rlDFPBmVFH0bYAUvAc09wFxTRcmBXzELD9HlolrQ+0O3/AMRQa8Kq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h5ZrKOBmEIuwRoW1d8kXmFiqSDLeOU75oMw23nthtS6hDU4C3cCpFF1BNg8+WXUUp8wJ3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Q9e5s5PZ5fMqF8V3Tz5iQO0oGvKpRLFLGW/EQyFpDb8RCOeIXY3EDtrG6ImJAtKUuSZW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HlsJm+S7RR7IlMsL00wtVD8MBvd+Zg/MA/6g0YqpSlnmBVqSvMDqj9OO7PlMAoPShO+3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2LvkkwqB7S4zXzcaKoeS46ZfmXOF5I+u+wsIWBwrU+pncNWoTDG3gQ10MC4i1F8pmM0/M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HO6KOZfDsuHULdDhhqvnMrmiLlajCsh2QpCvdMGri1a0MD7OYlrjfEehUTOubBWLM5ud+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pzAWiQqEd+4pVbC5DpJbCRpt+XiPLaGiwOGBBuhiR2KbMGILWdZdt8RzmWiSCqWoGbV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cTvj1L6+JSkhy34x4joFf0kX0AFQPgi0QrXCfbn6j9lcpL3DVotl8xQsg+EXG/pmeEdKI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dHt+p2UDK+0yyzkvE5l8VKjLPkhxKKjdWBXBObeJlZl+4lDdVAtvL2wro1KVRMO+ZtQKqv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15hdtwzyfM5ZhpzFnlviWm6wSyugx1HgKQy9RwZik5trURQ/uITqo0PN9xOBDfJEUEWu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ouyaTByAY3FXd68xZW9NypjKL9wVbi7xUzY9pS/QLUzVeItq1wWUlc1LVRv3DYsMUsDm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pTY9xoPWWh1GcVtMN0Ltqo4vTkpInYo8ku4HmBNLrlnZHqCubuALaInlmGm1Eo7LzXccg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KJU8zBNjhjOFbuIMHpMu/tUtWT5S+332hGeO8kpX6xqKAad6gPBzerisive4BShUFmWo3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Xmpo9ywLVeqgFTPqLF/EFXO3UxHOa1EQGvESzfcBLRwQNFeILjF98xXNiJUqrLSOAMGGW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lbpMR2EOYuvF9Mebb6m5w7IPQVwwkl6wy/eYVtLgSeVP+w6LjEUsqN+j4ifk26qVii4y2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TAr8oy6Le2ER0cENaAExRWXe4sZoc+ocqwQBpzxmDSxZbjXcoyu+CUhbqhW3o8xVvKnzu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9rVPyhex5H4gFXch9u9ebIWCS1EKW2l0+o22BQ1Kzv/uDONP4jiy8a1mFnV/c5ye5V0VeN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OUlK1R/7iYN4jgoom83nzKpr7Z3HRLqMuElqoKd2rm+4EtO7MShbFcVL9WONsI1eCAij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wBNHMGDP3mI7F+CF6nbiAcD3glAb4suVH2yokvwX+pvXe6IurL0ZJiwn1G2SzIjoYAYc41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HKXx/wAX/kv7Jxmp3G4A3XMA0W3t8RzJPGIaScfMosQxfETDAZHhIyKLUCh24Lhoau6iC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dB8wQnOxs8Q2IRdO4zh3a0uBegcETD4PAdsxV6gQJVi3Zegi7rgmWbUeuIgWE5XMR7gL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MYzaFgrfEEdrtYCoJ6h3y8XES5ZRIwyxVvFR9jqJBc5cRe4dC/Iv8hTkHRKeVZThVwTH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Gs+xgx0MsBGSxm2B8sFc0af+TtjCtUVV0EQLAoFyzOi2qyiwUxWyIggw3CSiK3Woin5E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hmGJc2NFOioPAoDQo7rjf4gZS0narxctztazbiPLhK0CnNw3oQ1E4+CNuBMcl8v8AkUEF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pZVAH3DKWUYo+JaohKaxzL5UxWhV0RaRXxC4IiZba6Mjqs5YtsGIJbaDBDXlD3HeKOTdR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NCoxHsqwhe8h6ZZrcES5WL+o+WB8z0Zn1UOMQBernPqfN8R935mXmAbqV1UcubK4B2w6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rAF+E5CY3QmLspBlCvZ/3BGhfpL5WKDRZ0EmzniV/wAsdomGhiJacDFckMM2Q3cvHUDm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svDqVcA9k9jErXfJLmmmiCqJR3HoClrIxhC58pzwE3/xlDc0ABeuupW5Q+IDOAOKIGiDs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Ua9l6YeEHFx4x7nYXXAMo3jLgJbYZKZoQrD7EfG2o6bm+T4Mwyxf8UZ7bZkCTFdRhDNsu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4biVK7lExf1DLh4mn/sRcKWmZbgUS0y5JS18ZgUPPAT4qt5ltJnRKdMkVa61mC6eZV26e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NuK7Y0BiGb34QpFvL3HgZVDK9iFGiirxDPQmETG4GuTniXk8nERvRI6qy47Z4hVi3U0HLc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AyvEG1D/ALlFrT4hY8b4gC2tEBiJk+Iku24tjg2iCYs7jvBNcx8ZJwWblJx8cTFik/UE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s2ghm2vJd8XODhnO7+JgQPRRM0SfUSKQWXuBLQe8iTm+1sfELtFYOKhmKUeOY9FtQADv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bhk4qWsURqww1APDEhbbBC6yr4qPbdmHRj4qCybBdmopTR0iXk3oYhaXLbHNt9j8zCg74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Q0rcLUkPJqA1SmZOMDsniLiP8l7wMuyKfEEcAyryF2CMI75l8anKy0UU1KBvRqOYLa1c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aGZKlj2vXh4joN0c+Ji1TEbUHB5jK75fXGIoFw1pHxGji6Zqm5dzRMlXbCACXuwIqvm5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MZ1rDEmHjziDyoI3laZQFQiHk9VBiMXviYGP+ZnQ86IA5wph9AT1crJMZReT0juDXWgF9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zkfJzfB7lqWkbvJfzxZzdpHj+ZBetmrhsAKpRCw1Q73DG/dxMWGZun6v/AI+N9yrrB/sv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eMN/uLDoJyN2k/yLaN3N/wBnmP8AxUBbbfPMKWO93DFhDstK/Eeqyc26hGyMBUH2PHUXs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b9xzCnoE58u6xEqXxyuNxEzBAFckouzH4uYoAl/UwQJXHcbS3jqN3rxwxKatd3OAplaB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kZcP+PX/ABvDImzUMy1MyqhpkzFAvliE1ZUtWSNigslx49ahomgVx3Rv3ggKAQBL+Vgr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xWNPMqPQz0QVu7jClWih4JhET4giG8VbU1/g3cJYsFxqpkb53cHknqG0t71CIrt4geh+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Dzo1ioAdHPa7wg21viPZYOiAOHMpYfzG0VrylyproTctUaebZVQVXxGCgwqseX/IoLAg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LdEztrgLX4j9yNyRNLk3mV+jyx4/nktHkNwHr3MQPzBVvi4CAhQrV6CGnbCRLXyqr3KV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GHJDmmLHW6odfMwi1qnVBAqI58PF+I5UWpy9q6gcyjBM1n7l0sLQsl54gmAQ2Ho1Mf2Km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2qGOJRV2wydSwgcKx8EOE5cAsBfOJSF7aiB+SyB0XtEth1uPiPb3BILXaNARzyiK2AckH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LMfWJ+hcRf7ZtVj1KLp8ZnQUagiYENSpgjdIm9yjmviUuhZscrxUobiovghMp8ml8xi8l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1CYqfJAS7OkI44DaLNbiTRXmKIcjX4mOlN6jrKu0dI08IHJBK/TzEG/1UM4dS9MrIqTJ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dD3zGr4y7LK4iKov1GoCyoRdg0G4h2H4EJoLVVmCP5lS9CIxBP8A8bNTA92OkI5tXzCs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URZGjzcp1Z6jDYHUW/wDTyf5P5/GcNvg+5huwADwEWEnMdA6PM2GWoOgXmZOTBxApBHOC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xEWHPuDK56ga/cq24N6GCWSQzgQIALNXzL6HzNTDeIC1N+I8YsIirEvFYio0XDxxFMpY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6byv1/sbRl3CgGeGL7nuWo9xgK2Bkt+Z1fdy3Jr0y7XVSsXwS1aW4GQJkrmiBa8yrz65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hgsu24YFdoLks9xeZNGTKOkvJTXcJAjjY/cNYVzWUpSE11CGMbtlsEvlGLda+pfj2gKl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BWI5PG6uV/4E7iVm1rsjgqymU0M5ptKILesQb1GNqVeIWAdbjga+II6KuB4gHZIyh6loi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eEK7GIsY5qtQ2JAVeECvCFXdRVeMAC68wBPRYh8Q4Z7Bg8DMNkeyGwwAZi8xjPuWB1Q4i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uC/B2sSxqGUnyUnNITP8AktNfbKAS0+A1UNWUu4+3PuXuDowZ01MI7suBuNsrtj8RK2nM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b6m4VaI+LGm9VM/Iw6gcZOjAHAbtZCZPESQwkBOpVtwUS8zZYdkcrBX4lAFh1EKei9zMj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YLWJ+YK5B2xEa76MzRpHmOrucMUZQwBY/UerpaXzNf1Fnt6WPC4IoVYNPg1D6v1GPLbh+S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5Aj2KPifiYcfb6mrs8o+5XBwxF7UD5igThVM6U7+zFJdu/7Qi+4NtALDllBbHUFHpFoy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PBM3XPcXBnDqNmmsxVzd8TNW68QszkaiIt7jd1fEHmi+4Z9dzvm+Yn6hufyOHiopjUS7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awwBvBfUwXaj1Ha9fqHar4lYwYJ/7E919SvMxfCM5dsUU3xWJYG1gUgY5biM5Yxk7GUs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7Yc2Vm8Tr/j/P+NwpUsQnf1Nphhq4NW/aVb8WPc01HMpVwwa9yw7uas7/AMjsAAwAcBLE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8Me0KgyBWMDAiuOhl8xAUz4hsKuDm4GwVbMGjO7icK8BLCiqgiYvpcfKmuLlCJ8HMPoS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CF33cALhkvMcmMOekV+JT34xSvF6+Jv+MNLrmW0rB2wTCFtowe5klzu8TgZKFxBkQc/wQ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4V4zA/I+IVRTYGZaMRlFXyykDE0Ca2vAZ+pXamA5HqWiy5f9SOSE6Fa/EzWBi0n5cTNqy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xOwy26cLKM3nTBRkpJPymhh9WryozfVQLS8fPyldMKg49RTaRoqwwFTH26D/AHmZvgUF0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yy7jLXZcYMPxMBN7LkIbWGQ+B8jvmIAcFnjfiILta5PVwMVfEaHUVvM3EAxwTGoUxGj8y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2qxGLam+Ui4O/NahbIpbYl4iu4sEpurSazOVOkfOiouFQ73Cm85WpigOouX3gi1WHwVM0m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R4vcUxcyVxeGWLpfg4hxkEqo+OMWlfNz4hb/ALucYjYlL81OxIv/ANZVtKnJ6WGT1QwD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UaUTq3fxE62V0px7RnhYLmrGKiXob8QSl0o5HmAbzY6jpeDu4DDs0spYHUAjPZ3+pnOV3+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HVRzCHzBxYF84gc46LfR3GVUN1a3uWKJypDvYMZ4iMSCWWbljYYiJv/j5leGbDFOpQ0CWy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yfM8K6qWhDphfm17ZaoyjHlbfgxENi95xMoOquYXkD1L3lcyV0ywH1G1ggW5qAuqa1KcA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v+wI6vMRWbW4WvAvTG7XWZYd5jV7tOoKgx3EZO46wN7nJdQ04dRK10cR94O4IcN4dET2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iAKGaPhiqysrJNBvGt6mFq47gG2r3B72eI4V3fXEFA5JeQDuNX29QPgJgreYyE+hcxdu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3usHD7l+6bpsQzUdoqAKsvHiOcKA2wCi+ZPFjccoa2b/Mydh8y3RkreblGFhunEwGi9YH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to9QSlU7YmkUbQgXiIsKmVTwIRzXwiUpVWE5IoHwPUDQYa8wGrfTMMe4KFFWtxaG01bRr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iFlhWIlCt98TLlo0R0u+qmU0soxFASt5ja8tsfEpUM+BawiQWFupQ+XFvBGE8l3GR5Cm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YkaMCj8xxWwwqDolinArn1ctg2GZDlEbvzAUfJFpzcPVynY9r/EuGrS1Db3cpilw2HeO5p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oYYqcLS7hBg40S+UWGohgAzDLPcUBPq5Swg31LbIyGNxxvDPEQoVIFfJmo5eGYlwSljv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eoM0Y/WDBpuIbarOIjQZlzNoAKj4l7Vh4lVQX26lnPuPQPhu2oT1cBKAOYexfbEAHd3YB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/K9N60PwECLTQg/N4PthI0BTeBjH0kVBRTVegIQglgidDjfiAVrbf5UJFO3xfaglvQTZlM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JnDPeMf0sXQd0DhsnO+CwbD4tl6NXEKvrzDJYYq4Z1r3GgZ31Pd3KszHJ5dSgEYCt5gZy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C+D6if76mY/mU9Ti26rUTOi5p0UQ949TtKuG6LlaEwIvcbabM9TQx3gKlte7i4r/AIXG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OucwowQXXluXYVshQ3j3OMw/MY/8HiXiX1B/yKQu4hF1gSAsaUHEE1sWhW4aqajqIWIsM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zvJZet8lS9MKw5MfLbHYHKU3LpZ0CKw5N6NHnUYF6NrEqu4VuFzP0wQci22+YGFNUIFQ+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3jUU0Dw5gizyOsdwHIqjG/XMdjbLFQCYZdOs8xcaAcDuXrdRWh4mkKO2GGOChf6j9HOrA+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vESsPdWfluFglSgHomaiOEUq8TFtLopHS3gjepO2gv6ZgseSvEGKRoCOS8Z4jZbyAAec3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7ussqqm7ZMeY+LQA5WrhcJBXgF6TAbJ5AlXnmCTBEQOCq/Mz3JUF64o0s3nELYe+5k5nB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KNxjljkERpbnxUco7JxnzGR8NjxU7cRuICwTmA6UqrfDywbkjXKEcen/AHL6l68yndyg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xUCC31EHhGa2TuYceBxMEsEowJ9IY0aOlgmDqrEuiJqIKLVc2BfUS5T2sXBdPMQ2Z5Eo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xJq78QQaNQtCX1MMAQgOw6hYlZTUPRcANtKokCKvJy/qZZLwKI04J0rbEDkYSi/qXS9I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MPEFRDA+JUKlIW+Ux85U0ugfmH/gHdDBDjXgYuRbuJtTBEERsuZsC1GPljXMK/O6KsxYU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AraRziHYOYQ1nPfiJ+uGHidMEGej/WV1FcUX9VHmsd2T6uWEas0ckKA8SFbm0A0MXbW5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oc6magdo0hlzWlu0nIT7XEwHloMUP8mBr1PYqVHL9QO3bii+ESlfFH5lbfL9S9/0E3gn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RxKtDTXKQMMz1U3hzG8kBxjErIcXKujZE2O6IlUW3qCMsVLXEG0iPLReo2gjrEoL5mQr3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kZzACuKlBiyoFuWurlKM58Q2gqOYLtaVEtYMJ58xhuscS6cFZ3B/0QsttjFW56l1/wBh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jfcbo/hKRLDRghJgarFQOMJcZIr3BIdY2eSo3KXPA+o25B1n3uZx/nc8ShY2EtHvibhj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s9w2drUtJ4litjoZlgBwBKOLtO5UKB2xLrNbkXbTvoqEYBdOJXr083Eo1t0kNyBoNw1p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+4ADTH8wVDfibGdyq1AJV4lKfELkJXF3bm47ZX3iCOBv3EVS28QeUwACvdx3ZhbxK1eX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VAql4YRZVu4Kg8yov248sAyQat3ERhniZkq4XGrJWGKbgryj1H3AvcKcqV1L4IarmKwJ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z6lYpoQ3HLaiQ+i4w0NcxmyY13EExOcY/wDZghqXw4Y0afYeoRYFZMU724uJpaBgDzEp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uUr4lcWue4mt2oFQclTBOW0IkCJzCuGtvqJIKyaGzkeddXLg/u/Acdu6+I04WW4dNjwF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fd/XqWtwBAdh8iksifrY2GB+PlH+hkbrah0L6h1Dddi+qZe0IlSEW/BL9/KUiLIBPafOj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QaXwvcYV2eEmsDXiEasZOnqlf17TS6N/lAVf+CDsIBdC8BhTmMDneajVNd1K016lZKLY9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AjYprEDUXm8mCXi7zf3F8XjmcOkZQO5V6/M2AmN1HbBvBHX/F+SXneXmXifycf7BlgKW1L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YNU2nUHr3LzRh8zdZxCsXzzPe2Iz11L9sui8EEWAPzKIDXRBkag1bUBToZavNr41KDVA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nH/LKTTFcKKc1NMi+dQ6g5XcVaWguegjImwaxTguNxr3V7gH7fER1UKd+7ljDU7A/r5l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F8tTAF11KYDRwnEpcQMsQYPBMlkHGINaJWmPQ1mccHXUtAc9rzBLS5Vn3Ex1ilk8QW4p5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w5LjICibnGNzXTjnA+oR4bc+eJuKmaL6KnAAFr95lYU2AH4Ims8Es+qlhF1UlOjn6jwo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S6UZwLvBjxl9zoTQa9rDrLu3WmLlnpVD4INssmylzfQZfmVtyaFq+e/mNZIVZV9wo2IB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UoxG20bhaUtwCV+p8sJAfuXBnVimPMJTZgfyIgSwDJ8sdmmNBepkbRyHJDyjs9RAS3Wlx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QJNpessAYSqJd+IGM0sS3MD9EG/JfMAjbDhvmoMX4EAfmM1XXZY+YKtwGpQxT1KFHDUwI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b5XsXEVBY7xxEeE7ghk7s4jLqK3ArUeojjMkeKo4vU2zTEFusOMxFavCbLxCtJnipXVv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rQGhS5Jam47Is2sna1Ms4vG0y9AKKjtZuWsfY5oxKAQjYNfE8AjEGu0GfUTUC7qi4klj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tML9wYQUb1BF1TlOJjiLVFi6bhC8bqXVDULKC98JwwUy8sKM7yK1L+o+tc3x4hjV61sNX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3XqbZS2bIWyUnhqUO/imKoC8Wl0u+T4lwp6G4AnrlGVTVFbc4bgy1aFi9BFw9zMTaO8i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tx+5WonpcxI0K/RG1vgjaUp1UzxMvoDaHtmiiQLV5U5XzAC2d5hWq8Ru2scXLqO9ws8q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uv/kKOLmDnBFt5vMdHdwvX7j7eyI0btiBLgYl7MxOBrmBS5wFYlAIL8x5WYaMQqBkLtXX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R1DLnTqKr1cbrGrlFtXUVUmDUF0e4l844ldmpUwBg3vcD2ri5lrcqmGaayVBCuDxLRxj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asvjMQEC6Vs50MsyzNMdZZcR+BgJF/UNfJAhEcjVtx0p8XUDML6A9EFGfUEpl8tsXUDG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RC0xBgAbToWwKgcF3EtwLLVHcpcIBDYY3GXOuP6lhWaYMbZbnl6WIABU9xhQDZ5j8Cxd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CEg5rKMeGIC+8QC4ZjAZ6YGEWEqYGtwBbPeNszolYby8Q9W7hy0diQYuqO5XdzV4YTio1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BtLiEiNMqGG9aiMVYLZN/pUm75EMtgFNPB5dSi0NARkVlKptQjvxQFbs+pRrXczAK9sQr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Qq3bvcTeKW4BimouwEVEaZdOvPcVe5eSuYzhY8xKKhhrZcKOjQEOzOW1amfBeMBhc+ZS4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3L5gBaWgmrCaIzBqB6TwC73DYBL00UxBrgrxo5vUC+6AcOL6OdujglVMTNXd/jGeUS1ag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tsQUdnCns7YvpSHb+DhToFgJhFBPWa+zDSrTSvXHT1SYS2w9gyq+j7jzKOx/DY/IfUW7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CDFQ1eApp/onJstdY1I8D8TklFgusn4e0IBk5UXaGvaEJnEYxtIC+rfEYFdL2Mhx+I4PbE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43MWHHMo6Ea9xPrxHFH7lZlLmPAXNL0d9wzsUlZ1f8j/AOzDZm4Z9EL9Swf5E3uULtxB5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m5m659S63vzLeuJlMCTZ0Ecr/wCqKrbJgxTFvUvOZkvXEFxZHbwQPsg0lZi4vLKgUwyu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kcsPEbemJ3/+NIwAJdRn9miDfBrxD0qh1Ez5qwviM2S7Fs7Sxt/5eJdC/BzKcgDhKYwB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bCwHcfVX9maIVzcMsoEXTZ1C00vcFbItZQroZnviOLrcV2DUrz5lcLeE/AQYBkda7mRs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AWtrPgX4g4oohmnxxE9vIA/DErBmdJ+CCiXYb7qFVXKs/WpQOCjF/wDiAgs3GD6l5GlD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xf3qXlYBWKU/UusptqD8Q5Ds5qfgamUu6C8YV2rOss2VXBHeKYKlAr8C/iX+ZcqnCz+2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VmTkWPNSsFFoTLo7YuBDNYvuyBifar/ICWbKfpiBXlTufyJBgyV/BiWn17P5ExTyTc3i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Mj7jTL1EB8vcBUoFyB5LluNyWw/cq2E7OZcsCXY8S6q5qNqlpmlRwB+A1HMsZfugbq5j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bWN9wxgfqW2gxA7wzRDDSNUP5hFP5HLL9AFcwjUVw8xhQb1WotVq+nEoSlemoGpXduYRR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9x0SOlxlcS8DkpheSFtmT7ixYMpfaOpRubDUyYl5GriF1tLGvicOCaUa6YlTZRWFc7TV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R+uj0eWMnAJy8v3Miq21TKAvnPTAqoWUphZeR4mFcr/0WRtdTbYAGryiXiZktlmVLrGR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mJwm5W/hhc4DsSVgg/se01pVMuG5hPG74mWrAcm4BV9EcEVwJsqxK8nCxE5MQapSSzblf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NOHZEcDhIA7XB5l+g0i/GWx2ygWPQOIytX7imgw1FrweJZzmNy51E3e4gNE1Si4Gi/X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kxEpXTrE4BjMX0MQOM3AEpaNS8ZRIuchBwBkbgtL1GqBxKCnUIW1csYfcqY3zcIGcsA2V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vkF15lrp7sjpuq8RFbhkXRKWBNJAGsLcydiLbJ4OYUecVQfcI23ryfRNYDYKRaU7ayqD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H+ywBPiN2xcwMbyvcAqjmcwIMq+dRGJcWagkWGx3DK4NX0eZtpwi1DRKULh4hLWRxDvt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CXAvU0OcZF/kAwYFm/lFVLdbHbSeDMUHhFzGV1lk8S1uBVS2DXlEVArsqWAl9PUqvGG3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00ZzPJUIg9EeAWe8x0Fa2Z9yh2MNxEsjVv1H7QY5LwzZoF9SMl0VNY+AjhZV1jMrH5Ms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esSgnyIIVBABvMs4RCqzfXxESVnEuPegir2ZmTO1mYGyZ5h7sivOIG9KEpehEKe9Q1BM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H9gZBfcq0DvEppcJFWotD8w2bWiXp0NEo+uBL+49C9rMo6DaQ7zt6xBesqtpt8S9hDMw7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SCqrpMCjLRHkhRKcijRCNRWLZ0ceAVf2x+YMVFyD/wBMPb2l5bwufJt4JtDu/wD5lrt2s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vPXZYkAg75SlH0dzO1Hzx0ZWDxTxvlAXS/L5hslH8KJt4y+JWpa4/cHeDDxBpvKnsXQP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LKHo9pSneLfSZfIfUyk33epbut75+8EHT85ahQ+c+4InGR4loPQUoNslSSiHaU/ML/E/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eblWNGcxK8G7iUZsHUFF1xCWtHqOuuiBoPEsrJiC/KzWBjzA7bOKnSavB1NPd5nGeJzX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emZd85j5nRlZHMpV3RN7Mc1AM3VxH6iZP3HJm4W3e8YgAU+4Aqpbr4gvPUptW/DMRrmZF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ykZDtlbaE1nUS9Nm50z5nK9/8fv8A5Sjq52N8cwKQyou1aD5uV5AqsS2fC0QCFZtgH+yw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2xvWiFmxncGq6XdRsBgxmVOB8xUKxXdTIrBzAXhp6iDYl8Ez8WyLjt5bNOQuMXrihXH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6gtXCBpYKBBgUSJmaQRj7lZtwQyrE45Pi5TUd7JhC9NIT6gFBXzQv1EAq/yX8lBsOaf8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GDdnMvOaeiv3BBdHOQw2uOrbDxB22e5Kr0mFAUvcv6HNrLdkWrDbjWQVfMFFLF2/xqDS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9QJuZW0qq41/4iMqlAGc1w31qo3CbR5OWVmkbwcxR04zmAJ5Qv9I3Iqlar+4goI0Mi6GS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CpS1AMh36iwOHAs42/yM7lXmyHmEQYYokV4YPa3VWz1U5oBVqzl1dQAvLWE/2VkW3dQb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TQFzLwC8Y1BsD4LhW1TNxDyZ7YCUhcwEAN8cyrBgbFJSUB8TeFpxMYrfEU7fwXHXVOk5h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81LZpW7hvjE5Wh8j+pYRSUuotj6frwYrXWE1ydwI4Csp4ig5WZy6PcHAV8wnumin7jCl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eq8wvJ2CA4+fEUFYpwI67qVF8LAwHOxjS1LuG439jAAXAH3vcRyV1YbQ9wM3A8RHpVmV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ONHD3ctq6NQVlKFU+YtixVAb7jabF2eDn1CSIYoF+6S3dmG9gLLhd02RhfFI5JisJ/cB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E24+QCrq6V9xMyQQLztr6uVxWwNAwkwu5mQyUv0qYtDIN/C5tFy6nhHXzATKl2g7H9h9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Ldk5tzHq7ZxGbVyQWia3HVuOZWdQ0rmN4Ld1DWXD+Ihm8n7mBKWjErTWYa6QDGLpgByb6m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eIALlKmKriFhmrjbVQNHDKNJ9xp0xogqhnuu5SoJrqC14m2pwVuVNRlS8EXiSgDuZjs+I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A3CqEgK2B0ajVzHAEsqHkZcAxwDE2UdRnKjXOpzkuanPTiEww4tepusrq4RgC/E0HHuI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S5+VEuCWjMGrwAVb2wJKvQYYoceKJoHe1hOiOMSwUWWK9Gq5gIjtQfzHvGXbUtKyVCGm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DBKKrTKlsTUDWkzqAIBfiB8GCQVCk4INvUIApzuFFpsEGCu32f7DSOpse+PiI2cujRAY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HhFVDuIaUIZA5hIKrhNJNTg3KRX1AAcqumIV+UqI6Dlg8JeX+xYWCr0O4QQO10P6Ypng4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St3GiUrzABrarLFoBNEEAM8JZoXpYGiVe2avogPFniWVLIxlQg8VMqqVuZbVNkA7Edkq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ixGQllV/8hRf7kJaG4M/j3GuDN/vCCa6nDDeKRdSnQ+ImDgXLLhZdYItunJBw3d+Y+S4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YoS0Uey+DoisI+HxXJR9vi5kSHdH21jBlXUQA1lM/wBPGF7Yje4Gn7HdH8EpkqpF2B0p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POnYdKDxMdEmAcjt6KHNzpD6jyGmusDmADmp90Zo9PlCydC3rO64+W2UciItLxdjHlvq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9UQhwHCd1ly6C+oj2lfIobfl8RmwAr4SwPH0g5VPNgNCgtXXxNi+JvO+I5XfUwZ+jzC8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0/llTYC7gw1NuXLt4hz9XCqvjqU0eC8y7R58y8fGK4iZCgTBG+SrxVw7+pxBy9yq7gZxd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/cTDq5rX4hgzu3cIEydRH1qGa+ojiqg1a5Y0FBVTKXUEaCj9zAJp7yTDeJcKRZA1lrVxd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MoeCNV78TJXUc/8AHH/ImHfB3ApgNMJiKGO7FzQdVlcw2LrbMnQcEsgbksZarMsfCOUb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z9SozicuIPeA9S8sdZgNj7Ixio58wVJss6t1/svJnJArMvCZtg+o+skLSLCOQ6D7izgxX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wG8AVDmyrIGXxK48rX9VCqgWt71kIQ80mSxuILi+qoiFXPiU6pVmvSkS4n3dsHloNwcAb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OY3mgCIvNx1ViBgMHM4zKCsykRlDD44qHRo+6i9KrV2xvSWY5zLigMj1Ad7Oy8dMAsQE2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uYPPqV1TK2ZQ8EvvVuL9UxtTOjDyhCYq2pgPGYGlXfAZgNKRPDv9x9l7Nw2X11A2NDbCX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soFVuh/SUjreQDsZYKo8oDAfcKksvq5pcnUAtUuYs8MLe1OZSCyr5lflUty2DUcW06hHR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lep4YEBPFx5YLioFLB0MPgAv/lkY6CQzbxAVh3mUo1scOYtYdRcJjzRbt7K/USERWmqo4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il6jFjTm5xKKG6Vb64mwlHuJ0lMQrlQ4l5QuvS1sXXNQs0IfMBgF3fUe6E4F4HnxHsiss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xfEMKGmcpmFZ00muSkxN5MLjSzQ9Vn4l0QWtF+5ZXyXq4KrocCz9yg2l5wYT7X+y0rsW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fEqYBYJrghOtSkuw6oPzNsJgwUAN1rMqHUVCxQq83cZbc3MRu2WpWhiV19y875l24lpq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srREWXdbjzZhgXx4iUmVVFUzXEXWJUbtgUqqjn/tO4mt2XqJdsQULzncGMEEIGMniLjwz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ZoBV5gxQ0XOd6u8y1Aa9xKqVOoREDCjEMFbbOfiJCAKL5h4WGZbvfNwb2RwDC2FQbUAc0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mOzqJLLq5Xg2W+YreniLe7Y5BMbsl2LjRDBhylxBVCl419EAYUXnTAAdYDQJixEsqzCZW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dkxawwo6QLN1g0MBvK9ReAlqzPESkLKxmJNSoLU3l/EaKAXW0JayucVNIbLuCFqSKqiFx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GNTHez1MiF3sxUwWRMnARSS2utRwxolNNJLbSF/mEDnEBAcsYFcgIZETzAEgXyylCyk8k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QmyCh4mAuZcu8QazEbd+CVPFKsW88QlVIRVy4AV2cwAFZOZlqivUCWlhjU6VkC7wHEzO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Sz/wioqvhgB/pLsB3H8pzjL7jdMyArnJZKH3ayEOq/saL+MR9HtB2/JLpMtW5IPaXRnM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3fMBC2FjLmL8+YrnRmu7I2Z7ONl8DGYaj1CscAHLiPWzftyjl71j7Gchwtynt0HcRtwM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MkUKugGW/b26IGzs2sdg7bWrzL8W0Gu3eO3R7gusWNZVD/67Y09Dp42X286OWK86l06Vf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2uXk8DMu+XIHUvDx+WW4HnE6gMF3iEVQfjTkvoRNUJdnR09Ke4TO207Vewlpz5mquHGv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pvl11CyyZ7gt8br/AI03YY+pVaLblcHZHhfH1HHm+5v/AISNFVvBG87Zjx/w4zOzqci3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1dW9QHJUasrcCgpp7nEx4meoJ21bW4HYC37gDiq/MQDXy7l2q/JcCBlfiMRQ6I1pQLFLdQ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uJuumWOxBlFBZthU0VzLf/k4R875huP/AB36inCgi17lRgMX+xiQi2XMqQK8wtEBtCDV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ZCIOC47pt3qK2WHUILdvtlzk/EUWNPEDAhbS8VzAAtu1dQ71t2pM8RLSvrUei2OMUDUns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mPibV1i8aIswWVLPjiWFlOrvDLeDecCivGup8R7u62wfBLXH2oqyZHd1EsNlLAOAn5ZHG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5QDbYipxl+JQWgNq+GIVS4Jip/8ANjjYgFo9QgBNBJbWH4gRRBylRVEhSPhuJrDriFUk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Rm3VJuWqFsM9U9ktcZ+kE5+c6hP8wC2mB/wEt9oqyBNpcDb7iii9BzFhAPMuJrNPcdgUS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K3Z5P4giJgDYjkY7bFMW6llCheY84kRptYKQPYko12HiYBVb+JQP8uG7bgkk8ZUFevFxJa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hVKMl7lTyphzWPzBcxkjomWaVTd45Iv09W/TaocHKCBbnjUAuyGcRDlQnKClhFV30lJW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U+7gaMFpYL7XGjAf9ozNTui5nBoWnCWDBYUkxYRnPuDNoIO3UrIAoZRlZhysY+oy69iX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4Q3pZa1PwZyGVg7hoF+WLFdsAy+0T+RACsapglKe5pUv0iOM7TzBLi9dPuMWfMweDf2N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l8heWOMi75hWolu2JAjDur9RW/Bq4rd1mGzBEZ3W5euoZK7gWIVDdOpt0auXi3WpjOHEN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LlB68cyhQW1qGLI4iwazqDTRx3zFm+eJXeZhlAck0QWq+YF2YquZSuTcsKRcaVVLDBuCoV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A+jMAGK41X3LZ1IEdaDQQicDB2XKmcGqq5WunKRrdTgi4WThNSr54S40yugqowBaqq3RK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cmriUBvlI28K9w2AQQ87JUadh3LIRws0S5QKoOeIIsgbMly0syzaQWQS44AH3NgTkx5GI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ygj4jOod2y7sGemUoq50lQI3AFrE4E6MvrwvUbVzv0Ljs3gK4ibm0iRFw5F6JU4w5RMG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x4ZrZKBKDibDi+Jn4ppNNRDavcGXqOggzitDY+Y4HpKKz1CLscIdBx4jCbyLbhRV7dDl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FtsvRcEIcQaxg4moGA2LmARHNW/YsQr3p6+T/AIw5dM2fmZ+oWjfGoCxVFwmVgOWGnEdD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+zighWD9dwWhX3HJeq1AClglhTxKYDMSowtrAhYQbgXDTiPDmIru4lS0zjDOr7guWDtA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BXI4qn4i7ePEAXa7lMKsW1+5Tr2bAypinFRhXqtpkY93U8bIO4XX3Ur2pHju9BFc1W072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mWzOUys89vEqs3BqOfP8ATliSrRON4XlOAy8QBBOmkRx/9JVzteq9hw3Rv0zC76v0TVDB0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v/wdEID9h6HIHlZYvTiUMd277OjnqXeL93Sufl9CU0UWyj2mvAz4iTXhHfCvQ92fEsVv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AeIQxtSCWWbHxMVxuf8A2AwFOcQsKbuWl0Zxcy5bjisGeGN6TiBXvWLl77rMtyjeN3FyN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1MTfdeOI4OjxOd/UHOWmHjVQxfqABlvGo561Mhm34m0NykPiIqq0fEcuweYKmw21AF1a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Uksp+Zow8F7jBpR2xEitvlnZFiMdQgPJmOhJcywLzCZF8IN5eN4grQXvuVnBzH3Hj/8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RAYgab8RAc3r1HFRJcIzd+Iysg/UBxWNdMQWVKGo6a1AGG7iObZajLRMQ5Zb/ALAQ5W4h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BVEPSVF1XBjAFcygE9L0PmV7WWJXnHESxaij5GOeMYi70ctSyyXy4M2J7uTg3+070+VF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2orlavLFbflHk/eOpF+Y2C429wq6vlmeYMS0otwy6miqjtBag1LfNofcKu3WP4kKKQNY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MG+aZjWwlZlLNi+oRUsgWpxMWE6sR1rfMFS2j7nwXmKG/BmIabq421R8zZHk49SVp6WW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wAAMq/2ldgXXipbl8uGIiBlcx3eupYnfeDyPczBp3cVCq0MGaNJcUcD2S0zFuNITHZxF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lMxFSuXqXgo2PUPsr9TJBZoZnVHplIAy/H/cGWZgFaKC7Y2Sq+01YIGijUEDSZKDS8gj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PWOYdQejbzMSjo1kgBefeyQtUthHkirhOXC1qa6W1VR9QUE2ckfduAXAGVhtNEoyEaJF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dMrQP5BGciOUqiW4IpORKkdgDXyRqIPLXUvpGTRHFqdm4hYf1Dio5hXQkxmhld0v5jbC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ZpvbpC0LfeIn3zOzV35WEVKOsjbfRH+ZgzAivHzBqDLtr8XqIpMs0jSVzNURbVdVBi4X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yxXrUwZaLxCpjWtxKR4lpLYIFiLzcFcFS4FtZDcW6xUKVUcDf1L4N6ufA7hd8TkMbtl4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AGWBtb3qKjP7gC0KEHDy0iLuoilQKjgVzEyp+JclitVBJWGOYxdWDDHmXbNtdT6iS5RvM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lunBzMAfNxUHHTAiVUI0ygB5SAKspeoOOHNxBoNDhKKBwrUuGytORN4jyiUka4YhIxii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Ql3VwIisSfqakCCKcjVSoT2gL2x36gOUcajrGXRNgF8URLRh1Bqjtiamq4Y0W21LtzaTM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tknTcOiDcDLuhLgOYdqhY0LB23AiAs8xnKulxAAtdwMubojKJ6JjBb+JoSEQRgCI6lst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cJMHn8vp8wLTG9t35iFkc9SoMdALVYpEMaNeIS26dZiIBR5YijD7iz51KKEuoAezAyHB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yHCPhj5d1dfxtFWjCy19MnyQZqUQ+4NKbEjQkYsbxmpWywZlt4rBiJVCriZSkDuUpB4h2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ZhAcXMuxQeWZYOxrmEVYcLFpSURa9aQpCUYENimWdrrMAlIioUjjKZG3kLICoTtZ9Rqj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wqNviGDZYzUR6lktLcIHvJ0+LDnMRSCpzV5qAURqzwLb/WBAZYUo49MZhVXTEoUvvx4h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nRtxBynUGBDAzQ1roj6231Nj8DRt8QIlVDpNNOOiZHAuR2LcdmIjBamI2Fa/eIRo3g/b+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8h8rmGyIcwm8vK62yvuSgF0pp8nbAIrt0xwDgCWVYfmKK85zLz+ypxb6+Z8C3vuOu4jn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4hxbVR07xLz+bltUetSv/E3zjiI2seJTeHN8dQLO94nyVzKorr9QF+PEKAjN4IGwJgzr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Rml5YefPPRBzedRLy/wDsFdA+QnYh8RRE3+YZYA41mDeS/LxABQiytGtVErIfUDWOPMMU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sCyl+IGh40RxW3uBUcVE1e46iZnOP+crRuHQlF3WVrMY2KWdxrcF7gMrJWEd1AGltlwlG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s7jzg0WbJStKly1bgUJ98xFQDAXAeJkArDurriCJ5OIqwFw+2u4DTFwwsTfmJaBW6qDJ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e4hQmEkpBEjWmYCtT13EpXu5ZhlRsDDW1WINzQTPhHmZ/RcEv1csRUbbafZLGlnZcHLf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Ad1VQAYNty+I7u29rRxcsRalsodEHqiFKDXgqLIodLipSnlYI8gguCKGqyoG7YZYorNe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NQryTIJeRziFPZ8EW22usRMKrXZctxQeyVMFfAxyIlyrWSAtp5mU+mz9kNw/ep9Si65ga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2LCuYyBEvo6qBGoF6cPt3FpFpoIhd4LVuwWVHG6ZPMuJdnxVRcujm4QQImCpWWS+mHOD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Qq/pMDe0x90toMAY0iJyQrSyOxcbAq5O4ZOo5GoKLHqpas65KYdypmyfEsHXBhhCtPF9o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SXsrfzBYfDhGdFDgqtkzxwXnibPOUqOAdQqYBwNQ91HeZUi8O5TtrsYWFtSC4zwhV+yL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pTawPcrMX5cvzCKtPqNuE9WnIX4mCBO4vVOs1qVJMwLC1+YZYBQtcmHXxKIMm4ucjVx3H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ZpbFcMColhW4Wriql8DKAhXuXbqvmZu/7AlioFjnuXcaN3Ds14lAc44ZumBOo0GeMz5RQ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uceZS3OeKJx6l2UalAYuLf1Bvi3UKvXO4vtFLSAQwccxgghpmnuGa/cuMOWENaX4jiCa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YxmyPEK3b4l7KxcGlOfcYxKxvkqBCxh5jUUU98SgkHGKitajPQ+JdkLp3ENFFzmAi7g9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xbaoJRAkwWwtxnNEpxKSW+oAcikROm1dr6lCXvhioEJWZknR1K+/uKb/AER578s1cPCZl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dsCVfm4hhnLGCZvjm+SEYrQiLMmm2CAX0cgwqi+q7lQCrJU1t6d4hK3RAiuVVYsjQ6MRr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AUW3NSwrgY1cZCo6/pKyuHqhzdg4iVFANEVrZwOaI4GwDib5O1LB28ysJR31FTbiMV3HW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PYWmr4gFQVljmc4+4CBXkRGgEMykJbyTlRFn7GmU8OhYDzWn8QHlIM/zh+IBqxyaj1N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AXxDlyMzIcR6oB5TGiD45jBQcMpbG+qZmPTxE+X1NouhCWoB2QO0bribD1MUauBzH0YY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WNSgQjtVB2Kazfcc5dFkWRgFKM07mVl5TL5jgBcfhKaK5ITUuweIEhQbnpMPiidrLGA2Tg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sZrweXUxQghlhp0PzLiFFtPjeMbeCUxy8UpwDRfvcHgkeAOfKj63Cy2y89+QrvlAeDna+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eYukKSnPK+tIlpGdbOU/8rFABS0nGDpxDNt3BowYmarfOJfANQHL98zTu2Zl38VE1wGW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DHb/xoL0YleJsKH11AtLPuFYV53NBnEMZHFkq/wDpFYhccOPiOGaqGy8cVEOcEc6zmDS79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K34Q6tDFsGgWvcyD3cK4tL+/uK05Zohj1EsvF8JB4cdTMshKNYslCh4LgulpjQ5y1Nv3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OvYTBZoBxGyQAXuMhKuDUufUvWcmJnJZDH1UYgGYvA8QapGoE4Y2ekNdozs/ExNkLytj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seorlZNQLwDGFi4UbfMsQVw4ljS2Mpbi4YClGhAYT6VHHeLh4rcSugKa0Bgi7rBmekWM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CxuaEfuGCXwP2jBxE2fEkGilokCPdusDC7D6wsyRrrGDMT4KLL7OPqOIAgi6LplqQ0zd7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WQo02SvzN2twVuOGIm47LpMnmYmRNfAP3DqPZkZdpDZriIxuy0nMYRo7I14HL7IdESyH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G3OP1C+mA6wPDUGslPcVY3NPUr3XbFjzHlqtYtZc9zBZKd3zXcZ6Flv1E2wj5A8MNL4l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xtaoviGaXzvmVMUeZe2vMvLiyqIlt5YIodhJQC91uMGx7hzRdYfe1GQsyb2XRdo2qt4M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S6PhE89tnfuZ2MN5WV/IoG1ZTVQGCyFuIVcGndV5uJZU0pX4h2S1Nf4TBQLYvqMwpPVv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FFoxTxKwhebP3HJMYbVzTR0u/scTcrReJzgUiRQdsFFI0kdIIcBPcJC1hwH2E6MtEt63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O7uNWWfOoXhZOjiMJIheLHMoWN0POphgaHgBUW8mI9MEMJSJxBpbZWx8PEROvKY+GBQp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AEoKgK4SDa39zAVVn7gDSjxKF1cOXXhiDd5twswT/IUNCU9yl4vqBm7qCIug+5bnEwK1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4aixYRNWWX4l9v4lvMsqzepSpjcoHPH5ltVcAub8VEUtgiAEO4aWj3lALV+5mDYvLF9xA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ykoiYrUBB/8AqJ4lxshW+W6tLOFU0ip1CqrDku4FQ0LA2y2B7ISmw0eYCUym2NGyLhUx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Z5DdOoTUAdDDCm3AsSqOTYGPRg2wgEPwSKjtm1fpICNGyuPENsneZVBo7i0bHBKQYHBq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IbA7UxLdrgjmH2YsuI1ZMC5qUzRE8wSXAwFGIuQbYuUEvuJaFzCCJK2V9CB6K7BCLMtV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mBY5HG5nc3fepkrGo1KUVjVakPA/hBSkTBLliXFZaLeplxfuNALZs30ip7mEVyjxT2mU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uWiZu6gonPMy+HxMJkOcxyzOs3TK14aOj1eT4Yert5Py1h9McIdVnz18xO+JQWIWAGIK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MErC6KlKFRMBsR+kYC6PSZKX2dTBdLlYCpbUSZhiFq+UdpSuSUVfRt9yiD0PMGCt0woWr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WYExHDt8SiTDtnzBndKp8sqTCbFAqCBhYOGWEpKG7KmJ4RjeIsJlbU3BqMsZqXn1A6K4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AlK8t/Uz6aXVtvwbhtqGMxke3HRKOiBV3ynRthCtrtuviBX7Iaa/C2DanAbXqMqsd2k3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6mqtQQwRUUY9xwdVqYlM+ZgL/Eq7t5+5TdcyqcY8wK2/iBQDusl/8ez7lmrGfsw8M9zY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wcaiND7WLvi66grtpjV2qsySrz+IZ3weYChfcGMGXzuaE4viN27/AFFWxiWU7jgwerj4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4mTcwsDrmZXjxmOpa6uJ/wDIm/8AhgLQUVAIlAaIyfYPjEKqvzCocTdcgxKTbVaBwRh9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FxaHiOYC7HiC11RwyldVOvHcwWYOY2FXu4FHiO8213N0WaGWMru3ScTdC2XMsMF8VHZIG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XUNUDESNysvnj/cTE3hM/mouSbVKPOLnNzmg6DHxGeKVpA5u5T3nTnrtDU1QnYQLmZNs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2+5xqt7vmYhRZso+iXBowQRPkYVeaoEnhAqWazWqxDlROEg0GvVoUzItsqiUcDh+IaAAA2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hsrqpbHgeEbau+SXWRwcUxkDmpyS6o15U6uD7fwT9yAmOS3szOhHgv6ictfJ/qAKv50+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WKoDVW+RiWaPC79SndDdOqlZ/AO3S2qgaycLcnR4SIIJPKcHnHTBYA2I8zoWdErAcYljR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aKRDVhaqaEw68TXBmCMI6lxD7dEAg1DfcCg0cy6hxYSzdv6jR1GkzT1MYT2Qu2OowZLO4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CocWI1hFwGMJe9cg5L04/suUiw7SBdHghRZ7jIrZOAy/kWlRFLxjUrGAKTAQaxBVWVaJz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EreSZ80OnEFCOMEYTRdPL7a+IrFOFT8t/DNzYER9we2cDKWn40L3cAv5QoXV/1EFm5s+I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ZjjHGbJdL6iySoizil7T+TAWP1plLovVzaExRmLgruncz0eHkTIKG/HwzxP1LXpnMz5l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gPgWUAN3NIaxc0lzcr3ULtACWjFUqog28ThfqIFNFtXuWCV7qOlDhmV+OZjHR1FsKZhkx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4ts7ms//ABNVhTbeIECjlMe03tZau2Z8UPie5sdeqHMokEOBil33vMQiDxC0HFVBVZIH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QgAvXjiByFwC4dSrjdKtwLiKle/iNwsJjMsZrtyzNoepZCB2OJe4N4e/ccARxjMSoEvE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+JktHDqAgM2y14I1BBgUp+YDABRob8eICMYUYSUUtp4OYKBRpzphblLHuOU6QBvMFABWt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WdyxBawPcFi5Vlxmowc2Id1GAaVs9S155hXeNLrBMPRrhuBZ4yq8yoabcTLXIxaLV+5d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cNynYHHTyylOqH6hYesZliLReibhtY3pHdtN8wZkcXqCMdu8y7WF5mL4lThE1iDQLPMGB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Bahfl7gprKPEHWzLNYPBdSrdZst8KbPccBZLY/wZmNXso9HD8SqGtcKRLLKvEZspSbKA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KAOlMwZMwazLXO5xBQDdYlylg6l7jLeWXtHb9QXRpL5hpTfiWqkeqgwr+l9RQNVkTU6ge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UIRNGZZLnhFDWmoq8RdmQWXlrMQulosqEWAdLermfpKu8XHWNYL4xFbBefSRrtlC9QHYy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PoOA8BRBEPES8cDq3L4I8O2gadBXBqPiDbSbPCuX4J5+hDJdwWivzLkADWYJYbriDVX7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UUMFEtWrwRM+SVp4iY694lZeZrmfDq5xhZdc8wfNYmF5D3AldeCFr38RPn3BGP8AzEtB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xg4WWRxzAN6xzCIY93DWJ4OPUd1viGvEWfcwYi7bvmIophzTNqXeJkrzMAzeMkGmMFe2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KnUqOpWWcFHxDY5FPTzEr2VlkLuybK7iqTOZ8WkBC3ZMmzUuUs1s+PqWghHJzDtxEspdy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5Ryt9Ro/meck8yyw7TBVCaCFtu+CUyD2jgt2hv8AG4rgFaXU8yfGWWPWA213Ly3hqXUS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1AnzcM1NMB82czsBCbvTcbUlY9AJCVfpgRCsqLrPmCkRe3DSO0KRLpCkuhMamQtNCk+Z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KAqIHaYVv4uLwsVzt9xYY6DcS3EtGRAPFt6+4XzMAU2jb3QQI3vBNHi8/mA2q/8AyGGU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ePYlUlldQfieYcTmxlMhfmU+VADbaruMKlCniVAKt3mcwnGYGCgOGULAluLxLYqSxwPL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3mXl4yuOJUWHQxPSQWxPI8h1L0Mq3YOo02N2RitghC08RB52fMoAoVm4PCzosyUB0RoV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avNloO5UYl1nlZqDlQs1iKg+RMqYcJzBVM+GNVXC8rLG5VnuNS/cpd5buViJArCHSDCl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wR4W1AmCY3qHhgqhVDo8dCXK9NKKRXoikSyCvZf8g856U+tj4i2ZyW+AN/MHozhD+ICB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SjOVnQznaBg/gQjlXqtcLdmIPC6/EC0WUHQEDRYrAW0+JjQq3yxMi+rmEottY7h3kz/cqB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MqO1Sbx52yvVcZi3VotgZlmizc308yjFl1qIcEbyx3tBTVxcnDAKY5TsWbIjDSuZzCjxm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yeJ4EbpuL/E5PLM5HEOVvE9Q2wjg7mi7VYEQ5ai19IfcW1mxzKTbJZGofaKgLpCJWMTL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jZeJzlWTi4NlG4ELBlxjKDqXV0SXUMUBqGS5Fuu4IDjPqGioXojLB0sbiAq8QGszcq8x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adlxmOsVbsjWMzlmVLFLcl+YapGgyHmGLB6IQaLNx6QuUSgBhdTYBefEugqYpTxC7ddy0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i74gYeuoFD1Uco8FzMZ1Aq6zcxW1jiJ5R6gF5PcyjuWzWdEyzd5gMGfbBdLpfXMsC2gN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+4aA1tY4YoP3KCzlzNudxAcnom2fmU5B5jN5L2xBYteYuSuerliB+SJuNDVA7mxtu4W4Y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5Rbx9y5rCPmMhViPMeBRmo6jHHMYHyG/Pk+IL2YHvrZFRfm6vZs+Y5weSMuH4gM6SYAAv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4bqiKwX8yv5JtPbqOK8y6ujBEyeMxLgPAsDlEXdZeB4IuHltmiXwNrq4JEPhgucfMo9y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vEcbczWUiAacy1kscdlcxWTAV8TkBpFPEZDsr4+tzQat5R7YiiBcVoOCMXVLIQUG3XuVR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6sbAZoMVBw680JW14zNArauKMvkh9UHpNQGCzbRGTgNZuZ7V/ZGBk6uKQjB9a1LDaEE9/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Lum7rmaZw+szhefMvmqaluEbyEgoopTPEwPMAvw4lbU9cxvb1LzVX1KNPySlc5jt5lVR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h55l7NTDWcy75zEHicqqCXg3GtuBUFy6qVQq44gzbqprFaYmz9s/UcxjubQgONgJ6ijVFP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I+4Yd3hYYoKNLqGgFyvWIR2LqZecw3JD5PJgrhxqArseIVsWuAWyomRxdRKBd3LBmC8z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WpFdrKqAiCn2Vx+JwVtdGY79yoiZKzgCPcotW1fqJzc52HW4kX0sCxFFcNF/ImFuIG18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7YlOKgkMRui/BF5SVmeFERKLgrP4QcON1t9HEABjpRX6JlH8UBulc+YW26wulgXXpjHV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GajIqhdsf0xQfyhNktEoNuhNc3UQs/me2V3ojJs1kBG3h1BKAF1i158wviW4Fl1byXMPN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NF+Y57eHienUF+U4jE293Sz4xMoyZWv9xIAVZiu3EuqVaBRbfFsfLWXl7GLdu7h2mV3f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mdi+EzZxMmMge1jYAUL6OZYXSsPyQFGQcw3QBPMEdHMsIabxAtrgxiWnRF4H0MS3LWIIB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RX6mdl5zqXN5QBQEU3GJFXwRg2R6NQ4us/KLvA7jS0jrcQUIbxK299wCvMxDSM83BtgP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LeHnaWgfMuAFfziCBwPDMKzOYEA6M7ipYtJ4lukfbUKxxHxBwgtONSu1HEwdObJBy1XDM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lR/ESqgc0wUYL+hxFQUHh2qiOMti3Moe67iQgIoAiVMKvbEFuzcKz4xKBvOG6gNk4LElI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1mJZvRyRqm33BZWGnEK0b3FRUpq8/MKdAR9wBUobM3TLFpfw+CxWYOdRdkQD57i/2Wcwb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0BzmUN3iZWkwpd/U25lgLVxhmrb1AzkZ8xJzay3+EQNwOL7m9DZxNQ3FcEUpIi+SoAnQ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q70tMKcKcsUECr1bMYJ/CLsiHUSqQs8SxfOLj3GER9QwOWwJdiw6Iu5u2XCiJG8DDGywD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4SxtMR0G47KPUbAOVZt/yFeoeYKwKS15cwBI6oedzTj7gTQVywXTwIvCg1FQd0iXL+hu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+YAso4m1kUYEXJfxHbvbNF7lDJxcpU4s3ErzdsxNEqMRb9Rb0V8zTQ6gQrnMsQUrBWSKb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EHhGsByvQRyGiWf8AA4jqlrlbiWtnxxHGuszKS6COhXP4lr8cxq9X4YvAeol/EX1mpZWL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Ez19mZg1a6q4XjscDGBq0+MuJiiqGJtdHURiYeTzGm7HjuCnR1FdZcG9ndn8iKLaVUwo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qLw19aRPRFeGHnHMahlN20kBNi81NFYI8tYeIBRqvcHOZdc6bl/ZFV54qNKAxzUoOLYg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0/MpbeIFr/cABC/MQJgcS+WMEGJbz55BEQoLwrDpbXyQWsmcAFpof2MdMOXb7RGCEZXE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N+YF3SzfdEJzKDkPi0Y9kAS9dTPgwUBrxIcItwmhTm9wTu7y4lq0Y7iuitGqmAG8be4i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hsHOJ7cwPI83MublHJ8SyziDnO/LGqxiXXx3ABtjFMqdTWwzFByPoQb1mC0d+Z52xOMG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uUrF3UqrcNQZbdy6fHEKvNbr0xaV36l5zjifEzKH2wpwvuUssrzzEQMF4II89xKPLKKz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ufFf8O9x/E9zBV2Jr5ZrpqJ27+X/AOK9xEFxKPjEvF20vEC0tG42hKWiK8oaTiUT4K9J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ncxWVQBW0xLQkW3PcF3jEo10uIsPMOAlqnzUTMNoWUPEUAcjszgn58wCH1otocg7QJvm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okrww6qBgXVrWAy+oW/eIyOUTv8AY5ViP0B+xHZwUBZ8jLQHtgOPymkJdrTiB0gyJay2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F2o0HA8xJrwBgMDbcUcVf1FAFbYuVK2tU7pv5gUDVg6AlbhJpX4r8wtEVzaytbaD8w4q0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nsS+mBuW0HBbFWFBaMXVIMTAv3mD6ScqR5cJgww7OazTik88lPuWWhuy2/PuBK5i9fcI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iLMdS734D2YeJFwE7ADjLKfRChchJoFEZULGGsMCBZGlkLcUo1Q7zHiEyZvUoMLxBQSepZ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YnII8+I05MdTJrF93EQDzFoNMUiBNKJaKueaqJWhOwzQJO6XCKrt2MtVZYns8RDc1BVFZ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IrzB9rfMBAyROSt2br4iWvcJBS2u3DKY8CBcj0YvZHiyPZ9l6nOy9jUq408u5QrPgrUyW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rxtgH4u5a3pt4iPwcF82zGaNY+4LsDeIsby6i2iq4nAH+RKF0RlVH9xUb9UR9CyJqhQ7Y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hXovqPduMmPJuFhCDSMtoACcxA3lYHC4JxTan1BNyC6uAjXIdaz+ydTg2LilqR301KoE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SjCko5xMVMu2ZPzPe4gJHLx2R/lgK/kMXC8+XzCygW6xFc2doAV1zEV23DkxRzLsAGvFT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Vjc0ADSh45sr9RWBeKlCdoVFmEOKJtfNVTDDr1B2uCidTMsqQ4fcbUPCs1KZw5ILrcD1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YpQfFClcZfRZjOAzEuIrd1EX5gVSu+riGRb2epaaj3SFArb1zKA0MANwKHhy3PEUxcPp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unuGgbUTcNGHGI9aKojwsdQyHRmGFvFcRLAcH1EzcirhFDKFjHntlSBWY9LvuY0DF/cZ6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xC1WACAtx4PR+YxNC7lMv5uXQtXj7mHcbVfOZTDeXqUFJTWM6l0XxBpV+YusSliq4jgF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viKqMfEtYLnzHrGB3DGje+DK0PGiBbao4JsxRC1k3AZXW5g7a3cpQHL3CXamC4BuU5iU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8bmsWfDANra3XG6eYA3GyszrwuyKBePEu3P8hhFNag1VR+4tvMItWLnzA2OojwXmBdL7j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QokyA4vNF38Qmhljm+H8hNZFrVPqG/Kq7FUlh4hXCY1sYLRRAV0059Rr3h+1lLZsnBND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Lw3rBA6tuGkWYba+N4iwZwtbf5D7D3L6f/ZYYW2keMeXlCKjByWGOy1Kqs4gTd3MCJXct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ma1S83K838TnMq8OeyfOKlsVhl3tfiWnAQav+w2ZwQxlzU1lq4US5eSkWuYOAe9wNXqX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bRfcsG7K3QS+dckq6gphdxc2NeY4c0wSsv1DyWx2tDwTIBwQH/jMt40TA1zuCL/6ohXkN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mbL/AHLs8sfxLtjGDapLtuAgWDzy1FpdhVTnn/m8wxapjkywK4aqLqE4G4Wgt3wuJg6d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koC8fklxEmdrHucirntHRAS/pLFbFzACmsrxEPkQP0lhavdSoyqgWbYguRCgqQ4CPDOJb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naLYhz8BBAyOYxllsnqFupekzBWchgsglYQ51zmPJcqx/SSz7ItJ9kHdgTYlVFVZuCct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WZNyuLi5Qhkx0UfzE1umvqgfiXQXSUf+9xnga08Vv7uEQCZKy+a8XMm78xm1fM8CC76+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mJXcl1R9jLf3eK2N6iIsGETMrCDw3KmIUIT6j0AUBVxwCecPuI4EojfRhqMnK0WWMTvWM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wjYVerwIMQMSi26f7zFg4Z8oAYtFTFXyphVi+CS1O/EQwI4DZN/EsxZ5iApnxM9VOCA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oPzEOcGbAusfEUpCCq0whRQc9xIGcJuPYhNXVXL9TyZIK8yVqWLEGK1CWU1aagqihyYla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eY0rJyEw7PyRN4MpahMQGaXC2BnOixUAXDH8YDDPBf8ATCnDOwrMQb83ZDuD7Uy34zCF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RHFsp6hlsQqCgR+GJVii72qLqgVjiKsjhg+00ptnub3bLWb8QKXSfcJdLTCQ5CU7tyxc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c4hzF4+oIzmKKSJ5FZ0ZR7pimKuKwOWEvOEfMr57iE6t7bwWw39wEC8hWHpJlHNrbj+SL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6YTUCNkonDyys46uLWb1CwUKriZE0ODuYTrijRAcLywwsWvEVXRTiGhNPiIBa83DNKjnq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Udw26DZ49wBBXT4jY6IoObjSNwY8ym7rI5jvQLYcRpgV4iItfMBN/mF2GJitNZ3FKuZF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EFtmEh3jio7ub9SoYKuuoCoHraw0C6LZ+oHz7lcZaMXUNsXq5iuWFBUbeJaWr1OBEe7g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awRya5VcExF8mZ+I7NX7YWcAPwIVy7Pdxq4vcBT7SoKrht29TJ7EogWBpN+ZZUzj6nCyN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3N4G9XKwK3RUwmu2CvghW4YHNXg89sZqKC1LEfNXEpyLdUQ1RBPOCN5Girj1uuYmxLqJ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zDrhhylth8xvCqVVDbC6pCnuWVrHcpXwEo0q24feIIW/yUNLUz5axMhhBIAXVqZjZy3U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JH8irBlUEYeAS2sTzKxu9wkRC5xxK3YfmXIq+IdNP6VDrQHF5mSTPEDGT3ca3eGXFazc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0RLQzjKyzKzUPo2i03uYooeILlNwiPb0jCwBXL7uOtmYe75jtwK5bGNNaWbGxZUfAwInD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Dl4gtubQPlcuKTm98Yc+ZvYn6Be38SovCqw6tUL+IquqGkvgsiDKcks97lGYDBZv7jEw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i3j8zfb1iDV8dELstt3Ab1nzAoA/7Z21ZFFDRPMc3/Z4KPEq2bFG2588T99w8E2PUv1D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p5xBvLh9y68EeFldwzX/rnvfmVHJcr7lutzJzl6hjbUBX5QaVzKjioDak0eOoJTOsssKm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vUXE4/43GIF55jSm1zHENBoaTj/nv/hUOoAZVcvW3mo5iKF5mNFHQQO2Oy0nnxHhmOQq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amazAChjuMNZb9R0afiNHKwfqG+4uhzmJOQa8wrN7vMAzwIuBbLZxEAsFYCvgDd5RATku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dHmBVppu6qK5xcM1i21ojrjLxKuYFpqFntCqFwDSf+wdECNVbMm5R8bCtNZC5fqDODj5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mJ5miaxrjFwrsM/yMay1NQtYXj/OIe2tF+YoODiCbxBe8YapCsRxQ+m4uaJXiW4ZFBJe0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Fl15NxwqZhCqTiopkilyPRej1OV/VJkiyI8Q60XvmVZijqIHkhxbL4hODmI6ELZS7BmJp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Yzl8kdNAEvMWWwcSmBArNzEU21BrDBVy+GB4JXbBXUyIHplNWHFynGvMG6QIEYvUJXUN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oUKm0jHLDSEtdE+I4JW7qNffSfU3oDguliUxeWGu8jVSuynFagjW2sy+wJ5qXtpzRBIQm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R2qP/wBiBNS7qv7iqiVp/wAlZvu7GvW5XFQ0Lg/MYMTADlhoRTvYm37Y5HF4Cpv3UtLL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IOBfqG7G6jlYpKajBsqupQLygtbod3zLGsEbrKvllAq4RK0ui4QFcS3LUozEIesaSZ4P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2QcC0vc9x6iVpUrD4RilU5i5F3dwb2LKwdruCWl4xUyUU3FVx2+DzOCBIXAcSsVnFXDF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UOXUJwAYlOaShy8BDIoCo2EsRDxhjHF0iuq077jKY6GOTSjfuBFNmblr4TOAU8ShbMmxg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stQml7mPhdRdtY7qJtV+Jd7mKZ4gkQqHiOYrlXiYdaPEImRyCBYShqKfF7ggQlB4CHBK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Vbu7iRDmEjVl7ilIu8Sln4CJSjQKyxioDXF7moOHUfeYruJXAvHeIpaKLvzHoFVuVcvcOK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AijLU4qFGY7xvUCHBzHN0MZhSN5BC7gByfiXwasFZ4qEEBbmnCncQNtPLAbDfbLrJxEG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wckoE6qEfFsEuqi043G0BxDnxl8xU+LcRdAcn1KDjcQ35mU6PMNVkFug9y2j8dQAXheJa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Clt/U0t7higuuJcdwUMBKysMA8sya/KAMnH1Aul3xC3PiXoV5rUXccr1DapXiUtYOeZkC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EFBtD1UEKd6xEXOANwa93mbWoEve8SoKzq+IYhobSNrIcVsmp9Tme54Y+KycUmH/YQUWZ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SCRqzRiFKXtSv6ghb6tnxFHZRB3hTrELgTvYmkFLgoSATGAZeH2ia8xc38UfMOc4sfOxlg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E5hrUCXFtihrE/kK+5hwYf1DF/uppy65iMOerm8vZiabvjrFR749xy75x1DzAot56l51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1meajWb+4KusRKX8TJ7JjN4jqjqA7yR9lwLzmjzOfMKOSoZ4+YIbxxUyqtKhl3VEpKyss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pxTBovN/qbFEVOUWLDj/APH3GDQGmMMluVxf/wBnByH/AJf+aQYB0a6zK7CbRhj8KLiJk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4CSk5msTWW91fqMq7EydRcElT1Dg2w6tQdRS/uY1NNh7nPleSP5Jwbc/ehtHstbI+GDB2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/Zpr6BfzCVeigeJQraAN4jZFBZJhGwB7F+YN0KxqKxxpS99wC02Y10eXiVaWoqxmyDIR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jm4BZa5g0FTIhBkrlYli8BdVNAJvxLqoaDfMaM0V6tAfSx1GfYyn+zBDQWohdXMe63ROXv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0I+YclvZEaEX4Zt4vxDFLZwMCli+o6f7pR5YJ4qoqg1fzUe2/klKK9mSVwmuLxN0rQsYB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vpLGB1uDDCw3BRrHiMwa5mAKhG7K8sFPoCFWgOKIUSod3qXvMKXwj5iQZgLLlUMFOKHmF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vzCJlrcC1q28Sma9sUoEM1UPetprUFWObQiA3Z6hVDb3uCKSh25Ym+X+QK0XPMyNb4mI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VoaoIzG8mIxcluZfZRi2SBi+o7tnmCNLiiMDvmgN38cwCUd9VUuoT3AUP7DYxmCVvHiD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uj5jFvrzC4YcwsfpNy8YtiBM1FmHvRLOAV3W5f0VKTmBu4g006VjWwDUdFIPfErPGjEEu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J+UgGKDajYDlyx9SjtiOdumPcZJTA+LjxeG9nETfbOZTTa7goctCAZQAoRjoDLEAo71Y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BfhlI6BwH/pKRbXt7liWTJXmJsNd9ylB1FDBLodPbK1KuUN8pRZqBAnzNLdEcaCCXccT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ngN7iZ6E5MVAtSZlsLXGxba7lxM3X4lLanDiPUXiChwrL5iH2OMBT07QfB6CLcRol6QS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DbKu1q4LAHCLpamA8sEnQv2xV1M4lEMPOIOGfESjrxCFibkXeZQZWRRW5gnc8kHKlzRm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57xEKpYYXLxKAFml27/yMxXpO5hqruorSuYnDgZdhVbNQOiGjE5o1EYNkasv/AOxKfPFTu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+I3Syu3MAUBVJY0o9xNF+syrYy99y6AoHJLQ6wERS2UKcD8yhteqOIaalv7j8Y8HcL0PA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cmDk5mF0KkSnD3cwB66hK8GKDDfxKyxRyy5ZSiQWXJxNqNKIRKUogC+BhloG3MiV6Okg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IMs9yl2gZJcEAYGZcNpCywsC3XH5hDDpMKaDCK8rxXXjcaLgMlkWREBtt5jJLZbJ4jUMn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XJE+0CMmPJwwlF7icSlZFPcAYN5i/PcXggKrr1N5Htjy/rzmLwgAGDwhmM+sDRRODlfbgl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iOImMTYLs7dwp8jcBaqOAOwsbmK81cUzV1zER5lNmL6laH8k3XvqL5D/AIvMfzHccOxhn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jiWUt+JgU/bArVV3L+u5ea8zNVeMQ8iWrhvuXQ/tllyZYq65i83NSry7YANbl9D5uCq+e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8D6j5/wDsvFEXcf8An0xumUuXQ9mFoyL5qPyj/wDgh/wqNkvkLCo2DZM2SimUIvmLcO7q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N7xDq4yOXow4zLqtwHWI58Q1Cg4GYwDEKuqTHBl8RArjzBFccPLAZs8DKQEdUuNuutAkK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r0mLfr8z+5YWY8Kj+TbF8f4sHbnd5tBJpFK37i5colM3DsQfiDek3sPoQBbX5tJlF61e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zHxXQ5UNUJUGvrmUYxQjK0qX7JInZX9TgNi2p3CQGkQY3dwF3mPAohpa1YEmQQstSnwh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YciWxC7S/hxBKj9TnQGyl+qFrG1WghoY1cWOVKn1LlchvqABymGA6tKviJVBcCy31u+I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2cRGW5XLKTHmxAHwNLiCdKuXiDJkHNRSAwFcS/Vl8JgDg4uAkpy54nDT5ZyGF5mCwFioN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KTZNuL1LnzB8zajXbCVptnUSXoGosBRHUP1WyMfMHJiIss3zUoVkpjqZaPzKJlE6lYIPM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+1AeUzgvRmME+ltNEEuU0JqNXBc6lIQNQlgWM/EsYvmducfmDqpguiXW+YOt/M6dTBXn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YxVgZ5jtbdyzBxFBuszrCjZriiCNnK5dJZ5EvL0V8zHBINNQMnibJwKc2SvEZWiNb3y2G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2DqmUa4EKV4Ym0o3xFl5dBNAIMGJUGjzBina0ag1jT9xKaZz/AGqKVjG8WUsJTeliBoRn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CBNPzMijxBgrMpUpLzFcVsyEqtJTA20luQzZHDbtpUJdNGpcVFqBuRwlwvoVArDmCwZlJ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JRYAlVUJo0OZZjnMsvBvzAChSx63HCFkGEPzCofN5WDieZ5YtTEVjcJe4h9MlEeZZ2AtV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IaDUsGGikxkbGmULC31At5V3KgipbYVLwq8CbhMjltX5meWWBsFPYRhVjNFPzAKLXgds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rxKxWHQGEmwJaEl6jsMWXOF4IhdOajlbfuAADdwdL1cdNbQYJ9xW9dyu2XKRGWuouAKdM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hjhtR67lHJT8ziNsoXx+J0Qy+S1YWlgK5hW7huoMK1d3qFUuOI2dJb9wzXWMsyWxrmK0A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jzUbLN55IkvIdJRuyEmzUN3TGprRkIgyutPMpcnoSYqgzpjaghkqHrCXdk+GJjXiqhuZW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0Cca88DuCeAhLQINBKLA2VS9019QioONMLh5w5bD8pbcYt4vhD1WW6PmrlQpRfid1LGf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RO4Cgtc1UZvBXR/YhDQ1EM8QapBGj26PHUWvBeKeOJFhvsR7Nn7iBS9MoeDlfLA2PUFU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DG5zqqlFOcR3mJl/NTo+Z6H7/wCLyzb6i4Ov3Bv3D/jl/cfBiGGXio16gHJoil9Rwn/q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p0yzeb4INpMG0ubpbSoGP/Yi5OpjDjzLr/7GmrWLG+ZefiM7P/0Ua3XHm6jqOQIOsRyn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xALRk+om0ZX/cEWBn4gZ2KhgoGCckokl8XMKEPSKMgFX5YtQMu4vKHe29pY6K+4+A9V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6aY5Cx88wNF1DoHxL6GONS5n4FQ1v0tmY0PahYgcsOQc/cWnqnL9zBIPBf5j7LK+4hoS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b+5RyXd4PxuWumT+om0AwYmQl1+YGgL/FyxAWTi/Dxv7lSEQ0VyROejjTHKK1K18ZUqyQ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YqRW0OJmnmCbIuwyr03Kdy//AJLFlRCyHxHnNJDbqsXAiGwd88I5R38L1GKZTVmjPiBA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JdwoPNzTRa+OovRAO43wYw3UNtuFSjRbnMcoXpF0+UgNBww7nMxfMYUbGJYFwrYmJY1gH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1nSUYFl7qUNx5SOsVLG9j1HLAviI2leorW8bVjhollo14iFlY4uYPusERzzlnSHqWccHM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N9HiEiUXIblwupxA/bUpzRfbFoiFpApy3MtU8VFSU34lBYl1mF0N+FxNES9cRBeaowXql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NBbDqp2XrDOS2p5XfUu/Tc5PuFc1ucU7ltGYYId+OYIJR9MWtF+IqApV4qNyxh9xWq5Qd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7mYC3cEDgcBHd3d8dQK7PhDQjOr1Km6cJmHW+jYzEC3Bu4tMAO8QBhYvMUhPmFvq27gBV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UCtC2rlDYCqzUxgHRN+i+2ZoplF+YR2gU6jK/EFy/EvW9VuXhp8yhkX1HVH6jiyKXQ5m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MIHbOfXxLnxMIXZ5j2IdnmWIjb+JalLdRJkgnqkCvUZla8ENEpu+aiRabgr1BTTU5+fLM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CgoMQIsMC7QfB3uGqRhW8x7eSzpiVqow7ENC2S1+5RKaMLzcFkCxoZeGwU9xiRA5iyiL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nzEpcNVURqNuWoYl3cpbouUDzMKle0lIpZgCZYW4Kr09zI2xAvGKog2y4WYxy9sxWx+Zp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7jWaSMF+YNrBxdaJiXbfiKmB1dwpStwlaN7YF8t8Y5aAO4BUFG6iBSJ4lAUwxcDeFuo4b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pMJYL3CY0556gpdmupclU1yEcGCkIgq8jKK5zBVhHlxG8M6h+S+OYlielRV1Td1cQVLe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x4mMtL4JRWb5ojVrP4lbw+J5ggXAH3gBKCzWIJuwHKYcFd3HZdGoPtLfJ8dw0g2lU/sx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e6nX0rqYssZS6sP2lO0mh5jVvjcKvcWCr1f8AJHekF0fVLlqoQtN+4UK/LEvqagWx9miX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jKO1tF4H7lMEqIEPKLSF0gAptoChgbBrTSmLfNjKefZPi5bWOpkKNTZq3OI189HEvdku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MOyLfC2btdxL/AHHncvpepzmL5i+jEeahvUW22nxM4byxfcC6sT1ArdYZ5bYquKZWG/UY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P8m3UdYnJVsCy733FgpP+Bn+Tl/zf/LCtooaO8zWbKp4mbe//AOOUVTqeS3mcZqU9TBw4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JUznkSOboDFzNs2zhhWqjnUMDB3NCmoKIK8Sm6Mcy1oZUbr5jXBcJG71E7VB4mvC6jSiH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MKdDUQpS+o2fkg18dTeUvzDBVjQ1FrBrvMbN+pZEY92HD6jlQt33Kl78CpZP/AJQNzoI7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HV1ZH6hXLl0MGIM1sUpzCukGfMVODKFrfIxGkJSMJ8zIpIBWogKZJchywzMjFXREWCnl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qaCtl+ZCytrHFB+42pVF5l6rQl84iljNPZ5mU4GKiDvmUrS+pYu0r8y6XnpAAVdXLF+g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binWIkU3EKxdN8FhAChUXDkfdweDZTtmrbC4sij3M0YfE1RupXlh6iSxVqoLaT4iJSXL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EM9bWWZwabYPyAlwtEeNxajpc5j1WDhrDMblGUgOYE0cy2SjnxEoVQeZ6N9zLhTqdjPZL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MocsCrWfcaoUlZHmEE4ULxghgNt8wM4ldhmGtRq03XcdlN/Eus8MMp74ioYurl13fuFj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0sKvDcYoHmaye1zFRllGOuZk81DCwxUsw/mNwOfJFtZ4qOKMqqzZuo9KX3cABfKE48QF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DAVdeE53mBAIpZxDSuBzALDBMxpwpBlWl533OnM8AjGBTU4Btb1LFlllN+IPQ5zCaoep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9Za7ZW1aLudO4Vb86lcooKupWMEWvqbuDJXPuBBchlHEqng9MLF/ghbbgVUeYrurYt/J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agddyvIt+YH0/wCBag+IMYJC8xrrvhBYhTAuggm0xdRVDd3cM+YuXiAQUtKitQqwSlqp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F1V7leKkqcgDFNVUy9S0TbmKQWXmWZcDuW9l0ASsGtQr0j9ET0EEVaVikbzmiWuXW5X5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NNZxHDYYXHmG7JfiNu76iEZY9LyuJR41EwH5Y6KNYl2qa7gWYBnMuzWYtAavqCVaMuYqA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NxHAUyAjGIjPwmFvOKHwRU1u8s/mYmhqG5NFxCscYirbPBLLavggBd4iNr/ZgFtqUoGpwH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Rr36i8XvUb5GbRRXEBF+Yjga5ID1Rgli4YrAF3uFAMYyETYfxNejqDSMuMGbeYkJLfEQR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BqusAhB71bExE9G3WxLq6h0g4L1KyMvxDgaQoHi6gdtnYDeYG5XLA4aWL8fMG1c38YOV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6Jh6gMleNhiAUvNWI7tP5MkDWCHgDMUVqqwsrOAfLGD7iOF2FrXxiGyW7HvRE+ZdSqAW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mXdueYJ3HvzLq+7gxvibvic+Z7+p+o/U6cMvVz2Q1ud/7HknXVR1d/c5hi/HcVE7V8s1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vjxPxFjDniVaLM05xK2YuZaY/MoW7cE4CvUcjPuGCz9Ru2/+T/lloOLCtdZlwNihF/8A4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KIjN0sVVODfEuvurjutjxFty95hkIhyMVcqqIwn9mRHxncNyMtI98xLq13UFBKHcsgCB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qMf00QCG8G5Xg3uiAloHhKER6m6y6ietjxLgsfUQZRuFJjEGVX3NpgiogsRtbEYslkWY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K4y1BlBWpwXK1aAEQxl1a+HMBCEILr4Fo8wknLZQ5s/iMIGlXzGtLllXLnqKMhnmVNr9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xxE+EG/AdIQSxB5WIDoNBtabJSNghriYQEteol0iRvIYwAAcP7EUDSmebgoqxsdhNQWP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GtS0Ei3G/agPCA6KGi414/CZLeHEu/nKDwOaLYxq5SZSIFWZOVZL1cY2ClvMdjjVYZZJ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KNiZriCCi3xGmbBlC71NLwR+yVKYR+IKiIyXpYLEtPEQiUF4liVO0VRlmrcS37AYgKSDF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4hdATGZ3L4qUZu6gVazGoo4H1CtUyrIEeY3KaOZs8JO8ahbcLPzpYsdh25nFz8xzpl3H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KcZll8EtrzUs4EnP7mT1B+7mguUgiw3fuoBdfNxcY4lJphIguZjDZ5lEJGNNwzybd83MdK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EcvWNwLZE8w8sd7lYg6viZB/ARiNDSiWODrmHVY+oAyzCOyoWjpeplq3EBxmUulS6Im9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Kr8RgFoeYYU5lztyNPmW409QjUZgGSvqaE5xBYW7lSyutchzUNVZwTPqXWjyFW+otDV8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efqDf3MPMboCTSXiAOst5Et5Kd5g0WKziBUdYxCns4nJc6mQzBFB0IU5dlvfcYl3LmBh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mZ5OJQCvH1EhtVZZYUbT5uJVNCtpBy37luFKMBD4IypZ5PmIF4QQhm7l17Zi0hWa3Bve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b/so1yOWZuwzzEinPiciY8xQQIFoamW+FcThwJTQPEKEq+XGTWahhRR5xMIsd+I26l5u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lvifHFS9WLKjcXYAOiOFDBqdYrUA4zwrByHOJRkrxK0Ur9oKsccLBLYqUCxuWoWQi7g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M3gjQ0FXcawgO5jHTt5jLhshGjaGeYBgbrnMq7UzFChjlhuI7AiHtkjgyhXmDAafLLhx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kzcqrp2krIhdGXSrL0cXxzWJdCV1dCcHkP6YbndWnkMMZTppt7gyJa5KIKUDdfzLWO9n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QBEmrNh+JgOvMKdHUKbDdj8qsp9lByj1YYiGLgp8Cs6qEheQrb+ZQlXJGONBvzPS6Ifmd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7Y7imcZJeXuXTj4hvZYfmUVrPuc5+otcTe8+2NG9Xev+PMVXP/F+ZV3dW7mONxcuI2jb8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7iSusy+ZcvLWpuXWX6ndXLf/AGYfUXEf/wBOyBacbPqXjrbOJf8Azx/+XS+YDo0ko1aGX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r0zEMgbTMB/xExA4FYSIi6lmhKNBbWxjQQWR/Im+iU4qGAvlEGmhoQDYF4QQ7Fu4OkXlM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bfM0NRqKMozxDlB8NyzPRgjXFLBKwSzIDF1RlO5hyhXEQw/RjgZNSxUYz9x7lMh8wY6y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afQVoAmW06fEXIC2cPBGe8URLcswIkX3MYlA2MeDOGnZkiaXBjWhQdhAcL8ypFmOobdt8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EcdxauAkVnfEFttoLX4mMKoaBSd8/cyrQW6y+IqfdYoLzGcmpTm63MKbxcQc3SpgJEX6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iGxxFDpAsCzREARmGsztsfkhCurcsEWA8iE6FO52aXcgPwMFXWBhJniMy3b9VBlu2qjU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rTBKAsfEAUFu0XkAbqxlDLYfcBG2zzFpoR3ZHRTCtEAvAddQF1weZ1n14jUK0zfhOmJa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JbsP4TdomXiFrJPf5iELKDZHLXDj+43hg/qPbLuiyVIYrTKRK+IrsoCDxcsGwQuo3GN4m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RbzWCZPe5bYwUyW7jdYTyz3C8YqUp/EBenEG+I0oHqK5vLxFaSqgneJtxjxCKNTcNnMF2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NUve8xUj+UQ+R9TKzXmIKIP3L1bwhbHB+ZytkKFKazK/cHCWAg6WOhc8sIkLuYLgthSu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Wdf8AkeF3ChY4hCCYlhoWi8jCn1RNN3dVuNU65hbrVzOXNWHmEiDwMkXsZZ8xVsBVMqN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3wpOEwwjuwjFapjcWYxNxT5iCYrcooCt4lCHUycyqdxgV1VQCtmCYBVoJVx8piZhRUSuU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CFzbllii2DbFXL/keoK+y2BdwaNPmcAKhEql+USSOIPBYGCg4CaBvubhuKYdXG15EGB3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V4hTeIvlDdm3KytrsQGywHmILZae4kMV9zPXJqApw3mCsAsqV9ioc78zKICtXBLodXcJ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OyDsiH/ZFCZNRoKwc9yuTWYgbW7AiEjddxUu9oBRvKwFLdaiGHd7lzBo5ZhaBucgibe4E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OcbhiqviZDdyw5VBNt/yKNLxzcLYeq6hYWqrrmVFvHMstR7gWu8qSsbubDzA0MJWZCBAl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TbWPBNBhWH5QaZn2fMAshaID6mipdtOlX1EpCNI8M2EuqkOaw3h7zGQjRsrhuBuAUAxr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B3mvk9RJpBgwiYYyiO+4vAGVyHVShvHjcW2qhPGRfxBdXESiHgIbIy7YD7YF0FXKrf3OM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ODOXzHWpw5/6mpWjo+pvj4j91pjtNM3FL35l3V8aj4smCHE4Z+Y/fmV8xz6i3gq73Aom81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0+Zd6cS+55rMRupVe54uuYpv/APTsipAUGPc1Ombf/h5//P5caN23V1LKy1ncG6cMNA5S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lBAIyLuJBH6msLip4mcKnRcU3JYxlD4wHk7jO99+JbACfMCZSo5TMaax5iOLvmPAgwMq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GR+YqQX5uAUR9wUExXUoEOZRPnqFx75Gb5WKSoawvwTG3lcx2ELm63GG+x44lZLvVdgf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xLajg0ZH4YmNLLKvYJmO6FmyuHmB6o8Zb+I+13qOwU1UZLQVY8S4m07mVZeZsJ6lIhVdQ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u6l5LghAF/cMGlzeoinPN7iBz/RD9NVK5t3EQg2M3ZACOLrbuPJc3ytCHMqXR7iLCgqO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IblJ4GU5crHdAyqskyeQ8seu4oPy+/HUvVcRYBMq/8keKqMCDBOATICJln4YJRDCNl2yg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EVJmx+BgEc0zKaBCLowlZuCUStLIoVMMSB1bYfBgJQmNeYvQfaBVaBxLF97biZPj4h4MS2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v4G+mZx3pURIUZjgg/li9GuHhhWrTS5ISkI0uZ+nmBRutYxGqiiIcjXULxKjAn0IKuD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u24psrqZxVrL438zGRzA2ttH5lhuqnkuH0pBs3cu+cdwFP21B5UHqUq2LqjGpV4DGo23F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MYiKPqbMaubAlESoi+42S0cwcQvJopxNRGOI4Lm9sMBRN1CoMVspjQSsEqOe4fnxGN6dH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Vh1FBouIo1cRWMooxuViUtcyXz+oAucHmJu06zqOK0cSqHnqIptl7j7MgiEZBv4gmMMQd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XWyXxHi9asQRoF6K2LCJpvgyrHxLacNwoopXUTAuL3HvLRhjSuqubQGLZzBmPlKM61d9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xXOcEUF3sEwthnglGll3KWilVK5aI9v/ACgm5aDNxSshxVcw1ApR59stMJRRGOQzmCur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tc3UvJHJrBEUr6i3rrBHku6l44xEKg83BOrl2LrHEXSavRFVoKYaLXW0lZxWOoKhtF83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xeDYQUx6ViQ8vqBYqjiLYeWiVy3XglPgu+qlbGV8EzmQa1AVVR2u4FEaB1LyCmIAgHjE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G67itRcpQQPKpmFNy3OvBBFbWxp0TGYpcavc0QPxBvRfMxrbiJwNpElYu4HYd1UpQt8Fz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FOL1eSUxOpkKLMwwsnAl/5N+YXKnLoWogbFMZ3CxDoKnxEhVbNaZAf5LdalWRyd3Awr5J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HEMq2KMI+iC+RkpDy8EFkFaB1WpvCBqryYemDCqvwgQp2W7g0qppLqCH5WSzNJPMwg5f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KruW4KjttmTdfcNeZeeb2TY+pi3m4heIZZxRf3PfzPNV5liXqc3HRay+NAw3ncWsc/uU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4IYtqVLq7ix8HMXtl3/8AIav96mSi16rMc+iGXpygdyn14gKrzBwDmMev/wAckGJxUS2P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6dO9wog3LjVxFfMiFGnfEdqN7O4y2GJYSBp7gTWrhNwTRa4TGAmgEShcu/cJWBe4J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jTbx4RgBx4mSh9zIW3zEdJwhYOsy3AvAIepYx2Bq/kpZS25ATIUA0o5hV1H1GCyUwnMGI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IFv4hBDq1aLbG4KSoYacmo9xYsPaBNoKQXlO2AxVy3gwMBLvCi4L9zZEzkIbc7E4O4BiF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xM44UHUdN1h3Km0jFRsRMWAh+0aBhGEDFVLHJwRz7iDTzFgcdzfSg+Y9W5GCI7Nstw9qs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NunG6uKApatTF/8AuZTe9NQ+Q4gLySHRWCEDHzWrqAysVuFD/wAbg+6NO4tqP4vZb+IK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iuF6gauwMWRiUnKn6gi7CDcq7XiTdRafdNiD84KQRwwqKp5qCkkDnuOlgOeoOAXzFKvl4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F5XoiF9Ec0oWQwRULoioNgdQA4yVbLz8wSjDincbRNss27Xgjq/u7SXdDzcBgCN1uWd12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KG4OV/MoBLSVMVW03BJqGBg4PwwccEo69spTj0SjNcwVM8Q2258RKo0d9QQjX+zbHEUb3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JnR9TajR3PadXBx0n8QbRWmAChddx4AU7h2fqDhdf8I3iyKI2fMspaujUqqivmUHa4o1x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QgPKwwCdS91ZxqDCJXqNkrtyMcqwu7Ick8HUtCvldwnyEMCDnE4MWTuuIGeEPAITS+SV0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Xll6bstHL8vxKgekNXafEdOhnurgt/hKhZ8yyMn53Mqu1SqCWi2zcdYxDlnmNkLtom5x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oFsBBOU4TP8Aw8Du5cAwEgnHdE0GjSSpDsTiKlVjiAU8I2fJ3LDG4sF6zLpQ0ncTmW4j1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SW6XgijBLUdWADmVrwpMyHMRoPECWJ/3Ci1Zl6VR3EMS2VC9LKDG/MOjmViup5BXFTNPiC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rSsxbXfUQLXVRVVZe4yvpywYihJxtL5vXHcOJZpuWOBepcaOuSDT2+CJcqFtVeFEqmpJ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5IO2Ur2YqCRQFAYiUmYFbVY+Y0jYjy+Igp9I8Ye4aGVMXm8Z/wDMouiurmwWo7a+IFVzp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ddzIxjqZCWZ7mCNs4wPUNnFc9ug+My+bfMoULPMZYbx0TAe6+oAbRBVThqUIXi5daiZ6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V5VgBWcgv6cQCSwZ9NAtwoYmLX0ufxEzbD/HQidWACQcYAoByLDcICp8r1Rv8RaRF4n2Oa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3utoS+wFxbC+dx4tq3e0WyFN31MsJ6jhFe6mKY5ziOt2nMxkanLDsYcVz/wvaG8uJejB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vxFb8zS+If8NVLxg1zAzCqx3LBr89f8KVj9zDkl65WWl0NniUiwa7SU9m89Ewna6bhGyG4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LXgtK6l1cqUEoCgrtm5TiU2xAw0xXyy8f/nhfcDTafyYqd1+f/y//n8qN8BzGgM/5N+9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Sx6lKc4qVhKNW5wxbXGlkoaRxmsQID8eCGUpE+/cJHZhuEvHTE+Dq4tVyOYqYq4xTT3C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Gl3Xk3MFr05gNjoGUKPAUXBTf5Tt9QqItCtEzDTTcS7yFShxcoK5m4zgWQiCgHhIRqpO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mjWLcr+IYEqpd35gBHxlgDkHWoeMrRUYcmeIr6oRsG6+0+oyxTAO5eBU1biObNb9wwK3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48U3QZlaEKhLkQsM0VGem6QQv7NxqEysHuCZC1XWAv0RatqNaX/7EGli+5bSmJS3mJ7gwN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Fn1GiLwiGxPETBseDHQC46TqobUGNPcheaxv9SvBcxLVfqIidOrjUBvm40Mj3AY0wIsee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mCnJVFp5OYRqC5OotuUsiR0YuSsqqtwJi7WcTax1Ro0F+o4zXi+ohKUynEJBHd8Tci/E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jN0xWV73GcMh4mLwkS7LuGRvgiWuLgj3BOt2fiLQxyMG+afEwutXFY8eGLCkeJjiVhpH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oDLslZ/nUrLUGnOiXQ3LO8aruAVmc+IxycYIrWc+JpNClPiOx21OJem42mVHghtWalxV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h5OYgZDqphTWI2Z+YzWHglZ3O5gJtdeIC1bOtSvTRL0YOBh0fLRLjDkWUqwV1GrjHmB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Qwf7Eu7Z4m6q+UspACgYqpOIhVcxGbDF5hmrqU60OmUAuNkTSgoFb7li3j9TBEDaG5Zc4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bMXuKsADupThiVfZKcwkAEPlCivnn1NDfyVmXNZXC8ZcUVoelEItu+sxTSfEXqBkXdoy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haQu7C4YFa4NDyE0uOYcyyxYS4w6x1epa5MkS8NR0Li9TBOpaarPFxuurgXl3cVtl/Es5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P9juz9QFuoBUEO2WkunbuBRcupX+pmBwOMMDHJM28wSwB8QgABjYRzGV23K8Hki9vLGMb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kmLKh0XHApGvc/dMQJhOGoY5pUwFDuNpxXUECgS1TVX1BsU8RCDhVZjZUbPEvWWuocy7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N3EvAY9x1jBcTk2YIPwQtdB7lsovyyuEDeHXyyoz6S1yP9m7zwR1Xg55l2VTBxcAFecj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kXcJuMVgi/ngBzHl0sINaCl/MJxUZZLaQcwlC9hY/MwFi9ncAOK85cRM5YCO2i2HEFww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7qMspVQvwsSpuGql3kyzDLDqHioEEF1lWW49wdwgVgbWo7kLzLAd64hS7o+YhwxO36g9R3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8+of95nNcy+GipjF5bzKlYsS/MccYmc/yOvFxBzDKhrlEXYvqX0XFn4ilAFXiGmwzpCG0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9iIAxa1pqEUGjAoDCp2W6I8vTll1CNRCt7lqVN5lyhqcCZzLuoBg1MhxnUcb7/8A1ogn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V/8Aw0IHGxCI3/3MTuqbjdu6lbMVGQ/1GQoBdcRMVAbhhQSvBcR1wN6YtdjAXEzhSoAF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zbPVy7CV5O4UBxQv1LKmsm/UW2QdECbu4Y1WYkTCv6iINu2I61jUpKldGiOomjMtZFtIK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LCtSJRAD23DxTkbXqY1dfglyoGliORn3DKlvi4JQeldTCbbbgrJsk8oV+oZC0mGCtlH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kPTEZVDDeY9waRXjMtRYVioywdIxF4azOIVUutmuYTVqccwtWocMs5tscSwuAAjgWsCt4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5lmGKgAfnUpwx2QaYpJuGhOLDFV+v2HuLK/AxRpqP0LYMHWY+PpjH2iOGDi96gvgXWoKUa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iJbhEpvPXcbWsRelU3u+o23T1L9IEBceYmu2jiMmotUqW7JFy5eotZLQhY88BfDEBcLG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HMtwyhZVW2R5lCm/MFAoclNMwas01uZRA88zNVj3KUpfmAlAIqbLqdO/xDVjI8czRw7l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l675iZPcvL3GhKw7zBK18QcPUM3TA1kdQpxxHOoH3DKFHzHbeTrxBvJR/IOM7uWcJv7iu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+ZYEL7WODFeokcWPZDQtbM+5edY9xCXmyIqasl8Aq9zJrOsMQArqrlAsLTiEODn1GbIj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xlSEYWbxcAFZPcvXNkiAuvlJRODZbzFYgj07gFfQJlrGonM07lrTSJYxeFW7jFcBsrcJK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cUUXcvSsjuMCcuV2RRqeHmIIRcDmnMsXN13MBsS7FW+ILA2L9w2qqFCK4JSQVEG4eALT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oL4XKOePEEDWpbLkU9xAaD4I0CDmpgCq1Ea+iRhA0hAr0F5e5TyUOpkdjCVEdW1nuXd0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3lYGiKgsz7mRc/cfhwRwtit7mt1jMTHNQZc1BilwwqzaMMGXcaAl9EKomu64eoqOYsrZHY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mlDRyykyWsEzaBgjipE5LgcOB5jTIPUB+RqA+WCgcGUMLn1iFINsxDlStxN7tgjYsnAF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oSzFOZbHJ6nBbXUdDSXCJ8xKum/MBUcdyyl1WcM0vtnuNu3HEVAviUBAb1FvYHzCpRuGG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74lgaqWdy4IrhT46rP6lXBZFdeYVb4wGJaxLLWuIsgrZpjzGohVP5X1BSR0F38vphjdJ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h6mpCe7i++AZby7NdRu4CuHOisuPMbUYqIdFqoTGPgcAePEAOA5w5jLFFLqZZ2Zg0KrS8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LZoybIp+hn8RTFdqkaW2minqcYp+oibbqdYx4ZfzUG2stRBz8xJyMpmqYsVbvjxMCmJnB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sARyoSrCmx8xzQkqpuk9wqHqpVIoZ3VxGoQFWRWTHmPBMQ7HJcqzDVegYqJAoU2VxK3J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bjZh9cIoIKpvDUurXzDwtxXNbqIJWlxMamzrqXiVhjzAtoIAWu4j5/8AzolPLX8lggq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qbF+bI6FGZdhf7l0IVbEHFzDj9HiLFUrVwkE5LYNi2Yq9S58tkqCy06mf7EuGRryR3JjiN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xcwFE5QSo4CzCg8ymuG48gz+IBnmDHmDZlcIIrYnOBMLxHFEl3wyxWy6qW6Dgq6l6InHl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IOjbwL7pUGijRFNneSAsMnhhZLhdTzo4K2QDVrCUjCrbIXl15hJVlBQ/LVxhVt0/m4po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VtXRKJAEut8vL8SjmKcDwERYVgKlppX72RDQLug9WWX5uDpVfoQCyzywkh6yQNsW4xHKW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jVfcz8z/4hCq+GDu1f5EvOMZfQcQVzy4HRNklR4IQUxRNMSxFe4Uie3/vPZAw5y80nD8w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SZ9hMP6pS0/CCIBDGV7HcQHiFCpwPPzAwHOQfEFIO49XF8PDABzfaaKDyiatQIXAIAav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3FK4QFAWykqUS4oV8LF6Cr/EJqqh7F1BOgyfUJKy0rLuN126mVrJCIN+b1GXu3UCw/Rm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BUpwiFhyyt4zM4bJuMwOsS21/EGXqHQlkynHcdmWjc5e4DLYVUDVTK+IDZhmHdQd5lncQ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I4W82wpaqZZARZfUXB+pgbWqrEOFi1E8J1ORaptqDkxzCgKfNRsZvH/yYhWfLzAcPwRVyW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BkbYh0FxwLZ4uZtmJRVj/IFFK/sul6+ZUZ44g6K1wsLDRwSwAvTFaCWUvXuNo5wrMAdp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QLKrM+Zm3iWpliPiUzBErTLAPcoZolIlll6I3WMZ0eoCvMTApQxC9zVLUZRh5gs4sNEJt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xAO3MoiHlJbig0vUylvTEgFDaANsrMkNwBBjB1H9lNbmZgMBq7z9RSzKhhcW81L8x4IsB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TJW9FzITBTUSjzxH9dS1t23EKVXJBQ/MBymfMTa7cxr3bqPZy1tlxQRi37gKBbDjiNohR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op3ECpXLxGoUxKdDHGYIBCq1zGs48sQKYNbe4nPm+Y5aFLpl5RtW86g5saTuGM9xpjLzE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ohoSqURaaTwVEUYK75hBeW9+JYdhO4sZp7gkxk1fUUN31fEvUHJ/cFGzevcG+j9TTd01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KKqt9koAc1a4i60bgNlCOjfwZlYcEsPQHkLP7B1pX/4sBq4BC1yx9X9gpXqMAM2wwyn0C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w/SOMra44lTeC3QoP6+4gVLGgA8PNwXIBkIfNFSwdlZ0cXmJiAq5R72w2kN5+Fgx06lyN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GKXg0RpCgBXzMWaz4aXq4+ErX+2PwRdUUXt5RrwEKokBsfgWpdyGBAeMBGy5cGZ0xjYxa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kgEueiU4mn7ZmdLdQ/dUfLAB4gB+DMYBOjBQ4L+4llsQE6XBXKWBpC0ZSlHnULsF+0VRd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bB2Vc4ley1JbbjzH31tynN3LgKnoQTEp5jEhSI5426JQEeAuUbCTtCY9kgpwGU4SY3EA3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OPzLnfM2KDMPkDB6jpxwGDPX/wCahpKmOcGX4LvM/f8A/FjxbwZmfiNRFDruH7g+IGiU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4eY4eQ34maZ/UFne5dIwwLkFWMZbDtYbWw1aDEyNcxy5IaZ3DlzCCz7hcPc/uBLmcDHL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tmuJkpzA0Z8TJqciXRGhURbC+XxEJTamhIKtuCnZYKnbfbWNEur2idEetVKTe1CvR0Pc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9aiFSAoBQTGxVpocPh1NnVz8BdSjejL+xgHOYrhg9RwzLXid7GcKfMzJEo7HsdjDGM6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xghgm8pUF7Vw7E43W5dBHASUOBOgeI6ALdEqDfCW7+BhbD9oDeiahuK3INQbg1qUwA1bny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8iU4tA8ID7jZ4zlB3SVqmKQdbMivknTg0nmvmKRHbp8kdoWDddx6oTg7lAJa5gjLj4Aj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YW61BWsL5mK8waKw1WI2CqTnT8hU70xLD6I+iK6pL+WM2tgalCcQMjV37iAt0EOlh14j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wtniJaws45jdlt1DSGLPEQVfvMuN4iEadXlB/DAoWQiranmC4VcFsPzK0FFkWsYiNbw5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WVS5g47JVi6zPJqLRxjmLz4zFkz4mVeuo1eph1cYDRmO0vFS6puXS035il2buLfTWyO9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VUvCD7hT/CAHbFkb80wRs35hQ2pdx4sebjDU/Mt9DUoNfHcQLd8kMr6VUb1V4xYyhSq+5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IGXPMpqqnmMGaHI1K11qu4ELXUQuiyDuWbW2HUAS+eoU65BBYaGMQAr1Kt33HIDPD4gG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SUrzEViXR0hqzYAjN3eoFgKtxjE0tqdOhEUuNxaTeKpxFUFkSrkLYYlYI6VwiFzOhL0lY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SC23bsxlNBNsKF0Me7cy6GP6R0TuEQz9IrdW/EwQWsS+4ZSuWJpDHFsNWLcLtWquJHYuF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2gRXDNAXVzkq7uoqojbZNxx1AjErhhL0ltHE1A41cwZGCIzsOFjmsurgsLovqAQuJ0An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5HGOZUNx11M9arwylo78zC5q+4gKB5gCNei5QRsg88vMoK2cROHRjOYCZal0AUpmo514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ZqsjVTOlAxFUynBA3PuXo5ghsyHRLnY8XDlw7qVtRF7NP7+YAaN33GEQRxztiu0VQlTNp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gBCK4ViCQQSML/1TlY5vqWqDgC18QBAQpyjJdQMXIcE+duswxO2vU9hNoqBAfTS5Tumg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Cusoh5bdxsACPbD7Oc0v/uCfCGwfEsPgQQlBoaKLb6jZ2z9mukUUEsUDtpv4gZmxlzu6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X/ZexpZfoor5gorEDTypskdUnQw+AI1gjainlMrKcO2DS4X/AgFiRRnnTfkIYpUVWOgKC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VLI55vieZfpX5ZS3Og8Ch3Eqhdg+6LqHTkIpbdrtbrbCYkOTArmPmiUW1HEStGt24U1EV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pSwBZgbZMlVhmaEGUgya3mVKnZFbls4lKRG3MFlcBUyb4/kvqrFvn1FIGyoKrc8EJbc8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aZlo7/5r/g2QRYUmIs4GIGf/ANv/AAxZmseI1lZTiM7tQNtHEQc+7ZgWjxNWtfmGLOip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gxdrzFHL2mMtrOYwGFhmSNhTcd2fJGNwcQs0ZmhGKExDncShhl6cTmO3e2WAI9Rh9Ai5g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eKoYVmKUpMwbovPEaDnOA/m4+Npb6rMpVwcTDMDmZGhBPaAyMrNqm+7RBpL9Qli/mYEG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i/L3MkTnzLtV2GGPV3c/wRTuumbn6mvgDyD5mG5eYWTYm4LfEIat5eIGzPJKtbjXFcCP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gQMDWx0e0JbDgMVC+SvY4iogOsTKTIHcLEKdEpse6oiAT17RTENih1AkHbEFJlCinWdX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H/wCURWQFJIvmXOHg0D3BovZwPx3L0wSAeo0ZAyKpaayS2St/+JH2T23b+WLi+7BcUWjF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4IPxHw6ADoYXiEFgiWjScMrAs7ajJ0IYoNZiDd3iIKHkHUa3XNzGEs8kxLe43LU6H45kLk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S6s4XuO5/9wQ4sQ0nMDUthglFazEV1lzAeCPmVFNVBXnEdUjW47bJirFnDrmWWB3FfNPv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eYO87ipawag6Lh9woPXMulvjVS8LvhKtqglU3nq4UtdVH5PHiU4Vgpdbg5FuFGBjJrNqL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qrRy8zRWb/EWnbXicwE8xU6NtVEBR8l3UV2sylpb0xystSy4CLsvziY0FbzEGgfKAkPQ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AS39Ry4hNzdGMVBCwO/ZCJQchxMPBUaMOQAbI4JxL13EzjcsWE87gmK0fyjdQLCjcIKy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UQwx87qoAUYlXiV1pYMiETQceI6WLc6jmGeYuysuMoh3G1Aqpe5fWoa4SHXJLpazXDBTll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BUIovPVSnqs8ylLpUFouAxLxVa4uISUUfiKtriBdY9puOMBK4S+pQHRdwEfIA3Bci3MQN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iGy2vqd7u4G1DZFWmwavESrQeYrtS9E34jqgWm5borMlQcqDBMQWh4mirvcobJTR+oulc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pHLxLFoqt3Kc2OwcxqQGOQ3EUTe5YW0eNamaAUvk6hw2p8xLSJXEBBAaeIOxa/EtqvM5g1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LcCmL1OKzRevcupreAsW/Myva7QYVa4mFvNeoxMDkHUIth7rZ4uWEW3yDxBEATb3zllA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3HUOCJVcbWVdg4MywUPAu5RXPBYOZlfRUKXsq3T52+1YcUKR/EyPuobjWFmX5vtmltAF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Bn7qWlQ8BI16q5Y81CRFxjD20/uI0WsfaZT8QuTaMR8HL5SKsCC+rzZfkyxli2xPli2V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zAHgIlO3I0OjKpS0UvsOXy8YlqnZXLabADLg6NYCLtaOVawY3PctXQYxEWDwh5HWIIL2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Nra4hUOyafYYFDwuoU9VtuIsxZWcMxo5iqjF5JiqS5no58QjGkYaHVc+USNCdkRZupVa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4iYrmO1qV/wDnmYKbsuWVOLnv/wDd/wDDqXpQqibIKLUPfcRa+ZgrzX1LoNjXuUsO5TTmJ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NOGplTbfqBQLXiGnLfPmX4EWStwgl3mupQMDiWyfMGzqLGC5dV1Ho3FkrA5ghdBWiC7D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BqN1Cl5XaN3HVzKEa7IllQa2yiFS+YOXiP0AcUTRFPMpMLgEYaZi85gd2UcCF8zUR5WY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c2zggBzmKGh5WJtoCjeYBltPFg2t+kLuH6i6tBcs6WlHEegxyUkDPoJGxeSaOIRzwkCyK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eSpnEHhl4MuQgQCtWAO5WUrW5dnj9wKqcX+kBIcTUKK+kRqERwF8YnJXuhP2zVDoZv6l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EcfmRudBekNDLg0xMghmqUNQkH9riEDAXdP5L0FsJlYMNGlckPpc24PDGeMFKt1T3uEkj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MZ8sRw9blmhZikpIlpPxECodoboFLRhCSvdXELUM30QmkUQtOHxLyzlNy92GBmRTtF6t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djhwPDGK5IYc1LNMjqPId+IORpOIZFNPEphbd9zIKR/yFtm5lxvrzLtXUG7xzUvvXjEC+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kTalaOYuGfLMJ8UkSlaJb7+Jl0jYb1ioGbrJzBWW3MtjOTUqE5Dgg4tceYOMmDm5dyFX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eKyTIBUwGRx1NlF0/RFxnfUNb56lmCqItPwJvBvmUEE9HVxAOM1KlLrljQLoaeYEZGoIZ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OG8NssbbeSMYi6dESKR5NoFr8jMtwHEClt3uWAQEezEsGlDUoCA109wESDFnMLaVyi6z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WPgiKi80MPZKMAG7II5qdQlSKxNRaLVDrGtX04ljYbM6jODGK6jlEbi4IrucmOhvWoWe5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kvUTa3cYUznEG0u4LbEuDnMAuuO4CsGeIZDfbLorB5gssEVSbGYzcMB5ZgbPMpV12hUv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YlOy2yClLjzEGzXkhwtROpfI5yTEFBMzBq1c1EACjrMLbzbAIUJdU8TFpU5Khtq6XYxEiU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amKDmGDjbqF2OKLng+SIlbNVOUMBs3i6lGFqAGMQMLMdkCwUzG6N80V1ErmfJiAKs+OZW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lLmBuuiLNn5Q0aqIU3GJQrcCVH4XHV6D3MB6Cvps/NTMlsEc7fTKMGgJYbsjFIHATfe26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9Jg7azuZtCsBw21sh9Mq8iEKJeKTDzYBlCL+qLBx3UGLVv5MMvxA6AsTuZZw8KmHtts1M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y3VwwgAOJ7rsjLloj0awLQzFtcufMpX1+rjP5wAbuP1XSAHpitq1MBNVRUo+rInFscir8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6hexNFcR82FgcJW/+2DXZeL3NwAHRMnz1Kpd4iomyVSseZQAtvm4qo0dShFEeYUNWPmDK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sYcRVS+FDX4uieAYhoXDfMIptnxHyRHXDL11QfQcwWjSUGUB1H7pks3UJt/+bzN9xFoj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/wD26grWrBxNC3kJhVUVQO8TjetywV9zGjjE14KYxuqOpRZjjLFZoeuI5Sb/AFHnJlnV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QoowSI/CVq1CQu3cUqRruGtICQNN3Ey1p4DUzHQcVAuKb+YwU5ycxRyr9R1a7zQS0i+W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KQscRYv55gLeHMS9Twbjsm67lv8AOJQA0gKZUQqSyNhCLsOrmYauxuKHD5FSvhlj1AND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YUNXtU8W8HMYAywwrznsnxBN8RTojsZSspVSxReq9eIhxWyceSUCOlJX5zLAzmLjEZ4Yg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cLxD8vYgHyzCwJFJ6ePMVJPhlAteRdS9VlDiXhoDruIOwfhWGiVWYosFKwLvOYo3mRPk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3fM1n2p/xmx8F5tHI+AREXXWohkLilp+5k7cAzfiHxJBw+rWpiAF5PEUOVuD2TmapKBH9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+4zVNyqf9m/C82k7hzZGEZxCcu1lVA/WpZk0ggdpVQBcvCvQ6iVkHiaauuZT1A9QKVNi1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8qg6nCrfUzFEfUMApvmG3cKu+GIwWYmCcFXcMjqGeW5VPcEQJmazx73LVkxqcYf2bcC5qF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LzLK4qK6zkjbZVYuJAo9Rss3ULoc9mBpr1EXQO5ojVX7ghPpFnEaBgLzucRbDMAApwfc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utyuw7qCZxVwWijH3MMmpk4cdQxU3LvBeZaZLR5gAXhls8X1MwWqu74jhTXNT3BgD1C2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lpbwUZmY+e41AxjySnDSFZX3BeSs4mHSu6Dr+xyRWml1GoWNYrL8SplHD3LlkEcAwKSH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AUyI3rxM+BAMZOYTBZc9IjsI2mdmJTmMiuOI2yhedR2MKs5NFGiJCjC8w5cYlqv1ErFbh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KIOyGSQnXtbMW0Yyv6lLrrmKVy3qWZY9xVxtbSItmoArribPZiaB8yy3ulENnJ4gqiFv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3CmdrfMB7fcEOarRFxa3fUHCM8xN7oqXoDbzMQBbfcrbZmuYsKrbrcZkKHiWAFO2bEQho7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RARvmI5PCAQHCWBUyAlvEypXzEpd6oqBy4S1Veq3KwpFfiVAovMLYscXZEDyDm2LDBb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5sTkTPnbGQu8bt5lsXmtMZwMRSy075uErwN8TTIt0cRUl+6IZnd10QlY4oxTRFjAvDvbF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hzABjhDGUlU0PNcRHnijaOH1UFFFytn28epXWqyJQdqsEKaJl1/nX0ju1Xj/AIy0wnrw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8qmUFD0bleBL+CALtCA5hORkTB9xMpKxZfeoGhkyVE5owRew0NUIuLhKtf1KxjaJ5bhb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bPwCGj2Var7JWNBBU+3MvBJ6YCXWMMHU1ISi/lECYvj1EW1VisQAsRmZbdHPE5Is4hcvv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WWdFdwul7lbOC91KbuzUrehUl4wrnqJfzcM8OMlwUqE8RCAtjwy67mT5QNsXODhZRVu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xx/ywWihKxBZy0/c6Sv/AMP/AOGYb2YrWxjMfBzmGh0xuxU1MfEQVdyql8eJZ0b7iQsO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1AZsOpiq2t1AI4OJcDqU4eNuYaydoexgOJxoWADXdRWFGoEccdzkRaivDbGyEvhzUHxIY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4nGR5dEJt0lK0TKuzhYTp8yjReOUwFh3nLwA/FQgPJ6YLeeKzBhWSKOcTDYBIdJduHIX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/7CG4i/U4DG7XNVgIVaqx1LVmLouHG8DthF9qWrIeIDEeQl5GnwQwaM9xCKW2GR25H3K/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juB2rw1CGUOMPt4JXTNUluYFR2BUPkGWJ17xnwRj+yjIwr2lYu/mUC9CxiaIEsuLdR2M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dDklVb2KoMrxyn/hEB5Q1Z8YhXEABLO2yoZUFj9AVi4ST02oV9RH2FlmW2O1x35OG0u5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TAvEoEFoVgsOA4nh6Jz1NoXkJzj1Kqql6F4S7JiXHnSyxsAnQPcOVLGwH2/dwatAbx40Z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LpVuI2m1nVQqlccRHpbiUldMQXwTIGwygVmtwHv8Awln4iurEzrZxXxL0Z65gwp4uJslx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o+YsXogqyl3ZKWm8fmFS0HqMqi2Br12zA/Ec+DcBR3Bi9NYgb73KLHFnEsAk5p9zCi1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uXaw7zKbO+5oJwwbK2dxo4z0y1tW1qNu63fqKYUuoqWjN7jZKc5qWGAK1BR5xyxVCsQ3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DFbJqujUWYaMjAKY1mW8OZobeIGcHENt3b5lhu89S65tmFRz1FyDeVWWCZCZgaBoqKhR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DbFK2fMNJb7hmHjxBBh6wRwvdaGJW37NjEOlzFU+I0XLxlUpaoYDUt539ICIOf8A7CKO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nXZERsMvbG4KcwW0Bw42TB6rcsNGcTWl4m7gfcFy4+o3VLPNIZDdXxPAEwbYH5jcotLp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3g9R2QvBcsBv7itbrcUG2mWQJ78S5q1TFQ5MrApRgcTXwMZlpvB3NGFBDA7bjMoVBDRBH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ZWms3C2m3LAUPtEuR9EC0APEBgoFzAHPoXCFLemAx6SOoL3FOR9cwWqOOIqSwMsZaocxF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yo4uMDemRg9wpheJuayy1O95azEkNviEufI1FjDnuNDJQkSxMVDKtLEGGyiXhrskSITpj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47LXcvDH5lVcAxczoUK3cVhE7PS46pbdjW48BQuAgQrfQiwqsJUvrKJhEBqAy3LASBd3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qO1BZU93XqO9xjCx5DK+WCmNC+XR7MrdnfHn0+IO46Vo8aHwRet8gWwKMj7COH3EiwlqP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i1EswRwKFpAUrRgv8xmUBQePiLBA7Rq/cWEQ7iG7AsqxTc3ZB17idLepXRavPURpfdO4I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Jg+yOLZojKLVXXmLBK1jiEhXLYcwBbpM5YW4vgCaGjyS4tPuoUKB2gZWnWNxhW9SNVWc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Wva3LgAQ2g1wjiMy04vcXWzBdHTAoUV+YldD1LXgjl+o4cTaXzNAvXUe0d/8A6YvcEmVg3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S5aOrhEZmseIvm9czAN9wU+q/wCKg7hitoZhqzFS8MtVOpqcc2Zlg5JgLu7hHVDJlMxK6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cdBqW2y+ZQrXqI3A9Sitg0jmVjkzCMt3Hd7ToxEmLvdMx8msmFRoZODcoKDmjcX/xWYU8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DxWNvcaQJ1ZGPSHT6iqE2s0zRsxtihGbdrICg+CbiUZHPuAQHmZUR7Co+bK6cyvIJ9QDn0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BaPQhopURkStB9xVsxoM/EPZ+IzTVsocah66gAx2+mcKAVRNtM1mow/V1Ltig9x9nFpHo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Ck7eXj1BqDp3DVpN4hiqNqYIY0YsNFrNWb0ioYPw3Ex4T5xwQdLCHkhmixtUySVyLb/M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7hpdkPMWmIXaeghAOHKtKjVdD/JfFQ6P+oDTmEp+4rbqWrfuFPwKzk3Ml1wPRHJ3sG/k0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coHVMmb16EIvUKVyA9VmwdMDjfObWavwxU3cy09zIW5qMdiMD0wRYIgCXXmAM5QRYqld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ztuAr1mFlWC8kcDI7dxakvplChYFwTsl5Dib0xfUK8ZiLyJcrYAuXM2jxLcuvZLpvYTb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DzABiarOqrnAKzDX8lnZXUTUrQoDcByTMXTrOyUFmfEyF5TuNu4rtT1LVxW/xKX55Zooq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cNPwRKpWfEFoaxBvJv8AUvDV9kbb3dQAcZ1DN/iKVXzLQs7g3p0Zl4A2QF2y4NhqUwwsA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sQqX5i1Ys7RO9/qGGjk5ZtkXDB5gQ2JwQL1K89Ys1MPERW5MqqE3/NgYjx+CYT2zKdsHY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Q8sEB84ZBXsrBBSwrtigtbzcLNNty7Fw/Mu39S6qtsCiuA3LIpxeyW3iDlU0juBfFgfU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SChv5VhlJZjbLYbyxKBc5qVYZpnbKPuN1V8EWqINOviCtyIqikVCKvU5u4rgB4DjG4BpT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78QdFqoUDkOjmGU24gALzx5mWxggl0DxUoAqYPAEde5mNhvUW1GeWIzg9EELTceoDxHMh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zMsKuW+Y1KA64+4ErrWNxoW3OJRhWHJiGbZzTiMgLWjGGeptiYcQYttK4l9HXmPWALbj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joBuiKpQtDQG8+rlVBd3VQ3eMJcYjBNXVIrYfauh5qV1ubDCYrtqcsj1UpIVC/PmXFrb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5jsj7G1mnqYECZ5PAxLwqzP+IKvClyj7i1nKw7jYFVImZXNxYLDdtYdS61N7Zo7V5w+Y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2cvcMQ8pxoFzGtcuNy0ARoFPWyUYCxgPd/wAiGkbtn3BHrAEQ4Xavj0jQB4EYZQurYgT6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vvUrooPSQK3/AAjTG6+yTJdci/xKlaeFQtLH8oK3T6grm+EdxrtWYt6HbzC+yt7qIlOu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o3BVggtxMH5TE1F6gIZQ1U0XETgcniC2tnN+ImTa2hggBdlnzHrm4VHqYGWczNR//PMq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yu//AOL64u1ojbJ0GpXpQtnAYl7d1iEinWZlwr/h1nc6csXEhTZ3AwH8xrLqWUAQtDDs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zGQHzN2Wy7ZCuvCuJVHQq42H5gGR1OYgqOLcMYM7ZQF4xAutTPJNA9XeYwH8K5JhtP7S/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cb2wfT4YhXbCNj6g8MVunzEgHyRax0jJFi1rlVXuKTC0cEGsL5WGMFLiDQFvERHNsMbW6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sLYmQU1BnUClNV3MOYucROfcavcU7PiVreF0RfEeeXJnnHrzBqAW1vHs3CYJXgV6nGb8dD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FMAhOAEKqMLiNl8sRwhhrUaxddKqtjYltlxi4DqBwctQX0CA1LeRHjECfPNn5WUgBDRL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vxLMYdkWaHwaZVeCeS458CTJApQCUcB4uXEUcogdpTmpfXheCGJdEyiV4haEtUD83DCN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KdNqMbO1F+JfCeVIJZZ8RqE+5fLRS9ZP5NMc0XKFh5NzPefJKy3qUaGswKVqrL4xLCeMt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OoQth4ZdgXc8uDMV3WZsjXEuFJSsyldjzDraTjW6zZBh7wMKQqW1jDeZpo9pSwFZbSvx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g827ZgTF+IZBrFy8thUUF0XqLACLPOZe6AHrqChcIQKNZrLFWWBL3KhxxmHvK1lh2q6xF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ShY/U+fqBrC28yjdU9QqzWIImDPczVNmY6GKhWWpxGzGcywdBcM7xGhx7htWOjqWi8+ps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smSSlmYflNmmpW5MyhhbmBeWa1WoYcjVsy4yXuJVDdRVHN8kAobxogAdFgXUxhNMBZ35Ja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3JGeBztXoXzEHccbl4zd2EZ3QJ+oA4v2xpaleYnLEtKojZ/1OBW4aYajtNRMuIci66ibo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ureINP+xOBmyAKViVVMygWqQzBfzxAonUe5qdUsCstcylYl6JaWBcRWAXTuXGls5uKBSz9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/wBgVVulTN9P7iRlXO4uWiNEKB4iLjT+RZFi9QE1PfcIeWyZFi9wBoIWuheQJtC54ibR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TJUHcAhVmWY5+EI4eWGB3HTWWCh8VAIU+ah49igaAHNZ1AtGcS+V5uZQFjTMWgDXdwmx9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JkYReaUhIAoKOrILJgt5lAuXSx5KgKPJ3L32AKvgzDmwSMHssyT8SIwl95a48Og9RFdk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aO7GkeOw4cjMi5ZRrKgN+oUOJrEf9jRDVtL+yXuGYV+TbuKAgXRWIZsrd5dTISYMsDm1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YqFVS5dxPtPfCbzk/EO5NYdWFxWL8szYnA6nhBgWx6Nej6qMaEtH/r/IoL5i1NfW4lRw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TyBHkpR3ALq/iO4GTVweqfgZgG1rRGwspmQpa0ETEuwTFbb1mBzcES2jNbr9xkHCpXuWx3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BJtLdfNy6Ids+R/So1dcFvkPHxNYBmarUAGOOriMinPM7/8AHH/JMTRPqV3i6BWJh/8A4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EeG4i4kAZU9nmXSwpeocC8uI7Pj/AJV1RqNaPBojAHZKl6SEBWAG+SayGPMW1Kj9wX5Xh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ss52SsWXBqZdvsYKJ54gPCWO7qCw8S9K7zXMMI3mVL6BQxYB6W/cuKG1OKgF4cQYcVUF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UKuvuwnw8Q0FNpnmGCSlOsxINiPXETk1wczHq5o5SUqjFeQ5mET5Nx4p+xGLUAXvUBAU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IzVzN99SoC2fMocZlKXb3EuquBoTgtp6QSv1JFffLHTI1jfKXv1s1e4YWIzWYrZSgtX3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x9Wt32DAkXrC1QpnWPRhTZRKcldwEE+GkLZzHKCnG1M1G6t4SkdDfcpzytwaRjfylpbc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ZV1/5ZYZXq4rFDCLR9yoWDsMBieLr5qKUo7Wpnbiuf5mCbteI2pc5wQfQFFS+qi6Chy2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s5iXhg2aB5uJvBRsRs+Eo3oYURAN4hArgKDdIHbjPmJrDu4V2xnczAVbcVqMBF6CBmCm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a3LldpKHHqCmFYYU3zUW9JDlrWsTDikzNIuOGNAWN5llexszCbb8SsKtfUV4C/MplrOo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tULxLvk4hsQLipd5iwzQEd1mOMR1hihlvu8RxXnxucabvOoOebJq2sVY9PE5xf1C2Uow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ZKi4BVGqioeoLeSuZgf7EOXPEK9TC7qK2n4riLij8wxn9yyhvMzvcw81FuirxUq0yf7M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WVrmDO7l1a8RZN+I5ONTEaemIbot9Shm5dAbalNXriJSVvKwasKoZ5IM0xjWroaC4wwo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jNliy04kJCjqBAaANy5woziJVti7I4X4lXV3RBjBkzFMQMqmhpOibzTbBApvGYjbbxDRt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ecTNuPiILcXWAiRF0Ry5DxBNG+DqKJincy0LZBobcRLHNYxBib3lnn7UQ9aVgHzEAtY4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6hRG/OJyU0rNxFLXuK+brrib18pSF7i72mEtYZVwt8wAlLb7gUxjMVDTctBQv3FTOf8A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K1cMsA9ksa2eTqXmC81CKOepaMzCmpXphIKi73uZq64gwQAzi0I2mYriZ5/VqVLOll2Er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40c9c1LfEX4IFEyxtrMe9KFq9zI6hGilZUzGF3uGpccI84a4BzDIAdWRrXxolZYKBd34i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bzyRw3NxgHDhpFmu4rcNi1Dn7OpVDRmPad/EHiKsp4PaNhScDGJWiv8lzVAzLMAS0S9rz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v3LO28ZmCyeMBPWQNsGxquAh61eo/bKJfeb5mep6EAkj0VfzKQLOngIbF9qiFRygLxE4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RZM3ArlrisRGhVVuUHWSUmgvxCx3duYYl1jslilw0C8k6lVuoqzZpDRvC9cw7fTMcM5j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VDRVPqGy0Z7nWoGBu4L6iZXevU0fPf8A+mPSM+dS61d7fVQgNLf/AOJuS84rGEYxnMQJT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JS3kjseZx/wAWFmuzKUhXcWnTjmK4iuOYtOEznmVAKvyR3sFxMukufdR0pYXtmm9SktkU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iDOwGURxeYRYxL1tbdwLU5PI5lPIWV0srZTvGpXfFGumIiWuJSRpg2ll2EEv4VAeHh5ID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LFsssOqyg1qNin7UpWh0z+kJ7looPqAO5F+keiOCLYl+kGv8ACrbxUZd6Kuv5nF2KX7dQH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MV7aJlz+nH/b4mMhGNngba91AWxWCUfAEe0+/wD21BV7fUYxR2iMhZKBC4olW8TyyWpR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hJdBSdt3CtEjqJbDwhCsl7IbWTaC24ahSVHhJeAfQNwYr0KGDMD5IC2I1jEzeJSZGhKS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Hn8TyioPMsUget8xiU3mUiJALtZi2eTW0Pt0QykPoMvqJ5zmz/LDCgaAMrtVtSMxhQ3a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tHtlRMxLxL/GlShKQNMxrbrEbvzB2OPENoIcz7RMmVficYN7ZdghVMQPcbrT1mLnB9Sre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OM1rbLVX2OSKB9HFHIiYxzALweRi9Q6uVU4yzfwnk1CLbuBYWgxUaXNiDzRXU9XFUxVwL8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Yu8TC/PUX3N7RrzFTLPUdgLsInPbiVaWTd5iABqoSnGCIi828wUF86gvh8ysqSBa3iZX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8y1dVczby8HE3fiK1uBRkKm7xdwS0JtpfUEHDBxvi46NWF7lLzk6ItCqoJvNlxKmFe5mN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OfMy1X3MblnyqYK6mHlhwfX+GP1KhbQ8IIo3SdpDuyPm4oXfuP4Y7aFXqZZWO4wAFvo6i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xLD4S1cGohXBRKaFYjr5gANTGmAunHMq8LgErJ6hBbycTIG+JnkQvqZ2r4ItOKIqWjDg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2DORxvlRN/1fEsWZXmPSqYrwcShzbqpmmJcpS79kBMUwCyiSmmVOYE1dGmKNXwwHWElBF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P4mDlXmWaAXe5kMNncVeyj7msU1Nt4xiXqJWmDgH7Im1YyqoKW7bncAIgNYp1LgmrqWSo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kHMU1MkVw7TP6TRdxUI80mvUaKrdQ6wDUPG5cLAuLviZLo5h1heNxpg8r1B9NJBbuAlI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WvbSVgDk1qGq5LNbgLvoRwMzhhHv3DVr4TCiKl34UtyO4nVZiKHioGQ7tZ+SaY/lHQUA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zZgxUFNjZ3A5b6xEkHJHSYbw8wzYDOTMz+RQvkvqIBFBekoCRdMvxG26Oy/mWAMeEuSL7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jnyuIaqpm6hMA1TP2y6BVaDqZ1oFeAgwHFyjJonawx2Qt5gKrgaYBgy1vqX0NeCCl1bo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1FbDf8SxZhvMUPUKuA1FKn1LHgaIcNa8TN6PcsdMR2C+40LRZmojBfE8GZa9mJWK/wDwj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GsLdXUp2s66j/wAv/wCDW0RljDOalVdfmK640xNAAMBDLVMWt4lTXNH/ACGGA2ZeHV6l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FMN50qnhhArLIojXd2XFqlXKnMakZSxvEQZgcJGNOAnfmLtxfMYQavNS+0GdS1xVumVr5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HaMTGs4ZjRaZI+AuIeIHGRpilLUTGjjUsoDXpHft7IXVlAlvl6hnWw7OUx3PUG+hcPs08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ngihrVE32EqLLRsaVCxgV6EJbICjvV9XxdR3yLwEYbaG5g1dV7x8wHDxeGw6MzeDry4hd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+Uq7sItDjio4ordBMOY8wWgDSQcAPW4Ap0jmWasLgSqJXuUEpXsyiWK5olAABOSE1fS3D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5QY3Gi9wCjYuBODUEHd7RNQHwrxAVhvRP44xH8p9RFKLeMXcIvbo5hvK/WoiIixhHiXJX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8Rabgca+YICM9yogFYRJi5S4bYT6gTgeYJa1N4ZYlX5R9vSMIpXS2w4gfDKS+ubuVAIW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OKS0HPF8RkAFaTttCBNVqu4AYGV5l2bxic22kSnUDBbfxAXaNy+Ic4PUowxqYCt8ylt6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dmqmpS6N+CCubaYqYSqjGjeoGf7HfFXxCObSCLFNwLcPadfslYIQa2u9xYOSOFeeGHwu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9kS3CPOu4snWJQW7XdsXioYwtIWuX6i3hWkQ6phhkbfM2N76gpp06nhjHUai8D5m1AFvu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sgjZjxFe3zBRmg8RDRaj3nJC1sxfURuuYgOjGIrcYlAUfMU3m9EUIrITKXhrcvzVMFKC+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TtVL5al0npOoFlphqiqSywVAHDZKpwy1qWQX7nNMtuzFrHnqBXJfmBtWMYlGq09REq8q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nN4lvLGr3iJnDshVgOWOnP5iVRV3tjAOLNxnKGD3OAFcrMh03M+PRFzmIWDglcYYUdxXt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+pVAUcwneNwGDFcRo1UF2rHmMLo01BgiqzvFS9tLbHuCDNoXDvaRUaWX4gKBrd3KC4BL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B5MGhYF9QEoN8SxkrBlIxHiljjLKmEH7mcM5MGc0F54EMahdDdQKaHTCysD7mg3pClFG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dscwtpR4mFiXTmGMqEu9FlVCc9x1lVs8XUP2sv2mMQIEW4joDRWa4lbAycHM2IJLzlgF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zwEqALzNStO8FajsoocEKJCfQ7iMZtGGoq5+jW3zKHgbS79RCrd9y6MthxLlWV5l9l++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VMgS9qswgZ1rD5mlxeK4mK0rmFcgOoYFJ0CqW+wTnuAi2HbtnggVoIK5+jiBUj9Main1w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vUUYCeOG2ZUpssgVLlgWWXFtDLZL8BTvGoBFuYaaJmBLV/fMYAPEabB0Q0gQMs5B+Ybo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96gLDS3DRVj8waAURpqZdRaE5l6PqaxzFd1mYiLrXELaqgmwCEm8u5SyDFxff/wCFvVYV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9/8A6ZaCY6yQyFFavB4hvuu4tvZKYhcBKCN8MWoJx6IhE+Xcwfb/AINs6ldRev8AgAqzb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pt2RcXXz1D9J5eYBZWiP7SUxnbLTlEEMBZ5log6YRXg9zO0ZiC7tCFl3qNCWZiGjLXXmE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BGyzzPAGpv3N829xr89QLMDc8uHWooDamiGTGflFhG3VaFX4I6V+E6GBX5jbMwsj1WX4h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qmWI9mo1xqKzmKqRW2VhTTxtiQ7jeVwdBoOokVLcrdnKs2cRx1iBgd8fOoB3QDw4cvOvcz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4IAH8qhGMuw3Mgq9wCUB6JYF9MEIEC5AbYOEJeDL7gdtNmMMpKKeoT4TSiWqGvW4xaPqDJ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4jYt0P1DGkfZEGm7ehj0C5jAlxdG4rQR5TJbYcEQLyuAmV3txLodtkUhPtBtxT3Giv0Ku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CW5PQxiEbHqUmh0sQjdeCbI91cYrT3mOSvfE0luHSl9krLv0ZQVlxmUEmK1LuFxrECpZ3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wI9i/EUhYEpMoQPsqV2Zf6TxK4vDN/7Ewpca1n3KosIU3l7nGLPbKveJTD5jRozcGqKg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xyQKH2mmawZ4ZCdsRlmPd8NwXcxHKLuLSEFtrrjmalKyazAAxVy9Xkg88TJ1+ZoNWfU2K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26mGruPGCBQmK5mweZkLzCbz48QtbeU6iqxA/DubyM+Ict5g4M+ZeLKuCbsO6m3AzMDKG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XB3KTfmtwQE1iZgObqLTXM2AnqN5Rd1FAp91UtW+cywS/iNLoxBteaIhcb6uFCgeg6lx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TKlF/Obj1gA9w6S6rEDqAAHqIhQPtv8AtQIxb83KSnH7ixjCtfEH6gC2bqWN856jRxUV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xuihDTWAdxGvGWaC36j6sZyVxDIPc5VUCGmgWpM3ZVeYJyJpRvk+Im3GEbWrWrhnNspU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dotk44COMGr5lCRfdwwNwxcOkF8eZdJjpxEbQc7YDwD7mVVNRCpeLlBWXcJsTNdblcgbc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kKA1FWGjRxFAiq4NIFeZfT0qBWbF4gMk1qVZWKuArLAzGpbq2ajc1VDL2zfKMMd7h5Hcu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TNx7G64YarbOXhmGhqsWouDnNhXsi4CMXX/cAgmKxDgqWtig60XQAtS+yqBhnXiFSVXa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TRTAs3M0Q+CJY8FsutpYVuX4oy05fcMIqCwA4qCjicID2sH+41o4ZwwrV6lhu6QYj+CF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f5D1sczaDJslcDHuN2O0yPfP8hkOcTPCV1iNrgEZqkdylwagIanHcrywc3qDQ1q8JgZV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rblxMes91EjlrRrUJnq5hKc3iuomyi/ErUFRShb7NRJ3XCVsr6luDJnENtvEXLWoUA1m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GBi26Ul4mAsO2GmKRxOruOo8Y3Mv3CthrEuDI6jbGviHblxHXkGZ47/4qcS4OaS4ebL1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M18f/lluyJXwOf7M4U4VqBprLuAl8WVvmGOAU4z1GjjxTLUy8zl3bAtgmruUFY6v/n1HN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ltwQjGHVCMRL8w+jnT5lYlncLRnsuIJFWi48wmx8EgEehAJRZsmUa9x0MuReIPsg9qhm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eYvQpSOooMLMZizJHloe4wHswgqAFMNalMMmojxPUOpWLWSpZ4N1MMfUMAj5Gz1ccpOEw/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lyK9rywpFHlqZg+xElnl4bt0YQ0X2moKWLcb4S0iju6hygHSsBcRwVLm16tjGrZ3ENFb1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XmsB8tsVuB+E04Ebt52NyqWTNf7HBxGCENWWGnwwSwN1huETfgQuaHjMp6FHmI1Z2uPh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uIJVueWeREBLfESvjMEzXUoMAvUF5c841HE2volUTtpgMbrUXIJwIA0+JZ1S6XLURjeZY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wzUbJiOmrqXB9PUcfeZQ0L5uWLKL45iS1+5WrTVxyXn3UJESr5iyvmlfcq6xU2K8TPxD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qpsXLqYXG4lFUZcxVsVL0t1HVbYba+bmim7jopxtk+onTcDiMgRmUtbBsuxg5cS2qiKr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4jljdPPMMgozG0RFIXE5b3uE8/Uq4LzRDADbqYm7W4O7iMF5jgxn3DBjLuCLvUxylRpx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VFUdwLDOswKrUrFHCZKH8w05mgtvZGzv1UXJUSFgJjmG8hxqLQJXiIWvN6gbU3zBY0kv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MW7iHOMtM7eAwQqlq3EAKXB5lQET+L+o1Csms9xSmuA7m+Z3esEQE1a47agtuKvFytF0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GKiNjEVFceY6L/Etqq1uUDf4mWzZ4hgqzBte65iriJbl9XNVX/SXZbruayumpYNgDMpbo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kFPqZVs+YFZliAli1sWMFzHJ/wBohTWGJjtUc0HPEWuEKGLw1BhbPEC6jj/uGRw4z3NC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Bii/qNi49ROi/7MAeDzFlFmdMf8CUpLv4hYD51FsqKaS+JfgJU0//AGHMu0zPQwzYu8+pV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DoMyW74O4V0D+ors/JDdGFNRAW1EHJCcVot0xiKNyCnzVQWipDFxu4yir1zAViE2KICA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y5iuiCc2VxLIKuVqFui7oNWi1vHMcBSckPnfYK/MrhaTLDemXVSAeidRhef/AHUAFBTUA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BRONEyqDPREXTEq3ckerS5cqw5l2hoXuX2uFVGYVRoj8xC4R7g4XKC7aHEdVQcjMXYO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I1hy4fiG37trzGVpXM0qA5u4jqstVcLDHSLgAqWiaDVSoCvcoLi5ZQJVnb9Qy69zU/NDB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ywbV3Cgw11GcbqC+wH5lYbZzMklH0HctaDozFnzyzJbv4hBVL1DUd/8AFz4uLfNVW91Ge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OXHLQAIAWUoHxU2NAwUGbwS89zR5nB5bcxcQSzt1A97Grq7JkQxcJW7lynQykzKgcCx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jcvL1LkSjkgBnfMS9RRvxIxU1lYkGt+GZHjiSorNYXKnJULZCzrT1KScPcdpvuZdDEtYy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POP+FSxYdjGtM0LMVBkgy+EcE2acxeUr0RtqO5rcz2dRS9ETK8SpkUXEF0/MUSwt8RuxQ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AV6jwRrzKANFczYrPUPmJRWObxBEWpE1Sad3KXoBlYsAXRxRKDndl9wGHZyI0Ug8XE2i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WoHvMzCOKVH4jyU5WxDavlyxDgXcFpRWWDjABmOI2zLQh8pK8geTL4l6OG8ibPJUMFGS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juEW7cBuAWNXzEoCnlmP1zqKWSI5UpiFVC/BwbiDS2DKqxqNQNcPMC2FkQJRZZ5JRYKo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ABWAuAOmEpk+YKi3hLkr96habNQKHlMdxuAFr1UyHs3IFCs6jitR0b9dRfEwG+b1OIMj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SYqU2HeZkMmL7nMDPiU03zKGg5Y3o+ZsyFv4heWtKcMWrDzRoFa4gN2cMTLnDMUZ/EBy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vPMUZP/swJi8LGsC8Z3G+QOcMFCtOZYS+G47H6uCyh+YILCvEXmwV1HhY0KbLjw8IZKdxW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EHa8uIoKMeZpLyo1eCuYU8qriW2EW2bdym8wgNgB4jXVfyKV1UNZv/5L8vUA52G4Bylcs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qGrlrYctR6Lq4GQ3zCxMEHepctotlhi7Kt1uMSylr1iLbleCvDmIvjN5Jaj1cyB1ccNc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HMq2tv6lmawRyMYDmNq9TJC1IofP7lgHufIfiBxeJTRuGriV7xVQ2xuowC8B3HYa/RKm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TKYtzl8e5nMbDwcEWr3iGLUEswDwMJfzmIaebGWcrUtdDbPEV2TkZ4PECC00Qe4gdi8Z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yi9rrliWbw4YUr0DuC2Rvm2UnBXuXyuoNl7jmq97ioilN7Izit7uFY4WZdSZN8hOUO1i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uYfZvbBa1xiBcAXe46aYZqakw6YqFlDKDln1CR9VDV3X6ZuzOdROSBwjSsvqOsYfV3LcV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A8QYc0Dv5gm8Rm0qi6+0fzAyvEryVn3Cg1sIY8FbhYpVQGqXvMAqmoEVm5eZtdEboMsqsq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XMKX/kQAN241GPKR5WVwxxNOB9SosCc4lZVH4iYViYrXzNAE+JesukSOB+oFBWO5jQZF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GcgmaKzCkTbhiogaRumwYzBqylEW2AXcQi23qqiU7KMQkLsOIYTTlmVVRWoXToF7O5xS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GOguu5hZbuKg24OpsBtlCO2Yp1RGoopc1Eq8BwRVcSC7hr/h/wCG4tjFtuiicWxkqMFW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gmaD6GbKYHfLLRiFpipt6l3jNHUIlhiAI+YYyZw8O45RqckpCzc0ZmbMNvE407U5gS8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L8VGBfJNxXIrrzDMNlG5YLC0QyNQ/MBb1EcBxmVGIQ0G9OCBw4BL5lHZqXCvErG7VBrY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FY2oQiF0fqUCGmszi3CGmUdxX0PMAqr/uDfBGbKW9MGIV5Q0vCW1DHmJWnwjngx1MQ01G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0DnuPUvuGAiiBdVLzcwB/Es409zhBxElsA3EbetQrSnuUVIw8ykQt2/1FIML4PMPHz3hf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0WL93El55cfhYjkXsf2LYD/4rthPFCqHQhlrlhrOFSxumg7lhe/MPQX4raf2CG2PmHFH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IajNYRW6L9TTLLxq+4wirXWCVTS22RgLM2RMZ1dV+oiUr4H7MvaNVEXQ9xzpN+ZbI+Igp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ix1UoQAxUPJL0iIoGz8wrIDjqC7DqNCiqPuJhRkqGFRoOJkdXBahG7ig6CsRcTIiEM5Vt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e2B+O5sSn3c3VVCNjUK234xAbALljQf2XcvLUWWtmZkYL1A3bUDASHBqaPUErB5zAI0JE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QXOLYgBsjetK1XUsMPUChcyLi7jSHJjVGMR0Vm5U5cnidWly4C1tuUwKBlAw1jG4N4Qf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K8soLN3+46Bhurc98RDa5qBWk7lVd0TW+OuZdNYOM8y8qcVMNi7j4tYAZr4m8t0YgtqO2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qYUbMsctEQio+oCn7gJa7qFp2EcFlRC3fu5oHXUWZpviA1Brby8TAfOu44OLeoNYtZHmkh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odzm2cRMjB0wY8TC3KxZd0t1FjMF0+MR164nusNyi21rxKKqo2S3JEaN11BY4LuGqNviN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4gSNXtjIBwQGpy4xGFw7ZY1rzDpZcflQujnmWe9cwLUGDqGBjLqXCsDxTAEu/cEdOsbi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E63nUpvZc0hL0QUTVN5ZYATu5YYHxGOLfi45cmHqAbY+YaUx+5YcWMeKVB3AVX6CNsMV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hduWAvxuLVKcNwNQWNEZiBxLNHxL0UN6JVVchcTcN7muMRaSnPmVirnUq2DxBMGp8Vye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R9qDLwAtH1LMGr+4NaacZjhM1dRwL8PEraKVBUgXmLqFi7WFEqlWgDfMXCgcSmGWYei+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BN2zioJfURWB6QKoV1RNi2MEO0Y4ju7R8wCuTu5VfY1QOCWFil4bltEoxFUr7IMKnldwV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XCsEDavEVwWX1LKM42XLy0TnqF+wc7gYhzncShZQF7iezUEgC+YEqcNSitscqwC1URrH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3MtM85lzKzWSXbsZgpBVo5+7OSkiq9RVhveO50WeeohCzziXW7J2ajL3qg+puFF3RGcN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qOpikd7lh8MbK3195P8gpf/AJc7bGjK2TxGtbvuEUyCFe6FxIqHELskIYVAHshMBEJp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5rgi1x3Mdw3xK0K/UbmGmHaYS8RNtObjmmo2BZWeIwEcze4NGftFu5RzLK9WqIsgf0lsQ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eZwB5hJ7ty10PEsGNQ1jqGdcRzd86jrNG8UzkbCmZeWZ2D7gmjRcK0tGNvXEFS1ljYigR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Js3n7nAmI7fslUOficpeIBXZBC1VcQFUmtrKFu2b3KLboGwmkHpLKhvi2LEpbbFtYO0Zo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Ml6nGwGai6OTkjw4m/h8ekI0jeqiCWs+4G12CUyg92gg0zLcD+N0fuLXcd2sItqbm3adl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9xcrbkqUQMTlVNrGgsb1MFl2tzXGaTf1B04YsFR6YQ+8QikLpQ/BUbnnSgJuC9AfbFVN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bDwjPkAdKQxsPK5iKNi9wdC3V8QVUBhFe/HEvqvZiAEplvUYNWs7hzlvuphIu/ECahyT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u04+JRYoK3FOBKja7icnN8RABh8Qtig48yzlm0BWG5WtdY4gbw2GyY2xK/3ECy6+JlVG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gyxbTFl3UOXqfb3DlwE3VkVd368Sk7KoB6C0v5gQ19oBVg4SpYNWM3m8+44ca96gmU6j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NSvq5kFqXizdkegJ3GmLYVXPUCx0EKzWMRqLnxKno8Q1Z5l8Br+yk4bIYbdcwS0VuUFQ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W3oryaItAt71DOTF6uNFm9VDAO43biAbi1WazzCwA+2GCcIum7bZUFrjR3LDWD4jBlzh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v4R5ljanmZDDTe3Erlk1eCEEWXpLHkSOE2w8EK5mLN+Ia9eJrXqJYcE3V88Qw5zU2Wbg1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dRr7usS+7ugl9LbXjmKhvsxLjAbIi4rfiIIWpghkF52wbbcZwcsTatu3mAwS/EcZKOI2AB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lSlPuLdFVfBEpaQmAv55lUtebjheg48RNKLvqbCmM2RwWjpmI2L29RayxPI7gUNISu/iV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26YAuWHjcqWtdVMe6BwyoAcylaYQ3xuodly3zL9AtxGAr0nMqYCm4UbXuJCi6mKYvcto5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G1VVcRFsSmVkU2PSIQBhoqso9RdoYji4OIOpRBnW5UPdahY3O5glfQQ4vduUJjjWj8TYK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8Q8gzNKXan4jrSL6jJAIOVnCHrL0g3WKWLK0DWCZA8rYzTzWIyqgvjmWn2KhzY6oi9lNW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Vb1FUGKOc9TKFvuG0pXfmJIt3xHKUKYzHbTDAfzEp2TiAA3tTluIbp05nDZVHiJCBeojOZ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llnafEBdtEZbZZWJVLeSK3IxIGimJUrxjgNjGOyKhcLx4qURvfM8v1F2BT5jYz/kw81E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MAwbsz/yF/8AGrj0kvGswrTua5iyUKnbnMQDw/8A5Jl6T1NeDhfcW02XCcFXF8Cpha8X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WtPfMpBHTXXxCZLbUW5L9RXBUte/+GMj6JSWe0T4gMJWtziMKByy1OkwkEfqi8wsIYju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3LFpfEtFZ7xLAb2+GXjJ2hWiplaqaxCcAWdxtBcbHVQab+JSLdQktTFrqALj6Lfc0kSgS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9FTOoDYQzBTiXFtjmWaXcteAeIBZXNqrIgUZ6ZtKWwEYp58wRwtfqE8EuNoBGHzCrw/J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BYRvm4LsjYaIY4FcXuUfJ43H7YkDHYDmUhOzhLukgaSowWjYLCl4OKiXEHwiObxBJolj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MITWEFJ3fMZWytwiWMSipVyjXV0RgylSL5XcpUq22XcQGQ3szAmi3ngio2TMHoUOmJTAJ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aIq3ZsotrTUuJgbGB8QBhK4YJryOpREsuAl2ZdQwmdQgILzYREXdRo2O6jvqvBDLiZxC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BRmZQ4mzdszeYSimH4qO18yvBLwSi7MVFTOYDob6Jg5K8MzemAabebgNNDXmHXFRLKmBX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4iqP4iU4q2OrFVzDRxmYHddwMj8xAfygtpq+4nDIGfcXsgYWcRAgfVfzCZK/PMSqp8yo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viXQtioOVbZgCbQAz0XEIODolWreJgWv3xFLzA3bdzelR9zMcTExdvfErX6mZW4Bec/MW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7ghp+GLFHuUoGo1hxRzM3fGsRoDNY7h4/EpvL8w2fMWjdQbea4uFbve5hMVVfUuwrk8Qq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3PDQ4qZXALi3MJl6T/ZR9lt8CEfhbgvuoOG7lbwAEUpnBDyPEGt1KMP31FRV7mhC8zi+T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cyqt4IooKjkmKupmeLXL4mgcZ3BDZstgGMKNRSDEMBpvEfIDa+IAQPACW1FmeBeiMI2QI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bA4iBVuICkRWs3ByPzDdTGzl7hwB+dzBVhX3N3bLpTPcEG/uUYBmAo64O4PNMMaSgLbLV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YtdOpQWaOuIgq8hmAo4JBW8ncwXDzDwAbXCcuaIAo1/IdQ059x0VjV1AFi7LxERaeHEw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siNDRN2t3LZnagPDQne13FCL3pxgl22pviPQSriPGywmj2Q8AB07jdTayi6hAmXFkKbZ9T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p5VDlkFWuIQwHBshC2T+YiGzi8kVVu6JuN1xMDbLVSkcECw3Wog6RuG6LOplknxzKrkX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SwvJe40VOjKwfpEBa62zABzL2AhU6eqliXXiN2hgcwdLhenB4iBNtfUV1dPIE3zda9Rw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Q4tRwDk8S2HVEJS8zZIG4zIFOqjktBo6ixafKJag/HMaSliu2o4c5zmPjHuMJRVWZaeT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+B/5MIrWEItAtgvOq/soxzn/APICHNB8sRpqrSH/AIW0K5uDfOotWyYBq+wlfurcSzv4B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k8s3AGU8BK1DskSCrWyJNmF1aQF0U6MXB7IBovfxFmzF1GbyttGpWu9QGmbZiiN764lKU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cV9JFgQGzY+ZQJnDu8StmOSPkLSHgcymjSXsNaxAFp+oC1WYBS2NggKWuI6QdCuZbwBZf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VcsLwi5o1AJ3zUEBArEUVBRGg/4LkumoXZK2kYVdBm42+Iy24rmoSKGwrUNTyJ2H8gwU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LwjsjwC1W2WUDhq4alD5LiYpekKManJESDjDDhD0YaJLQ7SkxOGYEbD22xI2+jCX5lVym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IXNLFoa53trDaMh3AFDMZmSym+rPNRESQ8om4/f0Kl/ZDi0tyhrzAQVh6TLAPoXMWVJy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5hgochydRqJHReGY0U7pmiykDeGON1CjUaV5juBeiEtjjZmQRVeZiEL9y2CZ1AMiEeIyO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odRGzQ6l4+FTKLWeILRi4PNtRNL9Sizx52wJVRcBSL6lKB1Mpp6nOSuYZbPUvbFiYzuDZ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A8wBI/MdUSuImpQvOGXCoBevUDm81DV0xBV0VqYh5Tf17MkIVDyJZAd0KWOZfkhliB+G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cVyeIphcEumjEWRMXBI25YNUMvJARaVxFN5qbMYY5FmJgovLuU23DPf+S+ZemUpUu0vF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AzzcrQXjaXAUxWI7X4I1GqO5ec/iZDenqFXbiXyZJvi3oly8ZrmW2NcrK5KXUGclWviLkZ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Jl7LHyy6aNCkK6JYB2wqmnbmc2vcW3FFvEDgz8xaOJgtxWIS9rdTQbzMIsOPNytEU6MSp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WsJmxeUwSxxBx2cRrLs2y8LS3ARSuWWBZKGYDqUsB0vmCD3IzDTQq5QGrPmHo/HMQLtIX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hfmWJl4gnGL/ZAKI4Yerl28s1gRbN371LrWHzA4tZyVDJeBogqxRBBi0Igy069zBo5eCA9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CC9Lqphteq7hS32RNA4mJ/qLFDSygGKvPmUC2UQPa4cmvDAIrL3AHF0QDVeIvJDxUuTX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pdW9owwbr1ECi3DioZrDhlwXtzHpjBzgtuJZJklmV6zLDQjLMMULO4XNBXSNu6rddSlq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lpClZg0TxjsdJgJleYNgr24WAEE4JqMc3ZLFYbq4oIuvmFjyugiPLYpm+Et3iWq+7xDD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eYQ23ZUoFK5qG4wOQ/UR1NMIWewcURdhGtQAUpU3HFsho7mJcO4FAAjll9d1HG7jixQ+Yi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ZdtRCcYyrO8DFkWllkGHwF8yytVUwoWwSvcu8wWV3ADB2qQMsY5V5laY2UzfiLMZx1G8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nc1jiN/8cf8X/8Aja2iaIrKoUB5l0JVKf8AD/wWZyylHBnEVitisWr03CMMjGFxGfmX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sxDxaxL5YAB4lpsuQ0Tmg7iDQPUZ0oPqpm2MaAyxqPhEQpLy0i1qjdNBAG8eDLMBPtLXx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cXBhv3FJ9XJi3YpeYjROeTiCrH1cUtLF8wSJVhO5W2cb58zthEqNsVLOc+JeaIrKE6Ga8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xbVW0vUI7EMt7ZeYf2gKRIGT3xM8WeZabHmE2PuIqhhhlficqagqGQiSwlq3zoxL5W3P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u7F8v3LCb03GJCyil63hjwTHsT9iIiy0mJmDkCopTZFSveiUKtOUjA3UyrzNac7Y2CzCBq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MGeYeBTNV5z8xY9tALfCVoq9RhATslEG7DYdSjsTZkdBOJ0Aool9lLmTqFFAunjMe4oZ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2sMlWViiA1RcXwhZaHvMQBfJqNiJ2WYAaLyqv4nBhu8EcGGc20xo40RbBVheIzfPuM+U8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iYp2pdw4rr8xdGSWsBUiJAEjUH1E6cMSSWDEbTeeSJuBbbXmqxFeeZpuNKVySlB34l63Q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RQH5QF96iWgIWXdHEqsV1mUb2MQwMEpcLerj8F1OBMbqFMNS22KMVEmXVb8xopt8wzrG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95lKcYhpXtmoDXDwwTwjqKDH0plSGnSWEIbRiQHnaFGVFioe1DgCxBRWwbLBal/DOTBt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pV3EDprEtXAAxct3k69RXJn4l80+YW3iAKK1Kq6d6uAWX8xEVFjCQ4rHELNQAMOeZS8f/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PxHgPzL2PN9xWAYTjuVF/wDiGrsM8SjaqtwlEul8zKtpfhm64O0fL5J6WOvmDrYxNIbCu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xLwUcxQUHEMp0HcEy/kLV8x3mvEMC3r8Tbq8bgBgZ8Q357lfHW5WbnMJmc8e4Nq5O24t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oTuaWg5mQXvTOUCqxDkR3f2YBbJY+vrUpEHJsfiAqikZOVrBCz8csOv8A5KQYYcd+yLZC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9H0JpisBStQFbq7IgtlxQUmEzia8+ILa+FzMashZYK6hyNq3cbbX/URe19Swz+tymYHm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ELCnvGIDJE/sqqlc/nqZV3wQUsDzKDuqriNyNVUpA6DuFZ1puBWxzAMlYM3ADdkIgZXJ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q0Asy6YKd3zEaLV+JdclhmORwQOJTqDPacRliDWS5Xn3QxEaH1LC6D9QKQDVHUdxd2vu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3KRau6jLqvcMkY8PBcKwfJdYgQqzouVzi6phhA3wMeusal5OiW5offHhKXOZQbFfEZ1k5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rHHWIqygXuEYu/EG3etVBVDZ3NC9Z4JgoW+Y6Fq+BjcbvzAujFSqqy2tJiZV01uVsohE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Bt6mUQnMfi0VggHITMTRPW5kWOViwmUdXVbPmAPEPlFkbT0NtwyLyXWola8aibr/uNFrn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VH6jz2ysRqpXf/6+VS43NRBAEBx/5yQ1BYoOaNTKBRC6zFVr+EWWsQUVq46AONzQ6YCB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DBtDiLHmrm7TL3dQW4LyEsREdGKKq93USqr1gEuLZzjgiqro9nzz8Slh1lzPoZYCFCMEZ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K5CO8nnxKNzBLg2RBq6i51CFKhpmS6Dp2w2OSyjdwEeYtGM9dkMBKT6ju2byahs5SkiW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6B7uUdKlWr5lFNFXxNuInDtlYAFnGSBVNuYAaKgzYyG3CRHakx/4nJhWFEVoT24zK1wBqo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CVi6ucw8opjsD+IGtWCaix4M4DoEFwGRaJeDl7dBKkkIchckfG8u7qFrUK3R3E4ZMVFZk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Vo3lgu+YHmCUmxmV78nM2wojVJyNucy13lIpyHzmGQD52lAS6VzTohmBY+kDTBB+9jX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mC4bHG1ZAheQRbH4NkNWLKLr1k/coe9Va0+YGro7SUf0j3L1qYdjLIABZXZAlQz45hGYG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XMAKbNDcsyLzaxgWGeY2fk3aHsUKRiIA8TFmP2jTQLrMAhCuG9R0Fw1QR6JmQPzMQRxi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qVz+orvNOZY2F4iDOB4nV/mLQ4bWoPhqWch1cXulPcMuh5JQbqvHM5d/MTTSNRPjjmCBk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dpu4NmQHfqANFHaouAJWmHSsvRMUsru4ZM/c3xfiYXWcTLGLnrcWnFVURVKfErVpNsAb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xBYNblounhDKuD53G2arPMzxvzByKKmBM7gYq+bilg+ECLBMaYej6jbd1niN20He4FrN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ipo8QORX+wwsVniU11BvAqzEF4r5hafuFqX8Rx5fcyxXzG0DGYwwYNxocVZiB1eHOGKl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zEAqot9QrZqkfl/sKt7q+mCBi0g7JVen+UWHXEBQ0QPgalVbLL1R+o7MZiR/6hWPuFn7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DqKuqKuKlGrogpAIEoGAbmYbN6lXYg6i41XMuro3zcqiRy+JU/SguhwvfiVwQ5FxEtll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0wqHkOmeGwGXo5bzAa8NRUT/SAcuDUs6X+oOXf6gmsC8vcKlwsBTXyZSQ9pYYF98SgFjnO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rDNwNYpT8y0tcOpaKs1qDQWXy6iDjReA3M1il8dSgb3dRO0ENLqUVtuM1LOko9R3VszA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Q0+OoBYtMsIKhc1CBauUDZ5iJuVxcdQlpv+QAwZAIDYZAZgXgukv5g5ALBPcZLBB/kXB0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i2C9wgHByBFZWTuYF3bLuw73qoODNrqJPdLphgptZUGNb7YtXLGPMYsNBM6OZzFxeW48b3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O7ctxRzQzAazd/EXa7XEMKSg5lgEtr8ylWueZRy844lYdOXme1oZxLUGnOAhwkpOJS1b5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iI1nvcsmL9E/BoZahqtolKnSXBaOOfM3EHqGNjUMAtXRHUoeWGqUuxTEALD4ZmZVbCAd0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G75htTTkDsN0RAc3OXrPcas2VzHhZnAo43LEy/2JTrRG1jpu7/55/wCH/hWXVxBpQqWR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/xs3FxuZn20LVqf8AyJwSsHNytKyqGpz5vcXDq4EC234gksKy/gurlEKLNG0DkjkbEjll5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pWAwYM6lqyvlnaEsO6rb9AvXxFKllSx7YhG81cv8N14iOKFr+ANftL1YtS6fohBtoLWI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mpe61s8TK89LjQchg7gtENrpaDH3A0vRhLsHjzKEW7OOZde2VUEyLLxHTH5i1KhqpTVb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zKgLjq5YLdN9FSil7IJboh1ufQcQR2V4SyrEiwPKBIJcBgw15IRQKe4+xR0MZH7aMYw5q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jFErCIwcJqF6FWCqhXN1WWoLPRuKXos/I+Z0jWXxHaraHUAIFoF0/mGiy2HqU8o7gEXw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Ly+oqYzziGUiFBmvSQYNAPxr7uGBe3GTGX5WZrTkhmAAK8Mn9gwHQhBLqhqOPZ21ELbB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oCPt8QdVQKUhzUHoYczcNKbCzpj+A8YjY2moLDK6CGr88QyC+7jdmmKjuG7jchRiiHXys8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RijdkFrfNQMFwdhuCJdO1iG23uY3Lq8Q4ohy1OkEPBpd3KUhtie7M9Qc3HwPpiFUXOo8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qtzGMy8qq/MQG7rPEpAGuKlgIM5ZlRRmUC3FbijZbV/iCwWEvlTlOahJHfVRrjx1MqtV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FGbOJSJwMRUzg7lA3hlmbYPzN53UMhWJQSi9wSt78SlQaIy6DWKzCqqsQ57iXlAiAMmt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1bzANtb3L7WdQg/MDplAII1HVuvEaxdZLgi4tb7jts+IbX8TS6uBZmUBl41PYe4rQzAXj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ZvqHObo/cpFbCVaUYvPNzKusRi05WUEWJmVeMPccXAbHZMFy5xeHcRoDEepfA4i/U2Pc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bfUc9wKRoVAyHL1DpzdZ8S5Li+ZQN6/kQBOWsRLR10QPks7ic7n8wd3+0YF6DUp/e0AP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YzCTny5q7rdG/aGkX4W4FAGMH6o05Nhz+CKsBjELujtuGrwqr+yfBMOal851EAgVucae4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FmqiBlFdwxtB+IsAtxLTZjshhurjdqwhCKshdzMIYh/1JSu/EIt2DqF253mVVN8algoS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jLXhi31dU8Q2HQXiUC2eYsUGDdRFgv7uYK+ZmRMWxw4lBgAWPbiEFecEtDXnE4YepqZq5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M1Q1NoxvUMM5lA7gp4Pmayq7I12uEAKvUqYC3E02hDDumzFG1P1MCA4IXrDQQNztxHuA3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UzNx8Slq+SF6EeD1ADm4IIKL4epmHMRS7vL1E2XamoQ4ENQD1Cqy66msCDM7CBYhmyOJ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AgACLjpSCILA3v3NliOpngo5VIsz2holYLVZgxDyPlK3TfjiFs7RLol11CysrAUZPNR1b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Oe37iViFU/mdRqnNqjAN5sOJYAfjqVkRl8M5bj+KlV6wIwMDfmIOAquWXGcdAylvPU5z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PJpOQuDAZcJPmCl0f8AgsLi4fU219C4UdGxxBc6QITBHnM5Qa6mRVqiWkDnJC2PO0jO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N9lZxKUVeAY+5bcFwnVtwfEAraXmZ6Y2tj3afMNBsYKv4lGVz0hAJxj2+Uu3qAcsxTJ4M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Bv7j3LDiJtJnp4hLMpuM7sZIH/aJzrRZpjcGPi4wZPqHVJyLHZCCKXT0jLNXjEqFXJ/C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KVWHMqWleIBobJdom3ZOFB8SwWtpNSpweWNRimcamR9KIMq5QgXhK1aai+U8EwtdvuVR9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y/dRWuTxMUFJj6s13qGbMM+4v8hVbVjg1nsidRqxdpWX/ACUHEo5EuWrYvcCTeF3Cl55l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kDC2yWpLt8whr2fWpsITXAwXd0RxzUZm2GeKXj5GZZgZfK6mTOmretSmeW8as/LEY2A/m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VyF1cqi0c4ajHtzgHfKxbA/SemRBQB5olIdWgI4+ZUo64mHJpmDA2u0Y1rqZ3V+KlglT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sgbuPHgaOYdiluKjoW3VRGlRfLB2LbiMav1dEvmcrQicgcZicVh3DTLWSUXOKjtgvYmA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EuCx5QTvaLGyJRzUwVSS0FJAIlMws5/CJcAeIRisubjqPQRCyO+pzG8Rltq7l7Bg7laBp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A3csWEC8Jp3LGjzGMPfUcjWtZgA5o9RbTYfccgvEYqViuI2Wsxz/ANS3OM/iOHdFTw0c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W3TjsiC23dx1WDg8QbvPBKui81zM9gYVW4gFSNNlZ3N8ueIlW5g2cIsuqNOYCqtTcFmc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G7LHDV8SqBcEu1fiyK0tEUZ6OIQoYXFQEqs1gOIxFTCiWuNDBQNu0rJywgCBEwVeP9iiV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CWiYA+opTRHe6l1lK2YMQSo1Cgbz3OiKRiw71HKJrEqBadrAlX8krWue450z1HmBfqFAU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KC1iHEDllXFqGp+MRnuAeim83uNQYMUBf1K3S8vPqIrWslHdcwPjt15FgIywNDpDn3FS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wQnuVRjhENPzBbJi1Cz4l3NW7JZNNmmWHJdZ1GHgYdAt6lI1/2QoKp4Wawe4ABxjMBfjio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a6iktYaYo7K4YqMX66jlbKjfAFkVUC4koZrNTDje/wD5CaEcLpiM3lnuIWFFRZoEwR2u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B2nC2Khm6lllfmCsqM8THgHP+Sho202RTjYkqCmDOglhjyUx+EAPETOUvRzKTjSriKo3f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QEPxCqVZLb6iPzqzEH2QODFxqrpY3mOc4fg7igztB5i6nkSfMNYKjCVGsqPqW8D1/wBy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Ys31BKNuCHwwwBuRmHUbYJWXyS7E9YlQ2CUKrHNS6otd1MoM1+ZnFZgxiMiTmItGl5Ze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xleRueWbEp2y/ZFvuJlQc6hV24gBILUblpmkCFHgJRsBkMPoi+Fwaj4jdUoYGY7K5ZSU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4qLIUiSyx5JfY5iPceBRK9dksBc8QS5+otdVF14nP/PUf/wAG7hCCDOJb8QJUmh/4YvbAH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dJMOOgm+ok7ycRJhoLjI1vEuUOi4EDl/IFRmimUuzpaJoMGrp+oDWQKshBDecvthqVuK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ogHKEGq333DbgwATaVO31AhbMrwv0S7dVbYTLlxCfabRXctd8SuqnYxbZxKpNNeZokHe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o5Jx8IBF3igNoSxIavraslRfjIwMUrkuaY3wqItZG5todwdbO4wJVXEAsI6S6XZnNQnWv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NBENpYpRUvU5TiZyy5huh1AK8+IGECWNCaTL1LAXejMogbyCAieVy+w2NbhaMmVVs6ke3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0q/xFdoBoEpISGtyhKrxwxLZ00MSrWYgc7xSZXC+emJK4DXMdQhHLfcI1Acu2n/YKowB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lb8xaxLqdGo54BK+CH2HC24q6DEvQFfcZTT3mUGVbgwi9BBDT4Zd2AJnHecxDqVCjFs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8EQ5ecQqVXdQKQTDmoIuKXBXEXiLDsgLUYlOa8ShKHNJoe8LuVDF96jgC5eOKeWXPTcZt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1qCApHbGf3ACkFmwfPOQNf8wfmBBSOHf5gl7NVXMWmKIhqnHZBQWmoil65hYFEOKmf4FT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ErdYlwrKPiCIvFFREAY4eYgVn+TFXXGJ1XEAC23BlVpZK5DLG7y3yxEC9cS+HU23xnxA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OExriclNsL5vzKVk4+5jA8/iXqwrm4O75y1Fw2fEooHGMy2abO5dhdncwiVk4iCjD1Ng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aFGyWvBjmaDGmAYw09zIrncHx8TJslla/W5ktd6jLb/cs0c1cTTVdRryh+UyvKrITC45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2JKsFaoNfcEwQdX1CbauoYu6iaGXs4lUqq5u1TfBUWysfuWCOvcfIwqZS7eo1WrlzARV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qXHC8kHPA1uNrVFDUVcVbDQDoGGRTHq14OmE/pf0vl/qayAh381qBS2fK6jjbNLNvwRkly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QlBa1ceqF0p+iAzscp+o0Xc6nYJmZEbSyVhxTmMU02J+DDhbGcLLLKCOBdr9QFLdcTPT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O9GF5hDYtbhaOYNXZR3G2bS+IUxgvqJVsH3LKYt1qELJdSo8tZCFJ7HibmG2Kqi7i0oaa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dQtiXJiLIQL2Xm5iKebalPDLsviaWccJHMEDNVLOSa2iUUmb0UxK5HVbitrI2dPX/uoqA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/E3eZztsRlzTVwH5uajaq1xRQXW2KoLvLHmM6Fy11M8ACrMLUwcpuDEoMoxCayv+lA5V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phHSq56giq84SbLgiEaD7iLZfkrcWVPmpg3RplLoGLOWK3d/coO1eb4iOj9IEtKOYiCh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ZZgQEqcpgFq5igNDbKgtijaCE2b5M2Va8oqZ/KUC7/EwGz+zBatcGbi7oLbh58EOLjFE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rY27bcTyeIqm2B7iYVhQbdnUKa7ggd4NkNwaZxNmEro6J2Eq89wDz1HUZ+5qH1HX/wCQe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wcxHPP8Awb/4BTgFWfr+SrxtbzFY3t17mvUNdm0sJg8BuiIoyww0FlNnmKwtqr+YRtDnm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kF8ogA3aqZQkIvctkVceIAsQ9xM5LQIy0qnEUBqxW7jyB5MQ9xoLh2cQIV51UKidUZga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ImVVHNy2f5BQFCjceiDPUopsblwv6VFCtVxGV4BZs5JcmdnT1KCsQ3rGQgMumGrCy+JW4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9iDJDMTtucsSi4NHMyBR6IgGM8TMXMUELTFEYmee4KYEfCtxWkMQtq1B4hHJCVklihji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FxpBB7zLUCgKwVNG8kFZrzM6HPMBfuF1DrN5VlY5pcXMJOrFlXhDfiPmheSUWJVMc2GD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7HVD3CchSqrnIr/FCVWGCp4RdDLHu9+GJYtEKDPEMoI3sepmvSVBQDL5YlNleYAYbYHo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jrpPUvcOaiM2HVSlhWqB+5qda+IRRhsZdClLqVqp32iHKOHFQeAWFNM0u0YtlmED8NSy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yUwI4DMWChJS0PU5uE3NepW2RoEvHN8MZtV9N3BxxfMWb+odurgmCi46NGu4DKywTFzg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MFG4GlTmsSpBqdZkiQcV1Ci3d7yzFprOSIp7fxMbduKg1tXXUsBZXU74HbFsvR6hSV/Z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qAh6mLyYxLuvuoNaolAq93LXpglZAl41fgi24zcyOAlcrD1b2y6TcKpW4mg37lwKz4gYi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JwMX3KM3XdzQVDStmOcGuWoVPCYi/iBQLO6iEDp2xhNpfqUYM+INIdlD1ArFl8+otm/V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ljPoOds70XiaVgvqOlfVy1Fu5Qoqyt3HsC2+ZS2V6mUW6MRcy7XUAUOQoqOG3VcyxfPgn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MF0h8BBpaxy1iB7dskFhI0Q9XzFixadRWELDA/CBhth0S6R3zVhD3YwiJ6VYELFcAfRGe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at5VjGJ25jjQVcMyhazsgld/KAaU7qZXIduIpaxDWppWfcBBlzsuEmKvd3cHYdVom0I3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RzqO6bvcF/5qFGWe0+SWXLiGo1brqYWPcWi3xKWUxHkrMMFYC3iWLqX8QBkmm+42xY58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7ljEWZRsjkGJGxdJmoCpoty/ZBkrSUD6jw5d2V087zFpva8sLyod1Dl7r4hfyX8rJQLv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yrzG+617hrbSyu4LRMC1MQCo1QXli6wcWOJ9CWHAUD3cQ5U1lhOUxlzuKkiua1DSk3jNy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5byjgmOmOLuVbdHNRLTQ5YJer8zYAs2x1lO2GwLbqMOB7zMlls+X4mAVwDa+oOtp+SW4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UFABWdzXVqCl98CytlFxzBgYVV2bj4JOS/JEVBOfB8xlxG4iqO29Qo2+5cRy8x/SFy4O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XIdKwhzSbhF0HCxt01qpThfMRJfU+/U1xzOf+O//AMj5lYdO4VpxoEpg1b+/+WOLAbh3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u5bbdQtKqay1uCL249wjRuquVUBOmYzAulXcBWIrFzSll5SIoCOEmRjO6rMqonyjNhLwv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PS4rsK7JYarTuWNliswAC6WvcLlLPqK7clZjKxywvA7WpXY+ZfQexfM1SWIRQBleEBqi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FftO5WCODm8JFqRV0jzMQ8l1KSxXROduORgrmC7LzE6P4h2W1zuU2VFYKElUW/rc5DrNT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Lq5ns+IgxZnGIlu8HiDWFlgu4TWksjOssS7gIU4RtWAMKZKqGcihoIimo4jyMsGZR5Zu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hdJmMsPmUl2Upg0peSuIhLgHeP5HCaVuAosRlabEFNQjh0My/L8TxECLjlipYFS3s7Yy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XYoT+xP1AZNdwcVZvMcyleJhW47lRWiavcqzkvjmGq2imbUKToBKWiYrZALGuGF4yWoD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jjkUwQAllw6gdAOHBMZl0RAoVtWOIra17jVKLd4ltqK/MdKAlJWEY7Lc13EUNuMQ2FXV1G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jzEC6T4gt18Spd6v6m0H+V8MpUr3BNRoqWhb9kKNGnmUvCfMAuVSlk+0O1a1ySoRmFQte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1OB3uAvxzAaM0ajNuo5KCDFfbqLJ0FZ5j2uCKANS1uavtl1mhniOqG5pylTXqYouVwDMq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V/EVgt+YY0xiG8uNwy8zLNG+ZdIuV/MeM48wota/iW0UB5gGVfuFUxPJH19jU4i7xbxM5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oFbfxEzmW1hzCm7uubxDYJVyi6WFywwczvOJW168xgoavp1iXbOWAJH0wBmEu5qt1uXFP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w0VDbmperpqAa2NTBNLSBQ4PLxAz7WL8yhSWpYqFtv6iWe+Jith8yjRelgxxGbmDc+TU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BPmbHwaqP34tTc0VfiUqW0Y+XjmbOlAgOgsSwldUD4kXIVrS5AT8QKWvso8wnkVLSUAd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ARHSJhISBoZa8S7EFJr4QtpGSthHa1EyQgWS3LEoM4lZ4JkuurlQmYPOFm3xVnmA7posT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/BC9AYX/AHtDpZ4vJ8RDInzEg6wpKuDzCpDrGOtYWVEWS6w1ALyDhisXWXBEW6fMpe1u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TZ4GYN5zjGo9trqNapVyjUwlXHGsqxMa7nLDyJ7EG6tDuGF1Jm5cZF6xM6TDIofMu0h8s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gcvkjEYT3Kp3b3D2JRghMlXvmKizL8w2XT1M6No36lqVgL+f3LutBpZUkSfqDdlZNxnY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Kl2MrLxVS4/MV5i7BKdZg2KXAqYOVcK8EYlLlDG2Kq2ZSk2cygArAWO7b1CCjIbVhqZP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mIPLC3ndUW/EzXHPHFh7A/RE2TiGW4hlxGKWbgc+IcbVcv6HL8RKVIyBJ9uWZSSqiK7T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BojxXjPrBAVC22qxi4gUEgmLObl+cykSVa9XREu4f8cWdQSqy7XKUUYESd61EVYvFJVFJ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4iKWVE2GLOY/mcRrEHmp+tXK8Sm//AMEzwIyjkgUZx9Ecf8OogvvVB3FW4FjPU2u25Zzh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W5b/ALS+XaaRd7sOuo6Bo5EYonBdhiXpkAvzmCUJ0UP1LajK5zR2CvdMNIA7pdy2ArheH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1ogQXyzEBqr3BUuG7Ljrcl64gtU1GFaWle273LcEK4l4haG5SoKW1we6rxa8xUMobjgHY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nKq4j4hf+qJuAYMrSx4YzWovGJWDmpjG1sRPmNrcxrOGXG8RS4FXuEGGVN9ylBfGIEfHc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uJc2LRFZ4htxUvLNGppG+ozhVQVTiAJ34mGgJmozDL5WNBRM7xADkfccUajYL3ArdG1l/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XFdwTdImr8wYFJ/UOHUYqGrEZ4hMxR3VpaC+c8GYUMKAQghCyBoXAYH2f5Eas1jweCZkBq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fy/UuK2wpgIpqFmqy3AehY7y+CANX8RUuTIlPmWFCX1LLjUTc/iU7HeIK7x4i0XXUqkB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40D4l4At/EChroeZUpQ77glpZqGwb3CnJhwCwOh/yI7K9xqeca2WrT3FJXmpbUpVw0tg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jr8SnObPxPFR6PTGcq3hhsU8oWyD2wamvM06vURg78xysa9Ez/EL4mtR0btqPusks9kV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oty6+vMaKpyw5q7amSnPfzGGEt4iBpq9VKdOPEunCh1KzRaQvyHUFEF1jzieaKg5a1zB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uW9adR8PwRb4tZVqVYOErV1NZzYqo1ymCLsXrVRW2wMM6iihvkizDbBYMqXcboK39wax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hKcsqBewruauKc3czc/KJZgpZeoCzs32XGVYJ/SQK1wsc4ruVG5CvE4qGWrYFrgOCOuz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yhAAcDiP1lcv7FKuQxmZGjAYjhM664iGqc8wyh8JoKgWl5vLKRchvagzEBbf2DUR+iN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qO7bT1906fUGvNwz4MUjZ3ZvrUOwLS4ebifdtJPzCV5H0N8zTZ7+p5gMbDLXsdy7xEEH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ZhFE3ewQEY8mz4hcWsUP5CWOlnO5eMeVKOxlvakqPAG783DbxQeatDgLqoTwmrxEyQ3jL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HJXGNxHbMmY/QPTDkK+CK20HzLcp5MXAWTTmFpS7gtih2QAUf1M0AcXUYsCjXmIFrfpLL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Y50yyMMPLg4giPS5Rm0xcq+Cu5gq3/6maPe5WFli4rcrfuDut8eYVVQ4qN8wG97mFFK6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DkC1/kEtZKYEW5TDEZTfllaVjLjiYqIVqNboXAtm/JLZa3iVzUIQUAHiC0wplmZADD3Ao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9w7A034c/2AcQ3AuTeCoEBQYzcynmZpaVKcDhoY+ZM5gi1Gd4VOFDS8HxMt9ZkIvUAbp1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xnFcvjxvRLqYl7GOHAxTBppEmboSD8H+Eo3A2auEDgKGh+YpaL3TdxvNPwx9wi1zVGWY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maUWEKsU5RAoWN5n+hlXVwzOBRQ1BjePcKaR8ZjV5DQYlW9tcEADlr+9xMDeI2F/mVljx3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KvuejcdY1f/403TLPzaXBcG2zBSHiEXFQbKwZYgLaB8w4NxfBEDGCbEeTqWCWa1rDBVSZ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qcER2SyqbluDg0zun0QArTzARdld0u+HUseJ4hIweWJXo3E0ClEoV5e5fEazCujKwVXl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s7EOrmwGyJsYsw8hRGxOIFvwOeoYB4DywyCx6JXe4tkaqPRoyHc0Ngt/sBNgBzCL4cJM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ZOagtX6m/ibtuI55xEK9wtOrioDEaql9EWKdsaUzmKPBAhpO46KliEOWuKmWwiC2KA8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ZSIgTcyFt6C5eyxnQxZO40QAYFWrBF35kdFHMO4XQWloQtlOKi1a6KXDNd6CWYKwTKEC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S8QyxrB2r2wu27e4JbQ0Et7m5Qd8Rc2lZ5b9vL7gOhZtLCiraqA+jVS8U1bLtvW4gZNk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0EamreZTJb4JaVc6BmGVMixfVRtkGWw2PMJBv1FIqXHAMkpowhQF36iuaGdE+BuMumi5X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S8YgKEuNKf3AVdZwQE3fsJtpZ9RQqvzLVUYV7KTSTPDU7/hglbF62UhwdxRpsDUu8W+p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RfECC7Ktai2E1uEGlKeLjU1d5uVgNu/UFrGyBgpZ5hw6G9zTyTYfMSHhJWmM1WZUbBf4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vNRtS0xohQxFuq9Sg8jmJkjXdRzdlHuVjWFczVHBHAFlyhsXxArI8TPCkUTom6/CXZxk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9sXUcGXcDsU6qCjUaqLqU8MA03iuIfJfUvcjj4gZzyekiLkOM9QGuAJmdELF+WElDdvi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It9OVmMLAPidDlEvD2zj9S1hbuA0BmMAU7iKK1VA8EdRlKm/TmXqtFbvUUAVIFZt8Rt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Bihu/ExfOUcEtxTlMexuAqIKIfCXEUxXYBfbUvQC5vB71LFEy8ro59w64VpUvg7+Yvx5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a6w1kvklfeDpSqltnlUvRbkFX7mVga6InXlxrMPOy5xo6kIOxmGSCAj29nkiUV4Sml8nD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2CckWKVt3VTCKj4x5hlrGUW/xjOEUShwEavJcJnL0DeGQfMa9pBaOLLL6z6IiFF8JKF3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GNO7bmxWTjmLbJ7OYZOlzHyRc2EyAtzXiBRoH9jGAkV4Q/UDQDkgdlVkIk023DYN/M4F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T4iclZE2FPEaoN7ZQxYrAbhoaD44mbk3nUtBayPe4KAYloZeraPyQdF9cwBYRXmOBo4Qx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fMdQFdQsnjiWl0Bmpd2LdloxDnxbLX+5kLxtZe3DyOYKDgwfMuc9Eq1hMUoYDEzyzeuZ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gY5jBLG1YBfObqMK9eYWAK4DL6ipENI59RbkIwUfSJlBL22rdQH2rY/PWCLuxhR7qVlIu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9QE/2zi9QFPTAPo3MNuYp18XFLw608szpXNuczJEai5pzUOFzDLcq9wAg28aI0qWqsz94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sgYcZ4gxRM1m+ov3EGmr4imone4m4Y/4CXF8yv8AlS1VLH0l3ReN+KlSChZxHdTnGBmN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Wsz6hI6VUMhjxeeY/wBVNgb0ihH2iwAXymfiAeR7vEZYtLS7EtxkG2ofzA1OcoF9TJu6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VK6jWF2ExijXMyb5dxqRcRlnuIeipe7cxOyWqNk0ikiotUo7YqpTAGAdTMtGlCADp4gE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wNhJRhtUPE8xTR5Hc2KERdU2eIpbRHu4Ywyl/wBlo8kOf3CJSvpKV2wCXk1mM4qKtx4Q8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z4gyumYX53iNHBtjwmLJznRA44YBVtTcFzFLIcsKbE1FQbjDAO1lIXE5uYHtvd4mEzOC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LqbuVcsNQq03BMrO6gCjTXEXpN5Ry+/UUsKtqzEMhE6XmV4j394sPYeIUubzZ0SlTB2j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MNdYlrV5ziD2WGLfhMipvUA2CfhQTAKHEomTlli3Uq8reyVXuvEb4UxxBcFGW4lbwwUA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qoIhuRQ5+4qrxFHAlZyBKFyfBKOfeoBYUsoWmDuAgDuo6bw4vMJJaII43qcvEem8eoZ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Nj5h4chwJFGh+uYpf6QbVdENhvxB02cwVamHafMTAkuzN4ePUMiW5BsTsZaYIjwQeXfu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gI2JcNuGF0wPIeZtPU67mbL2RS/uUWKSDIlNfcqoEo8QZOyGRC78TJg1u4il2VfMMlmWdr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vPXio3h4/co83EdhRXzAsQrlY5zzCqQFXNE47iAHrqAHZHLeDEoeP7LbSpcqAtbLjVBb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Q5PTxFRi2wIaasNfOpljgMPMyqbU7S1/MbmNhfq47a0BQTBTFkG6G65IKmbyQS8Km/gl2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nUNFx5oigcBrzLqdnNdRRLgbUjjNDIFynP0bm68tSpJQXbDVN0BQ9azEhOm9WvZzAVXk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8agWr2qyeAGXNstGPUKvw8cMBuCGn2a/E5FGps9aWZOZs/C7fcdjt8hLBd8kHaRusF+o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PIC1ReueYeAdioPEtYeYuHI1rvcLeFZH87hzyEj9kv6MaO94bGzNJjMU89KSZWHF1ssh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MDs1L1BgG9dnUKB9jhnTTizMRa2IqlbCnDUsx3bzCiW/hAdA4saGtcy3u31LUBbdXCqz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MMkXLa+ZSWaNwMiYmlAVxD7LhKe65nPCgKpizC7hhIftRdIREMEw6zLk20sRWuoFwtXVx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0FeiMMA7/ABDZJxHHmFlOdgNvuOBuOy4wXdeYLD4HU6iH3HCDnplDbkuFJAW+iW6XXcwK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NYAJTxkZyU0F+yYToXfOInNbu/UVblf1E3QWHHcLY5LQQ3x5Ou42hfJHKSO+A9SyBsuq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FVvRD5icC4sIoSp3LcLckRkO1GUjxFwasu8trcYfIDeZTsax/sBH6bzvFcPjmno9FR8k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V9sGzF6iQc3HBDpYJB1TWK7mCF1j3BwZwspnzHUFdT+UIgYOu4wsUFOhrjGiDJVvZ5iDSx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UzoLll3ZcbuV6rzHD1//AAZQnD7qC2LD/Jf4C+p3GUtC7NtkdawsfiCLXaO2auHHuCjz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3iUDZUol6wfiJnqM0CfBNBkDs8rB8x3+6tL0jTNuH2RC6PFSpkCdSoIJBw9xHIX1PDcs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uIxFc9Ru1hviPrJMK6InzOPMXi1jUoHHUuFBfmABB0X3cM43VmMMoWkPcxhxcPANmXqXZ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X4Yx8eoNVRN1wkBagaDEXQibJa8SpwWxyaWoE4qbLsgG38QAYpij4xA//AFBwb8Resalba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2qsy/bzEaOGMS5qz6hwBUxUVqxdQDUvPBFt7JSMSUuPREcbRxUMr+8ak22MUVHRYNyPl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ZYi3KzIqiGbrG5mpYLL4HudTAOuqBVWYihTcKnFqu4pQQCtBM+XcHJjWvXtRUUHnGjF3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TLCWAqUNjzxNytrOGApXH5jxg7qC7jDkrqJsN/eoG6MzXPcMdvMTZn1GmEbYpTmFqrfi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7i0hnqXpsZdx2amRTFS/0b6mBQY9v7Q3U+IY19EvtFNXmY8ZSOZAypWqlN2U9ygvD33L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TZGjLub0+ZZPIWk+JWwamHHiYCCxeuol1L4IG8yP4QUquLGV7EXaUQ+4vMolCXqoGNWu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aiL2rFR2WO/xM1jbDK2x1LA7OiWvJvEb3YcaNQKA78SwZr7neSGlthDDpioHepd4CieJ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J2E85g4MTa+dVL1iZLi2X7S3yxdbKxGjd54JqTEBViNxvXqF8xWzKUwFViLTDPDGpBAbV8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ZDbLsAI1OH5dR+mDRGbs9y1YqOatx1cC2jHqUKe7hirA7OZeWb6gYHKfUAALRrNFXEFB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o5fEuXoI2HXNlzjikgPmkjS+nOk0wy8wNoo4UKfi4bVBmX71ABnbcKnRm4l8O7MRi7RkS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KtK7q7hYpbSky/ksHWna9MDIFAS9fzxBoKntEeTup2OAqD07D8S1CGWhH6lbcXNRiKFAD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5LH4P8AzoiDea3g8DKZ1TNgZ8/jTn8PiEJRTZcAIEXCC5vg+SmHWiyqF+C88DdTg4dC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2u4BTHqGUPBzIqr4ERQgdkFL0txCoutRQVkYSYGDmWNxQ5CNRiSINy4I19OkcHpuHRNEp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4ZIgGCyXlWA/TAVGzrPI6hSWR5uJ0Wu8lhQcDW7YLbeQj1W1EEmoFN3LEOWyCroVLMhY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7ACwBheLhpkpNyjTDMXKronAMrLl4DnuWODGviYQiXncBKaqFW2cTeS2VrZdFN8TO1jBfE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N/wAtHuMBQeeFJwBiyZJXS7YRTssLL9TB1u6o/SXVHeG4yZYUHeUxUEer1U5afgmAroCP2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jGo0o4Rd5mFxexl5Fdrb+DBEBk4ex4Cr9sFhTXKvcqr65MS6PyCD2CWJVLuLdswrYOWV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qNXLbups8EBVFWy2AcxwIbqruKphf2XWcnBFgBYfiVljmY1Wa2x/+xAqWLEgEsRrLOY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B4FNdQk0oA8RUPDVzFI6gBlBD2xUzSGNRXWYQ3MxZ9THLKG7BOJnJL4OZ0ALFliyPlEG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LZ/E2GTGCKCoZg6Fn6higDwuYpTS9XAQuMYgNlaitkjxZxOfGC7ohszfcXI9EEKKdMZU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gxkbjAe3FbhaRnP8AkapYxZVX9JWu8sTxejEpLN3ApcIFjnfkQUPWqlwF3+YovEwUy5dO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GTODxBeYrfcfErmBoUdyutI6g3tCwRYsyy0Zq5JoT0jFvXMUAslUyy72uWpU2Xc99xV6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jPIFkeYAXIJEwPEZWKjLEtyq8RCIVoO8nmbpSereps0sAq2ITFB1ZuWm14SsB1HgHq+J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GNQFYKiBTDcwpDCbhEZ3BW0uWGCEs5EyQCoq/wARKpc+WWLpuNZwFXLvgwVq7IGhdO7j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YKYFJRVaSLlinERUhRxP4BjgMsOrDUskuZgFtQEGk8w0YEFNj7j2l8Sq3fohx/aGFipli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luIBVAV1KE2lTdZuKVw9QPuICIdNSodoHhLxgs8yWHzwRLUKwchK6mjqAWcFkve5W8em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WcZtEyPcFidS3+qJLVFRbXHjmbByqxNae42ZM2R3Rizc6tywpYtcTEVfPUCl5ESr4Ymcs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R1fP3LM+sQtRuzqBu3EGhZ8EabdQV/YNOfsjrfOXxBK1vmW024ExNai6DKZgr658zwVeI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njuE/BkUpV+7S3WLah/2oSzrMTqLkaL3BDjcW95jqv4rgiV8Z4mTBk7lZar5l6ku/MxCw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kFTYvRBnCiWz45hwOAx5l3MFVBRXdZYeUFRERKxnUfIgohlN7To3IXpgFLXdMnyRsv1W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KPuXo9y2aix4OEZ1zD6P04g/kVn9jGthOZXqEFr0NEp1XpZGRC83yeomLmjVHpgDNNHIn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SuFVazeMn3AgdbXfgOPzFYViA+ybhd5T2rF+Yr1VU8p2rBNa6sq6xEf6ZHcNb2PD9waF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QUYHLDbS00VAjkepWi7A4eY1pRCkWL7I7Ac6gojGPLCw4auYlYisi353LnZR3FyOgm1mz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9Z9RRpO4wGyckXeRCJ6gaMmGODPJ4Zny+I/FMrzqCJwFOpWsMguUVgOYUXYgfEsRa2BK3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VZKIBTI4wcSlOU4mLhVJrGJc8Qrkm2YGeyUbqxVxublx4qAGk+IBUYR9sf2NC8D1AEoP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bLTbZK3lZVdxngUrR4qU9AeoB0XhBFcdM5r3A08Cyscqs0AtI8XlDMuhzKSTb7bxC8D6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2fH6qD2x++8tpLUiORtYdzXSg/bbDuSKwSl4YY3AQXxe2NpY11mASc29sRBFu3UojK4C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dHMBsHqWLsVieII7l1yrMdcbi2U+75hxSzzcUtePPmBe/iGsjbUFmtdx0Y9MGUrFfEUmR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LcRKcuHn/i5v/j3FeUSkQO4RTYPzBUHDSLlLxBgURqjn/IEWq7W4Odv/AAbJb6nAx1Mb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ry1ECqHiVCXepuVH1C+UUcxypBXvLiCyIvzCGue9xICtZ3FsKc1cBdtnmLdpEct7zMRF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ot8yw0V2x146j6+GOgooJcCUlDkhgOb55jzp51EPApnxPJpk8wdtdxC3SNErU6TCQ2Gq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GsGfDNo4ihpyRpnhjVs1MN1iHNmoqOHtKMleZa8OJVXcum5y1iCGADxEKUHcz0/uHLFw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sUNxDRYsYbXfiXhvnOY7AltTOZOsqd2iIlfxORJ3WY0sFXJFezi5ziniXAGmgxkVi66x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2+LqGApDDNwiSvc3RmM1EHNamRVFuUADq2oNY4cVzDe7HqOqr3CVOjmWnDUNi0/uC4OX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FtIlmPggNi1LWspgcy+QtdQC2r3cQJWWZcViONbzmHi62ZRr05hQtd/iZlGN2MXKfXUf2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aZ275xKEFJ2zNANbhba/dQ1opCXzk9xmFh9RLCuSpYAZ9TGnENqnuVh54i8MdSk0pFzb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VGadg3ZTV0xQxw+posWoLyUwc3sdza2OSswoyNZK9PEEwiqEczbiskCRKYEKLli+NsV0b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RIZ27uPHmO+k16QwDcq2va2IbYcEsLf/AGHN9zYPxDQJzuKqDloheluviZA2d6nznmfu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7Wc43cyr3NHgIO9XiXXe4xDd+IeVpxGEoNFRMEdJllNVXJFQX3TCxEgVZug8wAxZlbSCw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E3nKx3TX3E+bcu03jHuJdDda6l0AB1LHw5Zc0D8zEDB0Sh9024ly9llV+JWYd275qERb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qd9L/wBRpiMwqdzeR7OY032FfDD9RE/5ZENQLd8DifJKpK4M0H3FRqMrbjbfHKNptz1Z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gGIMAukNVYKGXzHSpZsq/UuBqGNfyiS3F6JScW8MZ4YOiJgrcERaHUE6RuoISh4xNOKr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0FWMkHLtljCR7JYTKaHK+puS3PMa4S7pnThp5ltkV5jED7EWLR3UyMmeIEKZCamKkdpdG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aWcxFwnCOMF59x8zdncEgmZkA+/FuvmVeB0+hyNxcT45yjg48S6xrR5YrXuPFwIB6uVE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EZuaCXFPPDCBKcjTX+wWg6LlghhQahfJwC+ZmDwMUtgaL5gmB+UVWN1UqOGOeIXByRw5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KkCjPszEEBnV7i014DWzuBlo0ZMwS+GWMKdaYXkvcu4CKK4mpvmIcKh6mEL4VMqV9NxM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MS/kvRrxFt8gtrDSQGBNxUkVgwLBeio4SLOeIfY+CDIKaviUuxOLCoKSlaXiN3dvELL9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l2y0Gs+IKPKu4nC1x5iFtwaA2t1iOF4qWRx8znVYvMOA4/cQzhLazEwnioHplefmWpa6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7lXT5mDnNE+vRLPDiX2y0Sa1uJO1xZLcGpQ0wsZUv+EotizdQnA2xz8x0cvUxz3M/Edm7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XCzClWXctd6lmWmLXIEHwx9fcqAyDuCvDM1wVMxKnGRxDwM8wWDFSPMZVTfMEoXC5mGWZ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LpjFwqxcyqbNcwBJnS4GAt/BeoC4KKlCDLuFfiiUHlszQx5QgoPtzORzIkEmlB/3LDQk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fpLm9dyiQADqBRxC3h+oBAVdxk6/4o3xEqB7gMGe5YXhiFxd9RUYVMCWS+DubZbjujiJ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ZlYfMZUA4G7imGRvESM0vuWLRDiOyN8JV7xOZVv7GOx6beY6kS8hzHaiHM4+Hacy0DgZ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7uUDT5QEi7W1iVqs6mE0sjApGkWRRShuKAPEY79odEwQgAekJYK/iYrWppAz5jfGmPAw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MsO5UVKoQpos6IYBp7lgvfqOBAYjFPilV6MCLWbwdQRVFVqYeqMHifA6uMHG1GtI5SAS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tssdUQBst4qAzTuWhYPmXmAS1QpB24IQry8yhxiyYYGj8wDB8jUqTdFcpLOwmjk9w2cO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3qWKU42zL3E5D1MApVgdDzK5YtOeJZLu7mglddzHHlmG2uXBEbz8swW7ns33EXikagj4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Qu+56NXi4ienki0WR3bt3MBNHcvGlgteXkgsLiu5WXqUU3XcW131UWK5gGOrwRZU7dQ9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Gio3FBdk2cXDSLbqjEtMaTFjmLtDbmKS0Kn5iNcDji42OyVe2jxHS8ejmFVtviWbYB3f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j3EzUOYfCICKKN3KIGbQL9XKdaZb3vmIo0dqr7j6G8YGAiUW2o5JTyRqU47i1onFkTZB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+lcRS2ul+zr9TKFg+BK5ircyj/wBpzgLyQEGZK37WKh/RmoWxAHa3xBjDEB1r2XMw9Wnp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8y80TLfjIQPU0qynzolH5OtI0m51+3qKnwwf0xkajA7StFBm8qNo/LhIJis+oi0Wbhith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R5qDz0OowL9EZdVU4OiF6MwU5fP6mhsx+TBRStaJfBQtLA5hdoztUwTNiYv3FSOC6CA3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rlyyr9Q2h+WphmgNdQ0MYlmYWrxK2iUeYBLgs1L9UDliumiFiTl2tLa7v5ZQObR73C07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Gw3a0vvxKPUJiC329Q08QpQy3sveogWVrRazagOhYga8BYZ5j8EWWdu/ggGvyckHDQAWv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RcK5e4xLnd74cMdG9SpNJsavqsEWqC6Ryw+W6i55J/iD4IUUaggrbLTEJhSc1KQWjQQx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fOkR1OXBggL6U08jLRpsOYUvkGiABG/BxHMbYLSg8XCrwc+ZSsrlrUWlgbxK2ykqmuJq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5lGU+JSGlYrQ2H7gzrcQGcI43eY7xNFEzN/n/g0YbrUL21UoopkiHJUCdESaZcxpWVGI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K9wKp0xGGtJVxSDUO2k7uOVS0ShbgO4AmNKpb9IjyihHmBi+yJiOtW1K+CY48wUc7hrtJj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m2DMZwRAB5iWszfLMI+dRU2PMD8ieTKLJ4lEK47jNFVzAPRsgM9ylbUsgYqbbgtIaDYw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AtQuFhgs0x5AGpYXgdw1kNHLrxK2sdxxbDhOoTEXaf2JQVmZuMXAqW1GxrTFwyU0YxNvQ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aF9uog1T8yznJLiYzBrO/crrUKbw+YVL4JdRuZ5fmAMFMcg5YshB3Mtp3uOSFOcRxOm6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UDECNnGbYkKsln3cstgLrxKgLPxGJT+EQtY8EUIYWwZkHTghWYDjzCsAv1FSijjMOBy8R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Swy1HLQruGQsVGsarogPSdRhcmdTfbYajN69wtlxKaRQiWu/dQBu5YVmMVoDccKcHcpm0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wuLZ2nqAtQ32wTj8lgRsAthKDq+otVKvglxnDuY2teoFVsu1YEK6PMx1kcQgawNylRg7W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8x2ch4jpBArQtZJRQnAiaV/EBQgRAP8AYLndbxmXlqjcPdQBlPKqV68XdUMW3jVQUfhU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XvdQWzWqlNkxHbFmq6jOoOSrlIpUYtoHdy6W8Dqod1KVY5m1BsJY/SNqzh4mVeM+5SvY3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s5l2sjNREyFeeYlGy3iJdkNHHmbxbfMxh1PiJePggZmajVLR/kEI1h5YF0xzvqGkjrFw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AOWe4euZc9iqCDCtmUMnBXWFlaBC18SyznAcCRh3+WaNL4lLJaO8Ry13Ns8KlQN0VjmIw5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5OFFz2mglEhOrZvzCyY5/WMSmhoQ/BgCjdU0/REUW5ZI2b2pfVf2ZarhuX8sFUV24T6uK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HKI6G/adAS63xdsL73HgRl5TFKMfGxCgIU2u/GSM6pkpB4bJcG8Tc7EIbVV9xZU1zBiBK5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Shg1u5kN7yspGFVxHOJOMwUtGrU+lqEO3iPCwKgF+Gm+VNTEay8ieL1EVL4CfUwxvco5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4hgpnqcIp3L2iz0kKAuYkHA8x4gPMtUuZzMUXDDNMqs6WEmDIyCS6DPiCaWnDBQHWmRe4m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JoxqEUpzs875mvkiUp3ZKhnvo0zRgeGO6PqdFBiZGtMvLBhaX4nzncEBVNsvbJehutnxL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/DiLbU8mI4skjwGZR9Y5HL4hEQwHUqjK93MKoNVeo6BY4GFZGms8Reg2IMk/lXcMWtbbl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lmKuL3xjK14IiHObcxWZAzoi0S3ByxotBwVAKt0l45hzHAQhmpdw5Vm/cuBcCtxQBd6N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e3cZsAwpCBStXVQ1Q5XSYliF8FLlGceVI0HXUQQN6xHtK1KqauSAXewepmhS3ErS6zr1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B6hYata4lbRO7AJd7uAErUaw0XgmAvf7myqnoiFhW4sqzC79T13Lwh+YADFv3GuAherH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xF61+5WHrmO/5DdcxUF1YwQtsFMEZtVmN3nXmGBBSremIBMbM3H1BbPmVp2X8S1ncUS6z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rWa4jvxccR2l/f8A+M5ioJ31LgvJMP8AI140S7+ueYuRMRFdlRLcy711BJvBFufbxHwb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0ncZFQuPJKsOGYBuki/FMnZBGEBThgixILAIEPcbIsCrl34NtSjfcxLGBn2Qn4pqGDJ1n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Pwxko5iJn9RiCyy46KLriFZA/SImdy43oja+oLLXPLCscy4ZkqC3mt2TN/iVN2ruKYTc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GKS3iUIkQlS6nMoG0ZoWBFyijLukAUE4TMqnTiDYKB+pirbuiWa5rREw2G7i8JAUqw8R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iWVOCIg7qAVV01UsZb6lHg5ZmEFixeWItAo5hHRHIrjxKNtCNZajwyioGspE7ul9wPLxc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6yRVo0mQudc6h2IcYjR5VC+dtRDUUoDM8D7lOt/EKurZhXOhogKsGKWle2bVw5eCAp6w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GpeuUilr8uoWLK1LoHoS5WdJYRVfqPfTdXAt0zucwXmZ0G+Y5dHqXl+jN4XcRTIXVRra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hvy1GLuoauU9/ELJ7gNrY3mZCVqat4hWvG2WU1hwQrCY83DEQmAV0SmNOFEQgNsQDk/Up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qtS0/7mGCrxLDlN7xAsiFklbYHDUS9/JCQZ1zEJbpqLvA1xHZSYJVKZ99xFGkviCDW5lj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dXxlmA84sJRlwH3DVhRm4G22wlgkApeUV51fEIIpniYFa8+okNYYXxceaGoMEv4kXiUsl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qhWBjQUtr6lRAzWbY5s76hoDr8RopY+EtQnJXcaA0YdBgGNQZlaFYkM4uLyaeJgFFeNxX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AAPJOXM5IOBbiwyRO7HIFM1hvzEssr3CBhc8xhV20DqTTCvLBzBw+GWnzATj5sxNRO43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g0o+8Q3XkalbgBqcKxz7gTla6JYALOSA2QXiALt8tzD65GyEAX4vzUC0bYGnwjE1x7GZ1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j8gjGNtA+hEUvmIv9RpszlFfiPbAGMyocK5hSkfcbWFBfbG/58RkHZ3Ad20xRRcYnxcsQJ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BfyncCfKEBQUv5hFRuR8CPB0mJSMsGslvzLsyjzK8L+yDlDG+oAUUjZGpHKSgb+pkRBou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9BcQEDmZoh1zLGOzm5dQv/3cE3PGyIm7hXM7IDdR4Ucq3LSTXhcYDxQCpgBbXYy5WHwL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rVjUrHOcS6gA+JZcRmyIhY7lfNL1CBRXohMcBxDRgF5mHSTF4iJWzqK5dXjmUcQGoKvLg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qo42XprcHRzNuLisV0YKZl9tNbjReve2epJECJj8o9WouriVCKaSVRvPuWBRcDB3MMPL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DRFoGvNTI2UypI3xGVxVa8T9NQPmYH3NO68TTjNy2sMvPxxxC3uXXcwHGNy9hbL4/Ep/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TlitBgeZiygKhoqclpOHKdSv6gSWgd+5x2vYbeIDLyczAmIUC9TAH6gvdlQMKKIaonA8x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eZx5gPe7jre4RLCosmNzitQRE1qa1wwcGYXnzsnK2Hlz0ipilrZHYYzuGUsLM/iNYSkbs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y4Y6Caf5CovL1htC1al22IrVSgorAceZXd0FgK6kQShgfuO6cskXLhs4YnEMPEpwH2lS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0vEeAYmbN59Ra4vGYDpImcYZuzccO9E4l1B6lbmf3uZL3UNA0nDCnljMCln4hQJDdgqs4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KOKlc3aPPMsmOCWSmdxsOs8ysPMPCJ7hXMdvUVtq3qbRWK1E8y1pGDLTCto+oRyNnMvhs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Et04m+Y+C7Ntwyt31KgavviGOiuJt0L9w23gKuIK0ZtIo7hYQS8Ed5MRQxiGwh6g5m2A1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DHcaaAMZ9fMOgIi6Md1jjUBUgGuY1GCbgzB1qqIVGV+rmcTiHbAp/eMNDTZxGq0Bzcayz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9KhpUDzDVsE6gY2t1UyBiOUCuqg+Cr8YhKwfZMkjmOlKp0lTe5Oo2wzFpwr3L3j60wAx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5RwTjiU3n4gqlvoqAPfcOLIiXFRoboqWiOYbcZIhRTbUG7VeMQaOIo2U5+JVAWu45csyU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fMcma1xGgCvM5i2sQrvesR2afEcYceYC8YjzXphus5eJtgxMw7itgUBMVQEZZbJFn3KUX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gmssC4iDLhdpVEtVwi4qgMBaz17iUIwa4gJa0N7mUBtlUS1vfEM7DnqVS4I59wLXSHvu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kV41HnVdRKFu/wCQnTfhFWUq+pZsEacrDkBMYg14iQCscQAGRW7JrB9DFcUW2RqCHsgv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xgs2LB4Fn1E1A0YhjyR4EJTJO5ixBkpxe5Qtx1OMZuGVcRLXQ8XEaEcCCyFjGuA3ACxn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S4j4vAPTCSAIdR4dMtEi+TUBo8HCWAw4YJc5baU8u4xfJg2nwYis9RDxmpjSM1rnrcML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Kxh42+4ZFvWwG1EN+QmZfFYfhEriC3RgSUKiCV/sL1PfW6lmEy3cCL0i6igztbBtxv5gM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7QttbgwlJ+Yti2XMykvcN/qU1ymj1GIli7ChkvUFcYcHPuJcWKsiSs6hVNnUNZBfMtTV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XG3xK0FZ8YgKjsxTA24VEQUPK7ZgLvNLM0CGKwtNXA7NHcqaKXxFOBaZvcFqFt1VcTFFN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wSu1YlLC2NkgIeyidJQDWUpvxLKj0y62VtKXNqHaR/YnglMHcOYPstAFRgkFY/3BMFc9I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G1lrZ3k13G0LVsbhNuCweYdJf0JZ5eQNR6KvbG3BVO7ipVIm5eC47oR/cXOcQWsGOYtX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7/wDs38xK9dxq8S/UsxAJ6NajYIs3BQW2mWVbQT3qG20XZGatIr8wgraCNAgiEJZcyqsV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dRCgnJX1Ko+USsLbzB89Fzs/49w9+5j/AIb4mH4mqLv5XHdV1DV8zm+0H1IIIIUrXEsu4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RwFDfmpgQuCyrY4LuLb+Yr2Umo9HdiYc/LmCF0sJWwZismT+JkDiqubaSxCVb8mWoWwx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PDHwNTneYiN8ai5jbHvZENasl15JEu0q/MwoT5jRtiCRxdtSqd6nqGKHHU1QdRc8lqgt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B5HeMxwmsTZsjGeCoBXQBS6gXsvmEB0QwMH8zIqPU7DXmOizEsYEq2JVanOZmNbgEdds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P3LL8mI3M06OYYDkFJbc8eeIRiAaMzhg156wuwAvuMaE6iEPmYNrtlYNSxcyxVNGplcj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Ip3cR0YfuNRDBSlQ6Ymxk5OJYKBRETQY6g2VwTAA8gykTTox2YvO4JXKwATC2yXVQKBzs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U6umZxkMxbUOY4+OoGQtOJkVM9Q6wZ5YLY2ZjDPEsD4YnqfMtOD9znpSYIZO5ZpMgGWsR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c1/kbBoLqZUSFjT4PshK2cbj5IHUCxW4YU8Rw0viY3VwTZLq/mY/GZnSDuCAOm93KJBT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Smb8S9ZghVO2bu+4ojpzOFqjei/+55X4GCiB1DtEsEuWbuvEUgyXNdC9XKVx9x2BldTp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xBBTYpEFNOoRac5ibsHfMJVSsmk7ZVUhnQgyG2pull089kSbWH4mNbg/cpXQlxrXUrZdx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UCRKQhWhcAlJDVGfMAnBfqOcp+JQpy8wwWuuJrWFfmc5o5YA2OlwqzV9wKyO+IFgQUbO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t3RNYru9Sjg8xm5ddejKLLfcNxpEzjUY2JlNumAMhLEbB2PMHVOoKDKtYlLUFcsOmhgW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YSzogma5vUpVUXCyo3dOabY2So+owLkOmYe9C9PYXHhDcbbPoxwWtJpgVrC6mTQcG4Cq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fDhCjLYlh6SnNWtHRMNm9xm66+ojsxJVOH4jlDdUFbhLbxcquiyw4gy0KsEAQPsTBfEQc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+ZUAKDjPc3FBNFw23O8SiQvPPMywBq/MKzbqYT6KLVXfxLWczK9QmrG39wFx5OVPMrb4z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gXwvhqXCFxarHJuX2Ff+zB8kGkV47lIeA03ESA33K4MGmM5xXmXLUt/iWLrnqX5KEqzQX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dHHUrAbvcGKCimz9QBsoq3xHpgW03/1FmhqrPJVRt3SmL8EZOIFWWLSuzcu5AlpLQVIW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+7lYZbUkvtYnRpHahlg185rc5YBa1APvfcRxl4hZeuxipP2YiYYPqvA1FGsLbB4QiaXp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9Oo8UL+o4FNOVLsVXuaIrnvuX6x7zAs/9ielgDz45i3dRTeaiRVpY/PUNBS0AwRfeO4U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ZWbAO4nEgvEw1GSBPKgum1Q0oeojhe4iqdGZsLwS7Wo/8eGeo6hFQnEYHWrm2saxF5CNy7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yiUKilKKicxlZ1qFlWVLDxFS314g2j03DhM1hiil3ZiP4WYapsjbReSG8MdniAWWIHEg2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FCngczfCnW4KFule5YgHy6mt674hBTebXDQG1K75iWDLjqMIMMslfcIu8H7i3tMMm36jY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YCneZzOfELEt3xLG3HiGslR3f5gu7x5gqriWJc+Co3bTeICGDUMJemDN3nUVNnHEtBuX9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+0VlgVDY4xzC+3aQBwr8xsDrZCkvSYABLUJjucPyxwdmcQWznxKief7Br4SWg5ODVTPs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Jg5eCVZAazDIBxzNq9xYNF4IiV2XxC+27zC9LoOYkNRvliEtfERcDZuOCLrRmUMTmiPEA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1Kqma4dLdzRKAFmSw5WEdKWabiXLnqonJqb1kyWNSpvG48g1MZgLcEFOawTY/LKCkvhJY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9ziZrcseUlhoVKvBAxQv3HHOoTYhcETFENEcL2Sjd78x6purY19U1id4Uw54rdn1Cwm4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V3Lpp/wDkqlWfibcw77m3rMWtj+S5ErOHuBgV6I1yV5IXu1WpgL8TguYq9+o5qhJa4XV5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xBaewjVgKICovwxqFA345hZVWdRLIP+RLDPuAKqsRTYZGEFUfeMStAI1jMrgMYu5URDyV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nAEsQH1FbVAddRJs2eYGTQQ3Tl4EbQ4qKSIW7ZXXqBYuYQ417S6ZUtSWFK1G7jh1DTLj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iNBp+YG2JVt7S8AV/kyrhlTjLUy1uIECtcxRgch4mBdr4iwdWziGNV/DDrHbQDN5HcVF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3DA5/wCGHT1BgEbDTH3Io3SvcPAD8ymuG9huIN7EbiImPiVTjfMV/wDC4ExKRVKFxh6g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NXV75jwgmCfkmNZ3tfoYjKtYp5+YNAUvcfBelLUJYtGAYBqB2RAqsvEHV1bW4ZsS5d7E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bKEw3g4O40sXBNmpYTEvNZuEiWKeIMchy1F1bOtsxMZZeHc0COW0yN0obIh23GCa5OIJTA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zcAYgW5TDzEeqGvuGapm9QAq6YMXq4zSm4rIFmtQBlQvRKXuUCxwQcvX5jaOhaV+p+KZ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3CtTH5Rba4ZgurMbgGEHJtv8Sp3CJULtKNwHh4wxnObpL7YTYwu1S+YHtdZlFkFAhSJe9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WwVgDZ3Lo7MBqJWFemOi3dX+JkqVe/EvQZbq4UC8+otgb5lipmvglnEHBxGTVA8ymc16i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hMPzBsl1YxKhUeGAFnbGYrSJ+5Qo9rAzj7hYoKrM76iObfBqLnB81AIlYYGwuITKgm6L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1mpdvqPQKSgaMdHMSNL60piMmg1mg7Zaq3BPXxCxNfMMBjllHTK3B/xcw+Y8On5jnyHE/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fELO4y2xyEUo45zNmY4d8yy7OJhSi6lZZvh7lMudMpxXHC8sXfH8gljgoDAS9LEYPUGJ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XyVK9k9DdeYJY2Ik4ZcduyDMa5lqQRe9S1gM60RUcrjTMzao+R7iu5kRvUGmAqxmKgYX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UTErV5hWaqMMQ9xTYmKlb0MQb2MpeOUa0vlhmW3vUs1Tgwx/MG+cRtu4KJdsMLJT5g5x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bIBFvJmU0/EBTCzqHYoqFvb+sYrWIPDzFZfcxW7GBrgvEL1bixtsnWqisL+UUFJ4wTCS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utTkVrlqK2y+JYbFmKkthMUNBKgY4bgDA2JqfENYFuCKyWjuUHJ1A6hM5iwJQxcuRfhr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tWmUTjuFN0zFVcJ4SwD2P5F0Ul2mJmCBrBURDZYwKQRhk39bgY6ShCC8QpHjomeudVKc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Qsm3iAqslzaykBNlpeSV8R2x/wBQvtL21iCM/NQsiANsSywlchrwwvfvMDWeSXwhZoxE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6XuY1s+Ipf6mOmyHKZy0wrKNU1CHJYq7goT6hfbqNejzDCk/8VNg93Uu8tbd1CrLvzqKmE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K1uWOle4eruOOiAzXzcKrHzLxRxe5gF5JrVywWXMjTeiPIY5jIuBVtbxGElNIVbtgRJF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0uFJbVHuJV0axLo0Y6mzZVYPMGqaYdaoMxg+G66l69a8/uPCro9+Zns2bXuMnRjq5leav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4Gm67iOFDiaK1AM4DEpYGB7lC7jcRW9fqOI/mYDGzLHoryMHGDuppE3uJA3zi4BWmC0Fn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rc6hiYHDc7CYdxzg4GL4lL0UuEfDDOACgf0hyN8U/M+XVZ6SLjXACIvE89y/BwYPM7op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8RE1dEQ/VMw7C4DJjwjhlUZO4oo7xrMNqFimH11MYdy7nqZqsdo+MxgueKF8RQmmEsQKG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Im9S0KRwhWgXLZmYoPb8wqgCg/smvy3P/AIMKUjWdys2ybxAsMMxyFc8tw4j8sOwFuvUR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GPqZja7ubnOJrcXAOKAuG4F0FDRE2c0/cUJcR5PDMB4qA4S4/MYgz5ZzHH5RtV4BFn4jC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grDphUaywG6ZeYC6swBaNQBj3NHAiQMiwjNjgAHUQVJkLIMi4izSwKI2IBiuI7bptiCOa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UFgA0Sk3BVS3A9B1HFqJuO3xFbOMw0cL39R1VyZitHxGHGMxKBcN4gYfcyF1BS1jESeU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bQYCusGvuHJ2xFio3D1Erc2Sw6eGJVFRDxFC08xOc9RcPLNma3zEqvEwbzf9jtQ3RCKz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UGTg11NPNmOHEAn0TbOP/syyjzDTOYbJw+5ktmHfmJdXiDHx/wAN46ByXNTBdBxNYdo4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7mAY296jOTzU/lnK5lqZzk/4FmcNkYCQ0XUSheMTNfEVksNT5qK5mUt3HvdwHxLDdhcdA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GIBgXmAFqawsPc0eoLrw3NH3UwabhGzuIZHMG0vkuLidx/SC4mFuYzkxwE2Jy+4rbDjx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GwOqIRUczS4Ks79Rtq83ExmIZu4nyLlKirMx1w11NXEDUUCtOyEUDcoVzKazX8jZmIBu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YcjKYmaSJudMzGqW2HbzGotVcRgYS2ssSrNHFysViEKsZuM9lhVFxOnFEVjPSA9lQggw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Uhj7mUrNEOHFamh5JbhxCZxDRg4jUbdRNnuaPUSCOLlhTNxVbYrUf4QGAqBonC6l5fUJF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W5VAU4mQndzAV4gETsmLjzKtXCFgzFCNkaY2lt3uJWH/sRWF5l0YnA9xVk7qKwYahNQVq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/U0hFjt9w59kzMyik4g/k4uKmBjGam3xAMEGQgXxpKgKqwGIkogkrOEJpNGuMwqIKJiJq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gomrkRuBgKYTJltlrHqL0SAOYCoVM7Odzl4qK2u2YfgZV2e4hfg1DO+4S8Js+ripYabS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DIv+Th8RrlgDjuJo4qDXjUT8GA4TdDLLuo8A03EkQwqmMR0hcJb1QuB5uAgduHD6gCL0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F6nLyE/AjWcGNs33OjuCxvjUTO8s4PcTnYeI4EKKYGccxpi6SFSkeo0YGhDR73Bg4sFf3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3AohTANrvcFUXLM98WRqAiamjJwlWMP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