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沃迪森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5622580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8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橡胶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5054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骏功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游海、彭定东、张映辉、万涛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建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游海、彭定东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建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游海、彭定东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建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0fec66-633b-473b-b4c1-bc2d5c9d2e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a50034-f274-428b-8229-e288375490b4/7cc0cf36-7fc3-4c41-9cb1-d149b3221f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988fe8-b9f0-44ce-9ee7-41167629e9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0fec66-633b-473b-b4c1-bc2d5c9d2e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e3Plpy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AAAAAAAiYQlIIEyWotRVG2KUqyMRJBGTkJjEDEwACBpgJoxMYnA0K2mANYkmQViIORB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IkgiSCJIIkhIkhYkgiSIiSCJJkCZUCQQJhWrSWkuRU5hEsZVK0KyxlRaFRYyotLKi0io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UWlVlhLWWBWWBWWBWrAqVqKbVIgppYkkJSUAFIYIYIYIYIYIYIYAAACTBEmVlqTPRVs0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N1upqITKwsKwmQCTgiZAJECpkAkRBkQkRCbrlVhAWUSFDkA0E3XIk0xDBAAmERkRGkjG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Kk0hkYkogKMmVSlGLp0y6S90SLSuRMiEhAxMAAAAAAEAcgAAmrTjCi4iiqy10uLilGh5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sKwsdYWFZFjqaWOsLCATdZLYVssKwsK0WFcS4pJbiplzzhoedl5Sy4pZaqwtVYWEAmVh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qsUCJqKJqKqSipZKLSaSWbrEtK2thBkiLGISREJJA0ACBiKYgASsSiSiiUUDEyUosE2Q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g0KCCSESEqkgGIhg0RJibKEwVF3NR7E1BAwCTrZYQZJoGhDQAAIAAVMiDIImogxMcoyq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AAA5RCbgyQAhgkwSaIwdZKMUklEGhDEAJg0BESpNJaw3BoG4hJxZN1ha6mWlbLCDJOLR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CaFVOmIwcUbi4k4sBipoJOITcBJuDWRFkiJJJxY3FjEDaBiIcUhoFYmDQskwiwGJE3WF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GIRiBoUMAHFEoxFaQMRDaCQmqAEAjEEnAqwrZYQZITAEMQAIZGJNRQwAAUBQ2mSlGViG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WrArJIQEAFA2RcmkZNiYAAAAmJc1cdNgmpQAAAAAapuLJkAmJEiCJxiDQCGgGCGyLbBo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ADEDEpIAYTixpIcUBForjKIk0AhGhiGAooaQMSUEJoEbjTCJIItMkRZIGJhAAg0EnBk3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xIihOJXCcYTQjE4cosak1g2pGgtYMAAAHKDJODkmRdMUYlEAAgAUYAANoWSGRBiGCGAA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IRDikNAACpgIYACkosEwQAAImgYAADlEJODJIiOICGCbBDBDBDFUk0k1KgZCGCJFRJAh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ibjKk2SIkCJBEkESQRy6sVs5yQhgiQRJBEmECxlReyh3BUrkUR0xKC2JAmiLYIZQMIjB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mQc5FTtZU7GVuaIkgjGxFKuiVRsiUwnWJNICYNRHFIaQMGIkLFTCxs3lDBMATZEkCbQ2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ASASFNyIqbKYaImaOmJnLlFLsRByJE2KDZEkESTIEwgTCI2InIrlZIqVzTOaEuc0KKC5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MWLYCmECYQJhAmECYQLJFUrGQJhWrQpV4ZzQiguRWWIgTCBMIqaIkgipogSAbktZbJKZ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WrAqjoDOXxKyxECTWBMIOTFMkIkJEkEQQ4oUjIIkggTCBMIkmRbBygyYpSIkWxJRMki4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elmd6AplYyosCssCstVVFoUq4KS4M0dQZDTEoLUVqcisskVF0qplcyqVgQlIItsiSCJI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FasCqF8VxU6M5FRaSjFiGCBgIGRBiKARsaNRgxMkRVglRa1pLSKlaFbkEW3USRESc0hO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mFasCtWhUrgpV5FEdQZVrUuY0IoLhKXaorLZmeWh1VKx1WWsqLQqLgqLQpLiWlXiZlqR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O7kVljKS4KndMod4UloVFwUO4KXcFJcFJcFJcFC0MyrWRietGQ0ozLQ1zmqRjnqdmZ6G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GkMxpDMaWZjSRmekMy1hjW5LhNyMS2RKJaAzLUzGtxGE3lYDoBzzos5p0w5j6brlPqM5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kPrs467KOS+qzlVdoOVLrOuU+qHLfUE5h0w5j6Ycs6gcs6gcw6ZXMOmHMOmHMfRDnHRK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Ec+vphzpbwwPcGI2BkeorKahcz0iZzQikuCotCosCssVQJhBTCunTCPMZHkjUs8ovlRIu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CYVkwg5hCXUjvOG3TaYnrgVS2SMj2zOe94YDeGB72c86LObDqqObLoM576DjnnRdc46T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mcw6bOW+mzlvps5Z1BOY+mRzDphzDps5R1Q5cumHNfSDnPouua+izmvos5r6LOadIOad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OadIjmnSF5q6YnMOmHNl0GYHuZgN4YDeGA3hhNwYjazCbgxG0MT2BjewMZsDIawxrYq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7vCgvCkuRU7ArLAgTCDkESYQcgiSCI2RJIiSCLYIYIYIYAAAAAAAAA0DaBoKAAAgEDED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ApAABAAAgAFTQhoQ0IAAEK0IYmAwQwAATBDBKSENCGgTBJgoTrPPwvrgkgYkWFcC9Uur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QXPDoHPR1C+vUquyRN5j0xodMDTPJI1POy8UgGA0wBiYA04GFDGDAYACCQgbixgDAACB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cQk4sbiEnEJCBiAaBiBgAAAAAA0wABoBoBoGIGIGAAAADEEkmAAkwiMEMExDQDTEB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QxNCgCACjQMQMQjEK0AAAIJEQkkDEiRFEyATIBMgiZBFhWi0qKtKQuKAvM4aDOjQZUaz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+J0lzYnUOVE6xyInYOJE7hwUd84Ad9cBV6F8HtyzAUAAAAAAENAAJNACBNBn0ZDwlHVh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ZHNXXkcZ9lHHj2KzlPoI576NpyjqB6pj1INsrJodegM60sxT1hCTYAAwAGAMGmDAGAAA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aexPIB7B+PR7F+MD2Z40PZnixPaPxLPani0e2PEo9u/Do9yeGD3L8Kz3R4UPdPwge7PC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2/Bi+8PBs92eDZ7s8GHvTwIe9PAh788AJ788AHvz5+H0A+fB9BXz4PoJ89R9DPniPoh87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6+cI+kHzZH0o+ah9KfzQPpS+bRPpS+ao+lr5qj6UfNUfSj5qj6Uvmon0pfNg+kr5uj6Q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4R9GPnKPo584D6MvnIfRV86E+ir52j6JH56j6FH5+HvzwDPeLwge6Xhg9vHxQntF4wPZR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XQ8oz1K8sz00POB6KPn0noIcGJ3lwmduPGR11yVXVjzCOkc0OjHAVuMIbTGGpZQ0KgLl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LNQCREppACBoABr0fpfzn6PN2JmeiGgGqAABDTQACGoQ0CYRybMScJMQTABACHFglIiL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wtUkxRnAuAG0waYAAwAAYAMBg4GAAwTLPG+S9l4zXJNDLEDaBtAxBIQMQjcXA0DaEYAx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bQNxZIQMTGIVgIAKAIxAAhoRIQMAAQJoAAEKxAxAxA0wQAgAaYAAwBoGIViBiBoEGhRo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A3F03EJCBiABDAEMEMIkgi2ESQQbYmAACTQJoAAAAGoJgCGJiTBJpRNAACC0BAmCABpn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6yAzsABAAgGgaAAQAAmgTA53Q5qcYBAAAATBJoAAABNkRs77TtTjIITrL3FjaBtAwAa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EhMbQMCzy/iPeeEvOsauQYg0DaYAAAjE4YAmAMaJpgAMAYCMTAAYmSEwAGDAHCGxDKQ1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DQhoABAmlGgYADAAEAAAmMTEMEMABMEwAIAVMEAIAUMRTEwGADENiGAAAAJgJgmwQwQw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iECYIAAFGgYAhghhEYJMVJghoQ1aAgAENA0Hpfe+H9zOoBnYAIAAQ0AAAmgBAAAAuV1e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hhEYIZESQRbBDdIbO6AqcWOq6kvcWMTGAMTBoG0DEwaYxMbTGJwwE4PgPonzzXOpNXLA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JGADQMAGmg0wAG0IwAaBgA0xgwAG0waCQmAAIAABAAAJoAATQhoQxUAMAYCACgCCaViB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ZaGCYAAJgIBAAACAGgbQNoG0EnEJISNADQrEEiLGgAEITAAEAACUkICEBQADTABQAAB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DVSnfomuUmrAAQM9f7Pynq89gCaE0AAgAAACkBAmgAAAjyurxkzKCssUEWFIlwrik0Nc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NgZDVFeiBamiJVWVFzhMGgbTBoGAg05RpoNCyExiaNxayE05Xzn6X831jMJ3AAj6fMvI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jAABGADAGmDTQaYAQDKGmAMAYNBJxCZEJEQkIGkDQgAAAQwSaBACBQAYAxMAAEDQAAFl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aHX46jQjTAEDQAAqAQTQAAAAAwYAwY4QwQwQykMEBAmUk0DGIYIYIASaEmgBDEwYDE1Q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hRNUAhoUomqAAlGZ730fE7meyAmhNUAAgACAAQ0IaAAACPJ63IShRLmK06DHp0TKpWMg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hmzWbMmeB3wJtNBKqyA7K7AaYNNAAYmo0DaJGAraBtMGmSE6x/Nvpfza88A1cMTQaYN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iYAIMAaaMAYOBMAChhDBgAMTGDEMpDBDBDBDQhghghqCMkRGlE1YAKxMYmAAIBiBoCz1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ydzyfp+bfXxgFYhGgVggTQAgGkAIAKGgYAMIk0DaYJoE0AAJlIaE0waYmgYgYgItCTQC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AJggBDQlJKhoSZSABNAmBbVev0brc3pY7oBRNAAAIaAAATQJoAAAIcnr57nDovbNbmES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qcdVX0RiOEKauqUz0TTztDQ4TiK2qwbQMGAANA2mAEMAYmNxY2nTacUfN/pPzrWOSMvN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gAwQAAAGmgDExgDkGAAA0waYwYAxDAaBiCSQSIhIiDEiSQMSJJAxIcQEDpDFTAYAAxAC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uZ0OPOAgefR1eH13fzNXZ419LEI0EMQAgBFAAAAADRDaY2mknFjAAQNAIaENCTAGAAAy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hghlJpqxNEwUABMEmCGlSkhJgkxUBSGC2ZN6/R9ebTnsASiAAAAAEAAJqhNABABSrsg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GSmtWeqBKNdFaKqAcZzK5zksJTsTqAZ2JokmiNldgwYAA0waBtAwIYnQ0wacNp02gr+e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l5gEAxESBDAGAAgAAAMEGmDTBpwMEAQ3FjaCTiyQAADEwAABQYiYhgKhghpEmlSaRAW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BiIAFt9VyeknPzieMTJkvzu67nlPS8++zjCagEAAJqgEAAJoGgYEDQSaaSaYwIAQAUgI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IGAAk0EWgTQhgmMQwTC0YAAAAhqEpK1JoSaUTBAUgB9Lm9aX6JfVbnsgFE0AAAAI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LjVnpjrMqlQXVZ4rOuUiqUxYk5JXKc6jZZcU2X76xtPnsTQwZXbTcMAYmAANMGnA0DaB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mQ8H73w1x5wFrmwIYCNxYwAAQAAEMTQAG0DAG05GAAgYAwByiyTTGJqDBDBDQJpBpygA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CGhDBAQAxMYmAACuq7C9bl7+S4JNTggABlvW4nVvfzlXZ419A0SAOkACYJSiCQMTGIG4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AEAgaECAEMGFDAGCiaAAQIE0AgAEAAABhaADEDEAJDQlE0JSCIxYklUSQR7fG7k19Ash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ABQmgAAAQEAFAEZudr5W8aKJT1nItMIpclKhsjJ31Vbs6xwZ+o2HmNXtGvm+1qifPQM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0GAADAAAbRDABpgwG0wadNpkfF+18cx5RNa5gEMBGJjEwaaAAgEAFAEABuLSTiEyLhgA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CTiE3AJkQkkKxIkRBiBkQkRBuIjQUgJRNAAAAwAAUALfUcro2YM4p5GIZAAEDuoGu75X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MTRoAEBFoSAGgaESEJOyqcWEAmRFkREZEGkDcRZEWkiIsyATURJEQaQNIGIGJLJIJCKZ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USIpZEQaQMSWSQMiUyIT7/nvSTXvJxlnqhpRMENAACaAAAAQAANN2YtXS7+8+Jw+38nZ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wnuUtXq/N77fWaPLh6PN4LxyffavjOWz7D0/gPVPUNPn0BoGmV2V2EgBgAAAAwBgQNMY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XkfXeWs8YpR1yAJBpjBgAAxAGRGIhoAAABMG1Yik3EQrLCsLCATdbJkCrCsLVWFjqC0r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KwsKxZkAmQEmQFmVhYVotVYWFYWEAm60WW5uwvY5m7jOEysnCwrZNQRYQRYVhq63B617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10tLVWFhWFkFEZBkyINIRkQsspmWFZFjqC0rCwrFsVZZaVC2lRJY6ypuoiwrKsKyJkEW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WZAJkAmohIgE1EJJAxKmIUEDQAIUAAAfp/Mesa9vJPHVDSgAACAAAAKQAJoABiEevhVd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tOxRl1qUuuLpzrF5/NxdT6bf5bvS8Xyfo/OXIuxhsyyt0J9CafPswABlc4TSTGIYqYIA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YwYC836Xz1z4eqyGuSAkBgMEBgAwAAAEwQCAwGmhZXYSAiFdldAMTGIbESZByCBYF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CtWhUWC1q0Ki1FZYFZYFZMIKYQLArc0RJ2rmLY2P1PC9FHMyWweSCsGaybIKxEY2BU5h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9b517MZJkSyJFTCEbYFMh0gQ0CAMdsLoiTCBMIEwgTCCtCp2IgTCBMIEwrLGVlgVqwKy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ixlRaFRaFRaFTtKqLQpLgpVwUK9FJcLQXhQaEUF0SHqvL+qmvaMM9gBUMEDEAIYIAABA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W+aUiyJJxFyCryXpvnk1lr7Elw+u8h6nU5+e7OnTq3c5cmzF0rPUtPHRtANOINRNAmAM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GAwcAMAYMA4Pe4tz8/rtq1yTTkGmMABiAMQwTAE0IYgDAALITSQEQrshQMBqQMmJzZXK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DGbAxm1GM2MxLaGI3IxG0MJuDEbQwm4MBuDAbkuGO6Jm9Ryu5def53q+Ead06pz55fJ5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V74GBbomM1syG5rdg61D1efut6zocX1fOXgmlM546RMUN1BntesyPcGF7RMs9AUF6KS4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5iRYA0DcBZEUE6WXlMSzJOojpy3mp5JGxZEbFjDY8QbTCjoHPDec9L0VzhOiucL0Fzyu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A5wdCGGK6a67yHq+V6pvtsMdUMVAAmCGCGCAENAmgACLilMcdWufROcV0jnM6JzrC3gd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0h08W/pjyPJ9VzbnjR057mA0n1Vp46tgJjiEZxLJAMGIYgAMBRpg00YnKMAaY2gfI6/L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QAjAGAjAAGIYAAJoAEABiaOcJkgZCu2oZIIzjYK2FwyVpmV1RBKJN1smQCbqRaVIuKUX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F5Qy5VIuKQuKXVlufsy9PBv5jj0+Js1XdUY3HOQTypSQmBbKgLSpF0s6NiyNexQQvq5X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f0Zx8xR6DlO+U6bOUdWRyTrzOM+9I8+/QI4B3EnDO0jjHYpOabZmB969fNL08q8seqZ5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HlF6uJ5ZegjHBPSlecPRTPLS7O082/XTPHHsK18ovV0p5x+mvXyZ61HlH6+Z45+ylXjH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jD2YeNfskeOXtA8YezDxr9iHk+p2ZlHQz6ZvSmsdABRMEAAAJghggBDQhoKbsRy6uBn1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cCw7t3E61mwnpM1uq23H2Mtx18nG5Kx5kcUaoYa7PftPNbTEwgrsrLWmjAAAGmAAwAaa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nBz9+Oz5zj3YbxAaACMGAAxMBghoExEAAAMEc67CYMhXZWWSUyiyFoDiKVSLVWiwrCx1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AIAEAKhoG0EkEAgYpLp9Lzdlzipgnkn2OHrav2O16+HKUJ4rIhJG2E1dkbCObTnK42RI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ey/Bo5rg7eeOXo+PqzvZOfnxr0L84HpLPLM9lLxjPZR8eHqp+T6iehqUZM+SzKPXg2Ho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JW3lUiSQQhOJGDpSiULC5QlUxhwr8nFk9e/HpfXZ/LxPUvy/WPQWZtFKEkabaZrZOt1a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osmIBANNAAGnNqm9ALHQAUABNAACaAAAKE1AmC5/Q5deMpKU0245nR18mdeg7XnvcWU6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nMq69R43id3hY1zsnSyZuGrVTXuQdjaYmEKuyBY1JBgCYAMAAGCYwBg01GmNphl1Zk+d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ZGAMYmCAMABDQDSIAAAaaFldhNgRqtqLbKrSi2u0bcipXhnWhGdXxKVaiskiIIAAABME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lEAa83dXocvby3mItOLaDt28nq32Uc/tcycqZq2cqm6y5U11e8jNUIziGqvpukpRqvow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0dXh9V24mft8K+gQhiEYiG4hLrcnqnZeWuLMhlNm7hzuvR8/ymK77tHJd1t0csPY+l+W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c9FFdSTvw6yGbblJ6+brON5r0HnkimgALO9wfRHU0KaxMtJ15crQdB5racoIvjVIkIJT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mAIerHtzu9Mz0QNUAAAhlICAAQ1YJoAFOP2OVHi49KUvPu36JcPP9DxLOp9E8R73rzv0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yk8X5/0nN574WXt5o40erXZ6gHTYAmBXZXFjUkGAhgDAABgAwAYAwBq2mhn0Unz3kdrj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NxaNxY0AxAAIgAAAAdldiWAEaraidtNxVZVcSshYWKTK42IqjZArjKBBOIAAhgAIAAZF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07dfo+brZw1xsnkrTSA5C7fG1Om3Z0rse/xVPd42/FUXzvPLHckwR2Z1jbT0JrZd1rM+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o16K3LKNC0Z5L2/N93HfVxU00AA04AB7cNh1qubma38mCuxOV1CNiItSBpjama/a+A3T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189nROfJJLMzHx+pyqBANBPs8XoR6E5rLaayLdfOkdyzhh3VxLa7erldKrhFqkMCKtkBD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dLznoZvWBOiGQgKAIAKABDUAAhhFgLj9nhy8WVVmd6NePoQed9N5vU9L7XyXrO3LTbnt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HksMsnPccxRDrUT17HqAMQwULa0lOEwGCGAMExwhgNMAYAxMYMYVXVngeD6Pzl5ADIwI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CCSiEiLGAMALarUsYEab6B30XFdtVpKSkBYiCmiuNkSuFsCuNkSIOkwhACAJSrZYRUO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W9zLs5jkhSnnioRW51zSc4ua9N0PP9ry/Wu43TmvnHsz+v5KJNmjNuFweknt4/QVV+PH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RTtgzxq+vUnMlvtMu02O/jIdKu98J0XJzTpBzX0A58ttC82lPXVMkqCQnp6edcaHs786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NK5kmq37ONtnLessmNEqRL5ZQWO6lQBUAS6XM1SdeXMkbljcbI5w1LMJreRm7XxSvQS8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rexGiNup0yFz93MyyZ6Kszqev8b7R10jToAAACYIYIaAAEwQAhlLidvhZvMuquxq7VRp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2XpfO9/tz0TonV5SyzJdhjzOWNPLoq665JwhGvWMe4NMEwddkEJwsAGJgAMTAAcAAMAY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xHmfV+U1yQDLAkScRAhiCRFEyDSREJCCTTBoHZXYlzTI0X0BfRcQtqsJ2V2GkGRjOJGM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sCokqQAgAQhkXEiLBpWyEBryWNej5N3IZuozydLISz3pKVVpqv5CmPU+o+Z7ePf31nM6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q9/yubOldvBd06tvP12RoPF9XXzNvI9PiqfOv9HzdioVzeqIy3rOZ6T24ehenFIx1vW88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h5v0njruuQ71TQT7nM93y6x6ctPn9CnMMfnvV5LPA8b6B4/tx50bF14mjNpS+65OG6V9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9PmKhpQJBtzdpMZ10nHj2EcaHWxGSDqLHUFpXI1b+d1IjqJyzrcTRLBVHQxU0jUWdT2n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QAACAAAAAEMENAAIYR876LzsvP0V343q2Y9MZeB2eRvPtezx+r253SpkXFRVnN28mPMR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VKZXq2GjaYKSCM4kbK7UBghgAxDBMAYQMBgwBgxiUkeQ8h7Pxt5RAZAaRjOBEFTTQ0xE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MAEdlcy9jIU30qrqbkrsrsJW12GmSkRjKJGE4EITiQjOJCFkKhFoAYk0IBRAMUxDUqi6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RJOIQtiQJwFNFXev8Xu49foWnPo8Ht4dvZn7PBTRoz+P6CafPtOE9Po8vlI9Kv1fNxS1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bx216oZd3l1333fPlq0M8xbqClbKTFwe9wd5kkahZLpZ1H3nH9D5/RZZTp59GWFQruRy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jKuzx/R5lbVfrHeekedygkuKQ53M3YFaYo4hf3fP9qTpmYs0mWY+Zu55gqvpENWkotLO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zmNUc7ksUC2VNsVzq8Xp+y8r6ueiwCdBMEMEwEMEMEAAMSYIYVea9L53OsF89GbXZpsj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dHnbunOyVTq0rCfC7PGjzdk5c90Goucr0idoHrQ0xpgozikLa7QaYhgmEAFDAGmDTgYA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E+68NeVYNgAFGUSKCgQSU1JAC0acDTSTQMBHOuZpcZkabqSN1NxCyuwlOEzVOEyMZIhC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GoQlAITiBEHFpQECAcoslErmoquy9jRZ6Dn14uz0Ozj38pl9zXL4jZ6W2zyeH3PPXw0f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F2sfQuh53s/O+holkrzvdnnVnbdMF135rtczmdjN6vBxq99PXy55xU1DRRtdDj34r1v1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XS4Lsy35UyeY9T5jUVte3WfV9Ovo+T1rl9ixeJf2J7xi6vFnL3DO4lxdPKqzi9TLc83B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p5XGYkVbE89yutyGmIATLu/wvTJKvfUnOves53O7nGTnV3xqotCmctEuaO/Ct8qpXnY6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nKqS+l9f5P1ufSwM9AAAAAAAAAAAAEwQwp836Hyebdo5duddZ80lzrNs6Z9fqy6OnOx1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Jl8tqq0ZmpCsYg7YNoaY0wSYV21WjBgmCGAADAAYMAYA0wY4ADz/AIT6B4C86QHMBihO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0AFGiSYAMEJwmaZRkKi+ghdTcKcJrKdc61zrskjGUSMZRIQnAjGUahCcSMZQEmlAAQg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V9V7t2/RcfveT2X312cutjHqQJxKqNFOdYuP38W8eJq6nK9fj9R6Lhd3yequuyM6WTnbi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HndNmU4O88uTrc/1/NzUartcsmPoZJ6ONT3MrfNtr3FFnQcvOXQRjr2RMPK9N1sd/mVv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3N6nDvfh6l+s+Ij9A09uXjdfr3Hn6fR4pfPYu1xM6338/RjfJmT7eSpSXTzCAE0nnuT1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em816NnXjnxE6Gjzsjt8zLAmVllkqrB6KbM6jjvzkpVFzYVlTdQtzpC6zLavs/WeV9Vj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AChMEMENQDBDBAGbznofOZ1K2medXVOk5W/m9XefUW1T6c5utlhAJcro8WXj3Yr03qAz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mMAQBVdVaMGCYIGAAAwAGDAGAMGmMA4/z76L89c8gxzAYq7ayEZKkwABAATAGnEhMYCE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0UFd+e8JRZOUJW67K7JIxkiEJxIV25hKhW3FMwREcWgAIjQwBMLSE4TVF9e2d/Q9zn6v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m4aooLpLjq18CzZj50rOdwvV+V7cPXdzD2/P3566Ms6y22VZuWZcVbB2SItGifXjizz5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Eopyt+DcbkswYeTzzsR4za9j6bwfu+Hvo5+rNz10+lyZ9Ofp8/h5+vxepzcF3HXyZKrO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8+nNe7y+b7PPvzMXa4uJWhb4AkjRBfP8zo86aECsTNHb8/uTqca/GkAKYmABK2rRA1I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bysC6Ac83hhu0XL6f03C7uewNTTAoAAAAAAAGIaAAADneV9T5rGqJWOWuN9Bj7nC9DvP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TIguN1+XHntFVyaUJGIPSA2xpjAEDKrITJADQADEwAGAANMYAMBgwYHN+efRfnjnhAcx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AAwBAAAAETExgIThI1zhMWfRQU30Xg0ycos1W1XEYyiRhOJDNpzVkTVrsrsCuyuECJAw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NNzVPoOB67n69lXS0ef08e7oU7w+hRozb1GuazZehytZtxzsOb5f3Xk9Y9d1cF3n66Ks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tl1LN1eOuzowzHTn0eTxOb7PF6GVc+nABJKLiczdg3GzkdThnCg1aNBr+kfLfZcfT3cX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I758qSX0PlaTNIvIGs3PPYVumu5unGcr1cfrcO9aFIIijrlUvB5+7DNJoViCVtU0nEB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WSzi6nkE1mUNRlF1PIjY8QbdHL0r9C7nC3Z67zz+xrqiYAAMEwAAAAAAAQ0cvg9nz2NX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Z/Tee9J0x1pQlrDQhiQc3fzc3jXUX3NqEjEHpmDYxgME0yuSZMAAABiYAAAwAYAwYAxg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9c+UwcxgKu2tIRlGgAAAEwAAHEgBgI2ma5wsFRfQU203DadTcWa7aboUZRIxlEjm05qx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trIpqJNMmpK2EbIERoOlzupjrR6jL0eHv6GPXbz3za+5LeeVp1Ys22iynOrc9u/eeZm7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SdaCec1Sk8dFVfTczhnybz1a/Ncnrx9N5/BHt55a8WvWfUXZtEy0wIygcvVjot28mvPL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bL7C/n9Pn2mLFjrUlL3fOnPPJLqndrJRpzpVG2FUXSWbT0+F2eHYiRRqMEnTKpeJi2Y5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WOuYDKAAaYq7KxACBgmgBDBARUtuvFqX3PG6fnp043W4npdX6BorsxRpgAAAAADEMEAC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LjWRaoy56duSl6bzXpt46BF3MiIMQQ5u/ny8jTCy5aCQAPUNO7GAwAaZWNFoAAAAAAxMA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DAM/z76H4BjhsHIAQrtrIQnEQ1Q0xAAMACJAwB2DTNdldkKm+gosrsqTQTaZptplE1CQ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alG0shYFdtZBSQ5Jk1IWMLYlQwWiiU19AOT6Dz/RNNt8ZodB1ysnYRzV6CxPI9Hr3Wce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vm7PK8zfyOvknbzdVXOixcV+fQlObTnEAPbi3J6O6i2STiwrnScjn3c+2wqauMogAS7P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t8LRqdePuy09vNvjXouawRZnZZntkCo1YOe8/Y43XxpxjFIY9HLl6Jz7jBlvztAIbQAJ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wBhCaIynNKVZUCAgmlAZEYRvr2texzel256eB9L22qYSsQjEEiISSCREWREJCaIYef43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Xh45tkt/pOP2bNghG0lkIKuX0uPGHXzuhcsQjEj1bG2MYACaZFSiljQrEwAAAAAYA0wY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Be/8Ix50C8hpyFdlZCE4ABTlHQZiUQBgAScZADQaZqtqtgpupM9lc6mIJsRdKN8Fk7Cm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1yYdgOO+wq5EOwHDr7+OOYWVVJRCcUEQAAl73e8f6Hl7Pod/J0ejy9J45WajKGqWOROG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LxnpvnfPpbTU4LKlF0szWwrRRg34arGIdDBsX0EuTKTqHLVdWnBmKsV1aolEiAABd6Py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evV6HA9Fw9b5PWs7ebg36M/fzTjKNy4WIpus5/PvVRdy85v28Z6x2FzJpsxykUF9cYK7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kkbCVRGCaYA5AHTsrsK6tECl2wKUCsbIgQ+jz+ov0vTRoz2ITqrI5x1K69RZkNdaZ1rS4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+3BeJLuguhn0SzAjsbOPfpvw8GB4W+jbhp35NhpEUwBiDPx+txjDv5upnQVTSSaPXNNt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gWgANAAAwTAGmDTAGDTGJgAR8N7nw9z5d1pxtlXZBXZWkITjSAV6czQi0DTAAbTGANo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RnnCVknFl8GhOuEumecTb0OFst71nELe4uBWeij5yJ6RecD0lPCkaedprMpbWCcBRENo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q64W9ueh1qy2NcTQ64oo1x1i2sglPzn6f4Dl15pozY6MiDIxLIVZxZJQABXtwzO5ZyrJ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8IElAppMAAAH3+V9Jxuz5v7PyfP3+s39GicoU6qefQsNWs86rv4t8+PPRdjpi5Pfxt8C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W5Pp+FO3OJv083Vc74Vo5ue+iaBA0Bt63O9HXOXTzpzcvSxmCGiMRscsqVI1FJuq1OMK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KIJg+xyO4v0W6q3PYqtqqEJrYadCIk3GZGMoRJDGxivpvylVaS6JaM2p8ecZRu6XP6WW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pIRIQZOL2OIcpa7rMnU5PUmbRM9cxtDC0YCacKu2otaYAUAABAwBpgAMAGmAMGBHxXtf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5pyOE4RXCcLQAAkkSVy5y6oTQknGQwYAzRdTfCqvpM0oyqamACFC+kIkha67jTn3ZKoz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pIGgtszTL65Xrhr3YyAykwlGmfTO14f2vSX2Z4dOO6Oa1Y2gQi8lzbVZBOX4n13kuHoM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ZZqayVbQAlAQMQ5QC2MQIiAABoAalsPV5vS7+eXHv5rpcX0PP6vaujL0/JoydijG+ddk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jckYoW0dMeZnXZx/Q97xnofRdvgfM4+z8/18PNvrWsbHnZTTZXKgAANPX5Gmzt05tVlN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KPQhHLNtFtTutMcdkDNTuyRlads5JxWDJ+i856hfeTjLPYqtqqCa3GJ2qKiWzhIUXGGC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paM90vR5vU5mp8ljYstvQw7stWmi+rGipEWAIx8PtcSMt/MVmnp8/opNgewY7QGowEwF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MAABoYEDTAAGmDTBgLyXrfLs+EkjXGTi4cJwkrhONqBhq6nbuvI+8x+ia8t476pwjwy9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Jd/hfRmvDUd644tvrPLne819G8CvFsrtY6EfR9S7+f2el7R4W/3aPD4Pc+NTTXhvTp5v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XOfB7nlNeOj3+fMc2rfEyz9F2GvF+g6/Ta8fwPpOGvAV++8ynFG2bLd/rZvlel5tXH1ek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+NWjfKCsRXXfnsMGng8PTLTX3cdvl+P2PmNcM+a/LZDSvZTXkD3Fi+CPouU8HV9A4Z5R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z1WlfnK7VKcp+iUeePUehzrwXc908b890NUc6lg38qdeJ6byfrOH2NfU5Gzp87ZYL1+G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nNHLtVLpmsVec9Hn1Pn9ne5Hn+7l9Z5zZry+lhZLfy+BwffQufmFf0zh65+JXR5+8RGx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tfPrOtyLnRv4+5Om7O+151+vS+Qh69HjcvuMkeBp9NxWcefZjkztNbHEFKLJ+r8p69fa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imbiJFUlosJuUQrvhUHIJA4L6L8Hm08ZdfB8Pk1Ohu4vcjZ0Of0cNV9NttgFDQNOJz+P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8+temq/pxaaufZMNVgwYKJpCE4E2mqGAADTAEjAAAYCjTgaBgB5z0fn2fARsrvJgIRnGK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en8n3L1xw8LSz7+PgQ955zjEjvo3J6D0si9ObT6jIq837Kgj4T33hGfP30dGY6mzv+ev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mfUcRfI19zGxyurxu0ncvhBvp7Mzut2azgr6Hz3d4zOAJTGje+q3G3nXXWvHm2nB8x7n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1nke88v727XE9f5vz+nNvxx59PQR4vT9HlvCG+Tro5vPqUXV+f19HtZel6fLzvCfQvl/T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HY9Pwu7NQtz1NdvnXc80mbonged1+Qxs9p4H0y+hlyrF04tGrOt15dy3XYpyuLkUU31k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7nDt4/b9kpS5+C/ocqzt59d/Pn6PLqybK95k41cusISrZfnu/mTzs/Vh5PZ1bDJt0NFX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8pfvud05b+b2PA7P6T8q9ylvlfpPkk86rambvY+L9e16J453e2edRas15h8r2/JOeXCo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L2Pjvatevac6lF+WmULc0maJrMszRPMGiNMTQswazNYW6M+jnTzvovLL89olDWbvQcH0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V9kJ2zEU2mEJ1xzKo3WYmyR30aCNdtR7NhowFYAJpHCcSTjIQ0oAgADQMTUaEYmrEwAG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55VfReTE5BOJVGUBiZ670vmfT3p8yz6M8wAkYmPqcvUv0rN5zt3r19vnqzuzycM9d4D2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6GfL9W6UdPwO4+lYtPJaq5Hm6GH0eU0+l6PG+wbydTjSuu1lp456fyHoPNpwLMVzn6Xt8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ofPrPtY+qec0en2HC9BG+vn/ALPh69O3zurk568s9+DyeqNsJTV8ASpTisRdzWdemjT6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J7z7nk92Wb87531DgxwbJ6IOfdYcfBfwEhknFnueo8N6FfQX8Dq53q3OzluNjuXLK2ZU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/Pd/kT0cK3RHH0PYV0Wzxa7adPLoNypDSFUqbJpT9HkptsdyoTzUtVeiItuoRmojG1Vm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1v68vN8Treb1n6do+d+0XzHmu155m7ocnsp2p+t5zpyY9fqnhvceW9KeX8h6LybEkkzJ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t934T6BNeoac6rPpRjW01MUd4uKesTIa0ZVsDAbwwy2IqvTzX5L1nll+cR7MNZx+h5/U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bJStHGVMAdNtEcu6u2sSujMw0V2EK5QPbAaNpgAopJCMkEozEmgAAAAYAAADAYJWJoxN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c2jHeVhUpL0mtUJRFOvYex6kuTenjcujO5gEAA5RmXfRfO+tu/L8qiSe+8H73wS+44XZ5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H2pcp08z7GHbIy8P0jN5r6r5WzyBZZM9f2vG9Dd8Xsc/nNduryuRPf8AkJ5E8/Oehjb7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6q5eL3ZTqNlO0zolXO8z7n5rufTKbrOd53nO/g5deWXw8/oFY5aVZdZLsmz0+YjZm68/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JozXVpiYcu+iOFxfc1RwKNXi5MnJsquZ/QPn/wBBl3bad3LrJ21Z09NNhCcLB1W5iGa3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0VZ5vrTozpdXHq4eqyQLFsIYdvMTbbDR6PJGcTWXnvoLZrKa1ljWp5bC8HLGm4M3B9J5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67pz8VxvpnzdMUWMLu8P0C/QfEe65Tfl/d87qnlfTeY9QvhPL+k865xUpSVmmsqd0CEp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gtd8CdWJgDAAAaoYJgAAJoGmR4vZ8xFEedBOjThhHS3edF9VPzM69FLkdQm4yJZquQah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Z7kaQvswNCSYMFFKKOMlRKMhAAmQmFAEAOkwgAVoYmCDTU5/Qwp8zw9PBeNbmI5RlEKt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43MLRNIAABDnW69NHzqWV+Zp6Xl8+a+0xeZiDqSekyccX2XN4MVudAz6/N5qTUdGYT2/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5zYv0FfP52+/53mKkho5vvDu9eFl3G6c6VNs4sJwrNKLLfmn0nxe57K/yvcxdvI7dGbh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Shw7T6Vuj0eevpxl3418Xp+FsxfSvMen0Iyji2RlAsqtZihogV8/r0x8o87sxsz978/6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26FFjGVaJarqrrFGSWuu+ERhfAk1ZZTn2Qly313c+lkq7OXpIyrivJdbvFtil6PJBWQK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z28dbFZDSvZhvs6klLj0rIonl102eZPKV9OP0zx2XOcU6CY52/LQvq/O5nWnveX2L7b0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nLMNOKXqqRbSIu159UkfoXz/AOi3fVB56AFowAAYAAA0xDBDRGQyvyfrPFy8rPLPncnP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8+uxhmrur57Udd8rIvR5y0WdWnTm1iqM1Mq2FqVDkvs2noNMYCtCsaGKUZQhAwKAYhoG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MAMurMfOOd0eTeUytJaq4lkYBNR0mrsd3zjZwvU81OCabGcS20lJr2nIL4lK2xMoWlRu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Go9/xWvLx9Ek8yX1Mk1YQjGJMBW1Gy9deTXIl2+0eE6mzg9tfdL8+vnpQtrIaY2BTooI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vnvt/PdTrjrTw6eO80NlWN8rm+ojz6Rtq1deKjLNrMPmXa6fox6Kdj8+6IaQjXdUTlXa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b5nZ4m2v1+nkux04cXuK9FPHrujKMtezJpsrurtIjSqM2RU0U3UaEULIkYXVSzJ18PVO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7O3mcg68Vg1ZS+6Mg4/XgnOlvLOPPrSzJEXd5dEEsoyD5ZzfS+T6+e11ddOdDVgQW3vL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9XoU8uvUcteQNTINAMFJSNGrHqS/6H8/+hze5pugArAAAAYAAwAAAABmf5z9F+ZzXMSV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hb+czZow3ZEFZaqwt1YdqeozasN5WxTmScJiakewIvVk4Mk4hKMlYNMUoTIgA0DaBoAA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wAAovpT5txe9wbyE0kRgjTWVb8N6/RvBe14DfQ5PYhXN6fK9BGTj+h4ZZ38Wu3Fz+5xJ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5nfR6uH6G6+d9Cn2UzLxXX8+ej7XD0W7fJer4B0btnmI6PF9d5ZOxg7nMtz8H1Hl5np9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4fp2/m/H9f5L1Z+u+l+efReNjVdXm2SjMjS5EmgkmVRwPScyzXbVdLVXtpjM63jWiMXv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xfR+L39RRa5bVc/H55evrw7rsurbU6dGBcHx7pYPRmj65573fG+T5vex8ddmNtnLeayh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1NyRYClFgMM11TLlJEBhOi+nl2M1tHD1Wa82r1eKSefWKZQ0rGVdyKNqIK6JRGbWU677M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8r87+s/JunGz3Hi/c6z5zz3e4Jo73meme+8R6752vR914T2J5/1Hzj354/l+h89MiBG0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pfRfnn0WdNIDoAAwAGAAMAAAYIYCaMvzH6X8wbwgOiTSa92Pfzceu6jRgaAmHQ5/TT0n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m65NNlVqNxa+uImk3WybiFhEsbgxTqmSIkDiEnB1JwCZBkhA3EJESJEUTINZQlFPnfn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ygRdCCJOCOn2vJNr2HK4ga/S+RR7DhcsO9v8kHpsPGD0y84HU3+c7C+p2cnFdYPT+AJn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edE9VyuUj0m/x1y+j87ChPaS8dcvY8/dBI+q8rfXt/b/ADz6G6YflH3T5n3nL+0fAvud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UJpwlJCnAslTbE5XU4PZrTFwiuuU4r0QnXH8Zo9R6OXWbPP0UZJfJ8LsT8nh5no+V29+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2n5z9D+eV4fvc37D3mmnTm82uDm1Qxrp3U389Y1oqlhn01JstomWRgyaESSCNc6jUJijO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q8vu6GqjR7fnxwXVpPQpmO7DsWc4XIVlQTjMrm0U31ik2iHyz6z5XfPxnsPHdbWK+H67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e5+eel81HU9n4T1dvC9hyeSYuXKMzLpc7sHJhpzJZZXYRjKB2vpXzj6PN3jTo0MABg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53zL6V83axRtg3AQWXVa3PJHZJz561YneZS3S7qcbts97h9viTkra7GdU4McqWewOAa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IHdfDdnZfFDrz4Vh2TkOOsclnVOW66ZzYnUOajqHMDpvkbjS63EyLG0E0I8L5T13j7zB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ADcWSQhoQ0AAA0EmkTikMQMQSIhIQCAbiLIQSEJKdd9fRPYcD0TrtyX3afDfp3L1dZ6i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ECATUiMbY2czkej8R1x7yFNnLZYoC5fS8F1xf7nF0ITkue4KYUw015tTlOkptM3iPoHk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zX05cORZz1doz241ZVaor5vU5J1p12UKUSyEkCSFRdRGudF9ClCBizriTy7PP7OlbCHq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0nI8/wCg8jj6nZnwVnv6Jeda9yfBbXrOn899Jvw9+Cu14JolS8B9A8xcfN6/Tx1z82ej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PpK082+7COJLpxXlrpicyXRZkr6zOXLq2HEj6CaQ+ieW9U3cJtgFAwAAYA0wAAAYAAHI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m+pmm6FmudU3Wxe8AdOGTQxVl7Nrt5z0efpTr0+X0udnVc1I0DgicGtJWt5sKxZkGTIu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iEnXXWgwZl7FXCoO/l48U6NONVu73k9kfTruFvzejPDeanVOyYg8b4z23iriIxmKmhKQ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CGgBAAAANMAAAAAQwAFQMAAHMg2qevJtPrHa5PXdL5RWi4ndzHQbmRcwiSQJogEkgrHW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svnPue3Po5rsfDpx8/I976eV6lHzdZimkG4ldbksbJIUkw5vR58W6MOmWpKUvEthbizvo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m9LLFluTVViaGRCMlTFlDYtmLYShZCgDGvKdnz/qefouotq7eV6IWkWSrJj6Vk6cSj0c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dfCZvomadPnvpexFiepPp4VIZHNqqjlifj7xJRscUoE46QhOmoVWLNojcraXY1qtTJzh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mD0Nxk6uHd35sDpgAUGAAg0wBiaagOkMjzfzn6D8/dqY2DcGRcZEFeZVKCGjI7jZZzxn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PP3YMdCddqaKraITg6vVk/sfPzhq5b5xKnw+u51V41pXPy12K+FSnbzcoNdFZTEiSJEV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zXHsepxOvi7L8txtuy32XEUeU810uBW+WMNqxhrWVJqWRGt4mbnisNJSFsaYl7zo0GcL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LArlO4yLWGNb7DmPsXHCXpg8w/TyPMHqUeUj6mo83t6mqvadPBsutIpVFkK1W03pJpgm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AgQsrzPP9p829PL6P5PveU576vo424pXZVlOcJhW6llZRZF0c1JrljmX5pVqp1aIpbhL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acathNDotDm6aNMF+PeUq51TK9FcbIRn057i+MioCszfH+n4Xcz0UlZvlJtU2IhZCwIt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W22Fw65qgaCm3ny+YjI5fWgrCWpyVkSQKSByUpQkNVxsTUWwbiSyTLOF9G+b/TnyqNNN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MTAAYAAIwKYEomjxfgPb+CurFUluVIXKpLcqiyxQEmkJZ7PxfvIMtuTMssx6EvyasUBE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PDXrp6EcLmdnieXpjVE/P6mggaBikRc2RkwYAxMVdtZVZXM9R2eF2s3ZdntNmjLpS1p1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slOkSUsYzikFKIhg51yLYqKoiEhIkIHKM5LLM9q2kUSnTMudTS6yiw1X5rY2TpsLCtxY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o8fu17LRRr1q63NrrLOu2nozWppISGIHGTKI6YJXHQGd3UrZ5r0tep819jk9B0zKYuWl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KMqYhB3rUaajNnszRdohNapkji2VXc7XoqnnUpxlAMMOmFUF5nXowkWSRIrjOJnkKNM6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fSpy2TT1GmxwnAJJgpRFUSlprEG7NoJCrqwhAhzOl5/PbA0c/psGsFJIIaIaHKAWOttW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Gmcj6R849/fl3WM6+RAdIADQIwFYmAAwBgAnE+feI9f4/VSatQCICAAGmABZ73wfvJMW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TTk04xkWVdHBq+l5Onfms575vD73Ec+Iw83rcozic1YRcmRJsgWorVoVO0Kq9NRjsrsP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XZ7k16smkvnXOuHwvcFeIftSPFL24eHXuQ8Ke6Z4Je9DwL96jwUPfo+fH0APn8foMD5+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085GF+r6NeDPdo8I/b8080vS7DyNnrWeWn6VHBl20cZ9cORDso4VXoQ836iHXrsa8+i01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0ZrTaZ9EgAAMjFlilEpVyB1zieX9Dzt5rrsqJuMgUkimRVUyqg15tSvHp5ZnlTul11X5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24qAxrRn0wjPOtS28/dzzq4tmc1XYtiKyDojOJnhdRGi7PfQyJkjNZWzRU5QnUSNhCVd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cJS6Lq4rOqlFk752UeQ9b4/PqQHP3DTUiyWKZYhghgCYNCyabSJITA5fvvB+6vzd8LKd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gYAwAaYNMYAQnWfMfLej85rSTQJqkBAADTBNFnp/K7JO1Xhtk025HG6mqSTIsslfm93n7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4/oubceSOxLj24s+7pzfPW+n0HkTrcqwlEJCBtSUaYqrazFOEzs9zgd2Xffnuk2acmkv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xMYgYokzFijsnG2GxR550K/C4ZPpef51sNvq/nJJ7uzges1rwXss3BPZVZLTI+gyLEAk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QmIn0uV067GnPptLArRh1qzOZZLv083TJtSkABEasUZVkbK7CsuRyNC0yzqvWpXOq0k0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LbfTaVYr4xy+nn1rfl1ZUuhZUvGuya8VSRjV5EhZ9VRTj3ZJdqq0GTo8zel8ZFMUinNr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2V1S5ESGqcoMjNBCym0JIHkv4ZrtzXzUo6LUrvUqIONlHkPW+S5+uyntc/h6Mzi+nZjc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z0mu2wkLAlKK16XznPClF9ejYKmnXO9r43175/Uqsq145JrtABBpgwBpjExgKwAqtzHy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0AAgBoYmmAAasupKUol92Jx1buLYdp8zRHvbNU9YqlYEXJSwbqlU5AcKFzPmq/dzrwMf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yzzGvvNeAvQh56HpA8oerR53Z1Wc6W9SZbo1GqWNJufK5Kerfk5J6o8sHqjyoeqj5YPS5+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diXEDWsFEdbzvWkeWp70czpei89DetPL6thzPVeL9Ku6PKxp6A852F2Lmay8x5E6yzhe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t8aM5v6Xmu2el2YtWtXzqt1CUZHOz9XhF+zh96XRs5O1NQmCcajTZTVylRGh0q5sqaNM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jTqFNtEKEhbrY2nOuhYYdWHZF9FsC3Bs48ubTBZtwPGpOFkKLgZkeZj0e3FqXNoqidKe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ognXYXwZSrvyxelZSrtqLFKI3GYAqq8t2+Bm93bRMvKJF04WWRzaqSnzfd5nm9Cp25eP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JdXqefl5vvcns8uXmI+mxb3yOvx93benfwe15uNdmLscsUcDU+3TnNP2+sAMvqvM+heH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EdssAYA0gk4sbTGJqMAx7MNfJeX0OfdJNAAJpgAAAAD1ZdJmTSAA0ANB9I72cnPS8UV1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Lk64ErZaZcktSWDkrlOvMbHl0DmAESBwrS+GciytiQkxEOMmXznf4NzCyEGb3XriMrCK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z5PW55U5pIRtCoscRV0ZdGLrYNW+cnXL0HWPOx0VyLq8zbWeG3nL1809VtHK14ErVikh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dduL0fH9Bdd2+m3W9F1N2oyKLOJ2IHjvXcD0MsI3506NmDZU4SrK6naTy30Ggctc6RTz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Z3rlRaVVMIyViycYELCsxaqrVtHCM9D0Rjz6sMaLKrueyyJBVprMnN7ETxvr8l5bl2Y5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hGxGS2nRDnXOp5dNeUbKLdBwuIxlElMAqtynm+bl6B6a6d8tWhSsIsqKnCMXI7Hl/m+n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Udnp9GzfDb8/yc3f5vtKufjq9HU9D5+Xbp6HJfy/Nw72Ki3E2cPTzenSLUvZ6hSCnscr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Brw9c84u09KeakekXBdd58i+56MubSdqXL6EWNO1sA5vS5J8lxasuqk0oNCAGAAACCe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FjKi1FZYJ9Il4u55/Xnkw9O/N2W+hfnIL6Y81Qetl5Ij2M/FVHupeLge4l4OC/QX88kf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5Hxlsnr345yexPJaE9Kefmd18WZ1zlSTbzbnJnWpJmNAZ1pRnNIZ9Ka6OZsqKFeM5zQzM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7hbvz1q3YsiMVWtTOayyRTXfasNuUtyUdEOZHfCTH0q5216c1i5vVee9FrXebjrpq28r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+eOJ9C4HeNtF6szWuEt1EIl19VhTXdWmiWcuZu2qbaa1zhXdKby22UwSTUB2JkIKZJaq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CyslAy5tmWJ3U2ctyjoUUXKslXZIyc7r8iXfXj2RPXzujUr8miySlEyWxItYqdteiOZZ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4YFQw68UWSstlostgKUZWRm6qty387nrgR7mfyetWyzc5ytXQ5nft3Ycujlz361xsuzn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5vfp3qc2bjxu35OhHDq9bVL5evp8z0+ltS6aU40vJ9K8L7zxmfF5izIut3vJoL9OGVnT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Ou1myKql6m/ydp6t8zoalnC7vna+V5r890AhiAaBiBiQ0NLdKWbSRmqk3KTgLMgVu28X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NjUaclVczorpymvPk70vOu9Jitw8T0mCOXr688sOB8yy2zPKro0hUhVf2uH2Do35L5du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5NHS5PbWNOyJx46+dGqhVpdfRMvycfzVd7znU654x/QkfOT2/PPLl2Q9PyY2ntOD2fGH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MdU2x2TTmbLiEmgTBACTZBTCCsVQ9J53qW+rsqs1ZkJG3Hc6ww6FdXVWRi27JrQjKNUo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RiSiqymY3W4t0tklKqZJ61YQsStWxWEJ1yqudZG6nQc35d9M8FZ9DRLOrK9YmPF0eQug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oxkYXkV4egHgfTQzxf0+brl0TirNJGys0LIFzjYRupkZI3Uy60QsWiuYQhAzz856spdr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JbBqqfO9fzPL1CZn3IaWyCaA1SGpZANSiEjA1BNokOVRmLFha8e7l3y/WfIev8rz8Hh67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dEm87qV7KrK0SousMc9zK+3yOpc+h816Xy3bj8zr0pvOt7OcdEOcttZnN805htsObPoU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NKZ6RarFZNUw10x0dNz69cb60mONd1eSavO97ns8dqy8V6HnfSMdOLq9FGa8ll9T56MXn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JDsKC4rPG+IutzelGy/PYurq8TpSdRY6zX6fxfs5dFdkNMXnfT82MT9BfHnqPV2V4jV6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8v6G6+f6PcI+Q8f7t8rTk5+75tN2OEzr9RdRY3VklirqXQc8l3qsubFWEyCLCtFpUFsY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wnt9WbIVouxaadU8xuhZEp1ZLDVXZVZGciVzgiWDTlzaVfXyp08WvUnbVIrnVd1zAnGp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Nfmi3RXZXnvBe18BqfVNmXdiyypmbi+h8nLX3/Aez5636MuiW0AbiElFCz2OOXZr50vV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U6sZO+mZOM4Bk3YZddM42XxlkE7fOFHref0qcZg5VTGMFl04I53D6XN5/RbTz6ENKhOm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2kMQAuYsFE0ACy43Z4d8/wBi816Tz3P53gKbae1jdTevSaeOjBlLcYV1VyzaaHW5XX1ju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w8QoRNUsspdVmKwuzSgmuymxVOqRLHZVNFtNtzGu6BIdcWRil15tGeX1z7Mevp5mnm6X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6vI7jfj3KDj0vT+T7fPfotHI0alfn9eKzgqyxM7kWaNNNsjaJBNEulzewpOwgsz1Lty1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oVu2LhqVYd2OXpWxvCyUiDmyssZWTZW5Bm+YfUPnSeF21elZ4N3SqTXZi2Lkr6HLizRy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nO7Lec98+jLmWp1jMGgoRojQi2VEC4xRrs9Hg871cPu1nJ6HD1WRsdcbb5z0sa3GdUw1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dErc5FVeoMJsrTOaQympldgUkRHXKYSlnly216SLbPJ/L/sXxbrPtd/j/Tc704x5+VXJ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+nN+t38vpYuiVdyocRkCHCUinl9uk527hduWU4qzRVKwyW0TjSJ0s98Zabc+qwyTitnh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AUlNCkIozW4Zrg0y6/n+lxzsGJyDsjXENFXTpB7zOcB2dOOfnjc97wu2OukS1pSvWcbl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1awZLz/ouBeP13z/AGuVy+b89o14+9jpzal6DTx0Kra4ROtZX12kgB9ri97fPreC9788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0WDy6cYhWWT181r1I5bs2lyolm1XvOiWKyNkYOJEbIuq6nOmvb12PfXz69CXly8foBnyH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78Y8P2u6RzOb6ZHi7vVxPJQ9hGPCafYLU8fo9RFPNP0Kk8+vQROH17bVjVfVLkWoimjX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6myFlelHP1efl9ho8dvPUR4Ujvy4Nh24ciJ2J8SZ2Hxw1+C9L5dPIe08tuTuR4/TI4Ot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k9Dk14uhRbzLb+1HE39jNLyRmsJSEiSiCcFXpKM/LcfN9Tlerz+79v8AFPsGPR0CPP04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RrI03RrNdGEbSFgxMAIjXdXYElQxAAkHIUaBYrqZbbBjqugcz5N9a4OnkvoXx36zuEtt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wGVO7neijpe0+ZfQZeldUZ1e4MbSJOLHGUDjaee83rqNlivzWk8e6so1ZZRbZCRh1VVm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7bJNukMBNCrnQV8nreV49qPW+Q9b4++dVx489Gvnb5ODi6PL9vs9DLL0vN5oaKzjzzl5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vT3jPyvL5+8cKSdqrB08PHIf1PojUrZcLu8W8vpuHRDn8z5/zuzxu1hrybZdzTz0Krap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4kJj9D570m+fQ+afSfmHfh5eLQ3AJ1SSKcSmkiyVcpbs91EuqudOspNLOdKkvtyyj0HP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1hsYSUhMYMYAxNghsi2yJJ1EkyBMIFgVljKS4KFocZZ3lQV1VXjDHXeEZaSMz0BQ7wpL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MlHTK5D6zOOdhnEr74eeXoGedPQzOBT6UTy69SL5ResUeTXrSzyMfYB41ezDxS9qHiV7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Po+3Ejn106V7K7TXrx6KnCaqFd6KtOXRE3GQAQQnGxKSBDsQAmNSMs8VWKxZtljBxijq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h0n0PzenwnHXn6ivHW3ucTqa5nqPH9dn6hKnRz3G2uazGAmhY9NEZ+J6jnC2c7TLpUq7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Zdcs9guD6H57J2vU8nq6ObVWyrmA0IEQqnGMvLZ870cL13j/AFl65o6a+PKubst2eW9T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22ajI8Y1Gbp5nj7ow+h7PS7uPt8Hl1LjKzscV19OnLZL2exSjK6lyety7z95Zl0Y+X5D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vwdBdoGOhVbWttQid1doMCXpvM+o6ctPzD6f8368fMR6SzeadFJzzejAb0c+vpwrm2aI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VUUlqSgtVRc2S24tmN/UZResSaY2mOUWNpjaYMKGMAYADAAGDTAAGmAAAE6L6KvakZo2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G0waYwAaYxAwBiYIBiBoBggAAAGkMQAAAAACYRz60K7Pu1IyrdarM2gYOoQuhFjrsGIh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DCNjdc1WWbiUyVSrsqiwEscNlEWfKfq3zTSfz+UcWIyNPb890UNvE7p9K6PH2cum1xnU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fBGWMs4/TrFdk1xOzJdVka5GDdkql6nn9u9IaIX0SjOnGcSRFhFwFj1cjz7rCfh7ea3H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5uOHZZpy4HN9XwvT2OqbuWKeT0jnz1czW489n9Fxvd6uh2MV/k4Rs499nYxa+JhyJ35v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6WG49Vr5vW5/M8z5D1fk+yHT5nUmtLDHR1W1AAXTrsGJlnqfL+p6cbPnf0L59vnzCxZt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XSMpeiiOkMsNkaz09ClMcdkUyrTGs5einRG2a+nNS3htMckwYwkmDAYnQ0xgDEDAGJg0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0Sz6c5e0ymq/OmxhKxFMAYmNoGCJCCRFjEEhAxAxAAAAAwQwQwQwTAAAAAAMG/iFfsOd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a8WovcY1ZKhxG+oLyDHArLITLIMQiMxuVEQulMhMBVyhbNIjFGSizwH0L5UeOWuMY69u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sv1qWDp8t3W8/Ub5c/SaIuNRsUTOS0wqZzqmGlRyNOnGU2ZKJdnKuZr3mgd9duok2Si4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fzO3870V8XqrGuB1uLL19/Xcnfg8Xnt6fH7FmDkW4PT373V8/wB3zcqsruZtJ4ZK8nT87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vm5WHPoOs48ySnl21/R97ae9zya81x1vSeT9jz+X4XxvtvK9lPX4XVmugVPO7anCJEUu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3qvN+m68YeB954O4yOTxqKtZStDMr0BjWuJmNDM0dSM1eutKFcVnjpEyrUqyx10L9Iln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Zoedl7okXFQXOl1aVhaVssK2WFTLXTIsdYWlTLHUywrC2MYl+eMK2tIhmuyJ03RKW0r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i6kRY3FjExgA0xiBgACGAAAAAAAAxAAAJgAEZRNmnLfuOxSMrvyRtrvKzxvCiNlRZZQz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3tKbWqKLK40sFUJViaKISzRVdRqM3xL3/wA3ynCVRHJOlRxaX68OtfWe3+OfVeettd0M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mqTowzWl9ULRtRocaYn5vZzZq7HZVLP1HI7Nllk3rM5AFNlYPNOL2spHkbeDjtsz4F5/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9N3KBnPqV5g8/K2lno79p8Y5cvU8rlqT0+XhB3/PNb6etw8Nc8WqD79up2PJvjy05ZHb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h9A+bfS8fK8Jw/XdOz5nq6WW7qdqarhZGIkrimV8jP0aOlrHa0qffhi8R7XxWNUknjUC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bKy0KlbBKYWIgphAsCmNzrNTuD2BFd+VySLEmrdcyTrmSK5knXMk4Mk4MkREk0ibiibi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WSi2Kq2o1pxUTCianJEaBSQ00BKIElQNkW2sRsQMTTGDEpRGhRIAAVSIsbgEytlhUywq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0NNS1NluW+p5NkCF2LUTAgTCuvQVjstpNJGJJEislFIpzLARXBtRSpqul6Ii7uYfMPKe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mCaaytoY/X+O7uX1KdN3LpAmi+We6mKJrni0JZWc5b6LHz6RtqlNWV2sq2RkleirLvPT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jFKdxjytSnF7GLPbkxtMfQqenNDadrL65IFtaxnCd0MtkqJWpQErqKkgGxNMAaphUkmS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n+rY+V5zbmlJ57n9Pma2wTUI2KI2wsJuEx9bk9jpz70oy7cOb4z1/kOeq5DzpgAAAEIA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dKXkJgMEpApEz04L0crGgbjJRxmDhYJxkEoSG0waaMIkgRIESEEhIlKEhyi6cq2TqtpN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yRRlEkmgJICURjQpDIyTVNSEmyIMEwcZIFJAxCmmVuSINuIEyowtBQsCMbEQJxOjr5fT1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87bBn2V1KWbQMCAAVV1dSbBDIQ1YmMK3mJuNtqzX54loiivl68MfI+LpzxBSFipIQwAB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oWctzhezG9VEtErKDfiy7ZtWT85np3FxPRROc1cxlNQ1GpZ0mYpyz49nsbvMdXfLs1wq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VZwvLn0zw98/J9DDN8rbd1fZ3ji34+PHXk61vOePn6zL37ed9NwPSJwfQ87qcuXmdvaq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vXd1eX2Mc6zCZzthR1MvHkoe/wChJo1qaBPPfW/j3118rkZ9nLxM3G9N5nVMG7m3tsql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mdKZn2+N3N+fsyjLtx4vlPUeX56i086YAhgEwiScVuQBII0aUcs6WZIPPYWsY2I9O0ej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MwcZA4yBpjEEyLJJImhJNCWQhGJhODHKDCcGW1W1GyLLYgEWpJGM0CYNNDBDaFHGRGSY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ZMITQAAMITQQmwjIZEYKMgcJIcWQk1VvS5nRrZZTPUWfTEsea0sjFlkqmWEZBXZAmJwA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q+hKIVygW5mojzt3lo+VVSjEU0ogAAABei8714+s30Wct2zhOpQsiZqdlMuK2jFz9HGq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NU3FLIVRllVCuV8LrcutNHP6latErdcWo1WdGvm0GyVW7x9PN2aejOufg+k5+dcv0HG6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w004WOjZwO3bb6bx3eOgce3jxhk9Eyjjd/zO+l/ofN+jkoOa856OviXZnOxew8h6fYCf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rXyf6c+XVxd/Kxz63kvYeNurq67L0lBomnBXorEu7/A9Dvl12jtw8/5v0Hn+ewJZqGgB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SEBhFNDTCrLuE5l2nLV8aZx6lp+jm3GQSjMjKMwlCYgYwYADTAjNDTQ2AxASTFNMjNSI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ZUG0kJV2BGSHCRDTKE0qkBCYyMhkW2RJAo2BGMwULAgTCLYVykFcmyuQQiSpRnEcZIIs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ZapWAkCGIkCUgU6kX0kTRPGGqOecSjNVXc2MUQVYFc7TPZaVmquqy+F871PlpYppUAgA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Zvd6GSznvp3+e0nZXK0pqWcJZb3LzJa8mOvWnw901srlFHWVjqrUunMXy8Cns4N5vsd+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vlUvLvpvk5PP09C/Keiy5eji9j09tak/PwdmiqSWDbJfMd/jer7daOT2cvHllXSqMfK9V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8du6b7i5h5+HSs5fQzH5Tbk9XrTD0eoaaea+jfPPd35seR2OJjh6HxfufDXVjkOkYSBk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9L05dIF14+Z4nc4/LdUpE0iTismyDmECwK5tA20hGwWtyEiTRFya4snXinaal6OUZqQp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iGxDYlIHGQEZglMENiGCkmKQyExkZILKrKzYmVAlFK2A0mSiENANotGgJRY5RYSiDaBi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EWDjITjIiwEOIDiNSjApIU4yrfbRfqXXU6KbjGJRJlUb5GaOpmU1IzrRUZrbIrCcZ01X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yFjCqUWkALaMmnDl8p816LzssU0IAAATQ/Y+O9fi+n2czfz6F1dxj0U3CUmciHSwWRh0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zvRqzZpreuRdFspEtM8JZ2cTjqLVCe+YhpUOkubPL0zbOF6Hh25nZxV4cbscXr+rv0Z1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o8/SPV5nUXyff871PV6NpKvz8N2XTjxjpcTs8fW7uv5nq610Ecfhy69/D7Ulfm+rxvV6K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E9j4/wBdr52nz/pvP48/pvAfQfnFu8ztu2WWS3vNaXOppo9N5PrdOfplXPrx81y9/N5b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AIk4MkJgpJEJqxsiTCDmiBIOlZCfo4koyFOMhSTCUZADBNgDJRYOMgaYDAUlIjNMjNMj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jYIpJxSKkgjJDQokkyQi1iYNASgxygyYkDENNEkIkkDcJg4SB1slKsJEUTFEmKJMionK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ruptssIyKrs98Qrua5XdnLnTYThKtLoV2CJulXZUStTE6kXkGVJoGys/J6vKy+YeZ9J5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kAB+v8h7DN9Fpy6eXS3RRaVtgxoeHfEz5r2WV2wljKczPm6kDkbLRY22SsqlJIpAOMok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/B26T5L4dO7VyJZPOsHr9HodPne3w4bNXK5mJ6iHmO5HmfUeW9R6e1dFE8Y7NFeHjz7XG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fv8Af7HiYzzeTb3YVebz+ex2Q+l9EGtbAkcv0fB7Wvn9Xj9fkY83p/lH1n5ZSl0LLvmnS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67Y59uwsv7vnOjrnlxX5SwgFhCQwUNoAYJgNMSKklJ1ha6mTIwLVliehshP0cVZGRGaY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DBponECSAkAMTBxkEoyFOEhSjIUoslTbUa2iiLUKLSOMo0KSgGAEhA7RpkZRYSQNpEgi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zIuMhOMhSixDQNwJJwhgDcXWm2nRpstzarG0FGjNoVuISrmGOU6jREgaCEkbIhCaJ0EB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tJYwqnkdnl5fH+J0edEYyioAIAAA9f5H1Ob6jRRfy6XW12DTYJgNSMM3SV2OuNM6pF1m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hqaItoK5xKlJGfB0MePfW5ud61aLW5ksCbWEpNYKxFbsFrLSK1aiCsCJIuoqYRjMZi21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/JO+H0nK7XGx5PQ/Nfong6tkm6kZKKhil9NqScQl0Od0tY5ubRTrEGwGgk4Mk4kTIupC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ASyiiqOb2oXPcthLtzVkWKyLCUWNpjAhpolGSJRkqkgJCCSTG4sJQmKdcxSiA4SSyucF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KSENWCZADBqVqEwcWDTBoGyJIEMIk0gkIBKQEZCIsJRYwiSCJIIw0kSIOtWjJs0s05rb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xMAQs+ikcWEpQSaCuQ6nQO+NloAjacRy6speRsqvBvyR8h43qOHm4KuhnjGXoonZcZ1t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vqb42892TJK0AwAAMFNsjXzNOc06OfpLNOXWQakQkwUlIihjjKshGQUYd+DHvYOehMAG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c0k2IYRGAm1gwE2LEmkg2UlJISUkz0bObfJ7rg+g8/nw9fx3q/NLS4t0rprodehVDJXW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WJdHm7HPnwDXMJltatRWWMqdjSstCstCtXRK1YEG2JTREkytzDsWQn35KyLFKMhSTBgS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JNDTBidDjIHGQpRkKcJghpFsJRnBdEozqMJxGBCUogAAMBSEJ0CkDiwaBgiQRJIBgDEA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WMQCcScRAhA0y/bi26WSU7LHXMsElk4BMgE6ZoqjKI4lpXbEEV2EnN2QVgRkAqLqiNtN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J3uDm1ZtOaIJoLarSyEq1h1uPuy95pxbMb1kbFrklDQyI0YVdgLLrkcD0Pi/WWbbab5a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GICDCCIlOLdkx74zJTvWWi1sagwGCjGqJkQU0sSQRbBRmlBMlCRURgoySEoyFx+15/Xk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gt43SxrypQU6wp1F1TXrS1ZugENFc5mMLLdc87vNYpnJlUb4FSsSQkMAYKQQTQgAcQmo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2Eu/IkmKSYMAYEk1DjNDjOJIAYAClSBikpEZQsFKMgBiASSBb5QtquM4g0olFwJpBITG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cJDEAwGmgYA0Q00JhSYyKbEpMUZISbFGaIqaIuQWbMeyrrqNGopJlqUVsKwsK0WqoFXb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JGyd9JLeqpI1MIScajXOBXYkWZ7c0fK+RqxZsc9tERTQ7K5FlbrFdS4+h7edu5723U3r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sgUc3qYjXCixeJp1eZufcX0XyqcZiCRAlAjGSG2FMLaiGfRnx7HKenPXEujQY1fB0hK+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O3YxwZdyKcY6mZvIrYTrGLV0hDTlWF0VYzXHVOzBDrUnPe6Zg857HyV4fQ+dvyT5/Kux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GhNVRvZRK5lFw0JxlcRY9YCUihX0kVNIhsg5MirAqU4EWmCYRGxKSEwO/ZCXfkThIJJ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TTUSjKJITJIYhMFCwbU6i1ITUhNMGBFyRbZVdVanWOMoQ0IYgk4SGJgJ0OLGRZIQSIsk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LE0A0xOMoEOiEmJNijNEVOIm0G7HdWvXl06g2yTiLJAAMSkFEL6Dz3X5PSjdJ2U3Wi2N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qrsrEAPnbvMZfOKbKpaqraiKagnXMdcoiaD2/V893+W+hflvWyBGVtIaGZ8m3GVWBLRw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V0S9CFKMiCsCIMi2FFdkBQ6enn35nZzNLstsEoslCdLnjnGx5bmbrK7rzHZPWM1W2DXP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QdOIdeDfJXSnLzrenaxzJdJ3nzzo1yct9CvO8njvc+Lr2FTV8/mvQ+b9OvidGbTOhGSl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MBThO84DNZbjIFKI3NpW7ZlRdEqhfWUxsgQUoggAAEwQB35wn35E4yBoG0Ek4liETTjE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dkTldCrUTnXZSaYNSAAAYhosuovqEZ1hCyMRU4ikANANSIyjKkNkSQCbENhGQCkESSEw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TAhMpJsFJEYyRGQBoosNeznbtL5RdkyCWyMAK5xINInEief6vE62XSknpKdaLVAATS11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xT5Z9E+SZkK51rVVOuEgBxYIAEHofV+L9lz1uuquztNInBMU6rCGPbiKp1kuKFOyzobM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m5VCNsIhIRUpVnQ0Z9UkhRlbi5qc4QjVLnQ1rqvjy06xzLJNyz25zMUSSpyze+vkZ537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ptVmi5M5vvvHkauiMZXYazn8Z9A8mdN1ScvPeo8x6w+eaaNLUVaLUXSKo3IqLQjojZc1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ba7USsLIiSlVlMKqyBUnEZEJAKAAAd6cZ9+JOLAaJAiQ4kmRJpoYwBgAwFIrmIcozE1I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X59FRhKA01ApxpElEW2QkMi2UmpAmxJsAYJgAADIthCTRFjE2ERsUZoSYCYRJAiQQshM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vSbTFGURJxIqSIxnWeV28y/D1sq3s0SIu0siwCUQzVtZsnEOD8w994CFXOorhKMkUy1A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M297jXdtjPO4xsjEYyiEoBPDuxCjaLyjPanV15NksyMyVue6yyUZVGNsCELIRVTOJoj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zY9VTXKj1pHFj3HZwV3i3gL0Dk8/H0bXzFPrRfIS9XG3zd/bjqcg6kMOeba8sj0RthYl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gOk3cPo5pdbwbOeuN7HxvsdT5xrybGm0BNAyJEkpFk4OxCLCSYxhdbXchIdhToZlo05l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KiaIjFHFjBnoJRl34jESBEhxJDiTTiSYiQmDTBpgKJMUxNSE1ITTBpjFITAWnLppVzrJ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YUkxSTqLUiLGIYCbBMGmhoBgglFgxCGgaBgDiwSlEacQAJRQMjI1kLK32U2aTknSTiKE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eRsouw9hOFuw1KwaBxbIsRjTjm2CDwXju95+RU2VEYSjKk0CAAAaZX7XxHqJfcXZ9HPa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JZ5dOVJ1xznnexxO5Zv05dOdaCEx2VSq11TstIshVKEUSUSEfGvD2c/Es9svFkvsrvDh7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eEI99d87Z9Efztn0WXzqxfob8Fae4fiJHtzxaj2q8Pcewj5KVepj5oPSx8+Hdfn4V6GP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iHtPlX1Pefn2quxtjABkRgSUksQqGhG1IGg0XU3WTlGxFIVGHbmjCpVStNCTCKlFU2xN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ICaE5xAnEFZAanECQJgDTBjIyUhDCMkwbBEgAYxMr1ZdQqbaqsjKuLUFIYQmApAQkwix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GmDjIESQmwiSRFkiDYIAEA04jUkRUkBGQJSHv5nSrVZVZpc4ypRlEjGcIUWh49vMjzNt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biGUxAwYRnAwojm2srPjvPqJL6rqVjGUBJqAATAGBR1uRM+t7MPS59KYzhK0KFXbAdFyO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fQWbNOLfnVokTlCVWuDJEUjrnAqz6OceXbciY1TkysmyDmEFYiDkkTkBbG2W2amDYDGV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BAkisalQwRJHmfrXyj6fc+XL6ZttNUMENkZNo1ZGyIwTAclItspkmizPOtBVKx4teSM8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AJSgEoSG4h6OVdno4jjIYmSAJMBxsiCnGAaExAwCSYpDIyTEwGMAAYwg4yKtmPYKm6mp0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aAaUEoSolCQNA0AwRKLQ0MkgGhgJgJiaYAgYESUQGhggTQk2IUiPQ5/Rq26i7S5qVRTR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/oPKRglCeXqOhxe3uJpU2gbTHCcDnpwlv5vQ8zHyeUVJsrcFIiBChiBuISEimLgfV+v53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aItQgZXZCRi4XofK2Ud/y/qrLdeazG9zpnU2IYmSBhTdQi8/6Hy5znIkTbE2xDkRciVF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vrtiyasIynIrdqK1aGS0gTUmQUoCTFipEIYed+h+A9tZizdDnTVgwRIENiZIanGyI0Jt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U519KzFk9l5c54zOlFhSr60gpJUDENnelCXfjJwnTEyZAi0gVcokWJBJCAAYgc4Mcos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MTJA6rJwinZi2ipvoq2m6qBpjaVEk4UouhpiaAYiQglGURgDTQxA0gk4SG4SGRYxRJiQ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RYyEh7cG2rdFF2l0k6IyhEFKJFoDyfqvI5VSUo6vf8r6rSaDUTAVkJDrsgc+q7PLb4v2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ri0sYyUJNCAAEMQUwlE+j97y/pOe90JJpRshCViKJtRT4z3HgNZ5Huvmn0ezTszaOfS3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thCm2CR8d6nzElZYEHMINuVOTITcyLmygtiRJMhdCwssjMlJWWJTUQVkFjm1QIzz3ChZ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TDg+p832U6XJ7XEzq5kqTAY2RBk4WV2A2RbBDBEglOE7J9bkWWe28nTiKlNZ1BSiMTK6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e9KMu/EYxoBpxJkGWkWWEWTSCSTBxkKUWNoCUQcosbiE3ELCLHCcCjbh3Ear6aspuqgC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hAxMAGhjQwRJCJxAaABSE4sbgxuDJEQkERgACGhADEJhpy6q0XUX6aHGdRjKERhKITjI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Mk4n6/yHqa1OUdwQ6JRlBXOBiybsMtvxP1vg5Igo2CcsYtAmhACAAaKITget9p4H3mN7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ODCEZuKPnf0f53rPm/p/zH6nqWWxOfTRKmZbZGJOyDJyUkrhbVXG4u3FmNxCZFytxY2m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jZCIjQ512FkkE7KJ2WzrZOARFNLVHTmLIyiRJCpEoUlI5OquNnqvP+m8znWhWLSLAclK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cgipoQ2AMUgsk0xVW1lY1LFSiRJAmIVV6KASd2UJ9+UhMaAaaBSRJBFjhKpkZEkgk4uG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OUCpOITcGWOAWRAo2YdwqraauqsriQpADE06TTFKIOUGMESBEkRJIRJxCQgkosCLBxYx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YRGERuIDSHrx7qnpzaNL5RlShKBACJ1zR57l78OEZJj9R5j09bkpbghExSFCdZn5fVwy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qRF04yhRk1rWy45p1ZRyDr0nOV9FUQnA9D775z9FxrZbTZncouguVc4dkYkfnf0H5/vP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Y4XU8+hbUovuqjVl1Iap59Nlee7mRwAlkKQRkMBsjIYrIzJjBRciuNiIWKwlJsiptENE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Ga1IatCpzJYOUjDh6vEs+h+T9l43Otab1KlaRCbmDmVCNsCLYIaQBg4skIWRFhXZXUBK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pQCdFodRp9+MhgADTRKIEkImRnEmpDaYACaZGUWEk6GA2gYA2gkJlG3BuCm2qrarKosc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YSiwlEGCGESQIaaGCJCYACBiBilFjQCTAAHFoE4g0gaB78eurL8+jTRKLqMZQiFkQSUz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L1XlvRVvslTuSkoljjIVdlK1Y9WeOD8k+5/GZME47Ytr09COXrvrliNQkwEAYOgHm4a8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ON7bcmvOjNqyyq7PaTIWJD537/5XvOb658h+tJqr0VY6Z1qyxbbnuqLcSzRk22Q856Dz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rERk5EHKS1zJoixlcrArhfFapyYEgi5Mg5iQLArVkBpohTqjEJU30mSiMiRR5v1Hla+p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iSWohlE4yJuMgjOABKoRthA1JBSAB0ALGLRGMiIKcREhEAAMipxOmM78mNDTAUogwHFg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LGQbZAaHNASixxkgbQDYDRn24toU2V1bXZCBxZJwY5VypuLG4sHEJOKJAhghjiMaGIG0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TATBRkBGQQJxISaISkE9eXfVN9SroyqtqMJRCqV4qJ5Dy0bK8IyjIn0ebYe2fN6e2ZX5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LLBG9JD4n9p+Lxz+lz+xE9Y4jXaiiN0JaySIgyMqonPwdLnV9S0yXPpToyPN6tFsKqci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/wBF5/pzPqnyr2MvtLMeznusnBaSyBGMtBbdGNmLg+k8/lWxwAwTRJgpOMwkrAcmkWwS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NanMSDk1iTaVq0KyxEFZEzxvoLXGyIuTKvJev8jX1Xw/tvGY1tGakVNEbIypyGEZRBqV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ACBKk1EUwSYJSESkESSIqaOkNd+TAGANMEmgcWWThMlKMhiAcWEosQApJgwBiJgDHElG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TrqaahCROVc6BMbiwcWNAMSJkQkIJIiSBDcWDQMQDjMiANEgiwItDBDUokW0KSY+jl06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VQUi2CiRrtqPJwnHBBILITO9v5vR22VxusyF9JkWpGeTpK/mH035pHm/R+f7eV6yRNhC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zIzUXZrc2fVA+m2Qhz6QHrlmpBTOQOdUzyfifpHzjpzp9H5z3J6KVUeXTq55xFGdY9VV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HlpLzM8r3Q10OiZYQZZKqROdMy6VUyxJkpVyJkWNxYDBDAYA2gQERqIJhn0QiXjax8f7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q8vi6yyOpBjEwqUotJImsHY7KybK3MKy0Ki2JCNqKo2VkVJSoEjAAaGkxKaXoAd+MkMA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jInOuwm1IQgHEG4yFJA3FjEDHEnKITTgShOJm249g6p11MjKIgU3GYpRkIABSEAAMBgD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YCaYpKREbIjYQkghZESkANEW4inGRq01vS1LVSi7SDsKqV4Z8/Q4McSEo4NxkSlC09Fo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pWRVG8KFoDmfPfqnlj49txzk2X5xHow6JdIpSwU4Eab6DPXJy0XZ+ge3RPn0npzXtX1W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N+W/X/kO8T+l+A+lFFkjn0snSydlMi2zJMm5U2ZPIe7q53wp7ozfBR9+q8CveQPDntg8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rPU4c3kT6MZcc7o0pQaWzzxjfZyYnbnwonoX51nop+cVeml5XUnoDFpLItREYKq+IWZN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ccHrczF0CluRGCGDZKlJNJSjKnJSJSU6RORU7AqjdEx5tmOBMlipISmiIAmNFJM2PPLt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uKyrIwcSdYWzoZqnmsqRBFkqZkpVsk4okRRMiiwgi2VYWQaJNSM2zHrHVdXSlGUQYDcZ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TdIaJCCQgaIkgQNxCSQmApQkNpgmhwkhxYIYABCQEZxsN4a9mStIykyEZQppJFwu1zJf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W2UXnpdVOjpBBRZBxa6yLFCIsuiqvlXl/svxjLQ6LEt10kaZJyiSFmtykalCDt+f9Qvq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BS6p0X2OmyJEJFHyb6z8o3i76t8j+pxarJ56Z46nGdzgGmm8We4s5fJ72bneTHsEvHOyW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w4dnaK8/n9Oo8vH1SPJL1iry8vUEvm7PREvBn2lHIs6cTBLWJDXlqrXxNHOueXoqw9Me0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6kptzQbKlfSXed7/ABl7lBfi1zhbuRBqNCTalYgAlEq2VMy+VMrLpUNbyppYoBRi1Zs2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siiaBoDJd5RdufsJeMD2z8ZKPZHjJV7B+RmerflZHqX5mZ6Sfm5nolwpnblw7DsPjs7B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uMczUZpGh55F7pZosy2kNWLWThKuptEIUSZWyx1smVhMrZaq2WRiixQZYQRZFQLXFDlA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62SIxLVALFALCKqZBkiATUEWbeZ3q0XTWkiMgEhRFYRkiPM6nJl83BRwnKmZddmvPZaKb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NJgChU21Gb4h9w+L5c++myTXZG0sEpQURZNFBjhbWV+q8r6yX1GjLq59a4aaSGzHM1VW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1T5VvHb91x+3nUrKdU0oSgihYRO6NajhJOdQzIZKBgMTG0LNxaOMmsCYRJsrLQrJhFyZ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jTfA5fn/AGGTU8AvT+b3n0HpfA+mze+RebIUjNg63IXT1OL383naMezUSYIbHNOosEIy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x1slKoLVWhVTrgTRFCJA1E0RGgTDjPbLWcMegGCPQDl1dhHGOxA49fcLOCu+jhR74efO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i9UjxFfreZvPH0XpFDXrl5suvrOF0e0iq7LUbLOXWd3u+K7R3qcnFs6tPn+rNdK3HZje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JR0nzJS9J812dI5qs60eYzqx5jrpnNgnUfkMOs+8l4qyz1tnjpHqn5SR6Z+akehfnZV6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IdaPNkvSOdM2vGzWZZpeUTLetxOvXdMc9tLy2FyEVgWNCFzOnz48fGMcWUqg1W5bD6A1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TEnEK7IRR8X+1/Ho87ohvzLyLJkorGuc4rzaaTLVpyi9R5X1svo9eezn1thdSIWkjCSC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ne+f1C6deOl2iADUiFhManCI0zoOe08pNMmKREbBkhSAGMBgMAkpEVNCGANAmCGCTIrp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zLPFbzDvPvN3jfXY1dIlEef0cq870/lfYZvnt/N6WolJACJzptpDEBsrU4gAMCmCHERG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pxFlFoE0KMhK3c6odwUmhmYvRQaFGc0BnNCKC8KC8qlaEtDuRUrgzQ3FmJaqUip6EonM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X6nN4e7p7x2+B7Xk1831admNHQnoxpaKmW1SsXjvvSOHLsBzrNVZW4IEmQjYHBj6F6zwF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dSeal3mefPQROc7qyjP0nLy59FGBdBRz10I1z49FHOe9GGO+NY/oPh/c7z2bIy6QUkaH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kLmdbzMeAhiqxeiuWjsX+din3jf5z0mlcbY6VklSQxACjIKvlP1f5rl5a5GYtCapFRqr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UznO9f5f1cvpqNObn12VxYtFdgkBGcLDgeH9l5PfP6PGZjpYq7iU6olttFw62iXO38q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QNsGMHIoTYmOBqQpRdNADAQwSmiIEMZUUyK8m+o835r3PntOR6fyPR1n3V3N6GNTzaYS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2L5Pp8nrbgpFIkkc0xKSoaArtiRTUMRTQgACLUIGRJIgMUTQxJHFo0uxlatCt2BU7QqLU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gVOwKywKi0Ki0qCsCjF1Lrnm2dCdctdVnM0acgs8rTly6Rmum92ZLrXm1lotTsCp2ITY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qxEI2hTG1VBWCVKxLSWspLopXG1y0F8UojoDMtUTMXlZloiUq6JVG0KfQ8a3c+mZ733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RdUYTgjnGQea9J5+PndeuHHWSGsOfHfVX0P13lPU9MyQ6grFUVKIotVFEYj8++ieAjx0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8BwlOK6tWdLErynved9BNenqlDHWFsbothOsU0BOuZ5fzHqvMbx9CsdeNwvjGLq5RLb8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05cm4mU5KQSTBjBpjnCQxsTTAYJtA0wJBCTAjJVGNhEJAIYKM0ZeZ2sVeIx+m81rPo/Q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nvzfvPn3uc3zPV5uvc1pOxtOWTZYk1SBEiMiMLIQCAQUJqBACaJAyAwinEE0IEf/xAA0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wMDBAMAAwEBAAAAAQIDEQQQEgUTFCAhMTIiMEAVM0EGIzRQJEJgJTVDcE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b/q7Fix+eS3zZy0qjJyy6HQ6HQ6F0XRcuXLly5cuajUXLs1Muy7Lly/tJf0Ni2S+VYt/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LFixYsWLFixYsWLFixY0lixY0lixYsWLFixYsWLFixZFkdDodDodDodDodDplcuXNRq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q2dZ6pQWlf0S/pF/Q9DodDodDodDodDodDodDodDodDodDodDodC5cuXLly5cuXLm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cuXLly5cuXLly5cuXLly5cuXLly+dy5cv/f1ZWjRj/Rd/kXL+/cuXL//AICv6Gfrmui+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KuXL/Df/QX9lf0FWVlSjZfEv865f+huXLl/dY/+pXuW9i3ts85/83cv/wBmvn1WQVl7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YsWLcluV+xf+huX/AOuXzn0UfVL2bFixYty2LFvbt7FixYt7ds3zX57f0Fixb5VixYsW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fHsWLclixYt7a+dV6iVly2LGksWLe3YsW9uxYsWLfBZLlv7tvnWLFixb4di3LYsWLFi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z2LFixYt8Cxb27Fi3sL5r6KK62LFjSaTSWLFuexYsWLFixYsWLGksWysWNJpLFi3v2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xYt71vZsWLFixYsWLFi3s2EixbK2duSxYsWNJYsW9qxYtz257FixYsWLc1ixpLFixYt7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Yt7lsrFixYsWLFixYsWLFixYsWJK7UDQaDSaTSaTSaTSaTSaTSaTSaDQaDQaDQbs3Zuz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I3RujdG7N2bs3Zuzdm7N2bs3ZuzQjQjQjQjQjQjSjSjSjSjSWLEkV+k7/MsWLFi3Nb4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FixYsaSxYsWLFixYsWLFixYsWLFixY0mk0lixYsWNJYsWLFixYsWLFixYsWLFixY0mk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TQaTSaTSaTSaTSaTSaTSaDQaDQaDQaDQaDQaDQbs3Zu2aGbtm7Zumbo3RujdG6N0bo3J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k3JuTcm5N0bo3RujdG6N0bo3Ruzdm7RuzQjQjQjQjQjSjSjSiyLFixYt/US7Yqf7u8N4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bFixYsWNbNTIyL5J52LFixYsWLFjSaTSJFixYsWLGk0mk0mg0Gg0Gg0Gg0Gg0Gg3Zuzd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uzdm7N2bs3Zuzdm7N2bs3Zuzdm7N2bs3Zuzdm7N2bs3RujdG6N0bo3RujdG7N0bo3Ruj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RujdG6N0bo3Ruzdm7N0bo3RujdG6N2bs3Zuzdm7NBoRoRoRoRoRoRpRpRpRpRpRpRp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YsWLf8ALS7VKV5qijco3Rujdm7N2bs3Zuzdm7Ru0btG7Ruzdm5Q6QqRuyVPpCBoNIol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YsaTSaTSaTSaSxYsWLFixYsWyt/+dS7TrQUuIpnE0ziqZxdM4umcXA4yBxkDi4HGQONi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444848UhzsKohTRcj/8ArFbwrefwLGklTubk3TEpIiXNYpGs1msX/wCHXLly5cuXLmo1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o1o1o3iN5E3kTexN7E3sTfRN9E38DfwOIgcTA4mBxVM4qmcXTOMpnGUzjaZxtM46mcfT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6hA+oQPqED6hAp46MpRd18Wv4SoXk8Oblm4NyblCpI3KNwjco3SHSRujdG6FSN0aLclh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2KAl/U35bly5cuXLly5cuXLly5cuXLly5cuXNSNSNSNSNSNSNSNSNSNSNSNSNaNaNa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4jeRN5E3kTexN7E3sTexN9E30TfxN/E38TfwOIgcRA4iBxMDiYHEwOKgcVA4uBxdM4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nGUzjIHG0zjYHHQOPgcfA4+B9QgfUIn1CJ9QifUYn1GJ9RR9SR9SR9SR9SPqR9SPqR9S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LPqEj6hI+oSPqEj6hM+oTOPmcfM46ZxszjahxlQ4uocXUOKmcVM4mZxMziJnETN/M38z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eyN5I3kjWzWzWzUzUzUy7Lly5flwP3qfj8Wv4/GZH5OKxO6PqR9SFtI+pH1I+pH1I+pH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1Jn1Jn1Jn1Nn1Nn1Nn1OR9TkfUpH1KR9SkfUpH1KR9SkfUpH1KR9SkfUpH1GR9RkfUZH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Jn1CZ9QmfUJn1CZ9QmcfM4+Zx8zj5nHzOPmcdM4+Zx0zjpnHTOOmcdM46Zx0zjZnGzON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xszjZnGVDjKhxdQ4uocVUOKqHFVDiqhxVQ4qZxUziZnEzOImcRM4iZxEzfzN/M30jfSN9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I3kjeSN4zWzWzWzWzUzUzUzUzUzUzUzUy7Lly5cuXLl/7nZ/3oePxcR4/HXydq9/+z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K3Zq/dj2+LifH46+TtVD/7axYt/X7L+5Ht8XFdvj/n5G1V0ff8A/Jtk+a+Niv7Haa9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8vjYn5H5XyNpeE+//wCPRVyUHHn2Ovj1+50Oh0Oh0Oh0Oh0Oh0Oh0PSek9J6eb8r5G0P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Q3hi6G7/AONwzUZYqopc+yF0+Kyv30mk0lstLFTNybk3BuEbhG4RuUblG5RuUbpczF8j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NNOElZ/8RTV3hUqUMUlVhNaZf8ku+yl6Pisq98rlrkaYoCRb2LkpkqnMyPyMZ9uv58qq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K8sROxh53MbSs/8Akod9mr9v4r7VO9y1xUxQLFvYciVQcxvnkR+Rivt4n7n/AB0FeVGO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nVjvKU1pl/yNPy2f9r4su0o3apigW9i45kqg3m2auaRH5GI+3ivuf8dgqd3iJWWWGndY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8ErUvis0lue45jqDlncci5Y08zI/IreGM+5/xtON3Rju6dWV3lSlZ1Y7ylUjpl/yGHV6m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UHMvlcczUdTSW9hi+RV8cd9z/jcFTu8RKy5MNMxtOz/5DCfcw/h8m45jmN5XHIczqyxb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J+O0Puf8ZTWqVKO7p1ZXfJSlZ1FvKVSOmX/H4L7lHw+O5DmOWbkOZ1ZYtnYsJCRYS5mL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MZgqd3iJWXNhpmNp2f/AB+A+5T8fizdhzzchzHJssW5LFiwkJCQolPDSkuZfIl22iv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JbunVld81OVnUW8pVI6Zf8ds77kPH4tXJyG8rc9hRNBGm2Rw0yOFkU8IQSpw+dLttLy/4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svYw0zG07P8A47Z33IePxa7OrFE0jXPGJToyZSwUmSwVlhcOoli2UoqXz322n3/4qmry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Ypys5reUqkdMvhL+72b5x7fFnT1FPAtqph3AlGw8nkkWKFLXKhg4ohSjHKrUVOFDFU6r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2nVnqXsL47Np/wDF4Ond15WXtYaZjafX/jdl+a7fFw0U5dDFW0Ve8h5Ri2RhZNEJaCGN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XGVNFPFVKc/rGJK20a9ZUcVUpy+q1/YXyNpj/wCJpq8qS0U6srv2qcrOa3lOotMvgr+g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8LZXku3xVV0NYxlXEOZORJ5JEZWE7kivUUI08X+7Tq6lqNpu65L87F8jaQ/6C+d+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fkuXL5YOF3XlZP20YefTGw6/BX93snuvjVO6uWHE0Gg0CgR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Prga3S/TaLErunQWmrScXSheW69XMxfI2l2l3+W/6yCu8PHTCs7vmtzUXZ146oSVmWLF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YsWLFixYsWLFixYsWLFixYsWLFixYsWLFixYsWysWLFixYt8HZXdfGkuqXJYsWJOyx2J6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CT1w2j3w0emi5W8cP1lCD18zI/I2j4y7/Lf9SoXGrZYaN5T9NN9/cj3j6qdeNpZW5X7K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aTSaTSaTSaTSaTSaTSaDQaDSaDQaDQaS2Wy11Xxn7FfwxKe9p0bwhh7E4NT2fBxht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ExlRWwc1F76KfMyPyNoeM/L5Czfs2LFjSaTSaTQaTSaTSaDQaDQaDQaDQaDQaDQaDQa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w+HvDFUtMtJg4dcQWNJpNJoNBoNJbksWMP2xVPruynSu+F/bnSs92bs3ZuzdjgKJujcm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Zuzdm7N2bs3Zuzdm7N2bs3Zuzdm7N2bs3Y4Cpm7N2Sih5QgaEKBoRoRpRpRpRpRp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dDodDodDodDoXRdF0OSHLPZnx2XLly5cuXKnarQi5ODQoMVCLaVo47z6o1Mbbyu+dkfk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zrlTLoui6Lo6HQ6HQ6F0dDoXRdF0dDodC6LoujodDodDoMw1O8nU0FaOuLsnhLWrvrc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Y0mk0mkoIxXQ1Iw8TeGIRrNZqNRqGxMjI1o1o1o1o1o1ms1m8N4bw3hvDeG8N4bw3hvD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3o6gqhvTejncZc1m8N4b03hvDeG8N4bw3hvDeGs1ms1ms1mo1Go1Go1GouXL5Rg2UsPcw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92XZdmpmouyLKvZxkaJG7kKnIhB6cRhpSlLCSROm4lixbnZH5GO8Kvl81cqRY0lsr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Go1Go1Go1Go1Go1Go1Go1GouU/U6MdEKsryoS1RxUXGWBfSv3uXL53FM1ms1ms1m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6UU5SXohq9clqhVTjK5cvy9TqdTr7PU6nUsyzLMsyzNLNLNLNLLFjSzSxRZpZpNDN2zd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3bN0zdM3LNyzcs3DNwzh2cOzh2cOzh2cMzhmcMzhmcKzhWcKzhWcKzhGRwhSw1iFNIp/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kb5G9RvTem8IzZqbLCiaBUzD0LnCwK2Gp6cThoanhonDwNxDnYvkYzwr+fyFm8kMWaLl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WVkyjKzxUNcMF0eIXUsWLZWLFi3NhjGGDpFZlij2xdEjSNwbg4c4c4cWGFhThDhThTh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TNBGlchhjhThThThThThThThjhkcMPDEqAqAqA6AqA6HR01enRTFh0cOjcI3KN0jdIjS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oo3KNyjco3KN0jdI3SN0jdI3aN2jdo3aN2jdo0I0I0otlD42IdoVqnq3rN6zeM3jFNkZ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xQZoZpYpyiVsXOJUxlRlSvIdWQ6sjeS52L5GL8MR5/IWbyiPluai5cvyX+NRjd01ohVn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it3WrroIsWLCRpIwJRHnYsYdFX1VI+iFSXXUU6lm3rhJ6ZKqjeo3yN8jfIjXQsQjiEcQ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yZJjeVIo+w8rjYyKENEUVF0qdJU6qRv0cQh4gdc35GdyOTYmRZcuX+FD42K8KsfVoFAV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oo0ekaRGkKkbo3Q6Ri6fWcCcBxHE0/0GJ8MV5/IWbyiS5H85GFpleVlnRnaVRal5U5rq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sUQWmFKN5VpEnnQkYqBdmpmo1M1M1s3jN4zeM3jNbKEiL6SJjypFJlzUa0byJcvyMeUS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Des3zN8zes3jFUZQZB5NCQhCXPf3KfxsY7QqVPVvDeCqMVVnENGDq65UY+mMSMRIsWJI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Qx/0Ffwxfn8hcsR8tixYsWLfIoxu4LRCpK7zRh5XUfTKtDKxYtncvnbKjG7n2fohN3cs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OmXtUBM1EmMiiBvIwK20oRJ7QqN8dWHiKrKeLqxKO1HajWjVjfJjySJIZBn4xZLvyQ70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cvkvgQ+NjesZ0uu5FQI4cWHK9Oz2ZH1Ul0iLkn22jG7cGiUWOLNDN2/6Ct4Y3z+Qs3lE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ETtzUZWlV6xi95CorNMuNlzUORqFIUi5FXKcdKp9XWllLkoSMVAfsoolzUSZKooixUES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yZhq8qVTD4mNaGobGxMix9SSF0NfTFyH35Id8OQGTkbwVQjMWdy/v0/jYvs+6EIb6Vnd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J9sXL1yatKw7DsX9lfHreOO8/kLN5RHksl82hG7j6ITeqXKihLVGEZQq16PSasXzsW5I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6ISnd6iT5KUrOXrhWjaXs05Gs1lWukSlqfsooVpUpYesq1MeVzUN9HI19K7Hyx70JEah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iqG9N6ayLuL3GzV1pdvi4ssWIojElDpWXq2WiIhclR+nFdZtEkNFi3sr49Xxx/l8hZvK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BiJdOehK0qelx7rFUTSaTSaTSOI1lQp3dCCipwRiOr0mklHkRQl0xcPaTHMlU5rexha7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hvDWaxsuV3zIpiyeaZqNQpCkUpkZFy/sahzJ1CE7uh4/FxhZiTIxZCJU8anns1ERctZ+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Jjky7Lv2GL49Tx2gvV8hZsZHNZ3Lly5cv8aC60eirO8uePfCS6DWpVqVixbKw0SiU6d3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dXYsTRJZ2KXR1o3hNWfs1Hz2NNxxeSyWdGp01Go1m8N4bw3hUlfmRTE8nlYtyxlYjVN8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VJDqjqFB9aHj8XFZIiRkVZ9G7z2f2Qsrly5XfpqWc5JDiiyGkWXsMXx59torr8iPIxZ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sWLFvh0fJeMu6y1I1oTWfYwk+rYpEvUqkLPK2ShcoUbZIr8jQ4DpipCpijYavCtD1Km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6N0bsq+iIs2JEKbkUsHJlPAnAoxGClFum0MWSyjLpcXU0mksWJc8ZGs1ms3hvD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NQo1DWaxSLjZWZPLDd6Hj8XFd1EjEjAUCvDol68B2XNiX6KnnK47nX2mR+PLttLv8hcj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Dod/9JtRHWHUcndscrF2KTRCvKJxFzB14qtqUsosnHUpK2drlGkN5Iry66ua5cuQ8a3l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OJjJ3qcjXXC4XUUcNGJCmJFipT1KthLvEYbSNW5KQ0UyMTQaBwKi5kQgbs0Gg0GnO5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DoajUKob0dUnMeWF70fH4j7Yp9UyLIMiYl9IfcwXisr5XLmLl6HP1SmOZqNRq9hkfjvt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ayiLnfxIOzlW00ZysNiXS/RK53PFFyLKGInRlhcRCuiJVgN2FIowHKxcuRZii5GRqNRc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fqjI1ms1ms1GslPpJ3ks/wA01ephoJRSI8k0YineNeNs33oP11IlJEEWLEl0r80O9JGk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S5oMg+V5vPCd6Xj8R9sR3ViLRGSNZiJdKfnhPHmxj9Om7lA0Gg0Gn2GL47NpD+RHkYs1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/wBmz/V+EemT7dl1O6pzcTZ+K3yF1WIptSw9G54rOJXhdTj1SLEYigSjYeVJdavSM+r0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S9PIkYaN50Y2QuRlZGLiNZMo/cZFCZqNQ5dK75qfejyzKhLmiU2IuXL5WLDRYsYNdafj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iixRZZle5Q88N482OfSE+rkdSzLGn2GL5G0kPv8AHjyMWayiL5TEf7FurRYt0sWLD5MO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pFlEfJE7xqw6xRJEC5IYin0VeYupp6aRQJxNJoJRKq9GcKbkbq0NnYXSl0F1EixYsWJQ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5RUu7RhleroNJpNJYaK3NDvSZc1Gs1EpE2S56chTNRqNRqNRqL54TvDt8Sfas/UmRIjM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bFiiiy9xi+RtHtLv8eIs3yLJC+VfJIjAjRbFhmx4WQ8OyNK5HCksIyeHaJRaPwRkzBy1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I6iXQky9jUXGU4k3ZVJXcD8IiTEfiZV8MqcbvDYaO7jQjduyrVZshVcFx9ijjqcyNSLy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GOllTB0qssZhFSwuz6d6mdiw10xPNT70Y9NBKBpFAnEmS5UhxEJly5cuXLmo1CkYHvHt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JjZiDCr1UfHmxnbW703f3GL5G0e0+/tRH7iFmxCyWSI/Jk8kU4XKNBWhSQomk0I3KFCw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p2OxTaNnVFKFxyFPrqGzUKZGWUStTubslA0DErtPSq1TKJqEyMiTIlybH1U1pkij5UPC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4pSo02VMPG9L0uLGyr6k8DvCOz5QKuHnTljHqwOCp6cO1yvtiu/LS70OxMXdFQqjLFix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jALqu3xK3jWb1K4riuNsqMwnel482K7OPWC91fI2h4z8vjxFmxCyWSI/JllEwsCmiKE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Falcqw0yRs2WkuSPzAkhq4oECKzqRysOncVOyqkos7FzuWFlbJosV8LUlKMWQ6Sw324H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pwws8XUmpTU4wnqgTZUkqYtp0SOLhMlaS2h0wsFaD5X2xXflo96HZsnUFUFVJ1CcuaJU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qIvrs8Xxa3jNepJFkWROxV74TvDtzYhk31psuXLl/6HH+NTy+OhZyELJZIj8mWUDC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xk0YyPU2fThKmx91a9Iqdr+qRSFm+qnG2SRORYcUTpjXWlE0Gg0GkaWVOClKne+KoxqU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MEyNGpIWGI4aCFQpoXTJ9SpQjIq4ad1sympV8PKcqasbSi5U12fK+2K78tHvR7VH0qzN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24d9nC+LX8Zd1nPtU74NEe3KzEMqFH+lx3hW8vjoWcslkskR52XLl/fl2RDvhPGAhCLF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YxZbLT0uLNJpKZJGnro6RiLkkrrTYqT5JE+9HtlOpYliCWIFiDA1NVTDLpNq1LTOSpN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li6MSW0YJS2hMeLqtSrzb1yKeNqwdLG0pkZRmpUoslhkYiDhVQ+V9sT35aXelLpUl0qd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JpNJpNJpNJpNJTXXZy+NinaM59d4bw3hKoOV3hCPblZiCp3o+8vj43wr+fM/goWcskMW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dihDXKnHStaSWKpxI46iU61OYh5TlGJiNoQi+OlIVfUVFrg++yr8KWLHQci5B35l0K9X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xVlZVqvVyeezpfu1ZONNU7QStKDadfE1IR1ynJsXXLUORF9ZlyDZDG1aZR2hCZtKajhh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WRmOZJ86EXFzWLFixYsU11wK6fFxXaUOu7N2aCcT/bCC5mVSr3pdvcYvj4vwxHn8dCzl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8J5bPh0sbpyFgnI+nQtTwsYFJaRjJ09RwkGPCU0p4WJo0laNq2zo6cKaiUy+SKZc1moU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lZPvR7GKl0k+ueHqburVlqpxlqh+YGJV0+hJiO51NJHvVWbPziq0pUx8su2I78qF7Vy5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ZrNZrNZSn1wHj8XFdn3zqEfLC9lzMqFXvT7e4xfHxXhifP46FnLJDFkiPPPmfupGD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JV6cDjqJTqxkXExyHKynjYwlHGqZGvGZKN1jo2qYL+NNl8vwITsSllFMlUjTWJxtylU1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6PZsxQ+XZeI3lOwymVyXRl5idQvIv0gvVW6y1CrQummRJ9av4fLLtX7/ADqPlgPCtXVN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XwsXKw5m8N4bwlIh3w3bmkVCp5Q7e4xfHxPhi/P46I5yyWSyRHnnzPkXsYOClKtT0zw6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wiSWz4xbpNyk7EWSfVreU5YWNQWEhBcOk144+JRWmlMQz8ZWNJKpCBWxqK2Ici9yg+tN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lUrFWpfmoeVKvUcZ96ZUK3ncWVixS7zd2adRukQckP7i7Pln2r9/moo+WGqKFPaOI1Gp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4/BxiNBoNBoJRKS60O3NLtUJeUe3uMj8ev4Y3z+OiOcslks488+Z+5gH+7iqTlTo5KIo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OhHqWGiaKtPW6dSOlzgy8C8DXAdWmiWKgiWMKuMkTrSkXzo+VLtyS7VO8p9HIlzYfvS7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nKlElTNM0apIUkK1oNGm76JaoIUosm7Ees49nnfKXat3+A/dTKT60KOulj6W7ZsilecF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96PbmmTJLqvdZH49bxx3n8dEc5ZLJZx558z9ylLTUhJI07ucSObLkSSL2ccmSGSlYqVW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V5TdnNkCry4fvDtyS7VpdZSL8yMNAj27EbYmi+6eki+jEi3VpJR7ORFK5Yqsh3h4vKbN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+de1YsW9ul5YaU1TxGEnXI7LkYHC7lfCxeUU5OsnTW/Ndyj3o88yqzVeS7e4xfHq+OP8A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SziX5bEx8r9h8tCW8w0f34LCyFhpnDyOHZUwc5EcAQwiQ8LA4KkRw9OJuYG6gaYm1GlG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S6WIIqcuH7w7ck+2I789JdaEelhmFqunLFURoSadOd+SeStkmokiPeHi8pkiMjV0qewv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4aC3di3sXLly5cuXLrlnQdR/TulLA6XtLC2paOtOmUo2KfPMrEfJe6xfHqeO0PLlfwkR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EsWFE0koDpm7N2aDSaDQW9vZvVUJunOLFncuahyHI1GtGpEpmPnqr3JI0oSLFjQjSipE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jWjWjWic1au+vPTdnh6hF3JEepRqSpupRU12NJGTQy40TI9CKKlS71GrrGr03hrHIlk2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eF+5h/t5MlUd9bNbNcjXI1s1yNcjXInVnaFWel1ql99UFVqGHk9KyRRirZYuKdGrH9ym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eXusXx59to9+V81uj9yOcskMWcRCeaLDiaDdm6N0bo3Q6JOkSjb2sNWdGdKqqqpy/bix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UuXLly5cuXJsfJTEzqdTqXJSJdfZpTsYSEpxxtZxxGBk5CQrxctFUqUJwyvlc7igV68o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pCkXysaSUSXPYsW9lclh+xg/uUfDKRYsWFE0mksaBxNCNCN2jdoVNCViOdCZXrunCnta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93TQiHPUKxGVnvEKV/cYvjy7bS78r5k+j9yOcskMjnc1Go1kZlOQmjoXiaomuJrRrRrR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vawMv3MMr4eHdZsiiQ85FvRKPXSWLFixYsMqPlpsjY6HQdiciUhD9jZuEdeVRKlSqS11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LEVYdKMx4RDwqQ6cEKLNJiqWqnRnu5YzDKKllcTIsiImulTmowuLD9NwOiOmSgNZRLew8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wyl7L5FnHKfbB02o46H7GIbVSDbIlPKPPUK5ZtuEkqDYvbYvjy7bT75LN81/dhnLJDI5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0dVm+Zvmb1m9ZvWb1m9NdxjXs0ZaKmFtw+pataNcTeRN5EjViOpG7nc1SPUT6LparbeS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N35YuxGob03hKoxv2sPSdWeEpKnS2pVtDBUt9iESp7vJkSLyqMt1SJIf8NGCqIx+HdCr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Tmw0inJWkxyJMkMsJey81yIwC/ch45S51k+dZ4efTaFdU6OJ61KREpiI89QrlLvUfSl3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s38OGcsl7VIa6DQ+dMvk0P2Ni4hSwkn1iy53HEXm0WOw5obbe0Ku5o6hsYsmxyG/ZuX9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qUV0WIlvMRgIJVEInSsMhlq6SIIZiJaY4uG52RHsmSUcZhq1GVKWaExk+amU5CdyWTi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tlYlmuRGz164eOT51k+dZUkQikbRpKVHEr10iJAQueoYgpFXwoi/o2bUQ+4s3zWyjTbJ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czzUCCs/xk0aS3NciKNyUB8+w7OXWLcEWYpTQqh0GycrKwkSMdTeJU6cqchkSUhy+Mkb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WVDrOHpmkLuitR1KHRliRAm7FGm69bbFT9mOWEq7utUpQqGI2bEq4WdMYhMuS5oMvYpz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RNIkWGixYnmh5o2b5R7ZP2ESFzLKm7EO20X+zifKiRICFz1CuSck9cmUUL+k2p2ffkfN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aEobSw6imuVFDBupHEUd24U3I3UolKOqXBft4iOlkSlRcirRcRRbN0xUJEcJJk8K4rTZ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qsLZRjdxw11Wo6TSaS2SiaGQg74ehdYmjYnBmhjVs4xuOm0UaO5p4avvF1gJpluSQiUr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FjcLvqMug8pvJUZM3EjcTOHmcPM4eZKm48tLDuZVwzgualhqtUo7KkyOzqNNQgjsYx2w+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52ENESrSVQd4O43d3I0HM7RxtHfKOTMLU3tGJOkmVsFTqFXZ1SJKnKDY+alG5uHZpxFM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bk3JuDhx0CdOxLoai5LNDzRsxepdsn7CGLJciyrVNCobUpo2ltRVCdTU6PaJAQuZlQn3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010l35HyIwmF3pHZwtm9cPT3ccTR3qezD6YYzD7p5R77N+ztZfubIipPaMEoYf7q+xjfM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w8ZxoUY6lh6YqEB7uBXqU3HEd4zF1eBimsbSIUHIhhnejTtDE0Lt4Zk6djQbswuHUjhI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rh9ZwKJYKKWKpqLEYVLVSp06k8XFquihW1JqxFtCd82TY2oRqSc5YSOopr0bRwnWdOwx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9Mju2OnC16ZemY7S0+5COpxwkjA0dKxlHVGeEkU8M2+BkcBUKWyqknQ2dRpkYJDJeSy2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TcblGpku5OKqKVKprhh3dQhTO5PtpssVg7vdVE6ihTMP6JCY7M0JlSgpLEbOjJV8JVpZ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4VxMDFbzcR3eJp2biLoU6lilVRQipm4Nwbg3I6BPC3K+EsTo2HEnmuSPfZfdZvmtyWLc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dyPej2iUxc7KhU7x7CXvL4+0vGffkfIu+yStU3cXtGKf1OJ9TifVEfVEY3Eb5lNapUsD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Cuq9n0nSqYulvI8K6cqf2Mf5lKN3SpzgpYy0FiJKdPGScqEtVPaVRpqrJk+pDvTiYeWg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VkR7SnG6ipRxFNat0jdop+kp6mRVkupcrXKtSRiZNsSFJwWxI3w+Lp6oRyo4jSJKS7F2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Um6kjAx6RXp0aljHFOeWBp6nuopaIEFG8raXGJoiSw8ZRxkNFQw0lGdGvBp14xFiIzKt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ijbNH5kvVltN+iJgqnpj2aKdQjaSnKxrUzsQV5pZd5SIoxVSpWqrCHD2EqlMjiqpCvch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gadVV6EqM6MLvA09MNo1kYaparhpa6eNpE+jypyaez69h4pCxSZvkbwlVE7mIsYhonIl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dex+ctqO0Kj9RT70e0SAueXZy9VaPRZIQ/cXx9o+NTy5HyI2SzaH2qvlcvy4b7lLpQw0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FWOqMF+3tHzMI0pUdE6ePw6TpYLWoYC0qMdMMbhnUawLMRh3BdnhXcVJ2lT0mDl0r31U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28VNKW+QqqMPpkR0oxFSxhpXjWqWnCWqNempLFUrPT1wezqtZ7ZocPidmQUMHNFeG7q5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NjnTRPEMfVkuhhoaKFuiXXEfu7SxWy61NNNPZ3fEMSVu06r/AG4WZOyKb/b2h90Rs5XM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FUbmEw26iuVIl3Z+NpsiLoYaWugWEd3SVi8SFojkS7R8O5V6UqdJIUBwQ4K8KSNCNPJK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Ng9MsRUVGliKjqSinfZlXpVgpxxWHs5K2Ue+BUNH7Yt2eg1QRKUGQ7Y2dnXmSfsR77K7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vn1y6nXJC75bX8Z+RS70u0CAuefb/er2WSES9xfH2h4VPLkfLsrvjftVvPmwf3JO1DAv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do0Hqg16dpebFKxhcY4GKxMpmFxijCGNjJwlqVesqZx0DGYmM4yfXCVdMsPiIyWJ+3gX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VSpBOMk47Rk1LeshUZh5VChKbliotxp1Z0xOU5u6p7yopcLUxJh8DRoEI2P1LD96jbdS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ouPko097Wj1qC74OO/2toMXs+liSWBq4UdbXKEYtbj1TjeG6UTEaVGON0qvU3kjBUYzK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JQjGGqTRBGksWEsrdWS7bR+7Hv8AjDQ0YZu01lYsWzn2kR6k43kllIj1cVzWGrkloltK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HFYRU1Sr7uphK6nCtTU1j6ehuZrZh6s2KnXaVKuaa44VzVVhVov9radSznUuXLly5cuX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ixpNJpLFixYsaTSaREc9rdp90Ue9PtDvAXPU7R863bJESXtsXx8d4VfLkfLsrvjfs1/P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8NmO5j6m7eGxuqWLf7NHGaCjV3kNpr1vLCQ1TqYWO5remWBi5VKKtDaFO8al4yvkjZ0vX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JmDTVPGxnvMImqe0u5TdnhKyRRakqjsq9aN8NOMklcp4dGk02EfqGGrC7JqbzArtExtL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3VLDrLGz3VD9N0b1mdCSMXs+nVIYWVNzelRqMmlUWIw0ydCaGmsqNVwKTqzVqpQUnGwy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Eh+WNVOdXdtjU4mExm9MUtJTd1blbY+7ySLZTZBexYqr1YrCqssPFUqW0sTqe6mzB4l0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E65ZbO+5GypzxlOLjjabcbSjjf5FH7W1vL2Yd9k+PJYsWLFi2dixYsWLcm0oaiWG68My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suer2p+VY6DsLJ+2xfHxvhW8+R8ke+yoGPf7dby56avLZ9PTT2tPrgH+7if4/wD9Nn/b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XHz0U9LqT2fhtKrV1TE1Whj8LZyjbPZ3nWX7OC8qjib6ER1KciLWnaXcSMLB3w0dMZK6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dEIqJKVimiXdG0qe9wX6eqESUR201qW7fKzCUdcra5dkfqCvpw+xaW6wLFlJD6k6CkYj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1aUabWO06yPlgF+15zpRLel9odh5ydkS71HpKVFOKoonRQ6FpL9+lhn6Vysm/XHooIWX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RFG0K25VJqpWpUIOltDD6J72STd89mfckr0sRg6kqlHB1FOitNPFfyaf2tq+fsw77J8P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JESMiL563jS8q3ew7kRDLe0xfHxnhiPPNcuHjqngoaae06pUd+dGzsLd1JKlSxlXXU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/c2a/wBvavdlFXlgYpU8dLXPBYRFScaUMZiNU9n4qxKMascdhVEkrOnHU8Bh9JKzWhwd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1SnVqJYhSkONiiuuCpIp03J7pISsJZQWpj7j7bN/x9qrLGx/Zpr9urSdJrNmHo71ppwh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bThHTAWUiSLFyVKnMxuDqaa1SrRJy1Mh5YD7VGNin2/C8YqyXbOp3c0i85EaZFWysTiW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1xFrz5HK80b+Bv6Zv4CrIp1NbyeSRtTDOqoYCd8JCUY42hvIYmnolnsxfualGEsZTThi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xMPtbU+5kkaSxbJGkgvVsxej4uMqWk65vzfm+N8KuLFHFlGvqE86tXSTxFyh1KnkPJe4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9zKwsmh5Up6XRx9o4uvvJPnTsYTG6FjMa6mVKeiXHNwcrywOIUI7QrKYyLs6OM0xqV7z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zGyE9LwmNssditYyjLTKGLSpLGvXQxcZLeUzVTP2i1MxWhRqP1YWEqk8Fhd3C/RCWT9T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NqQlqjckrqcND064yjonlThvJT8MFS0QPztCtucPsOlvMbkxEu6JLLSdYmJw1OvHH7P3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0Sj1ijtP/b8rkaLZPusmiUSm7NKzXJIooirLJE56VSjZDnY3KG5uSpxbp9MRk++U/B45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Zw2pTjfSacsNW3cqu0dUJVG3Gq06GMmyjQlOb9NPaL/cyRcQ8oH4peWz1+38RmNXqcBx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ZumbtlBaTWbw3xWlqNPXD+NTyyXusXx8T4YpfuW5bj+Dc1G8aHNvO5c1F80x56nlCbQ6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EyJ13Iv12PjKUzq3GJpESKccpFlkj9RUTZ1dywOFjbKrC6h6HWotyGYem1S0K+Ve99u1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5NEez7jGj8jhYxUt5iMsE5Sr0EUOk72Jq6m+jF5ZPJiJkeSSI9YizqP0wjbk7Ef3JrK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qiMaG6o/eWTI9cpeFTyiyOJcVOrry6E+XCy01KWMpqGJx8dNeprlyXzpkij54H7fxJds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1CM0RszSibSJTQqpGsOqiVUVQUrlHxn5fAXx6/hi/ucly/JQwzqEdnlTANKpTcH70I6n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KBCk5E6bjlYsW54wuONiMbjptFjZM9G0EiKHla7ykKJpaGpGKouvS2e9xiaTWdSPXSyv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8YLPEyjClTpyxeKpwUIDhc3dhH5yZ2aNrV+GwH5jTdSVSEqc9kRviqB41WiDJ+K7f75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7Fkz/aCss68ruCssqtWSlTkV24kq1SUcLJ68pLVPsn2Rj47rE6jUajUaufUzU/Zp5UF6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xz9d8rimUapKp0qVBsuXNRcuUn1peD7/AAF8et4Y37l878tGOqeHgqdHE42WvCYy5tCU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EoFOhKZODg6VJzODkVKTgQpuRw8yVGSyhByOHmOjJFGWiVPGow8lNbSlE2ck3tCl1dNr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s0IfQuYGzeNhZ4ClqJ4NTNs4WnhZ03pdCe9oofZEULJ91m0bUw9nh3vaUbxExiL2NKRB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U2NhtNNLlffJ9vx+f1Fit9ifzsCjqntyh6tiRKPjWXri/RIn2p+P++T5fzkxD7vt+SR+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05/y+spC7bfp6a+WHwu8WIpbtmHp62tn3PpjKmA0xVL9yGzrxezivhJUxq3sREyh54X7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8lLvLxl35qHeH22+t/6er47Q+57GE+5L+LpvWo4KMo47D7s2UvXtSKtsyKcNoq1TASsq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mRTninCmU1CvTxVPTU2dQTUqsFUxFOO4qr14Oi5yk1QpYmrrnsrvinFN0oVKdaFqmEw6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acPH9zFUVGlgqalLH0lDLBytPELVHC+hYH1m17vaBsCpvNnWH2jkiQu/JUgpxwKdGqWU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q10HKx1kYmqqFHDUnisTGKis5TUMnkso9tq4xYPDNtuKNm4ThsHjqeunsui6VKj41kUW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+/PIXIyPi+5Mj5Zz9Tih98rFiwzsJIsPo6XUZ/r+oIXwpHvs3w2n5lOpoeExcnPE1HGh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2Inu8PHHSU4WxFDGU9E+VFhIRhV68P8Ab+JiPt4vz5KJLtPvzYfy7U7+q4v6ap47S+5y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6ZYWoqlHFYWSqbP3iltbtsyVqm0Ia4bOg4x2l93Z1NbuE3vtpfa2Z9zanbZb9GP+9s6V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/GcNVbCUd3Tx05SbgzZnfaL64F/tYr79D+PK+/qfxqP38X1obPXr2plSdpYdbyE46I4G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u/6Wrfuku0O2TEubFQItSjDK1itJ01RTUWRgM2riN7V2Rh91Q5MfiN7VwNffUxkcqlS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YiKubBwG8m/PFdDCfZpdpq8V0JempiPSYV3pLy5Fmynm8qZUykUxZVHlFdJ97LkecHlW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PeYIguuz1+3tP7mWB+7jf40/LAfd2h/Hflsr7O1Pu8qLlzUYN+uh9v4mK+1ifPkoEu1T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6kRYv6WXbafnyqVhu+dDEOmRx6aWPijF4relGpolDHrRHaCRiq28lhMXuzjlfE4zeQwd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gsQqaxdTeTwDkh1OtWX7EJqNZYyGh1KTMTKnbBVVCWOrKZg66jDFTvUwmJsr028ViFph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ZU4PaFRTyXfA1lFKSr1YLrtPCcVhJ9TY1Xc7QJ9l2Q/YkUHpqLOorpiVkbSr7jD7Nob+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+hTqyoQ2ZX39AXc/U9SanFXezME8ZXjFQh/tjft4Zfs0vEtaVrqPqhg1uyPsrpLkh3rF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Cyr9FpR2EspPOSuRZb9zsoD71Vem8M76NLwH28fRlKpKhJD6GA+7jv48/LZ33cdTc6FP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jamuoRV2qHpkrMXJgPOj4fExn2sR58kXY1MaNPNhfKr9vu3EiRGXL/0Uu21PP4ty5cwm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GXi5XepmtmpiY3cUmi4mKoxyvlGTRvByvnGVjYUXUxNPtHx25guGreMsLV32GfWQh+wz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onklkzadbiMRs3D7ihyYnCSVepud1Xo8VHBYfh6SJEX0/VX3KFKVWpgsNHC4diMZ40V+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+4vY6j8rFixYj3rFzu1lWYhdjGv9pdrmobyWTyXeTI9ssVppFepeWDxqpxeOpsr4qnKE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YzeU33wtTdz+orT9QiYnGOoS6si7ONf0VOrFybP8qPh8THfareWTYiIrDynEfQ1Go1GD6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SWdy5cuXL8rfx322r5fJuy/wkbAp6MLDwMTRjWo16UsPW2FP/wAZT9zFU95R2VXETIDE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ob2vytXN1E6Ijn4v9Udv09g93SGIxfjDxp+K7HZ2Iu1ZcyHlPsuWsN9aXWccvKUVntH+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PqcT6jTHtCB9QYtpMoY6lVeS6sWW3bxxMuaJJZXyvyIQxcmz16qXh8TaH2qnWTiNCiW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4JjoMdKSLMwHev45IiSz4k4kWKOJOJOJOKRxSOKRxSHiURxKOJRxKOJRxKOJRxCOIRxM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icVA4uBCopewza3f+sp99nR04GPid1+osLqp7C/9fHt7Fs32xsXh8Xh6qrUpEe0mXssT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ijHOxYtl0L5WHE2xhXiK1Poifb8YvxXamdpM75V+mJ5EMQ2WJFN+nkrdqrtUwvUiVH6Y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DXK1c2fWqTGQWSy2xhHXPplQ+l1D6ZVPplQ+mVD6ZUFs2oS2bVPplcezaxwFY4KqcFVO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pHB1TgqosDWPp9di2XiWLZGKMJga1Jx6L4m1H+1KfqUiUiMs5LK4pikRmdGOMTBx64jN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y5fnuXLjkh10iWIOIY60mKozB4vrCpdai5fkZtb+toeWGVsPDsvFFWKnHZFPdUxZWL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HXR2TX0VX3PztSvphsnD3lkuSTyWaLld3qwGTPxi+xSGrqPVZYlemL6LlifnuPzpZvKr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tD6uIs61ONUeAon02kS2Yh7NmPAV0PCVkSpzjlsuP7aV5dksmV6cakODoHB0Tg6JwdE4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HB0h4OkcFSHgqZwUDgonBo4M4Q4VCwqOGicNTFhqRw9I4ekRwUJvAKUX8Pav25rrnqLm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1XMEYnOIiXsWLFi3Ncc0iVdEsQOux1Gy+dy5h/OhL0qQmJi5NrLo0WLFixb+jtyYfypf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VKOnEJ+w+T/apG6xFN0K+Erb+kVZqnH1YnEUYKnSWS5Ui3IyovWm0arx/LMXlTyfR5Vl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c4o1ssR8lk8qvhi+takrQv0QuT/fJiznIXUjEjGw82Tloj9TifUoH1GB9SgfU4H1SJ9W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j2jFnHQOMgcXAeKicTE4mJxMTiYixUDjIHHUj6hSOOpN0oqntOl0xvw9rP0y7525rly5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RESz3Zuzdjp257jqJDxCJYkdZsc2y/s036sO/TFiZFizZtKor+k9J6T0FoFololommJp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m7ibuJuom7ibuJuom7ibqJukbpCoo3CNwjhzhzhjhzhzhzhzhmcMzhWcMzhmcMzh2bhm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veQXopdoefZkfKPsPkfdm1qF4bJraKv42tVNmYfTD8LtyPJZPNyPyztBd5GL65R8o5R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eQRGbkdT1GmTN0jQln/tHJ5T8GteM/1/OayXlkxZT7JdUiKtysn1jYsjSiyLZWLZ9CxZ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QtlJ6a76bStbH/D21KxKfXUajWazWajUai5fOPfZq9NdXluzQKJ+JZqaH2g+suw5WNaH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x1WzU/YsWzllDvhn6YCIkRZPttX7iftXLiZcuajUXNRcuahSFIuXNRrFM1Fy4mIQix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WRhletDxpD6SqZdnH2kN5yipwrQdDEYatvqFGDxeNSsh9hZMYrs0yHrRvJm8NZqy7uRE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1cTGiStV0Ij0a7C5Zd48neOHX+QR5l5ZPOQslks5PpKVofGrL96sv8ut02h8Pbb6v3Y9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3jHVIzH2ecGR7f7S8CvJp7xl/YsWLc0so98L4wERIiEPttXzQvbXtLJci5EIiLluNjZc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1i+sIjKYu5cvnc1Gouz1FpZfja2EdeGHxU6NPZtFU8O8mWkWZZlmWENkmKJpLdGXKPVy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YxyayxHaPVVF1pvmZIiLOPaMbVvwub88lyfjTE7tduSq+mMeij73f2MR0q1H6MSv8/4e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P2sR5ZQH2ea70yUesY3hNWlivhPJGF8YCERFkzay9SF7a9xciL5oQhZ3zbGy5s1fuQER6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WplmWNJpRZc/5yq4SlKvBWJdkPK+ayeUVlIm+tToqCtTn2iPtU61BlMlyV1eGGlenNdK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izgVPurvmhiPzm+ppK3Rf6QVhZXylKwkYuWqr8bF+X/8WM6Y34T7bZfr92n5YT7Vd+rK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e1HwreWK5UixYsWNJpNJYsaTSWJLJGF7QEIiIWWMw29Pp7OAkcDI4GRwMjgZHASOAkcB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JHAyOCkcFI4KRwUjgpHByODkcJMeGlEVFyOFmcNM4eZw8jcSNzI3UjdyFTkbuRpYkxXO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ZspEfFdiJWRHt2adn7T7IeWLlX4qk7x/ET88rGIjlVlZUJayurtdqhEn2/2yh3H0NQpE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KD5pCFnAqP8AeiJ8khH5yZFZT9VRv1rJsuORGmT7VHefxsZ3h12NtBfvfCl22u/3Pdg7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lxSNXJIoPrU8aHjX8sT25F7suwjC9oERERCzsWLFixYsWLFixY0mlGlGlGlGlDSQtLNC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DVYVFoRoRoQ4xKlSN4Qcjco3UTdo3aN2jdo3aN2jQjdo3aN2jdI3KMHDSU+yyiS6qHRs7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eNqbmVLxP9vzysZEQ2Sd3gvtWvVJ90S7T6SyXckrls/HELtURSYuViEIYu9TyiWWaH3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1kvJDY5ii5EIWGVPD4+L74X1bC2l4/Cn47Vf7vvUhVDWXLl+Soik+sesaZX74jx5I+7P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+FdGuJdFZ+ilitFWlUUo15+qpS10vXhq2HqqpAlKxUcplKhYSt7+GKYjsIRVVpXEJi9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Q4go9IImR6vkeTIZVX6YowXank/IkVfLP8ElfOuQ7SKfdcrPyiOS7zXVLk/C7sjklnUf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ykRppclbwFCTXxcZ22b6thbR/ifCqeG03+770OzLimKoKoKWdaJDvR7RRWg26mHnJPAV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FsuZDZTPphiKcKb9qWeFIERERe42SrxiPH00LaFFkMTSmXMVUmlWqVb6pCrVIvjasosh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iqYygqkcJV3FRVdYolre/cuYUp+WViJUjqiupcTISFzsWWhGgxKlSI0zQxxZCMo8ryZE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TcOwvIn2qdZ5/jKZ3KvjRfRnaceVj8kLL8z5WRy6p3ebfTF1pKarSEmyMUuSQjEfbMNP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PTUjc06sJLTLkitTlhoypyjplzYz7ewvXsnHddlrt8Gv9vaD/d96Pi+S4piqiqG4iyOH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xpRZDFHLGYoeFrSODqnCVjhKxwlYp4CtIp7NSPp9I+nUz6bA+mwHsyDPpED6TEp7P0Cw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ZXyuX9hxiyWHpyJYKkcBAp0dClqRUqU2UoYZlfBUpLEYWVIuM2PH0SmoqtiHUMRhJqns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72F7x7i5Ky0yk+lOpd9inPnkIb6uZrJ2ktNM1o1IfZZsecSxPzS6YoifiGVeRLq12WUc3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fTP8VCLFyPtPuskfmfZZofIs5kp6sTRpKCXJEkXs5ySjTpb0tbEY/wC7ya/26HooTeup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SqUcPGmYnEqJCjTqRcKTK9PdT5MT9v8ATP8ADxXXZcfH4OK+1jfue8vF89xcrLnkJWG7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goiiaTSs7Fi3ty0o1HV5Vm1DezN7M30zfTN9M38zfzN/M38zfzITbjXqSi9/M38zfzJy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6uqO5gbmBTe5jVqOosJ0Vac0lShrhWWmWJsTrSkU+suy3/VTuVJ6TiCM+jnYliDiSGIT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Rs+etiFyVI6ozdjBPVVtlTldcr7rs/N5XE87+hZvKQiOX+xivuQJdqZN2T9UmrOn4LJD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1NEeqRUsUndR7LK+U+yyiM7xLiGLvzYqpu6WAWqprRqLiuxRzkipBVI4em6eJxKtiNof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oiyrR01qkHKnSpQpmMopRRTqTplSdRywlZ1Dh9eKUlowd5YnaD/d5MR9r9M+Fdf+Np/b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nuo/19jCwqas3Kx2LaspS0qrTq13ToQpR1pHrZu2KNuRey5JGsu2W5MQ0qbrI3yN6jeI3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SvTYtyWLFiwo3pNdcMYnsl1lSaHkim9Ua0bShNo8oql6pvSpzb5KPjW7qCtuTZkNK/0R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2RU1TXjJdYuzTzYz8/hfcEhqwo3Vspdlm3k+4pWN4s63eBLtExD6RRLvDtmhoeWNwscT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do9JxuRbLFjSia6RyWUe0ukkIkRzWcjadU2bVSIdVYUBK3KinWvisW/3doZIp1qijh76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Y0YyvjK+sRRrwksVGO62ejES3dLAdadKhGnPGO+I5Kv2/wBMP1z64Kk/2rlzUajUajUX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MR9z3UPt7G9RvjezN7VNdY/yGKNQ1aSUqkjdVZEaCQklnbJ6hxmRUzSWy6li6RrOrLc1i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wzI4YjTSLFi2Vig9JUlqXs01+1pu6CsYgUXf8S75YcrroUexiHy0PGt5Lspq+AP9V2p8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S7S6Hcg+ieUuzIIkyH3CPep50+2VZtCqMjO430uK5YtySZVXogMRL1VLFQo5LkkstJWp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GPus32/P4WUe9XpzrOb6VXOvWo4KrrowUIc0nZXRLpVcKs549ego1N2Ua6qOfjTm6c8Q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9Rb+jQqOjPFV1UjgfGGKcB+qXJU+3+mnbGW/Z16cLv2b9m/Yq7N6zWyMi5djqSRTrilf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n7sSXbOxYsWLHFI4qJxUTiYnExONpI+oUT6jRPqNE+o0T6jRFtCgcdQONw5xuHOMw5xdA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om/pG/pm8udDodOSxYsWLFRenQaDSaDQaDQaTSaSjC7qQ9Gk0mk0mk0mk0mgpL0abVLF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6TSQunJuRoZSTTKiblpNJY0lFemsuqXpjF7zZ5+Ispd7FixLoVJFHEOtt+HSTGsqbG7Fx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MXbKqhI7F7rmZ+cR0o0qqym7KmiTJEekiPbK4mSWVSOqDlZqRMovoQfJLyjyVFeK7iyZ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oj1yTExo1CeVeaiqlRzqaJswlVmNhKaaaKVF1FRpKlGGJjKe5vicVU3cYKlWVXCDVnSp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YXVJ4WojBwlAqQlr0SJRceSS9H6df/kIlRf4GoUs1IUhEZidyyZKmKUoFOuRlfk2p9mt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2SxlUWKqnF1Di5iqykdx2ysXV7FkNxQpxbtEeg9J6C8C8TXAU6YqtFHFUUcZQONoCxdF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E8rM0yNMjRM0TNEizRaRaR6i0i0i0ha0XmXZdl5F5F2XkXkXkap2U5o1TvvJjqTN7M3s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NRvWb5m+ZvTfEpXdyM7G+JTub435s2WtFhFOV8m7FWoYmrU0bJ2fwlEXYsNDbNRTldsZ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ox3zqeQ4li5bkYyJjf4tPGooT10Z9Wl0Yz/YhlYsWFIavli1ZYeprgU+kz8rOfePJHw/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pp5WNJpIjWdaMZFN0qkViVvsRVUI4SskY6K0Uajpyq4iVQpqLlvqVONWbqTTadDFGOii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q9QhjJIhiqci8WTqwgYnEKpHP8bCdtqQ+8//AFrLkZieVxTFNMUhTN6OsiVRFPEWKWJT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vl7iKaKjLl8rFuRRixelXQrCaF1N3Yd79bdh1EjVKQoXFBodD0Nu6TZCi2KkoqtUQmXL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REiIWVNemxpMQvTR8GMRHKpVhBVtoxRiMTOs4xqyNNVGqZrmbyZvZmzqjnB1Kmumv25V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TLeU8S5Vd7C2+TJb1miqyELKxYsWLFixY0mk0mk0GzFamhZR6PV0k3IcSnT/AHcqb6ZP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8ZPqyLuvzlLyWVixblYjaP8ACp0+lD04eHe5ZscSfTJd1lfJxOx3MRT1U8PV0zjO6feL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zplXpKmIZHvlcxE9EIRtEuKQnyzdo16+uPbkc5OHPd29zZLttZfyLf40s6b62NJoFFoV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91IVNkU0YSTubY+1NddJpNJpNJYsWNJY0liKIlVFi2aNNxxLCKcZ6VC4oUzRTZKnKJvmj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BjSqRtRpLGWdOUv2YYYjSjEk1FYivfJZXLkhEO8CIiJA6kS5S8bFjEL0QdlqNWV9KxWO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9yIYCnEhSjBPSVIUCU8NAxEoyqGDnorWviqlRU6dWe9rSLU6cFKUihhmRil8HA1t3OI0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R+U7SyecV1XeXa/osTR2Sd3k/LleTyj3RtZ6dn0rOa+3BCjlIxLtDCz1UiL5rZYvAxq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Qsp9l2WcPLEdqeUiOU5CMbV17QsWNKZoNLOp1EMxEvR8mJgnp2r/APd95d8qXlyfl5R5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d4osaTSaBxEuuk0EoEYDgWESyRpNJpIksqVCw3ZJOR1WVOq4lWCqU5ysamWZFdcJhJ1C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2HFxJy0rEV9XMiWUe9MiJiZRfS45Cn6qPhlX8Ot4pm7d9DKlCU0sCiOHsKDNLK2s4GtM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bNrqVSnKnOdBwpwqaZ4jEOqRdnhoXIYVNwpxj8TAV9cL5weTICJeTIO6Jdki2SJ+PdaI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2S78syKKgyGW3XbZmynrqPxprKdRIvJmLZg52qERc8uz6klplT6SGRET8YdYoWddXhSy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y0Q2TDe1vYm7LFu1H5VPptF/fkv8qffKj5cn5yjyYPubZfSXdMuXL5SF3WaJZLuNZJmo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apo0I4a5XoypPC1Fqx9HTJZYNJ1MNGOhJDSJ2MXUhEr1tbzSuaGaGaGODNDFB3hFiQhF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9WH8MqvjThcjAUBU+mg3Zu+m7N2bo3RujdlSmtG0oqOMrVqcqLyijBKKjcuXLkp2N8Ks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1UnScatNxZ1QiLuT6LDvVTiTyh0kPqPpyT7ZaYkKaLCsXIc3eRUyjl+onbZmyJWxcer7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yxD1z2jUlTWFqqtSQud9XpKkNUW7EX0ELKPpkLJneMBkO5Ud3Hotr1f28JTVKlk1knmy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RLpjpfeq9Noz75UO+aHnHkwWW2mPvncUxzIvqnnclLKPsR7TI0RR05Rh1hDpiaalSvpq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v9yGJlTcMY2OvdV5SZXjrjyU1zIguliwllcqVSldzw328qnjSIiYi/s1fDbcbysxYeVo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bEozRKpNG/kcQzDT1TdOnpxPeNZpcQziGRrtm8N4bw3hvDem9N7Y35vx4ibo7BxrhVjI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d0KS0wWVhi6peb5NJu0SpKyp9N0bs0ssyKtytkESJdWl0WX6hWrZ+Gnu61KrHSvWIbMR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kbHxFpCFz9csVGxh5aoLJCKsbkWIQyI+k5Mh2b6Q6ubtFy4jatGPTktnUfTsqj1T+SjE9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nllh+/OuTB5ba8nksmhlxOxGYp5SykyDNXXVlfkiTRKncnT9GqzjW9VGdzaOIjCl+UtW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vuQsh4mMViK2sjLUNddHRiRGXMin45Nms6s/NPpLC/bGT7UiAhLK2S5q/htXxl54aUpU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lEg7kl0qJZQKXhV75w78tspK5YsR8KctFfD1VUpqWe0Zb3FIWVrDIOwvIsW5GL2orKox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6kjY8lWw1P0TcirWOreJcaFGcnOVCbi8JWVeghZ2LFizysThqjh70q6zWU1ZwlcWS71E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FOUlgcDGh7M+rxcrUl1fCHBnBnBnBlaGiaV3wtQ4WoYfDuMq9BShwtQ4WoVKbptJs0SF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/XokaXzYz76+xjv/AGWIVquWH5Py8kLkwfb8bafrvkmXLk2RLZJkZF8psp9pFxSL5x7x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VoInK84Ss1iWiu3UNLIP9irTblu5FKLUl5uVlVk2NNlNE46R+NmJaYQi+ZFLxJOxe4lk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p2pPrT7Ryvk+xcTFnin+3tLrh1Pd1qdWk4ujc3cycB93qJ9yJD7co3yjBshRlJ1cNulz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FOKxCSlPpU2HidUI9UirPRTw37lYiRGWGQfOxexbNkurtl3RLrLaeGeFxmwq27xcqsRu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2cTvqrVlQo+nZs9zVjks7l+XHUvVF5oQ0OBCecusYZVJXqainCwvYlli5xdOPdduIpo4m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4z78XZrFRtxUSnXU5TlojxUTiomKqqo8B3sdOSqv2+XHfcodcBtH+djFavlh+Rj7C5cH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XLl878l8pEOzzuXLkH1jL01TgoHBQOBgcDE4GJwCOARwJ9PPp5wDOAkcDI4GZwEzgKhw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gZnBTOCmcHM4SZwkjhZHDMVKaNEzdM3bNDHFm7bKdCWrC/bGV3pjGtKIsZUIYyVuMZxY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cULFnFnFoxOJ1wxUlKjKhc3XpjCUXCrIdYdYnNs0I3aFAjF6NNjdowcqcKe8oleVOS55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8RWlPVUUtWFqToV8NVVSncx7/YwS9RDry9mvhTZEWc1dLy29hd/hactE6K1QjA7G1sfp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U7SwlXe0RC52Y3ENRoTvTi845PoTjcpyumRfSXSU5WjCd5UYWSFzvKfjXoypi7x8XhIt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u442Et4YOUYx3lI3tM31M3lI3lIq23mA86+rRpxBpxBoxBCnX1S8X35Mf3wT/wDE7TX+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P25PwLlwnhLx2v8Ac9tDyXbmTITH192xYt79jSaDdojBDirUe2WJXRU1I3MTdI3SN3E3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UTcxN1A3MDcwHh4MeCos4CgcBQOAoH0+gfTqJ9NoH0ygfTKB9MoH0ugLZ9JD2ZSPpVI+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NM+kwPpMT6TE+kI+kH0g+kM+js+jyPo8z6PUPo1Q+jVTZ2HqYamV1vIYeNpLtT5WiD5/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lUjaRtrB8LiNi1teBv02njHDD6nku9PpGr32JUs45rmqO7q0FOFC9N0ZXSYxCH1TR2ki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YbPWsWS53lKcdeP8PzT8J4uMZcbA42BxsDuq33cHFSnuaZuaRuKRuKQ8PTtJWlSqOm8L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yBiMRKNTlx5s3rsbanfbittAZh+3J+JEeRGF8J+O01eroNBpNJpNJpNJpLFiJLJdueIv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s8R2plixYsWLfOsWLFixYsWNOUigflCfKyLuuX8lvYmxIXLLrltqhv8DsKvolJymbXxKn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Rgp6akO2S5ZvolliaakU4SiahdV+VkyfpcHlV9VPE1HUq4GluqXssfRVIpYrH/aMPLVR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4SmRwtNOXSMneWB+7VhvI8IcILCCXSr9xGAMRSdRcJMeDkcFIng5RiWtyY/x2K77I2u/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Yftm848ke+G8J+OP+5pNJpNJpLFjSaTQOBYkhIt0sWLFixYsIj/RLu+1LOv40/ZvyXL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Iw3VNdS4uRoXpfL+fYZ3aFl+cpdFfq+1GPDbY2vtBU03nR8+lqskYHrWpSsLNcj6ytnK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Ppk1c+1O4n6cLhFCuhdlmuVE6idWv97HfZKFaVI404041CqzaxFeTyp06sXQlV1VtWjV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XOnPLAeU5qC4imRrQk27KpWpuHLj/t/p31bP2p12V+of5Ayh45vNcke9DwqeGM+5y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NA49LFixYsWLFiP9H+KeSK/jT9m/9Ng5xmSRfKL5ZIi7rk/29ibIrkYsqz6x7vt+oqW7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90m7vZXXEPxpT5vxHOpMUHo3UdW70u91SY2ai5iOqpVOjl6kuiQkdnmuSTsQ/k4j7uM+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cwNzTNzTErJ0oN4qKhVp16em/R4imcRSOIpG/plerTlSoU95LD0HSliKe9p8FIpYWUJz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dPkxv2f0u/8AHxyvsnbcr08qPjm81yQ8qPhV8MV9wsWLFsrFixYtnYaLFixYsWLFiP8A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jT/qL82Or8Phf0074RokjtlHl7SXJ/tzIYupblQyr3gM/U/hpZpHnfLZ893iO8CE7muw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nDJGkcS0oVZMchSKkukp2nRgRE8rC5WdlUxj32HeorU9RXrzaoz3c44tyfXS8Y044z00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16u8lhKcJ0rdOHplWjTjPcUzcUzGUoxhg5KNTfUzewHUghVIM3sDewMc1KfJi/s/pZ+n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wKllR8c3muSn5UvGv4YjzsWLFixYsWLFixYsWGixYsWNJY0lv6P8kO4it4U+exYt/S7Q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UInccR9CGdyMip2TL5ry5UspkVzsqFND7beq7zGFholmiBg57zDHZp3OsSMr5S7RJkIH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R0kma7E59MLS1CiJEUW9itO8cPhtQ2oRoV1UeJoKorCdnh6u9hi4xlW4OSKcdEMb98wi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a8R51YuVOhSqxnjvspXdPBtlOhCBj4Xp7OiVKMJlTBE4OnLkxP2f0u/3Kv8AGx3q2S4K3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Uai5cuKSLlxdSlF6qfjiPt1vLlsWLFjSaTSaSw0WLFixYsWLEv6L8kPLKr4U/h3L8l/g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nT8i1hFVFEsWyki/SOSeX+3IkLJdZZvkZLq4GLqKlQqTdSeTY84CNjV+q7NC6CdhojMU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NRc7FbEupXcyUiinUlSVlYQs33XJOV3iqmiGDrenE19ZFuMp4m9DKlN05anvFWhaVeml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q1/3t/TK1dSqyrwUaeMUpYupGVFFKqnRq4xInUlUcW4lLGSiU60Khipaq3JX+1+mH/mW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qVIqlaW7RoNBYsWNFzdmg0GFp+qNNCMT9up5ezYtyPKxYsWLFjSSiWLFixb2ep1Opdl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l2XNRqNRqNRcui6NSJVoooT151vCEvSpxNSNSNSNSNSNSLo1Fy5cuXLly5cuX92xYt7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dIdJZWLDgWaLlxM/2ytyMh7EmfmKP1NitFGLybJPkjlTqulVwVdVqMi3SL0i6DjfJSLS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MVUnNKjUtuqg6NUoQlTjAsJZsRPvqsIqzPxiutb3F7H49qr9v9OO20o/dr/+t2X/ABcfG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+SyxX25+Xx7f0kPPO3u2LFi3wup1Op1OpeReReReReReRqmRcrx9LFnOJTldcljSOB1R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Gb5JPKESb0x/Ucr4xMchvlRcZ+n6j1XL9LEZWIsfqLHiRs82yVQtcSLLKxCPW3S7gQkp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VKctM5dXFmK+98+fhsJ6drR/kVl/4/ZP2Nq/zFzLkwfdZYzwn392Rf2l2E+hHJeysk8l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IvcXsr5C7yV1F2SYsmeLi787F5ZLO2Uc3nJncjE7FZ3f6gd8e/a2M7Y6IhlrCIyTJSaI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SJS1NLksW5JR60sUtYyTu4xF0Kr9aVyXQrUJTnNOMqcHUc6M4LOFKc1OLi4QlJSTXIoS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x2U9O1f/AOqv/G2M+m2lbFrt7ODFljvF9/dsSgdhP+rX3ORfJeaySytk8mLJcjyZRleM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ykhelp35/wDa3NbORfORFZTZUlZbWnvMd7WyZWxi7W9Fsm7FtRdopy9V0yb6pNlkh1Ei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yTsnC6hiZ4eVOtGsrWZN9IrU/wAVO0Svh5TqYahKnUxEHUp8LUJxcJRpTksD9vHfdwKtS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NTpiZdYKhUZDCMeGhuzBQjM4emcPTOGpnDUyeGp6eV9sK9O1X/KqdY7Gf7m3V/kR7Mci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1GQl1WWCzx/i/gShccWhSL8yfQi8k8k+dZLJeyslzLsvuc69leyvZXwKfemy1xwE3Ei7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Ddi9xLJn5RJk2VfGs9VX2tkfz49v9V3HFFtLaTHCxrlrpx6SkomN2hCk8HrqqCyvncby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pb1xVinXkKSarPpBdGVO0BtIUk8tUTGfewf2cN54/zox009KZoiYmC3NGnvJ0YaIV8Pec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1xqr17P+5WqbuHHHHEcam32l5cr9OOk/8l/e2O/3tux6x7S7PvT7PvT71O8O6EYPPH9n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lmh/LXsI/wDpk8l7S995PNZfkeTzvlfrmyn3QnlKNxekTvk+0eaXsNjIrNiGx9SxjKkK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xTxi6ZRzsNEmWV3NRWOr165gNnNVIoWSWTY3lORWr/uQs46VGsoiiRVibF2k0itWiXnS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z1YitaGWA+1R/kVaeurN6Y0ZynGpiZQlPFa44R2rLqTtpp9adahVc+EqmGp7unjvvYH7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PTOHp5YijKMuXE9MTJ/uRf8AmbKf+Rt3wh2NIkaRRHC4oZIwfbLH/EcbkqZdoi845RyX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/sqfdERZr0svncvnIXM5F7iXIy+VxybNvYd1sD7eyqu6xiYhcsok9Q4apKKREhncbLk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5UXJayn1jeKN7BEqmo3lSTkinHVOp4cEzDUnSjiaO9XByKtN05bP8Yfy8RPdmMrJ0sFW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47Q88HXWnVE1Ic4pV566uE+/N6Y8azjWcaUsXrnPw/PJi1+/f0zdsfs3pi9ufaj2T6ti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MH45Y/4zhccLGov7i9v8CyXsLs/uci7+yuZ5rmeTE8k8r9crjL5Xyv15Ix6crVyzQ+S4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XNY5lzuJC5GXLMUT/ecU1jqW4xXtbHwm9nHVAhVIyTQ+RonC47xcZdYyVtRcvl3JNLJL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Gq6RGKLZLuyh5Yt2FOJqiaompGN+5s8//sx32lhqbSw1NE6UZlfDwjTinJ4OnKmTpRmQ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GVYbudKWmouqdCmzh6Zw9MhShB4l2pcuP6VabvhMT02hg3bG7a/jwLFiw0JGksJCMH45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ccWiOS/oEPzz/H+3z7c9srckVd/ldBK5pLZ3LnQ6FizR1ylYv0uyzFE0mlli2VzUdWKI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V/5D2tjS/wAVZdqjlJEMRM3xv4jxFJG+pMvFko3HG2VPOVlyauv4rQukiJYtyUzaH28F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UPVUq0YST77P8pfy8b9mH26VZVHUrKE6/wBnDv8AeKk4wWFepTqwgcTSISU1jfvlLETp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t6qpXrSqPl2j54V/+Mxn86l0x21uuEp8i5UjCeGWN8rFvat7liwsrZWytyrJeyslkvYi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KeV+dZX9lPK/X3Id4diJcvlZGlGg0s0ssy7NRrJSEdRMVy5qHM1s9TFAUcv9s5+Ujb0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o0pCR/sx9JiJxup00zDxSJQKU5Qqb6MhVdJvxT6Lq6j6KaRrUicdSozvlJeq3XJ5xZtD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vTwEb1cVLTRNn+dT+XjfsUvs4L7uN+9U+zF6ZYbEOrU2j9vZ3261CNV8FApU1Tjj/u4B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A3cMt3AxUVGtybS74D1bIxy/efpx20uuChysWaML4DMZ5fJX9FEl5rNdvz823PbK2Vsm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izE3cuuaw4otbO0ho0mkUS3I/LOr2qOy24rY/wBrZX2YITsf7EiOconjXmhR6uBSZemi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ipSixVJHq1KbOt1zQNo/Zw0tFbE1YKns6Po2jPLZ33Kv8rGfx6H2cImq+NX7k/tGA+9t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VE46BRqqrHaH3MPX3JRxMqs6snGPHHHEXeNTF6J16m8qcm0PHY/XZOM60sbHRj8b12fC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WahSNRqNRha9iEkx9sX5fJXsrJZL2Vksl7CJ+SzXb8+yvbXsrK/ux7xEIWb7jSZoPUhT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HQ1o1HVlhizWc++dTs+pt/8A9h7Wy/467ojk+0eTEQvF9YwXWw43NIoDpXJUrEVKBeTU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6PlildbimbimQioKdGE3jaMIU8DJRqTkpYnF/wAfDfZyn4fnD4eNN7Q+xs0qU41DhqRT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o6c6c1ONWlGriOBleKssX9/LtntBftfp7rs6t/A2p/JkteBqecabZumKkzdM3TN2zds0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Eoka944h3l8G5fnX9ChE+6zXb4dsrc6WVsnmuS2aGIj3KYhZz5GhoixZSNBbN5LK5cWV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3n/5D2tk/wAeJEQh9lmsorpSQx91nJFhd8rexvFSlXxMZR42RxsjjZHGsr4jexMO1Gri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qlPEVNSxNU39N0yniKe7xldVFs+SiYjEbtcdIw9feLaDu8qVaVNYeWmvvIFSvCEaktc+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D1P/AFu1PLD+rB1l/kQ7ZP2Kfat3+M2OpY3yFzrsLJe2sl7KEVO67ZL+uj3XePRxFm/P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Mjk3ks6nbORWNrPVjva2Q/2V2jkj8LtkhlT0zj9vqn+ckfhZLtnYtmxd8T2sWLFixYsW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z7H6YZJf+N2n9rA9cJiF/kx7ZPNctPxrd/jzhcnTYv6JFQXbJD7/ANIuT8oecBEHbkXn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2RJi5Zdo5yK66Y13xPtbGdlEjmxctW01hpXjNEe66iPxHwXNbkaF3r9v6HE/Y/TT/ef8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hcWrYtdsmWLC5YeFTy+Q1zfgWSyXtrJeyhFQj2GL+viRyg8mR5mPv+Il+RjkdxZrJi75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Hbo3Y4Gk0mkUDdm7NBsddYCVxdj8cj7Lo5/tVpK6n6ZCO7/C78ty+byr+H9DX+z+nv5v+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/wDHx/8AMXYlKwqg5WW9FLpvSLvkiPhPy/rV7qEVSPbJfCXtrnvlfK+X5uXL5R7R7Ijm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J5JczP8AbJk102v/ADRkuSObNlfdh2j7H4qElvKWGneOL9KoS10U5Ip9/dr+H9Aiov2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tU/9XsR/t7T6YyPYrMj3qdhdIMpdsta0z7r5n4FkslkvZWS9yJV7Q7DI/wBfDtHNPJc7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Ni75SNr/AM4Y+SObNmu1el3F7E10w7Gt3WxcddDZ9T1xIn4yXNcedfx/oX47H6bWofy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KtjI9ipC4qZONzdko+nQymrJEjSaTSIsW/qlkvZWSEVe0O2S51kuZ5r2b5X575X5L8tM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LpbNL2HySNs/zxj5Fk8sE7Ymk+rIduRZzRSdpzWqNF+mzw+06bI8y513reOdi3ztn+na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Yr9e3V/lQ7OVhMuXLl8r5rOwh/J/AslkvkrvU7Q7ZL+ktyWyedsqXcjmuaxYtkytP0R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vJZSNpz1Y4Y+RZPKk7VIC7U+wxCyeUiatKnLVF9J7Ypao7Pq77DwyXtSEVPHK3sWIlix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YsWLGk09NJpNJblo+nanbaEV12M/wB3b8f3YdmriRbq+0USRFZL3rl+S/w17KyWS9lZ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2SHyLJewy+SfzYd2LluXNRqNRqL5SMbLRCm708+pqZqL8jzvlNmJlqrsfKuRGHd4R7U+2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5aTUzEWcNny3ONjkuVsWSyllPxQhU2KnYZKJpI02bsUCNG4qBuommCOg2xuQ75W5kJMU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sbpHDs3EkVI6NoVP5kP5eyX/AJG3l6afbkXtvmsWLfDWSyXyV3qeNPtkh/Mt7NsrZMQx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7FhoZtX7GG+wKx0ysWLFs3y4mWmEurHyofJgZXoLoU+2f5zn2fUjdGplXtTgnWw8rwya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EhEp2tNGlDhcjTR0LHUtIUSyNKNKNMRqI9A1AagaEbk3CN0jQWkJSNLNDFBkqV1uTdGm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dXTauzemM231wtLtk8l7tsrFi2b+IvZWSyWV+vsLJH5n40+2S7vmX9TDpJEGNC9ltDZt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NJZouzWX5HyM2vW3eHeT5UPk2ZL9kh255clbthUYYjLO5cui6L5XyeVDtpRpsJ5O56iU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UhJiiKJY0m7NyjcxN0h0jcIdKKNKLMiXiftnoLodSKN7E4hHEm2KmqvUd4S6bWwj04/b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7kSwsrFsn7yyWSyXvT7Ju8J+3+Z+NLtkifZdvnr2nnfJMjzakazWy7ZYsM2j1MN4I6ly5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nncb6bSxPEVxj9rZUvUu0OZZSGLuYmemNFft0e2XUvnYatyPKlFuOl5aEzdG7NBoLI6H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5E3sTem8ZrkXkWkxpIlVhEliTipHFM31y9xU5GloRGTFpZux07G2o2nf/FrdNpL07R2r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p1yuy7NRF39iOVuV5P3Fksl7ayWSJEV10r2Fkj8z8aXbJd5duVf1K7fik7x5LFixYtmz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kvzS5MfPd4R5MftbNf79Pxj252MsJmLWop+EOy5Lc7yo1oQjvqZvKZeBeJcuaYsdFG4Z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KCFE6GuKHXgiWKJYiTNU5G7mzcTOHkLDTFhZCwosOkKFiw4G6Zu5CjI2/C0I/wDr8V/M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Z9Pv7MR88c7cjyfuL+il40u2X5l2/rbiyosv7bMQ718FP1IuXL5WzWU3ybalbA5P28PP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yl3ROPSpDpRlenAWX55mIkIeEoVl9Pon06B9OPprPp1Q+n1T6fXPp+JOBxRwWLOFxpw+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rHFsYPij/IFVroWKrIW0KyPqdU+pzPqcj6oz6oz6kLaUT6jTFtOkLadI+p0z6nTPqdI2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Wzcb9zHdMdV64CHf2Yj548lhq2UveWSyXsrJZL4MvGj2y/Muy7f1sO/Yp+Xtsn1qYd2q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hlajk/cw89UI86yl9xIZtGppo0V+3HtHtmslm8pESPCuOjBm7whucIbjDHD4c4eicPTO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I3FQ3FY3WIN3iTRiTRijTij/ACj/ACjXiTeVh1qhxBxETf0jfUDeYY1YUvhD/DLYM0YM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UadLHP0bQ/mR64GHn7MR88Rclhof9YuSXaj2y/2YuVeyvjX575XyfVU+69uXb80/OPss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1jH7cjZkr4aHbN8svMqWSxT14in4w7QZc/PM2PqxH1lH1eDPq1I+qYdn1LDD2hhWLHYU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KwZxGEN/hRVsMKrhjXQNdI1QOh1PUes/dP3z/IP8g/fP3j90vUNczXI3rN+cQjiYnFQO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3/kYfrgrWq+zEfPEXNVXvLJZLn/Aslks/wDb3X2o9svzzL+otlB9KfcXtVfEp+cfZZIW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ofuSNjz/AG6T6P2Kvk5WJJsfq2lDtEjmslzz6Q9q5cuXLly4pMUmajUzUzeSN5MVeae/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cXWOLrHGVjjaxxlUWLqJ8ZVOImcTM4iRisROeJ2f1wlZWxHsr2I88yX9SslyPtRz/wBv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sh3F7WJdqZDyjmunMyeSJG2J68fDs/ckbKqaMRS72Lc9ZemPep1WF9WNj2p9Yrmty/nFS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SiRfu4rpitju+Fxqti17K9hCYhZsnk17kco5L2VkvhM/FHJn5F/SW9m2dHxEL2EjHu1J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WTyRUdlWlrqUh+5IovTUoO+T55dYory0UNkr0diD0u3XkRfkkI2k7UfZsWytypC55dGv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8PtLpi129hD9hZXLlxks2vlL3Vks5H4o5/lkRZL+tp9hC5Hy7QlngpXosZ3XLInkjaFT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RHvhX+1F9HzflnZ7XnbCbM/jot1g/afc2k71PdtmhC52hdH7e0fP9Pv/AB9rK2Lj2+My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ZL5cz8Us/wA/1b5odiPs9ljHepls9+hdVzsqCy2/PTs4Xf3JCNnu+GgMXMip324/2Nny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fiLzXL+Y98Y74j27cqELOxbkmrkX7e0j9Pv9rbK/yodvi4WjvXLBrTiae7nyte0sl7ay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KXfJ98lkvbWS9tfFh2FyPlk+lfrUy2e7S7D52VRZfqaVsMfn3JCNmu+Egz8cyKvbbj/b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7NdSPRiyWSyfZEnog+rsW9hZ2LZPJCF7ElZr2tpr9v8ATr9O3Pvw7fCWeCqaHvo22hNT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vmvKl3yff+rZfK+S7wyh7NTpGfllh5aakOy52VRCP1RV1YgXuyy2O74OAh877bdf7i6P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5LpHnkLtjHahnbnS9hCyXsLo87c20V+z+nX02750vH4NuRMc3Z+w1zLJe6sl7ayWbyp+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rvHtEXOio+jzj3gPnZV7IlNU4Y+vxOKyXuSy2HMp+xfLbv8ANMEv8URTkdhCOwj85M2h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CyXsTiQ9nHr9j9Ov17cXpo+PNb4L9mw+nMvnvsU/PKX9JfK/s3yXf8wELkecjFTtHNFF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+ocd1zj29uWWxP5MBZLk7lixt/8AnGA64SwvS2iMix2YuT84x6q9ixYsWLcsc3yp53Ey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nf2Mb9j9Ov8Af2x1w9Dtyr4T9qw1YvkvdXIvgPKHnk81/XfkQhcyyxr/AHM0YX7Eew+V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OWcO3tyy2J/LgLNvL8LJs2+v8soLRSqLondJ2bVyL0nRl+q5G7J9XyLmXsISyty2Gi2T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TEr9nYLtiNpK+EoePKsrl+S/x5RyXtr434Ifcylmv6G+SftrJdoi5UM/OLf+RmjDfaXd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M8PiM49slFsVJiom7iaEaIkqKJ03HKWWyf5tPkbFm8tvv/Jh5Q7z6NxseSjK2X5umdUJ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a9he7JXIvnrfb2O7YrHfxKHjyr2bclixYsWLFixbKxYt8JZL4j7Ij9wZLL8r+uSvJdkR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fzRhvVQ52Mqq6x2GjiqDVmRVyFO6lTaIUhJL2KtOxLubFhfFrpKLyl2yRey/Fzbv82Hl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t2ZFlsl0ypyuVDES1T9qwuSxbKwue3O1YXNVXp2f6cXiuuEocy/oF/RIX3MpZfn+ugIR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Ko7zzRs+XocTtysYyQo3MarYsorpDuP2sRHTM2NT04fu72EMebH2m1GOLq7/ABCKfjHs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8mxCXXEy008re0s7fDsL0vln2w3TGT64Sh58q/q1kvaXto/+uUhdvz/R29m2VHzyixcn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35MJPTUhLUmjtksmSZ3LH4x/XFlJeiEc2vZxfkYSO7wzHIoyyksvz+TblfRhz80ZXhT7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UFli/te4uZot7li2co3IvlfaPTHR64Smv3uVf2r97/6ZMXZ+4sl7afxqfSby7FN3Wdri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SHelKwndMfQWVSVjvk+1+mPhu8YijHolb2prpTMWLvTtoa6fmPpd7xl2XJty/F5bGrXhC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QQhjjqTVn7a57fBmhdeRlTpjsP1wnbE8q/qVkvdXt/8A0yl2j2f9U+WPe/S2VLuM7iJs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4Qek7jR2JStHK+XaW34aceijG0XyWzsaRobHIr9VRV6pfoxIgtMJZ36SXTbVK+G/Bsbz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fjoQFkzolibb320X5F7NvbXpebMX0xmB64ap0xvOs7f0y91e2/uLJkezzXsr+jpIXWWU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T6cthGFVokHlYcSxoQ6Z1Q+pt9t42Hfe2Tk2XkQZcvy3JFia6YX+T+cqS6vNnVEn6drf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VO/cT6M/EerL2V2xIm7RlUu9ZqNRcuXLly5cvki5fO/w5K5B8mPVsTszrQxCtjvg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lkviol9xZMj2fzkMWS5PzyXyvlDwQ2RVyx3LFixYsYl6Y8se9JWWSlbKxY0mlmknR6fq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XIu/NN9LjGzAR1YzJIjkxZJDRtSOrARKEdVajEau10Ow+qIqyZ3P92+mNU5Yd4aubmsb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qpvKhvqhxEziJnFSOLYsYcacacajjYnGROMgLGQOLgLEwN/E30TexN4jWjWhSL+zJEXd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s43pjPesWLFsrFixNfKXsr35eayZT8faWSyX9AsrkVqOx3EubaE81nDzgLOPTmZtKhva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ZXyeVTqr5M2VG+NyixPJjy1o1Iq2lGfSWAV8Uo2i1kn1EXsNkZEh9uI3EPqMD6hTOOpH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1cOasMf4ooYRiw+EZwWDkVsDhYt4PDHBYceBonAUx7OgfTkfTT6az6bM+n1DgKpwVU4Ss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XP34nEVYlPGohXhIT5mL0tZbU8tiP9rafpxS+FbkqfMXOvfn5oYyHb+m/POu67Qjc7Fh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rKn9yPdci5ZMmrrbWE3GI/KeSF05Pyyox9S4zY6/yLDWSI5fgsWK3aXbBy01vJaRx6ae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XBOPDxOHRwyOHOGOGY8MzhpHDzFSqkVXRUp1pPc1jdVhwrn7yFOqaqwqlYVescTWOLqH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OOYscyOOFjYMlOhUMRQpskpU3Sxk4FDFRmJ8rVyDy2mumxH6Nsffj2+LVH7uo1F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yvyL2b5XyQifmuwyHb3F7F/lQ7wjqyUS3PIxi9OSzpfcpr22Y6iq9B+mVxFMhyNjKhcZ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Yrpl2IiyYyJW8WUIOpVpyuXF1y6Dsj8QXW1y3VldXlpNJpNJpNJpNJY0mksWLFjQKmj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Juom6ibiBw8Dh4HCwHhIksKypTqRJ3JEZuLwmLITvyzRF3NpL0bFfo24vXT8OVe1cuXL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YpwNURNF/YvlcuXLly5cuXLly5cuXLly5cuIRPyXbKPb51xmrK+V8r53yvlcoxuJCXs2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UfbkT7Y1acXEQ/sw5ZIlmzYRFWfdC6EXZo7ZM/GKemmjZNK86a692vF5MRHsai5W+5z3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rlahGRXwrRONiDs8LXsQd1yeLx/WlsV9Ntoofb5V7ty5cl72g0ssy0hajVM3tRHEVDiq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dM4+QtoM+oH1FH1CJx8Dj6Zx1M46kcdRONonF0TiqRxNI31M3sDeRNcTUi6LouXIsqd4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iZcTyuXLly5cvyX5b8l+S/sJGE6wsMXsPtivt5XyTKfnS8fbqdtqL/yCExK9KPKxjz2F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RTfIjHv/AA49tlU1HCspv1Eix+LZPqWyfV/JsWLcjROJiKCaqQ0ukzB1RcjRi/tbF8ts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+9oN2btG7RoRux0zdG5N2Ombs3Zuzdm6N2bs3ZuzdFWi0O6LsTYrl2apC1nrI70pUsRI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jUnEVWTlB9LkpFXFqmLG6hYi5vjfI3qN7E3kTeRNcDXA1QNUT0nQsixpNI4mk0iTLFpF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cdxNsZqy1lzVYuarFy5qLmpFy5hZWSd/aZifs5oRF9aXWkX9qXba6ttAhEp9uW1hjz2G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Y7xyRtJ2wN+mD6Uin2/1j1eSJEUSKnSn/QyROJiqR4ujMw9TXHkxkf2tj/d2n1oYT7f9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0Gg0Gg3Zuzdm7N2bs3YqZuzQbu5WwikcEyWGlFqEiNGTI4c3JTw1xbqkOpOQ4s0DiW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NeMjF4vS41qVRwpUJCw6NxMdOayv7l2OUrV69SIsVXbWKrnF1zja5x1c+oVj6hWPqNU+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Mhj5yI4lksdSifUqZ9QpHH0TjqJxmHOLw5xOHFXw5vaBromqmegw/ijUXIy9jE/ZyuXF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tm3F/wCQjEhEcukeS2keUh5bCH1IMsSPyhdEflG3P4MI6p0VpTu2X6RQ8r2S6DYiu/T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Xp2EYSq4ODulniftbKdq+O64XBeHLb4L92xYsWLFixYsWLFixYsWLFsrFsrFjQjdI0I0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yLGk0IlBCpqMKac54LDRjT2hQ9dWnYoPpG5ByQqlQVQ005E6EiSqxIuZqkKUmJVGKlUN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TUPWPUV6VSRChJLds0mksaTSaRU3JxwbHuaQ69Rj1zN2bs3ZoNBoNBpNJpLFstl/xeRc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OOkcefUD6giGPiYCe8wY/b29H/PiiTsorkjaJNWyZIllsLsXLku/djHkjbn8DZ6vjYeK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5M/CMS+v9E0TiYindVI6XTlYwdUjnWX7ez+mJxKvhcH/AEl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yT0kI3LctripKKxdWVaphKSvSVo42KtVhrlRwhGlpLcidhTP2zVFG9N5IvI9R1OpeRe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G9ZvR1Ex7s002bqkbukhysSjKRujQWLFixYsWLFixpLFixsb14e1hZx7D5dtT04Sw4mk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569me3I28v8AL7CQs9aLkJ2J9JFiSNJsLsMg/SyGcsl2/UHTCbKV8YuiXgpZMuQEPJMq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+U0VIGJpHi6EzD1NUU8pr04XpiKnXD4Xz9y3yLFuSxbmsWysWLFixYsWLFixXj64ls1F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kTplJziKtUJpzFTSLFixYt7VuSxb2rFi2Vs7ZWytlYsWNJsepoxDVxq2ccny7ZV8NpNI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0wXJbnZt9f5Fs3clBtqmlm/GPYauW9OxH0/2Z+fys28kfqH+Lsr+VH7MfCXlHLsRybEy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WhdYimQlZ4afSDvl+KfSv3w8PTVi/wCjt8qwlGRw8ThjcRRamhzJyIosWLFi3ybFixYs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ysWLctKWipF3TGMjk+Xa38bksOJsNacCvZef6h+/lflikQ8hZSNjD8mxd49uWJ+ov4u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8HETHlEl0Jd0Vn0/pWTRiYFSOmWGqWeHqCeX/3i74aP8hdH/Rf/xAAtEQACAgAEB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QIRAxASIBMhMDFABDJBUGAiURQFQhVwkP/aAAgBAwEBPwH/APPSy/8A6psvO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ZZZZZZfgWWaizUWWWajUajUajUajUajUjUazWajWazUa0a0azWazWazWazWazWa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WazWazWazWazWazWajUajUamajUy2WWWWWWWX0I/SP8pH6SX5SP0kvqa+rj9JL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9JL6iTpGrmQdr6lC+kf1GLLLCl9ShdN+S/p5OkSd5LkQdr6hC6b8l/TIxJbMOX1CF035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exMg7X06F4dmrwH9NiS3Ycvp49R72UV4D+lfJEne6JHmvpo9R7dD8R/R9juYj6GG+X00e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f0eJIw5WYvQwybohPntoorZRRRRRWVFZUVtoroR6tFb68Bj+hk6Q3ZCVMl/SHuRBUjEk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Y/TP6HEeeE75GJCituHEnyQ8sN9CjSKObj40es9tFFeC/oJOkN54bpnC1qycNOyKshh0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yQlua6t9CPTWb22WX4L+gxHlpZQj0jvkeowL5ko1kkYGCY70qh7MN7ks1GzhjjWcl4ke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9A8OyOFFFFDw4swGsNnKSPU4FGkwMCyOHSPUxHE0igxYTI4dDRRRRFZ4cbKyonHKXbxI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VvwpuLJrUjgczChWWNElFGkWSRSKRpRoQ1WSjZCNbJK0NUPrMs1Go1CZDprN7FlZfgy8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JCwh4SJQoRF2ikRLJczGhRqQmhERlZyERXIe7G5dSxDWVFZIh01m9r8OXnREYa5bZKyS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GySsxcOmRsUqOIcQ4hxDWQhrXMlDSzsjWkOZxRYo5X2EY/fYt9FERvKiihIj01m9r8OX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lqNaZiIh2LyrPEimiq3IwfaNWYl0PFOIzWzW0LG/0ji/4YstWxddEems3tfhy85GEuY0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RFcjSLLSSkok8S+hgS51ljex52XyFzyvYuuhdNF5Pa/Dl52F7kKNSyaFk0IkRxUcWJxk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N9LDxXfMx5JRyccmhJnP58RC6azfkS85Gr/2OJE4kTixOMjjI4yHi2qLLL62JBtWVlRW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vyZefhSTjpHOnRxDWcQ4hxTDxPAhh2KPKmYmB8ocaKNJh+nlIlBxdPxELOiiiivPfj30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SLMPrxVkI6Y6mRn/ALk4pnCiKEUatPM9Z6biQ1ruNeGhfTP6DEh850MoUNK6yViRjYf8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/Toj7T1np9E+Q4teEhfTPckJDRpySKNI1komk0jWWk0mkoo0iiaSskhQUoGJhuOVFGBg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kUUVnRRQosUCjCVzSMVckzGw75rKMqNSHMi6Zg48ZxPUyw8VUnzycEx4ZWVFZ0aTSaSt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cjUai8kiih588qyWbyWbKEYT+CUVIl6f/DhSIen/ANEqJvmPJbVkkVs9MrxESjqVDJ4K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E33H3yvZQ41khooWx7Y7LLLLLL857kPNCebyReV5LN5LdF0J3slKkPoIQtvppKE7Z/2w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Gs2LY9sc6KKyoorzmPpRyeyixrJZWPJb4SoTvJuicr6KF0EyMtSzfYeyy85CHktj2x+n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Ky8ry1GossXPc8kQeU5ZrcxC6OHKs8R0tkslssvOxZPbHpo0mko0mkoa8Z7aKzrZQkaS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yyTFOhvJ83XQS59ODtZYr57GrNJp2PvnRRRW6PTjnWx+M9i2rbQxbWLJ9K8pOkQVLLFx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1mxC6eE+YiffpT7iGIeb2x6cd78Z7bLLLLLLFlZZZZZZeSEMXT90s16bF9RJkMGeC9Px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A+lPat8enF0a0cREsZI/6COImWiT8Z+OujLlzznKkQjpWadbl04dybqGz0mDDEw/6P8A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z/gwj1PouGtUe2cimUymUymUzSzSzSzSzSyK6lMleWk5ojil34z+gfMw3/6vJf1K+kun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izh7WL1eMvkXr8VC/wDJS+UY3rHix01mjQaGaGaH/hof+HDZw2cNnDZw2cNlEulBGlEs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MjGtvEkRxHYn16KKKKKKKKKKKKKKKKKKKKKK6c/5eol25CVKukumjEdvpoSKKyrOiiij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jUzUWXvaEiD5/YNWRi1014+DG5dTH9w/Ga5iR2Yvt1sXj+l79T1PuH40kRGuYvHsv6NeP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spYiTE7zjiKRefqe4/GrwdRqNRqNRZZqLLLLLLLLLLLLLL6lll9JePhOkRfMseMkYjTI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o7diDalWfqvHsvYi99l5vah9Fb11K6a2rwsONi5ND7D7kokML5ZOFiTqjTUTCi7t5+qy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eVmosssssss5nM5nMtl73ssssssssvOyyPTX0Ue4pf4in7i3KPI4bfNkYuTJRlDsJ6o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HFa5EG2ueXqewtlFZV16OC2cForZXUrZRRRRRRRRRRRRRRRQvNXgenhfMooqsllWenP1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TQaSS5bbzQ808qos1E4/OUYmlD8Kt9eChlFdJeN6dVHq+o9oslun1mh5LsMTNRfUXRvNM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wpPU14b2PxIq3RqUFRxonGiJ3zOJEeMrFiRNSHJEca3RqWeN7RZLdPrcUcslLfRRRW5d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RRQhYbU78NiyQxeHgq2Yp/I6+DDf8kkk8uQ/YJWaTsyOWL7RZLdib0PavvkjkhvxIKjF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+Vi5omqZSIKNiyn2PnJbsTety/JxQicl2Z/I6MOS7E5ZLkQny5k2nIaiQS+SPNZT7Hzl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0uyI8nzJQUhLnTJV8GHBdzEXPOHOI0kaeVkUmYapZMffJbpi/HLoUUNbsKNyFhq7HBMo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52LBQsBEMPShYCs0IlgJkVSrJk/dkkUUVlLJflErFHY4lbMB1LmWhNPK0JrJui1svbie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GIkPa9iNbqiM2uw8RqNif9GupWLHMaRKVpHGkYM38mJJ6j+zVJEXazxfc8kQEiiRPJfk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aLVEGkYnOJ8mnkYcUzFj8mnlYptGFblZje4qRpkYE9XLPH9+URbJ5L8ctqYpbmq2Q7mn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tkW0YsvgTaRcjBk7oxYajTIaZgLTn6hf1lHbiZLqV+CW9PZqJPZh9ySqR7pGJ7T/AAXy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Fq+DC9xiwldiTY4tdzBUrFl6r3ZR2zyX45dK92HFnDmcOZCDcaZLDpoWG5MeE4mLdcj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jCi1PmONnBcbY9UjDjSz9V3yRRRRRQ4/j14GB7ejRWdbPVCELa+rX4JeB6f2+D6rsIQh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66Hp/aX4HqvaIXfKyyxkvz+B7RyoUxSNaHipH/QjjixGxPZdGs4iNaMdqURHyLbL8/DE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ZpGMsUxYqQsc45xmPGZxGa2KcmPVXPL5Ftf5BdfUaixFL/TQv9OGjSjShYbfwRwH8iwo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8VDxUazifGy/yiF4llmtnEZqsvKy8qQkV+XW9dW87/UR/ZLayP1C/FR2yI/UJfio7ZEf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O2RH9ktrI/t2L9ktsiO5I0mk0mkaFGzSzSymUyivz63SI9K87LZZZZZexPyKK/ArcyPj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orKiiiis0cikaUaDQaDQaDQUV9GtzF5i8+ugsqytmplstlst7qK3vx1uffyX9Iyy8qK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pizfhf//EADARAAICAAUDBAICAgICAwAAAAABAhEDEBIgMCExQBNBUGAEIjJRI0IUcDNh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8eq+Eooooooooooo0mk0mk0mk0mk0mkooooooooooooooooorZRRRW2t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V/03RRXw9FFFFFZVnW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zUUUUVlRRRRRRXwb+8P4RfVH8Ivqj+EX1R/CL7wvvC+vryV9fX/eC2r7mtutfd6NAl9m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5yvArmvjfJZYtrZZfyzxEhO9upedZfjRFsaK+XxuhhYntsxJ0YfXmcjWKV8tFePEWbG/m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swp2spzolOzCZeVmoT2rOcqLyTISvwbLL5nnH5q9mLhqSIOjX0JyvLCYti2WLJsm72R7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uR5x2PKivkZSoeKeqeqLFIysZJUzqM0i6GHKysq3RGNiysvOHiPjecfmMR9c6yiyPVE/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Iuyiiiiiihy0ileSgxQPSHhGmu4zD7cr3vjecfl2PqzQVko2aGiDJv8AYss1Z4b4MTuJ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UemPDIxrz3mvl8R9BMtjyVnUg+pJ9S8kWRi5EIVwYi98sP8AlnRR2yfnvKhfLS7DdrJM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6LPRYvx2RwEhKuKUDCj+2SeSeTr4NfL17Hps0M9NnpM9JnpMWHXg4cvYvKy8pS8a+Kiv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TSaTSaCcfAbG+pDG/sTyseIkJ34y4H841ZHtsrKfPJ0IlHJNo9Rjm2Q6sjKmLxVwP52E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qnlKH9bIKsoSL4q4lwMWT338m5aZEJ6srLMXEroQ7cjkas5GFiV0eUo2aWKAxoSyTaF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Yvka6GIvcUmiON/Z6iJY39F2QXQrhbovYx5QxXEjixZqQ8Vewnvi78Bcb+ZfYkhqtkFb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48qd86LLLLLLL2P5ldmspRsarJKyEayapb2PgaGqzXcWdFMrOP1OHcaoaJq8oRoRFWyb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67IHUfm2WXmvjoq47kYn7LVk0OBFZQ/SGrclfQkqHxyVZYa6bb2rymL5HC6oap1uT9s6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1Ppk3WzDjXUxH1Jccxke3FHymL5HBlToxV13+2xf44X7vPGxdBgYmtZR7k510ylxz7ZL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lqjvw1quOeFDUzFnrlm4p9xKs27ylxy7EV12SdGo1GoUs0WWWWWakakakakakakX9Ii6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Uv8AHDT7vilxy7GGtlGlGlGgUc2XI1M1SOp1LZbLZbLZ1LZDtyXxejElhRoa8287LLLL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NVK37Epane2y9kuNkFxvkl2MPtyUVwxkSl0Jrp8gnTtE5qXbjlyLjfLh9vBe2L6DZ7fI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40H0JsTH41lifj3yPcty45Cn+1ZyxVHuLrnDFjPtth4lFCZe2yy+Cyyyyy8rLLzvKy/D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+pGWpp5Tx1FmNJSSIfkRvSYnVdDEU9HclUIrQYeqM9OyHzq5L43tfhR/ecmJaWkMxH1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UzEhqRGL0OIsOsPqYOHLVqlsgzUWXnfgUUVxUUUUUUUUUUUUUUUUVnRW9cbFxvxsSWl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Izc42j0b6zFBzl17IlGcOsSMtUbFDEuzEeJVULHfaiDbXXOOyy8r8DUat1/FWWXuQvJm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987LLNRZF52XlZY2LibLyS4Vz3xLfLt0E2WatyF2ebH4r5ULuIe6PKtz7iWV8K5mKPBJ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69BqvHZKaj3PWgetETs9SI8eKdHqRLNRHGTdF7PcQ90PGrhXjYkHLsQl/j0vw8N6WYq6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x+V2QlhElCv1MLrEnGKfYa69j9f6JKodCMdXuej/AOx3F9xds/cQ90OBfQruP/wN5Ifh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BF6VF4J+N3ZjNqR/wDYk67MXVGJFKdHpx/shCCfcWf+wh7sPKyyyy8ltfxi8FeNjzpU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kjVhf0Slh+yMGceyMWb90QtexG07ow52upiuMpjw8P8AswlH3ZF2umb7iHuwx7rLyv6t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b0upk8OM+5h4a1VJGMoV+pg4aSsx09QnJOrE213ML9odScYR9xYScdRGEH7mGqjWcu4h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+hyXBZYt0j0lq1EoKWVH/GQug8JOVkcBLqLAiQw9Co/4yu2KKXQl+PFkVSrOYmXneUcp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kXsk6LE7ysvO+GW+OUvmF4z23vRef5H8GerPTRh4soqkSxGoaiD/AMh6lTsj+Qm6PyJd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fYwJSf8AIxnLVSNOKNzi+ou2bFuhk/mF4z2svajts/In10ksSMY9DCnBIxusOh11dD0v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fD6Wen+loWLJexgW52z8j+RpxSUMTuzAxNS4oZP5heM9tDW5PZjR/dM9NOWmyeDGD7k1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SEpKjHnSojKSiLExGYOJJypmNh6+xoxCSn7mBDQtq2wyfzC8aW9rZQlsxn+0TEVYiaJ/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/Ej/ALDf6oxUnGxf+Eh6ldDBv1OpjRndoipy7E4zj/I/HU767Vthk/p0uKt2PGTxFQ8L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k4VInh6ZJI9GUpMeDKNGPq0/qKLWFTIQxK6GFGSxP2GrIYTg20TnPE6MgqW1Fllllmr6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dci5b+MXgPc/Afj182vGfA+B+CuBfMr4Z+CuBfMrwHve9cDIuh9cry6lM0M0M0M0lZVm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NFHQuJaNR6p6p6jNbLeVmovLSyn9Ylztmosss1Fo6FrKx9TSjSjSLoaxzL+krme98Gl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0Gg0Gg0Gk0mkoooor6CtzyXiy8t9hfPrc8l4iJeW+wuNDXya3PJc72xJeW+wuNMb+TW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y/YXz64Fzy2xJeX7C+fXAueW2JLc/GXz68d7US3Pxl8+uFbXzRHufje/z62vYvDiS3OV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JI1I1ItFotFl8Pv9EexeHElufB0OhSKRRRQsmtvv9EfgvdEfjJiY1sfjWWWWWWWaiyyy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2amazWazWazWWWWXxLc9i5Xuj5C2v4G80LJsssspFIpHQ6HQ6bbLLLLLLLI7nxPe9y7bn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mnKyzV5Ce55WJi3Pe9y7bn4iGsmLwv/EAEQQAAIAAwUGAwYFAwMCBAcAAAABAhExECAh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YXEiQFAzYHBygZEEE0JioVKCsSM0wZLwFEOA0QVjc5CgouH/2gAIAQEABj8C+JmHxM3V8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/rf6fG+Xxwn8b5fHCf8A9hp+Qp8YHgUNPjdiyvCoUKFChlMvxeY/hx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tsl5d+Sw94alSpUqVKlSpUqVKlSpUqVKlSpUqVKlSpUqVKlSpUqVKlSv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vFQvf8AqVKlSpUqVKlSpUqVKlSpUqVKlSpUqVKlSpUqVKlSpUqVK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MTD3PY/jex+6EySJE/g4x/CZC9yGP3PmStkT90kL3IY/hMhe5DH7nTJXZE/dFC+N6F8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ghek0+NmBlKWSfvZMlwZE/fKhjZNq5j8XseDIxMFZNkk7Jtm6n72TJcORP3lx4WBKdu7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iN6Fmb/0ty4sifvdJWY3Ma2YmHxmkid2hQoUH8ZWO5jZXAqYMmzeb95sfgBO2bMPeyRP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U965fAPH3rlbMl5KfvE/fuXkpfFqV3eXkZ+cqV9+X7kyJceXmsWShxZhgVX2MY4jO/ue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95caZPy+JqeGpW/vQk4fh/I6E+Ju+XwrxJwm8vhtLgzJcSfok9Ca9zX8I5fDqvplLX8P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FvOSJwua9A3VpexKFPh71JvGIxrbOzrcweBhXl59u7DxV8P5w4M3I86uY+Zd5cVfEBR8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4uFOWFqXw2oYIoUspdkQzUnLzkVxcxb2lkoKczFns4jHDuYXKokx7sUnyJrQ3tF8OaW0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zrVqu5UYK7izwxm/Dg0Rz5EPxB6RedcUEDaKWK3wjcOD5Eo3urnEiUXjh5oyMxs8Vxrm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52SWA0ksTciUmIwRll3MYvsUbPZwmiK2cuqJrHsJyeGjFFOTXIkxKHn8Qm5OXnd7mRKZ/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Pih5oxepNmdfTE8MMT/gwhhX8meXYxjif1MzMXvLqePws8MSZjD9jwxS7kO9199X69Ik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54nIlAnEYQmOA7FP6cbDjS6CUPInZNOQpSx1aPE58GpXe7iUa3WRPrJe+r9e3rcSphcx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OJiSXHhiIYlqRwuqtViupXoNlPBP30fr6t8USRm/gwuTZqPwuSMHYmQduJJeRWzbxQ8L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fU/R9jS12eKa+hOFprp6XiVMPcl+uxT0RTAVkt5/QctRPkTbxuSF+ZjIahMLIe5CuBjZ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7Vdrd5PmPfpz9JxJKxe5L9dlzQoldrwu2NlSpUqVsw8xufq0sxoNmDa7Mwjf1MYU+xi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8M4WbPkRQ8aJ9LalSvnIp4RrXmS5VMac7z9Op8CoehC1nWDKwlYSqKozwoxj/gzP7H6i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lRRfY74L0L83Z4wOvSycB1sxuYWTfpKF5bC1te+MaE1xoumHoXQ3th9YeVuJyuz/AO16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iH74TRNEPbixPr5/eeCHBDoOdmB/qKUX9SJ5oeaveL7CUOXkfmbOmq5ekoXl5ko8CUDqT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4j8/N5ENuiIonqzZtaVuYOR4oF3WBhE/qjP/AAUbOXayKPWD/B01R+bssj9IQvLYkUh+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ZyxUralbNTmYQsorKjbIpc/OqGEUK0Nxd2QQ6Txswy8L8VF0lY9jHldD9rp6OheWkMb9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mGIlQeE9POqGGp11sj7yHbOCnLgMih/U1jbJ5jdjXoy8w376+JyFvWYRM5mKuY2dT8vZ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x85+ZFrSxvkpi7mzdNLk4KknW9N+zhHDzwtXJ4MlHDNE9ngYrD0ReYY+Nh6rMwvzswMS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mz8vaV0ZI5X8Cf63QjYms8KJXqFChQoY8Xwws/1IpCwmzpZtOxD3HCzciucouZKK5OPC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4nqsHZgU3X0PA94lGmvWJRs3YKe4kuFiYK124kyTu4cGlzHhKYoZTliT/TSzc2n3t53d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FzQj8yBd7uKKFChSzw3cTC2hgjxtQoy7z6mCu93ZDH9yZJ3MTdSmJRMwrZ1s39lXVEnA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Q/0trBjo8CcOK6XJRKZ/peFnihw5q9J+oP3DnwZkrk7HbNEmTFZhwsbuFmNuF2Y43WJk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hJwOau+LF8icVkbsiQ1rxceI+1uzXWzc1txMGI3VKRgOKfS2dstm2oFy1t8DaPFAojHZ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LmjdismyS4GPva76sd52Y2YWy4eBjwcTC1TW7CQ7NZdyZspLSdjWmlvhcjxqzmSgUjG2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HrHInB410MbmFmNrtxMDElDUnrfduy+tk0QvmdLZjnrY+UzDC5LWLiSjX1MSQ7JO9j72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3GzC2VuJgYmFzAxMCVmFn9K5swW/Hzdmxj5wyIJUlZhmVOEodKslZEQ9dpvWYrxc0TXi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kidmJhZgTfAjth6Q2wLWR34e9pxcDdJsnfkmamtqUT93HxHfmSJ2SJkrHcmYC4LMDEwM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6YjZ81hZ2PzIaa8GbzMiietm2j/abTav9KlcnDhF0PFZiYGFzAnZ4iDtwH1tnvN6NI8K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xE+ArJfezDiz/UrJImSZW4rJWTF7uPy64ErJslZNXmY24X8DxMwVk3W3aw9Jm02f91k0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v78S8OhLS1bJVjf8EPOLxXfEpnhPDUxRjZhc3UOQunClBm/xcwNyLOiTqr6JmNbk1xJc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sYjEVj92WPhy4M3YxcCRN2ydk7Zkiat1sxuYGL+xhhbPS7udXBbH1JNThOcN3eiyIX5e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FCqK/4sTkeAlGmjG5tOvBRSJkl4Vemb6rrfS6Hy3d1UVjr9iv8GG8+0LMINp/0jW601zv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4jG4rH7ssfClw8LJkiZiYWyJ3cTC7jbpZhYlApk42SWCuStdrjXSMhiWqnZjZKqY4bem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VscfTA33+nHhc0Un0PDHD8utyK3v5Dpej2n0V3rbtd1Rw4maP/qNp7SUL/S0Lej2m5Hjm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F2Vsjedj92WP0upUrcWyez3Y9N3Ux4GJjZstqvlZBDDmh8LInb0HHD9rVh1JWpwkGyh7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G0i/c7YIZ6n0GrMCF+VS/pu72mlu1hcUlEtfoU//AGRtYpwpxUTZJy3/AOpQkMl+mTwl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HoT9YY+JgY+RoY2Y+Q2D/dLhYFEOCKg9nFrgSdszBk4akuVbsUUTlJGNYmKGHBIzGZ8H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2JbNTb0HDGpNE+SuSY1x5XcaLE63NxfW5tFuzk1iJxRLenjBIW7HCuehHuTluzHv7059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pzH6wx8KZJHjPCYGJgYmFmJgUKWYFClkicjCzBcPEwMSSIIdnHPeWKJqqINppEp8RbaH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MRvV3PD9z8tOlT82JYxU4n5UOTZ/5s2u00hUkQ7WHXBm0i+grEKKxeTS5u5M63KInJTK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lwt0nxl5Vj9YY+CrMTB3qFCZiUHgSJs3SaV7EmiRNm6byJE7MLU7HFyNvP8Aqsg5weHi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u8NuNLJkrMTGhFH9iT1c2xJUVzxPpfb/APMiwhQ28W7Idm87xiI4WR73MQiQ4TqheTXR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scVsMXKK+kTGpiMLXw15Vj9ZfCkThPFbgOdkyUrjslcmSV7CzHgwLV4kMaptV/Nm12XN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zwfyiao7ehgpzJxucTOtv5cOWE34s0f8Ai7KHLCSizQ3Y49o5Qwj2kVNFyRjQ/wDE7VeF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QxfpiN7TXyjvQ9+BLWzcWpK3arpO+rVcfDXlWP3ExMLJkojAnZO7MwKWYkrMLMLJokze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JBCtWdhf1QeJG99zYxaTk+NHsnpiu1yVxtZngjHKsXdls8sP8mJFtOfhR4s0OFzZ7L9D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FDCpJDGQ3HAxwxdjaQcnh5NWztXfg4ji1uRLoO2hSxWowKWO2fAXlWP3SxskvJ72kI3Z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wJo2e0X6oZ8XZ7aH9LkxRQ0d+SyQ4IU80WLuyhXhYoYlF4cCWyha3KdTd11ufh+zIdlA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r52MiIewrUze+4+1lCltLifDlzuRCdmk+JFZiYowVkyVk7MFdlwF5V+9EcesVsWy2mWI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G0T4kUI9jF9L0lmiwJvLDjekUMLnQ/Dvufnxrxx07XIhdrrQk6+RdydyMS8MS6ni2H8m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hs4zDZL/AKjHY/aI3cYYuUV/o17t1KlfWIFYrF+IhXigwi7C+d8beh+ZEMa1uTG9KIUO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m2xJXIr+yj6yfAwsivsbv/UXA3I8VCq3oIoZYGn3NPuafc0+5p9zT7mn3NPuUX3KL7lF9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0+5QoUKGUymT+TJ/J44fcapJ+rwLpcaixTwZFsv6Y2uK0byrDiflRUip3uflw1dT810V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wHZFwFY7u7HQ/V9zNEYbR/YwjhMqf1PZxGMES+hQifN3pRzl0M8RniM8RniM8R7SI9pE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IjPEZ2ZjMVKmZmaIzRGeM9ptD2u0PbbQlBto2zbQROe6/ftEPaxq2PlFDx2uTwFHrrY4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OnGnfdk7WK/U8MP3Jsd6Bc/IyhUlecUpyxPZwHs4D2cJ7OE9nAezhPZQnsoT2UJ7MyGU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amUyHsUexRKHZkCho9mfifp7nS9NhF5RbVaYM/LdIv8ANi2S7s/Miq/KLurZWSt3WVMF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Gb7lODB0x8u10soUKeTXzH4brCza9YV79w97U/JOGKjHDrCxR/cji/TP+ODgvuVKoojG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dXkNo+WHl44unl0+p+Ci7r+B9YPfuEfFrZqUZS5v7P2kP8kcP9X8Cl+rG5RFDQrwm+BK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IN31Dq/MfgYv3L/BB1hfwEqVNbKcKNtdfJLgTuMXHfH7396IfmPwUX7oTYPv5R+6OFlC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yW7sVVCnXj73MgXN8aOHrx+y43YldwJxWN+XRsHy3f8AJ+HfXyj48vcKeltClkkvIO9L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kfzx10mhdON38u7zG778whdF/wAmwf7vJsfuXVFRmOUmhQkjoTtwJvy0/IybpiQz5WT4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rwU/OOR0swMcLrsmlh5ZEXZmyi6w+TY/OUMIWZShoYtGMSMxJOfoGJqaowjVn+msTxt2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YmTi0s6jhiPCY+YZ1snxakMUMVXulU7XNcJKzv6NzKFClmzg2WETxN2JY9DkjC9FZDC/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8qPANO7JH7hrgbRdyDtD5Nj8zQpewt3Nliye6ZDIzIz2bMsu5/qRGpVlWVZVmZmdmbyeM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ktrCYSJrAnVWtk2buxxHG3iflx108or0+disk+HQlFC2UdleLB3uyML8iTzIbH5uOP8A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FrsQQ8hdru6IbtaihxFjJMnVm7BjEKKRuYTJaXtqv3H0F5Jj8/hSybNzZU5k3XymFuD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MxmKlStlSpUqYlCWhuuhQoSgoSZgY0N6zBFZHiii48TFfaZtHouGrdSpXiN2bH631fnD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GJaqyvmI4h/s/wA8Hdiobps2Q2SJxkpCS1N1EtTfWFkoUeOY1FoRf0j3dBxMSus2q6kf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8ZXZsxoUMT+mCzwowwMXx8LznZTyna7h5KIV9xw6VNvD2fDVuLRhauBqUdsL63JWtcnw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tOcMtblbK+UUH1Y1FV8Fs6UNmQ2y3GxxRVZE+VCaUx7Ta1NyGlingxtkTImRTHFDqO7E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Ht5KIfmMsRhs4j2ZkRlhKpfQ8W0Z+pmCPFEYtu7QwKFDG9hwXbUxZhec+K7KXXxnwVDs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zvO1FCnCXe/F34MMeuUk6rjT4cUUMLi3opYcie7IlwJajlzE2iGzLMlKQ5DepPU8UTueF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XiN3WbVfsNuurNm+HjfY/MZYjKyjKM/UZWUiKRFIjU1KszGc9oe0R7WE9rCe1g+57WD7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qjNw3w3PjLyj4MLgxghnDcwsrdfa+u3EifkGhRfe2Xld3mShUldwuYs3icmbrQt1TMTw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opk4GSZJE2xuF2RKJEWDMrPEpXGRfIbddf8AgT5RPh4WY3n5jQ0KIoiiKWUMUYIoihRG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mp+o/UfqKxFYirKszMzMzMzMzMzMqyrMzMxmKlSpUqVKmhVGhoaGhoURRFEUKFChl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pkMpQymUoZTKRPgRbqxJx+1ir04cVnXg4mF/a/KSdSFslxMLGLjPgt/Thb0dEb0lgS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HmKImiVEeJyR4XMmyaJbT7ijRNGGBmZ4lMxwNDFo3UrsPVM2v0NuuW041fO+Ey8Lkczk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xZ4FMxMN4/UVZmZmZmZHDE5slvMRGnjyItpG/oTm5CwcjE8CbMEkYxSMW3w62xcDtwVa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E2/yOyFckTuT4USIkInw2PgdacJm7CsLqhbw4Ep4cXZdyL5UfjoeUfBrZUqVKlfO1PE7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geJ+I0FFCJQ1PFbJealBU1PGUMFZ4pFEeFSViPqTZM3YTxYslApE9oYeRk6PgPiOyr+g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bNLW8xc1hwt6DwR8xQ7VeV/DbGH+qb4UXReb2Pzn9h/8RXWfpc2YXd6G7Ois3bcfLO7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JxRniibMo5Q4G7EsSGI3rZ6k4jBeUk6q++IzUwZ7QqV4237EM9BXKWSdIuJ04jvtm1/F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5+b2Xzoh+Vn4+HnDP0/A8SUiXMmrcRXM3lFa7rs0HQ0KIeCKIoh4E4qEk+FQx462mhDF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H7lITKU4+06tEK5iswpcg/LzTmQxrVcOQuavOHhSsWzhzRvdIYIaLhJcvNwv9xsvqfiF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ZgxO5JGJUqPGnksBCtfHTsm7cIitzxNE5ow4+7PA/Ijfhip3uYM6vAS5ef2nSTII+TN6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a/pPy3rTib33vTvO5OyD+mAnwm/NpmwfX/g77MfpWDld3Z+JlbisoZUYsiVk7ZcdeShZ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iVMfKpqqZDEtVO5BAv0u9LzW0gesMrFPNBhbgdSLaR6DieomqoUa+vDaZHsYu6vTXC3N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OzMZjMZjMOElb40pHghU7fEYFChlRNIoUvI/DPqjZdYWRd/SqyMY4mOzwk3UoSKFBcGZ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Im1JRE9lEmYwmUwNb+Fic+D4UY1MLHsW8VirW2b71c7Z+ejh/S/FCbryxowxdz8uHJD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MXEg20NYK9r+BJ3pcWJTUxWVKlSaGTKMyslJkyjKMUh3oryPw7+U/CvuR9/IvzNWVZmZ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yKoqiqKo0NCiKIymQyGQyGRmRmRmRmVmVlGUKFLKCcmK5Q8JiihQoUKFChQoUJSN0qJb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X2MxmMxVEsCqKjUbRmRhFwYt7A8LwJMoQbRaCjho7JC7ef62b8C8ezx+golpiQxKjxMb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Q5iswIY+fDiUH3IXfwrebJuvDwqTic52InNlWVZJG9LCx7zKozIzIrCVhHIZ4KmpqVFO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5PwfzyNouvkX5mvCoUKFChSzU1NTW2pUqVK2aGhoaFFexhRkhMsJkRkRkRkRkMhkMhkM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ZGZYikRSI/UfqP1H6isRmZmZnZnZnZnPaHtD2h7Q9oj2iPaI9oj2kJnhM8JnhHBtGny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eYnZvQezjxXQhWsPhMSP8ty6lbr2b1xXCkSI9lFVcCds7O3E3Z4ishGmmUZRlHZFIlE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MmhztqjMiULUryIflZ+Fi5bVG0+nkGPz9ChQoUua3KlSpUqVKmhoaGhoaFEU4FChQoU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VZVlSpUqZjMZipUqVKoqjQ0NDQ0NCiKIoiiKIymUymUxsi9Cjlmh8SNpBzU0eKn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QNc+JvwqcSN6TS638aWs3USdXXiQvV2wk2rZ2N2SnIzs9ozO7HZEKTkZzMZhud5H3NnH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PzdChTg1KlSpUqVs0NDQ0NCiKFChQoUvo1NTU1KsqyrKlTMZjMZjMZipUqVRVGhoaGho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FChlMplMpQoyjKMozU1NSkx4eh7mm9Iey2L8er5X9n3JPiS01GuV/pY5m12r5+HibnI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mtmOGUrJwo/1EPcqUFOo9xYDiihsiJxGYkoibGt6/FD1O0iB84PIMfmaFOBUqVKlStm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FChQoUKM1NTU1voqVKlSpUqVKlUVRoaGhoaGhoURRFEURQylDKZShQoUZRlGampqampq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ZjMbTcxSil6ArYNrD+pfyuBBZJ8KSscTxZOGxq5IlqhLnxY2bMYkzKjKjKjKrMYTAWJM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iRInMkjMhOaGiqJO9tVyiNp2PwkXPZLyDH52pUqVKlbultChQoUKGpqampqalSpUra7k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QoiiKIoUKGUoUKFChRlGUZRmpqampqalWVZUqVKmYzFSpUqiqKo2m0wnLAjn/X6A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u5jwJu7N5XdTWpN1MOHHhNaG+1KZNVQ4IkKIkoDqScBkFEbu6TlIm0SMpBKHUyoyonCp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kYRIzIzIUnO6zbrsbZdGfgX+wx47H5mpUqVK3dLlChQoUs1NTU1sqVKlSpUqVNLXcRoU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yjKM1NTU1NTU1KsqyrKlSpUqZjMVKlUVRoaGhoaGhRFEURs9ivDDPeiZ+XslKH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lwYX0tx4OF3pc3ovpxHu6G9HY1qTVbJo6kKWZmEYkOzB+Ecqn+pQ2fcahqTieFmB43Iw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CIlFdiNquh+IXzH4N90Tsx4r81UrwKFChQpZqamttSpUqVK2aGhoaGhRWu4ihQoUKFGU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VZVlSpmMxmMxmMxUqVRVFUaGhoaGhoURRFEUMplMplMpR+iRxvREUTq3PgvZPurcTG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04khpZmbsRJUJo/dbOE3nUzIzDis3GQpURmRDKiMGmSakYNWKJslBieJmDPHiYMiuxG0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wnpGzwwt/QlFxn6NXhUKFChQoUKFChS1u4p3KlSpUqVMxmMxmMxmKmYqVRVFUaGhoaG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GUymUoUKMoyjNTU1NTWx+hLYw1jr24SjhqhRQ62ydDoTR1KyMxWzC3E3NnTVmEJlJbo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CyL0CIa6M2iIeka/xZH39y357WypUqVZmMxmMxmMxmMxUqVKlSqMaEvQofl4e0gnhUwt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dbmBjf5o8N2dnSyQ/QGQ/Uj7I2q5R/8ANkXuW7r9Px9B/t4cFsrJw/YwwiuY8ScLkzc2u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STqShJtXJwokycKmYq5lZLUyvyDNn3P7T8WuT/5I1+4+nug/dDavk5cOAQjAxPCTPEYY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PI8Lx5cBxKRNjSqaEmTSGup9LErkI+4zKeJjlWyLeRlMplKDwv7H50Q/Kz8au5H9Bdvg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WJXMCd3dTnFyRvbSGXTg9Ceg51MDxYmBK7iytlVbtV1IRIxRREWBI3RxzFZjEhuDEc1I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3oHyiX+TZPuj8WujH2RA/g/FHtHJD4eOisV3A62y2Cah5i2m2+3Bkjda8POzDW5jZ4nI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TWAo0po3YoXjc2pB0GybUiThGpCsYhyiw72SdbZMyoymWxuWF76mxf7v+Dbo/tF39Dw9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qDHiQN0eFiFfe+zDgYWuHmbu0oTQmYtFZmCKyXQxIemIzMhpuYpFUSZER9iGISh1Nx/Q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qiqKobENmUymUUO6O/sov3Q/4Nt3Eu4vctepp8/ILyLToza7Pk+H+bHkhPDl5C3lIhk+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fYrfRB3KoqiqK2RH0F3FgYI8Q2iSHvE4kNzliZmZzMOETsyoymU8KIr+yfyM2gvmZD7l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pwMbisb5wp8OSrO2aPDEzGRQ1MYpdz2kH3MGnbyuYnK2U7OvBh7m86mGpCjlZEQ9rF2G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72eJkcuZ4mZicNLZVRlMplMi+5J4X9m/2r/JPmkf3i9y16tjxaWa3cOChj6JLhvuSv4l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UlrbVXepJ1sfAQ4SfInyIrIjZjIexGQD7CZLQXci7niKskj6EU0ZUZUZUZVZlQ0ry+V/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vcxesYMpZW/hbgrK8aLsuG+47J311uSjNDCE/p7mNk1gzFTJrDhLuQsabqRREMNj7GyI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v1IhTRRk0LsPCcyShJwqZkMgmOHdob16LtEfhovof9LIuHJ+4C9ZVuBWyhQ1uYIxfBV5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qrEncpbgzwvDiwz5mVGUlCTiQnCh7zkbLdcyIg7WuzeTmfUiPEpmU8KIbE0byHDA5GZE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8H4d9SB/sQ+3Ex9fXuer0XZcOPvw5csLYfIwt0Fu1TMqMqMqMpKUrIW6ESUWJCnFiPdi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ziQoYaEU2LdkzKhzkiGVrS1IWzMie8hvnf2y/cQdIkbF/wDyz6EXf3KXqbvLzm178OPvw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vGh9D26+U2i5Rf8AJ+HfRn0Iu/uUvdXa/M+HtOG4Rp1WDsRgS469CiNuun/J+LXV/wCT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/uUvdXay78PaLhOxR/peDs+p1XkF6FEbX5GfjF3Nl0jsj7+5S91Yu3Di7cSRuxZoSZ9c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rnCz8R1X/B2iR9SP4Px8P6D4bRvaDl3I9l9V5BehMgI+sK/wbdcv/cj+YfwOn5GPhwcR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nsvmJftR+Mh5f+5H9Bdvga/JbV9ZcOF9eJNWJiiVYRP9SwfqWz+ch7f8n42H5iLsQvp7/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TyO0f7uJA+nDxJwsxRiRwfpfmaXcEUXD1txSsqjBqyHubJ9z8XDzmf2kD+BsRs/lXkIm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aPzFCiKozXKFDKUKGtmcrMoU4FWJmxf/AHQ2q5r/AIF9UQP4GpdSDt5CLm8OL9bFxJEb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ijKM14NClzCFlEjGJGLvUKCZ+Hfb/B3SP72Q+vY+4C4NLKlbYF14GHBf9KpxYlxm71ON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VK2UKW1MYrMLKWVsrZRmUoZSE/DP5TYvnCiL/wCofX4G9vIbWLpxu6u14L6EPbjyiiSZ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xUqYRmcrfrZhZqUZQoUKozWaFLKlbIGbLpL/ACfh3+0j+cj+BsRKzFcWPrxoH1HwnbjE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sXIw/EGH4g/3CMNuj2yPaow2qPaIzr7mb+TN/JX+TX7mpSIyRGSIyRfY9n/B7P8Ag9me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lMUykRlZlZRlGUZqJQaEHY/DM2ndG07fA2J9SHjwQ83x0+nCdslViXLjrfg8WplKH/8A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7SP7nto/ue3jP9xEf7iI/wByz/cHt0e2hPaQGaA/QUgMkJ7KE9gj/bGP4Ux/CGP4U/2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YM9lEeziMsRSI1MFEbuzicuR+HaIusKIvl9/0+OuPslx4OmAuHibKHm5+Qk9hCewR/t0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HZxGSMpGf+YZ9oe1jPbxH+4Z/uT/AHKP9yjD8TCe3gPbQHtYD2kH3M0H3P0/covuZEez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2PYv7Hsn9j2X8Hs/4PZfweyX2PZL7EMlKRC+cA/lH7/S4rsXHUPKHjxw8seJOIX7YePE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dmdmdmdmdmdmdmYnMrcSegvlIu/wLi7WLj7V9ZceX9WHF/ERfTjx/b0dEPYi+Bbtha4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fThxxclMii5vjqHm/R4SEfwLStXF20XKF+RgfThxdcLFxkuS83LiQi7j+B0XFj6yXkdl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3MOHF6PCfXzUvUX7gu1onxNnD/VF5HZ8PZrqOHmTMOI352fDXexeXxKmHqL9wJDtVkuHs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cPZw8lOyHtZ0uq8+vpMXYXuU/cBvyDiiolM2m15vDyO0g+vD/tVkPyq2T4UMPpDH2IX7l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4f8A4bZv5vJRfLw/7VZsubhQ1ZgSi4MXTz8+DFZD29yn7gbvK6uFE4aymOKKr8lLpw4X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PUkSs6GF6J+kxCF29yn69KyO7Dw4k14XTg42UKGF2CXDgXKEXezoTVzwmODuy5+ksXc+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3YWuG4Is2jvYmHAmrd7SFEuF/aK5vK9gSGdvQp32fUff4DyMLIn1utcTbL97sb4+9rE7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ztx4EhdBv0v6jH7+9+HIfkds/wB78jsl+22V/wDLT8Uf+LVKjVjtwvP0v6j7Ij9/VwpK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8orFxVZDD0tnfT03cLXA/wBI+E0S9Enf/tI/gO/JMb/qXkIe91zvb/8AS52x/SyTsdkr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e/rncnffHwMbFy3cLJLjbP5uHtLYJ1eLvO64tET9GlcR9PgT9PIvdwINqv04PyGz78DE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ecSJ2dLJDtbtagTbMrKMozU1vUKFOBUqVKlSvFnchEQ+5K9fSvLibSD+pEnXjp8lw2nq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Y2z5mhoUhKQlITKjKjKjKUsqZjMZzOZzOZit7U1KM1MUeIwfDhEQ+5K9fneXFe1WSP8A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w4Dsgb0d597cTAkQw3KlTMZjMZjMVK3NTU1NTU1v4mKRijwMwZjwJWIQu/uSvVOhhwor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ytb5cPavpw2MhhRCY2OzDzdChQoUKFLcHZjbKK9O4u4vRPaGdGZFUV9AXr8fa8h8XbL9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D4W0ekmxEW05YCmPhP0ChhauXBmL0epVmZmZmYqVtoUMpQoUuVKmYzGczIzIzIzIqVur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xtv81vZ8PbfS9K7tPkdmzfPF+o7rvNDF2QvXqlSpUwbKs8W0PantTNMU7tLKFL9SpUq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2vwvpxdt3ta4e1Fdmidzav8AbZCv23Hffo3W87F8vreFtLnQ8K3mcit2Uzw4kkj/AFJn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ZTjVKmEbMI2ZzMZipoaFEZUZEezMNkeKBL6mJkZkZlZR2VMxnPaIzozozri7Ttfg7cWO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zGx2Mdx90Qw83Iw09S6XYrF2H39wMTkr7iioOWp1G7cCpU8UKOR4HMxVlDKzKyltChlM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YInG5HhW8zwqR4nxoeJtH+0yoymUyGQys2US1XFfayV2bJ1XO9tfpw3PmjZT52PpY3wE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3IvcCbv720FCsNnclCY38TKYQGCRUzMzMqzMzMzMytmhlRkRkRkMllJngUjxPyLWq4kX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xYflvVsxxXIwpd230uu8l+4h6TZCfXhN+mMVkfr6u0PFgSgU2eIoYWeJ+obv9XEd9/NxY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MKmNzb/S18DZ/MfRk+E/Sp3PrZF6/wCIwZmMYjmeFSsn6rDEtGTXDivwd3xdn2422+nD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ZPW1iuL0qRK197IiXof/xAAsEAACAQMEAQQBBAMBAQAAAAAAAREQITEgQVFhcTBAgZGh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4WBw/9oACAEBAAE/IYEqC9nBFEEVaGtKXt4IIqtMEEal7KCCNUEe7jQIrhkOiCCCCCCC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cXgUCYkSJ4E8DoOghwQ4PE8TxPFHijxRIkT0RdxIkSJZLE6yTRvYQeaIT9xFGMeoL3EU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eQRSCBIggghkMiiGSJEiGSJEiRIkTJEyZMmTJ6+1aLU/Hk8yPJHkjyR5I8kCFQgQIEaA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kOCHAuA8dOSST7WCBCBjl/IRqqn7qRPQ224QkLSn6r9CSSSdEExUifdSMsWJQqE+oABN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eBAhwQIEOCBEiRI8CoJPYB/+dMyRIlRIkSJEqjYklkhPUkkkmkk6Z9WSSaIWawR7eBIS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J9nJJNEIVPwEo9BP02Ok1J1wNwN6E6FUST7ZjJoqySJ+5mqrImSSST7WSfQkkkn2kk6V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U3CGtsISx6EifqzRJOlCJPw9NMT9BjDY36KME+kiSRVE+xYw36Mkkkkk+xknU9MkiZPs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SfWmida9FBBHqJCRHoebLg8v1EydUk+mRgV8+smTpGxj9KCY9imTpCfTkah+vJOlehJP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aSST6Mk+kvURRGpKiPSaEfQ9dMkkn0oIrgXYvVggjUx+hBI37BehJNSSdTYxj1L1ZJJ1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+ovVkkkmkk+qjD1YIIIEiCPUtwy9TwQQRSKRpZmKxSCCCNSQhejGloIIGGiKP0TE+hGq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1Y9SoiCPWkkn1l7F+u/Xgggj1djCsEehJI9CZNIIIIIIIIIHkElbGiCCCCCNDVKCCCKH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EEUKugggggikUgYaGqHogcBuk1ihIij9CCKr1UhIiow0NEEEEaFSCCCCCCNMUgWoyCCC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GpKiCNIQQQQQQQQQQQRoiqIII0CCCNIQQQQQQQQQRYQSIIIIIIpI36aYnpirShTIIII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ggggggddBBBBB4IIIIEEUVSgiselBAgg6zA6oIIpJJJOhBBBFYpFV6aQlpaHpdBBBBG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IRQgggjWZBBBBBFYIIIIIIqIqlBBBBBGtyCCCCBDWqBIgVCCKRSCCCCNAggggggiwhG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RMkRBBeE7NoKCC0BBBBBBHpgC6U6IbomJhBFUIIIIIIIIIIIIIIokSJcE+Bu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klEosSixKJRKJRKFWCCNAjStUECCRGmCPUB9BBFIIIIqVSSogiiCCPRNIIIpBBBBAgi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EEEEVHp5BBBBFC10IIIIIIIII9EagaErEaIIIIoj2ACfTkhB8CLAvWP/AOZIkS4JcE+C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yZMa2KlL0P8AEgQIenQBUQIkTIO2KaJJJE9Ua09K0QRqNBBFEhBKsEEEEEEEEEEEagvU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AGJRQXtvP/5dU6aC9TA+XBIkSJEiRIlwS4JcE+CXA24OgXFUuglwT4JkyZMTkvTAFKRI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CShD0IAropR4I8ECBAhEIgj/AAmQjNIQEgl7F0YujFLZnwy/DPhiT4JcE+CXBLglyJ8C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xCkTE5KiRImTqNhgmJEhOTJ8EuCRLgnwSJEiRIkTJ8E+CZMkSJEyZMTiYkJhMTJEiRIm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EqZiYTC9uIAA6BAaDUSESJEgQIEfaQAVQFVUeCJAgQiEQiEQixBBb/xuQUxA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BE5whHyo8hLyQPIeSh5CHdC4BPApCQVRpCIgiQIkCBASiUgQIkSBAgJSJESkSJAgQIEI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EQiEQiEQiEQiEQiEQiCCCEQiCxBFbUtpisEf4Gf/YtDDYCN3nboZ6ToOo6KJ7VRqUwD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0aokkQv/AJ3NEL2zQDt+aqrBBDEi40RSBJkMTvYgID4keGZQmNloJIyA0r11/wCen2E1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0QIESPJHkjyR5IcnYdx2UHWOsdY6R0DqHQOgPiHTOudE6p1TpnXOidU6p0TqnRGV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iMwgH7cOcxyVJC0QcM6aMNLgD4IVNCRlsNsFYotUGrGpAczM5SBerGq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JJJJRAgQIECBAgQ5IECBHkjyR5I8keSPJHkjyR5I8keSPJ2HYdh2HYdh2I7kdx3Hcju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OsdY6x1jpHQOodQ6B1DrHWOkdY6Z0zpnVOidE650zrnXOmdc6Z0TqnROgdQ6x0DrD41F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Dw0IEKjapMXW/tHyHYPlO0fOPnqJ3DsHfO2d87Z3ztj552TunZO+do7h2DvHeO0dx2HY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Jcksl8kslit+3VnHmsEVkkmkEEejhoQQQR7J4EFoNpGaDMnSmT/wN6oVTqvvUAVd52HY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HYdp2nbp227x2jtHcOwdw7J3TundO6d0752zvnbO+d07J2TunZO+d87B3jtHaO4dg7R3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O9nezuZ3M7mdjOw7ifJPknyS5JckuSVEskkn0JJJJJG/8PAoYPbPeP2iozP3DxSb0ST6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ST6IBJJJNFSfXn2syTKY/bOH7RUeDP3Vl/iJ/wDCwQQQQQQQRoEECRBBBBH+HW0we2YP2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Mgisf+Lj/GJJx9q/c1kXuL0yf+tgggjTBH+RQrHtWZkEEaoIIIIIIpBHvxLzL/hFrX+G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/wAE14QsutSL0+2eKULkjkRyI5EciORHIjmeZ5nmeZ5nmTyJ5E8ieVXVjD3Cyxk1R/4t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NZs+qjL9tgLJkS5JcnmR2Jg9iESAtAF1nWMnWdcjD3CyS6a5k4Jlf4yPew6EhsaWicT/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OrEQL7bGq4HwJUEdFCCCCNDRCVrcxre4SSTTIjA0p/wkkkkkkk+jHtoJkQQiSJtP8m9a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w9wwnoohREIII0NpCUcI5jGPQvdiSCR7cX+YjkKmJchxU249if8Akn/gUntjIOoyEKJB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1jGJHoL3YgLH/jy/lYtkbuJlwFpe6j/MLIfEPbYGVEamiFI4h7G6NFRbsTsVbF7uWSWP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MGhEu5J1gxHcSCft1/gl7j5gJHtpkaZEKk5jYY0QgbvBDCCCQlVi95pf8ZTSfXn2N1Fs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bC9oqqi/wUEEEEEEEEEEeokkntp6GiFoexrGNELQxjoVAQkIIqtiph7nmEu/ykEEEEe1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Bi+4kE/bIX+YQnt4MbEI4xjGNiUcA3UoIoVQrTUIwpXt8gt//jboLYG50okUi2F7VCF/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AObG26IRx0CToikULSDyE+VmlDwZC9vnLz/CL/EQSFyknrixPdBIL2iF/l4IEJYYvbYD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pisECQq09hJY7uNyw7dCFg1PAsi9vkFu90vSX+Iugsgb1okuLI9N+ihf4mSfYYjB7aFD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gSJBjZiAhAizke5QkWxDgSgQQmpm4vaKuYS8ftpJ9WSSSSSSSfUn2cMhMxJ+jFiu4YxP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c0kkkn2ckkk0kknVJJNFtMftnNZElSBpDRMFHRBLSxITp3iKwKEOmNDgnKI8jWskiEiT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irgLdj9wqr1pJJJJrJJJJJJPtLgLYG7+imSKRHB6T9FMTJJJJ9Wf8QjAYvbKIS2CZiMo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aRJBRZHynCDJQkywZy4JGZ1RUeTD2iq8CZMvcIgSEv8AHQyEzE+T6dqGcRNJrJNGyS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kkkkkmkkkkkkkkkkkkkkkkkkkkk0T6IBJJJJJJJJJJJJOhC2+3mSIgiSGy+NY02RukiC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0tOlQN3JJJ9BkYe0VXgWzM37hCqySSaJJokkkn3YAAABJJOgSXRlpDSySSSSSSSSSRoJ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ep+gmskkk/4KPUgSEtMPavA7DBM9WBIQt4x7BikTRYU6J8SEOcMFrFiDnHD0GPt2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gggggggggggggggggggggikEEEEEEEEEUggspfydGiCCCCKIII0TeyVI0CKieiov8E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ggggggggggggggVDD2rJwlEEEaBNMjZw7IlJCwQ3NNd1zGzTIlIqnIJIjNV72W4z+4Qv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rBGqCCKQQQQQRSCKIYkkq5BAj2B5b0oIo0USZrONWNapXqQQQQQQQQQQQRWCRImTJky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TJkyZMkSJEyRMmSHTSLQw9qzP0J2BmTky+REmyIEwo7LXATUo0WbWjqoXvZbzN7hah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ydMiZMmTJEiRIkSJEiRIkSJEiRMmSG6LKLlExCExkHAmSJkxUGWGxBBBIkXRMkkNTYhd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UUvag/8A/iRIkSFimiJESQhBJmgn1QqiuIMGNPZEiaidIKG5Eri3Qse1YykgQIECBAgQ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QBUYuYTwMfKzKMlrDG7f0LCft1uEu9whaSGKqEUQmIFoAJEiRImgkToASJE6AEiRIbEi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QBLhciQgNSBGimmhpDUiQEgkICSITGKESlBoQIkRqTkTEwLSAUSJEgQIECBAgRI+hwkI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hNTImTJkiRIkSJEyZIkSJEyZIkSJEiZIkKWYlD2uiwF7XDSlSCVJ0knaNvI3IR8kyw/t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gmT4ohaMRLiF7ZJcz+4QqupioqyRJVSJ0yJUzpmTJkyZIno868yZIkTEaUXBjQuAeyVz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QCq5aAgijOi3AkSJEsU0lkiRNC5cuXLly5LEIEagFdB0HRQmS0EHwDYTNhcJ1nWdZ1nQ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s6RcZ0nSdB1HWdB0HUdR0HQdAuI6joHTdCthtIntonFnrrrSaoCdjROMkSoW7BMYGGwd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/cLeJd74QShCQ4kIQMh0QQQQR6Ekkkkk+grkzTYqELR0Qx5WLwegQSJEiRBGjIvsbwsQ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0SMVlZUJjpPA8R9B9TwPClothIxMJlg8CHAl4EvBHghwQ4I8HQQ4EcCOCbY6xHAvgSsB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1DJxDBGhRwBcAuAXAdB1HUdB0HQdR0HUdR0HQdR0C4hIhe3zA/RBKg5YqBwDjHAFwiSJ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8nOOQPm9Bl7hJcz+/CiyIQ3qNJJNEkk+0NchJUwMU9zwhPIauJQwqFhAlCEEVI1IpFQS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qqqND4Twj6xoWbNESGnNzMRQQiEJIhEIhDSqgKgi2KEoX6iKBch2CORPJAlmJMUbtBBB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/MTuIJFCaKSI2C+BPAvgScDTgVwIkKgQLEDSq0MWRe3WXEu96OnAWRC9+SWbxbA6wQlO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GxaBzjqiRkiycc2VSbE4J1DNxETOwlydx3C5DtO07TtFzD3GnBMlJEhGKyxbqCwRI80S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iZF4uGQaGdh2DozjGstVLolhKkidJExiRf4BOF4SE+hYOUW2kGzZZOG6Yq5IckCFELQz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KhUdeIsiERr8ggj04IqtfqlJuqLGX+PK+GROSLiqkqOgmQMRQMSnyKI2g1QSnpLJtI0Q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5eof3BODgQ+Q5l75I2G+ZCCKd8l/LlcUSh0OoFBaIhodF3C5MmpxU0MMJBBBiamyaIXor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AuBBWxEogoq5SXE1f3oRadxe3zCXe6qp04m9SRBBBBA0NUfrrSks3iBAnRJHCQAjtqgk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Yv3wTNoapdE4ZOoZOpRY/RyHsYDoctM9+Ajn8iZWBOpQm+VyYlPdcVNouFsdUbyEhkkf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r6Mw8ipZpr0k7mHtmuGVBxyGjbIW2sqNj3i5DQYOGDSq0vPuGUS73s6MBZoVMEEDQ0MY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g1GiCxky5GErhrtD3JjbZDoYaomM2xmwsELIsjdYARBNeiiIxH2ELVwZIx6JFoYUXX45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EDFEVW0E0mWloEMEaJFkmJijSUkJCD3I1iBqipOqCg8+2YEJEggUxUxJwmKHGEyRsvBp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z7hlEv8AdVU6Hg3oVKqxjGMfppEEDWm5mBkcAncbsTVUjiLhcbUwuNpDdMRVF08IkMVY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iqR5qxJAsSP0YhyGOyY3N2IikMuIqhCuQ0bjNlCUyz0JF2korCwx5050uxyMJkkInJjR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KrcDVCTv9uIyVy5RTBwjTCybSMBhMTJG6VKxohB+jGRj7fIXGpi9CSSfWh4N6EJ6WYYb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Ey1eLSqPAkgx2YqJk6UqUEtAn4xUjFwRQFkrWxsjTIE5OjUjSCCKxSLF2FR8CVhI8U6C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hEzD6Ha6HqRicRbCYTCGGsZ0oJRASQ0ICSIEqiLcXegp7ig9JykciYmUx+1eBrsUDoZC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wnoF+OxNcHSToL3eq5S51Os+zOrsb0ISRaj2HQj0UJkkk6VkWuPL0Nj5Bpy4+BrCCYlR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CKGiSJWWh8IUcaIIJSXQglhYXZOeGvlE1sy6kYUsIxcYMTewsxDRCHblVplQxjDlEyOs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OQmE9KoKvVd5idiJ6eSTchBEU0RFwIuNdkmMw+1eBJbSAwvTpCjCYmSSSXA7lA0Bg2HJ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D0vTJJJOpaqo6uxvQtRFGhqh+lPoqd5ONiHD/J1w51vwKsmWTdDKzGSJOxp/0FQrkZGg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JUUxFdikoQnTEICc6JRCl3jSUoEmvgraMqIZwiREZGAgQQnZIEK1CmShLti7aJw1uhZN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q2yPUsskomSJDZENDejzExeyZCuJhvAnkctx9zuJRpololvtcw2Y0aMGcF2NIsQYTEJq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H/gazFxjzpdJ9Raio6mxuYUy0mMdDGiCPY4pjWeCXJLtwMaba4iWRXC8fApaw4fuJeXQ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5dON7ED7MmUomQSuCa7IEIZRlJSyc0GUW5IkklCFeEAgqCQiJBCdndzoSNxD58IKppAk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4wRDLBEp8kWC+WNAEyPSgnREiQGhYIdaJiYE6QNJDDY2xqSYTB7XMOtEASQLbF5wCYm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h6CvfeAuTLS/VQtRUdTY39EMY6Oj9dk3HYfwIiWZDJjom9dliotIyy5EuTg+yeRPkGEj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2y2BrSGrCHXMuhCw0bjm9CCJQ6hFlJEhE00SJY3GfEbmCRG4fNh6ZyKw5NNhSBMi+C0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yFUKiZNZgWpBAlhNNCGvQYVBh3odO6FiYPa5xW30DRqRAmLYYhMkkkkbHzGSHOomSqve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/UWoqOosDzoMasYxj0MfpIVcC8dwhXKLtZcG6gT5plZDxAqITh034HSEw7jwZMSEC8ea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QiBEeUZi3FuM7hZDBXFohFcYUY/Gb1gIQ3ij5IRcN4RAPK1JFlMOymhmleYIGlGRIFiT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yCcvU4tEyQghaJteSH0LhqWFAthh9ra5dChkMh1Au5ccAmSSSSNkWrkmhCI0rUz9u8C3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euOhCwPNWeixjGOjHR+khUbgbyS4HO4xjjB0wjZBVWD7GHtYFUEGBpgSovopqU79DUYh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ERCUlCTGMkE5cjImLdoCyGsOLLEqH4w80gUTVoNOg1ghYNYY5CdT/DubchYmnwMwTJTI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YuCyU7B8TeFx81BgUEEBKJkJDepZE9GJCuGQWBY1JCwWOnMnTMmTJEh0jShi9rlIyIjo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EySSSRsdyGhxmQvUZe3eBbzLpdH6avRnWwHkwpnqMY6MdX6UkkBuXDnIiUIYQtbHgO9K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8xl4cckRA1iJuFK3gS94qUjdMsUikqTsFtiDIvJlI7U7CwdQGYTljQOyjYJhrmFBZFyN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C6IdCfkyBIs1Gw4glRCO2JC0ctxpNnhoXfEtyYZP9whTdqWXhKkUzGTXrZTCgthLGQm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SSToW5Ye2mhyQGLFjEHyXKYBMkkkkbFlqeL1HgyF7dbjNpdHon0FpyqdORgPJhTPQdGOj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l4IVQQQacERrQWxTWBSOw5g8bE6/V5GkmQoCyyKggYly0IV1DI8DQ1ZIpXBDjIYRTYTi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bIS7llA8B+KLI2CjNZLUjjKRBcyuALzpHGWBBk2rZwWKEafZfaEEo3aYQkk7w3GB1CcP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8kR6EvpzGT0FgFCJERkS1kmY2SJ0SLEWRu4vSQ2vaMPa5hTamRIEgyIWjkkkkkbsWmQi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e3W8z6XR+ovQnRkYDMKZmFXRjGMYx+stMqBBDoQmjpYxM5BMQntCw4f5ESIC4ITYQSEo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CIFLNpDR5GqEYlQlIkCIoQhJTxuXKbXYVRPF8PkR20u6IV0OZm+jKQdiXH8JE1/LcDiV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8/oSF3PlF+iQuNYtQ3uE/laZrDyJhNBkMvIjaXcY/BnpzGTWsIwySVBsxuySRCEJ2ofp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noRNJDc00kjWMw1/Wbix7dbhL9LGP1FpzMKOhGA6s9BjHRtGkfrSSYBRgJIjEZMkNhgz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khWYwxsS4EgmVJhHgxrNOvXNhDck0w0c2J3iluXcl7Ihk8DZsLam09i3bIr+DEUxJS5Q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/opuwJx5SB+uSRzw4JUBhKwjwz4UQwhlPkP2Yc8sOZuiCoSMvNjAy05jNqaAgIYf0QgR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RIkSGxIEhe1lBsxMJyQyKCuNZgJMlgwpPpvJh7RVS7UH6xaczGjoWmZ6Dox0sSJ0dJ9Q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ZZBpdzB+5SEt8MmZUSSjyGLtmEPBF8iUsTCyWuuGKm0lsJUxHAWO4wBKNLQliHAORJIj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a3JEXXJhC14Im2y3cmSdJuhbM77BEk3Pm5iRzjym3ccHiSTKuMaWsfUsJUpk+mW9xcXk6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dEiwZachk1QMiROiT0LDDigsQiEQiBAiRIkRMCILHtUkpbCQgQEJEBLGNJJJJHsXyL6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3i6RjH6i05mNHQs6ZlosYx0PNEIY9Ma0sb2LhiTVhtRdmIQjcSFCiNdp4LhrC5iTsEcBF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Fc3JSGqOAk0NmA1xqiBGC6XthLbeM73oTMa5sQsTNo6EdxN7pFEEYovjsGlUFJ1ce4Tj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FispJOW0QVojBdSNNO6J3RJyJWDM2Zx8iwZaXuMusxI/S16gA0ilwRPtGDMSyWNsZwI2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nVJ1rTkY+3Ulu1MfqLTmY0dK9KLGOh0QtRUa0oalFyKjiGmw47M1yGt1+CJIiIS9lhcT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DTFMZ2pYhZcoQkqOnEnDWS3QTBu46TbDrrG0FoMsDymZVVLA+Nco3cmsmTnJiTaUDw26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CN2ZOs08Hnn8DiGNXmRsGw2Er3lY+TSHI/JQmMtDY9xm1IXpOskkkkkkkkkiY1hahJGp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YmdAlLilgiSdDWHz/hy0JLtLGP00LTkYUdCzS9dYxjoeaIXoj0IaqTdOObCNPQglICYU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blMTYgsXJIgRuWqZM1tCtG4B1DSeUhzywJEHknsCEOEjIyokbmxNiVZCa7QtKLd3GzXI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g3pXpmlbQ0Jq/AWcSyqHv0XWHjsVpGxHhF6Zm05C57IayB+JReeByzHQcMhNyK2/6IXT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sa4yakJ+k/UkSRLC6AlZRzZEomxiW/YvBNI79HhocQmSSSTRw9n/AIepQSG1PI/TQtOR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03R0PNEIeghVY6oifnIS/dORBVjzCHsuZiI5GEEGtVtQJIm8U4uIPikKwLwElhLF5DGl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XDGATjakkoUT2wv/AKmVO0HMFEttvwTKfJBGUrpJE1CrtA3+QFf/AGSIyUyNmO0DxFLs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+mI8+R7g8nKjdMj3GbXIn6D9ZAW5DSLtjuXJogV7F4Nw6tjsY4teBdIsWL/C2US7Ux+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pVzVjodELSQhVdURTsxPPNw/DPEXUbglk7juyIOgWYY2Lj2HRbxTHJYbWdI4sh7gbyTM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lxAxPQ2PQsuikBPJZJFY8P1E5NKdiEqPgCMXPaJuy2yfQPE7MYZVxYk3HTCshpm1PkSV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C2ma5JCixk5cGb0S9BoVVBA1rglCBRSDiWIM8gL2LwSllyEInDGGanBC1YkCY3/wweUS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jq3UhhhMVWEEvRISIEIIEIVU05VewSRKx49mJ0pc9HdjnyNWE55geyw25aE0NgdAg/1j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V2XIbJMYkTDC3kYkZ60TFXINcN65CoITJHlYa5N3d/2EXg+9C2P9Exw02rENQJ5uM3HE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t4XZIY1idx5TfNNg1yTEeHQYPL9EvRQihsn0EiUlLewl4oiKySSSQIECHJAhyR5O4TTq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cs7DeZYosdb2Hs6GGle71pyC3az0xbWtTHVupDEN0kVTso1AsNhx0SSMeictazGh+Rju8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X8Z8PsXVfZ4TtRHk7GOLLEw1uLku1gg0JdJKRCSEUIEIFh1QyT1oVJJQkRqVUK4hCKV2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4Y33vt8COEDutk56uSeU3yEk3z4GbL8jPBamPCGuXu0rvYeCQ1gUBgVZ0XCRYH9mIUaE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vAhFDpLBkoxkwtMUskfZyJDI+0de46LTRLmAIIJH4FKPmgvoGsPZ0Fj/AAvlFv1noWRB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FToUJolUuaGnieJ4HhVsYHIZ6TI5brkfExfDHt/KjWO+S5BubwTSQ8FyZMDS2xhHkKsk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UJAwkTQbIeNKrep7ir0vZiAz8kx5kqFkNDR+KZnyi2V8iLBKEpsS/gVsQS7EvhF2Wjpk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+QN6DaKKZdRaFh6kpJickQ9MaCY7kVXREVQgfhad3CSBA0jBASxgSNiYOgsWRewW8Cew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bCHhVMDZk1OYctt6S+hcezFXDuFYepgZe3zmUbJFoPQqTPUtK9GrxSwmJxOS1NJi1x7q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hEXBDnRkTEiiGN/em0RAjaaHm5ga3LSBGCJGCJAikIG6oWIwkEhEhZMMMTqRE6MnZEBH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/PcWw7TIc0uboujD8ofdj8hkGNhTfbhDi2TgOKEoVfT/AHD5cvbkQg3LviiRaCEQgZ6y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kQkCDsHRUfpSED8TTYsCqiKIpGhhRHKBge4ZzYOQpM626FsIxFrvZjtBPCdDGsLQtbIX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z0oPUtKqdD0Ca0KigPggJUT0hEiT0EnQNj0InTFwfK4DGhptPQuWgj/4PI/gctZ5RMRP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ilmEO7DSJLEQt2bWiURQ2TUdpBRmaZRCJmNxoa6T6CeM5fBiyDJp3QOhdzwFScNWwyZ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iAm1JhZLQqe3kj8IWUOWL3XPA5JS8yqeja0NfUhOipWBdN9BOqoyNFCagfjVyo1WSRhX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xAqvLaG7BiU4VFp2HHyKLkzmIqrUhiyL22YuMedU/UXoHQ6WKrRgmt1NFNY1J0EM1D1I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l3EIQRwI+AQngZcLeDCk3RGCDEPym4TgTlganAtKnL6CYoUv0lcSwnrL5D2TkisfBCqh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0Qbz/AXqUNTbpkYh24/7MDd6bE01kY8Oz6fI/wAB88jRAh6DWMtVhbIAkDvSZVZYgSJE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ueljdKpVVXGiW7l0g3kIvhRL6OtfcNDEuFvSqrUhm4vbYGQS4SE9EpEOTDpmcWhaVQiH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pHsaTUlq4ycbEyCCKJiDDBEJD1pFyHF94G0WOzGFMEQNwQZxCbOUXMIZYycrnSeGllsI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D3HsRDmT6k+jITiL2+FHg9wyG4RO3cnItTQeHAl1jjySamE2EpotEhEISF3JfbFvkEhj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Hc6Fyk5ISBqDtG1yKcaIPNIElZ0jaiiggNIrWkzFksNc9GxJNybD2GLqTfRhTdDzMaoq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aCQocjFkUXpM3F7Z4EuMohegSpFNExZghiaETZFFRZcEJIZGzFiLYRAQZdDzRgUZNGyC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IVm6SOA4WvS0F7gkMZYZaGsXERlhuMuYRKwdQ2pohpa5FTSpX9YJu3Iy1xMiGPwXkSws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9N3RNFv2HYjZsoaMxOFQSbYusmd47h2DsHYMc04skjQ1DpBFEpHF92XeCXS8zYhCShNj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pcQE7QHtu7MVZIBpRdsGAkEh88jWMiAcUfVvuxpWQbDIvdeTK+R0Xmkh9hQ39Re57ovq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h0a9jIgajCYWVLAn4JcEuB9DxGrYZtHbEiY80WgRmWGiy0PBBBsKIZ6SyYUl2xc4jRLN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cpexwhIfqGbi9s8F6JeIWk6JLIBGhKmRotghsawWuuMizAxYIl4YvJf8RSeaWLAiCCfg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HpKB0nDh2guEgwjaBTEsDQx0IWTD2wNxPNAI5koTEIL3x4dhoSHkyH0CBNrnQycCQQWh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MA3AhLpC3ZYuLEJm177DNwxEnAZLgY3lbIhjXRaZkyWGRDrE2EghKA0PA60YgLFDIEMw4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BA4oGzAfvOJBvyAvsLwIpJTTeEW0axwr9aYb3QiwyeRFgSBJAcdhBvIECab4FFk8mXaW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DXwyBx6vwN1uwhP5GY0srr8jU3FzNNJPIbBjImhjoGTlfkDVEB9hC1toYA3SSFstQaVM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j6HiS7CkwXlhj4IUJRUMVTGYVzpBFIogSGqkVWRUgczAbMeaLKqhacS+RWjcGqSXqPPu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ZCZBHHXmLhFyiIREZTGYojDGRoaMX/ASAYyJF1Q1uYeFYmJHIb4HeRuAzS9BTpraPSgl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ZCJwVCRhIoR1gQTgjuVU5Gg3rRZhAsgBCBifLbogUCG2Wn2PnJE2VJMOqoyO8LgaPnME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xrm4lUjvZ2C9jNwNvJ2jgxDEqIDCCkkdOKLXGmUhoaQk7IgWnHgSgVC3fRFyDEDPMGf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HKOLBelDEowJh3Ei3cv8bjud+rwOEho+CN2cWcLk5LscJXM3C1Ej6MYbr9QdmBvsHM+H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1eBxIVxTwNi8kMjQB2T4fI5IuAI7gId9iUjLtIVsmmKIhhLY24ThKxCIMkCcijdFpIIF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JJJJ0mKiogqTpM+hcxbVrS8CSIm4WENCiC+mzD2a0JeZBaTrkYDKMylySJZLohZC38Ug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mRE6EB5EkKmlBIg6UYpkIJ2hPYuJCYyUh6wbcxFojWFt5fpQO0TAdo+8kPKEwxRpmkd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NnFK42u8ZiKiJ+RLxSreS4mcoL0NE+Yw9qJe0b63wcsIkBedyTGzb7IGgShyPkYM5UjO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+cQpGmtmYCwrjuRKRIgL5A2Bk1WlsKeKXyjPSLhEjLcW1hCEqXpHnrUC4GrmSfw4odum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MCElgauMiHvdkJOw7kacpEztgNcWpOXcbl2QZ1F4FGBEEAewOGiFYEi2I0Az+JwOUQOS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g5yxPglDoXxlIluaFnlCtyjkIxDRBGQJpLhOqaSBUeKHJeiahcuSLkiQmyc0FRrx7hCF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nGYDH9WZh7dLjNqOqyPYLL+NaQskj4yUIARImXoSUDCBkOeUWqRgnsJyEIQqWmGT0hI4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qgJEMTTTdogcmRl2YspkZpOVi5pEZtWOwE/ZtCbTgS6/hAjqVck5h9X/ANFRe1j6Fy4u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BWDDIGcFfoLJNlIyz7iabM+Ccjg+RM2tfOJlMW6HYQULiSFHEhcNOVxLmZqk6lkZ5kMD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dFkVhSd3+1OwhHA8fuM2CIEh4DxYX6EhBUIIGv7sNshJXshvwnikh4QgQKkDGhIYiD2B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gi0naRKuMNiWGSRDZNE8TCe4UeWNrLE7DJOjfBJjC/QAGsFFRi3pmSJiYWj2WxITCNGQ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pEtSxac4snFR1G9Fe6FurloMdFkWwyeNaRDBsdgXUeqvIvFIyGQwpIrwJKmoRDIc9onE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h+kPSjySPZaB5x5MwIkmiWJCb5F2EiEY6Qq4JdGEK04RzZMbXLL3/Ayet2Z/AkloUPNh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XCVqOjWPKCxtl08EG1kO15IUWheWbSGWBHLJFa5f9SB7DGiT4lwi+kxq7Mzqo2ERNkfI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KgkYDQ15mMi5IFBGUoDcbEwvtl+k8oW6fCmsMwBAuhJl+CemS+DgQNZfI0si0ciK2URO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EnxI06Twgc00raxGeOS4EkkxuiSUU2thvaCDKB4hCYOTF4HvH6OEQKsECBAgQIEIhECB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MmMbWOgbQhb1DFpziyYSIQEBGfor3TnrEyaYDHRJEKTI2Rm1oepIg2yVlSL/AIjcfIaS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ZRsJEIM0HkY1Ax7qq2H4gsTCCKSiUNrtU5BvA8jm7DaGdFxMhW8CEX1biK2vJAG9gus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q5l3whgZsiHvCUbtl6lgNbCuJCkckEEjaMwe54RkgZFcunh/ET9qLr9qXlDUnCMrIhyz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7opbm7ETKnEKgJyqxliFwYMnwEodjMQsEyyLpbIuaMyPRwN9wsNq4hsNLBeg0lhVnyPh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AvyZH48jUm2ljIsXWYmZPhlirFpSNv4Lr8GZDziWMWB7kCvxjml1QmQrgZCkbDkelcC/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hbRPa2XtIwZOgRTECGNoWhDqQ1xeJiiaMRP8GVpJskkawxjpAClMTeRM1pLIJRHuqUg8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DMZCEkmLZZYFGkNdDLBhsNidoTCLaQk41/RNDZEmRbSJLEXaYhbQcwlhhSJiR+ELmXH+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si5sDCLsoF2ImyeHYaV7L/k/QtIIolKtNzrK4JAruHwPIqNBIWfyE2EzEYEQoeB4Q1X0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MVDdkNicRY7Nwl2Xhv8Ao6fmA97owGAUzdBLCJYvZboshkHcWBHwJuOLO+IJTQuvItIm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0Nf732PIWNOzrwzFE4SPmjsbzEoVtrHzQeaL91rhtPB3fuTZeQfsQLj5ityalojNDVi0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hiiyuNWisUpyOEDInAnpQSFH3R+gMEEEhgZUtCyK0tiD2tk4hgyy50NW5FuLsSCRCZME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MJj2JJ/wSgJpCKKUvZlwxzkbXMksTFEMNy5ZEVVpHWJuRkX4ddGTC4WOWkya46RMszkK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07iedqKT8EvBcPCTlgptA2qzIYTjB6CTp4HcH5ExIwG1KPOwrGwj3i0fz4F3QlIXOE1J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uOa1gPfbCGxsWFyLIECwMe3ZNPAIbi45eX2Drw0rd9idhSyKi9xzBVtUJqhroY0qKbts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ZgF1Uow8BvgZeiPGG4XsVhk0LAsjyXjISFgYEUrNho2teA1WNZkD3JCIW9GNB5lZGQy6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/by9TQLCEKJpcJbIl/blin6FUfFFvNYuWRJE0SZNoYdlumTIgvQwbm5FZyRqsWTWTwTk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LLGoFxiQXs0Yslatz0xSpBWk0YECxO4WBnGOhYHn0l7lWa0IqmYUOifookmkihSsRmcZ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kkjVgZutqJLyYVnIC5gu8hRZEV2bzIptqhiV8VwNYoCDQiJTTAkmPyQ1b7c0SQOWflfuc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siatclZvxH7Nt5CpQljd0iducsVkSMrOGtnuSqJqxxwPerK+EPyhS+X4RZcwvLqKyJJA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Qgttt5HNpG5cvIidKGL0BuyLhefgWDyhTIIWTKpRDGjREkblHylipjZEwrgpfzSCBtSb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BQcpStNy/cgXv6/2CLtIuO28EbOhErI0y0J3J0zbNTw23sSv2HZF6eh48xC5IymOyDSH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vkpJROTbFWRBuvAWwWF9nFHh2QEodwodFJoq2gYiLshZO45xdHcxBAkbECXoofusjJJo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4+O8iCa5JHqfEhOVkdowAxKHNhFKKEItSCCBuI97j8TMIv6W5LOP1bfucNkQIWiClCIp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mwktxlup5LhiadiRWz9juiEGq9rskFRx5IDtucDTIhV80iBIJGO4orcH0hz7ShIh/wBE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TuPAg05di7AlE4V8gdg6bYpBoSyaPNti79H6pIjMSRsNi5Rfoos0LA1QltHDJkWMEvS6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5FRjFb/48C1VR7g1WT2J3cwmp+CzIyia+EjJmZEbcNcwTB5miX/QVHfIOgwSUxrPsvAi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KlC52NmX6CoalFiJCC9o4TkxIg5bjOaVjY2iZKhBjQtOXRsIXoodD9vLQYkbMBvRAIt/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sRBDChRKEYGHFvA7sMWINwnlsNNOBhYWshdLYu7IKgTsFbQL6obNpkwJgQ48MXIKWNS6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E2whg4W6yRck30MS6GShSJ2KfKoQYEBkMv0U45Y6j+GJS7L+SVCvwZL0+GXqCy42AkVJ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DYywmLcefmTWwvCg0QQRFDc2MhZhKJIj3cvZaD4zIu2RIsAv9SC/QQeaJndEU0YwzONP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EhqwrFUQwEiaIXCDY5+u/CqNE79BL3ltdsWD4J6GrpdOeyFPyhm0D4F+iX0bbG8aBKLG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IyUl0xkOiModCUcomJqQ+LF2aGNeiG9CHijegse1rfCPOmcOG1sJaLkQkk29VZH7dJFZ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5CQ7hNyId4hahglC2wK3DHu7BKJEQQUqwtEkU9OSI5atDbIYImSFngjO8DXXsMU4saET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YS1YXEWxC2MaIanC3R1MwJnsRfhHQpTcb/t+GIJVUaEXBaEUSiGbLd7lDW5mRtbdyHRK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BFBf7BHA4DuZWHLF9jfwLcWXCIS0Kk0KXDySzIZehqzGkLTD+Zc/A5NsS29xrdlLbhIi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oRSXdvagT6jOLD+aHToe5PgHmoY6KtjkxqrMQu8CwNjCfzMiFYZy+A7mLCZKey0Wb7Il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EVcgxJXQMbIjwNcbFhm+K3I1LAIpmejpEM4yEMwNASJ8j0PgXK7Es2lMEa1JNahYC+1m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NZLKLeRgObm2maSLSs+3yCRUdYJMIIlk8vYYllklFBAtS7iNgg7scMF4aKgLW8i27h6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OXYierwPckCN2i0ugTN4Ej5DTyQLz5Pwi35FhHAxHKkSISKaiZOUPWP2b+IW7ogZdlo7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ESbIqoYx9ndn9RCQyUSqGh3oU8CYcR0b/wA/A0WQ3Hd8lqL63b9stBveNlXalwOLt8l1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i/khtlqXAzKsXLIG5/I+T9AWC2S2Ed7l/qYyYRJEuUNE8HhmxysMZyzJRmwqGbF8jWji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hsmnJqHggULLOkRDfBIwWgRBhRKUJhtgbDPesvAsJJhF8TFITvqg+Bq5bED+BrqrPkLE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DGWXBGxpVKqJE9tLPDq1juMhnrWwsLXDppZUWtC0b6ZJJJJ9Oa5xb9T0JE0kb2ZZGTCl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t4YsPA7MJgEzMshjWmIYg/FjNxM88DC+RGM0P5cDmMukZKQ/JsWQktYVI9t6CU3krQwE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gsJAhBK6u7lEp73+ZKThvjOwxzboiqnRiHKr86nYm4uVdSO1jLM5lkQib36iNXkyUsVW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VQa3RxItPLH+QnyZRaFgWpwuXbwMiQhLNzzf9F8k4SWwg/IIPvEtGi5TwxLv/ByGrhsj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NybE2Eky5Gb4H4Gpe5aEFYNcWCQdK7whs4SuaPKeyCTgdgxK4hAhIytx2A1W6JKgkuS4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RcXxoI5bCSpMXgyCEgJdi4xEXmCUTSwD2VuFW6JKFvtZwuBrQwSDHQ1GhC2FpiQgdRoF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aSSN3JsSTSSaySSSSSSSSSToyi3D0SSTokkVJJpJJInBNidGYp0FcOJEtxjms7jtG7LG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yHAlubxjN0Jcm6JQ8jUsTnhku5RBImNyRulu3Qpd97PhidrHyHgQ8VFoaFU+RvIJjGJ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32I7vI70PZd+U7LSEQQOkrDbKfBuabkrsQmIbngJQt3u/YlhIckwW9/GxLWVxUWF5HJi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0J1PA1MOS2F8B73IZRyJ9huNwo7PhnyFMYL3wPC6QjUp3H2Yr8sd+WT5EaQTDFkTCLeB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iN3CkeeYiDWUKKiOwZMG2UMr3QmozQsCSzLUCQVkY7ZxLZcSBB7YHJIkeWCLojexABRk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a46XgUF0yK3RLS72o0EymNobVC4gLAgJJnAPVq8eCnDQlvSloCoIJkkklwTsSTWSSS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uGySfSXppGDuGzz6ck0nRmSDk/QWE8CSaXgSpKI8di3Ijf6ZNM/90JNxuba4IGcxNW8l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aBLzRmSLdt0uSGXvu3siyFFYMgiHYWbBORQNShICLkyq/BNdo7f9UxMGL9YkL6UHkdEe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RgIYqPOgf6saUIYiyMCJRaiXY3YmR/gvUYkd1hhodosf2bbPgrgPgTXc/wAf7IDnPtpH+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b2JExOFQPFDHSh5Y0lyWXY0IuICSRLodWLkJcWjEiwFs9q8OKmUGoY2WIaaGiFFSzTY1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NEaIqKYzMJCBEXId1DsOcQsned53nadp3nedx3jVuMBoCc4gIJTEySdCMBbh+ovTkn2i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8aH6/QcvgSynkEgLOq/BDPIhFhJOA0sMZKfTGlixRNZ1kIRLlD0KTd37GzRpEDyIcjSv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JIOAeyyuerCJYhKyRsPcKx/GEGIvidDUC4sRj8oWBG1MKGJrIS3YuBMgqbkVQL+AbiBl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ALYJaCUUVEZC1wWjeMWpHmhkm5WOXAm/8qN/Cgv6QcVLEV/oHcL6D+hH/Chr/wBQz/oD+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Lh/YhlPsbcL9nCfYsBPswKfQ4D6CFZ+S3TJ9pEwxMJapXBsTmjdCdVvnG1YHngUrR7ab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V1WWianmJbm4E2GPZZuDJkhyRxFuhFCaIwN48/4lUQkpQlhMfQ0MXdDg5Ru9fOVZp/RP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EtBzsIpXCRR+y3J9n6QIW4Q7iMd+yJFOz5CErvyS0XLDZLgStU4nhCpwHukMYWih7Dyq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ghjw+xu5BlkQGhRwxUyr/OIjZzcWButgUSiQ0Spe8DeyBswn5RFtvI398yicjwEFd/iu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6Im+A8EqhUSTTmF/yR/8c/qz+jof9Sf0o/8AmH/Ejg/ZNkTXgHsONWG+xJz+zz/Yv+wb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p+aCRc7xHUfIGr2jl+0e4vSIonFTtWzIBU8RezM2qxMiSRPQloC0JJGqN2EdzhHzchu9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fRO1EMuBkkiRIkSIZDIIIII92kINV/KFBhLhZ7D3yZ7Bx2rfuiwJ68hDNjcIcmpTsIvK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Ia3GHWJZL7/0DCshiJqX5HvV2QrsuCDohBrsYoCuB3OBYvlUeHRjcbmbqoPoqEyROllc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39QJ5eR5LdI5fA8JuggkO59CZFoqK/xrgPRicJib/oQm1kcIiUpWFTZ1DY8MRk1C2o0V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gLwfwMbOJ/ZDf+0XH9qdjXGVk7mLdmNW98se4j7INKWWxm58iweZe1masUQNDTHJckSJ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eiZEaiVkYiiRFWi3NyFcDNjfjJMk9E0hjUCZEhbaIHExDWJpiWF6OH1RrQtMO47jsO47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7iHIkehNiekn6RcIuE6x8Z1nSYBuiDoLhYy5Q7qMeDD9ERIWjcdCMsZgYpFi/wBQnG8Y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Zx+KhQKjY4sDEl1EyHAnLTTEHYt41iSQ3V+aW+Y12NoY0p42EEuHLkUHceDbNcsRHP0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mflGwQQzGgbCy3g6XeE4GfASyJDq/T1DYF0KSIVFd0VDLk2GnCJNn0dM6hDhELghwiHC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ThHQiPCGvCI8IXEiHCElwiG2RDhDSjCPPUF8Yj9moZCguPTxqSRhk1xYQDUDImjg82D6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sJYGMG/DduS9UCCKSqQ0IWg1hhhhhMzDXUlokklkslkhMNomNyRPklyT5J8kuRg4TkyQ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5cIoIUlQnxaEBCKCS3Q0H4EJhiuqT3tuhanTaiMbbux4FmSiGOw4tH+jEIstfBjGebpg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imYGO9kSvzDp/Q++fBFlon/0MSvY+Khbkwo2o3CjadfqqOyMdoNqROzaZMSfZ2HBge0P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Qzv7hsuhbEWEMQz9LQQ3TmbpGAxKwCR9tJ0jQhCPA9EkiYzxyZ0efsGI/g/Zuky9XGJA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GdEMkaQrU15ZbBPuN3uPWmEEnoMA1gwww2gkuMqoIo9KokbG/QIYkkkYkTExhxhhVkeg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ZCEwsowS4cDRBiegkhw+xotyHb4OAkuH5Y2WcQdCEQ+jgJYrJHkZ9O4yyDYSw8EiF/fO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sr8liqExAapmJCLJPBKMCLFyLx+ohTEY1pbCNwQsd6RxgkTIYrMQxG7TGrlznnssoV/I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v0DEMbhUPDMvbY9Rhu2qxllka9vp4E6pXXQ1RVVECT+KkfFL8+zeC5Hn1cZaHvGRU5Vs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KIkkkuQJUkkms6eaGsGH0VGBcVFofoHRaohCYxJJI1CYmPQ44mTRI3oBMr4VGJea2pff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0LjfRPdvghz9jo/J0CKb0kZkbESOPzs2yiIkrJCDEyRLqYg7Icd2WCKZYIcpw8u5Ywli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QwnJNIH0dliCZi0MeUNVRRhoWbyxc5jc/BYQxYqZH7aOlwRtVyyGorNglKGxhMUJ3sbI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gi1RtvjGnbQ/A8+yyEhP1cBb8SRxioctckkSA90QLSxnEtRUS0wj6Izbqe0al9CZnIc4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UdJ1HUdZ1nSdY+MfGPjFxnSdY+FnUy5NUl0Mg3HYO0d4j2Oog2OAJGwl7Cex0HgTwLlx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LrPgzPsuGHI8lhcC4TAxt8TlanXahnQrCrNRwqPse8kQuuzIbKNmiBWGHMxLDQhz+hip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NDjzrkGpRJ40Qv1Eh4MwmVNxDGJauhljZvXaUawjkYhULY3iGPNB2Q8HAkTgqcKhElte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bvUVZEI20IUPPLfQ+Sv0H7LLQn6twEIpZjYqBzRJIjMsC4tcZBZO4qL06pFLehw2tTRA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EjwR4I8EeCPBDg6DqOo6jqF0tIn2g6USEIwEbTk6TpHSFldIQuTHEtWFuoSNjrOs6TpO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rOkXCIWJlRahKUWsSVDSPtQnBOTadVV0ZsNcKPJuQwihtwjBqb7uxDsNtIIoxqMzAiTk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yMuXH9RYMKMC9hYfOhWCEP7CsJ2Hm4lwtFqpUaMXqKW7tQIIGhUXDAuflQ8C80ceRyxZ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CFtR+IO7eha4IrAqIy71ReLSv4IW9H+SfZyQ36zQiESsSsQQmiIGQUJITEvEuHmq1Vog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l7FqyxO/3CdhBSY3sNbO5iMyUxD5ApsLwbubhTR0UpY7UJ3LEYamQRVoggRdKN5cK4Yw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Da5JoY/omxaGuYC7okrt3YjSySJjFoa50bioxh1E4IX7JmTi2M+3Jc+RiwXFGI1oYhEw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yKxY+NjSpiPDocYrUYmRVDxQmVkRCFFMC+g9n5JsclXbhnLSW5hLIbXPo4cNpEoJgyxo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eo6rQixg0DgXnjOF7J4CTz+w3uJ0NRzimIYmScIjQkM5YDMdZXwNsu7V8jf/AGJ45sQJ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baFodMR5FgwHGHocTF6UJmBn19TMPyIQfqBK1ZkLkDzBew2SJX5ExkSO2jAJcScQgsD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XcpMKv0ZJJqPdlnkhKGRNL7MiRtOyCdOHnZjMMb0Wla3LoHwSckYhMQRZEqykdEL5wkr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6NzKs8vkLhk4WwSENi5hDww0XE0WKZrshjUJWVkWXJocC2oPYWjaW0GvWmBGxvR7CWHk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7JL5k9xSuTLzSlK2GJV77hffwGNCYmIeKJWr2EIUghLJeiFTDAHOpHDQ3IkxUijUouxS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taSgsrs1/BeOGGL2TQMnlH69loTIcqS2bw2uJeEFwC4CB0EWyGUwtyK7uxuEQp3m0rYz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nyjenpEmHoRXLCYUWPoE4S+DmEG4nW5DQVhBOhJySSSSiSUNoyCQoA2tgksLN9wy1AxR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JLp5TAaSLnsmZCG0DbklqZtCmtnBibEyNEQ5ErJpJJNJ0ySPciwFepGUWTjKkgHwzLou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LiBS3DRgC4k7fwdYeXaN+g5tRRhJYgDR5nEbGRsbLcwQ0ozeMwgWYGKmNuPna/IQ2gth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9GS6WCjBgMKGJog0sVlpIbYj69y5i2WLSxKoSUKUthwZCQ7fgPw5TFW8DweZYiafEjUa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YRDH7AnbOToyjO41cbGBsrLDFoWfmPP8ewvwr+p+J7JoNp83rKhlrTDp4FVDJK4rJdiW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yENPlBPBPM4EdyDIktkQxCIhBGmCCBo3DLMX8je9Ak1ux8bJP7AVITvHeO0d47Z2xTZi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k0XjeQ1yr7D4QNzmmtQiGubMS4SJEag2ErDTmbDKKZZhBujwFjkfJOMWNi0HpKEzcElw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EjQlLi1SgA2cemKIQxMdvCGccr5o/U8wJ1YxponlHYic88mLj7fY4WE27/oJb4+hw+Ri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7keUyS9HDb8D2GhxLEoScy2Lg/DMxmRMpWSZQx+JxdiUmK3ITaiBXgaDsMDsMWsTQ8PY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oExULEXB0QqOyOdUreRbTwn5EGBCQgcrFCwMnQ3zbrDHKVAhbuzI6EQSZY7g8DTcZtTw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iXO5FWW5eTV++hAbI1gTpKUyPAwjlnBlo+VGmS7JIQq3E8dYyRHDfqNLOidU1XoW+Ief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kncSIIFNGWOw019vAT2VgqQQZtcW7I9MvkVm1k40BZWiNzLE9E2uMnuN8C7eiUJzTdB8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C7spERcFNMwJzsQQRQ164JZV4IIoVRet6Il2JYSwE83CckFrRnC9Ic9CgkqW1HYjIFZj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vNDfsGFKZap29L9CVsyFyvgvPtFz2Jq4GAnAwbigkZHm8FSOmiyxEGEYipkFkuChO7FS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z4/8Oi6hDFuRoS1lvIELNEqN5CSOwxqYv4sdjeFLQJeBAzgmEzMofRMabX0LsPN/Zdx9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4GGGEsOiVewpJbv+IWWjJYqkQpnMI0GpRYE9yFu4Yl3ESm2SfuCye0g0RMew2yRIlLYu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UdyKwy58BAORoXIYJbYeK2oqrPiPiLHgMPyyfxiJEgQIEOSAlEEJ1vHgH9YzotEEEEEE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+4L9vsx7ItjlI+CWgftwkWLyjm2o5uJqwkZCPIghUvR4kcYZ5+WLbUJ9wlRKPA7MZm2wb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yKyPuNtmqJS3jBtEgQSgLakmOkEEECRBB98lYQ9pKBJSFllhoLeQIa6EwgeY02CCCCKG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oLxcqQyWJjqHOBTMmPg1/svZDOEzjgsjiUuxvwJkPAweROVC/wAUzczCTLot8g1dm5Zc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yQNYk9kSbmVxCw77CUFo+KR0YDQj4yLEMWxfY3qTEbiLMgIK2ZSf6EqZjui9PBJD5LEY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FjpNFcm1hNNq5gV3RiMKMUmbwjZ9wTCEY0fbFqcsshEyrEEUmGNEO1JYF26LBxd9ovO9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iXMgXRcBO5FovhhEUeEfAtbsLwPMq2Gibvl0ytWx2Y7Y5d6Kq/Sdgy/KLv5uCajeUd53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ydZJclrI1JrBSWYhCrEL+tZaCNQFSh/oxwjdvb5P+9qSQgj/AMaG/wDQLn/R/OjofVKR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kuPkaYL+SWzL5F3R5IhcohcohcohyiHKIcnlRLWJkiRIlwT4J8EuCzBA8IbkyZMmTJ0J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GR+ZiWC8oQuSRkDqZfCGrDxYnwNqZEYsRoSw0IZWMSUwIJRn0wHiLv7PuiSi7JEXDHZu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CBmTx+4Y2TMmkk3HdqSZqLJAwi2CaxRjJbrLjDSnI8EmWpeWQE2JL2MvDTJFElN1EH4g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bqHdGxVCQw9hoV0Q5LzGw6sG5cC1IOjiJbhZ+BSEkbIgJtEhcNwJlkSxkjiQyq2uCA53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l0LjGFafZI2UrKH5i5Mcyy2fI2fCKOpJtvD4MXt6GpOV0xjEQ0Wiz2PdK6Q1aKdjGJP5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Px9Bn3yFWXgIl8t+wt/45Qbw1i1kgnRyFMaCAWIAgOBLsEYMVEPDDT6wtxbEEUTGFBAg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GfoJP9RliT3IQbIUMtUpQkSwlITsHXMkEMk7FuwOg8RtNhEIZS4G7R2wLYCL/gTP9BgP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oeBSYolAtKBRWr0jvmwmK1Dg+n9HS+jpfRsEG/KjTl072Vl9B6KVSGVgTQgbpRk6wxEq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TkGSc6PfmZC7WEOYlQoCerxRWQkFpI2FgyGaIZJGLbgib2yhRyKcpPP4cHD4Lw0ZEF1k3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Yi5eDYCHc4ZEpT4Ip/AqfoiU0mywLgOYirDClvmElfMQ/Kmh4xEIj2sPAY9IDLdYIrMy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AFO7F4uNa5FdCsGo7MWhsLJHZdDgx1F96GMWFRjnQlYRCaZBj4DYbZkxFzY+hMZEV4CG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1Lcx5HMn2KQq+giAd8WuSNXxoUmNMQ4tMYVvZwJWdCmFQRclghDMJ9iUlNhEJ0suWKiH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OZ/gSdw8yFCopigR5ZvArkg3HA3ZJsxz8CxtmJdHhhrvVSXRiEULaGSTb0jOFp8De8RX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I6ErDcjOMUsbnA4LYYRAZbM0jnqFKHOoaOcyoYvYYYcaq6y7i7MBAzGguGkOTUh61IJO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nP3n9qR/7z+3HjILSINv+RV/MD3Rq8GNfgQdfL4TGl4Is5A3oFgkL9PjNJ2yBAh2Q7Id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hyyHLI8iPLIcstDkcyIUGQhwmzrESi4NrkMW5icDqaIR9hTQWeUmZ8loI27E00uyLNcw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YzKBT+Y4IkF6JQsuw+IyxItdBXQ0BrE0JiGJMQkuP6SzHO7TcS81eB7EJkFGELKLkdRq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0MJNTEo91nkglwYFQIYiL0eSeF0i3CbRpNpPRKgTHoPJugqqibW9I0LB5uy/DLe1n5Y4d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NnuboQAtuJuLWY7ovljfQ9BsWBxe+mDqkM3y1EjJiYSYhhIhDSrTsy9YEK18HcZtGCCW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sWwQsD6WGOQbHMs3qZDG5Y2gkDsSXgG5qYUjKpeyGGGJNWLBmZC2DoXFNchwYr3IyNi5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YZKRBFITFwPYGQSd8Dk1UJ5s7GEZcYQ9zbsfDmRkBbWbocvS+BLCVkmkkkkkkk0kkkT0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Igr2IiFSO40PmDKEPCJpNNi3MzGB2XEUSkJ4B3BvHwIWBJbyQJicjpaTNCLmdHlKbFGT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Y0hc3IHWgQhqjYZPwLDIQrSidmR2JPAeBoY9LW+6Dm1GSCwz+KEMLCpBZGEjbjGqCWwd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0RM9uTbFWjYnXRD/ADb9f+n1YZqOmtDYa4tUWDEFvoRIEaI6S8VhcpLLXQpAkipMWVIQ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yN2vkZbtcEU77oXJJXJGSGBkuAole5IjYQvEcQxLGGM0sDvRDegVJrIbQdSCkiwMVGLJ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UJCmyQrtfk2YhJDJYuSJFi3si6mS6ySyXYw8RkNxrHJe7TG97IvBN37CUMsQ2KSSSSS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SJl6/31RKnSGu3dNiGdYcTCCsMhrhqFyJd7LQSSfewslDKcFwkk8iZrGSLfJlIIFar3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sRfkgOUV8GAQoeC0q76HxaI5RPujB5E5Q99KaOBxBId0P7mBpVyLBkMMLLUDxahkpM/N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mQxTRxCIOXvYRBhic0ggZOElub0F6Sjf0EPO4/ULO9H5RFxH8DKOstJ5GYadYomuoIoo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HkcRIsiCConciRaxz4UZRE2xFbIJB9oIwtRkhEdZkCRLCECIZFM8tIRN3MayME+hikqU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DSdC4mQISG+Rd8F1YOhk8XRksYMFpSPg6GSt2MNySH4BCV8xj3GCKVDleQZCLggw76QW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tRJJJJJJJNFwxMsh/uhbZpKKAYhDys8pN0LhrYkaxyMuJci/EVWvLQlKT7Y43+iNm94J0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OxFNDS3VoQ8U4hD3MsW1IxwfycfWiQiVeHUW8qap7GsXJfdBUjosnZlwx4Y96qsbsl1U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IHQxlF0fA1cekB/siw2NCLpUiFEB6d4QwBMCQiQSjQPCPio6hCFV+2P1SfqZvKT8f8GT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jGYaEubFyshSWUVNCggbpYiY2MibjdIsNEG4wyGNSNawVxiSVkUhDTbc+QcC7qWMJkCk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G4Eh0PmHnQ/OrIshFUChEUQWDOm9z8YY6RC1UGEEy/Bfhl+HT4dIMxCRcgZREJmANiHM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9ZlIy7JhH+EMlfFpVBhBIkS4J8E+Bx2L9hwYIcEOCJgebsz2CmrkGNx4g53ieSC8IkYj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wswCShKiQ5DdtRFxueS+iS3R2/kXf9kS9ZJHOyIVI0IYJYmNIF/AzriZBxONiFby24CJ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ISrnIm21hJvtf5m8j6EkolEPaBiJMHjAhHQxxiAkyiVQ8qhjAazQgLAkCBmXLEsxsS7x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A4kZ3+yKqkEUWpEUgedaHzQa/N+6SB2eYYzJocybjyQY6FNh70ZVpFotJDBcENCY9i8k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XBeLSwFNluh2o9regckgDbc4EimLDiIiyD5kZa5PSUJcIUiMQxrYT3hUiZ21jIWUIo3Y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HRlMhLCXEEJCDsi5ECvJFILHFnuCNoluR9SsYHtijBoVsg1ZHeEpxRhtzHTb0uBFJBEn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5ayhETJNhuDIb8mZiPhDggTJMlhl7OjusIpVwMKwJEUdIOWkCN4xEl0zYRgzhY4YiMid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UrsRdCHnu3GvTC07saDdpYxCGSmZhNnDpcQ0MSJiBTuOQi8k1A+XVc5Q4xZHM2H7whCV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gsvNC+omx4L8T5YrKqIIo7GAOieBYURa/wBCH9SH9RJ/Uj/UuZMEUmWdS+zqX2PregRl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xUSZMYbOx9C63/RAOD4HrFNbC5H0NOW0IiCwHn+FagT4UQHsMZm6LQbmGghQxcjuJoIu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MWjekgyFCkpEkkWE3FrG1U+0CtyvZNViS5X+BXCR5FVhhJ2C0+4ZWmO4P5pjZGANjYyw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ihzGOXZnEQQQyCBLmAWLiUGwuXFgyL1Lk/AoZkomDy2SN5QmNAWKJZGkbvSBhOgYxSph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BuCLfFpS4CbDJFgO5Kt3IvGmbiNtG0ICh3Hvkc+hiXIMhSJryOEUl0XvkV+kCjizWRGD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sJN1LCk6FqwMBEU2oyBBKKNCGNWCGrDG4TTyqXfCSdMTNxC+Vj9yD+MZtwiQhMy6d+8b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unhvyOKw1iSakk0Z4zl5M8CGNcYmUl6TewsyhifMhb3JsR+xHBZMp5eWL6DCVxfnSwfn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H86F/XJByj8QgeDHrD/oSDUPsUx02lwf1Z/XjOnbkuSyHBHQRYhCXY2HmqEZo38zlCwp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oyMAx7iqsiDJRGyajLFRNUxNhpZacxiEFogr3RVRg7/0fyo/iR/KjGIfVFKl92ijC/7Z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DhLjiR2T+qH/AMo/pD+oI/8AUf6AH/yhty5FuO4cJjwmEULXRK9mB0zgxc/YxUUCtjIn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P5yL+bEL/sie6JYjIlWRb7fgUmLV0TI1N8fH7FJStn0TNyh1hKwTDowrkg2XiToDJWEP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uUW5RHaI7pKLFyVLk5vbpm4EboeZhULl58mHTmh803PjAsIWXVHdjwNCB6rQsvRPoaCC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t8WHe4ZkjobEVJROEEXGWQG18DFKbkQ7CObXQhU8L+RXRYNJBBAlV4QqnZod3okRmjCL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qJHXFxJowyWZ5Pgbub8VFrPJJNuWRaJJsPYX+IdsilI5SXSkWw1mRC6Qr70tJGT/AH1o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JQlz/YT932KMteRZ8RkFRUWHkvBd9C9rf85N+wepPNOGKKqFGQaSaI0QRoTLjA3pvOiR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yfKPlC8o+j6I8EdIjpEdCNACOxHTIXAgQIQ+WfLPlUj+ER0+iO19Hl9CH9CBk2+ohK/A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ZkfJtuhIxqOWYjo6YoO4ZJvs/eUf3x/Yjd/tP7Abf94/+iPh+1OzrkK+ETbFj/1J/TH9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yI/jRHj9H8yOL6j+nIcGwGFfP+1EEaZkHKwQ+N7+BezQULUjamWRS3gtW4wTR6FR4QwW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RbT843Q51dr/ANC2TQPHEhd+hvbvvd0WVQkCoPZLAew0IasVs3G4zva2TEF8rxQLgg96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hoUSDhYlUnfBOl4GA1StWIsmNYbH54mG+okylU/TIO19WYqsIUjfIUHPoIAJKEIB3SKx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P/YNGfsHxtEbltsVFT9Mbxv1GWjfmEvwhmGmeRDIfRkLZVYfoH7DpIYiyIWrkEDRAkQZ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fB8IjpECBAgR2I6Z8MjyQLdluWW5ZbloEj4HwPkfIhiBHQjoQHgEuMxjXCZq02o+U8p5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BhGELG3ItyLciwWC3Mlcye5Pcf8AEH8WMiTPU+J8S4XC/IvyLmGYZjqkyCVRLwHipPwC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8CsWJHRKkCw5RcNW7QeraIkIJUVqQRpiIEk/hs/iSz7cXxGfQUj7nyY0HxN9idLA9u4/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Ughuy+OyuQCP5SErbdUl0K4YMB7URMfA6MkVjyJZZaFNbbmI7Gr5YISki4xaeNOhfaJb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bo6X9nW/sUkTsMnPhHYDG/Azt2VPIWJycETB7HgcKa0ERx2RHQIA3CIG+QhCFukuuIlg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IYmjAJCUyTWHr2OjUBhfELqGVWLBiJdIjpCQgQI6ZHTPhn2fZbs+WfLPkSJEiRPQ+Bfl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6EBHQjoQYMdyOxkobqIUZ5YLCwtyLciUEoJRSuZ5SexImoJYl8SXxJfEllLCXyL8i/JU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EBBQUdSOpAgR/DI7HlIKEUIoQwuDbgtMcTAPLcLmSKwrhrG1ZDF2dFo31elDwhZxBKNh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04Llsrr4eP2JGjWQGN3dXsWxCYGGiaHQ6w8D2gVGtVH1RCCCRDDIlNy0E9hLSSCSRStM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XSJfw5FgvowRYaHR0bgSXJAGUln5Yl/kRZEpdiHP7EvP7FyfsQGIfZ8u4hAdHGVjkvxq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TfiX4csQ9jokhCOuLiTbFMsJCXLdG4u6IRh8nUpr8C3ODl3HmPUshUx0YzFSLJQQQRrA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6HwtCXY+GfDF8n2fYo5ZblkiRImh8D5R80Lj4HwPgR0IECBHYhcqFuBYWFgssY3+dB74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Jkz1JfElwJYSwl8m/Jubm5vwb8G9EhlDKOpHT7I6kfwyP4ZBjv8AZHchFCCEELgW4NjY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EopXInt9E/wif4RdSTn4LYoWZNBYFWZUhaP2DJGySRsVNggEKmRiM8IZKTm6HnQSG3ds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5C5UPC4Za0E3IJiFarsFlsQ2kMGxJpcyQo5bSJpD4YkheS5wEYkYg0Yc3dg2C5dr6MBY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uyJ2J5yR+fSLZTR/XC/4x/RC/wCEIgSsTJDZEFhQJKd8CRwYE7NRcUXFOuSgDQ9yNIeG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Y99hnaaijNs7bvKFRCVhJ+RLxz9CKcL+GTXvBsenyFTHRiMA8FeEaQijDQEhoyLAyyy9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PlnyqTQ+BPaPlH0fVHwj4RHQgQIEdiOx8C3AsLC3IlciVyJ7E9ySu0jwfkUVNuRL4EsL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b8G/AuFwhhHUjqR1IEGDBjuR3IKAhBCC3BtwbGxtyZXIlBKCVzJ7k9yTImhnqS+JLKWE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h0pLn+iJGo2uSyQ8hOGNKVJr9b0v2DJImkkiFqFlIghDGYVTJi2GTX3n+B8xIRokmhXN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0QOxeIIalMVdbDsjbRe3Bqwicp4HDGCddiyYiJ4oQMlVJ4oGQ84R4YgsIckcXR0miVIx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FckhBNEIKYEm4fY3dS8BjgtdkjPZ2WwiSTuR2I44JCbciRQYJXLUhEvB05CIyLST9SUH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RPJlB8kP+8X/AFx9qs2qhRAkn82b9STj/qkL7KvwhycCZEt0kbmIqraYaK70I+7NEQep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aj5R8o+UX6o+EfCI6RHQgQIEdiOmfGgLcs+RPYmjJnoT0L8C/NDY/O0h+BAQwjoR1I6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HchFCCEELgW4NuDY2NuTbkSglBKKVzJ7k9yTJkT0JfEl8SWFwvyL8i4hm5h8GGMMoZRy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7fI3BgTISUMxGNki5DLpcFqRUSxrvBKLDZsRWaWkIUQRRuiMDGSxSTMfqA1ROJDrORIh0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c8iltgSgnKLikIaxI5ZgPAMIFQhmasqaKdxsMGRARKqwSnR1Y9FZaW7HsseYJDhIx4TB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5eRCpNuUN2jIxYhB1qj8QSFROS5IOKsJTZ270pwEMLcvyF/IcpZMXJwOEcicsQpAQ293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THxUOqFRW1/Eiz0A/X/icF7K5LwWMGgiQGokGpzBLyR5OAjLFiDhe5AhUjQ2XQXom46h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KPo+j4R8I+EQIECBHY+GfFCwlcslcslciRIkSPgfKL8i4uL8COhFBtoGYwtm5Bgx3I7k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cGxsbG3IlciUEoJXMlcyHKhIkTQT1J6kspYSwl8i5ubmHwYfAhhDKCjqR0P4Sfwk8n2e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3MngVzgLjdLnAw2EbiLzYoJaZMQYfwO5dEjTGCQhl4xVa2h4RaoQwouZvFoMbI0PLojI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wjAbZfyIKMpm1hsJQWYSliwuxwoYbyeCB8fy+RMG8bzjkQKlpr4IbaiHZEomNyUux4FJ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xYZDQiRO60GabthOlTKR9P1idQfSJs3ol2Kax2LTC9dlkpv3sjS2i2kQYR7yOieY0NMV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JGMcS5PosCR5F1ueGSLZWFVKwv1EPIf9Ry5kh7QjTV+2ycruUJhF0JWCJAghqJSIUdxd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IpM5BBBAqoipA0QIR6Bp9ZVkdsS7Zflinll+WX5JfImxPInkTyO07TvPGdKOmm6hPgSK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hf4FN234QhkTHYxDXCkyy4xuztZ2s7R2jti5Z3SHMjyIiOhV4zwHhopBLCXybm5ub8GH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daH8JPJ9kdyO5BQEBC4NuDY2MrktwOX8jSwaGbCkjDR1dLiGRchQJh/oEhqRBIgY1tFj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Eib16fASIbFon0NcTsP0uSO0sMEhyL2y/pEzV3phSnwHYm42oQc2K8xIoQaLIap21kCE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/wDYOwnfCHtZJ8isLlWhCRLG2Ckj7jWkitkJO5Mb6BFIIERpbIJJ2tSCKRSCXZLiqorY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hfJR+hcCPZ8nmshVdcaIaC8Y0tYzVgikVkmkDGPRNIIIqk2JFREiZJNE6TSSSSfU+aNW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wLLII0QQQiCCNIQQQQiPIkuyF2R5I8ijkfLPkR2I70r8i/I8lCSkpLoHROmdc651qA0q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0QOUWB50sQOAgbJ1VoNxsXqLer0Q6cSbgtjHTO/5ZDRl0Kq9xbbkV2N5TygsW12NndjJ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6IksLZeuTu+B08C6zcsJGYvGzhKEEIaGQQcGiV+PdCeWn9q3ECgeA3LSsthmUb7emXRU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QRVPYi2RUv8ACedw/Bb3OIGtv9gycOG0W9yRhV0Wmgwo8OZRC9FUY0KlPWhIYOsYYzTo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icoY1tA1x5JuMkmw2JyiR5o1E7jwLFA8DoxLhUTpNx02osUaid6b0di0UhFE1SbjJqr70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gkV9Dwj4ELHcDmg80WRq6sEDWgsKSTIlHLHQtHihKkSEm1B2DY9kTN8IhidKqxzCdrz4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aYTI8qyTn7xxIyh5FjcJbCrLGKGN4EWDBcUsQRSijIJzlQ01jxvCuMlSrAiUkLk6EvLk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G7QxtUTJLgKIGwxqYRGVl5EIQ2pTF4E2DwEUuDwLQqrUqfiH0GTHl+8hKeWPuTcIRXa1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CdVvU15molRek5j1gl5CXqSFValpWheirUVFWbCwZjajwMyCVIvSKqiVEqRRqRDUkUSp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gbJ2ojkSElEjYRkEOWLBkhSYFreSVTGNGxFkkVJUO4GQNcWURSCKMK1GoTbHZVSsqeIy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QYyMpmV+BVP2JvglFjULxI0Jc5EeJjU/UNYkp2Y7XM5kglom47u22JCwgSk0pBsW6Vdk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2UJYBRBAxItjUUe8s2mWJxG1At/IxqzomLaMllBbRdOWTLISZsJl/iolIHKHNm+RrGvA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pNB1DqVDsK+B5qhGQmn8JPt/rCJp3/JZeZF3/m9PEZLuMbSNlcYy1YHOkhBUYZPRGiCC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05hSFVDJLqWIpeGQMZMMmwzKGNKo01Mm9Jo2bUu0EYJG7VHYZyMWWK+huRTYYsaCz6JV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lpdGsvBtsaJc4xrfAlKLZDeVgTlasHorQchIJQORIWEQEmMiRyj8ya/z6TIXN21+BHGM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SFsOPCHeS8CEISVZjaynKieReQgGQGNMyt2agnBlViEndicvAgZHEc8kxRpHhk5OxrgUt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liKmuBiNoQvIyhI35HZS8H9kQbNXsXr5LCV+VHVyHgDP6ItRJ8GawR7OYGo05gvZ0WRh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uYGs9E1CSHP7Ic/sQlK5c/gsR3oRsN36HmX7QsorP6CPvIV5DVDMI5CXClAwwGNC2FRh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yfBJJhUTQVFrVFReg7ipZRWZJuNyMWDA/abUwZsZMVIvoYsUSiVIuLA0LA8Cmiml5qWL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umyIyQrowE5GJopY1xOUNw0TMliGkch6VxOREiT2wRpGxJDWgT9VGh5dFWGzASCBDN+h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xW7kfosS3uWTRTyKH8BLLxRq4xC5yLUfQSle5O24SGT30wb8DicOd8+T6RIRM0m4qEy6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RWEIr+wHNchbBnKE7JCraxCZRa8BC1OyCXtDJ5E0sT2SNLdMtR4ZPXi5iXuEi262GI7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zkdENrA8nomyb4HIl9jEmf8AEaPJEDZVG64luUhFoLvzvK1WbMn82VIIuU1+CKP8Qxbv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MiEIYWmKhSqOMgggiqE6x6CkIrhZIliwNjSnRqNcYncZJtRYor6CYxOu1Ior0WueHgWB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QqL01onSta1bFlNrUbMTU3LnZsJyhMnBNFAUqpYay0tpUmzU0h0ajPZBEgkEybbbeVuM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zPbY4OFSV0OjETO5dsl5HoSJbChcBFYWRIhJjjoScpdsaHtNWwZe49rLQb0zBtF8jxvg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nE2ErmTfYllhZsN2JQRkSZGzkNUrKYwuy1HIbGxMNDBJMi30HMBcCQhpV2WP6Lmw1iT+6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4UrxsWixIpaRFt+zq/ZP+47eJveBu6irN8xfPAsj+LjSHX8sS92mOWCJExCywJg3YuVS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owQKD8RRsxKxUWiKrA1UrUSpFxjRsMTiBtVbRZpuMZtWG1Hg2Mgqb1WBi0LzTDqTlDxR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mFBjKWCZG4aLhoVSsqJyNw0SmNwhScCUPoVmJkmwhpwJi1zY4JGxMVC1QmCZnRI4jTk4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PyOkXdidmwtEJQ6FDyiGiFMPjwP0uRCPLHdD2bxNrMfA7kPKsRxUxqmvy5EgbC0m2lIj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agS2uxO0hVzJ1a2ZM2Y+yOVXiw5q7bXkuLCsuPBa1PAPDlhfvH90f3R0vsi1aew2JjyK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MLXZG3OOxD7TQkJlsTRRI4UhovNgyIF5Poxz+i8kxudVsZSZTGEsumdIlCUyXdVRijX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bwyJdZczpF6ochQJWQIVwxBQhQ8UYIIIIIIIIIIFSCCCKQQQJDkIwMOXDHvcYsjUE3Ip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uPRGha0Y0yxR3QsCcevUXqwRoiqBqRKKJKkKNCCJEoIFPBZ8CwWEndCEtc6ElROpdlEd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kaGJ+BOkjBOJ2WdLeSWyIvbHd0SkRQ54EikbCERSzxDSmhaWRD9JDiWQY9IggT6HVsuH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2/1Yt1J8DCFt0gjW+qRZ8YxSXuOa10K1lIV8jcYyQ3k/0I24tYOJHO4rOZ7EYmGwwRu6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A95uZgzMRwX+xBH2g0tqS3Q1w9not7jl8oe6F4NPkJwcsWRQCRK4kLawmPYiZ0SSkhYb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zr/YqKN+ywDFEngnRub5L/FoPPdvwi3/jAkjrQbdS0CWCHgvqIIIIIEiKRQlAiKxoRFDV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BoWBqpIolekXGNGw0NYdEDRSYYx5NhidjCjwpsLClO5JNyRidhsT0FjpMMmRsmUbDWoq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yqI3qZG4LMdkSqJqKKJPFLbFki5KLxZiZYT4Ejw6NmUhl1dLpIdmQbM7ogIatBe7COJD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EomwIyMtXFEEXEG9M0cwn0sWR56G6dqDRzVAhBESEkoFpVnYibhp4YjvrmE1+AVg18i4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2JVg4un9G0FIhwuGQnh5IkxwnQWCKpvc4D80ge3uRu9jwIS7d2JH+os8DP0ZeCxRY4vF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KM4EBytxTdpxaoicdz+sP6w/oD+oENzlz+BBsLQyDRpRY+J/AIeKqfgvfJ+C4fT/AFHv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RgNfWCCCNKVY0QQQQJVgeaIwJ3IpFqLFFReitS1Y0uFHig/VToVLElqWFSwxKCSFGriG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R3ZEoJCARYCxShLIMhZGhMZTE7CaocImKCTJJnJAp3GyfohzJ9EhUygLNcXgbtW1H2SP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Ue4g1FIroHdCT9lyIkgnbayJPZq2jJMm8i3ZU88jRuEsj8IuRcG8y8oZuC4/ehVfYFLO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km48Dw2S2xcLl0DhCRE5tMEXIcGB8upfrKC40pJpXHSJN1T9Iwsfkl4TnilOS2tr05lg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bE9/yF/JnZCkW+l5CHIokbkmk2gWx9DeIj9z+PbE1wwWZ0IuHYdxFvI0SyR5ExkjyQ5E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zD3kkkkkkk6JEyRMbomL0Fh0SuMgmw0LBBho2OizTcyMV0PA1hjUypuOkWGLFbwpNBia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o1JuMkkkTomooy3pN6NwShsTUUZOmUUmkm1Fiiq6Dw42LzHQt81Mohwya8DeBzkJ+UcA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8+BtMtfZDhz4Jv8AdI4LhEEhhRD0HgJkSGXuW23hKKGY/QQs9BuZ9DWLhYFyqSsNDIa7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A2lUkCExL7GSTEuj8eGKOdvFRmOwS8CRb5MR3RAiiIXSVERzflSGkIgpbIEbkj4Rrcjw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Jn4olv5JUGjegw+JBYh1yFRI/Ap8xQh4WKpNEvyJCYCD4KD8urTyq2Qbq1fY7qF/c+cf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7FM0EB8p2C5xcp21q/Swo0pWfSmjqghJJJJOgiKRoVFoWtUWiKodX88xo1ak81iqFW1I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RDUoSgZ2Uyol7CwNSJyO6EnNJUczYSFeiUulFrbDzpGuvOiQiotRZtuxrC8iVCVMDLEg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Zc5YLlknQT9FUH9g1r/dOIl/ZgOlw+xD5nYVLHvZjN3txp3FS+RaEhBISJF9xCV7ssP8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jViJLuLiER390Lj/AGPn5pzRrcIxTpssC2CRF9t1iRdzmIN2WxnFy9Dk2MoyxkmF72L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Klk643U+icW92f2YyMx8IYz3CH06wTfiP06flMuLT78Ppj/QIEBYWuBNEKkChUXvJJJE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BWR2iQ6RejRsNVMakrisxidx02orqlyGXUWab6GYUfk6LAeTesaFdUVFkepXoqbkUiiV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VFrvzqS5aF+omoY9LvAwVFRrCXHYnEhDYVFYEMSwuF5JS3iA/RRaOFEKiUMwHsob6Bts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NiUwUSlN/AlO5u2oasc070EiLGRCA+h0KE/N6ABUI0CCCKQQKRyRYikDbpFI0Ld5LXe3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48HiQeeYK4VyFRDvTufUnon05ExqSAKO1S1qi9FUVqJU30MWKKypz86zMTARpSIEqRSKN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mjXAkNWEmQJOkOXRq4sDQpGrErZpLU0dhKCwTliyYSXEyGRTYu1hWZNiKS6KKpaqayJV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Jmjgc08/uD9LpFhE04wPGTgRgYQLC5GQITr1OcRyTwSJByuurof5DifIsKJdjSmKI+SE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wv8AIQRoikEECqkQRYggggjVFFVUWQi6l/QVPiM/IfqFD/LkY14I5FVUs1II0zVMn05o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xraLDE7jN6YZtRYpdS6ipNzYk2G6v62gYseaRqVFRDVIpFFSPRVX6uMVWbmSxF7nVcqj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rhNLAtZE0QW8WWDf5DDMegy1HERI4QjSc0mCalYVm0PBseE4G8Y0B/FuXgbLMBNu8sLl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kIuQLkuTbBYPsKIkZnI2fmeihUiiIFrdYpGhCEnwjwvkI8lN+B53B+hIq8oWNAvI4LwQ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S5YHliBJkMhlyGQyGXLly5cuNslkskms6lpVFqjWVFmkUZsMWB18PKszcMijEMVFTejz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oxXHgTdGdJhsyNwxORikPAsVRRmkwLhwLmPA4uqE4G5RE3qdCzHUDKbCYmSQIyc2hDMC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hl8oOo9R7Dwrk3OIJYGiGJMWaNkjkJe3A9/EPsveguacQQcA0XM3zJtWDBYb/I6WgeYV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rGtEN8EnnDRxD+CCP8YF7s2Dw4kLupeGDWkS6C5104YrQaXaH9KBVehaLFixvTFDMBmN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YsUS1LhivRVikURkYPNBiG70V7h6Ypajh0akSSxTB5LDcVro5jxrQKLKhuigNJexQqXp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gyUPCQ/QTGIXyGsI3keR6NxqlwSpg5S+RIr2kEyXhh+JYhiOMCoiSEfNJQwsCdGnzUSI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2qiLVQko6H82V+CxP8H/AAXq7kxgcCbcpGOpcmRhMMsVbEoTQLRDEaFpkkkkkTJJrNVo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llLHRZ0rAzAY5noVsydHRiwPSXmjyKiZo1E6TDJGJyPBdRUJw6NwxOR1YUTzSx3JkbJ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WdEOsuiRgLJuNDPglWFmpIDcIlt0kiERRUdKEx0P8CQ6z03p564IA1rGCjVjk2LqKCwy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fTNNjwePyS35pyqRYRzzRNxsRIx5MhcnkSEqXDMVRFEhaIII0qiI1SbDfCme/lKEpQ2M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EiodgkY0QmmQExmGkQgaIIrAkND1zok3NtC5UvpfRZGbkU2pFqKiotaoq3jozNj95CpF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aCSJQNSKBFhcBDCGq4EiCKjsGoY8ORUS3Q8IliBXbpRuJIiiRDFR0PJYTYY6q/ANmOpk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1I0h8GNUJkTIrZLkI3je2FwbiRm9mfIA6JR/eUJc2EIubEEEDEQRDozZApCVDRdDqkRa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cEuCfFRlVqkfcTJEhuNECEXnp+o/kN/P2fFhCvozyOr0CJhAyRjIERcwosUUlxpjlUvo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SSayTRVVFRUS9IvRo2GhYIqspY6LIx5NhixTCmRnpYaMzdDZNhjDGonSYdG4JkYUtAnR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omt6bnilqWoovrsVnAZ0kWdO8CRITMbLkSYdxIzBliUosECKUlUdW47iSBM7Bb9Rhx6T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jozI3kWEGhbcdQ2MV1kJP6wjWSY3cuH5MbDwJBuPg2MItQJJAw7jKL0/WoScDSLxtFzi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JcCAsizSNqO2Jw5BpjEEXIGhEthsdoXGhi32CRDQmbXkTsv5HxB7r2V/ks5H7kxPEfpI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RSBaEIkgx2FcikaE1ajRHoQQSbUWKXUuGXVikUWKKiq7i1qq3mQw0ZkzH2ajQ6paETRq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QJwJAkiObjJpokUWOHgi0qpMhEEEIhEBhglhPM4Q0Iz/AKC3ZHmRPYQqHSkKS4w26JDE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jpfoaJNwoL1BNEfsrkvCJHJ2xauht5vDlL8EG3nc2EjgHK2JUECwoIuiBiishqYQ+S/c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WooSyTF3iWxB0XgZu4t8nOsYODE4qXsvyJMIXbx5LGH0QbBJYViVvXwcBiry366o6ybQ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pYugXSgWRoRNUqbVVJMnQV6UUIIFo0R6axRUVqmJXo1Ro2GYDryGKVjNzem5sMWB6BDN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noJ0m9JijshNUTlUTVJuTqXmipN6Ou1FfWhvkItDEoZuKloRJJNZOUKeC7kL+o2QJe5H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cSOr1C0Zsw+aHS9DjVRMy4gZQ01L0vyKmI9hXZF+h8G41p/KWIchM3TL8ifohweQt4Ib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GmwgwxtvdCbRIMBtEQnSOAzjsYMEXMc9zlmm4ERLuPcZyTFelC2fMGaAtsZPJCexohwk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KICBlB2C/wAhYv8AiRaOEfkvd2h7E1JG2hNqYVULQfCiKGIpaox+lhRJVLqmIxqWmc4F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EM1VmQ0OX3UYqLU1VKKJUijUiQxIYlSKbiGhBqwk5pDpe4h5F2YCbbNhNbJs9PATEq2Q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6wuyzIKh5dJmxwdCUyhdxMd0OWUNdxlBTHVKGI2ewxlZoQdV6EPRBs7MwNYgSyFVG416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HRGnhFgSsRGGSvAmm6Fom6IvZomNQijuhbDV2TFCBJnAjwMKdBEk5Ercjkieapn90deu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m6hQLAOfkaH1jblRtsgT8Y6pTn5HnfkM1vJvGfAu5Q0ePsbwJZSgu/kbUIk+dE+ETlwX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SpDmGrEUQloJDKcZq6X6iCxUspZRZGb0aNhiwMa1Ho1xJkxYQ5hWdGbUWKXaDNTY1QyG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07UWKIYqtUikTRaH6D0tgZEANCpDO54j5DQYTaJdFs4CW32JtroT+DOUTBCswJJjGjcb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uo/RUosHmDzcwci7NrMjsbXbEkYZmDBmbQ8iJQPRNh+CMBhTcSMBIWRsgaFcsbJ5NwQ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+8/vjgT7Emy/ZF5Rj47wxnL9j2EfyR/8AQm5Yjd0XAELZFu6HlIYi5wjHD5AX+tCflxP3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N4f2bZBdHwS4Y9thK3CmWWz3Hu8Ct6ZfkbxVZ4jcyUVFRkEEIW/oEEIcyGqPQMfpYUSo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NJXE5WhUVFaiNzNXbEcglYgaEqJUi9GhIgRAlRKkUYh0gSdIdNxDFIxOkvFJakWBuGJy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OxA2hBOkjZNGMimB4iyxPJDmHRl25EiYSpYxsvRo8/JfkbqfpdSjDnlCEWOhsNHyMwNq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7cIXWTHhKcFolJATFdCpAzAsToucFrSw5KxP/sVIjtQRFgeOml/9Ua8AacKIsDCDQCXt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KyVyDJjs8bF+jkU5UFvU6TiInc/eLe+0UqMxGvgCrsplnkl+hj/AHUXPtE8z9iM4lVC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kJCQ0aooEGMga9GDAilljosjubkjE7Uw1adxm47PRtRYoqI3M1FjEWuHqiioiNW1Fei9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DiBCo65G0sVxH7ZiZ9mBJkRECJJJG7UUS+Ip5TRjofpTDQxfuMB2mmxEUd2NelyCAezT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QwClDdpENYTkajEG4TQwl0IyRZd2dD7Hs/mJnKHCZgOEi2xcP2kdvtFtFw/QcH4nA74I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nY40bnyQm/8AI2m58jQrsGtXR/Bsz6G0WPo4X6ORfobHf8CT/QTbfwLc+ohtr4JP9Av7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INgrmSFPkhri3A3xH6FjaZGyRaVKioqiohyQ9DjHSCCCNaoqL0VROi0wRVYotBG5lqui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9GjYaEOpTqYnNE6TFHZ0mBOR4JphSYkRMMmSYGkwiSECZahmHsLRA4G50WhuWHw8mFEr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BGFBV+5aB+k0Es3aRf4zY2Hih9GRZFhiQ3aFdjsNrH9BJChhsMUqEheRMVmJklwaQblm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ufYQL/mc/wBgksn5P99H/UCbt/JJunyJ2wdIM7BsC4gtkk3ByClsNcD6v+RSwKNjKB5I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e9fwR7vpD3SJQHvEhyovoF0DNLl8wkyDhB/M9jgOxa16BIjChaGpIcEjqyB6FpvDGZD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cOvKm5LsixuRo2oqKipnpMejFXUvRXqToWrNGpFYYtCZjmEPSaOj0NHiFln5teBqboVy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IlhQ0oYY/Toe4ZCQWI2IsbEC3oiSR8myu+DdGNh4v8v4zGjGK7bmBuhrkyTYmw7sdpGo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mJkslRIkS5E3JPk5hzBNyLmFzs4H+z+4IJ+cSMfaRf7T/rz+zP7sVCxv/wCBkS/wNyv+I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R5trB/myKhVVIIFW9SoQhaacCfoIiqoiCNaoqLRFIvRo2osaGVNxmQxo9BDEMSikXo0I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GZHgTmidJpNzI7U2JVEkUTpvRlqSopA5IyaFQsaGMwqyLtR48wnAnRvgPlVjgRiZCxRg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n6eYiQ7INoch2EZHijzY3RgzFlG4SZ0WZtZ/PgVFvNSnKJEIV2Ibkm48GfEmy3VC0xRa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ylEiisECGvQiC9kfIDCkaYEhBoiqEIaKDDCqe46GM61pMyGjIaFkapFhiVhiTRJor0Wm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U2jGFReqhi9OKNSRFIpCkSYGpIgaki9JUaewkIToHXcdJCErexkZnNhCuWOGNQWWMPRi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uMa7RiMY/RzGospnkCCwZm9NhjWROfIkiEcCpzMLiyKu+SFYkfUdiNhWfxSVCFkSLJFk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Ko1RBAkJUkEiBIgVEuIuRFIIGPTAkg+Vv9PSARhpIQhDCYgqDWpdJBqBaVoVFqikCGhK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pBsNCwbaRZHwMbjYaHiYEoqaiYyb6GJjE6JjFZjJvpURROm+l0WKLS1oSMPoxnQnsj7A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5SL5KK9hVwMxGBcWKI8Fhj9LMaEJuof4JBtNmPIndk3ohh0NSyIWVmyD2LeWJKbsUjA4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dxRMBO8Ibs4QQRRCRFIrFUEaAiCBIggkRnNDpAkNEEUSHlpe37H6IBUWBoikCEIQqIQh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GIy4ZfTIYqxaioqKiovRVdlGbo2PAeBUkWhVms+hiipGhiGhKiVIpuLA+hISwpbILxFL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dVyTKfGCd6SK7H8ouDDHyMyKmJnRNiMrf+Q2pSN0nTJNJMjIa0+o1i5G4ZFrCyOxvQkI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KF0lmRQTgTbmGb4ETBdSMkG8sTl2LJt26TjWqpEDogggQShCVWBQNEDsmtvVjJ1JZ+zH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VRt6CExMQiQvgZtyNcwxVg4xD1J0sJLCRE0kZsMWBlmgqbjptROVRtKRqj8yjMBsMajU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RqMMm9JoxYosE1LWvTRcN6VpMfB0XkDBiBHYxsXDyckZFamBaJiTz8/SExDYfp5GQtvy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DHejsRyNULmedu/wSbi5eSN8DcFpPZnxC2x0ZlWEj5ItVmMBO/JSXjeXUSIIIIIEJSB0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Eh0sAaVRj0KkFwF+u0/yJDDHSNEURt6ZCEv5GXAkryh0dFTjPOrDUJ0T0TpVFrVFRVxN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iotaolSKQQQJDQlRIaIo0IYpGKaXpdMQ8icmAmbphFGDmRhUYxmLi5dP1A/JoidjTBm9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rLEMVmv7/qjXFgfp5UtW7C5zRlRMSnI3GEM6FTecCeWxvn+hmhrKuPJW6OBbDdZCU0Fr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f4EmEWMTFJ3WwggiiCBVihBA0QQQRSgqVSCBoaGpRhPAhjQ2EiCCCCb5ltC3TBRVVGIe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RAWSR5foTmMkegLNFkkRNE7DE7ahOk3GSTam1G0NzE2qGZI21BPWqKi0xSKJSMXtFktF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Xd0Be2JCLUG2OQ7qaoVaUWWRIPoa0xacLaiyYD9PKl/pO9MVjciVJv0TCG7DwPhkbe5Z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Bhzs6JCQaFYaZFh1YuQ9g8ESWRBG5uySRMWpUwQOhBBFBKlodIJENNnka0wJEUmwdybp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BBHoIVH6RyoTVUuoh1TpIqJ0XpqiotBtQKmSNhioqRSKqiVEqRSKMWBiop0NwxMZM04U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TIyaKyjBDctGxjQhCRgk+SxvA6Kjxmhm9VWhiKzDHgsuv0HVvUZUaxyxkh5kRYqbCQ7o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S99FzYSfISXumQ3+AuNzkwtihNkZCW5BhmR1CzTickQxJkMSZIUlyRcvSaCZJYIEhCiU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HoSfCQIuhJPSjA1RaEao0LS/TOZthaBaXWRO1MKLQVJuOm1E1FE1ROiZgbVzdOxu6lRa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lSFRIM2PSMyzc5Ddm92eOQYqZGD0NPiOzk5iFpXVkq6LuBlDbpbY/SII0ZUhc3cS6dKE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k1kQcxf1YrshBZIkhwFTv6HzMCrluN78CzNyYoQfwOISHlydeqR5W8sVGRoLVZejQkJ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hpQVxAloS1sKgwhDIIZJ4T5ETThhWLjkuSxNjMTdRskmiSSSSSSSSRsdJ9BDRwjrQxDV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hUWlhYoFgaoWDd6UaGKioqb0ZsMVE3RN0mHSYYnI7EzRWEnJRO9JuTwNk0lRRlIrqk9t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RN5NJI8ZbQuUaHUzXdhnSSX6HVYqwCG82F7hK2EnYN2wa4mSVqZUVvqP9Bsd0TG4RJgcW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J+WXL6FrObCb12TMxK5uTYeB4XApTto5Rhg/sHyYmbJLd+kgRBBFURVdCGiBKla5JEOk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gWU9EXKz9A+hAkJSBoggggiiCBLQlQYdRDJEiRDEmXJZei0zam1JtRrUaionSRkmxIr0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xRgLBuqVEP0FRewWiNDFYYlSO6REPURjGLClivLbli2T8wYqNcWQXVmiWsmUYoqOrIij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WoxoR5MZ4Jb4iWyk6WpydZqM5Aksm8Ez7QjZMSJ9j2HabnfcXLCGUeln7ZY/hojHVv1J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lI2iO2YIkdo1sLnYeSLEJ3iyiotCRAlQpBAlQxFCaEiCKIIIoyBzQHlaEJUbMOE5foPl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DJFSBaGSPRFYI0takakIVFrRAlFEqb6XgwMosDLULBvFRU3o1VUVFTDpubUTlDE6J0Th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aooqx6c2YDaB0JLNoS24GYzuRh0VHzMmLvfA7icCEMOONYbssdNfqioxmrCJVxB+g1KJ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feS6vuNgupQnFhLlyDF4S7ONmt4Mh/gO3C5l1GJMh2S3NrOUWZJoK5SbF8CBHdyRRAkQ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loRRIVEiCKwNG9YHYYOwqpCsXOPOgnyk/wAGD3WNJDqhjQhamPQ/QdYozYYsU2osUw0F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mSBDsIixgLIWBsuToNXCoqL0V7BUSiiWhAhqRIaEnNJUujskDUCcUsaMY2StxSE9hvuR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Qlkw0/HQYjG3gLmbEhu2/VFWUDVCNEaFtfQsltbQkSMEygnUsoeKECQ5GxDXRQ7eAh6+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lA1CXQbGBG0gSh2GlJFYIEqKiEQIJaIoIQQQK2iKxUQ0QDaeaqmYvg/zAiRw6QQRoLQi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jTHqIQkL0CNhVmsUg2FilYGYulkKirNJomMajUmGSSZGTRPQLNxm9G4FRYoqb1aptovf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XZeBIR5gk0I/OoqJIaJjYJdhEyEE+AwjA3L5CSSsJeWO1lDXe5HjIhNoQxoaHomscQNZ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/Q0q82ImoYSgtFsxlA3fyKTfqBZ2ZoFa9H3Cmj4ZEnxBg80HlGTlsVy7O5mOSZuiabK1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VHAkqIsQiCNDpA4DwEKmB+ePN4GD2LUWmPQgir9CNEV2osUWKLFSpQqKBk6GJaCIFeiR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IVF6EirOpaI0MQ7itRKkUeRYGhGBel8URs8mYoiUWshjQJNr4EIVCyyfmNmXN6EzIi+r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gxmWNN3dEJE7zBH2Ev8AYW5E+DKjL0QkWY1oaiDIngs42IT0I24Mqd+CCGtj0MMoeVAh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tm5H2sJXr5ojn2s+RVwp2Y6SGE3b4NyWWTBptYS4kImBm8iA1iSSSJ0VVVhBEEa0EEUR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HYVIMCyY9jsOuQ1LQgQgggggjQ6Mfqx6aoQtKohiIEiizqYnYVDAZgY6EMlSaMmidGon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dE6JjE6OqxRDEYq9Km2wRn7DzSxQ8Izd1LhpSXxgYlRDMgOxbkagyhj6CA2DFkOWyBpu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SjamcQhq+RwHVJI+RjOVwOWPovS3wP1HmNwlHMiUuS7b4EbdyLEcUJSLYkj4EljV1H6o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vuXZNUyJRwiJhMEYCshLcaXsjYEE9YBDGd2Q5IciCMRKJSAkqKhUJJokkkknRItTrANx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SIkSGqwISoqJEUSGiNbCDRHoqkCxTam1TFRC1TrIqKiotexiYDEZgYzKq9NUikCRBgYl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SRHSVLqaOVYXGJt5HgTOFopCdstVJjEErmfWrki2XVCEkx6EpkhjssCuqHT7Bs1dJmKy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MYSliaCZCpDGmNVDa0DztccrO4hLy+h47M2M0FozKizGFMnfZkKd0vBZLoU8UpT8jk2v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YdzQ3cP+EIsGwcQMsj4QYiHtg4sIf6RqOIYdg47CDZkfJBsdIuMhyEJqC6iTgRoEa5jk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AXEE/YdyFyCOdR1ggcNELcJf47CSBUgggVEQIVEhJCQiRoSIUsxVaII9FaULWQlR6jFR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smUKiwJHsNZI8idFTDJkZM0ajaCzodVRaF6L9C5kSlwrIsQ9peBJKOREQKkDhIY0n5o6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YjU0Ih5ZI87EN6ISzFFkSpSNkmKJka43DLSMi5ZHgbJwA5sYlCIHSV0ZITgxkSHuWciI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OArZwfSSICs17sOnZ5TybEjiK1hhKHhRpNdrBb6+hLt9RNyG8JZxMHLk23LalAQbWoCw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sEOJBdZxqPYaGrBAQ8kOzI9hFsIEDjwE6WGsCGyJYnWKvgsaTYS4S/GLI4b/AFMNMCFR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IFsOrpBFY0J2onROidExiomJjDZOoxUVESSSTRiwKgxEMaLzVa1SNEUdHVKkXo1c2GI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N0bEyjBMjwNtwqJ2L0GSD3l4LLCEzcujFZJorK+ZHoIwO6CWpImMJ1mCQkCFF6fAmRCS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DDGAgs7o4s6Fx/m6FItz1IlfkdMDWXZlDtdky7i3bmd2O1PwL9GJxhL/ACOIJ+DB5iik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iyl/JdZjcsC1uBJpb/0GMwjyD7zuZ5jzncE91NDgJYGFMmYa9yHkQ5G9oN2SC4QnsENg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YuFi4WdJwBOxCoC6yiWYXgDyHlCNXhiGraIIxA5DL2fZr9RYb2MOiKIjQmIQhMTEyfUG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ZVKRMkQQQbokTJGJEyRO42TcbJgQkUhjW0pY0WKkxSTOhUak0THR0bEixRDYmOs0kkkn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tYcwgqOsjyjBcTR0ITL/ADEjQ0QQQKkkjHSmCUn5EbDLQKhFS7J+S9ipNBhrCgXigOIK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vgdrP7L3DYgbMI3Ek5O3I2N2Rs8Mvfa5mPb/AAMfbKLnFjTcDSU4Jls9y4WAO5vG8JQh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jg4SPPQ5EiQgqS0I1ZDgReCPAuI60dIbNh0zrj4J0aZs2Ng2hctkbG2hSYJjbAhZTqqb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zj9hf4RqiGLWTExMmhFVjDDRHoTofx+R/wBccFJyTgJ9oT8EsuXJZLokVRIWk8xUFq4V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RNJFWdLEMVFM0mBslzYTlDcCkYCkSLbRRkksZMjcF1IQSJIufH3NpYEoS0PRg26AdUxM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A0InQ6EvOnf1qllgrYRNJW6EZReh7k0cnAzTsi4hxuZFtsSBBqVQ3eh7lcRsqZ8Dym+B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JITTAkNtJYhNcl/fQlvDFhSYQ5MuyNNBC8l+SXyS+SWIExOibnSiNFiCKTRQQhBOQnEi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uEzIVXgeXZiXey8RMl2TGnw6VrITomJ0nQHrNYIoyNEiI7WLkEJR/wCwX+0CTuIt4iJf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VFzC3St+nLgEPYICCiLjiZs+xMpNKCAn2nUOxEORLFFiYOhrDdyRskkkkcC5UIpQyRJQ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I2STQmNk0STU7icEihEiSQ23g5GFTOZEiMR7VenIZBkbFMTov9xZKjo2TpYzIQeQMkhB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qbGNDsQ2cCxeHYmnXBYYgpeUNkMaubDRjJ/DNmWGBG75DFxySQ25IlrrYxQ0i4+GRwUL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FaXskNIxKiRGhUWiCKKkEEEUgihUIGiKEg1NK4wdsty3HtRUmRnNh7HYkveQadBFFrVU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Sl1HUNOBYyg1oTJkzEkTJEuBMXouSk3Ej5mObs7mQLIbHZjsk84zC2TQgw/J3Ps4AqwF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1IjAcYShA6xcTPMecRdwiSlCusv4CWA57BdxrWRPyNoFxuXiQ0jshnsJBCYzq6IFgziG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ReuhSHuF+C3JB4psZpS8kE9hKDFVj0YCz1hskkYYiPkEi6onWxiyPIZkNjhOo0IVGSOC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oSRwyUiZ+hjVhdbDJFsdGQp896HhF4dokuLDbUxuJE+Wfa4khvFiDKuLcs88EF2NNRVF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0QIj04GqMxC20i8I1NQ7BaXuIVUN72HhkLL6F/z0yJ1VIGKk6mMdYohanStPHoGJAaE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1Eo1yQh2MvstZULYCLKEMt2GILirehzLMYaNW7HN2yNKDRIy+A17BbmQoBtJkAGRf4Ja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iCCK/J8kvlnYFmhjCD5I4LkiHefxIi2fR2/QXF9BHwjyAuF9j+6/kRU+ZGMJvocpJwy5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M/Qv6ZKdgpN/sFsfcJmPvIZ/uEIw5HgkSLkPW6Q2yS8QsEx/AiEanViWIe9J/gY2RrwIX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7uPBeNCWobFn4oSD6LvDI0LA2MELQ8bCLDJk1G7P9Y6sgluxCISy2YUcDgq3mSC02Q12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vciVqII8uiokITqhUWhVWuPQaJETCHM7Dx5FGXcLU1RFEnxFpF+QGsVNEDQmFVEDWhVk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ihCKrdlHShK2Ggl5LxfCbZQjwQYy2BbTQRa2bIhOMBMBGaiVLk2RgnFOQ95Bw5kSUhk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TBXCNK2oMxsd2FdPIYYLym8EG/6G3IsyhyZCpFnMiQlpisil6QuZYqaD6ngMOjMQZmJO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6IIn2Yc4NG0lv+YrrhLyxLwC8eooRpnQy8crTsXO5IK1MisykjcYEyIILDpbbfgO/ZYl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aI2NmzKC1EwxoY6ScnB9ilcL/wACtZZuOTdsCcidzgsfRZIUnbYSWOBlBH5H6Dsiu6JU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KkaSmGPl2JnRZk8DCpJ4BqSj2TvUhPQhk6Z0sQyNSHVaAXswHXiqFEJO4ylQJVk1iZEL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UVhmx0MQJBYURIgQ/BnHTG22m2BtsvgbeAyG/wDoJ/7if+0/sCMIhyR9C4aMXMckTNlf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lZThqQksbrIIUNhdBlVLpvS1oZEJG6N8qGK6MOmqOi5Ke60ZMMDtD/koxrRGmxF85/cT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SyyN2QckXKSXISVPL4OhoLaJzZElFz+4d9roXdEt2zIt+RL8Bm9CEyHu2Uj8kjez8Bcl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33Ey9olgyb4PyLHA8HBUxsQQWEEUaqJUgggj0ZEPVAyZGQimw04WQNNO6FKdBXJPAfYF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xRCII0ZQxHtkqkEEUIQQQQRUj0wIc2NXCLKoaIMAw+JaB8i0VkvLFy4DEx4mDIDMQhaY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DoSHR0uXIodCKIIY2IdDVEaSvHCR8iEvRMVmPbRQhngzQ6KaGIjksOzePxoa0GOkl5h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GHBmrjdqTbbGB32CpGnwMpa9/wBjeHYn5HKg3EvqWLyNilnITceYE/l4Ysr0XylBw8ix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2vzcmEIUkg9HInRUQgVFTb0oIpAkRSKQIYiBolRLkTbi6oUaJjcgShDyGjGS+yHcPkkW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wR6CCCCCCCCCCCCCCCCCKwQQQQRQihBN2xJRjjiFWA+JbljcsiDQSipJEEaIIIEtKVUq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ggjSEBiKjEEECQ7MlMUvA7oSRDKlVqjPykNQQNCQ5ioJBy4bRFHSKYZAsfw5G7STRI67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O0+jDi/9xr+ILwslIuGhXIgdMjD/AIsxLIItjEDTJtED4aXRn+kubyYTDSuiHgl8iWuL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oWhOqotCpHoLRGtLUrbdAvLDIr/gmQ8EwCU8ISO0cyqhL0GOk+m6Oka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qYctdywwGd26In9f+vqBar1ku6urhTIHkEDDDXzyJLrCz1p7medoJpFENP8A5KCayZVB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SqKOJcA9AlzrzfPjnioMhpPZGwkU5jjvJ6v1nzxltxZiRL7HPp88897LdH/VSfiqY0gC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GaCiSKSegMciEOWVydcxwC+zPfz/ALTdMsmHhutLfeYPlhFDt3wUz+iUW141moupCLB6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x82KGEUVSGCQkRZZcXedPITL8l+Rnf48tMJYuF76/wC3vtBHSDAwQQjCkxbelh28dar8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eWEAZYHFemBghrSC0m18/qdYv8/XkUQxyCTPvNkpgRjpbudt6ihA1nEn26k1Hnl1m4v7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+8SNxgLyjNHdG9+P9QrrLBTDCnsd86vNKrr4u9/+KZZ76MNOS10c/HEBwDYCcdPNfwQw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IK/0GEPwhCqIqb4a5qxU/PPfO5qAGUknWYoBC9ygjUEqQ/8AzJbB1QEI70++2zy+CeW+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FJxlRTvq5ogIsQ1R4wosRJ5YQAwwYQgD8s8d04SqOekwsp5hD77dtNvrHPTPr7WSZPrb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oOeu5zfsAII9ddfRWSZnL3NREQByD1SA1r1JT/nuCCXt5PrbeCtpxVk84WnT2iUm4CUE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JmQg3Pnz3NdJuc5xZrzfNcxV7Drk5ZrR7n/LKuqiCb9vReEh9fdjRwQMcoo1j/7n3n5t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xhJJLH8dJxBtjzTlossYUsyeuQgQ4EhhU99td/8A0552ecz173WcI4z835VVRefFDMdT3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rZwhlkJMAoyCPg75kkqqJKoMZQfx7VQOohkmrurjgjJDEMLPKNLLLDDAEMPGMOaEJHETT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AK4685LL4p5bZ6oaZLCgryDgnlV++Ou8NEb3nP8Aj3DfG8sqZWyOiOzrjTjXfy6Om4YM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+Tr3DnL7SihdkY44I8JRZJZ119ocsAsk8GmgdZFdH3J4BVxdo2M7BD7SqW3L7Dk+uQth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pRS1R315lVBmiS79YEgQWi599lrfoqcieE0aCaZlnVl08Adrmn3fWbPjLD7W189J3XHH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K7jenjCCERihdxDHplVg0gnuxlMIsId0NR6KGL7WXjcsQv7YrDevvbH6GSb76ySewmbb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S8oWymhq0xNg09fGmzqXWXLXbS9RLbRzd5nxV/nUuGSS+G6mGyaZ/tllmMIwI5UMMUcg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9yuCyi7aen0Ao1nJrC+GaDWmqCHeoI4uyi8JXP3NZ0Y+kIoYA+DHURtYsfSuG7r+HXtX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JdZVtVhw8EVwDWOP2PaQc4ZppYsklkkVdg0IQg4wcs1L9NtfrD3XrylTVB/WDXK/DB+W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7vPSVHPVtosx6rmabuLxId1NYkfD3Tiqpp/xJ559tNdxdVhthRZcwQYwOexDtvuRNd89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usIeQ8AwwIdVtZ1K/PfXOUhGU8/5rVpdrD22uCHts+ayGKRKCvJxop9IsvSGqeIN0Jpt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d7bF2bbLLdJ1pF99XfCV8cIwcJFhcIyPcAUk1/dtR3GoeWqYg1osMIZhNFcCOTrnWiZ9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eCWe+uIPZVHDkqXTDh9vmwQmo+CeO8idgQKXPehAGL6w7h+qvDLTDxTHDnb3fnL5w8QI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Gqt84guiXNx9Znm+SewCuCHzxoJggRZGzb6ogscie+qGCU8+8E3elOhFNGbV1114QoE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Re3z3yDOejqs+n2vnPT3PPMxlAyjW/sAhRltP+nMfJxJz+1FpUsCGX9jHh/H71o4BzXH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wDWSJNHCoU+qOiCuCC3dbSpMToSI5H7LWKWoium2iqenHWXPQtKW7/M07TueWHzOEMMV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OL6hDnLC/wC8nZ+bFcHOAAuXczy+25ZYFKPsjr379PTGbVJ0yhYahKFPvFCAOgOiAQdb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6cJvkPLgrtotLI2Hkniqzizg0gQVzskCh9x82tqsuhp+ahr904goXqYYQEcGULOHKFEc1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GYW2wxngDCAZ5quxmofRqpENvnvgmukNcmKS6NR+VYJqusABPNCrlqk41Id/kls2v5wl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UUZcSXfQMPeABGHt4cXEultt4D63+lAgn70U58/nRD4b+a92TXMg06335aLEbOBmP5AA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hQYCZZv1KQjmiacLWfBJhpoptGD9p/Wxx2j9i6Q+S7/37/8AeM9P5rZLIo7KcK1uZLhR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AxlH48d+9OY445rpssM5rJ/6FGElUrYdN+cjIorL4KpLprDsUWSAvv3CyrQBiFgwSRpp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vKMbNoKVOld8MKZKb7ep6YbsOOspoyS4q4/XUUl+prA3nPS1HXAwDW2GzYI4Pp5N+/8A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EncvyOe+iKmWqbDOSFg5AyOf8gyOkYxVAohei+GFrXWX9aySW3+LBYHWi9JkKq+m22a2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k6i0BlVIkdnjAoquuL5kAOYMhzJiue6X+byeiFtwcmWSjT8XOS+qSyKmmW52e1Poycg8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XBygsgCIf7fb+NS2T/8As3yyquvhtgsrqsrp5JNW/wDqUjni8/bevqyOmtoJJpqYEdg4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3+p47FELwSpIrP8AX/wHqCWue+IWS43iE2pNpw6yYMq+7DTbH37bIIAMuvnih7D2n/ur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GaCu/wDnv+5Yn9o9w4E7uxYd+57H9rXDT74U2QLjMatfa9quddX73Dibxxzso+90m+ji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WI09rrRBrWBEKk490z50222gXOs34uqljv8AqJYMUppvNvsMPLJqrIzH4+x3hKjcsiz1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XysNti/pbrZjdtgt5WmHdGgithevMSZK4SDP3+0Gc+O/NAlm3oIWATgBjiEXDTGr8xtj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JvtvLZauUOceffvfNJiuPt0fBvnB4rF7a7UWnIqzRNeuRvKp4jWkgHYtTVQnlCjyJx7A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tLf+9/Pc9O/FueuV1pqdK/XAxgFHiFiRpefBhB7X1MaJLYs8eK4MNf8AnTfXHnT5dxNb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eMK8u9hleYtKjQ721hodCepdv/eTUkAlY4h5ZfvbkQ5/BhPV9z/3rz3LzVw415+AFjb5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xln3Tbz+LP7nsUR9q3CnHz8Lfjjf/rXVdZbqYYHDuxzXXBVmp2pk52xfSKyv75JBlCQ0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I648EnM5sibEE+GrTzjzz/Lbz6l7FLuCTmIUQ8I1xJomNksukwNjf7DrIMHcqDEVfbrj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9VNWmfRbhn6CBkJVb+wlxH2aUz8+AVuc7g9VHhfHERVkpJZgEnxkvpRJfrHg/H/vPDLPb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4XUARJZZ9ZZ0NhZllNzemLaec8c5APSj7XLXSIL+CXhJ1+SP/wC5c35wBnmQG7eezfrv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vZqT+b+y+2syHEIUU2paMo4wbANF3/ezWcd8875FVZtugqrCTQzjrqeWeRWVGWWLDEs2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g64+zlzI+mpwvplr/wAPSvfa1up21aBkI9ZrsVCm8s+rVNRxXQ8Op0C2ylxhEfElFJTz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333ypa004y2KmWT3X2FMM9/Hw1mxhT0HRiE8+Yel0FH3t4e8N+pYfp5p1wl4dd9yTMc4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89poV6FWP+kUttKVhRBLkgP/ABzsM1q80s3ulxymiki+Q9xhACKDlnUGE5VFeFVBk6yO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Zlxw/uC7J99JF7WXXRJaVNbWuFwAwXX0tl32nI33QgjdMLASzIdx5gOBhiCbkWIPEDuz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Uo8A4U1xu3jMSrffNYw/YGfNpTKjq4TyO2+C2CDX/LfnpR0QSifyb1NFxfSZdHvQFhXy+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5l4IJ0sZib07Jogw81zzvFIU8tVMmHGNhyJDm1Ovkn4044U1B98ptkXB+P8Az2ymrafj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Rdqj3gzixjnp7586nd0awt/RcedSOfd/5fZUxnxN8DEhHGAW8B6ack0+4Z2nuN8CxFdM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Wm0+VcX/AJutOBjj8HiiFhR45pmNRlTP6bhmwmJJbIrBEXUpA27p7f8AzmuLaqL/ADL6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FBCmhSSZu6eUdQWbjRQ5HbIBBWS8lKPABQAH1GuWUXeXpgcdtDJsBgRCi05ZujkUZD4q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ONm04mFeML+lgeanWc5JDpriBHoql1quo6tVQ1Lv4uLWUWEo1EhpWV2u6lwu91zbnwNU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xhpvJHZVeEJIXTDvmc1oFPVAz38TOZo4IFW7Ivmkqe2FNasAuQrUp59S9Y8uNMWJRIGf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40yTB2U9FZBzqs3khgIGUQNrOM1gm1XAT2ySVaM7U0coIJH4rAa9uq4uGOcbHsq79HLr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SqB+xpv7+49aMgPOp6DMLxkLFH8Ol5UZFbbNHKBUfXKpvl7vMhB7MXIok+iFUstJxTM/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MgKBNi3QwAf0HGAxrbC+20bTnnD9PLBKzbba6+KU4ozRxyXvpkgDTHJEpMFGK/n9g/jI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TxUo/bnW0i1whVYXluX1tlrfubqsvJlK55sZfD6oEru3MXKkuQkBJb17z5y5qdomQhT8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71OgO3o/MvTH7LZxSwjnEGZFTGU13V0aO1fLxR4hcapYO7Prpa77oD3UQlhGHeoq55mb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pszqGQbuXSNGtrVPFVgUjQbiDVEmDwgaobIA4ne63n8SXEf8IYrx3x1321xl7KK81UlF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B+b77owF7k7++IdAChKAJCdBiGgQEUscqSBAIATkDHafZNrr89Is4VHNg0brcQd2xehR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KEhpbFZ+i+i0NAGAjboWBqm4kgWpbo5vxsSbwAyjCRCH/CwIKDEiptiv9YlhY4BjS3H0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49ssv8oLvLZ8sF6GA8JE1/s6ibkxWmtCeN9vwcDG2q3eZARmmXi3KcX/7aof8AzE+n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FXpcU84Wk8s4nk8NgXOatb2YaGm1oI8Mtd8MwuSQU1ghRsaEyi8jjjwvLwM+P43dEi1x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MVREfwvwS7hDX0XvPhNxZlaovsP7DA5JSchYVkd9rDD6DiE8E6GiewwUEoBBvRZoV6TM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wk4xhX1ssg5FFlYEMaLfHMQK+nvyXf8AnZFENXZthWVeW/G5dD5H01oeI9ESn0y3Tpf1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7FnQhEE2dSxBeJD9GCgsnogjMGWa7u3+96skJYnhhZDHjnMMGKIFdRFKVfDNDDFGEphl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2aMfS0IiihT8ALizHBaH1qNbqb12ENHLQAoa92h3H6qBA3PdFKEQyhU9HMdYnslpqhvh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t6zrXBcDMzy/5eLI1Y3micHLNGKHbUZRbd6wjzcwuhupE0RZctiHq+NhmsAGy6PNK91u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atInpc8falo58VpQJP5PO7ZMLVMVgxtn7+7mMgeb2Li1gVGQgETxTsM48ZUW1vV8rVqv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UbDqsvnrhHIDvFNoNiBPLw/dNOlaZLwYwK1s+6RYY3CRw1iq70XdSQUT2hrnU9eg5wWM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lv1QnsVz1vPE0ufBlaoL+K4z+tkwslaJPJK+Rl5shiIZVc2IWFVVkWhtQ+KsLWHABXds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C9pO7Ofc9CNicdukjVYYwQjR5AULEOW9v7hLl/x4Usn0ivlhrjRIe+6wx6CIUJy/dL/g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bpqDjv7zxX6aZ8q57+8l2VeXqIvMKHsum5HbfYulQCZINK9ASL6uKBruBQMLd2UTfa6Z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uit+KNHh9GjtlqvhvkEhPrqFo3Rg04AtgL9mR16IghfJxluruAkLssmlOeJvljANDpst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rQx7csMAAAGl/v2HbDjTcPfqo6yPVaVeUzcDzJc3zsq4c/x547Z11g+4uy1kppMivGKA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Jqo8Gz0DHqDH7p9qtDXUVbc4YTL3nTFq/wD8hCMIlOuYd4wAo3GGlWOi7nukY7Y6UerR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F+0Kpof+BML2kovpLky0ee05N6OMrbgZaikMEAQHdPJmhVHoKBGzqCKXoCytiTCLKLEz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1d40Mm2ipG91A8wipJXQc/d0I46i4rlr+I3lyM45cVM1/ONeU4sV9ZFspxODzMsBAVPFN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yH0UEl8ggBXHQARTsEPZdF1pPfC3fEFZWzQWlLU8BRmEtWBOnCF7NrNkn7SL+oz6yO7m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3FJOQyLs3fLN+GFY6EEystdNNOfcxxqkmQhn0PWJbQjbajT0RGGQrOjCU6SRbiR6Md+m1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VEjfrJiAKLXvZKprLAineJR5MGqDhwurykR7wV8iMANhToYuJurHM0o+MPmgjMWnUTEF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XajNFkDZhrOagBhPC9X9XjPqi0P2yXpx+tk1fROWpxWd3MPyidF0YtiJN/L95Da0FybK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vTBz+bGcfW5BSyjsTZSYeOxkOvg2GnfKuIiJpOjKGEFxnUyKBCvD+eJVLhtw0FLQNRq+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kSbICojPZyi2hrAAyGSFGb++Js7JqoqzckN7LCj6CkPVT30y3pTH/jemAAoLLQnbsejW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0QIignDSCh1VC+SADqZlZlZLy7+y6NCRT+UJNMypibIW4C+ZjRvM/TyRE1VGA7poqVcB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sHXZyJpD7FQCXyDw6oxySNvAiSQxQ7EFI8++L+VRCWaYYE6XY9HTXthi2kzOy579iIhg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cPH1Wn2h6b6rggzTiBpjwQiK7aLM7RyjCyjGDY02GU0neEsrDDKh6lr3WSsYVdTWtdiF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FqKb/AFVJ0ouub1su/q1TDHQjuNSmnX7c60MV2rHnf+terldJEQ1l4q04aWC6CWqOuC6y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yQ8IUEwwkswwAUiD5+AKw+mMuloL07ufcd/LxmQAEGe5HV765fkIsIIoDtYYoBDAcsIs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f4X6lvVtvXMC7N34YchwgyYqSOyKuqmsgy+Dic08EWGK+COO++w28wsMcwiYy4guyMkZ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ZpRp+WZW8Y6wy9rFqMwER9BBw839YNZH4vtQunbAOQbUGrQnPdJFtVNTMZ5xskEM4SE0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SQmdOGm+wIoc04MwEw0wwwEw4QWJivQK/SKyzg3kyMyteXmLg6+o13+FjyutwyMfr+mK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UAIiboMD3E2ZS7w8gUQrjzjAY6YrNVQIcueii7nPqk0EUJgk3iTf3xRkUMMQUea8YgQA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OwEIczbliAaUdfxos/QrgMDx7uU3o7aRIVUXT2qA6p4eiHZxSAXzJt/JKEeawUprPBGy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SGmirH/T/HvAMF0kl8EwVFJ8cIEscYcoUa00I08lpOQsyOkoy1Z9gOqdXYezf/jZaok4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a+smKDRJ90NUZjWu0WREV9MRCjKrp09VLtRUCekdNyAS2ikUqCfSPbvrnzYcJxxFNIYU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0IIgMakKzTenIYACCToQsYJhTxLDD7mdRZYex7LM4Zi5XB7e881pyHbR1uimRire2OTm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OdB5Ar0iYUA4EUwEewOiMuCq+4ohhlb5UogQYk44QsMEA+0UoY8ADzz3b7dhvFnezHI7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PrvcZDFg3moNTbum6ygT30w5NGiix5JFFDXlFJWjkKam2m/Yllkjc8I0oQgUeSi6eeSy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70w8w0okowUE8IEE0THwncCzz7XjG4xZ50Pibe75IU/uWsqBWBoPH7okZ9zXHHOp9yjJB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wKEQxUEVk6CWK6PiGE2hiSCyEIYqeyWuqii6aOMF5RDPUckMMAk4E0kwQkYYJfIM44vqq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siyf+juX/EME8UOpaWa8sFx9FLFYSbg8JkynLtfQ7fdrrfpoCuayEIGG2yzqquWO6i0C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eyu6iUECTBzvbUIs0oYsAEYkokQguzAQFjMsA+ELkHPlayizDUo8E0KEoU4m77JhFhZR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xzXfQwYqcAOahe7MtGNMgMMmcamrROQBjW2aY+u2Ugm+G6um7IoyypfrgEE8Agwccg84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p16yGe6DHTAB6+ARkKqgVmD6JJxlw1dB5BYVpi8s0lp6aX/aL2jop3297Na1LdPDMQin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/Kae4WSuiCqqGiqfjEwUaiq660YIwwE4QMskkos0QgQIDHes+eKSiytZhdRrM6g8cukA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blxlN+t4Y1NtjSH/AFn0eM/rH+9m7okmBDKE7+yusPny/wBZstaj7JYq7jSDypLuxDjY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BSgpaQhjAijRRDYP95gAQ7QFqfeWHGVybQSmMnNoX3Fz41N8NVXWewyeiorUR5lpN8Hg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2oFnBc/v8OKpNOfauMtdRILpI55L766KByx4q4rZDBQBhSggggg4hCyxTxinu7CwzRx7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EJim05VdnkFcdHfPc/N0pUmGkhmFfmFhs4NAiP7j7qBSSfl3x4pfsM0lPvlKMPPVkJp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RzwaKo4KjTRDxhjhxhwIYC0F314yMIhiCC5Y7Ys29ifg7tnE1vr1nllPuimtwbvVNSyF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E3GjxvbeebxmyI1Xg43aYP2WLYhufc+21h5p4gDiI77axAi4Rbr4QhAAwgggCxDDjz3m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KTrYZGdXo6YCvm/NHrBnX1kyNK7/AKWT5fVewx06ITyKKC2BplUywEF1reONloqfzciZ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9coa+ueee6ii6kIk+A+KAoMkI8AcAg0MEIIlFVVc+moQ2qgaCzHXt2CR5e2aDvsZfVsl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V6Nu9Z1j1iYwCP5eQg+P50tvODUz5m87XrPRJGiU8uSiK+WQOMS+S2myKIyUmEosEkA8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4IZZFx9R8omow2SaiXzfb1imP0A3imiMwdHZdHOqTVaDRIHKh5h8tlWTX9RdZt+C33Vay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9Ri2GWquow4wowWKi2OCOOCGm8qEqIU244EQkIYQYwE8Nhx5NhVg4kQse+kY9Db3po+P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vLttWRmdcJCfIFtx9GwAk2zuG/TRlI/WW8TzLapNoE7F4yyK/uaDmYwK0+OOyGmyaG6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MYUg4Ugk00U4RV51ZxlBY00GiqKAMLvvxkaCYSG6GuaDVnBjTfWJh56TjFFuDjjrrZyZ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O6bv7elqu+aRf25GOqTeuzfnNQqWKouWmweGO06wwaYQIYk8wmecEgEANFFZpF558gQ6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5w5OCeCq+2+87PD/AO8ADadY3ExcorkxIsw9oQAz8pMFnkjMJImQJsnnvbcYZeApu4S/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DKrIGhsHvGHkoMLLMODOINBKBBOSSZZZZfBCFKiEmLs/234BEp1sPplPvyaQ9xZXA9XN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isdeu1+vPLObjloDYywNjg/yyknKv5tvjvc743y++z0ilrBikokCuiHoFDLLFBqPPjNK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WFuJIgoDEKHR3/MMSu2onX4urNaoIwD+jlIHQhkUaRCXcWBHOIaUUZ9S23TtkcfhqMty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919+54150eYae86koonLiFJptJFKBNqpsroJOEFRWWYYcQtqgikIOBqDQCk4xr7XoPID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8nlhTsHVVOGPYZAZCQDQZaUQ8+RL0/OtjHGZRTKliu29w57wy7/5/wBt+svKIJb7Voya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p5IjBTiRiGmXVV1BX4Z4ggwAiV0m8iJoqUXNCwQXnGWFL+s/0VU/Sn2nFV0mH2kWWE2u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XpE20FdGl48eN9LVGUssvtd89utrra4LzYzKDCzAlnyggjhBxhQzk330W2DYaKSwBhTp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ZuU2LtMBf99am664Zx25h5cSX3QHvVaWCI1fsGi6IMv9g8VLz7oRjxpIruOvv9Vc+en0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iZSKboJt/H0SjwwUXA1HFWHGkWZw55yexjw612ccO074tKoKPnC52oYQdBKYZ3eoHj1z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CcGYfPf7u9oss/lhkz1mIHCbes8EUsXCwCxrrqEklNpMl4wN01GFU0/sfcecPd9MM+Wm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Tz5HOAiMnva3K5LSkln0bpZrwEOYtHNdt5er0nFFEU2MOdpLdVZ18vvaM8Oi67w+P3y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1Of8Wdw/ZHp2Xr9RbDloLVpirNELZow3VCiS/NZBq70V2DRZWWkhVNm9VS55Z2r8H44f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BBSilU0V3UFFEu5vdqe5El8K4MedNTATd/MJYbPmXEUe89M0T77HmfunQtrZmXBhBFgj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2+3kJAGrZj1GHRTvujjm3GAkSTD4qpINO0btXG00lwALoYbRAKqDSDBB/D+cq2lANlDe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OvP56cO9OfPc+EOs/P1V8Zs7zbHuTy00WGGVNTETglAdoYgwgrB1IDWE1H24dqBIC/nw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klFJmePNWEe6qCW5IYab7KZRs4oHWfXIVVkb90zhFPT4NUOs+vf/xAAoEQADAAEE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REQICEwMUBBUFFhYHGBsZGhwfD/2gAIAQMBAT8Q4ryTQhIS4lrmFwzMJ5F34r8R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DSlKUpRYuaUuml4KUvBSlLhsXlwngXM8VfG0uV4a+TWVwT4dfCLQuF6pzTK+EnHCebe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LEJmcU13N0rUs7Y2FDYqKilKVFKUpSlKUpSlKUpSl5KUpSlKXgpSlLrpcUpS4pcXFKUp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6KXNLqpSlKXwp5CzCa6X45eNSlKUpSlKUpSoqKsIKikEEEEkkkkioXF0UqIIIIIIE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SSQQQQSSSSTikggkggnIQQQQQQQQSQQQQQQRxAGyiiiyiiiiyyy8V5KyyyyyihMVlKU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bm5pSlL4q4kX4FcHXkfjv4EuSl47xLQubrxv4ovHRcJ8EiCwkplHTjeqlKJ+GQ/hEiUx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R042UotV+PLiJtu0FPhUdjrxt6bheEvgrxkj0Yg4Ne/glmZTc6cilLiE+DrnnCVFw9Xx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YWFil+LrUtaFttEnB7+YuPvzCxcJEIT4KsrwJgLNEnfLSE5O/Iao0sIglhuEkfAZ4qPV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c1XFz2FxMbKYuhsTN5XhD78q8MHCjU0YwQnk3iR2FxM7ZRvBM3EmnD3hK+B0H4tLilKUp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ciCHqWAhtPrVS4pS+OsJuLieghoKFBq6OhqeD0HzXRM3kRuwkgm2tHUiKD9zNAhCazpk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EREREEsFxxEEE0IavgunhpqWhaFjLMQqqhI8IQ8JWbwUY9XSCZS5XGpSiwuMuSE0ITNj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ZwrC23L7YWxFRZhMQhVjbaKbIRcO99MxuEwhdiSREIfQ1NCehYomXF0XQXEiEE2HlC24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hCFiLPQlTDmmhrQZYMby0ZATMxQStVkMuu5uCZS6LguRMHlC8LvyKxNCEI2iUt0i12hI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RRl92bCGrxCYmylKLcgssFDO2Z75QuKiequV0HlCSYTwHnPEmtCEW7nQoSIaM3SG5uj0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rRtyGsamJmNDWM0ooo3t89hiRIg1fYtbrCUPKJh8CmbzVKNsPKFSsvx9IqQhCEx+LFgu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R3ElC7Hik7Anphwk3KkVZB42IeVl5Wk3RQmEKjXkQmLz2LF8fFhRIOKPYyQhpDjsZIwb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Th6BuEiN2CQqL0JuIQb6NxIhuh79oZdMoWXouG7A1kgh042KJ4vK+EFwrT2EIYVlYuhK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CeMZY3MyjBAkYhj6GwIXsH2mLbqZf0I9jB3IdwtZ4hMmwoTQNwXbk7G2mucvFLSszV3F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OexbQk6bVwW4wyG8Bo+w3paDdV9idjJO30IXSGzobPZ2EyfQv2NllaD0zgdONCMg+hfE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UGjsSmEXsZ6xqIJEINXBEdZDd0LM6+x4DGN0xgjbY3WzEzSo9R8rahPibC6a+RES7fYh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D7CEJVuI7PFMQ6OkO9HoRNCEvsNKfsib3EemNQQ0egKnAlEPKy+NCHTC1LQmlRD+DLQt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0Z+h+gkexrGf4F5EUJyilKPQtDEKKG4mdJnveUiC4aXCwhjpilKUpS5oTFD3IQmHwLj6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hCLh2LcEj9H+T/Bf0N/oY63laYQmmDH2J4Sv2MoTMajkiNEJlca0djphlCcTlCYguJrw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RS4UpcoRGDJsyr0NlSQ0DRo2LnurP37os4EzuUJzOtQ9pBEPZ/0QcZBiFopcIeFp7HTw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pE5WLSkTQxJfYjRKJEQNmoh0mLEJxXQlsj8qQjT3JbC3LRUWoId6PdHYEEhaGjcrLlae5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h9R6Wsj2V6GyIKY1sGiYmEENYpRKEbkJqdBuIKiAw5EiopJjUSHYy71YikOMU09K5KGh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EOB+/GoN2PokrRj6N4FSPf6Jmx/+7JgGLobLsmVqCQr0dwLR3weVpWLhaVsKZN28LqP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qxCw3HUSrEothKh0bCRSFhMKxYQTCQ2QgjJOj8jepSkRRhKNNYLL7yoJVog8KSNo3hbM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SZITEHMtH2VD2GKmzi+whl0hGCHhca0LkPvQjodiENjEFKdToZwXoehlPca6C7OmYdC7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U248TLZcErEmlN69xJ23HLP26MXDUVyWlqkGPYTuRYWMJoIa0CaAh60PnWnodtCQtkPv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cS2F7EYEhZluQkJp6YnDsCEqwhKxr4T0sbwXbVYUYnUIoLHYNhDcIIylQgsye4otfsLj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odhLCFsU9CLKUdSicsTOonghI1EoSmFnoJp7jQm98Uf4N1jcQm2miYpsLgoE8bb96Tno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cGzGKjc9PYXEtweJUbBYr2wuJYWp9HbQkJEtxp6IyMTEZGQoQNMZCCRMIIpaVxbN8eoa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XRYhb4C4U5jFuXn6wsO6FSCdOt4WFjISIJmWUNtdcmkC2z0HuTRNa4GdtHYe6JsJDQg8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Ww0QTFI2sTuqYTOmN2N0fbyuWup5b0KdhYfB0BBq/AhiZDDCYnTt4LCYhCC7YeJyUpcs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nWdhtQ26IsSLdGg1FqOuu6G9r0v+80H119CW+D6EEduNop0zGrosRyjuhYT2IaQthvC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mHSCW49Eh4gic6w81x3XMI6YSj1vtCx0XZsD7y3oxu96Fw1hHSXND1F3P9f/ACL9T8f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rTVfkfkfgfgfgfifgMXG0/QwZDvsdm7sO6YiQ83ROVSeBNEEhdcKJIxiT7Fj/NXWtE4i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RiR7Cd5H/wAHqo0vFHjsV9H5EvWVF9AvoPwPyPyGj0SthI+JTW48WbokMZYzSRMwxTXP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JJJJzySThJJIkFwLCRX/kZuPYVJohCCQtaaHho+CFoWsVFSfogiEgkhJCQggaEGO3E1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y539hto1BPjeVrWii4loetCRmwt/5z1rQ3eKENfQsNEwhMTEy4WOd+JcDJiEhRCQ9ON8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uSaUPJaC0PC41mibmUT1JiZS8jXHDcF2H9Dqb8C10uKXFwQvjQfRMoWFhaCFl6VrWLle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KhMbSVHDSFRSm1TppulcMIQgSSIhIpSEIQhMzFGiIIIIErJIJJEhJIkJwgjBIJME9U0s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HfhWGnuWVigcRCxNexFRa7BveOKq3N+BYTdMfXEtEJpmEIEy4Zex/XVVgxS8EpRCeUUY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lWbEexLYmhYWO2iUSLQuG6VJBUgO1sH6NQYmiDCUccJ2N96FE2RKiiiyQRNCwtFxNIK0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iihv6F+pfoX6H4F/Q6/RH9G5ubiYxSlwkknBDcJCoohA2+Hm4Ty+jexv0e8J5WlaVh8S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RwhWuwlGKUn0htXqH0XZQHmIJIRdJCCBNstDGwVwkELSxHQmJiwnfQt0PdG0gkTCYWmE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CCCCSSSSSSSSREtT0PoSadNxLceFljxRC0sPhgmXQt23oSogSdCYQSLoaIJO4LbCdjo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WguxNFRUQJoomSeBtEJsNkJl2IewhTAqSHilKUq0pEIQhMGsLKVLWui3INCWVlU3uIvR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lgnpQnlZWWJTTvv2LMwsNaUubsLCxDpilKMWEN74omM2TuNm9jsQQ2GzIMelISHwmMWD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G9hpx8TZWV6FnaJ4RsE7pvAh6YQnML7D9RKQfoIwfaExVMi7ECTPeVrnbHbKz1Fl4TEz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FEJD3Ezs2KS6AhMUeGwsLLEsINCYhV7jSDFFFCJdjivTEtudbZSoerCMR+x9SWGLiTVm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DRDgoNb7IX4EkIYnZt9iqNxtsJWNjx3EQWegtE0Eyjd5FLxwhCYguZaUoyzg4FmLZ6Vp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JxvglbHak2+zY9mLssTE/YS3MmY7xILo7iWlthEIQhBIN6EPhfMLME4XC5JqvuzuhLYL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3uhVLotrBjZpCiItmO7tBlRY3Mf/AGLo7cBCEIQg0QhCfMFp9al0QmpEw9KVcGhBEFNw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7DPcrTlE21aLZM65iVl2zglKTILUxY+HKhPLY904TMIQgvjlwrjf1mEzBOUMWVlcmJBu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QkQlsEnTcUTA3BiQokbktidgmxsYa0ohsQ3ePNC47ml0UpSl8VcK0rQsLsWiDAhEENUQ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oFKnSYs5SiYR2Je81CQqZMNC7h9MfbMx0468OZXwq0IWpFLim7IkJbFxCEtQamewvzBf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BTSXs2x6GxRDDaCsJn+itVkB4aFhOQeoRexFIoqXQ22jNUJ80loWELSsurudVCJujIJY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QSBqhC7cZUQ7EE25iuw2ze0IJBaAjWzG+xjUr0QYkYT2G2GaE2hNjbZ14czCfIzExCaI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Yh0W2ZCYSIdxDytgSvcFPGzZBdo7RshyQdGhOGrHcXZAR2bGpv7ENEj6OgmUpRtsdSal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IQtHcWYJQWx62NoUZUQhLWjpIDQ1FCbxd4D6C6sS3m0K7lBOjr8UWp9ZIEthhMqLhdsd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61q7i4E2i9TW6Q2CU6hhNyyG1IdKizCQ1RQBFQSkYnUDMjRBTJhdjFgtAOxKEpyVeSvO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WQQsJISRCJiRCS3EJyxembz3wXg3XhLx1pS5FhaYduZZZhCELRRaWJteHd4IaohoQxY/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GxJiELFFouhiZBCdKCdCdDV3CfwK5kLTB7Pg2BPYS+hA1e8Iw39LGVExEo/sGi9iZsT7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KPjIX8Kuhanw0b1KTsTNkyvsSdsj7Nvsh7PYMSvYnfTP2HPQ3ehXqR6Ys8CwbFKN6t+Q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thBP9jN9sTse/tGsXoR1ga7Q7sJA1tmKPYZ9Edpm5NmIu4mUVlKPL1r5q61yV1LCpGJs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0I2/YX4L+C/I1HH6wJT2Fgs3D1rK/gVp7C1bm9bE4UTZWVlFZWUVlZSspRG30KfRUJ7i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hC0PZHThWtca745hfPrj6C0PEdPCpdKyuxaHrew1+fXH009BvXgvK0LPsWh62r/ACw8LX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Q8rK0excU/gV4Dod+dYmITW+z1wX5BeKxcpvXm/WtZX8IuDppasaPzPXz75Jml1roWju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IYuuO/wq0IQhNHbXrmQsYhmlFUURjKXQhi65F/BNYWhM7C5FFKXDsTaKwJiy81HB7ahc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4XE8LT3Fp7iRa6XRSlKUpSlw1RwNoXhwhCYTQEGWyIJjYIVhMR7EE0TiSdMN0URkITMI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508dqnQnfPQhCB7CVJhseFJhGuiWogHTc3xuJsIQhCEE1Lwe+sXkIJwTEIfnXQ92IQJB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D5e+p8acM1JBxCO3hf/EACURAAMAAgMBAQEBAQEBAAMAAAABERAgITAxQEFRYVBxgWCh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uf/DW9+uHiHhbrVartuJ8E2hNZrMwhCEJ2IW065rNZlIfUtV1T76Led8JrCEJ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aE6Z0T4oTC+1fbPrXRPmX0QnXCEITphCEIQhOmYhP+BMT4J/xJtCYQSyiYhCEIQm0I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jKKKKKKLLLLLKKKKKKK6R+SSSSSCMIIIyQaJkrCEITCEJkn0g3X2SRpZJJxkkkkkkkkg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REREREREREIiawhPnXXMQhCEzP8A8Pm0IRkIyMjIyMooomZ1XS63uhCiiiiiiMojJhCd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YE6AEIQhCEIQhCEIiEISE7kLJdMITSfGvvXevkXwLtP/rF/wBVfInXS/KvYum/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hCEIQhPkL/i3RE/4U+ckJfMv0p73Rd6+lYYvgSEvqL/gPC+O7rW4pdFo+tZgkTC/7pZX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SEv+YQtroh6L/irL7EIPEEhL419MJ9M7ZtMwmyy+tCWGiFEyi5xPgXfCEJ0TMIQhCExM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IQhCEIQhCEIQmsITd6To8DY2NjE4ILM713r410LCQl9i1pS5fYxcohwJ1UXxLvXyL4F1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8LqSxBodHsgoJz4l/wARDzdVvCaJ5hCExCCITEIQSJiEIQncTKXEFhwTL2zK7prCdqyh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C1QtlpdV8xPCEITFFE3pexbL47vMXKGsQmEEu1IQhNrhYRcExMpfiPCh+RZeFBfBX2Uo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lWjFSdcEps80ulLhPImXWjfWxlG0M5MEvhX2roX0X5CdxSKFNXhZW0yhEiNEITWEyQ5K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4GUrL8KJpCfLCEzCExBv9BI3wxMmUWpSKghScKlKXVINmUavDzPuhBnDNRdpkFFljhwc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Ws0RS4UuHO+jHJDmx+BRyNH6cClKIPcJRdwRsjIPAp9KyszazXWxS4IuTVfxi611rpgk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eRKHJF1YJROxW5AUNMWCLpbgc2J/RQaYKMXHjHbTvVMvgTvxDQkJoyfGtp1vufhTBJEY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RQNCgWvQee3BPRqvgZ/DijQ0f6M/BKHB8ZoTrJfGLBZYvjXwLVbrLRH5hMN0Q/Eewsoc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p8CdWkJhCzwOnxwwiBKx/wACv1FLxNkLalKUo8zd4U4xWWfnxr4FqhdMBATvBm/cM3g2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Ghf5jkrz0XUY8xCQlFyL+hw9YvXCEIQhBonSxCCwr4Zsu5boXRdQm4ahsS8G2xo6c0hC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OloU1whzr+DcXGFOjExtfoyKobr+RYfQxlF8xEwtFsutC6Gqj9hfxP8AMuI0X+xXaJE3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OAjT8FotELssyhCE1QkiF9C0XwIWFlasgHJdbgUolqtKXVn4jlaPwKX4UaI4xHoF13rJ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WW+RdK71su5EJmbQQRpEQjIxOxI99E38SHrP2RDzGTPSYgOkNfN0TLboun0LSEyQh7pD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WkELrtUJ4rYqJpcld1nTJRu8sXvFGivIkIQio/SKErFqhYmE3ePQuh60LRCQt+JbQRCY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CxN5htEISoogghY9GuE6akJQ3fg236MXmn+EE6J5IpxBS9HiiGJjllK+irKFrOhORbM9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i+JbLVEJ0IWiysOEf9xnNQhqD/U4oG7Vkgq8zMQRMLDZ6eBKOpw4x8o/UHP0U/oY1WLS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kIQhCDQxCwQtZ8Mwtl0PaazRISEqsooPaaosQvDZBraSG66QmUqLOKoSwhOuC/glhZgu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9EyoYQt11T4l8EEhIQt/+wlQpIMaPDGiJsQV/ectEwsHr2SIURRM+AmUz8P8i/ctH2vK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uxZWYTC1Wl2jfIlomeK/oxmmUJuCEQkQ1SENhdGikqMfuVrC6uaUJZRt8C9U5p5QmUon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ZGV2LqWqXetLkFpDg6Shf33/ANyIbp+mEs/r4RCaXiA8DwhYmFhqlAyVCHjn8YuEZz/d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vBo4MTjKQ/lXSuuYWIii3sgn+GMaFyEiGFx8LzITqosRV6ykI8DwhbrxRhZuWEeBYXS8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dFqi4onldnIP0lYtmuDxMf8A8xwLDGSatGWamOS0lj0Z4xMLWYQetISIYs3VtVqtF0Ih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fOhEi+oWiwpG/vn/AKNNcMR7fi9KjXn5l/UojgsJxpjGrHqWqHisohYYxZZZbLRk/wBJ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/of7H+h/of6H+hL8E+xavREZHi6LMIPVdlytlhCHi5WGqT8ENrxCQ8E/03Y3qYsPKx7H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JoSYsLU4QfLZwlBP+y7VVT/ojyx7uWqgomXD1cfBRmkPTIJEITV6LtpcKXUEExC2WVf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fS5KPcmQhBYWogtFli0NEJiEIQhBI/hiXSkTJCEHrRCOAhiEJ0PK7LiE3QhC6EP/AGDz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Lh6fuGukilH4ytJq1V1i1uS0sOYfIfU+q6U/doQhBIQhC1WjRxJasQ8PS8sWiGLRY80S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dK3aJmCwpPgXBlSlXQ8rNKUpdRT1pdULS5QsQKUqLosQY8Xh5bLEPUsPCWWPRHhzAySr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TTy/BY2t1hCxd5kahsysuwrKysrKUu6FWSBtMUokKslKUpRMohCwtFlIycUpqkfoxnke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LDxRYQmSfKR/5MMjPRYJ8MYVUK2poxf/APYKk9P0ls7Vn1D8vpQu6Ew0QSITNKUpSoqO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TLi4TyQtJhYY3EJxMpcw8zBeB5XA1YxYYsP0WUMhBLHglj9FLmO0uD2IbH/5iV/J4JmN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XL5TINiEiCY3BULCFvSlKUoTlEJpS4jKK7AAUUJ8IQoohCEZGJCCE8QaETFxwQnNwiCx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CE9GhaM9ILCWtjOV5FI+D9ACe3ciJAPb1fwfN6OO7KDBdJDdJMSpjRsWExYOBQJiFvcU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gkQS3hMwWsITpQsJYYsTD8LKLF5s/bwkPwa0g0IWjFhFIQVyqb+EIhHjEwlPBYjKU4ch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IuRPQGLh8Cb0WJ+FirIYpSlKUbye1FhZbgkeywijDeiw7QfpE4msFsWsFkn7s1BCHle5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x5YeNvekEh5Sy9yBBIcBMelKXJiWyxcpUQd3TS9JqCJqi4SII1SPwVUGM0xuDPRqatC4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Fo0R7w/2F/cSlQ0fuA/9BK1UQljef6LCF/R4PGyci8yiDQ0JUhCEE4UpSlGuaIdeCcGT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5RCEIQYmyEJhLGhBPRCeVsuhkVkrX6QbBf3ZvCGhMYsLWpXycaDK5bFeTkZJQxqmLaNN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cHZFTlHlhEp8Hjb2LS4YmIQaGp2zEIJE0hCEzN5tRMWF2LKH6/cDliQTVkFlo9QhatxU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9ILgWsXgspOI4YbPKKps5AiEO2dCccYQ/wBHg8bJyPjUUG8KUpf+a8dC6X5a/oyCH50r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5h7BJK3OE8p8jVQMuOxLljWtZBA54EU2i/zIRTBYknROUpRMuCFwpRvdfEviQveMLWYW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1mLhLVuKs9AsISo5RBVzJovQnKuTgaIfIMjZ5SY/rGc1HtwJUjqwhwsQpCExBINpSlLh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pdr3IWaXW6LKH7rB3C5KXRoQMntyUEsHib/MNW6ctoiSIaHGfIidFQCrBBC4OZXBGwR6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MSnWpS/NCEJ1LoQvgfAtVqzblCGsuEQ9Ej8GQbEJWRKJ5p4SNykWXDaXo0QsUqE9aFr7F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FqtHt4IQh4M8sj/AEhClLToq9KIQvyeCeKIUcnr/o1aUqBHG8iWm8HxlHjQStP9BOse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INCc9dMnx0X2IIhMLpe3guWhBOlELDeEvpKEsUir+MlTz3hjJjHJP1BNbrkQI5Lf4lgW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f2Gl/AdJ/mENVCXqFr7x76kzgnxL/iFm4g9nixS4YgXNEygs0E33oICforITjUMuHwhr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EFSHIXIn6Ql+MTUYfy/ufwXr2exnvrXROtbL41qpS9Cw9vGlHkSZyiCccnpJH+jv2Q0/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QtLfg1YZv5jJ/UadnB7cnMKV5yvBevCEIQYZ67L/AMtC1hMwWIQWHt41WYREbO5OEMO0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KkcM4H9co4SD6jkb/jiRCRjWhkkElPK8F7tJSJy3E6kn8q+ZC0mizMroePg9YmIQmIhJ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kXuqwWZvCCjqvUxfQnROlS4p5+D38KF6fuIJLBiFpCEJiE+Zi+0ulD28C3SdHrtWpej4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i3XQ9n0LldHspRMpcclKXajcn6Pcv+yW696G2Z673sQ1GTUsHQkxf4Ez8P8ADIUvSBJD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uXzLsXatkJ7r3SYuHv73XmVq05XA2nqF/IX4olfg4/C/xFyv6Ng2/wBJ/olEoq/BI/D9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E1X2L40IWrwsTD6kHtOMrV99K/oykEqxbBYCa/opQi9YkUYkyGNYPZaIX/VQtXjxo+mC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epASRjGCykxZZX9GwmGohYhMLKwsP619JbvGjy92qsNaI9ZXzo8ti1RR/SvrLd50eH0v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h/VFosJSCvZe1fWW59Hh9PrEJj0J+6rD6l1njqRAqvpXUvhLoVl4fT719nnVYfyP18Nf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S59Ypce9qG+64uv6/wCNXSvnPJPV5eieG50QvN2r5n4z3ovmmZ0LRfQWXlC0g9ITEFqQ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iPWyJifYvvPzTxlcaJu9EeB+PrIX/FL6UJr4yhOCYurxMUfhdW43OYTfwT/w/wDIl/g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0IIETZallC0ffepfShYotSyhCDW8H5lYnQesLKcHGRCDyKSRIsEkyOiHuXZSlKUubmE2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dnjc9ez5ITSExCEIQhBiKENPQtl0LSlKLceglIIQrIJwTwjGhAkWXisSQSsgggpcVFRS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wWr38beB+6v4mh6hqZ9C8wsrC7KUvTWLk4FExKRrMP0vmYYYExwcHBwNV5vAg9e3gohCE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Yao1Mezx0L4lrzzKIZToovasXNKUpSTFlCPI3qF63jrEN2ouFlMe4nj4ytV1f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FAQEBAQAAAAEAESExEEFRYXEggZGhscHR4fDxMED/2gAIAQEAAT8QNuOiCBAge5Xu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voCIY4xUVXConKVwEDPAahxvk5IcH1HBxlzVUDhsicHAkpKlQOH6FQOalSoSvoqETEYe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BmEkhxXNc1CP0HNw5qVCVK4NovxLHUsnGpmI+J6puxLS9MvLXHkHBUqVAzNwjxuDLly5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mWBAdKIunV8REzc9iHsnoeRMHAnjzxmU8YF6x9c/5EF/hL/4R6K/E+H8R85+J7j8T2T3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90PNwDB4MrHXY+YObnyhHUs4OGErmokqJKxEjwysSokqVAJQiEpUU0iWRt1AVmEM056h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ViBSPASCOXAtBgYgfRUqVKmeC+CfafaFwgsGEO5UISvUSPrLyk6inqXeosH4lvEv4h4o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qHgnonoYXanonononpnrh4oeGFWoZMT0Q+gAHLy9S0XLVuX7QPMPeHvD3IHySvmVdJU6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bhDwp75757J7J7p7uAjUEXHonoj4J65T1K+pV1KIugLPAcNT4cbS8vLS5eOagY+gJUqB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UzeAIQAZmcMvSGKaJcGuAbh9ByfQvKwlcal8XLlkOKK8XidCe2Di35jDgankg2fQH1JK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jFxgXKBmI0isRGQgYQhwEvhIS/qODgmIE0S4wiLF8VeUvyh5YPnL+jxm5ub8Jc3B4IPh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E9ULsnEPDCL0z08b1z0zZieriCdEp4J4RA+CA8Ep4J8CV8E+JPiQfgg70S/iW8S8tctL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3S/me6e6e6eyPklu2LO55UG9wLue5nkQflgntg/MGdy3mC8wXzLQUu5cuWz5S5fuXL4u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13HeXZc2jyhEEjNj6Lly5cGXL4YM1BlwZeITrg5Im5XIsdx0HJZKqXLgwahIWDLl8XFl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yJ5LeA4WBmNqjEEKPrHjG/rZUeG0UJQiJpFQXzLly88VeoQGEVjLg1qIdwR3wkgYF7mU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X0dwY6jHcJUdRga7i4uoQT7IMuXDnqDBl7lwgzrkhDleFjFwYq7jmMtwGMMOBFy5cuXB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JcuDBl8XXFi5cGGSPFwRCSSBg4ly4MuXLlkuXL5vi4y4gi4t8k2mzXB9BlpzfFy5fF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cOCFTX0Eixi3WYYDRFlzuHI1BktgnF8sNY5vi4iPhGbPHXBBwoFsBVuICjGuOua4rglE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RxEeZ4eNJceGaPoyJjtHxi2x4YENwhLiYK4PgJIrBHkh9JLnfBwnDfLll3cGDuDHPBBh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cGXLIPFy5cHi4MHhyimEGXBg8Eri4MKQrwkD7gwYMuXiXLxLly5fKxajLeWS4TvgolSq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kksQfEuXOocXzcuXLjDCmXL4vi/otQhzUZZV9N/UCxeEBwcVK3COpeBtgnz/AD9JxfIw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ERJGFXglTEOKgQSwWsC708QxCHJwcVKhLlEAkuKRBGESKNi5jya46myVc9ojSLcuXFix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4MuYIQKEHtAeYCD7gy5fJLgxYxsi3wYQgweK4HgxwNQYQQMGEGopcGXBg4ly40jN8DBh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HIwYQSQQMvxyfQRajCsuHBLm4QmyOY/TfA13DyhIIMvm8y5cuPjFstYc98kINzXipUCH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KOGHALwghSBUOd8HAQkWUusaAo1xUqVzXNc3FmkcJ6xXlJXFSpUOAIEWArfIQlQ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GIyokYJ3jFxL4vghCCW3Fgy4sWMXEJcxPMqG+Bim+DUIS4MFUFUFUIMYWly+V4lM53jC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iVBgwl8DCXBxCDCEE+IQ4urjFsuXDU6hBhqXBgx8zUHmocHFwgkDB+hBGV+iua4OPCOG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oSCELMCMK8VCVwTz9OjDAfRUCBK4qBKjaJiIWgwHCpUrcDMqBiBKgQJVRSzeCCB27lSp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gnUFDlFkSVwqHAcFSpUqLWDcyW5YIIQJUqVKgSoNgmEAIAhTgjgUjCQwYj3Hi6g2QzMG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updkvHG9SyQhxWJUYqEGKKyHFY4qEIcWwWLCCM4mMYIdxJUqEAghwokawIECVDMqHFeI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hhV5qVxUqHJwvMSfaBCV4gcjCEIQWWwWJjfAPPU6lSpUNQ98GJrcTuVKlR4IEr3KlcVA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pUCVKlSpUqVKgUoYCVDgqVKlSoEaiCMJ5FIhuFph4Ebch9AGhi6E1ElSofSAm/iChIe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CKIvxzVKlSoECJ0blHtgQQIECCgoJ6iQ8oEgfH1QqMVGxPBF4sZ24eDDMDAzLIu4xlgM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SpuHA+YMIhwwgQixB4qEqVDisQ5s428ZZaP9SAQOFPmISFJpDGYcCKlcBwCDZhgYwqWr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gSrgcnpAZpyEVwEqBcRhGEziIyuK5CBQg8OBBwFhIUUlSokYSBmDhaCgvEHAQ5qGMrlp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MH0BtCNODiINTwxXipUrxKgQOBTlDMrECVCExDEUe/cIwOQUHLwT1BvAMP8A4mRhUMZY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ilagIcSSUeojwhAwkgJXCpUqJKlSokSMMbZWsxiwzKD3EY3AYeUrABLlCPAzcVhF5eCh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UUuDPiGeKhwErxHZTArionB5Yi9RlUWS/iX8cTgCBKuYQL+gHpNJhAlnXBT1PiQ+jqsY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HAENfShHx5i0TxKtwpzn0OjxER8ZYl/EafUgTNcTxAuJElQhHqD8cIDqEEBCK5LcPjEe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esZYIQECVMG5hFTLK/8AkgjkEFkSAlOV2IxPepl1B+IJ6ieJ5IB1CvUKdQg+j/jxIeD4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S/iPpLeoroiXUUGYahiDNEG6ngRO5T1PTCCbQUtLS0tLy8vL+JbxL+JfxLeJ6mPiY+ZL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15lb3EphmL3AeZflKeYdjGjcvynsi+X0gDwO4EPKfGBjeKivEt4lVAlcCYhK4rgePFTw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cK+JXxK+J8JWO8V4lq1BHUK8ocDgygmW7JVCPTCDGEkH0cxSMuWoysjyyA4PAcCPANcf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ocn140lWeGd8RR1LeJ8OOYjDGoZvE9Ij0wwhQmkcPqPn9HJPoiniJ8R9Io6ntxw8YoRA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htwt4nwnwl3qXgvEH4g/Ev4nxg/Ev4l+hgOmFmolagYmo4CoviHpDxILxBeJbxLeJ8Jf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y/hl/DBumehnqYSHmT2uN7UPHBOo+CeieiPihjdRAoIM6nog4PicBAIQJ+uHhh4oeKVd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eonoJ6Ceonpj4yJjRFShwnKe5puWg5fOpWOKnXCsQJXBcTECWQYMvMXNHcQysrKxtLS8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QKgSrmkJrHkH0rOIj4QPiV8cCjRLnUt4lvEv4iPXEV4U4kawg7w4fjPjxODSfCZ3H0jj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oLxGbRfETxKXUItwH4g3heX8S0X4g5fxBQcH4l6g/Ev4lvE+MfSeiL8S46lbqCTBG7JT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Ev4l61B+JfwwXiW8QXiX8cA8E9EKdMPCz1T1s9UPM5mZGDoqNG0URd0z1Q8yEx5UKdMP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Hgg/Ev4g/E11B+Idah6wkEDPCnpnoIeAgXUPHPRAbVmD5YDAOoeKeieiHgh4J6JVGLRP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T0TFonqlDqU8Eo8Ex4mPEx4j8c0Svq1NfTfF/TcuXxfLpmHwQQZwzv3BfP4iOn8TxPwgf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4Ja/1Sv8Upf6ojvLu0fIh5s9mHXBXvEdp5hi+UZzFC2dSHpAvUXpPVPAh4oK6qeqHiln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QTqCNTwoeKeqL6Z62HnT2oeFh5096HhZ6Weueueth44eGEXtQ8c9cPDPTDPiemPjnrni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KHgmbU9cPFDxQ8EPAz0T1TBqeieqeuHgnrh4p6p6p6pg1PVLeJ6J4U8KJ4h6S3iX8S71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LxLS1agvE+E+EPSfCHpKPUB4lYHxKwE9EfBPCjnUOGIeKETwT1w8MPDPXPRPVDxT0E9E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PAT0E9RPUT0EPFDxT0T1T0T0R8KekhXonpJ6oeAmDRBDRDwQPCA8SniV4QDxMeJjxMdT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X9N8XOuB+u4u+Hm//k81z5l7lwfpCVxUqVK+ivorh1BcG0qvZP8AAz/FQevwxpr8EPAP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T5TP/E7CYedh5oGNw+6HVDRginuB6TpiddDSxozKFsgTUD6geiFWoeGeuZ9T0kPCQfU8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Dww8cK9Q8ZB9YlvRDwk8EhlwQ8JDxkPCQ8BMOiHjIeEh4yB9Q8RDxEA6J4Ah4J6IeDg9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Q8EPBDwQHiA8SniHgnoIDxK8JR6lPBKPEo8SvCUeIHhKPEo8THiUSkolEpAQCFdQhUxK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MVMTFTEuYl/RcvhYsuXL4XcuXLl8XUGDB+nz9B9HfBzVypUqVA5SVxUqVK5IcXXFy4M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BxLl3/8AR5uXLiy4suLL+gL3Alcn19fX1y6hsdEPQu4CKv8AMP8AzRDv9JT5jnxMnJZC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QSzgfmIaH5nhH5ljJN5xxrAmMJK3CAREUGYhAgSqhB4uGfoIeuDghDi4MGHBCEOb4IcD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wZcuXxcHg4PoJcJ5hDvgYPFwZfiD9BwQhxcOB8y+LnUeczvjuX9VcnHmHcuX/wDGuSH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ubIckuXLhxvm+bly+Lgy9y+Lly4v03LJZLly5cpLi4EIcn0Vy/R3OufU+0Yp32gvljab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i/cPdE9xPaJLQGqlorQzdhmiTN2Ic2QrbMU5obksoMk6yNdkFlDc7yIIXKBIZIHAQIQI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rm8S8QYOIMGGvoODg0whqEJfBBg8nFy6h9R9ASvoJueeL+kaly5eM/TcuXLly/pqUQri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5SXLly5cv3LlkuWSyWSyWQThcvPCyWcKSkowHmV8yvmV6ZTzK+ZXyRHmbMkxbIUb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1vzNuEfE/Mo2Z6f5nrfmf+hP/Yn/ALk/9SP+xP8A2p/6U/8ASgd/mj/oSs/kjV/JEv7I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jn/AHo/7US3+aIf3T/1oj/dE/7oHp+YG8fzBdY+BMDhPWj435iPWPiy3IrKg7PqNcnu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YVA8TzCZgDmF/qN3EKlhDNyltBIENR1CIdQF1aE3ZHtsg1m0Fw81I4gv3gRMQFykDpCp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wQ4uWGCo9JVECGsyoQ4rzKhAIEolJWJUDfCxBKwHngHzAeYD1A+SBlYDzAepTySh3KQH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MB5lfMr5lDsgfJA+SV8kPMT2EPIT2E9k9xC7ZPcT2E9Ce4nuJ7iUdJ6Ew6Qp0npT1vzP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1p635nrT0PzPQ/M9GerPVnqz/wBrgjwZ6M/96ev+ZR/dP/ah/qQ/1J/7kMv7k/8Acn/u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/Qn/vT/AN6P+tP/AEp/7U/9qYf5p/6k/wDcn/uRo/kn/qSv+6Jb/JP/AG5h/nif98r/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9Wf+zP/AEYh/ZH/AGp/7Uf96P8ApRH+6B1+SIXg/ePh/mPj/mNDhHrEAbJ3XPbGScfF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jdqI8RPROjMEctTozpz2Rt3FY6kW6hU4WU3K7zinaPkRb+6Kf3S8/ki/9kt/sj/qT/2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R/3Yp/bFP7Yrv8k6P1pbv80/9KNP8kf9SeT8k9v8x8/8x8n8x8n8z3vzHvUaNp7EfMz3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sh/ASpUCVK5rmpWOWPGuKjFU73plruBwp3KJqWl63FPcbZnx0lRLgVKhKKYGeBlNmBKh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wQ4NwhAgQIEDEMzCNhMzE12p2ia6g61NNR6CemHih456Y+OHinqh4J6I9JHwR8E9c9c8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GBH3/rLf/Z75757v1nunsnununsj5Jj3PfHzzA8Nj/tL+09j8z3vzPb/ADPfnv8A5ns/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Z7H5nsfme1+Z7X5n/qR/3J/60f8ASj/tS7+6Kb/JLv7Z/wCjD/Rn/sT/ANiYf5Ir/ZFP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5Yr/bP/Ulv9kX/sj/ALsv/sn/AKs/9uD7/NLv7p/6cs3+aYv5Jb/ZP/cj/qT/ANCP+hP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Kf8ArT/1p/60f96ezPch509qHlT3IeRPcnslvM9jLeWW8sF5Zb5ly3zLe2XLag8MuDwA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V9N8H0XiVidSpVRJUOOuHmuKmPoCWJd80ND6+i/oeDc6l83jl5qVQWWFRcQZcuLyBK56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ocPCGJUCBAgQMQIHiVAgQIECBAlQIEIECbIEVWRrcy4OJb5gvMFLg+4PuW+YL5grLfMF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YMFg4gxQeLgqS2pctmYPAst8y2H0Erkly5cuXBlwj9F54eDm/pqeebgw+gPovk+gZfGK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y/MGXBgkpEwMrKfSF5aWg5eLgoqzGDCBgy5cvm4MGW8DBhAy+W5cY/R8839F+YMVhLn3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+s19R3x1MyK14dQ1K+h4uXLxy8h8cibOEMSoY5J8Q5OCEIQhwQ9T4hHJiYlJt5uEIQhD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OOoMuDB4GEuDLgwYMuXLhwGDLl8XxcuPCweD6L+m5cuEuXCDPOo8MYQ+nPGeLly2dS5c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MrECVC0IIcYSzrK1xpKSkrE8BJICbQgIEqJKifTUIcVKlcEuXL4vH/wrmuCDL2g/FOv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uJoxZhwa+mpX0VAlSoEOCEdPEsQhwQhmEOCXwQYMGDCEOCPcsTBQe/rPpqEJUrkhiE6h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MwMSuO4ErMqVAmUIAlEpKJREJUrgZcsmJRK5Xm/oIHDxUSVDjXA+eOoPJxUqYmI8XLl8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cHBwcn0VAgQiq4Yc19Dw/Ua+p5qdPNfRcvl5JWtTTHl46+jqdcdTr6+0XUTP0EqP0JDi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jpmEvEuDxcvEJcuEuHJmHAwYPBCMuaGi9/QHBDg+ioQ4rg56gckITMODggsGfEIQ4qBK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fBzfD3x5hwQ4J3N8HJz19B3Diody+ep55fpO5WJUIEqBCDkVKgQOQJXJKjO4Erj44YsX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w4qVHUSfMSVKlT5lckvTDQ+h5eb+rzH6NGK4eJgJUqVA5H6IIDgQTzHcJ1FqViEIQ4Hg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IQIahw6lqeoK+edcBycH0HBwajCEOLhk4ODg5OD6RBhqXEVLly5eJ8c1KlSokqVKjw8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E64CsRFkrnXF8EP/AIV9B3CEHmEIQhMfQMGXLg44rnqKGuX6GP01KhDPBPmGPo+fpeWU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uNpS4NH0kf8A5vBxsgHJnrT1I+JPUnqT0p6Uo6RfBCBfrPilyJ0SSEJCd8bQnUNcghuE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wQhDcNwgwhOpa/UwP3Dg5FVwxwQhwQh9ZD6Dg5ODgxwQhwEOajK4fosj9D9RCBAgcVOn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kW8pHE65CH0PDxX0jDfIwYNQYMGDy6gcXLgwZcWXFoly+UlQJW5UTce48nFSpUON/wDw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cJR44eahzKJGDnfPf1sPrwcRsyzax8yeZRZtRd4hHCwLKwkyrBoL3BQ8E9M9fMgdEHCE2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BCEJ5nUOTg4IQ4IQ4+yJR80JuBwaRixJdQiHBxXB7lSoHByQ4OCEIQ1KgQIQhDg1wQxC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ECVK4VKgfT1PnjUvgxDggw5uX9F+JcQw7hNg1AXFCIGqmEJcvi5cvl+rp4OBxCDwahqG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DLxF4PoGXLxLiy5cZc6hCaQ1OuAmkqPF8XLlxZcuFHDFO5cuXLgzP5JePoPpfpdfRWH6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iE6oHYiOyENQQ1KIYw5lRjRubhJd5iK1CETMMQ1MIs5GoQ4O+CEIPBwQeCHAcfZMqD3w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t8HJwe+Dip19PUMQhC4c98ENyuSDwNQi0twFw9JcuXLlw1PMAiJX/wATg4ee5XNWxsAE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ypeGHBKlSuDlj9FSpUqVCExCECBAlQJUrjEuXL4eKzwH0USpUqDcrHDx1DgQ4COJf0fP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rzKifQSw/ct/qdcEOX6+ueofQqgckcE6qXZSB0h9ODGE0qBKiQDNS7tIBYpf5lhbwMwj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5vxBvgh9BCEOSEJ9hz7hmoS8ZhDgm4cGfoNwhyP0CECE8yuDXBDUNQgcYgQMSoEqVK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KlVwkqP0HJCHB9bkF2y2aGozrxGdeI1AIII1Uwgwdy5cMyp9+L4Hkly4Z5Jc7hCDBgx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HB9JNzzHudoxWXF4IcECPFfRuPJH6XfNQIfySj4iP0PF/Q/TU+Zrg4cmfiecnUEAQrDK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3DGnMsLTbLFe2INsBdsPrgjwOCxDghDk4IcHAw3CEIQhCXD6n3nHkhwMOTioQIQ5CVAu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ghCHJmEMypXPXFcn0VPj6EifUQ4OH6TUMspcJDvcBUuSyhuAj3eJdHhnm+CdTMP/AJ1i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CBEiSpUrxx1DhgQMQJ1wc6nXDHg4IQ7gwl8+eK4fpeWHITEJRPc+y3HTy/8A2OGG3EXa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+8IyyzzL7tOziK2xrNzeMMsI21NvCrPB8zTgQ4mkOCHBwQhDg4IcEIQhCfYE++IkqVA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cris8HBDk4EIEIY5IECBAlQJUDgM3DgnzxcEmJj6GX75s4Mv6Tg4ZUqMDhDDuX8UiO6+4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kEUNWZUCUcEJX1bmpcuHJAgQQIBCHtmI74qJEn6wlwhCECVKgSpUY9xjHnX0LqXLlwQl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PN8uoQJ9sJXfRxeObnn6PP8A82axipUqfeINs7OEXUt81GbYoZlIQwy5g2WFtghr6FOQ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EIQgwxfBqENQhCEIQmRepT8nHUqVA8whCHJ9PcrghCBDghCHcIcDuEGEJ1Klc3UtUtlq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y2X5lsuXLlxi4TqHBwQhPPNcBbglOGCDrQ8RkZfDtcB3wxVxGBL3Dgly4x/wDiS+Aw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DwkSBAlSvoI8VKlR4CVHioFSof8AwEHmBKlSqlSuagQmodko+I/+L/8AMJ1NI8WE3jLi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c3CS2qIYiTLDzhdICZJdMmpi1yscCbossODghwQzDjfByQhCEITP45R8/NQJUCVAh/8A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CHfBxcuDCEIQPoKlSoEqVAlSpUrhSUhFIhEKicJiVycXDgri+MSuHAO5cxVIrr7jN8EV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lU8Ex9CHGLmuFnXPXJBhyH0YlzRLnX11DH0VEjUWP1VK4qalwx9J9D3GMrzwz54YQSz5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OXXJCdcaQjuHbiNkd2xLtgG2d1HbjvGCdrAmoAhbUOFbxNcwQhHU25ezwPUOPiHJCEI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cZj6lfz8GuDglSuSHBwHmVxeIPmEOQxDXFcaeDgcwYc/aH0b4Nc9fW8Mf/gTX1HFXKUM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0qm4F3hxFXGcys1CHBvlj9HnjHPUOQggc1xW5W5XJDmoECVAlcMTjzxUqVAhDmpXNSpX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4qVK4ZfAfkEqXqP1H0+ebx9PXFqxoDALWKG4W5gZhBqCMwJAdEqZahZ4CMsKZNTpEBMtp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VGnB9F8H0HBB4N8FQ3DjR9Sp/cTM0QhCGoQ1xWIHGuBqXL+g1xcGDBly+Hg4IHElE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lSpUqY4qVElSpUTivoCBKlSpUqMQXmWgA1Gdd5jOvpRgxChYhViqYcE64qVw4jqM6+i+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XLly5cWW5gsOA4OblkuXFjxXKZ4qVCBDgg4l89xjuMYypUTipUVBQMt+WGvj+g4IcErE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cULUEUcMfysPOVIBKvgR65d1GepdNQClOif0DGJW+SKBlRIDg748wmzh14Po3wZ4OTUO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L4p+Xjt4OCEIQhz5lfQQhCDwEOAQ4IP4hwQigwYP3gwhAlVNfSS4MuX9L9DxfBCEOTgy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LFfqIqbNwBdvEvDwz1DklcZ4Yqly5cuXLgwY5pCEqV9DGdcEIcEJUqVAlTX0Z56mpfJL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LLlyyWSyXL9y5iXB4F/LP0n0v0vDwQ4qEOHUvQ3EG4iZuUDUojOWYHARexaUMFDr9RlU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yHYH4ipkQBgmcohCE1CaMqdeD6DHJBxxcGGYQhwTSHH6DjMFnmEIQhDEIHAROH6bly+B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gy4cDCCCCCNIYcLxL5vEuDL/ABLwy8S8TSXllzzHg5qVDgly5cuXiPUdy5qGo+dZcuXL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ccdgmIymEGDDm+Hhf0XLihweIMGXLl8Liy5cIO5cGXuDCLj9AXLlxZcuXLly4cXLly4P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cJcuXFilcEQgZevshr4I/Qw/+t+YRLJUbFhK4c1E+GdxUEqCDCC8C0TQijCTQq2VkOE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IYj0XPWgyYvLPyj0/wDWhCHGkdQcCoEIHJD6TUOTg4GuNsy83ZfJxfB5hwMOagfUQxFL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eeLlwYMOBg4+oCxeQ4HkDLgy5d8HByfWFsrAwQ7/AKqXJ+m+LlypuBZ4SpbHhziau5ZB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vEWKXPvxcWXBlzNwClocFstlxZfBrm5cuFJct6lsvcuXuK5ist+sZcuWy4sHeYsuXLi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uXFDfyT9NHh/wDq/QQzEsD8wRVAIVIL8x+MlQYJcbtEVwNTWIJwTQJO4erKNtNKRZpv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favWAxj3cFAvwQ5dQ8DzCdfSfSahCHBCbQhN3D2Q5O4Q7hqEOTjuG4/Sdx1LeOUx8FSw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RUxMQqFTHmYmIUTHqWExMQrzwVMeZjzMcBKhj6CY+gh88E+88yyOR5lwYam1Y4XLly5f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7ajvYzwunhZLlOCyriSRdd8NPoJYgJXkoSnCkslJSAgZSAlMysrUrKyscYSymB41leZ+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7x3l+FpbLlxZlie4MPj/AO9Tr6bAhlckRmlxJhQ1O4g1HMwrGFQCNIQWGoEgs8sEQbI4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TEsQfUtCEODM64HcZhdfQckJXJCHBDgQm6XvBXzcXBlwYQhycdfXcuOZUMECGpiRVy0H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wgg5BwfLhp9DPrw2OFsy0HBy/BhgaxALBDvOoqMtBQ41wcHxHxVXLJMMVgxLEtBQdS0t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FgsFgsEEtgssS0VLS2CwWCwWWy2Cy2Cy2ZhczMzOZmFzJxmdSmVKZWIEqUwGUkplMVKi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SpTKlQUSyU3TTz5+s7488eealcE3Qyq457hlrL7e5fOIrOIOIMxzFBQomJpfmGbZuVep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K3L5joJQCgCsCA5KdsIEJ5hjjfiCBUCECeYDAlQhrgOCEOSECDDLUhQTghCEPmGoT7w7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6KgQIbmsOFHfBwQIE8oduB9DjIM+j489+N5eWloKUy1S0tLVLS8OMi0p1yuQO4N0pqKY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cWdoDAWKcNKZqVCtQk+oSqG4GIHDGBEljwhlZWEk14EP/wAtgYIJp/8AJAFuGvCkpKSl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lalYmpWUlJSUlICUICAqEua5r+Iw5D/6dcVwMQbGdJCmo2gZXxAwPiAg1Uf5yiRW3HVG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ukDQgRMIvBCLhg2yh5YwqGkITTjvjaaQ+slcGtQPUIECBKgQIEIETEteXPknXFcVAgQO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BDg+l6naMJUC+FcAlSoH1ACUTThUolEoqUSnJX1gAclYglcDGoHDTLzDAbqWRlSiVKuV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AEomIQ9TV+4Qt6zNqmZts4r1KgxDKBw34gsbhcDDnM0gcBAicfaB6lepXqUy0t4l/Ev4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veoM6lvEX4l/ET1wW1PRDwT0T0R8cPEz0M9UF6npnpnpnjJ64eOemHhh4Z64+GW9T0z0w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RPVENxpMsYkMTmualR5rmvqZozZxUqBAgTRH5GoCWWOkkCJL6jCq5xNCbO4bU6jAMPMp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g6LlAVdEIcGHGkZCVwSuTg5IQgQ4KqEIRMSz45h8vBvgIQhycVKlSox5Ia+hpx1O8TMM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isGw8U9Uv4nonqnqnqnqZ6J6J6Jk1PRMmp6GemeieieieqPjj4J6GPjYh0z0TrGOQjYK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URtU6ilw8XAdkbuHrG8RzqeFL+JbxBvUG6gDplkRGVSHghNpDULqUogjqfGWDUZ6iy8R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S/ZBeILxGOoY6h6Q9IesPSHrPjPjCvUPSHrPjA+IDxAQ8UwanqmLUDkgeWOoYtTJohC4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nxz4J8EPRPjnxw76lXifDEfEq8R9HAkdtR+Mv0j6Y+mfDPhiPienKTqIupal0OXFQ4y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+tmIwztnsJ7iHmIeSAdyrsgg5lxOolqXLwdQwjhcrRsiTABE3Ze3E/0UIpEhvBDKWnBC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eCHBqHBwHBuEOAhpgQlYibl/wyr54w4NQ4IcEMcHF81+OCGvqeppHfNvAgZ4CDERCITc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KfF9EWLRPgh6J6CfFPihL4IeifBH1z458M9WFvUrNSiRiAjo1GgLaileYhCtQUuKU9Q5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om4zt43pTP1CKTKWVgqLBBPKxqEIIFTE+GPrnxxo6hWqHYwYupsYnwT4oeiHontJ757y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CjbKCPmlfMpKncp5nzlfMT5ljcr1cfaL5l7mK3KLzFDLWWX8xs3me6eyWdzxMxbnuj5J7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3Pez3sPKz2s97PbPex8rcfKx9s9rHysX7Yr3DBgEh5SAFVQUR+sPorfNVPM8zrhipwzq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qe2e6OyYWd4pbTbIbtlnaXJZaigB8Rcv4okFge0R6Y+VCdp24IQ3wAghKlQOahDkgcHJ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5+AhCHrghrmoQ4D6vPByk6hxHhrDmBMpYQTio0YIwZCKNSrgFxfNLeZ7JbzPZPZPZPZP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8sF5nsZbyy09k9jPdPdPdMkEhLiailFq4Ct1EIurjCVcQv3oo7nuiPcve4PzHV3EDcX5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fzNNy97i1XHyISZcypvdQzrxcuqy1DJvcPNCPyx90scxE6h7YVdz5IUdy/aX7xfeX7wf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mfLAvMPCz1MfCx8bPWz0s9bLe0POntTJplJkZ4xguhj4WeM3POSzpuBYURpQ8iexPch5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RDyIeZDzJ7ER2h5EO5S/tDypd2h5UPKhF7Es7S/tPcnkJ7kPIlJZKK/0wQwgGoa/+h9N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HkIt2RRioi2mDXcU7liyUqSdFF9R0cCGMJQxkuC9SlTaFXhgEEIanUITWYQQYfQbhCE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HK4l3wyj5YwhCHBCEPoNcv0kIcDjAjuXSqbZguUMEMxzDsERcZmDLHgOJjXNy5cv6gHt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sEpFDTVAbXco84uVJtqNAUJN4Ji5Yl4NEOoL5lZqXJaUkFgsLnMYNynHALU+Ql6paTiU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xG8S3iWtSw/pD/ggf/EEgSAwgGAFqQRg14zALxOqgSB/8QzT/wCDP/Fj/wCWEp4cp6yo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KQMBD+kJ1iH+kfLFYpAdiU8iY9ImaQrog9CEXBGmQ/E8EiJohbojTSeGgek8FPW/Er6S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xp60PGh4Up6R8aA9Jh0gehBOkAwEwmU64r63nr6H6b36hyvuGbLCQ/mP8xvTGixiwnGO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VLETQkzHNFyq4lcp5qI7QhDuVvggwzCDUIY+kl8DLgwYQhCDCHP2nBXy8VCEODk5qEr6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xMwyohgQSjuDHDBHcX5inhWBgY8LlwuCy4XLlxZeJeIMIPNy5cGKWMS58YiIHFxaVcYW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qjpJW4EA6hZgXCSAxmyELUEWIlMxtLLEtRjGQYbNNS+bgEocxQ7aiu8Zh9iHmJ5BDyEP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54fPDu4ecka6lYpKhxDCQG5RiiblFgnrnrnjEKtEfBPUSholCKeIhFPUuJUhQVgbQB14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0jBXcJb0ixVwtso4R6GOERjD9CVWFphg5hmPFkiKixZefpN8fPHX11Kr6nh4dTI/UB/u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DdRAAIQR4TiP/AlLglRwmWAVCqqmTiGuZ0JwfQJrwaQh9RwcG4Q5OCGoZ4+w5R8864Ia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lcE1hDU0ZtwHC14GI2zIS2Wy2WwWWy+PMuX9Dwx4IMJ1we+CKYTII9w7+NVYtQY2Zi5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k1HBZFmUQikqKEIW2JUSniBkBTDUIfi4BaYlw5j25jobg20amSgK4nsT3p7E9yD7QDtD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dpnDLBbHd0w5Y8sRcSgSktlpuKqyQhgfLEtLX3FjAeDchuLjkLaJbEMIyzANLgaRWVGp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aKNs8iwCWxIu5iDCkhOp1JXyCqluAcRj28DZgzzuV9JsgnXPn6+ualcPJx9oRPvwhZnt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UuZmU2QzqB4gwECENUqRAowzYOcZnOIvKBNptxU+JpCdYH4gQuVwENQgQhqECHBDghCVL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3CVKhxU646nX1EPoRNWO5vDlwHEEbRh4MOo+sfo4OTg4eA8x4A5Hc88kcMSxMNRXXiLi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8JyXgMRRRjQSS5PJCggGo37gviJSVamEUbMT5PGVeEdVlm47ZcUM4l521EwKzFxF+kZf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DmOXMQrAWGEsWoLyz9JBPzA4u+Wf5/EbrrlUC/rctcfmV+InhTdIPwwJmAS1f2h09MJt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8l1wmbykXZLUtmT8QAn9VF4vjIS+KoEhG4dzzIFw/MBI5RyypkxCFtxDmU4xXCy+Djaa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qJjlPp65I6ji9RHV3Hepb1BdkK1JSDzOl7lL9cocQKI6mHwRK0qJcycsztx14Y+/g4df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4riocEIQxCBAlYhv4ZR88rkhCVyED6SP1EPU05aTaLUykjSEsmsZZZeYJuUuMf8A5vK5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EK3mVx4GuC5mLnYc3Up+KkVsdwjcpbJlZlR3E1EiopLzMGKMCA4ViW11qAQ+oSsAXNmM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IP13BmiVCY4sQvM25i+lj3g8QwCl4VE0Vt53G62wVcsE+ZctIw5lKlNrgeGA0pofanzi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0EyzvJWWwDz1KVWWKXHgmj5iwRAZjC8QXuUbQXuUdxYWOEwXg3AuVUUHxB4WXDgi7/8A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qVwSsMIlYY7iPEDolRgjLRGp9y9alXwcXFL4KX9QAPmaAS02Ez8EFeCeOQIcA5rDw6Qg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lcECEMQ+ghCEF/HKPl4rgOLqDCEIPNcs/fjUuXCG+BmVNIcx5JlxNOAhhGXmA4duF8vA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hcHH0LgS9sNRkL3K0TioK5cEhM7sjVi0obYichqudpBJaoscuGOAAGYmOUdda7hm1UzG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ZcuMecRDpxFxKJcuDLlzcuDFmUDMQbw24ycfjRFj2u4sy/BcRlUwwihDMC4hF3gc2wPD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pkaiBY43L3czMxBYiszfRZyzi+KlnbTePAGvmCdxltlVWysXBG4QFMXcvbhxC3NgSyUj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mAwGVLx19R/9XTKquLt46+GG0JU8ygcx5gw82p76hZ3cQ3xGbzHzmPbme2Hue0IRhOni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BAgQgQIQITqHuEIEF/DK/n5IcjBgwZcGXLhxcv6CHPSdTSbzbjI04UGIqNRqUlIcQcty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mz6AT6BQTIhKJ4uUFl6QcyoTuViJlYuYLJI4DEUwJikSeqH4lK1MOpuomZiItVLUgyhd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5Jh1KhxDXKhuZe9S1EgpR+nqMIRZEcwpRUSyTdZkxKKDMaMlzA9QVypqUZYlb3h6ZZvZ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vYBZGxVzLuHvCe5dW5eYA4DRFaixZfCltEqbipEvPAuOpSwsfOzy5WWwLMxwzCrco9wD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2DDjSQAaEx19zMPNQ+rqPNSuE4qVNGWUJlbnucAWuEky5zKprD6beGV1eIRrVcJSLXcX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NTqHcTcJ1BXCCHFQ5qHrg4PoqEIQhBfwyr5474ISsfQBCPFy4ciyWTrg4OJqGoMM2Ys8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8xXmL8xfM2Zm2eyLkzA+jzw5SuLxO3DqdcVT3DVXiWgdQXEQxPM+IMTcu7iCj3FFotLH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+AYioNMuGiDMoRGmAWmiWQepaq7gTqfGWKiAeILqCWN6YSXcuWs1GEncB8QXiW8T4Snx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WX1zeDuHNNHAyVr3BzGFyMtvIjrSgRYn7RJzZBTKqumYC6f3jdWbQK/JNSnUtbieYLuA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FzOzHbH6KywqVNxqwyyMiJk4VIdSgzPPlDMBTB9sA0hmGVbhBlxtMwJjiXGvmLncY5Pp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7IZZHdngwfUAggQPvSueBy57T5RwlHxzFi7nTqerPXnRqdKoEEITqEqyDM1hK4qH0EOD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4F/BKljt4PoGpcIslz9uHh4uDDg+gE6mrN2bx4niLhWHKyuLikWOEaSocXyzzFwEacgg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L7jzCqHaqvgzFARe0QW2feEuG4zLtcbIj2RlF1maj0DHATBS+MZVwKaIDQEzXNpMqx4z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NQw1CLFZ6leDuUNQl8J8J8J8Y+ka9TGc1RLUXc3WVV+YGi9Q6+Y71cxTPggAlXsSWhW9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RnENExBg6amWO4WINTZkYL1jPJkItAxdTFqJeYmdxi5eZcWXw6gjEF28K8o7lfMF7lPM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vmLNR3EJm2FBUUFwZqzNubRPZL7MeUmqZaZ/NDXxf/EmpXKSniuam6bRMm5llkuIiJR9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4s0ZepZV3PKTz2Zm4r9x+cCocBGBCHM04OKhAh6hCHAhDghCEIcGy9cPs8B9BzEl1BhB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iHAmoc9DjEhpm0JYOOG0FkSJEIiIQnjFX9E5uLFlwi4xly5fDAXDa/EpGCI0N4VUTBps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1DH4E2J4CJLUDMaj6cxoO4G35iwFfMKN93dRjzKde0tjDwjbsRCm47lQpio1IQCHMCKgM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DGOGiMUdRIMvxiJ8Q7/MCieFAeIDxKeJTxK+IAOJen+dAxNKNwViWFjuID21LoC/ulFB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SFhZKjehZxRolbJruorCVUJT4mGnm7g38ZTD8RYulwxxEvUT4gDohFjtmjkmFiDUt4j4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2I53LHcF5g/Ms7iu2PgVCKHcPQWdswjPAPSQ9y5azAufnpV8P0n119dcYQFRL8amImsT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g+zmDnCWHCbr1N354DKxMrEC3ET4hCEIwhB3MIfWcmIQhiEIQh7hDjLindyc2PA5uDLl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Jw0nU1m03hDKgeDWMSJBw7cDd8LnGAjy8kGDHghFmYuOwuAEcSEwsnvLtmSXbRdefbBep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7NXLvK6/BFUZWr8TAozDJd+ptAI0W/pQFREveP7gJ8BBUoLrqYtmUA4UNG7iEpJAUJUr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4oxcfZFyyRR+Y7qdTIe5QJT3B8wHmUNw808iPp0LHa2z+sF7+Zkl260Q2X3APWA3+YKg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wI6cQWS8BtBRIeuOgalbDU6umdDGjKTSMZEwZSUYNpRGzxRAgS4EEcTBqNTiKdTwoYsQ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h3CgwwmFVEPGUjTF6ZW3GtuDDKG4n8X/AOQJi3qJVxjxCeITxC7zJ0ICeZj8XMHLcYdS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MDMRbEw4EIkOBibwIQ48wPoDghAhCBAhAgSoM5twZyoEJUO51GHB9A7lwg8hol4nUOGR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kYhNprEiRj9DqCJDiLuXxu4nCeObg3KlcLcx2iG1QE9ITyIu/RuIVryM+2L8rZ+0b6OM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Wt0rG7M5QpHa6ICzZPccgwMjCYT2UkvFAvs/3PWXPgiBLSwkWIdLqNVvisQxcg6lCCdf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bKhZWXiLWiBCysyliWULath74e9ze3aO0uj7mF/EVDGqhg3KyC2BqAXzSgOAi/MwQDfx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dhZkJsbmw7MxilQ2zVJ4e5kqmMgYMBUBh28mpcWMZWGEQ8ykrUG0qubvHUIopSIqGY1b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pcTdFIK4n3Ya+CVzUCBA4rgN/WnP6SUFGM9znNFhGbPMNfFwEknHhYarxA2eYniZdSyD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AlQhBibwhCP/AMCEOCEIQhwbXAj8n1Um0OKgR75qGDgmkNcEJtNeDiDM24MI1hNuBjw0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AgQKjGMT6SozZUFrVr3DdbYE0DxHGDDFsS4hgwxQnWplXgYLAxFj4gVBQYJlQGIKPUCr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Bf7zU4g+/ByBLlTIqKzdwPAFG2I9AxK2SBYlLKSErL3jsHItsjN8CyAdZmYl+s9Ur6jLD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USDIvUc6bz5R0cmfdeWAcsGnIj1meqLWCA2S5FSk4uWegflFrEyBr5+8RYgSYcTG24St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MB6h3AIdsOLl+8Sg1EDUKNxKJe4tRlTImSyi5RKhB8Qq3wCrcD5lfMB5lfMD5lacxEX0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/g8/RUX2UKjjK6iepZ4gMIq68zH4uEgg4cMuyCNsuF2KYValIBAhAg6lSsSswhs4CGoH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IcEIQhN0v+OH83BzpHvkcIxDfJwQhrkgTaaQIcM3ZvzRxA4tYx+oDwcW2Cag5ixcR+lV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BMw6iJD+sTEL/aVqL7IZtDsCJFaN4iZc8Lio1Keoxqz01F2YkRCg+IlrMEMkaWqi1aYi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AeYjwwhS5m+ossuKXXEc5jEI7FRFhcljLLRoxbF1Ba0Zy8Swy4XCg3xIQAWEa6u87IWk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zYkwlF+/MwKgCbaPIZfg3BVtWQZ/RAXVbtK/eZ8eMqEjYe5kWEO8itQPbVQYoSnL7lNi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c0P6eJcKdP3R9iaX5YgqqBRMfATwCagQ6UdsuLL4oZSM0iWRIyMUUzpa+UlXGeIpDaol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M90PNKu57J7pSxZx+L6Oua/+FSoTqHHe8Qqx7hPcLWYGske6ZdalPzT8FwEEas7zAwFO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ESVCBCEOHMILHiNQhHmuancCVCECBCEIahqDKW/HBXzcGuCDDGbcMIjuM6hwfQNcGoTq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iz9BRHGnDGLjhpO0dRYZ3lZiQc3xqMeCFIxQzLGLLVkIAFeK3E0TKemGaQNUYfEqjK9Q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DQggUPppjUbmrImSELsXbMYF2L+R7l9hXO1d3xxNo2K4g0XKFgiuIS5YlpxF1ox7BiYr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mqmkYhZfEsIMzTAECQuB3hpgm8D3li5ht6CQBaWILYskNkd1vRFr2x0oUweEvd5g/wCd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l31UdQEAUjXymsULcrAKuyWdva0fvFhEWpx9kYFRbPDSUu/fXAc3KxDLMCuAqg7eHioc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ASF5W0BZSAneMBtiFm+PEvgSGoCWMKlEKvA4n6KlfR5+iuCblTzy1CPrvc96e3Pbg87j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BBwYGBMVmu+NkGZqZmfEIcEI8DgaQh9NQOCEIeoQ5DghHU/Bw18vJAmkfoEPCLf0kORC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v0lQe+DQi4xHg8zy7sYuIoxlwjiLPPJHUVJiNeYbwhAVnzDHEEh9z0Ep6QbRUpY3AIY3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BOTvqA4gp02buvEURIjHqO6K1RQ2REhHdZQCBXEFalGCW1GIdtmoY4iYCCi7iodkdKMZ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jow9wwojFixifllHmCS0qRKpiUd3N98J5UC6XhSYLpZaDmoKHrqGUZhv4NLmBE2CSvs3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CkLoVKgmdSwotWto7+JZSsDffxuNK3vCnybmTtCYaGGMCnPy/iV7gCfpxAjz+gik7ZfB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hCrgN4MEKCDamWsOAZljHJVEyJVweeSe8+cMNy857ij1zrk/+9QJTN4lkVueEQviANEJJ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HQhBvDgIpUOF988NEpMOJAhyJAILOHXgnUqBDioEIYhDECENQhCHDqW/HDXyxhCBBiPc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cHBNOCeYdzeawhwzZmXCOeIihw6jwZpyKdoLgj3GM8xhF4D6HUZCoNATVLS+JQZjrdS1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BGeYFMyRASncxAzErTqWxYOhdaprUcPMeyCAWQVqgSDUouMbJgYQe4CFLiK1iBWodRM7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CYeCVkKanoiTE52pL3ZKWKZ+BMNbMMIfPmVuCaaelP6MJIq3x5HuMEVQhtejFgV+wAlG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d+IStTs2/WACEdEH/f3G2xd/14hoUvH+HuB1Z5EwfJqWDWWXT2QkzLq3gpnSnwk/sg1Z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eAZiPpNn0DP0UUnfJxo+YYcy4pgmXC/cwJcvsy4goQsxxzMiu5t9RxcLhWGX64GP/gc/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HuL3DDcWWY7t3KhcxMGXBhBGbHix/M0i8LLhAhAhHhMcc4CVxXBzUIQhwQODE1DEI6lv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mk2YYwJ5/8AgTT6TwiHEOZvxVuacmsY/QGVXHJiJRiI98MZUe48Go6hDWJXUFKoitui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+4Ds3OkRZqpZDUxriV0Y3bFbGsRCR94JfzG1YR9ILiXLxLOSFmIZajPA2szNpzGygpVY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aZAF5aVZtBuZOCp0QcQwVl1YhSEXqGaMWAwXfzBUpdS+iEMtGU2nOnw+Hw9M/KYCfJsg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UoIAZXQb7UdYbwfLxjx3K4t8g78W/wDkTfqV5P0/aHHCNUv8zBqel/tB8s9riVeka7fs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k/qemEYP+Qtte0fpB20/5WSqUCwcAWmCj8R5Qebjk7l3zcIAQQzGFMsXFwrjzBgtl0Kw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Pinoj4J6J6p6J6IeCa13FwJryEDPPmHf09SufPFb4aI9Xme3PZh74hXPyEuYwHxLg+YP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g7PPCuJpLlwIQgQiQI6g4hxXFcBK4MwhCBA4DzCHA4t+OGvk4OCaR3wO+QiY+g4OBycx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ay+DWOo8HhoxoMS2pfqIsFeC1wuXwnHnm5czUaADEEXK5mCQEyJPRFAg8IhBV7JZfV3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Nyh2osBNj9yaVfLH5vG4deTcF9tCEYzY8j/twfEo7IGZJ0YASCpJQtmHpxdQZcFFoiho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nHLwl4mwcUCxtRTtiRlDHJj9/wCIASwPxGr28O2Ejy3AHkFVOulxaOxgkOvI0LujqNWC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SyW06zHQF4eIjxehv/yDHxt7lbFBN7g23dVn3KGkRuiNLxap/dv9ZpDkTl+dkQhdXaxs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ZbLjkrk8XDjNTvJ3Eusvg1B5WYYQGDEyVNvHvnwy+fDLPHGQZIRYYrg1/wDIlfXfDFKe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/KVmLGXUKEJK8cmGFX3Q1DLg8EMwhDk6mHCqVw8HByQ5IQ4IQlS74ZR80qEDjRm0O4fQ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auImk3eDIm01hvi0iRIIIJpNWbONoIIaeCEJpK4NcXCWMYVLE2VouWAtxV9imJggb3Ak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2+YoCpvPXxEUjLDDH1ZXtzFOh8YsoxxXTwSyAQ4Rl6jTc+GEU6Kz5YFyzsphpS5Vjq5j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UdMVrLgwe5hBaxGLtxjLmCPOOXhFpSo3Ect5lwYRi8n4ncAn7oE1EU6tPI/+TflBGDty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0Vf4gpoEDffqCYZvrMugngrQfeNQs4w1jxE7WLwKh8w7LQaOpQLjzCr+SX0bW8dQGltG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vomybIMWXiLxTv5Ix+hZmCNu+Hngx9A1MDc+cr7g/MH5gvMv5l/M+c+c+cPaHtC/cqT5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cPoriuKlQPorl1EFGLgU7lBjVAN+ZRB/Qvg8+IquYywtwZcIHGlMIkCVDUaq5v6SEIQ4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lnwSr5+SEdTtzDl41Bix1Dc05OTOAmRO02ixMprxvFjhjPae00Zozd434vIhrgmOBOHk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I7S4Ld/SH/JL/CZTafYihbGjQx8edbDC6DszDTmVFCWr1ADTlkyeZkf+He5fDvhKYTTM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2oZTMXAZc7l6uGsY7YKcusxTDBGLiNtEeDRMSOmJbmcwExzGXjhs+I5eEIeYdBmzg4DU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jamphBsIWjQxWIO7/EIDxwq7c+CK2rtqgPv/AJHBGUdT4xX4lmCdif3FD91/uNiTPRog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Ua/39IIuvwfpMizTiftUNRylof0lVrgM15iQu6P05dabJcXDFmDil9McdIMeTkjqOWy2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paW8y3BYjm7iEepWkETap+ZSysCw/wDofS6hgYJyvmViKcwwxh15lEHiHBcuLMmYoVxg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UIQhGEIMzWViVKlQIECVwQhKhwQhAhA3xd8Eo+eVAhCaTea8Dy//ACCE83ETRm7wacdO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yuaM1Zs424M24ITaGokET6FSYwPbgiDQ1eybnowEE2CoSuDVhj5hjBKdofMNFYCGkyN0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MvzFd4lre4cojbXcUUDTcUfaZm7o38yr1eQq5cnhiW1sE/MMXBIcplGKVLtGJOSoQdqZ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AUkydp9xwqUOZU/EGMrgs5+tmcMyAjMzHa8kI1YqxGkigEAyi/zAimyN+5+Y6g0HNHHl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T5jmeH8f8QEWBfMTdtHpYBAuOrq/mJbEm6KowGay/wAQS0vN+YWqYetRW0giauRRfcmD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R00BKJHh8TI4PIPwEXF3wQJjcwQb+g4IR1z6eDU1L8S5cvEuXKcCtnzD2DEbfgwqtSxo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pX/y2R8UZUv5gooIlpV98NQwQw+gXMjhM18zAxebhKhAhGECGaTz9IcBK98BKhyQh3DU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mJK5dc2sytzzNsTkNw5aQ74NcmcE0mzCNPppYnUY8GLc7w5SptNZpx6hNJvDXAglR4U44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FxRunf7QaEwARqAQE1KzCkLXaHuNKz5TN8Rtgl6uo6KZt0uV3uAXZiBlIomhDl6zD32A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P8AJGvfzTUjH1iCJWPQoR1bmbtuGYdy4Sh+IOJcJfEVqWwMZqssueeOp1COLEBcRoEv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lWDfUYdYNeDtPeJgkUlnFefMzEP+QXAMOOnf85J4WE/tNfrFGxssCfrr9ZiBpdgs+oCh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mvb+YBG9F9wcpr2AP0I2CdMOfuQGjKGgYx4YyN741ZS67lAxC1ceML830EMS643Q19W+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YjUSozUuMZfCVP3LImkjC0TLa8PcEg1CEP8A4n07om4vbG5bGpgrjOfniDiDLl+5fuXF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RuXL4IcEIyocxKlVyQD6DghvghCBCHBv45VT54OCOpvNfoJ1CViBwGITKEODi0Q1HUHD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mUWPJozd424pzqDE2gxKlXDw8HZ0mx0Aiv1o/mKU3WX2dSiB3EVTKVEV7YWeEJZlXiIm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QpfIYIgbQ1ikYDwM3yhG9plr+Yed+YyX8kVVg1NolWpnC/oDcIcPmOvggweFlSzCzJQc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qEUiMIpCKOhKGR8Q4ww6vCn8wZuWRWTqbQKUBj7n8kUKAmMxFYLQ9rliLplWPar0Zr+4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gudUofMuHyhjx8zsAM5vqaCPVahEgFLEhlNg4is+Y4yIxdxeVgjcuk+B4OGP/wAA1OpZ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75SVK3Hwh8tcccleJV5Jkhj4gZCBRKhD/wCJCHO/iG64lcGpvkQbpm5Lg1MOIMuXLlxZ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S+L3LhAhCEeCacSHJ9JwcEOCHJwL+GV/LwQhHU3mn0ETHBx1DX0D6QImGDc7+kbyo47W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WnEQWJT4iXGqKjS0IFQNwYlSsTZEzKuBCXPN7faPgAh70/tgebu8v9SlWb5f6h/c3+oK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sqFc3O+F/fqF18ZWD2z4Ajiv+6Q1TPKYD3/Kspq0me8yAnwl4UEIdln5Q+0bFrQYW6Zl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/wATMyWtLrkhaS4eBS7Isck3RGCwVnUYagQiuAKEQNQAZ303YwPEBFgU7W3fr9pWt03X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UBoFb3U/Z7jE6VYePUEgNVXVH3hlgAbbz/2YkVp2ry9QnIGnuUjKXPcuxkxf8DtggLo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UVTlZjLtxVim2Xu3qWMIvAy5cvhpwcHBxXAYTHHAQ6jv6a4AI+ZiBBCiAeCHggkslJWV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wbJ5hDyE60T0p6kEwjNw7mQy3GvMal3D4q8y/wAhliEBHDLhZDQ1MRBxBly4MuVLhlf3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BDgjqG+BibQIHB9FcVDghwQ4HBwL+GU/PHbwcdcNZfJCDhhyc9ck24COmaMdvB44XFmN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sgpqCGo4cQ7cSviUOoE6j6x28QnU7BAIEHHI8TaGuCWbhoPecyn8jQdJ2Mvqt1DqK25f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D38/1PUfhB9n/B/ccS1jBmv3Xt/qBtz+Bif9T5iDmr4jlejz/wB7ibqIq7mckMjdABj7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EogEPCitMRVcEaECNupfEO4cAawALJR3KDc90xbilTAamVwtBi8EJULqURECokywEZdU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AXwLX8nmevxFK75VqqYdXsvH7kBBeO+a9/3HnakMsV79QVAKb6fn9I606/RL4AsOuoHS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bdJ8dfuzv6bB/L7lyXCtGV5oh7lPOYTFw2YhGHL1zDUYw5cwQ1ycjB5aTZEiQUVFzwSp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ekISvKKYlTEa8DBPcKYuNarcwMstYWI5GLm5mbBGZJzKZAWyKbX7lTgkjqFKC4Y6ibcE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OYzEpqaQcQZfBFmRxRu3uYiXL4uBAhDUNRLPUDMJpNofQcHJwQ4IQITriuBfxz8vHbCH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vvBTP/gNcGpvxEZqx28ViZMaZhuIrMDuFJ68LoR1LCiKXEGwcQwfWHpGtBihFmyZIvLq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pGPVy3EPrsYfU7RqJHJv3NswtpisK1Dn1DkpcV5WVZbwQSbYmas8JAsVA2O/bEIupao1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dkqGobY1KgQMy7zMncv2hTcIIMWFS5dxXBDDiDC3EvRbtuEFs6tD1xKU1hh64YdnCbjT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BQ7dT7myVcXTeYICwwF6jRT7VBGrfMaFlUQMsQC/zX8H/YhNI/C5crtcbi5z817vURcU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MIfCILEuIcVCXG0nqniMq6lXUbOpcuBcvKgcMExROYDMFDNmEE01EzAhl/zkFH6Q1CeM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DYRqKR0VF5RpGIVYJY5FRKoBDaH4l+n8TrP4lAFQQaiMmPx3KlmGY/IF1cOGNTTqNvCu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y4MXEwMqlmKUlUguVwcchUMQlQ5IeET45DglQIQIECoHBDUPpH4IajkYQr4646fRgwMW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G4MGXFmPGIajqax28HiLPNfvDyQ3bBdy1lgNWzBtJ3qQB1EPES8R9MfTM+yFHUSajLohi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Lg2QbIpfrjF8n/MSA1Yx4FIcGlNZmoRzcRUQgb7R6L3MVRlN3AjiETuCaCR+kUa7YdhC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NcMgrCWLwRU3GVcAFqCZZ6jQlQN0y61LLuFeOG+fPG0E3iWe3glAzHHQTahHFw5qhvZ+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nee0KKWSj/oGmNUHx+7GWi48D/lift4vwGf1ikBfRX5dsJ6NQxVxramh9twWTdGpFxWs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EcnugsQxx1LjUAOod/Rtl8shBgGADiX2JbVLjUsPcs+YBAyyoMSmokgtwZo3HbDh1ELg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FDueZtOpvD2mkdZgF5gLhSC4C8yr4ijPHUE1GdyNBYriXN2QVtBFZ98YMkogzGFLlyyC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YwszKMuhVB4CDgicEGHhGJUqVyYhwQhDghwQ746h3P0UQg1qlolhwYMR3xXCBUVv0HPq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s2eIxMGOHHaPMUWMtxALZV2xp2wV5ZkZY+RnsY+Zh5P1nkM7qxYyzIZgiU5i0TZFfB3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l5l6uLiYRYzNCxazACpPsytcPwxsWvy/qLtj8TjTSrKxKycxmZsEdKCWaueb/tDkRehY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Fq4qpfbWc0S3UoDK7g6lqYqtyvaGNy0aYiXOvoTBFFLMIQZLwtjmWLcUaj9BwReyr0Dy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GLm48Zo/Jf2l2DWlYo2ypBZQ9k2kmv4/EpCuDiXCAzYbYfEB03K8iAKJ4+9H+lzIQOiL6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o16iO5qIMq7mPcUNyxyxRl8kAjHAalgiIGG3RLLqC1nxgmoaImYEM6hM8KnaO2DgrEYM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uY4qgNwcQY+stepazJF0hnqYwtNIYjrjILNXG3FJCWlMEZbyTVBkmI46cDkYuU3TFFza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chwJuErkcPFrwfQSoQIEqErkIQIHFQX8HA75vjfPSO519D9I8h3CENxYhBNGbcBZDUvE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4QiqVpqVVOCwxcweDDBlDChxDLjCXwqBAlQiieU6VbTZUz4ALtIGgfhjGi47gSgtMRSG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dYgOiqm8D2sT+AI3ArLdstzSJWFNsZ95Yrg2yiRoNxBmEXTG7RYTqdfQkeLJMoxeGH0D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dJ2/1ErYXEBGn7bD+INGLQUpbcyMAQi7HUZKDl2fh6jiC/MzYkUeSJW2W6yghqG6UHuI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2fQEsQA2J0ylkEWsjoemJwDXQeThvCjK+5iMy+X9A4KhJhC5g0xE+IAtwEY6tEStQZoj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iYo+CXziKziChjtgcMSLCLMD5RBQ+uOpnPcZioAEYQbwTJbI80QxTC6g5xMibhs4CLkX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CBDTNExJoTaa8Bly5cXEW4oVc1LEEuZL7msyhCdoahAhqJwOIYnXjfJ9JwcGDkh3CHG2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K65sdwYcJpDEDMGi20SvoENQHxAeGkKkatQoM3YJpArmjBziBqKqIVdMIjPxMqcBUzKm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N3LWmCYFjlsloMqVKxKhAzHDAgsLQoixXRPL8zSn2Yg+yHhbJYFL2Uy1Se2yWIL9MfA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RC7ZdtYJbWeoRhpBHlVt8GNfaNQ/WHkilx0ztMrOZeUxT3O/ruDLgzSLceNw4IESMTO4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H9QAX+Ja/VBXy3HqWM+9X+IVQ7NeJZZ1xCgavOp/RlrzKVhlTEX3KqjM2MFZvXIdFohk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0iVREwr4zOn7M8VUpr4YhjwFsIEtD3EsZlLKdy5S5fpMMoKjoRggFmUsNKpS7IX2RGyI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BOmObGDWThUeIRVAF1HfLpKgXBhPuqY/BD5hp4fMWDiLlG76jWAZQGMWNEVooQtAYmob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AmxlzqxFbe4LzNE1IJpDkhMVMzAsG4yozppDL2mCYS6hDUOAhKhNGVGv0dcBA4OD6iEI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SUqLgmsdR3xcR0MBVmYSGFllhTxDph8RRV3L+GUnDuVfkzwGXGR0kdpl9RsHD4lydtQX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B7RiOQmgU7r+J3WMFv8AEfK/iDQ6mk1qVjCW0FxEajEZTQqCx8SgVqeiAGeKtqasZ5aK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URNptjgJrCYQOmNwaWviCuP0qDNJSf8z+8zd4R0/wBTG2Xp0/DMChZ5IKALul+Za0ju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HatETKDS2x2orhYVb2LeZT7lHhumN6VSPTE78bepcrRlliUfE/8AMn/kT/wJ/wCBP/Ah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3EAstR2glweJXiW8QVahFWC2AAx7FEpgdoH8sfFf/VUqXoAPEU7BNEQxS/1wf3ET/wBi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McJ2T4xiZE+QgQ8DCZ+HyT17A0PJwbAdEOo3Hx3f0/pgwRaB3Kqqp9o6hRAQYTxFiJr1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3JtX6wUy3K9MUEf0fki741g0C+hA0zZgeZUCDdSk6hIEaaU7TiGKWC6YNrcAWJ0ID7T3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U0o0EY3dy4ZmTvlWOO0GHzMz7gwPUqdcdypWIIwcxu6gaMFNyoagpkTMBcNcaOQHVBB/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3thweA4IMzTcJuHBN8dRYriltpVWgwVqa8kIQITqJCaRxOsrMOCHriuO+DkhDghDTLmy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XFm3FASto3FoSAjsYlroqKizEam4VOMSyg3KhTB2SqEzUtgUXMNn5j0A11MIjohD5eJg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pL82GVGJvgxHpCKzaotaXC6Y3MIhHEKziYw7faFldXDYGopQTFfiNhUSOIzMlZQlbqEA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W6RKOEocww0yaJQjVm4ewopo9X8+I4ABQ+at/iYhHJ4lPDR+/l8x2jZro/7FcjwuK0A7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7fxKdFgGY8pojK/8lxWL6Og8EUPij+swmTUfxHwWaTvpiIYfiHMjtx9oXKYrrxP/ABJQ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2fE2V+KFtP2IiDiMP51lePzABl9kEWRIcnXxMkljVhsrBS6LzDCS3m19o2CD/mocKHwq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y+8sJ0ibvuOGh+OF/BGlo0moDDJg9mF/SCGE6SPvwxEPmMuq1EdRcjRpjp8xVRNHBXu9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/vL4Ze9i3lroj+rD+ZTTB+sqaZ1aF8jDDa0W6/MVzy/jmlC/RE3YgasX6UO9LKdmaMGe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M2u/Fx+P6S5ckPptGUYPopEMJxSE37+0YCfaCKtyohala9pUtRpGgWOokDUFjVrEhNEr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IURZQi5XBR8DEWEFy18eZtgXwREKqJYCBZWS4lRagGBNQieJpmvHhuJhCM+YparKiDHj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L4VOWQJoUGwmBombjTkIEITQ89QRp9AQh9Jya4OCHDuOpavqVfLwOCaxjuBMB8wssa0Y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HzH5gdUxyIhGorZ7han5xlv4RadxEdSs/UWY1cyBj7zm7AQQoVDMfhCVmL4yx2qlCLFl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FWzrYCMMF9Q02l3CY9EvIxN2nuLRo8TSDfiUdEC0EwQlNuIKoC2IIWLjNRr1DxoRkcsb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y3Fra+Cg/djosoP2M/pMGYwWB0m39hD6x7/6vvDW312gthiXUUKJ8EvsbWfvLuT0aHgm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ZPDVo3eIWwEBL1US1KYEFDAqCdIbquFUWKidRL8UmPjiHvgeKDqHuP4NQ22oUWBDGxAw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/kcpVvy+XbCWAmsWJ3d3R8+WWgMsl+WJT2jBIywQG+wIGyU2lH5HcxDt/SeNsJ5oO3QR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+Fy0p2xJpfjqJFP+VRAJSa+C1fiCZgzTz0G41R1r/n+OIXJhlvUbNZu0PtV14/2Zy3zq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0eH5NMcQ3s/Sv9pldfIfqTeH9coKrHiXOjL6r8kGX1BWfZ3GKj0mB5JjbuVLUF5IccJi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EcRBYRzKVhgrLCHbE8mmAh+6miJj6g0COokrGqhWgy+8CBUeCq3DhxmtcOBjyj3mUsiM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qCBLKiK3EeZZcRBOLTipepcfcuZD5gxgvjDmEWPcuEIMsYaNjT2h0kCZobK9cBCEISo8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gnng5OTg4EdzqWfDB+X6Ws2juXFjMpl2jxBFbuexPYz3M9jLXbxrnsgGRULjVBECVC8R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87N0xWq5YEaixAVg46Y8+mKx0VEAXcczDNTEFvTAmCUOYMm1H0OiEktS1G1Rg2kEF7ru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iEDAKmki4DRECswUYrgjGq7jvdFuUl4ynAEUw6LhU9ELBwnlUL+k+7E8QKyupYlPuU6V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U+BUOH5gIR7/AKWULSvkftB7tPALHr7pv8QqR5VWsMYSrKG0f3IprXUuGj8o1y6XyfyR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l7UhSQ1ZBAg6ucq1uYwI9QZ2w4Zm7d4mXycG2DCtl+4AVU+om6/MB2cYEPJe7+vr3DKC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qU1cRu+0r91R+6YAdEDzIRPdP9RNmOWVYw2QWU9mH9pYcOWM9vDKXGo3tJ8TLDjVr1FZ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J+SXkUIe/wDYLvoLuKIvVsC/Sv8ALmVB2iypJ8fkwBQudFM4hKXSWrfxQqwfiagSpEjm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yMrzHQoFs7icg1UTrC4TAiMp8INxVgVIiSLdYqbMxItix96RfDbrwgs/mioWvmGyaqUG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aCOoVLKgkEqMZGYzNYTdL21KRph7xfKNu4PnBTLMTDBruNG4tdxJwwo3PPjWTM4GI6j0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5lB+IJEiMWJcIMGOvim35gxQRhM3HeXCENQ4vEYcb82uCEIcH0fEOCq5OXUt+GCj9whC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CPPM4NB7564GKpnfkgGkjbO5Xrws9a5Rh1DIt4gFPEq+aLKAUpjgk/eOwYXIsIdYtgk+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wC4qBxGB4GEJFlxHUZNXcYLl+5czEBH3kcqxXUtU7ltSg8S4DWLpgjNDhAUIf9ZmAsUi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V+ncWrjlPHwjOApanmXsNJP3Ip1rheKS1/8AbuXdBzXnyfeUc2JhHqeKD8zGuBF11DcP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XX3ldIan6EO6gHOAf2Rzy1j7H8YSpYc4NSuGMYPu8/eOO5AeQ9kDWgazCozqUg4JhDeI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EfUVDtgTaz7zLAixWzGSiGFSfkg/YKgKxDqIYsS5LJOQkwljG/QJk4jrsOJQyi18t3/e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EcpQV+XP8wMtJ0jAK/CG5NcmUjjmUIQRvB98RAMXX2g2UA34I5xUHhQhBiGoEERgQTMM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kDNj9SV4B/M70e0lFIj4gZTFtU8wApdS8kAy4IwsorHww1VMauQ6fq8Y6hV7MspmGOMc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yZ+SlgPLRiqxFpCSkyd8JAimDl4stdz5oA7jkCzpHTBT9RL/AHE9y0Sk/ENiYMEwj4O+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ACDiZDDmKrlyy4QhCHCYmU6gzNZU65YfUcEO4ckNcMu+OGvk5LUuaTt9CW8joY/US5fJ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qgKu5SF1HU+pYvS5mX7qXfmSpJuizEGllysA8kRsoYqZS5Y3iG+6jRLhh1JGKspdK1cV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6ggth3CTgvqFS113P182QBfKHgYIEMaJshioZgUV1ErauYCToWEUEhYDuVdk011H3I97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96iXUr7yj9KlgOqzGTcX+0XbfE6YO4jhlRueRE3cpompSlgueO3x6+0cVCgHpqaMK1st+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Hfuv4P1mAgqncMgD4xEiID5LJ2OrVfyo3RfhMNtUu4peYjrF8RwkEuSTlVPBcdQvSS3d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/lSubB8wpAAgtXAmEzsIS8lo+ZgcURpd7K+ZaYGtaL247lMYmru+X+qg5hW/J8zHH+H9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9U5IBWkGBqxT4hexghy/tNf4I+TGaI8uZYxan9M/xFcP+IqlVso69f3EzMFM0PJ1Lsgp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JUcsSBRG0Cp18kRDMq2XkYeECmY4SmsRV7V1H5APct8X7TMcXLFWDDvF5IDBRCAhIMaz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GM189nh+ghqHc/WTfnhDirPRDwT0Q8E9E9EPFCzU8BPVPUcRq1PVBNENTRmEXHi0A7Qe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oMGI88HBFUrl9xUDBTKQJuFamIx5cEIQ5dfQaQ+k+g4+PrIcOoL+GY/JFqCSqwzwdptB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zz1Bb+Xk4GEUJ5bYxisQhXMQseyDJDJmK34lU90cwiL4QEasVF2k2zFN8kRKCsQasbJi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H09xl+YfUZmjJWBS8tYlXKqK1QZTcFzYG4gd0ioLI4Bd1Uvj1/wf3K77jJljar4hh/rD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xTl3j9h+0uBKEPzh/YnRK6mS08ktZ1uiHdyhatsvLr4gpYxRlUuIN3LJYgZD4i8/EGIv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7gQ+Y/ZXfRLf1jKc34H+gRmVVeghRReo5naAJNFuz4YvdX8Q/uNpDoRIEGFVqY7jqNZR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CGoWi414Bi1D5PNTBGx+Gp1ZhbwxqidwYwYiygNbqj5lnSC1JYgXBREWwz1H9zKSZV7e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FXV8QatsbDI8pXc2JMyWGGojMIC0MpytPwzIC6aD30IrTIV7YoQW6gBip8xzphl/slQl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INfMoHqAXqtI9KlFCW9WPaHB17SnUXeI5worW15u+YmcdsYl6zD3GbzijMdBgX/JHbxU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RIkKfthqHFy+CufMrcqE6hwyuOp2gJClsInoguiB0x5TK9XAtkQYZW8PAwgDcBk6n5iN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GYryli8CEIcBGECCac1f0BKgcBCEPoIQhGWfFHXycNoMZdDxNniSs9XMeDEFQISo81Oo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3GYQqHddlzMfCFuOBMB6gzTdAB8wkaup5iNSgAe4zQEJZHQ+YS9Pll92EoEgeEikO2VV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Q78RyBkcsDMFbmIUtiGyCbhepiILB0bh2F7f2v4h3lKmXy7hmj7wWLqOoZce3zKIEW7O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go+YiGxV/L/B+YjDubX5lMcFwNW5fiGGpK/Cl6VWUz6PuAITxKIAuAxvZvFz+JUJdN/C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11Pz8cPGH5pfyv4hW0MvQVAGUvwRriV3UzlQrzLV2TfLGFAgv+Zm5XXWz87gV8I6+DG+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62H8UIOXN9oYWKrB5jVVE7DBEvZajsuyaGCMbgWwa2wly6hVH5Zbi20yX3mr/N9wk6wx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i7mJQIYYD/PqVEFxWIHCwxpClR7cH7wqiLAjYrbcCioFWQH8AgstilBGDyj/AGTAqNFY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tH5/piOwP+SoSnweO/yEw7dSDTdOF8cGa0yJUvcZMhL06YPcVmXo4O4/FyRaIzDMqFp+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TInYuUpIylmBQi35JksaQlmIhkVG4Qy1CyqFR7n4uEDgh9BPcIQPoY8GpiMU6AXcU7iv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GEcRVl3BBYPmVG4D5jNDInsTWBTzBzhzNQ4OKzDU04d/Rrg464PoNcnBDuMs+CUfJwCw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MepkGhUEmFxHc7+glytHTDLril1Md8ixSOmNrcVUsF2yrExGkDHajiOpdHSonspeYwR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OoqU+udsNsJl+oeoXKSgEV28vMGjFruIbWU+WRgKcT3qnVCLELowTB2Jmu3weYPwfbfl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AGntCIUEwU07R90TQZV4TBG/JTf6qVdUA8JcANB2DkhEqFN9xLwDs0IAwMvz8zK0vfk6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ePlhGdQVwp4fEIxV8S/3BRgtiqYXCWcr5LB+szLWmbeC/yv2gODBkMHmC0W7RmKwgKS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UZd5hjuYL2fYf5mIrgMr6HcRBKSMFdXKjWPMzq7vCc7uJVXvsjTHVj5lR6FQXHTDfgMM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qX4JTsy4ATJLVFTRs37PH4gM1rL9fzKGpUqoqlMkQLQ270Z6zf4luN9ny8FSJaCqF4ny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wYgllXYFSnbCtcm7lXbX/O5Wy1goFl3lazMRx+nujTNkWytQvJ7cQQKjsRfyZdjWiNoA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AWb0BmULL6jkqPgYvYlceouGMVLastwGvEtN8blg+cwAOKgqr3FBLkNEV2hlCLbcpeJN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Dg+mpUCVwTqdQcwYn6KG2BmH1BtQQwS3plvTGnTAOblwVjhBhsMRgsZrQKzzNrHBYloG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Qzz5jvhpwZ1OvoIcHAcVCHHXBDihep+YjQgAhLqUREMXEHCGlmVtzE5JcGDFBGmKdsvj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nMW9y00jPdBqFiHMvBESyqC5ZTMjZA8ypeRu4bkJ0fyQn9kySHdY8EYWOUvJL2yuhJnL0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FDoeIjcTrKMSxrcygyxJhGH2aOyFNcGuojcFjevczJQRjuBSUDtoGq+So3SjL3titaEo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ppbD/Ixxbbdevt1O9xlNQl7N8v8AyoQp5MblSDRAmVxDhgRKw+GOLdr7dP3fxCcDsj1H6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goT+CPmI57JXKK+NWlpNh4h0JZLJr3p37DLz+CxZKpfBUVktZWJGyAaiWX1Mga/vPA+n2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WRMonjYu/adhNXzTBh4jCWQTFLS4rmpcMAGJqk7mKY2f0hobismkql1MrgJS5gK8svf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Wr0REhD8I8/eV0iANw0aYqRAW49PvHENplaQ4HtU0ouSK30kX2usx3AwwLalDeYF3OoT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CPUrQbf7Sp32/eUIdS//AFUXWy/c28QjpFZqa1LfPBRA8GBiQIg7k6jrt2xRSLmEUS+E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9mw9Q4IMIQ3CEOSVAqVEhlx8FQTL3GXTPKj91N7UBxUKVCWBiGuqmleOFYCZMRe5SmlL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c3Ew8EIcBDUeGs2j3x55JX0Evi+Dm4cm/ihr5oymAlCXAHcbXmMjAVRFxWn1KM4MIqh4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FY40lIuOvoGHbCSv4n/gQW3IlTNSlITOCZ5YFZjJIohJSVmm3MY1NMWbol020FrwQUKM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3C0TBcDFxfUQwCGEM6WF7EPSWS4R720n8wb9XUANN73AybqdLj+vvHMyWPUVsr8enFBQ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Gw8IeLtRr/cJ3tWh1jglrX3mQ2ZZUom3fUB9ItWaxG9W818j9iBQmSkAPcGxYrX/AJSk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fmVKomEGuBdLyMoLdpqseNOkT4y/aJRHJ3GodQZuIpax0yvRj+B/mYT0kcjoo/mafxFH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Mp5IKRAY4Dl4rmayxx0pDUDcr4Zby6jrJKE1h/eLqaR07lgajdV1o/NRBwsv8rLBLixi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glXU7xGlYCjfqa2V5e5ZDeDrdGF67yMCz3YgEaCKuzJ+sQK85cUoCm68xDES0iLjGhXu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C+d4gmDAYJVn3Mw0kAxAXyMn7yp3HvDBFR7kqJcdSsSnxAfHG4XcGVInJFuEMysQlQgm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+gahD6CEOCdQ5IypfU3vuJnM+cQ0xvaYwwxYYlpits+Uq0s9ku7YhphFfc/SRX80TEol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JFi8BibTTk4NfSQhyd8eeDuEuC/ij++jMFKYViyXCXLizbL1FLSoUDMp2PmUdZ8SwphN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i4MxO97j0c+YjSLFFP4phIRksMoyMQt+hEYh8SmHTMLb1K+g+ISlb1HVRiX/AEIEoj4l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SiVFIVotZbECYsLBfVJliGQ3HuiDqEDYEiZmG/aafhziJIAc6RsmP096BhoxMyC5MK7g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splZqM2KRBpP/D8SsjpeNE/MNxskOOfzkJcN9eZVPzHxMSFmiMBG0GWMLYf3ZQhA0gdr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WtGvb0fY/eLXmxMnn939oIQ61CC8KHgGgTcinNhABi8R4A2MKVcIZ/Bj7suXzHGaaDut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E7NMG6ZCPy3/AATJRkOoVy5MoP6CLNV3W/Ms/kQYQRxG/F4GZxsiVid0zoxdUjCvCl3i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Iu7Y7vhzX5gxcFsouErdmAdvUMTYrBthaYJkMW+8UXV/dxy8Bsn2X5itVXB2r5qUXTYy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V4pAH+kLhVe+WmwbngdYhtepuMC/8dJKjqLCRsCqIzBddy+A2Sot1LrxESpnNRYNWXLK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CuFjgI+pWYJehpNH5n2AQ3CBXB8w+gODUr6g4ViN77Y8XLjUzPO6mfFly5cJcF/NNj1D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otwYhLgwYM+8GdRMwjri14eSE/fghwfQR1CEJ3DfxT7wi5l8zkgLfMzUxd0PaDAsdRe5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VCLXiUIrMqB9hKMQvUTBGonA57j5k+I9FA8QjaIrtQLh5bqmTItqexkVUcpXiELttaYA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lcmLmIlBcNsLqHYrF4gs4uDyFhOIlyqgOFqvcpgtSX7xUJzko+Y7SXIOjF+0GkHbEfbf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lChsfmOCUFwUgsZhDUC4w1LgPYxPFHc791+n6w6BCgBc2L1dyUCimQ0xKOJpee4g9m/R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lY5XqH+fMqBppO3RH+DeNa1/3mAhIB0GogEyscQniaPa0RsRgxmNMULAlQeMRebVr4ZZ4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mQUtqwerXYtWUzFWPFr7UH2g8gWXj/mAPKqMlBEfGZQMXYdYiWtn3DsnUjZHd6W9w3ni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gQWcOmD4EVmomIljwLNdytfnUdNvdTMzBHQ6y2JlX38TLEwR3pplhXpez2xVLsvrEwAk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oXL/ACos9p7T/Mq2JYoQWYiFrEyB+KYVofBLesdmX7GqMDM0/ZBrsI+yJ/UXMz+SWpDU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R5KWEFNUGIqY2cLGFRisX2jcDuhGFZiZeSEvQxiDEIj8sq+CEJUYQ4OCHBx1KlMrm5R9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8NsuDL4uEu+Wdp4jrHFyoMktNw4CGCXBhAxhQYwi4jh1DcWDLgw/+BwfQY4F/HPuKPKo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nplT1tI0CrsqAWB8w7dwmLVsKHTqX0GIVh8yyqILgqaX3MhfEufmJpnqWAvUQqCqmECM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8qBqFZ0R1UfMVIwlSxCLcEniAQgHISnbyiCrUFTlC2zuCU3LpfcF3KEIplwQhmX/ADmO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rTPmW/2gcW19yD8RKisfUG03Fz3WpQlQa4iCoxtsCb/o9e4R4BDsdRVZCSksiXXG/wCk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u42KB0B4jpG1n4IXndqEwSisOEa7fxr8y2qmZGeh99y6jlmBl0Wspl3pX7n9IS4kH6R/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Ewy0K7fse3U/FG6zB89rDam7/Ee2VSFZDAfsP3+I7J4UJL9gMFuYz4EQfjh9xuHYLmeN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8wjVYFf3mbQhjmRhi2TCeUxCWpbVMWpealeZZtBHabl2zY3MrY7Qg0AtoxWDEMptKd/f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o9ZJ+jMVSvUclQ3NZa1xCChMQzB8nmFKghcw068oOg9EWPqCviR2F/d2UWLvklkiz548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fecqMIr5lD6Q/kIueAhMo6lBmBCAuD80gr4IeIHFQMcEDHBrgOKlfQSsRxLPyzXDEiAh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huXfLF+OOMeYuqx47h1wvxLgwYPCiiwZeJcLiDFl1C0IOQOJcHklwZcvgM6hv45X88e+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hVQq3DtlHuAAl7lqmY1zqPnpgwBQrMowAw28kv8AfCHAFxnfqN3ouHwmOCZKjE7YBbV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GqKIxSKqK7axrulkQFxACASGo2S83BKY1mWc9kctgViV683DJWEVIRsu5fMdb7hoqIVT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uABPdD9Q/WoRMb7Hh9/DMKB+Lyvun4mspR24hqPUNtzSVbBRKzElTBuDgvpX3HNR8Nn4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4Chr73MCL1eplMktXuUEIIQY727+xmAxbCdh193+YAwAAoCXcwEuRKC/ASIvxuokWoA9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38BT+ILBp8LWGOyO+C4tBgR1tL9B+8N1l5V0HayzMCnn0+X6H6juadQDQTNvQQFvhv6y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6ICJH2tnzMbhk/D0/mOgmYYYq/tI/wAYb9yDFGNGq3HlggHzG2xALL1NpbAjDDGiYv7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vvMJgXBSdXM9nZWn/wAl15jykFa6lRCFKC1iPxejwTItErog6kj9Ywlj4Zd0VJmgXuLF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0GDpIUst8wKFmXwEC17li5iEw1f6wQAXyEaYKRhvrdRVSX4jsQPUVB2QfkI6CP1ss+eJ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RsoSIi2eKLymAOo6rrhlKxHBb3PvMgoeiGOOpUODX0HBv6PiBAm5R8cCr3F8RJU3EMSv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MqVAgzLfnj/FAGYGOYs34AzXgQcEjJDCLjgYcAgcF8gy+GsJIpzg4PBcGGoPwStff0FJ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mW8xWy8S3mW8y7ggxFvcsm49qY7Cy4plsluDwKlUUFxMKl4crKzf8z2fzCaRj9pJviwB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hVXjhhtZNYj7wr3/ADFOV8FMiVhVFar+ScEeE2Z3VoajEg+lh8p6dn+Q4FIe4HT7I3mG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oyzAENEu6ghHkSEuyGxhQXQ/wv3/ADBUDJ5GKO89QZQtmD17ZaVvssQivMYG4jORRpd/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fB9iEFJ4zR0xo4nXHYvq5myoJizL6qOmEq0S5NbxFwKZe/D4nYi0eoEqaWw/WKxRlevT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intU2QZobM0Wnpr9qU/ES7LlGdxU0WGZdNr+JgFyv4mZy2z1MCiQNvtVEqwfswqvZ4Yb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2ViAfe4K/cAjAzadQKH9SB/YgdH7xC8mMTofMxUas1KAeFmC8sxR0QUTtMX8CX0BxwUXE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C18SgFBxuBZfyP8AE1Q15lllv+YEtijBQmnpjG3ZLk8y6iZ58QXeZFMKhYJ94KjVzBKo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MLAc6YAjxUVzzBb6Y8MgVAmgwqL0iomXihgtlalAO40gnUzISh/ZHpdQL5OCGoc+YG/p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fMrcACJyjvmM6QFwEOzUOlhU2RBAwqXUKjHieopJFmZa+CzBiuI8yvmBvcDzAeYF8Ljx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ly/fAw3PlwPbgcgYMvEGXiXBj4FUitjwLL5v6dpeJ1OpcZcuDwSyF6LAihTcmXL+ZcGD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fuHk8BlvMF8y3zBb3LsEIyQ+B/bK15i2qLEvmPbtdD2OZkPEevT6Svs+og/7MtfrHTsY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xKncIaXKg2hEDyv7GT9SVOUj/wBj5/PCxruWuHQzO8OhSafufw+8zwUYcf8AA/aGm6+0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0oZBDoweoiQC9EEtVrubMwlid9v0ndJ+QRX9qmgwqjPl+V+lSsR0l6mTeZ+ZT0oH6R4ni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4ZJcweSdplPeGmaSaQWMdJCpgpjcFWxLpdEosbv/AFlSzKHuZXAS7zcZXufN0PqGZc0A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cDwdTaZUeKNxVXSD82VmNQMB6f1FbsXaSP5CXjXVhq/WeOSqrH7wJF2f96ZsIfPf6Rr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tE+wjTOtKX9eFD65jWHMGfUHUoE92jEassaWe1gg5i3qYMKcwlLC1GjbAnbMjM347jiZ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S7D2SofXNcnBwcGp59Qgb5Dh1Bu+Ioj3MeIY1Mh1K0RTEcpYJtmXDDNKE4q5cM2OUKcM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NYeKzFBnnMrNwNmedDzQHudqCiDzTzwjUBz/AFT1IeNDxPzDxoeBDwp6USarCnT8zZmD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lfMECZb3xIGXCOLOZybM6hqdfUw40nUZ1xf0bhChGxxf1DBlx5GGCGIcEpCEcVd37sxX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MuJ4jKuPuP4XxAUipT7n+SvmUOoYZ7NRcyyUhRS67QlByvzPWRqaJ7SsRJfWU0N5Pzf5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maXUqJVgiZQBVdBB3oB+1H5u/vCiLfMX9amQd3GlyETeJi2/mB8vzEnb8ynZb8xLcDuE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6p9S0yE8MKoEx0Sx99QIQgGgNRimB/BB95SgHgJvPCxP/HcFNnA4YS4+II0eiD+f3jwm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eI6ELMIbsssNjf8AEsvo4JZNTS1qWU/ErN+GZn5gVDC6X8SgyojTCDEsM8/vwUm3D+/A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OofRvu+yMWQwI80D15lQErsjuBHSxYIbVWOtwDLMh5fZPV/y9w7qRf8AQibg/FNavDf/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/XmBH/i+8EX/AIPmC0Lj/jc2X/0e4mw/EibX6edRftgVfhYjlfZOv+DMY77ZbH/Q9yx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egxlLEO2FyzJ6hxUOCEODMODkhw6iVfEI3zMgg0hEwlmYWDMSkbGdpG8xt3C1GdCakgP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YEcDBghiJTMDoxoOZ4IM5WC7WX8s9jLY3BYmu5b5gvllvlgjtgvLL+WJDP6o/b+uBY/X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fzQYss9xfb1uAA7IBNw2EwtBiiyh2m6XL4+fqJcGX/8AjOLlw5PfI4VzyylCgH7TP4pk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qE1VRpCkhuZNeQfcEQFVlXido/EG6h2JHHK/aAOr+YBdFTpIsz5jWBiImWUO6ZkwenvQ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7a/0P2JZT1CrHMe9mqfujrx+8PM5kN+f2P3mUdW6dIMjcSZuXiaW0rKyrMFFJXlK3FWJ4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/wCQLliqLPMczFQrQ3R+srDA38peBvqW2DAkpIrwioOgfkbhMNJcUDESasNkBS6Dn8wE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JcLpT9pc+YTMlQVGXuDP48TYP/pLoMj9UuYeYyTQRKSpQR3Au42/OhTJrJ8y/Cp4f8wx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U/skoKT/AMNMtFH8781GlqvE/ZD6+KX8QMVJhVURA4UB+D/ZgDMKwQW3BNpm690Cj1uV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TD/Gg/8AW/uFf8ZHo/A/uOv/AJfeJMf8PmBx/wBvvHKrv+eZnfoj+5cW3/vc7BfbNgGA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F+MCWY9CG8foRj9Of3EF1fc/uXUfwf7B4far/YESS8hjzuGYWEvCQIfQSocDycGYYhCM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Mc7gDUpqV2QsJDHUGInZhjcodxTbBBnMOWLHg8VULKEGHArcp8yuC0NrYXhQCoSyEb5m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yTc0pNwpslcfNiY+ME7Za01TKR8JYbnvnulpBjmrGaCWGGHgnrZ62ehnoZ6mepivDLeI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fEp8Sk6lSmUypWNSnMqBDkIEqVKgc1DXAWRWYZRNQuXKvCIA+EH2iO26bh9lCVadkQRw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CXAauiDiCcdM7iym8wQblAgUo1gbsgHgqHsYjgD19qVPCAvB3L7tK/Dk/iGQXE8Dr7BA0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waYrRcXMQCMRhWWW2qUESQbgg+FiIJBXxlidjZ4YZ1p0kVS73DnEL8H6x7hBd4g4sbIU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5Qu0llr4R5ZYNRwcMwRdd5mUkDtx+sWR8Gb9IG3B8H6S7AkP7JgPYx3wIaLmdRdW1cTb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MbcJUVlYQ1Mnj8F1+SF2zNYibTBUEiKlpzPmE0diUrJF59VEF94IXumTRKOARs+5HYB3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yXn9MO6ftOkEdf8AHGn+OCMP9oGgVwcH6ZLlWrAqW+DKMbYB1fEC/oRXR+ZEuv0wJlfu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heF3AcfG/shbPzr+YpoYMLi4AVlF4Qlz/t3UOSVD/wCdcMqZcX5piURNOYnzNdxfMBDl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9zHYtJc3riFOBaXweGAvMQwwHYkWB4nllTUNRamwEObMubRFzfUiWlkd5l+5cvgW6g3m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5+olGeDRLwmKOAJmNNxUtEPYIB6JXgRS8E+OPpj64r2S52Szsi+yCaSe0l/ZPLI+JBuk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R8aKdJ0iHgT1J4RNYkcWmNO4+86UFgnUF6noiHUPInmILvE+88tPYgDtBkpv96IHwqMW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2lLvI2+f/IPwYGagolSo74CZMOLhEAZYtajUsJ66h7Th+z+8wWpu6GvyfxNk8ZFR46fn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+4FRgpcW7u4c2QlBLCMNNwCtfaV9SmzBpYIWzQqsV6tWEBg/IVssTwVKnKWV0h1k/oTY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koVoYj/KM2RX4JZSXbTFXKqllaCz9P0foXO8b6b/ADKyEvyv7l1jHoyv3nYg9kBYn2go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sWIahxcIq1XfgP7yjGRf2P3lHW50hj93cxKv+uVEwIO40EGfz/cgZl1NeSKDVwbupa6yQ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bWJiKCyNDNRPtCr+1Ha/Gi/l+JXr8cr/AKoOYJ9o/wCJMH8E6R+IZ5H4geH8T/DS7+qC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XP7E/wABG/Z9oLX4J3LPiB/0S+r8UMBit9rIiXV19hlADY/eG5UCahDk5+OCENcEWGIg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loqpdjaNpRiWV8QPcwJ1HUt4+My5lKyWEWfAYhVy5YExYha+I2zSlwyUEKbLL3aWGpL/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Wefo+IJxFTME3BEo6JpNp9xSyeBmYOLBMXE3B4ibJ7I2sMVzTLfMt8y1bivM909090PJ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dzzGWdyvtHyp7096HlTyWeexxtnuYZMsK7Y4yxDueVL24kvjERmhLXRDwE8IgnRK2k8A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iVHv/n8TU8hPVL/VKk4ypi0OwbJtVSz5jFhwRL1HZFibuXU43OtW4caBxMhLdjl6Ymgh8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eDZLn0tfDAPvX6wmQCgOiDAipQKDRfbBQF7iA5JhcxVlfJuCsYeWv0iRdb4JyAD3/uLk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7gNWavBM3B5HcYMNN7YNHUwv7iJOo8sFswYlyOmP8k+JYlkK8wNMdHaQAw2Taoy4Ii6g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JNoc/eCixRxLMwKsmAdZOv5xD6JlsfL1jxFMmTJm07csMvzNZm0QURzb/wA2TUuaVBwL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Mo1mSMIDvqWBwlfibcyqZ5lYggTsyuO5vwdRW8pg54uWVjgAgJbEI1MoyF+qVB3/ACF/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7/8AgQ/+BNWZpM3wzv8A+R/JBN9SovMFb4q2aWuLKDFDG2Y31P10uqvEEQZKmgqptFFf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W6iJbuAgAQZfHfEcxV83C4yYJk4HZMpurxM9LEZkq+RKgnceK4OaTFwDmLid8GuMmOu5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cXNLJVPbPfFD5l+8TGXm5fPbH3mZerfpBT4U/mB6oC4AVZKSfMVOt2QZJHdj+8zw+LYF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fDEF2h8zP/CiTi/Av7QbAPfTmJ2/NH8xTYT5shlvdgiJVoaikStKfj+TqUatrjps+37R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IL+EC4fE7xAACPcxMCpatHymDag8VfvC9s8mWCFVywYCtIXalcM9Qm9RoUHjMCdmBZwX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piYANCRBZFV/UVMsabmZmUw2EAFeIhGUpBZwHZDiKnM7vYw5I4+MyGn4RhVWwtjqusGt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wlRrCrjiMmGj/wA3FNJkwEuN58YQWGpj6ofAjaXuOoNEG7l0ylp0EtNSD8DM1y6jLzDT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Msgy6bGX8BDt3EFMMzmaRlTCDuZjpqB579UoovoPi0Clh3wQhCEIQ5OCHDyl4TNR5fqrk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/NFErDVRVLyhCNg0gg6kNV3UIp5lCvCxKSkLYJUCdwTcKDUI0hAyyUIJHceIbm1xGAlh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KGqDOSDEDx1GCJEiQxL4XiNixS8QZcGGXEFY8WGaxjKUEOTZI8XM8w8lhv8ARkx7dIc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Nr6TNENp1lLoC7ByfJLcTPcAq8Pj/UEv8IEOxvvnkT8pgevwwA4A+CNVwGaNR4+0uC1S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1csx7LhCgAAaCWKZGLB7iGpZ+ZbUTM+YsEyM1eAE3KFBrbPISy/WJoDb78BiQ2Jk+v7E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KMfD8QtIeUN4geRRMgcLPkwynRV4gzTxiWRGcQVZV2Q2E1FmLENQ5m59R1FkeSvt1AXD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thojoguFyrr+UsZgRaLYmkjJlqHI5AgniKnq9/pBwaDE1lAzJO5YJsjVVDd+8a8wQHjk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7lkdcEGE2R3BeKgYjAtm0Fo8D+8zHz1+RP5jayNiq4uEMS4Ql8Evghvg4dfBK1NmP/zu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ijzMan6OZEIIqZZZKAyteoK+aZrFiZuWwGV8SsD4nogLlIC5XnIIoTO5ucFgI8TNHHiK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EtPcmHaexHTaPkT2o+dFO0fIjnygHaC7zzk8rPJxp3j58DxFeLruWQNQCR/QIF/RP8A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H+JX3j3Ed3neYVV52mAm0EG0PIhc0xQaYvtLFyiFyl+yKE5BBgbLfpMVJaEVpju3+kYS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7hWHAy+XiEuGIWTDbY+pYV8x3gS5qOFVqWHAOiux+Y5yYl2MYeZqOYWZg4csF8QR3Ny1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j1HF6l8bf0ggDAFTp7SqAX3UKp3f8ysEckVFLG5hGupbXBmHklovU+H/AG5nIqGmUMdQ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knibRZjs4rK8TMbMDb9saI9L33GFYMWDNzIqb0RdTcl18IfvCTtLFEELjElW2F/dlD6v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IOWJhKdEqGAyeE02guKk5XwQhqMY740c4MuDMouAGm4iS4XN49/kP3gQy342klWtR3G7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A7h9GPwy0/c2jy/QQg8iK1cyJ1U9mcFDDKh0xssIVwVNELFWWMA+JvS8YmRyzIZUDzAg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RjdGOkxZiJpN5rFiODipZuGTE9BDwEwaT1Es6R8BDwJh0j409aet+J6X4j4saNZn1nr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oIFVUE/qhDO0qVLa23EBAeUgnX8R/yI/wCRESKvUbA9BMTanXFnWfxHw4+HPV/ESNI+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I+JL+kv6SzpKBmaOAzPEBiXqYLhYlR91VQ2XM9YYij3QpPodQQMcLqPzEwXHjHMVq7dm/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i/kyWvtdTXE2zuDfwTtmXAKI+JWsNwHSWboXDQwMEv2BPsX8QL5h374ftfBkCEIwHqIk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CTKAXp6ZbeKGyWWSXIZYelD8kZC5PiWkisYlOY/ES+I2f3jzH2RWTSOl7grOw7aM/Hj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4WzsxYIQag1h+kNLMgNzOohrEwviCIw86KgoVgg5hGDJoI3ed1MeZ8x1gmKm7TNe3gYT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0lQLajRhgxU2bmLu0QvGoQZhyvH8xhto/qx+rH8EjZjzfAy4MPoCHBwq+CfeXBlzzHj5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MFos7+aRmDEwQgYjgqmAW/EpkbiQ5whFRiWlMB8QYMQEvcHgwuGvmOJZNsdpoTBzHqLEW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VD6Di5e5cUjFhKiV5iiDfZNoPhh0KLSzC59oLUVidweZVUpitQxPGPxVBFLUsqLFcxF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Qx6jji4V3GC5SUIkrESDhGDH90QNn0MxSyHUNS9zKH/nidQE2zvPY+YVP7y03DJwTqJC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NnAVl9T5kpgFH6sQ7cHkAZcRLBocwaD9AVXKBitzMIIuku7uhMwm8xAqkX4QfvD9gvgx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JbfT95pNIM3KWXLZUso6SWA1+hicGGt2bL4dkNuKz0y4gsmSDZBZNTyTBHviswZTFwqL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FgPEfE2QWMdFQPhYxtcgLe0wai0LceRw0A7ii0LGGT1DXkQXm8GUzj9Zua7Ly7h6EckW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wgEYr4qVEyxxCViViVKJUCdQYMwhK5ZqdMJbIH8Ny4vKxDk1GJz8Qh64OCEO4Q4uXH1w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5ODjcIKTGvmIbndTPlN0zuILphDVYhncC76iDhFdx6IUPQtRl9KEXz8oxwGsFFk9Wr+0K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huOp1K2pAhOuBC61M+IGiB6hzhbYhaYiSGxMEyRzFxLEuHNy5cuXAKst7seC4yiq8Q7U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wJ6Yne5lq6h8FemwmY/lyzFPCgGSKtMxg3mLgWdMIRHGavMxrL3ADDKl64XUr2yPczor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hxcuuLrj2ly+ArlzvkjoOo4A1KmXNRq7SAjtMPh6iQqppPDCCYZgI7Dh4YdgsGw5I8LK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EjbftGNQACi4IYpXGY251dQGDDKRgC/ux2VfuSwsJhsZtZx1HVx54Z1homBU9JZTFuyi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8r3gJ3mZgxCsRqOlv1g2MNr1NQol6gUYg1CDTmr8S1DoHiMdMkyreEuUbB6cS8RXiVD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fGowyQxFCq7pajolrpN6dS7cSqpKrR3B3HIokQZ/Sgf8Cf3L5w/j+4gonxN2KlhsUn/a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GyDh+puD4R89sKtcGbKGNRCYiVNV6D44mYSzmYmMMmuC3AxEkGzfcalvpVmdD2eHXCo8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Zm6lpgJB+jqXj2/tAbOnHyWHB5/YJ1/BHkhCGp1DU6hCEOali9S7e3Jhrknc6jDk3MF8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xLcYwsE3EtGz3ELE+SH0D4ILQ/EB0nqJa3VfiVv4oqve7WCArPawkXATNHOQLK2G4j/e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vwwuyHmiMWK8MTlD4nigrAkPAL7ESr+gSl+wTH0PcAMH8RNR+JkKR90gGLJTtA8wfMod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yvmHmlfM9xE7qbxfaVZH2jILvIywH5IVXh02gtofwy+Q/LCG89KIrR06StXgEdbLjAeM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OEGCU8XAlN/3x6iS0CI5liJpNAykXgxpFhC3PNS5jgdiX/Gj+3iwimEiBgwY/FfLqBkO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tsjN4+Jcc9RizHmYD1Ng6/mHvc4zuXq1bpGJbhGq7O9wl16GYJpfdTyH94KkTyZ7is+T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fmaSzv2xqlx4iAG0xcoQgUjmn9H+orEqfxDafccQACZ/ZEAF2h+soDsubQfEdq0VJbmD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jCNcFv5iAVuklIIqbO5cSWF8DGIB1AN/DcFJHghlcdxiV8y9IWlMxZmmo23KBWYmGO1e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IHbk2/uwy1QtcqyiFQR3CGiwKIiEC2ylY8GbNmmrheAiWKv+XPeEIAsiEStpfyJhNC6O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kTLkDDqWDnReafEzG9CNQ0VlI1/uJRoCXa+4Gq9qGSPs2TzHALlcXL4EFzILHyf6mI2/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4OR3B4J1CEvE6lv9Mv8A7RzHnz/8XkmGPiLKDLgwZcuA7m0DBKqZgliUyRp7l4W7fL4l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0K+A7lLz9s1GdkF2CAsrgdP4lmiP3LW0LgGiHBUqPxEfEF3yGmdQA4PhgFle43H2pnMn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HX5ID/ZD/Vh/ux6YlMHjoKFohPvZA9QZ4pX95f2jmkvknYD5YDchurRuFpVOYgX6o3/3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Eo/h3WYgr+tQzRNiqgsYHe5ZbNeWOuF9sLKVsF1A22aJVo5lyGUkshmjGJG4MqiYylfE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qa/MAczoABDHx5gmay9XA8zHUBbCfj3HcNaZeK6L5X/ARKUtCY+YD8DUrhcN/QOiLLMU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CDBMtDqAbHMKmg81AI+jV3HhYRkt+EJT34fMLnfDqLcylpQmFeXc3jqxMkbSC0TBdKfp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gKeiPpbg9ENfL/NMV7rCRxtMCxA1oZHfZFndEt8C216M1FEJ+6XeG28au4LJxKo2eLuX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tincoNUzNGg+WWAjuAvhBCD4rp/eMPxGTUq7jEhuY+MoaIx2ypHT9lg/Vjt2QF7yLAFZ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t4BqMiFZ3L12GSs9QCIU35II1JD+YK8j+fBVJZRbKoAGQN3EqoGStQM+ex4zCpiDwCAy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pgaBldQm5bKtY+ErCVUqAI07jBKKn8QisScPUYhUH8xye3+WBC+mIzDgAa1T+sMFwoPz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wC/pwGFVDi40ly5lDUNQhCVAitR95J54H0Gp19Wx8xxO3ATUvghH0E5e0xcpAlvRKvbZ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5iCIPKMrq6Daz3xs/klxWN+U+5GTEdUTtI5Lf0wDKfLMbouHjDSyD5mmD8MoMi/cTeH7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0ywJuhfiO3a+2blDwYgmaz5YRXBIAqJrIW7fmLM/qh/0xahbHN2CUqHCQintDOmRjB6S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RylDXIwhVKo2fPCLyaix0eolvbiFZsmJ2MS00MN5uHeciRH80FWPs4gVt4FsMMFq3KUc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lIu7SJ9gh0J5RD4gKYZGVZTAFXgTvy+0LUhX0ifxDQ7ylKBVh/VHMbbhA9wjiNuxVd7h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mJD7X8DG0RgDVwamfKWAh2TLZFNxQxmP7iYUY4uGFfpM4u3QeZ8c9ZhSqV4gyBPupchu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QhwzEiWGXUzNSl3mH/qBjo/M3qdjFipTe/s8ygpLruJinwH6eRDsHCgDZjOmiHe3y3+8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gbzLcD77frEByeP9RM39gIh2/wCH7RqKV8q/3hKDVR1SJRfXFdMS6l2ZI6zkcmYrVFSh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jwOCBKVMQA1emvyxUtkeYZznqIqJc5QygjGupTcuIAJ2/oS5oGE/ExR7P1nz8SaEwKr0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1N09EymuFuoQl47TBtEVfgwLYH5I2qbG4xRhQm2EiAey5ff0FII0GUe1xLa2XW/ccJRj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51xUozroH5SEoN/xpL3eAP0m7MPNDyQ80909aCuyeRBvcJ7hFwhDXDrgS75Yx7hzUIcd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D6gsM8+J/Ms5HyCLLGe3+oxaR7tllV97+8xtL4R+XV0b+IOhfMYQvtG6Jd/Wn+CZL5cC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Ld3ES7V7ZYOH4qKNqRSkPmNzZCNRDBl8S24Ae2f+Od3b6zH2UnlllfXgxAnUJqVwrcIx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8Rul9op1/EQtPQhtCe5YhxYxHqWcrWJUyeYKWiU1GPjz5ppGEseDFwZZfF8iVs8x/AWZ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pBklCPmEDCk3jUTEyF5lGGCDImxD4lFuYbD4hxPQn6W5seIkeiUy/cERFFI9wuzOPeP3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Wxfw1EYuHQpPmCo72mbIsmUvqaRqEsber6gKxV+1/Edrj+yQ7maENTAsWM+Yj8YYiqLP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IdZ/xFQiq8xMoR83Bkaeghd5L7hBqooNXCPSD0mQG3BCE/8AeqVom2CixVg3EEwBqBTF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RmXMVKGoxIpjz2eYh1plGvzB8Ee8i3b4T9Z3qq+0IkCJ2rhUdC5juu5UPAxBaQfkh0T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NB2syuP1QQWwt/UCip3mTBXBUMdYAVYJLEWh2PjX6xga7NZ+kF9DK+YCaiAUgMiXe4UN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xlli3tkt4zKxzVaKgXNGv0gYI/Tu2yVxU3WyAVdlQ+SlQzMKhWYpgrwBdECQJRe0MLXR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WUvIVDi6a/aIPvF2vmbUW0zfDFYnUtzbUrBw34f3SnqX82/mC3zb+zG/Ee1DyposY1Gb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JYZTsiQUYWFkIvoCAT1LPl4eb6jCHBw8a4qJPMKYCoWIy14EPvF9iH+X/sF2UOSF9v8A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MB+ZawPZ/DCpP0yH9YIro/Yh5fwf3Nkb7H9x7o+R/cO4kDuPvqFGn5H+orX3LIJqPQfg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CIQ35BU0aerM2QgOn5pX+qH+tD/en/tT/wBCH+hCrT8yvh+YnySsCaivEV4mLU9EPBPR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s7AxDKQfEtanqnqnqZ6mNWoB1L1qBXyGKmkU6MLUojGO4CGwxFXR1Ecfct4iYxLJTjMb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6AzKjpaviU9vxLCJFvUG0MSlKi2xAA6lgVVwIh9RunxKioZ6HUUYgIyCHEusGiVEH4V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6H68JQgF/vLhwvZUWqo9TILDoojKm3bHtYVPcvSy71qP0R0KShblTU0ldXHigxV27goD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CUUqWWIrKybPMEGCQHUEz5l3qEXRwq+sgpdT8EieA6TP7YKu6lS8xKTUQsqOqXNbhvO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qEaZaO394WKyJ1LjaUy8Ox/MTZmPw/8AssD0wWsyjaqDCxi11DJEwzsT7hmhO8jwdwoI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lFSk9TH9EqIxbljcwIauYGOHYVN+R/Ex76BogDqZbslP3CKOopb/AGiFBuA4Z5EpqLLf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EwSltsgkP9B+qEnFao7K+hEr6UjSRkBF+CPcWU2oN9gT1UDJWCsRMWosGEmNE/6uJidS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pK6JvLxR3Emn9RglJF7gKmL0i8xqkvygRktIihKuIrGCSzeqfZX8Sz5yNINh/LBZIAls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tGIqWdhMA0y4uDNuUlWtPuBiDwJpN76n3hLlweL4OL4uLxaZWYyvqU1ECCywlkrO0n2y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jICPiLoftKTbPongPxPlkBGrftVTUS+UobYDqY8rMfrw1Elh90RaC/eOOp94du/DGf3Si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Id1/VSm3QGqvsTVUsMafu/uNVc+X9yh/Sv8AcYwPzFa/Iz+UTG6/MxOvzMTr8zMop+WP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Bf6GHIx7l8uHTUT/AMSrZ/BBDZ9kP8hP/BROp18BCqSeEI9Qn2Ef8Ug39JPcvsQ8P4z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EBDa3C9MS9FD5ZW3e/eJq6Z3FLFfux0QYVNvuImv5lf+4CAb2rClZDe5T0lGY9r8zPma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JEDb8xLUghsRqYYgBy7hh40giZcddxEdJAHOSCho3MIrlwz7WbYAPNwTRWGfAX9/ctA9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EWQHcEv3RNtz5JchUAHfcOVSrz4fq/1KaMs/SULBAVhgjUqajCqOMPEpogZ3uLE8AhCW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vSjkx4h5wAi74aBXoi1btbiveF/Bc1LGLJoELfn3FE1dswUqtdQVAmDecTSV2eJQ5inU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CbKHcCWNMpWz9ODEuJSvklXgs8mZarXAP5JeTbMV6lV/MVLDMCou9qmVbsbjj0B6v8xZ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jiTLHRMTE97/AINv5i49Tb1craJSrhKFkcYCbNwrAptGV21S2Gu2WE5mwJMRWYNd+Yvs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in1Kta0s7GDhsSk0kxId6bhxHgFxLSJRWV+8TLGvAQEb0jMKdB0fmOLYyO3iN9SX8z2n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rzYwx0EXr+8qXHuyJEj4Ms2I1902hBfdQ/DMW9/sz/EJ6xvyP4lvmH/WOlFdjCcLmAm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wIbQlb+0L2jBKxdiGDzL5Q8EMMsmGp9sSz5475vgh9LxHbGdTzQmFpR1LGoWQcWxgfgL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7JTTRDmKh8Z2stas1ggDyWr0iWr5QCyBLs+Amqn6stW+6zL5r9lR6tNXVQ9zTUTyqV+E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0x3MlsokD5g1iO3woMxJgmuapijjuAqoacROKDqeB4lVB1K5/EyRjQlipTYgTISoFeWE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DUNUieFlpQ18x+gvyhXj8qOAj98Cf5sUyLNWk0N67+YojdNrvUfgFpsIySq3UH2iw3Fw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3LxBnS5liJ5MH5n6pasexCXq8ygp5/Mfd+Y+b8p7vynu/Ke78o/6Exfyz/25/wC3MEf+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u/iWEQMYMmCpKhXGKiLSxpuMSu5p176mrBYJcntVwDEFkK2NTiGwawjWhKVfiUU4x/Qm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KYx5h2xtMafvDG8VhJlFWNkvd7D9JRuFBsDsiLKGppFFbUdk/eVEwyo7D5S+hlx8suDa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OIN6gLGMtZRUN7J8Wy3GX8QizZiA2GYjUaIf5CSXafA9TYkI+TcIgoZ7/MEvLG6hMvZM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w23xBkY7JmuGSFVuy4NOneDX+wGrNcyoYjPU0VCguEsMRyg+U0fvAP2KXzG4p20xz4na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wrDRiVYFsuWY4YINXKiZysdRoy7D1DM0zzEg1Lm4uxb3liYHDvhW4ZQj4Y52rKREYMGJ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NH/OH+SYg3g+WYOKyKmoKTiWm5bywlymkcG4gFDlplmPGK9g9EgQCsSPtMw9S/54Wl/E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whC/EE9RRE0I51MCyAoicMKHhQnQzAiZUKzNIfU3dbQsLAvQhjOL3Dcj3F/c/KN0B8MS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X4GYOz3AaANpNAboywhACKTxFUaAxKhLc4gmCvlitAEVjUq1W+OiUXUocHaOj88Ronun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Utl0h5l/x8CcfaV/DGpuidBlWVawYipeGA8wwvVCVpL7Sqer13BBunmUA3ohLCWFt/aW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FRojsNZ0AY0/ylDQYDzEQxQTd4MOe5UBUtJ9psRAQnZgcIEsinBi+Sn0hcYpwatW14ep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lBDN4TJ7hoDUAlbfQQOEoZ6nxeEHJFLBhZZeJWaDMtZ5mHxxQLuHcMBpMF9z3Hz60bFh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IsFGln3mmBKpQgvh0hDGKhWCQKJ69/UxMHn7FxPxVRBEzggBghymP7TEzVf6Jr9Kg7lw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GyJauNmbaPyn8kVAMDmjwwovOVw7wguMVLSXZBT+yaGWGIZhxBR5xMInk178zXEVEwVM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3TQEdBq/1mKJ2kwDKNNn7z3kW4YjpqIb0m76lFOEfu6g9xnUSVLg0TeeHUDEISuDjGoa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fmVKmTYblH4/cNfzMDW/0hgL1Ch+Z+ojwNxiEGDLxG1jMLEHbDi8zOHGR6S75JY5IVag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OxLctQHSCaToECskpLUprjpljqINkNQkuNYhqNdMulkqVV/OIfViXtX+pbf93UwhJ4GX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EF0Zl81GswYy58RdbcatFeKgpcuqMsGh/JLhmx1YgylEm3p5iUAETtOpEpVYR0MSLcVT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juVu4bZnYqUohUe47X0RCY/pNYzUvCaixl+Jihx6jKA4l0l6Jl1F7ymOUHghQohxxLck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TEczQ1oZh8lD7lwBOETUWg6kYNVot9Tb4ECCR0XKXsRmRZFgzZqDgn2ggYjLxv02v3xMO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7lZqQ2+gYGqY0WY2Slq5ZVkdivUu+EhtufcyC3XUrb3LzKlGF9QLzMWJShnwwq28hBpT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QB3ybwuo3EULD073EOsgqKYUbjhKmi6f4TJvl/WNiO9RQNkdzAEw6gBqVU8zFAxCWtfq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wYvaSlalTKLKeqBFt7JkbqdHBt4a/OeB0I7xCGIPCyeRgAYVCJ0wnVu8/tOvQ2EdwK5J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JUWIBGUKvcChloGCKzLLhVk0YTJgV1SnYRWZ9kMNDaRveoWh74QgEQ9Sg6mBLgOdEthx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1DudRRwzqEIQzcqEqDsjudwIKaa47hxqnFr9MZZjPgaMx+WOMzU04IZIneZwnHEQhvMG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CwITGJmVtCLgyTqBQQMQRxWmWRRZnSgk1FE2plU44I5BUaAWeMMSsG5QwhiVqGXE5o7+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0g6hjulnxKHULGGG5EhWVB1P/AAoBRjAPLA+Q6CHDTqRS2w1CM8T1T1Q8EeuJb0wYww+K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pWmJnMqXuFZe4vsCbf8AeY2/T95eHp/mAHF5a6mt2MY1BtcApxuYAZFrrqeIz8NQy6qU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dDN4SrfVXTuAr7zHUbKVV0hk6K6dx9h+yHQBroh+0VK1DxIwKm6tQKyyrKCEmYAJXzKR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+8owy7hEqx+hskuO5rDjacDVoalFFxH6Dd67CAkMj+8EZNeIM8kEbyMKi8wWGgJUUwJ8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SidtVHuYIxzD7VUWgEK4wxGqlpgK5o7i3U+/7J+6YPXqEOAwF4QH6htl11l95vR8yweu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atEDK8EzYjTglJ4JJyJ7xf4l9NJ+UXx5cb5AEZX9/d+IZdW+WaWUQBZ2fRLnCqFpa/3q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ZgJ1IJFxHZEaxEag1UwQ4VhhTcwWLkfD0xMAoMrGZEVPAUgxdMu15GVWOALIQZLlM9JT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+FNyi5i/dMGGHhhHOXP6QZgHrt7fuzBDAETWWbly74l0nslb6sfli4MOBHUNQzwa4GDT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8wl11f0bS2u3+ifH/oZh3Kq/YJgfvh2gtwhOoA2lNY5oTAwhCZLwrZFagsTFA94RhYwz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BzE5INgZZZjFxhYTcBOVgiFkd2KlEoQv1NTPcogJffWkEaIYGgkekz0CukC22DLDW8PF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KP5IiVZ6gd++NRSRQ/KYI4qBcAWMTEKhUa8Si9QFcQHFMWod6geIwqZ1pECIspzFO4oj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YL+B/mZi4MjGXX6zCVn7wK/2WaGHsiiV2qGa0/iC/wCEVOn8TSCvhii8t5+8Q3Ss4rth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xXEthiLUTxGGWIBtmCDdj4x2A1kKkaX0VL66h21PgmIiYNEPAR8SYNOAW0DVDmcf1SxY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TN5r7Xw/vwojuptCVG0UqZOp7WCHoxfscRoyxjX7pZSeQYJvZA/DbDcZUpEl8oJU2C/M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NISnX3I6X6pKtP7Mlvt82ip2eFjDXhDPtstYiw8b2QYzph0yqH7H+2YAUdDsHP6Q5Ko5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NfMpQhMse2bB5GKzHY+WAw4Pz2zd7ZnAdn3P2liBpMQ6L3FZK9XBrEB3PIxUSIEqXJZG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GVc3WH7TIgpmGuAPCh+Jdc4CNoab5JiWlszcup54MmOifK1EFBqiN1kE8WFr+aIZ2nQh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JbuGpfVuGzUmVmet1fHUKQ1HgmY8ABFUq9TqGocG4RUGuBmFHE74YcBmZLnwosNtYQPu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MNF6UU1gyQ1iDHUWllO/AKyGhCENyrhtEGUJtDqEqoVuYppizHMmAMw2Iqodupo2Jlij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yrZ1EyIjwjdEGioWK5iXmqYKOmAWVy2VDzR6IitW+JcwUOpTffGz+5ld5le/MRkWjSwR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gXMFZqAFeI2Ncy1MEMkCBGG5gJcIVmCCYZObYhW3UpUMIPVkuixuLf8A3ceH5gswdoce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Yt4mCl5nyjEC8T5RKxGHbhU15EsweIQUAMHaoZWzYHUQLL9koxV5GAwBYdlEhRVFy1CF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5ncvjXDUH6FG4E1KVdSm5tljEFoEedBbwjZBDUj7kZUwIuNExE7qPycEVCaiXo2OJY7T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5h8AYIMut2nkgnJtzXUV8TZAdSkZtEoil3FOoJmFDWpeHcutdw0Jkf8ABiZQ6rHelGn8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FbkK+36MfaWFGBF3LGBDGUyuS+x0eCEiVw+wD7y6w1vaxRpAOmLIdQ+5NLODMlsXpnzz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F1Bhyw9RzMgj8n7cBsiqLYUFaYo+A8kAN5mmJ1Gk0VcWldrfHUq/BMaTGXOEoA7qUolR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rdtQlHU65ZS9wMR0YqOlzOsUs+BahJNChcLkeYKto9yKW0exH3MFVE2AolxZEzycHSmn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QMg9hFlNy4+yFwhklUG6YaNCDBVb0ncBv86CKMO6jqHAhipvENl1ZO1Ly/L/AChGG38Q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n6iHC9xZFIxYIzgQ1Bm0ovMFO0mZAwhg1uBbMsdMouYwxKNRzc614iyz1OiAuGnUSPIw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Uo8NakoGRFVUfGaVtVfcy5fwCWtp2qGv1pGMtGRQ+o0oXAf6oNUD4nwGIaOTGFwSpYI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vMKqg14jNGIq6ZLq4GEC6J6IvxL3qL0jrFmoLUPqyx5eoNmKjPEJZJ5cRBQu4G4av7xV9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lGjUxCmAI07mfcsELfEe0ULmMsKprgUEi4hZ/UrKIDkTSYczQ5g+9LRJzaK6q+SmKUU9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PghkOuLZiMBRi5WAUzUREQWo2hCoQqtIqV2DqDRL4Ti+FTZURxzRqaJ4QZuD9LoBBdgQ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+8pvMcqEKpTcMC734Mh+hHkfEoux1+CeMoti1jCZGbDfcdkLIP0LKoVkSgwTMbYMTSPA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o4hwQU7onuJ79w3nTQxxDe8hlr7Nn2iq+GejMvxT7ylBRqmPzFH4olrJcXqACCbGgl/0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MgcF9R290FrozFX24DYBAwERC+oRi4I1dmod2/ub/MIZdTMhplcWFkJvCMJ6fEXG+WHR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5GFREaY0TKkbyxxBtYCFgDm8kogXAgSp1DMcSkfMudygORVyUx0ngRZfSPTFU5Q8r8pQ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ofIZ6aGFlHwSiIwudjE6SQDMOPCP0VRpK5JggJpPVFAiPdMv6PxCCm/7RCwKlZqVwwh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/wBKI4pN/wBr/mIhv+bhqzSDUJ1MJKoQWWRsOo7IMOKq0xb1Li9zO8T2gzuYNx2x0w9o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rymMVBBUclvcy7lZzDxvqNSoRMivwwXo+08EXgcKQ8JiuKiLdJ9o9P42Ba/UjmH5pj2/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dEB1iw4y33JhpX7kT7/xHAQhrUzKr7Sv+qIMn+hRPf50S3+dD+9IJQH3ShT+RP4ow/pUp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4URqm17QgDVFztA5r3LU3mwiIADuH4jySHLvZHc3H5oW2n8y4KPzFpr+Zhk7yAupbRxl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ymDm4got7qH29P8AvcWwwKJBIoexP5jYUTq2GR+VsfNB90LCZ6UUlxfDH/DZcXvzHLB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9sccvxLXk+cQ1AGgjNhMmYBxV8w/0pVP5JX+iVr+SYOn5lez8yh4P3iZx6lBHNM9EGHZ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TMIrOjw7PuR7cAD16lU3mMder8TIBhU/77x5pv3H9ZoxDk6IYuYs5p3Lwphn6VQV8krG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eZioVLxLu5qViDmZ7mCUQkW/UY9+plRVUp9Qzd6RtNf2ftNe1Ps3/EImLQeEshhcFtAB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Hv9oQovEu2MbQvfq4fVhI1eJYkPE04dDcOXuJU0O5mz140cENl1LKosWvFTL2m/kwyrbl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wbttMsFWpmKxxJEVYXLiKcEAfkEJR0Rrpbohk/AeEoT0h8yvoIsR2pU9DJ5jPmV5Sv5J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Q/8ABn/hY9TQWZmGShdMysjzrIjBn85FrBfkialDxSf+sS4f3iXKxaRNT59CsYuaimn8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zAIkpZ4SpPlBXyzSHAnwJ/MZx/in+oq9SlvgH8xd+X9czEiwwZMPcMRhl1JbQztgxwal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3zZFSmVKuHBW4kLJXM0xlzLpx5TrhcQ2iRFcaZYmRivp+J8P4h/0Qv8Aygf8YD5mmReJ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X+Z/wA3P+LgPL8yv+kr/vCrMKHUAj2RRHFfxTH+EKrf8Sj/AMwHhFeoKzIYru5K9fhH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rAseIT7k2lp+8DR3GjU3wQb9iQH+oh/ikO79KEM/2of6s9P8AM8v64f8AtZYbfllu/wAj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dFv7kP8AazCNHzlWi+FLL9z/AFEur/nqM2P/AD1B9fq/yUt/l/kBovx/UejD6I+dvoit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H4UeiR6JVNOV9OXNQl6ZXxkWP3KY39xD+IWW7LvvKC3/AHYrY/K/1M2Pyv6mVo6jXkgy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Do0Qfd/ybjslr23LLv3lUVHRGbBlC7DXI+jp9xWKvqXNzh1MwQlpM/wStmBNJg9ysVA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EgW0doMW/wAtnz6jDWQ+hv8AQkqwAFqsY1Tyisf+o0qrUXb5jdxiNrHS2E98Vc4h8m/0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ywhqBwTEqt6iX/sP2geCaA6iI/uYtJ6mFvI1NSYrlUKyAkFVHJv3LekdkypHc4Fpm8M7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X5XWt+ZVpMkWaihqfMZcYqUFrwRDdN3zDm8TcEKlzev7Sxh6aqH+YQD+gjYLHGiFBwF0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mUxIiYJFHj4A5UGhExfVKyQtQoqpsAfMp/ujvF9kEwfsiD3ggMTsDfAMQw3Bd3yJ/wBv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/UxowOC7uE46ZfWErnMBpOiEODhKPig/BEo6tjZxFZxF5l/Et4lpeKi1qKRpK4qpDcUT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O0xh3KYF+ZL8SHxILM/9UPR+Yf8ADD/hnyfmA/0gP94AH88B4kHiK8pIf+ZB/wAEE8/x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6T4fxLf8oX/jC/8AKZhZ3IvE3iP/AHl/9IL/AHlWGvUH4ptPccn/AHiGH/vEy+b+IByo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P+sr/rD/AGof6MqmQDxRTIecVKMo/wCKH/ggn+qX/hh/hwP+Up/lLLisGDyhHBCfEKGv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Lf8AGX/il/4Jf+OWv6YHlwHoi8LQP9OP+nL/AOhLf7T/AKst/tKeP5lgg10jCii3hitp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p0szFQ8DrEW+JI3I3dEIR3BzDP0B+nEiOoAQYjuGoQi4lOG3iM8wTFVO6KVDohI6sdke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i46Ijyqf0T8S4aDNNffzDV1ijX+MB2TrEKjMjK+KC0MRrU/WHoDN3nYjphqVLxLtmKeA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A+gunuLO4gEF0n9koDeIEGV0DAcxKrm4f2YdKuOcqor/ALT2THcIcv2SrW7F14IKfUo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Ljw7QbYxE618y1bJdbtlieDHTEGugvkjxA9qq+LWRJxKsFxHFQIxHuxlFfLgrsBgqRIC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Glp/vLNgMur8MtwldwTo/mW78lL9/rypiurzCzRllUGlL+gOM9xN9Sv7f7PMEbwcz9K/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DBlE1iWWVECEPUH5p9hzH4p9/wARepXxA8RB1GvU+M+MfSJ8QnqIaI/SMvDGNOBtjK4m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kz/1T0PzD/hgPL8wH+0B/tAIgeJKn5TZESpiQp5fiHt/Ep/5h6fxLf5QX/GXSZBXlFQB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8H/tD/plfL8wP+kr/vBWBPmbZp8otf8Aepmn/dTB+f4lMr8PD8pGG4yIf50/8iH+TKf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ifN+If8ABB/+IeJ+J/5UP8uH+HD/ADIf50f8ef8AclSeX8J6EElf+Kf8JL/7kt/rLf6Q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/M/6uV8or/pKP98qf3T/ANFn/os/4GYf75Uu2lBG8iVEtq1q76hg9o9upUEcMvgjcDEo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5vF6l55riUcWa4Gssi1MEoYGJRApAtU/EzyxFPVwgFopPJAWwPPjf5QY8Vrg+Pn9omXV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b1DUppZlU6/mhK6ky8MsUCmBVyzgsHcVnjCd0wJg4A9hBVrBs/aPgf8AmfpULI5JrOIY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Rb8L0wkUGC1lGa9MC4pA1g7Y92EQTF8zRJtKNYlTBE4LcIMsFET38OXR+Jg3sSxvAg8R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nZmdqRuIrGstikaF2sNtdw8xrD6jhrmKaZmGjkPMYRo+EAuXR90rpOByuFRttlTeVeoZ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lB3E4pWviLIqgRKUVpZSJvmFv4/gx3X9sIinP6OhMD0F+WOawUeCdTZFO+IhCG/mgofU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srESvU+E+MfSfCIDZLraniyjAmECZdR9YxpqYdc20xQPb8wL/kgH+0KiDxJVSJ5lQj/i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H/BD0fiC+H4gv+Et6mX3AuPhAMKT+6U/6wSfzT4fzD/lh7/zKf7T/wBOAf6Su0q8Y9J+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BNzFXUwZmPn+Iq2eQlf8If+CHu/Ev8A+Zf/AMwXj+IP/Kf+TD/Dh/kQo/hh/hQf8Evy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VeRKf95/6E/9KX/3i6iH3d8z4uEx7/mVkr/vNn7jP/S5E6krx5EHjr/40/8AAh/kwMFf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+kWlBf62faJZN2S70zCYIo1gSpa1szKW9mHlcMkstCAmkAJWoCuCywaIy12yhBDLxOyK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xBcsFGdVjgTQ/hPxAkqLVbVj4p6oPsgAZG42trqIhSE/uyG3sFkUGkYfJAe5kTNwx2ss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2ZcYiLIW/JMMPEmjBWCFEV5LIrCqaYN525Kje4SB3udQ7b7OmKL2MmnmVAaBFXOoNEND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xuOyGprGiDWfCXQJ15JN+un9YzNjhLjxopSatMQMAoPEYOm1IFLWaIZ8IEqd9BdxJBTD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ZQRW4F5lVvFBElUG2N39sYqLmrzK8QXDG/8AvhauKeDga4IWdQVfA/mP5wn3X9RgDS/D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f5gMcNCErc6Z8E2jviPXBM/lhr4ZcfUyHuN+paCqMMawtE9I5xj05ctBdZ6JbPTPRH0i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VJX+MEP64JX8EE8vxB/4Q9H4g+n4g/8AhBSLiL5nMgvUAxpmL/SHp/MMv7ynn+YD/SUI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oGAD+qH+HKf5QH+EP+CK34NzbMICbn2g/bKsAYcs/wDBhR/BBi/8GX5/jM+ESVHUNf6o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7QX+0+D8w/7Ye/8AM+f8yn+0p/vKf6Sk/wD0+BqvFD0i5XJ/48P8SZP4p/5MD/lK/wC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Qfh+Jbx/EH/AJS7+mH+RP8Ax4f4kdgELt4/UxqS1V7VGN6AoZVbjQNJcHSYlqhggIJE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ORqXlcLuLtqCyVqUBGrCzEvEQ6x1fepRDBiLDM2OqTImgaGK26lt4mmAvjB/jgHyzasX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4Ya++Igh3CLLLNTBXj+sJYPsdQMJHSRWSo6U25VGU3lWewP0gDIiOy4fctOUBcY8pRTK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ZWXMlXUS/oqDfqMHJ3eDwSzYDuJRFvqMhMSwR0R1LftKRYwxbeghoEaV6C8/eYP5x6Jj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3EvB0urlxxKJCitby78XFFLpH/M02tUmdg3XiXEsWcITK0Uty8ERbKmYFVF5FcwQAVHk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WL0CkVqSLYVSUxKxUDIstVxmlPBaKESfZi/68GfYqr7hudcOwXPhSMz3wv0Snun+E/xG2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qUfBCHzHU2lIxjC4Jd8sND6ir4oT5EAsDKPUp4lfEfWGfCY7zLhtgrmCPAmCz4R9eWz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H/BB9PxBfCCyFkXE9pBeoBjTG3+0F/pPg/MP+2Ht/Mp/pAf7wCWPEYjHmBH9cE/wgP8A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Q9H4l/8AKC/zg/4YP+KF7o46jvxSQ6+0It+JnqO9wGdv9J/6EH/vLf6w/wDZBeP5h/yw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pAf6w/0J/wC1P/Zh/pyoiA9OAcT0f0z/AMKf+BP/AAYD/KV/yh7/AMT/AJqfB+If+SH+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/wDBBpxn5zZAeMf8xP8A1Cf+6T/2iEPYCzWIPlXEBDrtvkPbG+/uFDXe4bRuwI7JFWIh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vKYwlxFYw20YMyqRNBE3uLXc80CiN3CAGOOEXExcOLKdjzEM9rDSiC4DDyy/xBiLghuX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NmYdragfkwy8ilo7hwoPXSLVu9yXgftCwQWBCpj3CDKoQIiGy79EoEGCFLvJABcwKCTB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JcIF7JVvah69wjQQsBMlsAEb9qgj3FKjsgWSp4/mXbIp5TdxaeUTKhxz0ho9kRViw+Zg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HcDD/NByOojHq4MlhspzALbxX5hMXhEWJ1y6aj2Voy7jRWzCNxVDV0GG6jsDGzOXW8Cb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Fib8xldAv5Ic6uB3BG98BmB+B/fKqzncNysQQYhvxh/MJW0V/wCfMYa8dHkWC5v8VP4Q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IOBIN3Be5YXca7nnwbllDThiJ3rJgHVVwUHxKPigflwxgggECyuuDPpnRU2noj6Qz1PT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m2YxwlN1D/xQX/CJ88FqJcl+JLiDAE/uh6PzD/hnyfmU8vzAf6QD/eYgB4jCDsif4c/8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4h/yS3j+IL/hLf8AOXBXlAeEVCL/AGg/9I4NgY6jvMflnf8A3mDVfaP9L9478ox+YD/1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Kf6wHf5Yf6UD/AEwIw8CB48I94GX/AMOf+BD/ABp/4s/8uHR+CU8vxK+X4h/0T4vxBeH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h/gT/wALgLY/OKhXhwD/ANuf+2T/ANiXr+Ql/wDeD/0lr0j2fAKRU/2jYNKvhcFP4Epc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4xWLqX6hJi5J8uSji5qOlTVOIMUSAWC4HTEQI46Yls1Eb4BYZm+jBNeHXA2x1CWkdFoy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foin2xPaxblUvJf8bQG25QEpy1G39SP3QQhsvcz78QoS3W9f5FVnvHco7pNkDy4ZrsiX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8Q61F7Sdlm2qIKUuJTU/pALby/8ASox25lbRhoTZX8QyAFdRFcNtMFEuUbnhqZaluW41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G3n1AKNOtissqH1tLqMnBcwy5FjE9LJ8HzBydsYCbSkdJA2EW/eJCKmmHVnWEtY5SrYP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qQQlOVCX88FcHX74S8rOyGddtgS7SxocxTLsbuaMus9kuT8vUeeGHRKZl2qiwfTTDMJH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BmBiBNiWHFV/5gz3q/UIeE0J0o/SHQ0uwkWkEpEmuQOEU1TrQE3bZ5iKd45woCdz3CSG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+Wd+JApjBhAQl4SRqYy5ZXMpDhTUZbxTqKuiAhWYu/zPm/mHs/mD/wBIkAiEQTCe89ue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DDxID0mLcZf5JXosPD/SFeYH+dMOn4iDI/EPI/iJtL+xBM2/EO9frDzf1nrPzKM37ovE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Z/38xfx+8fGL/wCxcH8LAsfmh/uz/wB+Cf2w/wBOHIhojEz2/wAQ8j8Sn/iB8PxD0fiH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ADgz+iDf1z/yYJK/LgfDgD/SJb/Ulv8AaC/0i/8AeX/2nwfmEFIP+zK1/PK1/JKf7ynC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ghqGGmiVJoA4RzFRKJFvauoNlkQdwHU1zAVcIhqYKEJYcQxuYhC7hHKcKjcGoAJaIKHK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MsLZexqBxS6WY2cA6/sa/E2kHtgDmKkIvBFDL/tlJgY9+SYdlgdj2RYm2WnlxMykij5R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dxVLQ6e45v7HIzCCj4CNJbXTiCXVrawMu3ULbGODUdughGdAFngZ82IiHKGvRHAPPdM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/wAgAG0jt8MqhrLAxCWEzDbNLbqo9lYf8uE0InSSndl+kwE3kiKb6HxUKGJUw4GiEBDE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XSMRbXc0hFVwrcwYUMB1eIwMx7iS+SRNJG2yVe5VOIQyy7KlA95cuKv6XBfjH+yZRNT8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Bo/URWE2YnU3jAuGDhmQ5YMJUX2MeX3CmBCCK4BLhIYIxEBGVGLMMahiAqLfAFSkQmpS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JLqXbhSWOII3wvgGEXiEHBSXBIMGFQqWQfcPlg+2W+YDblC3tl6vMK2EoEKMTzLo/wC8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j8TMwAGtQFaJTwSjwRDwSh6IHwSngj4iUrRA1olfEA9SviUrBAVdV95X3+YDw/mUvT+Z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ylv8of8AslfP5Slb/OWF/qSj/eYiR2jTI4MPD8Uvq/xP+JP+pDxn7Sr+iH+dCVVuY2uH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sa2l5HqXYmMsGMsKnQ+kGK3ZxrGIpoyKEsgsGWON2DW0qGGZkMyXmmyEGIqIy0MEpTaI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oU4tNMS2YsYQQA3ChUstHpor8HNfabkZMzNFguoTSEMqicfjw/kmXtijqW+rX5I4/CU/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m35Ljpr7EsZuGvNR6l7PUsjX11NsSpojTCXW4OQzBYyPTGyBHu/ge/hi8oMJpXhOosup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NRwOuYW3cFiIW8XuXKL/AJQmLwRMRKhawKgQJVSod8AiqozIgblVC0YMmMAqMAIUMQtc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mUyp8QZgw0vaUB6/kcGR/qJO26Px/RFRjfCJ/SZFhHU34wjshCEuvNUJWPUV/JMIoahq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DLfcWIyVMmpdDMrgmZbwuIuDFjEawxusRRpWp2m8xysThljEWJieY0Lm93Fhl6GpcK6Q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kKZRGyNalEpKMwlxmGEC1y4C0zSwMJu+Jqn6Y4NH/u5q/wDu5rKPklUjMyJO4AokXiWC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Vu+Cd8FYY+pYC5isRUV1Doc8JbZhHKLqLUTQWoDpuINzFYRl+YwWCMYksxHEpQufKWG4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t3HGCbaiVuZ+2GK3qBDK9EZLGCNw1DDGgBFH6SdQ0bJdj3Kg2xSxBFZgItESriYlAvCp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YLC2yqyhb7vmVgsU3jcoI24pzKmbaloLBijWClZ3ZZLDzR/CAsMZEQbAz6IFdTz3EFjv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bjv/AEgKlnrYzBTfZ4jfljNJeR0xOdmyN8Nur3EpiN4SwwrUpNwLywxiDK02waMjH83k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0iEI2ORII3EoNERyMRDURKdTxjy8z4A3+Y5YAypmoKgLSXcQAJLpepQsXqxuLwGEssvq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8g1G6T9Kmc14D3UsRRdSyrDNxyWC1hQbjiXwrGpTcEHcvEGCVxtCVQTaISnb+piCovB/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Jab3H3J8iP7k0ce4uIyGUO4pwypyw3uEOIMENSr4plKuCq4MCEZuEIRMQijLBgbUEbg3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AxdcHENQIQLhibcDnjqaYnUKNQqAOALuXKvhBMwKKJQkIGpZDTZBzBm7l5lZu5svjVfE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p/7c0ms+YBqMplwhbgRLgoqV0yrt4z2LKmbdsNS1uoaN3KiQR3fDjvHFrUYGMy1EckCF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YkQxijggaUzNRQTMYMx0rcFlSolqYIjj3O0oqFGBpe6gbAX4hV3e+4G9bhjrYz3APYtl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hm4LRRgIVg39SWS/3JR3AmpWKlIUiQGAFHAhVxB88SLI7ZdmAlgQZZIWximFYjwK/hhs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ADwK/lEh7f4Lf5gM2F+g8StotZe4Yq/sxsU+HT6jRyLVNI/MVAU8DP3I6GI2CXH9laI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Q8FYbeo3TuCNGFudESXY+3c72oEUEWE88wRpAIYj4iwTkZZ3oV18uo31nS+x38wgqvcQ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wKjEHXqKz7I/OHVtM250NrlIQkS/mNcjrDdTBDfpCXAUUI9ShfI/mWL2zOgwVoniMLNG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Qf1laF2/tHYQveErkHxlHRt9JzcRB2YhUXRL4R/3GPhflnq/lgFqCRtgpHh524ZB6mSq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ACC/dBfk/zCoaX5SIPMNPwpkI6bMWhwUHVhKMuIJlCguIrCenFrDUySH80CEM4jhKSG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xwEjcNaMxgl1EGoIb4BAhzHRGU2mamQvEWVUdRZamxiFxLemIRRFUswmYqLgrjMvELBM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pdRAcSg5jVCSiCZDFoio5jmMcXO5VasjlTGruUQsPiYfYTy9TV+8vt7mkOX3KiPcQrcT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wDIZpcq7cUbzHEQ0uMsGpVG4tErFxYLMcZqEcbg5qCtyw3ES0aEwWS6htBNtRE3xTUeH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Y4ZoTOoIuJj8GGIC9O5UbQbRMy5uIA7OyADyTEqYfOf/AAIwzmOixlrEATA1FVdQYmIt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4m06fyqdR74eNcjwYMWflFDBmbh8mT9oO4I5aI+GPxEIHuLr9WIj3ju2GIg3iq8S6qDd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P4hLYd/MQNhiLA0bG43t6D10sxGqIIrqFqEKrM0TdNa4B8BEWgZMx66LAy/CJkfiXh0y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ug6P7hwK7NJ9oQ7Upv8AuYRCrstgdimgTwy8G8Kp6o4CMZAHbBtfgSxIEZGOm9Inxy0V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X8x60PKT/wAhAIcFiRhJdXaXHObnIQs4KsPEVh2I9iBB24OriUAqrVyzgS3qU+Vf9ZYj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xStV3Pu0H0SP148Q3FHKn/hOhnh1H/VKJke/doFbi/wqhO/+4v8AmIaEFkTKCOXRLSvS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FdzdhxKwytkWUuEIMcw0wB1xqVEhAQKiSoDSQgpzHtqhYMYmIF8Ah6g4jxBgzCAMJQww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1wQbJdwKbiyrbuXEuDioKTASOSWvmXL2XwLyJYgXU0j1NcMD/m4Z/wC+Il394agxqwV3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oLlxFxyJEO8cILkqMVkVPJEaSW2htEo3KxCMVGUGhdzNFwKieZfRURdbjWEYGp3TcZmD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/tGpd/eFvUdVbU0YYFt344vqPEYF2xsrEHmRp6jVSJuyZjsB/wCSgflDEokDWz3IAhgL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lphn6MKfE64PpBg3F3ZmDMIIdMyUPJg7JiOPKAHazMeqe77dB7hGqFB4t4MeH6RAGuv+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T3UunGW/fM+4/t/9gFFkqwhIx3av3QXBli3UJPSm+/ceCJtZY99C/wBETLxIrZ7S8AIL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DFveJvCOJCr8nuX8azqviBA6E6JeSBkefEZ2T1ShaROyWfLQZQfonuRiqKSPdWP+zD8Y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gs3Aopq4jQsVjLLhfmWu1tlL8s+UsKmWzDtYUTETz3B8Cab3DOgau42kglsvhD0wx5Vh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w0r1Cy0zRhZVqWUOjK08pGh32PHKxIBJAlWqqWwIJkqEuiGoTqYC6D+owTu2fkQ8g0P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8n9S43d+oR3FBUslJQiZzUJaJeJYiGijhuTWOpiSC1hBN5aVU1FU8s3AjASpUZcMkTzE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iDCWSlIXPMC6SO2GVSbtQyqSvUwS40hItEq2ItSo9zzKruDUBUupjAuo47JcRy6lwSWT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gq4jZuDmF1NU/KjR8TZFf/HU6n7eGdRgZqIkMyxKzEQnUyIssuIsMuICbmJ1GVi+DgWx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1B8zaag3LizqXFLneotRR2XFrRLtENFGNRUFagMYait3bEGlX5iflkWVS9oC4o98QoG+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GED1MSmS2VkWWUsAKuKbQx5i2y/wjstvqNUtdsrbThxow+M/aXvg/R5+h1Bvhl9Cv3qY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oXxzfn/1jq3SNfFx0XHiOoYwVx1CWZ79hHRsw8HzKsB0CUliVM6IaUQ+amQQbmRlqbAX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zLR1CnRFjXc+a9MAOE2I9w66svmZLReRAMq8My+z1qmcMTEFgUP5YN8Pa1bhCGT8qK/q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3lzemKSFFdQgF+3xD/OYzcVXZF8QsHqFleL+dDBR7WuiV6+Q9niYGoz7fUxQVFUXAgSr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wwn2T/HIaYGY2J8fAj+TZ+kz3iDzFSMh2QVbMBylqsbqMEBQ3PxMxXcW5pCXiL9j/Ec3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Kv4T1s/DBnzf0H+SjHcex1ExR7x1qKtjKRyHaTJIMOLqZZFl4DxcGVcCpVxJLISuKaj8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SHuIldqiYsJwkxuoMANkGAXcGZMHqIM6JYTAmyG3FTdx3LRlEvELpcFzKIlw0G45GWW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+IHqGt7jwn6CE7/AO9TFPr+IZPxFj9EuOo9ykSEYjdkyFwtYiUbubEljFMqFHVwtmbc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lxslwNqjapuaMaKZ3KilzipdLlqJ5gjnqBHW5cVjU0YKxrcYNjGu4V3H8BYfhiKnULAV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ohLCCbqehMWoFVLBjPpb8eH8xiuHj149zHmGDmWKGELWCplgHqNbEOm4ZMWsRBbiGtTD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hmPcDZgHSC4yihnbLhc96gLmTEpcuJUx+iK4BXtik0KguVPUBcRxDD/ACgYlWaRxDt1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GdfRXIpaUGLtg8NWcp9nr7S2hFFc0PcNkglrqaHSW4Fy0zNkRtsGhO/kY9wmsW3GC4nm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r5QBYkoxSbqMSv6JLEjXnzANhX9IO8Yn1cPXZdX9mZvoHYQfgh3HNKlegu4NOhKFTVQO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azCrFvzFIumL+0GV+JM38CH+An/joi8j1zP0p/eBZ/zmAp4YnFsHaH2IsRTHvQg7Z2Zj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XmFyKhcO0AA8MAH9qAGJDRaHU1qpuAlob+IDCAv5iSwcuOBvms81EF5paH3he5VkGKiW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13982ftBon7gP7iKdfkN/wAwPXqv4YLSBGyAIYxBkNEHIl5UtTYJgcNkycc+BwN+BBfi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w0jLNcSXgEKSWjgxxyjBncFXCaQKWoxowFiYUYihJqdox1Ddh4NMSqmdz5hmkFQ3EQzL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4BCagw+hOvjZqmpknr+IPwQI+zaGZcIwaeLlwgRIJVQlQJXBDUCLKgcDCIQA6lQF6iXK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AwRBKdQWQIkzXXCG3cAFGojaDaoW/HMAIzQR3g/pDdyk06Mdss9RaOz5lveZhuLqnJFD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Og17Itgs83KtVn0XALNHwkas15IHaAKJ0U/Myb/hYN7v2EF03zDIafeDNP2IELVZRYkW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RrS0agGCUJ3DY8olAbNwOwIfNJ/EG5X/AMDLHbh/stEYBQmDBL7ILLSZAMv+LOgfmOfK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jD8lb9p8+aB+UqGYH/HmYIzpFIhACUQrdOyXVnq1GhaYxqjBcaspZL4O2LxHWG/zGmZa/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kBWW2RBb31MvjkX8fEWmhGkmtqhrqFBvMFgjlXmOsyV2Fhi/6Oo5JvA6JiynYHmW5UTf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rUHFz7UM+7hDk8N+s89wf0m42ELW00kD5xl99CaShRsF9x+7bEJlYssg+vwsElbAk+Uh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xDt/JCiTIEVZi+5puEplEnzGwFGJohKhgPiA04acfebJwv3c/mXBwCQdfob+QzFmAfop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Mu5YkbUMwMRsPuV8DdMiMfCFYQRnCpwEBwbRFMuCQIwHmESC+o2I4TaFzrRtK7QL3DK5V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UlhAlxLIim4haOWKylmJshdYyRMWZDL0jHaMs8CjRiTCXYYklnvFP7zgvX2lovgjv4pR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hDYjRxLYoGpeVLwzrZcLpiXeZiaqUFlSouVwB9o7VBdCDKLsNy4Vqko6IhUUuMEdQYYz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hH7SwWalwvtl6JmMKjdvCUrGJIWqjT5EUEHuNlFdTN8Bgtd1DQyzKfITox5/pMWC+NMo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EJnv2T0l/MaM3+5HqH2gLP4Iq+z2Qy3iAbJmga+i4iUVroQiWyPVyyar8xFS5iLLMEZY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oL2/MB1iADBKB+aY0IwTH2E/SXnuRf8AzkX+Yxnnh+oT0enkamTKGllD8EuCGYLxUDiO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AqeIlAnuAmyOBJeFt33Ee0tYsMyvi4WpXq4BQjLsZhSPPaoThC7g21C+G4m/JtuOhUVl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iLWw95GxDCLv7nqIHqAl0gBLhawyuUNGahfW4EoMRVsO+upsmKP7S7WDQ9kp07XwzNix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2mI9f3jseS/eDP4f3RWPJ/afmn7z7AP3n3l/tFyJL8GEybQIbfx/CMj4/hF2KKLQFs/J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I/eEFWEsuP8Agp/5qeb8aANl56QAVWI+cWVRCUYWjWo3UJcUNEiMfeezrfFDGzSewVDo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kkvRy2V3K1GHeY8Zl1Bjoe5QoeGDlgQgDDgIIqBCYgRJRHxmTZNyuDhCWKYkqEEqvMa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SYRczslwbS4b1xnfBmVUNxIQ1KglVDgJUGcxIHmGowMcOCfM1QM/iHP4Jr+IP08aZcvH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XPdQwljBoljKGidQBo4Us0S8ylslDUQcMAGCUSoWnAsvgW2YAKIMGHKwgSUt2sqd+kqW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mklhVu5hqYj1xYBMyC5Bh014ckp3b7GokqQ81f7Tun4vM3Khwg7CK7b7QzWjCQpsnsRZ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YFxUq7D83LGXxQtlx+sI+YIagC4rocuvd/LiXmXmNA6E2zIxDJ2h8xtGPOhhzsRIXST9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XZSwAHWGVHJcuLRZCR8wuczDG/U1CTGxKC/npmJfULyLhCwoaTcWa3p/8zFlA+iHrDK7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HiqaJTo0fEBaCYxv+x4AxoDVxECjryRW58mobFtu2W23LWXqOG7qPoEuYGCNy66iqGyh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hjlAAMstA6nwTMrzLuPH/wAzMWOyBf2f3n4v+0YHDRT3Hkith7gv5/7R2yx92C/CH8xY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gT/OHQBwgUv/ADMWrim2qqECDfQIHsNt6U9RJSlJJS41CUFSIFSq+0wjYKW4uzqaQYzZF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lP4RjGWlP3f1LoawfkieMZ+l/wAR2KoeFMGkMaJQAQTcdUmXSFOkBoSmkC0GPu6iPzS0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XLqFeVSVCZdagsWJh1AKgEwRCMEiWXNxC0VxyuGAlkesbEuIYmJYu49xMHcSYRbjZYl0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S7DKj7RMwxnAdRwylEmBDaYaEJ+tmuXweE/ahRRj3MIckaQDC0XC0ZlYg5EjAiEiOoVS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i4OGI7S5ccsRq2oDFinUwrlmm5QRm25cvM1UWAbmop0xIhe4oGEjQVl7XLiFOOMmjjwQ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VpMSDwrHC8ogK0PaoW2/nP7y5Sr/AI1F7+E1GOQ+AzZ+1MQ1JhUHwz3DasXpDdPlQ3z7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rBRFBRzcT3LCZMwVmEteI3oZfMH/ADdPIsWdcXzvLjjA/pEiYwT1FaV1KUbq5gMfeXKm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l2Z6lll4UGNvsZZTGDY/FzMHTHFER2ejuVVSz5SK2FeI2sdj/SFMI0kjKI7bAl7y5T5Q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AwpuAY1c3GGYrgDaQwgD3i+oAaiC9KXBmKSPc/x0VtPzCBT6Ii13awIlcsi5QEVXcehi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K29ILXRc2APyQWfv+0JpgOUAplDDFyv4Iv8At7ggPouf+0xUR26Icvln6yp1J4HkieWX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vBrZwwRmworj8P2huVeCOUUZcq5eJhGn9Zk23/ifhgvRZ/yQU/xfGJbIbA7sRMhM97Ar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DV4Z3lelA+2bwssIYF/NS/TEKJtL57l8PApBXLmkykbIxvgJcJaEu0FhtolVFbUUOYMw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7hvHG3FwiQ9TFSnUuUGEAu4Sl8UO5pAJBQhNmbcZGVn/ALzP+HzNfGheuELmLjEW9xAY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a6zBIhbiUSjuABREEqVMLDUKO3gZXbKlzDUFExEzMrMipQ+EqXEjhmiI3i5RY1K2RC4N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KW5ogFxdxvKl7EzTMg/rHRXULkWVK6MNcBg4mDN0l2cVZiAGM1JRYy8hT8ypXZULeXhC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BKkIT2QS4iJbFmd3hmk1jxLjOyeBoX9odXofpf8APBjv6O+dpfCXhj7QWWrdCEs2/KAD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YaD3AHWIgVV1LBO6uBzQ9k7H/oH8RFJgLlQwJqGAO9ewWULAiFZmG2AVpmRZmpjK+8I1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xJ/qNGhG3n7MTYQZVNWwruKqHU1m7vqICvtHqGNWGuMQe/zs/wBAw/2E7UwAtMhaVN7A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GIjiB3rxDV4hxYLzgikOIIvdRcx5hWoMDsY+KDgbhBblLVe4LS9SdIrf5ENWhV2iQIDp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eZjDGiPmXa/BlYBYS1ZtLsggAGxdniZdqwIYQi2ir9GGA5X+FMv0F9ZP7ZUswdv+PMq+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94PwpRcxFlLS2O2ErMA9Sj1CmQldfESBJBwcEHEuDL4rjEI8PBfBIvEocIO6GsjluCLE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qxFoxMYiyGJhjRqJaNjkyiFeotJLuFlLazHBGJiYRip4YoY4ZejEoxFzAxfAZM2ZhJr+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s/7c/nmmDlcSLTEVZGggCWRwRnsgYlXcDMRgz1gg5iFYY4ywCsJDUqLshDalkSUYXEDG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miWtXXAtruUbhFhEiVxZ1KnczKiURYj3iPEatM7w5iyEUC4aioeMw1CE3ARliSpqD3He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MwTNCXJYqS5RGdynh3mVvDHfBlLnKmjB/CZBGn9gJ6x+i+GEwguXaH4qP21Uuw7qUVOI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He2o5olqXEvEwb9TyCUL+hun9fiMwMj/AL+JamVqN0wW5HTTKkB2poyhaz2RnbRq6l47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PmJL3h9T3RZfuZwmSlqoANq1KBW0d0H3lTMZuy75P4RFazDh1hjCCNnAkx4MG8MamBiU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Ug7KkKcARUQVcz88AY5wIEDEtWtCGXP9I/mEI2hT4r/EOO3+C3Cqaf5JWf8Ai4a5t0O5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FqYfZFQgRdwcQ9Qa4Bg4g++A8VA5TlII3AZUzBaLspkwsizNEGHAY404EOOoQmGGoF3M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uEDgls6gvuYUiWRqFxZZtR+3HbBVv/bmb+WYQ2vhLYFFRLlREMr7gQq2LKjdsaiUSyBq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QzsqBGxVQ9xVHpErMdoS5mohGGxWomIFQbgYzGzC4EyjUJsZcq395cqiSKobuJAILyw1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3uNonnMVuyYBOoclm1YaE8bMLZJol5QWPiXiEuDHNzNxSjjJeWOB7lxRyzFQZZRYOYqt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VKj6lTw29RZR0jIk+aln9rvygiSuGd8BwSptKbj3uWGuhVyoeBUu7hoCOxPMuNN1uAvg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EXcE9YCGi0zLRNmx0xqrZT7O/vh+8dDSaY8TZg84bm0fQ09CRS017FRG8bNVC2XNw35o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PViiI9JQVeYuURiN2rKK4jkjUNygKx3M10IhcckKQJWJV8KqEaQuQVO5W+HvAxWYQghx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98KuCowIIGJiRdU/rBXcn4ozvOMfcjBn8mXFI5xfqTxNb95geRZUtLQUWqWw1FaEAfZD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gweAweAgYMWXLnUqGolkpNS/cMk2oS5jqLcLDFsRvZHeW401Lnce49jGZszZlOcp1LrK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FouVb9xlBHEYquOIrczUNEYaQ7SiWS5szv8AWPH4ibmQnzMfkYbEauox3ExNbhrEqGyV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niXDPA6uBBcCFolQ8RxwGI6hni0cS8y0zAahczwHNzcwSyMH0ZpKwMbCGhiXWpmduCPF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GAodyxixACFUCg3C2srOLmRMzNx/MTAgNS4ZRXuoC4HoeQL+rxVn0D25G8cTMelsbKdk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DqGg2mQ+JlpLgvqF6a4LWLi4NpWMxqAqKn7S/F2jX7F9zX2P7zBzK2/eIWiHDW8Q0AeY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XSVT6iKijFVkYUF1KECwfJ/JMRAcagqxZKV4agyjZO/PcBtiD1hLgEpjLWrZf0E0YzcJ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OKo4SVBHVyuFYgmEESUwJUrEqmCu5Uq5hcTgGYk7gxEgnUoZ5svl8L4RgXvCfi/ux+xF9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3/U+6c0fHFSZ1DgOziNiQqUDcwJZPibx3BPCeAqnBbDwSoCup8YNNS/GD48Aq1xDgpfqX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vzDcMTaVCDjh+pcXiXMdS4gvCGGohCqmEqUB4NaYw1YZdzbEvGYLYOkNmIkozIiQZuwf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X95r8nitbjBBjMFkKDcrEKM6lIq4DkS8e4iFblqzDYhKMJUdRpZUIKtDnxN7lxEvHiJG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8ckAVmdQeYzS4wsQZjoE8xklzZURMGZe4gGNwbI+JVQoWYj7hdKqiKk+IyfyQUpuLGY6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GmZlwlT7TvUHcX4oDOVDtKZj3CC9kBcIMoVUx5gkZyBQQgYEGhqXDtRhPYL+IzMeGO1n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G0lCNKV9khqG7sjjY76j0EyEytTAzseMMspdsu/viUNjrcctdftFeBrZBBG4bJ2XgaY6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i9YEHr2eoLV9fev4l/cC5eTuWWnbEuuvEtlPMWqIVBS/95lN2Z09QLcygJYagBZb+I6X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qdz/ALTNRzEJeJ1AlZhKgxxRDfBwwhmdQYhqVDKVElYgRlZ4G256blA3YfpGMX/t/pLr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v+JY306+zMdU1YsYxChMFjkLBEZ/EoqRkXUElh8xqF5DLTMMxxElZmIYudsKzAM6lPUp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6mPBCq6mJ2xKJRmUZhwMWkNIeY2sQRDFjEV+8THasji4S0xgYMxWoG2oDqXTmdWTGEbD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4ZsMSorajidwVRJaokDU2QfaEWPxBuYGfux2R8RKjAxwGOBc6hng3GDxc6hDm+oy2EI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6hg4AaJcLOiWVBsLlAUEAUlktKVDJTDRGin5mIIFJO4FWy8qHeU0ly5iBEjhMTNSdiVCU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uIoi+SAuYRTyhbS41MxVItlmkNKC0hCOifFQbmIxWsedI6ixLGVLzQeazX6QdgChB9De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NjBsTslZcXUHDEDawsKTHUr92YxPJpvcp3s17ixy2CHx/kNpXm6cP6v6xGnNKv1BRRlm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fmBq9tQW067hlxYTIhV/7E8/hMDTUpW8J1AqjbMBgIxcYYgH/lQJkhmG+AYhghngIFTS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jAtgQ0xMRKYEMQC2cxlYiq/cbJsx1O4QYb3MxbRKXe/5HKr5Kf5EFMY+PpEwrj+UZjCr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9RBCXDgAFumomSA7m9ETsxO5YMQVhmZEIq5VcFy0upcHEVgoyfQHLgst4LDLwC9zqpRF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IErd8IuDipVwwVEuGkSyWtHMDBgSxHMRHEu6iLki1ZasRKxgxNhN80fJMx8RmRh/LOyB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uCxqWrJKxLDxgtxtgQJcsmYMYghm4mGJVNwY4p78cXXNTLMVI9Sh1MEkNGI9ymxCbloI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oVHRfuUcBUvEBTDbGCZDiGcxFFpWyalNXLqRdCyhB8Mep5wtrE7kC8zSWO4XM9QDcFBP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46I0LX1KSSAI2JBboyTpIsfxHcsMISp5lBcWMTu45mVHSsuqWRqDCQETpv44as3eF8Yk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fqypYJpx9yWB0Zmz4gGR1U+BDDR6l5eSUVxKKZkabNkuriWVdDDAQprMQPvWeyN1Qr/h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qdE800ahgM6mBntqNBY8LIqVpuWNMdwG8WeGINGa37ihzmZGczCzjuK2SrzUNozUWkW5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m4SoHgFREaNcAleomJ6cMZU6Z1ExLXMxJGAxExGVCCd9YnaX+6KN+cS1BsH5GRnKwT4T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JhH7xSLaDdAjUAsxypvIdggWJYYgthJKuARDkmG4FRgeJSBKgp5eARLlSmVNEuaS5cvM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FNowiyquUCdxwxCpiVEYMFanyjUu4tMDa4Yha0SiGzHGWo4lnUyS81Amoa40jx2Tf8kc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+WOq+eHUuHBqDCG+Sal81M3DHUuJfJCUGiMLLrMqJcpmBRNwXA0IBKTEAtIADKsy5RX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FEpVqZzdsyRKmkusR78nUsxBKDMX3hqVYMrKspUpUzMx7DMK5qDTbQfiX1oACOx3AMvZ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EO5RL28aymZbAgrbG7qUDKoMUvsrgeU7RyyoRY42PH/hMMWLI/IP8ag+nf5modFQEfxB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I6P5jLNIC0iDFd1HXyxUUFvIg0JQqmaJH4UDGmyNi3+KuA3yVeNz98Mqyf8A2ONAfM2H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8xwu8zRr1GlqwVavctfecQ88+Y1Oyoaz7jyp1Cq92QqiupbxFNEQLRIrMy/UM8ArFQT1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UVpRPaW94eVENqe0cupSopAtFJWsJAeSAOoGze2ohfiNDiNGoIusRIQIcMXQVGhL1vwiB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0/j1NS6JmZczMaS60doQmcUxEyy8GKgYbvgCFE7WoqmI4ZgstqCxRKIvoimK5RHwjtwG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eph3NKJWIaEIQ02RplFpuZ2lS1nhLIdJkMKCMTEKowMGlYEsTLMCFINiW6juHTFlEwx5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yFuCo4h8xBxMo1xLDMWJaU8VqS5dJdyweIURAslTqLhlhVFypSoncZRVLKlFxLpJY6Ki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pd3CWHLEadSwI6jTDQZj0G46lou9wNzuNVKKuFXVhKHTcaNyjQkqjMcrFNDuYBHDqGoY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S51FeGCDa521GKmXEouGy45bkbfzL888d2EdmDsZpCodKsBsZ5ool3covEVRXEzEC8so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/VKJhju4y4RYjq47Xh0PmCJ2h+JZjnqK4OD5bmQweWLiQttI6PvALgehVwiFgvMDodx1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xHTJD4h0b7gBWiHR0f1r7zuo3qHz6jAnmuaudO3+MQbeMxrC9QBByRrNwdh7iOa1G6MJ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MG2o6qLkDFOQJdVGcFDDSJtBlOHaliBZEfDAmTEr0yoBwL8E7x+Zl1PtLLIfBB3L95Qi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Lt9onYfqgtH3VEbf5qHYZ3GPAdZuM7j7H8TLheourF94VIMQrLQiCEM4HyYyOLT8P8A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KmIwA5JRgYlIIwcTu4qiGAuAIV2a4LQ3CMtQyzAeIRpEl0YI1GVDUqIQHUBCjAMyLUA3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iYXKqriViCXVxpO4oLjAxqBq4wSoSyoxMMSoECVD6AGZW3k436Tk7kLXCxYa4GDCLLly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GiEAM1Lljkiyh3CglEzADRHJUMhVSl3maiVeYAFQO1StuWFRBtbjqoLHQgRVtJTMSKtq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p9pkJNa17gsbI6uxhiwZCbgRgVTBJXxAku6nqnogU0ToXU7EoW3B/mJcUofeEVFKIcpy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VieCL8SiCPhEOpe1EXbKIqGdrGfYiq7T9U7xmZ3jwMymkeNoa2ck+MfxGutGB/ZioH6Q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WbgLh2omKqGBxAdiiavuEw+HxHpbYTxC4QttrXcAOiIXLyV8oI27oIbTesxCulVLFtgZ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LaYjqYzGyBiWLogrrHcuZTBkZYIgt0S0wxwohgIXFiD4jVRcyCggW1K+JXtn4gLd3yhD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YZ8EcZKwJguVyTZYPcKjcEXX62O2D6hXX2ELP30c5uim5XzU/aZmVkx3V8kbsD7wUykq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BjkIY1A6ho5S3XxLl90/If4h9MP6qXfa0PhY/sRfxHcVKmIyzlAogHhuJFzKhxBSOCx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NKOohIzQROFmqiRmIcOINWXL9yiKMJHRUCyHLgU3MrlFpdzLcNFzwQdWGxqNEM0aiQRj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ab6ibXLqHJHAl3wK50ZkNypmowVAubxlQFQV9mbpQzImBcJI6iuGpW0xS4AQlxzqNhFE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h9lw7mcN3FuAKMp1FreopWG5dEEreYOIhGwS4xUsPmPdQ0LL9xYiVLhm3UIW1DiLAvES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l0JYDNhzphMc/mMMct5lvMFN9T7RAZSAaTHG1kphLLX2R6egPiZvH7QQoDLdV9p2DDth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71LR1HjUusZl1GJF7nRpfy/4uPcHmd52j3zRLH6Fym7+UpVN0V+IajDiCiJot/SK2XBF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hN7+8Crt7gsSw08xlpDA3cOOkIASsT4MH7SxTBX6wKrpW4ENg/yCDwirsVQxqhrqX3j8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NwS686ibStxKaoiXcxKgpcNpuPTj8RhbB5JU/dmrSdAP3g4MY3zUOz8EoZ/Ay/f4mMc/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gYjuelA2pFtlAPL5Yn+1Qd6zb/Vg2RvQwTgnbiG/UkoqB4CIP0KCOh9M/tmIrYeorTfI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+Io0P7kAMpXUoZz+oSMtN78ojWo74YX/AH4lKGUlkojALYZgZzBJZMKE2y9kUmOCiFQw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7gZSbIwNygi1FFmdcGocViVKiwXeagWE1PZNTNq4aZm1Ei81EozLlNXLgxCEuEdPepiSM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GBwFEqANcCnEWPxP0c0/Euo5v+IiTYSwu1RmkNcAOpcA7JcoXMCtSzcACJZTA0g4gjZL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7lBBZKO7mRGO4MXbTiERyEgajqJ1EBuWKZB1KsYBQdQm9BpgaLjSxf2l6ct9y5Y3cyu6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E2HdU/Z/8lO9kTR6g/aBdkHzKJeZSEbLgP2iPWiPbO4PgQUgEaIAOiKM7R8X/kQdoqJY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u0hg+7luhivphMoTRLPJPkZq8H3KDcLzCSaBa+oqaO8r3M7iwxZYovC7ioii8DFSdKfjD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F/yAmaol/H3lqWZIWhh66hbcdRE2hNHZ1Er7kUL4zAas1KQWACzUdSW1X2uiFiVdx9oO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XDUrraPc6zemp2AvNWQLkP0iwAFzSbhg40zI6vOosGu5mJ1O80S8OLqE3D4UfmN+7PK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XD/7nWPzAP7IB/fAf7iUbgo3+WU6L8TxK/BPOYtu+7FuidR/BEGQe2DL+Ng+ZxacSAur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yvuiIAXuYU3qLuojDXXrMoUZ7bBLV+QqUbZ6RCV4fNlTKOV/M9tDP7MLx/3eaidEP12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u4Y7mHA6kLEWpYwSjqI9QLZxGkp43SqIGYMTzQm03EVQJUUZTMpcyIYsGL1wdyoXGVXG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XBaZYUsRXAS0W4l2RbMLWI9WDEqQx0xLp1GUUdSgCP0Q5sgEgFxUeI0gxUwRtFolWHB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RxWfiDM/4+82nqCw9QoMYlExMJVNRxEJEhXTElCjMdS63KKwxoJQ4MqVbWSoRvIQVAXU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L64KGpVQK4lViG6lJuKZqBKxcPcJfJgQIalx8GJkN1+YNurqWmIU3G+pc7YjyYA0CDWU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t2xUNsYOn8H+zscx9jKl18XcMxa/DHDA+yHma9yzuFOmZGDedTN9wNbiWjyJg73AV9S9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wLDFng8XLolx1y67gPff8Rg1KftBjGgESYXiGFYMEBp0F/MoysXW5mN4Y2iZgtg5ILuY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IqrDdZlbGoa8sNsYsH8RgxqpUCd/rBM3LUTBnfcQYFS0FgcM1LGiOf3lA9w2b3EgdTdt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TyT7IvkL4kUuSbailX36bpKOmL7tLeKhVkvxAHP5oFyP3hzSwxiQshDtGfzSgLuIBYZL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+HPlNYOKvBPmG/3EIMz8FTLWPuBNIPZcx0j+Ep5TgBbEMPae5jeaqS/uMPtC91+BLP8A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i2blnBJrCq1AUw2xK9k9UE0hxEZWIYg+IrUMvIEI+44rqdYlqZe2LNOGEuDLxLxLhxcu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wEyYlQLYI3xWOAZ1Bj6FQI6iEDKthqOYKJQkFamyHpwabhpP0s0/HFT/AN5mz4g/BLDc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gcuLXcoI2ho3MhlHcqKO4S1tSoG7IaMwWYhebjYYTDqBKrqV5jek1zC2Jf2iV3f3hwx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CzCah/SNQsU3FRGr5jouYfFV1BQwsAENlNhcxfMXoruFAqDnU04Fuo52y1bgDBmW6lJu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mk+TcxBafEAVZ7JUWw+SPgQXaCZgiFUwPqmDE1kNZzAa8QauVSyw/vDWxdx4Zncds8/T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tMs5OieRs/kgVZq4hDsIoq1jCk3d1/ENLvbcDogUVefiPIlZfEAX6W2UiL9zALGXvTbR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/iWjspiMBSmz34Zc9rVwVHP/ADMvlvUpRog6IGGKFgTM7LmR8OWMBiLziVBKvLBaxA2e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5fsfY/uLmR9v9ndH5jT/ADJ5j92E0v3/ANRXL+FNkPjjwvw34M8r+B/cHw/2P8we3+/+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cjlifa/qJZMef8TFrp5kHJ/fKT9ow/2UMP7ke5ke0i79myxmQdtMAYGKMm/EBuqJRbCe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rxHQc0X5FihGgP1Lgotv6GFn9v5grL3KIRlrhuCoNS7iVGXc9JcEYA6gmkyQODRzKRPi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bJri+OoTZKWZkNImkSWQXCwcrLkoUyWI2JeypZnuODEVu4mIrG4m4soxqVIZS2pjBJ1t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DIi0SikeM5UNu4lCH8MVn4mMO4tfX8yhvUBDUoTESATDEojGJKXXDF0xMSw3Aol0Srtw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MccBidSpUCCaYMuXLnXDLgxeFIA7hRoiyg2BcFzrTEUXWP8AZQfDhgExLkVmuKT44Rt0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tnmjeZn6xfUT8x8AQJySpomWCWMM9oeEzJnZ6izdX8QbYHzBswRwncj4P9mzxcUanz9R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9fA/wxlLqnMDYB/cw4BL8sRpmp1GDsmnUNGa9xiq7udfGJerxQ/pGynhCCmUBHtqEMoW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1b6iV2Z7lJRl6PncLsXOUj0uELGJSYxmYdzCYK8TGIL3Nh0Zg+S9y3DgTaD5h1F939xR+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+4PofDiNH8SW4nxKjAgvZuPF+Y6K+Z/aIOn+8Fn5Yw3KexANJ8x0PtoWRJNzn/ov6wD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f945Qhl/99T/AIr/AEirVn4/1BX9N/iZwB4Ibih8RRz/AMvuIcc9P+4ov8p/cTYN+X9x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CFVmFf6hc6I7N7pj6WN/iyWfyRjPkLf8+0FD3A4GFTCLC0UNPJTXADDKxBmaQQQOJJLV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NonMpmMeYQhCGIbJeYV1NTaENwOAxLhDuaS8TdCAlSi+KFiHcpOpVkwpEsmNxmDCCm43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X95W3pgtPUoJAoiXDUeyUO4w2Xxc4gVFhChmCxIE3KlT6hMi1fDd2QtMy9YibX946xG0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tQVyxsGZGoaSQvRiXiGhC7nmF1iKy40LLIFNFVGi/cRQdbjQWNNzbKm/Er2op/j/AL1P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QYlyoZYhqIK0QMyzv8ShOiMSGi+4h2K/vEbSh0TeJQI7iYuYackKwY2eoC5QceUdfMrz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h/EaSKK14P1GoEJ1ITja/wAmIr3gEqpaVmL5lwK3S3+ZraiCX1AkdibNo/mF9ErxaMvw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Ee/2iI1fUUvQZvxABaPdylANxtn5jb8upiDFxU5fDEayx2xEMgu9eouAARH8RlrwHcbvY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/wAn9Rf7Yf1MRW+hCoPshHFh/wA8xK0fj/UUZF/55n7Av9QdY7/nma4nzLjDvbCsfKv+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0+an8hBP4LkFMn5qdhfcg7L7xT+rSyz/hQq/CKV7SbBj40rsp8S9tDJtewULd/alYD8JF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EnNn/fMK0b/dEcP5cBuz2o3fuL+pSZVpRUEJ/wBcVbya+0dUUv3ixOoQjPM+J2qEeIsw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eDlCBmFVCDcuLtM8O5pHMqC47QSiVmVNpVmJlI0u4l3E9EdsSes2xCyVZFRnSJI4YZjo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HDB0Y3LsNwrBjSaYlFxYG0uGxeDxtO5+kiuswnf7wcPvGDqOEqoFkMoxIMxKl5qBjisc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cWDzWJcGDL4Xe4y/xEEuFGiXKPBxQsk0YhbQgwSiUwArm+AdrUEl+d5IZ3CWQZlFepZ2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qMsHhP6QNiVLHwf3mB5g2agrs1AE1SaYjezZEe6HibY6UeLhmYKWE6TwqsEX1N0XBYx4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xWAHrUDDH92W29zJZyM6VvOYYJWoWsJSOd3Hd5sgHaFTEMwwIxiAUtgjH6dXwp/iaRyK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5juoNAHuW2VOmC0deY4LadTYDlg01WPEc0b8Erfp6limM/pP/F8GJRe2EIQeLqJE8w8k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PNDzJS2/MB7fmXNvzAdvzD9vzOg/zDOPzSkwfiExr86OHR1nBtH5ypj8uCLPy4FN4ZBn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t+yVMltpGQL9ksAX8Sj+iPFv8IYKileNyi7EP1/2XL0q/MGLgSqlpXDSGYixHmXcIZJi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NIFHCyrDG9p0s9y+LjCEFwErEqiGOoOBFMCVKIGIk0iQ1dcY3CFDcIZXKzcbR1LJekSy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sQbhZhw/TRZ/M2QmY6/eOoNywZgshSC2IvUqWyJWI92EGMw4xGpm4mGonVMSIJmLBmNw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hNKJMFUQhRbjBHpL6E0QRcEWlNQDLnQZlwbR6g2WajoMsVDqOtxQ0NsI0WzjBkEYFpFv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o8MC2Gx3LgXAstZPtO5YfA/eIl+AxOyVi+oirtDT0dwbMQaYdoy3uboodCZsZclnr2Tr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yDMYx4vjvECal4jgDUR92yLrKT+INGpUq2GJpaaDwMFQ+P7mGRqs3HFj3DJK7jL87FZW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xjqxDfDUAdIZx8yoxjhjrNNmGGKUC9yqdYiyVkq0lBe7/iAVTfcC8a7/AFl1SyvL1Mgt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mxGx2x29GEmzS++JWYGBCVAYxUDxuNkGzm9y1w5mvAQ4CPKBMw2SiIR8YQJ2TETxNQzA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hv8AfEY4bvBjA4J4miXC3ikrIlwpAloxXwMqSxgwYhjUW41pluA57luEWPDiJEg1FBl4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1YWannhXiYVhRsZpYqYTeCoAZVQLRKhtKqZNRKhuolbjHC4kCEqBwC9SoJgHzN/xNnzw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GUTMC+DgiSoHBy0lFjuGYES4AHAHjii9RJR6gAYgbQOkq5UbiQ9nGa7SACieRUM2buVk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KVKolpsZmQbqGUeJpDg44c2dGo7b6h3O+teoBYMBXzFaqXA+GMmtG4rI4YrdDLCOmO1t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ExceUeCHEO+KCr8Rllrr8qzeIvoB1OuagYgYlcOEcafmG8OY/j/ZQQIxVXzOtuHEWqHd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X1iXWvRKC37Eus2TEae3xDyuwKtBr+IjmXK9swA04RDjbXqEk2L+GZqDGMxwcvBL5tQO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qG5kK+Y9rpMfaUONxU7V4ibOWAY7T8BALhUq4IJUYMeBtDgmEIpPRLePHwGH0BsimWO4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EEplQxAuO89ph+8+ChFMPxMgwxCJB8wpdQIHIWYMuMwleCxMkrJX3MO4WmZMllLZUARG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wGCHzwPOlyyFDLgFw1KMrFRKw0VLJUYmGDKObgrgM3HMVpEsisQ0GYI9GJlEzzEjUrMs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Pb+83H/AB9oaltqKy/MWMxcclaxQpF3Fpg2TElhNJjpritR4u2yK8woPEETEWiWVQM1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mMHEx03Frca6bnUBWElQFmyVBd11Km2u4lYY4JTAqApfUSIrUNB6g5mZNOFxKjoo2xoK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VRbKg27s/wDfeDMxlIXLP/vxC0IahuPF0lWeyOltwVZAhNkxHzOsUERZQfaIfqzs+ZT+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xOmOnhsXhj+a/OErMQZpjP8AkKcko6ZqmHWHR/36yzWtQN2NwVZNMFs/IhFN5WMQhH3f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uFvaIw8OhjXF0ogKfgIFarDmHKhik/MOC80VKcEorGBIoCpi/wAZlHxK14jhKz/MB3XW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PbCkLQgIMS2XgJiYQgRFSuoCJIUm2o7IIIKGHAekJFhIl9DqDcSEyiXHgZcQghKJgP1+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MzKgVcq4BKgQQIYsYUuVwGIOQ3AlrjY1j2l7YmYReoIzGakLSlGJDXBKlx2rjiyuYRWp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TEojhnYRxBYsYbGp3DcCoblVNuCGuAqGvpEtfzjv8T9W/vCVTN/c2TD8whClwYstcuXD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esxcShykx1KGFDEsZSKVAXtikAVzDEFu4aPMsJTasSxnlYkHkvEqI2SswdtwuERsrLFU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quViCirz4mHwxZHPXDqPKu39JohlV0R3f4wujabiMeEuowj9uW/78QPUmCqZvJlj95oJ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uB68TEGpafP2Vt/EcyqLF1EYrwXcVILLloReIqO3LaTeIhfZT+Jd8cRPwIk6MQuzQTs7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aauYCOZnnuWCKBfOSBzsCx1LAFgfsxWwpGqipfEtAo/pFY2VTLo1iZGk/wCuUtecQO3J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NwoUPiRmqNMF6wh+JUAgQIS4lhEuZMwKcQFylQV8Msr1DiG2HA9QwjWBNSpxBsNJWVpK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1LlQjK/BpGRfT/s/mXPURWYblQJUygYgTKBDKuZlQgECKD9+BeIsxRFCK9jTcz5eORcy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TDTiFcVAgyqXcXSOEVrmUVNzOG7uFiZQXCCyOkTRiy4VM7Y6YtsGoVxacRbhaOAcDLCm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YizRHC+IsXtNhBZFQ+4x2+ZYPIuIooxhSNxxBHCUEFNRZbLgWjuekAZRfEKOY6xFURlc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8mJcVtTUuJRLmauXAopwZ47jKnUuHG0WHsl1b3NbOIyosURLbmbRMQO3cNg0TB6Blltf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j/35gvUmEJjUzSOyOmVVnUMrJRLIamjMCZj1FLGtgUZ6Q/dm8ZgIQCMSVK4qVyzbFVpc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CYSWGZew0Y2gXFdoymoNzCXEj6ZaAaY5cP2in8xHH7GNfc/aWK1djzLd5beIgXIZibhp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4li6NZGUXUs6ioU/5U1PU2V0TOfNzagRtZdSs5Zt7qNz9FeFzjKwgvCstAhOyBMjjETP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4Cy1S0IbJnm9RConW9wySFQSkQuViVMJvj8GEC86/RJRHf8ARM/igQimBAjCVN4zeXhM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Vm0HtIMgRXmVlAVZBuVBmEEqWC7S0shId8DFgu1y4RHMZliLVy5qXUuYNQYWHAuriwL4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Mu5hLmEGUuEouCHeCvnQxFohtTycNmKiXO0uC+AF1xR3CgjmENRgGYQzvhuwoVG0oNyw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gFbUDES7IGswPUu3DhJmLMHAkQvcZakvJ1L1ncaBLx4iWW4kVQgdV4j3BUG74WxjhrJJ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OCq4IFTV2MB+7KUNuUds+X7wbZgSjGraZYanJFTpdQLBiWQzTxAuYkdQ5TX7xUVKAMrL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LpZixXG0Yxjw8jHU2Q3By8JXpB/mOq+f3ioxqppqGwdtn6wKWtY/ebwBlAoYLLHukZSZ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xgH7o4dIB9kxMPzwWW/EDAUG93r3NoFyeEjbbYQnuUdkNxqBd5/IhoOgggiEuiaJ0Dnc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/vtN3EPEhBSOEtBAgEIauJjMfC0PKECYphF5lJQy8FTMzKIalRr7morgsj5qDVI3cMYU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K+8fsE+fh+0d/FCaQfMM44LBDmCazAhGECVDhMoagijOxjVbUZFbYkSokSGCDcshHG4C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KipUwvjGFuKrRtE3Mpcsj0mox1FuPcecx7lDLthSF4mEo2l1BH2l4gJLiNPA8PvHj9ys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isgbjvDEmZGMumdRamyOCUTETEqkSUe4niFLEqYuNCMtVxxEFmoIFuoQyyozRHMOCMJW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1+YrK8xZL7jq0VkCozAjl6jwGieps1EyTCn9zN+ViDlvgFd6bl22aE/EOjsmIYRK5HU0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uhLcT4A4H4jHQjs8HXDxfDL538Kr0gfZp/eMvQ3LArU3kaxHCZTMAseVxwKx5jWrcAZb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UDS6sPzHmAuCgPX/cSsGDsSrIQU8gvXqBQOaKubRcNkwiU+8wZ26TT7/wCwBpvfxAZH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qHQjg6Cz9DiV4EO41cMQrgKlYsQDKzFO8wnpC8qlEIqjH5hvEEqXVwW3EhFmmzUodSVx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0l/ozN/3+w/1KB0p+jMxccJkg2yoS6MHNK4nBUTMrECBAlIx8CacPMSJEiVKlTqEMwW9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xngjDcwhliJxDUIWJcwS4osIam2GJvkxwglyhBgLgwpeDvMPl4J/33h/J/MIGWGEBcYC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IllSqVKHcSWvDAirshgmWpbaCyBiWSrFYiYhYtXLxmICX9oiZv7xuyD2i4YJD+E8xEOLS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PULnVeo6GZoBHU7JxqeGb/cdL+YKYsTqaRzAG2CiXMVd1n4QTLZT/vzO07gm+58Ej+zD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NkEIuJowW5tZghoKb8fzZtGaZcYsZqL9CSud/FfZ/cEdXdnUo2axcNJncqtbGIYPE2nx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HFAyxTY5sxEJDpfrBCIFZFjohLbaVXhgQcr8k3ixLXkhh6WETS1osSI2XC2Yt1LWTYS5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7iWD1BrbK/aUZtLeYPzPIiPcD7nlSvhAso6geEVMEs3iNOovqCGeYh1qUZRTYvlwJYbl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96DaMatmJZFnEDEqmDifliD5JH7kFc1+lMoIoXUoLmTMSlwBIQk7YVKxK4VAlVBKqBTi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jHUWFMQ6iQYZhHMV3pC0xZiyoacRhhi3KziKyFkvEteJf7y8RZXw8IxizTGIHUd4mEZl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7RajJcLtl0wryxl6hOHyy8TExXXz/MIWGVwKjFqJmIuJmXmOpdQpMRgxiMy74yWMN1GE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hFlw4L+gRSxnUadwo1HMAaIwJuopUKj7gpE9R0jOiTSXFxMLe4lizdOoQFaIi3wkdY0s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CWpjuAfKX7sxzvCOsdQ6GmPH0NGG7ntNHQSH5qKbVtFXh54Uu4xjKlS0UcdcbZ3HalIz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eJkY+/qZlQcEywEPUUA7d/Etkm9zR+jDXfeWANeNfxAIBlcEFMTx2BRECsouv3mpGary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2iYU9qzXxFtCLEY8QGXV3qWjXXiDMSOr2CZ0M36GM2tFWCFdwHUIFQL6iV1BCEJ5lTUW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ZaQTqJeoEdQK1MkfuWcQK1C6SseDcJ2ttS3Sxr2xXtihuAdy3me6OZ85Qfh+s8afokhP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0xBqeBAdQZsjbqeMhx01KyrKQHmA8wHmU8wPmVe+JxZSKeYhKog+4JEIY4AlMbLvCsGN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ENxRwDWYxYgxy8RQYS5fBbhhLsg0S5g4jBTBhvcvE3FSivgVcbJinz/PDUhV8BnjaMS2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W4U3wUfXGbVLgbxC9onqJrMdRxTdcGszUZdJvMUTKV4iciHUH2l4YFCi4wNNMxbhWs6l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WxKhYHXcubqy8TAXmD8MN0ZdR4dR1xVEFtEwC5d/ECvwwGeAfoRIS5aZJ/22Kzww4ite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kW5qsJn1Z/cqFsJeYba+TUGYwLi5IkSM5mGaQMtH4mmv8wav0IDTITK3uWLZ5EqbeLL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aBVpE69QHWBVhBfEY+UQl9EvQOA3KYpcpc2vv/VCjbQPzC1RYP3suFfayj48MvVmsp/M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VbUoUN2x67myxldMC0+h1LpXrVt/MVdd9xXeJlVTnr44BiEZQpAhcyM8AlS6Dio5iZgx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cXCncxUodQagjcbkVMHiNzOGyXWtJs4JiGEycD8843/IyS9KwH7zEoeFhliRJRYUCBiB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MInxM+oQGZsG5Rnbj7YmpnYt7l/MsR8ks2z2T285xYRGLm1wzApxFs4bQ2y4buHbFgbw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C8kWFHMpWIUcyxwJhEDHAH5ggF1cSmEvcSmbbmK4an2poiwzJen+eG4ZcVZWZS+A5nXF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mNkJ1wGM8GuAxF4GJcMRziUOuADqMBepeJQsKCiAdwGkzEgDdsuZdq8TqKDYxxgzBmsY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Hba0+IhTJRi54380RbiVYRaF9zT+PuD/AOQTRpIM7VfZLEsj40j3HeJQIAsC7Q6v50wB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LQUCOBT8Rul4SsAS+ppL3yLBCCxmYHseIaUIGrTS+Sg/WdNn/oqbJ6n34YKT1CWX/Zmm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zGto2YfJgCOGZ9xADaH5WfzH1dr9Z2C8l/OEy7CFVAeKYYDEO8JCteU9wAVdeWNnax/S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VyR2W+x4jq2B57jt9BuMS7xOMyBiD1KxqASphjC1FRwlrhFsKTFF+OFELqAwNzZxKxUv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khX3KlZiYgzLYiXpiaWKircin8qfY4qLwr6IGaSpUCGYsQkCaTZIQahSQ0Yne4okSVwC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ULBmVUIkCKDgOOoszxAVKkIDioxqdRLmJKMqQ3MmJqeVy7lZjmfeLMYpeH0R6QXcVkdn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FzAdIxLxAaiS9R1Lm9RjTzGC4LjmNliDcKhFhapeVxWI1GWAhKbmCWYljoiogHBcXEFD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si1FHTFBLxEXhuKssx54ESxjcNv4IqB64FmPEXHBYZ8ZLK+ZjRWu4Bn0RWto/WLMHEXA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hhfclBZGw6nkcKCbIJthqmZwGVhHFAg++C2DYM6IXFi5U6DMOIKaiSpRKjAqXcNB1C0h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H73EejMSEOdPXcJ8jfzEHP8A2YnJWWC8EZHpAa7xbMZDaHUegMxXRMe9DAfiYj5Iw8Ww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nLSmyXUMljw0TW6jKmQw8Ey2xeHuX/iqNjG7x/34g4AtcQF5sL59wTRNE/WM4sH9eo7l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RFYg3w6QJghBYW4SkDMwjcaMAeADAgPHGBAIwgSmMym43ISxiUW2oLLgUxODJB9nF6ea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KBiIdylwag1N4BCSlRxfASIgwVyDMCBB88jqXmVcFTuGOGXDMDOYIlMc5hBqCEBrEtgx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4yioEqwJWJmIvMA6lU5lWYiVuUJUEqkqE0sFQLbgibQsXWL2gk18BMIoHitXxKEmeuGR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AxFg/QCZuG48GOAOAOELyRiXsgrREvDMqpszBPMqOeGJUbN3UFE6zHFtuXCTKKURIZDF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iuuumNa4ahwOuGTDV/EeOrcspBBFmDL8ywOwiYFxYPUEAAqXE1Ur5IAPGYJRI4m/2y44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T8pgXKot7ZSCdph8XhzMLysrbTMAEsJlaiyJK4cpUUHLBufJoOPzCpBZXtL/AJgWVjuA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naZLNUESjRmMAziUU+yNV8+IVKUkHIN/lo/MC2iV+0j5hoGzVxchelws9iv5Y1q1D2Fe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EzXUtb5SoaWaz8ShUyymE7epP3hA5gXwKGZilZhZTUHmaQjBEqdag4hC8xxrmMFBwKzN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cL9QwjTqArMPMJK2TdrSrZUGZTDi9QfZP3idnO/77QUMK/vAKjwPhA8yoTKzGMSBUtGG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LFiRJgRJUSVKlZlIiBh4dxvqNO4TRcvMpq+KajmBLlwIYIRBAJUQuBEGBRBZMYVGEWHm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XVzSHnHF19kynsTH4o7PxNkuMuDOIxu8QwitwsZixkzNWJqXFF4IGxcUMukVEAkWhl5X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jrUEBcadSpcRWGLRENr4QjnUdwzS5riiONytuAxcNRdGBuHWNQCoyrBioRPcwHggLXEE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fpCpceYA+Z+8XcoOCDmblRazqmEtojUIJdw27MRX2/tlzMCDYN+EpLUrMUVbSFcWTR8E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EljKsdEEJ3NRYOLZBKmbnqLciV6jt0tpKgPZkgou0J5Ft+AI4GxGz+SANn7RD6Dk9Q2Q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NAN33HpsFuWlXT2hEzV9kYTRE6wth+/3mPH49S7z3HuQAfJX4b+zHAVdg6Hr9Yxobr8u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af8Av4hTeAzFU1i5tTLDKCqS56RgVyahZdefeOEpEYGYMuDZKSF3FUvMMwQCHEoSyYlz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ICAO4OAQGUhYhBEBHE3GqmjO4h9O5UpBjMNSyobcwnqv7wwdv6Syvnv7wYjv1GVA8kpK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YmYEqBCblQhjJcuazqYqPcJ1xVxisSol8OokHSVLYSomwxGLK4sViMUojBKuIEQ3KViA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mIICYl1AJuMF4uYMOhKqWS5uEqNZ+zHgjDlXiP8ABHlMiXmO74q5qDxcLqPBcHgZuLUG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wAdcBu4soWaKgHuCjcNEhdm45IwbxOpa2kmjMDkVL7REK6gcqVBaCAksqpUMMHc6lRLz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qaDFm/c0ghXUuWHQgET/ADSWQV/eRoxUhHf9sSFLUqBNvxDO7b/z8xcjNkSFWZDMCJZF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9RRVVghOiISAgXWn4TMxK0P1f8JcL8wn+RFSgjFUpGCXd4nczEusnRZk4YTeyOWGubvm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q+8NmCJxUzZodt149wJYZhAdspkPMzvU9GqBEw1fUMqz18TGxQ0rGVZRhDYFKa6yH7fi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l+TUyE0r5D+SI7xdD7lAaw4gD7Y/eAlBZR8EqY8CdsEYyrMt9xIus1RMDQ+YlUlvcAfn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3FiXLjHELO4PuUm5Z3Hcu9yw7mEDuDiFLxWI3uFI2hBSBDj5lQzmKJcoYSDE3N5mQMQg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QiG72fi4GJq4bmodzeXFMdRmjJBVLQcI0jSVKYcEg4O48EHhlwYse5csFypTUJ1BgRxD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fFEdTfBpmBKQ1cyiRWYKhysLGDcB6l4ieoyrisZgX1wqiO2ep+gm8SMTmoxuLFDiXYSx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dTpajK1EjuFaRDCiRCYi0Qpw3FqAnuXDbFzFzAWlqLGGBeWp1u4gnV3BguxFqZ6j6mWo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q4MFlxAqLMVjP+ahqbBnpF0/EORn09EAGCHtO6VPS8/EPp0sSzMoRmBcy3biHOIsNlZ+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rl4lWuoGU4fcJ1+IM/gZhGB31PEQWsOGLl5Lb/W5UjLgFAiC3UAbshAbIRiIx1GMYOGD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4hJXny3ESqkl8Eel+EFpdHc7RBBfxUZlqWF3knzG9sdB1CzvctQDfcIFVT7hyZXcR8MEH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P3IdyuiKU7L/AKId9lKD5ruBuh797iNPf/EVaZrT8p+sMoAAL3Xf6sCVGMK/WVlt9QGV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tNdw8Uciyx2lsPClxpB8w/MPNBG55BBoDuV8wD3GJuUO4RCsCkCQgtKQEMICpcIOZlwa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1H3CCh3HvpQWQV5hsZ7nqUnz+ggJTYftAqB1EqbIJgSYIE2hklkaQJZKdQT1LPUE9S3i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gzyKjEhCOuL4VcYWnA6SobDAiw3DiPDcZVu5QYhxCU7YniDnMp1LzmYrHDIwxhsUSG4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DmAkHh3HCjuFXwzRDZDSfU/QT9iUyuZllVuXfFw9S4RYB6lTJzAiHcIIiAWmRKO3g3XG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lKSQG6lVcAArESxlJQ3EUhA211CxncuBV76l5l95e1QCxxGCpO7hGt4vfxKDUI+ZcnUF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ruUloqWeoGF/yyTK6iZhXClblAdtQPBBLFJVqMVnALjTGBdlxPVkA1b5jwEiFoLPR+PE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v8wAqQ3MokcRWUXUSWmo97BxLDUB1E8RunDEBK3onZp5QC77uphXR+iX+IEJbQC/7ha6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LVQZHEuIGiVyOuoAO3X2mJaCwYG1U5PfcMKqsnVhf2lh4qS8kCeRFwFM9/nP7EoG6Y9o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Uli+zpP0iGNm2u/Z+CXYvN/JnMog2b8zQWYx9oEyICwL2/rGF5auEZcg3R5ijhPlP6dY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v6Rnd/DLGT8IdtAe0NtwBkgtxtlPM4fancGe9FbWeQipYg2Tdfmg+vzSp/JP7Yjfir5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gj3CLLilXK4OW0ggjLjplHqfzKP9v1QPLIfrNImIwcGECCECo6mzMHvjKh4IeCJOoK6n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IuYF8DyM3wQhubIWriw1Bi4ixwdR1GECHPKrEGZ1NwMSoMQQ1cJixyiYVszlLxLRxC2U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4WkZZ6iPY4qGLbFTNy4YJhqFEcEBNRqmC4Sd+oi0Y1cRgxrqWCXMViKo0mGMom+KN5iQ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BRmMrESGos2zU9dw1mVNHDglwmAXVwxGujwTM5Sq2fB4lLgPMogIlNaiKUY/czQxXqBz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2s/eYAQLvcCVRj2MQyTr6L9lGDU9N1+QloiEHpIhE7CYcsUxmnW4WXFJaxolhDqXDK6U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6y60Yr+Bq/mNUDA4iZTPcsjdwkfC7iyOWC7e8SswxBQ6taYRul0JUWsJR8R3l+7w3BZL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7aKb8uf5hBRgdnURV3bfiZZu420cMX3x/E6lQdGFG6u4HBuIgW+l0wo2wmJk+1c+oEE5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tB9ogv8ACIj+yJZj+EiX+BLm5K5K4ngn3hQi3zEoImIERR/ljAI+8U5X3iH9/LnL+8s0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195sn6zaL/MrYPyjoflhOGBdMsfqzIP3iZxoeSKRD8wisv3B7EYCRpMSoRioLIn/AKiU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uVJ8/sSCAYF+FHZYSoQ8T0gxBD1wDMEIYWGCFyAODDFEbQiYmkJlGErggIQqaVy8TFTL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RIMxA5gwhmWF2wOo5RTplwCrGMGLuLMFxl3UWekabhlCCLxHmNjMZhPXwCrR2OKrYFci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A3ZKYFQzMmGCAe4FG4LICd3EsijvEqCFXDWSF0GW2dRqZhyrcZw3HUYGUSXkGDZKA3WJ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6+0xVQEE9ysSlWCw0/LHa9EoH6QwDPEkIUIyyVj4RuD2hFxwFTwajq5cGorgZn6T94ME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giwJY8JikkMCTAfcIfMffcLaRhVxu5YFACrgJcq0C3uWX1FLDmCk9SxlFjplyMfrRYuq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Ab9zRZw+3T+IxZaKHmoqXsyeuyOqaVPqUFXkZRClteolphir9kFp0Ch/78QN7MnUDmC5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oMUhLMdFL/SUFC0fwxFlDkprz4iAHe4NFZofiAU2tpmJFFT5iJ4BR4W6hhYhtVtH/wAl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q6zbn7YlIBQy+UuyyNS7/UX3+Uek/vK1RMxwUG1C+CB0Kd8/LNufliLf+YgWvzNQn7zy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+IyoJ6g8/oM/oRn+nTcfrT+6MBM249z8ELs/oljI/Exv0Ep7vtEw89hDjx8Rakrwwio/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jDTLxKWaQEGIz5NTIlvgLMedWRgD/wB7ma+iDU2wIUhUHCoYhuURRxn0EEXL8TGYioC4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wTCLGZYwFQgIDzL9MW9wgECDUG2Ue4i4Kylytnvg1uCzAheVm5lKYww7jKkWQZFkzSwm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jwXCyqz/ALcxE3ipjvELJdwpLBiOCWJHUYkzbAd7jAW2yy5kpi8SzuKjDNsx7WQwmVos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1xMnAcRw5CwwYNsuFMsNS7gDIS4s3UsD4jg4j9ZQVTsyZVBUTExInDSJSbMwluw/XM5u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Wimfi37z9eRBloyUmEFhSLSJg8zVh1E6vro/mYX0v5GpdLM8HOL+wiUXa2sMWhioiRS4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9UuYjcHv/EqLSNv++YgGVMn6MQGkTQ9QsCWjnsTT/wB7gosBb+GCfeZ1FtWW7gYeZcDI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CorIvcvx3AANGn7S8gHadDK/gYgN5LfxLGYA6Xnv945KN8r4P7lBDbt9BBRaE1SdQwCh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WvvomUv1hdsuC6qM2irPzDpvd71KlsBDP3gPD8xdbIKXh4pRFIniKtJMDBEziOWo06iO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IbfUBxWp4f8AE/8AKl/9EQ/iin9Mv3+GI3+CLwuNZqqxV/mICqsv7AeIaxj5INqENKEi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3DEFwImNKDb3PSTCa91/MMYqj9RM49iHKrk2mRNS4ESDwVvCSUlO4DKeeRavBYiMFHMv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eKxNMfeH6T7JjL33J5V94rT/AHlh/NE8r7yzx+Ztr9YJ6Z6WBOmCvIy/VxYPzL1uPmj1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OpZdRe5bkZkICEDANSsGO1K/djwi5Z3/AO7gr7puRgxRlwbiAiKzLDhUlwAbjDVuZZMr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zmAVlwb1OmIekcwSaHgS2fabDcbIvcU5uJvW4wq/0jizHpFxLwx95kQ2ASVtRUoXVxCQ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w2uX2Vyz42UtAaM6mBXGosWYxiXE7gC6gLWwV+COlIucQeJqjp+v5Jm30I2uNOCHxB3E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s9s9Qb9UyOOP4Q/Af7Ky8EamJQ1YSorjwwiwQ0wwDFnFR+8xAUoQB/3xEpu8QoUlJ35n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vDn4lzkuVZ7lWHTcQvyS1LB6mwvsCkyzOrUzeDfXbL+h+sekW66KqqjFKW8VqGq7O/1I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RTrzGE0Fz6S3FyD9+5cju38wvLr3LWgrzM9wAXqiV4WW8st5QfJAzaHep42A7lvZDLmC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MkD1E9Qep8IB4gHiFVqB4SqShMSlVCuJQ3KLl8AYxsX5CfZiReKEig3VRkLsHxDKWMIk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p7oUD4NZC8h+ir+Jd/SJEjvgQJKxO4RLJSRZ4B4QSLCsI0jFnCxhzAzNOFYgjATUIAYG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yzpfkY6Y/dFrK/lGv54Jw32gfL7TfK+03S/aF24KLxn5lyLNkH2ozb/EaZsgO0RWMYzr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mji1/wCYh1fkIKx+aL1+SGh+WHV+WDGPzT0PzAbF/MKnMO++5cI9xZ/7zxSpbE21UG9k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WB9kaRRvMaQFzqNYpRQlL3BullPMQdzEg3KWEfadnAtNlwzhWOW+AWy5YgGAu43gnZKR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REpUYu38y2MPcQVRcH1wD9oTQTCLspvUuLEXLL5dl5mJvGXVW/vFBSMss9sSgs/E/Fv3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qBGDMDi5iQ2zBvcIg7b85hDMc0bjXun7ESE4a3LO4dVGpIbuBSX6hVXUwBk7PlmJug/d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0NxbFCa8wzzsJDJPsj7lzrUMv0TA7KJVS0lJ9iLI9ZiGvWwXau/tUWAHgHj1HK4jt4mS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Hb+sQqbC4gaLBg8ynzPb/ErEFCohXRuopF0Eok2GoyzatswQxLswhIEGaSsweeAlXCDK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GONa4BHwl4tRdxqbgBxCCHpGGNMILtX34Y6MVpe5btxtAuEw9zHbIRn36/ae3U/LPgJU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xmO+fMdxQcQxzVgvBlbl5jUdRUuC3LgWSuDLiWQxKPUXsihqARihcK0VLdSltguooYI9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sRy4YL1E+oW7SzkZZrGW+NAyUSxj80Xx+aA7/ND+YJVPzZjun7wNx+djwfYrERPIKkFL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d+ZUvv2V4BdjBHPUMH7wCrBjIPmADV8s8L+YnfDDufEh9n4S3ZHlJBcTSwYdB+YhdHPu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aaoS9ZBzrMYEJsfmWlJ+Z8J8zw4BjdX5nrjO6pgAkAJD3iI17+I7grPUuCuvUAUJtKe4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ESgj8SnZ3ARRpgStq9yotYhbtcQDBABt6lCJGwPhY4W2GXgYhxEGoR4PMNcLHnUxraH6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ZTLndX5RVl4p4MQlszLmswGX55lG/wDQEKlMtWxb3kvio8UQWRI6IvRuO0mFYbu44YUE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IfhhAuk/eb+s5hK35H5pnRlLT8RNndZ6luhi4Xbr+YYLbYwe4aMaZ84P3i1Gu4zBiJ2r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ozQeaJhVmVT8Esdcwvb/AFmWMOwuWp7mvFxENDbZjx/txjSlxr+0bsLlZbQiUjSlQiuA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Dyl1LOB5Q4GIbjmBULQ4Y5SuAnUxMTqGZTKjSXzG0SgiYmgRiIV1HahfzL2YFJHZwIik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/XVfcY6fSJVkSagyhDl4juLkPEEuEC1BgwY+SNzEsCRbhG0pipzER1ElRJeOTDPhH15L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hZqeFDxTJqHi4S7qZcD6ngQ5oSMEHohltREuk01H2iuURssnuU9TFEDawnQDusS5CeET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eWLfyQqoBurlnTWR6guWL8pbtdw2Avu4VUT5Yc/NSpYHpmeR+UGI97JiAXMhmFIJuBXc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pb0vzDp/NAT+SUA35jcJhAnuEMPAmz5CAOj9kNl/kQDawcysdhvsw3m/MC3/ALss1b8K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T/xqHtE6dx+DnmibwPsQ1G/H+54+SZqPy4w2PuiHU/M3g/dlXEbW7/xn8MsLYZ+EGDHy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ZguLiJmPFTMYEI3ZJfbv8S4LApHqCO4NCj5uZG8anT1g/EtI1mtTNwhLxmK51HXFly/1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q9QyDTlNsaxgYi0Rrg3CJUuv3H3Fku4SNylURUzwRyyrNvyyl1Tkh8w8FaoMt2dkFheE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L3a/fqBFGOX3MfvFvxEoDI9wVSZuK8aBPX/P0lVb/INQgGMCtaKCOhNb5ZQW1Qvz5iAv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ehe7f6l2C7rUCmSmFlJfH5qLGyZT5mFfzLPUa/0/s/5Gb8YL4AEQhkgIytS5ZcyoS7gJ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K4C40ZUrECjM647iS6AlGZfxc7yEVYaEcLkp9RaMJCMcICQTvnA8BT957VT+GJedLgzP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uJUzwzAnglTE7xLQLmiMYRY5loFxsl44KmtQcRm4x3KOE4T1h6y3ifGPpxYfWK5TzJSN+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ygXK8EPRGWhjf/FNOIDAFzG6+iKjLwu4dpcCHEacCLNQTklZBmUDAxfcrb5/apUR2MNi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YWLfswIq/eb8D2QagfibKvLLcZ0MbDh5qKfupYpt8MepfwQfCPcydz5nZJGCC+8QazuF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PAi1bO6gv3mUt5/KjLK/tMbZ+IS4YMWytYjtRLQT0T4x9cwY6Ht1BHocg5fzbOpMwwwS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SmPrPVKNjMOLntYMfuQORvZ+vEKXAojjJLg+p1MZcuGY4yiQrg/Msr/Ugja/eAljfqAw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LQ9VL8qG/Sn8RLidRRxTNRfcBqM6iXDmpXU2/wByUhiF23L/AGJfLIAURYugZhgqUleP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uVxqU3GbqLAu2OzZkeXc3DhSC7ZYBtXLF6JE9yyhLolrMZL6jdLd4mVHmpR+1nQ0QUHV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Aw8rGD2JP1IuNRl56qILK2vvmFkjEFD118u4K7QQye3P7H7xS7O1YWZZCtsgA92f1GPo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GshjKW06s+R/8hKM9QajhiWM7hAYFbhmCBbAK4BBLhAmoNnFQzKlMqMVmko6lKiSiEjM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ymNXKXbI7dkvLGWY4lE8v9p80YFI9j8kqdslzKg+Z1A4UEW+AqKxIaGWGXfA4g1MuSNR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OOVeo1UX6AOAiowT8Z8Z8Y+kJwnrC0K6hyimosIJIsJ+MpJeW2iOb70eIAwEXwpXUpp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wZO7HL1VIcQLggaxGlIyQl7qE7B8QLBKmpT1CnU+EatiKlC+yEW2eoJ2ffBMVir0R4/v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6Av8iUmIq37kF2X+QmHJ/MAbW+0O9ftH7X2n7TKlrTfhHHh+Ikv7RlkF4WPD3msxQ+qv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LUD4lLqN5SBeCV7IPiI8SqaiPEp4mTEdJS9Lf2Y3R+80mEyfJMoDNITcMdQfK04/MSWC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dUzNZshDdl+yf5nc0lkqoviUvGq0TqKrKjHe5eE1fugBhfQ9y651zOnEc1Leo+ZjrEW9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HuBuIN8RSzwiBjSyKKxgEGfD+EoOqZ9xUbN/+TBbUfaGyPQY17pVYiyfP8EW7XmHJUzX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1rUf1f2goqP1wfzAOX+VBRhLv3/xBZ2YmSsWzAl0bljVXrcrawXfmHVCL95XI0ZhsZd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0fBCzECAMqkIFmEgSyeyYOrnbUrMwhAuoKGCFxWDC2F1BqXMIrGDuFO5pglRGMIGIaS6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MVOI+aLEtZmsksMTBmUbypb16Sq1ksfeEGQXUMzaViYMFyscIGZippsgcE04pmZdS3jq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WInCzccSngQSZz4zbU9E74nxnxmuuOXU0mJgh6cC8a85SVIDxESkIgI1gDUIGXNEwrH0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S9XxdEWmRmBlryRVw+EulF6uapPtDOS0FLXASFkJ5xK9Q+Ih4nqiL1BrUF4qPrG/UKVX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cblUh8plG11F8S3iMqYutT1citUXxwxippEPUB4mWKd9jJKALiprUGI7Tpmae4BNIPDA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FmI7JukRTiMOIC8IlHDf4QcViW7lIARqAJ8oESQyyFBKr+UzeRji3UQoi/ctRj1H7Szz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xLFM/NGeY+JPQv6pYyxCnmEFcvb4rc7S82/XcYi2z69xkBqp94BzwMxga7xAm4lYXAAx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zMN4Af8APxHUNCk8mCv2j1YZRDRWpv8AWASpVsDq2ZJbnT8Si7bwX4iCnTddxx3M/wBU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LkuVv5iK1x0RWVSGEay4P5/ErxLEs3A8QSrgXmNrqEvMQNNy0INQFwJVQbizcCVAIRpE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MVCMDMPZBiMYmXFQgUXGIyIwPiGmyoMMUsY6Ix+CekFP1mH6WfeqnWEyPVwTlHUuHAyu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DhhMRS5dyoMCJUaM0jGYqMI0wj4cSCaeJrCHgPTgcB9CBUS+BNa5i82lZ77j9r6XPATY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7lyttFx17X6SszFbIHQQDqPBIIohxSuGmJsuOGLN9ciZYkDMC2oI3uY7jlRBqPhC5mYw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THgSygRgBqaRHiOXAvMXBzCzTQH7MVwTEOxgCU3BUKlIsTIjjicBjew/WFbEbXM2pb1D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1/EsJZ9BK4JDaWHDBnMQbhJ8uN+bw/ML6IeEuy6QM5iCxiXa7qETdfwMGbJh3GPHW5hO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rmzrTf8A5KD2EDJTZazIC8r+/wDkBMOINLpgLVPPubtOmdh5uMG6NpUAeT9II7A4nbtk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aZjnWynq2LC0oB8eo+AQr79QCOwJaO6t+svrGlnr/rlC2Stf3LrWXj6YP5l0Eu5vDCVD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xECBiXMohDwiTqEBgko4pE4SUlECIQIxLhKlNw0Jvcuk0zLLqSIr7oteTgtkXQxX849D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vHtadRWS8wYbZQRLIiHFSqgy8RFRS44S4RJd7iQIwhAmEGduLROK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a50034-f274-428b-8229-e288375490b4/7cc0cf36-7fc3-4c41-9cb1-d149b3221f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gM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WYuXzR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BwJpACxpgACJBEbIkhYsYgABiYAAAAAxDBMQAxAAArEwBiAAEAAKSENANAACYqAAAEAA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/StE99tJXJX8+JgdVyuS9N3I+s+WZ+zU08+cAAAAAAAGJpoAwBiYAAA0AKAGJoAAYBIA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DBDEQ0AwQAmwSYoDEMEwAEjAAAAQIYgAAENAAAAAANDAG0Q0A0FCAAABgAAAmAAAANAA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hoAcJNolIEAAFoACYIBAGJMKgAaaJgoDE0KwEQxE0wAUaEBgmCgAAAmADAEAAADAAEA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AANACaAmAAAlBoAYgATBAKhoAAQUMQ8rF7a9uj4je89v540X54DE0HS4Ov7Sfc8kllY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QMTBpgDQAAYJiGIGIBpwAAAAAAEgAGqYnADEwBjEMEpBEYIABghghghghggAAQBiTQgB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ANAwABiBiAEwAAaYAAAAAAMTAQwQwQ0AADBDBKSAaAAABDQAAAAAJgJiAJammikgBo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ADVAhgIxMAFAAAAYJgAAJgAAAIGACgAgYhghgmmIAEwTAQwTTAABMQA0AJpRAIaGCpgL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30FIa/PsEjSYAB0HP2O264H1rzXH3cFoz5gAAAAGAMQSEDAQAAAYAAQAAAAwQ0SEwBgMo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SGIAAbiVIixpggAAgAAAEwSAASMAQwQ0IGIYJgMTAGIYIAAYk2IAAYAAmCYKAAAACNME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JpgIAaAaUAENIAAxDTBAFQNEmAAoDQTQwSMQMBQAAAYkGgYmAhWJgAMQMTBDBAAMB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wQwQwQAACGCGCAABRNBFggAAtLK+rvXreN6Hl+nhAHzgFA0AAMQbvL5vtn2PJ57bUY6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ZAMGIGhibBAxMEAAAAGAAJobTGADTBgNANIGgAATGIAAAAACmIJIIAAABCExA0wAAYiG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ABpiGCGApIQwi2gAABQAAAGIhgAANADEAAAhoEwQAAACViYCYJpBgAMQ0VJiIaAaUYk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6EMQAAxAwAUAABAYCkLEYJgoAAAAAAAANAAAACaAAAAABMVDBDBJoEykmKhg/U+Q6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58BQAAAAAgB7bUu9Or809S4vH3tGJ584wAGiYADACBpgDEMAAQwTBEwBMEANxkMTAAaT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xDQAAAAAhgCBuLGgEgBpgwAaGIGgBAgIBoG0DcQk4BMiiZAJkAmQCQgaGIta0uxEBgh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CAAATBDABkRghghoQIbQrAABKQciAtBoE0gAAAMSMCAAYgYFAAJgAAAoNIwAYAAAC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KhoBggAAAAQACBgKMBDKQAhoQwQJRrf3fY830PJdPKosfMQ1KJoGgAAABoNj0XHdbfq+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tOYAEAAaYADE4GgbiDEEiISIiSIgxIYgbixuISQDcWDAGmAMiSZAmECTIE2VlgVkwgTC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QkMBgJsQwiSCKkERiIYIYAMTGIkKhhFjEwEwQQ1JACaACxDBAQMATBMBAAAAAJoaGAIB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BMYmIYMpAgApDBAIDBDEQwABNkRYxAABQDEAANQGJggANAoAACgMAYhoaYIBUMEMIjBA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JCBkQYkMiVJJLJIH6Xxfc79HPa5x1+fAUyxA0CgAAADEAPMwpXXa+W+jaLP3+UZLHCJI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yJIhEgQwAAaBiaAgaAE0MAYA3FjcWMGAAAxMABDAoBDTQAoAQAACGgGJgAAAxMaAAQJ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AAmAACbFMVAMQAJghiIaAAGIaZCAAAQyk0QDQRkgEAJJJAAhWADTAaAEVgIAKAAAgJg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DAAAKEwEAMFBiAwQwQxUMpDFAAGgGCUkIkhMBDaxJAmAJhAaGRCQgABDUIaVJgk9ld9l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avyQCAAAFAQ0ANAAA0GX13D9Lfo8DDr+P5+2QnOY0DABpoNMAAAgYhpNATE0DAAAAAYA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LJCKYmAAAAmgTQhqAGIGJOIpxkAANAxMABMQAhiAAGIGJjExiYAxAADCQAgoGCGCG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DEAAAAQkIIsEMBMRAwaYA5RMEMKUywAABQEgwABACUaAYkGAAxDVAwQIGnDIupOLVpg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AwEMEMEMEMEMVMBDBAAAQU4AmAAAhWhQ0FLveP8ASdejQaaUN/BAHMAAFDQ1Q0AADQAA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MO3xs/oOJaeOI0I2gbi0kIGIGIAAAJAAGmAAAA0DEwAAGDTBpgDAbpACGlAAAAFIDQAC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AAAmERghoBghgAxgAAAA0MJtCApDYgYhoBghpAAEwEwEwQ0AAAAhQCQIAAAAAABoAwB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WAJgIIYmJgAwQMBNAAaapoAAAAABMFYgkRZITGBaAADEMEwEMEMENKAxAAACaBMENCU4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ta7G3d8V0xUBfjCYAACYmAJkqAAGIAAAAq7tOH376HGYvacVz98gJyYCDGAwABNoQwQE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BiYNMGSE2xMAAAZahqESQlJCGhDSNARkmACgMQwBgmxIkkRGERoABgDBgDEAIALED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MiEiISIsZESREJEQkJDaQxIaFDiBFyQhghoBoABMBoYNAwBAJUhyoHYgQDUg0wAGgAAA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BDBDFAQAAAjELNwkMHaAAAAMQxRAA0AMQAACGCTBDBNBFTSwBACDq+U9R16MDmsvE38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MIjFTAE0AMQxC6ltdx5d6Fzmf0POjePOpJoAwAAAAATBDUgAAAAAAAmAMGAMBuLJOL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WREiREJEQkREcQECG0wcRZCBiYAAAAIE0gmCGCJAiTItoFIIqYQLGVOwKyxlZNlZYiJM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UiQIaAAE0JSSJNQRkCEDQAAAAhoABgIADQACKmEAAgAGkAAABiAAGgYmMCgAAAAAalBh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iTiLNxdMAGmACgACBiQxMZEGIGRBiRJRCRBK4uIMZtu21J06aeAtfAAJQEMTABWIGI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raDZ7bme3fY8plOHLY00TATYIYiJKESCI0AxEwAQCaBgDQSEwYwaY2mMGIZahgAACAEN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KNAxMAYJglJCTBJpGIGJgDAGAwTBQAYgbQMAAAARiAEwaAGqBgIAAENQlJEUxIpoAI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YAJgJhUBAAA4gwEMRDAAAAAAYAAAFAEDTABRMUQWAADQDBKSUYApBEkyCtRWWi1FqqC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tbmFbmEFaisnn3WNjeleYukxqcgMhr0jk+w4jr5kCfLaAAAAUAAAABoEaAAAQDQKNMfV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7Hjef05uDnKSWzu+p4r1bkNd+UAx5RgiGCBDQhgSAAAAAAAxMYBJxZKUQmRYwFBFAgYg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MAAAAAAbQSIg0IEIAEAYMFGIkIGAAAAxDYhgiQIbIqQIABiJgAFCYJtCbBDCMZqIKyKQ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0AMTAGmAAgaUoIAAAGmkAAAAYAMTATATEAANA2hWAACiBAHSYAACaViYxMAAYKhgCBi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giId7yPoevRLhNn0Gp5fKuznyW41HQ3fTcn0vNdPmoaeIExAKADEDEDEDQAAAAAAAAM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nnp/mGPuyB54R9E470PffT7rit/rxcXi9nxnP0sCcxMRJgmIGCAECaGIGIG0DAJNSBuR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KmiIwQwSkhAxMAAAbIkmRGxDAAEpBAkECaIkkJsAAYMRJkSQIbEME0wAAABFMTBMECRi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IyCsmiKkpIjQgEAYgAEwAUARgKDBAJSMkQMQwQwQEAFAAwAAVoaIAABMFAAAABQQjcXT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A2RJNYjCLENAAAmnaACGxDBKWbddZTvOM6cl1HLZd8OLz3qXlXP7NnTcv0ybnnuh53fy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ARgxAxAKhghghiIBQAGmE4Sb7fyf1ryTP6CbM/PHsMffcXvgraXr5Hb+bdes/oeIE+fE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ESaEAAgbRDaCTiyUoTJOLJEQk4isQMiDEhoQ0IbjIbQSIhIiEiIMTAYqGJEkESSAAQAi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Q2RGyLZSAAAAQxAxAxMTAYA2gkJjTBKURQlAURTKTSJpiY0Q0oACYA0rAQGoBBEZURq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gGgBiGCGCRtANNRMVDBDBAINMTCgBRpjAGNrEkyCmqipAk1AmgY7UwGIBxYdxyfom/Ro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Xj03PT6zP3/K99oNljr2fL9lxu/miB4EAJgMQMQMQrEwEIxMBMBMEwTTUsry7vrPKfTf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4/wBITRaaUd/n0wnOfacRun0OZwe+4Hn9EGTkhiJSCI0JEUYgYIYmMQScWTnXYScZKDBD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RAGAwGA3EiRFjQKwVMQMiDEI01CAAYAAMKYgbQSExiBiQ0AADQDSBgDEwaYDAGxNoABJ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FBAAxEDEMEMEwAYoDErK0iCGMUAkSkEFNERoQADQMBDZFjEpCRJBGQKmAACYlYCIapgA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iTqKmECSIqURDUAFrEDEDFl3XWw3nF9OSEa+KAiXRc3fPVZyvqvl2PvepcTv8HXi1Sav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0KxAxMTQjEwAAQrQAxobPWdBfUefdbz+Ptdit5xmvFARfjjRDlB29rwu622f0Hnbi+f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KKAgYgYgYgk0E7KrCbhJZiABDTBMQ0ARlEGmMTGmADEMVDATBEgiSEiwEAIYAMABgA0E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FirCZAJqKJkEWFbLCsSx1MsKwtKgtUAmoMkosABKSSCsIgTCBMIOYVuYlZMIkhYuQJph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gAAIE0ACRJIipBFiGkDcGTURJkAmRasAAATBAKMKEMQwABMCUq5W2uuRJARUkRGhAQIA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pOu+k0kodPggDkAAAdDrMbsZ93heu869Mnq4wy8PX5sTSAEIAAAAAATBQAAAAAGJgh2f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cl6XPfpNHOvX55gOQDBpo+w43Yvbr9L6T5tz+sA88UMRJorjOtAaACgGJgjEFlmPdLY4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ATSRJCGIG0DcWMQMQAMQ0JyCJJlbmysmytWhU5iVuQQJAhsQ0MQSIFTIIsKguKUXOlRc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xwvMcjIMdl5QF6pC1VhMrCxQRYViTIBMiiaiRIi6YkkiMiVlditjVDArsriI0gAoCGCG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FSRElESaRiYAU5VzBxgt5WFgnKlJUmACBuATUAkRkNxdtkqWXOgL1SFqqCxQCSixkRWF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vKsa18UAENSgAb3Q2O+x13Z+YZ/Reh8p12ivzNamr8oTFQEDRQDEMAAQ0AMQMBMAua32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q8nc8ZfHUNX4wwQYAADCus5i/ps/oPMJC54YCIaSqueOXFQlqgyRAJkETIBZmYOSXvHF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DHDIMcMgxwyVji5BjhkGOF5joyDHC8x2XlEi5VBcqxLCsJkGSIMkkDIgxAwZEAE2RbkQ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FSZBtlZYystZS7mUGQzGeSzGMlmKZSMYykYyyopQsiEUlkSKkkSkCJBEkEZxkTnCcraa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IiE1EJEWMiEiIkiLBAiBQhoSYJgKFldRnGwnCyaxJtaZzQiISEDEEkgYACVSIizUUTUQ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LCsLFWW2djyPpt76fRunp8GxVpxmVhYqxbStFqg13q0vbz7XnnofmPUT24dXVctv4MQj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gE1AJRQoIhygyUqyrHVJJ9Ro+jfV5jK5L1LP09Tz06NfnZuscbCsSwgFiiJIiFnUcplP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faraefOlNJXXdSNjsAUThJApIQ1TtrzIxzIZjmQLjmQGO8hmMZQYxkyMR5QYplBimWGG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WQFDuCl2zqgyGYxkoxzIIx3cFRYiJJEWVpZKLAGJhTTiScQkgG4sYgkJDQgABjEmxDBE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KK43VpWmERqQTABoRklHGRZKM1YOEDCuysiNCByoAAYmgQxEMIqQkVIIEkRGgAoYAJq7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FF9KVgwlEJkCpEQYgAFEwSbEMqLAQxRME3avXZ234/rjHJu/DgSCtWpaS0lpV6Wl2SKd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PXeQx+i6DEzdonny3Gp3+diBOYphAmESaIkwgSSwcwgpApnRvRseB9J1+P0Oh2e24/fg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RbBDZEkEWxG07Oi1mN1+P0Hl0lHFsURirFyccTYgMItsipsgWgs7DySxwaTIOpEQkRJZ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SkoQxUxiJIFJCkNIyaAbIDZFjWKbESCtXRIqwItySDclgWTqh3yMZZslwVsJGtezkao3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lvXboXvpnPHRyObXS46aKXQ2rzD3mCzgPKJMUyrKwauywnTlVk1541KyKQJEiUmEcrHW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tMAYq7aoiNIIJoBgAAAhiIAEwSaEpREAgBSYAAO+i9QBRARxsnHSIxE2WxGA5IQwGNWw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owDpuY9H13p53Mw+vwopjzACoCATBAoCGhLuei4btsfd1sCv5H6Hc8lutj9L5PEF+P6P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UgIAKYZLeX0xqvJ+ohnYG583s1vM5mH9T8gAnlYMBqwAlYyxDaJua19Pzexnu1/O+jed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phBySIYDUhOcioyJVjGZIwnnTNcbKa6s2sjUG4kulN5JdCb+Rz76GRzj6OS80dQzlV1sl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Byq6vBNLPfXrzr6GK6HG22ucqYT2KRe1g7Ys85rhyyRaHeimVpULELJwCwrCZEJEAmQ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BNRYxA0QSGOsJz2WDRJhNWFdu63DvqNxIvZ830nOMc7VdVjxVKyMkU0JgZOPdSY8hxZO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bUJNSAE0JgAA0AACBAASYsRpEmkAKAAADIx8hRgqUkQovoSINESVpGUS1xiWRLCuQrZs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dyKVlNcQzVVfpPJdFe/MK/I6fntcbUnTVLaws1pscRzoJNiBZJqkvS0LIzpvVdDjWvds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fHy4HPeRx/ZY31Ph8mNdPggACYFsVgSiiG1l2dZx/Q4+PfP5f2adpSe/xcy8xev85RbN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ZbIiMax8qEixKE1ZFA51M6biOv5zP1MacpzklJCx8nHTnuo5nomMwrL0tdQtpUFpUFpU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wAAAHEJJA2pCBE4qBY8dJk4csZM67XyXOxMbDZVM6pzyNxosxq7ZaQt3hooG/fPI6F86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HKROsjyko6dc0J0cOfdb2OlE3K0wm3jqw2cdezYV4kUzIY8DJVAk60BfXkIXbPevVqNz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50XOsaCu2nPihCaiKnGENJZVOEUyAtnGatMBphTdRACQGpoGgBggAAAKE1IJoSaEmCAQ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QrAUTCGPkUJC2q+iF8ChSiljHSHJY2mQsDrK9ducbg45Oy0w1vcbGuazr9dk3eTClrtlK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IkBO5K5yKMqEVuKZTTUVcSigYk11Wq2Wq8H6eZVZ5PQ9jrjrzWs6jRfS+HpaNrrNfHMn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7arU3gdFj7vH0YYAfM+23ExvOw8vS/S+TA1cu/wtkYVJtDX325JjxmsoxYXOaa6Dnsoa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ZleOmOnwrsDH6KFvLwznq48sJ1GFokmRsdbVJ1MuVtt6Rc6WdCufZvlohN7HTxs3EdSk2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pso69mbHELMpY4ZCpjFsIRWcGkslCQ3CSq9Wt4sL4lN7vMWrNM6wC7PudZCdElzoEyDH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3p93kX2Nk6cUdxJeIfdSa4KXeWHAL0JrwNndFcLPtyXj314vKT6gXl59ILz76AXQvela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oTENNC53o+bmNJXbTPFGDUKM1ESSHCcEqacWzhNWwUBipupkQCJptJgJhCGCGqAATJEm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AAAxZGPkKxioaI4+RRZVfTYXJMpjOuy5qQDmqzcbIa3WXiQz6ei0m5n23wa6jWzzaqJG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BoVXfU4mXrWBZgG/gbB61tbB65LsYYCTMeFM2MtfBvPhgJjNrxSLIKs7nVbrRfM/aynU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drosn1+fW4vT8f8AU/LQdcnhk4MzNlq+wz9c1JV8n9FJBw7AEbDU7GP1/j8uttR6vzmC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zPys+rTPoJOnPPo81vlsnpIz0c/qO34l5E03j6LU7zm8/oudiGObQwTcCbQlFUwYDaKQ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o4aXcC8VPshePn1ocrPpxeal0ZXPz3oulluHLp57YXWS2UVwLMsMYyAowdtrTIvqtECW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+az5tC2vn5IqQiGIwZt+44ft9+qbjK9WDpKSRAACViYADQAAAIYEAAAA0AFZYosklWW8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7qp44KUYSCCMkOE60qY4tnCasYoDFRfRIgGQBsAAaAAAQDSCYJMhJqxJpExAADBS+i9Z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OldkLyTukuDXbXc2uNipydPY6/Jt6fXbPEz6srY6bdb3XZM0xdJ0qTzyn0knLzeHpOsN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WXj9PzNayYxQNSIbWBKIDiISmpJMeTi9A9e502fgfH/YiZ5u6aBgjZY2PuPp/P4g3el9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e3Xzxfm/pEg8npklITHZZu8Db/S8erhkQ9nz4xsEwqtkXGPk4ly2gNgYszlGl2l5z4vs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HrfO/Q/KsfowUsecGCkpiZFARUmmAnZIUj0TLw87XtBiokEHJCGgaBiBtAwQ4sIDirak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j2klCaqu6JCudMcFVk158NIEAA5Jm37bie26elyjJ0bjKmhACGgAAAAAGJiAViBpoaAc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45lmqi5beesyG+h57b6V01NVtU8cFJQJqEmhwlBK5DidldisGqYCoyKEiwkQ00AIxA00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CTSJNIAAACGqvovWwZagCFN9CU30WmdkU5d3qKrqnN2QuWMm6nk4uTddDh9Lhz1anaat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OE9EmiJKJgZ+Ljy1YvS81v4qovxXii4qc2JAFi0K6qWVbQxCz7jS7Pl+g19bXxP0LAz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3ye52/2Pk4Cs1nm9TlGXh9cQkJzhYSTrKzdbH0ct9rczH+l86vVVYG/kbaWo2V54Gf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vHVZOs18t7PVyvm2XPZmHMnS6LsM/S5jjMmjHtJJzmwYCSOLCLUiUmhKIlijOvSMzCyt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hkWwSbVDBuATUYFzqCxRAlWLPAycFM0heKtouMNGVTZVLw7RPDCrIhJQ5wVyjI23a8T22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jIAATQCBiYIBiYCAaYCagIT11kT1udpnPCbx54nLBvLrsS1drj447YtcoTjFMiAyENEY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atgoDFj5GOghpAqebcUyLSuRIixpqgBAQCASaEmkAQwATQXVWrcMuhMIY+RQlM4CbTMx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5u6m6pSgy2yp3XXz4svTq1yrjqFzco6jP42zWulXOB0uFqkuwnrMiXpNXrO000ep39OvB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6nJxcZ5M6y3DdMeEoZ4uliLLp7J77dLfj/H/WIDy9wAAQ0MAB5OKby0Ga51zsiNVKU3vN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XbbSZHp4anF7HkPp/m5bbFwbzlmRruKK4WzzRineLSVzPEys6eja850PmvL9FXYSz50S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SQOIyMrbLIhOzvcvBzL7ZOsLSKJldgJoHFkiLUEyurIgVTKC4xrByoiXV24xlXY94xhV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jHXGeLIeM4vhWDaRtO34buN+m0RekhImoMkgAQMABAxAxAxMaCXFxdjqkws+WqY2OmlU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LGZk11TNtTU51pjKDMU4wJhFtRGuyCIcYtsrsVtCsAWPkY7IJpQk80AGAMQScAm6hLXS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AQU0MAQXU3Le07oTRGjIoTHBJusjGyb11NORTeUcnGyCUoSWwTrDUq0brRaUiWuuJc8c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/R8pG9fYeXntNa0GIo7/ADzCEyxRlkQksQ309OfO/U/P/WgL53uEtTrW3MXErbLR361t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1G7uSrGksytJmdN59mFmY5RJa2toaqvq2eVocmtkazZYxOyqMmfZrdj7fLojZc37vz22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c44pmYsQ2GLfrZ0cuVx9zS6jptZjGuewlMa2O5zdTl302e3xT9JJ185n6Gzzx+hSXz23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E4C3s6LC2GNOmTXh4jnnU1FxtNjp9u7tjWLaoIuWMJogFZZS8RNdHSQeXdV6gja4FE7j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CuqeydqKx77NcnJJ1Y8khRSZGRJAbPueF7nXpVkFetqrVSkSEpCJiGIGIGIGk4YCgmY+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HPTq2p48RWGcVPNlneA9lVLj23T3cSE4zMUIQAmnEa7KxJqS2yu1RpqACx8jGZGhMMSy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KmWlbJxBBACAEAOISlF2SEDAUtqtMkHdoYQpvpMaMkztcvDy7011NtN5wzMLMJNSpEmX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EhlxTXuybNKy01hrNiYUc5JgRz0YHofEp37LnOv1m/Hohxvx2JhF5E6ZPVrV+b9TUhfI+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/praPCxlls+fy+m9stXtOPIhXrN3a42VqtW3YajK1XsdTteeXTZiswc8jpcSV8bHk4+V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Nrosjb/S+dxUcvXez8pdLHm525GOtXM6fH1PL9DThaiWdbVa0nPbR1kl2FmtsszsjWSX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aG5d29NJrfGohdbmrDrlzcSyA7KJJiVbLFYwjL2lmLsKpO17i1mSSwVoVyhAshCoya6L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ZudHfNttxqtu9HCZNWRPJ0tkb765OMVyMPMoThoW148kQJGmhsZm93wfZb9OSnK9ZJIm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QAQJlWJJk04mPnO7t0mVdbJUztcYpaXlCc1hdHgOPP5VVvLzypqiZmOrayTcc/rrTC2E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VW1Qk1JdZXY0wYhhHGycVGgmYOsJRAjGwKS0il2QQTQOISIiyIhIi0nKMqGmoIHbVYZT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MWM4s7LKxsi9MOm2q86M/X7IgpOozGbG2vIvaqNyWiGRFNZNymLFamqo3RK1akpjfEph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995q+y5zfzNepq/LXX4Gy4/osbCZ8b9AhrnsAUx79TvW2TwZNdusfE7dNwB5uRrNnq+u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M/UXaPY6ra4iwthr4xMzHyfRpVZMNYs2WBs8805OYiSdVxvSZ3IdJk/R+VwcdvHt8DD3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XWWZ9PHW9VBw5h9JFOde/iaJ7qNmnls4Jr3nVGLPKSUzlEk6kmRLDVme8CRnPXJNq9VJ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egGt9PQC9FLnZHRS5uS9Hdyza6aXMNeplzOe1t8CtRLDy8djKz+dzW7M3AE212lmu2x8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Y4xHFE2ApxMzv/Pe636Ml45emTGm8BoTFUnGJYq6ZMjExK85ylq55y4OczK7Cut2uVp5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WqnXybHUQxZyxqLMeeYhZFDPwbF32iux2yIrzFIiIxUDI030xBMkushY0MYmCwxcvEZA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CAGA0RYABQAMTLAYAKxMJwkZzC7ACNV1Rixmmdhdj33eNXbXcYmx12zKiTqNkWZE423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UVNnJeDFrYLXxjZmsDZGtRso64M+rEgbbufLtlfRtp9O9eeWlsp+P+gBrzdhNSgBHVbS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0xco55024rt1a9TuStXfl01EbKs2jJmYUZgzgZF2T3leHs8e5cr53KbLE2CUhIZmM+mTE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XtvSl2O4qVolZaykuCl2soLgpqy4Go2ev27NBeNUF4UGQGOskMZZQYkM5GvjshNZDbBq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aKO/Dnq+kScxZv8ABZxtne28ZZKMfG2OInPS3WSxo6t0k089pBnXvNiuNa7U06sq56TS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9Fy+TvO6jpYaxuOt8+6q9NyRM+2QA6La01NNuLx5Tiq2boxiK4gt6oSWWY8rdxZpY3WR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riup03ncqkXyx0W24+QsYuNMiSNSRFsUovohASXWQsuhhA01hiZeKyIaYSazACwAAC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VjTABQGEos2DT1sGEarazFTUxl3Y9t1XC2FmHstdslrbjZJwlW0zcDYO8RiwJI19V9N4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JWporVkUrjbEqhdGSmvIgbPsPOd3PXsY7rUfK+pADh1aalE1KAAAIYIYAAgYCaAOm1Pe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FhOl41e8crJtwZamasMsyCG47cnxtem9vk6SXMzc+jlzjuejXPs6B87E6Q5yJ0xzTTpD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budFNN09PKtsauabI1sl2BgyMwxZLkFDLiqRNRCZEGNrEmECaKdbtdYxmYudi56VKxzV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Z2s4kpSSBNlRaFbmzkcPLxMcUpxkTjKyQnmsRvnO2vI3yhv9Lkt7/BI59Wzlqqpdrj6+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4YWYsoRS2VxyJahQstdLSSxRHjuNxk1SrSlqu5k62W1ES+/CzWlCUaEJJIQwJTHvphAj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cV4uVisiBMMRnIDE06Q0MAGiEAjQxMAB2ylGQNNUwBoNjKFmtoYRrtrMOMoTGVZTbbKq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VOssnKudbHYa7Yu4A1FMTCoyMe8sxpzpGM0kFJEYziQUopGM4SQhZArxcmBuOx81zJ6u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rwPF6RNSgEoAAAAAmQAUAINOxzreplPHOmcmNDtnYZGphwzYRizssqnKyaPV583icOPr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VVZmJy9SYTVuVj7Lp58PG2mNWDkW5mdae222bphtsTfLCjBcvVa8y3pw1kpbhNCbnUTS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5po7nETCN1C505nZhpTdYZhG2oTXyuzWtZKaltln39vFp6d7qdYtnm42O2vV88daJXvf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qDYSTWLZ4SQeRauJPIRyNGRjc+ThNJCSkDi5XKuWubyMa3XO5DWLYqadkW0khSLd3obt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8eijLvlo01vHpZZ1bXUY6kFOWqctpZpbM6JqVfHKl2Ijm4OdaozjakxENQ00pRfTEU0X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xXjZGMyJpMIDORpgBQACAAAaJGAAFDQs5RkAAwFAK2Fldl2AChOBhV21TF91NurbXOBi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lKMrM7ZazZu4A3EBMXFzMK8s2UZTooyRFSRCM4pFSSVxnBIQnBmEJxK4WRlj1vHUu3q+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t5g+H2YJJeXuhrOgAAEBgkwTAGnYweoWF25WXQ3IX419llWdk+njjZPOcz6vLvtDbn2U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qOvDFoyMbj6m455h7XUbffK7TbfSGZn4d9mJdWpvZ4d2Bvjh42nqzx67M4afTz9ftOI2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fn1bRShrnh5ut2mei1+fr5cy2xb5avdafaZ3TjZGMbDGyMbWHZh5s1ramuXq22Rj5Hp+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s8a3Hx1pjRPHTNqsxt88vPw83WKJJsmFm4SXX0Xq00cdi5eJjgRnGSIwYpSrNwth18lZ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SCcowBpqiQk87AWuewNaXGzs0+wz22dWZCevGqhjOWPVGGcWEHGRk6u6zZ4sKxJPNiKR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VQJIQ0MFKqb6BJqMi2q1WDlACrDzMRmuM0zjg5E0DABNAAEo3JS0wAABRpjnCYADAtAD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hZBMKm+lmy/HyashOBjZuDmji1Y2pVl7XU7Z3AG4jSUYOfr7yzpQnOiUoiTCMZRRRlFI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CM4EITrjHjdUQV9MuV1HEp39aj5Ttp37XGw915/TrzeUcO2qWxq5bxC+HPdZYpYExIFs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4s8+3vzwLsbT9+PVYfD4/Xjv9Hbtry1l+2lNaiW1c66l7YNUbVrqTbSXTG5I05uCtObk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DSc32nBa80XFa8VqaSU4SNzsdD3Wfpac3BO2jN6S6ereBpjcM0eRsytObhRqHtytXZni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UunmjqdtqbjZ12QikYW4eZiJbnYObd0yipmeFkYrORkYly2qtLymHmYeODi4zLAJEXKZ2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xcjWMQZnoAAADQrcWksbJxhzdWembkazZtb6E6no0dd6vm1sYSmFKKJwCLpVWidcScpI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IBEkICFTfQKMoy5NtVqtgo0ynFysWZVdiZxQJEANAAADBX0XJSAMAAFGglOEwYWgAAzO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ZAw6MjHYllYeZVkZxrEzMTMFCxJGRKsnbajcOwA6JNFWu2WtvLNsqtm0mhDRGM4IoySQ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cLakjXKMkaboldVkJYxshNqFkVjOAZOx0zb6nN4l6139/nMF9On5jJfTKvOZp6Bj8VWdf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aOnt1WZkTSOBssCyjaU5C2tc6dHTxMWOzjxsk796HoXaJIVBIRKIMKGmIAwOH9D8+nCs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oHHdhfRIG7CaBopuRLAmFY6ywqkWACABoFqtrqWdnCcIrWutY2WIsczM7Bzr0owsvFY0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aa5E8RS4lM441EkkiwFNShdNzOZqbXExHrMU1eYAMAY0MAu22msnTaPUtvaR1obU1MjY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JjQy6NQk6LJJSsgWh3BTOUEIuKMTBOICYqMiiIpqMq2q1ptCsApxcnGmRMZwmEgJiaBg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AAUABgSlCwTTtABpozr6Mi9BgKFkDExsrFYMzCzKuhONY2TReNTiikOrtzpd07DQ6CBI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6m6bSaVJoUZRRRkkhCyDMK7IpDV7XVs4gKDJxssrTiqIyzsU0sCYQkyWEbatZlWCSY1h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UbM3oOVybre5XJbq722LrNg1mSTb13JdLzLzgOYGSM3aai672Otv1Nm1hjZyvrOW6h2A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7vi5y1gE84wslZC1Zdtw3fXvNovYTAAMbnd9yE47GesyHHa6De8+1La6jcM9Umr7ACAG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hOEukVbvDYYuTirss7X5zvj0W1OemxczHnmrGQA1xIzhjbAEQZJxcqSeubspt1jIAsAB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PLxJQRmvMws2sXLxMgrcWUAQCAaBiBgE51WGYxKRlFUwBOKDixU3UywGoy7arWhgo0zH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MCQAAAAAYBZXYlQCgAAwYBZXYoJgBQ0zLysXLvQGKoWQTFxMzEZjmYeXZfGUbKL6bVsi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W7dpAmwER1uz1l55V9F80RkliNCjKKRUkkIzhcwhZGSGs2etTBAZWZiZZXCalqknNyQ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jcgATgFtlE0bJWWShYPIovsx93pd5eiysXMbymm6azk+141wg25zGkSz8DYXV2q2utuc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OV6t6EA0NMTAWh36TzlW1TxyFUltlFrXTb6Mr7JAUAhiFw+T6vkZ5p34mS47PQb7Qupu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7LSoLSllmn3GnZ2sXGXmL6bHn2WHmYNu0zcDOd8aqytjVVXQnnxIqbKUsWVxhLHSUHEU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WucLVZrFwO5iwUBjYhgIsTMxFTRmvMwsusa2mSTcWUghtZCY5kuzGeVY1gSzpGuyb50q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U0DTSKUZEaL8eVKUYzLarWhpqAFGLk48wgExEORAAAAwHFhkY9hUAAA2gYATrtVNMAKG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MaVRnExcTNwmI5WNkWZAiymyua3RIWWOAT3mi3rrGdU25FQT1ubg3nlZGLlTYmlSaRJo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YxnFK9dstdJrhpkzMPMKgaUzhKdBNTQAKM6kgBYAAASzMPOTHtLEto2ONbXfTfc0bvS7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0ygG3x3Y8056iSJwaZcX5+BmXU9PudGuTstVt249ZyXWzunFXUyDGo86zsLORU424sIuU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16C9Jub65idoCGCMPk+s5KeeGRRk3jn6LfaLPV7jUbe56VA9YBQ04lp9xpk2lF1MujS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W3Z7bmdxnrdCLs1iVjhrczEyElrc/BSps59SMkIYgpCxyaMq5VsLd8qwAAGJEhA3EHh5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C2MuAIstIzspUoyl9F+sKUJl99daolC5LK5l0E89oxmRFSEiSCLUiNF9EqjJRmWV2NjT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0wDSYYEgNA0wAAAJwmQUogwBgqEDsrsBp0AxMDJzsDPvRgKk1WPg52ExHIovZulCVVia3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ByGthPCvnWWPXG4ztdZBnJyMPMbmmmhNCTVKMkkYyikVKxMbX7HCZ1IyZWXi5SQc7DAl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SiNGRj2IauQYJgO2qw2V+NsbIYedhW13vo2uX2m0m66zJy8VchxFOZ2XPONU0nKQ53E5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3s504Xa9Hgml6zWZTeQYiXNWFpmaNVXGeaUCUKYrJJSSVkCrO14XPb7t8hfe/UPlherf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5LWZOvYNYGBvKDT5GVJkU5tYsNhjJhQhpXPd4FFF5756euNhmaKw3+DhpFl1Zi4MMyF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TDaxrMHoMGtZXdTz1JMiLGCaHmYuXcq2E9823Kq4zedRxsrCRWYdrOTCVJKlxACU2es2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W02FuNk0Curusrc4w5RsWqwjBkYly3xZahACEYgHGRGi+iVJkZk4WNjAGBi4+RjzCGkx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AAMjHzDEVtQAABaABZCwAYJgAW37DXbFtsLSMolGBn4DCvpvSyUXZWVBmwzsVqAy5LqZ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TZiQZ2VGM0ys7R1W7uWgZ0C0Mrd5ZrNo2RjJVdOxpxvobqqusY162sjUR3Ymke4ivPaP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cWkVF9DIBYAAxjnEXIyC7Waq8m4p3XPza28NMl21eu2JjSz9elWFk0MKBJY7DEz5u827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M+xddVtcVKadrzLOPiJZ5CcgYhoaSHBZEQlbQWZCg7nKzNZlWZ5g13N6RNK6trvOi4C9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4oncWkJywwtijTavqtbOevuqc55VuFa3dLCtsytrz+xbyI40yy3HsJRm1vVOsm8DV5uD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GIlna/Z6yyb1l1SssxS5Z3XjZeMzh2RsZvjbSQpuqQUgWz1uz59tWBvmrqbrLMe6iHZG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yMtmPKa4uVVJHZRkUkCghGARlFkcfIx5QHGZOM2xgABi4+RjTADTEQAAAADSAEFlchwa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hYAMALRgWbPWbO6YNpRkijA2GAwr6bkmm7MSQG4xpxbpJO4jRkY0Z2w1ORdrDpsznIjO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pktuTiZl1HV7LWa5yJJmO01czp8zD0D19JRpsVy31Wggz0ENCJvnz8o3nM5WJKMM2I1Z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GBOFxkPGWueXPE2da++VKkoTlylZqrl1TJqq5QMil5VlORh5BuZVZ71YplOaxXlIxcfY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zzwkGbJACaHbTYhFpoBA02XJOyU65Vm15m5u+ehu8G4x7HK4is3ZTro+p5mx03DzcN1J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NDW5bjE2lEumuwspynILcXN0m4sybMDIW50QlzZ6xmys1Quu1+Xic8tNSJjsBtVt9V02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cW6qWzUuswOi55zxbq7ZjJxsrFK4yESaHs9Zs+XbVg+nKObhZNmQYk9ZyWpzcYhJTdTL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Ot2NtK3mjugCYSYABGSZDHyceBSUZsozbBghoxcfIx5hDEwwAGAAiGCGAmBGURgwAUBi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AS22p210NDQminBz8BlX03MzY9ZodkhqTWttkab6Inl6/OsxjL1cs3HZrq7o5FwzIV1d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dPWnMvKwtea0lOa6bU5+G9BCZrhrMPdauc6BkkSQqothnolJTaruokrZPWVCxREAJxuU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dXQU6zpbszGkuy8fpp6Obwur5aUxMvGvJAQDQpmObPEvNQ3mh27rmOJO4iSx00ta4Km2G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E5ZiSNDaQCOcJWNkgGWZPbcJ2d7X5mJhvTm4xmRro7XFZ0uF0Fl5aTr+fynTYU5WY6aW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ca5dHRj0zWHlY2c5lG9w65PNw5PNmZOFbbs79aN7CGNa3bJC6bBzsHnGm4hIYpAPtOL9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9NTpuugnni7fX3zcxHodDOWJOKmM/FvxyCsrBSZDaa7P5d9Ytpues5O/Kx7yralMXZGC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VylhC3Gly8rXZGrKzHvUGgQxEkRZMhj5WNlFSUzmThN0YAAGHRfROaGkxVIItghiJsIs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g0xgxDBTjOhjAAQ3dPa6raNNp2iaKsDYYEzG6m9mc4y1mLCm7uoduQj13KLDGzKZxqup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3EyafR89ZduMNhSy8CM6bDOwdm6wxNziNW4Wsqc8ueLnXOK6nrjNRArdaSx4OJava67N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1PW3fAR32iedATIpBAEZOXr7tZ3U9LlazsqNj0D1eebzqNhOvHc56nrjzur0pyeZHp8j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0nzpzWVj3Xz17DBzbraIlPUpx2c3p87sYunkGLutU8VMbq5mJfJcYyWYplY5FhIhMacL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/Q855b13yh56uprzDP6vn+tnoxNP0egNVi76i41dlSuMm/Bcuwhi5t2WlE1VzG901x0vS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tWaqmUXPW8z3Orc9BDb13z4eVPVM7jL0u3WzYZFmfdnQ3UG9XPYs19G30i5Eti0wcnLr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NVi8lu7zwdH1vMvNiSmTglIXG6PmfVnr47V+pF6eTW7nlM8vZXg5+vVyPJeneavHjzlC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yzNfPdo8bIhnz3dbzfpV9vNWdC29DZug08tsGpe1F1k9gGA84Od4T0Tz3PlgpJ5cycJt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iic000xtm/Rtevyun0nzyypbXYTlzT67NuuFfpGzdfON317vTyvX+o+YzhBjz5hgLYXel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/l+t4YzPkJxst9TjZZr6XnlVtc8rJE5wUklWDsMCZhdT0Omqn6W76vMX6a0889FTdl5X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5eWZPpIeUYfpvmDhudjpM1I15rWfe6vbPZqOQ9J05yvYcL6Cxm4GdQ68JldZc58tkdHJ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3ibRmiWQkqlm7Nrn+I9Ywk8o7boblcZxb8s1/sLcvHV7G2PHZewB49X23GTzwmpOTFl2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HZ28NvHTd4mHqzo4WYY48206FaKRnec9zFy4uUJXwXZeNKtzt9F6Fn6HOLpZOkCYvN4n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AT0UVTdrwc0PJ/V/HXGhNTxJhNPPwOtvXv7qZX2cXpcHoXHuR4TtT0uh2Zk6vN14p01p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42DbfFu+/wDIvUZ7dtPAk67DXqJmY1sCJj0GxWvZtaMeozlrUbDyP0nzl56pVq+DedR5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nWcg7cb6r5T60Pj+w84mvR5wkea7fp7bNJLcyjJdJXnkcGjXhzFqzPLPMJzObXi0Om69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s/zeMHGdU8HW9z417Dr3WcV2tbXkkdrqZ83a7blhvdZvMxtlstNDM2vZc/0GvZCORJvG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ao28jR1dHjrt3GUabzvv/PJ5bE1PNmThNpgSgBg03UzmAJ0nZ+R9X093Za7P1V7YPS+U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u8CDTwfNaJw9D47FxZxUgz5xqRZ6l5T2mvV1vM9No9enk+v5j0GZ0z3Du4ti4DzpJgw2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z4oYOdhTnVvNI9PTF5zK+n0PO5HsndiFacA0+60BZHh63DrOSxs9wpysad439Tx26npz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Os5rmmNv6P5/3rVj1/mrXrc/Ik5+vx8glXreJ5jjTO+6Dz2xx9Dfn1l16RufH237Di+T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6i5rmLPTI+ZYTHrUfHpuXrsfJnHV8fMnCM4l4m80+1d/SpQ1D37w4zPOlhodKdspawz1x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3cZI8jGr8y2UZ6xn7nRyx7N7nby16vPDHyLx32k9ArnXzS3DzHH0Xn+g0Dtx3qHA98mD5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GTyoBT1Lz/1q+yWr2mmdfMPR/O/YHK0NC7dFPTbYsjDVm6t0FpXz231DnzUqMq/Pp2eq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VsOj5fvXbKwbYr5jjerJjy5ephwD7+K+Q1egeePJKKk88RxSPoPn3oD29bynVco9Gi9I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Xik9WAbw6/Ote5eq3+Q9m12qab8govx3zGBMkXAOq1Hqd9trNfPRo+FvnfHhvc6lxx+5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a9mN5n6rQx5At5pM+BAOZTfBvuuv8r2Wvd6EeepfQzzqJ6OeaxPTDzGJ6hjeeTa9HnGU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88kwJ5sudc25pqUAMGm2qcwTTdR71dPo8BrdpoHBSTnnfV8r1V79pCcb7PKMfKxZ8/Jx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2mPMxpa3uNFcXe59C869FerG4Xu/Nbr0fM12xXh78Vsd7Cab81KrZ5IYWZhzjVGz0G74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8Y6Ud15H6zc3ch1/m6+iWcR2C26XeEcPoPVvJnDDYngs9E889DevqNbnp6/MNJ7D5nfP2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LZowZZcClyic/wAH33APHNxd8g4tGxi6rT+mvdbjZPn706H1nx/15zv4fuOFmuUUlfnN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7ZanZO3p+ps1j35ufzuyXP5ndaE7jW7HDOc2uo2yLRdBzR3ZoknC1zV+blVWxLL+i3M9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7LOzEt5XqaDyDed9wzl6Bot9o3bG6Wi84Hktzpp4kmnBI3Lt1vUKV9pp9xqF5P0Pz/sW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/Sei+b+izvbxPZ+bWW5HJxvj7jTaMzMyOI3PJv10LrtcjR+hz6FziNyqn5gnpS8iGPXl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G+f8+77z15LpYqnnuKQn3Xn/AHt9XX8r1fLvRf0PnHo5zfGeqecHpQNrEMtmJZfEaA8h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l47nVlx9UvqeaE9cPNd5xjzUd5wfsN1lQnXO/IcTuMd4bfUvL9jfR6CBOy4ztOMY4xWq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ysfPvbrZdS77OZfSi80+lRzkuiDk+T9I8zmfWZRk3zvAegcDPJITnmyLKrG7BNWgjAqt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/M+96fSzfPel4E9MnlWXWHdcwTFqdgQcop5rqdvqM+IvptnP1uVMt/RsjJHn/oXnvoZD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d7LE0eW31Snjji30ThVmYm+vTsuYoevb2tkJzXm3eaLVs9xwU8yuzGTXE7vAxrnfeWdv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KOQVufQfJMt69xoYUXn1WRg9/PZ5BL10s8lfrIeUR9Z1yeVxdz51DtnJjm7tb0Oz2l7t2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WejBzWwpuRju8KcDaYCeVSrk+XJNI7ICWxFd+h7DzXtXv3tjJ1a5rdFmt3GCa/n48/eEy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YGydOp3fm2ZPb3pyMW+vOPS9nPhpHZ8Dg3s+l6PeaVuG9819KOR4L2LyF5qk1PLD1ryj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NfT2ep22oXis/edCxwcO/Zx/YWJpch2EDz09BGPPtX6txLHGgnifa8V6c9m4kqnonPz7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qA25qEbohYc1556H55PIgTzNMWHecH3d9XZcz0vMvR576z5J3jn2HN9JiO2WAcP3vmHp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XvMgjzvQ+peZPJZhxJ5o9PzNt6+t6nhqHeqlwebfek6jb36BxfReZzFdu67i8vPsH0bz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k6dRwN2JODQPPstdG2XHzsDc30enpl9nNYmt1d8/S0aHEPWMrDzJ6Nd5r6V5sz6wwa57g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c8984NbJQazES4Fc4TmAFF1Gw10MD1zm99+XlrlnlndZxHot7bhMvo4PQd15+82XjX40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7XUbS9/TRmvb516L5x6OLy/1Hytnut3od81x2l3ugY9PItvzWq2ieKNVtU5Veq+VdFe/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ICmv0+ns6Xdef9Em+Amgr4SzvuS1munHXXVqeHKpjBJdJzffX0bXivQuLerXd15OPP6s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l6+77PRb3mnbz26uU+SGTSXWYeWu3x9O3XqsHRu9NjTiwZzPRvLfTXo2fH9hyLryUSTx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iTnCSlM2Qfc3rynSdg77MfIq52dd7ynPxvP0nFt1U6ZO+8u6CzsceVxzmn7sZ8q1vQ86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3pNy9HpwsKfQzjihjtbNbs5vgNZs9a4+mabc6d18w9l8m9auX5R6v5dMaRMnhQKav6nk+q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1L187uPO28noh52z0zeeX+nPTPR7zzg6A88Tzei81zqZixPOW1DfovLaaV75HrnkHr7u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HrLY8nh62Li5Q2+a879D87nkAHnAJYd5wfeX09ly/Uc/fT5v6ZuLGZVX4beSAeReq+Vd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xcQ5ZuAV58IAyOLJVuJHp9D6vr25KfOzvzOgtbxdz1HjHpt9e65np1NeSU7/AJ2eCcWT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Xs9bn30esDV9mmq3zTQrfortTXW+a+k+cM+sgNc1wvc8NPIThZPPcTSjQsyLjBrnCYYm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1bfWbPjd+jkiFufDnenaTe32hj413n+bemYLPl8MnFz89pqYBoez1mfenqYGvoeb+j+c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Q8OJmvBZnoDzfHzcSeSFOTQ4Yzc7Nh6Pr9k+iOubUNBsI1576XqehQcSV830Mq8fl3fD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Rai31nz70fXvfl3o3kZMnCeAAF1nJ9Re/e8z02ie7zgu9HeHzKXZcmxS4k5db2PH9jfq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7xryQ6KuNeRsDXI2Pk3o3nDhhyUs+F5WK7r0nnuUN9d56P5T2Tv0j5lTr05y0jpyMlXI5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l45qucdeNMcyt1ptxPR6dqNvTn6Hjp6ePPLe4ebPTwGt2mncfToz1btspYWaHk/becPP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V8p1l9HoGp22qvq8tcW+W3Fpt/VPKPVn0Z+bek+anNoi+exA0KGAOUC3L9f8f9gfQen2/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cfR15rBv2ieLlO3M+eeh+eTyJoeZoIj3fB9/fV1/LdTzN9O5zuB2TPW8hruga6ABef1n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0Mt5jpw8kxfXOHnk5yUJzzIUindaPsr6eszQvsNNuWc7ZvSTUZmWK1GZi+Xet8y5cESW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hII5+HtL29QWphfbga6GmebdR0zPTMrg1e/Ved7uc13AC8zw/a8bPJXZXZPPkg2oqSBx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ZXpnO9J0+ivLfQPMrmXX39SgGjddLg6C+eb1t8r1d9Ov8/8AUIs+Oy7rgs+OwazyNvZ3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IdHl6Y2PAbLCctMtwXy6izYxOnOetejG1vRamccGFRPPl+gcP6Lfbmae/wA8de/2+l3T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jZHnMnZ7PU7heY6XislnrMDYcQvLRyLHzcFbHMOp3w30+a8/6fSvHixyieXEeS0xdzrn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9LiO3BDyP1fyKcE5RngJVyVuLqSiLL0bzf0R6t/y3Uc3fTwSafMBEgJRITQAWpj3hOW11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Pp8dsehLFpd3iS+UQ7DkenzoxtheEU0qGpDb6jbT0eokNZj6G1XkUHD2K7ld9O/K6Hd6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Trw5o4vFKIpxEAmyWXU8t1N7egara6m+zzSrKxXzABnZeseWepvoy829J82Oai1PnoTU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K9h8f9gvvPLvUfLE1sJKePv+j889Jv0BqK895z1PKzxgicJJMj33B9dfT3vN5Okvo5Da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m2wvf09YPCu/W8rorHlyL7qo9Dy/Ie2vp2Xm+RgTzRaM+dq2JVn4DvX2PX+Zl795g8b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Z2dOHNMj1nxnsL6O513IaRSpOeLJmr1xo7Aa172IsVc7qjG2CkwDNVzg4+20jr7G8fIe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2onj1E8+mcW4hJBLEEmIgmUAdxv/ACPf9fXmYWrwk9cs846B3z/OIueQtpseefa8O529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amM8+NuLcu86fyT0HXvr0fPUOfrt3lHSXr2ZoL29w9TNdma2RsHrpmb5l3/mE5Vu6D56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mvoW84zb36GhzMHRuO/0cR5++3fCZz2Q0WbhuOfqMkc67HjznnR1Cueh6bzlO+RGgefJ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JxJVy5nonlkno9mPMs6+jb8IQnlmRbgyITCBNRY/QvPNhe/qnO8rjPRgNDwAlDQDcWSS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MPIoc1utvxxO/pOy8kunfN1EoPMJOIKS6YiAEouWxRU1KKUzZOiWdy2un2M6er6vmtc9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RJolnk4xW6r1k7u7EzcJzbjKTo99ocl7dtzGy07OmhNPJEBQTJxAQCz2eqG9tr6QkJs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qMAJxFObEDaaNwkScHT3Wk6Gaw1m49teNuKlx78m2aKqdWjoFeImoVkAtKyIgyatgtci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J1Z+GqyMbKqiUZGVdTYso3wbhGymKCDZZFEyDHCSNg9e7vKogSNJMNEIsdNhlyoktiiz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N5k4TJ1zrFZVbEJwkJBDQlYgaRUhA3EJESpA0UmUpMXMlkTnbFWWWYVexpZ1ZMmFMssC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SEZxmrVjOVZuJuax6c/Dawdlr9vFOJtcE10dthXOOZ2ElbJMra6jJmq6c/Fsjm48yjJh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MEyYSrIZEcghr+k0TdAO87RgialgSFTTHKIVBLXObH14scpIsCKkrYpixjKLajKLURpQ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jLGjY6/NmjByMeq1JQmpWpNQTiFkoNLJ0ZTVdMoEs/C6VuvJkp2Wq2upZ0ylG+ZDFi3A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jTJAAQAwAGlTESEwaaEose/0PRtaqvOwbMjGybIWZjRarwrI3MF0Oe68hLo9Kzh31Rzzs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MvxmiDYDEWwnsLcCV2TdYD6TVTdNtN0xODwLvLj1Ft68QdpOOHfcCcRHpeTmLzrdnd+f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5xzxFKM5qE1JGyLLHW4sdcipAgAYh0cunTmn0mokpx8jeJzVmx1SScSYaAE2IbIkhYkm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EX9penDnU8ybWd/Ru/Km75VM+nI6pfOzf8/OM7KpXlc8SVmQwIrsrHp4ZQzJyjX6M3p84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x9vhTEcl5E1jUd5xl1VrsvTvPuNT0vXXt5WvX8BfLIb7TvMVInPYSxK1jkVSTLyMC1cSw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Wr2NmIuXqsnFZ14O88/dZvZX6Hm2o9Y8onOIE8qGhphWx652Ny6cU+g2+fbw6T14khUk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URjSAAFDjJZkZKWNOKitihOWCnBeh77hPSL9DynUb3RvEKUZiWbg5Lp6rz70t9eo6jmu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ONnfFQTktTt9OxpkF8wiI6ra2/WNpr8m/Rvx+M6BNfw3tHAuXJAp4wGA3EQiTIsBpVKr0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jixkKeazpeY6G9bKbpN0O4kqLAwO/wBN2GvTDD1PMS+kY/Hd2151z/o3GvHrHkYc4ynf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OuZcxDJjNceGz1wbbAvU2Wn2t9PpHF9rxjtzV9GVPFDXbUa7nI88wr6fVruR691wauP0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Ofqm31W2vq1FnnWI4+xVcH6E6+Y630XzvPkgBOCYSDiyTiyAAJo9Ufmfo/X6V3B9n5VM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ctw3ofHXngS2Wqz5ZuKmZk95emgOk0xiEJOco7HYOnPEspnDOl0jWNKEnO31HynvHr2n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T1vL729Mjyb1vgJmv0PiO2PPNLbU8lkczoDi7+41daUpucu8zNftH0vKc3BzHi9T1ux5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XL0Dhezx3XibtZs55N3p+g5u99XZRuXn7vmOn5B69D3Pl+zef0fybqeWkrZ1N8/M2+r3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csS3ItY179X1708hX6FW3wum2+onljZTU41lmZb6HHa+dvp+i+fdhiJ54qyfMe30vsl9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baXXZl9Hme21HZ3zbm62efocJzvoHnm/BPNPTl5KWxM+vjtZ6/5pryajZ6vq7m3V+laP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nkXXbvT3OPyXsPMTPnko2PFldf0ND6GBqbOxl8ep7/gHj3/pnmPpz2cbtsrlF2PD+u6N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73nfRuNvr4nqeV6p5/Q/MvS/MXa3LwepQ2Gw4t22nD+iWseSqUM+FQnC69clDNv0PHtr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Xeatc/kYvbTzbLZW+cX1dvw/o2Mnlk1GeX0/nu+hfZz/ABfoHATn1PTed93emw1ey4M5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9A9PfXttJg7pOQWTXPPTTmYp1m/1W0vp4PCy8Geane668ycYpXWeg6br72UeI1Eeh+ee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2E8GLds5tajG2GK50ZWLYr3FV99XpPF9rxbvzV+PkZ8Mo2DUMHOwF7LruR63Xt880O+0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n1jaavaa9/ktGRjZ8FHsnjfsWvU/J/XPJJiodefJIi5GIJACAABO73JzPX6nP6Su7Piz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lTR5nenr3NbW9fJ8nB6mePsJZnn99nW7Dyf1ZPPNP6H5zPP3HV8h2D0eS77SbZy9C829J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nzbOi5vLdfV/P++5jXu2uu6LhjstHZtF53qdVJPNJ0258HpmT511GvbR2ei3rfnmh6zk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3R31+RWVyeL13lup5l7eEtonPmehb7n+gv0/JLKHPF67yPXclfZw+bh2z5/qeb5Jvr7Oy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w/W/MHkj615p6Y78dyW60Dj6xg0bh6/Itxptq8HqfF9p589uo9X8Z9gc+W4jv/P3GaSn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07fyL1zWX06TscDYN+S4fXchPAex+NexO/N8L33AOfou30XQPZ5AIvy/R9vot++p5BXJ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fPo+RUWY98XsnNb7UT3eb9byXVvH6B5Z6l5U9FHrnj/sBxnEdpxV4+s1qU9flW80u8vh9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nq570HzvvLx6Px72Txyb2/qHlvqTpwHLdTybzeh9Ly/UvZ5HPFk8nsfHdjxz08R1PLdQ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mrsd5wPoJkazZcw67/K4uJzOvycWeBwnA9a2GAX6FNPm8Z5um5ki4rJxfTHaraX+f30e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LFPJ7RznR8nfVw1co5+dD07zL0u+ve+Oex+OELactw9V2PmO6vt6XQ7naHnzvwpwuokp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08Hr99ys4Gdj+or5zqe589mPS9rzfTX0+T0W4E8vrWQ8TXq8sycavHzswuoapnXcxZfs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VxfacTevNZOHkTyXg0pw8vEOy63lOrvu895/oOfz41iZeIz6xtNVtNe/ybH3CeXA9a1O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7j8+dVzU80JqESe82d78mNTggEAD0jyrtdN19+jlvcaebA9Q8s9OnejzP1Hy6vSNxot9e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8PT/ADv0Lntd+E9Q4D0qYwPLu98/c+z7PhO7dfK9jsbbnrvPfQvP2+clTLPzrSDPTszme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O8gY6ruPLfU1x+V7Lzpeekp58HqMNlqtfR5nv+J7VON4ztOLnl7zqeR66+nyJSqeP2Hn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73ZvPJZfnj0c5fRZPB7FynU8zfdwfonnXUzy9p5N7Dp76PNPQ8bpGb/Lu58sTZes+K+h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2jLzPPXTmtpqtg8Prfn/f8I9nJ+weO+tuWp889J80c5ATzZPr/n/oF+hpsDkMG8u733k3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P5XLq/W/JOtY6XzX12q+jDztVsJrySIX5ffdN5x6HPpeW4Hr/AJK8u49L8a690Nb25euw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HM71w9M8s77zx6Mb2Hxn1E5/iOr5Rx9VnqpvX57ZSnzvZNXw/ZvfyvfY+pMzzPJw3l3f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8hdum9vr8Lh0w78e15PZ+Pzeeerm+o5bcPN6l5l03HO+V2XFb1O042Wwdsm3T8hM6yIp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5r38VBxz4GISPrPk+5vp9K43eVXv0VXGbI4KVVk8vs/I5OhejmiJPCeieeZ99HrXC7eN7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83t3P8d0D077ac5qVjipTzyEId3wk3X0LTa3KvXfnMaVl6Dca7Pmt9Q8hyb09IhzVl69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lGTh7PxmqwXp18cjeMehaPecHfRixsc5ejx5Sm9evfH2G84Tc6dxpw9hhzh1/W+VbC+p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mXFPUNr5bdv1emHmVZ6ZzXH0TNlIs+UE0ITibre8PJ3siicGgQAPVH5Muns9a5riaEj6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VSgeg9D5Crq6mtzh1vV+VK9fXNJ59Fba4vPDK9B81d6etaPgS9PU+N51MqcJZ85KLTcd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8+kpLfQfOivTfOsYVSiZ49X03l0td++jwgvWci25dH0XnQ6ZeNFTl6JLzl3t6Ji8I02+t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71XNRvacok4dBveCL39A1vGpb6oRcrZY6OhzeQV67nAxGzlTx3OO8wMNtT2WrbOdhwaS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5ERhzrFzcatLJwGblUNTUGMi2brcdW2qmMZJjCZCoLWkQ5QZOKSu2kBxRYkhiRNwCZA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4Mm6mTIC2OqSTE03fR6PdX18dibfTTg0JlMUoCG4gxCsQMTJODHKDGgJEQaaRuIScQYm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vWLkyEkiQEDEpXMQws2Bp4uGcCFctIRuBUyOSZe71s3fcauuVrcXM4+Dm4DF2TiZRbFu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qJLVWFhUyx1BaViTdQTIomQYyIScXLMTRiABmAmaIQSaFBOARYADQAJgADUoTbIOSIkg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hIaYRJIUi0rsusKlOuq4yrhiqauNbXeu1NQXe0hrRdhDBFzY4hdZSxxb41C2RgNSSRJR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LbOF9mNOcch1TYm4jEpQkk0mNAAJABQABlIYRbgkyDGkEkhWIAAabIkoAAoChiFBM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NAAowQaCQizN2Wgbez1opGgQAUQAAACpgAMHFjEQxA3FjQAAMBCUWO2q9ehB3qOJAAME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qvoziKlG5QCAAZ+BsmsqF7vRghgzCw78dyty8XLVuLqvAz9fJSgmWgAAAkRJAk0AANAx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0BMwkLQAGglBAxOwTAAgTFAAaY2A0CNAIRTTAQAxjk5EbE1snSFkK4llcYI4itjrsnEv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DpDYhglIkSkERghghgmwiwtc4uYnOEp57J1WMWODYk4tJuEmZpMAATQxA0AyISigkRdS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K3FjiIAJQQA0ACjQAAwAABAAgYhWIRtAxBIQSQhiAAViBiYCagAA0TCUGgAQYKAADAGg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iXrIixiYhoAIABoRq8bMxM4hGSuUNAAPaavc3V7nFtDCMbMZMOmytyuzcLKasUJWx12z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E0MQMQAAAAAMTVtOHKMgAAAwAlqJjVACGESRESRSUyIjBDQAhgAANDRNSGrBa5OyyCnE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FDTmVynEjXKK4FFkNe9ImMkIgABiGKlJCGkQxUNIA1AZEatmEkHF58051zYslCbDARyj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hiCRFE3Wi0qKsUAAAGgaAQKyIoIhgCGKgAAExqhoZFoxCtACYCYIGAAAAMQAUAABQY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mAAAOBMAAYmDBHmYeau4EXciLGhDIMYkNRROoqkw4zrZiCQBQwKW01uUbExJt5BQy/Et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k42Q1Yh2x1mw10lQEwgFABAAME0ANA1IQ0NgScZAAoDNfKLsZEJEWSIMkRIkRCREGIA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YEoNWScWAgTbItgSTViiEJRCq2i9MKM4a9sbK7ZGmmQBRME2WxJKRDBJghoAKYIcXFbZ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dc2LZV2MSauYiyMkhSAasAYlIIjCKkyLAQykMEmgTFSkhEhYNghixbZEaENSgAwQ0ADB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GAAAyLGAAxQABghgmADFTBAGJtAADAFJAwEwhpgZ2FnVsnVc2lmpcMyqyguZQ7IlcbAp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imGRGShZCMd3BVa2Skna5RIlVKJGE4Jfk42XdJiI67YYDNAyRA4ipIAYgBMAAFJMQNW0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TdvW9Eb5mgOgqNKbpxpDeSNCugkvPHQo559BBNEb9nPvfhoTfs586EXnjoZHOHSI51dG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9IHOHShzZ0pLz50Uq5yPTC8/j9Wl5fD7LmbvTVuF7m31m/XUrYkmvtttKlOdtNeXQmFV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1n1LjLKExDMVYhlswlnYq1yrZkS3W+zjiZ9razxGV2FrPFruLLOAPQbDzt+iTPOT0mSe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W18zXpqPND0tp5kemuvMV6ezy9+nkvl69QieYHp4eYv0x15kvTkeYP04PMo+nWS+Wv1A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eoNfLT1APLz01Hmb9LDzRelh5qvTIHmz9MR5mvTrDyxeqs8qPVpHk79ZZ5MeuI8lPXhf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syPJT1pHkx60Hkr9YF8mPWGeTP1dHlB6s08pPV0vlJ6qHlT9UUeYQ9QkeWP1IPLT1KNe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76cvFR7qa8hl9EmudfStOVl08l5WvrknH19qjjDs0cDT6IM+dR9IinnS9IDziPo7POJe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2vRg84XpCPNV6UJ51ld2Lwsu2a8LrfTIJ5ivTUnmi9Liear0qK+cR9IDzh+jh5vL0Ul8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ih5xP0MOAj6AHBLvkvn9ndxThH3Yc+tKXvu46dG3hqom2NTE261QbU1IbU1QbSvWo2j1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5axm0NbJNjLXs2VmttXPv1uRGY8ZrZkYTMkoaZE8WwyCllpSy0pKu4fsuDudXFw0y+g5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KqRXdTEupniVe8Osy6cOJCuEEvKCLzHKvVIWwiEhBfkYuTLKcbCdkAzbsGUuxv1+SZqo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yydcyycHVt+Ncl0oOpNBIiVKIhiKnOmRfOmZc6pSwrcBuINIHFxlUJwFGURBErcVFkse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9qXyrkWyrmWTqmt9+JcZduNkCqnXEU0EZxVNAAgExRkhACABNDaRIjIQEKLRCABbVauR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N46M2WLfU0Vk4iE0gFEcJIbQDQSEyTiEwYOIJCAgACCsiVVW1Fdc4EIuIkKEhDiJRCAE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kSSDkJUy3ibgxkUSUBJEETK2WKISQgEicq2WyqlFsqmXOoMizHtMm7GuW51SlmQC2dNh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FYWFTS7ge64LUwIjse30obqjVi7CvDRkQqROKRIiEiAkkgkkEkgYgYiGIJ20yL50zW6y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ZeJYZFuNMy3RdE2gnZVMucCy22iwyZ0W1NwCTrVWSpkSIFSdci2ePYZJVIjB1LYRZIi4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oLFSriMSIODMh1ovuxrTInXMnOLLJQmWWVWGRk4maRrsjLFSCtWVkZMFGQRGhKSIqSEM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GEppaq7scnbXdF91VowBSVpJjskkgUokJRYouIk2IkCYxMBTUhyiwAIxlEigCMkRrnWV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QlGIpxBCUi0IAE0AErTQotAhDQji5Vy3zsIhKIhoQ0IBImRCTgEyIshMm62WOAljrkXW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3OqSzIMtspsLJVSSbrCxQYyJZbwvcchZpCJYCAEDQKDZAtkUGTIxJZTjCeczBecGG8tG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gyAxzJDGeQFErKi63CtNlZr77M67ByjJvqvltjGUOcGWTqtqVlUy6ymZYJWOMY1Y4BYR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OmwVdlZJqJY0StxapCiMJxVV2VlUJ1wiKLpUsyrMe8utptLJwmSkmWWVzL8rDy5ZjiRc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IlJESURSQRHEaABSBCJEZijKMARFB1rK/GuMm2u8bbEOSE4SGgEiok0hwkhNMYAAiRFk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JwIggTiRrtrKa7aiuucIhCURRaWIIIyQk0CaBoVoISFQmhDRxT6B758++gZzp0TOcXSh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Q5ddUzlDq2co+ruOOl2TONOvRyZ1sjkpdZI5OfVM5i3pGc3LpJHMy6VnOWb+Uuhe+DQm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9ArNJLP580tLwrLsYZS7URklEnWi1VskRBiAAAAByIFsigvRU5qoygFjrC11zKY5fpce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ZXpsjzvI7xnFvtZRwUe/ZwM+6Zw1naFcdPrg5KPXhxp2SOOfYI5JdcHIy6sOVOqDl59I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fo0j3IaU3QaQ3Yujjvw52HShzEOqkclDsYRylvTBz1u8DSy3AaqeyZr5ZwYll7I5eMLm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PHRkrHC8oRaqpEkmDTEphWWMpdjMexWEY3BQr0uNXsEa+2+YsiqRZZjoyJYoZc9fYZix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K1vjUFhSkylRIujXIm62WSpZa6YmQqkXRgicYhKCFKrUY1eWGvhsVGshtkahbcNOtwGm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hu0aQ3YaU3QujW8DRm7DRG8C1yNYiSCLZUWwQwRIiLaEMEMAYIYAgYAwYDAAAYRGgABA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mtXFJRUCcYxJxTEsrMjUvdM0h0EDRPeYJgMBMBDZbbfMqslYQcwhKcyl3hTHJVYOBu4m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3R6HZVOW6dUybi7JyhMYiATGACYIYIYJMEpIiSCJIItoQwSkEW0AxUMAABghsipBEkES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hDBDBMYozCsmyssCtzCJIESCLbEwGAMAAYAA0DGCYxDBDAAAYJSCJIIkgQwRJKhiIYJj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Egi2CJMgTFg5BEkESQRUwg5BEkESQRJBEkESQRJBFTCBMNSAgDEAMABMGmCYJgAAAxDC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AANESRAJxiDwsvzatbhOCOCAWz2Bz2bv7DXZN8IVkbDHjbEAkLAy8c58ycUYgLas0ypM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ByASmiBJGpxM7Bq/aarMPU5QlLbOqZNxZKdUknKtkhIkQY5VBaVhYVMsVciQACRIQAIa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ExiYxMAAEDISGIGCJCBuISEDEAAMEDQMiwaYADExiYyIScWNxYxMABiYwBNMYmAACBgA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EDEwaYAAAAA0wAAABpgAAAJgAAAAAAA0DAAAQAAxAAAABqQEYmCYAAmmDQMTAATTGhDE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W0JNAmwGERo1HmXZ8TZXCUaXR4/SQoSqhRcR12QIzrsIDCM6bCinJxzWa7Y64QwM7BzD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ESlC0BsgMIts1ms22oq3IxpHr04ylslCRNxkNxkMciJIRAiSENxCRBEpRYxCggYgAAQ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NxCRWi2MQkmxSiyRFjEDExoBiBiBwkClEGDGgBMExgADTBoJCYxAxBJxYxMGmAmAACB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hGSCSBtAxA2gYIYAxMEANAxMGgYmAAAAAAAAAAAAAAAAACBoDVAkYAAA0A0D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CGhHB8p1HLalSA7DZ4WblWpwI1TiKMkRYyKkimaQUX1Gp1W41AgAzsHNM9wsLCL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iLSJODMHT7jT1Y42Hq+TrtjLOUJE3GQ3Fk5QkMQjEDEhuIMQMSJEWoIGIAQMQNCG4sHF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BiBiYADEDEDaBiBiBiBtAxAxMAAaBkWMAGANMGgYAAwaYAA0waYAAgBoGAMTUABoBg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TAABoGAAAAAADTAQMAAQwATQxAwQACANUIRtAxAxAwAAAAYgYAAA0DEDAAABA0AAAIA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ZWCO6ysbIiMQK65xEpQJJhFOsaAjXZWavU7jTDQBmYeWbFoJuLJAh2VSLCCJqITUEY2o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pG45/oJZShIm4skIJyhIkIAQMQMQMQMiDcQkhDIsaAAQxAxAxAxBIQMQSEDEDEDEiaQ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3FjEDAGIGIGgGJjcWMRUhA3FkkIkIJCYNA3FjIskIBNDEDcWMTABWJgAAAxMYgbQNoG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GmCaAAYgYmCABAAGpAQaBiBiBgDEDAAAAAABoGIGANAAgAAAAQAI8y0e21Fk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CqyBCu2sIME4sITgJxQRcDX6Xc6YAAy8TKNnFodlcicSslOsLCuJbVg4Jn4VboALLKrT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yrkWOEiQglKuZMQMQAACBiAAAQMQAAAhiBiBiBiBiCQgYgkIGIGIGIhiBtA0IkIGJjED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AxA3FjcQkJ0NBIQNxY2iGIG4tW4um4tBCGgG4skIG4sYhZCxzJMCcZjwQzjARsHrpGe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4QZphhmmEGaYTXMMIM0wgzXgCZ5rwz3rw2Br0bE1obI1wbE1yNk9YVsjWEbI1qNmasIA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oGIGADQMQMTAAAAaBoAEDQAAAgADyjWZ+vsgIO6v5/oYK2iMJQIjgOUQSIDjOoEI1uo2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SbCUGTaQ1AArqLMGmAwYAUAErKrTrOy4buZZSgFsoSJpA5QZY4SGIGIAEMQNAAIYgYg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NxYxAxA3EJEXDEDEDEDEDaBiBuLG4sYgYgYmMQrEDcWMQNoGJoxBIQSEEhAxCtxYyLG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CUMTpiBiCWn2+rzdPOvYcOudLe6zOcQzBcSy52UuxlUrEQJhByREmiLkRBTURJIScJVV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ariyCiSIg1FqxzEWTiqWRaY0sqVmOB6/ONAxAxAxMABiBiYOLGIGIGJqAAIRoAEwAAQN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FIJZeEo3OTzrOuyOJvOveh2RfKqRKLgTSiCQYei6fnyhEkWbRsFmMBJAighgCBpjEAxE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6LvfO/QpqUoSLHCRIQCbCyMiRFEyqYyNReQZJIGRCREJEQYgYgYgYiGIJCBiBiBiY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QMQNoVuLGJg0DEDEDExiBgDEiTrkNoJFciZCRIQMQNxYNA3FgIGAEohJwZJxYxBLXbDD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Xv8Aiu15PE1BuN9nfEnayThjuw4Q7yUcCegFnn56Azz49ADz+Xei8Cu/RwB3ocCd5Xbw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deUXSxXnToYxz50CNAb6yOdOkuOVOvnXHHaWHEHctNUB7vKAAADQMQMTGIGIGIGJgAMQ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iBiBoieMwlCyAACcCGCAJ1ht9tyeQdOsXJJ12xINAoyRRXdAipRFKAKLrFrHSNgMTCW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dsdeRsrnZuvRfNfSZpzjIlKLGJjIhOVcyUWjHLESJgxARbAAE1AAAAEWSQA0DEAmyuUg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SJOMSwgE0hWRCRFgDBtiJIaTBgAgbiEnFkhA4sItskmAAAmSEA0A4sZFjcWNCCMkE4hJ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WPfWvK1243n6+l8z0WkznC6vjOzxddPTYWt9HDBZnz19yZUsFxmxxwy44xVxjkZMaXVx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rmr1Si1UxLaXFYtEERK4siCtiQkwiNmaI+h5GIGIRiBgDEDEwAAAYgYgYmNAAgYhWkJJ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j8ZwSIxEMEMIkgiTCssFNvqZHUrU5JmRw4maYMTMrxQyK8dGTHHiZGvtgYhksxjKDHza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5F2Jaqoc7DI9Q8t9SWQIm4skRBiBzrkTExoBiBiQ0ENAAgYgaAYgYgZFjEDaBiBtAxA2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QMQMTGJjcWMTAAGgYmAANMABiY2gYA0AADcQbSBxYOKJkQkoBIiyZEJOEiTiEnFkogcri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YN6xnlu54Xs860mn3equuny9by1nePh7ca7M42Udgcgjr3xodlLipV2Zxqrs1yETsY8h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01PORXocfTC7e/QI3uNqRdpDWkZ6wUuwWAGcYKjZvVB0ByEfo/O7E4yB2xw0DvDgox36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A9HXm0D0xeZwPTo+Yo9NXmKPTI+aB6THzdHo1fnhHoMOBK7yvhg7avjg6+HJB1VfMs6L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xjKZivKZiGYzDM6RgGfJdc9nM1RtnWoN0zSG+kaA6KRzkuiDnX0aOeOha88dCk5+W9DR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s2MawTNRhu+Ji5FeZLqfVPJfWoYgk4sYACByg4scXTAARDEAAAgYgBIkoTViBiBiEYAx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iFYAxAxMAQ2gYmMTG4sbQMTAAAAaBgDTAaCQgbiEiISIsYgAQEGMiElEWREJODJkGSEE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Tn9fs9bw69XsdL0Wc8P1fK9JjpVo+l5Wuz859N8zdZRzLb9PAz57q8NFX0OKxplsthOv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vsdvSmwodsQ2lBhrLzTSx2tN1h17XGMMzEuFPJmuFDPhWGsxGGskaxo5cTGWQHFGY/V+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QxDLZhmYzDMxmE84MEz2YKzwwXnMwZZwYRnNcJ5jMR5YYxlMxXlBjGUGMZLrGeSGM8kj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rZFUrWVSsZGbYiYJt0NyIOSEAIEKLiKE0VRnBIwlEjCUCMXAIOMRi4lObhZsuj9S8u9Q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iBoQ3Fk5QkSEDEDQhiAEDREcU1J1yGiJYIGJjEDEDaBiYxA3FjEDAGIGADQMTGJjExtA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0DAGJgAAACYNAxA0ISIqCBuISQiRFjcJEhMYmNpknFmp1G80fHpu+u4nt854fearPx02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5z6FwV6Szddl6+rbuNHtdcNnqrMK8sN5uBn25tcxzw8nGsdrcPNrZlXVJpZmIygnG9CM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6bVCURClbWxihZWqGjngO/5ViEGgAKAAYwBiY1BsTYEhwhgDYhsTHSJAm2RJsg5MiSIQ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gGA5xdMiFjjIkxgDFCcSEZwEnEUXBFEgKLgKDgKEoChKMRi0VZeJky6n0rzX0ONiVktk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3Fk3CSTIsBAxAxACABA0LGUWNADQScWMQMiEyAWEWMQSEDcWMQMTGIGIJCCQmNxYwBiY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DQMQMQMQMQMEMSGklIqJIiEiISEDcQk4hMiE3WywrZa6pGNz/Q87y3megebek4nJWSx8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y67k+l0utabP12bfsZ9NGTedcLqG7ISvKJwzUwGzWyGRjk8gonOqMoXuIGknEcUUQcAT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EorEYc6Fff8AKzdTLFAJutpYVhY6mWOll0sZmQ8ZLmLERmmCGe9ezYPXM2RrQ2Zq2bR6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lkblaeRt46tmyNajZmtDYvXI2KwWZ0MdGVGhm0shbUpwkSEDEiUGiMXEjFxFEghBwFBw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ahICq+i2XXdzw/XZbxVqaunjWJkOllzrdWODJyhIkIGIRiRJIVkQkkDIg0KJOuVSIkSc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qTixiYxA2gYgkRYxAxBITG0EnFjAGJjEDBDIskIGAMQMEMQMSJJIajBZ1V48FGNgY6bl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2eoDbvTs3D07rbmnZuHpmbl6Vm6lo2m50k6s09N8v9JmNRrNxoc9O343suTzNljO/WuP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Yd+Pq2JOasvpiwTqd0yMlcMmi5urlGStwV6qLi0JhBWwqMLIAnGk0LKJEcUKgK5vW7DW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EnGRIIpMSJiRNJEkpAOI2NZADaYEQkQYSQSaCUkxiY3GQJA2mSYwkmSakJjNtJOgTJEU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I4EBRIig4EYuEhFwCDiEXEARXOucuF0vN7vN6VRWdPAo1Vmwx8RXOfnaJHb5nnvQL0rr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BoQxACIHEJKLExLMgyTgyQoliQjcWScWNxY3EJCBiKkIG4tWIG0EnFkhMYmjaBiYAKAI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GJDEhxjBXS6pVVOqXB1+bgY3lWYmVjQ0AmCaYwABqADAGIJU21pD0Hz7uHO/mOs5TOuz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9B091wO00uzfXRfZrpjvMwVyFRKiUcuTGjs9XZMpd6Z0sBzmkF7OMlUQIgpRojKFNCEJ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CZXJ4N+N2/KSFOBMUYkkiNSakA2RcgTGCkgaazSBiBAxNyE3Ii2DBilEJCBtA5JliTJN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lVTSAQEnWyUJRIpQJVkRxigrcBQlCQi4BFxBCBAVshLTsdfkZdjEjnei1275DWd5Tfio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1u/Pu9ltcXDEEiISSBoQ1CC2qoLXEJqLgcGTK5E0gk4SptBJxCQgkIJCBiYxBIQNxY3F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xMYgYgYgax+fTp5ec7WuyIuVpJGRSuKiFZGVQcBVzrl12Bm6/G78rCyc2bciBfkVgmaJ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ivJDGeSzFeWzFrzsUxuu4/pc56jjO54bN6QozDle04P0C3zLPxcifY2mDOrXSzKwrFiD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rci1yjIQ1Ti0RAJ15mOxRGUbsQ1gBQmgaZAaXh67l1/K1ymFZYEFcrKy9lLvZSZDKFlM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gzzJmvlnyNdLPkuuNkzXS2ImvNizXPYM15sZGsW0DXGzZrnsg18thI1884MOeU6xnkBT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QAkSUIjgQCKgSgojikhEjBEiCECENCIwnVAnOXsEHPcfP/QeY1MSeuzriNcoVCDgZHf+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kkDEDIsaEQpsriDrDIuptGJBAiWTgyUq2TcWScQmRdSIskRY3EJODJCCQkTEEkmScWSc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NFZZpcfiLN5q2Gkv2BZ6Zlc10magSxREIEYjEipFxlVU6zW6/OwMdLbse+MuiGAbbcaex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SaVScQTagGUOIPXbDBzdVu9FsuW/ReJ7XjcM3dc31BwPfcF2tvFxy8CfVzE1v1gglOuQ0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TjaCBAhQnChNCAtiOJJADiyKaOSB9vyw0yTUhSUiTUgkmgxEmmMTViCTiExA5RCRFjcQ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DRIiVcgG4skIGIJEQkAAok0ok4xRKKiOKiOKSESA4EAiRGlGHEQ0gBAxERovxi3b4fSY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Xnebdha55FcoVCM4C6vlOijt3EzuREGIGIHEiEZBU5srtQNARYDcJjEEnFknFkhBJxCT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EG4skoxLJ12DcWScXTaCQmOJzybTlOWwrOgrxshZERKFrg6H0rxX05d/FxlVc6xQlGWE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rNXr87Ax0tyMbIlhCcIedrc+XKvwCzOMITPMBrnGCGaYQZjwmZUKKkhk4xJ6xyHW8xJh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V8zvF12m6Dm59DZIOnvFIIyjIE2RTSycXTQDhNlTlEinAcZKkmhArSM4oNSIl1ARlFeRl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rNxZJxkSlCVScZSMTBoqQmNxFmoskRcSIhMgyTgyTgyRF1NRZIQNwZY4Mk4MmRCYkSEi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xSGoxJRUUcYoIqI4EQSUOIgEhoQxEMQGLk4xv9rp9tz6TIksyLNNyfV8jvnllUrGkg3+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7CDqREJEUMjIaESSSyIqJODG4sJRY2ixuLJOLJCCQgk4hJxY3FjcWIiiYpE5RdScQk4u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2dvyFSsaBJbfTWLugm1W4VGTuOfZ61HDy5VXKERRFYxIykXEVNuPLrMHMwM7yL6bZVW4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ktRaFTtCotCotCp2MqLUYdcq7z9W02wxJOb7vg+0a5fLpql2nI9rxL2bUZv6IKVsWmJN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TSBCBRYCaoEyCaHGUaTTUQBCcI5JxO/5WTTHKLJSi1m4yqTTRkWNwZIQSIhIQNoWSiEy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rZN1skRCUq2WuqRMgFkqwsUAsK2TUUSSBqKGkgREIkUIkAiQHFKGkhxIjEokkDEiRFhj3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ec9tozXKLNFyfScx055MqLrJCQdFoPQM3YCWdzIhMiEoiJOLGkDSQ6o2Dmgk6rBuLJCY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ITGIJOISEEnEERZOUWTIlTcGTcKTI0XP8pc34iLkBEjY2tap7hmJsK5KtPuImke6mm67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VzRXKERiRVpRlMe2o1WDmYGN5dtM5SAhZuBny5bi81kWNxYxAxNWIGJmshB65+j3a3cT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eDrNzoDsOB73hHo2bqs39V21OpwcVlFwqREAgE1FFiiDEK01TTiDiCGgjJWxaYk0OMlJ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4tZOMhyiyc65VNwYyIScQkRCTixkQkQCZAJkAmQcTdYthAsmQCwgFpWywg1m4BYQZIi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CJqKJRiiSjEcVEcVEIkYEokooHFKJJIkRCREJEWPHvoMzFyNHnXcZvn3S51vBGdcrodx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pUcTldeTWPsKZS2lTLXWywgxumwljX68yMii4YqiVsGTIhMixyhIkRCRFknEJOLJOJZM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IygyxxCTiyThp6yeANPcNIsAABGxt1Iu3eoDcS0s13SbWp1atN323l29PTIOOdxhKuIx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5QXU4GZgY1l20WSqIh5+u2EuWJ5o0waBiFYIkRYxM56cdV05+mdTxPd5nCb7RbfOszluu4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69nma/I19e8plbPIw53OZh34wxNqIIkCqU6piaBgKAEG0CaENWxABCLZ48ZOOIvt+Vk4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yVTstdYWOtk1EJODJEQk4BIilmQCTgRMgE3WFhAqbrCx1MtIIslWyx1hY6wtIBNQCZB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AajElFRRxSBRAiRhoQCIBCsQMTBpK6bajJ0m600Eq5J1m24PtefTk9Xm4W+d/o/nfoed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uDJutlihSZFuPahh31LluDSVckTIhNwdOUJEnEJkQk4sbQSlFjcWSEU2kSUYlogBBIjE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dJrlc30BYAhoAAAAAQwF2b1YbHXphKInqudxHZZ6OCrmlGuEt1cIy2QgjV4GVgS5tmLd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9pm5TRNDTAAGgYmAAxBo+W6/j+3H0H07x313DjMymON9LxXc8MdVze71d3rMjDytfanO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i7JwpM1oSySSylXKpCCTi1YmJOIKURkS0ItRJDgI/8QANBAAAQMCBAQFAwQDAQEB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RASExQgITEVMDIzNCJAQQYjUGAkNUJwQ0Ql/9oACAEBAAEFAvubfzdFBxFTM8RROOp3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b/2jBKfbgxOW7uWCQxSPa2aGaJ0E3/stLCaid5bDE9xc7mwyW4xym1R/0gf+O4FBpjxO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ZoquA09T/wCxwRGab6YYZX63+RhsvXGqbdg/9jwGBYnLZvkscWmJ4lixCn4aq/8AYY2G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mSTysNm0vxam36b/ANhwKnu/EpdLPLHQ00u7FilPw9T/AEI/+OtBc6miFPT1Em7L5lBN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f+v4HBrmxCXRF51HNuw4zT7NR/QD5V1dXV1fK+d/sLIBdF0/u46qigFPTVUu7N51FNtT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/jbq6ur8/VdVZWVlZWVuSysrf+MYNBu1NfLtw/YUE25FjdPtzfYXyvyXV1dX5uud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t/5hh0HD0tbLuz/YUsuzLUxCop3Ncx/VdV15rKysrKysrf8An18rq/L15sJg36usl2of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T2d/6PZWVvscIp9ikxCXcm+ygk2pZWNnglYYpf8A1jDoOIqqmXah+zCw2a7cdpun/rGC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X7SF5jk+meGoiME3/q1HDxFRK8QwuNz9rhkqxun1R/1cf3/A4NMWJyfV9tG4tc0tnhqo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+GMzS/TBDI4vf9sFhkvXHYLx/wBWvy3V1dXV1dXV1dXV1dXV1dX/ALVgMFziclm/cRvL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OT+durq6urq/2NlpWlaVpWlWWkKysrKysrK39x7qki2Kaok3JfucNkvFjkOio/g7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/wDHzyYVFu1tc/RT/dUL9FRi0W5RAq+V1fO+V/8Azm6urq6urq6urq6utS1cmBR2gxN9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ZWbcv/md+Tquq6rquqsVYqxVitKstK0rStK0rStIWkKwUtO6Jllbko49qlmfrk+7w1+q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aIeHyNMcn/odBBxFTX04qKXkp2blRUu0wfeYW79zH2fRyYbBxFUsbp//AETB4NqmY8Of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huqvxE2pvvKE2qcZbqoRyYRT7NLVVBFS4Nnhqo9mb+w25Lq61LUtQWpX/q1DBxFTPJtR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pprFrssCH+Vino+8gNpcQGqiGeHQcRVVEm1Dfrhsqxum1R/z1vJsrfcWVlpWlaQtIWk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NunxGXVIqCXXFjlNtzDLAfexX71veo60+eDU+zTYjLqkUbixzS2aKqhNPP8AyVwrh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5tv7tRwcRUTPEMJNyqaTalqoRU0+kxvWAn/JxXt94O83s/lUMHE1U8m1CTc5YbNY4zT7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2FlZWVlZWVlZW/8ADMHg24MRl1Pzw6XXHj1PpeFgptW4mP2fvGeqqNqbLBoNunxKXVJm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dTmnqP70f5W3nUcO/UTPEMLjc5wSbUs0baiBzXQy4e/RW1rdVN95Ti8+JO00IVFBxFTM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dLpkxWn3qcf3o/0PB4NEGIy3fy4dLduP0yaUw7sLhpd90Fh7b1ONvtRrBKfbgxGW7+UG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fh6j+u3V1dXWpalqV1fzrK3KfLt/L0kJnqJHCGEm55YZDHI4MnhqGbFRg0u5SYgzTP8A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8lHCaiokcIYXHUeagl25cRp9+n+0H8bdXV1dXV1dXWpXV1dXV8uq65dV1XVdeWytyW+5P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Ut3c+Gy9MfprswSfRU4hHrg+7o2aKfEZN2qwOn0Q4lLd3OFRy7sOLU+zUc5/gb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V1XVdV15rKysrKysrKysrK3m3V1dXV1dXV1dXV1qV1dalqWpaldXV1dXV1dX5AhzH7m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bzKaEzzvc2GFx1O543Fj/pnhmidS1NLKKinqY9qX7mnj3Ja6bYpYITPUPLYYXEud5FHL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6Hmd5gOV/MsrK3LZW+yvldXV1dXV1dXV1dXWpalqWpalqV1dXV1dXV/vRzn+Vur+XgkG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bL1x2n1w4FU6Za+LXH9zhkVm47PeTAoLR4lL18qgl3IsZp9ublsndFdXV1dXWpalqWpa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urq6urq6urq6urq6urq6urq6urq6ur/wVlYqy0lWK0lW80c5+7vmUL2vzXV1dXV1dXV+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GedxbBC8lzvJY4tcxzZ4aqF1JVUNQKmnrYdqT7eFhkkleymp4w+sqvpghe7U7yqaXalq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vlfK6k8g8je+palqWpaldXV1dXV1dXV1dX/gbKxVirLStKsrKytlYLoui0rSVpK0laS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0lWVlZWarNX0r6V9K6eYEOc/dHJqCKZ2Lbq1srK2VlZW+4wSDSzEpeuV1dXV1flw2azs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4aaaMTRPYWO+wur8uHQ6WY5U65MAg+nE5VdXyurq6urq6urq6w6bXHjlPpddX5DyfnM8g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ZWK0laSrKy0rStK0qysFYKwWlaVoWgrbK0FaStJWkrStK0rSFpatLVZq+hfSui6K4V1q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lXP3w5znZdV18i/mkKyAQVua6urq6ur811dXV1dXV1dXV1dXV1dXV1AwzTHTBC95c7y2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roOFqsFrLiup9xpV1dXV8r+fRxb0tbUClpo2PnmGmngkcXv8AMp5DFJLG2ogkhdFJZWVl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nkb30rSrKwVgrBWCsFYKwWlaVpWlaStJWkqxVirFdcrKwXRWarCwsvpXRXCutS1FaitRV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I+YEOc+fbzh35Snfd4DT2biUvUqysrKysrc+GTaX45Tb1KwkHDaviocQp7edbmAuaWHY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GnWJy9FZWVlZWVlZWVlZWVssOluMbp1ZWVlZS9vLb3uFcK6urrUtRWoq5Vyr/YFDzwP4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4K2VuayGY5z96O/MfPsrKysrKysrKysrKKJ0sgDaeB7i9/k2VlZWQ6GCQTQnBnmekoIa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fY2WHU9lqF5qGCVMa2CCV+uTzoXmOSRrZ4HsLH5yK2VlZWVlpWkrSVpK0FBp+7Pbzrc9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nrYkK4aVcLKuFlQpJFwci4J64IrgiuCXBBcG1cGxcGxcIxcNEuHiW1EEWMTY2LQ1PfG1O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BQtasVA1WR52jo3sghzn70c58yysrKysrBWC6KwXTlwOG8uJSWb5+HS6ZJHaWukc5McW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v+woYN50r9DVTXviUlmfYYdJqixuHRUfxABQY4p0bwGwyEcPKuGlXCyLhXox2OnKOku1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41wkS4WJcPEuHiXDxLZiW1GrNGd1fkurq6urq6vlfnORkDA+RzuRkbpDDRAIAALFPWUe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c/ejvzH7rDYtqjqn7k/ntNjC8SwuGkqJ+h0sbZo5YzG/zqeEzSANhje7U5QNtHVybk3m2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SWT4tDuUfl6StDltPWxIuHlXDSrhZVwki4ORcG9cG5cG5cGuCXBhcG1cIxcJGuFiXDRL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1txrQxaWrorq6urqs9iD2bq+U8mTjdUkKc7SGA3+/JUkoA3L8jGueYaIJrQ0Z4p7hRR5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v/Bu+5p2bs1Q7bh+xwt6qG9dKsoJNKq4N5jhpPmRsL308LYI5ZNZTW3M50w7JWyhE1Br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bCwLSFpajCLtAGXTO6uh+7CKeK/DRLh4lsxLajW3Gpms2lHp09FdXV1dXV1dXV1dXV1d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2Yfaynk0hOVNHc6nOVHdw8u61Ba2rdYt+NcRGuJjXFsXFtXFtXFri0aorinLiXLiZFxE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XrdeiSghkxpcYaJMY1g5cU90oo834HbIc5/gyjkEOT8Z25LKy0lbbltuQY8rZkWxKuHl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ZiZtAxhchE1aRnoattie2xAVloctt623rbchE5MjDUWtKgtHLOPozheq+l1jmEb1pKsR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fdADKAXkrj9PmX5qN14an6aq/LL6FEfo+8JWoBbjVvMW/Gp5WPiZMxrOJjRqmq9yTluN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3inripFxMi4iRcRIt+Rb0i1vRc5dee3OfKATWkqCiJUcbYxz4l7rkVbm/H4QQ5z/AAZR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rl+MrLshYq2kAjNkr2JkrXoo92SEjUtaLlQeqvsZOdzA5GEIlXyurq6vn64uSF91VwBp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HIWNKYy5oKXSp5OSm71x/c8zUFuNW6FvLeKMjisMddleP8scl1O6zVTvQe1a2LcYt1i3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IjXExrimLimriguKXFLiyuKK4py4p64mRcRIt+Rbz1uvW69bjlrctRX4HZDIoMsx/fM5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6HmsrZWVihE9y4eVcPMhS1BXBToUU64GVDDpUMPkXhzl4cUMOC8OahhrEKCNRQsi8rEvd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c/wjsofVF7r/AFIoduSFmpzY43Kroo3GSN8SBzZMQi4FMPJh3at6y/Y3VObw3WrkY4SM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7NJar2QkQeDnRU2qSWTSM7qmKxJ5E+45bjk2VOeSWyEIShboW8FvLdRkcV15rrCljZIk1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d1dXV8h9n+crZRN1S26OH1WuhG5bUi4eZGmlA0XdwM4GsLUtS1FaitRWoq5VGzeqPD4U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oFwcC4eFbES2o1pH3mIe8e5R5vx/zkP4UczsofUz3ZPXkPTlbKAnWyRzUJtRYxgFZRXL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FxUa4qNcVGsKkEjK9xbOJFrC1BXV1dXRkARl6Rm4yJC1tW4EZVrJV1S/HOV1dakyQtc7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XY5xyC1MzeL3CNhcTy0qxMfu+Y2KQoUkpTqN4bnhSx8/uXV1dXV8rnO6vzRxSFopplwk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AnXh868OlQw6VeHPXhrl4aV4cvDmrw6NeHxrw6FeHwLgYFwVOuEgXDQrh4lsRLaYFWtA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1go23qndneRhny/4TEPePcjn/H/OQ5z98O3K7Jndvuv9WTfTyRHS+fSWjUGQj6JBdrhq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J3JgB+nEx+75IdZbjkXE84+iPmhk0GphEzH3DuSnhM8n0wxvcXHlpj+5iERkHBPs6lka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C2RChKbQsC4KNNo4gmMaznwsftY669T9hS24b7iu+PD7NlbN4DmxQxMc49D5GGfKH32t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14dliHvHuec9vxkP4VvbldlH67fvSepFM7ZhUYDqmWD6LkGnkumak2MCVzdQETTHUYeU+J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5Wh1sFvHV4k28Xm3V1fKkZuVE5tFz08ixCn1ttnBG6V8MbYI5X63c0fQvbqjCLbvt00ix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LI/Id6cgqNuimxGTcqvsKT432ozrfYi9rkcFcFSHo4defDPlfeyN0sMpegY7mayvrbDK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Uc/zke34bkP4VvbldlB70g/yqkfWimdhyRdJHS/tN/cEdyGuDm88lOCtp29OzchDNSLf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/wAcluXCo1VO6+RDJrFdBoKY0udTQiBk0mvnCgteBPGl/LJM1hjeH8ksmhGYkseHKX2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mmebv+wovieRdXV/LGdZ8eI/tq/UdsrKR+RHPhvyvuz2l73sx3pX5HeEanRwgKvAEyPP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7crsoPeqelVWD6k5RoL85Qe5HdpMpade2WytYwdRy2VlVD6KCTXBVs255LanMaxafqRs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zA1GJghhcdTvIaS0/TLHPAY5aOn2mzyX8gKJ+lNmAdUDWxhJD3aGvqCXcSbtqPpJuqU2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iOqhe1kclQHR5YXFZuOz+bblo/i53V1fyz25G9sqv40Z/aVwtSuifpvZS/UT37Iojlw3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yOUjjCXSHX9S1rpYdVZoUEjmGtdqmR5z2/AyH8Kztyuyi92s96uycokO6IVlBfcsL1ED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hOr8t1JJGU2o262sj3YmRa2SR/Q0Xda3JZOYWq3025cMh61T/LhfodYOU8ts/wAZW6Zj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DZMsxcCUFFBdSNcDSt6ySBgEzSqhpJuiuiPZQRGWWR7aeCpkMsvlDIlXyCt1pPi+YEcr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dXXdyuqk3gi9v8d0W9PqatQKvdD19yrZEcmHfL+51kyRyhTy2Ejru1sKL2om66K7Qmpk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J7Dsh5V/u2czsmeuv9yt9Kcosz2TeiFUxGbU0xksMT01jwWsk1xlzXa2rf8A3TUWdHK2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zlSQaFRziRtbBpkmg3GvicBHHuEUqLGghn7dOHblWzQQehB1G1sqaEzSG0Ubjc+W2UtZ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q+THFp6SxSwuErhpMUZcXkxxu1PUcb9D+rgStRueQKgh248ZqtTh54CAX5pfjeecmm6/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WLU0PoAXVBPF1ovJtRqCNrmkdQcu+VlbKg+V9u6UtUkj3KN31bbWmRwDKjRqKCFkXhOc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g6RHnKPYZDzbq6v9szmdkO+Id6n2D2covV+bI3tdAi11dXWpbrlvPQqZQuKlRq5UKyVc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Y01cTgKpkTmhs8IZZSh1oYxGhKE593aio6rS2aQyuB0kuJN8mNL3U0LYI5n63fYfjLoi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DlE/QZWBzHNc2VtmBzjeKTQZnFzr9TzYfT7jsRqhTxOdrd5wGYUB/YQX5QN1rbfnvkUQ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rB7wWtdqJBVZ7EfWIInqnOsGubaRw0RE7bj1urq5Vyr50J/yuYfYuvaWNjVHJrWtzpJd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RmOzU52p35OY5Cj2GQ+yurq6v9gzmdnX+mb4icovX+Tl+AEe/LdXV1dalqWpalqWDV+y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kmoHO6vy0FPtNqJL8g68t8j0DHtfnNJtnIZjtM/QyJ2tgcQL5AKyifpNXBusAeRoYEWM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X6ZQNsyCEyySvZTQYg57zldXV+UArQ8rakWzKuHmQpplsTLYnKFPMm08qiBENzd8mhTP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hsMbg7nJz1rWpptuMYhpXiDk7EHkNrpQ01k7kdRImkCpZHGp6hOeuhcX2Ej22p3N23eq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XR5Pzl18+ZxayOn+sy65JNEEbwUH9FbPsggEW2zOQ5CndhkPt7q6ur+XHzOzrOsL+tEn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gh2LDq0OWlysV1yAuj0V1dXV1dXV1dYHXiRYhT7iKur8+HU11PJpGbhcfXTucXPi0VBT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bebwYJdY0cSxTytkPFMUczXkZGSW+5KpJH2jkeFqmWqfLVnBKq6DUFdCQgbrlvICJ6c2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NjaeKWbip6l7Zk2yIbcdED1ypPXyjvyd111DsS4ol+lpGqRxKYdCpnOdKOc3GVlpVher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59FRm1Rr+nVqUZITybhqhj/yHdJAjzUHyey/I6K901D7OoDnsm/YUVOXNnOqUxhpy2AQ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pETNx87NEn5Pc8x7O7DJvMeS6v8AZXQ54+/K7OfrS/8A4E7tH6j3K/FgQAgOllpWlaVp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LbC2wtsLbW2ttBhacMrd9tfTcxyo6ffe9wjYTc5veGDo5uUvy+R7Q4Se1TAGKraAtDVH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c8uiAiija+PW+NNnjKHXlifqFbTaTZWVlY5CV4QkkcYI9ttbVNmkDadCOBCCJcMEKZCk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qAFkuoLeYmO1DUNSCvldflyN9Vyj0aWgRmJOaWiP63tp7JgOldVYrSVYrSVZWVkQmhSxN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CWyUrY3T6WuwtsUzp6eHZ/NP72sNUYIjDHFWAc0It/zJB+5yjKh6VHchyF1qCHXzZSmv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J29SqPYJZEJ4nNI+o30rdNtXXV0PU00f11R/wAhfnmPZ3YIpvMeSx5bq6ur+YOePvyu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sj2Z6nH6r9PwOwTPTZWVlZEL/sBWVlZWVlZWVlZNJY+hqhUx11LoJHLFE6SSNjYIpH63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KSeR7Dvypz37u9MhLNdTM1tdHtyS+iGfQyaXcHEFQO1VCcNTWUwTSRM9upkLCxjCTK6n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K0rSgS0stKysgML8gVqWpUNPtjF64LdC3gt0LdC3gt4LeC31xLlxDlxBXEOQqXLiihVL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tfFhOma5b7SpXtlY3SE/W4FoLG07ghSuQJADvpMgC1dd1gQWoXKDrg9UdS+taitYatbw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S5zjUWWDO6Sv1gAqGJ5kYyw0kLU4KJ/1N6I9a2X3OYdVTad5tytS7rSEegHkk2T+jdwp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JpYHhdsh1OUsIc7EH2a3otaPXIOQeSafQI3G7sjzO7O7N7fkcx7ctlYLSrK3nDnZ35XZ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fU/ue2lC9lF7dlZWVlZH3G52VlZWVlZWVlG90UlLOypirKfaOdlR0+zHUSajzSSNjQyk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V7knoo/arPQ3t/8AsRTYpUOr2xSatqRfnZlTR9PJZMcY3SMbPFNT6HZRsLlRUoacUrdh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1rWta1rWFrC1BagtQWoIOWpa1rK1lbhW4VuLcW4txbi1hB63UJyuJIXEPQqnriXLiCu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0rigt9l99iE7bb7U+cFtgpGueJIrR0YdwrbMAaS8P1IPBNgrAGaMXbUOCY7993V3fnpP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5LhPd1ZJpUx6F90HFNb9ELA8xtFkegGfQifSUV0COdO4Mc6Rq/HJbkd2d2b2/I5j2zuFq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ta1rWpX8sc7PVyuRyHwab4qKHeTugh2UHt8r/cb38myIUEroJIpI6mGpgML8sOp1USW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SaW08emKJ2xLnWet/phdI1km7INyYKMk1OU0nXaG9GXxuJMztAMsUm2RzWUL9t1VDusd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qVbU7DWsWhbYWyxcPGuGjXCxrhI1wbFwTFwLUaFcCnUjgqeIOi4Jy4N64SRcNKuHlWzK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XcFqK1lbi3Ctxbi3FuLWtQVwtQWta1rWsrWU0ucWttyT+zTy2j33IzuB4hy3yhOUJgt4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6+W2VP1qdbb60ZAGseHNHNq6ueGrcDmvcQbjRq66ulgAbbfUplwA8RrdMihH0vcAdQJl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J6lAIoBAkK/0/jyHdndhkOZ3b7cc7e/K5HKL4dH7COUg69VfoDk2bQOJC4lq4hq32Lea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txq1NWoK6vzFUtQ6mlBjqYKiEwvo4N+SR4jYevOTYUn1yTTBigiL3Koi3GxTOjQ6iV2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amzRNHERriGLfiux2pr7lsEegD5ksbnqNmgD5UkYeII9tnN3UD1VwqCHcdVzspYmNcX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Th0pB+3ZWVlZWVlpWlaVpWlaAtpq2GLh41w0a4SNcIy/CMXCNXCBcGuDKNI5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FrZSMe11uSf2WusNfSR37moLUFqQeg9bi1uRH1EALtl3QQyiNpBUkrilxaZPeoHUZjJz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Eldm3sLoJh0p7r5dkHuKf+5HZX63TnKyutXXvlY6fx+PId2d2GQ5ndvNHlDnb35Sij2g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QQyjiDxw4XDrh1w62CtBa9zdS2VsraW0ttaCrFWcvqX1K7ldyu5YfWPppHtZUQxMbBFK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UYjGw3czfG15ThcdkQHLYjXDxLYjWzGh0z2hu5CIbvlRP1tkeymh+qWTznKl9vO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cOlOPpty1PsUsbTT7LFsscuHjXDMRpWFcIxcG1cEFwt08WkyOd1a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0TT1pJCcrgIG4yc8BOddFoue2oodVY3X5zBWogF3Qu+k2ADrrsnOQyCceodZavKd2f2H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UO3MOY5FU/tUfayK/LyrpqC/NL25Zk3vzWVlYKwWkLStIRaFh1XsPlbuMPQ/cN75notS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K6L00ue5obFHUVPFT62q485ypvR9y4dKftKbDW5anLqrKYftUQ/xbJo+mysrKysrKym9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GQC/NJbbM7iP3CWSOawSvUkrnAlyJ698nNCAV0EVfOwt1u51ySvzrTnIoZnrkOQ8zk/s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o8oeQOUooqm7UmRR7n0oBAdfzSc06b3HnFYdXbZljEgcC0/bs75u7eQxheWtZDHiFY6qI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s5fWvrV5F+4ryq8t9Uy1ToPmWuZbsy3ZlSdGiaVb8i4h64krilxS4oLiWLiWLiGLfjW8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1a2rW1a2rW1XHMVB1UguNPJO20FF8ZDtzz+/+EeQ9gvyE0XFgoniN3GBcWFxqNUuJRnW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crFXQ7/Tb8Zauhcb3z15HO6vn+MieZ6f2HZN5ndvNCPkjyBylFHtSqn9R7lHv/wmod/z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ccsPrzCiGTMkjLD9szvm7sGkgs6aTndO7wxFye+OmirKp9UYmNejF+/K3Q/NjC87H0tgJ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tpjdTjG4DSdF1daXENaS2yawuOQbdaVpC0XWgLSFpWlaVpWkrStK0qxVlYrSmwOcOHcj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Yn67fUvqTdZNRr2KV8gg3pFuuC33LiCjVWXEriWoVDVvtU/WYL8Z9V2QWgqyj7c4zh92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Whq0tUwYDpuQLK3QKzk4Gz4y1nnP7SIdk3md2+3HkN7chTl+Kb1Q+s9yj6v+LJt0L5Un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VkVSVclM6mqIqpksFvthyxr8J3ZrRbRdRwC9ZXR0onnfO+ON8rgCGvbcztsc4m6nf9G1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tSGMtp7IAXcx+zlTynVfcMR+sHq930KNu02diibqkbtsftxuexgMsbWMdtse4NbuBkZj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RD9vS0FxnjDW5Qe0io05ONk7o1DvU+xQfEsgOllZVbRswgbWkLQFttVSP8gcn4zuVcqL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airuWsoSWW8i5bpstfS3Xc6OeHF8jXI+my0q3luUnYdk3mf2+3HkN7chTsqf1x+4e5R7j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1cs3pQ+ya5zHUeKBycxkokhc37MZhqDURZAlBxs82F9SbC5yc6OBlXib3prCVNEIzDbU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ZAXTSQY3fttN0XEiJzA3UzZmcwilujdSudw5NlxEYTa+nvFPE925plunPIYyTTI06yZN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4Zf/AOkF7OP0N1F/VAXFL7jSSJ+scJYGANYpAA5Qe0imd3J6l+pkRuxveqf+xQfEQ7ZV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IR5PxlpatIQFvLj9fRWCsFpCjjDncPEnRRNJijA0tKkd9WpXQHVrCXBll9ITw3MgIK3O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bzP7Eq6v9qPIZ6eQp+VP7jfd/JTu49pAq/VU3r5ZfSh9k82AcqerkpzS4pFKnRskT6dw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ZMGpCC6JjgZUYuFK98rmNamTqUR6YXNat6O0r9Es5Dn5OcI40HWijdcoMhX7W25kQbCY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0sjy8oJri08Q5Q1316bxMaS9m5d4lKDSXMAYyYPIZdr7locXprjvf/Q/utpvdaCBUe3E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kU1TdlPfVT5VN+HoxamQ7ZVfswe1nVfIGVsxkM7fT5Q77xW85brluuVC5xmDrmRt1M76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+QlcEJSVfI5Wy/HkOUmY5n9vtx5DPTyFPyg9z/7op3dvtId/wAqm9zll9ITe32BRVlb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y1yjmhqA6naU6neEWkec3MAlbDnJsDGqorKeBT4pK5O1SubC9y2HLZetly2XLactpy2n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nraetp62nraetpy2nLbctty23LQ9VD9b+ahlcgHL61qevy4klsjwgnEuLXOah0W8+4c67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1sjgN56ddzrKn9pFDu5WTx1jyq/jUfxUO2VV7MPtZ1fyOYdhm4/teUF+QLoSEI/vNoBd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vXytCK7InpbIeU5SL8Ic0nbIjzHi3kjyI/TyFPyh90/IPcp3dntL8/lU/ucr/SOze32B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HEqiJQ4y0qOuppFtxvRpmo0xRp3rZetDloctJWkrQ5bbkIXoU7k2mQgYEduIS4pSxqXG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MIcxl3sBH2tW/RTZDIIZUr9ufnsrBWCsFZWCsFYLSFoatDVttQFgivy7JyZlVfHo/iod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HEbM1LUFqCqfkDt+fyc/wALquqd6PKCPcC8dkx2kwSXcnKdtpI29eZuRQQRQ8oqRfgJ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jyI/TyFPyj9x3vnuU/vH7VlZWyp/d5X9m9m9vsDk5HIocgcmyOYo8RqmJmMTBNxpqbjF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pCvEKVeIUq8TpEcVpU7F4U7GCnYrUFOqqqUine8tpU2njCaA1VIvKDpUbtYyPRGWMLiY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xOdnr+1K/wCnZPCYCrKqH+PRfFQ7VF9IfKjLMFvyLiXLiihVKd2ub8I8g7DvcIvsnuv5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aWosYtpluqIRjutvpw0a4aNGnjXDMXCBcIuG0rbethy2Hractty23DynKXIJvNJ284+n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m+t/vHuU9R+0vzlB7nK7sEzt5tk4sB1Rq7Fdi+lOQRHQc4KurlakHK4VwFqV0XIdUbqg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tlijZoaqyrdrLiVfILDpdS0qysrKy0+RI3Wx7dL0OWgi3J+ey0rStKdZq1xrciQfGTzF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rJOjHXfVSHZofir8SJ4sCSAHuW4VrWoKT1BHn3FrWq/lt6HdK3StwrcK1lbhWsoyELcW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rdW6t4rfct9y3nLect13lOUq/ATeaTt53/P2EPp5CpMh65PcKKeovb5Ifc5XdlH28wod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3qSbG/lX5bL8pvRjPcpyON1xozRJhaW2CkjvJlXv0U/LBqYYauV01fO5lRxUihqHOkxFo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XiWbkGTXuaICXQ81Y90cHGzrjZkyrnLsSN4ssP6z8xR7lfhnyIiofcqfRQ/EX4epe0np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Pv59P1LvUfRJ3/8Aj5RKCd0Z5LlKvwE3ml7ed/z9hD6eQqRBfmT1HJ6h9HJH6+V3ZR9v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H0xeqT1+Sea2QKIs6P1n304/UPjW60/bLEx+1ywmxg6VOJ/KVP7+Ke/hPveRWxbU5zshl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v+NlD7mJezlhvvcxTu57fiE3qIvXD7lR6KH4i/DlIpPSOgzf3HlR9/Ppu7vV/wDKXv8A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cvzyhOUq/DU3ml7ecO32EHbkKkzkRyeoPTyM9fKe35j7eb+ar3c4PTF65PWPJPJfIZtvZ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fHsoO2WI/GyHJCbz4n8v80/vYr7+E+95GKt+koZAq6aVRUdjz1/xiUOphP7uJe1lhvvc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92L1w+5Ue3Q/EX4KkUg+m4WpalrTj5cffz4EfUPRJ3/+XPbLpYdUxhu9ptl+eZylyCbz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DlKfkU/tk/tT8lk31O5Sj6o+3nVfuZwKP3JfWPIJ8oDqPdf76d6mD/HHaLOpZuQc1N1l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7Fffwn3z5MzdEoRzjBLmjS3nr/ilA2MPvYl7eWG+8Sb9V1XVdV1RT+57Kk92P3YfcqPb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/ZyDUQndvJsrJgP2ECPcdpPV/wDPMdvpX7avGhIxbjVvNW8FG8Pfd3lOUq/DU3ml89np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inenJ/an5R3/AC/kKPri7edWe5nTpnuTesc7ucLTqYOqt1DV2c/3k5M+K30N9WdU3RPl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finylB72Le/hHyDzEp1bGDHVscKpzXzI54ZEDJ5Ff8U91T+7iPoyw33fzylP9Unoh9ul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nKpZNFPdfgp/d/pcgPpK/H3dOj3Unq/4zPborhMGoBjUXAO1rcTXaiHhHyXd5V+GpvNL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v7Io+jJ3an9XIEF3e7tqunG0d7l3qi8+s9edP3Z7s/r53c4UBWmys5Ds/wB2X3l+I/in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7/JGojZ2LfJUPu4uf3cI+Se9+S6q6ncTjZa0VfIpqBINFV7nkV/xMqf3cS9vLDfd/PNJ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+Q35MHuTqGW0LXoIp/d3peo+rH9B+D5Az/HlkclILn8p3U/8Wz/FwrhBrFIGhFzdJci5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d3k7/hqHNN57V+fPg9XK/siv+B2R7Qeo8rHl6Y4Fzz0pxaK5fHfSHeuJX6+bWd86b1D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gE1q/Enuy+8rfTH8Y/Ej75ONhWSbjuRgV/3cX+RZRtduYv7uFdKk98yQBV1ZlJddXzCv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vM0rStK0rSFpT42vbwlOuDhQpYgp6Rko8OgXh8ChpY4XWVirhF7QjOxcVGFxcadIy7J2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QWtbfoFVH9iGLXT7Vg50lzI9DsXFPUPty+n8SdCOcK2QC21trbK0LbT7NdrWpBOdZalf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u2R9Nwri4IV0DY6umpQO/dkH1eQE71S9/wABDml89qPfz4fXyvyK/wDmOyPaD1lXyug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l1c6I3uMf/VrJhTRbzHRkNVbyU/q0nclYXHbP2APVHtN7gaHVfDxhbcYTWtUgG3D1iyr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FRRjVutQmjW9Gt6JStppVG2micaiNcREuJiXFRKvqxI0nO3KM4XlMrpmIV0jlxkybWTk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puIxplVA4tIIcxrkaa64aRcM9cM5cOVtFSUUT1NQuaCXNP1W3FF9T+jpHMNo4XXEZUs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lbZRiRiKLXIs1GGkfolo5NPDWErbOHO1DIdyernEgG+X5n91BNT+/LRo98vw7srEL8WV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1E3XpQflbnCd6pe/4b3HNL58I1E9/I/HND6+V+RQ9Deyd2g9zlDzppmNAfKC787asGiT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zyBhK2nLbeuybtlFrWjXGtcKc+ArVTrVAFriV4laMrY1KSKw5T28i6jJLtMq0PW3JfXa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jSnVjy2YHaMTw0R2Up1LtlZBU8bpE2AuLacuLabU5tL9Taa720/1tgu9sQNRw7d2VkcT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q7vdNcoh1L26i9uR7BNdoUFe9qilErXVEzTxEq3nrcetbldyJcntcU5WuqcWdpDah/tf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T/jhqFtPdWyLQU1mg7sZQpqWdYhCIJuUZBDsrdTDchjmjSixAKoH7ysmdnD6hy0iOf8A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VZaU4WXdrhZWTXIgNd5Lu8nf8NQ5pe/nUvuSjTJ5A54vXyvyKb6G+lFD1AXUnqzb0ZuuL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DnHra506XSFEPTWuWl1y1wGh6pY/r3mBcUxCpYU2VpRY1yb2kpWuXBBCjYuFiXDRLYjW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wZG3j5XdvJjsBqWpalUG77o9wuoTX7kT5fpc9E5hWVHJoli9cXrZ7rPej+Q332++z5//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IPkxv0m1ldNKJQWnKGV0To5GVcZGk5XV8y0FTQpuqNOed5zzo3DfWdD33hpXWiDroHpd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LHVkjnycxQQ7ZPk0v162i1z0P/VR7yCj7PPXlpOT/mTtkV1TVpWnqO7hcWsgrgnyT3k9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Oj7v9XkDnj9fIU5HuU30t9JRyi9EvqQCsnuVG5sRLw5uIPD3u9TWyanl+poTnWUQfo0n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0iQyBN6aX6pzpRmjCNXCEa6FHEI14i1eIrxErxErxByOIEg9+R3ks75BarKR1zdflvq0B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Vcprla4IUbk0aZIpXJkku4182610+80z7o390b2/+7xlS6SIuPkDybq6axz2DNudkx7m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Od1dSSBjYqkSPewBPj/clf0jfqP/AMpPbpH3Y0lpb2yGdzcFVwAn5wgz6cnRFxeyzdBR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5BM7Serlo+2bbBusLcatwLWFuBbgTu4dYHoXOuD2pdLlPHpf5AR9UvqPZiHNL385vRONz5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j3TPSz0lHIabPQze36ogn9n9FF64Hhqc/wCoyfSHXUbehe5jjJqbCCRWenIoIdDKNykE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yB3Ocjzjtk3vA4E1Ya1yC7Emwc7Wc7Jpsu4IsWnpTSAGP3m++Pf/APt/9/8A9Ejgyrme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f33U7JHPoXIwParZU8Ekx8Ok0yxuic1zoXscypje0tPJVe3R++pOgm6upwtP7cp/bY4h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xbhWuZa5UZ3LiHqqfrk5wmMbpktqtY8s/vWyZ2k9fLS+nIr/AIujZRFtpHMBJa9X0ovu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ojiuIImbHkn1y+opncc0vf7gc7fVyuR7qP0s7ZAdVdXXXKZOIA9t84Gr6Nq4tp6EKPU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60dKiIvYRbIoZUv1wM7Ii6kjOV1fkPfN3kAINTI9Q2XrSgm3VU0LbujCbuVT35XKN1k9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3ePf/wDvf/I//T/+irk1vKPkHlHIF+YDpmc1NOlaCi1jk6ljK6UoFYxVr9xoKp59qRrm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BcPOtmoVVHK2KkDnVDo5WjQSqhumSkZcujcyOX22hRh4H1BzJC1NmCvqWlbbVtMW0xVj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m02mjahEwB0AVTFK12q67qP3Z/eyZ6ZPXy0voz/4CJTHBCVOs5gdZFrCtOkBpJICjtpk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R9cvrKYhzS9/uBzjvylO7qJMytzv9QLQWOLzfS49FCA59QwMao1D2k6vZGotzKSJsilg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3NWHn9twtLk4XDo3DK3J+c3eQMouhT4w9PiTDY1ZBiDVLZqPap93l/A7xPspAh1VG5f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H/3qJtbvsAeT8qnfrguFJIY1ELi6upmhzImtRp43J1CFTNfCGuTZEHZYp8WAyCWR9aGt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9/xVRDaHRakZDdrwVZWQe4ISBBalW9ZRzhUzbwaFoWhaFJBG9Ppg1WAUwvLbJvpPq0oj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w4fUyiLBXqupuGqD6F0RTbIAK6c5Ds7qAgr2F7nn/Le//wBJvcKYhzS+r7gc45inZQqP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E/U/q9vRAumbE0bjqePbY8IvGqNwubWZIQ4KwIbHEyQSNVdd8OGlVItU8r26mmEaGNCdE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gJvVA2TTcZGC4qG6W7gKDmaXdpL6uUZBM6ti9cJ0y/wD3/wD0O90xSSPZg85TMFapmbcp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F9BLgcDlUYNPE091hUbZYXQMA4WBbESqYWCR8ZGQQKuE14Whjlo0nVpQkAWJG9JhnzcQ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I/FR7EcImwwp/qumzFMlDsoY2yB8DmrBom1EDsPpnLw6lXAUy4GmXB06npqcN4CmXBUy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IVtRECJi2mhFPe1gnmYXv6vsrDLonnSKDD+Jp5cLnanxyRq6w2XZxLLHIrpw6LoirBU1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Gsmf0OExNrKnweEnweBeEU6GFU4XhlOvDadeH068Ppl4fTIUFMFwdOuDp1wsCxKCJtNL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ecFMLeSPNKdlD3j75wx7kvhUSOExqZpiqE/Si3Sibi30piY1zXzWbIZnlMsqailmawCQ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nfKzhZgpaaUjqU6WojZh3qrh9WsLUFrC1hbjVvMW6mOOrTK4uFisMi3q2Shpnp+DwFYj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QhKsNjFS/wAOhQwqmcODiXBQLw6lXh1MvD6ZcDTLgqZcJTrhYFW08TaS2UZsR73rP/2d7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Vlio01yKAudp62XrZeth62JEQQeX807NuCI9MYn4ejjZuzPweYLDYJaeR+cvWVimgBR6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O1Bqk1qeKR1NSU88dRCx8tUSrqsL7aZ9MkU74qGCWGKtoJ3yuw6qJ8Mql4bVAKN6o5Q1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d+Suf/k5H0hWstS7IjpNNKJYYRpdA175Q1r8rIqX6jRx7VOvxizo96dUMu/Sqrh36dwK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6V87pJhC17Z9qMap526T+m/mebivxJPWU1N5pfVnZUtHJUqaN0L+ZoJMWH1MihwbpWxv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TPhW1SjkaOrWt0uhjcsUijiQ7chT1+IPVHa+RVMf8hHsQ/iNDlJG9MjfaGnL45I3hoVG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WbFbNFtPw+kM8jQGjEKEVIvqUZKw8f46rZtmnpG6YWsuWMDU0rQxy2Y0IIgtiNbTFoag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4dMKJsMSqDU1ABVitJWkrQ5FhVshngBvKoyFqatTVqbdEgLejXEQriYFxUCrKmB1LkE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mt1A9zjhz97KswxtTN4LGpsHiZFgHz7KysrZYib13Lh8e7WqPof1FPrnwdmvEEXaBI2z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KRgJd9JlqyhVTBNqBLHTn9q6GVurujeTuXds3+k5AkKKrewYB9UDgsbe5kRqJrxDTGqp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jxWUtjFrWEv1SnqXemWd+5xMxXEuDpXan9AgiQECsLh4ityrqjYhkNz3b+m6jpljNLZx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NuKHdqJLTSOv14nU3Cpm0dT4tAvF4V4xEvF4l4qxeKtXiwXiy8WXi6GMkyDssW+G7q49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aV1TLFG2KOvo21LJIXxOp6GednhE6ZgxTMHhCZh9K1MY1gyrqVtTFKx0L+TDGxOqwLA9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/QsWP7rPTyFPywQA1Ohq0tWkKwVvIxT4UfaObRHLJelqyJFWM2FSytjZlidCKhkbzqpB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lhCFPEtiJbMS2o1Wxt4TDTemzp2B8nDxLh4kaeMHZiQFgu60hWCsrZ/qH0IZ00LqmWLCZ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YTPpZA9cO9QYc6GrVTFvQ+CtQwVq8HYvB2IYPGnYREGoL/kH6Ite/wA9R7WB/wCw6qSV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7CZ2qXl/TsV5lq0irk3Zv06y71WMfJT7cr2al1TmSai2daKkp4e1Yk+zWpoubdYZ4tHE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ZNHJIfqR6KWeOJcZAuMgXGU9+MgeuJiC46nXHU6dW0xazbRKurhfpv4i/UHSGgbu12UU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icdiELaiTWMacpZ/r3+mpalr6biMhtqLlhNLw9OibCvrHSzmVxVyqaY09VG4PYntD24h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ksZZC1k8rBuPV0ZHNGE0UdXCMIpl4VTLwumXhdKvDaVeHUq8PpVwFMuBplwdOqilgbC3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HNJ6s8KqhHnV0zKhuHHYl5SQE+sp2J+K0zRidWKt45GHS6ll3oFjUGuPCoW1E/hlMvDK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6kgeRRwLhIE+lh0RE7yKflhEjIqnjadcbTrjqdRvEjeRx0jxOmucTpl4pTKtxGCSnp43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q1XpekjqV4lipqjbyxOtZSsgjMsvZX5dQW4xVErDT0Egija4OGVKbS6hk8/VyXVwtQWt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ge18fJg3z0OmTeiunZ3C1NWtq3GZO9JQX/Le7CV4jOo66okLnVwhOKVKbiVU98seINU1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bgX+wWOfAwZurEVWv26TkGWEQbNEsSeWUTlgcW3Q5f8ALT1cbnomd/xWN1DEWN4WN2lB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6K7Qqv42EU3D09haaURsrJHzzAOX1Ih2nDmmOOolOlwc1XV+Qr9O/FX6h+P+n2aq1VT9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qoGnjKdcbTKKeOXOb3OUlYLRbjssaq9IObgv09V6mZVELJ4q6lfSycr+36b+L5VT7DfS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0nqzBWHV+lAgjEKsU0UE7hUnFoU7GGqgrHVT07tUdZkfb5sCm6LEqqCOLBT/AJ/kP9LR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6233GqgoTKh0RNhl3yr8OZUKeCWnM0wfJqVJUiAvmvUVFQJTJNrNLVPnrKjDXtdUVMjW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0suBtL6lVTxHAauYu4uZcVKjUylCrlCdWTOaZXFF7imzPauJlXFz2FXOuKlXEyrdme+C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GKGrINFUhSRvjyaeYIhYR/sFiri2ibQzysbRygcJIix9PiaxH4VBQMqKbwiFeEQqvpGU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Q7sf9ETwJYw0NVfT7VRg0GutTyGsrZBLPgPz1jfwP06y86x2TTR8uHwcRVjLF/gNaZJY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Ojr4nx36KWtYyRtcLmtClmEgqz/j6br/AJ/5ojadYg1YPR7j78lsrK2WO/C5Sv078ZfqH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sbk0UWFf7HLEfmor9Odspvc5CsOpHVc0TGxsVbUCnhleXvo6d1XLLhdVGnMcwqN7oJqO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mjr6B9KeQhUNdLSN8YqF4vULxepXi1SvFaleJ1K8SqV4jUrj6lCuqVSVc8s7fSsb+Gim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g31iFFw6pcRfAKud9S/ILA/dTu1V76/+fNST7E9Xic0yA64T0rVUXEFVVTtqKQ6qZYtN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6d6asAViKfkVT4fUTqjw2KDImwxPEd0s9K440tax4e1EAibDKaRSYK9VlLJS5/jBKPZh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D5KU3WDQbNGpoWTNGH0oXBUy4OnXCwLhoFjcMbKLyMCpdUiqJWwRTymaZnoX6gP7iHIM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BYt/r6KePg9+JcREqyRj8VVf8LC6uGKj8Rpl4lTLE6qKfOT3F3iHdveywuXVCSAMWfHKsH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aGXWBfPWN/AwGLRRL9QSXm5AsCpdqDLFvgYFBrq1iE2zSlypD/jt9N1Wvk4kukvFKGp0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/T/zqJFKQ2cTQqKIVZDWsZ+AjIy+7Gt2Nb0a3o0CCFjnw9LEBGv20dC+hO0L9O/HX6h+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EX0uFf7HI08RPDxLYiTI2Mzm9zMqipX1UtLTsp4k4hoxKqNRM4r9PQaYU5ocMZgp44iF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5uRFxiGFgDlo4xUVHgkS8FhXg1OvB6deDU68Hp14PToYRTKsw2njpsO+Y3ssc+J+Smoc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NDhiOHmE8mB+8ndqv31b9rl0OWh623oMesM+aqj2anrU4f8ADWOe7hPvZVXykU9N74eK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cbUosMZi6xrFfmUcNdTmJ7nNyPQV05qqrJh0uocWjmV0e0zmMgo4OMrsrhagtxi3o1xE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koeeho5KuSJjY2LGavelPaDrCv1B7/KOShe1lZx1MsRrYJKOmwuKWBuGxgeHxqal28TV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NS+G0y8PpljEDIHeKU68Vp083eO4CtY4XBFJSimgUcMUZfHG9cPCm2aAnQRvLqaHTg/T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BHEsVDuN5MKozV1AFs8V+DhuIMpY6erhqBjlRrmVH8VvZYw+1VrWtarq6urq6usOoH1J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3GWetLlpei16o/irHvh8pX6b+Mv1B8XA6nZqU5oc2mh2MZ5eiuE4gCSnJdw7gnQOCIVL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aPLGKvINL5KWPagUjxGyrlNTUMia9GlZbCq7hn/jLFqy6srKmp2vjsisI+f5Ff8ADoTa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ymocz/VnTzNmYisRZCKltJT6eEgXDQJkUbM9DVoatIVgsY6V2Ufrzd2g6YoiNQNDTExs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ymhYcqr5yKcgqaodTyNqIzBWYumehYqP8qne3h9xixbSakZSYjLT1VPiVPKsRlDKJvLQ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UR47WbslNUSU5hxiQKrxQSU9pFtyrYmXDTLhJ0aacDnw2Nsta1oaERccJTrhIEBYJ0bH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FiDG8EOX8NKJVFVwNpOMpyo5WyKwuMmsETXYjA0+K0yxWqjquWE3UjbHCXAUmtq1tWtq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b0adPFbCT/8A01jX+vweo36RY/BePMrDWwtpFuDdWLfBpcOkqo2YRO0uwidx8GnUeHTs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fUTeCzIYNOF4NOqykkpTk1pe7D8JDUBbJzg0ZWC0haQrBWGePfD5Sv038dY98ZxLTQT8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WHSHxVTN1RSPssPoSxTRNlZiFO+BNd1L/oNg780GLOYo3tkbiVWKeJxuXHpgVPu1OWM1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5xJCQDI7DqqWmax7XsxOr2muNzlTTbcb+6wj5+VZiD4KjxWReKSI4vLqp3OfEsQ+HRD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3Ted/qzpal0LqWpbOzFazh44fXH7fkXCxsg12TO7Xttrbkew6Yly6gFrbnXttWop2TcK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0yYNLFV4bJPJUYZJBBSYc+pg8Geh2VThRnn8FK8GdpxGh4JgVlos7RdaAqIzCaZmh9lg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JoFmhEdQAo4WaGNgcdmNU7WRzHy64/4YyvyN9R7wNc99Jh9kOgVZiWh8EwmaqmljqBVY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J1sitcNkL+Hq1w1YuEq0aOrXAVS8PnVZE6B+C/7BYx8DBZtqtVRGJYHNIOdDVyUkniEX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LfBwP4XJZW5f1D6so3ujkw6tbVsUkjY2TVrqmuykrqeN/iVKvEqVeJ0q8TpUxwe1Y98P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/wAVy/Tbv8VTtvnC/bxbKKkijlyq3xCOotqzFlR1clI6omM0i0mR+F0/D0qr6jh4JJLq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xU7MQpBVRN1RmOUNjirDA+WUyPzCPpWCx3nyxf5+R96l9pV/w6H/AGGWOfHOTed/q5I5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rJwOMnXEzFYMXObliodFOXFNcdNyrcuGH/Myf0xBHtUE8RhHw1jwVFninSsyOUHs8uIC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1EP8ZvaOwkkIcQfpWAx6qqppoqhtdhrqduCSNZWcVAuKgXF064ynUU0cuWNG1AEHdMtx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BxTEcYdpdidS5OrKgri51xU6oXaqNY89zDvPW69bjkTfkGcFNPKafCOsMLIWqoqI4GcW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dtdC9UWIxz5yxRyiXCYXKTB5gqmlnphcrUVqctRWCOPiHNj/AMjBv9gsX+AHaJG9QsRb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78hYr8HDa+Knp/FqdeKwLxWnUeJQuA6hT18UL/FqdeLU68Wp1i9VHUnON7o30+Kxugra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X08zqvhahcLULhKhGkqVS9KdY98PlK/TXx1j/wAUMc84RTGmpU/tlVEiaklE1PdXUkrY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c5xI5DkSsEpdb12WJ1O/MVg+Ib7csXo9ae+7s7cn4waQityqMPinl8LgXhcC8Kprxt0N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ZY37J7pvO/1clHHuT26VmFxyKQFhQWFx6KTLGINyBR9jzYd8zKp6V+VV8vBviLHhdtJ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kUFHikjGeKzKikkmiyqKuq4yfEZ3CnrJYIsOnmqHZSAljsRq2S+J1KqqqWpbl/yrrA49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Wpfp43csfP8AhhBbYcMtW20m5VsirFWKw34Kx9jnDYlXDyrhplw064WdOGk54Nw8kOT3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FUyujp6hj6epLoaqqqnI0VSTRy10KjfrGeN1G9U8mCf7FVk2xB40V40VRTcRTr9QfIwb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M+plHQLGPn8v6c+SsV+DdXV0CqRM9Kxc/u3V1fmBypfmeTj3w+Ur9NfHWLv22tDc532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ZYlC9qPc+RSU7qqaCIQxrGKnahWm7blpwutFXDlitJsSoIr/AJX5R7YR/sfIxH4WHD/P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d6uTBI7yLEJNume7XIqOIzTgWGRFxidMYJWHpzUHysq3pWt9KsM7K2eNfNydnSQGomaA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RUMhDnSUsIghzxah329b5OjcxHJou6Fm3EsRfu4gRY8n6e91Y+29JmM8Aa1x22LQ1aQr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nTTOp5n4jTNjqMYe5YdI+XE/IrcUMc8GLQvVRVRspXdTyYL/sVi3wTlg/wF+ofkYN/sE6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VnL+nPkrFfgclH3b6VjHu+TfpRfMykxCnjf4nTLxSlXilKvFaRMcHsWP/E5Sv018dfqH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Gp4nF8qfDY2PxZhgqqaZtRDlXYaHqWN0buUlUGGvrGUtNHTR5T4dFO/wimQwqlQw6lCi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nhniMUjUV/wETfJywj/YZV1bLDP4lOvEp0zEal8tMS6JYl8LC/m5Y37ZyZzu9WYWGRbV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sKpdmJTybUVBMJoFVQCeOohdTy81Gf8AJyxH5kfoRmiCNTCFxcC4unXGU6GWOt/yMnqy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aFNcHZcSG1dfWMpI8NpXB2YN8sRw4TqTXGeTBYd2sVTJtU/c6unJ+nz/AJSxlt6KnH70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VTHsTZfp8gHW1bjFuMW4xb0S34k1wcFLKyIcZTrjadcbTLjqZcfTKscH1fITlRyiCq8Y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XjMSbi7HOHZYvXbTfIwb/YqaNsrPDKVeGUqhjbCxfqH38I/2CxMltDRT8RTLFK9sEZ5v0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+Sk9beyxj3fKovmZYh8y6uuqsSqUEUyx/wCJylfpv4yx/wCJSYrswR4o6RVlZM8YVQ8K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quClje2RmU0McwxSkhpxnqNnL9My/T5FxnjVLuRBFf8ACtkR0w2SKB/iENm4lAViJEk2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aPFZryVdRPFh+HObUZY76Mmc5750MW7UAWBVdJu1CwqhzxqrucKqdiQdcqulZUsq6GWm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LFqV145o9vfiWJvY6W6utSjkAIxanDTjECxKsZUjeK3XLWVEHyyYfRCmasTrBTRYUS6j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nOVRM2CHDpDNSKer4XEcqqninZNobNng0G1SLHpdFGBZFfg54TLt1ykYHsGFSMq8q46q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8BY+P8c+Uc/zFhsAgfhEBTsGWHYfwzliVYKZjiXO8jCP9llcK4yHb9QN+rCf9gsU+BQ4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lRPP+nfkrFv9fp/bzpPcb2WMe75VF8zLEfmIrA3tmomxMGePD/C5Sv038dY98VUvSOcn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qpxGKFVGIyzJ7VQ1klE+nqI6hixCrFNHLI6R3Lhc2xXOkY1PxCnanYvGn4w5eJzOT8Rn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VPVSQVEbg9iqKuGNr9O4UPTw7yuHctqy21oUb2iKFzWNkeHHouisFYKldt17e2eMXklc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B4NESxGXapGBz34fhoZnidYKaLq53ZYVW3GRF1iNDSiMG+dDh8lSoIWQR51GHQTJ+DOR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C6peG1S8Mqk3CqkrwedDBZFiFGKPOgqnUslNUMqI62qZSxF75pcJ+Gp3wsxFE2GJVXGT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w+r2ssXrdx4iattq2QqWkbJMMsefuVZYCtAWhq0hWC0hNteiqBUQ5yu0RX1OR8jBPgrH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9oVbJ4n8r6eJ5xakp4IVbnwnpiGpqxN44LW5aysHmYKHiIljczHuwr/YLE/gnv5H6d+Ss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0Y+lvZYz7vlUPzcsR+blgMu3W5OIaMYrWznmwWrhp4fE6VYtWQ1FOqYftP6rDKrhqupq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bqNupzGEKWK4hlfA+kxZj21k5qJs7WTsy9xV+l0B0zCI1KhxNsNJLiL5Q83Q7oekLcK1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LUrq61K6qPpqac6oUXtap61kYkmLnbl0dBWlo5z3zoa5kjVj82kYRUxU6Y8PasRrmUjJ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Fh9eHZE2GLVZqp88HqtbFitZw8dDij2qORsjfKxeTcrdKsgFTSvgkqJHVE1wFhHWkX6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FK0zoNsMI+Isd9q6irJY4wwBWQCAW80KHEJYzT10Uyndu1q6K7Vdqu1XT+9NUyU8tHXR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AdvJwP4Sx0XovKchyMmkYo8TqGKLGFFX08iBBGJVHEVCv5GpXzCvlhP+wWJ/BPfyKeZ8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5GVDbZhQt/Z42ZcdKsSdqNvKabHjqhcdUJ7y52UTzHL43In4vUuU1TLL5lOP2Hts9zdS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Qlwjb1TnWE3flbdxP0o5MsvyiUTfMJ3XIJ7C3Ipvp5HuNtRVyrlXKuVcq5VlHVzsYaqUo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D3za5U2JPiVfMaqcKirHwOqsVY2N5dI+2d0HKixIxLFMQjNOOSJ5jfT10b6eqlM9QoZ5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tOV4lTIYhTFcdTLjadcbTrjKdcXAnVcIa465rhFwWtbhVyUALYZWQwU/idOsTqoqhoI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ni8Zaq2sZVDVEtyJbsK4iJOqk6S51rWta1rUta1rWtS1Im+QNlDiVTEDjExbK90j+Wx5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Sp6yWdnkWVk5N8hkr2D7GkJZKcTnDZ8Tmli8oZVPbOmP7OWIdvv6fpDOAWQOGqRW6hzb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4z/GnVEzqrZi1k9a2uD7auyvYopvoXRaQVayf2+xGV/KC7DL8fat6u2VtLaWwFsBGEBa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AWgLQFpC0haQrBMaxxdGBkIkYQ1OjDQ3o5gY5uy20jG2N7dU2yd3yAuRCwsdGWuTBd0z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GVsmyWUvqC0G0sRazIeW9N8u3n0ykPRHyBkMpSb5PiDYaYEQ3yr+33w7sb+3I672O0nV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J6Sk35Bkxt00XzBsn21BNAdyDIXsmn6r6ndsmek5/l/b7EeY3kb2+wsrcjfc5X9j3KCH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Hu0qV5uwAprQE4dHM+lkQuW/W2nTr6sxMWsZG5ylOp8cmhv/ACyzU99y2Nz0WaG5NaHZ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JWaHeY9M+6gcAnHzaYapn+pAKH2c669uYAqxVj9s3uPQWBObZzGnVN32uhZpBddMa57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XCZ2iSJ0bvyu+f4UZAdbmj7gIgOfSNdUS+Ezk1lK+lLPS7KaUsdFhWphwcFeCMXgsa8G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ZSxSOIWH4bDPS+EUy8IpkcIpypcGKngkgd9iF+Mh9sz1jlf2PcoIeSYHowPWy9Qh4cWF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WytZyms2UuFpOr9LuRryCoGhxn0sb3WkNbTvs6fINJUbPp2iUyI3a0DKr9eVPE6eTwmo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9M+7vyYFGyWr4WBYmwMreShaHVvCQLFY44TTs1zYNExtdtsU4tNniHblKwxo4DQ1aGp9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0td5oBKiw6oezNndfksuWxhpczUgxPbdbTnvoaNlMxcTDcdRPCyZtZA+M26MF062Tuw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rG+k5N79XKQNWAi1Wv1B62em11YhVDC5U1RDscTCo5WSZPqYmO4yBYvURy00qwn4KOIU4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RtlZXUzqabzfCJl4RMvCJlVQOpXN+peEz2q6KSlYD9nG3U/weBVmGxQxxdVTx7kpwyIq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FxAufDoVjMEVO38BXsjIoyb5UNHBLS1dDTsph6qdodUcDAuBp1wNOn4XEVU0tRTJjw/K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QRtY+V2gPdc4fhZkbFTQxZT0cMwr6B1M4mwyb0RNy3oidSYdKAeurnRN0gdRk6oaC2oa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qqIxLC5uh2Yzk7MzocO4iOro4YaD7cJ3dfp/56xf53JSv2qjxlqxKu4psDtlYE/XXKp9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gVchip/GJwcPxJlW5Y/CGzeYVgsUfBzezkUz1B4PNdYJFqyxKa7ph9GF1DoqpYpGCJ2a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PM5R0rmCaDq6e7EGGzI7t16S0/R2ddrUxkhbdrV+n/mLH/Wz0q6+kq1lUen9OewsX+Zl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blg1c5kqxeHcpD5twgQcsd92k9Y9P6h+M3tz3V1dX8hvekk3afEGblHD6sLbeoTxqa8G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efqqvwwdHEWTDY5YV8Os60v/ANKX5CrawUgbiTSoKiObLFKXh5GuuInaJfEFXv4o1Xow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HU7m4nVA4fVcXDUx7sMg0yZBbbgLIKJhcZX9WXC7qKJ4YXgFbQLmsAlqSHOtlhkW1RV1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qsndmYbVKop5afKOgnqIn4dUQxqnoZp4sPidDS1cZlp3YVM1uVNSzVKZgyfgwtVUU1Pn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VLhss7hgsdqrCpIhT08lRJFgrbT4N0mjdE7KlppKl8OCsCOD06qMHcwSNLXLAf8AYKbD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rajB43CeF8Mip27k/g9OsWpGUquV+nPlLE3vbXUBL8oMOJHh9MpsJp3itpJKV6ORWGfA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Ir9QkbapIH1M0GDwMAoaYKbCqaQV1G+kkUQ1T+FUirMMBrYcIp2DFYWw1eF0NPLQwRMh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ADZ2gySUOFwwtDGhOja5VVCNOVlP0hwRmmgVQ/6y6zvp3G1M9nSveCLiNkks9HQQ07HO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jlGI0r4JWeuUtUb7J0jSgXtJGWp+h+q36e+Ysf8AXH6XK2dT6P077Cxj5mUvfDPhqT1l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w1Qu82mjfNNDGImVEzYIp5XVE0HrZ6MabqpYKCpkZJh9TGM2Me50eE1DgcHmtPSzQZWV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ThpfSU76mXweZVcLqaXPA5NUBFxVM2qjAm/s1Em2xY5GGTYNZ9Sq2TcrPxSwPmMWDBeD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d1WEfEn9j/6Qe8v1D7MZ+hjyx0Em5FXR7tLSJrfq8PiWMQilFSfp/T5HELGKRz32sqKs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e9YZhm82KGOIKoooJxV0xpZmuY1YWQcRQpY+Ja4OUsTJW1rOBmD0131XypIt6pWNS662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6kuro9h2/UPousGN8Pr+tGsMrII6OGVkzHuDGSYnSll1QQcVUsY1jKzEY6d9HiUdQ9zQ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1+nfdVZWx0YoMRZVOUhhoYocajdIsegDqZMaZJKSnbTw11W2kZHjTtUbw9mOUoMawL/Y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ZlD4ZGzRY1TbtMqL5a/UOX6d+SFi3z8L9zDYfqkcI463EqiI4ZV8ZBXQCopj0zcsL/18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joYqXLGakT1JX6fMUcLqqFrZa+pdLh85qKTF4hJQlM95WAL8RpmnE5Wz1dLiktNBQTGe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rtb8EAOJBYluKkqXRP46JS2MmVT7GF/BPZyfDdxaAzKV+iP9OwWiVTUiQumdAYn7keLx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rY2DojZrz2UYu4MCwH56x71x9nclT7f6d9hYx8zKT1YZ8RSepN9+D2Xel3fzMMptiFYx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9t7A8iohL1itE2Rje0THSPo6ZlNHU1MdM2nrYagvaHNxGj4aRYB7aqvlYH8tY780Z4NJ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wxmiixyTRTUz9yDHI9VP+nW/RUO0wk3eCsKi26Otn4enocUkfKsaj2aoErAvhye3J70Z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K1OWCv1UamvHUQvdur9Qj9pUspgmpamOpYpqeKYVGDsKqKeSBypIt6pAsMdqnNMUr43U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tEsK+esfncHUtQ6nmX6jb+1yYBFeV7tLZX7kv6flRFxWRGKpyj9v9Q+wsCN6Gp60+WBf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xnRVDi6YOLHRu1s/UEd6Zfpz3lijia2hcW1q/UTiisNcX0GLfAWCM1YiscderusCfqo6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7FY++9Sv0+4mkeNTHRgGlAFUv1D2X6e+UsWH+dhwAfQj/GljErPDacqmpIqYquGmqycs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E6VPxamCrcVkmblSwPqZafB4mNbQUwUcbY21nxCme6sdkLKXPBPgSe2cqeUwT0dTHUsU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FySjUzBX6qBS/S98mlOqNZjinDXiRgld+zg/+vlP7UjbKom3IsO+DU/HTJLAHU3U5oKa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uWAfPWP+5H2dn/1U+3+n/ZWMfMyf6sM+Iez/AFErD4d6pAsK2Tbpjkc7oeRjNZsxNCCa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Nh+ugk3KWpbqgZ3wRuqrWOuvURPLHRO1x4yzVRg3WAZV3zME6Vq/UHzFfKncY5Wm7cbi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ebBJNVLWs102DM0UWLybdE3sqdtRUPZhOoR4XTsK/UfpCwE/4rvTL7zPUse+KMsDFqJV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i9gIAlMc6Mw4vKxU2JwTZVELZ46yPZlwb/YrHPmLAjehqetP+cM+esf+We0PtfqH4fJg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PDqVQ0cEL1+oIbPyp+sGP/FX6e+HP7GX6fP+FP7OX6dd+0pxaVUnSlx02oV+nPkrE/m0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hP8ArsU+AsEdpxFY4LVpX6dvwkhtG/vg3+xX6gZapX6dH+KTYSm76T5S/UPZfp75QWLH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B6l5jinxWSFeNyLxmRVEhlmycsM+BifwCeQrAoBFRVk/DU82KVLjhbnvoqv4pUXvr9Q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18vtnKmpZalU1HUwyR18zFRVjaoKqbtT3Wpalgj9D1iUWiWoIIwanM1Ysbfamd2/T0uqi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tMstOzbhxGTboyr/AFcFUKWGSLKNwaGwzPaYZWtWBf7BfqD1sPRzgh1yHqqfRgPtLGfm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s+hqiWYTVSGgomUrVjVQDyu6DC4I3NnpGPR6Hlqp208Msjp5hk3vSfHxX4LO+Dm9G/0u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jfSqsqD4eI/C/7wA/uLEeldg3zl+oflDK6usLk3aOZmvLE37ldgcmmoPUU7dEP6if9OWH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UkTMUqXyr9Se2FgB/ZU/vtQ7Y78QJjHSPpIdinrJRDTXuW+odv1F8YLAyDQyxtfG5hYV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YS1VBLs1ax6EnLB49uhrniOjWHH/ADV+oflKnN4Mf+DnTx70w6CsxCOml8ZiXjUao6ht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+VRHVSYnAaik2ZdeG0/DUk3tHL9PH/FkGpj6WYPPQ4NPsVixTDpHTUuFzyyDtj9RqkX6d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JX6h9RWEf67E/gFQyGKaCRssWJ0fFMGE1LnUcApqfGagQ0pWEf7JV1K2ri8GmLqWFtPD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yV+ofSv0/wDLWL/Pwz1YfKnND46rC55XYbQtpI62RkFPm5YZ/r8T+AeQrCpBJQVcAqIG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Kr4pUHyV+ofQciv088OoCLh2CSapWaH4FUiCqCqMND30FE2kDnBrah+7Lm0lj6WobOx7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o2RNkkbG3EZzM8hYdVGkqIpGysq6KGpVNh9PTkkAYvWbzlD8pfqHKFhmqY26WYpNZpW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tDVoaq5jeF7Id6n0YD7Sxr5uUvfC/hZvkYwVuJAB7y48ju2G1DWNlqWNY7q7lxOmqatw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iilpo2G5oPi4h1ox68E+I7tJ0nw+bZqR1GLUhnZDR1D5I2hjMcnEdO1YA4CoWK0Uj5cH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fzCwGXKR2lhN5aOTbqMsdeHVITfUx2puJUnFR0OGSioX6k9kL9PehVItOo/RU07Khgwq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NaKhwQ7t9P6gF6QLBaoRSKrw+KoczBogYY2RR4lVtpYL3KwivEsb2te1uHUweTYYzXic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395UJvRY2L0Gf6fi1VSrZt6qywCa0qxSLYrVg+INia17XCWWOIUdeyokfLGWnusJrBSz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S9ZbKhxQsaytpnh1ZTtFbjAs5xcRZYLMyCs8QpViEjZKuJ2mbxCltjdTFM4rC62COhxC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ukpDFi1M9HEKUCoxmJoqJ3zvWHStgrPFqVSYtprGYvSuE2MQNFXUvqZVAdEvjFMsWrY6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4zAq+YT1WGe64FQYz9Pi1KpcZhAraySqdyUeKwxU1bikM1Ly4dXPo3MxemcJsYgaKTFr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I6ZRjFOsWrY6oZ4fVvo5WYxTkHGYAqh+5LZUmJTwBmNCxxI2mqnyq/K1xaY8QlavEin4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lFnKCeSAx4xIE/GXKeummzb0cMVqFVVclShH9H6ep9U73hjJn7kipv8AHqHYo9q8Xehi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IPljvlKqWqkpl4pUKondO/KwUVXNEzj6hcfUI1s5TpXOV/sse+DEsNP+HWWNMPXgZ/xy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4lttjqoJAZogqrFoIhPM+olUEphkpsShlHEQgT4rFucdTLHJ4ZncmGTbNVx1MsRxCDhg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EqVVcomnyw7E9ljcRpSKnF42ClxSIQYrXQzwBYRWR0y8WplUzCZ6ZitPo8Wpl4tTJ+NR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BHTk3GYw3EsRbVQDKlxOaENxmNHGYAp8acRLI6V+V1DiVTEDjNRaoq5p82uLXeI1Snmk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1VNM3OGeWFGtqCM2uLTxMqe4vOTXlqLrq6vl3QGRXRAq6uiUeS6vlqs3O/JfmvnfysL9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flur8t0fKIynHlwP1KknNM2esfKzOXuUxO5JHK6urq6urq6urq6urq6urq6v5W89bz1u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nOLsg4hFxKtndX+9t5987q6urrUFqWsLWtxbiEiurq/24K1LUf4a6vlhbf21iTbTfwAz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k+TA3W5gDUUOSbuVGjndS9/6G1hK0oo89wtQWsLWFuBbi3FuLcK1lairq6v5DSrq6v8A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KqqkT/wLPV5p7HyaXu++mIkt5JTd5UadmO8nf8AjR9nYoMQah0R5XvDUZXFayr/AHI/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aXtzd0VEjmFJ3/jR9hZWVkMir8rnWB6/dDMf2OD3fOk9XkUw+iysrZv6M/5KiztlJ3/jR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ldXzlPLZWVlb7EZD7q/8WP4Gn93zpvX5FN7WV85z9B7FRI5Xyk7/AMzZW5Lq+V87K2ch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efdXV1f+oU/u+XdXTzdvkw+jUrq+V1MfqKKjR75yd/5Uc98r8tsicijm37cI9v7LTe4P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0urq6urp3coqNHvkE/v8A0O6JzefpOY7fbNR9POP69T+seTfK/LZWVlZWVshy3y/JUaOY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qxyt5wQQ59P9dCg7/iEa0WBFrUWAt2ytFloWhaVZaVounDSjnZWVlbKytynsRnHlbIJ/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snAbYF0QpO/4ysAtKHRWCa0BWzc8NRffzTkE0KysrZQhus+r+i2K6rqreZ1Qa9EHKy6r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VujHFqa9NIX1K61ByuF0VwndFqV8nNytlYqxVlY5WPKV+fwVGiUDlZP75WPJ15dLlY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Albb1YrS5aTkGuKIKsV4bULwyoXhVQvCqheFTo4ZULw2pXhlQvDKheFzrwudeFTLwqZe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SrwyZeFzLwudeFzrwuZeFzLwuVeFyrwuReFSLwqReFvXhb14W9eFvXhbl4W5DDCvDF4Y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dJ8OC8OavDWLw9lvDowvDo1iUIgnvlEA6TZGvYG2Kdu8IRobD9YYtuw2bkwjS6n0Hhum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BEdw1iDWWDWIBgX7a/bREal03ywt8G3uUa3KNCWiW7RITUa3KVblMtVOg6BaoUJWreat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LfC31vreW6t1bi3FurdW6txa1rC1NX0r6VZi241sxFbMKa1jFqCuFdaldBwWtawtYWpq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5GtyNbjEHNWti1sQc212q7V9K6IWXRaQttbV1sLh1sLashFZba21oWlaVpWlaVpVkWXQ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Y5WK0uWlysVZy+pfUvqVyruX1IB60PW3ItqW+3ItqRbUi2pVtSralW1KtuRbcq25FtyL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aZFpkWiRaJFokWiVaJVokW3KtuRbcq25VtyLblWiVaJVpkB0yq0qtIvrV3q7lqctblqK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K3Ct0rdK3Ct0rdW6t0rdW6t1bq3FrW6t1cc5cc5cc9ca9ca9ca9ca9ca9ca9cbIuNkXG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GyLjHrjXrjZFxki4uRcXIuKkXFSLiXriHriHoTuQmct5ya8rWVrK1uvuLWVrK1laitR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aitRWLPvV5UptPch1/pv1BNj2cVe6vZhvqNyA6y/BR8i6OcZV8gVqTXFNetSDkHIORTe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DIZu7855bcjc2ocwQKaUCgUfvwmlBDMHkvy3V0fsb8hR/jB5AyCar+fiR/zMqTpMOjeu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7ppWtgbvMRqGozizp7nUrq/lM7oIZAoIFNKGTeo5RmEPNCGV071eYTndNKvkEOcIIFBH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siELpt9TDdDK33ZRRR/kroFBBDzLq+eIfMyY4scKhiNRGjVBcU5cQ9br1rd9mFdXV1dA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02V78oQyCBQKvyXV+UK6Bzd3+zCHIMwgmoIr85HK3X7U5BBAL8fh99BPQX1BfnkHfyzz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0EEEOYeSFX/L+/GQQQTB0QybkMgghkEEOe/MEMnd+c8xQz/F0EEOcJqbzW+0OVkQi4BB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1XZDkv0yGR+wPOUcj/GDmGQQP2GI9KzzwL52K0FaCtsrbW2ttba21oWhaVpVsgUCgUHK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OQIcl1fK+V8xkMnd1dXQ8ko8oyCB8hqaegGR5DyH7K/UoILvkOg/AC/OX4+2cbDvylH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Q88LFoy2o8iy0laCttba0BaAtIVvPsrIjIFAoFNTU0rWSuvIMxy35hyBBO75jyjyhAoI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I855gjy28pqCAVreS8n7ooo/x45hzjyWdTPCyVkuFyA+GyhGngYiI1pWlW5bq6ur+ddX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Bj01j00PQY9NY9CJ6MblblCBVwtSurq6urrUFqC1BawtYWsIOC1tWsE3CuFcIFXVwrhX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aQgxzkIJEIJEInrSQhkCr5hBMysrIdRbOytyhHyC9oN+U5hNQX5yCHldUOW3VDywbko5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FyrwqReFSLwqReFSLwp68JevCXrwly8JcvCCvCCvCF4QvCF4QEMKYvC4l4XEjhUa8KYv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RrwuJeFxrwyNeGxrw6NeHRLw+NeHxLw+JeHxLgI1wMa4GNcFGuCiXBRLg4lwcS4KFSx0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VSlEk8t1fztJW25bZW2ts223rQ6/4z7ZFUT2z0wAQVlZWCsFpC0h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RYCttq22rbYtti2mLaYtpi2mLaYtpi2mLaYtpi2WLbatC2mraYtpi2mLaYtpi2W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LZYtlq2mraatpq2mrbC2gtsLbC2wtAWgLQFthbYWgLQFthbYW2FthbQW01bQWy1bQRp2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W0FsNWy1bAWwFw4WyFtLaW0tpbS2ltlbZWgosKDDbbK2ytsrbK2ithbK2ltIRkLQVoct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OK0uWl60vWh60PWhy23ractpy2itkrYXDrhlwq4VcKuFXCLhAuEC4QLgwuDC4MLg1wa4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glwS4JcEuCVv4lzg1tTjDWqbEKmVE35b+e1iDEGqysgLpvcBNamtWhaAuHansLCgmrAJ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yt/fKyqjpY6yrkqnZ35B1TYJCmUZI4RlxTNXDRrh2I0rLTwho5fzZAIJqHRWyCsrKycL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N74ObV/MP/P6udtPDUTvqJTysaXqOkkemUkYexrWsIuh9R7kNRCtdepTgGEcrG6su6CG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0Vrqq9xNWGu04j5F+S+V1f8A82xWp4moPJHRyvUdIxr9IDe5vqPdvdepXubq6PVF10erZ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duwI6WXdDu3pkOqCATWoKrHVNVN0rPJvnbmur/1W61BXH9KH2GKTbNGeSgpbDuuhPQhE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sFZPR9NXy0yahkcu5b3HRDtZdUc63IJjtM3kWVv5jUr/AMNYKw5LK39W/UDk5HLDIRJL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CiOoC7I9D1RBAPRdQgOrlVCw5KZBDtlZDJubiirXXdVnoQTkOo+w6rr931yt9pb/AMB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aBSlEWCKPRdkOmXZWsj0HY9lZO7Vnp5KZHta67oJva2XZHqj1X5tYLuqs3iTU7tTHVT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c5UXxeqv07Lsvx2XbK6b0TlZdiEVW+nkpcrdfy1dsuxKsu5vdNNk1BVXtII9sPN6H/0P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9KY9EemdvpHdfhBOXcjv/wAlVvo5KXLsm5Fd13Q6ZDrkE3oL2VX6EF+MIN8P/wDQ8Z/2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L89x3I6r/n1Lu7uO+Q6h3VVnt8lNkOiHa6K/IPVp6t7DK9kVI8AVEmtyC/GBm9B/6Hi5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cG57ruj1d/z6le5PYo9SexXdBOVb6OSm6num9vwu2X5bkVdPeAX1BKLsxlgB/wAX/wBD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d13P4dn+UV+T27H8/g9FV+3yU3q7r/myvdNQ6ZXsndE91hLNdF1+UIL9Pn6P7c+UMXEt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MXEsXFMXFMXFMXFRriWLiWLiWLiGLiGLiGLiGLiGLiGLiGLiGLiGLiGLiGLiWLiWLiY1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i4pi4pi4pi4ti4ti4ti4ti4ti4ti4ti4ti4ti4ti4ti4xi4ti4xn8PXG9bnTm8PSxyPR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V2VrE9j0VT7XJT+sI9iu5B6ZFSP0qSTUeYIL9Pn6v7dWIqmgMzxh4XhzV4a1eGMXhka8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iXh0S8PiXh8S8PiXh8S4CJcBEvD4l4fEvD4l4fEvD4l4fEvD4l4fEvD4kcPjXAxrgmLg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Hatlq2mraatpi22LbYtpi2WLZYhAxcM1ClYuCb/AA9Z8vOgqQGfjsuyvZdl2XZfgHqi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kp/X2Ry/IRRT5ETfyAgsA+R/bqzssK+SjWMa7jYlxsS42JcbEuOiXHRLjYlxsS42JcbE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Ylx0S46JcdEuOiXHRLjolx0S4+JGvjRxBluPC48LjUaxcWuKC4oLiQuJC4gLiAuJauKa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GLjWLjY1xsf8POf38wm1EgTa6UFlcEyqjcmuDgvzcaQb5Hqu5/H5PVVDbwclOF+Fe2ZU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/wA3nurlC6H9krPQsPNqxVbf8rQtsrQtBWlaVpK0rStKstK0rStKsrKysrKy0rStK0rS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WkrQtK0FaStJWlaStJVirK38O83dz3TJHNUVUVHMJXEXHc3ubdO7r9Oi7lw6TRlhQBKb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lI7Sj18jQ7MLBvn+ZdXGbn2P9CN7/dVXtqkNqtV3Sqo2Nkm4eNcNEuHiWxEtiJbMa2o1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DVoYtDFoYtti22LbjWzGtqNbUaMMa2Y0YIkYY0YmJzGKzVZqIahpR0q7UHMWuNNkiWuJ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/bWmP+H/AB5QcmVZTHiVru/4PfutOR7OaCbAo2XdDsV3Iye6ycbnlALiyNdAh0Rzwj/Y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WkFBoHkX8261K5XXK6v9vdX5L+SPs+q6rr5M/tqM6ZgsTH71GbVP4kl0O3FureQlWtbi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uLcW4txbi1rWi5bi3FqV8uiPJZWWlaVpVlpVsuv8M7sO3mRyFhjmbIuwXZdkUexHVFH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kdqPK2Lr0X5TU7vlhZtiHmlgKDbeff7CwQHJ1XXzvz/GSeh3qd3iN2YqFGbS/jET9VO4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O5bLlsvWy5bLlsuWy5bLlsOWw9bD1sOWw9bD1svWy9GFy2itC0q2elabcl1f+MlNox28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3suyPRdsj0X57C+V+kjrnksomBquFcK6urp4+q2VB87+3O9M3rcqT4+KD9n8NN24n3o7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C1BXCuFdXWpagtS1LUtS1LUtS1BFwV23dpR0ohttIu4BNIAkIKsrZWVlZWRCA/iKn447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laVpQChmLVvC2/Zby3it0hbi3CtZWtayr5WVlbK3lMbqVH0rP7fUe47thztVJiI/xv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G/Ir2fsNnK4hy4py4py4py4py4py4ly4griChVOXFOXFOXFuXFuXFuXFFcSVxBXEFb64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vrfW+t9by3lvreW+t5b63/JurrUFqC1BawtbVuNW61bzFvsXERrio1xkS42JcdEvEIl4j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vFGLxRq8UC8VXiq8VK8VKOKuXir1PiMkkX29itJWhy0OW29bT1svWw5bDlsFbBWytlbA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01bbE6IWgb9MJ01f9vq/W7tg7r09aL0//OH/ABcSH0YebVVSLwHo7quqF02F7g2ne5bT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ltOW25aCtJWkqxWkrSVpK0FaStt1tJWgrQVoK2ytsrQVoK0FaVpK0lWVlYrxReKFeJuX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JSLxGReISLj5Fx0i42VGskXFSLiXriHrfet563XLdctwrWVrK1laitRV1qV1dXXVdVYqx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bctpy2nLZctly2CtgrYWwthbAWwFshbAWyFshbIWyFsraWytlbRW0VtFbRW0tpbS2ltr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rIhW5Dk7vB6He7/b6z1FYKekwvG3thfsV7bw0/01L+rZB9TPSI9SDLFtyxoLE49S5Na1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R7Q+ZwcnxOAaNRMDk5hagoyLX6nvq+nlOZ5+q6rqrKxVlZWKsVpK0rStC0LQtC0LQtC0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QFoWhaFoWlaVpWkrSVpK0rStK0rStC0rQtC0rSFoWgLQFoC0hBqstK0qysrKysrZH7Ny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O/rR+0rMsGP7xVrOws/RV+z2k/FULTQDUBeMl1zT9n20lvR3dryFZ7EZjYm6hIUkl0Oi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5wLcz5+haFoWhaVpWlaVpWlaVpWlaVZWVlZWVlZWVsrfxZ81ypfTP7sB1Q/26s9Kws2q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yoF43eqI3ixIaamnNk52ohRP0tlk+hsimDbIO1CWNoblEbGbq7n/AC5ozP8ATj5rlTdq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0f6pU+hUJ01n4q+lVh5tUyemQfXRm9NjAtPT9om6nSsawNa5ydflJuMrZN7ysaG818r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cqZVXvUJ/wAP7oofz5+0m9B7wm1QsQH+RS9Kt3apFpMNN6XGh1pT1B+pziVBJpUrtRy2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dcLa+k8x/jghZXCDgtQtcWLgAXAIvAReA7cGsSDWJAXslD3MkDlHLqayW8TZf2DLanfK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0/dvVN3q/ew03ocroH+q3Rcny2QqbriFxC4gLiAuIC4gLiAuIC3wt8LfC4hq4hq32rfa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nzNLT3Bs5hu3Eh9UZtP+K4Wlwk/s4yP24PVGbPm+rIC+YkIar9MiOgW4bZW80I8xd1v1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QcNOsWLxYvARei+xL/q3Pr3PrbLdzZblkt0yX6WyHa3f2nylsUkpDJZCFLIdx7zxGsmp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8DiXU7zoidalDi2kcdNJMdNLVGzKn1Tm87+tYDeuj+qrpzeelNzSe1T9KaLpQnpQS9KC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030j7t6p/VW+9hJ/wbq6ugf6pdEpxU/ZpsfszlSG9PiY+klfjER+7g56YsL00XqQf9Ob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FF30tFy6MhWPOfJPNfVOzrJEUw/QDaK9o3+3J0End/WU9Zx1mj6yxdXxKLpGzpCOlO7p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eqbrNJ1qfVVs+qqg6z0vem9EXSmb0o3fTRTdKWp6RVXeo61EvWs9VbH9VbT9amj9dH6K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Th7umH1HSiq+lPW+ms9VV1qPvH9qf113vYMf8XK6fWBqNZKUaqZCrmCjryoqhkn9OJRK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sndysNN6PER+wfTAbw4mPqwg/vYkL0tPbdmsHckT9JkdqKHIDYukuNf0faONhEo/QOkB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t3WbvMzrNF1fCoujI+kQ6QHpTv6QS9I5u03rf1nPWp71UfWpp+s1Mqf24ulM36aM/TST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T1mm61Z+qub1rafrVUvu0nppekEP00Y+mgd9OHz9KGr6U1X6Kv1VfWeo+VN837x3an9e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xCTRD+FfMO0mkq0Dcf04qo7BDofsnd3dsHN6WuF6f/mhN6XEh9OGG1VVi9P2fe6haHOc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FwCdYg97/aBHOY/S3pB2hk6Ryp/ud529Zo+ssfeL0x9Im9IO1O7pBJ6JvTMpvcd1nPWp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1kp1T9IoulMOlKelJL0pqj2qlVHWabrVO61veth61dL1npOppPah6UjOlCelDL0oanpS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6o+VP1rX9cQPXEPvHdoPcxD1YIeuWLezTP1B2V1dXTH2dQTX+6H8NceeVUdk09ecDy3I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4R2ww/4+ID9qkNqqUXjf0e3s1g0E3I6p8YDeS6Plhl04W82o9LvZl7S+t3WVvWaPrJEo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ukEnSGb0yqX3H9Zj1n9VRH1nh6ywd4PTB0hZ9NMOlI7pSy9KefpFUqp92brUu61neti6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SdI6fpTR/TR9qF/Sin6UtX0hqu1X7lR1qZutbJ1rj1r29a+PrXfeHtD7mIrBj+/liDNd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dXRKp5bJjtTfKurrUtXPfkH8JJKGKarC8UCw/EBLP5pVR2QTD0HRXQsVslbK2Stly2Ct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bRW0thbC2lMzSvxgJ6v6tCws/TXey02l/FSLSxejUbZaun2DXqV1z5lQpE/rL3mZ1fEo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9qT0SqX1v6zO6zjrO3rPF7sPqgUPtxdIW9KbtTO6U03SCYfROFMLySC9QRqqrXq42/5E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aWtgaWwMYW07WEUxjPDyRk08sZMMsZeJoy90sWuR8WqZ0V5tr93aG6I/3BGA9rAHX+8K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KyIuJWbckD7x8sLuuHv1U/lFXWpWTDykofw9VWtYp6gvTj00FU5dFNTv1xcx5nKp7BBB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P1NyGVsrKysrZ9FV+lYIbVRT+kuGO/eqheF/riN4sQFqmH0+Tb7l7dTtP1tb+41v1NYb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dDmXD2XLo7uMd5dF5Gx/WI/rZHYtjsmR2AjsGx2btDTt/SYwWlgI0BaOunrp66VZW66e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FHsz11/pwcfv54tFZ0RsTkc298HddvlFFaUOh6chQ/hnODRVVaqNTp8rKywqW7fMcqns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mHS5p1Dy7Kpb9AWFO01pVR0qaE2rJusUvrojelxUf5FP/DjO39JKb66328Ki0U+dTHuw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n9zze6t1+9HmVFQyJs9duouJzK3mrfaqOrbHM03b5blVdkEOx7ubrbTP+lMkLVvuXEOW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QVvlb7lvuW85bzk6dwD5S5io3aatV/Sppzaqd6agfVhjr0uMD92D+ACP9THqfFukdByY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GP8Akfxg8q9lXV7YRU1L5nNcWlkmoZlpuGFaSsHn3aXM+Q5VSCCan90/6SDcea0Waoza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DZ6q/VhB/axkKH1c4+3cRZH+p/mn78uKtBphzYR8r+I/OY8mR4YK/FCU95ecmmxjfrHL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qqyCHZ5zp+3mnL/umN4MUHU9ozeOt9eEu+rFh+3H6/OCP2J/qf5p+/Lix/xQgeXCfl/x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bIG1te+c8sb9Dh1CcQ1bzFvMTZ2g0kwmg8qRVSCbk7OD0+ae35PfDzelxQfR+KQ3psQ9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A31BHzQj/Q7/AMFD3HLjB/ZbzYMy83nE5D7j8oeReyr64RRzzvmdnYrSVpK0lUziMiLp7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p+e3lyKrQTUO7++UPbzj63LCDelxH2Pxh5vTYj66I2nrOsHZze2TSj96f6l+YEOXGTkD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OEQQ+c7qRkU37Y9x5EkjY212Jlxc9zuWL2xmMr5dF0VO7ama7U3yXqrQTeydnB6fOebT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aL04WFn9nER1g6Sy9YJOj2H6cyfvXA/1I9yf2Yat8ZgqWSjPFz+6gnYc63BVCjw6Qmmp2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HbJo+6chz1VWyBtZWPndzRSNDNxi3Grcat1iD2nKyuAdxq3GrDJhJBznIqrQTMjnB6fO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Bd9NR1h/OElYim9JB1gqOkkZ6DtldRC6lbp8k/YtKe7p/UT3/wDkmuLTR1mrPFDepTU3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M3FD7oocpNlU1Yaq+QyHzGO0uymZdmWDz7NXmeQ5FVaCZkc4PT52JKGTrgDvqePpd6sL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HWCsH7kXYHkYbF77/dn+pHu32z3QKoajcCxL5ai9XlXQycekfV2f55B93LM2JtRiepOq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jTutRn6ZA2NFPv02RRKuro975VaCYeWD0+dig/bB64A/93uJxaXDz/lV3tO9dGf2q4fX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J+3P8Rfzr/eHuz0HvlG8sdFIJI6w3qlB7nlON03snnpH3+7HMSqquZCKipfMftsCns6+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bq6q+4TTywenzsR9lYA799var9+lNqmrF4ZfVQn6cRHWPugv+OQFF/290V//xAAyEQA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AMBAAMBAAAAAQIDERASEyExBCAUIjAyQVFABVBgYSMzQkNScYCQ/9oACAEDAQE/Af2l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WvpT34Ksfn+Z0o3Z19bNPIvjs6Krq08r+CSs/wCZSlo08w3fd9nT1tGeYqLMsy/mNKN2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x3dBVzR038E45X/MG9Gm5MbzO77qVR0pKSJWnHMv5fTjdn6jV4pr0P0+tdabJxs/5dFq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yfoQk4SUkXVWGdfy2Cuz9Qq2Spr0v0+tZ6bJxs/5ZT8qzMq1NSbk/STcXdEJKtTzL+Vp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RfPqfp9XLLTfyVI2f8qor5Ooq6lRv1IvK7ouqlPMv5VXnpUbi9X9PneDh9Elv/JYxzOx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P1GXEPW6GWWrb7Kq3wirsnC6/kVO0I5mUaq6iFxqxT5Ovd6vrUHaomVcIeWOZnS9XnqO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5BGN2fqFXLHTR0lfSqb8MqR+Slydd/t9an7kVSKuzr6uWOmhNxd0U5qtTzfyCn5Y5mVqr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1Oz5RFWkfqCtUv61L3pFQgsqzMrVdWblh0FbLLI/kqRtv/Hoq7P1Crlhpr5x6SrpVL/B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P9et0cM1ZEt2fqFXJDTXzjwUamvTv/HqflWZlarqzcuzoq2pTyvlEo54uLJRcJOL9X9P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r1NWbl2dDW06mV8Mqx+f45FX2Ovq5Iaa+e3p6ulPMX+T9Qof+sfUjFyeVEIacFFHX1ck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vT35GrfxukrLMzqKurNy7ugq54ZH8HPlZ1XTujP+vT/T6H/pIv8AJXq6tRy7ujraVTfh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7sdfV06eRfJfG5cuUK2lNSPduirRVWOWRVpOlLK/R6ahrTt8GWysdfV06eVfPodFW1qV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yzMrMjMjMjMjNNmmzTNM0xxLGVvgdK0bv9pore51lXVrN+h+m1s0cj+BRVjrejzqxKLi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VHR9KoKxXdonV1dSq332Z0EnCrb7Kq+e6xZmVmVmVmVmRmRmRmmzTMhpmQyDihQRkRJL4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gOaHIW/BGl9iVip7f2ezLMctOi5EaMpbmgaBODhhlZll9EKUpHSw0qt7lGXlJeZWZ13SZ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EruyOi6TT/8AsWysjqp7DpRMqXA4RfIoQ+jYiox4RmMwp7kt43xfBD17l0OSLocsIyVj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RrGsaxqs1WarNVmozPIzMzMzMuK74IUf/kJJcY1Pb+SvRW46W2w01yJlxYdR/qLjeFk+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ZmIzsygWJwzI6uhbzolG25F2YpJmU6PpbeZrchDKsP1CeSDZ4hDrr4FXizVia8B9Qvg8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ydO70EZjOZrl7Gc1DUZqM1GajNRmdmdmZmZmZm/YomVmSRll9Ci3wNFixYjRc9zw54f+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0ImhE0omlE04/Rkj9GSP0KKXHbU9v5K9GPImNXJUn8YZmZ2dY34e6NWRrSNZmrIU3e7N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7OlWxYsVqOZXR1tB03dcY9DQcvNIpU8qx/UabnCUUS6arHlEoyjysIdNUmrxR4CoQ/Tp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nV0YUmsuFFWoL0dCJoRNGBow+jSh9GlD6NOP0ZI/RlRZd8Y5VYfZS9v4VT2/mot2R5GL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VaWek4Dg0ZX39FDPVRQjaPZ1XTqS/ordPpSsdL0md3fBRpZVfsr7jWDpQfwKUb5Vg3lV2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1DlEIOclFFTyxsvynz2Uvb68pmoyMyp7fzVyP57I8jRx3dZRlGbUeHuTjZ2tjb57P03p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udT0yfJ09C2/bKCkVY2K/Uu/lKVatN7HT31rMzxva51VWd7FGppu6J1pVXeR+nUd9VlSV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7fWnKyLlxMzeX8lYsQ/nsRrmsjWRrRNZGohSXNyrSj1ELM6jpk/Nbch09OMf8vIpRi3Z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bWw6LptSWaXBQp5V3OKlz2XG8KtO+51nTZN4kZKjC3yQUKazfJfNuOT4w6ai60sqHanH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XHqMvlKlS+3Zmvt6T9dYvD79SnPIzqqcqlO9MnJye/Z01B1pWOmoKKwSuJGVfeCVxJsc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OBa2FejdHU/4HbLc14S5RalJ8k6LW63KNGeb2lCjHp4WJy3LlyO5pmmjTRpo0kaSLjmZ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CqyNSRmkyDd+x89lLj1WmOJYyMyGXa/pP8RdtixbC3ZTnbY63pL/5IYwg5vKjoukUI2Fg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rCVxK8dhxdkS5NvkuXHb4L4dV00Zqz4KtF0pZZDIOSflOmoulG83uSqXMy+jNH6LwFKK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ZF0bYOJGl9iSXflRMj7RLfsfPZS49C5mE+ypFWuKxcuTVl6T9ddq7Viu6nP4Z13R5f8A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3fLIxyqyxir8iV3Yfm4whyLeI1sSES/ov9kr4vfY6vpVUVjw072Ok6SNLzPkn5jIZGZG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MjMsjzHmLsUmZ2ajNVmszWka7NYVRjlcYqisZ0jOjMi4+ylx3uRmwRmwbJTxjsSlf0n+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5ubly5cuU538rIfp8Y1c64KVPIuxPYzWVkJ2JNMUrcF4nkHb4L/A5Fy/ZOOZDpLNdkn6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ZUZEZEZEaaMiuWtgxUx02ZJGWRkl253Hg15nT1W24y7H2XLmcchv1n+Iu2PGPz6FKqU6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MplKk1HYcZS4NKf0ZJ/Rkl9GWX0ZZfRll9G/0Wf0WawzIui6wv3tbijc0xwXpTQ0UfK7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YmdCkmXLly5mwfrP8mPGMufRpVinXvtL1LFhyYpDlYqV/iI7vghPKR3WFSTTKc23uSm0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JYc3ezJyy7EGpLg8rdrEsi+BKm/g/wAf0SjTXwKFNq9hU6b+B0ad7HhoEopMaIrCoJFh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ycrGdmdilIjUkXwuX9V/kw4xlz6UKjRS6j6IV0+RO/otlyVkOslwTq3FTlLcj7LCiyPA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j3hZC8u7KnXN+0XUb7jrwkylazFa5U/op8HLuVuSPtZD3EluIn7mMjhPgWDxfPZ1EmiD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ZTp77jgvhG1+PwX+TDjGfPppkajI1rEepYupXyKtEzx+zMjMjUj9jrRHXXwOuyVS5mbI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GvI8RI8TI8RI8RI8TI8TI6iu5eXsodR5LGv/AEeI/o8R/Rr/ANDrp8o8Qvo119GrH6PE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r7K8HIpQavfuWEecLb/gv8BejT4xmL01hcU2arNY1jWNY1mZm8UiUrGqaonfvqr57KKs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hmG9hEi5mZmfbmsOXdCdjURqI1DOjMvoui8TY8p5fTf4C9GnxjMXprsfZfDPYUhSvhU5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0XvAp+3sq8dlLjsrSaewpyvyVvcUvd2PFvYQ+xdkvRX4b/AXcsaeMxemvTjwRwqc4w9x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+3sauh4JXErdnUckeSv7il7uyQz4HwIY8V2S9Vsvghi9J/gLF4rGnjMXHe+yPpMhwRw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qe5kfYyn7MZSymqx74RdmJ37Oo5Ircr+4o+7slgyXBGXauyXoxjfskWLGUSd/Tf4CxeK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dYfZH0o08xGFi2FSXxjSpf8ATJUk3c0/LZEVlVsHKw9+2EspqwNaBqxM8WbDimZUvgsZ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ybFEcWNMjByNOSF2SwTRYa7aXI8X2L033r0Y4vFDWKu+MGKVjOZhNfJeIixaRlkZGaf2S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o1wakhTvyOX1jGzZlMplMhPyrut23FNoh1H/AMht8ozszMvccL8HGxczCZfBbGcfPY8F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frv8COL7HxiqjSsXvhfCPJP3YReVk6jiOvJHiJGvI1pim5c+n8C7EyLusLYZrv0lSzLY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mrlOThtIlG3GN97DWKd0JlzMZl25bmWxkRlRJWXbR5HyPDLcyiwirslG3pP8COL9G218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lZP2rBqxcRHB9reMIKRJJbHHbTYsJSvsL0WUuBDX2f8A0Sp5t7lNSWzLIyoklmGjI7ko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mZPCxYsWKaLDgmOg/slGy7aC8xoTZOGXZiEy+N8bFixbtfr5WJYvshSclclRcVfFC5Iy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3jyQTZkJStszmnjYt/RGLIxzOxKh9EoOL37GixDp8yuR6e3yOhf5PDf2eG/s8N/ZUpZM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orS2LXMkjJL6MrXIsIq7LIqUl8FOk4vFxwuLBx818cpUp34NGZKMo8lJ77kYpehe7Kqf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kVklh1UflFvsjFzdkRpRiuC3yQgrGVGVFixYsV12vCnS+ZFSj9GjI8PIj0/2KlFFWlbd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TVrosQ5wqLcs8GU45nY0EeHRGOVWJRzbHh4i6eJVpqHApKxl5IRUVZEo5imrYOBkMuKQ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lJ3PDo8PEqwyPbCMc2yIJqNu6pBzHsQe5BJotbDKmZUnjW9osKK3wi80+2eyuakilK69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uPgjxjbGdSVzM3zhBXZFWRKWVXM+5B3Q1mVmTjldiNRRVkRq7EJO5G5ubm5vj1GCxeFK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fGEq1h129senl8D3RCKsW7JcjISyyua6F2SquPI6im/MXVrFCXwXyrclVSVynurjlY1U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s14i6iBGtGXGFx1LfB4lfR4lfRVnnwoPzehP3M+SnN8YJyzWwi/PbCPB1D+MaMbLCkvn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5HBwuZDKVllY3h05LgjwN74OoRlfCp7mWEijTtu8Kl6j2NKS+ClLK7PCcFMnTcecI8iq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sTViKaeHUc4LF4KmkrFTMtjcoc4VE8xlZbCOaLui9R8lP2ksP+sKnuGU6WfkhTjDjCLu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ySsdNbCpSTewuzqeyhSy+ZjdlcpO+5P2mVmV40fd35kVPcRVyFK3ZGnld8a3uwhHM8Y2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FR2iajTJVW8IckF94N2M/wDQp/1h1HOPTkuCO6Lb37akXcsUKXy8K1S3lRRW2FV3lsU5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Fiirsyoyoyosj5w6jnBYvCM8w2u6r7iHPoVPcMpKd7xPNhwb4blaLksLlGs3syrVlmKbb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SQ8MhSp2ld98ucVKxTm5/HZUlNLgeEZEaqkX/ou/ou/oz+a2CdzqI/OFGaWzxyI044NX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uFBRt39RzjQJcFLurx/6LlOq4kq6tsRvJiVkVJWVkRofZOGXdCrL5KtTNjR5wlUadiNR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9O+bYnRvumOU18lBt84V7oc39ly5Rl5sZcYPnCt7sKM1Fbiknxg3YUk8G7EqsbY9MvNc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WseJ/op1s7sMZYRnl8GrUY51Ci5P3EuD/INVRwkucKVPORpRjhmd+MFg4RlyVlGMrIud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/vCC2K3txoc4eIZ4ghLMrkpZVc8T/RKu2rYRk4vYddsp+0auaSFTSw6jnBFAe5GOXGLw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9lGnbfBzcpXISzItcqRyvsoc4WLYPCvz30F8jdke5kI5VhKOZWJwcXjS93fW5GRTeyIRy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rRcd1xjQjaJXdo49P7h8EKGdXJ0ZQ3eFP2rvr+3CEsruS6l/BSqJx3ZmRmWFWrk2R4n+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DQ/vD/vGvLa2NDkeNH2lb2d1L2k5ZVc1yM2/jDqOcaGGdF74pjVypQtusaEU+cbY1YZ49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Ea32KaeNfnvhHKrFTiyKdPLuy9jW8wnclBS5J0smFKl8vGrmtaJp1SMaid7Gar9E41H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bFu2Gbew3bknuyEMzsLY6iW9saUssr4WOp9uF2XZdnTO9yXBmZfsZRWaViwopYVoOL7O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+mDrSG749P7sJc4UPaVvZ3UvaVvaIi7q+Fd3eNBknsJ7lGp8EpqPJKs5bRE3HcjUTK1W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hfB4iQ60hVZFKr9k6yXA3cRZGXGxT5xqNN98K6a8w66vsKpFq5Vq5tlhSquJqRtcqTzP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2I1Ysui5cuVpeXCMnHgc2yMlYlVyyJVXJiqRtyVJJvYlJy+TZGp9C6honLM79lOtl2Zr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UUHuOvG3dIuKtJfJHrJLkh1kXyh1c07snJPFOxnlgpMpStK7NWPapNcGrIfIiMrIqSbj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84RquOw6sn3QPke73FFEpW9Vd1zPL7HJv8W4njl9CKHYiiUSw8F3okrYX7Z8F+1d6N8L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4T47MjMj9OA8E2WchUJEqUo+hYjByNKUd8FuaLNBmgx07bGgzQZKlJehoTHRkhU5S4JR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0SpOJGm2iVOwqeYnDL2eGf2KF3Y8OeG/sdOxFfBOlZXH9C6dv3D6VfZODg+1K5kLJEnf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lFXXZPjCPRO27GrYrst3U/air7nhT2luSmrFAlxhNbYw5wUk+CrBNXwt206Wbkq01HjC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yockhO5WhvdGVipSHG3PYijyVPaxC2NXCVXK7GfM8NUTuVoWd++LzK5N2RS4K0HLglCU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ksFSkzI72HSkucOnfwVUR4KiuimtitvIVFyPDyMtmLgX+wfBGr9jV0K9yd7FLeZK9tiFV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bEKbm9jwq+yp07juinHM7M8NE0UVVldsIRzSsNqKJxzRthRpRkrsrQUZbHh4NHT04Nu+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9Oms0jJDixXoJLNE6aKk9zTh9DpxZGlCJUoRktiMbuxClGJlhNFSGRlL2jyoqUlJFNeY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vaUldGyJU1IaIc4Qp5Xcn7SlFN7myJwUkU15jKidkiLT4G0uSEVKWLQsJ3IyaL3IxsZl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CKK3KntYsELgq+4hzhN7lH2lfjv4Kk7so8DlYauKF52HsiEsyK0N7kPaf9k+MKLtIauP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6wrLzEeB/wCwfAxcH/oT9pFtO6I1V8llIrUsu6KHtKtSUZ7HKKe1QqO0WUJNrc6nnDpo7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ZFeNpHTe06jkXA+RcD5Ie0f+wlwdP7iv7Sh7Sr78KHvKvsZ03ydRwUvaVvcIh/sJ+1lD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XJ8kecHXHUcuSlG+42lhD3EuMKJX4Kd77CZa41YTETRGn9k/K8LPNhy9hwkhK5pFPknw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cQ5w022RjlRXl8Y6LtfsqXeyHSkUeCqLgT85LdFNWKzKftMrz3J8Dwi7q5VdkU5XiTdk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h7SX+zBdPuN5VcTvK5P2lB2ZOGdFKm4cld7WKEtspOipu42oog/OVfazpuGdTzhQVoFT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uzK8bq508vgnBS5wlyQlmiVqairooVVbKzJG+YrVUlZFB+YrvylB+UrPzl0ReV3FOM0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UllPKyVRRRB+a5OSysou0irJZSlKyLxZKpGIyPJmQ8KM0tmXRmRF+YnJZXhRnbkeV8im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Sd8ITsZkOaRLfcp1bbM1IlSttZEJZXclVi0Uo7knZEXYzozxKjTFsKrEnK7IuzNaJrRJ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SsPHXQ66I1cpKrmFXXBKW9yNd/I+o+hyvyQquJ4gde+2MK2VWJ1XIhVyEq2ZWwVdniGT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K7ueIZ4hkpuXIth128FWka0hqUhU5H+UlGb5LNDnJ8ik48DbfOCnJfOC2HNvDMy7wW34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XqIi7DlfBvF/sqi2KgzQRoI0YmlEyRMq7px3LDX7ApNDd/wAxdjFg/wBlpLb1Z4P9xXqR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KsvURLjB/uK9RFy43gsH+yQV3g/TWDH+5IymUsWLFvSWD9bSkaUjTl9GnI0pGlI0pGlI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lI0ZGjI0ZGjM0ZmjI0JmjI0JGhIhScXfGxbGxbvdO5pGgeH/ALPDf2eG/s8N/Z4ZfZ4Z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fZ4ZfZ4ZfZ4ZfZ4ZfZ4ZfZ4dfZ4dfZ4dfZ4dHh0eHR4dHh0aCNBHh0aCNBGgjQRoI0Ea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oGgaCNBGgjQRoo0EaCNBGgjQRoI0EaJpmmaZpmmaZoo0EaCNBGgjQRoI0EaCNFGijQR4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ZHh0eHR4dHh0eHR4dHh0eHR4dfjv/wDTly5cuXLly5cuXLly5f8AFuXLly5cuXLly/8A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LSLSMsjLIyyMsjLIyyMsjLIyyMrMplLFixYsWLfyFYUxysahqGoahqGoahqGoZzOZjM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pfvCIck8Ni6NjY2Loui6Lo2/laF7iZ8EYZjRNE0TRNA0GaDNBmizRZos0WaLNFmkzSka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JPgXtOm3NNFVW4IbkvLyOSRHf4FGLEoPgkkhRFEymUymUyoyoyr+RRJckuCHB03uLNld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ReeO4rXtIkrqxHZ5bCikON98U7/yiJI+CHBQ2mLgtJRI8bjkkSdsE/svmd1/IkjKjKj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IZC1iQuCmQ2qEd1YgrbFhpN2ZbBPbcWX4LfyFenIjwQ5OJlLm452diEsyuZVe5N2WxCW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i/aFjczGYzGYzGYuMhwL3EuSjwRjbkad9sUu5N3/AHJ9i/aFjJd6wgPkmdM/L+9pfsd/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yosjKi2ESRLg6R+X97WL/Ov6q9Rckh8HSP8Ae1i8V+Vf0F3L03gz4Oke4v3q4ngxIt+U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WK9CXODPg6V+YWD4I3tv6tv2xPCP5LZf012rFehU5FguCh7xdlvV/8QALBEAAgECBQ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ERAhIDECAwUCExQGAEEyJBUWEyQnGAkP/aAAgBAgEBPwHilofua0v3Nan7itbH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hbDH7ctp+2oW0x+2Lca9sW6/alvNe1LeftKFvvJexpDUZLwHkhofsCFkxeA8kIa9gWbW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LSvAWhr15aXvvW/XVrW8tTXri1vdex39cp1xlO3JTsNchBHEoXbYrXQddSqMHGvWz8jG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ZfHRxi2f0Y9CuKHY5Rh13LXi4liKpqcs+NTFPERza1Ro+T0JMLEsZS501VKlFeJe8sD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Rm/IjOSSeWlrVTsSSfMfYkuPj48fixPOqqDGxr30z+K/wWmSSc3sLxlyrFpW18qqa9Hx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Ix7vxWj43RRsLJ+cuVgloVWlbGNXZTI3Oilw5Rg4v2Unycf/AEp0IoxHSU1SpzeSyY/P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OBH/ABpmD5ONe4Wqmt0dsllBSpeXx8WHaylzk9FQ/PXOo7aflY/+qyppuFR/LHQl+xlF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ER3FTJTQyxoagk+PjT+LEpIZ1EyUNznBBBBBHkLfkvLp41PR8jGsXQfXJJNCw2yvDbKq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9B0uEYvcoSfcmGJyNL9EENHx8a4nLoP+soI85bEkk6WmQJccnli4ioUsrrdbl50KX1KV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lhdylTTA6eiRi9zDmSr+inouoyCBdHKMPEuWTfBLVJcTkicpJ5J1dD5GLe9CqhF8KEJw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9i+lk0Da/Qm+x/Ynpw6rWJzwayehvVPKNSoMbAeG/wCttFPfJlxeKsvMLDqr6vsSl0L0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yJJRO82XCe0hDeXUhlhaQRzDSfRmL8WOtG2mXFxTSmh0CobML40daiY6DpkeVKkqpFSh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VI1BDgUs6kMUs6nVEsvYsnlTtLWtELNIjlK8GmvuYnxKl2HS132aaRool9in49T7lNCp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+4kUFYhdx9RYf8kCUFXc/RSVdz9FA+4+wu2S7ZPJanow0PUi5DYnoQ3ysjVNXcq+JQ+x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iL9H01/wfXV/B9dX8Cwa/wCCn42IU/Gf7FgUruJJdsnTJ9aPrR9aPrR9aPrR9aPrR9aF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n1n1lh9ZYWs+sW09FDgb9Deckkkkkk8WtcEc49C5BeiPlFupEEECHyT8GN9eItluNCJJ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dU+atmvtoXEPffBojcehbNfYWcaFwz2YIzfivfncehZTrxOwhZSTmuHWtaXrSI4h6Fs4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W48o0oTJJ4R+Cidt60iCCCCBrNLmV5fTxH4C2Vzs+ZBBBHgRnGS1rlmRyz86fRVrezPg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2VwyHlGSRbm9pectpby2UuGpHlOSeh5RsLyZ1yST5c+VO9TnaWjXQoUc1PMU83BBGUEE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nK7m50vZWUZQRqXC0sbyVQ2SSST4i89aHsr0qcl4UbqyjJ7K1P0Zaltp6VtSSTsSSIbJ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eU6Z1T7lBH/WVexRlBBHhL3he8L3he5wQQRwEkkkkkk+dHhwQQQQQQQQQQQR/wCXU+7s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JJZLJZLJqJqFUXFxcXElxcXE+wsZ+s5RKy6ZTnBBBBHtD0QQQzrlDIZGXXZ6+xPJiG4L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SXFxJJJJJJJPixogggggggggggggjnKu+aGWlhYWipLS0tRaWlpaWlpaWotLV7FV30PK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YuafHtlzLmXMuZeXl5eXjc6GLmnx9W/TrjllxjzgtZay0tLS0jR+innVxjzpet6ELm3x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5lzJ0Ln1xb3UI/fNvNZviHm9pZPm4IyQ2TxLzewl0yWTFzjWVXFPN7FHYffNi8H/xAB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gcECAUDBQEBAAMBAAIRITEDEDJBEiBRYXGRIjAzQnKBoRNAUrEjUGBicJLB8ASCotHh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0vEUcyQ0k//aAAgBAQAGPwL7KMZlnwRdsRJ1dA4mofxDeDvxoNq7E/5IWYymdYOCIM2P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mWYzUe60Ik1OubM5UQt21bXh+Mzrc1dIcELMcT1AcKhbWuCfZmmXD8ZGWbauKlJjAi45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NHTs/l+Mjrd3hahZjOZ6oEVCDtqc3umbfxiaxtXGCDRJrAnOOfV+zNHKLcbJj8Yjbu7s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s80Ydm6Y/GANbUyCazJomnO62BwuRAxibfxgNsaMpxWgKu68RxCRWm3BaT8/xegKprM8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eEyKczPLiiDUfi7pnDZz81AVdL3GBxNQtm4X14/i61veM3IwoJD3EOyzTmHOhRa6ol+L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Mh7noGrfkhbtzk78WxHG/pFQFGy9za5FpwuCdZuqPxZa04RNyLs8vdfZmooh/ENyk78W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gKN91DhktrHhOs3ZfiuyzyNeCLtlFE192NmeIQtm1bXh+K7rY1fIcELMZTPu4IqF91wT7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bVxUsLAi41PvBszxCbbCrZH8VX25y6LULMZzPvIcKhEd14TmOq0w+ylVX7fsZsE053vR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MU27GdIo7TL3tuwyTtrel+Kb7T4j6IN+H3wH4gnsPdMPw+qqqqqqqvU2bniAeIjWsmU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CPhKj8YjrFlpitJndsTmOqPxEa3uiZTmDEJtUDXUsmbXBWh3e+ubtCsn74arQcDek64W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itJ+SeB3V7VuG0+epZ7olcT76xO3EHVBOO06RQ0aMRBm1wTmbPxCazu1dwRdyWkaGqdZ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Y1MG/wB9Yd6th93Ua04RNyLs8rvZniELZtW1+0VVU/Z/2hxP+S0BRt2icTULduF9eN9r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4TqaZx2k/JaAo24OFQvuuCdZnKnD8QGsyqeCLtlFO4OyzTrM50Kcx1RK608Ks/P3608J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dy1PZnOi9q3Ez5fiB7R2J/yWgKN+epoGrfkm/wAQ2hk66G1pTTsPvoVqfum/2hxWnyWg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22qc3u1b+HzWZZ8EXbKKJ1A5OYcLwnWb6tVkd8E/dP32zH3lbHdC5rMqngidlFE6ugaOW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0difTghZija6xszlRD+IbwcgQgcnNRBy98G6a0fidd7V2J/yXsxQa4dnmjDA6Y/Dxtnt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k1OsHDJEGbHhOsjKC0c2GCj8U/fHv8lZ2ewaSbZ5Z8ETkBJEmuvA4XIwxtmPw8Nq6r6c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Z4hD+IbVuJaPdtJKIq2fvjdpmrV+UdEI2rsT6cELMZV6kfEJFaTcD5/h02zGdVHJokES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1wTmfCYtKa/aJot96a1Wj84SVnYjzUcmiSJNT1IjhMinMzqFA/hybZ1XSHBCzGUz1Rs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BGxdhfMcVpCrfejaHOQTLEUb0nJ1u/E+Q4IWYymergcTV7VuF9eP2goqKn2Dp7myzGa2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EVCj3XBFmwxaUH96jlLCae8NYM0XHCwIDvWhiVKTWBFxqerDss05m2hRa6o+wlNaqqq6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RUVAsl3VVqxNWMLGsaxFd5d5ZrD9lXW5q6Q4IWYymesNmaGi9q3FZ/JT7N0nKHIotdUe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wB6DJvT/AOIdV0moWY4nrdA1b8kLdtDJ31VRU1ahVCqFVVuzVCqFYSsJWBYVQLJZLEFi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vXYVh9VhWELC1UbyWV9VVV+0jLNtXFfdYESanrIiqDsjVOs+7VvBf/ntDPuf2Wm3EPdg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hNs+/aGJKgJMYE5xqetDtiLThcE5jqj3KoVQqhYliVVVZrvKjlRywlYVh9VhCo1d1d1d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VUqpWd9FhCoFQLLVr9vnW7s5NQsxxPXaBo75rTbjs5+SBEiKKcrQVC9owSz90gKqGdSV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8LULMcT15szlRNtm8HKoVVVV66gVAqBUCyvqqqqr+B1OqaxtXGCh3WBFxqeukgead0w2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/aUQtJuA+5+1dXuqERFTZA7WyUBhYEXHPrw4ZIt7rgi01H2CwlYHclgdyWArAsPqsPqs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YWILH6LH6LEVicsTl3lQ81h9VhCwBYG8lhbyUgCVPUgwRUbXpHZkrMQy6o/XlVVZrPqX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OZ9w0DRyiAqqIW0FQyyPuOk7APVb8rjOSDBn7jonuoWgo/5/VWE8lEtIHBAhhgsBWH1V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dDch0okmAWJy7yoeap6rCsCwBYGrA3kpAe9bBqQaIlfST3BQbIXM4dUfsRZjM9Ipx8h7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7coHyKLXV6/RHmVASaFE3DenHLrqFYSsJQiDAyTtrel1lCsLuSwO5LA7ksBWBYfVZc1Vq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HJY/RY/RYiquWfNUPNYfVYfVYVgbyWBvJYW8lQctYpnDU0W+d+m7yUStJ+L5fUUtSDRF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qM4dUfsOxnxGCe7YPcnM8wo3wdhX3hRQNetDW1KhzK3XuhwVVVbVQKgUjAKbitvFUCo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FiwLAFgasDeSwN5J8GtpsuFPqIpvC+AreX2h6AXQEBtKL3+XW1CxDmsYWNVWao5UKk0r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RqyWSqFiWIrEVidzVTqQAUbU+QUGiA1m8PsVhPJYTyUmu5LA7kuzdyXZuXZuQc9sNEJr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UuoqX0WErCVRUVLphNIlq6J8lpsHSFd+vRUKnqRdjK0RTUaPc4bFajfHWdwubw9+qFiH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0Ezgs1KKjdNDRZ0ROEUejDzQAaJLurLkq+ixLEsSxlYzzWI81U+9RtOiNmagwQ6gcPro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W/Zf0p6jzuTQdnUBdEw6riNWBqtMCRuiKX79SiIXtH1yWiPPUKHDrahVWaoqKqfHauLd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zWNvNY281iCxBYlVZ8lmqFYSsKweqweqwhYQqBd1ZKqxLEViKxFYiqlVOudvvsmOPkuz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zBYPksPqsuaxMWJqxtU3jku09Fj9FjcquXQHn1Q4fXZR6imSDrIUI8wi8HRcdi6VDMak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D3NnDWn5hbslNbrpaptHYPmoCuq5S2Kqqp61FS6uvaeSs4GElUqp+p2hHhfJpK7N/Jdm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ramSjoeqw+uvVNY4mBVX81R3NYfVYPVdmF2beS7NnJYG8lQe+eX14eogJRCBjCAgEBa6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iIbQoPBF8l0lUrNZq0LaRXEKYuqq3Vvkp31vlfZ+HWityg5QPJS1OkpYdq+Q1nJp3dbJ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dS08lZcPcQWsJ8l2b+S7Ny7NYPVUHNd3mqt5rExY2rtByXa+i7T0WM8licsT+aq/mu9zW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HquzC7NnJdkz8qkxo8kZBM4DVtPCmcUepZ9S+X2EBQkGAhRjLagdtws4xl05I2jZblMa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rqq6/Aa+5feFCjpV1YCmZUBJoUTrcUzRUnNUJHguk03zXRtJ7CFjHJdJxcsTl3jxK6IA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cbLwj3lyZwGptRGWxRDZ9U33+EZqbhfI3eX2EYDRWp7xNdyg2EJRCAbTYjpJz8zVQNEW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fulQLHR4LA7koBjo8FhMEWuBGk1NdsPuTBvR39RonyXtGYhXU0W1UB5lbtcHYnc7gVNQ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EdQdRg8087/cbLwj3Weo5N4a2wqp6lvvxc1096xaO4KIidxUuYRdaPgOCg0FwUyvL66a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Vo2tYLDotAqnEDAabVEdQ1oPRqRtQt/gyKc3aFMQUFIgoukB1zrQ8Ag3qZ1Wk3CbgGiJ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iQXBFutAqWpvUqKSfwN7Wp7s4SR9xsfAPddmo5N4XU1IiRQDpGPUs98konSPBOqXbKIG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fMFVrvUTPipDL66ZxTU3qG8VxjBCzDZ/JEkNjGiHrBRFNeS6bnaIyGaAoWymtrDOCg0A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Nw146gAqUG5NCJ6mIU6FaNdii7GfRaIp1MhxUlpirVEqJXRpc7SUVIRjeROKIM7jOaIG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FmMpnj7lY+Ae7GOV7k3gpzuhdFSTAePUs98kYDchpPJkolRMgtyOhdMx4LdsUd310zim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cB9JkUXaHSNSVJpAo7cog7oKmuWHpIaURpCBCliCJ0hEZLTFCpmCgdXpouFNb2rvJaI6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LdYakroKPdNFA36TzLYjGC6QPNTUlpNgdQ3BgUe60SRJ9ysfAPeJp2xN4Kd3+FOJXShG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Wsz3qEFCNNq0Q2JUXicKLDPgt91LujMxUDGYhRaX103im8Ew9QF2jUQ21YN6Y32gMM4V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2LpAaHqo6JVVo6J0figoaJ45KAqn+10OjKaIsWtmYBWpts5TRbpRLJR2rSbhd6JpaVE3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mjpKTYkbckCTFxWjtXSUgb9HLMqVBQKJ6zR1560digaFaMIqBu6JiVpQohBGcbo62kcT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Ox8A9wnNVjeVNS2qa6XJOTeGrOEFMKJz3o9RZ8feD0EQBoDaSph5OQ2o6ToR2JoiG6Wx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pC6TkOhpObmiQAOH12xWetXXxHmu0dzWMrH6LEOSy5KbWlTsgmj2ZlvUHB6a6xBlXgoj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CAqp13lF1oQBQBONIoblSKiZKOaJN4a2pUM8yt3ujUIbLjHU3IFp6WRXSEwoiZXFFzqF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Aeqkem6ij7nZeEa0IiPVxzXSCiHLasBREYcVGBLQpyCem6hcQqiOadow5pkjxGrPUs+K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J+aADC2z3o9IbolCulwko6FNskAK601Gv13ZlWfl1J6/2Vofo3U3KLcXzWi4w2hS6rSf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dQdG9sox14iclFSOpVQJkojGFOQU3hQ01WLdZziJICgUThFAtO1BiT1VCpMdyXZv5Lsn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uyf+VdlaflXY2n5V2buSlZuVmPuqCC0mOkjGWxQBWm+vUf4U1ks1SKLj810WeqwBQ0GK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3dJQ9seaYPaExKn6KAK6TxJYTDgiMMtiZwRn6quvZ8bt3ux0arTtXRKFnZSsxVaEnvjG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marH67s0zyvGsfcBYWx6QwnavaWY6We/qvavEu6tEV1ILa1Rs6qvqgxz5nepvRnGN8W0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lmoCN+D0WD0Wi4ALRasPosOronyXtGCeYvhUb1VdNoKl0StHNYUBCC3CpWk6Vk2iM4ho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CoLzw6vevJAngtJh5rpQLTJQJ6JWgPKSPxZKNeppdvXSCdCHkjXWmrM7ComJJyUqip2I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zRjRPs4ulMQX6kIXQGqzjfNS5qMfdNFqPs6/JOc/ZJCAgXKLzKMJVu3KOmpvUBHioNb5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PruzQ/ed466iprxaZrQtO1b6o2lmOI6ieAVXyCidTpLaDezVg5O4KYBTYABYQn3zKhZD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aO2rpiIVYcVIx1Z1WmzCqhVCqL6qAK6WLNezifYDZ3isT0YP5qVqpWgUPaNUiFhlxWFd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JRUIz1o3THRBRge9ILYUTGpXRM80CSFWO4I1HmgL8r5lGc1W6txY5xgViepB0RvQOjFv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irQvs2ShCStYWbA7ROSgrPxBEWUS9Q6Mf1UzDwo8dqPSNU2ZgW7U7j1Fn4goDJQE10/T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2IQ6Tqprnd8IAKDXFYlFxKz5qbioju7U/wCu2ag6w9WHMMHBbHjEFpsHRz3awa3NQFAo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ARWD0WkR0lg9EOj6XQCZOMU5Q0YodGEF2aJhC4hTmtHu7E4BAFEGipDgg0a3zC+6aak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RGxsv5iPksHqsHqsKwrCFQLJVWNY1jWJZHyWFnJTswp2fqqO5rT+k0uKq5D6R4zou0HJ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F7aQXRexBocxGBC6cfIrvR3KYMVQmOwLYhO6ERFSUlACK/ypFOm6WxVeAVgXS6B3hVHk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oxkKTKiGnkm9F0IhQbTepQCnCHBO2lTTNzU7jr1CZ0xHSoukCqQv29ZALSBuABUlK8rc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VSJNNWDeUF0DFxhGKJ+uwnXjWHuQfZmDgoj+Zqi3AfTVnjNVAYRrjSzve8UCB1LNOXmm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xeaEX+qJL5cVWG9YvUoa0clDIoi/cvaO8kbOzP0h9Ouqqqqqq35XUVNSqxFYysaxrEu6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+ag1kB4l0mHmu8oxtFicPJQ0yeIUntHktGR3qUFUJxdOSGi2Ec1ANfyQJjAKIgqgHjd0U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c9p3InffHVsp94Lffl1VUFB0wtIGWV0kXO8lNb7pVUBqGG2utv2pxAlD198oqfUD/fNN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QvuGhv8Aav8A5VojqGs2XQGIqfeRY6moxOXQbEKBYuzXSEDf7NlStBaDpt2rRbhRblNa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SpYlNbVpHCtFk7V1AukYuNTdQLCOSwNWALCqeqz5rNYnLGeSx+ixBGIWIKrVkqeqw+qw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VDy62qqqqqrdBT1H8E0aRWMqGksSy5KgWGfFTB5qjlLSTuK2X/4VFmFOKs/EEG6VxJMk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NbpV1BOZyuqoitwJXSXRIioGoUqpynqyT+H145P6mEFhKoVms7hBTWILEFUKo6nSbhzG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FTwNqvl1EU56gJuXtH0+d33lovEriYRReTwWhatUpeSr6LNRhPgoogGBUTiX72IQopI+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JabfNfdVJ0a1G0tZ2juv8+sosLeSwN5LAFhVPVRnzXe5rE5YisZ5LF6KoWVxM4o6cabd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qsSxXFSI1vNNMc7u7yWFvJMfohsNijUa1SiSNSk9eSEpKDTMI1ioOPSjTqIiqn9ePCd14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moW1poVDIVUeogaIgLSPLUBcKXEG6YBWFYVhWEantImN+nOPVwNUXOk1qNta4jQbB7h5+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RaFgbyUS0LCqeqz5qruaq5YyqlOzmq63zurC8LQyUypkBSvmjG6WtK/eoZXQ27V0VA/Y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2sPcPZWnZn0UioH6ng1EuPEoEmFk3CNqxBV688fe/NDVdwTLh1D+JupLWrq6Y7RuSm0x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QDZrpalV0VLWqpqZW+7b9hHI6jeF5ud7uLK2PQydsUc1A/UsAiSYDMlaLJWI9dWqqqrE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7QrtFjWNbVQp0RCa/wAKnoqeiwrCsPqqLvLNV9FX0WJYliCxBYhzWIc1iHNYgq6/mhq2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h/iPWVQMSqFUWH1WH1WFYQqNWSAVNTfv1pKV1IfYRycje3hebne8BlrOz+SBBiMiFP3y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tJx0WqfRssm/3QiZFaOSgNSARjVToiLtOMroJxlJaWV8YSROV0G3yB6iqqq69VHSWJVC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0ictibotiFgWFYFgKm1YSqFZrNP461L6XO6tqqqqovoqBUVLzkit6mCEDkUHZHrx9VDq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O956M2ZtXQ82lRZP3vNVVfRTQjmpVUX8lDFaZNC07YxOTdihLgm6ICBBgQo6UTqQjBDp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IaTZ8EDDoroCawzjVOEFowEr2slBWjYIQWIFO6Tbi99VptoUAaKWJGZ0lookEmCxVRD4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skdOJ2IkAyR0YxUBVAt87xqkalrwVn+89UpvC6ionw+Lqz7nU81A6XNURhCd2jktyFIo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FPrgdQU7Ubcbzw1j7ppMJDtq0f4iR+JR9Qto95qpm4BdLohaTyGjaVo/w3Rb8RqozO1x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6Z4qOQTtSIQnNVBQByXTbEqMOhsQ0BBGBgIp08pIRk6KmqrCRvgiWQTnMosQRIIMEXQq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YIk9EZQWnpHitPSI4L6OJVppAxO1aVNgC6OKqj6J7WjRG0o8E2iHFVg4oxdEO2romIuG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2nBWeq5M4alp4uppcZZe4QKqVmprouPJETVBfWSMbpRiqfXA6l2o3VPDWPu3QdLZkoWnQ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qfu9CukVFxDBtKI/hW6X3nUWlauL3KL5/dUHN6O5aQMfNHTbFQ0TBboKLb4WdTnczpaM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OSOi+ai7ErQtrCaJfiC6V8RdG19E7Q6WlMLRzXTIgnCUCtHNaLyJqDWjRXRxKNoQos0S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jMFeSbJfzIxs9JNiyN41BcE65/BWYuF7kzhqWnHqyesoFldVTOSgBLbdDYgncdXEdaX1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z7pPU+jfLYoW7C3e1dBzXqUlKamIe4yBU5KkeKg60EfhbMqFgzQHxOqo2jnWjt6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FUPJUPJUKzW4a5aCs1Vyxm6JUjdEqRuiiRmohVKDSoA+iyUbhq01LTgrPhc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1a+57guh0VHvj1TuF7uNzuP2ICOoOrKHvMQsekNjpr6WyI8KlatG50lQeSkSFJwWSwrC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CsJ5LCeSwrJTcpxKidFo2lQ09M/cEV9DZBu95XTtHnc2QUKHYvZ6JDtqhEe62hGzqGO3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KgWELCFhCopXnWfwVnw1SAgDqWlKqHUUKohw62W1UUQi4CG28nIrSP2JGr56o+o5qNm8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pWbHcJLpWDvIqbbQeSxkfyrtgu3au2au19CsTj/KV0bO0PkujYfmcuj7NvlFTtrT+WSi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pHipKoEAmF/k5REIXzU3t5rtAsXX2nUM4j3c61pwVnfIwWIrPkv8LJYQsCe6kb9+2OtV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Fqwi7/K6JhwXaFdou1KhpkqqqsRWIrGsakYrCbslRUWE/XgQ1PPVHu8CViWJYlXr6asl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F7QJsi1QuLbJ0GjMKZjqFhKqqqoWIKqr1DmnMQTmmoMNcRo3pdRVVVVVdJwHFdozmu1Z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oNxQGkaLPmgrQKz1PNYisV1AsAUupxlY1XrMaxrGsSxLEsSxLEsaxrEsSxLEsSxrEsSxL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GodVvu51DcfdJqcpLGFjQIpcIEtduvMKmWtptNExpIgTCiIbDku7yTQQ2BOxS2KPUueB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ZuNS3XLmGBiFjK7RQ9ov4cnZ/a8buoNxXknbnIK0VnqHijrH3qaNzeCPWt+vW6jtVvHX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0RQXlfZ3G9p369n4wncBdZ8UPCj1JAoZjXDRUyQaKCWueIvav4bh/bqzcUVaeJBWis9Q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BHrWdWPqk9S3Udqt4659w8tR1x9zggvK9lxv89exJ+IJ3AXM4oeFH97epY6G7XbavMcw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4bw/26s8bjda8UE9Wep5/URRQ4BefVyUwhDqx1I+oD1I1Hao467vcPLUNx90CHC4qzR4p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eEeAQMIpnFDwo9U5uw6sBUoDZ1B8rxxX8P4dQ6543G60QT1Z6h+oiivLVnBZflWfJUPJ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zLCfzIDRh5o/36se8UHuJ6kajuGsEOOqfcBw1He5aQqNQApvC5ys0eKPlqPApHWb4gvK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EXI6XRgnOZGe3V0iRFuXUu8r2r+H8Oodc3c04J3mgnpmlTUPG8fUzeF5IyQ6SIVCqKkC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kah4a4OSKg3zRO5SR9wbw1D7kRdS5qZdaKzRKOpHaNWaZ4gh4bmcUwbl5a+izD87p6wI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3qHeV7V/D+G8o65vcjxNxWidQ6p9/jqjgqXCB4qLeSiAqXQRH2H0RWM9wToZSUplBbG0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eubqFefurUy618lZp68r4obtZoFAU3w3NkapnDWiaKDZM+fV/eFbq6ui8RCwBdmFKzam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5rtXcwosfzKqOd1VVVVbqqAIldHSVGrJPpRDpKpjBblQ3TEr/NHivLrK6pEFTqTqDUF9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X46k6Eombk8kwGkvo2E7zJO0nANn5pjWth94rEXlAKVet0rmahUcoqXuIAvarEGiwhYW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A36Iz1tJxbLIrFZ81O0ZzXas5rtGc0NNwMN60mGaxeixeixeiz5L2dnTPrJGBUyHcV3R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VGqdm1Ts/VTDgsY85KLXS5rpN8wug5d1VCm4LH6LpODuLVQtO5fRta/ioOY0HgpNs6Rw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HAI8USaXVTzHJM6cF2n9Kxf0rb5KTeSmHclULEwjcViYOJU7Sz8nKHW7FVYlVO9ybG6l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7Iqn1GeHvY6mRhohCU1otPFGQjvVmHmO5QbnqQjE7AqQ1ahZFdJioomAWMLLkpiP8q7M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LvrFzaosgeBR/X3Awqv83DolWJIIAOa/wpNKk31RGiE0CgmVFRedYwyThsKduME4RonC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ZQTmxMoJ7DkFo/dijp0hFSkPcIG6EVLUiwuB3L6TpDbmtKycFAyPBYliKxO5rEeaqVic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hC53hTABCSdd0tv6q04Jl1dSYUbM6Khb2Yjwiosh/KVoAkyj1kdLyXSurc7UPDqhqDYp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QVWNw0qLomI+pHD3AdaNZ69nZ5lCzd0C6cdqg7mE2buazTVJZqSgp3Fz6NVb6rYVours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YfVYFgCwBYFECB4pwM5e4SGozVft0VBuvDIyVr4v0Vr4v0Vr5K18lbfyp/AfqrTgE/wo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u6jSs5FbHhQOvNf7k6LYyyTToGMKIjQMF2ZWAp4LSJJvUQcJLTbHiKhRedIwr1kgp3Qu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pjYsN0Qp/Ww9z0U58NK07qbpxdaRjOgTS2MIIDcoaQUC6ME3ipTKlowXSdkjNx8kEANu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4FTe3msa73JSa5dmea7L1XZjmuzHNdl6o/R+vXz1W6sdWV06L9U6DdJ2atIWXlFPhZiM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p8rPSgIp3ZxgERpNjo7FDSGnCqGlaRMNnuhc2ejUdQHNMwtjwoGutErRAKlQ5IPj5Ith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3UyOxQOvS6Qh1IInfkmwuoVmndUdRqq5d7kqu5Kp5KruSxu/KpOceKzPkooXEPrkFpQl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dXch0ZbVtCmmpxNVL1XTPJGDYb4qIHNdJnJHDzUT5JurFO53b/e4PATQ2+Kjqyuje4Gq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hCd4R+qPhR8K0nU0UXHP3TR2hdLoO2jNSMVNpv6A8ysbIoh4gUHNQOfyUDq+abcSJm6t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bPldRUXRs3FYQukYfyqQBXZg+aiRDqW5GCqI7td+odY6jeF7pc1EBvBSZohdFdIlVnfC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VpW3eEjGX1oOpPVCaY1pohOLd9wMDG6I53HpaPkoe1ggPaRXSdpDZdKoU9WG0e8yVFDO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0W3aOtFbr47U7gE7gEfCv5F/J+q/kUqe6tdsMboOptURRTDSqQXe0TmsSaRPfd93NDSm1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HNYVF46MU0MqouugnB1VtCdwudGhEFS6akVVyqeap6qils6luKm1Sb6qAaFKSkHaP3VV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rHUbwvnpR3KJEW71lugoei6K6RnuurFO2yQbojeVAyH1oOpKPU5LbwWiNABeydROCGlT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UPojHamLouc1QLmu4yu339FrjwC6TSOIXAp436kT7tsO1RFfmjGiYRkVktpuPl1EFpBB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RN8JR0aU93YdympElmxaVk6W+8iSEBB2am0LoOIRa/DkdX+YIewx5Im00gOCEG2mjwUb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cPhKprVU5KU7hw6mz8I1emwR2qIaD5KgTuPVGKlZwG0yXTtWjgEbOMRtTbqXTN+9ElS1P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BhEIRHSGaiidqivZsbEDmmtoHZo6EjvRTVDO7RtK5HbdA0RLhzVVBg0p5J/FO36+9Frg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oHauk6Ckbp9SQVAoL+VDwpvhK+iESGldJ7Wrp2p8gnM2GHuFmbWyBc6cVGzc5nqi5pa8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pR5rsWclgAUGyW3WkqlTVUeITPNBgq5wamgUAhcdIXWvhKs/jEYc9XZcYkqLJp7raJcH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di1dixdjZ8k0exs5uAwrsWrsWcl2FnyWGXFYByUmBYQsIu6fRXRw7U479Uovc4tdFdGD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czSo6V7LTyTdSai2TNpRNraGG2iLWu0m7VGMdic13RgIyWO05rFa81/qc13+ao78ywnm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y9V2QXZNXYs5LsWclFrGtMage9S95KOoxkYaRgsdou0d5hezOyNIXQdc0bFO6dEDZgng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sZFORe2EG0jmjZvGhaBaNpJ+R2qBROmJGFFLQPoulZHi0p3sXBzhUFHotAOxPTHbrs9W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uSIuYDQdIqdkPKS6LntTT7TS0sodVK54fGAC7/5l0g4/zLNTauz9Suy9V2QXYsXYs5L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/wAqtiLJgIbs1JqSb4UzgUzgUGnvi+143yWF3JYXclgdyWB3JYHclA117NnwtAUE6GJ3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Qc1yeLVpAI1Hm6LaqerMHkoEH8qkHflTmizdpeFNcbN43wVmXg6DJ0zv0WMLo1gpWDla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r7NwKLrKzkV2Xquy9V2frdAqDqFQ0Vb/AP8AU638Iza+N89ZzdN0t6BtJkol0xsRa2Pn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ws2gEVhmg4VCs7TaLnszyUKESmqt5oqinJu1Ns7PpOo1oR09DiZqDwBtFEdAEM2K08PX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DMoteJjXg2Z3Ls4Da6S+mtfJq0Himev9G2W00Tn6ZdaDkoaokF0mNPkh7NuiS802IdSd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x3rCeSwE+Sh7N/JP09IEUi0qbXAcLiHtYW/EUwtMWPlVQfhqhAxaaFOLpWYMygGyaos6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IWoUHVXE3PfuUTif0iouC6LYXYRyVPVYAsDeSwN5LCOSkL7TxXOtnVfIcLiTQIunoiTV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yUwRrWnhuKqFiCqLpyXaM5rtWc12rOa7ZnNWrRatJLTnqNKBVmBnEJp0myTTptkrO09q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C7R6c4PfIRR8GtbEfFrWLd8b22Yo1M+7O4nUdxvgoKFnzUyD5J+ToUTeHVBQ1DqBpMWq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BxE0B7R8ztTRsF1i34b7YB7oaW1McYk8VRW3iN5+jszvIWIDg1RFo+O+ic7bdxvB7rbz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sHZUv9s0SNVS4PIGjvkokF0MqAL2gbh3Zp9m+0DNGES2aJjVaLGeyZCZAinPfEtIhJUc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gK7M812fquz9V2Y5rAOa0BZhC48eugMOZQYwSC2PyKIeIQWmwDROZKx2a6VsPJq6b3u9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oaN18O8KFFrhCGq0WwiMgoCQucMtVvC5o2Ocm8OoMR3VhHJUCoOqf5JpyVpZmbXJkKZb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IB0DMbkxhk3I3AouZK1FN6LLSTwrMbroWjdIb1KzauzauzbyXZt5LA3krWDRhQGwkakH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XZs5Ls2clAX0Cpq2HE6os2Q0t6iLRnMrtAD4iu1aodFd1NtS8GBjCFzrOMNJdsfyrtTy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0eidN94usjFsNIdRaeFHw3RtDojaUGttWOccgbiU92061pa/CIXTonv2lWtpslcW2cNI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Rg0c12Y/MsDR5rpxQGZugDNbwm9NtNq7Rq7RqnaNULN4J3X/AEj2tjtXatXatQ+lauja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atR+mbRO0nHdK+dE/wAV1n4lYt3xvDvv3xdZtJO5Ss2cl2TOS6LGt4XuGisN8L4IRxur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ey15oOFDcWuoURElhoVVQ03Q2LR0zo7FBlo4DcUemZ77jAlF1qXR3Fd/mqO/MsJ/MsB/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Yhdi1dizkuws+ScW2TAdsELjxHXezdQ3zk7Ip/8ADuhrTIC6VszmpFzuATdGy0IZk11Q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sktG0jABYD+ZdmfzFdn/AFFAC4l1mCTtXZNXZtR+jaoE5asXu0RBdq1dqF2oWk2mqTPy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kqu5JzGaRcdyeBtEkGuMIyRAlpDpjeoZsdFCIq0ghOszVkkGWp6Jwuu22hwtWm8xtHnX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24dqd7SLYvJUdSvUVVQsQ5rG3mu0ZzVjouBmaHVZwN89aqqFiHNYm87jqtIyXcUGaJO4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W8kGhwiTCi6Fq1y6ZePJTtZFHwG48QrPdE3WrtjddkcTukbrUjZC5pNXnS6ls4KWRit6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3TIT1Fw+kfM3FzqBF5iqFUKMnck5z5EyAKIY0k7VMEa7/FdZ+JOd8LbrR2xqseN5DrVo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0bw7he/jri2tMIyv9iwzz1T/AA7z0m0vLLQSUHYTR2u7j1b0Lv5uvFnamW1RFF980QtY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NOBaGgC4qezqXWR4i51m86Tj3Qo0BB6kqezXzQtLYQZkNt0TfK7TZ0LRQtmnjktJrdGV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A3OMEIN0YKOjCcUxrLOZkZo2v8K+DjUbUbK0sg1FtoCXjDvRtLQxcUT3WCPnc4lE6Tpm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HJQJHK6q6LyF2jl2rl2rl2jua7R3NBoe8uMhNNZGMBW72TD03egXZO5rsXr6Rrm8eqs/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UQd/+pw0p1KANtHmu1Vgw2jnaU7rbwpto574lYnrE9fw5s4zfON5ubdoppeNJsZoaAAG6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jBG4l1AnPaIRyR8BudxCtX7BC7R+I6zGZVdwvtE1gq4wTWigELiIOkohrr3M0HkjYF2T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YFmjOK4i5r/Je2fgFN56oeLXf4rrPxK1ftMLiPiMFZX23ivtb3cdYfAKlBrBAC4uNckX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BpD7qg9pad9zbVlWpto3O8stBFqiOlZbdYtZokFd3ku7yXd5KreSxDksa7RdqV2rl2rk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PrtO0iLP5ous8B9FCGkNhRc/UfwuK8upbabEWs+jZuqt6Zc+FYJ7RavAlmrMmZhcdC0c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7jWpuKs4fB/fWk3Rbtcg530lptN0TReysD0MztQ4XPY+dkTyQcwxBugRELDoH7q+jtQeI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tHj6R/oLtG1HmojpMyNwJxP6Ru0bQRC7Fq7FnJdjZ8l2Nn+VdjZ/lUWMa06QoOp//Q6j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CdavqU3hdZjqrHj+l1rwVjpWjY6IzXaM5rtG81/CljgaCXG638JTWWj4OBK7T0WP0Vj7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uN3C/D6r2Zqz5Kab7MxeKrSNXzuFk2pmbv5Dc/iFpfGY3Ms/hGsbVw6Vp8r7RG0NLP53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utdHasSdpvUdIIhogEIVCG1TQL3ABdo1aLT9F3nINZIDK+b2x4rG3msbeaxt5rtG81EG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VXcl3l3l3lIO5q08VzPEm6JqZ3B47kyFY8b4mzaTwXZM5Ls2cl0GhvC93HV0W0zKDGXE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aHO7pAFAsYG2hOV3S7J1UC2YN8DROtf4eQqW6wsyYRXavWO0WK05qtpzWK05qtpzVbTm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pNERNHghcPF1R1ABQIgiIK07Kdn8lPUfwvHDqMLuSwu5LA7ksDuSs7n8E7gFZcLvMKyv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6LSsGNBz2i+MCeC0RYvZZbAtFwIO9N4XGG0qLGS+EldNhYdhvmnP7ok28FaNr9G/0N7nW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wvqqhYm812jOa7Wz/Mu1s/zJzWWjXOiJA9RKIsxVyDGCDRd7Jh6DfU3WfhF1n4eqsnvM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LSLiJBWdo5z4uaCoB71ierBtiCaOPO61AzaUH2jYuic1g9Vg9VZexbCMYqruS73JOO03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rs2qLGgHcum2K7JqgKXRcwEo/Rt5L+U3OG8JjG0aIXWunXVmPom4v7alqvZvs846QX0b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d0d6Fz4Gcep07SLbL5oNYINGpbQBxKh5LCeSwnksJ5Ky8IuHi17TxXM8S9k7A/53FrqF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QpkInSFVjaqqqbZxhFaFmPO/2NmeJuDRmmM2C4udQIuJ4KpWJy9hbGNnGAOxRFL/AGVm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9vU23huFzfF1R1ItN+hZbUPomcl2TOS7Gz/Kugxo4C/COSoFQKif5fK9vHUKs/K6BUTZ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pZtcd6iyzaCNl/P56um3zCFrpAM3rQ/hvzFN4XaRq6JVn0hhGaxt5prmOaTE0N72QDmR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OVo4GstYNf07P5LSsjEL2Fmegyq+idCK+kY13BFtkxweV3isDuS7N/Jdk/8AKuxtPyok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ZstBFpjJQaIC/sbPkuxs/wAqgLuk0HiF2beSwN5LC3krfojD1NiHWrQQ2ilatXQMQo53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JcD4VV3JWZso9GuronyQU3DEVibzWJvNYhzWNvNYm81iCxt5o/SM5ryN1p5IRxskbm2w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zFt3s84RutF7RjmgRzUQ9kVEvbFYmL2cWV23uczRETWKxMWKzWJiaLSE9l4awEuOSD/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om+ioqKmoPHr2niuZ4lFtQrO02id38LajORve0mU7nDcoARccl7T+IMX7Ni0X0RzYc1N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gz+J6TfiQcwxBUBjKibvaHC2/wBk2gquCDbJpcdy0XiB2KnotG1GlY/JaTCC05rQbiKj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Z6LSsDVhagNFszBAvxXW3hQvbx6o6kQZKIrsWiw/SO9FEpvDqaowINLwh0hzWIX2XlrT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ePz1QdKznvXaWfqsdmmg5C7SD2hPtDaNIaIptqHtAcu0be609rCOUF2/9Kh/+iWzRTX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isUVofw7iHuki12kH77neA/pr2x3IKklJUUS2PmiGtElgamPDQCD1lt4T1OjZtLjuWlb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Dt9o6M1ERBzaai7pie1RsumPVQcCDv15oMs2AlYFgWH1VFNUKDXDJM4G60WicNpK57Dm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3avbA/y71bvfUi60X8x6ux4G9r2GDhRbLQVFxc8wAViBKzFoIC8te+BC7T0Xaei7T0Xa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8Wva+K5niutG7HXWZ+F4va770L3WgHSJjwvLbScclCENXoGLfhRe7O4NbUpozNxPeNEdp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MrRsmgL74oU5h6JCzknOssJ7qLjnqm51psIvPC+z8V9rw1GceqOrGzcQV7W2a6eZu7V/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zVo57i7jeSCYGaqViKrrWXG+y4/rfCJohxuHD9UON44nVZ4da2H3VZ+fz17PxXRNE5yh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sd6L2vDmb1F7gBoGq7az/Mu2s/zLtrPmu2ZzR9m8OhsufvuI236OSBaumQs10WeZWMDg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/Mu1tPzKxJmSwXWWi4jgVjdzWN3NYnc+o+jsyd60v4h38rVo2bQ0XaVq6C9hZu9lZ13l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Dytm+oWi/oWuy+FowO4roFzF0LRp4yUbUSMq31KqUyJNDrt8Ks/O60TXCoMULrYfe1rX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jGK7/Jd7ku9yUg68h+lVd7ku9yXe5Kz9nGWoH2Zg4LStei8ZbVOTMmqw8YvtSyzeRpbF2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di/kuxfyVmDXRFw8Wva+K5niUGtJUHYnTN3mL3EVDopjxmL4uMEfZygt8VDqPaPH/wAu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WsrUet/t2DpDFvRPU6GTrzaPLorvc13uaBg6I3qAuteCHG+z49UdVg3qGSLrL6N3ooG9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5KBqEdey432XH9bz+8153CGxCRQu/m1Wt0GSEFgs17S0AEaAXmx/h2B3kn2NpARlRCzZ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A2C86Bg7Ip1m4tDhuWIckBauiBu1tP4zG6zsRxOtb+X63ed8Wu9L4CpU66tFQqw8N1lo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Zv5LsrT8q7G0/KuxtPyqBrqSs2i1ZX+9/SMFo/w1i/xFq0rRlq47wg9llaBw+6tK1Y9r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B7RtIUfZPig19i+0ZvqsLm7jqaAw2ctVnA3OtIRguxH5l2I/MmWhENLK5vhVn5/K60Qa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ta+G601ShcfEersfGOqb4te18V1g80FopAX2Y+J17+JTv4d1RNt5tWRcNmy6fUaDKZlB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JQcwwcM1PtG4hfpN7N3p1I6m14Lzvs+PVHVL9lztpknHlc1g80AKDUlT9OosvFe3j+qF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MygBQXkgVqtNnaD1Xs4dOiaweep7Sz7QeqgcV4LqXgNqaJjB3RC60dkJa1twFw3G+Wpb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5LCOSoFQdXb+LUbaMy9UHadchVQsG6A2mqsXWji4xNeHU6NjBzW13r6SNmU+0Y9roCUF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9jczwqz8/ld0qKV9qRt1rXw3WuqULj4j1dj4heWOcQRuWM8ljPJYzyWM8kHChub4te18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ovsm2eCzvNpa9NxMdysv4izkUHtvLrAAO2LReC079cPLwLNaNkLy+0LyeK7/ADWA812I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e6zdmnMdUdQL9FpldVMYHDpHYukYm614alnx6o6o2m7QGQv03j6R3pc55yW8SN2ia5FF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5lN4XTtGDzXas5rtmc12zOa7Vt+lvHy1Q1omVDvnEbpXGxfnhUTN5o1O/if4jtn5fDqH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rQtWwOqHHDZ9K60fsCJUNW0G1lzoZKzjTSCmzRP3V0LXmEbPSjC+3idn6rEOaxN5rG3m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dqz8yi0xF0bRwaN67ZnNdszmu2Yu2Yu2arZzZtLpa9naOo1YXrBaLs3rs3oBtk8kqcjc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6mz87ix+Ers/Vdn6oMYINF1n4VY+fyutXNqJhMtNtbjZ2Zjan017Xw3Wur5IXHxHq7Hx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VkDI6Iub4td/G5viTLM2cdEQjFOgwCCDQ6bjANCLnztXV1HNzEwtrDUIOYYtN8LRoco2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icpjqai/2zR0m14dQTaA6UYxUelyUtJOeNl4ewwcF3Vki0jouktOejvEL7LrmhQuJ2mN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yYafNAHCb4P8ipjSZtGs2FGzJv8AaMTY2jKbV2rPzLoPDukaak0MXJUejoMcOkDEqgvD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Vrt2XQGMppdWdzCIoW/8VN+QNzrR9Am2hq4n53Qf2b4Xn2o805tk7SYM9QOOK0ndo/Ed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6hTCCDZaUb7Xj1Vn5/O5ni66VUxtowF4EzvXRL2roWvMIvtCHPy3XQb2poiXTJ6my8/l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j+8rrbgnMDdKJjVQ0tAfd6i18N1qtLfDU8kLv5j1dj4hfbeK/QcATZmCkxvK8eLXtONz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SzCa/vCTr4N6blWDdgUelPJQrZ5tWlZujdLGaIueYnWY/umRXScAsceC6DSV0WBVACla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00iRsKDm0Nx0nR3J2hhjK/JVapuasbVjC0S5QJR6VdyxLEqqqbx1WtHdHXe0NXXWhzhA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RN2Tdl8BjKi6t3srQ8DqOtXfR8FuvDj0LLbtWhZiA1KaJ3LoWgPFS0T5rC3msLea7P1X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iZ5qdq3kh9JpuO6/SABBqtKzPktJ1cgjaWs3IcTc32wmQNE7Lomi0W9iz1TPO5p3gIWV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w1ieiMZWazuaHUzvs7L4desCED3hXUe7YIpztp6ocTd59c19u4ANmOK6No0+eqS+zaTw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TZKoVrBwiqlVKYHvEYmpXaN5poY4GIVjx/S624dVa+G61TG+eoTvv/mPV2PivtvEb9DK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s7M9Bue3Xc21dAxWP0QbZOidKN2cY5LMqcrN8nBRcYnIKEYN2C6FFOo5IblpWLoFQt+g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TGpMlQh59RoPBLwt2xRrqSU4HipyXR0SsKy12vCYd103BdExKJip3S6sMPRIus2eag5s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toaBF9oYnUFname26a0W9m2mp7F1RS7RbjKDbebdq0mGI6uGzUD7Ne0tPIbLv5rmHcvZ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Vnmdt3mbv5m/rc5gMj6LjfNSmtrdhVdE7CrW0yJl1Aew8RtUjB/wm/2LT03/AC6v+Y3e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xB3EL6Wz/KpPgdhUiiRhEh7jY8f0utuHVaVk7RK7UotfaEtTPDqNHmu7yXd5JpNST1YI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i5xiTe17atMVKyYpaLeAX0loXdYNiiKfJS8louBJCgouluUXCdDc7ct+rCNLsjf0kb5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aqqqqqqqqqt2iLQwWMqbvcYO6YRfCAoBd91fQ9J59EX2hi462jazatCxdpF1dUObUL2j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ujZugvpWR4Krh5LtPRdr6LtQu1C7Vq7Zq7VqJ9q1Oec9Wqm9aFo6elFVdyRDIxllqaGjG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0LGsSr6L/C6I5qc9SnVY9IfeWFgO1FzjFxz1qaujZvg2q7UrRtLQke6dF5Hn7k17cQUe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9bZ+HUbez6gapregYzom10hsCxC+p6vTEiKhEDNbrzG6VFhyqVJTUibxdMLonmp/XICx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lVPXVuwqTYo/NCNFFrFDMoFp4qOV00b4BQrvWj+zdOigylwDjJV6iP1wAe6IXseIxKER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7qc/koOKzMVOR2KfrrzMNmpNE2eFRCAB36264LL7AD3aRuOYukpVUT0nxXSHSVo1GcCC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bj0skSvNQ81F9F0RC6nnqTuByUDRQ+qDHrmo3s4ajI9RRUPu4Rlw3rpIUPBRhUKLUa+a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F0GcV2o5Lo6D+Cg4EdROijlrSI81NhHqhBsBGCNnZBvmq2fNAPhPZcLgg72xn91dseS7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LtLRBzHOM4TuZaPL4neu/wA13+alpjzX0Vr5OChath9WD3OU1RUUgqALo0QlIhSujGdzX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qRunMAKWI3TPS3LR2ql0l0h6XTClqizs8RXd5r2j4Fu7qB9QPFo0OGhmuyZyVsGiAjq2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ZyTHsYGyNEA6itmwj0RVYW8k8b9RmvYSGFYQsIXSs2HyRd/D9F3wohwgR10kXaEAJz13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tzbKzrmpDpZlTUPaNUlB480WdEAKVwhdWK6OrBoqjIyv0BXMrRs8QR87rPghqM6YosYR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QsaAY6JigrO6blAWgjcWWgiFonDkeuxMWJixMUHwJ3KQqsVnzWlaOaeHujRtKx2iDml6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T32b7TSbOZTg4qCnpHzTPZCDjvvGqxz2Rcd6tHNs4ECNU4b1Zh1C4RWD+ors/Urs/VdB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apXWYdMRXZM5Kx0GhtaBRmiSg/8AiItaaNGa+js2i7psEdoUpsOahC+RUTfKEVpxRgp1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bX+Ufvlc9h7wRactcagtHPg07FbaDJwxGvvZ8ButeOrZ2kI6JiuyPNNAZowWk5hmFbu+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YeFWlo2rRFYWLQI0bTZcy0HfE+uY8NGltT+B6w2pqZ3ezFBVGC9kT9GbmPzElpd0ycho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fJAvY4HeFpMiDuTmWjZ3RTnZBAAxEYxWi8Sdndtkv3FETBRus+CF9FI3P43PvCZc7jd7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bJ9dUKV3kE3igmH73urHblagVhdH4RcQc0QrNpbCdwbs6hvEq18KfxVl4hcC5sQUPozz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OTSohNdsK7L1VmXNho701NDsLekbhZ2OPMqPtI8QtKEHCRCc3kiNmphPLUgJhUMeCIc+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qDotO8XGagpX2QzI0irD7z58LtMUfqdl6oe1bo6VLmvYBonenPeG6I33B9no6J2lMY+G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1cETpMlf9G2W0rp2vILoWp8wumOjtF7wHaOiu2HJHusBhpbV2joouszptWhZNn8l9LaG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FrxAi/Rsm+exfS2hJ3Lvc1GxdpbkQZG4eE3WrnHRs4qGhHfFfQnRKLLQQN1mw0c4BVfz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WvgutgHEdJWmkSeigAIuNAo/xD/5WrsgugCw7lB8xk7VsPCrbw3WWjdYjOJu9nZjidiH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3QO1qg6bTR11m3IuAXZ+qZZfww0QWxJ2LpReU9lmINCsn2lmC4rQsxBqIK7IK0AoHFBj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b96k0LpNBRdYy3aj+CZvuc45lQNEXNeQ4UghpPMVB7ohQK//NZHoxqsILtqmQF0XA8C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kUI0UWuEdi0XE6GwLosRDWQjlfkVOaN1nwuGq+514TLncbmkJp3J42jrg1qDWpz3ZIvc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sjDfJRdZxG6eoGtaXE5BdLQZxKk9hX0jDDbe72cIDasVnzRbmFoMhGEYlY7NezfXdqOZ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MFHeLmvhmo7Bc91xbZiJ+S+ltT/KFV/NaVi7S3Ig1u/mKtPCU9M4i5nmm8EC2qa/arQZ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YrTmrP2TndLamq026N3tWAu4XO0ADpbVOzYi41NwtbeOgaN2qFmxreF3SYAdoWi/CaOV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AXZbl0SDwULRoK0KsdMJxUb7Oz2mdxbkwQVm/OEDxRIq2erYcTdZ8T81beG5rbS0AcCf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XGgThpmmy5rMqu4INYIALQhpOWhDQflHNEOEQUR3TMXW/hH63BkIu2BaENB+zbc98IRM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d7WHSbc1jauME2zZkgTNxoF9JZdHcUHNMQZhe3aOkK3N4G7SMyaBdNjSzcmvZQovA6bJ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3WvhutvEn8E+1O3Rai40CboETygi4iDxVPYa5ath4U6zNHLtHLoYtt0GnosldaOc5ocT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ovFo4bgrO0dU1Vptb0hczxC4vOxQ9pHgnvZhKbZta0hqD3VKJ3KjOSc7aYpkdhuaWx0M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3k7RpGV7+CsuF4hJHhe52wJ9scTrnP0pApttZxaYzG1NeMxFPObZ3CpKFBvKioEkBCgu2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hcLp3FOudwvbxTLjxuCZwR67SON13s7M9AXt4IaVBNaItG6V3tGAB49bg1omaLRbizO1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vRDhEIlmDK6143P4lfy3ctSGTrmuyKs980BtKs37QtLYrV/knnYE43MPed0inWmeSa22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RJwjcfGncE5N43NVViKnk43WgBTOkai6zubaNqFpWZ8tl30jAVGwdDcVo2jYXWdn8Rnw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Sg5jiCmWm0J3xM6V1lxuZYtMBCJTXtPEbbrJ++GraWp7ogEXHJOcczFWtkfEEQaFWjDt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DirXwm8eIq18Jvt38Bc8nMoObUTTXbRFNfm03W3hF1rHarAj4wLrFuU7rAmuirXhcyPd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LoJ7douZwNwbkG3OB7rk4HMIhWUPiF1l53WnhutuKdOMlZ75osdQqbSfNO9kIRrdaj7x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LtPRSLneSLLMaDfW/QshNfSkuK7FvmtFggNitvAbmcRc1o7x1Gp3C9lq2rSg6zPldhgd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bQmbpXOGy7RYKygoGxtOSLntcBvCfmVZp/Be0BzpdYeFWnhuIjDgoOeYrRNLqiSiclGE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F5RRudwvbxTEUbgoK0du6/2bD9I701GcFakVgiQmE1VoNouie6I3cIBBwqE120JxzbO6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DcPCNRrthQO1WZHhQGxMZsWj8JTxuQ3klP3yv0LEv50X/wDkWznbggRpxG03WXn+lz/G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fxcbrQpvG6z43SCi0lpX0gD1COg771xa4RWjlkrLz+Vx/eV3BxVr4SirHxXM8KKZwCb4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a6hXZeq07NkHXMthnI32fhCb4rn/AP8AQ/IK08Jvd4yrTwm+2bsINzxvusY/AFxcLrbw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Eb87rHgbrDgrbhczeCLuIuedr047rrHz+VzXZOF1odr0SnFWXjF1j53WnhutuKtEzgi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uxbzXYt5p7z3jHU/h/AFbcNZrodK0mnWkIwUrTR4Jj7UxcVbeA3WfiF1lxOo3incL3ex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cOCmdLinQk5tRc9opqWljt6Qu0+65Ew8018Og2dwbtKK0M2FEJzDUFNY3NMbsCtN8rgB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e1YWx23dLbBBwsXEKLrNwFz/ADus+FwvNx4XO4Xt4piKMLErpjRClN224WTfPW9q6JyR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WdaPy9U60fU6lnwVrwRXmiinDa252+BusvCrbgncVa8LrTxJvA3M8OqzdJN3OBufuKLP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1veM3cVpQi40CaOiImFLrHibrXxXOv8AP9Lg1gi45JlnsCtHnIIlC6z8V38xinCAmEQ6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pd0QVk/IGdzbQXMjIu6StnH4brDxXM8N1mfuhfzDUZZjvGCktBzXEwjJdm9dk7mvaNEM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sSPgCc1uITC0Qx2lsgmsdiq5P4G+0H3/ANE4bQiPZP5XQdhf0bja2AiHVG9D2rdBmcbm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g/W628SsfGPndY8DdYcFbcLmWgq0xTXsMQUCzG1QgANqbZNyRYD03yusPP5XaBkRQqrQ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4nSF1l4x87rLzuf4brbin8EbM1qEWuoUIOZAZoxg55qU95ApLV/h/AFbcNaxIyEE6zMo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G0AVt4DdZeMXWPE6kM2uRG1dG0bBOacjBFr5NtLibO0LI5IwOk41KJNAnO26gc0wcFKT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QPCK0bNoaNyi8qN2l3DJyDmGIKjaNntCjZtnvUSYBaDMIusfELrHzuYwZlBuxezHnc7g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EclaSFLjceFzuAvCs+Gp0nAItseaidb2b5bCjMRROsAwAWY2ldzmu5zWnaaMNxuYrbwo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1JaVmIuCDfZu4kJrRQCCDM3XOBzbcbSxbpRqja2zdGUALrPw6tpZ+dznbBFOKs3bDeAM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pCkU19vohrZ8brHxG628rj+87hwWjaRhuVHc19EwDfd7GyP0banbeE3xfpcbJ5g19ON2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o48JIMsxBoRn0zhCia3CytTC1HqtF4iFpez9VOQXsbE9AVO26w8Yua/YAPndYeBvyTuO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Wj98r32J7wiONz25GYu9hbGDe65Ra4EblG0cGq27rWwhHNEe0ZTajcQ/s313KLXtI4rp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NwZ/ERcB3lK2b5qdszmi3+GE/iKiZm5zrV2i0sh6rtmq1cybSUx2QcCu2CsvZO0oRusm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1lqC4il8B0mfCukSw7wu2avoQXnei60MTdZ2lphCxO/Ki6yGlYkTCmXNOyC+iDnlaVoe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K7/JWYsoy23F7wSCISWF6faNjA7U7gotk7JQt7Oe1qxO5L6NrnHko2hlk0atnZua+LRB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MOlZmrVPSb5L6MOeVav/AIiPSpDJPbB8xC5jjk6Ko9WYs49HbqaTZtNQph4Kk16e4ZmN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sj5FdGz5rpGWzWi0wKnBywKUAuk6N0rvonkLptBXRYF0nXgioVU32mSL3UCNs7JFxyRc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1YAsDVhai0tAB1D7N0liWm+upoMedFdoV2hU7Qqbj7meIuYrQFwEQnTincVUJ0HB3C7Q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eanaM/Mj7L6R+6iNpamJuD21C6TtB29RNqzmm2dlMEzeu2ameydpEarXOMG0K7Zqe2zf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aWgDoTXapz2x87xZ20S0UK7SHFEWIL3bck32pOnnJaNnpF11r7WM4QVXckC1sAI3NjpU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S6Fm4netEnRZsCmVKNw+ievZsYWzqb9E9Nu9dKzcOCk15ULGz0d5WnaOLnakBaRH3pqlm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XgiRE12xUbVxdC4NbauAFFo2lo5zdmofZPLY1gu2fqRaYFdq/mouJJ33yJCn7pD3t/C54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SEWsAgVonUbePf8AEViPNYnc10p3VKnO6qmfwDedpuB2j6vPVTUBrNvH2SqqhV+y8GGW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Ghow3/UI649UV0arpavC8Xn7G1+3zePvDtcnWP2Ln+ADevPUnjrHXP4lt689SNaG38Uh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il5fUQvP2JPvh+03l9Sn7Ej8AjdvVFRb7phGH2fmjreWpshty4r9Nm9f3p53f3p5r+9f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/Z9VDNQy91bGEEfsNRU66iwnkqFUKoVS6hWaojI3RFVEKSprbVS6GrQqhuoqKnXUKoVR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wnkqFSa4+SmCFQ3SBWB3JYSsLuSwm6TTyWEqhWEc1RvNdzmu5zXc5qjeawjmqN5qjea7n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MVWKrFjs+axWfNYrPmsVnzWKz5rFZ81is+axMWOzXaWa7Ri7Ri7SzXa2a7SzXa2a7Vi7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Jdu3ku3b+Vf/AOwPyrtx+VduPyrt/Rdv6LtjyXbHku1dyWi1xdFkZ8b2gmA2pvSeInZN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w4oN6cdkJj+6DoniKcOKZDTnHKfltToZDIfvmmE6U6f4ThB0m6VIfsKMHdGpyr6LpMfT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/wBwsDpy/f8AZOBDpGG8eSBgREwTq15If3WaEvKKEo/r/ZU5/qjLLbTf/hUy2+qGjK+0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l2Vj6LsbLkF2VlyC7Kx5BSs7HkF2VjyC7Ox5BdnY+iwWPosNiq2fNf6fNf6fNf6fNVs+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KzWKzVbNVs1WzX+mq2arZqrFiYsVnyWJnJVZyX+nyX+n+Vf6f5VSz/KsNl+RYLL8i7Ox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au5yXc5Lucl3PyqrfyqreSq38qq3kqt/Kqt/Ku7+Vd38q7v5F3fyLu/lXd/IsTfyLu/k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u/lXd/Ku7+Vd38qy/Ku7+VVb+VVb+VVZ+RVb+VVb+VVb+VVb+VYh+VYh+VVb+VVH5VUf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UclUcliH5ViHJTI/KoAth4ViH5ViH5ViH5ViH5Vi9FiHJYhyWP0WL0WL0WL0WL0WP0WL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YhyVQqtWJvJVaqtVWqrVViqxVYqsXcVWLuLuLuL/AE1/pruLuLuKrF3F3F3F3F3F3F3F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3F3F3F3F3F3V3V3V3V3V3V3V3V3V3V3V3V3Vkslkslkslkslkslkslkv8r/K/wAr/N+S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qBZLJZLK/JZLJZdVXVqqqqqqp86AC8HS0d6FQQaRm3w71XdIen+U3kIH/wASoTJhCVeH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fo7YS/sjE8Y/7goxlx3V47lUxj519VCvrl896EKGk/kV/bhs/VVlx/cPc560/ej1s/wg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63enDit9ABXgFLPZnxGQU4Q30/wNymTGs6+e3gnZbZfMbUD+v67VvyhI+W3isQhSGX+E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f3msMeKpw943/ZuSEbqqBUPtRa8bw4VCzERUfuqnsplwQ6Mdsdv9lHPbvUoQ2fqm9I9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UQEYVQg6a3a5+0Nrx+0Z+oSohQmhAfam14/Vc5fXE7tmpL3aGoLpU+1enk/6il9rOj9o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4OG9fSPs2DeV0rcv8DV0Wn+Y/UNCsLuSwO5LC7ksLuSwO5LA7ksDuSoeuqq31vqqqqqOu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WFTH1BAmfWV+oT77jasbV2jV2jeS7RvJdo3ku1byXat5LtRyXajku1HJdt/Su2/pXbf0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K7Y/lU3uK7/NVfzUnvC7Ry7R67R6xvWO0WN6xPWJ6xP5qr+aq/mu/wA1V3NVfzXe5rvc1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7mqHmqHmqHmqHmum/R/mX0THPO0lSdojYFM+6GVF+5qXlvVZKfnuRlRAQrTXiEy0AG/j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EclhHJYRyWEclgHJYRyWBvJYG8lhbyWBvJYG8lgbyWBvJUF02N5LA3ksI5LCFhCwhYRy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YQqKip7hms1ms7s1ms1MLPms1ms1GceKzWaqVIlVKxO5rE7msTuaxO5rE7msRWNyxOWN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IrEVjKxuWIrEViKxFScViKxlYliWNY1jWNY/RY/RY/RY/RY/RY1j9FiWJYliWJYliWJY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KxFYisSxLEsSxLEsSxLEsSxLF9VRcQBvRFg3T3lTtIDYFP3SKEJ/qv1P6rNsP6VTyH6K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MZT71KofuFJnchlCfAbUNm79N6nAxlx+6omcDCe3ZwWf7z4KfEb9S1sv5h+I+k+uQ2qL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jiGlXJYoE0j+qM3QIlHLeV5ft3BSb3ef3k2ABl0Y96sypRGwnLitJkeB+euf0yrRQhGOQ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znxQIjKcTlvKGUo8BKYW79y4qfD/AIr9/vRUuP8AyG5ZbeP3uKOWU/Ou9GMoSO6vRX6D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eNekjeB8QI/EY2j/ACG1F9oZ/LWgwRlGSbQaQiIoHE3u6X67lBolHShv2+FHvaUyPir0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TihCcdvepXctv7/8Uc84bTt4L49L/uV5L4o5nv8AFOxGXn/81t21bIf0qg4D9FGsZR+L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/kt2/wA58UcoSjsE6oxlwqNyhCO4Z8NylB2kY7nqonmf9yzbDmz/AOqBENzcvCoGDtLI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9tvsuMPxGl2bZDVbRulty4rSm74Q75ncoAV6XE/FwWHT0sv+p/hCenpZ/wDU/wAIZ/ru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uoxGnpVh/qcFXS0pR/6lJbl/T/x4I18vOQ+6jKMagd7wr4tLk+klWOUf04IQ1T+tFmNH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p/xR3S4buCMo7hnWijIxzNHbypSh3j+qzbDmz/6qbJD9FMA6VYd6ktyrHfvlXco7PT73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ZL+29Dl/i+w8bfn7hRU+oK/XNQq/Zp5FXdEaotbUReZtYch8RXxaWR/1N/BfHpZ/9T/C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PA6OfDcp9ImRh39zVWMejHb9xZ7JZV6I3IxEdoZ/tU4GMjCjqSC/p/4f5R+70ZVFeioH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YUdSQU+Ef9qHL/5u1T+tPND9aik0Ms4f7l+/3FGohLe2skRCO4f7Vk7S/r/sq+Z8qoQlC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ow2bxvXpx3cUfy/8Uf3t/pXr8+ko7Z8d/FN/fPffZu2EH8RbFnE6mk4Rgei3aVtnzP8A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O7cp9OMpf6nBVj3Y/F9xcJdGrfuhGPnofJq/plTwjeo0h0Y/DXoog9GHw9zcFQDhlTDv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wwlH4ayXw6NQKs4LLyplIb0cpaMdn3UBsMIfDqw2mm1fv9wUPOH+5RiJ5nOtd6zbDPNi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RjAS71JL089h3L9y3+Ff1f8ANfv96SOUtGOz7qMjKUqiskRCO4d7gpQdpf1/2TSDER8/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oOienXa/cFMx7sR3vuI/liMvuBOjKEnaOW5qnAZGFIbBvWyAhHZ93ivh0f8At8FSG4ZU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sGzxL4NHP/p/3ioQ0dHL4N/FbJfv+ZfDDM92td6+DQ/7X94qkM4bN43qsJV2cd6G40+H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jgiIRnQZ1puWR0szR3FAgniajeUMoCPhpNfv9xX9PD7qO7LZWXBQEzWG0zmNylA6UYR7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JRm3R5s/+qBHk3/asnaWyj0DGM8W3UsjtaPxEb4NRnSNJkVG4Kcsjo5bm71WEBCOwfDx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GGXwf5WyXIf+y+HRpHucd6pownD4fvcVslGdM5n7y2Qppd3xb0MtGc+5vK8tKf8A58VL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thMF3d3uWyHSgcvvLLzpnM70K1zqOOq5bIS8NeijLyH+1ZO0uT6SQPqfKu5ev/JevGs+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9Go0ZQFW1kiCI7m/7Vk7S5WiE473Z+JCZEKE92k1sz4CUxvVBw27uK3gwj+mpYeAfiI7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biHc/wAr4NH/ALf+VslHgNviWyFC7u73b1LownA9z7xUvFP/AM+KEOI0vm5CEQBMR7v3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KU4zEe9WZQrtBd83blCEe9Db97gsnaU59+syhnvdnSbtylx/5cFtjOdHVmhUzrn56rlW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IZfDwX9qGkuK9P8Aij8v7bltjPxVmog+Z/VVLYZmrOKoWwyHd4KgMYRAoaSC25cfurh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+a9eO/xLz5Dfv1LLz+f4iWvl8tSyo06MYZcTvQyhNul3d7lSHegcvvlSgcxHOvSKEInM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4uC6PS0pz7+9NInGYJ71MW5bc+J2+FGWlpZf9SqE9LSNfj47l+6/+qPe0qj4603L4o/9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LSjl8fDcgYxicXxars1EHzP6oZQn4aTXl6f3RylDhWSNd4FW1kFSMchQ8FkdLbRyaQeB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hp0l+6beK9P+PFHdLhXoo/IedNyJMDGfirNSoPXUG5x/ES28vlqWYAyjA/8AlwUukTSP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YtJ7287lTSjl8R28F8Zcf/8Ar/hfENu0/wDqj341Hx8Ny+LSlH/qblty89nhTpExkQM/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d/cF/TEf+KMRxh5yajR0ZGFHbgtvdj/t4IiEdoHyaiYjiKHVIruUaxoT3uKl/kb+C9eP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tDf6FSG4ZcFOcZS71JLbl/jguHz28F/V/wAl+vOu9V0TDzAnJHRkMt2s8ff/ABEt+OpZ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7SqPj/wvi0v+5u4LblEbfh4IisZEN725qnPuxGf3EYx2HRy+6EY5yOjnuap+GI/8EY5S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o/Ju9eWjHZ93ijUaMpdzcFP08pN3omMJQj/t4oxiNGsKt3BZfplTVOe5fFH+tbf3TgoQ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czR3FCB4E5byhlCfhpNeX7816f8AFHlwrLgjGkedaIw8z8W/qLYbx9r59fVVuqqqqqqq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1GGsRo+L7oVZYZf+ITo8HaP/AItVfuxH/gEe6BWHc3BTlAQIGW4b1XRhKI7m7ivh0agd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8SroaOf/AE/8qmjo5fB/lbJfv+ZfDo5/AqQInD4aeq2S/fmvh0f+2qQ+7spq/wBqr+2dJ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PIfotseT0Jx3nOldy4T/AM8F6/54o/PnXeoU/wBqjT9Optxw+2JEVjPJdoV2jljcsb1i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Vyq5VcquVXKrlV6q5d7mquVXKrlVyq5VeqvXeXeWepRUVFRUVFS+ioVQqn1Pb+M6mhaG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oSyHwjevh0dn+nu4r4YV+7/yVdGGfwcd6pogZfBv4qUpRG4bTvXwhs59zed62SjA5fe4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3rMQnPu/eK8ozz+8hPgTlvctkOlA92nSWW2fnM71mIU0u7vKhDfDlPV/XYvL9+a2ZR2Vk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cBnwXpx3L9/uC9eNZrb+vV2o+79sXeG4h1QqrEqrEqqqxLEsSxLEqqqqsSxKqqqqpWaz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Waz+p7TxHVA0pAxCBjSn91Nshh3HaujIxlpfMoFhi2oJy+8V/VPP7xQhxBd83L1gf/Jb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00vm7ctsZwOf3uC2xoT3t5QrtnXxcFtjOferNSMZyJz8SIhHPfx4aul67F6/8l+p8671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U3r0/wAL04bkRz6x3gPUyun9pm77rTj9kXHaepkURadLPzWiJu398qOIR5n/ANV8Ucvj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x/4Xxfr/AMV8Rd/3Ftjnt/4ox6Ucvj4bl8Uc/j/wsz+//FbQaHbdTem/eohD90ruXrDb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h+uVJlev+V+/3Fb8t3UndqDgeur9hhD32z43HgiHiUFhCwrAFgbyXZt5LA3ksDeSwt5L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YRyWFvJYW8lhbyWFvJYG8lgbyWBvJYGrCFhCwjqqKiy5LJd1d1dxd1Ub9Z9Ke3eNiiIn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KXe3BHlL/wARuRlGMiBnuaox3RGf3UZcQPkFkYylR24L0l/48EQRHaBnwW2Mo7dyMuX7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Bbco7d3Bfv03L4on86E479tK7l6/5W2PrWevBqrWiEJQpHLitkP6dSz8/l136LDDzUwqe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mHcmb5XAHO6qqq9bX3av1Meui0wK2HZu3KsISj8P3UcoZDu8Fsyl/wCPFHKEpVbuC9CB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fdRlDKWW4L0lnSSzlKWW5HjMD5Bekf8Aas9ksqyC47M9wUfLjuRj+/8ACMdbpZVCpWoH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fHPih+4I32PX1+0BRuB3KzKYd9w3KCoVRUKoqKioqKioqKioqKnqqKioqfXLzu9wAJh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VslyH/sqlujn8H+VSEMvh4b1sly/yvh0f6Fsly/ytkJR+Gslshl8PBeUP8cVsh/Sv7Zc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aIZf7Vs/RT81P/7uX75I32Hi+15Rus/CEON0UFEVWi6R+xdr4T7jvFFLlv2qVRT+6lQY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htbRSplx2oFDdS6KG73Gx8Y+2TOSNzDuTUEXZhVVSqqpVVVVVVVVVVVVVVVV+o6qqqq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qq6tLqKl9LnM2y94oqFYVRUVLslkqhVCqqqqqVW7NZqV1mdjx8/tkRscn8LmIJqeN2r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UCyWSyuqqrEsSxFYliPNVKqqqqrfVV6yioqa1VVVVdWioqLCsIVAqBU948/tlaBOG64+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gp6kAp3SUVC6d0/qiioqKioqKn1ueKmDDb9sXjdc4b08b0694360bpLSvmiB9qSnKzO1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OKeE7hc07lacdaBQhdolRbqS+1Dk5WPgH2xs+NzlxCN1nwUdt0CpKSn1cR9pnJysfAPt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jxQTCipKerHXj9cxUYqMbgMygMytHNaOaLRknQyTtyLskXlaZWmtLMppzKHvrkVZcPti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ycN6abpqQ1Ya8Pd4a0VFRvAUFoqAR3I7ETki5FxWkVvKbtKaBmmNCDQtHIJ25PKtHJ7i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WYVm1WbU0bFwT1aFWrlauVo5OXFNTArIb1Yt3oe+m5nE/Zzj7tZn7qYd6BuKtB1ElP39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U0JrU1qaFwR3JxTinuT3IlHfc0JjUxqYE0Lgnbk9ytHK0cnlFcUwKzarJqs2poXBPOxW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FPKKCYFZhWLd6sGqxH1AdztToiKlALGsS6YXRP2U3+62a87mHdc4bk9dJS+pHlPN3FNC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eU8pxXFcU0JgTAmBMF3BOOxPcrRytHJ5R3rimDarJqsmqzamBcE5PKtXK0crRyeUUN6a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VYBWIVmN3v4VoN98u8Ya0lB/2Tj7rwKfcxAoJ/C+aCENWfvZRXFNCaEBe4pxTnJxR3ri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CAuKcU9ye5Wjk5HehvTQrIKyarNqYFwR3J5VoVauVoU8orimqzCsmqxarAKyCs+CbuC8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eJQ19A/YCo+p3jen8LuBuZxTuCN0RW+I+oAEwJouKcU9ycUbgmhNamtTQmhBcEU8pxVo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DemBWbVZtVkEwILgnq0KtHJ7k8py4ob0wKyCsWqyCsgrNNQ3BHcnn34JqePu3v3TUVHWG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WFaNPcoKetIjXqqqqrfaC4q0G9FA77nC6H1EE0IXOKeU4orimhNCaEwIBBcESnFOKe5O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1WbVZhWYTNgQ3BR2JzinuTynnanbSnDMojNBiDAmtTBsTNyYdia7Yg9aa081p5ouzKiP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TmHIqGzXG6XXRH1doxuNzXjIoH3KKi27f7gRtFzxvT27k65h3J/1IFFRTinXQUEAghsQ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KO9HeoKCgoKGvH6zCCedg1G2gzkeotB5/XU1JB+UdXR9zj/puuiojrTc25/FDeE7hdZ8E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Xz1HM6h/Drp/VcyugdcIH3ItK0XYm3S69h33FWZ3o3Dcgd322a3LNS1Y5Pnr/wAv1xAV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ogHYmy9zFoPNS66FzUChwTDvuKcE0/byOYOv5fW0Si2y5qLjG+WvDJ3uhGXuATOCabmn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W/m1xwP1rElQEm60VEXRN8QU14z6se8BMTbmcE77cDWsxv13OyA+tDo1UXnVoqXaJunq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687m7kUEfts3Wshx1g1giUGiuZ6+H1HFxRbZGW1dIx1R1TXBR+oynXOG+8o/basQth2a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D6r6QgBdAefVwU/qaJKrBuuAVVVVVVSN8yqrEoRjDqx7sDcQncLrQIXeSP23ktG0rtv4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SzUAgY9aDfHMXgd18vqEFQuNzhuQvP250XYhc/yuHX7/AKki4ohvuAjW6V8kx/PrD7w4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DgrXjc3j1e/Uj9RyMSpn3d1kc5j6gOo5WfFH6m//xAAsEAACAQMDAgUFAQE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EgcTCBkaHwQLHB0fHhUGBw/9oACAEBAAE/IV1R4C6oIIIEt6IIIIIIF4K/5SLO5z2j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NuX0ImX7PKIovysxf8J56EQR9NHhv/jx4EEfUxWP+kv+BEjb+fmCa1vWdWmdlbo/BkLM4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AXp0LwII+qefHX/AC4I+lVF4S+jX168fWIXey1GlFFgvshjcsl9SsyVd7u0ijp8wn/w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yovAX1q/wCBCn7K+exm2P8ACi6sh5PcmvDcGBI5ffR/wXpRf8R7D+oX/hF4a/6appZD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cIZkrT4MbOz/ANUc3juE/wDgP6afHwLV/wDgY/4C/wCOvo1Sytn/AEZIa/oNB+CxuGSh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K1rgX17F0LwpJ8BPxX4yqvpn9Iv+Oupf9XFpEPl8tzK03p4SJFuxwybRPny1Qn4a+kYv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P+/p4y6V1r/kxUt6t59iBdq9niO5E4e55XE5LLx5PuhfXPAsf8Rp/wB6Pp14Cov+Mvp1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3Dd6sexw3bt4t4tF8PRkBvv2wufrngXXP1izP/Bf1UeE/+UumP+QyHunyb57nyTQ/FRNGE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a8C/4EkjdMkkolEogQIVJOwkmiSSSWSyWS63IZDIIIEZM4I2HZ/4Bf8AXRskS2EWFwUv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BNviSWR632EAYZDX1ugvFkklECBCiSXsX2L7F9i5AgS3Jbk9ye53UQQQiBCiCCCPpV0J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BHQvo4/59s/uNBIs03bXx0IvdovlaEIfsP8AQvFlE8krcgSiBJJKPMdh2EtiXsX2pcvR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oiRqQIogjxZqxLwo8OCPDS+nf/Dj/wACycl9+ZIRDYnSemeieh3ZPYQ5QvYejFLQ9sjy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QRz0hAgQEkQiEW8HQ0/8El/6iKySTRNHYSSSyWSLly5ekrWf8BEzTMeeuPBQieftiO9v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fST4DYv+Al/wZ6lVeAvq140k+JBBAswMYJJJ8WQrH+IiQdpu+o/GVUPQ6ZW6Lm2d+TPj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p9RfXpf8B/8AEVF/xpo148Pp9KR5RO4bl/SJp+r2Ei2/oNGL6tY8NfSMWPr0v+mv+7Em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EAzc7i+kyDsNOpgZZHzuvAX/AAp/4y8FKf8AgPwl1roX0C8Vf8Boa8NqTJL7ahQkklhP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UfFvKI9afMLrVJ+uRFII8ViI8KCPAjwkIj6+fo1/w19fHgOka/tL/fsT4T1FF9IhrcMl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zUQWe608SCPqY648PXwYIMeLHUk/Xv65fWr62PA0rZ25FHSRFS7GUUl/UIG1n/oQx+wUX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R06CoqQQQR4y8BIsiBKJRKJRDchuR3IbkSJEjTEiRI9CmfBggjoXi5qvol9GvGj6BrqZ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5PDEUjxMzpI9N/uTMJGFSPrlRfQRXXqlEogQIECBAkkkkkmsk08qXLkF1B3ECFEaEdiO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QQQQQQQQR4EEf8BfVoX1zXTDZJXbshev+s1HaS3btR/TomzLW7MiFZh90L66SSSSSFHY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LYl7EsuXouQ9yORogggggggggggggikEfTx4UfVr/nyT9cnRfqn/ACPcs16Kj+oR5sfm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IE1JJOwng7CWSyWSy5cv4SrHQvpH/AOHX0S/4cifgTSSaSSTUgQIVIkSJHcgQJTwKkupz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XZPd/VIeGoyNRDV38mvxoUdKum1j6VVVF9IvAn/uL/tySJexL2Jex2HYQIEDk6BJIKkd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ggaqEciJASo3FybFJHmyzvUC+qR8FELcuE/j+BPobhXEUEL+RsJth8P6pfRP/rxSKR/w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+hYiX19hQsJQdhoTabsJZoQ6bUKP1N/bB/RT4UPOPQmU0Z/O/wCBVkh1P8An1I2t8rMX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8Pf/AJseEvAgir+mXgL/AI8+Oyyf2mgbkpaGQi97gPKoxHAewWjYX1vfjgnXyI/PQbhE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o9HvvRqZjVQ7e/ImST9IumCCCPpoF0wQR1LrSIIII+igiiKSQ3Gq1IkaUKJJ619Sv+o6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I1bZsFgolqX50EjEMhqsvzMofzx/W8OK/c77H6X6EOJ9OF9idw5M2Spv+NyKWh2iI+mQ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ggjxYogjpgSFQggt0ySSSSSST1QyHwQyW53qSO7rHAR2IbEC3hLw4IpBHUv+mum3OrfT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0fLQiDocQ1qeyfcayfGPrWhe4sDf7QssQyBTqfs+clzP3UykkokbUwmjEc0tvo+nQheP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clCJEiRI0Sdh2Esl0uXEIisckc0QQQQQR466oq/ptKx9GvGX1S6HD1tiQnOg5jyd3R/b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jGkcPlSwfN0Jc+MfW4j5DYUykQ9krfQCtaShORzG3LdJJF9ru4j0b/I1+jkTJExOiTsO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F9i5cuXL9EEEdAiR2IEKkEEEEeGiSfDknw14TGxv6ZL/AJSpBHiwQLpnka640EC7coVL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0Zcjtafkm+tisr3aOCvtCyOyLe63bQQDtzv0PYYRyiGChIT7mo1c48CPFQheJP8AxET9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AvoEf8ldUUR0qkkkkkkjtbuX2FgSSQn2GOZLd2QYo5Hplbovc2D+zEnXoZLVle87EQ1+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1NjJjFfN2TJAFJJCfYYxkt3b6ZZ2x3J5Gg5WqMPBfhoQqL6aSSaz9JHhyT4EEEeAxj8C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Ut9QvFXRBBBBHVbqnlfZCaGp3dKJY3v7CCPj/NnOldCdPT9UPyJo+sSXax2NL8/gWpIo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6mMmsoT2wnJbX4MC8B+IhMkTJJJ8JeLH0MCRH0ckkkkk0YneR3IbkCFLM9EUikMgggij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DnxEIX0KlYaW21C8pKB9hDniWS3WSSTIu3qY2hGqjbLnlECzuPJlfOCeTCf6+rR7cpCW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+2oXBJQk+yGtEs5Y+q+eh2ZF1+HB38B+KQvpI8OPCknrFj1XkS2JZIkSyaHcdxchkPch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IilvBkkkknwK8SCKzWaoXjx0LoTExfQMiF9sJEWv7uqKSs7r/Ui7p8luJSzserT8ktkP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58y632REGvsvn8EiLX93gMShiWCiy4eoup+IQhfRST4ADsOwlsS2OAkTQ7iGQyGQyH4g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knxQFn1YTpmTJkiRIlksU1F9VkkkkVRPiTSOpColUjw9RZdstRjRJRPsIexSyX0zXKq0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faGjE/jSc6ofoWV2+q2tbv21ETsJDueCVW932WWNSJKIn2Q8OWS/BlTfEkX3i8iNyIac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y25CLVuCYhJJLJdZZcueZHLPNUgggipBHJBAkQiF4Ekk0T4oX0CHUN05kiRL3JZ5/TyS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JJFWCPCXQhEk1JVYI6o/Cp3VvUUmkk9MbOzGMOjzEsPYf9Fnf1Dt9QiB1/QCHCz5miGr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FvUE+Ci62i+URifsAqQQRVIx2p7TtJbHYSokSHrsWpYsWJJJJEySUTRPWKvC/wDkT6gS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mbmhPhQyezOJk93oMG/A7A+wjrjoVC6FTPxYI6n1w3FirMEguiSGzo7GdjOxktiWxJi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SSSWSSxOmdN7vZasYWlYkvshrssl0isdLE4ZKFCEwGvuhBm15W0LbtBsyXaa/wCniR4E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4rSvNdl/iHirKl2HPFyXReD5UOwfCLJ2HoxRkPhqiaJoboWR5JJMvFAeZMnRIlUklkks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eC+qCCCCWzFvDiZMkS4p7BAQELc5CNxGhMJn+s/lH8zothbZW/6j+2KIJh8IIb/Q3G+R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rF8GNbB/RmVY+kirUahaKtFxM1xKiBHQIIIIpHTCrBFbFiEQiFSMP9N84JGVvUaVgREt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IBG9yIttom3IzO1DugVBDIZHRBHTJJJJJNSSRCJtO1wEL98T0QyLu+Vr84Mq+FqifggC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m4moklksxrAg1cixqjIgimfgwQyGQyRIkQQQRREEtmLeegtwcBJaDE+PU+B0EAjspOdv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VEmO2HxMj0etdK3hMe16Ef5Fqk3XGywtVN+ZG5601un1J/yn8CmS29FDlG7Uc45BLeWX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KRx0wNVfRFNelCoXVnWxZI3EC5cl7EvYl7EvYnggSifDuWJEVRImjRLWSPUCSSSSegRo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PpdjtuxrdRESMz5LJG/AToxL4RyiHCaYT7oY2mdzcQFgyeosD+ZFlVUJokknwkJksLU7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OfOr5IimAV2RnRZ8RCD9y3Reusn+TMXw6FVwUKiDyLEEGVXT+VkP9SJcY43ofGjleh8a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a/2nzk7I/sH9I4Cg8npOE8iP4Ec/Q5UjS10Q8JC61NFMn8Ih/mdnooc5znOx74l7l6M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SPFnqgSLuNdRdGghDULqz8WCKoIrHgyxSKoJFUXpJLJJJJ6H1rpgNf02rLz4/wASQmqw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F+0LNz6jUPSbUstGLW4+auS74ytOSCKvogggggYggiiHKRLWSFJeJ+aH3Ll7u7Lqd/6M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+EcOw7RBEy73dhK4a+SYjrjO36C4fQSEhz0LI81b6MQgl/lEP8z5UdvoJcehyUXMOQS3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xoqxWCOhjREqJEUXRPUqefRN6WEqXIpBoQ2IRWkJ2e5iiKI6VJCTNFQvHx9VMewqT4UE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syWzJbEtmTJkiRMxjBBVS0X0M65I+iZLFiCDtR2nkJcDtDsavI4KyoTkhfLmYdjEzRMbA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BoggggggggggikEEEURku7B6cjuvAbJJr74F60RubNNZJ6JJ6FTVGD3Xyy0+2H0YokQyR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bVYSZAuiOtVikUikUSpAgWOpXI6EqJUQQWIIoneE/QTMeiJn7B/fiwvRgW69UfGhLo9B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2fzRavpnP5+YtVgv8qlpOr5oW76qQSP8AQYPThEB/GFt4YjT6WyIIHslcdyd2y7l2ON8S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UisEEWM2lVVdWX1uXU8GVIEqwQQQQQILkyG4huIbj4Gdwjkd0jYyEQiFsW2E2sXzH/n3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uSbNjuMfMgz1myEsLtNQoaG9rv5n0NlL9+Wwi1lgNtuXcnuI6E/r3vsPwER1zOZrdiAl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SRBFY64IIuR1etV0wOx6VSGMJvyMI3sHPdRwGMLYYnfsQv5hug3Y+Y6CTsW6lhqmHewT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31CRqBbv1C2/qcb1ZD/oL/CP4cWI+yLEqpJJPFSVEiVE0SSTVipJskuVy9kP88CEh0nv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REhIwkqX/PksGHIlYiulUrwXL/hjMqodYt0oXi2ls+YzZOfIQ89M+ExTIavJoKW5OmlH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jQVDCe/jq9hZ2EKqdChzqHNLiD3lC7C6IoxdKEzDPI/ijV+kjcX1idq7Un5IIpBBHQiH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39oQxBS6vVC2XoFsqF/q/wCC/wB9nzGLW9MT6k+P9i1GC1T/ALyFqzCAc71HysJOn1ZC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nBkkwkvKiFR576GjsftUZr3dTERcWPT+Rd84Sy2eixaLsSSSSSKi+jjpSsj9eWSXQLNG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XwuxXUGirgzPm4s04CpJNGiqL/ixZ6mZVVdTRCaeSCBCF1wPo4XW7EKcA8DpKJVI6kRR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IkSdZ7CbHMGtTCWa6oI6kYyER5zvGJsuKRy3ZJLHEDi+gt/tEsz3MSx6RKvxE1tyC1Q+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GzPpDKNiWwghEiENbESTQhC5iFmoBWd3k4XqxJFf5BCL+DLITldJRZcYbCht0CBDrcl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T0arEqOr3aPY/tW6t/tR9EJRCfrqyBb+HCFnpuYntWRUbeiFjphuhpyrzI8mjz6pxvRj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Gz6FHeoO7GsBLRBo/dP5hbsvQPc9BxnkP+JE+Scf5yTJG7v1jLelCA028JD3ED1PUgP4O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YqQReqcHLRZpQunLwNPpVkXUzNC+RcjUOuggTaE0xvoK2RYEjsJbCZhN+Qv9Uf1Q0hh8D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YNH6CWBWO/p+SGP5iWWCGZYt29ISSwnoNLZDZlSbZ5lu9CRwiUxKewmY9GgL+0Z2Xo5M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dRK6/YnZ7VhEUX1q/BN7SbBqCOhjimfmXYvdh4hruqLAmbSV28IVl134Wwn1vkY0EkQn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RdKdDfRJANlmjCbfcuISTSSDRuwsCPICrP0qTpoTu0I3Q8r1hrpmg0kilqHgt4yacD3G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ZzJtChMSlkl7UOKStuIclIOP0DCezHxpHL9Ec/0Q2ftJv2jdvmG2z6hJAhUQkvOdCJzS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96FnkdWKYo0RShYy8IjmfA8iPHlq/BNr4Lx1ajqRefANDKq6F4zqulCx4CkDgkcQMqMW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vFASVNZ42LbONwZoZ33TMAdxDZkIwTaCztERmLEkvnYUYXQzSk6bagjy5+bkESQY2hpR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t0QR57fcYktbhmDeh7UIMUTenoyCCGbw7C3zaL05IJf3fjoS/wAFi26SdIrNJI8+sNIe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NodhiTYRkUtt+jFEhkrdENnqJZA+zpbhdt6PNWaDH9enfAiDX6HMHwoaNU2j5vrScUH9K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PScf0PmVO/vj/wBMbV+c/pkqc+oN2bllwhrYtOVXcjuRL0qkSxYgsGpIowouiBDYP0LC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FjEoZPQ7woUhw5IrepLWv3mm3KCRft+xKuvoE/KLUeo/0PKX7/6FmamJj2Q1UvnkbMv8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AD/Qo1d2X16VhiuVuIYUkZBg06YurL65dLqzCwsUkruhLRCEJE7DvJ8FgZvwlsDCDcJJ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GhLpCmcPdHrqakQ1NExImNmRyhvJI7EjddKIkYhj6YJ5QoRxoTonDTThrDHJKpwDY8vk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Ma8CZpyN01iuhM7Ibw/Y7iadIbifZ+SCtFpyhGsuJnULZGUuamUNO5xsaaMN9nqahHYb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W45XNNW7j/0z+sS93RiFcLK4s5F3F3O4huR3IbolblypPVBBBBBG9NR005kgaZEiFtWJ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F7jl5F9jgGo8qQtJnnJP3RFGJbaEyzLoEgyWviRSXaTrXIcot4ZWRh8C1meT9CQEnWF/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SMelErC/KJOF+VLl6+XTpTXxNK4+2ta1IHmrGqioXSx/Qx4uHS6rBnGJjzSQlcVwpRMN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XLwF5WBC5ZRZZQlSe0wSanI0kjbWTRMiUH8Q5fSP+ckksq/YSoiEif0CbrBwhJsIbohs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35HPbXkQ2JZQe835DVhMZoSHlMY9mGu65khAX+lheWuzJbItNxsWVPxJCup5oqIQaGXS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A0bbuNt5dJo107EW8pQxKjJrBAk27GRC7QZhd0IgwlhDohbfLUjVz+5OCRIluSJZyMvu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y4hLCalNMMl/jCfq9UJu3yi/zotpAtlH+gf6Frp9TcEtQVHJrWd5Bahy5Et4+OBI0YKT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uEjBpOCXPwhXz7hRwJN1hFnzrHmQ5lS+CZxg3EIri0hMvSXoWdoyI6VT7z7MX/B3rL0x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CF4DJ/XYul9DtGQdx4pJiyLJBGU50yM2WQEpi+peUlcB0iLJaWB7ku8blv0li5RA6BQv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eOizzR9w7pj7kkkkkk01o7BiBlGJJJrliQrj9F0SSSZ3PJacZCVXJTvJrSRMx2XyBJVOg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R2QN7JNomk13lCjBjxIQSktxprKjvTYPyGsRBas2Yr0Rtez+jI/E2EkdsVIFkdER/Oog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yX0SHmD8CcicjcXZoJa5QvxtCF7EOfUaSvF+C+lnuZjNkSXpdZbgkdK9vB/d/ahC+i18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7GTVhok28aiJQX0m9Ps6l1uRU1iFQuljz9K/GXWsotyz0iQGZUUhIuMLHlm/sZZlJsIO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mR8C7o2IaxmhOccBXGB5NshrEsWn3g8mOnAOQ45tdw2kdiF+2tMuMDqwW5UYOyV60fQ+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ZsLc+yuc5squhGt/GhKIsWboTbOqQiW9uTQsr7g3gYQ6OJtTUjNySXUWxeFDy/wwzKNo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FJwkl8ezaL+fWb97vwPavoSlmJeZCrs2jtj8dMi8BVRfOwJqXfHXHh3FD7icTyGta92J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H9qMicjQxpu07isYaPYhjkaWB0upU+/+wsizRfUtp215HyBncr/gcXgd4Ml1GKFgQt5R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ZvJcIVfOsQXGDuQx2jXHuYGgqGOpurXToP6heNvfwdyQQqHNGajWiRNxRHlGA9jXkTcF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ApNlPri7izepbxVwssO52klkQ41ELr3EQMh2mbEGjeLknCcTEJ4JWo2vqKxuSJIOweVA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m5DFzX565Jtpd+Ai04fctje00ZZMlSKEiO2bXKdo/cXUlx4V3GLaJ2RxoceY7dUbG2J5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nDYKbpaiSz41q7Wt37EZ4Q7nZEgWMC6ELoXShZPgNiCCC1ZJqdhJK6JHTXklzhJvyY+b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Pb9jTZE4N9iGtb2oy65sshSUns3Q3fgnuhqHRUVHjmn7GprRfUS5BG5qFaL7+Ze5iW2u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QiE1bl3CxeNUFCktbk+DOstLiGqVswMzHRDdxujzGca11PP/AAh9CzsS58L7kXaYxDBi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H3MqoWkmWRUZq/2E4PYNCXWnpsDJTJa6fTCIbDs0Mldp3mCVE8FlGnsTcp9hE6xFmHKF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Mp5sQosaSeSzGCYJF9BO6w0DTdi2JGhjcscSPS5ZCRzeD3HsNfBWciFKSTYaGm6XqEWr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SaPoVLXcdZLqFpy2fYhVzfjdakFUpwkLZgFl28ho2KDLZcWgnymB+cLGcVSybNhhUHeR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ZDYwxEDr+kI5f5jHtIlYXQqN1QhF0k1PjdqSTQyxNZqjWBUbITVWpnYeEagsDyP7H3Ee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i/mRRakoThclohA4NS3ESFv7I/JlXMDQRPJDVUT3/szU0ovo1XJdDTmJ4GHbk1x1ZbZK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lLA2jkT1n9DaynPLyS0jGU89x9bhbsxpWwlqT1ylpLcRE2DEGxiTIuOmQZxrXgL6F0fg5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tdx+TLzfgdGTEDVxEDgnDGSfH5huVldTBA+RSjghKW1kTM3W1zUkE2gguGk4I5HOXCE4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ostDHBRKQhOFIohbO3I9vMREKtQRWiZdTqSSYztfVjkeRM4HikmYo1GjGrnroSFYRz0S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dy/DymeSc9GubYvGX1dVlSw4YqpD3vDBdKDIZX2J9FN+Oj2LTmhnkTjI9f3juMC/wy/g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luzg0Ut9xyG2JziT2AkayuXsh3jEJN9kMflzL7iFRUVYqUGxRNCZhrHxgkmkEEdUCQQa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7ye5ZVMCdnawmH9wrpeCbCdmpxsXUJvuN7tkktR8OHZLXcSWxo+w3yIhpLnshCwUvFgm2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CXWeRLZbsa6/+79Dx2sicZGHc2SBU9y/sxiovFXTjoaiaJzhjqeaxOwmpApzA960YLQh2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aEEzMoUUhuJT9hrtTfZooIkSZZ6oMSV0sDcseR4oqMY8dLV0vA+gn9Vi+l1PDuAorvmw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fcRox7mzkf8AzKBTgGohp7jMNunggsSQWso9xrg+QSuNs0JUgdn2JtXox21fG+KRDGh4h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KDyF8Ok0rvdj2ht5dgqvow0Y2AvXjULvKlF9R2uLVoexJxGZHOWhNLBD3PZpE8jKslnZ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PJNhCzqSS2VxLW5mkCmlsthDLwhEAxzJb8ND6nk9huuusNSBrciCZwrjZdnlIzggLIbe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KvjsYNC5ZFIq99EIx3EFWwc3mcId3yAg4TFkLl7kQxUW9i/2WxdC9HfU/IW1IEh9SQlA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4IaPg2JvBInLrMLwPIctWEl63Ylw1YWhdRDWI1G9Dy8bHB6QNKXL3/AxDfGr0IOsTz/N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J9R3FZKFy01Oo1J8mV8lks3m45SgVbZEpQq3I6yubauwRdwY7Olu4ahjkWUtZQkKsmvi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KsZBcJzau27iYSUxYp2S1L7r8i3Y8GxNlnPIivFcecvCLKwpuMWU9z4SQRJMiUWEg16Y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xemFLEeaF0vD6kyQihPjrq19LqsTuZ3DL39vtQxrWoiWBNF0Rg1IMiTWG/USMeqIcJ85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wFMt+4RU2pq7zDFwQ1yhM3Wz/pP5NZvqJVpplMYk4K7uwbQyqyPYRzYyUwWImOAuPVWa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4vpLLS4KEkQCOEwP4u3I23dEwS6EjzGbzG8TH0KyoiFnlxc94DPImZGgsqfYaaE2Olzq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zMPUmFar4WyHncy0gUs2bLYTHFjCEyDqzQ/aiNRGoxsnqHPYuG7HMbyEiKPxOIRN7CJY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v9mI6kyKlDw4GiZWzwOBOS6NUSoBq5gfJKXC0zIq3lLpCsxt9fNmXcEaIGIXAdL7jjTs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tEeqLXm2PMgSIuKbtIQ+oVuWQLdpY3hk50G5cNBJbgiULG3clqToLExKxL1wTDuWlIKU5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jdpRu6F192QI9a42bcTGORZADcrLkKa/mGicxoOELlRlRsMwUpcIfkazO5z6Fi7kG5uK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L6ieSX8DN2jfXYuCZaslWajaRIyBDU1phSxHnrvA/BQnQqifH19LrYvrC9/xYcmBiGcD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k3JJ5J5O8mS3JkiXQNWxc9ZPQxWGHNSWFd8GUNPUamB0GyB5Eyy3Hs2JU9meehkktK6U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7JC2SYcV+6LXF1g+ckzfIQrqG9CJxbjZuXdmSZkULZG/sWfjA9yEQ5mXmZsaBO45TWgI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rF9JQpFYyS2tBvtJhGW9hmQYzVktEhWJoZxJEzzEnpcbw7yFnHzn9yJ/7QvjX2NR6ogx6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PuG8qBg1DgnxYmi83uW2HD1WiInE3HvArla4oZT9WPcMtNhNksuXLk3wyL2bksO6gTGW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kt9ilF0qXYQKmNNQ3YPRhyTL3bGO0YhRErYFVlJ7KRd4mtdi1L2FBEbqxO7c2Y2+Llvs7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YVrU5fCEzXGsxu+Z6oT8uYBdQepaiMSJNPRm7ya/vTgTUqJl6NmCvjF8C2M85NOR4+TU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JhDujcLhkvZ+RL2ZdmER8fgecFlyzGxocfmnakT5IEiam+jHXwIZZuzAHGk07mK31HIy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hyx2DtAr5HkX6Ck5QUbTcQ0JEjKIuPNeFHkkwoWIeaVgXQ8PokT8OelpJ8HJ9DHRqMaX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E0mogw2Gtmk+xLLGjQewcJAuOEmJdfDHKDejYu7Jh0A3JhXGSSMmqyYPXkvzf7dCHtMP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vT4NxRUaAJrsekkVPQUalQ8CFwX6J5kxmw1aekuj3yj40RP3XHgYmyVncfExLSBYgSJK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VkWKxJI9wy+olLBg15JEHV42LhJxbtApr2ca+lGvZcY1FHmJ6zOw6S0kS4vA71I03H+N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4J9hUydjsYVidiFsqfE56sA2JCHwx7LBzRYbEnZ2pirknCbs0LwxBaQ1ILMWVgmO09L7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0OBPZwZibJjod5MLFGuEyx2Tejg0r3dyyCY55JwIRaS4aieBSRffBm1rlrsSZO7hI1Aa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su1ZtZbdyTNkV0vyIHAutbgnhCNrY9BKgyyWgzdeZbWo/ZDROS6ddb3IhXEtBza78rCm9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ZFRx8MwxI76uxYllGHwXow3CJOEni7Mpt6+FNJgkm1JJgyrw4Y9OjfngtOiTK/F/6Qya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YYIE0GuHd3MqcaCARfQSzFtglrjzF6L3ZXFzoEYwwaqDDdrCnqBrDaMDTpwZr0iaJFPB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qy9Lo1Yy8Pj7CE8UPdU8KFcFcgw6y6DDF6iDd0cQ4xw1SO7HzG4mxEw0NWy16dybui/u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a2/BbSWwOcyW+hcbRNh7YSsrYp9l0wslCJKShbBfd41Qje+aIufhLUKuKZ2Q2kXkOXsz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8gbzh0sqTdMgjsRyhcNFrx+5i5Nng+BnIuPrli6tuhCiF6xTYbeEi+PLq7bgl5Tb/BYY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le7gkuyKhs9jG7Ul55VhzB0hbbWcUWJJvhkXEwJkKWTFMkNNy0ZGm90Npqjs7DTM/YdI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iXcFUNwgYeDhDHMbSEnLO7qyMofJHIvBctGYgpNlFy6cR7kbKDkSIGrqdjM0RxoNoA3T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aEm50+5yN8pCVVGkEsl4TX6NsEMYKndN0+4semS3EgPXuwqZFb3hNQ0GmoInWw0xtqw2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JE2vVvUOpi+4STLm72ETld0Mt11PQQZLNkWLUf8ASL5EkJtHkNJOUo7uRVAXIcDqJLM9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RYs0+xLRPLIzdehifyJ+nRPRNiSyoanESIJKezF36JTImngRoNLImey5Fof4wTW2hHA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t2udnl/OS0ExhChiUuw9Q+xF+8CFiasYTj4cx5kiytxctgm1IeheRoNVVG6NgwMuth0c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QJJJJJ+jLqMuZtBdDb9jsEHukRBowqJLCWdQCXhgAGRHJTRJnFl+XsTF5wWogIpIrmdP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mN5Lph52ewgq9l3EPCavaT52HlXSYUC/pjEkVN76MnkrjlXeHsiB89I6+TZki1epJtxO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daKyGFYWhEOypoiCm+Bs032jk3K3CMJXRGFBqzQzsqzsFlS8wkTZt5FszzqNm/RyQuwF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EchF/fTJH6BBL+QT6ROQc85wv5kL5feQXP8Axub97WIh3VhnYnYcQa/0WYs9kXdBeCGs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5zuc8kxHd9cEWYlDvMiCQbTShjHqOL9Cm4aGhXJpLbWi4p7KQi7n5hso1luEMoiVBHcI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3DOwIoecF6JSWL/5E8EtYiJZC2caXcP0Jie0JZlQa4cP0kZZL3BElNPTxC7Fx2ZsiZIk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8x9opry8Ib7ug48wmCKdZuSMiFF/mo40uw1hLnvsKB5RlpNhu6ZPdvuQPYbmN+Sbxb1F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C31FlSIliyXshbLH+kFqhYTaWsi5MX3JMf8Aog957wJLz5uTc9Bt41ftTypIloY91Dnb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3ZobZmdWJexX8xd8nLsNRuwTKdCVNr7k4fm/wK8wGk02UrY2E9CGObasGvv1DA2iyUD7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NuyBX5X9E/QmBzLmmtD6lqB9bkoqSJSiAy4EyexDrJJJJJNJrh4m6HkZf3/yX8EmlD3Q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hcVxNxcv6QGFhuwlyCOkHQZY+/kHBC6+GaM8nr8BoggUrJS3ZIVrMrbg/rh1/YINKla0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Q8F7CqzB2F8nAhHDgZlfdJ6V72LskSd1IisKXzFhfzP7lrEHJDu0iCCCByIv7kP7XwDd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nA79xZvPS9OTChXavH9j7l+41sdolsWaHYdhDY4md2v84pgkrnE39iLzC4aKeyJ/0T/o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O4Uf2s/0DEswt56iCxfkhf5hfm+LhKPISIbCCbB4cUbmPoN/oFoE7Hlglr2ZC3DzSXsO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9ai2kRE2tD19Qlx6Efc85TGdiVsWuo2HJoKuoObtQyNOQhTkb+u2om2D03G0G2i7VmXx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0yOmin/Q5yuaXLty01ZD5fcSvjyEotaZHeb9j4hqiLqLbpE1LcydpXkRIKW74Ww0mvli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nKsvWxwc9DVMoTsWqiJN/mBTSMlkSwbC+ZEzLaowbIY9l7ibxfdsLbI8EFc47yLCktq3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l2uWJoul3mNEK25bjgcmEMpsctiU5FqEk1pqYQmkl3GORNj4JJrdkjpdqGNF0ZujvEW5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wlsieyHLSj8HAXVi6WYUMvbhv7mi2f2Jew1mYe9F4MKSEnzEEEEDQkJ2pQQQQQQNEEDo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tgzTgjV3/ApoYldj+5A13nwF2DKl3vwIsq3yHMN7+Poyz2zITdMjINqHNiBZo7C87RgS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TJ3bfyFNGpwQkyLOfyaQ2EN7CbC5WEiBEEFx/KITJgxyWghiLum3JjNmFuQMHkrljVLY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3PoEn6w/8AbshP/tj3/qOEGzX1mwCNANtPh5i1tegQ4TLU+QtDzkQ494ej7yPQH/EoGMy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dzmRyITcG5BLWKOx+W5DEMS7MTtxcQt4Q09xJKz+onkKQLgIyu+CBdL6GgEWIjkUT+4M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RPo4+DQk5SrcmGq0xI0/eHcaX9rCYJyu2RbDuvYdt/t+RvWYXrQ00ndawnw1sORqyTo9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6oe6GjaEqTyIqwWdzsY2voWKrwTGME7EMly9+wcmRpQlvTSdR3Umm49Itg3ZjQu06mC3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7ovg23pBjKLZSH6y+IsR6xRmMC7ENzGr0B1t3v7l4Vm3aWSO2uO2yQQZLaux+pQxW+7O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nrbEi5j1ZKPxEPPg4dCrh6HTChl3DI0q70XJrQuCsxNkhaUEoXMl51wU3T0HyIl1foTI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qH9o/vCXdEN0SSiRjoyAby37JAyU9BsvN5hePynBaUThB5Nty+tTGwrkm3yRK/0hebqU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NPVDpDWHcuygWymLom8MhCtNkFuA9/0CzHlAgFTSe4jQbhqw3sJAQBuwVHlq9xZQLqto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uhqA5Qzu/BpXZ+R1yyZf4EFwb2GrGvah7ceMAfvi4+cLw/wjsPbeg35rMRwfVnJ9Q90j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sr5jQm1a+VixuF6iLIlaGNHYXkSIZBFMjYN8jVNqFPPnYuFvLFzfoKw/ez+sbdhBt5kk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w5k3KtFxqZcPcnu3uQiyMMry/A1Ezfs/BiQ0v3EGRPq27hx1zETjXwkdLRyXRKnkk76m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IBJx3HpTQ91yBCRZmpqcQmNusEo83qayxw17vkVwsK8F1IY5uSSXQx+xJwEhBKciNMm5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Qwh4gJcpaRY0U1HSaqvYmtK+kT8BGFF04fAkF/efYwTQ1GrNBoYGohSPL2dKI9rJbj0h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N9iRIi3OZnIdxK6j3RiYZ28ncoTLpGUfcWVwS27GtbGi28BxzhzLabm42siV6J6EQG9V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ShIXeuIbdPqfC2cP1YilSJKyRBrCF6ANMCVF3nLpoJC6oIGhDIYq/KIqkrJai+zNbVI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ggggSxkEEEfTgAAHfUBQIIIGiBmIznK5P5ggK5XGzT5Ml1+oyyDaShs+0XtHaCLXk3kX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0alnnG25ls5JxGdhP4kKyLX3FYcKz1D37WumJFmSIRqSbRZePIiYNkrsUocLIvMaP4AR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SZJT0LgmWyX1IkOzFcjnUb8w1r7CORN6mReQ2k2UhCulbDJNENHcLuOjWTCLJQklcahy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GvMtlzk0VNRrchCXXFqYi6cvjn4gujNdLoeTAcDhchB5FjsRGBrZMwsj33Sxb91NIij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HsDQe0bIjmbb3/osvMtmK2IhqipH0aonRdoJ+BcBDsEoh4o0WWJWLiopSxCRJKXiFm/d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09SV0LwcOiIIIIIIIIIIIIIIIIIIIIIIILg0Ax5b0GzUl9WT1IRe9/diuPS14AB4upK9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FroTGuOw7pS1e8G+Pb3NUdp1Fhey5Mmh8FsfYWgyJwYuuPNJ7vkQ4SMOc/PglWou3uQ4a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/NEmsCyGFaBp3De4SVdmYoIZ5wXmbnYltYQ5IUYlSJWGIiU6i3Nw2MBcxlVICQsYNKa1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Tk8bIefBw61kw6HRkYD2R7rTJmUu7A0LRhG0JPUSifHVgu9HCr8B0YqauX5NV7HwQhos9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F4MpJpHUQgQpNcKxZP3vguN3qMWoxHKL+SgnuD3HufM3+yL/AH/Yly9xnzGLfGr9/wDg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ev1jOTaafY2b9AtdQtZfULXT0ZDX3f4JQWq8cNC2/Z+xfwi3SHwsfMmLbegiP69PL/PU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+nEdSjQW5uNlNsECEpcExnDQa/n7qL6VIrBFHcG33BZZ9ccDmJtOqElzedx+aUZ2Es8C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KsxBfjV2lkzstSVZE6SOCwXJ9Rp/sJfcOx5sa/2Ep/0InZegfSIfAjiEz8hc8dhwdmME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O5MJoSrB24Ls5voNmoaG82ITbbYWRXurJZEjVlDclheqwkTFhSaE2FPRgjFQ1oXTn6F4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uhmBnULUnuhqLuBYMKDWZeXq+5Rw8NjGYWMtl3eNPX/Ikgy4trNH9MjNSVuJzRnUBsGn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CESdIvCzLLHRNGryyNo0eZyHDumasiyXK/kJc6ei0SYm4nUjjGC8Oky0JN0oxLBLSjlL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pMKJs9xAWy0kGRIlkbkDLWHwNFZq/NBSWU9lUoneyW4lvoJbktyW5zCbWRbz9ES+EIKJ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MRcoTU9wvDdhGztF7nM4mtx3RqYphO5WHHIv4xvRfGsHI9KEjOQkgl/gGzozp1avfzoc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t5QrrDSFC3mtJhEtrMGahS9iFKWXqODenA9hzLQhilPNG0TPYTW40u1L3wP6gtp6nA9R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ghPR6Dfn0jUNpoWe2xykrxfOFuLdW0ytGrHjWRNwl2DV3bAmygZJfgGIkQhXSEsjSkaH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rQunP4yH4ddXsOh1GGs8FqTJVQaUWCQcNDSdkyXqhp7K6lvFkwq+p0YxkosKwQ1Esg0t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1Ij6RDQ2SSJkssTlp2Hhd6Evf5hrnd2LASwkVQcsKblkJE0XOUIuwfAuEiV+Qjl90sI5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o4sTJNzYNFhS3N4Eu6UrKFFLqDlPbI5BPYaKU3oVgZllvzJgInmZyh0Z4AWrC1uWmMT9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O0f6JTCV2RYuskTa2YVkCfsWx3oi7GiXV2sEqtxLG2yx2wXxPLyKtERtJovNc8pXGlAF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C45XPRHIkJlsCQbJxQj7n7kUZvuaLN+cGM+48jEJZ3NXvLmd/uEgiFtCBHYwFafcasjj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sGNT+5jXTctOluCL2wakyJehKiLbidhJacuI3yWcs0OBUTITIS0QsGwxgWKYTV2GNMlN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m7fqM/BE2rhBGj+ZCuDXCLtyyU2b7BTRx2NjeSORskDJaS2h1fvMhYE2yte5hgh2IbiF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wVDALNC8An6ReC9t0OnM0PYFp5Kv2RofcMhr1shLQw6X0sYxjoxi2isIQi+Ph9xBVpzg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xDGiVSNQTwwhJi8jUnLJWUudLtjCW7GR31LZknVvaruyHDVSOLz1Zk9yb1Ea2IynBoQr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XqfYfarJQm4uyVMMmljk5RI9oh+MqxD8rhmJLL0zku4k72glUPIUZIk8IwbE1dsvjzEI2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ZET6ULoBJt8jSIy3LXDn7HaTT/R9wakQja5SwiAlXorDch6IIVazqIR5eocppXLPViTY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pWmBZ8mjE7mAiRDKDC5Dw1ZHkRea+4jNIhdsUasRqG5UD7yq1+6FlIFSahRYRaNBHcEI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/uxGLtX7b7ntgq7CbhTOEvIwdjOB8k2sJSylXFlTCE5jMUjjwIwNA+vUYsRJgnpEJuAg3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2/RIJewvsoguAmh5bGZMSKpjliolKWmwtke02I3hVZp6krcTLNPmhpInZEsvRrpaaghg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X0S6K6fZ9bofZp2EoOM2FXEg18DMsIx8JjGMdGOgORPOY92ILzL8hBCLnIYfcY0I09n4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YssiFS5Fh9s3Y23whmUuWGYrtf6Nl8ThdkLJOu0fkUrTatA5NthINrS4i0wSJYMKENW1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U10pl0IsNjKkkvIJQMaSlk9pJw3nuOBjhZSIMsXOogbkWYqULdkvby0RpQktgicwpHRu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kDRfqKt44EEO+S7ERaoE51LDJjHuHVhOFxRL9kYoKKaE15OHqbDPh9Gx9wJFq2tdhGln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nczW2CSbURxT3jqyfcl5g23kSxbVtCSh5kCyUn/Q55mL+oj21fsvueydCh7n608knZaG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+TJ969nx0a0V3sRd/JNMC7I9B4mNIvYD4/QT/wDIxTNT/A6IQ3CXmWTx4EhXYb1X3NaM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9xK5SXI5sy4EhCjYcbx7CuaBU1GIWtdJghYFkxELozjJgnw0NR4C8Ll0YU6UysLzRjPv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WbdDqsF4QxjGMdcBHMi5WyORCXcfS3luiOZO8i1W21XkZq39TQC8MzN3LxsyeRQtjN7y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B81IYRKp959B83BojWKXNhL3eaPkaPig5RzjlHKOec05Ityc05JyTln8Y/vD+8P5zEuY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qFkV2Iu3TV0JOVB8Erp+pB+1l1Kb5kYmyxbDY5Eaaas0P11mTkibJrKco1byiwk8aeZq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nMmPkJO8dh8vgwwz3DqydxU0pIbPQRo0Eiabaf8ARewI9sKl/kfc9qpJI+skZS2G1fcf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ChRqXWxctZJoKa2gZAuqaZDvAvXjMxP9jIzsFHdLT+yS3hfkJLRGQwLCNzInUPik2Mqk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3ixKm9CMDQsSSSSKukxQgsmIhdS0bHhrwYjLwMYvDQBiPfMQsqdTD2fhTT62MY6OjLCM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CGsjTWqI5fOsnrANPsW9h8FxqTOnr/gY/bGoHdQI4TdmNOqvBfxj+eL/AEQmmb/0hvLX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Z2HakDppH0+4wJmtk/AQ0aSv5SLYrPBXEsbKPIgoHECnUXWvEdlVi87DG6NOg8nHr1wt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kHA9CGy9DgXofyD+QfzD+JTOGKiS1MD71WZrr3yORGLsJyGU1NtuPuYGNIhuclDX+Yj3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SdCxaYNBukj4hHVD3q7oW5vQWF93UuomgbBkpQN1ll3QzUkOSU4TrW4nYyGQgROhwlJc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IckXISMUsggi5BFqrJmjFCGVC+kb1IvAy8DH1MxFvfPs1CWFyC4V2WSnJdH3P26HTKY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SaIOamDEsNECbRoC9C7RbEyrRJPduMaadlnul/7GlfvmMb5iapsf+w17+36hDHZEh9jL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sxCmOP0lwNvcH6BD85Czol2IV5pM3Y9kIlSi7L4N7/OrJJZLuYR+UasixhR7oTlSseMk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EIvV8pNRfSYH3TBUZsXliVL+2/NGt7DtfMtUPO0Hc1D0Ba/uFqp/I3PUN1X5lkEkBZZh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gaZmX3FqLBCEqI2UMxAmrp4aTPgf+IfyT5yNZCQyZ3hJF9+BjWU7kC7fQSyZB7sbP9D3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7P2kS2u9ENlmnyJ1+0xrEKv6B6bsTV+g1HXUWTSaBYpwF9HsuK8BZ8aLcR7/AKAMq5B5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OjGMg3csYsdD3oC7AhoJZ7kBwo6IVGkqLg8IRqOOkSiTEiNTfkM1dysNOPcJTkJDVzEg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OLdLYVA9aMakGoOZc27c0SNGBzXZXXYTfwZ41UXGS2kdacacH5kmpl0JHyZaeApr9D4Q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+dP4cUk8eEkfXge4MUXT1lIsTK6wxZvfUPXa13GW4iIPZfkQsexemKbFoD48PIqk5M5U/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PkEJQidKMq6CVNT4Gd71Emq2PpVVRrkwcig5xyznDK4ZkQ0upuTanFaiNztR9ss0k9gu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B9EfAhu/waa9o29SXsXk16NRZNNBDMxF9JPwKFnwMvWI95R50Ie/Ea4GTYb1uh0yC17+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Qs8NA9JEmrixWCBI0IuOzL1yQIiik+RS9grEn3vFkJYFEkk/Uiz6grkMTlsE24hxMUzq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Iglk7Ow0GRbzCNowsy0FtHD+lMQtUk1YvlW9mPL8CGn0DF0EhiUjugwsxv069UihyXkv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OSHsl+h10ts36BsT3ElcPuPL6sD37MUfYHGSO4qO6fZnsfzRYmDEBZgvwY3shPFFx2M0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VrnnRbiSdSXgVXQdZe4m+RoNzXPaRe74SsSMzMTljpqzXo1ppMEIZ0LpwfTkLNF1Zu4u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0R09s6sgs93gLoxjGOhn7LreELPhExMmMCwzBNDcTAlwRQzAqFqpXR1acF3A2N2t7Hvh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jKYLFwe58RtRfSnsn3Z9p9mPL6VVeK3aoRDJSIxWFmTJDCiQ8DjQs3JNGknuP2DYtTL5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2Yj7BwCGN6qhbNsz2j+7NTR2MT7xu2TakmiNTzMscWCeYSKsta2gqLInamboXXo+nIe7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SzWu4VeiwLI1GaEiaGlmaoIZVLow+Pl8BCzReJGAh5NTmhsw6U8HtnQ6z9/w5jGMQ+08A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+hBXLEM8hmxYtwJE+5YlGcu7rFYxYFURtuwfQQm1gdlD+8j4DYQ9nPjcs+x+weX4Eq7OG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JJOxO7kH7RBWPAs79DNZEsd5p7wHTN5fceX1YHvxjPsDT5WY3zd0fz9z2D+7poMTXQYs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QmZJoOzoqW3uKZWzGaazRfgQQPDrBY1nvB7VNaug1CT3rYSNN7EobwZFbWN9hGbY5RD4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ka9GojJUNDMw+tEqadKpj1GJqZHuRjpYdlGhpEC1vAaF3cGlHTA9x4cx0ZqY+hh0bVkd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ggS3Im2g7W9HVJALSRYadhUiDMShogVJIfkJK+BiGMniQ0ep7efC5Y3w4Zk/BtnEipaF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I8IkLPX72gxDWUXteWH9d+Cd6ZvL7lhbkmeJO9E7xXK5ge7DwonKhsJDxsx7fP5Ph7DK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7pNHLup2FhMbGg0u9RiwaD6G7dhXeRuye1xJ9UdLw+nWe+HtbmPsPy6IR29VJzflC5+iJ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IWy/dBKVgf1ZyENRNnq7TVFgWWajrqIyRkEMjDq0ePKdzwtPEDpamVe8Ucg1NRmg9nca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7GAvho+jUTpRj7mfsZ0dFVreAfmYFkWqNfoQ7IadORc+EF7DO+bHtwqpToQSJJ0QFxOS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Y/p/uTVmz/JmTt+GZPokkgTbcIjS/dWQ5bt0NzJb63PmIuEriWw06Qa+4vA92HTmlChL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5Bn8vuP3OlZMD3LEmO58ncThE/uNcFdp70ErMeTWk13YgnUxJGKIuwYsd3jfwIdErZEh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1DXEn20T76o1mwT2I4EIh1sxA/ZlwXHOHker3B8haJIunOo/eU9RwE+BO7sTccl9hSXk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Wnx8WPPgrHiR0nmi/tGg1asDmS5cvFDS3AntBOD2RdWxLbEEaBRlglLY8G1ut9DozXpj2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EPoQ1/AWHYYmcSEndLixfLD1E9Ys7QjPDA/y7jtFmUTuubIVY02NFWF00ckmTT/ce0/d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dO/V/wCDXjJRNJIJNuyWotm63USiLQuxQk2JGtxhCYapwMg1bAWRdTer+A0Qe7EvfGCL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6VkeD3Jh7Dyxux5Zw/uJLHuGDsxcuGKRssTMD2RcOnDuzIIO0N9idkajvHAi3SkOjQ0FR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SU6Dy7jO1QhYTiRutKIcXwgLZIreyQykm95DiQXMO9BBNmQMNG/Yvnkx5EJEXH0IxmKj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eCsdeXt0uk805UwDpZ+xkMeDQVyVllcDSRbGKzLZI5DqNclkTeYdg5cJFym8L9zUPetX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030eypF9gsizRDVcn1IRFNNE6TdyKdmNQLe7S6iCftJ/s+1EiF8cioh7YQt5KIQ7kixR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9L92JtE/Q4ntORJfzXuewL2IohzbCXbY4To0/IaGJEQ1HtFcvDZGtOCFlr5JJbo7Ql3R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jSy3Q/2m0LfPNjuUH2EdGkiSB7P5f0bXxOCWVu2Ad7uy9BxODfT1E11E95qA3Yn0Gnev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sv7iM+2owKSudkTcSkSW/OHQUUpxbkjJJazqIYrzI/SERwlX1I8M7KfuFiC7i1CQLEJ9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JIRGCS1Cc2LV4XmXYaMFOo80OOSIhsPOhIiCexLHRkMveiNDmukanb8iRobB0RZ3UTjS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YY1xoy8eqftRCeR56cjAY6M+vmvoGTwVgXh7MB5oVEbM59oZSNCVBCBi3LrD8C0EqJY1/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q2RBzLsjaSWFaYkckF0hkxe/sLWMvV79T6ldlZ+wxPupBBb2hYzzBVaSo3Gm7j1Neljz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b53Et6EMuohOWbkX5UXyV7MBBJRpaIRrd04HSnLbpI9OTVODOaEAr0EIYsG5IsoO4Paf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YQLVHc2SX+QaNXqI9XqFiTdhQkvl9+CSkSIJQOiMBiEsiNUyWSTiYZgf+QIQ13QStTyF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P25Ms5L7vcJVw8hfJwQk+pc5vUL+6LRXkJd7e3+iVQj2mL4twb8Dc+4HJrAqGUnR3GhE0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wCaVTLbDEcQFI6xoMKcce5EjaQ9rPNo5FuWJFZwzVrudCOr3fsSTSXcwCSO8mHYOZZ+h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tAZonCV0J1NWMBrESOGLWSmM9DXOvMbQwl0HzdqNYvQrMMa6NXcyU1JtNghPgbmCVzFn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AkZCOxMicNuYWkm7gc+gOTECTk2wqRLURfOo4oSIGQQQJQw+Cua8eE63LwhdbB0swHmj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NIeBYFgYdRXaZYwotVLb3NEbJfZEJsc3EJfki6USPsI9DUoVxcOIgSG96e8BGNecG2tZ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hR+eLpk9mWIG5ahwDVqCC33B/wCMFfQ9lJdP53NiHoa5l5hFJPjajpyacOyQRfokzdSo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Mwlu8vzL02w5IXmRAtJNxqNQF3JFr8jI6UTJpTH9obHwlOTZjaRSUJyhiwa4FqJCXiwJ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k1avsIkGPujCyDeskpfuhrTiZe37FqEfkERKyiWrl/okbjxIbqqQRQZInSEMFAS/ukS6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z0IEoefLYfpKthYXaz9J5Q4vSBNr8kkS/vP7Qn/aJv2jKt2zH55uTWeflW5FBj63DhSS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HZ/g5j3ajAybH3+455cIgQwE24mYsfcvDbbKfccblthiB+yPYj6GtwsdR0LYJGAc5WVg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haufB4IFIUTZLSLunWZCosHNNYEytoTOIO5foNwPU59nIkiW+Fyyu7hmg7WGtDDh2HAU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uKoXRqxGEx0ZmPVi8fl0NlJ8HDwEuhmA80ZDAN2Hue8ICcJiQxoLAiHKRnSbkZfBOkhB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ZmrTfAWos5HxzTHWTOeBnLh3MmaT2ZrznI2PAQOcFybj3jsjuexunsbN72MLwtCrAeLL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shHLPMW8fmErR6s/nn8cbtHuSp7iYSgwlkZBFI8EVEXaJep3CCifE70MLicLlDEIscVs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RA0m8jeaEj58D4HAX5NjE+bHsfsdDvk+Szl/QsmPEvujSRVDwNzVKk0Rh0omciikV6hp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iySLqSS25s0JGNJt/g5iIaExMQVEC1pZRabcvgrrvv3JEiT3wjc2FRamNPIZu77mXujtb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djYihOfuMubktBBFFOSSRUbaEqYK8n9BHRQqW5C6VRmYhGqgdnI3ZYwi/wCGT+QdZT1H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SlSCCBLNjwJwPNNrRCUtFllkkQm1wJXnvNkTzUMZhjPRRmd7JDKLp8OBIVMNEQXETSSR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wunF47PElKc0XXh4tY0MDOYTAyFlDWCmLZOViDlKGDGhdJ1bGMuWWcCWxwpJ6cCtSE5S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xaZiIIHHVO4hmne0kNJNOV2QJYepIRKP2j7Cza0OXBEISxCELrQ9LgZNVaJHBfoY0q+y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oh6Rntbz/wA1IRNTcYCCjdQcnjEWsJwrYJMhpkmu5YawztQ7sxZRCJnJO+m45tZbHIXi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Yz2ZqfKE+/nKTHBkC203ZixpVZJ4lop4DdtYLCkMlMReCXFvsxF/9NVdHOESbBbErQOJ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ulDWGxCqhUQQWpsGY3EkW+mg0pJaCTi+SBwHIkEot7D/AAcktJlCZJIijEptTFhFRNzlk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o72UCLUnmeS5tRZr7H5D30mGbt5+hpsNZVLyLUKRMUlWJazkgHiKSTgXShiXHzMYl7oS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WNO4lOb+g1yvdhXUegX1aIWjJ1fdEGo8l6TibQNf6UNCmfSFp+iE/T5aEP6p/AGJqHmE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CrdicJk2vchtOMQOJGsT8IeaKjIqgthgoZGPVj8ZjSlZGzvwcPEjMHSeKbAILcWURJaH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buO5kUrGzk0O5K+hMCSaZyJIoM/iTCVNzL3EcPICFXsEB7VrawQnDaNg+zhF7kxUTChZ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wNw8KaC9VZCxlCXQg1SiBuztQpeBpokYk1NnR56JhDSIQXUkT1q1ncmkJ4bFXw07jTgz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XgShFiFSa9skKJhl20LBPTAtS3I3mz9h4+bkfzvyCfytQn56/difcj92LWJf7mQ9qCt1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iENVyMXdFgZO0EXb4Dxu2EycNNDsQtULLISHncC5AECLSWpjdCiOME92zG9MMhlxCMfaN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yLAzu2sKc4fETjdNcPkSkYNy2MmCMntb9hCxbxDf6j+8hsq9RJvA2UhH3JNCVnsojr9w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Gm4l12FWLe2IX80TRPqiLCIEqe8oXgct84dMhuBQYyxZjk90aBkYZThYaypWXMEVufeB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dUKFiynBSEqkov8Al3Gne3J8DIsEio6aURgMJhQx6sXjRR+Dj1+46WYUnigy0hNiBI7M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7oRv7El9lrQ24iN0yRdG1yk7kpY22S2UNRg9SgQ3ZcfN6hbVhoNiPneMEjvIxCBIrLCk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Cjw8EyJ0VkJttXQySHRNR9NIdFWQRqSskc0km4PgZqNxGbUWbFIJyp0HDeUD8ikssSEu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2gSuWUJtGx5QzgLk63/Oet/ML2v3ZkXxceHITHH9hDZ2UJVsmqQwqujQRAggzaoKfYbC/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WRgfi4wVcTZKkYsvXP6J2WSoXLaTuMm1YCCRPuv8NkNlwYjymbPoBo/QsRQRbUQBN8eg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u2hQXaJPbAj6EXXc2usY8NepCpzYEsS0Wv5CaJtyN4R2EqfbG2vrEmWhb4L+kSljcKkD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lfoMsTvIaoJ5WRhX/cKjsGWklKX82JqUou7IWoxoDEzBWPpTYhjt8WRlN0K0QmlOARNr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rS9hDSUrgIZZId/FoVzJhhatsSdpOERXLnAUSa05TlluNsqggaZoKS5czEYexgZeJ14E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nvhiqzGhoYUECuIHgeBYFgWWSWSdyKNyewdG7RrImY1JsNKR7lKzElKN0WxLleJJyhvk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hKfQRJNKLildxwxl9DpCd7qBI8LcYlYwKJ7oMg7/AMBbLcRwXVMpNpiVwwRQizkgYYkQ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DpOBqIY1C8TDhCZKKOUhBrmyh4ktJJMNBlNehoL7mTvbfYiOnLDQIEsEewJJkSS5SFn8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uP1PuI0ERXbjYx46IIEIYulilLUQhKhMSw1g/ITFDIY31mWOwhbm+EwJ4vcgQYbW6G5L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7PYHchqaP/Ihebm8IonoBxyzsUkfV1gieTSs9o65GFmwVqeZgRassMa8mSRPDK5Mm02m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Ozplobw4Y9i24GlS6TgQf4O5h0JqiLGIbfyQ10Z5RvwS0HtzwXLIpeY0COyGsqMhtNMI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WxwCyeHLtuSJ4KEu2TDLBEmmtJDRx+SVr7DeEhklbJLpeUyMNvTQv1vyMs4s1HbRWISM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7hDO39hJNJppSaNpwMXYwMvpsh+DhRdOaNuh05mh9gyoSGRY0FgTSyyVkuVDLCPtGo9I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ch7oUJxmdSGQA7Ma1qmSDC1x/Wf2HNPYxmZN+mUa5/x8kGN0mW0ZPQemUDysoiTDKTyg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MLXQaSUlwHJ01rqxdSXiVI1U8FwiF0QQYoeEjOZQsERYTM12tRmqfoXrU2l4JZIfuPNm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rFTSQlh8iT9jHvCputjR3/cjzn+4vn/hEW2DtMCn80I5b4EOda1BNx9ZdLYrtDbVE79h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LwZYExA6Fp6P4y1Eu4Vi75RutbbWIFYSxHOHBkswb6FtMVymhIWLe1iWQX5LFv4MEnZ2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L83QQqagBuxDlG4vSNHyrCqSV6/mLJTUNGbsvsQgTSVmuSyZEjytHFi7HksxL7Qt2rWHE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iSH8IS/1SIBiUWohUhmjX3jFpWNJCi+6E8dgNq/pjvl6AsokjLuY1tI1NaWKkGHIicIn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bECYgrWwXteYhjyBhuTLnHoRRbRcyDtfkstBO5wQeCwsExdB8qwlqAuAhp94mFi1JQSh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/Ql63l/RutvngdSkP9cL/Xi3/rPk/ccL1GA9Rn8sQKMbVHKIAkDEyMReDKi8CBbiUTSL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oWELp5iwe2p2nIk5IZNDIlmf2l+iI4R2GR6nC3gEOzSbbrQlKUmtGh7TGEiVs6MW79aG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i3FneR2EaEaif/UHgaKZtuuxgkdgwFXloOMh5GQ8x57EQZ2QZC0btm00KR5w/wCibZmy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4vQcLGLRlnmCi2oJcjOGNA8LlXjGiaaeGQQmT9MX+wNW5/wwSHrEkAckKwxX6IkYhMaU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1wTUODk9YwInqxvT7smyPzG4zblH5iH97Ej9QkGSP1D+YGQoNNLYyp2nAseci2Um7XFK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4Pav2Et2X2GiCHbypgNgRt8C/0gv9If1Z/Vn9OMSGkymRRixSJhqfyAETMzxglTCNf4aE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PKlCWmbWFgSgVs8Jl64EDt6kK4sqhBZJiNRl1ee4qacNNm2aYjZi7pj0MY+ahlNxYBU6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2Iujuwh5cuBaXPcYBm9whdoT92NaO/FlDJumiFo2PiUmG8eA1sNgPNX7MQa0537UwkdK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YBZdhbiFJwmhqDZcMzY28dt2TaFzS+XA11knpuqRQjiYEdwNSQlF3fnRpNk1KGUsNZBN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E96bwldyJNPElk0ajJK1aFC5GL3zyhpax5/FHbhREGI8K7W/ZRZEYpJtucOwtB6cqUnz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YGZgLwdXD7cLGQxmQxXIpBBHBChu0uZGw7nlt/Ii65s/l/odFo0tVvRUiiPOHtJ5iUCf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2V0JaTuWRFGx7syklSnXaNIPbEdPIQZJ5cWHS+hxLui05O5Ck2VP5qJLTiBrThJNiYJ66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DZRtbcCpCctvCEvcbjWUNxwTEhhZcSlrvu4ZvoCtUTed0OEJdgVkbVkNSTvTV7/6cTa7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poM/SBlxw0S8Eswhqs7oaF2hut7WNdO96MS1+IJSskYAXZEUW99SOlzyH+/ainuES2QO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56HI9BN/WbPqhBK+YlRNCRJCGtDOr6POiSRtLzP6Y/wDdEyCm70Uy6TdjTn0JBn0Z/Ln8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NMxJactCgrujNFK3PIZisGouQ1b99RpBglJC8EMYSWohI3/aGibckwYL3fdENiGxDYgQ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7KvdlcQ8r0gnXZv3ZMdjf0/0RIuiJ8istER05tWEEJ2MLJMinJfs8akppXeOJQ7MIpSh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ONOcmjuSUNS7jWkECcGBuy19CEQQQUezFva6HY7ILJ7D0HWjgWJGQxb3XYYVmQhKOUKm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gRrIPICV22ZGBnLaSVPdFxeBNDwTJvJ2kMafxXcTR72peQrdE+w2idBlC+IMBcy3HRur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MNjvCtBcq7zV5c/oyBXh5FyRy2Fbvh3f6OzIVC5Rm9CGmjXZNsETcrISnRDa+OV29S7R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CxZg1awns79h2/XGcYUdEohukZOknrI8u3VGjsB7lTiLpydCBbTyyPUTBEJ8zhjurZIW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v9Gj3En5MgXDSEK07u7+44AIkVeGhfyuw0szRD0FRUUbermJFKQkYSETZPA5Tqt20qjM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hBFuhmLBEY78rkQL+UfxDiRDZVhEEEEFyHv9wl5wHIGRDWHuWEzUtrK/Jpssfrj7mUHP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hylGgnfyjXgLIRg1fPJKGb/Wi+mrTAwyE/0EFFBJwSxW5Q0hjS798pFiCKLQC/wCx+Mu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CSWEqNJIalH844noQ2RAggWGfKDKqQ2FGUzhAzLG9v0DSt3gHYNfMsbSlYsyPHIn6lBu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oBH9UWt6M/joR/yLutKdDbsZjfuImhsxWZxRRfIkR1Xq5fYWY21f+DhDIN8cli0jBSGyG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5MX79CpLitBfLpBrwKWNabxO2hL89KRjmLLHAwTlspMNN0S72DL2E3KZUw0Od6BGQLVG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xG8ZMk2woyJp5SmLbUH9ASv2DhsFvI2Q9qmB4TiBJDdJ7hIl/ef1RLY40x2E7yY75p6M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lbhkJYkGQyG2ty4cvsWMte8hU2ybfcQzaWP7MS28hL+yHKdw/PtGKN2Y1bhGRNJR113O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aJ6FohIb0dSxupw4ot7IS7HNaAzDXoNghGE47Bq8omiaJVDHluP8YmZYybuaw0M9tTlH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pe4luKJJOzSeSGIMEKclrv8wv9IfK4lfuYlf6iSCQT+ZEjerIqaPbqjwdqYUYi6c/RaxJ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JtMOUOabHZJzHUtlRyxf6NS+xOfK37jImZ3gnF+hrFDJQhBovRKzN18PHuLl8JScSz+s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ORWMJQqOB5Le4RVg/hD+Wh6Esy9nlXmLA0rNdS6N8Vn8RiK2Xw4z0Sk0tWJhGS2Sxy7N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u8iI85dRjuZsLhjcextqLOFE+sRTs/8ASz+UBgvGs9OhkZaZpwzhHYc3OS210vadEKES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t0NOfWoa9QloErYA2tHBCDTW6FcYu5szhCcqUKdnRKIbo4nqf1qC3PQDXn0JYn9QEI0N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hoW1Mp1Gl3NB8nA9Rqz63R4l/ZLWZjdi5mgm9cTXkNGnoIYdwjhuJOsyUWIfSdwinsqh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DR8puqml3yr/AGnPZA89SLJHulMxH3B7siVcfp7VVk7sbDMGCx9yzIyklqJxcOUUEyTM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L34L12NEPz/wgS2HloSatOBA3IQb0bHSi4iO5ZUvIeB5RaqR6iFZPCjCF1+ES3/kW4pw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2UWWRfl27RMclA6Mew5ZPicC/mzEcjjHbcFRjSIabP7h/QHbURmr3X7k9ElojRsNq66i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qqyJG9iF89qfTFJI8N+2PaqmXsNTAyoXTn6Hp2MomwJkyxajWn25Hga0r6iSyPyErNdz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h9Q+7kWDHBHSi42KENsxqkzQwYXSq+zY5iRqx+wqywKlZBN4H/MSA522f+BEiSUJYSEM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nlBqjRtW7o+4yJlhagpYUoW6Mhks5EYci4ulnuRqypKZmVoS0buSH2/QkWkdhuxzrPcB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N7vyPtSnwP6nnOVl+aNGhRkTJaYkllsL/QNmq9C8NF2GCIwPk+Ivu16COHYM/QRtc3O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n1x/VCZSquclw1k21e9MHs7QSCVPh+zLfcH8NXiESNvc3C0jSIWiEiILrECHjnh7qK5B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Fg9y3xav/Rx/R/sSfWWbjLUEQacLDmtQnazaNz10f11+hvDxKTlCMhENmWC5aOaEEyxh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ZtCBqVDwRfaU9g9H59wvzTHvS5EBV0D4jdU+U3JV0183/lObLXl0os3M/ICQoWKfY/cw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UYlraLItnE3oXJd0ah5iQds8yEPr8qLYRuIcuw3unkY1nle703FEKRFwWHcRJYi5Fj79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2NSQqEuCGxCBoX0v2Y6QO1MK983ghbWidIlcNf5nuBU9+Ex+he/ffoYxpheCF44Sox7a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0LLExCbzSdvGINBoLTp7jO8LrZ1WjcNM7Mbe/TIIuZTdXQ9ql3MP87RT4fZD35OE/wC4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9hT7cWTAzoXTl6HvYe1n/kmpNus/sZ50AICFOi22FYRkPbp9kJC/OX4NihNrJLVCNmbd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uE1R2DtJJNCaZUEtyQ1mbL26LmOrcBFztWSUu7BuOWamYjAinLcf+mDBoWXZUS5iSXbY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KORrP3ZFccZqj0kzRj2U+40ewpj9ojB/TcmrGByZ+wh3sO8t6LlDZccA7SEcP8jT5zTt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xFof1RL/AFj+AIjZcQhC6INCSST7xqdGkWfUfJq+Q2jMp9qeX2xidF1TXJlvcfcIXyfy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fyo05EhcpsbYCxSScNgQ9x/1Dl+svNLpAVPevuItDqL0MfcavUuwzbiv6CROkuS3u1hs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s2HYc2yav1+4qfEblxZf5cfikeO0j7ujz0LUV5cVfa/citat3Uil2vMZAyfuBmoNkS2Q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CVpsOkVd2ljG8HDJ0jGcjecQS7bt55Y4eMisgTvNJXmvXcITIk4SFrIGawIMtwDoS389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DuIoHaRulOjLn4v7Ef1v2N7/ShJZ9glq9yLX2D9GnoVXPiC/Y2Pg6S839h0A7Ny7bkfxZ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R4Z7x9+hrCEkim7LL3dGlxcbHAnppQgle1UZEl2ak4kBEosEVZtkLtyOSgSnVDkJtlMe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YeYVsoX+KhavtfoWo3yfo+Y/Qv81+hf4f9HxH6Ecpu5S4MsmRfz5PZUeOZDQYVF4OWHCI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2Jex+fBiVY1oQIVx1yU5ew3YX5sSnQTSTTGvkC6E9SvWH9qf0Yl+2NCeaJPflzT/AIoa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O86Ma29CGMax0lazqW4ncdJ8ys72BJbHc+CRt9xtTeiQPL3V+1FjObsehIjPKEP3Jlql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j35oODSjbK4acPAwUe7QrMiMxorp6logGi0lgShWxTiep/eGjKvINOUeU/hBP9QkowUh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xBp/kuSF1YSpEbrYJcNK3+xT5XNZJJodExCi+N9nSEUo5Ce4jiaUo1XYRoHy/Rve0Zzm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LSS8h39qG5LDOT6xK/2O/pm0CagtBrW4Y0RhOCww4ImQ9S1yf4s0H9IcynvHp+iQKIRQ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HAMJY4/dUge0o9zGwUorrTlduhig9ZbcIRJYVftvuSgNNmbf0LwzdZkwdwSLdyDekSQu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JwomOmsI5Oe0QEtEl0Xir9DcMqMNDZ7EvT7VPZ/s6T0YjUST8OGOa7Z4oQpKoaGsOLla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T/oP6xYS7sdJabZmw4kNTxkuMHaZS0IQxQupLgR+43VnTtNIaFjy2gSp5O9HXQiRqKHg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0sMPoldGS2GqvdwkyISNSRVeIP1Gi70e+/Hg+4ETzY9tRZoDCohPwMgqOiJpp3TIObHG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HSv0BhLHdCo1OaeX+GfziLR6CbO4RRfTfcWFX2RfeaFtuJ5JQb5bEFDCSpz8JJFvFxpX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U229Qfl8plogmlPf8Q8s3Sj4MbR7jS9kj173Aev6MnNUyQ4wYUfxHcWi7UhV5Ee4kg4Q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lwey89gipv8AVdzUdXrVjM3a3JZPQDLFTZehJp5DJtXzCZj15L+8LR9QK5hLbayG9JTI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7MW1F4SUUQxPDP5U/jBSkQlZKkwf9w/i6oos5SJ8KjSqFdkXhkiwlU2eDUDsxW3FapWI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s5N3g2rXKbDX+6IGWU7lGYExOiEbzUTDcjyL1Hz0c57+YpRD940ZJDr0bCZI1FCet9xD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YaoxFQqHOrfNME5v+KWdtFyqkEpcmqbQ/u2y22f02XkFdIZBcExEV+bZH9cbSvUZd/KT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RCyPOtK7iESSEtqTJhTFeJ6HA9DgehxDiXoJRT2L7MfTjVvm8MQHQ6UxWsQdyzSB2fpY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kH5bQW72Mheo+6fAakS3sQpt4Adm5kStgGlqYiAeErLDHcjCta7iC+M0ODdvgl2zN3QS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k1We7g0Cl2j9h/GBval23DwwtxKcspWEiCmvWpwOazu6SQKblaNLG1pRZb8ZqhyGU6Ba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Ke6HlD/JgqNSzoQheBl9jchGbyCX2lbhuSa7+p7B4Ej2nqKK0Sh966bc4dhNcJr70zDy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8OkiEHyyGqYncCayI2kJu36FbODaf0F/T/Q/IEKi2rqYTl5clgMIkyZqEJpzZwJDn22J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sXFtPnuNkr3zofcxNcSEkUnYsGtsuwoGWFqRTCNwIGApOJsNUZF6SfO1EEEEEUmjj62F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KmlsQYaJ7tiKJ9wcxMfxhPOTlIg/DV87BgJkNSNjAs0MgqMPQQUydh28xEhCSWiGxats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ynlTrlDluXphy1CSQMVqJicNNF81VxGZah5R3whLWn0G7+Dn+gZ/2J2DXb+kmfZI8Tch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+5HssT76UUPZyHMV2h9Eh5ftD003cBgErvtens19+mFgdB56YTGKTNnLGjf7tUUkymydX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4ag+Fj5GPgY+djASSqe0/Zj6cKp8HhmI56G35qnPGPxXbpu3qxUmc3R/ZRuCE2DvIop1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I5bA31y2NhsWy9X7EQGu6KkNAPaSlssZJrjBCm6vVjqoSv8A4hp1YuuRD0WxiO5Pz6Id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W9cDwbwLeoqN6KjHs8PufcdZaxbuBYpgfNmZkWpQqLrSYh7xIiSuc0jQ7CorCxeP/ek6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1WB4kkvMu4633RqTSYSLSqsS4y4PhtqPA8vhRm7CyIpaE+WPzOV6KacoS1sBYp8K1GOl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px7S0a+7rmuY/AuQdBVjkcFu9khrYIkvFju/jIUW01IU0PY0MTDRLRqiD9A/nD+Vo7nV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qVS5QS8aEXEq9HAb0F5ZYCeyGjf5CiJcpBjEeEzvkwH/AKAmz6wY7SBt62oykblOwT/vj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bfmOKyWCZXNLD7dZHxE8zsVhZoxIrtqxQyhk9As5PV8sdSfF/wAmRkeKWH2rCBcBXdOH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Vk6DUjmFuC0vWH/rDM63XwSySaxTvbfYI+1+4/EknqNK3VIxxd69Qae3+9PsfuRKu7EJ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5DQPeiApKFlUn5TeTwVzKjof5xmh13Ev2F84MA0/DvV3wtDQ/vq+RAGrTIRDVPa/sx+B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C3bdFsQLZPwdc5jT1HnWW6kBYe0u0l5Y3KXHLclTGao4FgdBrmI+PejaRtoSHxHphOZWR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J+EtBEFk36jYjUwkRqaDCMrc0tdqygfZi3nobWiSimabXPUZvY+bUngxEqrwFEOqEbyT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CS1OVKa2EzInzzVsZOXuyK05AZRGXSh4qW7Kg8M9JK9w9y2ejbs3Oy7oRozklaHtqL6r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03Joj3v2RlT9pvVGKb1wXcUA+Tax8N47yyxocWMEuqJs2CR1MIiJYf25InEpJEYJGFYw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unMmWESJ0J5yeS6UEdxcyGthXlbqZoZYpd29JdnnkQTI4MMP0JNXoL/OJXrONJXWXhIv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9of3g1q4SzWxEisS2RKt07UthKKT5f5F4z5nsh3ZOrRniZTTCmi7SrvgTvuRBrd7OXKP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pjokH/ePUSoqfG7UasxrSfIfo+Q/Q+Zcuy9aX0fuCL/J+5PVXhsgsCWFaix3l9umT2f7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y8NbynsFSKvEiZHVEA8Dz8S/he0/ZjoqLoolYlCU9oZCTUTvZUWBWupS+9b/AJ1y7u5b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ndlyWyutZG0J658gkadWu9LofiRKeoog1YTnG5Qx8rX5KO6uWpu25bUzMxoodCD3P4Hn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vsZjxVFV1RErKy0tt6fzNkZjsQhLmXdstRS3CIVVMTumNbXenv8A4LiNR56rO0FTypx7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UUhOEQ2VbfjoqqIRzQNpCw4RCVVaE3ltxsXG0FR2m4LcuFRlu+ixlv0CuypMoahUUoKW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uhOReJJovYnYS4hY+dyUuvJyR0Pb+U0ky3RMgcrKDAVmNlsUtlTA/hKef+cfyCOy9CFs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EpEZyMls2GLVwlXhNI9xGUCBuXTHRH20T1cCtLvN16mqMA1HbGS3dvp9l9lPs/uZFz2H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EW2jEkIl2qnGnH06FT2P709uvuPIqIaz2PadHmT1IdByo22cNSP7k/oz+xIs+tMY7Kp8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JA/ipMM2xl5TOfzW+CkNBbbFFllrT0Hj5ytnTS5qyDn2HRE6IKUyaw9rkSbY8J3eMiBF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nQUdbu5jvNbZzN65VCNsOGK7h8dzIzHh2otW868iMBb/AD+KsyjbChWOVexwfQwkhwEx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av6rol4QWWX2tV0gRn7mQKLIy0ka6KK0YtyxIactoP8AZS+wzsanzQnoVIOwFRGviyXd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hFL9HVENj1xk0msOjE2lK+PLoIPgt0JCZa7nJRRLypapImNfyVjgDrLFV662P30IZE7t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/EbXRke2lYMSiXfT5xTmna7ibnJbeRMsnNyXRmCDQSejX7o6Mlt/ghqSW+4S75SwnX1x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ISFKzdGv4Q/mBrz6c/lT+aFdR2GnKojN7DaK+d/aP6FFcnJNtyKouEyLqbc20uzRst8j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GJShJNXHbVpuKmACtaP2MkkfS3p/ZRLM5EfGxw/UaNIKi/BuWd77lHgQtM5kQhylmz1o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vZvvT7L7jzVDXfGT21QOk28D4TeriKg9V4Hao22EKRgQ1T4PD6/w+9FlD2/ZjfMVA81e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WW2WxFUcgXKH35bj83cWkvE1WE85LuLh7+5EDahQSWClflGBdjLplV2yJzhMe01/YLBY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xeRImCI2NEuoJkRRiQxaV/IxIJGq6F0uJHxbpshNgpPZK/2EXXlarmMk2xzbmN8KuBy2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q8TLFKTCsNCL85PJhCGtwCy3Xl1gcrD+Nib+mxkiacp0gndYcodXsBJ0VYFuZbarDIbW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+aFd3Ii4jTDYm6C0eKSCOt5CMYOSbKDbDskzuNg4iRIBMV9HBCGRkrhJGWw5etMwySaj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y6OAhPqZxQo2GUb2e4oalOU6JZcJcWhG4dhPrRiZHmL3tp85pzaKO3xDIiCfmmhO1x6F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oh6VwxX5KzmGlM1li3iRRWuJWomJljq9rZ/epe9huFJLqunMWKKWiuZwluLggibvqPa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wlJTJps25HpNiW3SOv5XIQ2lk4nqcT1E08OaEy+l9z3T+6l4FeVgTgKWibIY223Ler6Y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H3H2v4qMRe3xlHsqZBfi+95rVsulaaDOVHwFSRmy/ZjqqYHwe9Pi8MdmP28ugQRpDKn9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tuFuTzOzgZxcWCOJSsWX3HBpc7n4FFZNVqqazYw4g3UbMDoyTnDPXE892ZOgVkTRUv7U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4T9oEHscNmg163Kor1WXQdt4eQyEkpaVNcMu3Ju0AwBKh2Vmk0Q8N6uBtq2CgR/Ij+B8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GjWqktSDSTcGsQZGYumTL0Ti4tLtSAXd5hj2nOcC1IVSyZV3b1em2rcEuZnsIIRfLNVC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1PaCe49RajTuznsQoQn1b3dWpUMlHJ+pWny7Ao7O1VUr2j8p8KmPo8xK7RchzH7MxAvA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CPY87TUh7dL+cXQjC2HnjRR/quVhr0QxkJdtjZFp1uZgLR/dRdje88mLkuBoUNSrpjoh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Juj9Sx87yehBKFikJOyS/v8AouFznZ3vU74lpoek4IZSasyfOkvPRPOuLgyx0cUvJoKk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6YXx+6EySSenSmRhSAF7mo9m4Jzjodh2W7iRxiEOzEpoa6mTLcKX9mf2jQQWhjk/Mf1hZ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Huw8XIWnq+6uZvA0PYPvT2K+5BOG2/2EMRDu0Rh7Ua8X0zPSk9nVqtOu8XyX/dWhJGrJ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3w/Zk5ofcToDFTcXlxJbwJQmXaNgMLkQ5ApRqMZ45KTJoTdvQs0tJrI0ja3LJPfafciDD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jltY4E/dEKYaWks2yU53EiayG3eXaB2m/BImXTciMlAGFyh4lxs2HXm03ZgGYiSuzT4F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NCexKOGi8hKwhDZEODykOCBEdoODlRKYid2Pv4sYW5saYUxcth5gtuSt6s0MnRbpUITl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IIfrhUWZtSEyvIA6My/YyLCGbJp3FkFpbUWLCGNoSuyTUYH5FayquVSX51RM5Z9D86Yh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/j8CasfxDWVox6y+QEhGo/qqNhYST6sfGAlm+zJd7DKgWhhW1JdWjPYISMkQpz2DNtK9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lLDs5Pxg0t864uiOvZHsZmX7CFuOGtPaMzfDLJhNhS5rJVPIHgQUNiZwJKqZnoemkeFf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THqt+zGaVJGr3Ytqe0koQ1uidnzZJoY+lEtyRNHpbk92+6u5utUZ2WKHGp/DQzPsqEe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COzIBstOldCGPbYlNaC/1j++MQNS29RMkxzRBtVh5sUQ5HoNN2G+hVTJJJJZG07bcair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ssnPAjI8qXcTOC2BWn2vA94yoH+CReRKX7CJRTnUxumlG7IFjy+Re4I2hYXqJF1aJuO7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s3El8F1NydsDs2qJk2ngaFmpNwkN0gTjKB7o5BzjmHMOYWMhyzcQo/i+DP8AqmQGNnly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0HgydDk+wrX5UxhyYvYsVhRUttlCMpIZiwaQ1jFYImEQIGQ02/qjiDbRCtS3l5FRDZ4Z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lTYRPzwIgvkV92dmPiY0Z6hO/Uy3+0TS/skn7zFRW4zC6oQ0RsQjWFpnE9oHthTWKdqcv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JCyiHU5iYsqUwcT57EHpCbu3ieBLyj8iPR6M4vqIsT5B0tRchkzvuIbD4nYMO07Og9tc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VrokjYlwDA17mMJb0kmidhmXWSS4zPPWQsj/AMpFyTzFL0vVEMkTEgwohCVZhD8lbs0g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H5pStSp0L9SKsY8OENk9KosCoSGThqRJ24r97+CR1fhKsk+LBBtKC9N5tGRx3aa1HhWO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HqWFMb0Too0a2ggVgUddhEs1Icmk4WXGCD3y+4iUVcp3eNkjplDnQkRQoQylCTyiwbJu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y2HiBbbCyYUjwiWVnyNsvYN3hI6ZeG6amQnRJI89CJregNyhCCyadK6EOidZonTuLoEn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QNE6KTcSEKn3+iho0IVhE5DckQyRpZ9x8mhUsE+ZtGghAJ6hgRbfFkJDsk0Z2YhCFucw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m3PYSFLeiQxORjw7kspox1bOgvLTyIRfvgVcXqXwJ3jFJQtrWrRkySExypWtwLk3LEkm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VyrFI6VgzRjRCoqMggaZLYh+E0KuXlQa+AXQK7hDFYEhKCUKWB3s6JPvfx468RdGAvDu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G6UNRF0I212uUI3IVl6FiSbMD4TbHbV9ySWsNEkiElxKXc1EPC5qeRCs7rI7Um2W2EQg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p0G826EjzpTfdDLg8JXW430nLIk1qh4MJghDJuoSSSJmR2JomSLofQTJJJHl9E0ToblM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8RNQoQ2K570WBdZseox0Y00N0JuYwRXJNCZMuSybiJhlsY87FhcTu3BfXs9nYY4xWhsn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Jpp5C/WIQ81kFTcriNILpkL4erCh935kWl1yuSwJJtyErp5ViFhVdjkx4kuIyKW1LYpM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r2UlsMxCGpFM33ghnIUQMY3kxCyRSCCOrSYUQuuWS9xsnqVWKt5IsTTR9D6FgmkB5n0G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NEEXIf46IGMYVkzmeh/ENb9EfQ4xZRwLuF2LMjUCWG1lMeYoVedRe7IsPMMdpjTd1+hF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+RySiPRCLhtmudz2NuYOxi9pppq472YMEtm3ljYhrULBZeXs7EkoOZQZGiNhKiO1BvyC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uLGGl2k42mdmJr8JUjDUUKwzTuzgZT04tT0Ql6nkqP8A2ENPjkUDGEFpy4soKRoKi7tB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2vRkVgik1THnqRlQpijWpNJ6kuhIggnomEZfJh0QIFGBjQqa0ddUTHBJwxFreNWXGm9F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a7VJgnIncSpCJLg8yFi3diSHMpwgvau4yfwbsKKfaIuNlxRk2O7bZE8ih7ipJL022JcN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xKA1mr99x6ihxl8EbO5GLhXzcETFAtsSF2L07VTZNy4gnaGOHOSehdFi6JdT6o6poxIQ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WXzNJZ1QkY9OIrJsS6ExT5Im2GL/ABZCi8aJFKk3NiYRKJXRLpxa6yn0fc/iuCR0X/i6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gey0anZj0jUNPTxnsJLLFW2aIdHBGWopSFMJO9y7ZuCSmkt+yIJbpb3GpZv1HIOeS04E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WrN/hkhsmnqhr7TUiROB5RfKT3WxLamHDaGaxDi4pQkIlD2EYW/MY9134FYRyLWRCUmh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RtbS9iYGOy9lL9kRZC7WhONZT7CE9UKUmSHmIeJrQSGfymWlRzFF88pQcX0EQ0Tgz7hI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QXdCembCYmklOUJ4vGu8995D6lTTpWv5bZ/SLP5ie8BMTgpHYhPuT5v0LiEzIumCCBIg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gU7FrN5r9D09TeWn+C45d6E0NrYQYeyfoeUIgpF9i44WBqky3AoRd3tSzsJ2yYjVZDMJ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o8ly3YgHDnIZ8ZkL2lQnEnd/DcWz+XI3/wCn7LlxSSEE42iwQ+DWU9CUL4TL09T+HGeia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7IY4SMauWV3CFKH1i/qQhmXDUMUG2m29yQtedXa3F2HPZLGnMIe0vI6T8wPOcm1vcaYJ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NcRwJcEHGhxYRFZOrMvaiyTOrEfedGFqAZZzeKtjTVLwthISGXO0LKzgdCI7zwDH4OKy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/wB5UZw6fpSKIlCww3oRLS1Jcj2blRJm1jSPWnvpNJMfPV1U9vEMJwEmYetoY4QZTdKf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VC62M4sXO5XjfB8NsRRh4ScDKznyE10SOKua1/c49vuQPluJqyVjRCt+xmca7LMaUjbc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kpWpJlc3wY2dyiD3LB1nuRoBYmkrDCm+xMuwSiQGtLqrTcbyp2sxyFCbhkcdE7uLMQmr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I9/HDQTLDsPUg90Q1g958rhDPbIkk94LAPB7wIowc16PFFK1pO2okUXSqPPQv9AYQyfa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y7D2gnZR9mPRImSSSTUSEBsVMEinY7jJI0KT63HPJXkS9Qp2tlF4ckDPqWrR7Dn6zm/v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jkGol0tG480efkXEg8hCaHbfeEx0dSbMTNZdx7hGRpNNO6Fqvi6WnAheBlkZicE/j+hc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IpabRvH+0VmpKWqYPSiRDFykfErV4nuGM9VES0v2HONfmJCExUqHsNdxJsZSUguzBmYXY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8QnK4EqySTYszbRrDFiVLEpeYHf/AAWLn/Al+tLKWp86QPDsg3h5T1ziaXiYhuHBAxMu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hmqmEpV2ZCxYKR8Y0bd2SNjx4rh2kW1n1RaoguMvdIgdhJWNO6nP8Pmf2Tu08k+xGTfu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6m8dxDy+OBqb4TqNO6ZidLkEZbAQTsBYQyrR5DBErVkUS0ZTo0c6KRtXLV20LoX3XDy3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7C56nCNm6Guq6RyLES4H+DcQsEaJL+BWSS5ZOwjViE82+FIUGTvcduVsZXuDDFVie0Hu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0CN9TBifdeQg7NzmyEkL0Rln3ARNqWtFMco7Scj1l4Smcq4h66xtwWvUhTwJTu5fmJUOw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pwgXaS1KIEg9d4IWwp2QjhFyiCEld6X2IIouPM5JJ/iiXa024iQucp8Ep2C4SKyXgn82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n+gWwlJakykR23lwS3rYM0fYGMySfUkMNSu2I3ZLQmGhCrdGoNXHhQoFQpchyd1ArC1i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MDeixYPdTAYCUE0zFncX2Qz2ar7ugeD3wwHZ4cvIcxq9ixj6l1TL3y9kIrsvcxFJZbsa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9kdsK/uRMtLe71Judxw7Np5QxJmFGSJZJOwkfsLSabXRiZsXQrkhY0OVvBD+x+iaNgsH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EMMDSL4E0RKTuCmp4aJlbR+/wBQQZC+7f0Qt3pe9EAufx+CT1vfz1GbQSZG93G8dxCu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92n6GOAWrI54kSPPaCyj4QXi7FrflNEvcfgKe5AZFCuzEbYLYz6gh2+9LsyRyybSkbs+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xH7Ewym85IXqt9aXZTK0aE2iDFJJXAUV16kY8mlFR9eVZpu+CAg4FnazHnyjsTXcRlC+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CEH8wmeiBc4TlJFu86DoFhdFxJduUMfAhmR0db02XSPX8tk8OfSVmcDMKk8sh5R8C3tv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PmSoyWtuD7hBTdZIY1+WJAxtlmQIRdtxaBSRKEkRqy8pOEif2Zg1gjIlDTIpNaDz8m9C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N5P2UbtFnJZZiG+HCnMdxOVKIMukp4ZqY54gjmEl3u9xdBWBh3O8iD85Cy1o9UMTy6UG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eFK5QveZcajR8Jv0D4vJkj4XA8fDkVG3TcSWTCeyNNFSuCVC7Cr7iwMJfZitmnkdMKQ8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uxMtW2y9LhSo8vUY07/w4RPchMRGhGZWBCEoV6hiNWfQotes/kEOzxtE29lP7H95OEjL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3kTmlsdk/wAjFWUzGlgYxy5jbOxd4MhUUgqw3GlvSvlDE/T0DO8rPsEiKF8DkyF0pwxD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NNZJQvVpBSzdhN7DcZwNY1hGxEPI4EgjDFCHMcS4aRLavwWyi0IGn0O0dy4M27fLF6PK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R1XTzSIoqPeDHSlomQ4m1J9j9kM9moz2iidke/DNLmGJCOA8Pew8tRifQupaE6z4HY4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2dxp7YeKSyzkaHSWiaO+Qz2DTFuWiYc+Alolu+wixjwtWT3cUgTkblMfIG1/0HaDA4Dw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KU4hl6UI1LvwxUVg+qT8yMneT0FrNFlvK9x3W0pyenLjOSwt4hIYSaWR4kVS7YTSKFqW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v7vshJTuxJeT9hCF6PvT3TRa3I/sDr6Wh+R4ZMErpWLzbzc0mds390I7OLuhBuNXzRDO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DG0+j0Y1e5ZqUlfc9pFIRCVkh3NXJWvAjudZEQcO8udRbqWgfGvsJj/NtRoFtnqMjWdj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X/BCcURFi3mTz9vcRjiyxmTOGdP5J/gUsSiGSEWYViS9nAS/s32EQK2QsL5QMVhp4/ui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rtpfGfyOyHpy2scBDYPkgTCgiMwfWnzm7ox22j2YfuHH5pIkwYyHhyyiTP8AEjyId+BX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++t+X5Ev8NRA2h450e1Gf10SPes1L0kTcSYhxHhwfCVNPM0fL5FlCrju/wAUNFYhBvJL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pxoO5QyEsL73QSO1HuRebOV6hDeOBMg8w7huRiLN1PRChupKyE8JnqIu16BJ+Lan47cR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4Hbl+WR70Zul1iRG4nu99SpPt+TRXHstO5AqQPliR5ntRNwZold9HlMa99tYapEVbeW0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ltzOiIqPn7kTFlP9jFTYMYrK6sXdiQaXiQ7MZZd6oXQ20bsNoy5YHnLkwINgxuwGiuI4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IwvolQlvZX2Qz2YdcaS9sWy7ikpHRFKbS8puRCaKBDzckZ1KkC7rwibti8aDUeXRmNLg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2nYe5TCGIc4avYaHk2yan2pJq9v5Swa2TiaZDuVfsOseg+HcMSPiXHuNaSRy/kEyRklH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DfuYlPhEiPHZFYm3d4vItVOR89kx+CfJ3BIQQosoXYg9E75HuTIGSqPnGk96EytvwR7A+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X133D2VJx7pe1IRxNhvKSnuX4ovjH2RBddVYRpL/RjJMzNP2FcXW2ToNa+iX4Pbfcol7j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CeH9odu8PDfi1FjkHsCV7P4hPJT7Os0upJe9Y9oETzaaOJ6hJh2sukMbL59HhjSN2exn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Vt9pF3yLDyMU9V6ov8o95lOvceBWlkpfQXBqhR7HH7090PiNlcZ0n5HI8i0H8x/ilweE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SFOsJmNLPcs+TKjNrPoNjU5weiJk0UnLjk+d3rmp8XkyRYH8Qi+B4S/IrswEupoZHC+c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1gtJJ2C0rjTFvw5LxI3R4Q1OqvjQWxksS3Y0uBso9TPbbPmdqVlHwmj/ADNDKmJ7se7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CXrIWNCbFULKgGk007pmmI7didLZiWzzouei1J2ZogKLjfwTIEazNHYdXstQSD5qJs1U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2OB9CmdUgMKVysJbjn9UPBjQiTImuDbgSyPRS6aHRXZbQ2PSNHfC0iYxYxlg6jOe0fin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WG9Ab3QopPOzVbzRKqUrhusDStCVO4LEPUQw0VECt2A4Zp04gMFu2HJyyehNJFn5slq+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w9hKczY9TQV8ISZEruYEVNrElWMSLDxHgWDyHlNC3t/uMShQJMlbyk/IWiugS5OUxfj8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qcaI86S/nkxF9CM9qTcK7Y0LKdMFvonohpLRw+w8CQLQ13GlGY+77jSOHuwkEL75nu9R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R47iMRm/FqEFLRAvjmKYFWQjhoQlmaSr2p5wfe7f5EvWlB7HZ/ejBS2G/nf2Jiw2NkOD5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Sbyehaex/dmhyAz2Mb2/MKrNPfYtREhWJWQlbRix/bQ9D0wssXNm0YqHmHmDUM2VYeBe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biZKsIB0GnMW7Ll/KDKit8pewYnyxGA44GA8oWhkLk9np85pkM5GUJCUu7KOBIRLCFPk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St+XZT5jczPk80vIwIjuIUjlD2BLFOqEdt6MbLKW7er1ZoiEuNRj5HIQ6tlTsMiFvsvw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xs+P2U9yOT5fImfE4Ht7hblfdIxFMCgbmhnBL/Rz2Qo9iFmWPNcKQ+XyZ9C2ZERZfhoc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ayaNSSL/AINqPnN+hBUxC7hMU8wkExmrTI7MHBucKJ2ZAkyCXCUT+5IOTjIzndbonHGU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vymO9s5WCSgdEHKIl7mwuEtkTkyS7BxuIj65Hq70Mc3ebSPSSNWKW+/6jPkt6JCCYFNX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h13eg7+blCGEvOUL/NEYlIlcENPIyC5kje6KNSGS83pKQecF+psMLJb1G6oSWRZPG+gy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W56sdDVle58H+qfrxYyGEGnsCwuRakeUbHILcbiGLiUBkhtKYqRXEbosNntEjC2gsDvT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etMYRgsyTRqks96Lf+LiosDCMvGkmYcHOLuTglnsTKlYo5htyT2hJR+SwdJjwmIvxImQJ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E5lpRG2LT7BahrPP5UZN1bj1CY09kKVpchIatyrzk35jaSbdkLMpkp1iQYh5ZwTLb8g4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HOoWA+yBKHESH+7ONQbOynLpBfMJvT+xrRflMy4eUmzXoInZI1egvSHzuhEXz70a5Vmn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BDHaEf3FWW9GvhtNL32cexYJJJ8W8qf59qQt+CYjKk8C4YpNLVpG1WW7FImspxquMtcZ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27RimzNUPekUi282TXcUkLTsCW78xAaPdA/PykiVJtxR2GFrZdtlgRAYo3vCkMKuKYhl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VJRpQiPLTbS7IPmUmoxI+QNctvwLVw78xNJ+zHFb5SET1n2pPRfmFOjRb/ILPkJlnO6F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0IZu0MINGo5Hk6Drccwgmh6qqH8KE7o+yywfD5JksF2W4lSzS3+QoLoL139YIkBeAiat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3IyOhShuX0ohchn4Jw7tnIaeAxCHLrJEl2jNj8N1Qu9kpuw1+oSStzcBsTHgYU4u+S/Y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T4DCfGnH7RvLBgBdw79IwORJJNJmNxCiO8Y4LLPcRW9tEwYnciRbQyfcDoRy58bVpyyY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JkpiKurLgzpLQaiU5HJFkcdzE6g/IWxqR7EtkmMlrcP9jV+n/TFeh/tIkjogd97jgRNE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YJirZlC+jTCnAv8AYY/9hmRC7mWHmPqOiZPUqwuNJ2i1CWyUQkbVLcDLEuysCo5x+Isz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dRiGmRjYSDs3AwK7oLZtpfkJKDpohDLbojxaqDgRXaLPYFYklwNP7y2/ocK1NCRC5YLl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5bliiWBFUkajQm4ONkxDSJ+6WxCIZ4IyiRR4IaVMsoQX/HuQnqlWcWQ71Is6LEXcaEJx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KZXCQ1a04VbvYkNSL/P7mYtIiyCdxUORKMoSmS5tWIpmBcal6Z+o6vXiZ+Ib9jYhyZY/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AtEDMExuLPsBZegqMDlwezHB+FC0+JCkQk7cInhFw8TJiFRaifzA/JwPN6Oim4jDTgf+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g9ihwPvZvvUbEngPE4IisyIjJ3UoGEQK1LCL3cSxMkdUiEkk0kQkmhUknq+DzSA7K5ed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SelMkTrInRJJJIhImiEIQdJJ6ZGpVxNGzsHRvqkTICmqM8E+qTgtNSnQZNH94a7HsZBp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AHAp8FRfkpZvI95ZtyJieFFsZC+4SS0FkJkhTDCCwImxIbPNVRMmicW6USJjYutCqxCI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KwkmjuI7kd0PcI70onYdojokkk9C658GAkSDfhTSehP6CSaSTUTIOCT2p8H4634SpPjX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pLO9FlfHhUw4pSJIIRdZiRq33fR9wZMwM6UXNmXvSSaqs9U9C+inwV4C6l0oVQSoTbrY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shr1HzEdjtJ7UOU5ie9SSSSSSaadCCCZNULxp8KKwQR9dqY5kpPx4BSiR3e41+gT6JJJ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k1dV0XI4Mx+Avokz+Qb3CxRU7AGuxjLoTP4kk+NH0pUjwl0QItwTQcbHRmRu9jEW7HL9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b9ck9KsJiYwmJ9C8JdFhokkmskk1TJq/r0/rVSXT2iuviJDa8FL3JAumYbrbqpMQXQjM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qMXioQQSCFiGgw2NjZJJMZtOVZJJJJJJJZcv0xSCCCKKmAhULpkXjpEdEeA/r07k/XoS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RY74+tDiSFQggkzwL7Ok4CUDL9KvqyJJ8JIgZEqKukaaEiBlhLoS6QgjxnVqVEJi8aHs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Jonon/jZDz9ej4Owuiaz4AfWizuMkmiZpDzKiyTSi6EGzL9IuuaR0wR4MVnwIZDIFQgS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CDGSNVLiX0jFRqO6iFQuleBLJnbTAlFixbpsQiKImk/XrP0K8dHpZF4Mk13NS7hdKHcb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JEitkae5kazFSDQyfRKq619BPhZVQhskZmiapCGEWCRoTZnRifT3GJ0QhCF0Lx5/5i8B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pNJ6GSJKEh9SpEEUVWNLsyVGNRNhpGT6RdaJ8GSSSfGRJIiSelECRoQJKxegZUZb9MY0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QqEvGRBHjL/szVURnDE1mkkk0SMSNjGpGo+nkUpkkidGiHU6OizfQuq611LrXXFII8OK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3wMhmolasUh0zSmmt1gh+Q2WU10x4DGGmTCiEIQkYIdEIikUggisVmkEUiqlTDyJEdEE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8WCOiBIiqVEamQsO4NXYxIlPehaBS0VCMnVkWAavc2ZNK/3GnJHkaci0JHtfG4hBHSE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XPIjI0KRuPZTB+DLqii646F4C6F0x40EEdKIcIEBEHcYH4CUuTFaYZjWQxKR3VkfKX+e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iF8IZXQt7JbN+RI0kojdXWPXsSDcRq05YaPgcHEXV0sGNdRKcIZsa1vfc7C5xpOq2NTH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7sekElpWY56JJpPUwmNckT71EgkiZSS1IN1kpG1uelIEQQeap5o81VIagggjXTrtSxalt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csW3Lb0gjpsRyixaq7qltx4M9CpBZCpHYSbwiHsJPYaZD2OYRuEbCWzIexfZl632FOx5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M7noNYf5hF3R5CTeGeRKfwEJq9BLQn6C/wAg4vQbh6Gc4LDaShzGxpYmHBPY8mNKUU8ks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eYnNmLFI338mgoEaWtHEItymysxydrjT2JbM7H8A/gD4P0FvPQSe70OR6EPZ+hcvsX2O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aLP0Gh6kCoZRYnZ+gr/QIf8AgQ93ofwBp7P0L7P0LzEOexH+AuKdn6EPd6EPZicpQmh3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dENCn2CeH6Gf3ZDSpsdwp/w0405T5EwxRLK3QRd0+QmfqP5sT9GloP8Ab9HL636EbJx/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zAfIfoR7Thnmzf8AWP7Q0sSd+5+j+8/R/Yfo3vVfo/rP0L/afo/vs/sMXKd2fFZ8Fnzm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C/x2fwDVekfL/o+b/Yl+T8nwX7FSfN5k7bflf6ETyC3Qe0VYI7aWHcRJI1DDJicwmqbT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LRlRCezAwA3ZuVnxcvsT9BPIdrBrtOxbjto7h7TK4ZrKUlplcia8ySbom+rRdxT7OtFQs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tiwLhrptZ/zI5Ympmkv4QXE8pRmbtb7hUjDL7up9iM1rBOzxZPcWR+7K3Pcbtl76H22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NuSRnlNuxObp7CK1B5bhX6hRWVmmnnphqiMkFDdos3E3RYrShWs54MUwwnOn3omIQZ0Q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YLo0XZRS0xkMKe3pDQemLllvyEMDi1Nb58tVXl/pkf8AVnwtkP8Adi+dnwyX6+4+ZM+K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fmnyubnrybX1SXC8Zw3Sap9KY4Odk4R4hj/chv6hFihWgMCbjC20A+c4Bmyw5qE8oMPS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5CbpTGQ94pvNLfRSkasdTWIj0ymDNtSIpdavQJGmaZ5jmeZZicMlQsNrkQYTgJ/B+T5P9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EMNIDfhBSXizwTxzwRG2HwGzTQxAEE1j0yf9Q9AWA2reCb9Z/HF/nn8o/lM/kM+Azn95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vOT3nwT+iD+jn9xy+8e57z4j/Qt33/o5Pd+jm958c/o5Pf8Ao+OTk9/6Jsv3/o+Of0fD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J3+ZY/ZnyNj1/cxr5s+GTn9x8cnwyPaPCeD09KkHwSXs+k+VEzOmy/kl/JL+SRcs+0UV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31nc9Q/kw+P1Z2fVnH6mcHqZ2fVnY9X+zte/7Fs+/wDY9v3nxyP4WXvwm2qRzeg5xyIW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MhfwDeq9Ebheh2PQaWfY5znLeGhO1oc9Mtxi3mcjOY5ByDnepzvU5HqMUcv2A3SwTO9T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s2rTcTSvSWeBxp33EnHo4OTH3WOLK68GUaPvFlGnC3EZr3J9xibTyRXkcN8Y2WpNFbG1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Vmk8JLjbQPJZe69v5fsM2zbJYSy4BBlaY7Lc+Vy2J6W5SbBe0qw7aFfR5/I1fqCaySSi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x5Kii3CTY7RKIzA7TuXImhPU0kYYsDDCGoXgqwhhMYToxOkkkmmKNR1SOZQhirsauhh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9ql+I1yTVVjqYx0VNyFkYS2INaKayJ0kYlDZNEjmBByXHQqqi6WTQ1NGxqGMY+h1knp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gKk0VH1EIQmIQwmMNYQkkTuTRMTJJJJJJJJO+vso2M0JbWCmPIupS0KLpZWbPqO4nNkx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Li0l2kJLdh9xJknU+vec7AmWgrk34w9HAPYeqy697/ZKyJvLZYyh2dvuPAhQpi5MyZlX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s0ynI4ZrMHjLDyuB7El5eOxrgcRfsZvx2wXpXJyzu/PcctCZIlk9SrKBEKi1BhlBxMwt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RIwwqIkToh0bJExhhMQe4knomjvR1c80kl0RhhMQmITExh6TWGo700H0Nifgxejua0mj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FaWqINtY1i5OzSY5q0GRWPQRGlOoyb0MjyIyQNUijJ6Mnak1VJU9DFijYz0GGoYx/TJ9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ZNFSRMTExOjcGHGEySRCYmJiZJJNSRDfBsOjyYZMm90QulfTVty8hZYbtsmq5MAzxd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8tz3ILQQiyVPdqPuhlg21WjOg22obZ36Z6JJJJ6XEUUZb9K+AyGtKyaiUEiZImNRI1QQ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N6iopJH9pJJJPNXR0bG6NkjEaCY1CEIYQqjE2Y2N2hFGhasY7D1pBr0PwYpAq5VLfOCT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/uQmBE8cibFuBIwaaR0hukOMl6pk1lKgQqRSxSZQ6QOjodDH9OXQ/AikEVTFRCE6MMOP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J9T5MUkkkkn6JCQqEql6IJ1JyMIw6BqWOhiSSSSRMwJJhCE4ExhpJH9lF0rFT4IGNmR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IQhCFUxG5fBkUgZyckVjqjpjputggai2OodCk7PBKJm7LJOkScoRfgeovlI3CMXOU7Cy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GJ4LUoQulJTRhDvk0pAzCh0MY/BnxEIXgyT0wKqRMkTJGEx6UiZImITpJPQxCE9Q9iRs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7sXYh7M4mLZES3DuI7shyQIEa8iSJa6E3xEl5tm8dw5NKYS3dEMJi6CSSRhhO16EMJmK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TDoETVk9A6Jkji3GoJiYiRMTExiURS8mxmETIdZWl3LtvbSsoroRfrnHRikjXmIOh4JB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Qu7LMgwNWNJSLJMIaTdaEWFiEMUUeCBdc0VVWQcSJwTWpInYbHxUY6n9KhUkmjJ8GSSS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VImJirInSSabaWk55XgQT2oIuTEm4iWycCEirYkkkkknpih+aiTjoMY5oiZgNkBNaigm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okkQ6l0H2KKpipN6MijoY6SNSvVRCEKhqFQ0MRpcHY1FOCLECRZgdFWWpKHAsVkaOJ0u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s1ZNVDEiQtOlNtF3bBgU3kg2p99BKFzuKdXRiegum5gTsLo1ox1Y+iMYx+C/pdCBIjpV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oEOJkiJoqF1NLccbmImNMxvYmGxbGJCd2C7cttB7sRTTfMv2gjsJdhKQRSSFSRLJN/Au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nBrUf5wc/cP97Esq8w9+6f6ubFCuSS2O6Iez9Bdn6C7MT4dCBFDcajUS7kRKzcQewOaj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eEY3OJ6ii/IPeXqI3XqQ3QtxHIjkRDdEjTdErdHmON0Ryib2DC5bGsbt6iOfcIJyxqgZ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gkSG3xCPZJJZI5FFRroRvJjYiRqBXVUqISCYaTE0bUmuamIcYYU3yjYlCOQ0toQx10ox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huLmpRqa9ckkIh2rOpoPw48Na/unyWfwXRm91YkQiVvF+D/R8P8Aol8f2Sj5/cW5vnuf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L8ewvifwMfcEz+Wj5iF/JPjr9C/2l+j+qv0f31+hf76/Qv8ANfoSP0P0L5j8HJUEHlLn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Rn9mf3Z/aiCVPtKSUW/GkScvoA5lzfJFZIUSy5rue/gxZuLD5VoY5GoTcwhvpn/YUsJsb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NyEruWwzeRajsjiz1MVT8ghcAlAbUJGEybBCISbENjiFtIWwjgIkSFESJEiRIkSPh/vk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hGB/AVJD+QP5CgErCuyGkYJ9QP5ilv5Z/LP5Z/HUN/DP4Z/AOGcek4jgOM4Tu+p3PU7v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6nzk7vqLkO96ne9RcnqfAzk9R8jPiZ3vU+ZnwM+Zkske8iA5fUcnqOT1F/wBUJv8AQ931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JH7SOxQ0gTI2Ir5UvcX+gXPzH9gfTy6GWn7n9upmybf5KNCTFIFMQuw35L+ALe+hy/RH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br0R8iPkQf8AArGIC5P2UTf9p8qJ/wAjn/g+MHd9CG/0I7/Qjv8AQhu9KxH8o/jH8A5J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eR3+hDeQ/khv9CHR9BBBBBBBBBBBBHRBBHTBBBBBBBBBHUxsel3ltA7at2kTKd2kY0s2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fRuLwJErnbH57CFCDRb13ENWa1jBr6thKk24MnF1e+8yZw3W77pPT13LRSIqMGtZtAk3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6XKum1L9w2GDePvtW7zsKiSSgnGy3q7CwgiDrRrRwfI3QhZBMWXcIySJ4KInbE88hVSZ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TRdvys/wKhCqvAjxopBBBHRBBBFIIpHVBBBBHhMggggjpCKQOYtnrggjxY6oIIIII+gj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wYIIIIIIIII+iggggj6OUMtjyG2GuDCGySaJqjaEbhS40GKJFKjeh/GSdrxZLd7OB2hK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mG9reLIMTkc4TeN/KuBKnfiwJMtgZZOh2tcs7eC0xhPNj2NiViCKQLDW+B4GnazWWxwJ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7bkk8DyvQpJXiYES8Z3FsLBYapESd/cT2EiSssFbDVvI8ERdpiHf2f0yJGcpxymtOUgx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CMGErKUbdsvIWik8JZphaOXcct7uzXDknuTTeHD8z3F1MMDo2fJNo2FgJyk4wZU26ew9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Cres/wDOikEf+Pgj/iwQQyCBLqnpdNHS242JjzY4bIYbgmatmwyZtiQpze0tW9sCGtsa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yxXpDsWbBmvQTYkjIzawUddiQ03Wi6SerNnEWlot62zxJoRdclslvEkzsmduMLc4IeDT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hjRuXlV2bOm50XMDE2a2ws3Oy3ks13TZ4Xi35l7umy2mtetO5ZG/sa33WCbRdmO7vZ+j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i5Upd5my7Dk5yNRFHCU1cm8Jur3Gm5hunRa/pTcTbncSN5L34iRM4aYpR99POxBFda5y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G511endNy40SFNlu2yJuX6CnRKb2028jUyJK7S8O6aEIQqoQpOKX4PKhvYW8SPUknpng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M3Ef8mbxr9dJNJJ8GPBnxGsT6bvyNsN2pguBQG74itdgiQU42jtZ0CZNw0lEWxhuWS25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JYTKE6as1ogmmlY3E6tYHKK1BtzlbBdkuNjRY35Ei3bSZQWX4LcVicpq3c4X9xyvTaPU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35EhrpuHZJvDU/IgvZaSyXbhf1EujPVPZ3yuBY6Nyl+h5Ijzl8E55mRcGk0JwtFb1TUm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NPAs5ebcPYybeg2rghaja7ayMvsQPFx5Um6mL+uxgtDTzKHF+QspPkfjFue5nk2SSxPg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sNMOLcghG07k3nCeVtiWElFqWitPI4wJiewsmrW2PqMTXmJPaEvUqNdM4pfiUTExMkms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4kxDExlHYzsL7E8E11f0qc0hzlTP/GVV4sN0f1hOwj8yf+xBH0EnMmpglly+9II6IIII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IeKadhKoQ+JCHDNQnaUyNd2yFje7Z7NlFnsnzmENDtDY9kaTiradnJr2OQsZhtUH5CWr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43ZeaNebR/oEXmJMZjzbjuJS8iH9KyN2l3p6xuiyPypxz8TS6OO9x+Q3CeMX8CIXZaXb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tFd2BdGlKluyA2ctQ00/Mm62LVsLytnPArJuYs1PEOz5ke4tH+rI1dt531c24bibmaY3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bC/w7GpO2jy1OaMBKzslvMbGiyacQWjftvHBM5ayfMK/jkkrplPTM7N0gavvdrGrWHts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88bbCXbMSlurhoNYsb+MdEIXWRVqTyGxSyKWI2+rkuLOS8+O0TwxK6R0udCSfoF4jOI4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Qv8AvyTSKT4Ek+Br+6vt+R7134qpMcnCHKxNXDy/tLHEiMy96I2O67LHRbalqxSk1lEX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6+R/sx6SvCJi9vym5Ewm1lC/0DdzNL7FZ3fJYhzw8ne+63qK5qQoTWOwNwQo7aUfNjO5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xpjUdwyvG9vUwWksk9gPFtPoD9fJpA3M/J256ZXhMC83AspTLa3ynCzxEhEU6d2bP0PZ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tyvWuht53ksueES2Xhbm5uXO+SLDY7PcWU207p29bPKRkSy4czq1vQgWIzb+X6HZStU86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rwuMpe5buMliVozLyLutxwRXd9Nr+lC7ybU2T3v2SInNCxuzZw324MoxRguw8rdCEImq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IeQuKdfp5G3ohIXF9GhEBL6Nf+XjxI8JpXt+TM64SbK3kccC1LlYn+gcciGJhJy1X2OR6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jdxbtT/cWE8+1Y+bFDPTnF73jc2I1hpFQ8CfcDtY0/AXgbnM+qi27PcFJoE64Ws3YXQW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NOw0tBo5DPVPM0b9wSpxdS7O3mTM0kGUsJDtyiWIatTzKbPeci6NPRwo7/QZJm1+6cFo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U51txu9kDQ0CHK43u8EUlSiIapo8vYsV0rpYw1Ct3wN2bbiFd2O/9j2byTS72G+8VzRM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lrg1i1H2exsOs27pe6bubDTCUvsv73CiXD3zcJvO4lOGpaTVmCy2g1rbsW8LPbQWDCjy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/wCTQ/qp/wDHPa4fd0szUz50lXOfN3LG1BkkvBLfuDhK75FDKvwtlXat45bGk0QaNmi11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iDL5Cc1fdaLfqYSSJWFvXjYOVHoCBHCHOZv3L8mhgKVsrLDvdjCIvYTaQ7vwMsLy08Pg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dydCSSSVjVafXwLPcpWsh9nY8L4jfS1+VnOvC5G4lttEvWfuO40aHi4efLtwvcmb5GS5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uT9iYJLS1eWPFsDahw1dNJwn6Y3qODKDsOQVJSSZNclwbyOWUO/nW4XuXnuv5n4iRXSu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BDI5Go+6EiImKUE7uyNwlkmiYTTCWs2M8sB9sLPtuLismHAIQhVQhf8Agl9Av/UxLbe3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C4xI0/ViD4hfGYt55b5zJMJ1Yd1BnyJiIc0nSb+YGohSS1lw7nYWCxxBbIy+xDw6zLcM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9e3d4REwSmVf1tmLtqx56H2vj5DpNlZOoaeQ0L1kPJqh/wAh6GQjwu7CNENLE3K61HsG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Sz/A1WV1F5l27Fzk0a2Wf56fZWunbnYw25RabpL9TFc8Csd1lepycovCawNETF23bbhx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uzM39EbbNWd3wf2INCDbmMbzf8R7GtDvSa7pFa0CDbpauPO2WocAljotp7l5TcM4k8Mou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3dl5VmeEDYFlhtunFsDkmU5Tlol/LYNbKc2J7E2BV+z4e6ioqoQv/AJ37D7A8jzRAJKqj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zNnNfmegoQTIvR/gh3i4drH5MfIbypHLk3K8rY0Up26oZ/iPRJmgsXvfskXGHJqrauAj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Jdm7onqWyRk6Yo5yrbEO+09NbPsG28lesWksuAy00072eLGrPZIhYb0nq4a8CaLce8sr3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4xVUyVJNEpPzuJ3gZld5357CShOmefvR4jZTLjkuY4Jm3FpbNXl7ipNGkStce4FuNSyaT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Kzk2s9oLgJTWoW77Q0QzDHfU5dhkoWkT7LOY3aXt51u/IaXPJz+ByTsSm7fJ9iMdQ7TZ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63O7E6NRCNp+fzRCoqoX/K1/5i/9LJ8mA8jzRFaFuvbjLgQUE7KdztJaEZSNYGt2VGkj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SViwck/ZC0IbZZYRLD4FmmnLYeV/RLGWp7KhPbyJbmRt5XLNntF0Gq3mOwM7AzJnheu1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MeOTKdsmefIbjl5XC7F7EajWlvgauF/Yuka6Mmb+RuNLMjan0hdulIZTa4TkTkpKXYXe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JCuF5JZaap8H8Iw5szG1q5vQfwjVv3kStDbCcyWhc3NxS7CsNo0F2Y0pOclLd2v4CeOU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5hvn5Q5TDSTTabDWrlE9NpCU90csgqqbvXZeox5dvsT82pmxYZ2F+CEIQhVQv/nbyu0Y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j4suI9RTaxqU42UbyO9Eq0lFmyDac5atzyuGHERuZRbuj0FqO92TO7s7P2PsE949/J3H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iWvHoPmSCyJNuM4/OXlKTWWhoBoucRYaYJ5CTcV7ufcbOBKLNY/AklyNRTRQVxLlHKvu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s5bi6LktQawyyW0tydKdMLcQJ3ObLTrMBdKXTs16uCLiacu24Z7BkpMSV8jCfVsR1FRQ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2tjmKBy9P7c2yNB3KiWSywEWOWGjauCJCvKbncXDmbbltz3M9GZqOxmfeiEIVUL/ANPR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1bnfFznKzkZzs52cpzs56rc769ttuU5aTmOU5TldNny9OrynP7nOc585Of3OX/k5MV8HR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7HLJkmUrtL04uS6y5xez8hOW0TSlhj7nJCRvBbP896sauSJ9BUt5sbSy4F4G/nYw2otR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LYUPcJjyC2XNuWElFjTxWut2GsrqGTwlDzyG5TL3l3NvO7Zsask06lyJpr8zwlDzzG0t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YjDB3WTZyxdGfOM8mnJLWLwno2HJlbbUZrg/hiXdJYeRZtx3O07qY3FbiCZmzyPsC0Jrg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KbPJPuhQ1Lb7gQryQ0lql7czIzGTRLA/HsJdOVHcif70VELoQn/4qfol4KXMBDHUXfY1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bvti/iC/1l+hf7S/R/TX6F/pL9H9E/on9M/qn9s/tr9H9Jfo/onKX90/un90/qn9E/pf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6iPX1D/vMZPqcb9R7PuNP+jnep8zH/RSfIxf0Euj9TgfqNavU/qD37Rw2b/jtLPnLHWZN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C7eoPUbjalNljd12jdhqTUJ0hFhLY3YeRJHZrxc+Zy1tlmbmNvOw24Nk6kPED82LGG7A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hMuARkbBqxbAs/oCs0loGvHudjQlGjpSHfzwKzFCG3yz8zYWiumSvuN+w+HKGuloRoah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0IoIWUvxv0zm1aFMOSuKyISyjSIV1zGhNzarmjU5ZaWmk2Nbmy3SLg0wngwtyGsry3Eux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vdqE5fZ+CthKmHOXd913yPbV/nwMqG+TqKiELoQv/ET9IvBXIeBrHL7oasSRJkOh+JHz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xnzo+ZHzI+ZHzI5foJ+v0Hu/Q+JHxI5foc70OX6H8g5PQJ7jFN5nyMew9Rq9EKexDg7A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Etihsvc3T1OEKEL/AI6mb8pHVoE6nsjnciccWpbv7hS0Xcbj7szJKsYO199l+ISF7/4j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kh5H180/kNUIcY55tfxwaSHtac+ytjcm2m5bJuwNhS2aUfwQnC01NODffhWgsCTJWbkK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dlwNJO4lySvw2GIGsgnZrfyNOiKdr9xXY/JKtfb3cD3TjLWDkVxR3WUbV3vItE1Yk4a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Hzew2ZmFozl6SUiJnDE3wNPgKuBO/wBxVQqzRsPUs3d+xKMPLqms0knpn/pyJ9C+rSRJ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cNpoTpNydCZIkTJEhMJiZMmTJkyRImTJ9BUziZLkn0ES6ApEv+PN2WMY+qSJSZTlbiyV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YntW91skOUjbJXyqLvgaTV+XhkutkGikekhCZNWeyDwtNNVq8acC9q87Jk/ZIg5Y+Y0K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kp9AWo0zwtDyrPZCaOXbLcZ7Bjm6ceOwTMIzto0LNXm5Fstspta6gwhKZnkQ/SZdmpZT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ZTy+wFi2hW7Y+UOIcQrWb2vnmJeFKS25ZdnyP1pLlui2rJFQ0cv2qoXShVgtUJTCZMZI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f91ishOvANS4m/qUlqS/ihYF7pGSFLpGUukS/wAlfK/jhf4AX+UpJKF/H6JUo25Ik4I3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ijpgXwkI6IQxX9ELrQyuyFsi7uEp4ehIwHwoX8Yv5yfgi/8AkX+Av+M8C8JJA8iLt2Nr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vL3JN3IeTxx7XcbyTveUwwJYayaDf/QetKb9ZCheORo4tneMub+XuPL1Muau1yXPMta8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7jitTXJPga7enkSGRYaymHZBqTTV26wvxwRgc3eYhAqumpWyy3cMmGvLRp9khpbZHl6H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wWre5BWubct+/VGqWxLu0e7jmRLzQJfmETKzXTrKPuJFhCH85fcpnIhdSdMkJYRkkm9g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ZVV4FOnQ4YUkvYkkkknraI4Jie9K7kxwvUl7VJ8SWXLlxJkMSYpLk1JJRJDcnrfgF4dz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l9zhZp+5gRbyB5kBhDiItWYw7AtjvFyO47juO87zvO87ie4rM0u85SatI56nNj5Ft6FQ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NDbcnuS3JbkPf/jjQ7ik/EmsuQ0e8S9lubMzdla0Q7OeRq6NXoe6eOb1E4TKsm8IhWct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958iXaaS7Dp5u42begOHu5LA2hcs735u5peLw2nY87jpJzgm8rXb+zAa2dz/UbmU6J0xj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xDu2mk5Q1hcgZqmVd5PliWwtzN7INba7cuOntk3eMDfY1Jo03I4Et7jrhY24g3Tc4T1L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6rXfBarkQiQctezohdaFWYlDuDpjwZIE+PxCFinmXPKeQlly5cily4p6U32dMEKi6oEv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epUvGzvmE5aRnqDRx2tEXGGMZmjc0Swt5HMFvjkepzPUW49Tnep87PlZ8TFr+4gLk+pz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dTHAdtPmNIvwPUIW4+55kNyG5YbRKJW4iP8AjcCO/EnSRrSndElypQs4zLjcTUWswWWr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6YvuM5WgZNL53YjDDumm3mcsTpgtlh2fMbk8po1WdN2y6TmGySwlscxoNt2tyHuNjUMoe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GFb3BwbnZtm925Y5TxERK7HqLGbaSsbWIheofxKyWy2GJEMgTt2Lg01GizJnJw0fxqY5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i1oLa2BKldNlPCwt1lpT3/QkZvW/oarrQvCmj/7K8R9Uk0noXVeCxSPL18EXnYtwjIPc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PexFvrpCokSFBIQIECBAgOg2zBHaJNhpqB1qKER2IDDXXiLAo/4zQx/JVoIIIJEiRIkT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9x9nvyRJBRu0/KTu5p65u5LVCuDLzBihLKIev5BWx5J8vLLVCWLyfkFMjKTXd3v7iQlT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LSO6Eys1Sht4m2RyIECKEoJJ6XVfL9TWq61/5SSSfARPS8CwxmO0V9xM3Zp+4xG20Wzd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zCR+4UGfrRluznj35yTnnPEFE6NbvoATfqPdY9xj3GT3YmE9S+tMi6KHAkkkkkkkkgR3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omvTTtWUGvQcAaNA16Rr/wAD3vY2mMH8UPTb0OMa7Pce0PaXuPTS96M9kkhCWVIIIILE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JNLkMW+J8ekc4n11o4l6i/qN5hUcp7RcdCjOUd8hCiE63wZ5sAx0l1IX0K/77fRJPTPQ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A+4WQ08Ur3J38nmaDu9GnguVN8jJeoicJW5ExxFOT8EeS1Qa8jloPeoInSGWZQdQETR0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yPSX1OK8x7YcAYWzDEuqGJ771HvBvX6n9ge+9T+wG79xzfU5nqSZb1OV6i336nI/U5Hq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ktyRLmjsOE4GcJzKzcCE/RC4DtepyoWwJRgIEHIzkYucW2xRiweCbaCTQFEkxT2HYpRa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1rD2DgGuyEbIaEEVMaBcLfnr0IXUhePJl/Vv6hW8VskkkkmkkiZIqokkmqZGDPRLOXmQ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2JFsxpPESFuiN+4iajpQQxUoeARPQsy/hCG7lj2ZIaTbxSaQ4UTAbQxKZYhiGO4UQWihB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mNXCrQyB1ICaknJ1rkJCc7qiqUpwHBQcCgjt9BcNBcJ2IlsiWyFsUEEyaE8E9XWVKAl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DiECUhsJCAqEKFcQJTSjGOrGMY6NjYxmaMvcfsQ7SVwgnKtRdaF4zZIqJif/AIdIutUW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R8GZHY0xJ7Inc2Zko2px8SEuS8Dpm8klcZh1DDyMofhI3ITlLfcYicovcmImrgsQiuo8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eCCBjEaEhNQvAekIECJHYiRIkdiO1SKIEiCCCCCCKQRSCCBISIEhISoqLoQhUjrfQdGM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9Cy3uHKo9hKiE+pC8dE3FgQ8/wDdZNZJ6l1IVElxES2J7DwRDmRbpJkSFnnOSkZ3FIek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2D+AciXIhjVYBaCKKdOoynKXQyKKMhBShCSLSRumlWh9MdK8JLojoikEECXWiCCBIiiQ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q+sxjGMY6MYxmk94e7JGfGCSRMTJ6UIX0BYo6L/tvxZJJJJJJFmidbw9bUL3MP2JBbiE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DtojKIlIJzkLJwILIJkyrkXFYyBAkNlSLuwawR1dXJQaUNR0VEMfjLqVF4EUgggSIEqi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Eai6EJEUVGOrpIxjoxsbGMYx16VB8M0JJExMT6UIX0Jr4Uif/TYkkkkkkkkkkkkkkkkk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Ej9zQgZuX9SvYSaJoTs2jy4QIY5SypCe08C5VgQhH6l51GoY8MSkV2W3R21D8E6IdWa0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LVVSKRFILTGpaY1INwsjNMNWEy6agZUyoNUtuKe9hLyXwLVOpeDgoxHCVluO6KWXaHkK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hogVyB80Dd+0KRNTykazMCQrCpIqSMYxurGMYyRjozWuA9IemXuSSKgTJE+hC8di8GROi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GIyPIhE0Q2Yk2ZwM4HVe6d0VP753DuHepc5yHIMCTL3ZIiRbqTys0dqAx5gJdoZts6Cp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ioBMk1CrRlQs0aQMdGOjq6IVTcWHRqsiFuCWybiY2pFNCYwnfAmJvYkNCFcrIRVmKU28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iYmFteYkbYEKW0E10EDSDJuEaqtCS1jwJDYKQJGBB9nJOeyVyMR2LimlwsEoLKyHlZI7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hifIMkrhkjEsa23OCRtgQmuA8qcVtHyB3JJcd0z4nJ5pAnINFu9Qx3B7DqKjJGMYxjGM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B7E+wSo2R71FSJiYmJkiELxZ6JJquhi/4Gv0EjY6sYWHTDv4C8NGY3dM7ODtQRNWgnMz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Gh0IgdMmROKOIEYoSSQMU46lgpMCwNkj6IxR1dZhjST0MTMcjSSwwadjQbJDtbgYJmTM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gfiB7vYfIMA+5suwaBbndQsGuTOySyMKjvIfalI1x3Hh3knux5qWC3o7uitr7bOykjR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YXO4Y/OSXDdfktm8HfUFj6tHnwv5n6O0RKyESJkkiZJIyR0ZNGxsdGMbG+oydj7BOvd+y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wwGv8Ida+6QvjfKFersxMT+gmjQuSaKs1mk/8yRuoNS4d1Bl8LPrXhqlidsJr3JneyU+T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G6/M7OhnZhNDGLNJOxFxojeBprQkTLoQCI26wTWKMfSx0fTBIDi0Ml692W6Fi+pnxFy+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nYtL3qdyFxyoHcVK4cuRF2lE1rYSpkL2MjteO+TuLFqhywJ3RoCw9DtpIsOBfthuHGm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kny/2JA4fc76ijl7piToJoG/aIuU0C8FskY2N0YxskZIx9e3tMrg7OV+xJI1aaH6IV5oc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0ry3FIacpif0E+AxDqv+XI2NjY2OsYey8/o1o7LunkKRjyg17k5oFumiB8xe4WEQV4Io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UCXgtYQkknrfS66dIiArzuxvzVB4aaLtmO0ti5ew3AyXhsF3bYu40txBNaluvLVzIUkv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2jWG8oFx3L+LZuO7oEgqyCw2iELtwmZ2SXfuyPmJZ3p64L/vRrXvB3C0W75nqBeS/hli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uiRMmjJqxskYxjGPwZrD2564fejZmaL8GXk7idAxBEOS+gifFkXRIqJkjwNbrX1zaWWj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I2NjYxjMaCZAMqVjrkUz4TiLUXjiBCAcjISR3UTJ3JrxRFt2PWB5Uv8ABlxlxSxbZcQx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odFcYlhr369KsdGNm6dFTsSxWxfHodqGfBS9/wBxXOSzatneRaJSWUheELNsauiF32Ox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BOcLME5AXkBBuV0E408mQrwumwvztTIUF5aZc9z3gsfcjvqCwdTzhjTti1tC27I8jR2o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YeB9Mk0Y2NjYxsbG6Ojo3SejMOeTEW4/IbGQxZ+2OWHTRMMYbGHSuZlgxSXRPhsTEICc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9Y2Lne5K2jk+ouxckKrENkjY2SMY6XCovPSTWMhLsKxLEnIiW6LWUJAFuo5kcJLigt5E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M0eWUxZFuixoztFGLPeRxcg7nv4YBILWjZwbF0sggQuh0QtKH1U/AxTdmZ2daHpo7EGs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RZvC0+J+Q0k8TaiccRdtD34tbBI1bwd/Ct3UJTrcXkGJvTY6Ih7hUkc6IepFgc1oCd2h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NZ6sc5XkcqhpEGapRGOcmiJkSPRqTSMxtjmM0HSSC7aSXHdKBLfzFBrT6lNAxqu8jonp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xskYxjY+vF1Ne7u/FUMwOzHZ5EXLkMY2NjZAM2lu/CMuwNkR1RcpJXRSNktlUnRfS6+K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YwcMd5RwCPXIJV6qjq6MNk0Y6G6B5dpCS6UJlmeOSENWEMECBLqMcBIYqhchYOUgxF7o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ibMtWebB5qVF04Edbq2O4h9KHV0exohu12D5NoNREGbj0tWyTkyyEL9HWo1TRHAw5x4G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JFy9S/6uhS0kJXcQQqxA7AWENlYbkk1ZDRygatG1MDVo9iDacXRGZ1EuC4kUoEqYlWEJ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LCWIqquiJpJPXJI2NkjZI2SNkkkjY/BPf0r3BtD6urIFW9RT2HQxjwO6K8JI1y7I20HZ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QrwV4k6YQk0xEDbYSZVKgX+7qro6MdXTDojEwrQ94eGIehBEhkUkEPekPchmTFMkGFKa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7zEJB5FqE87CJ28MazpNUxdE26nR0ZI6OiH1NXoiBCMKQIQQQR0oiiELwVVdMiNKpkkk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kkjdGMY34mJ70vR8jIi56NOhL7LVu4pYnZrJG1OmpbPm/hNmRouiVYgnXCsEUnoQvoFR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mSLOMkQ0I4mLkH3LSdhajWjGOjH04UFVMFa4GdseQmLYwrCV067Zqcgt45htacwZdZiZ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HlcElHBAIPuaIgHv1Lwn0PodEOiIGukVViiEKioqLoVV4U0nqTEySRdSpJJNJJJJo6tj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JPTNWYu4zf0hUhWJWJ6JhVpO+poDYxjo5OtG348GehSR169K8aRiGyfDtEluEPrZ4DA3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CvTRi7WGdQlvIfvwDH0GPodGA1RIo4IsvApDwfhT0Oc29hkwOaFJA3dPyceozQSO8S7V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YeettQaUYxVdEOqd7jHIXUWBCohCEKq8GaT1LwEKqpPTNJ6ZJJJJJGxsbGxskkknwWKw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OBoE7EkjdHs7ySSSaySNi6JJ+qYTFkS3MBeA3tgcNh9YbmrZmhiJVnVUghCSIWxdm15k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sPgVZIyRPR4ZLMg7CkvSemSSSSTAZMHI+J5DaHsOSEYsdwi3yJHFvRdEMXWkiQTR0VEP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NEIVJEx0QuiSSSehOkkkkkkkiJJJExOkkiZImTSSSaSSNkkkkkjY2SSNjdJJ6J6pHQ4T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yPNKehxJJJJJpI31TSSaKq+jdRQvAZU5HFj2JG56WQMaodKZKZoLdA5mTasU4DV0OdlI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Y1w+KMBYM6NjdKCCCCEQiEQiELcN3Dw/k8nly2bGZaUgrSTnctMWJFIlUQ6IZInVoH6U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jQQhCF1roXRJNJoiSSSSSSSRMTrIqSTRJJJNJG6SNkjY2MmjZJNZJ6J6WPLH6EhEW4dj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6830J1kbF0TSBCc0SKq+jfRST0tEluCTHAcXWyazYRyDlD2GTCHGVRSNYMbFDa0ZwMWw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Y3V1GwYmA9Q8ePvA9yHsQi2bFnsCEa5IQvPgoPuj2jYiwLrR0kfTI2SJ9DFR9OnhE6IQ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E1kkkmsiZNJqmSSJkkkkkkk1mkk9LdGNjY3SaSSSSSST0MYaGzwNOOhM96UjyW3JNR2J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bZzSSeh4EFhUwJYf1wkeEFFKAPW2s9+lKKxCEgmi2tCWwwih37CkJhjGMY6skuRoGpaj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UzEQ2O0VJqJ9gc3dDwnp0ieaLQkQmTUeCSaSSST4D6nRVSbEtKqqwIQhC65rNJJJJJJp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JJJJpJJJJJJNJJJJJJJJJJJGxsmk9U+BkGYO8Ec7BlhdCn2U/cQkkfjlTDIHEB5GVdkU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RVYqdyIA00TYgbbz1r6sc7rQbLtiRvqYRdC6B+WMSMihx0TFsxbIXkVrWMYxjG6PC6YY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aZFseXiy8jDnsLFt2Dw96MtE1TkSTQh7i0tWelZFhdMDpHQ+hipF4dEidESITE6SSTSa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k0kkmkkiZJJJJJJNJpJJJJJJJJJJI2SSSSNkk0kmk+FfgN3ZMGaZYu41WnZVFliQriqJ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RKNZlnLCF9ncVLqSMKsTqvoppYkkmiVkJG24+TRt4cknAgiS1AkkkBxcdybDY2MNkkj3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1N0V4ywUJyuiZW6LHHjdGZg7eYeAgK4QmRMY+Yi1gYqyNzRUXioeeqSSSRMknomkkkk1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iZJNEyaJkk9EkkidySSSSRskbGySeh0nxa5uxlEyByi51q3NGngh7USe+hUTpJJJJJI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noESSRmxMkmllF1rwpq6SSSPySHMpbQ0kasPxk5uA4rCpJLjzRyHkroVIXajuGxsboB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iSRmDx7F7MiV7EmWo2PDjIuVMSfOWiQROMPNEOipBM6RlWaLx30pJEySSSRMkkTJJpJJ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JpJJJJJNCZJJImSSSSSN9CSSSSSRsZI6Ok+PMXvhUUHXRrpE07aLPb/AHE+mSSaJiHa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WrUknpXRJJJPVPW3broWR9SNtD27W308h7CYb6iA6D2jkTJsSKmGq8RZpQwnU+yLHeJ5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7kehhtd1UNkYx6jdySap0XVNZJsSSNkjuo//2gAMAwEAAgADAAAAEJbHHWKl/Wz4ScKT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5/mMcRGFJMC0vinghpZauw5/fcKDPGKWWffMNqrvgsqgtlggxwz43igIp843wqCtiABF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QZSQVSUUUQRCm053Puie01qbObCcaVLcaFCUWRLVCx++vmvPqqywxtqj06tgnZcC5SKg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cZTDKgijq/8AV/ubqIIo5br7oI49tt87bKpzSwRgiiT5J6/nmFHHV3HFUQwj03Op5saq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V3RfnGEFFtvsYLvPOupKLKqIr99Z7cUDuwRjDBeXnDRBAQEX0AI77PtdNVv+ev8Av7BJ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D324gkJJRvLZN7DTiIMzT7z/AOw6TbRAJ95krivfKVAbdAHJbSTKfTCG28SBTZTTWc9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vuzDTme/tPuUik1dc5q4qMP/ALDTLDrjTbzvr7DDR5T/AKkpqiAYeccVRacVUbZeTCBA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0/wC/ziJeeFVEXSViHkNPln33kABXVAmgz00QAW21X03tLLJ9lzHWsKIIL6be0RmVkcprY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NNsddOdPP/O/8+tKa6bQxBEH3H20VX23EU4CDuO+8tN/t98v/wDjnskBzsgVcclDGOlB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fGrJAUwNtB7fOiwMlxEpxY2Wuy5lQxoJ9pVamq+OLPnTbnzqyvP7zLbD/wDxz7qkmhuO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IIzulqef404/x892hluk64afcYiMLAMcTYsr9efcOIfSP/uilwzvqum/2hsyx/XGVBt4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0NaQV8mjrm709rsqrmh+4xwRRZ5/9giktmmplDGOunjMEErACGMdfZQ6z8b5lmJUbDKd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cf8AttFF2DUd8pHwzQFXW2jCSxg0WmeL6LrCMdKZ+f8AndrRkAppAeibLvCO2iaOKTFJ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qWuKSims6C6ea6uW6cww1tvtBRJZ5BDL5wR4J2eyxpoFgJKqnj71ptrNKW9tV1tx1JRy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WhWmYxXa2vnLDpWglkpF9kgT/rW6mKC6qL/ZNUMAHnLnnDjDDPskAeeOe+Kjt4IUgHPf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TTfOWWEHCcYXitssm11XZQQaDGMwDecYccdOvrl2dVdAXbhhEAScUvurggVtlQaUDJOK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qu8//wDCaZYLd+sYr46fGnX9dssqbp+f/DzzC3HGWWXe6XHWQCRgxD16k3es89//AFpF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wAF5wc2rPHz/AI76rbXE6ffbdafKFCNXpPLWQLJGN6yygmuhpv8A/n0j444s8eO5LrLI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9u/svcKKrxAAhTV9G1WCiRyHVGScM4dv8ee98Vm33Yv7CQfaRylDAwXs/OvNPaOFx3GU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yAQuyyR2aI4OM56KZrL/ALz4wAE0T7vjCmqaSeaXPL//AM4vnpsruy6htMGBJguXOmpv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qs8yhngs0Zqy8jfNNdBlq18tCUZLLFtBjLsdnwQFMHHXaXXOGUzdIXKeRFN54uvnln53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gijnpjiji25pjonisrvmmjp6zHRaSXhUBBDNCKCCKXuvFPT42o55/wCeacp9nknR1seb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aPeeXYnzwwzhCCAgDCNLKAdPTliSE9Mo6bZbuMcJZqpLqo5Pst8/qobbJYIt9sOsNNyh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OD1gk0h2TAHNsvEtX8f5uuO4OMJ8F1nCkPoqdMOgTxyExsVi830Q0kkDBDHygDpSjtHX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/cPut+LKrbabrd8M/uIPO4K4brPcuuH33XmAiBQRlEEAnmiFDFXAHMuE6TSSxxyZbePN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fJp1kdfjwC9kWWlM0+vU33zg2ustMjlyimdu8wFHy2mXlFEEjThyS1VFUEd94Sky0PvY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ll3QCRQwUkHdXwDigmUByWzAcM3nxWHmpvuK9uYv2ETwfL0mXWPwwS1WGXJ4Vw/d+gQi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sqMiA4pijssobwUFwCRCBRR1lU0zhTDGmmFhQDE9ME+9LIpvvt3FmgCX986KPMYKo+VQ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pstbN9P6DjgbNhmW2GN/gE+74abFKdUP9s8OI446qPwXaRgm5/rY6cYBAV16fPL7ZYYK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pqut/vfNnXwSbP0H+sM8PgQ0GR5jVk3jS5fiSUyucLKJc/mmwU7DCi49syjlH2HmwLBQ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sSjAASjghbu4S/q4CzcDXY9O4qZsbx0HHlCgKDC3zykXl3mHGHUnnvpZqjDiCiAhRDV+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5prBAAw0gmaIK6Q02DHMdscO1ARDSo/vy+8pHREyopCYUO9ng+uR+m56S3ZPNZy/MbE9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YqLa98fepxAg5r56csfXWVWnxKzSBwzFDRYMDb51h1Ftsefp7o78KsvrayDy1bvtK4wS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8gv+mpDtwWwX8P8AHBAgVk2QVxhJ81d6iZ8lyosCGzRhqaK2hXyp1E7+i/oZhFUL64pU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goO1LCV7bm5Updyne6XL7LTG2qIk8w++e3k4kDW195LWyMJ9kLTaDGjUuFs8PArUVLra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xXqn+Pj15tYDJC6PuP4GTLXynLz7enxAwMw84gQMccJAAACgBsD8gxzaPNsV+/3vGPrS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yKrw+ObMoUqn6gyjycqBgAbEPLJtUIkkAPTwFfEh5cXWrF/PmzVEA8JtFIAAoU5hdNtIN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fvQ5XXInWbM/6W/BAgwk1/nSTLOE337fvETHf6n08crb60RnBOH1e2Hs5oK65wICDfYU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7qCLOUeVyk2788wtealJTkVSSK1lPm5L7Eo8vZ1ZUc4zyiuShOHLOWwMzznXiEYV0tT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89GEyrlXPOPP5nIA5byhhuEkvrSKyYDeMYagN8FBKbb4jwMh0wQBqep7wEWWCm7PH7jn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olVWTHPBmNVziuE17DMGKBf09771j21COxLc10mnvxRFDBNUWkTZfYEGFDEN4XsLCBFR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QZm7akLFCj5l2SsQsU8KIF5DNjV8qo8CGMmxgppqjgh46iVUYJOn0losK+Tx29/8y4DE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F9CbTyosYtPRVBSTVIVQQWNhL7LKSYlBCwCARZScRxYad/ooFQ9zwGNtIVcDOvr+4sBd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u2V/4y42ir/y4RFUTWZjpzIFJcY1zy2y34SJBOWWOcJSgxoc95mmmOiivlMTXXNTaVdc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PVbbEnTvuGNfe8senwRWwgkz5aL+h7RhIW1Tt7yPU5WGPaa5/wDPO87tHEV0SnXW/lpO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+111Zc/gVIDbnY2ZmcI4ZElqNN/qudbPtBASgseOyZmXqAUBnd7E/hfCTqg+yw71iY1x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YQcerVZomoLvqlLWa/gau07tDFTlhF81G2FFF9JjhMbIJ1tLoYZiaiZBc+EphdvfeWm5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6U2xsuPppu2dE9aor8QRm04u11pmR5OJL2kJ4oWJKmLlN/KTFSNanPYu9HL4NeSFkrAi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kkoet9orEXYrQFd5Xz1zoyzzeq5mit5POxqVcGpfOcS4uko6ueebrJKp4MlB3od4fcfz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EIl8227a/SFxbZLcqdKKGUBlZt27NgN56sso1xaJPAvYEq67az9OdWxEWp49uGLXqYZa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bb3VxlfuOM31lHYoce/JIqI9L5gi0+3faZ4c3VyJb7le5cGsJPlwOuSZPhjvBFnml1xJ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E2B6aBQUViXUFesADzVlbb0cE/h8i+OhW7PLwcdRSOCOrphYnHvrp67JQHrosUEwv+m5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DUj9OYPuJ74jDAgglii8zM6gAdEnkEr4a3wuFsss7apMPLILtYzURwjAgxrjNWRFknZU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FHVpxXXBrxThLdw6unUGJ9uNikqK8nOAPN36qyST+kxHkD3fJTLP/wB+0gASABJfjcUP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7K1Bx4tHq7G3KPkvvFm19TrNUhDVILnjPqBtZRkmU7th4C7nX4Zr0KA9ErMwerxBdsPD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O70W++xBU/hAQgUpo1h4G2rz2ENxd2+p/sMi69ifFR9+GE8iXng5BbduONSYF8paoS3S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QZhkk5IWh5JHParHiR1t2wgB7X4F4sgU8phVoAqTA5POzQ4SfLZoC3JclYcM2Ngmg3L9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6tQPDthYID02PXwlOTgoy6ys3F6HfEfWisuFBclBZfQ5hZx8LBcO/p90SZ1xMqOg/hSu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wt9lcP8AwHeU84tCMOGxWQ1vCPZLSirtCp5znO94FFm2i/DzQeUKGt3z4KFBrLFLWk5Z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230Rd0FumLK05+d1V5kkAIQHyBbeMBFqhEMozjggkaCLABYYVJJ26NVco+1TPFF+d7m2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TvqAtYchZ4K4ru4Ropeo7TbTV42imieFZOHFHrK1U+y/zfTKYngJqeLj3sgFo4SDqdbc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hRaqzpqv7bmgiALSFu8+inKsus0lrQGISt54N0ph85OiqZEpWnipgrt67r2Wg0W19aWWE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kdTKSuEOwvkruxWcA3TSjLzlTq5jhh4HtOYTVz3a9e4vs6Rt66ni/G5nkjLCvj72qtKj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QtbZWot6wbQLpLDyOEMWOPNawHvBlxJm3iUdp/6KrVUzuZRakEte9O4n66Kng+HEna0V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mmkQunbxGAEk434kzrhn9P8AesNTja+K773iMYchkNYiD97qmL79ehEQBDQ9ODSbJTGW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XkiE1ppa9/gIiM32qpE3sp6rg5lY4nS4CQHk1ba2duMdUpck6cAcTtJnK+9+JHraOfVE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zEFcxaUEGIq9fMLC2eznVV4kx2w0Tlzwcc+NJBNMbH2c15R2gtmvtr/0mSjGU6smBQJx8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4ZuqdgA61KS5VUjTTruyoToNo9O/5maI4fkRTzW6qOfjxxtyDVvtOdqLL/PrfXRKrB2+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oLpOqe2icuodkti4NTvJpYvTxetBMNAVGcGUqrsngBK874aV0APeCUANl08tLmZcfSNm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cfHzAnHBhVkBD5WTSib66MGEFueRTiOCAuF84F7JgpzMh8+oi1c/5g9f+BC3FQLb1Jtj0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Uyb8gNYwIg0S0smod88KjFHWCD6fy8/zVEBTAgBQLP447PXWzeOur65IKH0fgjkyL4PE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4MM+wuHZ6jfM4aMUqAP175fimTzMZmKr+DP0VBBr9dNWaNJQwTrOX7V7esZeM9fJGQp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d6od+65L8kHNJOlJRfFotXADtDwOl0PKZGg5ftMAgvTQA93spTb/ADFUGappiCNXk0Oj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fogo10feAgd00F7fw5d9Zl9WHEBsWSo/5uhjHlyyhUDWpWhANYhkXI01vP8AwaTfdQE2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SFg5G+xx+378SqA1jm0MggRREkFGTghDLBILhshjaM+ITfjT8MEd148sbRPD97lkd3h+6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01KDErZnYaNOH24PMsstoI4F9V/+2UyXUUC8hsmN/vKRQYFN5wnEYAgx0jYfvlur6Dew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M4Bjp0yzx10H0c4ooh1n+h2d7Jb0tVoey0/WS8rcYS2MNCDgXIo2SmxPi1U4GVFEb19G+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eVoJSPZfWKaSQTS9qL38V/W0+fx4nDPVDgdupulurz5N6LbviiC89olXLHgwqR887tyv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bMWdxVtSShHGKKtiOW4lMkMSAHV3U5PC6szPhhRq1k4bl0Cfs0XodEi1Ddyo+gxdQ4bd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60HLPffSODu3cQlwsPcb59HLXmr8Lefsfpg1qurIeFHRu0uT8On1e2PF/FH2LP8AF/7m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cs6OXaEB9Ppf3nbyAAbSn2UUvt9CDEK/HS9gJf8AHd1qdKf23uqyqgKGpOqhBqOJwWV7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wpHare/uFuhH39Sas/Uukfbpp9cFUNegU984+66TmeYL3DOEH/EZ8wqb26FYNLw0sG7xF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7sHnHboAW9a7ks9yLDpYKJU12TIpiAA2iZU3t5Xb03xrAmPtR94gTqwknwoC2tDLbjsP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GhMemFtBkNuwadVeegtRirK6R00OQyPyPGW05gKt2V4uoFiNw0bb5ZsJG+mDZ0Fbqyhu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Do+9rmOEN5msFGXUZPElzU4RWjJwec2ORiE7ABxQYRBHPuLTj+MoBESJtI/xSEDdug2C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ciGs/lgagV45Mavd2SJ23EgT3Nqf01Yzy7PTo8g7FaqgZ5H394OnTQ/oMkrHLL2qVwl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pkOrr/P4mm5FpS48693cZx3IKv8AsuaOh+T5pgIntfD9UlFxiIHYEOA7iIK1HPYoD27d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hlKvmSq7ThvqdqG+a8o1SZv3O5NFbcHlcKc6xnlzwjH74uanmcyCOv1+pmoJUFgzmzGC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eOO3mDiidi2caBcBQE2i4PBKuXhGiva96IOHAtu/XeOjI2ak/tpenD3NPEIivTY+3uG0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kQBkbw0yUN2S/idxhBxEiC1rH3EP+yV0THDPocKnMLb4ETcXGUFzZFX31izAIRKUEEGi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fZP7kt8XZYetLZQTGnRjstJ0xiM79Mr40/jMlDa79iVW8PHwwTz/AECAdg8TzzT4Jkes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1PfFO5d38tuVOXYuUb3CsgfPlWoK4/okp0ZM0shSnrcEjTCsG37CZCqWiyet0GFoBYw3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qSfXXjXG6CU1FtZ6M+P7o0t4FZN7lGNAeW9Equ1o+r7pOQQhjqAlt72R1gQs0A/ey3E4z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/j9HdxvdKN8nrLBkiy7PsirFtOppVuNInr6SncHHp6iiC22eWOfKbtN0K3OlEm1t48Y8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cgl3m3ZO2as1OZvB6F7+yeGBt1JpuTP779seFx15x77n/wCeZikorQ6Zyr6KnzLWWMXB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mp6tvHFS/WPcXT4JyqslWUI03t7gSb04zfRJeSAhqlvl79kA959/zR5b03uhkmZvbn3kK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tvQH44l094raZtt3HeOWUl7eDH4oggx9v8A/PnEeh4NyZZAWOS6OYw1NQ4M6v3+G+CC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D0NJIk5mG/ie6bKzEIoEX/VzfmOcv3nNCYHL5VJFt19cK62214pt+8SPDHy6Tvap1I0E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WWHy3aa8cABBcr2RNeGnNht1xYI/zy+vqCLEcQR5C+T6x84EdpA44EaeOa320KSqAYHh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Hdeb+I8wkwtVlJAYi+5BTrvPPbLWq2VJjjD+vfA1+FI7o3Df39FdyRJYVP7F5DLbjBlf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OGe+yj7/AEsmp1j8/wD3S32UUVXW7qE7O32Sg73fO8fW+64j1ngt88+u2mgRAzADxUMN5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Z53VWLnGBi0xZ8DUT/4vm2wR4sNhDzmmgwunGp7KkXHr+8KhaJ4GctMeHVDDEWEyiDUQi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htJ8BRa6J/d9M78scN8EhiE5oIykTW3VRSTCDgiOYRw0y+4rO9suC9z+cc9E2FXslXkW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ICvWM1/AbG4YZVZUkEtracdNqhk9cKo+MWHn10kMtHhpMsm2Oe7YKb4bKLp775Lqk/8A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goMJnPTHFt7X23VKeOvEcLNJp8kMEwNRRRtP/nMO8MkbzyVjZnsKECeNE8LKtwm/9lm2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5JldBdBJXmUWSu2h/vPC++qiOqa2eyWmIb3GZtZSDTXXnnXTP2zvEYIBDRDIUANPWRBt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GyW422u+Ca5RlbvwmCBMm42+1FFmwn4QLVRpT/XlKGKzVdlhlR5xJX/OkAwZBnD372KWa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LbCuZdRsLNR1SKDDjXTxt9ddoolxxaWyWduo4QmvTzjaGLPTNgE0ylF977LAkkGWiOSq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b/HL7HJk0miTzrr7XLbLTcgwwEkI1lMMpR559hVRRoQoOe6+qfHzKqKui6sscymy2D+O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0/2FR3rf/njXn7rvjh1OZCehxP8Aw3+421/85+05wthlumssvBBCCEEOMJHNOFFBWRbU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XZHfaROLcZScIAAEIARTTfTUIP8AvsPutOPOMt+vP/te9u145TF99fdfYcct88t//wD+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3/rXDHDnY0skY4Yw0YU0EsEM8koo4wZRNhpJ9dRdZBNxtQUEdoAB9QMcoAAR1999tBB9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rvLD/fPbrDH7zTrf417L/njvve6X7jzvbD/lvse6K6bHHLv1ssIwYwMMYEoIcI8I04QE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hFZJ9J5xZx9xg05VFtBlFxJd95tJBBRx19599xNRH3zvuzznPDz+f/fDT3HEcH/L7zjT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XvncayW6CC/jHjz3IoAsIUooE4kcc40M8gF9dhd5xhJ1xpl5x5FNpxZtVIRthddNZZJR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NRtB1NFpdPHPPS27PTymOCyOSz+uCGnDfvjvPfnS/T3PrHTrgGg+WWiC+++iMsQIQ0IAc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ABDHr/zDPTbjVVpFVRhBdFRNNJ8Jx1ZVllZ1p199R155pV9NJZtpzvPPzPTzzzv/AN27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8291xx2wr0w000z5PAuiHvmlisjiMPLPNPCEPPBPAEJPvo1x+x4z/wDuMcs9mE2mPeoA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k0nHl+dMtr76suPf/PeGvMv889uM/OMctPO9MtPM/MO7P9+Oeed+7Y7uNu+9tzxBoVJ7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Dzh3132kF20sNff+Meut/wD7CGqei73HHX+DfeCkOYEQT2DSlpmMskiXdmrAHB9MQTyR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7rPP6yvT7zPZ+IOLbTPPrPSX2HrfDPO2YRupf2+qqC4IQ8MB5x53/AAw/+w7z3/ww4quo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hglvw567057690qLEuJAj2aaAMfKdfBvKy6VN8884z+w3z28x3m7x7zy6sKuirsx62424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5sfoYeDOFIHCNAZ/y/0//wCve9t/ecdKIr8NceNse8PsMMN8/fduscNfP8/heianiHdd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Vzty7+13779/MfvPM9/tP8J9/f/YNc/8Ajy2e/wB690QWEGHCoFlldTYbMHGBCgv/APNM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7rIM9sstv+8tOtd//N/O+eOdM+s+ufMuDJQJb0GUmY5DJv7zEh/TmsPX30NUlUFiHEl9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P9M6LyRwIffIPcrbwDhhEEXGkdTD8vM8P1AAx3Fftet7MdvedtsudvPe/dOdeMMsfMsN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8H6utAjWziEmMdFk/wC41QRZjt0KeKlRf/j2eOaGeMkCGCmSmmKAA8IIEQVZF0aq4FTX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7Vc1t15A8k4Eodxdxhbbfn3PLzv3LzyL37XOws0YU4ayO2a0ccFQU0Q6UsD9Zn4z4pkR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wwiWDbN1hRhHP/bXvpoUcEY0klNlNUy/8RI8e2CfL/8Aw75beVdaQeVSdVaVeVfRW793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r384yhLDMINNKHCDaVCM3vwx2tWgVak9T6+eysxqks16364mmqsi+8721+395nxluSRXO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muB+OV/RaNuZWKELWyT5y8yacVYVSffWdT92/wDfv/N/csd+oODM+65jiAilblSgJAnM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FcUK84kIgzgV3GFlWRSjwrQQB3h22kFwD3lVkkASjjffpYZgqzJd9JXUzxWmuN+xQyQ8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SQhBsNvL+MO/8eMDaZ0uf/l1BABx5VtVJBabhftk94gNc29jO4UVNLdXmmEl2RgTzDjx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60FF3FxggBcfaqia+hCJQDTPMtNNTTx7rJ7jQRLYLpYKorDRho5r7eEo+bhK1IndHgMf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3wI7XBbc7xzmmNLy20y6J5El11kBXWGxiVM8tfOcv4hkm0nlGyTRxnMaLRmtlej/AJY+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RvLuymQIYuuWGWC+MYYeexaNDuoPVidAJwnmAImk8egHDV++viruVTkpDl7U8QJBYE5O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nLn/AI381Uc88lstlkFju99fJkifQ7741U3NF4gssqyUXQfeXUa178mGbYXSjjNCFGOs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UMFNrMUIACDY0AAYTEWcXhEEKJvD1AUXaLVBuoM29EQGE3zy+/XYbQ795degsGBESecP8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itAJL5yQbeVVBrgoodcVdTY6731whuJK6E52upgE6TtcrFG7bDIAGKJM6fA1b/BuzFGq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Phsb5kEeTdjwbGDEECDMJC34VMhsjtJKddGg1Y09+7uZ/wAyhy5ZZbLoIcmkb7rZb1n0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dmXCy6Ll3Rv2b04ammM+t/hCga+btNfc5Sc988ZRQwYglwf1Qb+GX3DzHml018ZH39/q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G0DL5h5I4/sFSBaJ8Qj0VuVUmUUkAo4ob6U0XVG+eOGO3GU2GDhy2DeelA6fklmm87Qg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kDr5SkHwjTKT/wDzb5n291pV9pjENviKAscGrmuDfr7G40BZJ/hLm2ZkI4Z7/aZNyia7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i2iqUkEwsqzTZFd95lQd5jsshKSMpULAo0k44eycD2RO7aWBTOdNgCWzHKaE/8QALB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MFAQEBAQAAAAERITEQIEFRYTBxQFCBsWCRocHR4fDxgP/aAAgBAwEBPxDlc3qX5qVx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TI72YZRT/R9/OXVkPB4I/kMRBfc8P27DXL9Bn6SvxV8q6Uhb23/vsMZ7H0MT26f0JT1k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9iImjJ/fTCu3P8P/AAwHwT+pFyhPYQ9m556uyV/Hcl/1Er5YaENtay/9C60M7eV9dzFf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8CEaATc0/g2pISvu/iL9Npfx0L8FcRkWXvL+uwumdFLvZX/PxKX6evx1+GiaTO8v4+JY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can9AT9HXLkIKTu/h8lXRp9mY7P8AphfgLja5LXhYX0vkancskrvZ/qBfCi+m3j92JPlv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1/RyF0r54Iy0ISELxffzTPBCF8Y4Vi7E/T5+chdK+FdKMG2JgojFLmrwl8328hdMQidq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n/Ry/CdJCEd7f0SE3Yf+jteHf9L5v8pfyaoxxO7m/oSHxoQk/wDmNfqj/QF8SETgYHv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NMxTJvkvmz95fyapCmgxj3/AI48Hfy/9LI7/qbfWuWXmfm44Qpuf4ctU22H/wDejUp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dNp4yLhJmz+Alwm2q2ha+/v9jUc/Jvw3ilKUpSlKUpSlL80+Vda+BCJpOa99fXR9UH7d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lcje+F/sjsA17rt9cUp/8wPsRc/BSiZSl6qUpSl+OlKUpSlKUpeqlKXhdE4X4y62ukFr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7O/0JHF0ysR9/wCmJl5peilFPYxPYZMdn+HTRKexh/fkc0fL6lzSlKUpfjv5SF8V+BCX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ga912+uEuYVH5/gJJGMEttf86kumCavr/bIVfSPFPb64nRGrsP8A6djy+pdM/SV035lz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Vv8A4d+FExBINBi3Xf6GkiNnR/4O/wD+/N4peWI7G2KZFEeUv4dxMrKUpWU8l4P/AEyh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10vEIQhGLwHqPSekXR+IL8jZdz7CFp8FhJRljI+icL5ITpX4F28BCLSwv260hHdf4Dcp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uNcLpXtrEdNLftiIQ8ULC/bioTo2J3hOykLzJzD/AITfsTmkbKPUeg9AvEeoTOaQJvIn8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iHhQDmF4BeAi8ERjrpS8tijiGMpolO6UJEbh9K/DXL6V0RmT0HoPNEYvrBa2xt2ZlGJN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qIenQ8DXHgVERNeP+UNk4+fUNNbHKyNi0ztt/wCiSJs/CKbBawzqCGkGvAdWA1WkUxy2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UVlZS9VKXikD8wwtilsXImUqISU5VwwhquwvU+h6uj32lO4/Oe49g3fcsmw3bC2JzsH1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obTDWB6wNGMJjRv2NslHw8RKUIjZZcVMgtszTg2Qr3DmaPv/AKazQmzNCyGsmP6QRBEK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3WBr7j8gpoNmkh90PYDW34G/gvwN8IK2C/BXg9HD7z2j8p7z3nuKdz2CoaYqRlVYNj0e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D6iKMITrvxT5F5D2H3iWesSe3OnoGgdOwexdK5fxUvWYh9MxOCljEsuOpxiVoQKNswe8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W2B4RIpo7hkpE2/blVAyQTn/AI9f84j7CZae3sTZ7JwsGtyCWt/bP8GEYv2ExMoT9our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jS9ZMrT/AHJBlpol/SGQhCE4dFLIj9QuBEBJ7D1P7CR2PQRLh9MNn+Nbhi6Vy/nXLErg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DVcKYhlwxr2Z7FX/AOGzQnuQSpOEhISIx6Wf7Gb88wdU1lsyERLw/wAi1Mv/ADlsyUg4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sjPaq7cLZoGzbo/w2bmmyEddRMXyPp2fhVh2kNWEObGD2LpXL+dcs1CY5I0jWsCb2E70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ofVBrikvAagkIdMz/giCi6EI0xukv0xCplhaXNHoQMZd7CUPgYroiKh1dxqqlF3uLt7Q9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rZPpf7Zo+uCX4Wz8GqNRspNtuiZ8OUDF0rl8XopS/GbCcFw0dKXYploXhF7jPC2mX1ke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Cgtl7i0onj9vRZSn9h1Xcg+Vh/lmSe31awJQfKSyJEsbFY7jefR5Nexodt+JLN3GQUxv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vqXTCE4uRfI0TotdCZZCfM1MDREnkoZcKITpTGLpXzr1i2N3oUhCEEuIM9A4Mz/JXbip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KJaELxuRL24NWw5cC7Xc0iI1EK2jGBj2HpxwYRsSxyp7H7YemxrvG/KHgHX2v/RAsD1k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y7e/bFO1nhLFuEeeBdBq4HLA27sCKLqpM0M9x+YeyyfWxZ4dNnQnyWZnkk6hUInGxMgf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hcLfL42f10IWHBhK8ITh71oz157rz7FwrprYpL+78sRJRcYA8iCoY0srQ8q7sjWexICw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b7ofiNpjyut/hjOrQiekRztN+Czzbfr0IbsesJ2x6DPI9ovINZom9z3kbTIX7CG7gJI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DpaQqaDXKXcWCjZu+RcDgSxcMutpDIsccnCOul8L8Jty+Nv26EJgg0JGQhCcR8BmJx3X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pCgFwpvAxwhGuzX1x/vFbF7KoqsezFpPwW8IbyFHsN3FKQlDyyytMaKCSf8AwO8Fofvz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PQNIVCfc8kSNMSe5HTFwy7hY12G7ENGMFUkxec9x9zJ8Tob0NpEB0bGQk0UQiiag+Guo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y+GyumHD40JkUUUUUJhCD91CXv8A4Ko9sXKU67snyI56jOpRkvkU2p9H0fGtJjOmhb3u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SuEQhCEINCYEJ0CCfB6j0nrPXwQgUIQTAzdGG3SXEhQy8M59hj2Ml4bGzgbIScENISKj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QvVS8rlcvhtcdudRCDXOE5Q6q7Qk98L4WPXG3IyinjLMkg0cpvcPcGjbE8h7QlMpl4F5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FRVxCGAxPcJRVMSx0vbGJcjirxs2xHuMafEkpPkhjQgfgN1jdC6Fyvwi5YxcLXOrlIV1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QE7oXwtXHFSxBjGJ2KL/ACDX/wAhiSjRZCKTIkIiSGLANaBKkKwKF8JDs2gnik8i1WbE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bUvCFjEwikZZ6BpSEJrm0GxZK8kGGTyIx7IJThoODThVy1Yj2Cb3IsjD0Ju5SO4k78rrX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PqJa6XynDCvKGLb9jD4CMl8CZ4BM2MisXRKxjxv9hFSwdgiuQuaOZJLYtSiJN1EhpPY6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Rcex+nApJMR7CvLk+2Snl+3oXN2lf/yRUfQksahqldxYj/MN0LMms0hszRDGivOzokR8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qguqgepBrhoSfK61+AQhC4fC4WhiHvQFrl8PoTGoW3k7Zwnzkd0G+4naQ957xo7BHudo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zPl/qQvAj0I9SPUj0I9CESDGVocsAvNBZhIrBMnAjBOEbssJEpCl5G6GysbDNEN5G0xP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CcLhiZI+w+LY2UH1LrQvwC404YxDFofSbGnQ+HxeFxbEwj3JCbwfQ+g/BDBK1vh6GJiF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QhJ0ahCE+QQ3QyRNM0RlSk9ngYvMW5IQQxuui8IWNHqF4Bp4PVxvWegpovYOdulcIXyF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Oe006Hw2PiifRTGEyl4UTLIXTZZJw+ohCSJPFEAYna2+5p6EvBNDaN3QnJpgbTIdpxnP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IfY9vhclyfUuNuL0XhOCd6VwhfhNOX0Hxo+e016GPh65THKUTGylHxobpuN+F25fA/yB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JwWSyCEi6Gi/Q2HDr6OzhpOHRHcIs8I0GLk+pcLogJ2L2RcsRPCZEx0oQudvhXC6depu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TpfGnQ2Ob8DYJIuEDQZw1wtL2auVpWX7GavhCmxCVdGn6GQZFsR74R2D2ar7GaUQ1Exs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NB9SEMeIayQSFyh2O9lWQxjQlOlCFzt8S6teg+Nh8O0xIw70PS5Olopo06NOWylLwhuq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KOBqohpBqZkpnbEVvhSjN6xRDyQhXXoRIE/uJraEm0bBUTlSEseGDdYtrL/waXYhLCEE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NDzmhIujQW4ONponsSXU7cIWtDxpE7jVPJlvShC5260rgxdenOw+NiavCwQRBuONDVDU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9yHobTB6kW20e5f2FXYLZTvw2N9MoXcElBg2OqsiU4K3liYkDElwe4lGlRGDfL4SQw0S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O1/cLZMHsF5B6GLyGFTeSRKLmR0JjVUOVlVDps0NlFxSGdvyWKserq9+EIsYoJQg3BdK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tuUPQuIpod6xtQxwYHTaG7hqGmM8K0WaRfwV7i8hthRtl5Q9cLcY8Y4URcMaiZkX3wcWW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hbxZtEPAaJYi5qNrQTExukCmsitG4sm+2hLJPoeYcbxyjANwtkHKCsHD6NwxWKVbNjDh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Qudvw23TC4FuCwNqQVbOyEUiQp6tiOwirMDVw1SjHBiaTJgulyZfY2IKLYGqaXCZseDM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Fyh8R8GrIfGRb0HUsisFO0ttHpElK6TPAG0E21gpdHcCBjwZMsssXHVxWxnbDBcwh3Xg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2IgmkQljJGUV4Ew4WRC524hOYSjU6mxM7Euk+I4Wgg6xCnCMEDSITCnAt9zI9GkSngjI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danEGtZE1ypYZiu9iOLo7iBAkwyUTKEoJbyJIS5BPoLwM9gaVQYZIQ3KNDrSWNluxKDK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jRBcVR6p7IyaNagjEZxEREREXQlYl2Lq4SsibaOxQXO8NiJTkSCYNTEjbjuQ8CX2PQSu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ztxdBHJT+wgStjXIT0LUpBobIWr9kKPOBvtw28xSi84qAQlHsEdkWj7lZHahd/5EAEJG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78Go+KoWsY8q4sDPaexiIacMZbBSZaFzWKiCIRtGQFQxLpw2q0QGl0xl74oPsuiD08BM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SDVQ0Zj2mXklws6TwNaMUYlITJCqBs6J7Fs0F9iKM/7Ipa33FGncRVCeRBPInkJPhspc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pKif3MG14U7SWRS4HxucRMTEIhC7cREEjcuJziWR21WpyxE4EpYIaHR5ohts6x5AhTGd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lnbWZcCG6QDCcHGkS1se1wFtUNmKvg1PYsBiIxGcPA1Vsa6OwehIhFIJmzJ+R6MD6FQ9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lJURyvhDVsnyRImMUkxj2JGrNgkQwFxBtQrk4b+4KlRjZL3DQsnaPaHjB8JIzEjKGlD2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TNBxoF0NuIYiLLA0Fafh1sHpZhsgsgW4FRSpjivDtxuMULyY0gbio+6OSoaoaT2LtEZR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CiJKLjHDqrmYwOCpzDVbG6DrpnpfLpLSrp0ewZNmmbQxd8RWjVUE5XL1kIbASii40BjJ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rWieLA3SkjQyVOIKX5DG9uNOCpdhNHcbBkhoeDhOarg2SjMBIk7hsPhBHNd3jL7RjdJM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wHqGkkEaBGnO3ClqLIxJES4wYFVCYi4XTixdGvAL4cRs2kJttcNq8LBivYYmWhpv9iFr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f3PY/wC44bf9yq6It90Tuohi05aygkrjoeEsGUnkWBCUFCiE/lzIqwweESUwJRcAVa4S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QhIyoRZpEyZRb4TT1xUVcaBiRuzaPhrqWnDyN3swHYR8wuX3FISGdwYi02rUSimLXFZn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caOELh74oiYZ3IwgTtteGRUzyA3e+D2ifCL0FoZzOHjDa2PiaCmtwhKzGrhK1j7pMexo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wBITIoNEzYw2YvIq1RbC/wADLxf7Cxirmx+NGF3FNUQl2m5DPJZ41Fhwze1ONQ5Qnx6I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4bwM3nx6hP44BZFBqgbLgIIsD1Bax8LCrjRxobMSIL05yNcPXCM43KVJaG4qyQcA0SMa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izxshcSELh74ysWGOhjuFMYgHzr4SnU6DWAiDhq4YrXhokYxYKUzfkwnkfH8YtZFSoxJ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jZxrCwUHkI9xMwnwnyBLM5D2bYzXwpd4PmtecQ2OdGPYmPibBKdCRq4BXgbR8NHCcO8b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05Q9CEjIm3BOHDacNUjxzjO6NcqWbIHZBzeZr2Sui4F1ZkW/IF+QNErHeGhCVCmB2Vq4c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+SeBQ1/uXZwbYja33Fr7FoghKxOogFJQya0hiQiSIU/QXhKmE6JFoaIvfCUomLzEu41q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4o8FqYaaaGVSHozt2ibReGwHgTHIJ3I2sFxnqjGrEPgehEsONJu4XKNXA2aT+CYrtypN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3FND7QPoO75Ke1y16QYDBtSndMQ1HMPkUNip7LCQrXcaTzSPJgvFipdELw+ZjBil5IyA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mQbYsEZ9ohOh3GHuI8kEEGS7jyMKwwrYwjpqHS8eiZgWDCSMNq3RMvAXRqjXMR8JD12I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nmPslwujUTLRo2EUyEGooahCoJ8MaobsNsTPIJLBrWxuu8IY5rFcNmbCD8A8J9S+MK4w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iV5IlKFeYIZRpIt6Z07EhYyMZvmloUgkyxcUTG+djwV9FLxZxSlGYSGkPAk4vKbhaoUe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VRGsso6Wx4LiC6ErF6GuCfwRNivBdCEYMoguwuVkoyhM2BrsCUUNvKyLwjTtEnXCcbMR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CIjONY+BUMIhqNhbEqITVk9o39xr0e49wlvRej1COtGeQfz4EIJgbqlUhm49MFsbGI+h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qGqyjgoo9F6bFNYgwI58VSTiuFhD0dyITHCKtaxEx9Mk3gdqTKIxC4ISJwSjEJGhZ4yQ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534oUcnC48MYw8ptEE7GoJUjEmbDCBNCDFiHG0RIJROAwghKiYFSQY2jT4Qa6JlqHqiX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OGqcaELUYJp8rpQpt4WigyiEEFSF9ghNUhNw5EFTi6bFVRIi4WBagrqwNWaPAfBSj2PG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Yl6JlfYye8aEwu1WRQUchBWoid4StNmGLiFqJgoGKcGphj1lIrUwrRFOuERrGf4aHjD+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CORGB7+xgaRjFL3EOh6hND5LRkozMyswJRimiYlgNw8citjhkR5WSThr4bUx0mp60GxY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+cJAtoyESSUQ41GQbSEyLRkcEEo22ELjiFNQj0XNjXCFcLFcNk1Gw1i0QcajUXqcQbj0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aGVhNkIUDQJSxMx7I1EJGNFMIRIVGZZKCsyKX2NJh+83GTHqMf8AI2HeKN4xY185Qle2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7mAvYxpDnVNP1xRvE3CDkJlP2bPs1/Rmhi88mg3ERPAzX7xU3TFjcLUu0sHo0l4ODR9m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/EHv7DePVG0lWTKOm7QuBRi0h+Lq7GAfGoaOxt01ZrNgVWcDRMljQhMaqoemLl2IQkLK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oshazBIEbdI9Q22GrNEbDUIblwwBbDlOkxqcooEstGDI1U4EIJRD0dFppDVBeoNomROM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iaJnbBcCYs0H8w1VBGTYugg+xsFNT7i4dxk6wJXuFtvAUKhdvsWV++UEwfE72MadcRvr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wYv9ikNHek2MWRobKLIwurYpZiHuIU0RA5bGpTsYwxVYwhEtETU2Nvy04Yo8i0rMZRRW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0INjV0aI2OezJ0ShQBty2jHsUkZuHCGgdMZDlNCHY+6KqIgjK9xYO3oQg92iWHIB7SZa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uJs4JlWKe0LoLgESIMavnGA1d59A0moKrAvBISWBWAsogyYDnoWyVH0Hq4G7w3GohjQ9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jVM2UOaiBGhtez0HrGmQzaoTNQTayhZR5G1YQwrQg6kJppi+5CdoijYN9hmWpBNE0NjN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bEruPIz0G29kK9cThGxY5r6KydCxBY/C6r8DZ6byx8pR+o3cQ6iZRilKUpS9d4XQvlSG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8xecRJHY9Ql6Qkl0zofEaJ864XEIQgkJE5ZBNExjV9E64QhCC38DHzv0Nk0L+OhPgnSh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oXA0INDXM+OCROiE4hCEIQnKRCdE+HbilL0MfO3LY40+dOF+KlZAQ3PkJWGIPmdE6lwk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CfDt00o30tBcGDhP0bJXSXwnlCR8GP5l88ILifMhKUUWWWN11Lh8ac18vpPTxvWekTex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s9Z6T0nrPUeo9Z6BGuApHE4KCEK4QhCE4otHfc+xIgQI+UAAAgJIvIew9h7D2HuPcew9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e49x7j2HsI8iTyew9h7D2HuPYezg9h7D3CR3Ei7iUggkkkbhu7nvZ7z3s9rPae49wld+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e9nsPee89x7heY9h7BeY9nTSlKUvQvjL81dKFzPzJ+loXwP5p038FC6IQnUv0xfhIXwN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pfnIXTSlKUpS8XopSlKUpfxIT4IQhCEITmlKUpSlKUpSlF1gI+ABSlKUpSlKUpSlKUpS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14X4K/IhCfpUJ+c38a+Jf1G+F8S+FfJCcT/+RV+Kv1iMjIyMjIyEIyMjIyMjIQhCEIQn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xLHIT+GAABAu4UUXxXR/0/QF8KF+kT59haY0bRVOH0PofU+p9T6H0PoK+x9BfBY/T+oS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oXg003oqoKMGBQwYMGCIi/DfwUvywX6uh8cSdzzELUWWWWVxIkSUIUNewvGek9Z6j1Hq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oqL00vEIQhCEIQhCEJ8CF+saml4sgqZpmGsTL0KaIhVAlo1K4CqoxLCXCol9hPdEkkiQ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L9Z04MxkWzQvoD2oMSCsAlDnsJI6cmA2qQp14C4QlXC5X4k/FQhE/V9DdDyXyQ4o26Tg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wTDZcVDmqEiW6ELidK/MXyoQtkJ+lpC2uqqoIIIES4Mzs0PATOGqxVO5gasacwMph0VK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t8N8UvwTqnK6J+EkI1+JmnG0OhiN5BLIyZAoS84yyUlyho8PjQuu/pSFvjb4E5hCfj3p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tkEEEEEEszXFgMUY9VjmbDSNsCIIXDELhmGsfBCdUJ8M4hPwkIW+F7/oa8LpXGoxIqiT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hMogkQnD9coX6l3OIPHK3+Y3OF5XK6NRiENX1AQ1XGLNjIYCF0LrXSvhv6Dpzvyt/lsX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whcwhCDXMnBggn15/Qr+DrztytfE/HY+SROGTghC514QuuGwti4GchGg1RayLi/Aub+l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KQhPx2vULg2LguFxr8ZoO5qLJhJpwrbQVI2+JfEv566HxZD3whPx4YK60Xl6hCXzpkkP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d4QuFyhdH//EACURAAMAAgICAwEBAQADAAAAAAABERAgITEwQUBQUWFgcYGRo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pB94SotX+zWsSiFlPY1P80vkKPnTvgSr7dfcLCC4WyexJ/rJrPblx/sBKzhz4Eqok/yK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F+Cev9alYnsfhSqif5RfIU/niRDj6ZfdLxpUX35Gqhf9UpIvIn/q5Ru+X9D7zP8ARLkax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jVX+jOgNQ7i68yOmEODgSf5tapWJ7GqhLzguvMjoJViexoer/MzZCiUEcwlGdPMkdBBK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BcvlQh+PNYsLecrA0T5kJpCYhCEIQhMT65CiUWiexccnes8HSYXCmJhqoT3vCEIQhCE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RL4iVF1l4P4P6JpCE0gkN10W86QRImIL6SEIQhCEIQny144QmFFwi6UT3hOq+NuIsdKZ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ITMxCfGn0U8SVE9kIQhBI6Q6FDJxVvMWKiRvgTmjRCEIQSJOjWFvNIQmZiaQhMw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hBUMTSfEW88KCTwGOkXjfKFV9+/D+gMVuuEJRTMxCY5IekJrCEIQhCEIQhCZhCE88wSw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gtcG10XCV1fMC1/o6gIot0VEacLt+lwmznDrEiEGvizTrEyhCEIQhMwgkTVj8L86ysLS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SfpBCEJhsSvo7DoWvA1ilHhtjqsqEuIsEwSw6Kd2XRaQhCEIQmFrMGizL2E8wnmeH8de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jsKHBEcIpwVZJwJ0Jv0vrwWWExCtsfLoisolhUxISvA0l2JCCytoR3e6OxS+djyjphfA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V4OuWiDR0g+MXNw+jhl6ynCSvKGx1rKfTlKiiWE2c95aaOjFxyN4EvhNZR087cExMeH8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lj1V+hvdLmHM29Gq9Ainv2dv/kFyIkOxFFKQhEuxHLiBu8CJcIaKDe6EL4LITHTzvLeH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hBGisoTY5qN6KG6OvLRKz8MW165St94JC4nGIba4PxhiB2+Bm+PQ+OhKiRC5G97XCEvh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68T3vgWq2pSlxRMdJ8n4HC465Jc//cLRq8in6DtxCfAhGvZ0SOMLkt4HdWMOcDZ7g7sx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LpnD0ejo4OywawrHOSCCeR5uj06+dwNBB68T8a0WiFhbTVMpw9Fz7MZtXi4T5QgtQgXP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f9EcI0q/h2QtSXCG3eUh1dixMVEcfaOSqE/0SbsdN8Ds5Yqo5Izk5OSlKUpfElo+9Ong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ItXq/OtVheRFuGNDGDjmX+QbIOmdgZzcY1P0pYuBOC/h1F0PRzPcVvsWC1diFUKi/GFp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CEIQhCEZz4OmzRDwUYSFHGil1eF8JarC2m6ZGmNmulopq9sj9ntj5DkEoyfhyewj+THw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7L7F1NG2Iqt4QhCExPJS5o8TNJCRcZbgi8C5KWiE5jaLwMfyVhYXkU5igXOD8RKgjghO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DzpwpZK/of0P6En9if0qKXxsRQx7PsWXGKHI16jb2UUixBIhMLRaMfnWq1WF50IP9hfg0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cXShUMSuUdYUf/MgEBI2sLSsQlUMJ1iOFILg5DCqZ26OaJkqovJRpXKf1P3DauUbVWxP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bMTG80dk0WkGkNIZNIhQeS+UtFlarxJnVuTkeaGMSbIQkU5YlIRkDGvEI+B9VPYzitO4Q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0uWjhbJ4InyOnA9OR3EG2OfaPUJJQdWdOJ6H2dWH9F9F7dtEO0RJD1dIZJfRyclG8Mjg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V5OAti05XgId08Aa+3P7v/Qv3DfuOPlQ96fvBLEwjg/EhRUh7hHZRaf9n/ZX6V+iddMr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FMzftoqhT62fjXifwFosrKwvKRSxYIIyIhNL4Hmi0pSl8jY9FJs6wmJpCEFq9X50LRZW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uhLC0eYLRQiFutHhjFpWzwvBNnq/gLRZWq86CWqwt0MWjEsrRYWqwtmMWhbPC0oR+4Mp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tFq8r4pIWjEQ6UQxa3C3LCysLFaw8NQYtK1o8ISsTz1YoOA+FpDXDLdXq/MsLRZWGU6G8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IfGFKJlLhRFKJnJGTWiZRZhxiEhwPa1FSl2l1luxc9l9CcZY+Nnq914VosrJDYmUTLiP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VqkTLQliHJNJrRMTKJ4hCCJkERMTEJpDtqg00iCU14jplNKjkfOE2er+AtFlYYusEIWF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myKLHsZcImFnhotUJiaw2qPnoWTyszPba2angk4w4OGLw7RNXq/KsrRatCGIIWEyVCZ2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kCQ3D3dEIazBi1WUIeIJwbTxzlZuIQTkhCCTFKPWnCOCENt4/QyCUOSZg9XpCEITZK4J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CC60SFwxZ6HEhB6NCg+QxS6LeEw0ISwsMQnngpdEyoTKa4K/C9feEH6In6NiXHlPH6D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crKmNcEEphomUt4LypTMITC8CJ4WLwEQfgQmMQ9uo8LMFhoo2hChxio4z23XHGtg3l/W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IxYlIQhCEzCZhCYRPBBdExFNoIW6YxiymRS6rCXGITN0RBZfGUiitR97LDohYaG2VHIz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U9VlDfgXie7wlosLsZNSCw70hMPx0T52WyZSlLl97p0s3IWFujjXjFEQSxSlwxMVeFcC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Pe+JiwvAyCeFoyjeLkte26wgncMTIQTytHhNJl4TF4GxLCGLVLMX7iLKbBrjEejHhC8K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L4UJTEy14z73WvDQlMvjPbdrnC0uWQgh5Wq3eE4KmJzwJNlL1i/LH+CEOmLq8LdfE8rw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ixMNiGqNTHsyiL1jgYhZusEsMmFohMomXD0mLRCKfDeEtCaeeuy5XmLLxRYosUWDeUyrJ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dHvcUuLCodCEyid1eE8LCxSidOi4qKWZN6IWLr3xENBt6H8EMbnLIhj2QtKXRYpSlLqm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WEUVje/QuTpYvgRTkrEXCFrcNiwllIWyeINad9lqx44KTSY6wtJ8BIaJ4UhrCWRBr15Q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I6EiQWEswQ0ISFl7LV6dij/HheZhZTy8LZ4hMTCQ1iE3hGTEwhDzVkuXi4TwPBqjwTFE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xIW6wssSxBYhMJ6JkExt4/Q9KKz1M4uBN+iZDZiYmWhZWPWITKy9Cw8rRZubm5Q+tEPs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Dcx7whi6PY+sLvWZa294XeWhZmXhL2J4aF1rd09lld4Wy7yehYQhi0TxMN4XLEZBEEMm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1o1wQ7DEe8JTBdEH1lDFqxC094RMNi2eeDgYhYul1Wl0otJh4W5PVS6JlGx/p+hRsTG8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Y+WLgggf40ukDQbnk/AXAtYhA+RoQNouEg3RMbCCZaUuFGxMosKdiE8UonC4pSl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u90fgu18a0ThdX9BSiZcdlYQhFibP6BFL8pZWqw/pV5X8y/PgsrVYf0iJ5EP7uaLVYf0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y3hPBNZ8alLmE808SaCEIQhCEIQhCE8S63RohMcEREcHBPBMQhCEJpMTxcacHBwcHBwcF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SlLpSlzwVFRUVFRUVFRUVbQhEQnxs86yt1/p0IQmiyhC1X0a+ln0aEILRCFov8D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qEEvjQmtLhRWCyKXywhCEIQhCEIQhMIQhCEIQhCEIQhCE+iAAJE+G/8ARr4r/wBGli/C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Isr/AHC/0T+EsIf3EFRSopSlKUqKioqKUqKilKUvw18d/b9Ry6E5VM/qf0P6F/pf6f2P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/sMnLP8Aor9K/Sv0v9K/Sv0r9L/fhr47wvtehzR1hUshwUVEFQoyHrEJ9c/t31g1w80V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OTkjIyM5OTn5y4utKX7xeRezodsBoQSQIWLVkFZU5ZZRRX4UQhCEJiEIQhCEIQhCMojI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iIP7lBOT0djmxIJGNUQhI0QkEEIgSEEkk4p1oQhCEIQmkIT47+6lhehBdDVjLkWEQmq3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849iOp1G7ohpIXL+qXh6D6KX5i87Y9a1VFFFFDQx9iw6kJlMYmhL7M+sJZn09x28b6GN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EwXzJ8Zj6x0Fl735M8HcRBO8hRRZQ3Q+h9Ia9iyTK2V+ZCfCY+sP60fzl4u4hkWJ3brh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ExML7NjesIXOX8haJYWXv3FhidYKKyFvD6F1guxarZeFawniXxn3npl9fLS8vcQx60onh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419N2z0y0+Ul4Ht38ZdZLs7C63my+t5DnHQgWX5KXha27eNSsdj3j0yvEsz6yDF15i8i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EjIXY+zqddJhbIWn/8QAKBABAAICAQMDBQEBAQEAAAAAAQARITFBEFFhcYGRobHB0fAg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AJGpQ9BxHPRRzKoxqMqme0IsDKgYlVK8SoJ3MerlihjiVuJgCA7TbUygxKO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uVBUC7IEXxDmbddDJAuExNalXEqfaBXRuVie3S/E5hrpWZUNypjmcSpXXmV04lMpmZhG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6947gCvvaCLmrI8rHcqVMSZIg23wvtr4ljT0J/Hj4jhmVuYhHM3xK6XiOpUMDKh9obtl4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cPTpdekcyuhqXLneE0QyQjmcsQgpcrxAm5UqJKldKuFxIalSoG5XaV0qVC25VdAlV0uX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lx9JvqG+nvKldAgQMypWIEohQdKzUqBKh0qGJUSFcyiEqAqGtzZUSpVnSpWOhsMDGYBU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BlXuBvoYm1gzipVQiSuld5zHmUTXvDWJV+YCGJ33A+YG66BWJgegRZuF8zcNJCem5ydO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M79CyFzWpeJu7hg6MMRIahDp3huaGVZiViuhLmK6OJcP8c9KlSsTxKidCVqV079KuVOZ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Q1Njrm8DWOLbfSPAtPcYPY+8SOpVwa3LqX7t6Lk2Sneos5DCeYTtNt7geEzDNyqhiDKh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UDoQh0P8XjpqBef8k3jRUJxBnoF9DTCVcroIqVDo6hqVDpmVA7yoEphK/wA8Q6O4roSi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MQ5lQMQOm0qhhL4ly4NRZeOtMLlYnHSv8MTE4gY6V6wJsZxK3CPTPSo3KxnpRKxKiX0A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bmlgdpqcwiTvDWJ6XCauHmLhoiU1NX0M5Jqd6mpd3DcFtOgzMdDzNzPmX4l4lwLnEIYl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F89T/H3nDDE3KxLidCZuV0JcuE5l1DcYX0v/AANdVi0QL563joQelrYY405XsfiCcLD0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eWO8TiJ2gJPaN8E06Dc7tk9nPvGbaKw2afZ+jLllw6t3NQZfQ6B0OldeOi7gzvCVKgV0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QHTcMQ5nrBxDfSugSolyq610JqGZr/DK4uXDn/B5nErEwGChWG+m4vUnENsYGIdNkGiX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1CGpcEnHS/wDBNM4gQ3HoSoYgOZxA6EqGul9zM5gRm+huZbld4nmd9zUHxOOtVKmpWcQm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olYzL3UJVQnFwzOUNrBlneHLGDjpx1XvPQnE9OhvE0wIzvCXOYFvTfTnpxA/xfQ1F0LH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2HSoFSsyr56OoRhfVg9F46DNzUs5ghV9/ZMvukWOE0+/D8zRUy3NMxxBjnUt4msVg+o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KKR88Q8XKPNt+PUel0TfRZzDczLqHOYY6EIEKl4l5l9Kj/gMQlXKhz119Uo6OHoQMzGY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YSpUToG4HeVKqVKlQidajLlSghvEZnUbQlQ3Elypi4zl6cQ09QgQJUDoa/wxKuBT0qGM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311CVjoTUelQEYGZxPWE9ZXUbYkMdLm+mrhmanvG2A5nr0rcIsqOfENT3hZuZzDI9OOv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ym5U7zCFT01As3CameneBEXoqGegRLuoEqcQ8dOYwYbZroR1CveevSobzG+g2vUO/TmC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B/jiM46d+lYh56OpkSrmgkNq/wBAZ9oB0AsaCg9YnVuXjx8VOYFzE3DtK6XhqecROH+H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c9t/MuPWEI/53DnpxDpcHoSzpnPQ3GEOh0qVKmpFKnEIQIEqcQ6B36Zuc9XWJdw7w5g9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eWcQ30x1qV2i0VhVSHMDonT3/wAV1L6HiFQJTcNdTokDHTiGoPeL/hLhiVAZxn/FdMdM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ia6vEuBPfoGY+sNZj4nOZjqHodWJHMDfQ1BxCd6hqb5xAvnpuNVuGpxATcWZnkh5hCGp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nvC6ly/MJzGcPTjpdHRmoHUhPM4xKj0rzMTFRO04hOel9opmoOOmo5g+/wDlxFl9L3CP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Gr3x7MxhaHs0+ftMmVianvOeg9uqEgGOEhtDVfNOkjlL1Tz49mz2ig/4JzDpcdQleehKx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pxB63Bl9Xcymuh0cTjEKqVDfW4136HCGpx0qXB7y2Wbl+Z79HX+b6M4jvEyYOnPSk/x3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Ezmoamuhj06kPMalSpmBNx8dC7lzLpxL3B8zZ1OlEzMTv0fEcdD/AAN53KLidoS4tyno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3LwwMTjEBXxErU3pgYjjp9pUXMNRYOIOZdj/AI5Ya8w1uJirmN3NMNx56XjovMuE1DMYO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vPSaIa6G5qcSql5xNSoMq5RGuOgdulYhjoR5qV89KzM3OZfQiX0SVhjDHUgljdehcC+D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ry5ZjTtV2cHsVOIYl5nEqXUMM0xisZiwa76/6n2j5PVO/wBBn1CXJTsucQjLh/glQd+v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Cqgf6NTWa9DUIdTrZMGLjpxKoYE5YX0COuhCXBxNyoZJXTiE7y6GZLhF5hmGIRh1S4ET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4hqErpXacdKjKxiVmYSpWZWempsehGXOYbnecSoEqVKZUzOIeZuXieScxnELnEMXLoj3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hxMznxDoY9JXTmVDVyyVbvEqnGpfaHnoazDb0fEpuWmOq6IZlSuhgj6wuO9QnEKj1Goc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wlw8zyhicwJU0ddwwdToErfT0lSoEZx156XHWJxNwJYYjHf+LmItGpocHzll7KveeP5O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j0uX04jFxB4htwIg4TTBxp7cd/O/eOTMatL8H2gxPE4lwJfSiB04hMwgQmGVK3UCVKzC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5+nc4hNGYMJcuXFhLxCH/AMK6EIQgwf8AC1Lmtd4AUIHEqugSu0BgQO8quibnECVmUwgS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MzCN9K/1XRxDvDcTpmGswGG4Z109ZxKlUQMTXSsSu6TjpWIlZlQwcwIXKshczKzKy3UM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S63DJmVnEMMepLl5Z5S4bj0NTh6LFE7wRfiB0z0cal2ZhNQlwmYam2HMrfR8T1ntDU5l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S4R6OYJcWbmpuVUrE9ZvpXQx0Mx8dTzGV0doKHKQPvFxC17p8lzAxSPYYJWZbFuGOhFs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kYabFzj+QlT207gfqLIk5CYTtDOZuVDBAlUQIeOhKleYQlQCVKgSpTA6EJU1Bu76OHZN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XiZhDpx0vpUCV03CJK/wMvpllYmtzJRzcuGbgdAYSqjqVExMyuh6sNQhCVAgTUHp79cS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X2ZzLwwgY1Axme3SsTMIMDMOZXVzDz03NdEslS0rHQFlQIkCokxFicdB7TiJUvMMsq4F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9LI+IZcbjrEtqExDTHBiEYYlS6IZ2T0hvrisTmB09odAlblGVArcoiblJXSpnt1qM5jP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oTfQnE9entDmVAlSiJXSpXTTKVNYVnMC37F/CZ42DnR384PmLcvMuliy5e4QqcdD0moR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eH3JrKjgY4nvv3e0WMQSbhNdTUIQx0IdNw6X04lSsSsRISssZ7TZNamptlyyXZL6XDf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11vHWp6TmEuDGAamoJWKlEADcsgJXpeaPSGrcG7xGahHphA8J21C3Ev2l+0tBtR6gWvi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PNL95641YTl1LFgpK9iPYYolBCVNkCya11JuHpHXW+u5pldKhib4hqc9VnMazUtrEbg4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1mBojmVieIEqLjxAxDuQcY4lXMBAhi4Rh5nMJ6w1AhZuF55mj0YXzEgdAhvpUJWJU4gY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8rHQmJUCNcx8dHWOl8TibhCPrN9CcS2+jqGYmZUqVDvLjEIIoDawn0pblZX49Al2LD7DT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0v8AwdLhud5xBmCyrwnHsfpcUJYXuDX694powwqkwkCUQD/Z1DEIEolEx/ghqOZUqOmM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cwhvqVMEs7ykoO55p5J6sPJ8Sjw/E9D8dDcBgLwwF9S/gmJyQ7Kd89CQlXKlO7C65gYe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4lZ6JUqnESVAgdDMrGoEqV4gQJUqVK8QJUE5jKgbYVFFXRLXbAmJ7SpxKohrMMwJWelY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FzcrzCowyR24l8Rgx3iKiLbOIzsleOg5g4hVzTKbtmyeJVwxcLlR7SuimpU0TkwlXcIW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bzNQxcpZo6VmMMEywoQzcqVi+jLxAuHaesJom+lYgcSpVSokImep1uibJqbZU1AsYEZ4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iSpVFyzs1ZaS6+1L7EwKXdw5Px7x5rUddXnpiX1MvWuh3NhqrvcfSvaYUXquh/TPqMS4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ynrZ3nkgOydwfMO5KuYcjKysxcypoXtC3KW7pYYUxb/EuFtOIFMQ7aldxLOSHdhdAoHd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ErAw7Eq8SnaUrUp2lBxDWoTicS+0OnE46XNMQXppMECB1rPVKlRhKnErfQj0CEKejSVA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qbIFS9wz0SpxCVXTiVcrzDUDMqBEz0TOOl7l9AIQcSoTTDNyodo8w5ZxOZxCVmEJU1uX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3NXGV4nsyszjpuabgXKq5zAs3KqBDHTE1uYSVNdNQuBUIFytwJcvH+AxKmpXSpUqEqBK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x0cQzuVCVmd5xOKlV1V4nDfRenE1MjHsHMFmNlwRj2APaWiHPdwcvu9QsvosllxSWSks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LiiW2Pu9/G486vhnkCGLfLhGmCuASqbJXdFPk6DyQfdg+6epnqZTuwHmHYngnhJS1DsQ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RMQely2GY7Q1h4mYNQhCoH+eOh0x0Kj04lYlSozRLcy+hRL6XcKqVBmJuD3h1YxMQJxO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JqHmJDz01CFM8QN1LnOolEGJZCVHUDnoXmVK7yulV04lSsQI95e+lTUuZqNzjpcvKS6i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qH0nE2QmyVOLl3zNx1ElSs3KL8x5gNZZcCMCbgAZnMq/acTc4xDzMeegZzAzLq4X1NTc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LgnTcNV0reYd4RO0PO5m4YuGmHnrXVidFRx5lGB8wPF/Ep5npZpph5Jd4l+08HQyaJbM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Gw3OOeqWKbPV47DMKXtS7fY/EdpI9KrpUqHZA7yjtAK1KhAG5cdTCKZdA328PjXxMOFR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yXc2QJUDMqcy4QhAhqZqcTiHPW5eet9DtNQ0zuSs9V0GDBz1MwJUqoef8VOIdLOhblw1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OGGugSsQxCZh0uV0WPX2hCEGD1uajyzfS+l0+0zm+nHRnEucY6EZ6y8/573DqFymMNYma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5hNsdQ3HDGaRIc1FBzOcRnjtAsmmLMo5GoEYdCXDzFnM2TUWXiB4gMGErpRnpZ0SGug5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Z2gzjoPQejlLYLFZmA8TJzM95mcSnvKeirtgu1gYEZmOErc8ICs/4oiSo9HUDEdRaG4m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M1wrLHHmMPJ+JlNTj/WOg9bmzc53GPEujR13nZKVas9WQemGDpS/NXJ4d9AYMvoECYJh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Qhrrc9OhrPQZVytzSX03DEvMuXiDiKHPQZfXiHVly/8ATCenTfUx04h/gdzEuGXqyoS8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TE4idMVmXHiBRmXnp5gyr1Nbj04n4j0a6eZeOiYx0a7THXjMSV0I8xmWnEXcKYM4gxfM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4ldAL3BxmLmFTvWJ6RanEOZZVQxLhdysxzOIbehMwgmO88pvUqVK7QIyoEK4gSiUQJgW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lSsYlY8wxK3NQa6HSpxAuVCGIRfeWalVMw2wcy5cuX0YypWJq4Fsnxdp9Wj3hHuZX5a+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4/5zL30v/FS4uI9Biq4OPD1+R7P3mTOsw2vsOPciExLxOIPQcdCYmaxD/BLi1Drcu4cw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epDodL7RMGXCEKmMwdy+vHXP+lRDWUIf4GDO895iPS6mYMuXxPTpxCHQIbnM9pUZpljm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RxN9DUNMolZlQmJUKnfp69DMdQlTNdScscxrUxMSiBKlbnEqBAcysZl1K5g4zNRj7dGr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LxDJK6EJxLg8zZAOhGc7gwZlYVBxBrcGcQMRuesqBAqB0CBEgYl1Nw6VCVmVK6Er/NYi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qDLqXLmGOox2ZbVUDZkOnvl9yZYz0cL38a+YNxuViB/i5vqa6VKwwnecTmDOV7V3OT3I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DeXH7rInt04gYh0IczJhzD/C4gw6cdCEIQhud4am4wl9OOu4HUg1CLJcNvT3l9AlSpUC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46c9eYcwjOIynpzKuVMwIEEDErqQ563KlVMSokrEA7yugdCoczvCVKlYh0xNSvMqcTvO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l4lLnPiNS6gnQzAjqVBDmUziVHHTygYzGqxDHM2ZgII3OcR3mGsQ1PSekMGZmDLzDUJV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dCUdFx1DCBhhgldCVOMSodKgdKOOmOpXStzPPQldOIYgJ5iCypUTrUzHpZeYHLgjFGV6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gvQ+0TUxU5XcfEHEcwnvLnDDpXSsQ6d5xHqeY5tW7sf47/M8WfGUcPs/d6LjCEJcUHov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MdK6B1qs9Dcdw10ucdCXCEDoQILhAHR2SqetQ63OJxKjNIKM7hygSunMCVUvMYHbrVEm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hKgyuhzHUJuWQAjmamyBAlQO8qV5lZgSpXSokrE2MrEAgErcqoypWJeJxNRS9x7Jzmbu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yoc3MQOpm5x0SGupK3PFQI5xDkhicwxDI9DE3CcwOZtgBFtqGOh07zioG5WWB0Coxwwa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hiEDru4HaOHcISuh0ZXSqnP+OP8ACCNxpGMJcqMxNJq14hZhLnhsvuPolsuy92j2PvF6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ZlRnEP8AT1UoXE3kh0jq+yUPvMnZqqtyviG4b6EOgQLgVKIBLczCVNdCBHoSoagb6GmE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YECFIHQInSuipV/4evEq4l14JUGGulZgQgQHRUN1NkqJKmyVNQO3QJV9FM+84Zx0VeIA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yulQgd5gmdk4nHSirnEChhqAEqcxJRW4y5zFNTLmJcCBiXHGodEzNdRm4bh5hqHRhzAq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pxTmVDB0XOIYjqd5e4MWGcwzHpfRlbhz0MXDLKIw1C+gwgxXKzDoQ6GJWGH+KmulTX+q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4ofEeleJnoxgnYRaunK8BbBRDrHAoPV+7FQtTeXoYOl9CG+nHXmH+FITbGEIqmpJyvJp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OThfRx7z0mfErPQGGECEJUJXSpUSB1uXCXLt6BuBDodS4DO5CHErodTmVAlSujCOEqV1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FSugjSEBAlSpUrtK6JUz1MdAwSE4nDPWMsc6ghRVTBuHcIdwmNyQr2Sg0mLSeFMek7DC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nknqTA0Q7DPSwTeGCOGKGpb2lvaNzMz3lNxuc7h5Q7p6JVQImIMRlES9TUrEqEIEYax0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j0mYYMxdziHTEMcQ3qEcZhHUrtroNdFziVDTE4hgnLKlUznEq5x1YEOig9CVAmnEqJiG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IGdysTviV1CV0TcCVKuBUSyJmVLl9GKiak9oHKl+tUe6WuTQdjR/do7ldA7yu0P8BcKX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leZUrqTQczxfia4GvsDD6kFqvUAaucpUICVAgQJUqa6VEldKldPboEqBDmEOgQMQMQ6D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K/zUCBHxKKjtEqVHhx0KhVbgks79DyEp5mDcA5gnMr5hBNYle0r2j4TCyoeEvxBTiC7S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y7RBuWTcWuHt0k3ynqQgCBbIdiZ2AXMMx2iFmkMjR8QHaVvUD2JXtKdiA7QHaememVgE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SWg4qcx1COpqcQ5lSl3KIcwcdBxiVL6FF9DMqO7qVjrx0qoEbNReI9AjDXT2hOYbgCs1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gV0f8cVNMHvFFDMNdCHM4hjqdKzNHSpxA3PH+aldLi5lwzKskYErtLlQ7YBysxxAr7vK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B9Jm+gKhf/y9IEro+Jx0CBBlzGWRu9/DvcwNYqaxPyVAVK6GodLlw/29Cd4QJzGEuDCo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SUhAIHmUd5Ts9Jbulu+WkKnMmDChN46l+MPMld0ru6C/dEpys13BhbzDKUlblTvK7lWB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7SvaUOJRWoxpElSpUCVcCVAJjPQnrAlZhB6gyvECbRMagSpUrEqGISruEVK6WsLhua6c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el5el5h1CekvtMyo4nZHcMQ7Ri1NxwQXVTj/AAb6B0Ie81ohmGL6H0nE5nPQ1DHQ/wAE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K6XnpqEEDBxCp3gzvDMOjqE3NdOIdDWZU4hrpW+lbiS+JrMGymV5NS4Mq4a6ik6x/wAP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fgfmL8QZ6EqHXxLAYOIJ3gkEzBGYmpUqV04lw6KUlaTZxp9amSolO8WfQsC6ZZplK5gO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eSX7patp4p4GbMTbiG8PRDvlMplTMrETG4HllUOYQY3AO8AlCBAIEB2gHYgHiUeJUrp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6XFZb3lxzRMpVMNM4g95qbgR3DoHRMdWV0MRg46CzMHEIE8Sqh0CEGX2gwhrMFzCV0qc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3K6agRxjcI9KzHo8zN4I3UqagwZfTCPrA7MHvDLNyqhg6IsyEq5shqXxOI1KxOU07hL+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dYhqDM3PeEqVicdHUJe5UMTmEuVmalXKlSoFkqtwahFkMwqauX2gneYOZZ3gO8sqUiOI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7yneeSeaeSI7kpWyIOUnmI90nehHTFxzBkUWauVnr26cNnu+EcYcs9z7BC6Y3BZbLeh5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EMQ6nMzLZb2lrx14loilg49ZpHN4yUPvGBch5Ba+lQU0XMSsSiYCGgKKFrBArpU46nQl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of4D3ig9BCAwIQjK63Lly8xZcqOIVUW2D1NdR6Nwh0CMSOoxZZxDfQLIDAYECVCNZh56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EuCRnfMuXL6m+lM1B6a3N9Q6JeokqPRWNpK6Ccf4quZYzUNQO81DMqFcxMTmMCoyssNJ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ugURCoFRlSsSqgT0nEdQ1mXOKhqGpqBFxDzGoZl11KrriYgwcOAj3zDvpbF9yf1c8P1h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ZGjb4hRlX6QA3uL3RXdLd/xDoBzE7q/M3bZ2DLBRhoLXvjs+ap9GZckDMBAHUoNRAwDg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Fth4LaJTPRCBU2SpxMypWIE4ehDUx04/0TfMMEVNy5XKgdlk+ty86xYwOV9j7zFLzBgw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KTD2V7rHBPl5lwz0NSuj07w68def83CEGD0EIf4rEcQZiDPfpjoVO80qVCG+nECVKlQh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x6VDEGGdQgwzCGugc9KrqSoEp4gPMrcCEqHXiBAlQmumaguZXRUtqVGIxInaaiRMQ6e8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Ko6hiEqL2j4gy9wn2mLZfVcI7hWZ6zHG+pLvUuiDOIPTN7h6zPeeqV5leZXmO4jUMXOI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KlEorUNwol7gsHtDDMASGpUqV5lSsMCBK6VjoTECUpnKIhLXnxe7R7wUa0hVLB4ExBqU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Cv0a2+gxCNGHsuD7wC+k1L7RZfaX0y66HU6HTXVcvcGXDoy4ajOOK3qv0sccU19APujg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MIOPc17XKCCgtHeal2qf48fEGL4hKx/hZbmXCEP8Db0IdDoQ6BgwYQRTqLiD56XBly5f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4hHc46HQnPQTnoQ8ypmesejDmVCBMQhOIagYhiE5lZlQhKlQJRAlFeZUrtHoCVE6E9ZZ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WYEScRiI4RDMroDfQMddkPWVDG4Ayp7zZON9cVAlwd9NGGdyqucQ3F7RzzLmE5YENQ3H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O4MN/wCghGXU7ymDjoMuoy8QyQKIZJ3h1uYQZcsjiHVh0uVHBOGKjcrKdGZng++/ci5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Y8WWpQO/nfzMyRmkYksY8Uw+qR0LV55Mv4mTEzKrpXTcyQZcHp6S/wDFy+vfqQ10Jb+E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w+roEJGU9FS1kp9Iz6qMVyYXhun49oGBTt9k+4xA7LP0jwkbmbxi5cevEIf4J36D0IS4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I0lSmVOJUqVKqOoHeMNJB6a6EJUqVCBiBKzKlRtuYRimVPSHmUzyhCoTjoVbMk9UBCCK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HaekqBElSui9cy0LEMIe2JXJGhsj2h7zbCOTmYZZFLqUTUy1c2g5ZbczfiZ6Opy6VNQ1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PQK5hTAroaagMriVLogMD0hfSoK6ahmcyu8o46PQhDeZz0shUvpc3/i5UehCpe4NTcOl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ly4PeDNxhqLG4oUtccDZ4vB7wOAR2zwIjlNjyPPs5lvjxodvx7xtDziqSOsSsTsunywU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suli3CPQ8S5nqa6XLmYagzv/ALIS43H/ABQnhD+J6RZgzQzxmOxVwe7R6LMCylXda+N+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YYDZ24fn5ngj/a3D7P3gshFeJUqJKldKgSo6nEOgwzCHQ1Ag6AQCYhAldAHRrGKqFdKI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mUJIqViVDzMQJzDq1UqeiNtTGPQeYYhmC7RXcs3Dsm0pcruJjuSwNwrvLJSoGUlLwM9M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9pmX4i7xM+IWWJPLFzuWYuHiXcNfrKcVeseRfeV3hjqpSV8JXw+Ilwj2CJwCNdiYz0Ib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nHEuE1CDKvMOnFwtChcroKbmcznpUvo4h3h0DiV8wOtTiUSp3gQ3OZzLrHQnpOIJDpzF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DEDtA6MHr36Vh6cT0m5xLQG43AjzNO6zy4Xvv3O0uf43L38H5jmZtNGW3m/HtNzNgMBz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vCeaD5Mity4/4OmZuVKlTEqulQJUroHXEIMrEuI6D9Ya5YGvfLBOzoVekxpUp24fhuKS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6tA/RBoHF9kpPvLWGwubb4hrpUqd4EqVUpmanEdRuodCEKlVCEOgdHMqBAlYlwlxejkl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dzABAXxKO5LO5AdyX3E8hKuE802zusy4v4lHDLOGUrU9MF5QTHaIrxLdUR8KgQGB7wRz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7ptlZWVhNDUBzKXoiZxKOmIIxQnpPTcFOtZgSugIEolcRJQibjrpTdyqi4jOOp5m1lYh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smoMG2KEUZiDOiVZ5nogdaz0MsqVKqcSpU1OYNS4N9MoG56w5iQM9M9KldKWV0X0qBMw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DEQlWSuvGutXc4hF6CcyocykjdtOBvPF4PeUwA+gw/u0VJWU7ruXLQZtfd7+Nx4MnRfI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yJNZgeff4/dMfvYhcTiPRYPQIECcdOOp0rpXSv8ABDpyO5P7HdMm7XMGI4hS7shZ74Pe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itkWryy4U5gd2Ldcj3PtEE2xoZXfxv5hnq4lRISpUYnW8QYZh6z3gykDiGUCCEOwh4wU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vYnPHQndK7p6pnlieZVu56mGG2BeWU8ylfuVjRqEWDU8UpWoDOJWskpwTwlOgO8oiGZi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0SQRCBIS5ohK6a6G+ikvE4zKxKZxOGEGVDmaQJUGDCuiVGPMVdCxi5jqVPWYSekNXCs4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QwQvvCN3NR03KO8rMrMyomfEqVKh0Kldum+vDGHr0vENdCulQJxKviV2/wAGenEAgdpU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1KqAh0WL0qPS5zAmUMYCMCVHOLi0rTYZHT338Q7Yz05X6PuxcRQTctfM2+D4cfE24xWa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D/ha/CeiJ8j+pqEdsNS4blQ1/jE461K6L2630SVAh08Mr6wVtL+qVvEWS/poGzI6++X3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8a+YBEgESoEhwmpcotnQ6EB432OW4PU1Ae8ybZUq5T3lJzKYQkS5rUcXLlZYTHMKh0Oja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EqVGVE8xaIqKxjqaIahC4QgEoh1CY6cTcKCXL/zmHmHQgTUGHMVSkGyEuoMWLjrVypUD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JxAxNagwhBBSpmNhF/wFbiEoiQLmoczlKbmuIkOoSoBvptO8ZfiUPQlcR8QyzvGpvo+J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HLAo6esOlzicQhqOpV6hjjPQ3OehiGnqahiHRQgSiBELjdvq1PEZ6QBtlyhCKwLGNcwW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cgwAYdLoH9qJaWo8rCzEtExLdUVd42RSitHNXkPRpjjBpenP5lhhCnY/6TDFgA9X6ub4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MJmC9pcvEzLeldQmuhKYE7QNvpdsozl/IflLSL5u0v5HAeUg7ot4L0AienKOV5g9SbAv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RvpM/oM+0QhxcqVUqVKnEcEvoWXLlwxBh46XxBiizMyHRUqB0uLF6VKmOlW1KgYnEuXm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Ms4lkBFlwhDpt6jKlQgdDoQvtCKgSs46rLjDEGMWgwfEGXL5g7qF9oWhFCBDBL8y5e4s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fpUwaj0CaMqBfRTCGdzEqCATHXRkZcPeBud7mVxxxKSDywwriPrK6XUKZuGnvOOlwjC4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xL8M4lwXzEriEqEMYlTiBA6EIPMIC8spmfLPWwPdnrZhuURJUDHQFKJg4lFyjcoyxvNg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jyDln4PvKxNTL0pGuQL3lOT2fvEy9oB/Hj4mZOcQ7jMEvhP/AEhqUhez1SHQ630x/wDA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dhYh8UfVJVWpX9C19k5GYua25kdfLb8Tx9Ly/wBEXM1DoWRiEQROHvMLmnpm/mIGjXcH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SsdL1HpcJcG2EI+kZdABKRtL6VKuV0uOpdX0HnqdSECBKldFSuhKmpv/ABUNT16ekC5e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GWEsuJicS5e+gxg+OhLICVOJ4wzywFOZXvMS7j3JQ2JyEIsPfal+l+ImuYHZjfhg+Iek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0B1mW8y0HUVKllZggYlTjpPEY5MQnjibhgZ33KDcU2Eod4jUNddXDUOYSpR0IIwJiGIS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IUuVRPfrcHEHpcHqiB2lV6SrnrFjEnD0vH+GEvEtQKi4Mr4weUhUWC1qgjxkEcrF3UHv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Yrs5Pcgvji9E+ifeKBOraX2Ep94N7ObbVZPTKRW7WY51+3vNR3GH+7rcHEGXB63Ll9Ln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tZH1fxLXYyTlU+z8y88pTg2/HqkBooJR2D6RKySd2KXcOlwJpJQu3A/iVaOR7pv3H4go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/wCKkvcuXBiwZcuEIZiz0bQmGUSpXXiXLlkY7qG6lYh0IHRUqX0vEGHQpJRCx0C5XSjv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vAyveAOZQle8p3laiO89b4gHvKGKb9JV0M9Ms6J4yN2ku2R4KneCN8OCor5g3q0IBzZ5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hS3OZWds7x0NFhPAShKJSlEK7RqCcwd9oVyEwMsJ5SlSkrxDtcztN4iUQh9OnjBuJmfW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joxL5jUokvESMMoPeXNoPeDiLEwOlxYeZ37QmyBipR0I3xLe0sd/4GTqIYhwOIhhQRyR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jMTmcSrhrEVF3FXDAXhfy59An39qej2PvOOr4gMKblTzGB24fmcO6QcuF6OPRhJz0Ouf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fZ9ptHqMP8v+uIf4OtTgleY5cB01nL7Ue0pS3M2U1Z6uZu9auZDXy2+hHjmjlaPY+8up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M1LA37gmn3PzL0KGjXC/Pv0OYEqBcquh4lxly6lwZcuDBxFuPM1hCDBlsuXBlzmXGL5h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crKd5TvKd5XvKHMT5lJc5S9dOpjsiFei4eCXnkPaIt/RM+VnlxMO4d+Yty3n5gu0G/8A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K9iUgZWpgYhjK8spKJRKDcqMRQlJRzAxFQHMpWIipXv00NsR3iagM5iSUO/Rr5lNTsmj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XQ+CFjMse5LeZ5Jg3PJLauJ5mzDadDM4m0JySpxCPj/HeVKmiX0QiE95fmPeGXRp0dyb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uoMvMOm4QvpdQir10EuDDMIsxwXvEqZGYwuJUZvb/m6l0Q8Sz0ro4cr2ISt5NYKD6S20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B0GLFRh58RMAL+AlJ6kR5Szm1h9H5l5gq31on9zMp6tvdaf7s9HHTEOj0J6zHUlSp6w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3xOfohkFF+1/PEqIWLPkfq+9QzDg+MfYl7gE8r0IdCunE1HpCobwXr2P5lFCh4R17Ove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zLlks7xe7FElOGAI0yvMp3iOyAdyVyECXkgd0qLR02GJ2l2Wh0C2ty2tw7kvul9zKf8A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UOYU7y8OnXmU6CvMzgHeIgMxQAlHaAQqYqYuFQSIzKSvMRxKwEpCKEpKl2ygblO8re56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m2U7ykYvL3EvEtce5M88pO5GbDLYt4YX3lN7ZmMx3mJqXMRqYZiFanv0ue8uXiKJBojA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Rx1DWOphnvD1i4nEYdHpXnojNROYjKxAqe8IQC+gVkiAKQxgHFxEAldGErMF10qExBhV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iBIGILiI8kUjUpKRIERjqXWDcSid4ZA5fdPpOLJp5Wj2PvOLlJfbqXLgzPecoxZ35Pz8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P3YND5VcDs9n1Cb+Hfrz+N/MFkdkf98S76hCXLmeWX0HoQlQZn4olOX3ftAKekrbD0z7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9/oE/PcLR7H3lrVl3BxqDKhKleYjUtpZR2qrt8D+PaMuD0Ax/wBN/MveZSkv3g+882eq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2npS/ZKuHxLP/Eo4l+3QWu2Uj1gCQDqFQYuLikpEykGAlUr3lJXvKRPeBOSUXcTTCkC9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W4Z7muJrDHEvBTmuZoNiou4wKXg9RXeKcwWcZZx09UNTXPTHQ9ppgimYO4vRGMvaFCXc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z5lZye0e1Nt/BBNfFD/qpRwri+jzWVXenkijtejcaMqAsrvKgNyoQjUqBNYczKBA8w0z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EM8QKnGJe456hfRtKixP8H6yp8TjE0QeWcDG2mBYwI4YNCyWqunsx4l9LzK9mf8AgRHZ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Anh8M8mVuH8QVSj2gs4YPiaagq0wfaenqFpdgvMsS9cTsS/iMkzctDiJDVMOHPsAsOC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WQkbyysdAEqMB3lVzDBF7RVgieSNQNL1kpI6yDRcrR5/JD20YPDv2dnrHyEqdu/s/USJ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ErzNIEol4lwqViV0BXS4HGkvyPsXKUccd6KD1WotDHmmz8ZPiPBBPGFB9pZqR6jEIGVK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49tnj7rfxuOvTnXIEUuy7YmIBlYCViICHeDLlx6xQ1xiCWYwS89FQe0winEKQ8ILtLy8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wbFcMH36V63HvQRuLzTMES8zM3uBchRU7oKuZJcucQhCLmcszbNdB6aalr1LeZfUv03t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JncQrtr5l3Pylzk+YHn5ZicJQZEK6+mdhe0EsVXpBjIek01fq/UH0/uhdkj1Qqcvchdg1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PeYfYnmK7sO2H6gqV+j/AMgZn2rme/deVbR8OY/gIw7TtdRmLTm9YB0j3wi1SA4iHRzA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6Mcw6GP8b5QSpbOoekAuITjoczOZomotTEdRIkQqcxIk4hARZsJ6xckN3EFl6XM0g7iV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ZlblWUlDmV7xvzPXCaqAZRKO0ogGbmCUSiUJSpQbhXMq2p6JZxEOOgh4g03teA5e6Ecb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LO8QvMZIMxDAMpxAU5gmajNw62XHM9w+kvvbmhld/G/mMnNQOF49ZfwsfoEzlPCeJgcI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AFT3lkScxlay0t3g+8FWYd0A3mAeYoBZggOr7/6b+JqVLD/AC38viUp3LOC5HqgRkxxV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qsYF2yvRhxLTOETMAZ6uHxr4l6hXQaOvcfaC5lnmDnkmTcycCBiCYaFyyaFquYsNXDcH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aF9pT2gPaU9oCcQTxPB1r0IeCHghXjp1jTmId5TME6F9CDj9pjv2or9LGqrxLmkROD1Y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1z6FyjfyT/mT0vtO56SOcKQbCiDGx/wCeJwvh/wCQuyvebbT5f+oKf4/MKnF5X/sK8NfV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v6mufZUO4v1y/teIavtES+6qB+CYKse842Ks+qmbA+qZUV88GYLmcdFHN8BgJhDxRKyr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+9Gv8kqZPmXTbHmeRPWyNd4B5lAQGyNTjUqa3EOmUG4pnMZfMdTmY6AI4pLl4gNM5ma3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h0w1nML5lqLL3lGsPSeSUfMHtgF10IPvnj/M86TsQTmU9pctzmXLjHtOehK8RGwmXU5D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0oZXiCmMMu9kEgJUNk5ZIDjPRn0Eprcr3j2Qpcqc4nkld3DuSzklZzXKSveeSeSJ7wMD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2aLaDkCg9WInbE8sXMPaMq+lwl1zB6FkawEhwjLjApyXpIalm5ya+NPpDKqFVpt9nHjH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JtZVSkw1mWLcp2iWPZ12Lj0vodCLRExIrtv/AKD1X6XMeQ8xMHp+IiS/XDkr4C4O2jC8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kvx4i4gy4sIECB1qXNQB1Fi5NkZcx5xZYPpKhBdX399y5FYpJeZrvGKiXiaJa0RslhO1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sFg7yoRn9T8Q/wC6w5PhYf8AUyvu988h/fMOZXpJd9mVaaBnFXoE8t6v1HDf5y14D1Up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L1t+ZT+5mVi/oyotGANemP6jzn2m7yekXdv0IZld74nKfuSzOXqkIrhvliDKvWIP3Vlj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UNjR+hgWk+Cb/wASNFRdv5orH1GX5XcVbble3vFhsI7UiTEtgXKxHUDop9oC3iGMVPRA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56KgZeZWIsLWpXiArqBRAtgV0ouAhmJGqlF6lEyv7ywauBc1Kl9E1MTMErMrvKAhmBli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HQnPQrp9peIYl4l+IhXXOYFkLbImtSnEQlc4lDQyokY0d+vHTLeZu5fa4IolruMCBUAK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5bvBDuCo5gwnmgu8X3i+ZeWy7dzFwXCiYlsGXFi3LlziFVMON15ov1Gj2YzwR63D8/EFq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PcVFtIx7plXDKxCDOJdTuXt+B+z7EsNV63wPbftADyapLIjBHBwOmg+H6M5UfVF08S8t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PMLZUIIMOhhJYh3Rjjpa+0BtXiPyvWXZ6GoFXLLhj9T7RC0pVTi/vUezLAW4Pjh+Yilm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pWpXsw7Rg+0u8S/dDkj5ghYHzBX/ACZ8AzvuPZ+8rVZSJj+MfER7HvBP0spMGbSC+gUZ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noy5Kl5hPtKFxZKf4+k3aCa8Tj4+DM+EHgQPVfYg3KN/5pdv55lz8sUctPdnGpRx0GM4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FQa2dNswMWzcD3hrLGoiYIA7lJQiGZogd5SsSwcdQS9Q75TBAslS66MO54lva416TY8Q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eSZMWV4IINXHNjuZgrMAlaO5h5ZVOpS0MWF0wt0MxzUyYVDkFRFaqLNQTlZYvfxLrw4h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jZnMXeJe40jAU6l5lSruMspZ6Lg3fSukgdD06bdDmOcdAjmalX1Yh0u+j6TiczR056BK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RX4TiVL4lRlwh2OYKIMoS4MuXxCO5uZlPaX7M8xgv6p/5kt/Uz/zJ5045IXjoeaHeIhy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QLYctMDSg+6/ViQWpfrotroNEoMkrsieiHky9OR9Zl+CCMki7GILT6IOSoA4SAMVn8a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FyzR4ayylWYZddgKK+Yudx1eOHhIxJPh7+z+JdG8EPSbwcxlIC9wPeUiKmXAyoS1ajnz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Fp+3Hj1lvoggzf3jKv8AWPbD7zuLS7Qyr5fzOxrnY4PYxGXjosQbgwYdC+0HopxLF1uQ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9RY/aBurk9xhV8ziVA4tXPAw7UOwwXlPHB9Ep4YMY+Kd0+INxMDDbshQIJUqmUB0BKgZ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0VCKsYjvKhAQOZVupapkYthOEDOpUTMColHEDshCm0hlxGtXE3AmAgOeI4TFlCVaU9YC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fP0USpHo2aJXx+qGeg9f1z7x390cDT6h+YIWfz9YNBLy/sidieYO5/l+ocpeRPxCjNnr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wQ2kvg/uV8p6EmLk8V+pvPYH4geb1P6lW09VOePqn5hjkx2X8y2pT0jy5PIYGaAgg9uT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VK8BAdpcyHsIhRjkY8CcELAgdgevP0HiEq6waAvVe0zgQRwRwxAxmV2m0cIUgLbUQWmc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AhCEKj12Yjkl4gbucTjpWIY/xXrKiYidF7ROIFSoGIEDcDM4xHjcNdCX3jN0EesRT0Uq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PMpKMDA7wKcXpD/gzPcXlb3mPcADb954vnLDXzn/ALk8bDswiROsBNkdb3PqQV1l7OGj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IGJWJp0qaJc9GOoMUZhB0Ie3B186h2HsLo7y0HF4CI0CccJ2ZjFbLh7epDKc7tP2TW5d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8I3PWcS7goYZbzBo0RVRQy/h5mlqq4Dz6EcJZbV5Y7atzbFv2m8R9to937RWwcRzKhmB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DoYgxmy1rd2T639JiMy4eD6lfEMwg3ATJcewnZSvaArUoIPYhbcSiZILC1lLolNQUt3g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yyvPSsxry9oVWLhNIBKlY1K3iHhOCGbv6oBpr5gfE/iop8cmfUuH8QmaQvDL5h8hEKpJ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r+6F+B7JflVd3+CJMa0t6i8kVKV5xMhptqHnO5T/AHQS3l9AthXIfY/EFt/b+oNn1T/E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+q/cu3/J5hov6q/MFr3ywHX9nifTESWOCeRgO7KRNypxKYaWQXABBZqHgZcczFx0L95f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lpeIp5iESXgVhZYZ0e62Kh/nbhGiCWE8VEGPU0Q873Ynudv0gvFeiK9I1pd94crugwXG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wETMdMo3jpVsIa9FJidAhiBAlblbiYl4Mzc3DzEhDfQJW5x0qHQZ36MRmoZnEJuXiDiH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qzfPWcdbU5zB6blPmN09DmKU5hvpWNSmEzpmeIY4l4lNQa3NZckBql05cpfoUe0yjZ+g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XxB6LxLg3uV26MsqcRMLeY1BQBwkpFdE9nSR9qSes9ZQF4Hf8+sfNZ8gu/8AyeJgdDue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5c4gXKzOemJiXDj+RevaA8BQbX8rFyy6L0doFzJO599fSplQHs2CeUWhIeIDWYZYgVfR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Fj5KgvRcYpDwmCH5Mwz8mNmYBQF6+tSpWGJmjH0LCCKzDwjJQlIS56pEcJDgF6DBsL6OD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/V4iGz5URr3aIfmBfmc4vX90SZ9YI4yHvjnl7n4ge/b/AOJ+AVOCvRP5gLyPlA9r0p+Z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MdoH7r9CH5vdDm/r8yzKv78xDHvp+YaTeUMrMf2eIEoB4/RAML0H6gXwwIA5hZtlF2y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I4a+yle08SJbjq0g0/YimDVTacDmJTYZU35fj5l0VbQr4QHeOtiyjbRw893npF3jnueu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Lly5bBlwZfmXLZbU9Z3lziLepk1mZ5jjdsA4hGOtS5sHvCj0BF2lXnmYpu1zDMAO8Tjz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IXer8j7VOEmRRP7UC15xuFgSr7vaDYKt90sQBVAQZVMiobYgWZCQMS49GYnw4qYHE3Og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ZLxO8cT3h8xZ4hz146HQ+s4zGMRmsM5jzDoziBLuVuaYa/3KxKsjwwcyyMXTEMqHtzFA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0zKXmZ7wzuEDuSiVAOZT90gOE5fi4JmlQnC4PqkGByb8sFwt1BGN1X9JW57uiXDEuUwX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UsJsSWGkwX7P4lh8Ip9SPZIg6Yt5S4Xn39JVwBX3/D4jTW2DIxxOIcxh0FrlNwqOI51D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iA1EF3FuX0OI29o/y+ZV92Mlig+WJlB6FcfQzGz8qVOdPE54t6B9IDQj0MXBofCK3vEp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IFHyuppp6GGZt+MvhPO9+jxDQwOCWOQfUgi9HiUrc3xBjqL6RkM6x6lMxgDsSsKPPiFm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1v5gJbn4krP6PiFqWwAiHpALPWI3IunaMMA9pSA7wHfpFUCcSnaVngT0y/StLTdPJPJ0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N4gmhSX5ibThx5mYpXcjzGFW94V0pk/hix/zSXMS6wnCcO8MX85i0vl2wONil22vTP8A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j71MlrNx5UeWHOZcpUReZZOUy2xTCU8QGKG0+Z4f3J9RYkb1P2R+zd4jd4eyfiDb9Ef5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y2+g/Mzuc74/coOG7B+4bBpq/wDzLFLHZX6gfumBmqj1P5mU/wA/rFaDxWLcDtWJunns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EvLf0hKlP1TMmvdy7ZVd1uKjLGJZNOCha+0QpOxr93D2+YDF+Bt892UWeJ5b7zhjgYba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cKFJnVRmCEG3cYJRKl4R7OYFLDcCiaSkq7gQqLRNn+A+JvED4nepyhrc95ub1HUJ6S/m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ToQ6Xj/FoTHEIvmJiaMVeE5QUg/RPSZRUdxtyQXeO9yA1pm5FlwYV0xFeGCNKe8iVPdh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47/64int2qxvpB7JfiK2fWkXuTPsJDddFW1A94uXuZfklsDkXKwsSDu/qI1+Eg9BPAi7v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pPuKA7bEtdycmLwRJse21z8oJD/kSnx9QfmB2vZGBRqXKTEKPI/1iMApykovREFZNP0h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IoUlk5rMNx5fj4iGyGH5PUlxHCcQXZh9ItEG2LHN8ShCPIH4jew28oRhvQiQbQmFQAWr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OKqHI5/qCfnBaCAV0V/b8ykeU/Yo+8zMIMxU0xNRMEdyuz05jHMVWIjthCLmCn9Aa/mE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4TkYWNzTcW8xJzEncC+jKITifwjURUuD0XL8y8bg9ugy5cJz095X+EjCUwA3GXSpfeIwJ9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6kg2fhMp37bHLX9BfxLVaQUYvzELAaDeEHr0zld7dwH3jW8yWUNcue0Zbqchz4lZ999T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ELGvOoBsU2rogzg/f+5xE+n/AFHCU+ggvL+vEL0f5PEGw/2eIZ9j9JWyr/HMRv8Aod4Z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eUvRKBqJbz9Ju5ZQ4jWu6ege7BcKniUjge1lkoFZdjuBi3NSti+GexGrQ09lXFnGfEJY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wK3MBLzMVTLseIiuHEpd4ZmNt1KtRgFcACq+CCrLmmV68fd6Sigd7eoysTPackdQNdCt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/VgmNoLnBKhZWCHMTpKcSspYTMIFsGIGOhjoFkTo7m56o3ogTNQSmoHSqgSsdAqUSonX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RKmCQ2IE1KnrNGHOZxLwLIB7OMTxFBsnjORAha5a8Q59kY4gytBbQojT5zqeDfyRoJUo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6Mxb59hHaC4N34CNMNApxhT8kC0HhbgWyAaKQ/8Aqwv6lHAXDurf0EoKQDglRaJVu+g3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ckaBHhUZt2fEOVD89DU0R7IsdxV2z65XsydPLaPVsVxF1YwvH9nPzLSYvD+h+8owAPaY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kIkxKYC2V7eJxCJcM2u4VF1DmBxmHyvMSqfl2+ZQyTgOIIAQlvbg+X/ksv4H6r0q4Yl1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z02RoXETSe1IomddiH+2UR4L3hLn52LcHYVGmLnHuf8iuNLeVD7JNy4GUanlHtXqxy/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g1LyUYAjEthl9E0A9n7iR+BM0iT+eJbPsmJLu9HKTf7oeRKzXpgjzD1QnY98/qJ4+X/E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v9R4y92YsfXiNL3P5i/B6SpoPQzvP2H6g7b9D9RTL7FOj7y/nxstb3xwl1pf7mAVVtuN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V2HBRSS92nguJ7WnAwNEd58n7hLNhk9iZ5cwRNxUO6OuMrGTMG9yBeqgNmF2yzKqFEq4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Q1lVBXxEtAqmpezoqRZqpn1mUXY+ogsmoNKUcsELF32ywRMdtBcaahkRX0g4WvP64tcz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AsPZSUmIBii+SFXL5/7xcqm8/qMoYuJKEVuC8Mw9PAAv4JYhrTDb9rg9iObZj7IKxkme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eBWnJ70qV0Ccz4roc3g7xu7lgGhb3yyjXiFCXho7SkVsy5uB4R3zxAps3novM+YE56GI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DUzcYXeZq6l4lw103OIGOl7lx105ZWYznoMOepuPB6RYbniJU0YIJUqO8EsiqzUoKUFx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tyq4qA7LihJFRihVv495moFo2t7HgRfnvKcUwqM2noN6lZgNmo8uvRlTTU3MAKORKSCl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izjcPRmu+oIWVkfo/uDXhwvFxByswRLCcS4OUC7ixGHYZjzBjPRf+DKF7xSvCQ+0JJtG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ZlWHDF+Kdlnn0Zs7J7h2fJBCsKSNLFP/ABfMXNqEWofWVh+Mx5RgjpxHdblJdBzCH7H3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8WjL3ZqG5Z3ifCVGZkAQFPvKr/FPO+oSornhOZdLhpMEOo176YsxT0uDYU+kLMzfwvWU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FT6rDcCoheCYihzAmpa44L5QzwOVVlJQPvZYt/Il209WD6seM/WPiHkgTyO8F5fVBhv6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Z4nzBDSd+r1l2i+8GQY4WEErzKTmZuBfMHBS8HdXTFDuFODcSq4m1kfeUFLzC7c4v5iO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4hVQp6xKWnxUNBQKPEsvKiO0qT8JZhpiHo/cYWYU+iXwE9sQteoLUWZTiv0Tfff/AERY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DY3Vq0SlOBRtD0YkABSi0y/FZj0R8Us5lUDXTnL+SEEc5yYTzH7iDN2vn9SaxXypbtK93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7s1/vB+80Q/jtPpLfoj9emElBnAEEmW4tNsOZxApsoJVV9YmdZ79pvWolmwYYzcAKGp5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o+eh1Op46cT1XUrHiJMvAH1Za5jUwKdxL0QFM4IHcB4Squozb6QbwQBmLHiCod4dAuaM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UCjoOMym2axKuamZmGdzXVhnfozmVDOoTXRhqa/SVmEqMOOmohb5IqqdmZma2xl2TKMx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3l2AOiwJqFkiXoIc/eeVAYTFNpnS88yn9dIPrPPvGyyNOk8Ice0faAKb9IJacxhO1PDD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MB5vfOwZOBcBSnWVcaGd7T8RmKO6p+YJdJOvkjb+aGevkjUsx5WE1l8OJvW/sI9da9pv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a9BG+XriZ3ujcuL/AElhllizdvyXLE7qy5eqJl3MepUjZhOzkZb3OU5Fz6kVo6gd+kgz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p+FXFYr3OcYfESHDTWyA9R9VW9nn7QQABSwf+EbuptejAppqW5Vgz20vvMb4o+FiWTFl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uWZbC4JgjcoQV7BbDc85WPllDTes/BctUoLhfdgRgsyjC8WIo1qkT+eIttDvwp3A+U5l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fKMbUdVsb9wQ2wXdhfvA7mXNwBF0SxPSCqlfdEF0vrT7w7Hvl+Zxz1ftiNn6wQ5F5/5i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gf8ARhfiFmB6J/MuYvZfuGNvp/1Lojdj90w7/pR+I373oP1A2PqjBGfXf8wYVR3/AAMD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BKHC/wCZx58i/efg3fvHkHr+mevrC+EJSrL0jmIBYZu3CC1hV4iS8pbfp5gqXUZf16xU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DX1hw2lAPIU+xFhbtjviDLvroRuUwImYITb7E2kHEMsIkSN9PfLqZueKquhD3nHdO2I1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pUJ4hk4x3jroc9D/PeHmcizU4e3QgtYaM+sRl9IQnf1hKSohUCO4olMEwXeoAke83huHW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eBOddDbO8NTcqcvSpx0Oj0YznpxDEI5MQnENza6tdNWGcT7UVrzUao9oLTCnJE+yB7wX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QwGnNXjxFC0ChWWmnxWISMEqBWi7znzArYYNW4T2+d4ioaHyAwPi4C6RZEFiLi26jkYOa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ZRUcgKB3O8Ww7guGGEWGX8o+UD8RLBsPsn8xyYSvvB1lfmOOFmW3EsuLCkzdUoZXwRaq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Mu7hzM1w2XBW/jtLxLgstCDCXY11u3mUmr3J29GESGh2E4lbEvHRbBo7deD+3ggkA0G1/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wHYhHDGHTMOX3b/EEMaw82X+GGUVqifaNsva2Z81/e88mzAn0uI0y8KgQJLBzYMSr5+T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JfvM12IV9KUOAdrX1hBfS0H0Eoh/EL6vMcxoxVlqXu3tLm8s7snoD9wMO/LZfyRqoaYa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pi4vtBgXAqFQ7IMXMqLKx/GdsQhriZmZUrp7S8ag4hC6vcN1X1hnZN+ups7wZwecbYsA4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oQWz3lx9WHZMSqV7d1NQxZ9ZgO32kyIAvJiP/ofuXgp3YN/3eCMZbnNF+z9JefXZS6z6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Oed+pDG7rKs1ghtbC7ldHD0GDAms9vvTWa9B0I8w9eton+LDcxWp8w568odp3IwxcNQ6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v11EETMoI/EtTs9EjJUS06CPT3Iow9JxHbPB94q9kySYkXEtdEyuyYEam18RfWqZj/jB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G6BKh4hniahO84zKGaGodTWpxDmd+qZ6GbxL6EroQ2I9CMOOjiIWZD9mKE5SnxNoU1cG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5dcW8NQq5Ll28Sv0RHnOEUgFXAoB7cnfEzFKcigL3jK+BFQLuGrr2C9t4fYjqRdhDCcJ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4fjESHaUnekfxBg5cQKldt8TCa2rX2D7/MBnSk1fSCVEbf8AlLO1yV+IkuGkdLs9mKEV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CnK8Ar7hGrRnhCLjopZUvpTU5d4AVQPmOM0mULNdC9i6PmH2mKcB99/SX0HXUU043J/n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Ui7cXeIkufRfgcp4CCxA7G3ysv8Akxfm9YssuXJGINOrg2LMRwoFO3J4lOlBtPmvi5fj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1UuBdzMhfTm1KfpKExSkdJA5eUAYe8zQt5rPa6lqQjsH9RFUFyW9WEsl9Bk1+pjr2gbm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/MC+El4YfQfMG4dToBfiYIs1BhddFbLgtwVYY1+mOAs7HaXLlstlMplsymZh0xdVqUF1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dni+ZXhL5Gql3nKbMajRsLeQ5i1oXxmkYxFL5ViofeUUZ5Y10i6ByEs1VfaUe1f2JQoW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4nJt27QLG0o2ELFKVws7J7+30mcG8lN+FmGYEpSHl6eIFNl3GGbiQ6GBUF+I+5MVN0GL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hDGOnGYSvE0xhqGqr5zB4pDimDcuXB3Lly4aCweX5i+gcq3Cnsq8VHmgq0Hku7Xe8eZd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87lnaytOxx236zlITz4BsPrM8FqpQHm3Hv7x1InFIPzX1iV1ZbfzCzC4rgS1rgd0GJ2Q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PaVTNJp0D36cTam3Spph5mbgdO8Oet8QMdKzEmJxGMZVR1iZdOYa6HM0dKzKqMWxhyw1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JirA+0xTGHzbDy6Xi8wbga8xNevRVllC0mIF6btQtFYGaXxBW6kptvVNqIfaBUFQChlE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4fMOevHQd03KWAFVDLC0mgLtXbGsNEqhpRoRdygEXPnYwgM2GBJ6/iICzonEHywUl7M9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aL27HmA4AMwhiagDw+nMqBtzDQFoiEANF7+ZYlFrKLYesuWqZa0EsJQkTExsT3X2PmEA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H+A7dUjiyX1defDvBwTKB7Xo8RsGVMMTfQI2/rzHJQfJ8HgjWzdjy7y957RhiG4Tioi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NV4e/wD3xMsK3Zcrb7ntOzSvzWv17dXUOgvcbWiKQIBeRcvMvo4WRQ8XL6tnK7dWRqCW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ZvqjFvEY4sb4jLAwmh/0ZYTSw0e4YvpCBKguAIsWXFbAlhFW6hggZjnAt/K/RDxhNZQm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rsQXYh35esC8ME8zV1KxzNXmGTebaOPaU5MxAM77MpyONHp2ZVZZeVnq+ktYKUsr1Sx3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+xMDp8uEyPNErUi47DW4VjhDmVY3i4EKMmpYgQs2ez3PECoUKWxytOce8NY6NZ5g2irD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D6n8Qg7OizCEYZuXiX/EJrz0e0OZfnHE7eZ3m5xAx0N9HmE0ZisQo0G2IXStsAKlq9HF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Q3WHsj4lkVuhsLfVjpRp2wrfB+5XA8XZR2uHQbpiA6MYR38xw/FWDexZkysqiAb379el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hpQgow4zKxiLxAJquU1mZ+jBnniHMOmsy1046VUrD2lbVOId5iPQl30rrrc4geZjpUYz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eGenDGZ6dDoI1bDVw5is+CYf3X5SyBV/chgBDYm9wDrMsWSIo73ANIh5dY/ZLiu6KAHI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iZNqAvJjHDKtAsEBWDG6sL8QhaAA0Hx3q6h0gUNJK6cTYy4yZ7mIuN29cwRIG5Cb5FUH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+wi33HuMVzlRd28R5xH3WdhxWYwNm8bzDHCMczrMj57SlWH3guHatu/iFrZVCjzNtZii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gWJeuZsWG1ojMHEQDujBjCcq0QAPyBtfdm9N36RhDof4U+mx+ohiO3wyjILIMlcUd+PW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mWsMwXLt6QRBtex+ZfQJt0QDlWaurlznMhbg5+sX3a5093swXK0hujD8npCajLIo4ix4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1oYuMreuoSntf/I+NUrLf1hTTgNA7e0ItWsDpaUoL6y2kaI17yrsHVNQkGUW64fOfvHV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iDMtyEy9m33ftBHj52EHtZ7nTCBU4gShL6C9QUgcw0viG8TBqXhmf2u2D1EHMCdmN7zL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bqWzS5a7wwLH2uO73nPtLUQ7Zi4fWn+9YrmYDij2lfEqYGFN6f7vG5Il+Gm/rFgcrcWL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6IE7VtA3gZmAUbUL+l36wXTfFLo94bp2C/Kn/neNgN4y++j+7xwkxVXq7xCsuZVDniCx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vhWY9yxO5qB1DXrJAhBAhWPDSVxwZfbnoJcW5UqE1OMQd7jq5pwXHDOGp6a9JZ3zFNXl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HEKzO8S2E4uAKXA7TkcUiepdRObQDEwTPtkc+seq02svPa4kEpEq0lndriMwAYQCRUyf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OSbrpc9okCZZOQUNRdUWWGzmEvcubIUtWJyO8c96hI6ixnad3UGdRyznOyeYOIFx1HAx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x1Ca5hzDnpfSp5nE4neViEfPRXeZEDHXiE2s7y5j6nROjBiZ3A3FVGKmr4j90rd6YRWG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lm5kTDZmPY/RiEDeX0QhjWXa9zgilLeg/EaLQWgMVcqagilAMZngDha9Le8BEWRVb03i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RxfpLmhTZeT1lxxCGw7jJQvu1AGVYgq9mVIJg+5BfKxSrPeVqw1962e8u+ClaR4pvmYq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nR4mhhDkQN7GZMjHeJKcEETlYIqk4iaYFWKzxKzIDW0e7gjUEr1ghQVSqsnpC7irXtN5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09uCPQ10CVOIPQaik2cBPvHSpDvI2e09AwuPBFuBB9P79FQBxzLgKcjX0hiFMvauIiLS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DGoA84G+bb9oGXlwNjbtyeJfW5dhH3UPNYSkrZUoopkDf8dpYQtaH9iZiiNQiXozmKxZ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/wDsIopcIe6oYCgDtAsuBEKQGqv6xipi1XrEzMGF77RtiPoAdrXqLL780NK38YPQgxMI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yrYgjuDMoI4Q4S1bmRmEKJULj7Wb7iuIq9TTUo7SgOoT1SzeEDiZJge9YnCKlaWKklBK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HmWIcoQ/T6VKbt5ps4L3FKaAZPzMLIqLMVmJXA4O5b87PiXYAue7xXrKQhIbXXKQCZK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WO+cN/3MpStjSXG6rJoofVd4jYUwWSnvjPEsCquyDe+Wb5+YtKjadXJzu9bqofhg3ZoX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K53VX0IIYmSC1edHmJYNhhITbl+JSFRZbCyec9I07PQhsZgMwdToxZ7wfad5u5VjjBL8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o7w8/Wba1B43FAtvtzBe4+0bzTL536StgKJyBmj27ZqJKyASarGzvZW2oKcirQrLms6N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7XvcvEKEQ1zf1igglotmvtO2jScxBGQFvLHBFVETOWcQSsMMbR3WvMYnsS2w7F21z2iN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VKgu8wlgjoiS77wyw67yhDlFXQO5Suge84xCViYLxBlqBiGNQoQeWWJMVDU4hTE7TicR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mK6PRGDKjDmO4T6zpQxMTiazdnMJzQ9+8qZ7/vAG5FfqH8R144s8TtuJYX1FGoPf+Sd7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mfjE+0SlIKL5HdE5XPEgDWLYxzMtYNewaxcWeYLL8lTlBLN24U17EVvIYM0KKfxKWjzV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CoVYDRNviyGeQ2Csd4nJ1FlS5zxB1szq8LgAPEzQrYtebbwyxlCzf8g+nmC8dUF2YfaU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3C1bhzA7N/M7lxZOdQ4PYbB89pSdWvzJXE1U2pyh5xAosINzuspHBWKDsBwTEiC0ZvxL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YNNGDnt/MprOJpL8R/kcvEOBIJz2JYYVr5hK/wBkSYEHMXn2eZYqsM9DHexGBmOgY5pK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LxWgtFUFMmBClQy4CABDJntyP2mCYUrf7iMlLKIUVw/3MI1Ro3hXn1lxLRh7l6OdNRKV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1iyQL0ol8Xsz8SwaqGjDdJ63qCKoXa5a3L4BMkHk15uKwc5qYuHjUX1miVYyxl1LyuhDv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cfZBg8r2lWUCaTJnUXBCUyuiMsYEcJL7ymNwfK3aJAUT0l9rMn4XDOqg0c89WxzDowly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8RtMbKtY1lhAsp7nn0gQNErfqPD/AFzPsGVgT3O26gX4Xs21EC7hgR9eHziKAcYym3mt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QTWe7fMADDemFeO59YUjaXkarz3aPQ47wDUB/BAYYrWbwQsohs169oDJZk0ae8opdkC+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Vd+dZnNh1UXXGcGeORlsa2LRR6mU9dS/HwmQtBh8fWUIuhBe6mkUNPJNImGHJR3Tx0I4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HyJLGUEB69aXUvA8XLxHoOIPpDwe88/xO8HCbg7xl3TU8GuCZrP6it2/ERWPSZ4vHMvz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frjb2h5BqUVjYc1/eImUNFMV5N9uNx2T3UnicPrN5P6Bt5PGLN1bMu8w1K8Vy87jMS+y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7w8ShotqquXgom3KSyXQFyQAMjkxhB7aBOry3n7wrGGS7dzB9pdheYozVMdGYG5s0mTn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MoxmmIb6cSsT1GJzGahZLXmKXAswXe4DDsg+YMu5xOI4Nzc75nEZWHq9HHR9ZmG5xcSi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FNzcFvsH6wXc3LBOYCvKWng7kTIjMl/Mplh5NQjH1szFZMh2lrcNymUvE2DeigVD9P3Q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2fcQMzb+O0PAPIMxF/lOySvRvYE/LCewog/Uop0xlapfeXJPksgILJihNHPg+IQH3urv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HGNN+kVYRemK2RrN+JctwZMPAfuVQlc23vywYlVo7cEWBoV6k9GLoJtdu4sEA9hXR6x7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Se7EuW94ZIgOoHLKTRRfx/wOIpSzEfHeP+zpcvpbBHoOJ9n94mJtEIuAg7jMy0fhNxwV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V7dNvaI0hMxbt5l7Zfi7+pDZkhLAeHx9oz21dSvn+zHy/Hj7hzniDl2Dxiq+CJjMPbwe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/Y38yxiiNsV5efEKKg5tNQipXvMW336M9Txg/ghkAT4fL6ceaiRtaD2z9eXzDgOJUeIP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3lxcT0gYzBQWUyYI2IFOaihsw2b+WCpos2jx/douBVUnl6f3EFzLRf7glQe8EV1i9SXb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N5qXeiAWlnnx2hii8cVM2VnH1lKJT4f16wpZS8ET3P8AktFCsBamQ0fOZSNE2Dstg33r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74YIncwyvg7QU2U0o8/vMHdiJCRDLd8qaPSWjYE5t2SvCm+cEYFJxSusvpEPYqk/v7Mo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4BhAbNUeVPmEJQsBY24fN2cTTHQIOBR3wTAmYDjnJWbvi4/FZRY7YX1QeIFd2npGi7x6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73/VKRcOsmuINizpfZiUEM48V+zcWB70Xrz4jaZ0OL+7GRjjoUOCyW6iJl4zT9GWylzx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2T1g+YVntONTiX3v2nt9YYPwR5J/yLfHMHV+zUM21mWY84saiowkstTn2Q4oo8G1Y2P0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WBv8R1Q2FlxYMO795fErjhHgBcq5lk10GQq6ZYO31iFJ3CTnM08qnsjRQBKxwYNPujXW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D6wEAnhPVvMdkQFLnARFMpwLB6kLWQPSaZgU+sAFmN0qUIwF+lkbljCeUNYlYhid5xHl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SZXoynuQusxJzEOZY30KQ7YBj2uGo6hqMcdGGpxAlXKo6bjxDfRuMGJyqG2asB5OH0IK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ihYXWftASaGeSJOdfEwKZjEGkQfePIz19K8WIO7A1qDv9F5DpLGYkprJAdxlbH6WJaV7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nKveo7U4jAtnB2nrFbHPrG0o1BToir4mXQOio1OGht/RefiXWUZnLt6HRhXMFkfSNnQl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bU3UIoYK1dBHCtcvfr6PSopB3IVSqiQgsO5HEIW20MnxLKhQ8GXR8yoxiUbqmoAClUVn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e2KJxcy1IzMoMJz/AFDRI8HHt69o5QrsswEO8WPP7gR2FAA4ivkRDx2YitY5vDAZh6DN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a+sRc4AtQu6/uIEJlFdDf11/7Cx+KBDurDYcShRfQB8w0viFICtlesKsJcbLXzL9yCjki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QXPohOfRkT8S+6/q8TWK9hfxFanCOJ6/riBth2/TOGXAj+IbXvrCWdptYCfMqvg6ZQBl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7PxCucyN5Qv4jI1MLTv/AM+0cYQf0oe0R8KLgVHvOVFlrV5e8UaZ4IPZMHUvCyja+IOm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nI4f1CLbhVtn1G5huk5VBfPEUNSMJTBjkGWxajNYq4agJWJh824mF0cEWrqoilaN2w8m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xqESOFu/eBwXTfHzAR3qhPAmX2Ye4xWId18+eIODRXuenX3jyEW9om8JqHK1sab7rpeP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HJWft+yNaoFWmmjtg8t9pdzrSLxcYsIixYgyxvnFaX5Ibv1Bk3XH5mMAGUUN6rfvBFoM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Lvuls4dycY9YHBM0XCaPHvuoWF0uWXo8sEQErGDCHiCoYUKji13pzn6Q13hRZrWEQaW1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gWv64NnKsXqNAtxAq4dYtfTvMwcxktMZ858zJljuhPvDsT5T9ykcCqOfeA5tfCX0NMSr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5nfQ+05LUO9tS7VjXnNek4Ya5qXlsPrZZSnp2KjgGgILtNADi7y/wBVtllHjfa+IkCL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5l7fEah3ixm6NS2GRo5F80amfloFgViMnYNjzEUq5i1F50T3jAa7xVwXQs+sLjsoWtwK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Bv1zHLcOIalsVEam31hlZiFlKxNs1RuWKNDz0G+0C2aY3UPxR2w3GBqB3l3z0x3zPfoL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5bmAzAT1zLmcTbCXmEIsNMdl4lZ6dugYmqzlNGecA/MuwcPoxOcHbL9oyPxFMyq88QEU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BcQ1OS5iwWGY9n6yC25RtkxaYF9JLROJgJ5pc5g5aXvxCXxhJnEIpypPuPPaDpTgKr3P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3TKBG0YGSF2lrhcgubTLyn4nEJcBynD9y5shFVAUqpltbWH6D2ZpPiGjnOXjzFmfbD7R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/O/lAOYot0qosBAFFIliQdlbDhLypYILyJsh9v7j0SJcBpj/AGfuO7QLIogLMpcKShad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xRozJDXzKFiKZHd/mLLs9n7jlo3/ABzG0NXULIAXnnpKZli9Njs7TukBPgO8xUqk7xB3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HYIfaYoDvgysWbFnDEo1aAt9EsjaVXbzuDOEoYKAH7TPT+q0ZY28b7OVYd1+DHeMNmFF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tdAvSYTylGphoHshtFgGCNQo/BE8HxMT4W/R+5YQb0zPeF94L3Y0QeT7you5aq3MR4qM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hh8fmIpSRaVa5qu2PrNh/YUw184YqEJIRUN+uKIa4YaKo5oD3g7CJkefpmIoFNKwcMNP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xEDujiaK475lWpNOHvmAEAJWIhvIb8QKQqZPDXiWixJkN0QKEE4aqBViBSFp9I5A9luK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7Mu24kFaauu6p51A3sZWcKwRhBTBd3z4iteN0Be4oteh7wAq+SKg8tSw27GTNbuZUK3su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OI+vaASooQbRHPauJaESiU8O+M28XGgspVFmgO6Y7B6xaoJFqOaLn3Ikr54gW6c+fOTx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nhtz5ZgdTQqrLs0kzHTCGto+fLzKhYBWQ74r9ajULRbSgzeyFShPZdc551piakClAFHj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v1DFFy8Y/cUvwBl3/doS7Ghl3iAMApqimYtlqdMus/8AZZjL0LRRofTxrMCCAtcnoO/X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OnjepRS0wVah8y7Mqf32l36+Jjz7TZZHz9JmWxSXMB7wcXaCd9SlRa4wXEWaXy/iWFuv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TZmUBg9YgBdsGsjq4IMJdn1Hu3Dn6yCkQceGO2YiIc86tTZ/tsWLIIFFce7m2KyKsmlS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AvBMsizesMNjUsLfUuLW9xlaAbbRyt6TJKRWNNUwwBEbVWh6e0uItMt1sJdUZiwgXmcJ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jVLUGVRzVlm5Q8vQ8IXDEpuceZb2omUPEvcOWICUsNQ7WK95QpszAcwE2zGohKxMkYXG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llxQZfRhqP4IdEiTVgwyugt2N94mbPAQjKLKKs/E+YaPrEnvjSrq6mEvkYY4VDxFRi1j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oRbUorcQVpfWWmfjjU/YjK1aY1Yv5mDkgF0orT8xyD7Rp7w2ZU8Bw89yKt1hPo/JDWDi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cQtmA0ofpB5YXqIUjGPwS8gLVhFrpR1KndgQNJ6iQAAAFAcHSn8u8Ny7Iy4nzEa9ISYU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snEZ8XuouA2Lu9blCgCOPiXVy2ty0Ceofgi4Dp3Hvo+rE4ZTgzx+9zRRQXluOu/AXZ6/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qJ+16SaYT5h/DAU/chRsSeaZnKizjTuQXtfFwP8Av7U15ZoaL6r9iWdmu1fuSiyvrD6T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aiD/AAAFsSmZ50Ozx94bQJe5a9r8pFgF7u8/SHAcdWC7gm4+raFbCecQP3NaH4YC5K6q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1ELTVyyJ5zGnJvqMuU251YfhGpUV5jmBJlYJ7MWUnAXMSIGwual4i2PJANI+YqrQO9yl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/scy4UpRY21ezmHmG307gvjLMtQeBkPwr8xAPKTnhWsr3l54CwQCtbpuj0I4stTdaKrz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62YHtE11hpL7ISjNCuQmL9H8y9UBZZfWYgvxjl8TM4FG7f1C5zbtazmHHhblyqWEDn+7x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hyRYQK3vTcEVg88Y7NF+DvLGvAwY/S0mRHasFGdOJWgddHPpAFLqhs8VAdSir5/TMcFRW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2C3wA025ghaoKSXCs6gbk8kIkTHc+kqgihS2XN6P+xqjoDjPxzzFOLdpqmhXnQcsKYBo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BCaQ2GjJduayQUPVRV0C5e6twEmGbdrjPxDWBURJRdpngZTFtsHd/eAMBREpKx3xBWrT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E5icOV1mq/cAAGLdgPrUSBoegcdveoUIBmJfOK4MxVGsra5N1Wd/zCtR2hxfvf4LqEM5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+0WblNK79pQaH1P9bBGg1eNIGS/W0uG9si7mS6C5kPPmDfpBVkl7xL3WpxxUKUvxPIx4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41Le1ZOHdMGdLRF7htuzvVRY/cG3d5lwCYtdPb43K8Ja/eiv3EzZcHOQTbxw+8NKKKjGw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sljzl9OZaRcv0i+7v3S6DQgNY5lTmVyruVWYPbbyn6QTSaxWT8xYKHKT61mC0q8z3te3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hz6THdEXTR/2NFVEVCsA9Y0kIqWbZgYwSx5CDG6uUTimaXC4eJWYTmOlXad5dS8MA3Kh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EBbctB5JZzDtYPmNuJSErh6+kuDjqJzDp6R5+kJUrEqazlHYgue3j6pPPUfpJRUszG7+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MBZqEYyZa4bI+EbE1jV8Q61KQ7kuWFSW7R8I5ajviPYS7GnEaXBli4ZmGhnkdndQspdg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pSTTUFqcSha7K6HKzaOibXL6sw8muwRzDrtwMjtS14Fp2Ox4YVFhs6N+I9j/AH5lIh70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sHr8CMBfmDepZS0be0cshWjACQX6+KWiK0rv2hgE2LDfGouq1Mf2oiw3W4wQlgdCrNxm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tkaArAxoArC4IwKLa1mWYetWrFUPWXKLnSr9tQOKOvK94ncB3ZTuxDUTlRYykxC59pidB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0xByTuMMuEu9uB78+8NFL0Ktds1KMErpqr38uf8A2O4o0hfJ93tjmDrK6DDxXipU3+c5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+H9xJMPl/uH0B6P7lawDJN/pxCjA+5Bv2y1u58pXxOAB1/RGrS/lip3Rpd7gKyXdv7Sk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n3Z95hDtlpe4vs9Q8eY50IKd6IoyilEKphyaKyKccva4bQGwUt2HHpKXQaOWXYur8+YY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8TzyOR0q/wBuAltlEF8UP5SnE0QF8fF1zF0dN5rPcKf7zH1CFGLWBt8S9RALYrPHHiDiC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WNShE+0DVmCBW269Y2kGdPGPxqYjIvu75+kT4xCMHBdPP29Jn345FXqr9ErUOYniay4r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szhrVso3EHG6vR3DCI4AkO60fCRY2Kgx97/5Du4HMVfVK8+Yx8AASis8nmXe1FZY1qhY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HeHrmw2Co8kLUFoBcTBjoSNJe/SKj2KgF98Dfv4lLLtHa9tn4esUsVeeYrIt/wDnM2CB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JjW2QaG8bvj9TG9rpptamNoAWfKIDC1zKZRd1rMdpSmMqO39mXyGlbHvqWDgRKVuTdcb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DYY3k4U3ZXiZSgiDbGU3n0ltk2jHfeRR92G9QWWHQhgfF+mo+XxllP8Azn/kVu00BpPc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H0xGiWy23ZXpiK02DaafiNhVN/SXexG9f9lihfcdO8cZ7aNRS3J5gluz1lLSBMN8x1za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M3t9WJEQUgPCuIaFfu9Kv15gT2wVxS7H+7Q8rqhHXbxXxMrDQVe4+au+zLiqhfqy4/vE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+D+YwBOXzCwIZRY+scUoL5wNAcDf3lBAsnNBR6GfpM4PgGFu6cyrGoGgOTtxBGQh4iFr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mosh8Yh0hFOQTwoM6+YxQnT3VYmXqaTRLCXLs1BTlQ9IsJiJmQ1DcIA8x1PpJyxYZ3je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7ZiFcveOTDPIiGxIMF4lgcz1yxuVnOED5m0al4nJDUOrBzHgQgZlRIKIcMO8xj52Pyx1L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YS0xB1X7wQ+LRSwgM7jzCWQPMIqZ8QWa7n1iIww7THqUjz6CtRM01HKaR6x2JtxL5Ax2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hbjyPDHplTyt3fiBwRnA1LolQDauiXIgr+kHgmQ8mE5d+lQ/womgkEXUp0aFkvO40BtM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4jfQlS5/2yCz8/tHVDAI+hOQ4/RmVPZ9oa8v4IKYg9kQZRBoLcQedQ0j0V+u8yr+zZ2e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8SzehxYKvuHvLEGfmSJ0gvdqEEHQMNlwSN6dwgUBLdZGWzR6rR7fMQAsqSaYGNVbf2QM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N02Vz6uD3jx0+X1fvHNwf+CeF8S4MFZvk/Mrq8Na5tv4II6HtKof0Sw7/RiOCELPqi7+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71KTBfUnPa+n/Z3rHo/uFOz0h3b/ADxC7KJvGTOx5JtU/EGYD0udgPFFLNhnmFENAzcR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LJrKRA2Fyp/DDYHJsJ7jEF8wgxn1gMicKo+kpVGiZzn2iQBO6JFIExSi9rpg+CuwWB1d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nxRx2ijrHJHsMRGFB7lCmJaKNsUt4fmIRRTxGArWcivUQrBaIsXzlZjFUzHEIVauuOx8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vHeWFTJoyNc4cLqtwsjh8xtvF68a8wyVXUNfIfb2LgyTkF2xQ+c348wsHbIhb2KGuX/z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slesrmATAn3xkeZcwZI4rLUyLOF53nmOmFoD6SiI3g4NXi8f31aA3CJ+Gfr9JZiquzb2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jwVHYXtqlKl+CJw3DHxj6ufsEApgNItw4SMYgID8ezm4UNqxycn5mQDa60yzVzDye/69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CBfCl8/Y6/tzLg3lNfFkpbs4sUP3AFtl2hdwcd/NS8JVesWjB7Q6govOJRu+BF8m/8A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3DKoAnDN9pWQNm3JZaNzi0wL5l4BLvJyh61HVrI18i+OPrHZ0cnNMUds3NVIhbgIQK/d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cgteahdnK2aMZisBYlNJcszKmjBWV+szDa1Piqq/AuKvtcEWyXTi5isXKLn6x+yXd0A0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Kmq4LG/T4lPuW2CAoa76/wDGZ6FhrtiVFtgbxmLcpmDLEDp4lFzmLPtNF8dCty4PHRxA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oGu0o69EMse607Vku5SnBqXXXvkWG/jnZD0IZgpl10MMvEGczPQcIupc7wiqRuBjpxiC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cB2SybYrxdPEuwI9mOk7D7wV8Yc4EPpK4kvmVA8KEsMpmOWruiZRpERwYxp0bIQzieg/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Lzz5XZ/9leCnpeXmJTFMotZdENo/uJfpRZnB295tlBHp36VKGzQfc/ScY1AfGaxvuQVr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GXR2jFWZHJDoEpYzz5Jwv6IQtycOYCuqIplQUmDb8y6Pvs4f1EeIXxcf57W0HZ+e0IIo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9KhCcFtt48MXsWVKsvb8HvDL9FjNZM/VjS4wJnwHx2ZQFCOkcPQIHVQG4lm2befeUTKc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YfeCngFrPiYp7/Un4hlhU20+0fWO7w1LbZh0myXqIgy75/REfqzJWPFkd4exfmcAP47x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f1F1petP4lrU8h/MCbXzJaShcolhSsRnSn6yl9UkUZXuPxAbL0f6joOeiAG2+n7JpWnj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mF6/qmu3jtUSIVeEO3/EKqyQXCZ5h8QB1HYYFxTbxAXlAK5X4dzMaL3pbZFtJptY83bw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1AXYXoLJgzEZC3c6jbzCq8KssMxSipHAQ8OLNqry+Ip+p1qawwhXaAi+UVw7Yucr+YDR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bT1aQA2ruictTwP5R01VYS1gnODFf8wrERjRdafWDBpr8h5lRCoRSUtOO3eO0Ja2x8uf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5qlKryKN1QbqvPtM8CuABc9rjbYoSFZeIBRiWhvHnX2muYtzi48e5cvYhh5JmbMcfSGJ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eKVkRDtzdaiRNh23495TIRaX3H/BMgr23Uza81u4OUu/eKudb7cwV6KvEe1a/SZa77jX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DfDI0peyX5XurRq3xLjIHuUpvmI0TRuNlhwZy8Siqdivz2gB5pXMbsddqNxxwnhXVEQc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cRJX1gham9blBANENYM2vb8y66gmbCy0c82vpFTYV2ouBomCUCjM07L715lSN6xwHvnf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q1Ehmmdy5ttjWRye8wIxc3kgikuioUDqCtKFgX6xEINsmm21d8w3uGmO2Jksqo1NIOIN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yGqxGfMOEDEJxAmKg+KO+hYbjEolXK3K3Dpx0NsOXMZx08QxDx0N9Ex046KhuOvVgQMS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iobt+85RaFeowwQkwh2d4123NfaciHkm6PUjBDvaQBadxk0rdlII5H0SHP8AGfubYfZ+5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l923HiDKHVsu1Nafjwaws9MsaEfRE3TejM1HyRGlLlHJEPJEdxjPEpm4Qvql+O4eHELY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nVYP7j0uQX3cCYgFKej/AIRVBG1eWcdK/wAYHBVBk+rprlfoj0HbNev9TLkmjZd/SGYG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NV9nuS9KgFlYZQLRgPz4l0/e6U4PEARgs5Tz3nMM8Cf9Cheb0c+61Pm4JTtgaaimkYOy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cSjmmMSVqW0er39JtssrtQrDN/gyvqsoT6Pci2oqq8X2PEIqUSs9LqEwmIbYVh/u/EO3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F+H7jh4M3aPAcsul+20eB2CbQx101npnp65/kF59xIBjgDU9H+fp2le090rzFthijL+o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9SL3fwxqqg8fsiqIVZK/ZHCxH84lZjwbV9ItoPcfxOEPUJZoetvzKNs8h+Y0pL3b/UIa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6zXP+7xaUUVCsFcQbLJCAu74Y9iPalq1LHDOacoJTKQTVwhWAabGUcKnnuuZVKezElfr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8wV5OaxfYYg7HOCfWWbKDKwrqrzgRjiXI6LtvzUNaasEqvqhLYrMliz4jq/ostDjy8/8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fE0CKuxHthp/swILwN2bP+D8SgktChocr3S6BQSqvDXx5jjNr5v8yjZHgftKbdLQ5Ppm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9XKdZEDFcYhUzprP/kaFIrWoFjwGf1FybHPfz6zbbBcZOV5/UNlbEcW0ksEJu6COFpT3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Tdyujx2YjKL6sWRyLwm47VVihPzGsEW7WtfuW9rlbvAWzY8e1TPViYGajvWBquuPzrsQ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7+3mCXgaWQ9nntuIsGxqIFWtdo3XbzHYJ2B+Ze187IhVk3ZGgsQ+YoU3CgWrl4aFlPpu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sArOAned0RzLAWyAqXllKzBi05uGh0wuDiCBNQ7xMXN05Y6hzC4y5eMTid+ldDUU3ehz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6CdRjobmz5lZhg6cR1MxgzXSL1T64Q9yl/E2HxK1DI2rwRLj6EGLd4Ioz90RzJftG7F1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WTkvcdK23FiArlB8pTwzvj8TgQnoIAYUQ8oWLUBm0VeT7TvfpEeSn9LP3hABb2rMBiUh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Owl5nEcysf4BxRpBT7TK0L3PEsylP3j+utxAJCcnw9yDmZGnKEWFQGglYJOCajit3hH5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R9YH/tDLBUBwQDxAKarzPs4ex2v6yriAVBXQJZNvFSpghCBKlQgpBTaPCbHvLA1IvyT1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9cC+iBxAm8aDFp0SCnS49WSydOIfy0Q6Z0iASmf/AJg96P8AH9MrKRjWdpldv0IOVSsT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eX8UtW5vLMeP+iLCUixXHicIeofZii6P47xrD4wvzGuu0ix8JKmxeP8AxBcjeEAsiguT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TM212hhVWA2qhv0dxw1tJVmkc851KZF8C8+W4VQwtTaqz5xKW7pFMi+o+IhiosC35ywR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1j1qeQWnF8X4+InpCalL5T0imkMiDs7wG1JjLZ63ubFsR3czqA9C9+feVBYdLXM22Mlu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vjJ4mRCqrztlNAnF78RAquKJocjLKpNIvrMohcvbKxuaKfSUCFKFUy6zXsmUsIVwh8wB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YpE/EV0prBRAQewbIh9bJjTK71qPFObpJ0ncOxLBTJUcPMEbci1r6TCCqWsQVa5iFRYE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8QTPe1CofSuU2ynCZgtK9W+sAMBKyx3KzNEWPRI1QUQhuGI5uoIauDGGo+s4jDT09epqb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9TUNR8uhOU7ziBifVQMFdpUqVBiHDDnNsRBtuvWpir5GADvKhBmEKMVi2PScuz1IS2i9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lEew+0DtKiYiQYjCnE9/vAropNQeILK1rEU2RiaoYEEZOImKaRfWtm5vy5j0a8VP8kXA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pErqYj14ldAgRCVCcf4DLJCBKhhIPYvaJWk8EByvmPciQXInvA8B6yyqr4jM3xB3fE0r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AWxd59o82HsH9xGl9kubEfeDcYzSBGFJCqmO8AjXeAVAMUxNlPsQCV0EHQNv8gdAh/8A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AvwStG2n0lw5r2OjX8aYJsvq3ETdUm6H6QmlsrOqkFPWF/FqHhDw6wYGHOAFfTBWrcQq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/syADQq6p5wFMoqQGRVFvvWVqWAmjQXrgs3ACgIAYVGin5lSls2qV+WJgwebb1P7UzAw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CabVfvOLGLMbYrJRPmF94gwnkLYDjDfKRGGTgl+yRp7XSf6lJaw/yJZgvfb6QAPFgFsT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UN38TIqm7zzAGi293LRcvVYI2PIRaX0h0CALc+IEV+zHUHMYV6wp3k53UFbiaKPhuNG7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FXlx8fMbp3v49YhhQ7IRRUKIRWFlYviJZVfWCEZtvzFpK3CfOSDq9wRlKxPE1fQskarc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csgQybzMyDECG4HTK/tLg5qOoam+miHP+OemMGujiHQnPXfAIUQ25nMDpga7zIp2h56E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1M0TNfmUux/7ARbhuAwR2n+ib9kBSkBsC+8DXLHMqLkr7w1K6O46gz9i/WYr16CR30MZW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RECxiO64Zl/wvj00eUDh6HmOiDYwnMXEYR3/APA6PQOpCDXaC+zXQQMQZ51BbgvQSXeo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cq6Du+JqVSK65ex4jQrZiL/oENcXltl/UsEVvm/xEbFv2/UDwOvQgdLHhMOfx/2GP3fu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QMRWMkAqtOFYDLQOmphZgT1gToPN/qWcz8IEqh8MAbs+ofqNLE8X/EKmm2zVJ354f2QW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6A2fYgRhv1ELymvH/Mt2fuVFXi9SCePg/cRv1Sgmn/PiH/d+qK17iPxF6+aoL+nBeH2R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37gv6MH18aDwD6MC9SvEDwxNYhbtMEDKA94oKWcvSNhbyQUgICUIotCV6rdhuoWrbeB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Am0qBxU9kBAl7LhBTnLH1lgtArNt9N48xEKi1YT17/iJgtbtWM2N86ZQyZJcvc1nO5bQ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pdvrf5gXlJteGaLfxPEVaFg+3zACDJYfiJQDOAAr+Ii3bm343GkRPSBR7vGTeE3FFVfs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T8yhw8hFGqehL3j5n8R1w35RsBm5RhQb/j/uWLGp0gWq7iZzg1zagVE4zO6e7SRDovXM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VDL4gK6zBKVYZ5jCnMF4S0XsIqiWF5bFYGKvm914jbiWO329OZvbYSccVGgUYva+88mo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mdhrvLp7QdYYoBxc4PYi1dscssJBCPaiRjUM3mVmGGdlzLUEcDhmadFWwIQyMxq7RKj4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KA6HaGozRN+vid5UOmk2dCBliZhuGYbnG1UJxuBmc5umCiyipGsEd45v8xUFcpmcR7EV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cVVeJezsEb7X5QJWJUTMSGrdh94a9T0OIxIkTokSJE3D0CBVaonuJZi7yf3+HEJJ9hf1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GDic/wD1Oj0IczTobDkhzD5gjCQ5ZlglmqWXALzbUMtq8Zicc9BQVLLr8zSqfqFoFJVf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l/LAKTt2n+2CYhsPMd3zBLMej2rb9kilSA2mS+IZhAjpzsKiJeMKHa+lykGBF2/Uj5BbD3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oC0pLahGNB5JqoreQBa+/wB4XaqNL71fzAhLdMyT1KlmJlDe3l2+s0At8R8ES0UMe8a2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rEfEV1jSsDSbCQ0UfBDQddrIhYlI8k80O/8AEbmC92FFHqCwrx3W2FC3a94XWvE8z5im3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9JhWVen6lJN0ROXx+0zBhvsa7+JRp3xFqd2WQlDZsxu5e8ABNU+8sdVTzBXvuUHK2Kdn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2hVbkChfvcp/BY4Wgdr5v5iYs4AVP1lNr8iV5a+bxLlE8r+qjhg+f1OVMtBN8h+4ciMa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ySK9GPpUqpao0fjntEDzHbk4ozL7yGAP374lbChxVYqUii3FMR33SwDkIUAJq36/EBfe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dw/iKBvmbV7y9hWN4afvHuNbIWWkgnNHrMK0zKCykGw4j0wPVqWFMVfeVRaA1uDwK3ji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AGPhT/wANLU4bAYF2L2JZsXsRVlfZ0wM7QPe2aBR3liKzC6Gzer7SzdqLgjRhwfMEeNkU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9+cENCtYF7ZiHAsLEO7jUrMBYtheqt9ohMAbRLdmw+kWK5mA9o2NzlFkg9nAciKkqAnB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9yCm8zXcJ0mkNTXQmML6JupYTZ010rcoqc9VUyYTv04mehKmiPQS56VNcdDcyu7PtNQz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5VwG/wBYyyzf5n1Epetw6VM2vjE8r5lE2OYW7S0xsun0mhVX3GENvRjqWe395r9ek66C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0Ho9fgA7wqolqdkt4fJ2YAGr8zPyTKHavT07/AHikiUnDxAuOJf8Ag6H/AMDoczaYE1Ld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xMkHeKYY6cA75LCixG4fDYFEZaLaLqqh0tsCUd4IEXF7PVefTUutWpd+7sSjGPJPwcvm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vKGpRjBzUV7UjRlGvmpfehcCY7EOqMW7AFuI0QNGrh+uGZR/cVeM68R1NEO7VP5lFzKV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ymrqXk1M4Y+ZjT6ZFHuwBid3VWUiRaRcZfH1ihzE4Y0IUlCzcwMyuwz9ps/MsXQ4V+Zm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yrJbhx5RUBTABay7ArDsO3rz7Q0YINeHv6MGe8imuTAmhXi/BGqSO4znk8xgKRs3i4IC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w6gAYeWscTZtUBRrsxWhLOJz6XXtHUBU/IaGEMa8rXtlpPEo3m7Iap1nxD7aLVuXlBX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F/uY+J5Tid/uRtxBD69X7wqIzOIKriIZU1iVmg4B94BBNVPex946rYw/EowGSRDSEqVL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uI315J4RyTaNkusfijQ5M8kSV+FAKKFVoKWK0q3imaiqclcApdfnxEstpyspjSOz5lkq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yMq3RyLv2dwoGS6t4P7UoswVwvfAnsSmherowDHidzTTfjmZiEHdupdUWhpboslRZYa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G/LKCFnkgAhxChHS2jm4VahdVrUdUzjmCguU1cx79xbsV95bgqUMQPZ8zBpeWJ2GZqoE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sidja4ZbdN2qPepefQWagqvSDtdge2qi5Is6/D3hiuich9/1K5cBdJa7Vrn5jM2qZg1m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MJad0aqS8d0brR8TyEbwuxC4nxCF0xnYmnQd2+YlzNzvJkCD4uiMdAYhOYx05xiDVxir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TNwj046E20zxAnp0PfQxDKxKnEOYRfG+0J6QKmTNJul5zEcW/nKC839YPah108ozWWAR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/wBj/wB6HNxjOJZDdTV0SJEgidGJB1XHHUyhj71tNJCitAPxOPXUJkG1jZ68wRFPj16n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Kz0qJ1IQIMswgJYNRrjXiooWqJqJWi8Q4RUM2v0jij+Sq+Ipt8AMB2oFBS568Q3FzkPd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S9WVzPSsq1fJ6EIRVbeVsxTbq8uzFwW0N+xXvcQUMXbUBMB8/YhMJCmYcBdHdliJmyK4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kcDlPzKlJpowfxLO00pwxjLFE24U401rcD78tWx7QMDRbZx4eJpYJAyq5gKMC6sOBjiq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GO8EtR6VV8RSLEFCLHW+JRwtCmxpfqS4XDIO31hDeggnN1DhyWjG28e8xzAtJD4slwNh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zYj8PeHOrYVrbrOL8RlLIDIOMcXqJ9YSZeDL/ECJiyS1W+8s7siKqslf8I6K0xQzebuY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mSCGgarVPb6D7z1SjHqRMoSodvpLwAMTwj8TOthLe3sQ3pC1NtvvCLcGbrx5hPqfuems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6WuJU6myEp9Gt+4S+2rhk95u9Fy6pkw+FqAK2zZLBh+N9oHTsDKPohrSyFNl3NXiMq4N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4j6cR5KIub5jSxxxxfrCbGsXUNlgdNbiUAjK79IwQONlFONesIFoLMLVu4AtGYAJFDVy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bWFU23KvtDW4HeBoRC5cyrRTxDQrV/aFxivaC9oMUTHhRVKv2uZA2Xu70qDGeQLlDSiH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StGK+afSLdA0UYye8TjTGcJfQI9K/ath3ccgDL3IEpt7S6bJbxXaVtoN+0WwFEs7HrxA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EKDiW3QQutgRFS2UG4GJgvSy5pXvNXmaPTpaJrDoQgtxsPlO7Z3z08ugQKtntMTjoRYd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dGr12Y7nEBnEHxehrolw4Zsw2nBwuY3bhtNxCOhMlV2J9WBtioHnu5ZZiia1MbXn9yGu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Nfp/hjKiRib/AMLn0MEOICAZZQYscMuTG39CPyZgzx8WrT9nvKLWNiGfw+8bSC4MfDmL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rrfieiOelQldG653KzmX/ABKUUeyJqrL9Jc7VPMwCkRM4yRiuOA6nzgl4aByivq1Cg1oL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nyG/oiXnx8XQRCIyFpfXweCDp6KBgdq5Ivx7lq9nJKgAZBgu9y67gUoPrMcsrsJb9Y8d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BmCcqv7FcS8RkvJXkYIQCoXovO4stRieAtOH4ioADmvK+3eHcdkLb8RdRkvBxrERkuSk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g44xPCXf/kbXTg49A6Od5iMEdncPdDS69oY6rpiF8krRBADx39JhiCMsWf8AkEtZbAXf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V8QcI3UWjG8zOxQHGeA7XzGLAGtK8NV7RpMlIPpD67QIZ9bz8QdKWt396Zh04Jky0kwZ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oINV2wPrT9Jj8j5JYi0Ul+ZAUUvsFUckLxkquNQGm2hn6YECo7GoYm5/FvQ7mHnP3ZQB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iGKHfdbCCiUmR3/8g3h+IKwT0cO8AlA8rw2uXvL9Jzjj9oHPIVDWpgvnH2RWn9VC7Y6i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yr3ionnIZu1sVprdOIDhsApvHkZVFocF9dxazEdW2RJaK/UfyRs1RdBJd5w8TA+Af30h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rmLKVejGcagMhXu2w5GoWwlBYAWvBZHKWD0KjUcp3imA40/uBe/4f3LGK44h3FfQfqIZ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GD41cAo6KoqnN9pftiL8sXkTY8MG9u+P1QDYl1rcsPaKFR5GpjwHo+4lGd2SydkXAvLH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I5tAnMK9gmVy7iYsDU0m/qhtlZjwSOk46+cJpBiGYECYSzEJuEiHtK6GZ4hPWVOenEE1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+Gz0N9KjDmcMfxTKM4iYgyhyw2ir0k+kwJRN99BhmHZ+5hVStPmDZBlgKohFyyzd+f8A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p6M4lRIkYzl0DcG4NwRqPMuKtwVi7m66DGylTGO4gcXnlfacY5+pI5PrPI8XPcWSWj8E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Pw/uM03rMSveHR3DoTiPUxBxEF+dQF0yRsQH1jxQvJh8uIdy5Rlf2+sywLnI+NRRp5Rm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NFLHg4H1WU7+4XYPgwRpoAKeDxBP6PmAc/48w7/5/aW/sP3Cv9X7n/vExY+lOz8h+4jr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6NfBMcAWZ/x425+fKv7PpMv9nxDi/m8Q0FpVKWeY5rvTXuxYt4mB0uRBRAGEyG7OcSto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CMyPtQaF57M33icXyrL3GoC69I3VixvN94lKvwHYhiPtl4+Jw6HqGY7xdafYliwipu25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iX2tnqmBRU2VztfWET1ur87h32CoarjXBNVw3x2lyzkORh2YfySsQYWYUf25Qi8tYmPEC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jRLo3KooFLHThFks/sxCj5n037RlGz2ji8w+o/BMDc0EHWGMIqAOiud3XbzAaWK4u4Q7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+wfeWWwiFq7JgsDA3pNTfvb9fSKxxZNvBx/blre72lBy1FPdKVJ8eH/k8Y0UgNkCpVMX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NwcR+ypm+TAKLmV68HdhgwGaJb1YapYlryB2fWG1YJQ9/wDiEDAemo6NRcuc7PFxYzCQ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MVtZ3lt2sMjGlRlRSTgwewJeblexDAWrcsFjHZmUUm4UG4IHMBbmUvdxtMDUzWG2oCu8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deFHQdHUw99SiA7LnopuECJDU4zDU5hKJSoJDbjMIaht6cx/0jnrnp+H1EYcQUpDTC4e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albJZ7IH1ZStzc7xKHpG0RlP8V/h6G/QjycVX1mZrtKgldEiRidAgw3DhiQxOl0ViuAd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jNYqPVmoa1iDdEkpPePWA4P+n1gocUnPran7w3BGcv7L9pReqNV+8HNx2aH97w/1y+y5/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/oj9mZ8/N/UR/a/U/93LdN6P9RGv5vESo99EC3PUvzArB8p+xAtS3Wv8AuOsesDQ+kDPf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5f2flDwDy7/XmcVZvB2TJPW5WrAYRFhty7gl5iFKMgnbyOYzpFjevC0wgbX0VAlQgSoc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IE4hnoRlqLTsr9oKWoxxErGcBhtucxgmgCO5gn1l5q5XmGFzB8y2exFOT1JaU/EQoyvs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T/x0/wDLQ/4yH/OQe7X2xkq8oe0t37Skw3Di4FhNsMeJ/eYB6xhxb4mQZzP6vJKvqvump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TnedVOFb7RLosCjQfxKqNIkz8PWNkNTTcIIVdxsqw/v8A2JpkAniIxRAKoUuK8esrTKYF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DEsDkKHuV+4Om7pwXFennczRRapdU73M0DzxAgPVmcQa8oQt8/uj+YTytw8Rl9oPmBh7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wb71EUhc8EGG2Vycdo3mvIQO4fUlzV54J2rjG2FTzFblj2wfMcSOCmFqNm3cFhUvct0Q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ZY4iDKZIPgjRqCzFwFZlbjSHaYRUNwQd0+piw9JnOp0hnq6mqb6J/hGaGbhOIQLjFRtg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iFZnjpx0z8F/eBCEdTWbJsx/CTEpzl0hKk86noQpQOyZBREDTZTZVl8n8tCXXVxDZ+IM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xjK6JEzE6BBd9BrqIlrcQqV1XKRqoag260QcmuJcotNdLrTN9lRvu4q/owA0QDf1d/WU+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8+/fQhXwo/aGTSf1ogFl/uyQT9jE1r+gvxHKqvKj2HP3CKp2Zovzb6RankRPoENQTz9d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qelGWf5lpvrdwihQO0CBF3cqMFrroFQXgilQhXHkor1i3bYGSsjW4SaKEsDyCEJXi91U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rTOyv2nPzoWD/wAhEgrImmEEJucQmYdDoQ5hKtWj8AzdlQ6Ee0GIK6BSbSPhEpRSiYJ6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epCDQqzjGp5l8GVhebMdyONKTdHHqfuz6iZXAvpEpXygrND1lvYiDWbR36v7oTV9kuGQ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WYOPeBuU73QiPLWOD2xxY/MBS3fZSlonVnP4lJpkF6wD2gLdKratINqINLQOy/zNDE4X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PxKAq4AJQt2fzN+WPWPAQaNLmRdTm6qOnEJuVncDtAySoB1IwG2R1KTbd8YcA+gICUAH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4qr5YOMRg/8ACCxIcUt9nH0i1Hf3tA7kCF12i2V6FPzKGj++Y0Ul8q4lVz0l42Y9X5iL+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g58bjdH75/aF4Feg/EsHT1f1Hl7WRLfuxLZi9i5SFIj2mxqF3HTozXQvoLXAw751MMo8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rE0r3nE7yu3+CPr0qGCbhqDEwN1XSc9ScSoR9B0OemoJMg+fzAgYlSsQdJuxU5wZi+pu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+ku3Gpt9J3LHQxUo8p8kNR6uJl6U+iv3YsZXbpXViZY9DBiCCFBDSn7LYrQ+f+RfQ+f+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xhqyy9AYuXnmc5L3BiMEFLTUBDcCpuXLRTLWgK5si0XVEwrQw9oKyYYnBR6y2qrVtELSJ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O9957ZKtELSqhUrt+oQYJzJoiFVGNIrTmXaOJtjw+MDZ6xhSnF+hCaY0Vl809uIs7vJf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FI8yjv3o/GJ2CDRS+T/s7fpf9ilODOD/ALFSAjQkww5eh1Mw8EaymD2sq5m49QBqO+gt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Ci7Fco4fP2hlYa/wThqeccx/H/qKYyPSKvFvaI9rYFvS2VOS/jvKnId7/fHDtS4vYplU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EHeemyL5f3Z9ZFQaSj5i6MpYGb8E3QWLXhqXiB2U8M3AuwZ3Ll+c/uizHXpvtBX4SC/m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CS0Xls9oZVodziND1ZhsZ/tibrdZtxqK7szY27xMkoqtYgVZVEBt3A8rniqFHM0UUL4g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XLKkjm4gWd4MIc9HEGZMe0pAkaSX39+A8/eoMdz0gn7YkZq81DJl9JmxkRFIpdZO+oKn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8lJ93h+0su6/3iLSvtH4lbUn1hRVR7fqch2F1LavZD9Q4h/HibLb0/RPG+P6myeOwPxM9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2ublGrEu2yW0uO46lWOYFPMHdNoDUPC+0yUGFdDArpmsTX6wcMJohOIQ0ziEJzOITjOp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OghxjOfHQ61hn1UIdGGaM3Yq5cX6zHykEhqNRGpbov0lhcS0vCVMMPJKYyX0067jOGfW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ceoIMwZmuChORfSEOYYYCazlftG13G4rMHh3OIgVcuNpeUMq4xiyJxArZUFlYcQy1cp7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bUC2ekKu7q4kLKt4bq5fSFb+0ufLytEfgOGQBewP6iMQ5d+IZDV9Z2LYhZpvHPQS2wK5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dwMQxNIG4rfAlLy5TkgfKEJYgiH5eyWROT8aLdUlXC0zGyuDm0/EtXIfV+ifXRh0dQaw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FjZvWL94C2UDEIuiBlwy7URchS6yeszwq/dQ3DHV3CcRdRFUHCF7iN1yNMJyDA4b2hAM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bjuqL95Tqr9IK3pXEJimlfWmXzPZW/4OmyY/1Zenb9/9pQDt+cZP+CufUv2Y6Wn5Y79T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g6KwnX6MNG7VwizMq5BDtdeCXCpuP8S7eTnTvLWvFKrNPkZkecqzbWZnu678ziWZl2IA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vxUQDKo3bBrhe0LjhWoki+I6zCqxF3DUIS8SlQ3LJZb0itWCVBTTPIhrU0Ul94MYxejtm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zw5+5zAojCqippgszM1LeZVRWO0SwxBeTALBuWssyB8QsMQtsmgRjqEINwXBy3xBj6dP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X6kDdz0nMDoX0Dc89SGYy7XgqFSp6zvDmHQYlfVHqN5nL0JWu8wIE4nHQN9pS2YMcMTS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PFZA3OZlUrDHTfxfSuj1Ar1sfQx6MZtGaQQY6uiGvLLiV0Nl/aht+kw9Wc+pR/rdg1KY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/LMJHYzGCHmyGWa3mE1VmoHM3l+zMBW6/aC8sTxRpOD9WPpQbbZbKrhv06CGHf8AcMfa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d3LCdyB7ZkemKiIHtKrP4ZXNuSJn6roQJcwuVz0xVEDsVx7I+1QTTG5wQ9hHa1BSuWE3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PYCj7Q6E56cTeN3y5RFO3DDSTfjtM2Y4j6MdASACmxlSil6nEONvRPqHqQ6WtHX9WWfz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jNA9CiVD2b6v6j+Z+zCH/ixRK8jswa5sJkoHCir/AGhbCyBUOJ0MaYVVmV9qgODJBSgM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73KG9N3e4qXWGbauZLtqAglao1AGArOPEwBmJVfMwCl9JxVVmIAvzF7zZiViYHmK9oO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0JjM9oX2gvMbl4qiKqP4WDacmJbJ/JDFxs9GcxGZIrxLYesNZhuKzBYrHrA09XfRHWIs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ES02wcGoqog5RdLrCCaZWYy23FzicQ5jCXDmE1AzGEMQmRRIR8TiEMwIIMY6i3Cd5ww6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pyTdm2bFsDHTaQI79MQjiimWZig5YockQZsdZf8A3J36qcTZMQ8+uxldGMSPME0g3DAQ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Q8/iYD0SGpDPSYuJcWDOJYc4lqiwlyrDGaNRPggtWF0mneKkoGJ3kYj6Z4Q+r/eGZo9q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Sn0lC7J9uqg6od9LZtjUS4MSvOZYIuKqNYN6nNFMDgoi9RB4vuQ6+yGMB9dDqahzCaiu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6wVwSx1FR6HIwtlh4ieNARQXWTpXmu0IdDrxFbePxQDNZvcxRqmSpWWsY16MQNhTA+kC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HmvtT6icQhL6bo/7OWfY/aVYd1Fdd3fUiLG7JUPvPszN8ZFuHa+hUhzL+Im6C8ePwgXP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cDYL1T/2FZd6I2s9IDM0M2sS8mDkxNN3iX5YeYKsaDioMoG6q49Zc1C3m5UcQ4enzAJ6R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alQhgJ6UpzAhhKEQLKywj637sv7JJSu//CcRAd5XR7YhDcKZpsl39Lx6wurEKdebPgyr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EA3BgKg3djzLUNRKATHG5xCvEAtqDLCQz84FH0hk4QMQhCM0jvHUIkPPSid4alQxCBcC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9CBDUpOY5EOnHTynMVn2YVAjU46DnDCmF+0eXiNJVNQZ1NDijKzAuUs95QNT0sn1lF3A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G3MSh2vXokSV0SMYwYgxExBuBjBXp/uwldNfxCUNbhCjx9oMwVl0CkC4jU5l1lGSulQl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biqxDatmIK6uW9QUAUMM3Odr/qCGk7B9p6yB+RZgHC+xLs7o9K6CLvP3g3+JkxMJhGve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VZ9w/icjv7UKBq3X6o6ryH3yfRo2kaoj9VDoQhz0dRLKQR2PM7XG+La+lQZuXDC1xB8x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H30CpshL6c9FxNvtIYlT9gi8JGsy8tavMKgrGz0k4RZBn8fahApVq+Z6UO9HjPaeBG7M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wlrRj7QlMcjDDV7r1IZimb8KfXv3RwaoaXwiu/FFK+0MNdpkJNbzgy9oyrQrdWWRwCUm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aOLBZuIrNwWk7zDG0dsGi2Ze0S4uNI6N8xbV54hoFDlQA7yolHQ9OhNURvvDBB7xfFOX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rn1D7xThC/hj9gfpLypxCx9YZ5hPKBz7ekLjhel+ohtHx+yNb/Q4DTHj9KA36ZfYjER6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/oheYVWd6F55uoHwJQJlD2i4zzNkq1bI6RZxG6xC4Tt02hPfxMnMINQ6ETEdB4zKhHU4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msTTOOhVIL27htOZU4hqEIamrhVwgOveBnorDxmENRxHU1YcoGcMLM9ibqEtAKmId/yi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Rl4feXVyXZaPZleC2XNMQkpzNkq8qTYO76rHqxjOUeY6ZVysZkO/5vQzPENo8Ewu7oK9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E6IV6HQl9METiAIhgPci5WB2KuOo4FFzX5SwhS6rwx79As9kPwAH0YL8Z90FF2+10cTi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xs5CEZaiHmHcl1RThI7pTZrX/s2O7/eLomM/ukKVsAawpd9z5mR+qH1UPHQqaQ3lAAFq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V/UGGrwD4cZjF3aaWeHjUwJ5YxCrhcTcG7hs4w7B9YO8PEJc79VxL3dn+pHY8YvsB+oy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GG82f0gqyyRy2TD05fXPv0OlTVNkACcfeYF3h+I6diN4L5QCs0C/RN5FR5jd7W/Rm6Bv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XZKUzuYke4tvdFWuKuEo5yEqKcftBVQVTGL5QNgPeGN5mCyN3KxBgPvEBqvjUC0oB8FR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BncDcBtydCVCDLm5ZLj+KcvWXBgxNeuUA92FBPEf9u3RLcWpaIEA/wDaXs/FO98ErEJL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SrqAWHPPjuSgJKGGc/eVH1EIFFusv/JfkC84M9iWFzbLF8VNmhXaIkMLTMs6zNglgYwa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i+jhp6dE2JWIQ10dPVJuXjzCO5x07zUqVmcQiwcTBevT0lZgZmtQvmMdxRcPPU30eA5O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oKnefAIZFMS1wN5r9194bI5+8cXUBqDGYIMqAhHfV2Qv6M4e718SiAbHaXR6sHRkSE/X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WpcobYvVj0Oo6iQXE7QVKsesNL5ffqR2fhMBjlBXkEzE2YsVCG42vRYz/wCDMWCKV3oh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CGAlUyvyiV8qv1YJS17P1qYLu1Fy9HK4v/2NOyVL7U9FwZpuvkCn6lE3mpiN4DVmkoBb1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i1ipwQqnH20Twd+qj9kxD/MxhZ3iOJZi1zDDMWyWFTQHdiEBs6L7+niDYMt8l8RKVYlt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SgZp+A5D6xe4cGV6E7/eNUMWajDX+GPKP1jlIpdNw1ddbY8Mb1wX2lD5QLNQoUs/X/fo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+/7sy1Ng+kJOjt9WXJt+2mAiH1jKqrpL9odkmWfqwJnFGPKn2ghbkPS+SIXPEoHMsYNF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x/bRfZGl5NSw1qkGTbBBMVWXoU4uIOOYFXtmRBaLxEwo4IFHsMZd5qVhzAd8z0YJW5qW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uNLuOQNo+0xUGekGwoXzqFreEfV6GKHL6BUZ3CkyThKy9DFaym/VgX7p3e4xZV0HBiwz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yP3g1TqFrKwwwq1CF+YgQnO/+S/M6DbsVfWXhKeCjfE3VMSplVjh8RVHJDU5xDnodfsQ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YhrMYtZ7QMQ5/wAbIc9aqHQ1Fl6RyQlTUqL05nehucYIZmpp6UAg46V01m7o7R+AT5IT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R9M2Qm1jXmMnGNcAG+7O0nI8bgIFNhx6vggYVZX7op+IHjaCZbSjxARyo3NYD5uIuCgRp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rg+f1Dqx6NI6j0L0YI+ZmXtfWVKlTAf7mVD6zXlmK+ExEOREgmSM7zld+gdKlTCDEaBS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kR7zCnFT3Yfcl7zsmPVja8V4IpRzZ+bhtgNF/nrAZKcD7Eqzp5G2KEU+hthjXXFs3cM2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FnykDYrEUNOSv73L7b9FLJcD3fslYpn4T/cLl5/ODIeYCHiUYT0/ABGoWxo+X6RJVjcs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BRDbvPbEEA2RGZDeNkdlCo3V9gdmVDv7Wzh+b9Sw38z+p2Fe79Qq4gWx+Y/cTwRbHNa1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bDPNn5gEo07EBJZgwNWZHsQuLkyWgdlouMeV8w3wQxC4NBi3zEM3dwWfJiJKDSFScPML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/UPbHzeDNoraIn0mdECLQRrdfsolLcWBt9fEopOTmY3/AEUhKKUXMXftHlwAS025ggDQ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rVSfumaY3Fg/mOyhCaObjhTXe3iWAu85Y7QcOVSuwfRiVLk+sUy/lVF/W4mRmIjqXdwB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mYVlqcF0Sk2q+YNf0laEr3SiFpQG1jjf2y337QeV7ILVVLacQD/uCGM4AVipELCFIoKy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v+o8vdfeLFsYOB5Mxx5j2jODcwQXr9U3WfiFZPOJEKtk7wLRcwblKN9rUxG84LuKDImh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i92jqyCjMJ8ugkrEqczONGBPTjgPfpa9CBCJNGcTvDJDPR1NQ5mjpywhiamKwQMThlYn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SsTiBiOhfIwlTfQw5zfDcFrwT6ImCODB+uWm9xmmLMuFgzCTFyjTTtOdDxnMdjSewCiu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L8QXJCuTbZusynCBEpVmw5mUCKa1eDwVLUQm7btvLCYwMXod2KwqNrtd/wDF9NejLiWx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VADlLgZWa/CJ5h2MUYRJSywId8umrg18C0EtwAZYcOBZKgYlXMBmS9etdK6G8SkopS1D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3NQosSjmVK9yUmCC6vcO4jOS/di2qgKDfrRBWqxQCKxB4RtACyzzWsQaguzEVBVew4+s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GDK5DZEWpxuFJbvXYj9SRIosXYfuntv9blT7SfmFdBEptviH0ni48mef71Ly6j+9RMv9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95TZyXGGvRzETcvGOhhgbRCwmGoqUVmJg3CxCaFD8xAZ4C1PcpYsivY/ZgGqJewRr7R7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+J+7Eiyv62R0LPagPhv6RybZY+qr7yyBkHCHqZ+stDCty/NZ+55l8RZYGr6Jx8xFdXe/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tgTGaBHKx6Zivqu4O9w1V+qyFGDVH4iErIBbP+u4PxcBto9vMw1Dv+moCqYbNrXD5mgX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GUxhw1LKtsaQO+0Ysl1WZHCPBx6Fi1HwdE2TPm4K8Lwn7MA0dmrMaqv/AEVKQ9yn2QyL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5cR5wXAGyAYINtIKgOea8y8Hu7D71GalBZY4iUM73ucQU3NkCXUnEzE8Ety5jlGqmFCC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ORH9RxS3lwblj6y2g3qhoebPsiqysXOLNQLjglWyUWw1OZzBWPK+xPrn7wLYlRhXGVcg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hGW5uTAuss1zLgfdSXi+/iXggxtmjxzE3WaHge1/uXsMUgr+95ZeBSjXvK0GjYkLJUaN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IFhEiK5h5q5kwZjhlYebDJzCGyBo+IrfxUcCaIcQ6EJipTzUziHUjDJKjNTcIQzDydFR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QZcYdNUP8GIxfG/acwm5WOjNzBzWZeIg+IjqIgy2oUZ9JQUw5gGAtibY8ib72KK167Su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PvF6E5d+D7xfYHYWdOvVlxZ0UQCvD3gnRQqwvj0zFClWi4ALtFvmGCV4u0/+EOpNq1+7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nuJ2/TtNIDw0zHlrsWY08iXKZH5UEXaK2ObjlLej/UNAZ2H7ksYfzOxsXkL9GI8E8J+Y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wDUGw+taepgfMMbHCE44vcQcpYSyaOhZpXMOvE0gTHUobhMpY3ThIZh/t6y6MPfFAwaQ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IgN2p+8Uq+ttJ+I4oPVfaUAhVZjEJcX0Odn2EVFbilqcocCs+soRVGg4iKeYOCX5JdYu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EkdrywN/WeMMDeLlJ++dbG0K6FEa3YfzEAGt75IVMgCLeFvqQFgBGXgv4jihnvOYWLt3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sgvthAJ5+36vMtVz03qXrUDOWNrzCDudpChLGLKvO8St+ZsDmNgWcciYSgXZ6SmG0tF1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tmd+JQoCrSK+HsInjxFD20/2YkMLkt9nA+fvHsZkrEmSP5KIbnz5fv8Ag8yllf47x3k9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+2Lvm9Rz7jcDXnRbT6qvhvxFAcJhjA6QezZBNWwOWsoDwRgX87vWC+UbUdPVyeIaxLJE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6oOKeSHXmu0QFM+eZashKzuUJX9lxWf8v0I7lcRYK/T4u/G5VzUyuw7vD3JWexWLm8We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Msw1HTgIdlGTomcRvuigYaPWLZMlLDgE/MRWrxTGRUBePpLqO59kwczvJWvWZag+8ipT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vDux22C8xLcwDW3SVw9ILrLRLbZNgIXRzuWmmymmfW9xgyHhH0iAApYxZjM7VWh63ET3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gWmzQzatO0xa5W3R39JUEe1TYXpv0g946xBhg55iRIQ6T6CZB4jg+nTpSEMf4+i68yoQ6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1CO2WLfvkhC6JI9CWRhCes0wMwJW4ZOgT7j7PQZJx17ZtgwQWXiL2SZkVpKmDh94FNHO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ek3ylZlnNtfxUDKFqvZgEsrAIbGwfwygz1Zoj+L+vmAsu03NuxN0hpSK9JZrcoLddpeC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/cUK88hcEow7Cuu8JIO5JWEDXYlUHEH8al+XRuFfPzH5mOv5r8xagJ4/dKpBdY8X5PzM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KOc6X8OI1+OT73PhrSfYgd+Q/umSs9W/MA17top+GCc+yj8waCaHT6wFi4jfDKjW42JY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1CAwTbmEyBnkwWYW6uNylteFPTCFL5mUBQTMmvMpJY2UxxgGo5zcSgGlg+0UuDuOYVm8y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zNKa17xskuD54YaOaEQB7aQ8nbNHuH2/iBqdXHwfiUp8/wBYoedZHo77frG2gV6+G/MQ2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cvMuAsA3LxNpbWIFTEVDKMXiGZpqLxLbIk8GK1Qp8RkK2wO3k8w5pE7vvHYQSjEZzggY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6w6G2gnok5lQUe2/3X0nOXxCmHiVdIRjbTC7pHtgrFj0PDwz3uHRHmFdh5I1hBWe5mIo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5IAHkszrxL7nGeOda74lGmUTFOz8y5i+BKvPJ7jELieZmPEQ5ijS9MfVMERzBjEiixlv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v1hOSYBRbx67jUi4qd4SsYhlomT8UMb9ZEyCIZK1295Vo8gNjej4lxV1owNdELVq4qyP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P1jiNDh8w31v0neEEUJiXFxX5TAoiYBeBtr5guQt4uKtMJWKsuVwVtiuJxUtxsWVjafE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A1K8HQnbw+00xKw0Zgtke2mZ9h4lAIzsZhxCq5LzLCsLGl4ie02lxwgJ6FFHi8TV6RKP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c9OPxLy/45l9axDz/g1AO6NcQhmq7xf9OcS5V6e84h1+U1DMIdW2GvdBhBc3aS0XJxTz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dYg3JTAj80DOWKWb7xMo6atHoD/s3982H5w8HEQ0BANX0iuMfXxLjCyVnL8wMoZAHXtO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EBUS5V5Z2MhzXriVVa6S2W3rEoKosQ50YgDZnP3KR8gWN+kwVSdp6MSlbgmRmPMEBAnI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Pc7Q3wiZyu/tcEo+GLAW/wCUairSff8AaywRvP7GcwepPxCqQX9j1/qNOPk/qAhByKvt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IxbzzLzFx0MRlV0rEDECVUDoajQYnsXAosDRDKMcc+85BPIhNp+rkg6+rUaxVvaGxziI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RHWHGOIvyWOdcA1uS896ULEmzvMW36qdn2mms6Wk4SUZQgHIC2eGobNdRtoGecFzamQ2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4U0GFEfDA1kc7ApTd7u4zxypTyVrz+kBCLOywQHrawLHZjddNU+kOPLKxJhxz+J5NwXO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xgwD1QmyC7li7l9HiC2XWCVbmDxNUKsYUwDk3daqGs63ANaDAly232lNOND7xV1Ac92X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7kOFHpvl2e678fNo5Wk46JnCsQIDuBlYkpdt/qbM+ArBLYBkfJNDh9Jj6Pcd7594t2Rl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fKi2DvJliYy/DA5xsObPu5+YCqiuxBYrIcS8ZhtKBuEZLSfJGK0R+BGWcyv4UBRbdsNR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RasZijAOHk7eSfBDlwNVW516QQZ5BeE/MYi98Dh7jCx6mcVXeYyfH6kxMBBb6w134ZG4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P8OxGud3AqkFbxI5WpC2+TxMK+1MJlMdETs/9YnhifzsS1V6fvg60X9946U12F9o3o1t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1W4aEWZzE/ltHwEJvZU0Bmnn0mUxxbumKV3FSJbUyuO4MxwgYgFsBcQKvEFelDhXboaI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CN56X0JzHoZ63KgoxH4ZKpl1x0MdMTRGHr0wj0nrDUuHnoq9XoTjpvDIUpmJlDWeLiJV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XXi0L38SgVAbZlOag3nmFqgC8R8w2ZRvDdw0RYi9V4xxbXwGYjENUPbxCEtD9MRCswPK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t5iMMeP0xiYvlvhaj0QYIUvkET6wymSyy81CC6yj7AJD7VwMSt6inO9+nS0qKoIjD7oh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3LPLB5Iee8bJLsxNhTiUeMzSBUJzPOFhmw4ilMOcqqjqVEWRFcOanYgx0DMqVCXIxaOT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B9YLDfKyd7dy1aTXzTUySIekzUMounUQugXGiPYQKInAJYNkteVMtqobHmPriHZjVtmE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NLwW5QIFhoi+6ErvPUnc/CZQneEZmyn4/dCvvKn0khVXl3xQPLFIcir0cHsTNVMU3DEN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EZojBY4TiGoYfics9EuudShr2H2yD94gDRkKbyaHz9o2apqu/rUowFusfWe5QFQPZURJ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VvxV+a/EZuC6cidx5Ip4DkwnDArmch5O8f8AspKPmxO53IQGlVMuhU/95lZd/wA0qB5u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JCgVTDb2F1i7inYwr9qy42pb3pgl8KjjS5+8NZBO4tS9nHuR3RpK+15lAZnw4Yrbd6Rr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4yv0miE5QK9UlOVW176Ea+UfuI5RZLXrzH2jbxieqV2YMQImJgPtGFit9ZpmawJTCfD9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9HmCB6QNNxXFxDY+8Q5rMNl/cTHmFALgw9Zw3t9pWJz0SVRDb7P2H/YKcsHmJi87/wCm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4hQSwDec3Tw6ln7s2reR4arWJT7YPQveqc+kX2kYqfvcsFPaiz7x1Vmm6gBk5nD3PDEtb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YFUekdmYKC32Bt7ERfqeqaQuqrHmx+kV5tvMBURHcGo6hHLDnENh3IHVWIdYeiIGMw6r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EWEqVc9JxOJUvMcIYgxG4ahmV03KqcTLpC4FTvMdMfTH1m4a66MFqHLqQewsdLcWcwQd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BQcZiD1YE6e+YPQUZcHO6ZRAK19rvJHAzbpFeTmmWx1OBR7R7JhKwY6bquzO7g6nQ521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uUHaVK39uItsU1Q/vaWCIsbHhvmECp5PqZyTDuGgcfEV3eSjaR9QPDxHW8SogqsNMBbI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wWjrUDPnU4hRb3BFjHSApcKXcu+YEXaHBUroqMdEuC4lMEqBFdEMlsxTAa08xFSx8RVK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yq5bgW5WsAp2KKPGLmCcLzBDIFFCX5gd8K/ZiPagpDug/mBSicQJU2mFsNzd5wB9/WWh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E70JTlKH6Z9Y1TjK7pSWLs2vhEeHv9P90UcJD8P9y414Q+B+5kqhlt0V/wBweRIL71HZ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eZLshuc0oKJp0SYQd41gTWG3Qu0gzzceg5+lwRLt6Y7Z9UR+T7ekwGYEXdxlYuKLfjMt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b9aVoKBTV1omJC3VgfhMQ1uqC6oXhxqHdUAM8QOS1ouTv6kDLgpsHlcQubf9JP1MB68z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J91/iLDENqOX/sMQuN9V/SPhDS2VqKWiuyxGQulMyqQuEcqHhLls3fkiMINPwxEzLwIP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rPcIhrn5KTdntyJgVfdWTbG+6mMuJmXHNqUMr7oMx7lfuFMjFFvNsNGJmsQTcwdReJTp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etZmxBnIbyH6w7R7S7PfPMTXLs4fuMEmqwXltDJ6pCyNXcblwOq8kwl3J7zNKzaWuFRT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0sqK4aiVroM/dYNF9oruDT4jo0bfdDDR3j2rHzqZ0AN0A3jL6RTOCz3FnHMTC0AVo8jn1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G/EWrQ9TZBMrZrJ+KlCBVpj/AJPUiNB9dwkoDD6KrfEQ+FvO2VrX0l1wNlNX7RL4xKd4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GDEwXBLU1BZ8hiFAex+rDfs6AxXaHWpqDCnicThg2ML46GViGp3neVOId0Yl6mHlDJOI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E2y4ujzBccTc7D7zDoL6jl6THCJvMwhaHmIpxCti4EdQlA7wmvS2hDYMzRcOdEvTUUVA+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+zAIJoCOOVTMVAlBruYl+hLClG88SwwwzV68MvEuSshKZpMikdJfeECGQ1SJSMKJ4/5H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O6WnwmH4jqEfax+suCycLH1Iwtq1Wb9Hn7xardhOz02J9CXYvAUD8zcfyGZ5ca9L6OmP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u7i6usd6mGyvWB0FkTIKfMWOGC1c0onelZnXtBjErNyow4hmWOI4XPM8QuAJ3g4lVd5Q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WztKfKUv3nZ5hx8CcOnZ7QuUNQYKeE0i43ivwQC3apcnDpUO05iVPEaqsSzsU2PbxMcM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/qBacT0v/sVeYP1ygjl+3/uBH4S+D+5r8ijS1hA4Xefcjq3m5skxi11Lr1iW3CFGpaKi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BqY02S1YLgszMkGqEa71xOJZs74P1JZPO15PJAZqOoL7H6MygLCkvRwPkhAI8mX7E9I7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ZVhtWZHjT5loCndU5O5S+7DUlxQfrVfLMnbAUpdgaXvi+Y9Yg7HCSwr5xJlCFpqpc10j6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4fEGgC1VuVMYxepgBVqN8KYjwcVVnuDUOkt172TE2WWfeIGGg8YayFur5EwBSzvkSCE7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vSUAu7wPNES5TsZ6kw3fWRF88CuKGbJcdlPvD7JmXKKvE7gnsxPBczeLgfNK49E5B7kX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6xC+Agff9xpA260PiV7V7gRlB3moBDxDFxr3JasmYFGojSf8AZUyTt2mDaAVSgZcOAzA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iUZ5R9bU1CA1BO0ozKmfVLNGvlBoED6xAA5r2hVad4LepLTKHQ2d4gW2GkZ+YxMjaYY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2G/aINGJQ5QMsa0QORF2Cu3jxNXmHCe8IbZXZCAUWXC4HaEakw5SaJutzEekEawh1dTV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NYlZgMzcOgQnM9pV7gzN5gIHUAlQlYhylYgxD6SsQO0agcnci2eiekOg3Bhhp52xZGfG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MUE2Z5Rm8vgIXMVIM1ziKZCmgKachn5hIAlF3GHvcdsgha3ZzKZAcmoUG4USrPeLkQrq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ZWjngXh48YjM11wq7G/xCFRKUHF+PELsApd5tFiU8mCzud4iY5FUnCeYUYdEUDz28J4D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010tz59XMzaVwtQwJAFhnJFoNjSPpAQYPoB+npg4zHPESVBqCnLUQ6DSgK+JbsFhwHmO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JiVRbAliqgldErUR1DcqVZjiG0yW5n+uzCBVhSwXTmX4hbCAMYId3Mo1gbHjKWNANo77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C5vyGJZOTirdcsV2jZwynswV9NkijjLNCZRgwnLhly2u4HsxSDlf3x+prvv0D+4q3svgy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OxNgJUW/Rm43sLfpxM5y78xcURW8eaUge0pbiqkmOlTiDGYxjiHSpqKo8ZTSqtjSNz5Y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K1J4dwC+nSx1axAAT6kXKmTbDmslwgdLa34mOg0r+ESqwgN0t/8AIiBTzsepEhu6YO48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g9pw5u6c+5LamdXT6Nc+pCooF08j1H8XHKEeuPIPEBWEUs5zA/iZwXqiw22R+lwiYfoG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ipwgc3AUrNsX2uB2X58dmUrZvHwwXbciJpNkwor/AI4lluKkMV3fMSFlxS4ZVglqoCUA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jT7aYgFsWAMMPmVRpQ6PzM4e7++HUe/b92B69+81HvN95e/HKVOWQ7DAtnvi/mCH6GLQ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iB2C6grPzDEG3SxiZtaqH29ewxMgFvF5lS93oX0OZTngLA71BiNG2h8wu5gQ2rh1FHEQ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ECgSYHQt88xFHtfaH9y5K8h9dSsgGIdfcbkOD618wFsqOcoitaTJ+SCTi33RWy2BLVhY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3B5TwfmFTg1StvYc+sbMXCR8t/wBqCrFSi67LpeLJupTM0rZ4qMC2VVmwNjXMtj3ki3Xr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wHn+oWXZALdz5/fAm71/fLd3k8x6/vn3Bt92NeMHdQpZd5LN4weEG4TAWXP0uImVsKXq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fbjOYdFdoqxGVYysZgFSpziJepZJg+tQ9NqO5hmZEIECBxGnEDGocPUZoZZwnswU0Is9B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s5w5wTak8/rAoVphGBc2EQTMq/IGwWlIvV4olJWGGi+hFdI5lWWsW7KfeGruMXuY3P8A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y0Itqla2Y+EvUDnA8HvNl5obfDWyGDE4qw49xlUYlKFtZrx/2KsBGCbMQCK/gwa/aL/t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8FVNmdzvO22eNu52lSxxRMRtpM5lrU9rn1GXYxwX8piYNBZEU7+GYuy5T6RXRRw3WcwD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L7ahswRkotPEocwu6PVP3GpKTpCv3LdhaLOIao6gEQhrBoPoRAbBCke0VwwbPc3I6ROR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4QJJOipPkv6xjZqNDbvUVO0cQzDEwNbieZi3MwkW2U6xUOXrlDlcpZVTPxFeINBDE2sDb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/iIHQc0+xMg7tvJ9YvbHd/fDSf1T8y+r3rzQe+Wab+zxANf0eIdYt5VbGpTJgSjvbL0Y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AFhNduBgAY0VNKQFL4/rHz/ol+JVcrmdqE+7KXGoqDT0UfcuJeYsoeQNAVfaKMfxeIr+7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pef0fEx4f++0culARH0Yd0P8JRAtNB5Yz+X4EI2KEUZQ0cxnO34mDtwXltr5YSoIaVa+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GMnhZawUKv3IMPSGN3nmXWWS/Bj8RGoUWM7r1wMTHX0PpMO4dzAlNdYttogmiTZQPiUx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OfMpwu1RWHF5Ny9BPmIF1wd4m9rjcQNcxxttRXgL3Rb7wb1SQVMjPWYCgOMywF3MI7yu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HMEEpbFPkgA1snh3C84ZrCDJ3QO/iK/x+8sGoWv/AHggNhjOSaYtQHC2uB9GDqBCt6XF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yTioenVXFYrwYPuzSMQq3vCqwp8xq/lNxVOKuAmE4KhIb+k5NSYuVCLymirxt7SoxUih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rwADgNC8c4xHaeHAnZ7+sPSCeJhlIJi1ZgbnYRVwu80t3VcQgomwiWMLsCECz4xLGgwe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hWAW+wcn1hF6gg2xFWnxYMCO0R9pSKnIDN9YqncC/wCPpBmEBugaLX05Ygw03ewLLxRX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t+I6G7E0+9ep7sY46gf4Jx/rlExLvC31jxK4EOT2hvqB0xDc2HiBZKhNQzAoE5iX7FGW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C5tGEGOYMxtCeKQSnsS+V4QAd6dPQgCpZnDHjufCFjJgEG16H7/VydBzMJxNsQBc2q38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JOAMrXe463t89oFTmBtlRrKY94YB0YDWoSh7u5+Jvk6AA12MtOpng2PtCKiYlQbmLroU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ZxnczWx7weB8yjVBT3IGqCb8OgB2IYtrcbQGi/aMK0er9SiBBW57NRoBxLXoxKXc3CPD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h0bI6iSqFGaegxut7q4HjhkEFFl4yOT5nMZaDRt0VVWuj2I3lm48nmAwYRwv73d49YLs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MM+K9/MV5YlNXOTt3Hvpg2+9Z0e/r4nY22+D8Q1PYwzbX7o944lbcm9HxXusFqHi0fDB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OFnyfhcurBrAKvrBEuO2/wB8X0foCUQp8t+JVhuwIha3gIt7y9wUVC1+sTLSXHxAleEc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xHAQO8DMA594gw3umsj7obRfRT9zZzJ9P0Rgf2OPRcSXMRFZUVtcy61vYypJsb5Ff9Ro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R5viwrT8WEG1gArEY5LdpQe80q9f2RuUvX90/jvzEpgObNKlUEFeYOI9ia0bHksX7QCV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Ba0uNnaoruvHiWwmkFdKZZ3knOc8+KhzGfEsgN8UTrnMPws/SBNKMCgvaATBDGnPDPG+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YNHxEXIEVAUVnjH4m1EGiVNZeZeuD7O19q95rLjFFFDUOxbY/rRGALPQhSBiGqA5O7j8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E1ywcUtTxKdnA9WWBg0dpQhkRpisK2FXj3qFKEy4Y7wzSGKbv0P3O8ygH1Ic9tvO2TuR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0xkPwRyHIqKGdGsShEjhuVLdowmjEtFwF+8NBgqCAiCUtslx/kMAa+54YLXHLH0MNl0ob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i3/kZuqzUN8yrSkU8ic+UIr5UC8tZnEp1PRBUWaS1j3lPZ5AV8xYhrRDzhYDVFaqtS5A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mlUPaEupbe5GpJCFQ4cS2ZtlXOIKaj8B4QK1jVd0XHNrHMU97Y8W3HHVq5blQinV3go2+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6BUh1cnmIoTaxUEtF+Irz6fbqQXkCq/J7xHUY1SiWYlXBhjVlith2gLVuBvuRmMgq0Wq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2iEZAWGFNuL0wTeJ1huxrOOMdiWVZnaz5jT5U7HstfVld+zFq7zb2lwRvQmrF6hGxSHN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Zjy/ZKWF9kE4QeYu5/mVBiz4RgtvhQ2dAHhb7+YzmwX4nEuN0Z/mD54dDbrOJxKh3n0B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jB/cMoag7vd8xCBNIY/A+0Y+VNs8+TzLnOQUNPbf0h9+BvYoCxyv6kfaFD/40AX9Y6Be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MAwexKlQGBlQ093dS07RsRx+nmOX8wXmVFTuE8uF7+jBhzQ6A7AQ0BRSPJCQSq/d5Xtk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0VapnkJ/pHEBZ5YcLUs4tprxLPDFlqxLNcyssOGDPvFADY0UNYSn+BAtfDh/wAJDg+Ig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rRARDEEpCGLLvgsQZaNnswEi6XDgHI6efSZeUcOFl5pGnv2g9dx7rAte7BpcldYbmnuO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ye82G7WSn3j2/wCQ+jJCkGQvucS06+XKqYp+SOUpB33y/MJpCVm+HtAqENAYIZchpfEh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QbhnBEa7x3VCtt3fzDDmAYwu40uI21dkDoIbVX1iEh64n3IB/H9IGFqBQHYOjgScJZAN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fFPAfEpG0OzyB9E2VuBzcDEVNxQXLqAb0LD65SGx8ICSDnEfZImcLdFT0mfAQpZ47S1S1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kF2FXfmFJc4ys09W9R6S8y3sPzFLf7vMA2j0CXmS9P1SwtfQ/WBRVjPAvtMhbaFj0hK6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pAtD2zRzNtwzxKlf4PlB+qWmhfHOYU8DkcR4bJgresXmFPR2CbVXiMaBY36QwNfNpjEx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sCvUfoHzAxMB7HoAsc5VR6cfQI53C3yqv0gifgl1ADf4lRuoAVfKECvDIbgxTyoESpVB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f1AkDO6/VPtCuXIj9Ir1BtOA2fUiNC9vAd2AZBZEC7D+6h+VHhGnEN3OdA4Icp+pg3bk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QdjMpUiOTvKAG8DcO8VihSBrHPEhufmQyoCtveJKq6Us+CHI4Fq/oiri3tDzfW/U02Rt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/LxOQySllgKLvKtxTGC9D7sXYmIMyGiNmgQ8RpDcQ503oA/E0l5L4lVyh1XdlWF4AixT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3rUHcSq3UJxQdr5z/wAggXqhviBnbMdZqVAKOZfZibcEXUI7QOJeGIDqQLjIrH3PvNQt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C8RduPcpDW3cdehkcph8hgnnoQ1oHtHivhbO7yf3MA2otXEoToek28sUnzOYR3BfpLCi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38oKMcAB2ZXcgCg0PbzNDl/e0A5fVQJ8l+2BbW9f2wPk+v7Zpk9W/M/YP7T8oizkn1DAd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FmRqP+LjpfPB9ZeB0dmcTBDqzxtEdQ9I+JbXGCVbCaiixOZWIpKljew9zxL86yrKtHtm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Ag+sYJE2J/FmeKJuD71j7bgQlwIar1hEqzcGoZLlU4k8kSsUcOGVCqAmlrIvYHzDoTTl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8BhHrLJjSQwLeDpmLZhvLO/LB4ANBf7gX57Q5DwkzMSu5A21/GGS5ozZDlOAVE7xR9JV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bP0mXH8niNf3xFO5fHQlRYHsEcoW0+AOYLJqmkn0iaAqQu3ZeHMCZDAwHLxGeWNoZNCP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nAvo1FMpxFSG07Wl2d2LNw7zaJGedMxtbr/sodXQ7QovpUv2/Ftu99mOGwpbIMpAIN9i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YWakBR6EAEv5QLjK3US2HqzTP1MQG/hfuHm8IZrp8yp0QimgemofW9JYzMhmppAqqsv7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vETkAHVau55D5jy/MR/4qUb+HE3PwIm0F8/umkXr+6HT6kKhR2ZeptECAq3djDNVj/Pb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+kV8LyuDdHlHNRdTt4u4wFQByw/5qaR+piex9n7jeGZ0Uz9egpd2fSEEzgrMCmpbzcXp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h3myUqHv3IdaHz/M8GaWFxLlWI98QaK6/nMo9stbVd/MWAux/Wx9YoprCjXyYgYAphZf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cvZPrGqsFPakEC4p9ySibI+JxHU5S854nj5HTeg+Qo9oRE6Yt2FT95dk1EoBR6OPoHVi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K6IYCo/V3ZdlLfM0gBg8xFcFzKhg07xEWFeXKttfs/SUZh4Hh2dlldyNaqEN+wviLth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6ZF6Dh+p9YC8wCXrACxVo48hpqJbh1a8eyHDTGWuYURrjKuD1ndKkJxBCeD3xZXzMSF1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Beh1ApxZf2Msy/KAsFruyy7j2MnmJZcWOgwfZfaWjfen1xBF3I9lVNILbSU+aa+s5kV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ynokoa+KapVdZuywhHAx0H82hhLb6tGZGam8dsGhwfl9jvAx0B620OjtLXLMOoJSTFJY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bw+Hl8J5l/DGgw+ezKyykMwhMmG0G4g3+Uf/ADHBw+5P5Xbobycv3lbczL2ylJodFdXU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0pgtBFJx6wyHMEjJrCJkHL8H3hvRYurfa+W4FqlyYfmIKDhMPoQ6AiRL8wnO7ogXXLK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KKLj3QKISszRL3iWXbTXPk/PvCWinKWXhXimo4SQC3eP1NOp0Oevu/xMXYJLKsdo6GMq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s+gzLl6Q4RqB9yceW2AWEAKANBC1GtGgDmEAbEsehoSyi+TH3gAYxNlp1PjH3jmbh59B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L+JsU83B7txRQ1OHkmPxTQbML7fWMRDavtsLWayX5h+eKDGD7294+MtKrTirAPyQFFrV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BCxbuF+ZS6ZVgcW4qNmZduj2dpYjPsNIfAvbpW/mPYU2+wLHMmBBnA8EBu56n8xJs/BD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T+oCWtAfiGC+dj+oISjFdoSarvq/XvMXQKspBBoDufqI2JgJtDxV+Y1IEf1zC9BbmTQb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W3o40zbM/sZgfFl5oE4nb9GFyBg9HjvDDS+YKUbe7B4CJzUW0HtFpi8pZxQTNeH1j8Q1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1lzQqCEuowQAKEsFGiZjJWyA4BXtcbO4y2ZSJE8RUnI1NJZfEy2p/jiK79mARYgJcIVj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3llM+GCw3EGnGveDYjIC0teTxCEgrNPL43DRuEAKfSAgWik7yoNFru8nxkhbWqxq2z+a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8MUNFHPrqWz8ySH2pDLOccXc/Z8wmKtYb2ZftE6EZuxGex2DIj64PeAeAFBCOn/uE3uk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wwNAFRaFcBFcASCNNYzLUBloGAYkVYVCrLWpa3RsC+sGIe37DF4CuO1LQFt4zeb87In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b2AVUhXIPI/LCKGekU2G33jhbae1P4mvmYxhS9a5PzHvu96Ls7HHmCU0ltvQELBBPMe0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HxHsPiXCgv0g8kNxFjkUWy7YXIIXvCWix/3HR038zj1dX3QGemJlrybfaZO/2yadF4n5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ZbtU+L6OB9Ibr/tQMzEvEVEAgoC0SYr+1BKCA7fvoNCx5UPlaSwcKKBoovj1iSE6H9Dm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yckgpqnIwxSeS5CHQ+o6dnkeGXYBgM+P7R0ypzDUps7kZiNb7RBQb7pYbHtmTHwosuA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mBAH0J2x6RZafpWMqxeuKObeJyTV8ft04bq/zzRB0CxNYa6PWk5miWJZK2HYePKLtCgt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XW0K9GO7Z8INDwfeDSqO0WIm1yriV+50PzPtHQVk4g2EMt4ajuGYQqVBqOoVHUpslSCa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t2UtY3afQIajjVIUlRh5lJtb3C5iUWr3WcSgFu4FN9RYtcSLNYhqFCbX9oHWLluXs9gJ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abdHeIO5Di14NviOh2Kw3fSerbAhe1sKA8zHuEYa8HieRPsdDSRUMr2Hzkg8KtdjEspg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d7ukX6ImqRwpnuX9oJSSRjg8YgtXcF7xVtLqmiEzt8N7fbtFRRhhR6qNXv8AJ4gtLsNw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2+yjIij8F+6cSzNbusb9ElUQeX3GDcYu9oaErQfx+IFo/T9cfDIvlNlWEtViox0b6aYF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+9FPF7Bj1XtAxBsCGnlwRUSj6OAS/K2nboS0aK+MFfeFSUMDOZbVQWXCxvOZg4ZS2I6V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foh6ZmoABsuCliHcT8zQI9MuP44Fej6zK7uCw/qo+5NTYWmjzAXf9/SVuH9P1wsAuwAY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3TJCDgNyfMsQ71LZDXyhKbm2/Ny+TDBsr8MntGBXtVETbs8RfnuJGTnC4OP29+jhzKcB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7wIpGmoL8X2kYr6IJVDD6W94GJnSWX8cH1hneoQVahFxFSrFwsgTJ6PffxA6C8d4+1MlS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hqDSn0GTIjb37ymmvxEESHNXiPMr3qAtGoF3MQh7Cp5a9q94rEhv3jiIyEugV9oa5wtW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TImL59TMTxJb2/lIpYpG8C73DydWtlK4j3PyP6lLoo04B3+Xl4gL6a0IIqyu1lpyYQAG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T+4f87+4BuqTs+j/cE89osSYMuYlidgHhsjlKngpQyvsQAo/t8xNinyRwT9r8MGH3CRR4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UTQqd3NPxCOirQG2Uvt+5bMVcnRDk0NL6sD4v67QIrF/XEZBClO3rXT6aZOH/uhzOWUp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mApoMee89BZGscEXkNWfXMxMbN2JXu/g9uj5CZEH5hYOId4uzX/ksokrENwHwIEWkGk6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Ar0AZV/iGTEZsxKoipcAfQTFML+JYzR4/TD7fomBRAuVV5rALtPWQdyAb94x9mU+xEDc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kO2E+mfboQ3hfRfxODz0lkjjgw/zNw0wepACgCNSYNYHYkbonyfD7DxzC3kKnkSyLT8R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Yr8/+dOT3SxsITGrg2NvaVAE4rzFHInqohs7NS8zTBxLMR3P1Q/rPtMGE/jtFM/weJjF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4GUWm7rP61L/AOB9Y6lFFXY+6PxLocCPzfTR8xVwtV3xs/uJylFzZEfSaJtU5PeF3+jZ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WavDsQ9wcJ5Oj9JeTQWI9mf+pkI6j/SEOEuh0P62H0hc20B7ItnVYgSi1QbY/bbXwXH7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r0bSN0nJiWSDAn63DBINiJYmmD3sJXFDZ4Z7wqqC9B5POoQAAFAcEUC1o7xDY+yU7P2z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/dE9h/feAre9v+0SVCGlZYPEL7E4ls5lEY7lKV1CPKzMB9T7If0c/B+44JVqvZOOT4hX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Yl6L7vq/UBSWF5zA8pAauMMBzNpdcxhsjJS8YsPzA+X0t/EJZjIDTuR7hygEFCBYgUFy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xK6uuUeCiEDcWMYHLbE5YEQgGBn8p+YNQ6/vmJuCWRu1d+rDj9fGkF/zzCRQid0qk7VW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Y3ZUV5nXmhB9Japq8yqSiwUpL8vxU+I8wJqfKAwEorU3UKtLAqGipr2gEdFQgRVgjlaC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IAofYa4SMemBGBXDTD2D158esIsAoDg6/TfYiYlyFK8rsY9pZOY4H1GBbZXXSv0feNnM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qma8QSUC+0RhQAghRuJVRvlbgxvHxNSotoL5gESrWLu+0Kgm7FeDw8wxY0dAdbxFoA0o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OvlfqY/y/1Fi5yjL9QIxECPDTosHeatLmPlG+8LlsTCIeP2YdBLfx8tAb9z7dC4tu5E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4qHQhxI2lA2rUxfjw5Pjxpco0AX6RjnCiiVoUxcvKzXc3+n4ghRoukFy4xATRo5SoZCy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suHTWU952m+4zosBzBZCrD5QgoLZbV+JeASFwA1v+1DQGBYBjx5m3C0oGTRxE7zStu6r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RQFUA5eJo/oHL4j4HiUIfYFaiqLT8hDQg2VxMC4x+qHPU6nR1mz+OdihcfUhQvD7dCE8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iYkeOhcHo+TpzK3EnCFhCGyApEwyyJsCsX4eAb8w2Jdo8c95oqvRNZ7ifiO6vq2fQ6AE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P1AuPizH+PKjQ+glxwGrFWI/JCC7zDWQQdHnCZt3BhAmHqIljn6gkOYU9OhdWRkjlWjHz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huIkkrBEejFRPCP48xWR4Y8opi/mkcHtLNIgLOR8+ISbRwKvh+WI6qoXviVLII2bDEHs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YF6/sixrzkGK1rN7lEPgignF6hkih7ADHoCF2pvCvxpCfIsSNqc+lwOdAq2u8pjXmN8Eq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2DuvxK1sj3ew4g53QR/Ya+ZjPoICVurH1YsH+6W+5MiqQlH1NwNtO2yAbL3Z/wAQS0X2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FlqP44jpiCIG1alFrgWNw8oesrG5UtYSe2NkQUYvvkIH2apgeCEJOwpO5M65natf0gP8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aOhgnKEEHvAtD6fogWh9kA/UgU6IiOoLDMqgEp0zlOmjHGYuEQ71czdbcoKpIZnu5HaY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6o65Qui/dgQ3KW9poiIM3tR62x/10LT2qXE5bIEujRv0ihhlo3mb6VRaI+h2/UZ9sRn0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jyfA/c/8xKy34U/jvzDu3sjVY/TNE/URGQFR4vWHaWC+z+JpLA/ikW6xn219wrPrOIOd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lLcSiKX0x5mZZyXyHyuEvrgojkXRfrn4hKLdfkjhJCJtTbqZaJCA96imrtEr61C8/o9o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XiKZpAfSLm441VmpqjFYlq6PV+oAYTho+0XSD4H+ooCMvE3ePML0RaIn56LazGw4OW8u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FB0prcFeVaD56rqrrtpD/jof8VD/AJJP/DQBQAdjoqieSxOoRRveH2YalM3ZBHhRuEcQ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QqQsbzl9F/ENQ3CMbtiFIwQ1Hu1NTvWPrEOILe9+xKTIFn4e/icF2JhXcYfhyIxW/pix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CDT8sGYHsDlvee/21CuguHT8ShsXBpHuJqZ8mAP+6DQ612MB6ggHJ7xVlNTlYIgYO8CJ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bv7hkdMy8uLDD6oEmt2I2d3WDzB8GhNPKIm2+YqXFvPlK5cG3MpIaA7/AFwf3gZqW2xi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fM7zSEJDavJvviAO2AU71mLQsayzT7Qc9BDkFDbffM/4t/uOsb2bjbYhvlhomyDXoq71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RwdCAvZr4ZhCsnGaxRQh05Tp61G5rbdkCGVyOSDUGCN/mdiZqWBytP641Vz+rodCXONk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G6fRFwA9Jprb6Q3PMTfe6a9ZbsKOHaEFzABVhBY9xnY79hOWLW8EGMJ6MuKGuz0fClAR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cD4/6mjFdwXeYeCAAYEwbL4hRq2S0EatJ4ZKULFNWFSmU0BgxL2Y3xLltF0hwXMtvjqJ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f9EoGSAa9I12uVmaC3IndneFH7qNaqycu9YxU7lQyAvu+ZUu8ShLK8BcpgaC5BLsNW2K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veGKhAwLKt40MvlykAvbPMAd8QTsfUkYQ6FOioetXf8AHmbiq1cWVkYeveHMoaFj38qD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3wzbwixr2zmFqtzAXWlRDT9FiSue8rrcOly+inKQCqNNXfKOFvMbqgC3lAh1a8Q1hMSN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29WEUbrXyc+moLJqAoCACqY3cQ4QEVwcitrMWZhbPYPSnmDt/SYYp5owHpp9oLMYUXww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j3ixuAu31Rj8wiwdWoRfUWynqygBHYDPCvWSzAfx3g6KD0/uICIcMz63FbO9f2YnbfUb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hs/P2otGUB1W1fc94QUD6cxKjSCeEaZmBEv0gB6sjg/D5i6trgvmEfeiZulqDxCCz/ik0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IgMJOcqVAKhvx/cINPcVGNRqj37ejK/gQd/9CGoH9rRFmENOn3Ooeqjm0k8SFHGCe3/X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zJVj1E4LF6HR2iK/QfZhrpgrfeP66z7C/qfWEB1CB92336EuV9vhlp0Nc8AvLiAqAMyi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XobHhZkfUhk3qUFyiZEYrSXbF6N+5enZiZyETpeCWEEoW9A2rwFsWIAMea4Og/AafnvF+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xpnBXTd5+dvxBHEYWnddsJoL1Xd4YvDTIiWqk5OYxWrKiy2YbvP6lS19nFxbXFl5OYrZ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wrMrBVHERuFuLseWb4Nkgs4QNwbnEobGn7y0cpcbTcakf+KCuiIiuFSlBp+sgoHjoi9t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BFmDcUHHT62evTvHMQKDdsqDIOE8XnHvLRedPEw1CuEfMWVh/jmKtu/63KEMrLMW1ft0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o8J9Y5ZDOX+5dpA4DwlYA7uaYF5wQDfMIleIMh8C5gkwM+qENonAFU/IneCzeUQ+yzpF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ZxEGFlr9B+5RWsUtZisPcjHX5D+hjq6j3AUs5zyF9lCEJXQVuD9IVJQbfiT146s8oq+u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JMZ+INdcFsK5jhTKODdTC2swC10F2evsRSIChx6TEnhkWsvo4IMzRSXbWfScoP47z+w/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R+ARIvV3srq/h6UO0r1Kz+JagbCOrlLVk8HaFFkOyCbb9ZaQsEBVV/5Ks6Bso+YauOgb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/wBysrpbdtbq5v5cfmXBLB/DUD3P55l/SXNfviR0JWpFq9DVyBA1e6Y5S/r+6OP5vmW3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U7tR2ikcuZyMchKgaW4GXvH9d/EvAVcq49FfgIEBd7vJdrBqcGTpydg2xrbe1jNIec6l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ikeEMcxc+JiWMnpfL8bg30U+FlqY1bRTe1pfvHkL6XK9vDBcvrxHicQOUBgZ2FmNv6bg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YM1Ld5b3YL3hgQ83H7sH9vOaQX4vxTFFTXcDKV0D9Oh4gED5fmPS+IwEsCjUyzcBM6+0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MSnKMLa+7EmIQzXcIHQH5iYh3Sr2ikRw/Xnm+aFOfkRmQO9skNsGMdqt/ZPci906zrd4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sex/Bhz0YyomidxlmqJHeffB9fLjkfURbTAbECzpvyNm4MGLLsmBPo/2hAtH8tBCgoFb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BVKP7VYdMAaR5Ey0Yo8NZj2S1xKK4Fy+hKlyhJmdB2uMU7dnTyQA9hpfDC+ILm55TLQY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hhuiAdVHJrYPVZ9DzAooAhlBWrwSw6xsYadyiygbE4YAANJx5DzCM0UCtp58pUp/pA0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12m6R74rxQQURFSjHSlFNF6sKTR79MHLmMAODELv+TxL9zLyoEWgnjUroDd7dMfXEA1dn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UOUNyeftMErMGiKDcupj5Gc9DFwzE3JT6Df4i+FGQsSGDIrTP2/D4m3bgZsl/SFU5jcY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QOjqINtqM5wfDD7S3PAfMsy7exBS9YwdziEfEtHgfRhGAy2hv2cG8z6aLWYVn8eJYjd4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Ld34YPANjNR2hpDj0i4lS/3S/MV2kTcO5yL+INtA5qFW0wQMjxLSwgJhhV92/wCYdDFV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cCNoygNO3cvBQMy0XN91lMouQeL8H4hmBLOnoAPFjG7jsK/RidhJh4IIyvgXrjMoFHao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WbJVztcpZTA1XA+p8uhI9pxOKtA+jHA8xbHNMMM5gMF8zJG388XFMVh/X5ZkQXReTVxi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ZfZqNhUxuUYSw7YWIt32rMs8X4JgyMEBk+0DQLPVOJ8qKcepeEAURRKSsTiVPy62hXiI1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/9dpZpvT9MEML/PaCf2fSN6fbKVyPmF2HMK7iCEuAAOzC5p+jAFGvEJU/uhcrsG19Ii4d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zjR8YoIehl8D8QXY5S9wVkY4vCZrO4aIhACZbW7uFAHFUp8Wz7/MK2DWTH4fbodMiNwpx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KVqOSCv5M4agJ28tLtrc2ffR5f3QFS4o3gjft0xPv+U5jUTSGiF4groHKzMq/iDrwD2j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zokNkMGO4kYqX+KRutypuMuVDB2397P53aMcZjs+0s2rF5zHvMVszwgziKtzMDUd2mI/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CpxHglbvRdNocR36H7QhuODxQP3hCwAQMMCYiMpAmvdZfboblzVeL6pQ8FSwVbPnPXE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22FFt2l0/eo0ixoxq8MCtzUKsMF8zK1ZnZxFs2jXBm2Dl7Xd6E9EaUcwe+1KIRsOGVKHD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7PDOIRACOEeYTZuamMq/pOWbphBOOMbizBXhGknacwmnH7pv6h1OmZf3Ms+QC/M79NE78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1Bijpjv1uhmEskfCcBe/wDfeEslA+/g/S5TOMVdhiPtfvHcvnH3hfH3h8BCNAYIag2W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pXbyj76ekyCxHBEvoGIbhvEyPQM/o2Idru2+kSynUDMU+iGoHoKhBLKPkh/zujqBDsJ+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phbFkuXkl6nG5fweWDqMNwGAh0rNEBlVWZSN92Mg/P3jd5Rmzyxc7G+77ZohrgikFyl5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xV+YoNNMUrMfDMQAzMtNRo1xH0Ek2por3qa+c+aKvohmLOGYH0WFDebNiKu0ol/MXdwO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78HoC/YYTda7zezW7iS09DM8mJdIjlbZsI2nko1foQA/g+IBofZ+p/x+BmPiQ4T9kC0P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lTU1rH55xJsQYqJE2Vx8qjM0yar4Q0zgwn2o0fWJa+wV2zR7QJUqBKSpXQi+lfiI1XfM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mpaGAotvB9YrhajavMMEMyuiryH9cIL/AK6QNtzYzH837pxD/Tux+8ScSnDAU4XiVInY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sCPGH4jjEZxNo664f0uyYsiolxUk9SC+sXwPtGY+b8MuiK7mkGLBzL6OpkE/pd5y6O7L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oq939pJGjXeTIqV0pp6fSIJb0NdLmkFem+zOJscgSDoFUK84Q3AnwBarQEvOY45xlfQ9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yt1XMorIJg8D3X0mOcaffMPRBQBHCJuGrTJ4F5cekQSGaj/2BAzOh1K0mo5cTDVlaAcw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XWyv73h9K8uV7rKlTscrIB2KJhLjz/zCc/zGptn/AAZYEqGqh8pgMdBpJ5c8CRmdsXjw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4hUl6l2lcpnLvMGaOCMq1Xjyjv3htjsQVAoe03KZ6fpGlT4n6hfNF8n2YlFgSpV09Hm/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XfyQW2ENZjzHjreYRcTNPPTRD1laBbLBV61HAzeVcntnwC+8qlaCPrBNQsDO0PV2wmvD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8VN5OembgYVve9JUBD6AeR5XD7MQtnMI7jqHDDcsnb75OUS52AiX8orPf7UuMAhJRZsp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fw4Bl+HBWlvYvEasBHuMdQwbt6q/H1QMsTEOEIhsgkvCLtZpA4eew8ECiI6hZ8jT0Dm3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p5Rree72IKDKMoXiu4C/Y79L6DCaB2auvhOlUjXWl/c55qVIeH8S7YlqLNMheJaXLyzK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YIa+/OKYPmo8V7wrB9AiRVtulPpBAvNSstwYiIyRqnJt56I3tYUdkfygNbAJhE4iIS832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hj7oU0Lts+kKOgYknAaYou7/AEfuYM/0eZ/DfmDWH1/ZKjP83mfwH5nITpj0ejwZqiL6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vKtws7/6zKOo6YF7hF0QbIqblLhs4mYV0rTifMaPo39zte9+ydr+HrO37v7YE7d9pdbha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uQMN3Hq+kS2rcHUN8VFcqV0uVeYPrhF41KGrqYtf48z+o/MzGnnurbhkuZPvT6o1ByEA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wa0+w4HzCb6CG6vL58RKytcrEzHXQ3KxP4XdCXFN0fogtrCM3JQPe3wP3Pon26f2/EUc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UqHThjzQEZU2f+0WKIF8BTca1AAtXtUYCmOxA6D2xB3Fg9OJapo+C/MEHXJBf6hFaHNV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9Q8ifACd3X/sqiTA2dp+ZbtAb1EqIodS2ZPqWSiMNkNn2+EC+Nlvqn4drk9HZK6ihSwXP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vlLDZKmVDh/JHam1iILmnD9j5h1Jk9MxUtAd1nhvIX8TjpVWhohn/lPYXSEFOILm5ZXb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HoOKq97ioR5Qa+YyBC3Ex8y4sBHZbzLaq7hVNy+d7YU40wAIFYJl9pa9GASn0g25XFNj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UYl8gZ5m76PyfsiAzCLLDiGo76XLwz62EYEPvGzXBv8AHzCNAqB2hKuiNfE3+KfhIbsj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39fTlDUOdF+VevpG7h26Xn+7wyQLHudEtUnkL28eIxm3Csfbj0lrRvtLxMjoOalVyiGC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vi4F0834fvN5GoCY9YmNnX87jly4tKQzeuJcaxA0lZuAGYVIqsV3uCY1R9EGx6I/uUdB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TAfIxa8j0I2impCy+r2PMxgi2B/GYqmc4jZLs+X/ALKT7umrvqXG4DnTa6rzCotpS3b5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uAg4tjO2WIwhVPHLo+jMYSAsTkhmXxqeB732lRSiHw8S7IqgXbkM1MkoLzJqfjMEATk/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JRl34hfIllvNy5Ujsi6HmPmuPog7SzcBTDblgsFe1TvLh5+Yn3X8ypHDTMlHMs0w8Qir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LuwX1Pz0ZOab9GiBV7o/KPcZbzFw5ivcqpRK7TiGujrcJuhA2l0eYb9IU0ZfNwNVOCl9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Z5Dc1yE8sI/3kN17ok0iFqsrEcJXSpT36BmOvKjoALQHdan/AJqf+ehtkO43NUTdFPoo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eP3I4+d8XoE14v3jdZhCn53EZZClqx6blQghiH92hKVrWPsTFK2TPY/uAQTcl0mjL3h9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I6jroMNxKJxDEdwMMw/izCOmVD/m4YiUaiA3OtXZfDPIggGDoSe6fvDZ6XUWJzKx9E+8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5nUKU0sGM+8ePcWAEbtVoe0TCHm4/vcFiCIC1NBMFhw8H15iVplMcbAnwHbjCFW/Fcm1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OOlMQRO35YqEbUy6iDSJAvTFKhxO7EVRWA/NR2Mq8N16Qu15umoNYwvLX4lVoPVv6wuw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cFLUay/WBFbns4CglSit7l/wDesxVupZH0JHHrFYpiV1bB0EEHiWHSWNkrQD1X9SnE+r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n6sqyWgFw6uZ5QoLP0lXAkScEXyfFwt0ffCjdfXKjw9IBj2vFl49Ih4AoCAiKxuDICPc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6zEtx43D1jGKTRn1sGM4jlYDw7fWGolXM+IPvAtQBtpgo3/7HD7XyB3PpK6DPawNl59X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eB2IWsJWYuQdmEqAWwESxjMUb2nAFyvaoDgg07MvgxQzxLqlyFg+t6uPWb7oVzyk5XoQ2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QF9Er4jSM4FX0uYWxzSfWoAP2crL+jgsey/bC/Q9f2xGvOQvpEkL3IP0GEf0xzUvByMJ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ognnHZR2eIcsVu29mE6FXKoxa1U0X8/+Spv/AFJiUujDuzm+eBgiWNjphey2FAHMxZE4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X1Mcy/aJFbocEqgPdfB8RjUyBHDOW1FvwggXQMViIUfKbRYOpNUoIynvVQAAAUBoI6lA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RJik/LAjDJqpt7wWF33jDMpW0QQxSOE96hlAB2/d6O/8AgAyHgYi9Nse14gFQRxlg7Ii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oJSU7owemD+PSYcxprocJcWCwegmIguKoxA8EGWrir9N+xNzfYVgC0J3M/4xItHV77hQ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A7R4uGZU9WEIBYL1akEfjwKVBaN3ZEL7+OWvnwMbpFy1d+IfWE8ZUEizcLhAXswxNQ/x7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suB0CGIOfhkGGwe9GMPu5dPzHno3lh4qfb/2fQvtGegfmIri46EuFEqcxZeI4jdvw30v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jpi1kqtbwPpA4lzLWBWgl7KDa048EdsvpfB0FqXAnVdMlsT1hxt6KERQi5gEv6x3bFrb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GbJSDwXrnBXDxH0l7F0fv6wKl0eR39JeYKg1c8+Y9pcu5UWCAGzpTkvHxEBcooIeDj0x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lbbldHqy/hTD2dMr68Su0WhxwEUSULuXisQbCshZi/5cGgKqgWU57vMBvOoARAu5Uj9H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x4jVRApZjZUjZ5nBaW2MYmTAHLntELAAXmIAqAkqt1wf2JZmm0of9+Y6rjhbTxFXYuOi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VSiFQ8j8yv8Awr3jj0IAfhl8iN2SZIT4CB/ojZoVEPC9ok8Io7Ip2mKQBvi8zGcVbYAv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ffcvR3m25jA/JMvTDRqKWcKGT4hIIxZpHlLe5GOY6hLgBYBAgWAnCQ68iXpj6lmQfW1s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vEQAN3fBf1E6EgW//UdYEzBuozADYmx7yr8gOx6oxChHSQhglHQEcLV2fd5ftXmVFGDB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EOz7QjfgSthuvmvYHxE8q4fykPhVir61KgSp7SpUdxSquargGn5e/Q3rLBJjZAXT2Ymo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ozxoP6EpiLrIjj/0IwIam4DufmUmFrS56PEImYUR1wBfZhm4QnivwQBxmmAWdezbi1FE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nARUWja4CGqdhh8oat86aPG0KKrtZ8HTLdli2bUfQCebM2eIgVGTVRyUZ9ITdAPSAaYl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XnUHx3JcYFNcVOJ2+r9pRBwJxLHeA8veO5eJRLhKYtQckv8ASf2l4iIP+xKxmB5juOuj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aKhVZjRjB5nYiQY+LqVQA4J+pURQLvd+jUq0nhv9ZgEt2WRr4x/FC37mFSpfNxXmCVHq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2qeWIzHGmCNoXDsCXFYagg4n8HmC/UiITvNnQcziKFJLZXoDS7rJFjBen6pUDW0Lr0I7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hHoMp2EndbhgaBW37lrP9e8q5tIatrUKtwjBhFizBiZjEQO5FqUckCfgz/zX6jaDbZPM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rpye5Z7zMB8tFAd5sT5YngvA+BiWW8xYS+gghMkGMWmehlmAi3Kq9MQ8IWxQ8tJq49Ag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LgOdglSBjGdXppgQ2MUAhm4SIoBymSd+fiBN8Ts7rkezMN0Go2IQWDN+S8NV9JXEipgW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7S130BmX3SW22U9vWYRqC1oJepRCCOvMSTUULyrcsR1NEUihuo7Mo9tXq5lfEVUzW1c5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QJXwRArZqu8VC9CtXmXcRprDYzRziZ8AWbD/ANJqhwsp7BLd3ic4l3C22UF4yxH7IV5+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Z3fkn/oS9H1J4N5zCETo2KdsMXpx5T+Yc0Tu1Y/arzFolsV7rlXL8xyjYyzErMWIsvDN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GAm0chHJCaRoBapFVlgCB/6x4OEuJbJxMsKUIXtbt+nrqO5S1Lr0gDeYsw5EOBzHvtJx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cTfTfVx8wRFvagjFW2IROCTG4QwrXHe42dLdh6e1HtEhRDLK88H1gxSGWp+NQtcO4r4h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6IBZ/P4mx9L9IRdfqp02CsU7zs3ic3HEx8UVe9H/AGVGyCLu4C7Y0pQm8njMLDVix+sr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Y3p/3FbYJgtWV7Q9WoKqLMY+Jh4zK72Hasae0MtfMi9SuDHsYVuFWp6n8Q0l/rtAMrV/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UYRPFS/Gj6y3e4tr0NEy3bxmBX7RxzGmvdc/q4it/mVLx9YjtK8EskEu1QgFxWDSPrBC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XyUFPqpYkL7z1/RECG8WId6lyOct3xLPEZwRsoIy0LS3MdORq9lttPEWZD0/VMGpJgCn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pgMDBoKQou4iLmc1BMpZuNcQuq4ikOIM6lECPFamSrMkrcDESNVHoaiobl3GXFiPMIWM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RVi3b1mf4S414zDuaSzPXUUqC5tBbKh4KmcZjh3CEwIz119BSD3nEWrvK7hVgvoTaEGo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/RamsGLUuEFU5hGDOYTjrbfQy1ClCxTy2sNLFFslnQc3EbXCsmboD0CpgkTkLfAb7QFo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ErW6w3zAAtlYFYiL37fpvxELIyF3388RbzcWBuO5WairLaNLEYNkqM7mUMPVAiqZtJpO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qrs7dnj1gK3d6m0mgldDF5maBE3AIKOTEfFgKPQDmVGg5Sj0CCRIgRdU6fMVawUcA6w3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VPac3vE4QnKplj6J/WZMm93Kvv6XiLLS80w1DUcQVhiXGqlQ30uXEHCOsmL3mcJBUdq9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CS1gLSNThHW5rHkHQGuioKRd9FS7hiJ4ixNanci9mW94Qpmw+IDwfE24PpGzhEtKKrDU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CjfxkW39KNn6Y6RPWUEgGmOBIxy2A95i5nmSJ/8AUbqzUSOYFFbbHMI5V5tysRWC4Ow4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MFK2nzXz6EqLpW033h2DknLFtRvCnBLslmEqWm2i38RShP1PEDEyn2Ju5SOlbF37RUwA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jg/uCQoEV26YLlGStEA4vuPB+pl5396sefEaAIGkeISMBti0InmAMLOzJ3CEkANX28zS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YhcnpE6ZhRbjw7iGJrl0Ur9Yo8Gy/wBg9olqLgxKdEdeXGCIEVZFffUWlm5geneFokYC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yoIMTNwTmC7jGTOyjS0ojdlRHP8Ai5cG2VKIVQVDXTJPZfaaFxcmZMrEP8GJSppBm8sJ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N+S4MN944HewZFYn65aGrUlNIkLaWpl2LklLHUqPQYsOg3Oeg7jmJqo9Kh146EupfRc2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zcNQSFVAILTTnDAoXtQcxxXOSVdkKC0OxyNmog05LVSxhlRSXYp1jmXkDhLtygKz3m+x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Ko1wZmG5dHOpTqxzpKrPZM+YpViFw9tMR6LsHQcQaMcpUa2y4q0npNQymu14+IQc50cn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SogUBf0g0+YWygOB9Y24x2jrgbA4vvUFjXDBMyaxx3B7R2W3cADz3i1qsprUN5yoY6/c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wtU8R1nq4i2erEpOxNnETA5bVymFp6ujqO5pNPTy6JJBg9EQ6co7ucEpbcrAYIHQfBm7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Btly8S4LBYXzLhq5cLeg82AIHEFLSHBGUBSZmbjqDNijQ6KyXLuXDcYMxYneZiSwC5Zx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qFb2y2zfmU7x1DeTEMSoQdx+8BvDShgOfxDskCyxPepbgLYFBgkSNDt2HjNw5FZtocPc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7wB5sgCKoWzAflhHWtKcveDvClqXYF9SGcxvIV8R2IqQvIX+oRFNXsUpJu/KvbVPiKMe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gy6+SDePzFdBIhSF5lQ+3ha9/wAQmDVfii895lVdQ3cISiWMjtjfxLsgnPM4WLZnETda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raWupnAN9w6MBDCVhxCHoV26HS5yzbA6BcqYmujLpj3o9x8xXasyjUdw3/hUcRYm0CIk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bYS2NVLp4gQ1CEIqgyiveXu3X534iJeW/WD23LlqHpGUQ1NdoLnoGGMPiEBCYU7Q66VC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co7hP/VTFkvdASmD5lNse0IQ0S8/4qEqVDEHvBIQOnE+ql56CJdXiMIFECjTig4Pv6Qi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3UBNOxX4qWfuXKgC+HYPFik5w3mEEz6qz7MKhwtXQNCv0ZfoBFHD3rn1gd4UMWFKV3VPQ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Tog07vZMxfxwKwZa7ZxAU17LagtqcO5cpUtXlmKpTlqIpwNEVIxAyWAtqO5FUhO/Pqnm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exMEBZf6CWpeL4YLwYtQxxZLVLR4MReciu1tEPJFQz+DEQVGREw+nmUBJkW7kUfUhJBZ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L94FTTwUsXHbD1krt+2BAOT+O0K5tFGfQIiBN1cxhEax6FQqz/XtOSP54lcV7i/chEGa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p8npMaRMsdRggxCB4gzAzZOIRh4jBi5dwjtRxBZZAqEOcsK3L6Lx0OlSiVAgS8lY4USwV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iaRdFgsQxNzc0jXxEHcvXtDLwTVhmGFExcFObi3dEebgWF7QhU7pofhlbX8EiQkK2Zj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NlSlbX8bnaoLEVb0YsIgFQVBYefRni6QomR0mJHZpe1xGzt94qncRfWKakyLpSra81mW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TFDs4YWSogzTXeLip3Y7RatsLolUMWfrK+2TFVl8EVjK0FyyFCksPNveUSTmQBH15grz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kwRrxHZS42ind6WPwt/UwgVlna49KjYu4iDXgJUMi5XwjDE+8OmRyUAFqv8AblnOMl4Q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s11To4jmaQIB0DEInNxeii4juOokRGaRMwIFdcpeIMMa5mxVGKeOgqKkRxCgFFA76fWa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NBYOoFMS4NSwhZGlsKdks3n/AK4mTxZOzAXUwccbzQ/moBhZyQWr9p3PiQBQaw0W3XUG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JYtUa4dR9wVWxl7w/wCZi+0PTFzrdmG2K8jxnZjfBbZEdy06EIFdFhNxldDr00GX4mdT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1xBmaQ2I1gaMQAiFir5qXQqC6bWH117xMCKsWEPEDRoTxNB7u+8FNVKLsEPozKSmgWfE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I8ppzfYiDQVqUBE3gWm1q/XUHO1iWMOutYDL3GGUNaDNWG/McCQuotpyyrcCO6ZqBBRB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ZIJi7dDK+ZWCzwi32jgYTSu6szAxYitoCdkuLZg6knjevWJVN09yKqExg4E7jh4W9gvV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FgUFJ2dgRpLH/uyXYM/9iFRjJ6wdryuCWsjQ4+krHi5/4Q9F4oOPmJiUAQEWIjv5EE0l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+8M7sfQlmCgugtltfnH/AEmEJGDcKiTSNjB4HSPHk7MQBLf+D1NQcx3LxNQcdFLuDlHb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Vfgl79xfqP7C/UsdgLKU33PEJ3yAurWU2wzGqy0BNleoQriWy3mApAcy/MzhXoPQrERE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7cSzcXcXSXRQWCZRIgQQTDDTgcxFIFpxFu3JgbNexKI+gMUrujQN4BxcSMpYewpNQqHu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FS9NOb/Aq15iZltR253SXM0Q7sTjgXVS2TFeGGSYXO6IwNaCPuAJaTPLLgcAeC2Zl3ol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5SEUKV3gIqsxDxJ9gYkYrmg+rt9SKZHd8opASkBWeqA6t/riWHEgipsrwsEiJQE594rE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lFwp0eN+kaiaC/yZmKkK7JAslqlvez8xOj6qyu37QgcD5X5g5Y5gBRctqieE5W4Ihk7l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PFlbfQ9ZnCVzo1j0qGhy3WkI2VwAUcL2lpQs70XVSiLGu4gr7xemtQUfWO04pmcTRiCL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AbgLik3w8PzUG1VYzUIAWwL1KlT3VLnAJyQiTwO3YsuDI94OBd5ITl17QZuMZe5UqYTJ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HECyLSCrjUCo2Z4wt1C3WkFeF6PEQ+rOIQbpfolLPoiRVcx6WL18ol+vDWNrDYUfxKcj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Kc8BQ6MFeJISFEoR8XP4zd4l1HeuhqYsQfx8SngU0aY3tj4H1uJNqCofLpkRikw1Z9Uf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jUNxKjFqC9pfiDvEsGYZcoao9uJpefW4K/iyl1d16QG6cSjEtGNjPbMQD+Qki2hp84+8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BlfEOnLHobB9jcBIicVoXyekcou0OGn3PHiEe4sttipfKdNxgb4TH1I4YHQ1sH01L1gC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oFvxM+k4LMt9UHqs0Ca3MCVS0JfetjEeS8nBeyx1qY9om/KWCqWmNccuHCU36VcpUr1g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jQrv2ezNSFFuVrbnmCoeQqhfv2Tdks1W0r1b2PESjeHZtu4ogmA7XNYbo4+4SzvZ+7AK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K/mpm2h1S/aOZLe7mabyXfeBoY8H91LF5fmLBDnceDWEqHBf2JQSllaiMYf9GOsAe8vd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j3c8B8XNQjMuhLhiKcTdCOIEp39BFiY2IajVJBdVDyzdvxABwSnxkmady/SW/wDuH6pd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le0pAQPaOWopyTsEt1FzMs7opMR1o90Dum4gbPU1GMtM9RHDbPXyPtEAZoKd6dRlVaPh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2epUB0Pdun7qv3gV8ZrKL/CYh5oangb+sJQqXyzEtWn9Jte0MuHKBGM5lTXIH3fmKLz9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T9MqY3jmEJSGvciNEwUFpgCOHLjHtDQEKRyMsHrAYXPo7RcBCxj9yxVdMS0GVfG1FFhv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SRF3ClHuj2uGCBc4Uh7B3ljtDah4Kr8x5UI2weE8McwLaPAyQp26C91x9GBm5lA6Cpxh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pHtGFg2jJsXfvL52Gxa5MV8x3UoTe3yy8iLV+5KlALUR85ImtzeUoELWk1KAEsZ5YzA6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ws+blDqU42ZhqYGCnhPkE9kS2gANFFeAS+0M6ZV1NYd2fr9yUJKQGLo7Q9nt3/bNLyRV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J2pdqVY9RgHG1jXgqIQ9yWpjYlaDiu4zL21xAKccJG4NydA2bj3Y0WIF0Y8Q9swy9nIKl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KP4Ksek3ENH4jqDWP8vb3lm72dK4WO5Vk7xd+7CDSsVaKeTW7g6U3hS/SoXU7QKJ6cwm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99oZKVkIHzdyzHNFS+z9RKUUhXv0LVj5R21es/iX1bYA8W3Go37Lfebbgrr2cMXaVCpI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+JxGAGCMrTH7S7OQVaHS5h7fzFd9/odzxLDEY5G9gA1ChPoP1HhSTY0iVWPLG8vEtqUX9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WGGiZucbbpvFRq1jf/iOV4JnQxd6ZdsCx89K+WY6Bh6X5GGS2y+z4fEFOYQcdOxHbSaO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cWXNIRGi44AH7keJaoeU9wyqgmSyeAmOt5tDDhdCn01HTy0GO8ezHCz6zOIDAiir+OY2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pPJhfASrus81ZXfmLwSdS8q+ktWNRVq/WCFbg7jhjjb/AFlLxn2Cojwgu4WAUIOQ3ggQ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Gy/UeTYc+DGrT0sms2Ae4kNdNqL4w+h0SyyNMFrVyppFQwsSvZr5IckiGOb7aUL+JZCqp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AgFZckS9vAzyW7ErV2908X94H4KJj6xwAGwKfEAVJg6PjcESxYt04u4GaoaFlXyRBsq0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UUC3AsxyxLIUI5UN3qBSEKhp5Bde/EVWIaRzT2uKwoKeLmOuKrWiG7xx3hKIApktxez0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/wCDkgjcIdtMpwFIZZIpUuL4hpatJLDEH9+Ixir0f3mfo/qC15Icr/bKqIAuCr6GYjG0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VC0sEKqLNS4s0nEYam4VHzFx4g5h/A8vK5WICcgrsEfsp2w+3bg8QeIMuZ/BAO/8IfmF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T0iEgFRU9jMsaTAiVUCBiriNCzKwq2D0I6el5V9Z9YwDjG571HX3UPuQKazMUNBUFQrm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yxVOLFGBncgoDvQu0Jptc5iVo5ZliXtz9IPUMkxZkGuGeHMIa0DNtgSjGkEHGNWzkFxQ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BfsNnP3+ERGr6dlaPuiAtcG4yCIT8q/aoYUl3QLVRd1xCFZaYD5PtPf3l9ISke0fegbi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JyWAH0hd6L6pVo5FfJA6oGv2QMT0KH1kzHDH7EQ+UwBWM6dnT9YVKBB7h9oow0A33KmS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HAEWlWX4xx5QIycgslhuFbVJ9AL+5OI+GgM5QFq5KCNgQvDuJp1RXuqqfLDI4IpEc1Wk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zNhCN5I2Lisu5Tm+yL6u2Y32GGAqkwVL7bmfeXqfslFAO6Y0lRUvOGueI+JxY5eIzTgb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xF7GYRnyHhlhW4P7vv7d4NFHh6x7YtE9v/J7kG6mVomHb+AYFXWol4C97n8PiOfLY/gu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5/D7TF5heN3IZQ3IZ4KD6JxwPDP1fzMIcvwXAxYsDmIgxbrpQ+jHQs6BRpjWohwug3A7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ZYIXbgKv0VQ974gKXDUBH4WsjwV7wOSrEe4D38SoMgsJLp4rXs8e2viUNw6EAmWWyqp3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3jtHI3SMeuYHwRMWYQjyHB5hEgiWJyQCK2Dlqz6NQgwL9c1q/wAwMImLPMvWXg1RNX5X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6TMBYKHkckq6SFWzn2hjtDQ9+K/MNSl1SG1eBG51IHryymf6fh8wOiVOTxfGfaMXcwb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fjEyw03ifT+oq9aCl/mEUI4RcOu1o8rI8r9plUSzvEK6myAVjvzLYAqsvYPDD7t7OHIw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YmOkdv4/dnOnbAeJcS20hhRa1s12O0sBVoM5iAV6mrLR7ge0wQWbaBQFb4VYuLRRY1xu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mAj4NUaWAYb08O3yWQZ1EtUCCcYTlF8GHUCI+qlLA2uD3jL65CnAHHqQLpJZsKuZRsho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FigLjVxSTiDVrbK2CWLswl8IU7Kl8W21xUrIasFwJKSx51/cINqBxSbJ4Iwb9TELnKfq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XGVocimPHH0jiqzIvDL4BO5EslwiuUL78fWOeQ+MW/WVVVDcc0YT5UASuM6Mj3NTVdz3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8Qa2C4ywzWxW34kQyprJPqvMDQXZLKHb0gYo8FyqBL3+kRxBYOB5vTnjcRPLF5yMVHJc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mKBQHtDUx8n3iL+fMWPUQ0GI0X5I8CGpirwfmK8knKG/5cMSCAbP4YK9P9R2vYuO38n1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ZiSqu9agaANfiX6sW18ysMaa6BqMG5p0uodA3BZJipk8EQLaImeLkYfL+IRGhCvVAG/c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MsQNX6XcXpljentKOJleCQByX5IfYAeJRMUtWrCLEtz/AMHYgRm0Ra+CPzOFw+kFMNAs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7n2hdl2RlLDantDlMUEwvzlKDf5ycSgRS+cH4gHMEUIqmr5M1KlQgAuPWn7kvMr3Irlgg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Gy481mbAOB7U/pfiXPN2d4LfuTy2PpBo8PXpoiBsaQBIKvLbj2qvlmBjUasaL8TKyjElx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GX3EZaIdcuJ4oX0Ylbq7/RHFPX8Je4Ld/wDNf4hbDgrDxAu7FXezV9PymRORKiIiZCrA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aQ5hJ7oxK2tq7uP1kzwTCMIy0zM3ZPzNxDevB8jM4nLzHvsntIgHhiiLD2iC0kDWGfpQ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r9tRs4t2594vX7Avr3IZxirQVPqGEffMqa37pcF7lIcq+6cSjUoVZqA+lfWV8pahbkT0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GUdqD+U0IisYRSz2o7rb8AQ3tNbwFxw7cPq3HVQYt0a/n5h5kAeRwzIqcLyLd+kZCFie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ZmdvySP5l7c/dRWsaHWYoL0Pu/M83fcRVqPOYQp6XAr7PiKx7ZjOldfL/wAI8U0ToNn2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7rwnYfsINiTE+/8AJ7ziOYUZ8BgjbEcnIC+ihrEoBZE4WwlLEdIBV20Vf0gn4B+BBbxB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l0qvF97Y05juFor7NGBNH6KYnbMSnf3H8Q1HstJDyrfsRpL2ngkR9zDgFE72JHw5vgzn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4YfSGVmAeEfWQGIwSBqEk0YM/wDJoS+5ErLLJ0FSnrHskaWfeVJeAbDWoMp5gnqpDtlB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zbK2PwroupU03f1xH7wocv3ZSCdKwOy8e0eNZbIsuYe6y4An8S5Txdxb6wk/rBoLlTq/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aTlEDRwjsFr0upcvEozcdK4xu0a+CJ/L7MNepLszDpovA5PiOD0L3P2SORGVLr5n6YvW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UIGPmLlIQ90ahV0tA7IxpK4ithj68iwHWm4LV2HuadfMsy9GyaE/UzjJluW6O0TaqFPU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RTr1WEHtTXe0S5WJXqlEa86bzcpwI1Bsb7zIf3UCDkL8MCPicmkA2e5mI2LJc+Swd5vA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ikVVYtp48xdEtajY7+IJL1wB3L1CgqCk2v7icEVdmv6k/s8wZPdIT1iuGpV3AjSssBuH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PwA+sJBr/hPrn2mC4P7xWtRIYN9AV9A94GuEPaMZmo7qVFkRYIW4NESaUuIyEhicRzcH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lNtPy/a5cpZLZ2RIae33liciDHVSUlq3xuVtbwcVibugPJP2NmRRDNEUcoJ5aH3ZeIza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RtICY1+IJuvlSVrUDXa6+h+kIbbdZmZe33Joyq1VHf8APMUXDfb9R1LPinfURgqUNQWD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hFeSCJeG8gn2YD4DQ4oqNtlO5bf1MxiweWSbRBA9JqNOm4wQ5YYx3sZUGZFRI6VtzWFe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jb7EAwQlmTTQE9Yww2GfRIqCMvyfWRse7Poy4XNfY/UWVXH3p3ljPESzoIqUegAH4YtC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5lK6s/Ug2TBvF/PaKGoMatEvtcC6lOo+IcY4V++YZgXoYhfGkQLGxyTADlYu0PhwM2u6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8Pr/AO0NR7mkBDWOYoJx6KsfzD0435yozQ6+ZT3NPlTiXFyfBn/jFiHkfSNLuu9aSx+7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cuwBcc4/Yhig6TVnaBtlnj9kIQdAthKTL56YHLgHDS+1fEcTHvU1P/d2MBaNEPcZziWy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58GMx8aniifX/ADBQ7h9UPKGY0/FKPuolid8TAQqO1IjyGaxq9QY5bQz2t/EOZ6sb++8I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38WRF58Sv1Zn/fSYqIFVX60QMkVgw59LIVnmUpRy+4O+oxW6UPszy2WLD5rA1EiYIfK/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tgX4hLMIvYllt3/Jjr+7GHMHqWPtNKJC7/in1EMCNcpCqmH3OYpPH0Kkx2aGtLTGlXrw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L6RK0Qbf+UVKparQxBzBwiv+jESk/lI14PlnBFqWDBubsZyw+JgtS3VjRE59pAfM5/Fr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4LVnl4vohhZQJy30RZS1YdoaY5f7RU/b7qXPrFUsWo0FXr7RoDGK/i6cxACcIW/O4sy+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KRyJL87/AIosPrM24Ksk1AEEEFL45D6/E4nxNM5R9dxgF7FK/PpLqbxemtHrYSnM3SL6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33gNMoLzTkYWlMvcqXGgZ2Xj6Rwg4h2ucG4HtiMl1e9riDb4lOFwDadB5ifPNTFAlbtz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ZQor3e3iLRIYEa1Bl/dGHvMZMReM69yGSUulvQXWSM0lPI940nxhwwjdcSG/HLjkW/j7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M5TvFVf9MNecv7S4wKtQbcRF1CKGF9Zcgua/wAMpyAVTQHYOIRWzdpkXtLlixgKxH2w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Yy7qGwO2+X5rZCMRQdk6LcyyodF6x+XgHrLaL04PB4NQfEN4mIsdktniSv8AYP0QvBiJ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PtMNVwD4Ir2R8BGLMvAfCfiAJVXPEwMYCwnyZ7CHzPWK/Vmz0mx7H+aZ6zX0nEqjh+5g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xFXX9sPxAIH6Ix3iYz1A4qFwHTzzpDFWBH3mGK46rasw9w0PVxDPWpkULXEKxAP2hkvs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Gtq9ske/iUlW1WEzXf6Il6s3iM8YQ9/+Jkh1UARkx90/EsfYTzQDD60HMpuoURm0X8Hd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5WEWtFu7B9WXDtvZx9IyByfcitO4QeCMfq/EVX3hfl4ptUc+yTCd7TYohGjN0KpOI0MOI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fNX0OBoJ/wAbAgHAo6M17CYNlmTiZzkK2kv7kKm1YgWqGGQX4BiQVT5rIQ+8ErkqxjtJ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59Jdo8T/ANOgQ3AilsJbdlULUcvYthhAgAoA1HToJdLXQ27xPLfz3gLt+oQTysgpOmvF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/L+Ym+ivZqBUBcV6/kqifMq+F3Q4+FitjchdwOA3CXa9gD2hO7F9UWYcMbqOCitHa6ft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S0Um/iBQqSk7MGXdpxZb+bIHEExwe5CHIwjBjjLkDu9+IBOgoDghy7CDi+j2PvL3Ku8b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+xGI8sDUOf8Aqkycy9Z90N2d/wB4s5fDTTsNnuWQdw7HniG8ZLqE4iV20nQ+InhzlM37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J8S25uVyZ6TABYZfN6xTbChbjuU37y3rGt2nK+7D3FRHNu32LlVzb7RDmYvwh9om4Xuf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JT4z0Ovwv7lNB8k2eoy7Sw02eZXKEwke57QUqNewVqziLekBOUoJkosGJXBVm8nxH/Ts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cXiN+kSeAkXyKoFoNjMkE2bHpKcQXIoxcFE5D648zMOH7OHM8f8A4kWegWTKIa9ryfSby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7DavPmNsLFNKNXAmg36Fx86jWRKdJpg79qEl3XJOM/1WLuggwzWkvXBeHg4PiASomJTc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LM5XjuTQut2MV68t+M1BQofPeDUNYXn0R1V9qulTzBBg0ebY9RDb1Yl/MXFVKML7LzHZ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alBHgbT3RXvcJcmvtpRxCwfH6SgtZYKDVwO34v4hKgwELtMvbgh5gLNMB4gQsKEV+sUf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qMLhYREiFBuBHFXLqFXiFBbVT8E4gAcrfeLTF2gSnBm1whPg61HQY75fEscFT/NRtW0u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So6vVaa4M9nBDNu5g2uib80rb2zWJZOY7hqH5jAinIL9IUzX3wFwvT/iUTFd7VusVD7H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8Z/EtXZu5aG0+xBYdxiFraq+U/E+kNc4gtBWJpmSZw7uvHkfvKIKAoPyqzW0B70VcxJaw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YIgrB5qFuLFyh2Diw7JLigJW12jgrEvEzfaj4lIVqEpBjGWJ0L9amIe/E9hY7uQL55+s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AltFjNajHLDwA91v0x0ZlCsMagHUbGyI+ClsspGF8DNsXhoulvtBHIwqVyKPX+GYNy3sH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IXXeglAZiLdtnwRCjsVK0m+2YuVScXmvLsnumfaKQAWq0BOywcPD4JmYi+Q+88hF+k8j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A4p9T7Qb5nYiQ15I7ZeA+gfJzAX/AF915YRa8VyXmuxEsuIvFQ1gT9Baz2fXcIRNDsYP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4uIdqUCY2HrRdvBMS4T/F8klwhALHlSfzvBtxl8q0CaUsXwL8V7xVBualBV+QB9nyJYCu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vs+s9fSb/UF90PXKPaVMpys9j2bPaJrEK0qzcrnsF5vi2B0iwIfiA9q1AX0IvGQxQcqP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E7wM6wQPfMGzMuNBAl03g7ZR9oXYrA/uPfzDzK5EbQS0MH6wzxaVPHn1M/eWhjiyezK8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VTT0O/rEGnYWr3jCvKzXsxts18D8RE/ZCQvD0lETWkDsBV+CH5BShGZ6pSvtArjMt+FK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KuAqkGsykuWge64ZdUcLKPZZEbNurH4lC+Yqb75li2dqB2PE2xFgl6IsmDywyJjNhU8T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ZUvuMSxhmDSfK/iWRkx7AEsJThTI2gLXxKQVy4tDgzt8qqqPDiPrGaCjY5tMYi7V/wBd4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I0q5/FDhibKkgIycgz3VRFkuy4CUrCCzzeYbDdCfvfMsrGEvCOQBBkO0EoFYqMjnPiXj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YVT3XDCqiZxXuTs9xZXlYBTlxAnGXzNX46JsO8SsNlGhtCLXnEFFG/H9y7TGgbAKp8S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W2qcJ5IBpLNbXvca0/gfmLROk2gtwHcPeDLyHiDtbnRX1jbsJyv2lWpOsAmxcOiCWckI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immvafVUw+8Wjnex+txNzxs32lBSFVVTUg3Uy3K/lbb2vaDgXJKfi4kHK0VX1ZXmOOuX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EbH6SqudwD8Qujnxxvf2lwhJgcnCvUaP7zGSq56+I+yqZUg2mnoG0b9cQTVpZUl9tPO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4B/cX+JIIn1gQBWhUM2XNdzshD0jU16FP1E6iy07Ec305GnOIGlO0t5eTL+q0ETkhDy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c56WRWwzhJUUcQTzB641DcomKZXgntGK3OFy5cEdatWzDqp2zFsF4LOVgqhXN6PDHOBR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UJyq6wyas9ZSbj6KBbHaXqvCR8wTyeB+YwWug0Hz+lx0asaBwBFKLlwvnxDuocEXwxoU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25eW/WbI/S0RSaV6FiZSCrLg4RQOAlGg8woeDzMBN9XC0t1RiUKRZ6jKlm4TMMJgFM5K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942pCeMnxLalDzBEUo9j2rmG9ddgSa6Qsp3zlh1hvNpVNy4CGAWFNrn4iClqZFBZWTL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5Ldk43Ly+kDCQHeHrMNf6f8AUSFtfH7sxZjFb92btAXgOy2wQcLBl+ISbDfIBKcGKcBS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FWGAzzApmPFA9bRbQ7G3zBF1yifVIQ23YDCatMVr0DE3bXe68HY8QJdR0KpMibIgY1GM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v1Zb9x76KI7EHvGXgj2DY/JFJDfH6IMli1wC9vVihs6FKDRqYqYVos1MCLMu2OrEQtjU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eIpcWx9rI9yP/i+sFG5l1Xa2GCcKWD6hfZErb3Vse7LHxKhOpiosGaZReL3WLi2Q94g6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y3OFUsvMAx7GFyuCrmWR5ig8qGPendgx3GcdBqD7xKwwqqRbljlUGpc1EcRowqSzFLhhG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HaWxYszoBcYlDqGB2wfeKKXiuXGEccwR1Mpe5eIQUj1LpEvc0Zbi9CnMU7f8ghGGW5cx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GOZgwDBIU7iVqGJbNMKjlBpRSaqBiKoMCllC4ygg4l7ly4PR3JRMSccOlPmFoY90/wCQ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rog1M34/CGRsHrHv7zxEUMZIIEZcaZIG3oJ4iekD1PRDFKhnNY5y8akE8R8ZnBhBm4ahF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SClYe1pjMXqgE70u5VoJVK82CXIZ2VwmgB4J4MgMWona4WKVFwwBgShsYblZHxKJhNxP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BTUYXDXTlCkoi58w3DEW4F3YR8zmX00W2aKgsSlEdLqWWSPeLG4dKi5zGhjBOOL2gxm8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zGm18yzYiKyFxlfCe5E+H5iePqibr74lzZAJYiQLzDyhBhDCXBYMyILLl1FuEvMY1Lsl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5xqIsYnbY7DEdrGqgE94esa7ziHaV5g1GOZhqDHpg630GDFgdbl5i8Ql11L89AiCgGAl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+x1O3JW+Un2qO2blSo9PVCXL6XLhLhVRQcyyQlSoEQldeIdDUHMwHdCNHEDvAXEQOIMgu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EFtqGS9oFs97EFOI4iyypc4lwbgxbY3gc51KDLFIqOj4lWgT5Ogy8T+DxDDIV3mt5i3q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fd95dR7IWiy4ug10XLZbL3L6L7TiYigwejghmPRzzNQfMXMGKpCal2xJhDdy7N9Khz1u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ls5/wauXRH1ivoxOmkzIZwTgaIPluAXpOyVhiwqm5ZWIZHiXyqogyPrAyDYgNz9Jwz4R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R4RF7yEunM5xbai1yx8pq9dc1loLGMmDvceXdEi4MUWYMvM4gy4sZcOgxgzSoNXCHVzA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8Cu8qa6MDosu/wDOpcGXLly5fS4S4MGFT0ZV6Zgwv3ghuuFvpbimEFsgmtHaXlC5aS2M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SiLLlwg26LuXLxDEGbhhjCeaC+stFrM8jovZFhEViHnpynvKxDUPkFDS6Wd41XSr9JRU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ETI3ATdClu/eYUlwbl1HANNe7M/xMQHeASmgCLM/Xn1cehGENdFeILyS/EF6DaWwzLOh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hIwMwl9Lx0vE3L4mpfQnMYEEZSoBKXKJio7gSsQ3GXMrnoqVHJLuorRG06hbqrIKbhOS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ooabPBjtoMK7+VF9r5l22+hgi5ntC+3So4mZcslkXoy4iwzCEdhlkToN0rhDoGXKxDpX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YldmYXaYbloYS7uCjLS0tLal9AtBGL2izLhLly5fTBLucQh1uHQidKxAh11L6MG5VxFt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/wCOOpOOh0MQ/wAHQ56V0cxQp4hBY1/7kIRPZKqMDzDzEGViAxNwwZgXmBmeBlPrGMen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BBEGem4YZiovsWehgmRAZ9YrexL2EQze8zKSZjiD0YQxARqWRFYll9DBL3L6GoQZlDoR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hqLLl8dKhDHTiVjoTnptBmaRcdNjKwzmKajgxOJcvoEzxEdw7hCAVF2Y7XjH7y0q5vJ5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xyirvLixg8uinR6YN10L7ugJUqV0VKSkMIRzNIaZmXqqODBxBgwhEv8AxUqBLqXLgy4v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1EKlExKRIxgQg1Lm3TUv/fHSyXL63Lly5fQly4twqYgy+01I5MuXiXLly7l3/g6n+CHQ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dAgzPkP7xQetkoiu8pqJg95z0WJdZhg84aYxgQOZUDcMtXdfYjVGrctLhLx6XTqKqcH3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NyxMzTKO8t9FUrq9RZbL6VnpcMdKhnmGIZ6Dnpx0IanMOhm5VHQhB7wqXKJdXBneXLqX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BlhL3LzAh5mOhmVO5CIHCMMupQRxi2NdtQTsxS4plgnmu2LnMWLcV1BkIBKSsAalSpUq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QZg4gVBSkGLHScGEIMIMHcvodS49wyu58ROCnoZ6GW9pfgg4dHfS06Lyy5c3M1Mx/xU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ely/8EOhAgwYrjZ04ldDoTfRnjqdAldToQ6GYEDqE2gx+X7o9ziCwXovEuUzLIPeY6vE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jK3KagYlVFmG3WVPrUYR0EFaZ5kR7GYqryoTeo7V5YnA7jT3gVvMsLnB79GH+B3Bly53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0OoIYZzOOh46C3UFAlRMSujSMJmEqAymVMOhctUuXCXNz1gK4jILiXY8MY5Rr7EocVEy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BVroEJnCydYlRJZSUJWCVzxA3coqVKgSokrrUrrUqBCCGpUoXQIHQ4ooPQhDCDLg3x0q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t0PRgvglPginiNXgnv0uXoTyRHeUd5hGL6D/ABcrozPW5eIMsgyyXL6kr/Pp0NdJ2/4I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V0OldDAldodCViZlPEL5hOJWCa1NoLbsX0Y8S4TUvtL7xSpWGXUd5c1FRVS4SYMyKcjd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BAgFwPPlmCrvoGsXeIVZYjOrPmPB9U2wh7ps53F44iawREcwohOOj0YQlSsTvDMqalWy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AOlQzmYQ63uXuHmd6gQJUCVUupe4vReIMIFdQhOeky4hYgJZEHmJBw7o21LYZirCC2J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A0FxWl25jFRNz8Tiqs03z6ynLzq/3OJUqGLvoZI9KideOp0Iwwy2kO9prooo5pHjoHaE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okupjqtSyXLqWhGB0YUS4y5fUizPTjoSoMxKvUpIkJWIYhMEuVK6Y/2EJtL30OmiGunl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Opp6BOIdLMGHmZNSszaX+b8RYZcGFOZdcxsPeWnMFoYuMzQxWWY4URXLl+mZe8j0uXBu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iJEHMu8ww3L6zVEz8ZMH3gtX3n1k5jBMrYTKCdM3/ioHQ89BhqO4bzHFRh1EOhCXiPvA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lkElkslJSUqUXcU4i4lTFQgY64IV04gErc0alopboXcYLUIIZQJQWiRmL6Iy55snRViC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sRXC8Yv++/Ui9DG43xPWVDpXTiBA/wA7S8DVOziIBqgpfjk8wbLIRzeImh0DDepf6S6g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lRJUEz1LwJg6s4lbuU04cZZdsq5Ur/IgRjqVKhLl9KmoPSpfSn/B1JZzBIVc7xgYleY7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SpWJUCYmpfUmbhqHQrEo4IAwKuIi5Y81LWXpfclDuGTmPe5b3mkvqNyUzG4yji4b4qYJ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4ia6F94MhNQ6Q6xLXFuWBY+w5m/OiIoiw9rjy4NsxUpU4epOIeemjoa6+sZUJWIZjLGo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/wCBUBhKZTEw5gcwZUBgSpUE71Kww1mBKgQioQAIm4EB6VhlQwTfQIRXQFTNzHdECy3c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NKt/EApmHM3tK8sd7xXrKTXBfod/SccZzGl7xvGvWU3Xv9/1N2HBbjU1vHrEECFogjGX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wdogjBsSklSsyoHQn+Rl9CHtMR3Ki5Q3/hrBmIwBkxVsdXUF56hFQiodBipXQmZk1BS7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ypQsFKadnQIqVK7S0tAgHMSViVKjCJGcQJUIkqBUCVE6kuCRZcCxLjkwjSCroSUwvpTK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LkcIEIHQmegMQDjcyR3UFSiBUXE7p9Y57tklVFHdXVOYEtQ+rKBmeqy2FQFCPowEbB8k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0NU9X6XLxNV4P5gb+iW4o+0oNa+JVwr3qoYA31HYiuYy2I+fSg3NcTuE7BKYnRq40plB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qvmWWeZTEKZymjJMMO4M/WJKldEgSoCJKiTUqzcIqDzEzAzAYQuHPRUvMYKcx2yuY631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QMqHMwkrzLSmBKxAYGOgdOILNkplLBcS0MIEqBiMKgNjDKii9QWYJReIIIFm33zEUGCV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F+02G3iGpeC3KGDO5hByB2KWayvA1GgBy6XyLlbgxSNm0sKOOwncgkxTa37I5JtsIzRJ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KUhdH2jAFCyCZERvtMDmDNhytvDtHxuDmMsgVapZocebRxKsAZdlA2c21vzLxDusuobT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+SXi7IMQfWYIha5krmAd4HlJW2fM56QBNLZmQmblqKCaQPmKK5+Uo7lesweIPJMrpK9Z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5KO5GvJ6wT/pGtWfMszklmkr1lXj5l897qvMLVk9LzMSx6oVwkwOyCU5JV3qIhnUx3Ie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oi9xGu5PIX6wruD6wTr3JxF7FesPIhY0+YHY+ZR3J4S8o7kovZAL2QB1mUNpEH7J6h95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pyherYBPyRA5PmPgiC1nzDBrMWt1LOEgHcgJjxDwJexPmMXEUvCQW79yRByemYZIRcAm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M1fQhc5fEw3i9J2F8RBhJ9IAMk0ZxC1wL6SheXxFbb4hav2JVqydqlDfxM/gMC1ZfVDb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uiLAhyDhjFmqtcuUi+VFNKewo8VD3/qIfuzIH5EM1Vhk87hdpMCsx6RNF2BRy0Gs2Y8d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7aN5Lf1jShLinPpEFqVy3MCwod0Uuh6jCj6yowxlFqkt9GVJdhNS1mnYMzunpWZaXi71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AGkLMl6qKDfvqWKw+qU/yof9FDx3qgA0/EQbXwx4X+GFQEM9mYFd3pgbF3EWVYVwoCYC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uh+Illj8MtkB4TEvF6uPCj4UOH5UHz9bBOT9VATj5kQHPaLWwycW8oZOHV4hy++g17fV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k/iU554UnycI/iJW57p+JYFXe0E8/pHEH3WWAHd/yi6FmqvcqPzJZPrzjgN32Z2EchJW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zPr9Ybp3n9SeX3P9TWVviRM55E0P3D+ahROaz64xRv8A54m6e9/UK9L6oUZF7CwTBeQf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eq/UdDccW/UMvCwZMUQFn46T8CnvIhJn2IDk/u8Tj/q9JapPs/4R5jfX9IHur+do8fuE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/iIDuI2UW+v9y21Tw38z03pINQLVJEWjEPKLDPsexArxr0/uF1/Q/uYfVaHXzBKA9Eps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gWFV2ojVUWZlKw0tKzg78HlmiqXcWPPdvZA7COBW0bKadGNGe0YhLKUXq4Qyo1lAVLYC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ISRxTegK3ac8Ja4n34S2j0O24urNcZta+qy3JvEeyDgBbBcFtplgTp8NLguuR2Ktgtik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3cyyahUblORtKov3dwuRgboCNhwvKfKDOcRGxccljCxKoiKzWepbd4JhCBVSPGrdalwxU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Ft9ks603bzdGVteTntHXI4YqleAKN5ai2IeqB7N4BrvLADKhUvOjyUGdwxz0FFhdLLOf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my8+MIQ1S6CqU33Zs4ZddAO1QzMqngwob5naj1c0kyn+/wCJTAc2psRZqLnis0asKk9+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4r+oXcV7v/mJ5j+doHw3/ADiBNP8AX0jlC31v4mUfG4U/xfEDez0/VFtq/wAcS0aC/wCc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ot5gU/SYunz/AMZt+KdMycuP1ncr9UiiszMbblU3Sr5v7oHAz1Sqi/rIwW0lVaxyjECF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h74ncX3SvXy4uxc3w4JWv6qUL2ZHBXNPqlT9Wwrs90xz38qHKnmdQSeJyoVWFoLMZyo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v83KEXF/OYuQX10+sKGs2qX8MGwHp/3DSHt/6hb/AD95TcB/fMXe/wDneKuw/nmCfy+8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U/mIb9r/AKlyyG3+sIO3/OYuhnt/MsIyryn8wX9vzFf0/Muf2+8qwf29ZT/X7y3H1f7i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/vAOD3fuKqD7/wBx52WsPvMUHrBn0uXPDCwbfRQJcgBUtdp/1CzHq/8AqLy0nn+4BQXj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WKGXrv8A9QMwP88wIx/P1lE57T+eYODP/e8R/j95ckT0nqouvy8CY+XHYzObMO49ywJn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7Plfqdr5H6jU/wAHtMdLnn9Eo5fb9Jnt+L9IB+n9IttE7n6RK7TDj9Jl/B+kdq+5hyn2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1fpF5+T/AIhTt94BMe0wKPzwEz9T9JvtXvDms94GXPvf0l5j5YBMD3hnocfMDJT8/wBJ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7/pKgy1n9Ihy+n6J/T9EvL/B6QO/r/SPL8f+IhuJL/v9I88Et5fR/Uasr7MCcfInmp6M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M2F/Bj/4Icg9G0O580QN39Gcd/Bnk+DNufmj/wC5Lf8AtEePixbI+SCAMfDAf+WHe+Ma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r+yf2/dH5+/7JRcL++8rzX9fMUyo/wB8ytcD/fMW4/r5h2DUT2H7yt3mgr9f7Qvuv49Z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rrAJQvaDcH5hwgfzvBN/FNvxhE/nJ/w0ttfhsLr+1FtqvZ+o1kPT9U5aez9Sw38UGtL9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pGwEDqjMS6PgJ5MMuUf+6N/dD/vTy5/7kP8AuSj96CfvTF+VEgLLen7fWZIuIR1QzNczB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O5EWV3HZKXpKwWbbrvp1nMc0KlNG8+EF2z4MRbY0OpzGlEycrdS8hcMNlWgruLkm4cQU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U5Ymrl7/ADMRQBRfcIAWxjCAahcaMhLTDjAs5bENEvnTJwcRdyQSGt2Z27jRNepAAKWH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2GqrXdmFXnMXPJC9iUcaroE9uYomaZTOszG8/Ob9e8oN0Ery1rxKNYDtLHjiEWpWDySk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VqLfC3eW7B8QzIfCcgzBqsqor7wDa7LJQRZXhBaoouqvJErbFR0E4WIf+xxenaEqVjn4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gPecMVspHUDvMW2eSW8wy7lZekomCCVqUrXS46mABQCiXXEDtUvPiIi1qLLtX87V9IM8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CznUSkL3G89O7qVTFmDMpxxE4jsNK7xE1HFliuSsy+8vERurvmW2XgmKl7nGpeaqLxH0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8dL4g6KCCluvMQjYJDXiYdxaJwwxLMEOViQZmEAy9PSElZuXDBVqK6VFvDiWAtC7wS9x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lxhgEpLxLlwagK+Gsx0oIllB7wjFCC9PE06DLxuO7uLsxpthTUJ27vc0bmCYkjcy+Y44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xGPVFiy5cIWXLS/+IKXXcEzBGJuOsRMRKNxuppNRi+5FZDLB2iRMwi7w6HF56SxFiVTH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WK1mBYMq6R0zpWlYTdea/gIzJEjK7MXxZyeK8+JQghRK0py42XAw2qtFQGvaDmPvMYsM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Y4+gvaKBRhe5MfWsHIFNGnRUEIEBww63DKwifBm1YFo9/cHnTOD2RpkiIFTHlslNXWUi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Ts5W6lNUgF3A4RWVksPdFxY8ulMhRo15YeQDjIwGW9ig0rTLBOQYLdqqz4zrtFtQDt57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2cst7st7wO8uLGU3LxuVvcKNk8CWdkU8kAcwKsZYmvvArWZQSt15T0h4VLNSmDeZjyQO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qLFwYviPQXFmVVS4JeCB2zAVMPmU7l5KZRuUL3CYQy8S7fEsvxBC40i/MQM7lzSO53jt5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WIo5ancYYS8dpVKuJiimKOF1GmZiWLE3FR1ghQmmYBuBVKqfCNGcwwQ00RKcQ26zPaVP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PaAyTM41A4FhAR24qcalLrfFkfEoZiwUXN9btgZfeL0tAJ7ywijRf1vzDJUtDaGIdoMq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3evrE6qWHxf3zALXiYpmzOe0aTygTsK/MqZCCwDIRASgMS/GJkU76XjUvvLpRGyge8ui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Y+gyBybjqW9o6WKhaudwxLrHQ1NvMxTYRbjjijGMWPR/yw6XGMZxOIMODZLply4iMVrM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slJRlk8IMBAlhKHoFM4iLfQXZlRMrmXHfSsxTrGGGO564efVzijPp/siiYYhkgDincdl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N3wYl4C2U3LG3hyqvKcy4iBU1hoBM4BOXMBSjWzKzdekaLMSkZF5AKaWzrcUDDkiG7aj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Lj6e8vyAUW6Ox2iXargz1ZZB6GXLlP8AAuD36LUpbmXmNwx72waHHLKPM43UytlSqIXp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V5LgwLI83rrSeWJl8oaj89AlVxzjhLVicpHsgqKb8xdNVcRI70a87hjxDOXp8PzCxMOS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88GOFlu8teZVEl+Y1pcRdXcZecR9oKFncZUxWxxRd5QZi6VUbeWZtyxvEKNFvaAtC4VV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14AgsHIPeG3Wmv8AyURw3G6gNcsql5noxxPdM1/hxKxAgYZTKwzicqKhG5UWpUssavEG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lTJrE4K07RWlB1aoALCrsT0lJgePy+jG3EGjyXv4hmtL73M6nA5jkw1HbMbGLiJzeIsw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4oHlhdFrMhnPpN2KlrxBYW51LythuXeh8St3WZUQyaAtZRZeGELtrzLAndFmLUzGLfW0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y+iPUlTvFj0empyzE94TccZixF3mLiLPeOYPQ6HHcaECDTEiuHQkvoW3uNe4kesssIOY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ag4hFAgKmUY8kWdxX/TRDno7jwhQwBcuYanpmkdpaLBly+ly5fU6GupMsG+lrBmBfRhq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mDTuIc7nGai05mmYO7MWuIsRZmSbfMzLithd4WzDhcbczTLE1VwOWI1ZTuRKZcxYu4Nq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3UAnmZHev3YL36O8Mz0Y+sHdBC0ziGHuZ4xBzHlUWVoess25gpqXTnNzxQKHn/KW2qqP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vEogmiJSNogDn6ShdTCDN6qCG5mVRu2HdK3HHSrImOioSm/EoegMZgXm547TiADZTyTU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DJeKmRg3WRr5lbxCtTbDZi10hmyAOg5Lg8ShtB3vMHFmSsLwwmZjhYt1b6SyNEHKMIBX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C/EBTqd2PmWDEA+sRIU2k4QHPacwywJRKlYYBWoFMeoU9IKMzWBmEuLCc0lMqkNEqEAn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EXEGQ2syWb9Vb6GL1dR1CXTHGpcuDLIsWL05jzGeuX7y1blsVqC5mY9oy+hBbcu7Ll1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gZxNnsdTuyzmVNMzdXQhfmKRubiajY1QfMtBRMbhrctijqPOGUDw+QgegxdkWDLly99B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iKBX7QKbQqeDcGviiBhfbxOwQbhXlgFfchdlgHd/M4fzNliRBdXBmRZkww1qZcyI9A+8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gym9ZkhRsCeIuOYCsWmJ+JrkjCD2h3FkWKLzK95gwpHASsxZAJgxBhSsRCZagJRLBMQ2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eeUO4VqeNfLB3CvlMjcVjcWuYrGKDEW7i0RJcyWbsi2S1spxGiGbZpv2lN1SPeVDSCPS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aV8TNKcxMF+kYEC81HsI1oKO8MaCm+CWpncHO8R5gAcE2QbOiB6zMyAaeGZrMMQxgS1m3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sJxECHFtEviDKuYVsUfaNcRCtpdeIGtBrXiUHeIeW4IoMWWMQBj2REHzP0ltpgxMPANo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eJZzeNRFiX6R0FoyMBcoR2QBQoMShqHKuW4nS8mDc10ZV98QnEKS76tagypzHox6QXRB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lnEFGF+szOZpic45yjzNIxI9GPPV6nR6O5zGcx6Gwa29Da6lVzLVuWuGS45JbTBh6y25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cmBACmyBXFzPmYZjmN9J5joZpBg3B8w6PF0XLloneLRhjAAitxEq9BAFJ60D0Yywi56c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uCcVGXaEFX2Zyk1Bnf3gIDEuHdksKNwAZgLvUHwolO8pe5TVwEB4lKzBINczCQCIgMzE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RFK4nfExXcW9y/MwComBcPSXNpcBjJi4jcpEQCekHoNLvNx0R6mjGJee8DWszSLF8xJz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OhjvDF7RfR+7LyxINpBVbx2mm8zSKpeN9BzNehwYiu4GklxiLpg1qaR7mCLJcVS0dR3A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A9y8QXbcIKBTnkhdXS3llQbOVktgsAXEIFHlBcZhFxG81uUD54qFE81hlgXljhhVTbDi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AioxuJMGZRbKzpgMdw0rUbEWziCHBLPrHoSCtmzPmEMBoS+0NwxAdmKlxQHtMCGxWe8q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LSr5VzHxt0zBu5IWymoN5ZiExDBmekVNS85m2EqZs7l1kqZBLZ7TUVwrEW9Sy1MGjUyc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kU5R1cVk26mMY9H/AAuGujHpUbldM9oN4hmVccQ8xgTROyGDMkFmMDdxyVAge0LuAVmU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vsxDQCMdHuSqbYqLEKMHcZWWIrc8GG4mdw1uNksrcoXWIFoqEIGfMJ9mDdK7jwx6taWv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9p4osBfqMa+phqPQAv5nHlC7EDoKlexAQolOGu3iPBqeOXma2HtLDjxFr47ePWKRLS/p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iuc3xNiNyrc5dz09ZZ3r++8yXbVb8eJkcQcsr47veHcdb7+ZUbz5lgYO8kpb32eSI5I4J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tc+CJoHfDh1j+n6oJoshUDnn9UQsfHH6IhPl/wCEeDU9ULt53vAr9opMlfUSxuBUfYI3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Bz9oB30TsTkP0lPH0Rvu19pz1e0K/gUw+oA7MGNk8B7yzjK8xYUfWIEwg07s3P0UdZ+B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aKj96VM/OR/7UsfzTsp7xVq6n/aRzfcmMqK9Y1r5JXanvKEX1pqYUK9Z7IoTsX1H7gmX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ALLXNYguHzB7kLvAsLb2CC7jKlI8ECrdzK0/SFjX2nP+sALe2g1DMJ9onKr4hQ0r7Rsu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rP2jWaZWXbXiNCjMgrLxRxC5lsSJFZDxKOX6Sgv4iHeCZzCFbuVianIkGKFdEsvcKL5l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9ogMpGdFUu5zECFN4vbU8hFbhIlvDeK7RktDAEolxBHbFq7IN2ikVWxedVyrLVnGJcni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5XWFOa5hpLqqvEzcRUSiV2lpSsS5tidom6mQ1HvC12QwFCOaV9umDOI+nlOUdoIkSVK3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QGBEiTwwJW4kqUMV8K/EasJ7fpDtkux8qHCvew1NfrmNyPqhl2er9wtz8v8AceP5v7gu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HMPjDxn4RrQYcp8CDk+FBOT8vwsvPxoBWQ8wuan+GiHNOOf2z9Zyf5+kM9/LIXJ0CIh4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nKNL+2D90f1PG/3xAOT+eIC/wB/pP4H6gBt+6YdW9XUDIP+L6xY/i+ZZeb+O8XCnL6Q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7t+kSsTS0D6v1iNm5SsDdyghREnNSrm7wVF8RbmmNsLvdfiJavbg59O0sMtW57zm/wC/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priLiHxK2/3pAab/APPEtQSKFDAuiBrahe1l1KCBoBaOU71WZciep1QPLx5j0yl6lBvw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t0X2viMFbdJFcKo52alqN+Qa6TbmBSRcCE9fWLQUfQM+0HIWNvs+kK7+l8+soU58tkeR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pXJuhwB8/Sp/zU7I+J2r4hXp8TwIr9UR+qHazxw7RPFK9o9gngJ4D4ngngJg0TwTwSnY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ZTtPTPQT0RHJPoADF9/GjTWP0R/5Kf8Alp/4af8Agp/4aY/wP1P7L8Qq/Eln6P6n8F+J7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A/U+k4EsKK8WwHbebR+qTF/F8QP9Kf8An4f8DFd/Dgn9n0n/AI6H/Fw/5mHYvZP/AA4S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wI3+Wf3Z5XzKv1Uw1VfLni+eBvy5aZv6uBcPyly/kg7r6mFeV+6HP9aD19aYN/JLP2YI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hzfWmPH1YUftm3Pyy/XulcPXM1lD/s4r+zPF++XG1HcjkLfveNMHA4VOcz7MBoB5b9+i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Iin7kE38qC18qUIBRT4Dym43eJqtPcivEBYXFxYooyZV0Yf9g/U/uP1FcL3EIBQYHmCo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7fqBKPo/qKbu9D9QLVOEfqUOg3gP1AFTJ3D+INa+N+oB/V9J539eItont+iD/N+qZP0/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H7/ohyB9n6lpX2P1BXhT4TSK3GpFN/MRU/Diu/oxUyvjKGGP1xbykCZs8S/83P8AzXTX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mX8RD/kJ/wCUn/jI/wDJJ/45DP8AbP1D/kTDn4Sf+eh/wP8Ak7zjdJ5len/JStr9JXv+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rKysr01lJSVKlEp1AJUoldBBBAZSB6DpVKlSpUVEU1C/PYgPdhdDg2Pg2/SCIThrXtuP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YT/5OE9PeWeYLv8AH4le94xAv2x/yBz9oVy9agte+sfiU1qAb9pUckKqczN6guZMDtcu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9Azu6qje4htFIVUws8aHsiKioiWqoUW1diJLhKyFIiXlcoAlZJqzIvO2fN+1iSkgQNKu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HJkS4c2gnBIrKm7etXCZMC83o6fFDcCDpGyqV3t0r8ojSQiYdG9SuRUFIhaksYeimBUf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n0lcW4sGFU5qy9D5iijVAdtfci9xdYhHDrVkrvKldFSoHmVKJXSulSpUplpUQwMrKSvE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SkIroTECYJUroyh4QtCkqVKlQIdAxKgeJbqE3grhJAJQ4leIRQqjwuECVAlQCUgJSA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QJUro10qBK6D/AYSoEqVKgSpUCVKlSpUCWlQPECWloThKxCKldASoEqVKlSug/8AiAC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Klf4pgpboPLoqXnct7wYQuD4l+Jabg9ulxZczLixSszYkzavHY7sSo7Ix+Dl8ztR7o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/wAibt4+Y5SpQVBu+0r7AQADa9vkg+xSwjFEuTh8mPEwOlkBVh213JfLEggdl+5ohQK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PrEapV+pqFFD29aoyAgoVs+Dqm79ITQgBtyntRRGQu3j8S1o3OUCGULSFkerxMpBs1eT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cusGFs5yys0EBxBa8aHmDICtEeYqyRzIAgiyXxPhLxuCGFKg90mZ2hL2VS45shcdOTs5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smiqyc0KmlEVa4PcZyJQfw7iRQirh1ig/mQDDg5XEwVqX/AUIjJlwwH4CP8AyX1QpdGA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6cY9KfePF4Y6OBHCOn18Sy1UfyaPkfEMALiPIdL6DFFjEL5Y3xB8Kg925bWo0NS5vpXT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9X/o10Myof5qVKhUroQJUOlSvEroqWgDq9AlSv8ABKlSnpUCVAgdD/AwhCVn/wCVSoEq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pUqUymVAgRJTK/wECVK6VCVAlSpUqV0UlSpUDpUqVKlSv8V/imUwPMD/ABUqVKlECVMT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wu2Q6YQK6XFg10rVy+ihF2i+Y7amIaV0P7UbqnDjgDgIq0agitsXhxKaee8xWXDj1ieF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kXwuhC2OFJzuM9kEAhDNbFrlINo5gWrezjsac+KWpuo4TE3tFcq+RQFaIcmw9qc0StHb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SgrTKTtehxiITSSmoiq7KMBh+9DoItdMi3s65x4Zk1u6wWV4vw5xLELSzRPZlY9vYIpz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Ok9/KhRQxy1AKXaDZtLcrZe0DBxCQZKLw5uMdlOZRLnEFZhXQqlXtAXyiWUaGlOgC3AU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ufJgP6nc0AhdQuV9CIDK7hLN3mp6Jl4qDYGI67oes7PvGfJj2wHKRR8EPK3nOzkPtLDk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QIWAFpUUnPD7MKd6lUVUv7RiblbUFrlu4Lh2jXB8Gn0lAq4N12lVBIDRhPqQJiJjYmCy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1cp4ZXmlpuKHDLtqTllRjSc94BYElHSSmr6Wd6lm7Ki4vctzFHZLly5cuXPee8ryy5cu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XZXU63LiDuAGDHTBvodLnNy5fS5cv/VwYkgHqQgy4S5ZLgnEublSpUqB0IRlQu2oviD0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5P8A4n+K/wAH+iV3GF1D/B0P/ua/1cuAgJfUuD1Jcvod0CuhcIQlS6nol2PW2K9pnOoD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uLvtBXt/G7t8268BLsaErw3AtVmBa4g2rQlh2MWmr3KsUQaob1KG2r2PxbaUllhV2Lxrx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+9843iFVZ04h7C5375QJNKMMd+xxb/N+TRiBK+lZ6/RUIXba6gO9UXvXPKn4Z0BFS8OX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08zhz9UqkC0dZ8Fy+vpErzQlFKRepXnPugRVTBNGajnFxASMFQGZ41+3fv2gbQQrWccM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kV26HSUL55x5mUbGgdgMjlwZoYYSm42UvP0MSkcDCasNBw6yxR9oai1EPYq14joLZa0H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4lUJBxU4O8Mm0ZxasLu8P4xAAIirCuPWcbPpCJWqWmOK962fWalgNGepOTApYMGhBR/2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zGDAfwgwkIZvuH0nmwcCpArRXG3Sw8QhVPe2ex2aF5WYdVf99ZRYBER7eZZ+hDybPeWX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lqwQWDUGPEFG8TuZbuzAVaO6RGMnglDArywE1+SL2fZgm3B5i6qstI2rtBBVioFIImoU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SiV/oYS4dBly4tEDI1BExKbCHZD9QXmaZgY6XBl/wCD/YdLh0uXLh0JcXHQh0JcGXL6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gy6ld2HvKtj6mfQCDAOkgneCd5Z3IMv/Qy5f+j/AG5ely//AIH/AM3qB0OlSkpKIB/q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dgU4lZblvlPD0pIG9stW2W7sp7sMcrMrQV+ui0tLeIm+Eo0je32C+0wfHEdQ05lllFMm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07c/ZGFohYKcvNQ5qNq0UVEnBq9XmvMXIV4QpqGJrkf5DV9s6GOPA5fDCaRVjTKyfUjC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HZ/6LSgq9F9l4u3/ACwbAZTJT+3cpedjRXTRXc9z4SLFKk5Kqm3u23CA5mQTHz4lwKFA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07U4gOr3kZt8fBDTAHhpMdsmszQFd3t+NV8ylQKjD+YyqQGy034BdnllNYyXaVc/ZDLC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6x/FlKa1GMXxob4v2gAXGArNwGceT2fh0AlH0O6JWl3AClNrBE5aX94h4albJsntvL+T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wfwawAAN2jW9b3fKbAR0BhpAy1lAs0xvZQfZWecNAXVCEGwe4O3aNmOxLGYXtXHP7qIk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1wBsc4EQA8C15xDkF3k49/Wbm4IiTa4aXERvprKQCnEKIQLgXazHUEd4eqQ9ZTLyHELr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B5zDUXlUKKp9Iaz0xADpcuXLly//AIDLlwZcuXZLAleCKjdRVdb7QVjVdLg/6uX1upcq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DO+5mDjoYjtQgjcPFgy5cGVmxhB6XLlziEGcdDuXLh1uX1ILmbSBcYdt8QDRKRR2/M1P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ghL63Lgy+h/8Lly/wD7H++Op/gly/8AFCEXG3MLIQQ3KjDpglIiX2IK8QtgeZUZTcuCx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JATSpTUHkKiyneLRUrXJ6NdgISxqUYMA+nrixSltVALDt5Ew/dzWhdUo6TpvBj1q47Sm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6BRUPWnsfgtICPKPY8uPTn2asm7teEt388Ps1f1I8ALk5/5gwEe6Ghg80aLgAioexXIB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0cjT5hnYuXJUFOWv1zyJbraGhWn7ktxfstUah52YYNuc4lxzRsC0wI5fPlLQLNVuSF8M3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NDshpUpvBzcuTQwjAy+k3BsK2xqwXbGCsTSnsSpYpcK6hBlknjIed8dhgnoRUBULm8ge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ODl3lM8RLAa3uIpsUqNLPlrnQ4x6Q1YmQU6wD8LXjLrQCl0/EAPMEOliGfU99Ny/kuf9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+GISKWi43DntO8TknZisyZ7LukbC+98i8SX1BjkN/lmSTd5OGtTxCP0/whEGyEUUOlx1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HxBPPwl8X4S/JK4APrFwS5cuXLl//K+twZcuNOJTSAFbx2lIicsoqmAHExcGXLly+p/o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tuX/AJ5h1PMOhCDLlw1BXMIHPQl56X/i5fQf8Y6Ff4NQly+0Lgy+h1OjO8qHTPU/+R/j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l9L/APgf6qyEBXW+leYQjMypSAEroEDpfRm8KDXmWK7kzYW8x8YTLSlg4AtesylarrBU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A6AWtwerOvxg0sWgO1UAMrWR/wCXLgMo2Ne6yr4PtSzGAjNyoF5V54/SZC2K3gmbPfpr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HWf47yzU+CygznKXL59kGw8RZgKM8Lxcvc0mHKc34n83toKAUl5/Y8wZ/ZCDOLzdjtfy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yPNQkgEhSJezN8R/NMaIG009783s0vuI06YnLk4rzNOhiJHld7vuCW7q3xUxuq9hoLvy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qD2/ofzmxjpacVLjfHdqWCJG3a3Dg37PmUTMJbTZXlPZfzxSCTC407bkYRZmumAOXGZy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of5VBiKKCMv/AKPugApXbEAvA49nsoLGyXkN6HmvMSWqwu1GgefwEd2DAsoKeSaJmaUi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iNo0gUlwOMq93vuvtSfrzF65YADLVu835LCOLoDoo4P+DBjpqXLly5csly5fS5cvp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Iv/ACf5Oty4S4S4MvpcuX/kh1GD1IdLg9SVA8wuZlqgVMwPMSF/4roXD/45hcqBDrgw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j1GH/wACHU6P+Li0XBs/y6i10uXDpfS/83/k/wBV0HqdL/zcvo9OLuvHRCrb5qIwRkpY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1QGzQo2sC4+KoUA6rRxjnK5dlniIW1PsgAma928fe1TqUEd47kPz8m0LMNz7grx5jLWE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bhP2F2U955o4v5RHKCAbDwFbdt/WrIZGVlm1znJl3mgV2X5ObbNf0OFIsyDsHCpr/wBS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R3Zfum740F3WBzsltS6Icymk3d9n/czgDY5tQMxtWLhGpxmiKqvlETxcDErqFboFDRr3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2hKI7uYtBNiCLoYuAZ0Z4YI0HZfLzOMXwT8tGP5lUl9IpBadmkaAdR7h3paf1OqUgzG1/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wA4G4pLeCGNHG7VQ9YGQiqCfcWEdHb8zKx1Slgs0ekX7y6CRUXdTua0PFe1MiuL2WfTO8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id8S3m4UUKGNsQDlr6mCuz++819IsHhZm+/sCvx1VFiDiXFFFLly5cuXLly5cvodHE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3Dodbly+ty+ty5cuXLly5cuX/m5cHrcJcuKD0If4OpfUeijvpcOqw6DL6HU6EuXL8wZ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CX1P889L/wA11OhH/Rg/0lnS+hL/APnf+j/BHcP8X/tjPrQ/1RkzIXHNb2SouYBwBV7Z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oiMN+Lmr5hUTk8CL7l2D/wBVJ3NYIrbucR/2yJKFy7W1rk7P+pRQCaN5ZL3cuoiodrMt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BfMvlyc8FduKAFKKVyWnvj+AU4wGJlnwqEYhXmVzkba9HsPizBXc8d4bwOPT4lizWBqu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2+s4INuGxKc/WUoyAN0QtORWOctorVtLbxuPR7IXSq7/AGfLR4X04hHUWUpQ3wGbfZD1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Q5u35941QFypZt85CQDVRXvtCjTrL/DS2AEmhgV67coRNZjwOOrdUIyci8JuXhhRzXvB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mpFkJUlFZDlejsMoQgLAVu7vPrGU6uRQyHur+FCSihQRDvhzyis9xlkz8tTyEEAlKFRQ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po8bIdzQh04VrKKnzorP55nOOd3fzLm7HwhDoIoMuKKKXLly/wDVy5cuXLly/wDZLly4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3Lly+ty+ly+gy+ty+t9bhCD1IPS8Ql4nMIP8AgnPUl9GHQ/0dCX1JcGEuHQ/wdT/RD/A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XHqf4vof6Oty5fW5fUly+ly5cvpfR1F7EbOMUQ2ecRhn2LfXjys04Pemp70UbbOaMH90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uXdfSZDFsUEpMuzrB7eIopStkFZ2S6cleJgkGqXlGzeBxy7cSxizpAS3s4sOcR0DVFQM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KXG4Dt7Hg9Malk7ZDgcGs53nziwqcImgFgeh8+YICmM4PNitf1fIcN1VR2RdlB6/ccaO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CCzUBigoHHJ+eSADadK941wd/uRC0UJSjCvDOne5ZbT00nEu8cEAotbuGQ7xaBZCaMg9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/keCGGiI5I+lYlIBYxVyh4urO0dfqzsUbkv+YLvyrGUWh8WL5RH3RNQnF4Fc8vxLHRMe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EPQKxsdDsc1/4gKIImkzT0NV1uVKgxv7pUYaZi4NytsoUffEuGNLYmyUcc8hFjhpZgkZ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lj50O800yjzfbmMckvFxMhv5MgMUUGLHQYopcv8AxcuXLly5cuEuXLly5cuXLly+ly5f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uXLhYrccS5cuXLly5fS4MuX1uXL6X/AJuXLgy4MGDLlwYQ6XBnMuLFjqy5cuG5fQ6H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y+gw/wAX/o/wP+D/ACf44j/8iX1P8X/g/wAHU/8ApcdQKPCJro7q2PxuNsDfvZgOamSo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8lAMjAA11aGDkrxZetzrAE3uziD/ANPdlMAA57E9H6KKzmoWBPFycflpSMuFLW947hv7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yp0ae7YzENuJDI+oWwN6AG28xjQzabzCDRNZ5kx5cqgSxgCEQa3bz6oMVFWzvhG7abEw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G6+Lt2LKCTYdnMEVlcq6fB/LzNSCvnAoeA77sDZ0I6jDOBvkDK/G/NS5r7pqC03sYiy3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iDQRw7FbSuqrECoSkrsCSh7UULbhM2sMPdf2uUUoHLhaPUeqVCnX4ZrjgrLFT5DNev4M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Bp7J6RdxdVsMLHs4xFxcgwwvaoomBFFXsC5RM8XCFFgG8m24G195QWIur7pYGx8h9kd0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jleSJql9/Lvz+uKKKKLpcUUHfW5cvpf+rl/4uXLhLly4MuXLgy/8EuXL63Bly5cuXL63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EGXLl9bhBgy4dRxBlwgwl9BnMvoMuDFly4uYOYMGDLlwh/m4OOo/7Op1P/lX/wAuOj/s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P8A5X1uX0uMvfji7AfibS8B7Ib3j5swFGrs8OfcY3RvIqyd/ke+SuCvXAzA9IvNPmOM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XTGmwhEwSa65vrFZpiEBjQeDvhz5p0ZxvKkrNMCOL9tQUB6er8Pcc37PSFHGrQBz3le7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7diTs1a+Zz59ogJO+N5QU5fLuXAyaVtNeglvBFyAqu2RUeRylRBBJvjU7ky8TAgUSu2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B6iuhH1nomBjUYbjAqufx59H3fExwQNGGp7OTAULZZmdnjWYo5iDGCZXHagBserSiEOM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7UcjBIDYlYObcvZBAWFTkHV4UQ0UVbRdlNEctorAjyChQ9zWYl3Kacsn2rmZxk0W2iOM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m2xPOmHz5fzOO1Zvt5jv8dvJ5ijI9Ev/AOtgfiDFFFF0uKODLly+ty5cuXLly5cv/N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DLly4PQZcuXLly5cuXLlwYMvqdL6XUuX0voPS+ly4MGXLhDUuDLgy5cJeZcuDiXBixZ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uXHUCvrGOQ952F+kp4+mfwqbb7Z5I5H1EK/0T+An9h+4W/q/cF0/pP8Axod38Q/808r4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vvifzJ/MlHP4nnfE8uJ85/Sp5P0/c871xPMnbh5H5ILl+SN+3yfuC8vyTzvyTzfUnrfJE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n9kn8GIcx40NP7Q4n6zsJ8w/yS/8XL63/wDC/wDFy5fS/wDFy+jCvlA58IY1b0Lw8S9k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2sZFCrGnh99MZlkQVpL+xLH/AIoRg5rCVk3vPh8OziGYBWqN4gIme4hU18wbYQwPZF8C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gRu9AXO+/MtAsZKLZ/0niFLWEpttXWeCXs++E1BXtdzvVV3fmtrLINoyd8itZHhfyvx2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i38+KNFxMzKv++gNyehS0d+b7SxsQKxda7bZt7F+66XFjLEJh6Ie9deiy4Q4xaVLxvmN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7xkECr5L/td5kFDQYIUjs7uZUFCgDQYH6kLWC7W6rDvwHiOgjIJUCrnOMMEC0LE26YKH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lfcMZUsrrKrQcbYrfaAHHxx6Sv7vNniXNceegtytexPZP5gxQYopcuDF0Bly5cuX0uX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l9L6jLh0uXLly4MuXLgwZcuDL6X0GDL6EuXBly4MuXLlwYS4dB6DLhGhBg9Bgy4M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ixYPeDHlhDoS5cGXNn0ZZWYid5nox5yRxVs8P3LCvo4wEK8n2/SXv4fSD5YgmW9ek+D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/n/1D/kf1P8AwP6noPp/UujCRAef2/qKGfifqf8Ag/1P/B/qZPwf1P8AyP6n/j/1FFaP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T+H+o/rD9QvPugHaeYb93ugTf5fubZfKH/aRDa+U5H1J/NYf+5F8vlDuj1xv/Mml9lQ5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q/6uX/g6HS+lwety5cuXLl9L6XL/AN0u2OSTyy8y5Yoqg71vZTC9vQluQhbWArJnm4RG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vFy2gdO2+H1HF/KV0F1cwhcCyvPyiZrLYO2tnlBxfralRd8izvFxxfrABs21FGN72uFx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lwRrQsCWNlHlce8whZrzvz+y/hgBKoe6FnPhR3dWaLe4aLV0P+zBoJLJwJa8u3nKcVID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XOrNNjy4O0u6AEloIM+6xXFwNwe8WcSi6JLccgOXivMoIbycPalE5WKhagafrfyUdHZ2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C2XDRrVuO5mdoUdBFLOA55RWtlTg0A4PD8RkAGoYU0PHyIuw0Di7h9llRCqi5VtUM7yd+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oT1jFBtqU9xavQ/voGolY4oMuDFFBl/7v/Fy4PS5fS5fW5fS4MuXL630uX0uDLly4MuX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LhLl9L/wMGXBly4MuEDHMIMGEGLBl5ly4OJcGPU1FmDiEvrUDpUR/ZitxS/h+SGcm4yy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JF2+UCcsO9oOfsiXJ6OI5kfyc88987d/fE+b6KD8vlHuXpAmr1UBJ2frT+SiRt9/QzJN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gGD2j9xiuvkEXMG/52jDAfzxGPzwHFYeRLlatE8Wg91FdlI9v5QM18QmwZzx8wPj6kPl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w9I4vvE4z4zs/j/m5cv/ABcuEGX0sh/i+ly5f+bh/rmEFpX64txcsvM2jEExVc0/uj3e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94zkMa7SZGcOL1mGost2tPdF4O9R44q1IAV5yNH/AMd1Ukai1twt49Ps+EqwVZjhPQzA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8afh0JaTxPN7Bw8fF3waMA2TtrBzAkrG3KXLbeBcM7dn1TgeNQrj0lUCVdwHwtKwaftx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2ej2Ds5isXFwdfhKAWcUA38CD0gjbjtLxBhDsJYUMlcFyZ1zHqJYD4pyt3VjhEi8MDSy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Iu4A5W1xKBmQJ6hfQmQwssLEopduZlmPZ7rRB30tgJgrHVah40xbZru9odnnf/IHeamG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J9IGTMWfSeAp9eD1qDBlKjT1lpguAsU8LE5xPhUuXLly+i5fRfUuXLgxN1mXLly5cuDL6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Yf4uXBly5cGXLgwZcGHW+ly5cGXLhBl9LmBLLrpcGKXBgwZfS5eZcuDLgy4suXBgwYMG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GNZUBvOb+IZc7av6gMwk71x7bHyS3Dtzin83DlfrPNcO/PV+ZjYi6nc/WeeJn/Yrf7hr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cIsdtMvMDMDQz1oNsmNwwb9E7IoKafiWZBfaFUM37mP/sO0/MOUYAZGFepTq/8ANy4d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9L6HS5x1vpf+Ll9Liiyzeqs5RUy5xDMdJBTUAUONTCtp2KNgnOZaQLI3TV3sziIbiRCx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UYz0fwa8Qqw7YoW7+k186XOTQgV2fZr2j5E6WivK+DiCgpUtZYwcDPeFWVnGj4TiyPCp2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+WA3/WAYDsff72teDTHWHoekDmUN0Y0vumDOIkDy8FpdvphhgMzsgKNL4DzEMNyhLRId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LWDwc1Ab7sdqsHJgXg5Ys3iDs92+ymKAukm61YvLjEMbC8CsM+yiIBCQcUF7i7zhYDU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CicuJo12hWXFUXJWA5S89oIBBPxM/aLJK2Yq/d+IG4Nbd4LgggQ10DoUGXHCSfWILxXn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SA8sIuepS/cTPEuXLly+vvD1YvS5cuXLl9bhL/ydR/2PS5cvqPQl9TpcvoPQ/wAOKyXl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eMQQZbljxCD056O5fQ1L/wAHS+gwYS5cGGp8+lpdxgXmejj89O+f+VX4lJSRLTInb1lb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nD1LP/CQL9OB6hE1GGY/g8Rr/GmmP0Ep/Vim39k/8xD/AJiAUj2QSgHohOT6iB/oSowX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x/Qjdj2nOD0IRFZWHxFbQnpMd2QdcX7SzYK9IHA/ExJT0ljJPaUAPi5s2e+JrX3X/iBv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/U5NPZMRb4QAaZ4tEa6ZcuXLl9L6X0uDLl9Ll9Llw6kuXL6X0HrcOmCexGrbtY8x2wnE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V/agh3GJsV2dQ5UWgFBCvHDJzK6QYK1Mo0TPh7xpAHGMNO0NMWpcaHEewOWaFSlS3puA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UDi29IEI240WYcHaPMV3NEKrQaaGlKsaM8IurwuXmUDSxIh126MonFqNIIqTgcwm5LeE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ExqME45GLI1sNVZJwOWMXGW9Y+llpTQgonD/ANE2wgHMNCGjYBBpAsXtrBG+liLpWFHC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rvN/24TUM6mjLCiRqJ4LfEpMSXxdY7gdu7UxknyQSwrN3iCrXFVobPOXtcsKwijFOMAH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LzfQIQhLg9AYgEckStFw0sLVlsBN/wAoPsTOg/JZtq8EKCXK7NEFsmvM4gVzBYyBbPDq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xDxZbtLTiJcMYhLlzaOe0ywt9I/HzGDcvuCrK9obWJAQDCCS5f8Ai+mZbOwfWD4T1wPr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J/Jgs9oI4uWDIwoXTKeZWeaUdTJVLIB0wZcIdEzFcyZUTMNPQh0ahuXFpnEuDiDB6PZU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k7yPtBgwZcuDBxCUPtNXy+8F3XxgY7jHPfeRf3L0tAT3H81M4FiFquFgKeGEGkSQRqlx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JLsgrVji4xY6wtxhi4xAcYrkRl60i3jHbZEsW7sW6KgppFRkRKVZAmEhmBKmRkm5ZEuS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DCGIJrN2JWR/NhUwvlly+t9Llwely+l9L/xcvpcGXL6X0v8A1cueDE/SLWKO+hrPW49E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CsgiP0WNLQhRMFgFxzMe5iPbgO8ufKVI0G0IJ38ViI4W1my/UKs8PswD32sVJ3DmKGO1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bDPW+Pdc+qU2A7Y8S8q8vWAiVhTpVp88W8RvYsyVFPeMZipmdMEdvy3GZhahyKUDh7xm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/eGlMKYzp2avMqCx1eBBWnAVmHZXlQcKE8OZijTS1vEG7sTvXHgnn/yDNy0wFWgj1MhW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KVqNG+KTgLtgHVCEtSP/AEOYK1GoHgsw/BKlreIS0z7mDUGOTKrmkepfjQ/PL8zPUHEG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FmDFvMbQWWCGodHxKKLLly5cuDcGXEBmDaz6QtxLly5cvpQ7P9VMTMtL3LHT3gVzKe6P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gpyHzB7SLFLdzLh+YCd5fYwfIlnML7wuHRKECmHoQCUSk8RAOIKWEuDLjmBSVy/8EGD0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Yly5cwOjaDCLgwZcGKXBS8TEMEsMPeAa2XHqRteD6Ah8U19LzHMMI2ie/wD5BaotAMs5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HBC94Bjb6wJa+UhN/KfuD7+FGr8KOMfE/ceGr0fuLN2+H7mKhV6f3Aij6f7iyvo5qGPo/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fg/uVM/A/cJq/wBSUYM+sUgiQDaNDcouoPtzL8zL2aQAxFIEIZCC1zOAwqyxQgDzKd+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Lg9Lly5cOly4MJcuXL6XL63Lly4Lmvihlx2xdznoQqczjqTCaIUbhhQlibGVBrblDSTk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QFt+tri4BKLgNIZIK0lubAcB3NeLir6ptWcnqPEQgTPKtPrfJ2fiBeGKRl2qz37xcoAD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AtAmKzGU908XCz4ArYNA+Xz6xNi5YnA8HzMBVrrqsHD7nLEkUakaL8/mPkJkNB58vrOz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izt4icDiHYYPtKsMxzGCLooW8uKlhda4rRbZ7rg9xpFtnl50y+ZboELHKrDte8wCd3ae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LMPGXhEJvK5c21AqKVJpz6wJXQMGXLly4opeITjrcuXFeCCXJUuWdQel1LlxLcwo1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Bly+h0uXL6kuXLhDqQZcvof8AwOhLhrovodOOlwZcIuJsS4sGXLjDaXGBxBlxQZcG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3U2HswNQftJcc1/UZUXCMILIQ9yU8BZ8P/YRspIHMXkcdKGK0nvDuT0Ol5oeOJkBYd6d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yk8se6TmJMi0lkUjbrCVuU0J8ym11HJGNw8YudwiFGJ5oNbi85ljmWrcve4lYYhtgOUQ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gy+nH+b6XDpeOly5cuXLly+oOKBW/VLPtiS0ukH2l5sxNk8UO1CSsVGoN5ncTnoWy21p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5nrKKZbz29ooLrHdstu7lR2lWKtWWpVndw1Er2VWQQRffLbLTuC5yWl7fWXAtxDtKH4N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7lmU0LPkKN+uIiACquvIp9U5GPPlvP1YJbXsC1+owyZYXi+8DaPYgHEDWiA7QMyZRWTv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mkcx0hrvPY/sZpQgxQYMuXLgxQely5cvpcuXLlwYsuXLly4S5cuDL63/AJuHW+gy4f5u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moQYdDpxDpfW5cGOouYsWeqHQWX0YOJcGKEXBgy5kjvPUEwTtCXeWXsj7VMXX+OfmZ5w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ptHA+0Avza+zKq7BE7XUpD2CxrHyIWj8qHB80Ib/AFZSFFGmPkl+X5Je5+SN+n0WZYPV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j3P1m2lcq25tnFfim8fMxW/mgV/cmRazkLFCy4Lz8xe6wwi3fR5y9ta6MrAieLlF2wsY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neVle87jES0BPBngyk1mDT4juAnhfEQuziKUyT4zSD1mwihfD5nJPpmGbnsDGEu+6Fxd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hpPhnF14cMp6ixHPo+Rn/CRkKq75jLr4oKfVQvR+WJdA8r+5kU9B4dnxNFEpKwMDcDoA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MzJcKjU8ZhuVh6pdyoK7BTvBF/Thlo9FCKZ0rOR6pBuPzLdjFmn3Rhw/d/Up/QzDnL5iZ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jlVPpBOWmTbE8LKTS95tC/rBpryp5gmPKMJTCT2Edy4MGLoS5cGKKEuX/wDW8RXLg46P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S4dB6kP8XL6jUOhDodDpr/B0NQ6EMw6Ev/Ny5cXEyS4svqXLlw6LhLo6Fy4MuXiUvv0C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zD10/hn8TKRh5DfOJVYKvwzLefrY/MxZd4PQudgri3B3KH/ss8JhzK93QgCmgruxSknJ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L9GJYRG9TAYPmARZUpNxZcdtiZpW3Hts0y7leDHrN4fedwsw7gzuLN/WbD7xswynce5E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sT5nnncYunT1jlH1RF9G8qZxY8LGtr5GIuvullR9mNr88QrT5ZYEkUUh7sED7KNlvzYu7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5PrMwYNW/wByy1X1efrK9U+v9xzvkZfa5t5T8gFO/X6pd+9M3L5ZYt5vML8KPdQflDRb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gIwo9zDhyZ1FecGukgqlrj6fykyt/JMBk8uJZb+LBd0IOQ/eWG4XfhRJPN/CYMyO+zlz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6L8kDwwP0OGbAehFVFHpEY+gQswPnGZSFGHaNPF8VOUIc0PIsAYs94U5WbqWB7zJtjRm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pMn7Ep/ilJ1E1qUMxpdSsVEUAcVqaR3SJatmEXll9FF1voRRQZf+7l9Lly4xbTDBLxBs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MvoMGDLl9b6EuEVF1cHqMIQgweh/m4dSHTZUwVLl4ly5bLe8Fly5cWLMx0P+Av8AyBQc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ZUfKZFM27n9RlQl/XBlBjvf8hfmByQP1grtAr8ktcuw+kY2bKMxiWEYsKy2w0K+0J22q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FAhy4EWgpzHFlFZhCnviHIX3DcxuDYOSECcFxcsT5hCj2iNVERzzW5jJtiXLpCycrbAG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+8xKWxNyvECA1NsQY1L5XUpRTzLN1LNnzFwr0Ro3DwSxzQjXuOlncHG5fuVA5YHu1KeZ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wqxb3hrfjg1tYW/hQR0+QICsA9JQNJ7EG8/qQIoD2m83bhMAOgy7+8y6JlZ3NE/LBM/U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cawHdgpqdtDmCcUxOQIUaQHD4g3CD2QBoqWcIDghVogXgIntDsSjBIQOICeZWPSb0lEr0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nHFUXGYVYmDEybZym1LtXCmK7WvmPQwCax9e0EFCJcuKDL6XLgxRQely5cvrcuXFl9DK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mlgy5cuXLg9SXL6kuXLlw6XLly4PUhCXBg9B/wBD0GDLhCHS+l9CHS4sZwixcy4MGXiX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hBgy2sRWQZX7EcqA25sr0H7gty2d/AKQu9wvU/5CA+coTuw9oNCcgwkVRD5mN4ndjMBT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zYTgFVNZQJ4HEJJFYEoJlzqIqD0uIKlYQVzFHbIbBuBtyCCvjt7zJDMIYlkajhiJs6m4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Vx0EsxHHQZTaAXxAVKzl0UGgngQV6xKCgJfOZYvUOTKdIEyyt5JRiHMMMuHpi3hPFiYI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PaB7Q7QqHhA04lJCAQEOcPGHQCBTMKekDx1SksZRCLNko4myBUEMMtAdS6IZ6NnxMtwM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JcXo2x4j0OI+h5jiMwXFR0FFUKuxAUfJn/sshgCoZdy4ugMuXLlxRQYMuX0uXLly5cuL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UzBUQcS4MuX0JcGXLl9Rly4MGXCX/g6kIdDof4vodCXDof6voS5cuXFjjtFg9AJcuXLj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oS1G6mFysXaeTL8TOfUc+W4dnmk9FPzEG2qO3iBN/fBKwHA98xTt3nmLdOiA4dRaOal8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BqwqJsZvBbqOg3ixbhVzKKxuU1EiqAAU+sa4h7xKg2Nw2zwhuFDjCMqRIw3xqGMuhKYr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xE+I7lFQBmJvtAlSjMADBJcMMNQaIOZYtViGoa6AXAqEMIGJW4HRR0GPRRAgVKxAgSoM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ZWGYNQQIGYMMpiqoJMPQGpRWGECaPRCCOI3cSOomYfM0ixMoqmkfQzl1BzMT1x4vD7Q0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QCLly5cUUUGXLl9b6X0uLKhA3cdwOZvBacxYzBly5cHpcuEGXBl9DoMvqdLgy4QhDoS5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pf8Aq5cuXLly4scWXLlwZcuXLgwZcIIIIIIIs4tKS+v+F+0cwv8AcUmRfwyP4hucqVRu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fiDjb3uFfiUaM4JixVeOZt0qKvcZCoage8J3lDiXqULqZBOIgCuu8Qu5e0Q1UScQFDag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kEIvmPlYl1hBF5iu4MwhmLZEy9GVwTxHUpgsvEMbnpLmhuVhhKgXBUot6cagWdQdATxK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EArCDKbSxqdk4ZgzaLmBvE1usQg1xBbDJmSpQMDDAmcuqQ23EpqLCxjxLoYQKgzMdoLI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FH0LFfUkRdoouhcTU7x37DMO0sJpbofgf6ULgy5fQooMuXL6XL6XLly5fTKLEuHJCEGX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bYzxBly5cGXCD1Gd4dRhCEuEIa6H+SXLlwhLh0P8XL6cxZcuLmVTX/IeqU7ykpCCDqDC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Oi7MNhS5PAYZcqnifhSXxat+REsfJKdVUj6z+C5v8z1Wj6v7hagmJSl8A3FwvjhNRdxx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1FMVW6mqJzC4NA3cBAzKFgoGZqXVyw0tl1LyOO8Y4ZmOpzMLlwcTFjbdS3ZgtgIQ1FnE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ZBly4iDibTBhlhmOIuxC/MC2DWKgcwISs4lTBiVRNZC5ppiXABNGSr1MB3Zi6uAGlp9Z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GztLJRGwY/ZGyOIU80u8RGWHIws087OIABjhvECUHcMxbYXAvliynYDcZLYWVAWRFp2I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VrgmSBKWPhhAvz+pW0t+bCEXo31VFBWL62xQskq85WYvAAX3YeHcU77jVldGV3LoRZiO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uOEVuIsVMNTii4ixRxRR0RhRHEWLMbt11VMEaoho/A/SXJ4XwR+Ov5OgMJwQYMGKKD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mUVQcy5xLgwZcdRGcuNwPMHxE1mK5cGXLhLly4MuXCDFgwhCEOh1GD1vNRUMMkh/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GAOYJY6ouuO8AixOIcye05fwSrcP/IhzD8Q8nxD/AMEw/pKXPxCrn4le34Sjn4Q7nwh3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doKbxPCxg2lnjduEfo/kSnvfgo/meJfvzOK3xF1N5vkP1POCX8TDHV1D1gcekaSPdCd5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iPy50LMmc+Zelx0C3EIlGoK2gDTZKrcQGou3MNYJp0PvPQwtYZziHmHPRXEPhBXswSpm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pp/wuEwKbqLVhN+IqmGz2gQShtjkoXQZYTVsrKDx3hec8EXT2CWwy6gua59IMbTzaL1Y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ZhhaxzDQcDn0jhabHmWmFYFRsx1U7zL9hGtQtOYF5qsv2l6Fq3jEeGe5d/8Akel0Bywb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koJkov8AYxHUO271X/I9YuQvpL8NoB8/zHAtBvhai5bdcvP/AAguQ5brH9U1VBfaKOKo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n+JV7g+238ym20h8EZJVcH8RhjFpniK02Ko/LG9yVv2ZnWx9jA3qv1jUGS3TPrDoDkn7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Vx1lmr7S4F0P2L+sOHsCKECoRQiuZuLHQqVi30PEW4sxxYvoKKLF0FFizjz0XXmig+6b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KPbO5LOmsTz0CF0KXLly5cuXFly5cvouXFpm9cwkcRYsS4MuFGyZGYRbYMuDDoQZcJcu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hCEIdL/wPRhg7g/4GX0uDLlwYvRhlc25jMyi4dnCX4dnvCurcNS+8GK4S5faXLg1BlwZ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3dSjm7+iVLu+T5P+RNyQ/DAIaS5SpwGZG8l9SX1LrfpFMw3Ef+w8haomZY+jU88zYytx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DZK04RauHvARu77Rt1BHuWjxB2TmabYkahhmkd9FUe8HtLWSxcwwxfmMsJjvUYCAU9P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6TxFrPmFUtuLYomrUSu2nDMBTl2xBFYjsDW5hiaBibngjXijFVcBfTMpTARURgO04iUQ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z7NsTPZ/mNL27ZVBl2ECBbKjfCse8w1px25mN7Qo8UfuBVbyL+ksLRFvdlfVl2zS+kdp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vW0nrFfW/xMzwvD2WCt3Z9v+wWPJj8Eu5kA16v/ACKiyYnbmCcoofj/ALE02ifYjtaL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yflWJ65fossH2D7TBWlPfEDoH70NuM4vklC+f23CWagB7TgMg16AfmWA4s+n8YaG6F/X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cVhhNWV3M5pFFX4jLi4mjHsi7lUoiixbilFyy4xxcWOpk4sX9yS4PTLF4Pyn5jCxFlAH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h8FiWx6fqhBx9v0o+BvOFgZE76nrgwZcuXLly5cuXLly+pcSwqN1BFxS4OIgSXcSoLm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cJcJcuD0uDLhCDCEGHQ6EJz1MQZcGDLlxcS5cuXHocD1l4lDlHXsnD3j3VMT579GutQJ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dSWdHDMbcTZL+gKeSp+JmZli7fvSUYf/AF/7LydyewlCP/RKsWb+YuoBLaiucXEcOZpG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5ZaUX0IIqj1ICWDEAcSkOOYumXizG1sMxLI5TmP4mZBi4nO4VXUKrEtm9RaiCx1GXpuX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NctznE2X3iq/emCbQ6rHaZIzRYQBwCpbOKgyh6I13INzX6R3OjMbTXtLXgKHNzsOlTz2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SVqOQfWGuvPnEOVypcBVbhqF0Bj1nNFP99Ibd3y5bUHxiG/0k/EpqBbfvG3uz+WeTBp9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GqX1JsWwHnNzstBb+f1Kiu4vsf8AY8YwZr4ITKEinq/8nMK9hlYKq6PoSxBYUvtQE5Oon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9YG05yvwsz71PaF0VB+IUXC/kYqgpP1WlAnKPrhYAzahrsTwAMexLm7j9IDC0P5P1Lkd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feK64lxhgZbUG4Ygxei2ilWJiSLFuLz0mFmMKK4pLizEdR5Sg55EAd5Ni38p/wAdDg5l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+sIeS9RpUyxDtZv4gQhHiMDRRTZBDCsTnoDBlkuXLiy5cuXLiy5cMJcYN8wbmmXBjyRX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uDBgy5cGXL6EGEIQYQ6EIdbl/wCToS5fS5cWPl13fnpKPBFnmURSzDg9zvBEjUNQYwhi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ZYGDKZ/wPmmVHsPgkFr1ltu6+AieIFPzLaaPpX/Jiq1wRPlKfWZDwSz4VZTVxQeXIxpC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ikJXG3Cxsk9owHmUcwz3Dzg6SO2EI+ejkzB2mCLiLCaMvMI7R5zNrgAiVdTTLLwVqtyu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8kwTluCrGD6wUmqTx6vpjMHPDxCrbBSO/vA87jeaqhmjZdJfRKq+9zKcrLipi2fn9Q1e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rYOYBOQC4awaISnGfr/2FE06g0yXCviVeMW18xAPpvLjGY17aj3r/szvbSDvy+6Edc2l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HpcTWrX2/wCxavv9CcSAx7/8mZroL8ZWUPhCH0/7ARWD9iEtufHOpVQOj5Zmcq23yzJU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2PFRXeLJru0fiWAwKL+YjVuU+sYBsJ7ENBwvwH7lVWs68WEdK6pv3M/SA7db6v6hXnRj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/wC5eXkrr2/7KQjFuPrHDoEDNYqXmKZiE3NmYwo5vFFUUXcWPRjLm2Uemzb9EoS7DPhF6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ogLeEO2LU3la2SzmO4cOEgvvru78RQgZcuXLly5cuX0uPQuXiXDNi5i9Q+gXCXBg4lxS+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IdCEIQlwgwl9CH+NKPVqH/OQW/QG+txZcWP+Bijijh5TJKpqztEzOlkLe8LroD0GWYFn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L8Qa4uXBNd5Up5mZMxWs+R/U8t/aiuTs+I+j+Z6R/FmXKv2C1PAY+kvawasuJqpQNKbv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NMCs8oLZcIsZiFiLAcMdqu5mEeJnGEJeLUVklkC+0LAl2PQxHmcwYuU4gTIgzGUs2KQv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JBoG4ngq1PWa+nEzh0cyzyLNyifIm4OFcCZY2qYIiNLt3iCud0JDsnOFlEkoIWxAELUA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4XFpVzVpk2xdy4Nlv3iud014al8ssh7y44sr5ZiyCj7/APJxesuvSCcFo16f9hIRVo/i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Lhq3R7woeCHOocJsGa/vMVGYT9KIyt85qHeUy597lk95b9CZPzk9qlwWkNJ5am9ovJ7s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hD9P3NXOKCinof9mfbDv0PzMB7GPc/Ue5Vtv1/wCRmJQl+WNEt1/mPnUD6MuNoMn0lakR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FZeIczAdBC3PHrGwIpkm2dyLlzFF3FF3KIsYu4tdHABHyfRg9cMJpwT8D9zJNGJogH6n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MjY2TIyi+oJdmEjp0Bv3uIpgIGDLgy5cvEuXFwxy4keJlhdTAFjiXCCOGUkzaOgMWxix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KDLgy5fUZcuDLlwgwhBgw6HQi4gwlEuY+7UsRYKtPaFRafCXZD0Ld1/7FZCLNGOpRHq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UUtQ0u3ZgZS27TWRXpH6llC94McPoxDcW5Ydu0AVfzKNryjS+8QaR8wr36LjRsryxED7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J2jmMoleJylF/GJ6L+5aekPpAgqRSW9hHuJ+ICuyfWIQ0o+sNxwk7PjA9GvxBei8xCGu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9iQU3DMSobl4hyzeXg4giTUGKNTFuVov0hEgYgWPQbY5xNq6VcSoDAwxIxWN7ksiuiip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b+CIVMWamQ2V27y3JqLiSt3CAj5smGb4TFuaX4iafFcQ3dwC56cT2jU2PHtmWVc0vXb/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9Y7/AEUiyyixMEAU19YTY5xRiF3amMjGj0jLDbqveMGOKiKANBr5g6oqFPDqJqI3REGK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sfMpE1Kx6/uUXxs+0u+KhKw4UDUDi1C9c3GC4x5hA2CjHNVE4dg+k4auu1tzJm6K5RNa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4yfmcZ9fxHFSqh3nqWl8xw6ijuYycYY5jQqmgRuFbFeJbbCD8QLeRhaBbUxpLjlFog4i4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EeGM7eosKKKtROh1mLF3KjOOidN5fswC3a4wRzf8xcYQlmh3GW8WAuLOH4qXC9j0ju46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q8SjtxL33PvBgy5cuXLly4sQ5MLu/RgimLuRWJGzknAu5cvoqzEUMTMuugNxQYMGDBg4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y4MGXmEOgumoQgwhCH+OIR0gDawvY9GcsKqTxKba2vtMNX+JSIJQ5OT4iLaLl4jqcTTH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FiVQ4stR0CORshluwQ2y3g48j2iVBuTQO/meaWUuDT3gW3h6SERYnyIRniBBhxSFkrux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6ltzNzOcgOEnpn8dHjaj+s4MD+L/2Gd4+lF80felPtHKd78q/mFj94mWJUWIuY4VUerS3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jB69LGLSJVsdYgq5qGY7lkplmXQ0xUsdSx2TMXDRrFjFaSvmGwqM4txIQnafmbVPr+YQ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05g6DscRH0WZhDAEswFUrEaqLgVM8M5IAQ1fKHRmKKB25gHg5bgoh3zAi2FMRdgAcYhGq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y9doIMWRqCWWl8Ruluj2i6iihhrDyhqh5RoKLvzGiAXHmjO4wBlbfMENHhBEoqIikxBw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LhCAZmAlGsRSIlINRtPGD3lxjVS5cYegwxjdGNkYsjSMsWRRcS4svcu3UXpu9IqRgW6c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l5gtjWYPpDT8faVuaHDOxzF0PfTTw1m0F7iP2IMGDLly5cuXHa4wqZjv5RSrh4RPzGIY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ErVYS4QYMGDBgy4MGDDpcW5cGDBg5YahF46BlwhDUOl4hLl4iQB4uG8XQDAWOLbpni4j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jM0sGPmLEWOLHiKLFiixQq90Vk2nNFXhcS5C7cfrSjSInCTb2bO5yQLYBZAdumKBRl3K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M3faAqxxLsnfUrFm5lb9o5I6gbG5li8ZlVJ2V9yJFcmti0/OYx7x6nhfxNwZ1ekNjzFd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CJ7EdsYtXx04J4RhOILC8Qwy8dLj4ihiKXHRCFmX03HmPPQMx30L9olrgQTJzBTRORKe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cBM4TV3ACYNQhBDCBBiDdxQrMKiG4aYPeLWoMIqId5U5Q30ywM9CzuBUOIamDqaZ6Cwe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MK7xehjdmLiDDFRFmVKZi1Le8Vi1cuX5lxZfXaTDJwhKfQmEi7syaD8+8DpxOdBvsMn1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Ei8xiehhi0RS7v60P3Bly5cuXLly5zcRNyJSQvumVYgFReKixtuYwcTCEuXFFBgwYMGX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LRPqgzLUyhiEIQhCX03FO8FfrauCI3ZzeGMqivmHdmI1cFHsXCrMD4T4xAtRKYPP3jIW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4YosYsWKF9RH2iiqeZNFIw9mNd9t754MwXEybXUeIJ6P0/UttUxbj8RpwH0hTkPpKVoI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vP6Rfl8Ev7MqxqWqiEbNwEmgU+jFbi6AC+kWzwle+PzMWXaIzXw5n9RufzKyNm35PxKV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K7S2DbDrUNQt6lVExO8VsdRL6DENxXLizNx5zGzKmLMreI5J6QQ3AsgqkNTynb0niKC8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lty8YixMy3HmW6EJTDcuXmDL6L6B6XOZf06FpXRpFLzLxLshiDiLMWUOhygxvFxlhYsS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txHwjbxG0YuWSyXmUly5iS45wPvC+Nyh2IeQAB2Dq7zzKegsWjg/PvKbUv1Hf8Ag7px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XHCC2jqa0zNbgs3klbuuty5cDcdYS+g9AwhCDLgwgy4S4MId0RYvmU4NsV7TAIQhBh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mEVaQPzxL1y4vghlaJfhAkFTzHcch4YMrwuoM/bg6rfBGQa6XbWmaRYi4i3FnKbMWLGK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Y7AdT36Cy529Jz3RQrKxly4Ny5eYMWXLhFsGb3ki0WC9k5VLPdJAE0fyJUH/AKo/oMYt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Whsfl/5GTeHw/wDYqr5mOhBKmk9YStyipdXBGGCXLuXU9RjU3xFMrmREzKzKSptBiahK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Jmswiy0lsG+hpNGDmIuLcV6miTFnNzhiw9DDDc1qGJeoeOgIMIu9MuDBOYMUuXLKgwbl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WYKs2rpeZshiZRZyi3qWxYuI0j0GHCM2zbmJ1BhjyiCLLneXPSalwmsxa4ZueyDXQRcN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rGX2jLNkNyq/kft0HUXL6l2I2qYwl4jBF5ly4OYMNwZcuENQYMGDBlwYMuDBg9CLAmSo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qQoQYQYMGDAJgO8EhhpDg9IsEtqri9A7A5miI9iZllubMEFwTwIdlWV27P1CxZFFHFij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A3OBHiaXFQlAvQWQsKTvKa6WPxByGIOGF5wwXZmXhgtalvZlvZnoYeEIF0LOLLmFz5r6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V1t/Af8AsoTsjP8A12Ce+79Ylhj6lyqrUUfpFZyXv36HmEMTpwiBZuJUPEMkZcouZZzD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3GWlHAlVfRIO04g4Y5MzbEyIagrvUMy8YjozCDxEJuVCFzcMQ5E70tBKiKiwwcwlw7oC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RB6CDDfQQCplEQrHzmXUl8wAQEEdzJncjlLxNo9C99SgehwY05jHqnk6Dgxzenhi942i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ly5cyjwxx75S9cSneDMHo0nha/AvxKEoK6FnE0TRcfahBlDqL6KS4ZzdkMS4svouJurg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0uDBgwYMGEGEuDBgwZcGa/MVWNswp8QfEwIMGDBgwYMo1Bg7+neWyfgbesdKsuXLlw9k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BDlEHNXKu56Spo9okZdiVkhfAb8PJGRYii6DixRhblNHLAuseIyMqRVS4NSkuAQJUxMV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DtKdp4J4CHangh2IOAmE7MHtBfrAUcMfliJ9A+a/Ud+c9Cx8Y/E0/m4gWw4+8sFX/wAM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eGyDBWBcTOZj0h0awpuBmLLjqIsdQcRmppLU9BFSwZxHEWyceZeKmMckvluXYXKJBqDY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YkiuCY5hrDmGTLBziXjBLwxS5ZL6h8y+8OlcIEndeOgggHEaenRhLTZcCDiDCFmWdO0B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0mCXGMkYoGZIo7RcSwrodosXoYvGYvaX0XLl8S4sMW6PszRLJBgzlNIYe/iD/s9EmRvi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c+/dD8DLzLg9C5fRZYPtHjEuXF6LhOrHFnMKFrMHMV5lw6L6EIQYMGDCXBg9BlwYMWEq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IGDBgxyId2UPtaF5WIAXF4I2l9AFonep/wAQhRn4Zs/SndARNeIuZlaKkYaeADZA9/Gy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Lew+kVxYYtxYimaLFii4m6vmBYKihzhWxW+jyzNcHEJcuXBl9D/A95m4JbzubnbMt7hf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RMybfVv8ytXkGXrwfhhd+U/3zO8RkHtGWLEyCKHYwwzIuOoQrI+YMuWQpGqKrpXmXawn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5sjDKh5moOIpbfiDTkhblgVLoxLLIYzuLMVwal9oGMy2GoC8blosGLBvoQe4i5VMo4g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M9Uo3HPcuZEG2L2ZQTXE9cysJtBdB2SneeqWXL6FjDtLxFi4i76CxW+J2JkYFbi3zGF6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IRcu5cWGtzZBTVQuALVnCR3OIJKOZehwfYg04mtkMLlkDehK2Fjx34DR5XgivHub2+nE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LlW0hKGFib3LuLBjssbZSEILdRAbIMIMJfQYQhBgwZcuEIQZcGKrRYYMuDBgwegd4Ly1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GYRaq5fVZe1bH7zB1AZoinBfpAVgEQRi76QtoIrh8S8Wkj5RD7ASoossW448xYsWFndA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0lUMzNuDiPDNbF14hBly5fS4MuXhhImRjzMpO3ixj1LmhXR8EiyPMujvfJ/yVkGR+8v/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YTJPo1APRU4igDUG2OoYBcXDGCGpiCgxcQhiJKh0DcGVlldo3NqJVwUpGhiZxEKNzKWl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+svFQ1GUNLcdRdF8cS6i4zBhrcXc0nvLmUsIVMJUs3LdDLA94QMKdUi7mMbwSGEOUtDC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BDFwh745RjBY01GGGHBjbmUHQYXcaXLlxfMuX0XhqDxLg4lxcR10QGqA5GpciJpRYQGL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EyPlvkv1NpkekZUzR1TXeCJXzT9y8cqHZExQzc9RmGEbS4oMuK4sS6GXK9Rc23KRMYl4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agy8wrpbcWIMuXBgwYMIPQYQelwZcuaX0DBlwhNWw+F9O7BVtMHb1it2/wCL6IwLiq8x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Qw8b2YXV9jK39lQuRvzCQGLLISf17uaAzzddorJz6OfWXMR3l4jwxV8o5UPiKHnBjwzV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dDrwwTqZqGFL4Su1sP4h8t9qOFxK1u5fX9zN+UsI8Y6PKJ7xjUtlSOQzKlkMYpcSnKD1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m7hiUpeodhKhqOYEpcGMxKydCdLxlgxOcQzGrmDiAzIkFFTiXmDBzCMkGxl/aHZFe5g3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b3KS7YPbU7JYblmpZxCk0zBu+CLnoHPUsrfQdAdx4wx0dWR5MMIdsBMoJ0KdGnQZx6DL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HyjtGNkYb3LvoYvz0XmXLlwZcvMXEWUHI5aZ9JoG8wgcZEZQGNEd+sG9zAbiKm/yT+Ya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B9JQEKiIYTyQyhaEEaxSXTSQe0obxFIOx6zNXgbqYGJcc3TDWUuDFWZYS4NxYly5cGDi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Lgy4MHoeJf1CBiVKCFwfBilgULYIuf8AB1FlsuWlogObZO5zH2bOHourdx5OSXOZfux+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Xtc3dDB03o276jhMTK3ps32zKsWYNkwTAe/3mkZcHcuXLlwxLlwel7gXMFzOkpMQLXDZ6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aPmZaosDvSTxOp9P+TBriBFyCRG8Xcdo9sRCneDwLncjrUEB1KsXUHMzLVkSA7wQwRe0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KVmOYkzHU8dHU0sIuYx0rFwYO4OZeZe4O4KoSYQ7ZghTXTfluFwM8RV5+kuugi1xi5eW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7JbBuG0eyeqGE1lwqQ3gXCDaXFhA0dEgge8vzLOWA4ZrK1voFWy17io59S05nb6L5xsxc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i5cuD1uXUGXF6CyOFBQ+WURAREbJT84O0mag0G6fQwlC7l9ZgemJeJgg4hBhCCvSSRk5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h69SUPWadBde10KXCLsbm4lxQZcGXBl9BCBCEJcuXiGdQZcy3MDiGE9UIOuBpjsi9IeI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hs/zcv8A+BSlAOO0vMrmYCm2K094RUkYTskzHelDh6ltlDueqUvri+Yjzc8kKh3IXLje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xDMOh0NTfQxCcwlxOCMftXBDsVQkrknkxPqwjLVL6QLXgR3esw98EzE2soaXjpKsQLLd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CVbnZRPrNlQxFxCDLMiXBhqrhzL6LmcTcNyohUdwMw1qYIzS5eHMIMoHMKQzhlmGUxXCz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WuoP9c7qmQwi8y8xW/MFBjLrMLHRY6eMuYQazPVMCO8KLcOU0uZHmYIfKWhjEroMOn5Q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bM3jixXEcWNo9IpyiyxcxRY5MWLBxFlwdy5e4QZ3g9McoafqZmHqPvFmDHND3GFKOTs8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hKHWx+iZmXBIMuHTIvoNFWiVluTEIa4sxlEHQIbX03Bg1Obilx7kHoIOhcGEIPQMGDBm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uXfRYLaqawxEuvrGrDcFair0GX/8L/yPaXBjmHTFbse+k+0wdPEzLuBgblnQIrpmWWmd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pl83aEzPLoMOo4h0JeIM0/NE095nOSKPmJC3diantM7SpXviMvwZc13nsqUprGP3lDCX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zU3mHtH6SjdS3YwGvumRqJrNQ2nPEsNT04p4lL3LIPklncgkdx8iWVdwS3MR4lOUQQsS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UQmM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988fe8-b9f0-44ce-9ee7-41167629e9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bXN8+ld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30xOdR2A5uvQyLHADExiGCGyLkCJAmAMYAAJEhMGmMTBgAANMAIAAGAANoG06AABgCGB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DBMAAAAAABgBAAJpgADTACgAEAJqEADQMAAKQMQwQyEwEME0DQAANAAAAAACYI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IYIYAAADABAoAAAADEDEDEDEUAACBNAACAE0AIAAApAgAgAAAQMBioaAAEykNAACYiB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keaW8qclsqpkwkRJM9BIexCyIWV2iBiY5ExiBiGxDBDBNgMYhgmwBsjyev4ZnqV+ONc/a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+CZ76Xz8PoUvngfRn85D6O/mzj6VP5kl+pS+Vh9VPlYn1Z/KWfVj5U1+qS+VyPqb+Ws+o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mfS381Z9IfziUv0U+dyPoR8/ke/PBNfeHhGe6PDM9w/EM9seLkeyPHs9eeSZ6w8pJfUn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SPzbj0R5+Z3XwWd04bO2caa9Y5TOoc2ZvMMjYYw1mUNRnDQZ5FxSFxSy0rCwgEyATUQk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YgYgYipESWREJESpEQYnACGIGJgAAIYgZFjEKxCNCG0DEKxCMToABNAgBACaABRAAAh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YAJghoAATBACGqBggAABNHBJOWBdIyS1iZY7Wc46YWNPRpoLK7AARgQNAwBgAADixtM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DxXtvH3HkwLxGgbTABGAMRDEwABggAjABoGAMAAYAADAAYAwAAEMEAAAAAIGgAEoAAAA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AACiAAAAAAGgbiEiLJkEWukW4pK0PMGp5A1yxEbpc8Og+eHRfNDpvlM6r5QdZ8gXsPj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Q7b4Qd18EO+cAPQPzwvon5wPSLzgejPOI9KeZR6c8wz055cPUnlg9SeWD1b8oHrDyYet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9ieND2J40PZnixfaHi0e1PFB7Z+IVe4PDi+4fhQ9yeGR7p+ES++n8+D6C/nofRex8s+q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IaAAQ0AAACAAAKL8Z4Jb6brM9jMT2zTnnQjGKehHsRrUkmiNlVoNCNoGIhtAwAaYmmDT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tODyfrPL6z4savAAGAjABohgAADTAGgAMBAAYAMAaYAINCsAYmDQMQMQAAAACAAAQAK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gAAAxAAACAAAAExoYAAAAAACAAAGgYgABoFGhATG4sYgGgaAAQxAxIYgYlbIiSTIBNRS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DAUAABABUBSGCTQhoASgAAKgATQJlIBRqR0fpnzn6NnqAZ2JoAAAEmACAAAAAAAMO7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Ic6wkkzupq2QBVdTcACMTAAYEDQMAAaDTBpg0xtMbTU856PgM+DTWuAAjAGAoBIxMAAY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DAGJgDATBoGAMTGJgAAMQwQ0CaBAAAJggAAEAACgAwAAAaAAAQNAAAAMTAQMAEwQCoY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YxDBDESkESQRJBEbIjCLYRJAlMIEwgSQhlqABMEwEMAAAAAAAQMQAIQAKJioaBMEm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noffeH9xnsAZ2CAAEACaAAAAEwAAAOT1uKc4CwAGIGCJOLO6mrZNNM+jNoGADTACGAAA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DTCUZDBhxuzzk+aDNcEMRMDo28omgBlgAADBAAYCMAGmAAwABgAg0KwBgAAMAGgYIaAQ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CAABQAYADBAAAIYJgAAhghoADVH1lN6eRE5gAQAABQQAAAhoBgDaYA0AATBDBDQACJ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BagATUgAMAGnaIAAAEAAAgTQAAAqAUBAAIZSTQJoGmev9h5b1OO4BNCaAAEAJoAAE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97zplYWAAAAAEkL3k1ZIApupuGAMAAcAAADABpoNMGmDTG0xtOHj2Z6+VieuAAg00GmA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AAAwEGmMAGmACAwBgmCgAMBgA0wAENAmCUkJSCI0AAhoQwQ0owGAAAJghghghoAAABNB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WuPIq9X5S9gZMoaAAEwQ0oAAACYwBtMHEGIRoAABoGIGIAGqGgQIgAAVAIhghgmCgyk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ACGAmKkxUpIQ0dfPzxUBYgAAX6F3uZ08dgCaEAJoABAAACYIaGADQHm/R+cqhzEgWBWr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7GUbJNMptrsGAMAGnAADTBpoAAwBgMAbBW0xpifImzXBAIwEYEAMAAAQaYAAAMBG0wBg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ABQYAMQwQAmMSkhDBDBDQhglJERoAQwagMQwQwi2ERgmAACGgTF6Ho7POswAnk9N4rt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IAAATFQ0AAmMAYmNEMEMEMEMEMEMEpITBRAiYAMEAIAQAAA01GmAIAATVIkERoEwQAAK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EmqQ0Cc1+r3hjugJRNAAIAQAAAACaBgABX5f0/n7KCxVW9Oo5x1ppxn2mcQ7aWcZIk0y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hgA0waEYAwAYA0yQmraYxNPk8L6NcEAjARgQMAAAGJggANDABG0DAQaYMABgwAYoAAA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EwEMEMEmCGEYziIAAFYAwAAAAQAAAACaDp8z3DWbhNTxgmwen8xtvXhR9J5t6gBkBAA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I2gYAxMAAEACGgBMECVg0QwTTAQomgTBAwBgAACAAAlEykmCTBAAAqGlSYIAQ0AFIEF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fZAKgAAEAIAAAAAEjAAAy8Lv5aw6tDSuU2RcgRJCHEIzVo0yDEWADAgAGADTABBpjExg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oPmOTfg3wQxEwQAhgA0DAAAAEYAxNBgANAAGmMTG0xgKAxDQADSBuISIsaEMSJEQkRCS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EMBgowBME0QAAAIZSGl6vX3eXYQ1PIhgMF9N4f0Kvs880DQAmCGhDQNMAAYKxsQwQxEM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AVAwGIlIEMVKSEpISYJjEwQAAGCaUAEMqIwSYIAE0oAqTQJoBoE4gmqPQ+e9O17pNc+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oAAAEwQAoGoqqursi5CRGAoZV2UYIVfmI13E1KNMK7Ky0GAAAQwAaBgA00GmDTG0waY2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+Rvgmmgm0QyEwAAAAABgg0wARtMAAAQaajQSaY2mAAACGCGCGAAAIYgAABAIBNAmCBiB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AQ0Adjje6uufxwnjQJhiYA1PTeZ6Tr5o7vCvpAGRNACUAQAGJjEyQCjAQxEMEAAAgA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qGhJggAAQBiGCGKhghggBAUJoQwQ0qGhAKgYhhFNCAo9b5L2036pNY7AAIAABACAAAA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Lzs3LDlrdlpKCFC6as0ghezvgSpgOq2ouAGIhoBgAADAGCDAGmNpg0xtMAI8Dxe/wN8U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BDQAAAg0wAGAjAABGJjAUaY5RkNpjEwQxDBKQRGhMQ0wQwQ1AmlEyxDQhggAAgaagADQ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u1t6PmGUmp5AAAFAYCD03h/UYL7eMDIjESaUAATAAbTJDEAaoaEMENIACAABQABghgA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DABMBNCABBSAACVAgTLUMEARTVIAPeeD9/N+hAx2QAgAAEACaAAAAAQBgBXIzSy6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mU2WSWDsZB2zOmBKgYVW1FzCAAAYJgAxMBgIDAGAwBpjacAM8V5v1Hmt8YAMjTQaIYAA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xBJxEk4sYANMGAxMYmNxCbgFhBkhA0IaQMQNAoIGRcAgYixiAEKAAIhgA0DEDEwAAQPu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ieJoGQAGgYhQaH6TzXbvbyT6HPdxOLKElYgYgbiyUoSJiYAhiBoABACBgDTAAAAAAAA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TGIYIAQIE0CapAKAQJglJVEkERpVGUaQAfSPm/02b6YLHYABNAACaAAQwQ0gADTCMqq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JBzkRss1VjneyFs76gBjQAOm6iNDhIYAAwBiGImAMAYAwBgDAbTgAPJeT9f4/fJiGG0I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TQAwAQQiTchNgmmgDEMEMAYoADQNoGIAAAAEAAoAgAoAgIVoAAEDEAAAwAEDHFWJHY6O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EAgYgYmo0DlBnd8h7bw+vbKLUkUFAAAhtMcoSibgyREGIGIGRBiBtAxAxMYgaABA0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IGRBiVMSGIAQNArEQNAxFAkOIlSapDBfVflP1udLgMdUACYIAABAAAACIYJgFF+WuG7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Lt/Ys4F3p/O51ixa/CJ9Cv8AG+lNAOaQMKbq4lNSBgAMTBAAGmAMGmAA2mDTBhAwPM+L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GmAORMABogBACBgAjAJSjIacSsBGCWQgYmjQABQBKxBIiiZAqZBkiATIBMgFhWFhWEyC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K0WlRFrpC4pKtdN6+mydyLfhyu9n2vme952cLCscJkETUUTlUywg1kRCRBnoPM9fJfXy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n+Da5jg2JCBuISnXIm6wsK2TIBMgEyAScAmQCZBkiATIhIgEyASIhIiEiITSRIiEiI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DIhIiiaiEiIslEJKJUiIskgaQMTF9c+SfXs9GBnqgAAAAQ0AAmCCYIAAKMeyByuj6Hrd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QFXi/UfMs65/m9FGud/tvEdFfegY6AA67IhOE4GmACMAAAaBgDcWMAbQNxZIThiZwvBf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wAYSAAwEEwSaAAABgJKcJhGUSsBGAMbFKMgB0AADVAxAxDUAFAAhoABDBDCIwSkhEhYk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WPsPNesXhbuUTyXYPXeN17fTcP0HAnlTCcgGiUgrJRuhwFkSckCYl9yd9XnfXed9U6cL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fQ517TIuQAHKFxAtRWWMqLQqVyKywKi0Ki0KywKiwKyxEC0Ki0KS0KnYFatCosCssCss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WhUWIrVqKywKyYQJiwJlVlgVFqWssRW2hMCX2D5N9Zz1EzPRACAAAABDQAIACAoBi0Uc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9M/MWHpDz0TreG9Tzs78tq6Obl15mnp7t8+mDpMATCFlVsDTQAGAAAAAwBpg0waYNMbT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+Z3mA7zAaJhAwABAASaAAAEYBKcJhGUUrakONlZJsCyLJ2VzLnHUZzYVjNgYluDAugzn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adMjlrqlvKXVDkrrhyF2GcRdxHCO6jhrrZ4wk9luA7Acg6169jkei4E5VW6G4b/M9foX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eOdHO8+YszLOvLid9tVFmvROmeducqrU17eGTl7Pm02Nd/hen8zOFMzW8/W8P9F8w9vD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m3ohzjpI5z6Ac83hzzeGE3hgN4c86AYDcGB7mYFurMxvDAaKiA9ZjNkzAuiHOfQiYTcG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cGE2hiW0MS2hhNoYjaGI2i4jVAzmqggphWrLbcqlETA6X0/5x9Hz1EGdgAgAAAAE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mM1ms5JaWZlpZHhd4mvPx9CHAt7QIHKJghhVbTfIDBDAABgJgAMGmAAwYAxgwAMvy/6t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TAHAAgMEAIaEADTQAJTrsQTRU1MlXbUWhIS0VkJasquuVaWOoq50hc84aXlDUZQ1PIGp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w2vAzc+eHRXPDovms2mOKyuzzOg+Uzp+q8x115Che8VaiyPe5EG+t0KL3t5deTBPNfza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FROVKucATaLXjkemp4vXz45bucTh3Op5H0TvxJc+m9uvLiidw4gdt8MO6cMO4cNnbOGz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tHFDtHFDty4DO1Vymd2njotqInQ0ckO1Zww7ZxGdo4wdk4odp8QO0+IHafEDtHFZ2I8l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DsHGR2VxhelkyzJxOjXO3+l6jXJp7nn18hGyDMRieg9/4n22e6AzoABNAAAAACGgB0gA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dlpWywrCwgEysJkEVMJpxkgGFN1N4A5BMAABoAYAwBiYAwBgNpjAIfJ/rXyi84jV5DAG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BNDAQAHbVahGSKrqL1nn1ZS5jSSnYsq5VpCuxFKuiQTVNIBESTgxiRISVuIScWMTBCA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GwFGXWX0XL7TnPgXWc5wn1eV1TVwe5BroeL9dwL6+Vx3XepKWqaz39jo8u3np+qv59PD1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1Oizw1XseHvHLFZ04w6/K67gzRKePLdoS9TyftfNvZznsnWA6PaPKL6Sz5ofSw+aH0tH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0oPmp9IR84PpKPnC99pPmx9KR85PWaJPEz9/E8FH6Jwa8yezceLPfxt8Gev4C80qkty7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J82X0pnzVfS0fNn9IR85PoqPna+is+cL6Sj5uvpQfNj6RE+c7/bzOV1QUBK/N+j8uech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+Z9NjuhqaBggAAEMEBQAJgAANMo856HmVifRnrPO19D2NeEo+k+fmvGR00pWFZMpivpm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+jQAEgMEwAAAYmAwABg0wBhJMYAvlv1L5jcZALxTiyQnDAQAAASaAAAEAB3U3CUopTfT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vlGdhGzGa66CNCoRohUxuBTSYk0IGIABMJwFYANAxMQ0omhia6HXOZj7Lxn0C785vxSnj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s6XS4901q8d63wd9Nc1O+m7tcr0XLtv2Va/L63MtlhG9WZ1pjLj5napPD8z3PlPV5MWv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JNBq6HG9M9HiRO9H6jy/rD0jhKWQgYgECkJVDswJOgq6ycqaTVVRYYelz+msatDTDh63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7dHW6fP08XX2bOXbh0+kJfJ6fQx1izp+S19/L6IDXIjJAAKMlEZJ0NA0Ak0CaBDEIU8r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iGHve/yOxjuhqUAAAEykMEAAAhghgMCijrdHWfOy9K9PNS7/ADjzPK6nNxvm0bM5nhdC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gUoowZRfTcMCAaAAGAAAwAGJjBpgDBjAGL5r9K+dXHKGrxQAxOGCSRFEyINAACAAADvo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tujJsyF8oyR4t9JmNESlXRIqaIjSDQqGCGhEwg2lQAMAAGCGmlAAaFvJ2SL1/k/VVylK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4a7e7xN/NWvy3r/J30QnC2+rV6fgel8/p3X0WcO9ljuqsvRVDRFcteiqXL570PG3z8rb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PANCP1Hl/QOvjzRnvofrvI+vO+4kSUEWQgySKyUaUaKqUUq+Bfi6mEu0LMZ+jyN50q8c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el5XoOXq1bsXQ8/pukWyxm2UxsgU8D0mbWV1vmv0b2fOsFG5k4SgaKQIHGQgQ0KAQAAj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KE4gwr6Z0M2nHcAlAKEwQwQAAAAAAAA0zp9XF0umRzdmfid/zkvjVTm57llWcnVCuzqQ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DAKrarCYAAQhgAAMAGAAMBgDAG0xgB89+heCueEBeEYykVOyscq5IyJDEAAEosbQjAHo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hK3Zj2Yy+cJo4zCpWVxGFldEGgUhIsFTkERggAiwiwUAAUgBkRpoAAAtUoovbeH9ndc2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ZV9dFRbGosu4Xc5D1UX0die3s6i/yezHj72uzyer1UNZo6FF2NjVJi4HoM+88Y6HMufL6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k28UCwIek8/6R18VCLvd+t8l687pVbDaBV2QBCEpyMcNDMdXXzmN5aTu4NN5wu5yNBfmy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69rpcrFx9Hc2LpZ1m6uKtfSLkdjOq88vJHfp4NtlXS5lHbz+8qhdvztSCMhijKINA0IaT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pjM3D63DSEZKRMur6nJSx6UNAAAAAAACaAABoAAYHf3Y9XTNrrVj8z6PyWdYqIZeHaWW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5mjNrPsGncMGRGFcgJjATIQwTAAaAANMAYNMAajTG0xeH9z4q58yNXhFNCIgxCMQMQMQ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j0ZtSikkoBLsy6s1l0oTJNUlsK0OBEQAAImwHEUBE5RsiI1EYWRtggoaCVlNhFA0mIY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2OB6TkuOGL6rjx1r2nHPRVNPme18/y+r4z03J9A6dPZTfw9OTn9e6zync6OfWdFmVc9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pz104ehnXht93S9XyuNHs1a8nKeqlL+po8ZPXunzmvY2ecZ6zT4yZ6+7x9h6azzFh6erz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Q1Opa6aV52bkFnoo+eZv2cUO/j7PKl8zfR1b3v26JcfR16qZTO3bh1rzPMdvr15n1PB0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1T5302Prw7OjidbXC4EkyMVnFocQGoolDnZJNO/zko9QcrfbZlvqrg8P0/l0igZNuLqtf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JghggAGCABjO/bRLpi8qRPwXufHTXIz9nPy3xquxTXHj1ayujfVZ6oHcsYRYChZU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QAAYAAMYADBg0xgKeP8AY+SufIgXhGMokAAAQEwAAAJxkg04Gmhqy6hjRRGUTXnvoq6U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0YyLTXVNdlYSIoxNYtMaaGRY0AmmRUgixqgYgGhMEwOtfjsjQ6LB9/gTto7O/C8/F3cb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+lVzupi830uPtW7tysvz6cbvsg7JwjBM8E86lTqzG6zNo1Ksu/PHnrtFfp+Tmr1w35qu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odOHX6ATz0fRRrz53qzjT6UTnvbAyvQiksgNxrNF3PkdO3FfFLhmNmDRXXf52bLNYfT+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3+f1c3ZtNZq53Sw2Ze3DbnXkvSUY9Z6WKyu5p4Hc8h05e16UJ78yrurScq3ElTA0Qycg6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yakKcUaOpyevb0Kc8bb/ABvsPHWJAydzh+ka9wDx6ENAMEMENAAAAAAAAATjYdWVL6Yu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NM70U6auXTLXqqrKr7EdfQ2XPVaestgIAKbqS8GgAIYAEAAAwAGDAAGmDAbTDy/qPOWe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sBHdSAAAADAlGUDTQaB6suokmJnhOs2U21VbKEiV9F4oyUV02orq0V1XG2AkIBSEpBAa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IitxagCgIYBpFObg9lzXNW3NLq9V47s2c71Nm3OYKFfg+rfztGe6wdbnnfl6fVn6np8l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F5N3QKzZetBOU+i83kUd2ua8vy/ScicMOvLdvjHnNtxJtK3YFatcUq4qiOlRmWgM60Kq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UMZfhL40oljt6BzI9eJl6tz4+/yHoMPd1m3p9HSnOl1rWvJZ/X0r4Prd6Jw+jdZjeePR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Q1z7u/w3re3g2rDeuh1BT5/v+eiiCWYyt2CU1dtIWKmRPt8OZ2/KdDnaCCj1flPZNeqY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ACGCGCGCGCYBbXYbHU94tVYHgfYeBzvo1KGNkCAW577N+vJpuOs06bTIsApvoLxiIYI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BpgANpgwGAHA7/Fr5+BfPGFlZW00AYgAYAAEoyhiaAA9WXSliYZq7ajXXOFTnCY76Lgj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jUa2iBKI3GQk0IASaJTqsBOEIbtg2hgNCYABPRS5rpbOLYdDnbcU7dC/Pdc9roeI7uO3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4jWelOfbi9HD0PS53Q+j8m+2Fu+cWEqEWTpvz2RCCWVGGa5eo5nzvq1+T6Vfp82E1bJOV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JQS+WJJ0bOQJ2JcUO4+FsuelDFUw+tw7zdznTOlzovmo9PnW65a1mE2vH1eXt4Xb5no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mabayak8+1c9tOjOpOkrRXTXFHjPSeG8/q02Y9t8mfXBStVRiupxpuKlTgWWKKVScQcG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6fufDfQZ07YzPZMAAAAQwQ0AAAADEwCcJJc6nrNhWjH5/r+Bm/TV+UWdeor82V6G3zPTT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AtbATAKNGdNAAAAAAMAAAAGAMTCGAMGAMXJ6/Or5qDvnjXbWVMSPXk1mQAYgYgcoTBpy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BnqtqNUWU51yJXUXjhOERjKNKqyBWAJSgIENxkIECBW4gwBuAMQMTaBAwCbcS9pTXQxx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QVTXseg8bkmvZ1ZOt5fXlp1UTXoN2TT9T49ss9mucyEFssy1pvpqpsvM9msGTTmx08rx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RlkkWjm9Zasttc1vw9Ll3PVzbOekd+DWc+2G2by4etyWjtcTts6KL82/Jz+xx+wZefvyT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p8nva54Ia0zjnp5k3t935j1HRVbS/T4y2hJ1pUWc++TVToseLbzrNUMuy54fz713ifJ7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3KvZ3vmpjqvkB1jlB1Fyxekc9rtjllFtVta5k21GIqHFq/pXzT6jN7iiGeuorsUAA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XZN1uyxQZi8d6zxssznlb3z2btXI6h1pIk7bBW0xNNHn0ULc4yQAAAAAAAAGAwABg0w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vlTTvnVVtRBMQ15NhjAAAAAnCYDJAAenNpLQEz03U1olCZGyuwL6LiUJxitSqpwaIqcS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RIVrTUAFCAGEJqdRAmgCmIjqYuhWVac2pNU0K5QmS5HXyNV7ZylohqVXRpsz29H0ct/b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uhE1RosLIKmyMSdxV4/v+d5d+VX2Dj6ec+jFOU+kmsUd0Yy078y68HIq1j0d3mOnLp3Z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U93j9m4ty6cuvNj63K6pjw9Wia4XRlrXk+j4nauaUCLm9Hmp1+1wbdz1d/M0deelylVW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QsLlEeCcTyrXDsJiOypSXSzqzS8rjUs6NJmE0aed3GstfRxS0USrqogFyqS2lIuj6j8y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XWvQfSPnP0bNYGaMAABMEMEwAAAYZ9GawcXZISON4/13jl50ZLeYqbK+/wAP0kdhCw9E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VbWkpRkAwQ0AwQwTAGAAAwBgMAYOCuyNfJicb541XVFY0hsx6zIAAAADlGSDCAAejPoL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yqwjZVaF1NxKMombJsx0ALdGcESnUs0mSQRAmhACnWUNMQBJME05pDVAC9SDtksdkkbQ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ulds6cxujyrl7FnX52PTX6LhS5d/QOu72fOtnkt1zmTSqq6u5jRLiZ6Zuf6ny/PohGcT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5T0/jbQCxtI9hp43YgERIix5NWKqOry+mVUXURm1Z9Rg7fG69UVrix2cXPkd3JVdnv0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1cjd6PH1Z8y+tTzSLa6eVnen57HJmAiRiB12kVK2JBSQhik4xSXoOF3ZbeP1eSZ67aaig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3yv0adfl1H1uTXB7zcqYSgADBAAwAAEwAAxbMdjcBLIxDm+I9v4VcTufSQlJxPs8zpJ1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QMIWQFZXaIaAAAYhgmAAAwBgDTBpgDgTK+V06M94FNtSQTSGnNcVxtqQAAYEoyGBABRo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Rnq2yq0hZVYO+i4si0Zse3FQAt8JRSVN9AAlnOExwsUVKUaSaG0wBgmlAFAAAOxoptG0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O1ed3OJ2y7ndHnrzu5j6+t+94/oaOfbzM3Lyeunq8+vWfSV8jqenySlNdOUFXysdLME5+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z+nyeHac4yAAIE7KJnnuZbC2ICJgvqOhzt8jSIk4sMW3BUOlzekYOZ0uQLo8volfc4nX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M/sJvix6/I5e7uF8+e8nRx6bOpOnX14LDowZ1TC+HLt5Hme38R6fAAb5ACXaufCOm+W1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zpLnM3y5wdKvGzVVUyUGypNUMDu/QPD+5z2GE1GhY9NsMyudKpqTYsql0vnWVot49psM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dDDOqsmrFZMgkmQS8/w/s/LmSzXdqc6XW6BxdHd4sdFIk9MwVtMQ0NSRTfReAAhgAAA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BpjBgmHzDH0edeBTdSzBNBZXIspupBpgAEoyGAgAF9F5pQRVn057J21WEbKrFdtIXCkU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yilmfRnBMWcozJJojXdSClFRqYOVYJsgAoCGAvasqsmZOLqTiw53R59uDt4Pd3Xn+56L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B+a9H01xv564fL9RwfN6M0Zrj2Vtc6trcUrjYlq14+5059CNq9Xk+X9PmfTrn54et87nO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GxkqQMTTPW35yL3ncXugL+fsw1Loc/ec/kdDnkd+HYT6XM6Blxa98t/V0Z+Xq2+N914+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qsBLOlzWWVWVS2Y9nn2+l5D0T78fIAdfmgBGE4AggAAAARbCyosjKIQnWOUZFyaG0z1f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TmsiZuV2QsqUJwIOTFCYRJSI2xlQmstDDGs2LXjsbiEqrKTlec7fmLN9vMlp2unye1Bz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NMYMIyQwCjRTeJNANAMExiGAAAMTAAYNMGmAB855XZ414FN1TMIyiDQXUgMAAAt6P067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DTJdVaaWuovIzd/gErIiR17endebE5m5z6RxMPYDkHTVYo72uPPupTOXBGUgY5ldO/Gt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ZBW615JozqAIAL2LK5pNxkN7uxdec7npN93RY20yymrvlv1Hye53Ol4f2+VENuXnvzlf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z6ShJWQjOJf2LNPq8s67aevL559G8F7yyUGS8LzP0CmT58vVcCY8RXONgnGBqR6pU2y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Vduw7Dk4dkVzX9nsZ35fq+jlnfI6V9Wd6eZ3OU1bz9O2dPH9vz2/H1OmQseDTKlEoxgP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3XkPZ6cPzfvcm/mfNaPpvO1z8DD1PI1jmEkyhggAEF9F9BMQOE0KUZliaBjPc+l4Xdz3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kSFVbSOUJkq7KyQOpzhYRB5t4GLhy35rJCB578pwPJem8xqCa1AEdiyrvZcXr0Ee9aas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3Kk0jTIABgAAAAxMAAYA0xgAAeB4ff4F4quytiuM4AAA0OcGvuX6vj3tzPV+aZr5t4Ue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VWzlq9bzOxesvC/RPC2/U/lX1b57Lu7XF71fOYtThp+jfM+06d3nei5Te3bh7ywOTzq5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epON3zP674K78/1/fhL5F9gyL8pl9R+XMKdYx3dM+nevI9RstmvM+e+i5DwWb3HHufJj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01vzHq97uicbVcpU1DdXaUVzqL8906+TfWfl/uN57kcm7nrz2rbj59eUunyvP6JRKsaXW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9Hnh5v0Pz+zo+t4/YonEzZ0X0md7M5xfE/S5yfDV9O+bMUgSdnP9H8hN8zoWYLO/y/oH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et06/U46cvpTMdbWTWdU2ZcPUwHYzW2Vx9RXLxOT7DyHP7vZv8/6N5oSti8ked0+NXLKr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frb5q0zXz8JfdGLRDQc/herqs+ccr61zdc/m56zja58x9MswVdjlERiONkSMo2EkwGmf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ocJc8k+kTEQqtiJyKK76S2E0WW1yIzhZm2g8XlUTrskRCWPXhjy/n+xyOkTRYDR2e7xr8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pjYApRGNFV1N5EaAAGmAEAAADAAAYANMYmAB4nzfqvK3iVW1sVwnAAZoz3UgAv2LwvtP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wBgI7KrF+pYut5rXo9Xx9O0kR5RVs10ny+ITz9323yn6S6+Kz9r2tfLPp+pNeO8j9fSf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VH6mfPtHv/KNex8L7vjzp0PD+74h3PkX135HcVMk59D1V2l100cTa1p3eW7ccTz/AL/P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g9x8m7/Tp9Mtstxa3dUKE7iSmjLXdaUScTznC9x4bvj2PX42/jvZzOis3k83uV8e/CsX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nyjI7xg+afRfIbnvJuPPTK2XVWVl0ZMyu2kXA9JwT5H2OT7yY7nzP6D5LOvdea7WVfQe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OhfjWuvZh59NM4W1G+uwhJ1jouzmjXl11Rl6FRn8l6/jZ9fnL9OrPu6lWjE+dXTp7p4M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87e4985O289Ci7HYpBTdWRo10S1WyVmh+bt6c/QfJvrHyC4rlCTm5KMEq7KkAAM+sXxl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pfSWwVReVMsdYTdbJODJuDHbVfizEZvDUSyREJ8/dzo8fzdeXpE07CyGs7cbL/L3z66r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QOMojaCq+m4QAhgAAIGChgDAACmJwNA2gYg8n5L2XjbyUJwYrhKCMTNObTmUalX1nyvs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ZiaDQOUWfSOJ5/1F697Jd8yt+w+X7fjF93L599FPkQnOC6vP9M1RzvaeGt0/SPJ+tb89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l0Nyy789K/WfJ+p8m7e38p6ngr2/F+68cer+S/WfkzNWjNY5e71eX9u7V+U9V49et6Lz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896iz1+nxycX6s/aOh4v3Hm2qdGeJ2pkoToFdXMkJkON21Z4v0fD9L0lV03y1WKOdFd9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sy2cTU8X9A8t7/riKshx2lJkabqSyyq2WMbIEfnfu/jXSZPp/wAy+mZU8jpc/leRV6LR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bV0eX1uXTRlskpZk2EhosqsRny7ah2ZrxLWVzbdNi1yr6CYI9AXj9eQlcLYGaUmsXMSt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Oq+kI2SMuDp59TV8g+s/Jt8XFzc4RlAnKFgDA05t6/UGnju6boVijsN5x09FLz5bkmWG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DHZoRLRTfnTrsozeIDsGmHM6fHjxMA6ZHF1P1/lPdS8rRCeKrqbU9e06bTBAAmQshMB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AAYAABA0DaYAHm/E+68JeTrnBiqMoDE624uxx1PQef8AWL7v5X7r5jdNonOYKRgiTizp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B43TlZ+n+T7fBu8f0/5N9ZT47F1Odv1T5n9RdPFUYfpyvyO35+fTb/m30w+e4vpvypi6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X0Wh2v8fr5qaLuZWnvfk3exHHIdRz9J6TD5p19Zx9d626vL+nK/Eb/XJp1Qst+ZcL6z8v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33LNvzaM/G6GpEKrUMaCUQkpKs3N6/NN99F5GnQjjdGLyVkrNTN819Vye+PW70cdpSj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9/DzXd16dklG9rqrvIV5nzhq9fPX9Vx9LydPDee9H88xn03V8J6U+h87Lvx0xbYW89XS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Lc1JItSVxurqKkBOq0I2Bh3qs1EJI0lRGUVpnXfCU4kByK1NCjahVW1E82qJXPTVXN+W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DmICU6bSQgl1+P31+gtPHcYA0wAAAEwGgYmCaABTLpxnLIuxtMjxOxwZfJIOuBpmv3Xi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ZTYpHsGFMAbAhKMiMkEk0AAmAAAAAA0AxAwAAhiYxM4Xzv6R841yU1JiiM4AAdnjdjjq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TEQwVNxZtcCFRbSRjKVHe4RUI2IhZAFvy6Fxlkkp00o6XKlEO5wmaNXOS+30+Bi19En8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pJW2mDu8Fte/8ryi1/UflwavoHzf641u0ZdTWr5x9Kw7fF/qvzH2nXPuY06uGnOLIjAA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HM7Hl/R6mii7PmubEaPO2eT9/wCZ9p1ym3x3DPpR886nosfi4+d6nX0deko3HfZ4/wBX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/U+uVVZXw14v5x9a+TMx9V5XtTPq+94n3HPtnJPOrJ57Szi7uUvo1JJGyMiakiKmLXG6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tAVpYVWDrtpWGiq6IoCE42VkhVZrMlny2dKWPbnVs4yzXXaq8v8AOfe+C3wEFwAkYmDT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bNPHYABgAAAUAAwACBNKpQmRwdDlnPlF02gp8/3vOR5skuuBpm/3Hi/Y51x5Tjln3Zbj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FKEwTRKMoiYiQmAAAAAAAAA0wBDaIYCcr5x9N+Y6w3FOd+YrCMkX0IH0eb7prtc3keYu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rPTc1nlv1fm4oO73Txx0uYiq9Jcvk5W5rm49DFeB3uZmX2VfA+jN/ONmL06eayd3kM54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xULSZ5RuLaqo11uX9Q+Yt9SP0Tzi8TkfR/DpzGhltdWucvZeemo/WOd0G3po026XCVfP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Wum7FYOkNkSTIKyEOUHTrA5XK9J4jtz9/ny7OO7qrKB/Pe4/Tz7+xR83SxNCGytTqFKE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l5fVz6CuDIw/FftnzZPLmzHOej678a+xY6snHHQlZQYeb6nzC+gu5HZSCnFbyu1EDI12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TjXYnOwCI891S2ycSDAcwOKa8eubhsxFfY4/YlujKM24whHC+cfXPk++NSnHXNDERKwq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636Np46gOgAAAAGAAMABAQMFXH6/FMwnTC0w8zpZo5h1XZyn1mcT0XG7C8uF0Eqtjans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iLTCMoFkWhoRIixgAAAAAAAAA0AwBoDL8o+ufIbzaUXNiBi2W5DdhD2/h9693N6/zrfr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ek5mnpGnxH0P5+dHuX8de94L3/wA9T6J5rv8AkTscL0Xl09ll3YGqPH+wws93B6H5wtHt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iPTt+C914r6Cz57v/Ovo6/MvqXzH6cnzH6P82+kr81Ixc/e8mHrXXnU+f9YS+c+/+fM+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D6PzjPofOei84v0vXl0tXa8uym4yo8H7vzh6XRxeyTcZWCkhCFIWQCUZCU4FfA9DVZ4f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5dTHs8by6c/6BwPR7xKLhx6WkZCUqyodhGcwgJjzas5Xo5+mVuMoy+U9X5Y8nwO1qmOP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kY2cus052V5NGo8J7Xw/sy+q4WjRROLpVWUhMjZXMfP6PPOix2JSRGFtSzrsrE5MhKNx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pKdGPZwTdrvxRD5t9J8XrHmbKdO+GIAlZXYJpo/o3zn6bN9RhOowAAaYAAAwAAAAAaFX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x7Zer58oMUd09TnHRRglqUu7fQXMIqKStpvT1bgW2kGlkqpEiBU63WaIpROIhkWScAmR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BNRCREJEQmJi+P8A2H5FcUpjmhukxDcUOIi3fy5LvwpEuvxmdLDSGrfxg6/OpD0PLxB3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S6Qw8ahj3MvBo70/OidbteRmt/Q4iT3ePyCW/wBb4wT3F3gBoaGNv0v5OmtHtfCM9X5R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75rkNPb+cwwr67r5vTnSXQwbKVtVtVV30EOjz9polXOxiKQ1K65RGkRbSqy1JnD879A+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j0Wdbro2cdwhKBa4MdTREnfGQuwLrlzpm6qoIXVXEhkZOP2vJni/ReV0zPoehzN836CV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uZAyYu/509E4yKqdWVdc6LCUQIWVXWPB0OcvRdN6JMEnEefRnXRGdZC7FtIxcSucbAcw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/Oep4h4ezuS5vN2eltPPz9LPF8m/WyryX0DmTO0cUXtw4yOycZ12DjquyuB3t5mB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+r/Im5ypV3aqw19HhmZ7HnQ52UqqZb163mdjzt47JYdEzfdnvOjZ541PSy8xE9ZLyTPW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nrzyZHrjyIevfj2ewl41nsjxtZ7c8XTXuz5yj6QfMth9BeTRlMgyYglKEqPk/wBY+VXG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mOUJDQgaAEBKIW34yNtNKLHUFkUUxAwUNJ07K1AMENUAxDCJIEMVMAQCaEbi6k42r9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kXWZ9RnIzrHuyaYtslPSotZU7ArVqM1jkKSZCDIlyunGzwfvvMeo3K7a54qRIiMCJIkp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rM2S/AdCVtZKbhGf5r9I8CePh18fH18/scbodfD9RnVdy72ShKLa0y7k9bGuifE65bTZI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xjG0tpuqeLbgL9Ge9JRaBNEIliyrsRxOt4mjPu94eMUext8K7r3kvGda8evZVO+UbkLm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4e7v6vLTl9M/Mh6M86S+jl5hHpZeZkvpH5tnocfJLOrd5jvXz9KwqvLqgengAAAAwAF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m0mrQEri4ncw9DFyuO2jT1nsfK+r8tOVlk2T0UXpas0vr/Pujfzjbz+xy/N3g3Px+iLc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nPRVeahXoc/GE6OfMVMhEsKkXOmZ6X2PhvV4vQswXRulnuJTrnR8v+n/ADO55KC8gEM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AEDQAADQWQQMQAAAA3FZEWIAbiDEDEAANAAAxA2gEA2nR0eb3V+n3U6HSycLCOqiwiW5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sNCZYNMIyisRgIiRnXbEIyDznoPOekqULaEslCYKQRk0RqlVLLVn0Bk0cQ15NNsaabq6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9z88596uP1ONy6130Hf5/wBevxbOXod1FkSWkFGMzhdzkdJdcq52ZobMctzsmUWRdTxb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6xJpBG2MxDjb4nme/fP6vz4+hydPnZ9IbPza33+Nq26Ut/Hk1Cx1QI8ZC2vn9dDJonGS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4NZOAtjqkZejh0Pn+y5PpfNZ8XXA9XFgACGAAC8DwvrvB3n0YZnrz6cWiydMKtxT29Kr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9Pwu3xpyEkXWwcmfNrx+7h1aJT9fm38L0PH5a5Oe7keT0bc6fPohggBpSETsM71yXLPQ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nS9h431+brtz25bNGTQXzqnY/nvv/llbpYHXQXOR0jms6McMTbHno6NnNvNiyxjY8STZ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lZEFNFcy0qL7TFX0ZyYF6W9fJV+xiePj6+KeSXrs9eXj6mJ5ZerieUj6wPJL1weRj7FH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WRt8qenSeZfpInnfTZ+3b7S+m+6uCwhbANOPXRVdEWXaOZpjpW4NlTAsFJEU0qqspJ2R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Wgll6laZLBVJphCdZVGUZb5xlVHE6/KjdsybSArApvzHL+a/VflnH1V8HqctxAOnn+ld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cuy3NMtpuRx7NnMl61lViWUXFZtWa2GmrbMezIZunyOyKucEJDFZCY6rabSyFqKLrWcl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zhqorrJzYeRzbcPP6zEToxImRS2OttMG0NANSKpPO8X0/wA16XgZ8G4H6eIAAAMAAPHe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r6bmV+DQzv08qTOqEKJ19hk4HSdPRcbrcjOkKRfGdUhm6GP18p93z3c78Xy92PnrjcPu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2cnaRsQsyLJCY3FjIygGjHCcLNfsfF+xzdllNmWvRk1F9ldlkfl/1H5nWa2u2oxsiQJRC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0si4QEWSEidlM5dM6ZxMjFHOmVWlWfOd2vj7V9BZmmtkYRWVefCmiUpRGaB1quplassV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shGJJQKnGKH6LzfpLfZ30WabZVTLROm1I5lGzhG7Zn0wtFCOvPFr0kDSELKRVSjLprsz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ux5ZGjNOGbOUZEabaJVFyL1ZEyZ9ucenNpKrqdBDJOmLPmP0zz+evnNmbRjFzJ2aOjze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zWk5FcV8fr+ZX1c6rCyyq2zNOzMXoRbn01LzeryewVFgibVElIKballOFiVBNWwRc7o8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2kUqzz3J7/Bx9MB57okiIxUwHKLamgBpqYt2C+T6hx+1x8fP0AejiwVMAYAAHzfzvU4t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MG0yNJL+95v2K7ebszc9VzVlk8uvFL0cvrn2x4nudyW8efp9O+e/Fcv6SJ86n9CWdeDt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vl7PT5LPOea9FZXl16lHmD04eYfrdp87r+mVHz/2HQ2xzLOk4ya5zHbCQ/I+rxWeTl6d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h720+ew+jB83j9LD5m/paPmsPpofL5fTkfOo/RjD5lT9Sy187n7LlHn4S7MzxLOnylnR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6b8l0OfBehR2bjgWdpVyI9hRx49iJxI9+JwV2lZxY9tHEOyjjvro48exE5B1YnMj04Vz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9DthZV1lVhfJKpCBfPfonkTt68OwIas8Q6POvroSptshVPOqlDXEKmrLpKes0OFudxJLp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Z5NBCmUZVZCZfCqsnTowFuvLpI2RqijQplPM6PMPIXY9PO6rM85dXV4HdWcxy2RcTQQuM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/I6ZotzX2WZdUCpwsLYTrOZ1OZtXUDsQwUosVN1C2zpsSFkJjGEOXt50u1wtJWQkQx9H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9fDj0+Zv1yDRveU6NWJPL6rD5OHnZdnH6O2QUu3UBq+V1OLfN9i4Xe4mfm2NHfkwKYmM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M+9IAQAAAAh7rwvvzDktpwhfVcmnJqyS+zszdDWa6bcNU9Om6NKyVm+OCs6EefNd86LD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lpncLAkWJxqL3jtLnCcjCIxAEIhnnxk34eY5jTlElblBJzxVV0XypHW3ec0nYy0uLnS4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LKc++MWUt1z101ktuB6Rz6iukcuK9mrlh06+ek6pyUvXfFK7RxCO4+Aq9Xl86j1dfmEv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eVehj58Mnoeb6G32za1q2zPYbx2VUrolPnur85PcbMmw6NErqxx1RhX44l8aWbGpGeyG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M0lJb5xp0mN4rp0yzlGQCdgOCrJfRFujl9QjS5RdWQqjD0OTHkzpHNzpb3HO9Dzt675Q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FsiyvPbbOdL0dfN0m5wLKZqk1Z2lz32Vm1hYJoGmRovpVXZrCycJJIQc7PXOXWrbCm2K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vn+jg2b9fn6eN05+t7/TqLeF5OHZq6uHhhaMmjF8xOE/se+SGpxu1yry+r8zZiz8qyMo9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MK7MJ8aTjvSAACBBQAP2vid8nWVZlK3OG2itnTl5l75enl5WSeqflJnqX5NnrI+TUeof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7wXGp4qV68vLVnr5ePsPXS8bFfbvwVafQ38+3ns4+Wtk9JPz+iZ7cuLJOxz6EQJOZrVo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u5ECTKS8ShaQzPQGdaUUFwUx0hklpIojpUZHpjVBeVmWlGU1BkWtGRa0ZFrKxrajFHaL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vPWtJjWsXIuhmqj1fm/X3fppQnvcScyO/DfV3PsrOBZ0erWdzjEOhzNpaN2U13VKoWEF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GnRTmQUinNOypourYqZVG5EYWVyxhOoMPR5R5/wBd84+ji0VSJJSM/A7vnc3G4vnGIHqx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kxMC67NeS816Tmk8uDdm9mfP6GoZNlBVop0rVlgHVipWJqQAyFV1K2qQkHJkY2ZTj6ub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1mWRpWdmrHbV498Xn78k92SyL9Hf0nAt6Xk83V8rU7r0+FcPjIyD6HskDDndPBeX0GKe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20WMAGmHG7PnD5fGUdaE1QAIaAANmPZJlnWGq7nh2LuDI0kLOnOKu0mK7VaYHqvuedo6M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vpyUmuuuCbJcjXLDm+gnb57Zpjm4VOJiybcW82eg8/3I69+W/N1a8Os1WUWpbKuRJxZI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2pctW6vOuRLVj1nYkrGhDptR5vZT4Sz6ho+TWH1XkeK1xzt3K69npvL+x8BEvYcH2Fvg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4/upebV1g4+P0dCcTq6s41czOtKM0dcTHHZFMkdgYo7omGO5GGO+J5P0ni4av3W3yfqr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Sa1MmrFrlnVozkIW1HRebTZXTZKVSGSnUE9OHZmqMqsUnWWTlAWm2m/riDlEklIqg7pa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j15T23mfTxbdORCBWYPOdrzuK3B4khBIQvdtya5pjipJMNFFxXHXQedO95aXf6Dxnojr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+jj6BrUixNMi1IhVbWtoCEoTF570PkFwdfP2c2zTGmydufcV2ErFwe34zl6T0PmTz+7t8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edM59Hd5aUnq8nOu8+Nvnrc3r9DafftLHsyuXtNGLqZ+TljCXo5yadjAGDF5P1viV8Ap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oaYGzFuMLFY0AAGo6mK4q1475rpU7JOtOjPe1bLHeWZd3n3HpZclVxoryh6vqeU7+dxq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mZi5L5+szybMepPtcXrR2b8t8unZg1xrtz2pdOuRNxZITBpmfu8TuqQsiuPk9zzidFUu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d3Xs8J2Pb6DyXO93xY8cvX8ivP2dDMnvvB9PMvtvCd3yx6Pz23SdzX5H1BOjqkcXXvRJ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ojSiSSQ4kUaSHFxPEUac22r7D8V9mv0eFugwS2xK7YZaw9jgd40QmGSV0TL0sFpZrzaS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w2Byr9CihaRMkdrWq4LBERpJS4imUV0pwu95qs3pvHezi7LO4z1a+THM43S5uK3F5kir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0uVvz01RmCUbCThYWWZ9IqrkcXN6JmXTRYOq+gw7sepdgyxACakV121ra0IpJkfC+185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OKb7yeoKQZ/Few8dj3APHvQxUDRMaRGKBISYpTfSx6P0vkvZZ+P5bJoj2ydHBn1nuvia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+gfNV8mmtaABDQhpGElL3UVKYkCaqKmJrhcdMHdjZz9cHsuboeuyY5uH2gx427n9y9PF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I9ZjXqtnlunz69XJVy6s8Ns4e+TA1izHqy1Pp8zoHZvy35unXg1xsuzWmmyqRZKiwsfM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jdirE1FXH7XNmtN9kyi66dZHqZljsDFHeGOHQDHT08cfG8vZ4OuaLNB2uvLRLcoqJqKq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cma9GQN85KKJRURqKJqKSUVEkoMlVLlazxsWvJdXaKRfsfR8T643zy2Vd5T0vizt9fJp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FdZ6ddUS1c3aaHF2ScJDBFUbaiRIEwAAipixkJHnuzRK2M1h5f1Pma8P9E+Q/W+meyY83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zuN0sljo69nLl0+cR6XN7Udq+url17F2HdUJECdkWSvqlVoARlAhGyQoKRgvVcvUErGR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MkjCBjz5d0tRosjLsNNSjOuxlcjH5D13kce8aePawGgYiGkTTUAAGFV0E6H0D5z9Fz8f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2VUmpTTusjF2sQvpfnftfn/XlxwNgQAJBCqU43Zt2bbkVSSJkZrEtS7dmTs9M9DfzuNj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fFpef2ujz+Ry888Wm9JcX0PnnKXs/Fe2xOZ0+fsOpy+dj1np+Y7nLMzZqPN388cndovi+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1Ou+bOOpDn5zrVcWK3x51rXUhmbPqu5570NWxlAjz93Ol69sLLbG0SamRaYnCYDQYOhz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8/S5+5TJy+lXBdMMovQu4PZDl7uRHoeLsxHaKAuKnUo1omoESIiSrcSLV0uPjei8/6vHg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B1PqnxP6avrHmZj5XSyV3JwcatuHXTUo1CNiMy0Z43Ty6ak4yQACm6oY4VNJg4sBMGRi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dkV+O9r1fznpn6Po0HLVXz7bxYw9DDskzb+Z0CrNv55D0Pn/AEeb18vQz8+hu5Wteik7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wGRJIAQlJlOTXll3qwsg5MiMFVJk4zrJcroeRXX1+B38rJp1LVVdYoTiUyiGPh+jPB6f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ff4Xbsn2nmc+7q7PN5/FHdfo7cI2Y+/YY7WpqyP0z5Z9S5/I8j5f1vlLuMZQW+yEhgHa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4Zi1blZYitWoqLGl9WzBnV9OnNcTnU1tcLpqk3UTXuztPXHivtuXjHbLeGd1pwDvs86/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0/SNPLv1AeVq9eHkD17PEx9w08NH3jPAnvmeCPes8AfQA+fv6AHzun6Uj5lH6bFfmL+l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yvssmyrYycY/P9/ItG6yRMi1ssoC8pEnKkXWsomvl6Kz5tx/q0LPE3eyRybt4nns/o4Hl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ryMHH9dmOD09DiqnVFrgrtjHEO0HFfXictdOJg9Nw9MuDiehzdOXlj0cXTgLuxjh96qJ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nBvrOlXqzmmyp1pee8kmUoWBi3V1xqnCVNxaOq2lZgIgAUkJxY6LaJZWKdgOJJMXP87+h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OzVyuy526sLkgxBFol3/AD3ezr1MbVjpRR0M2a9nJ2V06Z2WQsy3l1ldlA0CaE1Ijzep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UCNiY67KzL4b2fGlu62fdFjk9STAISgIQc7Xz18j0CZnWHmb+b7fV7jJfk+b5m65bstN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jfR9kmpd+7nGdnL+tfH/ALDj5Pm/Ge48QtaJ23MJRgdr5t9G+f8Ao8+NzNZza1plohqZ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npKM/Sy2ZhgyVhOi0zv6hKEtcpOMhuLqQMGMTbESZFtkXJkW2JggDBoG4hIiEhAwYhgl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U3V2VbKMjLRoznSLCKyxlZYytzKiSBMYAAAMQMQMQRYCkgaAAAAAYRJMgTCssCsscVFq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XqKOd14nD5nd+cbn2GnSVldtES0ZZVtcZVIiE8upRGzHrJJlOmVUWxlCwYDUETmmUyja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sHAw2V2x8b5Xq/ITcuvXtnPMRaBbcY2Ifb4Xal9hZRs59aa5yl5VuzFGvqcPZWmGrFWr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0JpiGEJEC4TEpIQ0Om7AuYptyn0KdNishbQnWTiwphfnl5a6VPxvRj2TnzcTj9njfS9W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nylvOHLmUdp7142XU5/0PZFj6dHOMzgfZPjP2DPy+V4f3PjJMN1crbwJWAdPwfs/mnp8u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yas1pcpehRntlnr5GzWd2e2iKpORUOJZdXqzv6PJS3zcosk0EnEJuDJCCRFknEJOLG00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JkWwAYNA2gkRCREHnupquyEqtlGUU5NmI65AJkGSIhIixtAwYJsRIIkwiSZEkhEkCYJg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AJkAmoBMgEiJElEJJIaEEZI85zfSdHc1zqupImYq+hzzdONxSpxIWxqFdTMvlmuHRrzE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VZWWSYsVKBFMgjKoy6aNJ8v8f3OJG27lo1LJE6c+IHSOak6fd8f6OX6Ftw7uXTLdn1y5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WzbxdRfcoHQea/UsITEDEMFGVJbLFsGmhNMOfu5UuHp5t5O2u6yU0U67YFc6rIhzlPx9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3SxSSvkdzh+rvX7THt82OJV2IsvPvjxnmc3qPLfS9khP0dpSUjz/ANY+WfS8/Np8p6rz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MAYWWP5t77wXq8uiCCuQGuOeMXxsyzU6r7NYshXXLrnkZqeRnXt52jGvpLjLeW1IGSE2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wG0JIQSEDcQkRCTiDExtMAYiTIkwg5MhTpzVEEXtBDB0OfXYGQAQNFNxCRFjcWMQSIhI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wAAExkSTIEwiTCBNEXIIkgiSCJJQhoEIEIptVOpvtot0tcbKeHoUxn6XJ2mmux2UR0R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oLY57TQWRqIgaikESW4kkrrlBWCFmcInDV48+cRahJqFXZEwAUCB+i872o+k78Ozj0y9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grQw5utlljp5G8nuzVm6yp6lsq2SRIqr0VmS5543kXTSrI8Po8yXXpp0xffG3UTrZNSh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3e8v6b5XdS5vS5Yqiom7xnsvIduvT0ZPQZV8zreTzPUYtunnjicT0Xnff65NS9PocoT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/Pn570HCzx4V9N92NMNGfbc8bxXsfL+nz5lpSZlorqE42yyzWVj0U32UxnAiDsbZBuwbM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nTYxMkAMGgkIJuDJusLnSF7zhpMzNTyBreFpuMEjc8YbHiZsMkTaZGajKzTnjUWLDorc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8FkazKzS8rNJnDSZmaTOzQZ3WgzhoecNJmDUswajKzSZg0mYNJmDSZWaTMGkzhoKAvKQ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TIiSCCsRCZHSrUOy23FbW0pvszUb88t13O1l6CyKmhwmjNVpolvja6i2iEbklFrmri60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HSrSr5t9A+WnDjKMCahIZiq05qAA05g+yafO+g4dI7c11XNOmNijYGLlegolyaOVfHQu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lm0WOMgoz7McK7hdBrXnhjSmzD1pbddOuycxWFN9A55ZGTyt1XP6lvQ5a5b61XOM56mf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7eLKBD6dDfhI6/IbkBnTbnGRyfZ+P9TPB2fPeo85z82nyn0r5trUmm0+hz+rrPmuJ2uZ2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6UYa+lJeLLqxuebdpkYI64mN6SyguIpucpr6aC1i2LCRCRKdFoTqkrarS0IlgkWKDJyq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1Em0omIJOuY3VOpOsLBIm4hOLUSwbsJ0FKNNpmewBpwJAA4sZGYnCYmkTBEgAEwIsbhI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EyDJEQZCQCjEkIYkMQCaCLQIQCQ3CddDdzNepfn2OudreU6Rk01XXfKCea0tcJWSEEM2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nEaIDyqUpawrptCyuWUwfIfrPyeKlbEgpqIKaMufbipAAAer+g/HfrvPeiVNmdX2ZNiO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Kyvl9Vy8XTfzI61nK6BqnRbWwyZCfG208+2ROjOr69U9YxrZgud/T4vR7cexZ5DVL6Sl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duM4Tx9Vo0yZzTdmYHbTrTTLU1bFUpiRJNYMVraCTTOf3+H1ni9p5j1PmOfj9F82+h+G1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7D39uHzbJqhLVHTGMxfGqi2UZjQqzSuEyLQjLHWrMq1IzGpHv24bzYgJELBSruIuMgai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CTrsAjMTAYQJMRIQSITAjICLJgqmCG4Msw7sUdCLKUoSK5xYKUBsBNhGSkJqQlIBSiMa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g00A0KQgakRjJxGuwFGYRJxITaIEwrjYEKbgjVbEqsEb9WTTuaZV2VKDCqU6S8qZY62T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mlnN7qdWqpFyzwi7OrSvQFKDUJRgMjAwfJPoHzuJlQWKsLFWRLmdHn1EAAB/VPlf1TN6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1Z7CRdQl06nV0ZhmV8YhVoicWvtceXo5s/mV2+k853sdb+Ru5k1fo02RkLLpabRi7PGl3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db1vgs+N/VMkOh8/t5SXqXw9Xjupg9F33ju20eTjnOnjjRx9Ut3zvtfFew7dbzh5vPw9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0Hn/AG+xuL9HebizNry2vH9E816bzfPw9DyXqPPXXOaLv1l0avT5fAuS5bkJqhsgWyM5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tCkunWVaAyR2B65kevOxiG67ROu0TjIaETHFJEoqOMkHGYnGRJIJIgTaAaAlFgAAMkhE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2E6KHUJRkRakKMojYgYEZpiakCEThJAxkZAQJBFsCEwIyUDQRmFVzCIkwK7AITQk0Rsi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PehV2QIbcvTqN6epbJ3VQ74lRZESIkyDHCUoqdoRybs1TSlCdkip3lVyIFqzsnXZMzTv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L+7fETFGSliAAKCuyuogIAD+q/Kvr+NW7absacgq5tlcLolsqrBAicRkYWxMHI9DzpfK+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7KerjpHDjsmuhormzEFKc7bl1nxVHp9HfzWdLoRlryR4fz/T3+R6PyeOz9F5vR6OvqsW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dolmR0VYLrj+r8t6T09uicrmeTz+ofmFq+i853Md6cNp/S97lFldV2J5fqfnfR8LHz48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17Ln9LkejzeRTOW4sFEwJRkOMlEKNWWpPLoSTAAQ2pHqJi7c5STIzjIThYJEgUkSGhtx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CMwUZoUgIWRYpxBgxxkDjIAkEJjLcG/AdFplcgpELBwkAmEZpkWAJyFXYApoTYQm0QlI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sCDmornIqmU3FRMFCyIKQRU4kZRkQGEBxHXOA67ayXQwa9NbjKy+yu6k7EOzIzWZ6zUs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sw1b6io0RjM70Z4aVWe2+ZXYp04yRCAgrsrOd8R+pfKpUmoimgEBXZWCaQALvsXxftZv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1XBOEhwsBzhMgSCuNwVQvqXPl1ZJeRm2243tLeRnt532GLppa5QkhB0rGM6Ys6efX14R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/mdd8Y1+bfn9mfs+3vv5/R4nj4bjXx7duaWy3yPY5Gr6Hr9WecPB5PSHm9eZ2fOdDh9e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pwe/5i+T7Ryelzufz+Tfh6rXkr8u7d9bwu753t5/OpnPcSTWJYEHMIqxQm0Rw9Erk6de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19SD7cnICFsZlUmxKTHXagTAbaVWprCTZEkBGYhCYIkFdiZCbCLaJRkDjNANkWgvwb8J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SiBIixSixSiyQgkkE0mTIMbhIUkhuINCJoAABwmJxkRkkOM4DU4QIYkpkUBFTgRVlJJT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w7rL7KrKtlXIKbKTUgWvPtgmO6pRfKFlV1aJmeVrFIdVIsJJ0lks1haRZnkpDrtqPnng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BACAK7KwQMgAdTl+yPR06K9Z6XU8rCX2b8p0cb7Rm2Z0KSlkARUoijOJmxdHLLzery8W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6tfKZ3o83ckY6cpCm3Vc71ZT14KnRQUYuli8Pffl25fJvmZtXN93p9p5T1PlvNx9fn0ed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XxftvEbvd6vVGTP87ydM8rt6671UfO5YkH1/pMQ1Z5T1HmL5/rvN05M/L43ofM+ql8J1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f1Hku3HkjXPSYKSiE3CUSUgUbICGAMIY98q5V+3GesFLtyVsJFd0JEbEhwmFlcglFg2m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AJKSHGSGKRGUZkJpibQEoklJDTCLUyeHdhOgNCi4jTVCaGIG65ilFjaCScSSIlhBkpVT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sQiahIZVaEqpDlUi0jCLUoFihIahMarZOMYkgpLE6zSVW7l11czZPPqqQgrUbC1xatxC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6SsomWOE6aArthAUFcKYDaCmUZhCcT5t4P6f8wljGUYSaBNDhKJEBkAD13kZ19Pv4ve3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oRie9zVHS5+rOulq4GfG/Ury9mdehXndMvWqp05vMwderOvP73mx12rm787jZsxExXFe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009uFvPsOvOfU4ef4P0vSHjuny6U3ZbfV19L4/s8Dnn2yy8Tz8fSvzPbjybD6v0ul3PI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6Pm813kOpy/R6Gxer0JqRLzvo+DeHv4Qvz8vznsPH+zPn3b4PotXveN9l4zpywuZjcFY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WAlJESQRJMUhrBSDtil34q6uRG2DCSBxmicJA0wbjJFKLCSAkkTi4k0ImlIHXYRlCQ2k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A4yJ8/oc86acQjKI4yjQpRHFsQpkWmEkiTESQiSTG4TAixhEkESQgaJEXGQEJQCYNIal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0IScCScRacunS+6i+yWiiw1xrnVF8LBuDVgxV2QMt1c5AlGp2Z7C4gqjSWw5hQ0ySaKZ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G/uXwwScVSagQAmiAJkaBgV6v2XF7Os2Sz6d87VCyoV30yvoYtgU2xXJk6GNPO31a95o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+Pbs8i/knqOvwtOOl2nDr49+vy7dO+dl6n6PPGuyu5oVlVceub+d+kgpk3W5hAmLAmRW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EVNWRbAUgUlJHxe3yry9Zs5/Vz8nyft/I+xPl+quy79DwqZ6wyIkiLhiBiCUqguK2CQT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bFPvxjbXMjOEglFEwRYnAsQxuuwHCSDiEggTUoEwRJxY1Gwi4WAiJYKJYESQIZCZbzuj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ogpKkNicZkWpCbiSCJNNASQmpCaYJgmIYIkCATAQCTgAGAAAmBEEERDrkgjKJHRn1Vd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nKqwlODWRALHUF0YMoJRQjKInNEiMCxwvqBaFZYgGiFVtUXJMo+CffPiBzYuIk1KAgAI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9O38np6xXqzbOnO0nGarovpNenLfK65V2LLdRqcG+qe8XZ7/AD0vL7nnPY8utPL7WLpj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iV6I251Oddi1V3xTPg6fKx6MbT8X3gbliNKmNUmCABSiAxRSCIxENBKMrHzunhc+x2vO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PNegl8HYKdJ5781jIPfObrZMREhAwFAQNAwAaiTIh33GXfi5VWicLBSiibIExxJMBuu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kSHAkNDEwcLCLjMEImhExoiSCElIuwb8B0kAlKI2AlKNApCakIUgTQwQ2gbQKSABgmBG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LAUZMSkQJghxFNIUZRIwtiFVgKq2JVqz6K2yRqX2VW0MC2UYljpC4pC4oRZTZEWR8871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ycXOqi1REcSEJxCyAV/DvtvwcpjNEFOMJSFiSCMJRRAINOva+k8J7rWYbcOzry0uBnUY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vrsr5+/DqcHRTq3i3yHYo8/fl+h5/a645r1y1jtw15Zq6/PszZTi5S2myXPGSsryaMmO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yimLAkhDFi2AmEWwGmsRggSKUZVPJqoYn7HxPu58by/Z5PRl83RsyTZTdTZWSe+cRgnE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EWECWZAJkZDQHflCzvxThaRcbABDJ1km0MYKULSLjMSAYRSY0DlETAUk1QpIJokNEgBS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E6DjIUQJOuYJxoacKSYAwi2IHQNA2iJJCYwjJijIAAGIhNoiSCMLCFGTEpBEAhNoqLEV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YirRTdW0ybdS27PrqAwslFFiAAZEmyirXSczndDEdxKZO2gLoxkRVzKHdGoqyshFqFJI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UZRlQ4QVWwLEkcmm+jWUADTrX9O+TfW7K9NN/bjaomdLRm2S6EwUJIo5/U5e88bp4t9n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04epyut6uObXl6W8dnNqzZsejg6WdShfGWuYzPGymzDi0T8n1cZuu4ezly7lzn56feUn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p2jFwu2KKycEt06LUI32XOKPTsZ4r3Wy82HaoueJ73wPvnyvM7clkYef2OO0ZdNVEoPX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JOINwCZAJOAScGtigz0EoW9uMXC4i1IaAZKJIaBpinGYgkKMpEYzSNSBOSK5pkZAApBC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GQVkC/DtwnQlGZBNUmECEKcQJxCQmODCcQGIFNFKSBgwi2OMkCYDAhJoTGRGxRmhKREG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JAq7YChZFatFU7Hqonpsv5/RSaTq0gi0oRdCtE1UFokc+qcZejdTOy50MtigUZA7aJF1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cJ4DkilEjMlESuE1EGnXFqtr1lAA06l9f+TfXbMl0Z9uUZIzZ7s26VKcVVYrmvldbk7z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ft/D+28vbm6deP18cvVxdjry1U6cssOry+lnWlSM2ljK82rJqXvI/nfU2yx24X2VX3nK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ho6ab4tXoYzr56Xajd8eHXWdcy3fanPs3GuWO3SZzjhqrzqpODfjvofzf6Pvz+fzdDjZ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11cpQslENZRKA0mJDECROLAYCAYMQC+hshPtxUozBDGmElJDAFMCFkZCYxxYSrkEkwGhI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9BxnYRkEoNjTCMhkZASxbMZ0JKRWpQqUXXEk0RnFimmKUWOLBpgAyM0CYUpJgmDTBDQ3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DUkCaATGRkEGhCiTRAknWrcAvtrnuG/n6Te6Z2TlCQ4uCuLRGFkSLFHFv5PROxODsZGJ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KLchFqSvynq/nZ56Vcsk4Ekoyio0yEbcBgjKOsoAGnXR+sfOvpFlFenL15wlCUbtmXRn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tZrx6eDXPr8j63zd+b7Lxvpueuxg1UevhX0+V1942QK4hvxbZrYKWbSrILXm1ZzqSxVe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C5VidGOW7MsQ5EoZ5rUuVkd+1m5s89p12WTpmjvuTnaN9rlyZ9ey8uffohedVem3U+Z/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b9P5iT1Xhvf+Ba0RcqgNawxAoWNYJSESRFSBKaiKsCBJVFgegsi+3FTTEmySbJQkA0yN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FGxEq5gxMGmkZoMGmxrGxBOLSSQyRFhKEhSjIMW7CdKSdRqsrJDUEJojJMjNBGQDjJDG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pJiHEkCHGQCGIUhOLG0gHEYECAZCQ4CATAdStSrBJGtws1IacmytpCynNNCMkqi4iAI0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1svRhLRSbG4tBMpDAy6sko1IXyf6T8skAJSIpGCWEkEuZ0eXWZNaygIGnXuvY+b9FrJl2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GnRRdnVtVlJXROvecvzf2fzbn0PV+U9by3g9J570PPXSzSq9nnO/5/u2X0X0C38/dm7Z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fvp56ww7C8Hp4y7DXix7da8VdmMcSvvK3z56Ea4dvZlZxzuRmeKdlYvEh3Hq8SXZScmf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nx6RZ4722HPnW/zPoOAe3+c/SvmRuuzbtTPHUrMxoqKyxS1K0KZzqGhiEDTQgKQB6G2E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KMglFgNMjbBkbIgwBphJMJRYilGRGcGCGKUWSBE04k4jCUJilCYsW3EdKUXUaraS1OMT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2QhFMcSScSQmSUZA65jcQbUSQRJiRIixpSItIkJDZEkJDScBCYRSWbgDiVk0QHFRLdfO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tnCdWtSFGURRlESaFwPQeRjD3uD6SOtOE9I2RSSYqaYDBVi24YnKFh5TwfpPNyCCVxUo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Z0+fWFNXKABp19H7nj/W6zqwbcGsW7s2xbLISlto0ZSnNdg1nxnmbauXU9d5H1/PVHSy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oezz6fSec9DvNmedCaNVN+bqsqtmlVKJHNf5bnr0Uvndvj9H0Gfgpnun4FR7+Hg6D6DH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HsTx7PYHjoR7U8Oz3dvgJV7yPhpHsafKuPSw8+L6JefDvLhyroc08prP2v5r9H+dy7NN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miIE0sFNESSK42BBDIkggphByVegthPtxjIBxkicJolFMbjIjZCQpxYAiacCyLSScWN1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JDgTHEGAShYBGYYtuJehKE7IVzrLgjLNMsFGRGUJiaAHAmOJJDAjIHCYEQYIbIkkANMB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YlEkgZFrEEOKBpxHBxFEQtOZ1s35NWpO2i+rJRkEWhRcRAxeF9d5DKPqPL+kO2NbgRsI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w7cUWSXOPmmYIBEIFEoMEpsrxdDDWBNXKABp12vofyn6tZfk0R3z1XwsassrsieXVkMn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IHPZ6/wAh63nuzHvxctrRTb1x2u5xuv6eFRRs1nVZCed6babc2MZ12V+X9L5nOuBbVb5f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gQLWY9UqVujZAAiEEDQ4TGKSZKcJSzAVg4JRYeO9l47eftfgvb+MxdN9VmpJqSV0X1LB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BuI4SCt2VDFIAZ6Can34wkAKcElGyKhJkWTqDVpVIlJAkrRWVoyyAnJCakDjMQpQAgU4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IzjMjj05o2WV2VGq2ovqtyy6iErGRkApCcWDSGOJIEMTBxkRcJicZDTABDGCTCLGIGJN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miJJEIWxFGYQrtiVxsRTOTN2ii7clozaasnCQlOBBNCnGR5/hdDn4Q7nD7B6aVV3SRi2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lWHdhkt8h6v5sccFAmpRCGASE4eLZjrnJq5E0DCn9Y+bfUBaM3Q3h2KY7IWrLHtxnH+T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r9Z5P1XPezD0cHHorYT646vY5HR9fnr6nN6VzonVbnV9tVuaqrs9V+b9J5LOuPdXb5e9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EEZNcl06KshajMrokJNxGSYm2E4zlGxYyThuLDyXrfK6z9V8z3eRmzsndrNM7I2Z8+nP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mJMIkkJMIRtZW0HpHXb34IUgIotUqqtCJKUJhKu4ThZERlJSjDU66Y4w2gbUqTUyI2EZ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akJkjLTdTLrtpuSELKqvz6M8WOJUpQkDhIQpAgJiRIIjaYpJkQYIYyITEiQRCSAaYJsS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YiJJRBTBVWojXbEhGwKblZZdpyX6Wac91XTjIUJwIpxBpp4qqcedq6fM117CebZuER0h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G7FJH5F9D+dAggTStBAhDEiWXRnOemrkTAAPXe3896HUNtNus2BKasthaGPZmPnni/S+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v6jnvpYOlg49IzR1x1b8d3r83S25bLNllF2da7a7ZqWPbjKfEey8Ry3GxXcO1lsJwDcI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y2lViG5YNhFjEyQSUpQZKpRBsYeX9V5nU91lLMrLaL95kmkzU3VS1xnFqKkoTFQNCUiI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3KuzvxaiyRFFgRLAQ5wCUqbCcqbCai0kkVJOIwQMIJRY3GQ0mSiMYgcosVkJ0AyrHsxy6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VV+fRRK2ixsBSUhIkCYCGA0RmBGakRjNkVJijNCGCUghMZFsENihYgUkRJJYyAg2ogSA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JJG+m2rbIz00W031bOEghKJBMJYtvCjhjWFIJfY7+H2emZTIUMQ5RkomivFt8rJ5DktQ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jBDQZ9FBzE1cgANOvpPb896eyVkJ6k513S2W1zWVGjOfKPOej85kk0P1PlvU899XDszc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p1ezzbb8t+s6dFF2d9C2u7GjNqqXheT9BwuHRX1XcukroWEpRmKNqKVMipyFjVcjHbGJ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kSliMliSAkmS856Phand6fD9HlytOHXqXNXazTVqolohbXLWSFhG+sTAEyENkFNECSO0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ASTRIENoIzgyUqrCZFlkQJoBoEUkyMk1Uk0E0skBNISTiwshIJxkVY9mQ0357xU30Voz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gQmARkwhJgpAMCMhkJMItgkwcZAlIEwItoTTExDAVqSENAAJMiIAQsrHCVYlJBbTos0q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MCMZQE4zF530Xm450QwojOC+k7XH6/TN1bdOCkOUJq4uJX5r0nFj5dGRJEYqAgJ6TGur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XVnKTVyAA0H0zv5Nm5OSssV1F8t7lGV0XYj5PxdGeEgH6ryvrOet1N2fj1m0amjp8rf7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76rsb36M+nOyE4y+K5/V5fn6ltVuNWSrmTnTYhKoJpOVISuMoCouCqdUyQyG0K5NDTap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PO1mHs/De9y8xu53S00drk+y68/M8333hc3JVdXjdZJKlJCjNCBiYCAEpRjrOMu3IIyJ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JBFjISTG0FqTLEmSSByiwlFDcUSSCaQTUWSdcicqpJOdUgx6sy6L8+lFnvzmmm6oclKo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yRKLCSAU4sHEBpgkEhBJAMTEgFKLBoGxDRBbIoJJMEgEoxNKsnF0kyAS149upa4urdGX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JwQ8x6fx0qgGFUJwl9V1OD6frnFdLPbYESyddg650kMtlcfNuf2eZJlj6Gs53X0uVMjJ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vr8p8+Uo6yABoz9o+m3QfTN0o3JW3GXfbzdqnkvUeJzfAU9nlxSmUer8p6rlrpUzjx6u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+3z7NWDf056b0sb6GjJoxsIBxPOet8nw6K2FvPcmENp0yIMbiAkskIgmBRcgszaBybiB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WCsQsm+mzgfSvlv1eTwvT5nX0fe4mrefS8OnNZlhbDnuokyEbEQJMqdgQcmtSuCgtR0o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Jp2JgKcQU4MGgaAsSkTAJCkJoFKIKUQkmiSYNpjIyCUWhODFnvoW7Tk1Bl1ZDZRdQWyr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DQ00STBoBoZGUZEZIAEMaGASiNUJgRaEook1FZRcSSQklGSkUCEocZVEoyqJCiWdPkdv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DrKMqgmiN5mMPnelzclCSyojKEd30Pme11nZor1VhWnOsrc2gMU4Cc60+bZJactd0ZQN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FA8tteEy9TmaiUhF3uF7mvX2YrunO+3LfVpK6Wic8suTy3qPJS8fkdDn4tMLK6fqfLen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ynJ6mHpYOl7fL0I6DpjVby+hjWvbzOnjdKjXZx+L2eX5u8bVLnqY2RJMrJhAsSwViIxu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XXrQOjSIbWMkApqWDk7IxtZ4b7B8e+vp4Xrcrr1K6i2ydcqyKklpVsISlEFIEMBMEAom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CUZANNExkJiIyQDAQwkNkmSGmCBkHJESUByAkmiQmJxmKUJJGxMjRooV68WwWXVlNlV1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lWyYkNpFkXEmoskQmBFhKDBkSQRJpJbFGSCTAjJQSJNRJBElEAcZCiwiIhDiEJxIoRPo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xlIutqFlZUxxJHnuZ1OXhBjlz1W1yafXeR9Z0lmrO9N1E7DFHXWuaGoTJHZQfPJ7smTY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CLIEIxoMXl/Zea1MTbsXuvD+1PSac+rpjRqLpc8L4Vjzb82+dPkfU+P575GfVVz6c+nT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+N9aMo8Otkk9Tndjmdb3eXqN3bxStMpaujlhz3tybc1nFwa8/k9EZxeN2OEwkmJjiIwiS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SBSBUaRYui8Y4yokgbLC2qw8F9a+T/Vk8b1+Z0lm4S1mUZIiKUqjKJCM4gglTCkwBNAB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aaJIaKSAlFkZCEESbiy1pk3GRJRYSrkDSAcCQRLYtEkMbhYJqYnERU31LTu5/QFnvoNV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WUODHKINqJNCJAiShImoSG4SASJBEk4osUQmosbrmokEiLJIiSi4EnEG4MEgcRQ4NBFx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CdhrEKyU7a1czNK+B5nm31YVFkM3NXZSdf0vC7/TLLXVVwzQo2VWWuKDQjleA+meKjkS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SiMjWUcWFGo8tsUqhZXS9r4v3B39WPd0xv1ZL5ZRnCqsWzFvHE4vb4XHrT53u8LNswb+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LXTot4/Hr2o8eXTHS63J7Pu8vTuou1m26uedTUp51nnoWdZeJ6Lkc98t86Xn675YpS6n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RE0gkoMBAwBwmDGSxo0oap0KJtIElTsjOzw30n5172OJvybJUx6gxDcWKMohCYQU1LFN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0T78rIsJxUgE0AYpwkClEgCHOLLZQmTQxqLFKDGRY00SZEmCGmkJV3A4WLFplaYY+jzO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6xOLSThOlKMhMiMEMcSSaGNkWSE1IScRxaGNA2hCakoyBNkVICLQDRCSBNoScQhIhRYQ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NhNYXSnUVbAgiJLLfWeRVteFcZwyz1WVr3+5wfQ9M2ylHQTFdlci11BbXFEOf0KY+ePb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dZYgg53R5FcROqx1yqSyiVtUe68L9BTsa893THQnm0tTURK82jNvPH4Ho/Ocembh+g5W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zyfruet3T5vO8/b2XK4tnTM+7zer7/J0J5zeN86bJb50XZ1a6XLPy/o/EcunMhnXk9Wi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dNkuA6KTAdS+zivu2y+ePVaLPKdDT5rWfVS8J1rPUGfTnSGiFWiuLHReMHTcZnj/AFvm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UiSQlJCTCIwimSiZSUgiSUJpybELvztSKmQZJwkMi0c4MkkhKUSTipbZ0zTQVyoIMbrs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JMSJOMSc6Zk3XIEpDaZzuryOuV0aM5qjKBFjRuMqHGYgATQDSjaBoRtCsTCIwEwHEclE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OIDiAAhNxBiEmCrsURrsiRnCyujvWvchZXKpNAQdY0mRjOJ5PPfmwdcq8qISrl7XqvFe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ZJEGRViYAhUXVx5Lj9njZg6ZyzSQoWQiPL38+uRVfTZW4hXaqxe/+f8A0CzuaKLOvLVo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nup3jn+X9R5fh1qjZDGuJzunzqXqPN+i576YT49NWPoYO3KzrYtns8/Uya694ybsUZer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r893eB5u9VWo83fBdqdmV6XLmWty4luDBHpM5i6jOLT6JV5Pn+3ps8Nl9Rwt4zem8o7P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TZLXC+uJyovpyjNPN76or3cfT5suh2vWKleilXC5lbUAOWKkhEkIAAEBhl2cK3tz7T5N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Yb3jka3nkXQjImRYpJg0FkqwsUUWOoLnSJeZwuKgtdAXlBV0qGXlEi90TLrKLzk9fj9c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aiSdbJuuRZGKLIxRaRiTcYkpQRNwZNQZKMJkoiJCQwiK2sJOtkokSyCZZBBMiUTrBuKG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/NortdDkatzWZ0a3nuoqtqE0BCcTy+Do8rmsrFFFU65dH0P5Z9T6ZkWVbohDExgCEQo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LZitrslEoDjVKFg34K5lV0LMkNGcsolYUfRPnn0izsV2V9uV9tLTUVTtKp03ObyXsfHc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5XX54dzkdXlvqsXLpvo0R9HHVYT9XHowUt86s2+qzJuw3y7JUEq5urP4vUm5cesJMgUp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wqdkFihkYzUU5N9deU4nu/P7zxu3xXrP0aXlvUcujknLUW12XTz60w8j0XmbfY8/r8fL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LnL4mLHuxy1txlABDBEkRGCAPDR9AdccF9wOFHuBwV3knEfdicBd+k4q7EjjS61dc6Wx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OUAm4SE7cNmyXBq1PSS8zqPRS87CPTz8xYvpZeY6qdSyqxbCmiOj1fJwPT9jy3opbqzk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tfmrsa9BLgTO7LgyO6uHI7hwJHeXDDuS4bs68+KzrPlM6i5XE1PZ1+Dtufdw8S7Pay8S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8gj1svJB66vh9A2x5uI9EvPNfQPz7TuPiM7D47OsckOtXzWdKOBmzbxupXeshPck2hac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SJSPJcbo8rC2NTyjVKqWr6f8w9z0z6aq1aZyyFsW4gIGhwosOB4n3XgJL7YuWMbiKbbM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n6PL1FXKBEcB/Q/nf0DU9JVqy9eRZW7myyudSpurI+Q9l4/l2ozaY8tZed0+KWb8ejnv0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Obb25aY22+rjVpxaunKU4Ss5ztzm2LJc1V1Xz/awOe5DcKSlQpKItsiSRFTiVDUqJuq4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yHK9r53pjm+k81bqfRZef7/LYSUtGqELNPkfVeRr6N5z0nls30qrW+crKEuiNIVZ7qJY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KLUJp0hhz3c7M5oIzl7M5oDMaQzLSzItirE9jjIaizIa2uN6yMb1MzrQGd6HZi53eLPP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BE5Fm8qML7o550FLzaeuVxau1Zc+X6GL0/TF/hvrfhreX3PKdPGvQ38zZjWieZGnLp2y8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cuVbppznvgY47IGd3RWjzfrVrPlbfSFz5xemK8ovT1Hnz0LPNT9FWZIk4zY+yS8iXUZy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cuHVico6aOXDrRs5S6EDnnRjZz+3llX2TLHo9c4VbWQvz3F6aqqSkTBHyTyvuvJZc8vo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9D7T519Cs9e4y0ULCqSxLFOJGMkKKccvwH0j5rJolmyS7p83ZFsKAtM1xDk9zMcTL0ch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8N7Kz27p1duWKF9esqM42XClKvJet+fcu2iHOz89W8u/OdlSz8unp6Zw576PT5nY78p68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M6c+kRu1MlGrKlmjJomsqT+Z7RqU02iGDBpgwE0xOSquFsYrYK4TQlMlzYOtTXjOV7fz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We/ly+nz6SlCaU+T9l4g+l+b7nCze0QOmJCAIxldNlQmmsY2RItMQ0ACJoWLtEqVwUlw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XeFJc4oL0Ul7rMaCM7vCgudUF7M5c4zO91Q7mZ6tkDma9FesqNpm1O/TXOOrTrNfI23S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81rnXE617xai4lpdrKXapYzRYlMIkkRjYylXKKlayhXwqosCCsVQhY4pVrqouiVxucUK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ZExmqJlhriZ1fEpjfEoV7rMrxKHaV6n2fzH6Z3ws22nUwzcY0STqqUZkkyvCeP8AdeP43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qfU3m76B5v1Nnevx6dJuITQytWBUTKqV8V5nzL6D8+zFGblrla4hIZCLgWQjUcvn9PAD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6/GdffiUW5+mFKF5dFuKfnf0j5nx74ouPPVWfRQbr+d0+e+2YdvLp0Oryt/THX0V3+vh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dvP22V592WzNfVdnWWTfzPciTlTGAwE2AIkhjQxKSIRugQJJUNxGM0ZeX3ctvief7Dzu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e8nz+jz3HxvqPML7bl7edi9iVVnTDcWELKxQnEippVFhEYRTYk0DQaC2SZp2hU7JFBaF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UVFrKVeFJcqqLwoV6KZWsoLSKnZKylXIqdqDVmdml51V+ZqWjPPXFLsUtZMgJuoKaETZ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xEpBCTZCUkRUkKMwipBGNgVqYQViqCmoSkVAk4gpCQJMjCwKpSRXG2NUxuRSrolMrEUR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H33kPUdufTiS0zZt+WnZReVSUiSFXm/EfQ/n3HVML1jWCPQjY/pfzX6l0zO+h7mx03WM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PK+L9H57KLkQioWcZwHGRFdF9Bjz6cxRnspSSUq+r9Hz/f7cstKt683cSBSiS+T/AFj5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o1SiLscjq43Ps8bt89a9eK89JqxavZ57a5nTnz6elmuZwo0ac3bFxmco/M9zac0xTEOM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7BpqJgmEQYKlNEFJQoyRk43os6+Ex+q4HXFnuPnOtPSY8W7n17MuZ6CRXvPrOpwY00KE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VJEWwimCUkbgbKbdJMEEoTARIE0xoBKSAGKSZEaBAJWBGQAAAImoWCGx5pwsnYKVjCuS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EQOEMEyRAmEFaitzKgpkVqxlZONKNqKi+JnV0SpWkVxviVFsSCtZQXsoL0Z1oDOaEZVq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lWR641jx9XGd3ucrqd+fTuwbqdN0aw3ESSlElFwMfzn6X8256qLI8tRViJ/SPm/0nriw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UQmCaEDIjivzHnW05jBwpRaqu6onCyMV5teQx0WZimM4pGStr2Hq/nnv+vOGyNnXlFle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+pfLvP3xxspxpJo09WXU5dM2ywxoo2w9HHv7sHR7c7GR3hodmfPursgRozqiNU/ne2xw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EEgQ2pANgNWCmlgrIwmFKMnFasFrr0Bh4XqKTxM/R5reTb0tcUdlTsRITLolmNLTEpRI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pGQkBpUCNjrlcydUix1otK2TcEWEIlxUFqqIsdQWEEXFbJJxqRALVFEyASIhYVMm4BZG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OGh5pRbKidWqqJe6GWlUC90OLlW6tnnDQZxNBQi8oZcqIGp5mXlYTdLLo1okkE0gExay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KYkG2tasEqVqqpWxiuNsSEbIVHFuxJ6Dr8Xs9sS6nJ6WpcItjm11lUXEdcoC+d/RvnmN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sPo/zn6H1xvz6a+uVZVMbrRaVsmKaxhbmj5o+zLjvjS7Uo4h3HLwq/RRPOx9IjzlXp85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h6Cs4Mu0WYvV0ZvTx9EnHvxphYazOE1nVXlPSU8uni8nrMPl9HDs7lkZrZmdwjZWkuly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b/Tx15J17xCBormz6vAzrfTVd4/Qps5bkyRFjliWRENikgJKQmFA2ACNMEmlackgpxUA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SESLIEkRhKBn1QpNSjYQU0IAgppYqaIKaIKUTaIuZuDGIBoJtNEmKNoGkNxABwrEVKI0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Shyg6cHIw26sg7adESaCRGVNxkRajFiEOVclZEQEDFIBAxSEESSjIJVzqUFEkRImkDFK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WIrU2VylIpLoJWWsoLUtStRVG5pQr0UR0wM0NNZkrlpL/ReV7vSdHflv640LOl1RyhJx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G+f4uYuOW80dMIzfRfA+26Z7KR2wx2CkFCcYmooOJ1PJY1ntlPloJTlg5OIRsZWWRKqdN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vqKoyier550vX58XS4Onrz6BW7JRIpVZLTNcDP2eN4/Ti059vPdUboy1VzpsrdeLU9v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senPneT9R89zrf2PN7+W+31fCe149dMqZY1ZOmUXKoLXVMk4FWlbScq5q2gkmkaGoAjE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IUZRVgE3CVjTRFNBCaMugzmpEhQnETQCaVJhFNGlCuWwiQ1QBDaYABKLAARJA0xiZNwl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JCCSQQy1dFG01GiGJEpRVk4EgQKpjIg0SnFUCiQnZGTAQARYxIFIItJZOIggG0xMAIsa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BQ4sItQlIIQsRGMkVqcawac2kjdQq+g28Ppd+emubszl0SiF9ZCU4lXhPd+N56xSZy3V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jc+hWUy787VVKiNkyAZyWaTMnn/Qee5aslGXPUmiWYgcoMkkyNN9EtVd8Ioq01GarRRW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0fK1nTHX0cSZq6vEmfRtPi/Z9Od3G6+Hl15Gl0efrdG6EuejXUczndN7zz/e/MtXXn9J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4kVKrs84h7LyGvOvfyjLh1lKBEnFkpQnYJErcQkDENkSQEZSqpzURcioliKywKpWBWrG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l4UK4KloiUlzKKtQYb50ky9GdaWZTSjOr2ZTQz//xAA2EAABAwIEAwgCAgIDAQEBAQ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BIhEyAxFBUiMDIzQEEjNAYkQlAlNWBDcEQ2Rf/aAAgBAQABBQKysrJ7U1uzorrs6ERC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jmQ6uH/+s6Qqr3/Md0b0/wD2Gqf+fiLWFrC1BagrjkObkzp8qqrGU7u9Yl3qxDFIl3nA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8add4U67wp12+nXbYF22BdsgXbIF2uFCoiXGjXFYuI1cRq1tWtq1BagtQVwrq6urq/J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GuGuGVoK4a4ZXDWhcPkd0Z0+Vjf7PxrlXK1OXEeuLIuNKuPKu0TLtMy7VOu11C7ZULtl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Lt9Qu8Kld41C7yqF3lOu8513pOu9Jl3pMu9ZV3rIu9XrvZy72K72Xey72C72C72au9mL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aJd6wrvWFd6QIYnAu86dd5U67yp13jTrvGnXb6ddup122BdsgXa4F2qFdpiXaYl2iJdo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MxcVi4jVxGrWFrC1hagtSurq6urq6urq6v8A+iPTjwrjwLjQriwriRLXEtUauxeFaeQ9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8pdXKuVqctblxHriPXFkXFkXFkXGlXHmXaJl2mZdpmXap12uddsqF2yoXbahdtqF26oX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+oXb6hd4VC7wqF3hULvGdd4zrvGdd4zrvKdd5TrvOZd5zLvSZd5yrvSVd6SLvSRd6yLv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13q9d6vXezl3s5d7OXezl3s5d7Fd7Fd7Fd7Fd7Fd7LvZd7Lvdd7hd7hd7tXe7V3uxd7x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e0a72jXe0S72iXe0S72iXesS71hXesK71hXesK70gXekC70hXekC7zgXedOu8qdd4067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NMbQ5WVlbPdXKDnch6M+Xj3X/wBMdv8AxFKL1Xxqv9d1O5cJyELlwSuCVwFwF2crglcI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2/8Ay7DW6q741X7XNdalfMZHpH8vHfZ//ALq6ur/AOqJusIH/IfGrfR5Yzj+Xjf6v/tb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KysrKyt/q8DF6341d5gzZ1+VjQ/p/wD5dgA/sfGrT4/OGzvlYuP6HNQua2bEdHE/8dSw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+W/j4+PV+75Yz/y+ViQvQ/8AlsJiEFLjUOuP/wAtgA/D8ao93zv8vlVv6n/laKDtFRik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xmKX/wAbheji18jZKjmwQWofjS+55f3kfV8qoF6cdP8AymGRimo3uL308phmxuG//lsL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b2VlZWVlZWVlbP7yd6vlO3aP/KUEHaKnFZd8qEippHtMb/8AyZ6U7dMHxZDZnEeuLIuK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HriPXFeuK5cZy4xy+8ndfl/f/k6Bgo6Fzi52VLLwZschs/8A8m0Xd8aX21dWumxprFp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+8n9flye5/5LDqftFTis2qTkpLVdE5pY7/yUAvP8apNorEpsaDFZW8t6Hy5xaf8A8lRt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k3AnxuDTL/5LCxqr/jTC7Q1W8kkDld0Hy6v9r/yOGU/aKnFJtcvNB/cw+xB/8jgX73xn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UTfld0b0+VXC1Z/5Gnb2HD+eim4M+NQcOo/8jgDb1HxncxeAnTIuJ8g9G/LxIf3v/IYV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TeQ0duw7/wAj/Hh4vjHMkBOmCdITyF4CMi3PM35eK/vf+QjHYMP8nD5uFUYxBwqn/wAh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pAE6Uom+ZcAjIvE5Bitzt+XjH7v/AI/CafjVGJTcWfynDt2G/wDkMB/U+NK4lxyJsjKt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W5m9flY3+3/48DsOH+Xhs3CqMVg4NV/4/Ah/S+NIfEZAi8laUG8oCstPN/l8rHPf/wDH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uLP5k7e24b/4/CBbD/iu9LruIby2QCsg1aUG83+Xysd9ZcSP/G27Dh3m4XLonxCHgVf/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C1B8WT2zygJrVptyRsL3cp9fyse+OP8Ab4VDxqvE5eJUea0lpxlvFpv/AB1GNNJ8Wb21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jd2VRMIWRODm8z+o+Vjw8HxRyX/2DQXOzwocCg6+fSf2MOH/AI09IfZ+LUe3ZaVpQYo4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GyOIqVwaqyoM8mF1G2rmkQ+VjvsfFHn3zurq6urq6urq6urq6urq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WCwXdjMHCqcq78NB5+EOtUVTOHVIqmo3TUl1f8A8QekXtfFqfSxt1FA5yiw9xUdHG1B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YjUa2qmOmeGUSDleh8rG/wBT4ozP+whjdLLXObTUxHbsNUA1T40783lXV1fPDnWrMZFs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6OmOJ0/Z6vyLq6vy3V1dXyurq6urq6urq6urq6urq6urq6urq6urq6urq6urq+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4Cw+K6IyGngpowJYguMxcZi4zFxmKtmbwcWqbJviRCtoGGyaZuV/RvT5OMj+j8Uf662Vl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KZpcOm4VRi9Pwauj/cxj9rz6X9nHh/dssGgEcc0zpZ69vbcO8iysrf75vq+MxwA4jVxG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awp3XWKREupotKLIi+rbqWGU518rujenycW/Q+KMz/r6aEzz4nII48p29uwyndpqMZH5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I1XHJSC9Tjh/vU0RnnxWQRxrCJtMmIQdmquYdPlWytnZWVlZWVl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c9O3VUfGqD+QOWpakHrWi9N9Mj2pwY5cNiY2MBjm8x6M6fJxIXofijlCPLZaU1gK4QXB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C4C4JXBK4JXBK4JXBK4LlwXLguXBcuE5cJy4Tlw3LhuXDctDlpKsVbysKh7PTOvJMYUy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Kfs9XX/no+UkBcRqdLdalqKLlqKD3BMnQcCsMGqsxV2qvwmIU9NK4yyWTbtdikfaqAB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WGi9d8aQXdpWlaFpWlaVKU+lY5/ZWrsbF2Rqhp2xHmZ8qu3o/ijlCPp5Qcg9NPybLSE1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VwmLhNXCYqalE09fILt9zOvZ2qgw781EnRgrhFFjgZC5ikAYibr7Oyd0GWna6usPrDTz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BDhYqELD3i9TScGbgrgrgrgLgLs67Ouzrs67Ouzrs67OV2ddnXZ12crs67OuAuAuAV2c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Je3sxXZynx6VbJsDiOCdXZyuzldnK7OV2dy7O5dnK7OV2crs7l2dy7O5dncuA5cBy4Dl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uA5cArgFcArgFcArglcNcI2srK2XCdw+TBxfEPjFgWgLhhcMLhhcMLhhcNq4YXDC4YXD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VVb03xRyhfXMDlcrW5a3LW5cRy4jlxXLiuXGcuM5cVy4xXGK4zlxnLjOXGK4xXHK45XH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HXHRm3M+wV0Khq47Vx2qm/qUbnucbla3IuJV1hM+maN3d+JV0WiVXNzNw0ZTq3cT0b0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dsgVFKY3Mn4gOUJFgbHEGian+RJ7dN7Ke8NBNySoY7Liai0W5L/GLlqRN84aSWVU9DHE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93/Us6/Jk3YOnxBytX+OcbNb3DS9lmZH/RYZT9oqcUm1yrQbWWh1om3IvrxSPtNDQy9u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UivtHpba2ThkF9lEIKN1iDtlqKwqXUqhjoJ9RWorUVqK1FaitblxHLiOXEcuI5cRy4jl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uI9cR64jlxHLiOXEcuI9a3LW4DiOVyc9ZQe4HiPXEeuI5cRy4r1xXriOXEeuI9cV64r1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uI5cRy4jlxHLW5a3LW5a3LW5a3LW5anK+cFJJKoKOOLPF/Z5MAH5vja2riNWtq1tWtq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q1tWtq1tWtvO31fJd0HxRyxer/4Zi4R63aYjIdH0fl3ytkGqyp2dhoWQ61JHw2ON3PbY0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3S2LfHh1diE0ck2QCDUI0IV2cp0RWlcO6MRRYRyDqz05xPMcmMQiaHS5aHLQ5aHLQ5aS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VYqysrK2VlZW5AEchyWztmN1bO3kWVsrKysrKysrKCmkmVPRRx8uMHbkwAbfFm9rMJs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mj1/KOzviDlh9f8A/PmBdMjc5FjkDpQyNlbzx5gBRFjdYVBxqqpLZJQ5samNzuZJHbw1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ExNtbGGiYyWBQTG3UUF02AJsQWgJ0TSpKYECmsuALS0wU9PpXTLo6GZwbxyuOu1bdoCw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Gbt867xnXeM6w6pfUZ2CsFpC0haQtIVmrS1aWoMatDVoYnxtC0MRYyxYxVobwIGtELY2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i4DRQMb2SSNvFMQIa2FolqKViqa4PRftG/QYKuJ0oZGRw2LhsXDYtDVoYtDFw2LhsWhq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hq0NvoatDVoatDVoahtzYv6+TAR/W+LOLxCBCmXZlBSapY6SNg4LFiUDQ0xIxrSreT/n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WD1j9TkDyFxXIvummyLldHzvrzGnZ3VYaOz4c17gWy6k8iQM3kAYCPU27S/0xPa11TO6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qAQCsrItWlaU5qliuqiG2Q3MfXkgk4UuOxeLPBenk3smuuAndPpx8I9JenSWNdcUkQ/G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WRGd0jOHQmQhcZ5TYJnplCEKGNGhjRoGp1AVBLUUqpayOf5OLH8/JgotRfFluWhkq0Sr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qWMOJ1bmS1dS5GpnRqJlx5Vx5VxpVxped3r+VV/t/EGZyg9xv6qHkX+YM6pobC6MgkeD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xyTkiHS6N2QUfWAbMQyHKUQp47ioj0uTduY/2cGzwb2R5JCcbFsni1ZaFE4p5JfDGFiX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G+FwLVW1hYIo3SmCFrA1qDVZWWlWRbdT0u+H1bnSfGJssTN6nkwoWoPiwt1ERrhrhoxq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2JzEWrStKjiLzwOd/X5WIC1b8c5Q+6z9cof6QDdwsqcXnxQ/m1FXuio9nF2p7Q2NMp2xq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Rdaf0szHJdHJ6rm+FMNjy4Nuwixywf8AXzurolaldalqRAcCFK0hN1hCoajJv/8AOIeH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uWI1XCTRqdAzS1gTAhkFZEKyIWIReHDqttRF8Wsm0uqTeXkoRaj+LSDwgKysiFip0UNO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IxrSVpKphYOPPJ8vFP3/AI5yh91nsFDmsrK3lD4QcQjM8qB39nEzaoc22XRNN0NK3cZ5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J3qCCp2ajGLJqBQsg1WWlALQi1Fqcqz20zry4N79R+xlg/62V87KysiFZcSx4qLg4anA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ySCx+9a/UmOujJZcSwqqnhRFxcaRl3BRpuWlWyOcguDqoqxjg9ivsPgTPlaZKiVbl8nq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g/EMysauaQQODHQuRicjGUWFaCqZtoCOeToOnycW/fzPwRmco/XH7RTenkHy7/CvY4p+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MRf4HPAJmK4hWpXThZyjFzAzQ1Fzk7WVonUDqoGOVy+gibKerZGn4i64qyVKRJGmc2Cj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0GVs+uVkAbaSU6OyDNzG1eG1PISRq7XuQ66nWnbWJES21dPxpQqQbXsu0BpZPIhVuaqe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nWCdKwLiArE2aosEm1QXTt8rrfznX01LGMbFI4qfeXkHxqb2hmVjEmhrZWGN0kadJGi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NvYdueTo30/Jxkf3cwLrQVbIn4TfUz0uTenMfm/VlpKw49qw7ob5BOVwtS1Jg1KZpbIq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k1jVYWtvpCGT906EFdijKko2oxGNxFnNG2krStK0rSof6uFZ4btTnK++X3psidLfoFON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Y+NzZ3doDbus29UPyvdZaXIuaGKMXJlEIOsmCDhtbCCuzhdnUUroDqUr9p9UjxBItL2q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Tbcb/Bqi4RRUjQqmfW89c4RqmHxodoxyYvpdNwXWdE5OiejE5GJy4TlYin087/Sz0/Jx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DKHVicm9Pg2VszfmCv4eYJqsqSbs1RisNnq6ueXDIOKcZF6sBUbbMjblJOIw6omLW1VQ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k4oG6nqmRLtzE2Vr1M3UJG2qQDazlvnTRGabFZo9X9coNpkGU1qc8MOmcuKu0NvxGrjt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60WrShcIO0kzSsXED43V4KnrBKhiICdiAT6l739tK3esQOmnTL3jhDE+Oy9I12TJAT9V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eLUS2ZG1EXUcbZ3GLsVdDK2VuQ8p5swTJjw45zgvZMzgt5KMXqx8ZvQFXzxvxVjqiVGo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Z5VxpFI91tTud3SPp8nHffyKPxSvtnqcm+nIkq5V/NBV11yuieYnna24DVZWVBI2SOpg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KWMRubCxaQm03GkdaCKRuszxaHU4syNFaE1rVoYuEF6WsKeVEU+k1tjoOG+WmcHx+mZn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ZRa4KO1BRucXu5N0HOQkeuNIhM9cdybKGrtJXG24gKZIAGSFcZrS8RudZW5YumL7xqkb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ulZ2cpkRDejZiZnFl48K92oLlE6QqGTUIdq7Em8Srwwf0W5DncbAG4NRZSyueDJtE9zV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Vw/HyYWL1w+KOvLUSNNe6JqMLUYWowtRhajCE9u+nnPSPp8nHeuR+GOmRyb63JnpystK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lbzI2+HkFsQp2NLKhVRvJEUxpc4AQMf6WjxVcOtRhNQQGVgjZOQTujU3dWRCIspmXqyi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+R9XLwHLhPXDetLlurq6urq6urq6urrUtSD7ITOCbO4ITlTv1qnLL1WjIOAbibw6NQNs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gLapi7TFaWo1Cmb4vr9at0NcjELcOzpr6+L/AHaBtqOy3QdzEqeQaWzFjpdDoi9X3F3F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NLXbJ/hp+TBxet+Kz1ZXzqResN0bokokokppOuS+rfyI/lY96cj8MdMjkPccm+nIch+a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q1tWoJjzG94ZWRZU+7YI+zx9T9M6NdoqZY+G9qCCORRKarJ2yYr5OUg3ysqeHWqybjHS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uGEYWrgtXAauAFwFwFwCuE5Fjgmi6sVuhclseThsw2XVWWpTXcGC7mdIwmqy0JzGgNjM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K6bxadCtYjVxFO1zIsPbGgAZfd8nSNaXzMaGVLHKV5QddOcmvIWnw221KJxaoZCpKtmi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5MCH9j4sfrV1dXV1FNaftTV2liNQxGoYuOxRStdLFZzrDyI/lY6Pw5HlLfw+a3pkUU31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ysrK3yh0VlbOiqXUs1S0GOWMXw2m4THHU7K1nH1wPD2wUzdHZmIU7F2dq7O1PpGuQoY0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o4ym0gauzI07k6nkUtO+2VPDxDVz8RWVlZWVlZWVlZaVZWVlZWVk4bRDfStAQaArLSpB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cIqlgLntFlIwNqI1GmIZVRu0SHgU3G4ji7RRTyODN0YwVwwE4J504jTzhzb8r4Q90zC1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V9m2uTZFxOVNMxrK8/1uTAR4vix+rke6zKeJroTAuzrgLgLgKCK0kAt5LfV8nHP1cj8N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M9N8h0yPzgnN0ubGC3gjSYiAgwuFBM6mLaFvaJH6kSta1p+5eLFUTi6G6GV1dXV1dX5C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VTRuqH1dU1beXbKysrKycNofVZSbN1laytRUhOiAfhcFZUttD7CNzW6qSPhVPguLJgBX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hKNHEF2JpBw8plNI1cJ6dG5SiyLNUygP4HVLGqKUSt+y6ydOxokk1uOV1e+Vsr5XQKDr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PxfFZ15K12mkpJHMiM7lx3LjuXHcuO5QSEmDdnkD1/Jxr9PI/Db0ydk31PTPTkOnOfLG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R6XNJaoGlqjDuLR1HDMgLDq5JRsqD2QUOb6V1qWtF6J1Oh8QxCqETNKst1qeuJIuPIu0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al2oLtTF2iNcZi4rFxGLiMWpqcRan3Km9GVlMy0MI/E/1KM6TL7U3ibhshvtqCbm3dSX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YTnKY61iDmxNhbdxD7mFxTOJG3iPTpXvBKvmQgr83RXR5cDH9T4reWvI7I2nbpNO1dna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VHGGiIWZ5H/0+TjH6OR5bbeaz05Pyb6npnpyHTmv5oHm/SHRgTvZUnsgaZ6neTDq68Us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4/D0I5Qj0OVkdlKfxxRqvrBEoI1MzQ5jS9zINzC4BrC5GAhmg34DtL4i1CMlaFpWlaVp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U+nIETSW8KUJwlAuVcoF1qh/4GVADTO0njNQmZlUiyweG7gLPCZsnOshd6aLCoPhYn7E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QN6umftdXV0QrFFrlpOR5SLZ3RKJ5sIFqH4o5cR3p5LhXctT1qetT1qeoC7s0Xt+Q71/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fseaz05Pyb1emenIdOU+dfMeYDtstAIXha1jhI6drg6m9iGrdSGMxzsc0jOYLD9qZ5CB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mkIp2blNpbHWYiXiCwcdMyOgthvxGRu12kAjk0M3Uz/Gy+mR7uHBrLTr0zl2qFmlVDb5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qVR6Mm+mr9gRNs6Jt+C1cBqbNw31pKoo+BSjd1wEXFMYmop+7k7cdD1TR46xuieZ/ElD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WFrC1halfOwWlq0NXDC0LhrhlPYR5GHC1F8qs9Do9+EFwguEFwguEEGWgHTyH+r5OIC9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Z6cn5NT0zpkOnwx5oHhQarWy0lWKCcSVTFvBc9ijc6N0OJ3DWRzNdG5qY4cSj8FO+xAV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tTWjWWIxhcMINAR9Vc1vYyzRG0XMZu6QggLS5zKiTxRcMg6WJ+jiAWEnhZD7MnSY2qGu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aUvopvWqn0mxa113g7VduGj6snftU4a9agVpWkLhhMJjLXByKA3R2EjjdryE1wJ/kTjy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K1Fa3BcVy4zlxnLjlcZOkvkbc1L4ad0jWrjRprg75FYdqqUxu7W9dseu2OXbHLtbkJ/B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V+uOeDp5rPTk/IdJFH0yb0/0HDBhIsRsmghDNvV9tEEZdCIiuGxcJiEQaW1lTEnTdokp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XeEJU2RpWxQG5RRkWoldRidQXva97U0lp4z1x3qN2h3FfqklD2xScMMmcDIQ53Fj4nFa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TNvNGNLpGvdnD7Sm9FN61U9Ppg8diphkfVl//VG7S6J9w16tmNje6aro+JFBXAGPTB8u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pWlR02sOpdK4C4Kc3Tz2VwBjEmqq1LCavgT/AAjy1p/JXn8vK0fk8mRDp8ib2x05qfr5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1H0yb0yeQ1a2rU1XC2R+F9c0TgGz9QmP5G+p/opf1uVio5WvY5ukteFbKwQFkDk/Oufp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htXDYuExcFi4LVwGqdrImueTkDZQflXAeuA9cJ64bloco9mKf0UvrT0ejPUqn1L/ACyb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NcWpr2uWhWQV1fKyLlilQYaYm55Lq6urrUta1rWVrK1lRm0b92OOluoqY3OVyt1umuLV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yoZwZysEh48vx6veSu9/OyLUN63mOb+jenyH+nnpfc82Ppk/Jvoeo829Mp+Rmd1fzh5E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ZGG5/bWHU9p0Un6qsVvlBHxHOFpRcGnmEzSLIEhBwKtmAiuic7asDtfkhVUnEmzBsYH8S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PR6M9Sm95fesLUEz39S/ygncxNeHBMcQmkOWkq1ldi1JxKqqmOnZV1L6mXzQ5EWLG7O6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WzO6pyWz9vjVWySWpEEiwan4FJ8W+Um7679nLSVpUTLvh3q+YjN/RvT5B6P8AXzUvv+bH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2dMp+SND1Scn0PhsWjcCw5Jp3RSmteRTfrl1hUzlru1FRzveYGGOmlbaZDZQTCUEWyB5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AmpiLHnAJU12Q8uG+3zVHopeqf1d0jteylH9lEqRxD+I9cVyZrLafxDSonFiZIHJhViml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7WCSocVVEuqOUC60OWhy0lW5CMgVCbtep/UBcu9XJZWWGM1VwarK3wz05T6p/FNsrq+V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v6M6fJm9/M50/vu9XmRZvyb6HKPNmc/JGh6pOT6aj8JouOas91U3sP8ARWepYOzXWBt2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VbK6urbVE2pN9cYssSj0yc7FPVvlj5aD9XmqfRS9VV9HG0ULjqkcQ5t+1oqXqqWMzSYo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rL7icUCSg9zVxnqR7jkQq6ExycsZsdYWsLUFqCuF4V4VZq0tWhqGyuUWlyDLLgLgFGEj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2ZrlxguO1doau0sXaGrtLb9rZY1TAnV0LS+rjjHeEC7wgTa+FxGb/Ty3RBJ0FcJy4bkI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Ho5jm7pH0+TU/s5nOH3Zfc8yLN+TfS5MzZnP0zi6/wCcnJ9M6ZH4Efo5qz3FT+y/0Vnr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f2WBSx6hbScrKKR8aZO1y8JVmhOnY1SyOkKhF52jxVEXFZ98l8mnnoL9m5qn00mVX0l9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9woqRNaXupoBE3GabVDSdGdCEWpijOTynIJ/R8facL5rq6urrUtS1LUtSutS1LWVrK1lc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Ob93RwsadAKMQXACfAFo1O4WkiDUySE3dRcUzQak2mejSuTaRwd/llL6eRx2d6ECgU0l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7HklR/KrNqvM5x+5N7vmRZvyb6Smdcmq+U/pzi6/5ycn0zM/AZ6Oar9xU/sthfKocNDp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v2gnhVkVxyDI8lA3VNGnDeoJjxaSCSPm/x5qfan5qn00nRVfSb00/uO91v7hykVLT8K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LFmRTUHWWrwk3RQVW7RBgpvDVx8Kp5D5TOp6j0uX+OQ68mADx5n1chWlEZEIDIZj15Te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kExRBV/ho6baDnGbPlYhtW5fZzbs6Y3l5hzR9cn9E3oUzrm1BTenOLqfXLyfTPIHJ9cz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8k7qPDBGwNDRE3apj4sGDycCv++oVTFwneQ82ELOBTR+25YuL4tpU9Ax6nppIeR3tczT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C4gXECa66qulJ6VV+qbpT+7/APVn7Z6Kjp9czm+GNRFVLOFUxG4yai1AHL7WIyLCXaan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UfU9R6XL/HIdeTAB+PP75Cgvrnb68p+WX0VrtFNxl2gLtIVM9r2xOasVcOyx7M8pvq+Ti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msZOZjXOJFjyR9cn9E1FBOG2Teim9GcXqPrl5PpnIeuYysrI9OZno5WguNPhfEfFC2Np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GvpJRNAERYuAe2WMxOyHLSR8SSRvEKd0e3jfyDIhVFAx6lhfCU/2OUdf/nyt6VKpfSqr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fCxxqBCSoacBRM0zPGw2UZWKxqF+kgolNV8iUE91hIdU1Hc1L+tTRxyKbDXtUkUkeR8p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OvJgQ/q5hHksrZ/Y6IZs9WVR15J/RiZ/rcrP0uLLpMkrTC/U3yG+r5OLbV+RR8rDDH2x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vkj6qjo3VQraGSmiTQnLDaLtarcPMFMgmN1BtPxGiF0q7C9dikXY5E2ne0vpZWtcy64Z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ZMaXufDIwO5B0zFNNJHLFJFzM9OcVJLIosOChgjiycbKMJyCC/kMF4P4/NsEURZcTiuf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1ple1ojZGywKe4Nbgv58SKaiiE7dT0DHKpppGQnlHVkrXt5QqhUvoVT7nZ5JTT4a4KKh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K9pyE9ti1PbxYCFBJk3kc6wnl2YLrDx/berJw0kgETUEMikwtykop2IgjyGdEEeubeXB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ARX0h0Tc485/XyT9MVPg5XbUhbDwa1zJBTe15A9fyca/eyKPOwXf3JGu5I13KxfVZQmr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hS9knTOqwJY/+lDtMqr9n+PevGP+uRTW2NEI+BiNEXLDqRlVGMJgCZQU7U1jGJ7Q9tTT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eqKjY6oqqVklJcq6wk/8hL7V9swVTUU1RF3XUru2pWHxPhpcXpZah3dtUu76pTUs0Lco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VFK6Wmo2RCzRkMvU5PQ6BVMYmgoZDTVgycLhrNCa3wyM4b893uc+OjiaLlFYzLoov44y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7qsw2GqFbhM9MOSPDp3wuM9OmVIKYdbjRTBPIY4SsUzg4wPAbGwvUdG0ENAzCKIspjbKV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JlBJxG5AolVDrCRM6Yd+2d0E4XBFsgFpUkMcimwqNyqKGeHmHpQyObeXCxagyPT6Qycv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SbnHnN7nJP1xU+Pll8LJX+Os8MkHteR/9Pk45+5kUecbEdKvEYqWXvqnXfVOu+add80y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qmTPVT4fJPBhUT4KjF43S0clNNT5T0M7qnAwWVOLf9cj0a4qimlpJp6prI6Umme+vIED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3VAcg+K/FjWthTTZ19tLO+uDGhFG09V2aBdkp07Z2WH4jFTU3fFOoZOLHlUVEdOO8qVY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e2SAPexoDFe6CAycVG2wT02+eMw8Kuwufj0RmAKnj1NjIKq2jh5OKp4uGyWLjFosEVj8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kCsiFZBxCxHCY6kSsdE9WJMTeHHj013NwnXDTQugxRVAdxdkNzSUGlMAAtk3M5VDfDCb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sj4tMrlpicJWaVpyqfVImenC/wBnI5aA0DqrI5T0kEimwtq7BUrsFUuwVS7FU6SC12XX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/TkMiLqyAX2j0yGcfpyk9zkm9eKH+xy1BDZ+2nXUVBnUezfIPq+Tjo/PkUeSQ+HOI3i/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hwtRQOvjDjZYxHxKBm7WuDlHHw8YxLegCd0wWCOeaqpmVEVRDJDLwpUYnqiJ7J/Ibl+e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aqWHVMz66XaLD62okq1L7uUNFUSqjwxkJqJ2U8dDOamCqq200zg2RlRhKlpKiLKJmt9N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UgBNatORTRvk5dEN1ZY7TcWmwiUsexm6+po9yOI17DGSqePiS6VG3K6qHGN1Y7tVexul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KyCIWLxwvplhMXFrCbC5q65R0MoxFSUVY4SYdNG3D6cRqQWyCsuh5JPTS+wnNRammyq4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ui5Ers7plwAxsapjEyTtEK4kZWpiDxkAhyPVkzwnOrN6tWyOQ5D0iFo8pPTkEPL+o/Tk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b1XJGLyPY15FOwuMLGwt5vvJ3X5OO+rJyPI4fjzozel/kPu87etONMFC7VjOIO0UjgHs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OZeWu3om9HdI3ujfh9c2pjxOr7TJD7PJWD+oMoGMMHBjVQGsxdQ4fBDK4XbDhsMMqk9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xQVkU82LUg4OC/o46Ly0lMaYRVUUr8TnMFKrldFgk3BrrIZlNGRX3pXDXDKdFdVUBp54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26LLox3bNG6MwR8EHcjPEZo46bA6biT7qzkWuTRZFNQyKHVY+8MwxYRBwqas2pMDi1T1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NJfSzt9OVUS8RtK1OGzTpktkU3cZv6U/tZ22rxG8shMh7I4KHU5k7DGaaLjPdH4extU1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hTWWQGQ5LJwVk4J+GxSyU1C2mqVLvIgjm3k6oZyenVvrC1iwe1a2rW1awtbVrC1Bagt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K+uV3rqjeo5KQXqYCHJrbF3pbzHN/wArHemTuV3s50X6n8i9fO3rHilOVhJ1Ylif6FLX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Th48J4i+cXgb6XdGscWYezXNVYc+nNym8R7gFjTX9m48yM8xGTayoY2Al0Fd/wB0qStm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lnUvvKBofOcJplS0UVM+ohbPDW0LaePutl1LhTXySYa+RsMbpXnBXiA7kbKhm7RSjL/K2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TcaLC32eWJoc1NddHLZxkTRkSnOJVZJx6qgp+z09lbModRmQgv5JUa5x1ppOLBX/AKWE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i1GD719Qf69HHxHybvZ4WgqoZ4WHWwZN2KKKeoZWNj7TEu0tRkei2WRNp2hNYGoItsZ2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IhaVZWVlbM8jkE9WUE5lrXbN++QIclOL1Gci2XhR0rwLwIaVsvAvChpR028K8K2X+A6J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zaLnD6OF80LOHm3mOb+n18jHfZydy/8A8+TRqcwaW/yB16nnHVYEz8mLu04esO/Rxr/s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Q9Ixqb/H4/Hi1RwaNnpwmDVIXACRgkjqKcwyNZdaN3MsFS/rYh/3KpcO7PM/0wYSYpVN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VTnR6tFSZBDiU9QFhtXNVPVfUSUzO93L+P0/iqmcSm+l/GZrsyPqGbk3mxCEwTtIexie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Bu+RcrLF5+FT4NTcWfm+8x0q5201PI8yPAVJCWUGJm1BBhtO+DuqnVNQRU8rhrjFMKdG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PyOZaixcJMYAgFZWsgVKbc58woZNdqcyLTVVRtTZX2yHLQjVWZuF1pWlaFoWhcNcNcN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aFY2ym9rk+nGzeSD3cHG49WQ5jm7oPT8jHP1cncoY40mWDQcWqWJS8at5wo2ue6ig7P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8Px7auw1/wDfWqyLky+qhg7PTY9NqqcNp31JjYI2Y3WLDKvtNPWUralk7ZaZ5luTIShu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cUTsas4Y2FDi7ZJlP+xlhNDw1rGupmEENe6OrZTQtp4U4NkZU0D45qaMQwhYrS8CtA3w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neRKwSMoLxr7ThfKUyOkAsEG2TzYVkxqamhg7PT8jqw9qaQ5v2U3Losare1TrDqTtNV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4pKxne8iw+udVSyWZBfwOZcqNt1JGCCdMxzHRW5G52U4/Gw3aecc9sygqp2iGmZpY8b1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IfFqPa5H+ioNqfkpfdwraiHXIcx6ZO6N9PyMa/TJydyxf9XlheIQU8VfWMiovJweWnaq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9564TUwtocdkjknoP3VLtKqKVsNVHURyRQyxS1sWjh4piIgBNzS1D6aalqWVMVbJHHTu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Goq4adz2smjlwpricFejg0q7nnXc86rMPdSwrDpYoaisq2U8OESvmxHFbdgo4I4IsXrd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dfr/AAxSj7VA7xIGxgk4sCb6sihzlVA0lm4GXVW/IU0ZY3Pw4cFp+JLyVdZqyp6rg09P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DUPhgTGm+GUYpKf6x3alywL366Z0VLp8CCYvvEGWZTv4kOX23l6IZkbQ+1ylDzApGa10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YIL13xar2+SX0Vv6vJSeqj8GDsbdpareU7oz0/Ixj9BNO7uWn3w7zfokuRRRyY4sf3xV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zKGrmhizp55IJK6tfV54ZXdlfUzOqJqStmpVHjUdhi9Mu9aRDE6RCvpSsbqGTOyuSsFe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BT10sEJXaYVUb1OB63Uh6n0jpjlJ2edwX8fl14c82EfTy3hUT7EZONigLIdXGwq5HVVV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dCGnVNSeKvhs3CoXRxhFNO38nb/VbssDoNDSv8f5EP6eWAerEfYHTKMp5sXjiRYY7Mpn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yv6N5nyBsnFC4zVxmJsjXlDI5Y2bUPlfx8f2fi1fTkm9GI/rclN0btgzeJpbLNG6NxCB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jFf0bIBWuiOSjP9PMbrhvHkjoijlZaVpWlac9O7qciPQU2MuOlFtlY8lstJVkWkFWK0lW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waVm7z0sqmETwSMMUn8YcnbuHQeW5Vl4Z43CRidu5vQoLF59MWEQa5eV8DC40TXCOnjj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BurDsIpO11ARR9GLR8Sgyw2rZSqavZUub0PVdDKNUdNMHI/gxLNnN95w8gyf0Z0zGVQX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+MV6ZRy/yI2h8r+Ojf4X3lV9eSf04mfx8lKLxVXgoB0Ksh5UfT5GJfp5ixGccjmNyoKY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M05dV0UNXE9pY/mBVwr56lqWpalhlG2sBwRq7kWIUvZJaCidVxTM7PVE2MZDS+wLn3BF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0VU0KGjncyXwqSmkfBJG6N2YFzpIyoo+JVdGxJ3S6O6/kdNv/HD/AGYsh5NlZFVkfEiw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xj3OqqiniEEQVuS2VlbKyIWKxmSgw+nbS06d0d6ZRdPaY35U21Q3oRuiFGVUw2dWHj08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5Nzi9atySJvRBFAZV9xLHKY2iXVNGAC4FrG5faJ2xtnEoPK/jw/F8Wq9zkmU8AmXYGru9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2oxCFYpszMcxQzj+TXfq5k8/8eb+H+QPJqGtc5QVtZBFK8ySYRRQ1UWJQNp6rDsNiqaWo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ru6i4mI0DqRU0XHnlwaZq7kk01ED6eRQYNLIw4PPxKyjkpDDLLCoqqtkfCDFDiVT2qp/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2JTU88DUA5y7vqrPY5hXAl0oxvaCcqd3aaLSQYhwo62FneFFu3E38Suzwr/sMc/Xw791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PSFVQtnhwNpjr4vTyWVszyvCrWGKoop+0QtRyxWfw4PT5N6chKvyDKX0NyKcpVU0Tp8R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YbtOX10JGttReKSgeODkU08pTc4z+flG5RQ5J9fEaXI3cwCVdnk1svpyLrIDUpxxY7b8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tR7uYaqk6X61xAuIuIuIneOpxU/2M2+UzqfkVIvArq/kfx5/4/5BGePhFZHSKmnZURV+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97A/+vxD97CY6uRowxvaMY/67Dv3sTldDRYHUymp/kQ8ODxiSvxuofBT4FVSSr+Req6w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zsv4/wCzieIPpp6aUVdJOOHPg0Ajpp8XkbU1EUddSKk/Rh9eKfoZYFJqpeD/AM3iVRwq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sOvqOE00LomVVNJU4tSNgWF/9hjn62HfvRdVH1PSP0dC7pX/ANPFYiCzyChm5FYlDrhw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SCOOMOqaiNojZ9N6Dk6lAcsvRiK/yKk6R/8AYY3+4m0s7xQk9lbuE3o4JhVbHdlFJwao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t/a5W9EVfK6urhXW/LJIA2JpkMh2VczRVf4TWAyHLg4tQfF1k1l1rC1BV8jhKZHla3Li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R6oxqqq83rc2+U31n5Em7B05aXRxKyVssmVFUGlqHCDEKY4I69DB2anxP/sP49KGyYrQ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S4p/2GCOBw/u2d2I4tvh9B+7jP8A12Cf9h/Iv18MmENdi9M6pp8EpJIXfyLrg1Jx5K+V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j2L+PenHP38F/wCvr/3cMcH0FQ0tnw0aaF3jkov0oh48T/Q2ywF+mq4H97GX666T+3he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OZJFDLQdoxz9PC/38c/Vw796LJi+oeh6ArG4eJR4b/1w8goIoI5OF1WQ8GfDZuLTu6Yt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0b0GZQ55fT0Qd4GIqRRgitxg3rsGpxI+tr5IJ6WTiR9CUzLoRuMUhMMtM/iRnJyac91v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ysnIL6iN48jynpC3jP6ByCxhn9j6mZ4chy4YLUHxZ5g2ZlpFwFJriXglXZwuyrsq7KjA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W1JvU5BDyh7h+QenNZW5GPdG4V1UAaypKJJIJBGJVYbHX1UalkdLJTzy07pMSqpGuxCo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KSVEFJOaaor8QNZHCziS2rqGnw6epqaj+ROGrDcRbSRd9RLvqBYrWMq1hNZHSrE6hlTV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vbJVYfXGkLqvDpXV2Kh0cZ0rDcTjbFLUYfFJW1tPLR5UkvBqe1QWkfxJcHmHZMdlDgsL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RS45+nhp/vY3+rh37sfT6YvqP1nqU6zm0cfCpmdOX7yGZKGWLQa4cPm4NRM7THSxmrqQ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jlrC4oXGatbTmU5HZrehTlL7mK/vYJ+pPibYZqKp7QggmdU5MWIwcemwl+qlGTgmmxHI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eoT/AEQ+1fIlX5Kg2ip4+HG9FBYrGXONFLc0tQR2CoQw2qKGD1qOEVq7qrF3VWIYVWFU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hvXDetLlYrfzynOubrWVqV02VzVDVXOoWmmsnSkoG5wkf2ZX2mZ6Mh08n/P5Mu0vLdXV/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+N7Tyvnl5bIsKt5p35h1c4kNJBof02dAmLpI/I7Jhs9vUeUXK4QOThdtbEaaokq+LQYf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BXV8gzJwTmLhoMKtkzdzsgFIqyrjgkrZBLVYfV9le+XD5nU9ZFNM3JvXIdfqJvArG9EU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L/IZVXoiN4+U7IdU/wBNK8GHIjIZyi5uQnPuhurKvh4q7IV2RdkQpV2coUxK7KuzIQFq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5l+VflVplaZaZ1UGshgadTPKmOmLnYbio95M9WE7Kc+IyWQOX0cQjahWxkdsjXa412uJ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qFdqhRqYr9oiXHiXGjXFjXFjXEYtbVqCuFdX8+q2qVf4YKByd5ms/HoxakYggbE7o+kIo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y3W63VitK0IMC0hWCKCPSvphUQUtE90gXQr70NWhq0jMIooBWyKeVCPCUE5PWPNTIy4P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V9oHIodKsWkj9OTkzq0bZf5DKo9EHs8rkzJ3SiO42WrdzkOQ+paQgMqrwt7REuPCo6um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LtdEu1US7VRLtVEu00SNRSIVFEuPRLj0SM1EnTU9+JEqYxTSe5gdEdVP5VebUXMV6WVP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yqWMiQII9MtS1K5V1dXV/LdGHL0h00YQqGsJrnLtcpVNWywyQytlZ5FftW/6Tb4sbdbw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cnpm7G+Y5NTujvTBURicJ+X+XIMjkMnJxuvVJ9fYTk8rF/HTNZqU3hCoDprW5BFA5BVL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cUGBGMK+lwcgVsvsZVPog9nlcmjKyrG/3GVVRGhXVC7bOu1Trtc6ZiEwUOIMcR1um9Mq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q4bVoatDVw2rhtXDauG1cMLhhcMLhtXDauG1cJiqWNa3Af2aRt8Jw79TysWNsP5ini8d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4WRdOdqQQTlZq0NXDYgyMrgtQCsreQZGBGpjCNWEat6Mzyrk57LUtZWCSHialqQPNif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u+x0bkOrVJ1TlChsRzHMZO6tRRUNJHxYzdrtww7f5cxTUMpXWTelGLlDqj6qh9m1JuAS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5DIhAoJytoq2nOVtwxrSOE1cNqsm5VHopTen5fvOt/czsVbKIXkYNgEMiVdO685N/Iqf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Z+DDf1fKxojsQaxOsgnsBRFs+M+znktUHV3hwpvpyCci8psqaboeGYL7uL5EgIzxBGrY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XuPNflFlhs1pQ5AoFA8uK/8AYfOdt8vBW3xE9WdBlZNTxdrSnJps5M8s9frKqJFaMm9R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y6Z50xU7NEZTMv8AKr2Y4m73eJ/qyp3a48ggE5t10yq9izoMivS5u4RTcp/TRezl0V8h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JCGNaGoBWCdExyNJCCMznJ6/IO3PP7f8AHj/yNMPHhu0HlfyE/wBcOsta1IOWxUrSxcRc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Xwms8NDkE1P6m5gHqjO020zE33KmQxu7VIUZHlHytytDlwkIwFYJ3UKh/ZagmpqHJLVB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eJcaFcSnWumWqlV6RXpF/UWmlXDpFw6NcKkXCpFwaVdnp12eBdmhXZYV2SNdjjXYmLsT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u73ru967I9s3d0q7umXd8y7DOuw1C7FULsVQux1C7JOuzTLs8y4Eq4Ui4ci0PWly0ny/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Chl0eUUHbAoeSV9oopmguGTvC5hvzFFN6KU+GmOp7t3BP6NyKxL9U7vl8HJhTtVDk3qH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R2qJDKQIG2RTeql6UXJfmZ1zGchsAc3FBHpUbTeQTfnl9rAf+1g96i28v+QOTgiF0Qcg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JTQlMoHONJDFSKrkMlRiuzcgmJ3WG5hcLPi6VDCqNut040z4gMhz2K0IMCsOZ/qCov2W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0o5zmEOS6ur5BDkBV8gVdU51VDc7hXGWwV1dXCutS1laytZWsriFcQriFcRa1qC1Bagt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p7S3pH1ytkFKNrkZMP5Oha5A+R9hD1KyqI/zNLVw2p0IKEegchy+xk/d8DNEke5Cehk5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bvDnghvRZjoDbIp4a8Ug4bsgimobIpmUnSl2n5RmOo9WYzn9QViFqcrEpoTlWC0/nv8A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dNtUeV/ID+fUnWKtdbpqug5cQEWemy1DVTkyuxY/nyCaj1pxZ8wsYlOf6WGn8lX+xiHp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0jy3+odabadqCCagggiqj3m85zCHkBDlCJQeuICKTZoV0TkSi6wfUBN1laRn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I5YL77U3ryBHcHZA7sOqQbgKN+45ih1CHquUHFaig4rWVxETdgzKOQQRTFUeEM6BH1B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Ts0xhjEImLgRKBrWcjUF0QN09NfasGQyk2IR6MyITfDU8oyKHX7yHJL7oyHJiAtJ5f1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tXxC2I+Vjvir7LSvEt1cq6urrUhIVhA11mJeKq0OWkoNQRR8NVUAhRJx/wCOw33633cQ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VwrhX8iT1DrB7zUMmpqCCKrNqtnOeQeQEOUIq+kvs40s9yDndSyhiLXylrAwZnyr8+C+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WTS+IWaRZEZROuhmcim9So/XnfM+gdMiinJqCf6Ap942IIepSOQRN1W07JHgoFAq6i9Q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7RUNO2bhcNX0zIqXZysrcpQX+XNe8gyZkSr74oPg4dtiLv3hti/lYy//AJHUVqK1Fait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R/aq5C2p7S5TVOotkur+FVbTxaiNRMcobdmpRoqqqCSR1VQzyR901SGEVK7nqEMJmQw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kMIau6I1UYfTQRloWgLQFoWhaFpUgsR1i9xqGTU1BDKrw2SSYYZUBd31C7vqF3fUrsFS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sNSuw1K7FULsdQuyzrs067NOuBMhC9CIIsTm5DK6utSByco/XKxU0+poeE6VrVrL0Gta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ZYC/XUs9R9QQQ5HjUK1xbWjo3dv+H206XA8pTBu5Q9UBdOLQWgOGTugzOXUhbKQ7Kf0s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bZVCJ8bVfJh8QX3mOhRWJxERUknEgHI8bjo3Iqfow3ZzFBf5cp2Eebcntuiq4GRvYTZ7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SxuidzBRHTWyfsTC2LeViJvXeV/HR46rebJi/wDmtDVoarBW8lzk1tsqidsDODLWv7sX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13XImYWmYfA1OoaZ67spV3ZTIUsa7OxcBq4QWnMlGay7U1drYhOCuKEH38yystIRpoUK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pdDBRyifDZWJhMcgKcVg0DZF2WFVsLKSpiifWuiw6Fg7DAuwwLsMC7BAuwwLsMK7DEux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d3xru9i7vYu72ru8LsC7AuwLsBXYCuwuXYnLsT1Mfyfx39pnV3VNzur5Y3Tai1RFdFdp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V0N10DjtT5MTvUzplMSEHuTXnK5QurLSnNVspT+Ri+mqUpoyup0Nk1DK6abjIJyj6HJz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uMnDYIZOU3SmN4eYodf8+WodpiY5B3LIFI7Qyhc57sRtxcoI+I+aldGGU8j1DGImTAVR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TeGaT1VLf+X8qY6pvKwHZkpvJk1O9GQF1oUx4be0PULnuGZNl6kTcizcp5hEI6eSeQNs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5jjk57Gp88aNQ9Oe92Y6m99TlqchI8JtY8B9XIRxpFxpVx5V2iVdomXaZl2mddpmXaZl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OhbPac9njXZ2KlkNOwVbyuDS3gaaZ/bfC2t3dWhdtK7aV2x9+3LtoXbQu2tXbWrtrF21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7bEo5mSNlqI4zHUxyOkmZGu1RLtMK7TCjUMIdSTRt/j7CKpqKCj62VlZWRWLVPAo6GQT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tdbtUZujsicmhHdP6U/oKb0f1GcwVl0QNxzFSDdmY8TkVZT9HQv1cKVcOZaZlaZU1zDm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lJ+OrjddEppzOzgrpxRG1J7fM5Dq42kX3nWHaLcaVYhByugnC4rB+GiGmAQPnlmo7NUN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SC3EC4RYdEWiumMbSdVGOWr9bTqp63w4m71eRIdLD5eF1EcdGTc5ApzvCo4g062p26ME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zlx5VxpkZagri1Sb2kpolReQryXAmKEZWhvMda/IgXIAq3LcIlWVZfXZWVsySvyJwkv+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6AysrKytlZAKytyWRHLZW5LKyt8EucVgg/K1FBAppvmSpZFi0jqysoYezQPCiNwiFZEL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UnSEfjKFhkc5PVZFqsgVZWzKKqTZjJF9ONgzYE5OVSduWm6ZhfablVx3UEm732UT9Td1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w2pPTzOQUyDhy1W9TChlZWQQVXFrY1ulksvie4Mb90sLJWGjj0uYWSyRiQSzaamvhc9T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j3wzF9qg+ryK46aPy4v1tQzvn2qsXaqxdrrF2yrXbKtdtql22oXbp126ZGukK7YQu83B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uV3uu+F3wEMXjXe8K73gXe1Ou9aZd6Uy7zpV3lSrvGkXeFKu30q7bCV2mIrjRFcSNa2L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VwSuCVwSuCVwSuEUYiuEVwihESXREHQVoK0LQtBXDK4a0rStK0rStK0rStK0r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ZWVubA2oZWVkx1kCibKR6qC+2E0Ap2uC6iM2dmQrKyIUPUJ4Uftp2Qzf6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XEXaKVlSHKE/i6uzf0qDtywHxczEMpvw1Is9sZ0PadjkW7oBSbNoTdnKE5DqrBWCsrK1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CvkzqQguoBuo6iONs0rpSmktNG8yQuc7jscHN1aqmWURSYhIOHy1XqwvxYRjXR3XyMXN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cEJihMEHgoLiriG/Efp4r1xpEZpAhUyLtMy7XKF2uYpkkzkxupcFy4RXCC4DEadq4AT7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LZOe0DjMXFYo2B7RAEKcJtO1CmXZV2UrspXZSuyldlK7MV2Zy7O5cB64bmrhyLhyLRIt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IvyL8ivKryq8qvIryq8q1SLVItUi1yLXItb1rctb1rcuIVxFxFxFxAuIFrC1tWpq1MWp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q8SvCrwLVTp5gI/GvAvAhw7ns68C8KwUN4QyBX0mnY3ctKfHcooJyjdcZHkaLBqcm+hO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HJqxcXoKVt5htGzYXVrqyn2ZUc0R/IOQIJuQKroeNHRzKdU77tQUijyqXeDD/Y5nIc1S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E3daVuEHFaitZQcSjZqFJrbJBIzOnkex1dFcBzmpnrxP08o61SwTfC8d/Tf6vIx51sO8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Mr5adgBaystF0IXFNpwmua0akX2XaNhI4oOKBVS67U1fSd0k9OVL7TcmpqCHk1CaFpVl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smvSMVYHtxGlKZNC9WCsFirf6XGlVEZJqrEjwVUTSMl7TOjFJPROqKljhVzrtc6poqqS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mmT4a1qbM9iY2ORvCC4TVwmrghcELghcELgrgrgLgLgLgLgLs67Ou0NWCVrBOMiEMmZF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hsRk/oFbO6KHostrWysch6uV3Rqd0yxP9LDG3n+gLrTnUlTG8nM3n6gmy1qthuYJuKy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GbBzlUdKL9bmchkegzxmS0EATVC3ZFWWlAI9KuXTHDI6IwTtlVZTjSoZYzG6sjBFRA9c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xRoUcQUjQ2TOs6fxw3oMaGrDHb+T/JD/AE/LqOnPsgd+GCo9KcxhXDCbGAgBloWtoTyS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EZ1GTYPsi27dTE6RuVtpPTlS+03Jqagh5M3VoVkQqlv4qT9fmxOCCRuTXuam1dQ1DEZ9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rorXWJUXZ3UX6dXEyula3xClNPXchljCBBDohqHwH7PWDV3aIgVfMIZE/mQTtnlOUTsn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QWrPZNTnWTOvK7qApOjcsX/QwtniG5aMi4Bagp3b9TzQn8Y5Bk1EXRjRjVTC6Ofib00l0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T2OZyGYzxJ3Eq4mKKMDJzlELuzf0m3lyjqjbkaS1Mq5Go1zlJNJJy1Xt/wAZ/UxQXw1p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8oqr2m8gWTHBa7I6HlsNkIguFdAPiRnBVwtQTpdyXFeFqoWQzxlkMLa0tNM5/Dpg0lMp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qTvQvqk9tuTU1BDyZerOispx4Kb2OSpxKKJTYhUSI7mkoJJy/CN5sNnYuzzKSCWMKNxY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dRUMEsLqyU087uy4eJIxFFPHUwSVkEabPJIniuJdSzzCKjgj+HP76ppnQTUE7amDSVp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eJWBBPF0elth4XDcP6N6Eb5WRC0qSPbQtJVnKzkLpg5SU0ZSdW5Y2bYdhO8MYRNkSXIR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PTHwtQRQ6ZtOb2NeJqFr0ynlhUTrhOyn6U3sczkOZp1yw9WooqIWaM39Du7zLZ1Q/D/F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0J4wTKqyY9r+b+TH8vlNGp1RvPzHSnFmUbNRbEA24CB1FfUcrmKSFtQxxLVxEZVdzloK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Gm/CaNBuhE2FTPxMj6F9UnoagmpqCHkyJnRFSKOTSwOV0SbVcFVUJuEylQ4XEwMp2MVi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MOIFT01U5zqKdo4E2nBnhs+Ei9ZilZpbFp4lPH2iearha5kVTWGlo4qcfGqf2Mv49UaX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MKqfwYML3pm52uXJwURsnoI7qysrZydB0ztzAXyd0b1y/kB/4z+Pu1U99IAJyJUp1urT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J1U5Mc+WRvhINjl9oZDrykbgo7j6m9NJ+vzOQ5ZjaNkVk1tkHWRKAuQOSp2h+BUe1/G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ODlsUYgg6ZiZVNTXB2f8jP8Ae8qAXnfu7mIyiYXFrBE03c4M1LhbCEBGmc5PY4KN0kb8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OsVN+SJjQ3QEWBOaFURECqn4hy/xX1SdGoJqagghzkq3gj9CKkVOxNj8PDGoReHhi/D24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4LSeENPCbq4Y08JuqojAjmYaSqhkdCcoafiwQ0kMXMZWBceNNcHDzzYKt/aWlU0hp6iB9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UsObppWoIq2xVk5MddDnf0HTyLZvKbn/ACL/AK3B5zDVNkIINwSpXq9lVSt4pqY06qKd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ecqJ2psZuEU3ohkOQ5tXR03Si9jmPQL6znNzZWVlpUTLctb+v8Cf2f40fzu3YHFuFdpK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D2l6ZUSKGtlCp6njOx518S8ql97OysrZFNbqMAEcbQXERGzBYJjbpkampmTMfGYJsPOp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/WOt4YZWNejPtNUuCrTLLyfSHSlQQTU1BNKCuta1CxqbOY9rhqRKb7MfoKKeqb0NQPLd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V7ZJEGOKZDuyWINDweWpe5kMEHEjkptLadz+1eWSr5NlEUmJVGt1VvMh0WBz64IzkCnu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YQTQjkUV6S0+Q3p5RQ3KCKx2N0tA02NM4VFNq0B0hcmsJWITClpmC81S1oY4Fx4cNOxo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x4imbOvbNvVDIc/QuUouqH0cx6N5HFMfxJwrKyAQydkFW/r/AAJfZ/jhtXBM/wCrd1ef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vcxZ2rEfIarKDrZWzur5EKmjBUVMXoRs1PY5cK7b2c6Vjp2Ouugqry1FCQyrxZtqpA7u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RA0TSstAbyHY5AXVsqXqEEE0prRpEYudgvucHQ+QWiqCEZpEJpVA7VRR+kpycqb0gIBA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4aaxQSNnjljDZGv0JtWy3EaVxHJsgOUvtUzRepjGikbpqfLOc3pqlUdUOiw6fs9W0oZ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1+2bnM5OCjNiOceW8pvI9u+LUvZazAZzoDU1idZrcUl4z4v2Kv00/wCxURCVCjYns4bl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idl95DIeQVTi03MejeSpl0tpdo2oZDrkc632OySc8MBlElI5kfPJ7eAm2JM9TdqM+p3q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HVV+RG1SO3hJ4WpXysEW53sqR8LVV1LTT4WS2oE8ailfepkaKmJxvHUNaqqs48VmKnNp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P0OykfcueqE/nlY7WRZDcs0p3UKPrkEEFfKR3hGtSSOIDLlrAgCtgqT/AKpnpKcnKmPh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C2RKvkMq70YptXwOY2dlPE1PppYyWNKkga4N/GnvuGO1SXUx/FT31TvkKg2q9YWsLUET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mYwvVRCWR1Ppl9Kb0KusHqePTLUqxut0X7B6pmwGRzsnBRuuOYeryTkOQi6xKkFXT0Dj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diHGmqiCIf2Krow6XytEzYminY92pywv0rT4pNnA3DTqanIZDyX9Iv2OZxTRnIbNxKS0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nOVofl2aJdliU9PG2Fu57CuwhU8HBThqb2ALsIVTDwXZjZO9GCm2Jt9TB4Ts4opvTPD/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ZWVlZAJvhFjdgtT6VpVkE02RAIIC7vp13fTru+Bd3wrsES7BGu72Lu5q7uau7V3au7S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2vXd8q7ulXd8y7ulRw2VDD5wXYdK5HDHrux4Qw+Rq7A9dhehRvC7PIuA9cNy0lbq6cbr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B1kStyqaqtSs9JRUh0thna1d4NCirI7drjXaY12mNdpjQqYkaiNceNdojXaI0J41x41X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cGRP1mKGepjTKpzlranNhJc2NQgmoUnop22U6eDxLFRU7X07IdD6xrnqysrK3KzTxakN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3b9WCGeDTcKqbuCMoG/3XoZXV+Uhekjm/wA/JdkOVy/kMGiennElNi1e5yaS94bpUHv1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mXTRoLDpcm+k+EjIdeci4bdtVzAclSbRVJMtREzaPpZWQ5pmSOeE6KYu4U6qeNGG9Uam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u1wqORsgxLry4adNePW0WqT15qbw0WlPbtAE3d2laU5l1w1be10G3BFoM7KyYn7HyrZ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y2W2d8rq6uVcq5V3K7l4lut1pXCauAxdmjXBiUjGhkfpOVU28MUTHxCkhC7NEuzxLg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gRLgRLgRLgRLgRLs8S7NEnUcLk7DKcnuqnXdkC7rhXdUS7rYjg8a7mYu5mruYLuZDCHJ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7nmXdNQu6qpHCqtd01a7qrF3XWruyuXdlcu7a9d24gu7sQXdddqkpcTkaMPrhG7C6wru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pd21S7vql2GqCoJZtAcCnKD33Da2+QKHKQozY8v+fkFDIZDOQrFIO0UVDVCPDXkudez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fqTE5EJjrmNyjKcEEEPJc255Ty1h/DSwbqMbc52BknB4s64s64s6rJHuya4EOpI3O7FE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WRNxB7XDkCptqz/MD/kz6lbl9OFqbpD7cTds9k31DoweCT0Wzugmeqby9lstlstufd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qxVirKysrKysrBWCsFtlL6I/Sh1qfap/b2Wy2Wy2591ut1ut1ut1ut1ut1YqxVi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Wy2Wy2Wy2Wy2Wy2W3LI3QrXUM/8AzH04K9sgmnmkFk03HJ/nlfmchyfeV7k9KyPg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Gdf8WekoKdm7TqbFJuNw8K+zTfyx5NR4j0DBcjIcrk/p22NdtiXbYlDM2YYl6lHs9GuYF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W64+UK+mp/zO2MyetNPLWeDCLqZM/XZ6crqQ+FvpZ7Y6S8zes3py2Wy28ndbrdbrdbrf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stlstlsvCvCtlstltyy+iLogqj2qf0brdbrdbrdbrdbrdbrdWVlZWVlZWy2Wy2Wy2W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3k7rdbrxLxLxLdbqxVip49DMPlJxVvS25arWyac75BOFxGgc7r/NW5QihzlDqen8la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omMblTRskdNEyMZ4X7n/AMx0cgNnBEWPVQSWRThZNdZDyunkTGyjdrd1MYtkOYonfS1X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JByb1XCjXBjXBjXBjVexrJG25Ap9pwbtn2xmpFpfpvXkxo6cJRWp2mOQWR6G6apDZoeQ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VlbKJjnKVthy7rdbrfmtzbLZbLZbLZbLbO6urq5W63W63W63W+Uvoh6IKf2YPRZWVlZW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bLZbLZbLZXV1fK6urq63W63W63W63W63W63W63W6sVZWVlZWVlZWCsFjr+HQYXhehR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W8h2QN1/mgcrJvrV8r5DJ25A53Ier6/ku9VYqmm4KlqtY4y46p6psZmrGyDtDV2hq47V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nImyO6srWKhlRF10MbrHyShz1G7aYWijahkM3IZOU0PEenULHOp4RC2eLit7C1TM4coT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nqmk4sdVUGF88xmPLVe/TG9LXbYlWj+2m8v8lNqJACxarIOc1NlupXWDE7dxYrFTuPG1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n1eZstlstlstuS6urlXKuVut1ut1ut+SysrKystspPRD0CCn9mH29lstlstlstlcK4y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Vut1ut1ut1ut1ut+WysrZWy2Wy2Wy2Wy2XhXhXhXhWyuFcK4U7GyVLukXo6q1snDZQ7g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yacmjx56UBmOvO5M6npjDzLiFnKzlZys5EHmwL9tnoPQ52Vk5tk5t1BKnC6IuI33CB5y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7CnHgCbyuQynnIdC9z2zSyMf2iZNnmI406406mfxJI4IiwIwRuPZ4kxoYHxsenU8WnMZ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YptUYjtWpo5I93/ygo8/QD1XUfuSbvV1dXV1DJpRfr5tstvJ3W63W63W63W+VlZWVst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tlsr5P9EPQIKb2ovaz3W63W63W63W63W63W63ysrKysrKysrZbLZbLZbLZbLZbLZX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yrlXKu5eJeJSglDdsfoGQykChNiFZaVZFqLFYq6BTXIeuysrchTOcolMVVIIYCb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3I+jun2FZWysnMXRzXWyPhLTcIcpGTgojtyPKqDcR7NBKYhzVMoiio5PzA3BkYDJ7dL+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f6o63SxtYXFrnlvbkHvLH1bmLtw5q73MJN8Mxj28XFq7lp95v5Mfz8zU/plB7x54/J3W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stlstlstlstlsrhbcl1ut1ut1vk/0wdAh0n9qL0brdWKsVYqxVlZWVlZWy2Wy2Wy2W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rhXzurq6ut1ut1ut1ut1ut1ut1urFWKsVZWVlZFu3pTDsghk8I7GN3NZFqLF0UR8Suro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HHICy/kc+mm5T05cHdpr4/U/o31ctk9iuYix23UMOhyur8pRXpcMyVI7Zvic1MCAQ6f5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YIuK4WY11K2V0nt0f6z6SN7mDS2XaWihZKGta0Pe1gmc100U0cgKqaePh8tf6sCOrDsY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P2P5AL1uhaFpWlWVkxSIZQjxo5DkjXEeuI5cQriFcRcRcRcQLiNWtq4jFxGLiMXEjWuN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U1XartVwrhXV891ut1ut1ut1ut1YqxVlZWyf6YOmVR7MPQWtstlstlstlstlstlcK4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KuVcrdbrdbrdbrdbrdbrfKysrKysrKwWy2Wy2Wy8K8K8K8K8KaARYtLXXyBzc1Dwlr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hnbJmR5HlAJoTzYfyF15OZ4s7kppOFURneRRdSvrkIT47oh0LopA8bODDZXV003Q5XhR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7Qt2TOQ9WuX3iE2iNQyGJ9VUahDV6I56ovbT1QjikqZC6Ots2Q6pKOURSS1qe5zzlFVS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GVev44f6de3iYfiYvJ3ZHwwfFnQj+xjB1V1lZWVlpRjQRaSQ2ysowrKy0qysrKyHw9l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SFpCLGlaAuGgwLSFpWlWWlWKsVYrdeJeJHiJ7KlwpT+NHpINTYoZWNaZgtUq1SrVKtc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SLiSLiyLiyLivXFeuK9cVy4jlxCuIVxFxFxFxFxQuIFxAuI1cRi4jFxY1xY1xY1xYlxY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IlxIlxI1rjWuNa2LUxamrU1XCuFcK6urq6uVcoOs9yLNgUHJpzc1A2TXX53JnrsrZ2yt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ylN1jL9ddzS82DTcameoOqHTmc26kicwwza11Wq2QQchvyTSNjDZyZOIjIpJEDqfHk0I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K8yP8keRa3JXdP40fwVA/pYl0ZvC7afPDh+XEf3VZWVlZWVlZaVoQb4bKysrKysrK2f0m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yG/OPj/apPbKPQ5H3fiXyur53Kurq6urq6utlsvCvCrMVmKzFZi0sWli0sWmNaY1pjWm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NWDWtdqazo5l0Wq5CY++ZaraU03HKUPX5BNkTdDJyG5TiqmThxOcXO5peb+PS6ah6h6f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qe6ZKVdNN0MmnTnPUWTxc2TZSCSUWuIgjfeWo4SbUvAiqNTo3teMnIquP4/NHk13o/jR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Y6qeq8FZxCuIVTwGaOlg4RqfFUWQCtyWVlZWVvBZaVpWlaVZWVsx0TdivtFNyGf0m7Zf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K+6KvkDyhfapvSUU7L/PI5tOV90c78oOX2jmDyg7K+/ICMvvK459rZtUXRpsgcnNRbYs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Cj6uclEoDMpqJR3VewupFZWVlZWVlIPDy00vAna4SRQdGndh8Z633zKOcsQcCHxKGW5B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L1p2CkeAmMuQEE5ocOAY3Rta1zZjEuyGMxVksbo5GyNKcq5jjyQxGVTQuiUVMZGTMMT8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ctDlpciCOas9r+Nnxu9ur3ocPN6OvFsRWwbQj+snbmyAVlZWVlZWVlZEbWysrKysrIjP6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o5FHL/PzLctue3LbK2RCtlbIhWyAytuBsQrbojJw3aENkxDIZFObs11wg7kur5vQ5bou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raiOCLzsLN8NYdLx0A3adnBNOQzObm3UsKils4FVNWymZxpKl8Xpd0fJu1iDVZWQyjeY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1+glx1UlU8Chr46xv3VhzoeBKuBLlh/uYj6KA3hqacyyMo2hMjYxYgyz0OnJiQ25ar2f4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+hhRvR4oLYjlTfrvNo+WysrKysrJysrKysrLSrIoo9G9E3Ynr93uD0YcgbE9Sr3CacvvI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5ByhfagRRRy/yyOYy+0cxyjnHzB1j6BDlsQgUevJdakXp8gsMrrUi9XXVBqHIcyCsep9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C1LUtSundeXCD/x6amppseqO2TTmUFbItVXCrvDMQ1gU1i2LYTP2ibcxtRAXUgK2T26m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pJI1Rt/LF+J1FP2iHOfaWGFjFJG2RsDBG9xDU6qiCZV65K2Nzo1B7NRJO2Xj1K49SqOS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9j+Pn/kI/ck/6/BvYxkWq8odoas2pvIIzPPZW+MOceYF9qDqUU7ov8reUOQoZAch5SEM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tkeoRz+x0cr7ok2RNiDdRN2agN/IsrZG4V83gLUtRW60qysrcmpalYlBqsj1laHMeNLu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k3ozoNz0BX10QORQ5HNuCxVsWqKldokadpfE6Fi6J7y5RiwRzY09onb2dNdaPDaPTT9h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dJPVcVo7VKnOLjTzsLXENbFKySeeFszewNUNI2N9V+uqQ3p+SWMSsqIDDyzezghtiTfe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g/KvodMQNqTyDnfyfpNyBTuq/wAUzfIHc5fSHKMzyDzftQerI+lf5co/1wzGyBCAWlaF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UrhbLZG1xZXV0Crq6ui8LVdWJQYi3kenqs/b8zqoWmOBi6Mb6WdciiEAcncxU24qWWUc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XVXDdTt8LEc3GyF2PeDMoKFrZBsC5SVGlkEpieHtMbrF6g96o3gY50T21kRHa4l2qJVd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aZWri1K4tSuLUqk4hjxI7cknt4S62I//AGf6MGPjx4bDdW8SxT9byrJ8K1FqBv5IytmM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lbdFDIZFfSbl9oodEF9qn9eR9I6f5ZHMcoy+0cxkeqPTkK65A5X36o9L5B2X3e+V9lfc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JsYt3szCsruC4iD2lDK11pC0hcMLhhcILhIxkIDPZalcrdaUGINzd0Ryf0nfpY92p3mQ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eQoZHrpVjldXRKep23EUahG1TKIo2RmonZ0bldONsjsIBd4RTukQBWlq0i2hqqBaempt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S7NEuzRKogY2FUEljy179UvIfTSHTXE/k/8Atg5/Nj4/E3pD7qxY/i5rcxF06Cy1liBv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9Ju/Lbb5lP7uX+LfSTZ/+kty2GVs7ZaRkRdMFlH0GQQysnMCiHhIIWt4XGK4wXFatbVc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oXhC6rTkBmMj0Gb/AE45Nw6DzqLEJaYwzte1+7oxmPKIRapRsBcMYQm9JvzSxsa0x9UV0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FFPUXrmqDHNO/hxU0vGjrf2KE3p0+oEkzjZvb2KOsa99R7C4Eq/tBXq1qq1T8d5qGSiP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/wAwf72FG1TjYvBH6KbeoWL+WOQi6dAtbmJpBz+k3bK26ITcgNyiF9Ho3kK+k3L7RQOT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tFDIL7UPvBBBN9BHjvuigcr5XzByvujmDl98gPKDsvtHyNrc31kxDZNKGQzcouuRanNQ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c0DU4aUBkUOS+YzPT+Sex52HQ8aqcxNlfG6KtYo3tfkPKKcpLqHqbaJprobAbKEgJ0gQ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csbpb9p6Hqr/ANir/Xw72K/9hkz2Mj9A2qVwY0IowZd4k3pyze1yDYz7Ov4Zv38N2rMY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Yqfz/AIunQb6nxoODsx/pzlF74QQTPQfV822VsigMrZEK2VsrbgIhW3RbsnBRDYdBsm5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IFNORRHhHTMoZE5Dmcv5KfB5B5sDj/CHWTwEWXXDITKiZiZiAUdTDJ5RCKcE8lBF4V3u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Tl9Uou5dSnKAhzq2J75KgF0FCxzIsQ98KH2n/srtz0ytc5zvShVSgUrnOhrHSxjtkyo6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2uUjlqh4oDejq9sQpDavxTeng9ug/YWJftfBsrJ8AKb6UzYo9fo9GnIGxPUr6TDl9or6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lHkEZR/sBBBM9B68o5RzjM/PjTUQmlBDOTpF05HDJuQ6npyfacUOX7yK/lDfJPNg0w4T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FwrpokjTaydpbWptTEUCDzOCcFJFdsTPFoa1ByLlqCbJZOkJXETnbUrbMVwE+UBOe56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TJGhSfsKwVgj0yo5+G6okEcdNTRyww07InVP6+Qzb1rhaWjN8Mrf3I/DX4h+rTWDcO91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Vv8ATDK3KOUZnJn7IQQUftnqcxzjlHIcxyFDK2RG4R6C/IUMt8vtvRyvcq5sid4nJiGT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IZBX5QnFBDlPqyK/kseqi8g8zHFjsOqu0DK2V0EQg3fQnRhaLLXK1CsmC70AIxKAptVA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LN3EhN1yGOBbNEszWqJjpE9oYGDW7WVcoohBRTNikqp9Z4kipakMbVvEktFM2JPrW6f8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ZLftEXI57nCinbGztcSq6nijlCrx48L3wivHil2rqveki64b6lVb1FvKt5Tdwgdz1PX6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Sbvl9nkby2yHKPIOTf2Qggo/QfhD/RfbEEMmHM9RzFff0MxmXLqhzP5MaZqw7yDz4Cz8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grSt1EdxZOsiint2kb42suixBtlSVPBlfiLVJXPs6umcaKchGYKR8j1SwAJ7wxt3yOiZ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W+PXjx4JvhdVvSVnhqpPFSa9EsU9nQV7HJ5u/wCIOcZWzGQytmOQr6TcvtFDJuX2j0GQ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/QUcihyHMZfaPQZDI5g5faOd8vsI9L5Xz65X2X2NwVfdX8KvuDu1NzGV0ecor6BRyGRO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Sl8/BmaKJ3pjNkbFDqV9KMb2zKk6TeqLo45TvHHh8Rl2jbu+Nm2hNc8KORy9RaEOQhPO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3opv+uxVtnxeKlI/tcNq4TVbT8AHlbvkEdsvpN35x8s9F/8A1Zx+l3+qtlbIq2VhkQuib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c5TkOiOYKPknkcpG6H+Qeah2o7eFqZ1PJHkcipek3WM+E5OdqqKQbVPpib+SO1pfSwGz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yqPOHmV3o/jHsv8A+sxUfjojelm8NcrbE/FbtlbIodE3bKy+j0bkOqK+im5fZyvsmHL7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39IZnI/tZs6FHMchzBy+0emQPL9K+/IDyHyL8l1fL6zamZDkHNfIoZfdlbK6AQCt5Ayc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dqoh6AmKysigm5HIqRSjeNOWJTaREqQAx1NlC28kbFI1NGzQrINVlZFWTthOPk/Vb7X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0uGG9HWi2I5O6/EG/wDqgnfs5FMR+FbzLc9uW2Vsirbq2yKbso+uQzCGVlZWVlZWThmH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rKyt5AyKxA3rvOwWS9N/izq1XyJumpuekqynKed2BRt1SYxHpxSJlmUws2e96QeNif1H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qb0fFPJVez/G/eHt1QvQ4Mb0mKC1fkevxGbFfaPRp2Tdi7qV/iUw5XsT1KvcJpyvuihk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IMyEE79pFFM5RzjnH+jjRQ3TeQK61LUtS1LUtWc50ton65OTUVrWpX8mQ2a8l7rKxVir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Pg79NQ3dkfUckaAzKKkbdSDxMHhfMRiOJePFGdGNs2ayox42tUvVqbkOmTsiVMdvk1Ps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b/rcC/XxoWq8j15LFbrdbrdbrdbrfkB8kfKGVuUZnoE/9r6RTcjmOe3PbMZAc9sigj05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qt7I9Qm+lh26FvIMrKysrKysiMq79bDemTWqystKsrct+TEn6KRWVs7JucotJy0j+HUs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ZUx3/wDoAF//ANLFm8LE4RcQPOiXrQoJ6Ym8pyc7cm5ysrKy0laCtBWgrSrKystlstlY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LbckwvDgf/Yw/tP/AOtwI7Y+LSI7K6HxG9T1+/8AFMzd1X+KZvl9or6Td8vvkHKMh5B6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pqf6f9o30tNshshuiEPKKr/1MPGmMIBWVyta1q/KeXHZbQZX5Ds7KX181PfgBDMqPpnZ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pD/cx5pditCfDHYueVRDKRRJuRzdkWkuES0JsV0KcLgNC0MC8KLk4uTrqysrcoQaUI3L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gXDIlwYypYPx4RticX7co/p4IfyfyIJpTlZW/wBFblAytmMrZ/Sbl9ooZDIqQgRhP/bb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k5jyShkMvtHMZfaPOel8r5HO+V0Oh2V91fZffVRoph2aUMrcmyuFxAuIruW6KrfYpkNkH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K8QQer5HkKxSfjVXMegOT/Vyt9TOn2F9pqZ0yuroqYqNu8VnSVO1RUb/AMlhg4c8W5lG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1ZkcyimgWsgF4lpQaFZq0hWC2RLUS1HStIXDQhYjHGtAQjehFIhG5cNcNCNPguuAuAuA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ZJ0wU/m/kQ/HF7edl0+EERv928KbvmRl9Ib8tsgL528gDy3i7B0k/ab6SnJvV3T/AGFs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gO4yGV1urLSrKyurq6qioM7ct8rZFXV1dVsvBpfI+07rywDVO0KyGbAhmVZP9Lt3Hc0E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/wD9DPtWNOiSYb0w8GlPCao8jm5FXeryIa0NSDXINKDVZaVoXCC4LVw2oxhcJq4TEWBa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sXFjXFYuIEZrIzFcdy47011q921XKPz4OfzY+L08Ptcllptlb4QybtyjIDKy+iNm5fZR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oehNOX3kMm5/Tekv7I6IpvV3Qq+QPIel8r5HMHK++V75A5faKvlfL7RV+e4tyXyuLZjI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mN56fqFp5Lq+YyeeT+QSWgzHKehPhPNh7dVa3o5DIJvIVdPKOwxGs4Lf4z+3X+utNsaq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0/pBRQUeRzd0aLvDVZbK4WoLW1cRq4rVxQuKtbldy8S0oujanVICdUuXaZEZ3layU2xX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oZaUWEKrGmtm2nk/7HC9qnGd6Sn9rmIXT4BFsrZDfO3IPgSl3EjldYOv5f0z0ze+OmTO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257chQGVsihtl9BFQ+a195Kf1Dot87cz+ueOya6vyZzYc2Ax6qtik6fZTUMyirJ5sq6q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7uI+vFj+dnpk3PUQ7BOTUzld0jF38FGncuA9cFy4SEYQYEGKyu1GZgTqoBOqnFGSRyEU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hSOQpChSBCmYEImhAWVkYwVwQuCgxYu3TXTlT7YnRbVeJC9BSW4at5A+AOiGxy+im5Dq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Sigdkw5XsXKXaQMBjAsm84zPRnpn95ubOr/R0GQy+8hlfzB5w8q3O3eNFReZKdMYOlUp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j0qn8So5bclR6+b+Os/EOr+h6pqahkUcpSsTm41Sv43+9iXrr/EWnaSxjh9DBk9MTEOQ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rF3dWru+uXYa8LseILs2IBcHEFoxBcOuXCrVwqtBlWEHVrUKitC7ZWhduq126qXb6ld4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i7xcu9LLvZd7rvYrvZd6lVsvHlLw6GrP/Jx7V1XvQU/T7Vsrctl0/wBQQChkOUZW5G9K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/T9ZW5QMrZjK2VuW3PbMeX9hFDqt7L7HQqApwsSo+g5b81e60Mvow32xkPJPXLEJOFSZ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Wov8j0cmpoQQyOdfPwoMv45+3inu1e8N7h5/FD1bsgnpqahyFRRNkXZguyo0z12eVcCd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qxcOtWitWmtVqxf3UO2LVWq9av7q1Vq1Vq11i11a11S11K11C4ky4kq4kq4silMzxomv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3oo23dGwBysrK3Payv5f0mnIdT1X+KYcvs5fSYb8v0m8hWmyCHlt6VPuNQQ6x+p3paf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dvkzoh5WIO/JL7eHD8Az6jmKPXLH5NMHlVHr5sEP9H7Kco0EM3r6cfDjct35fxz9muZq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+17imtrycmIIZHPi00a7Thq4+HLiUC10K1USvRr+mj2ZHgL8S/GiG6Vut1Zy0vWmRNin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g1aIqmpz6li4867VKu0z27TMu0yrjTp5dI+rNsQG9KzaZnXM+QR822Y5jkBZDkPQchyZ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9R6NHg5xyFDIZffkHpyHyr5Xsh0V7lavCr7gooHxDoOrcx5NS7VVTe1QD+vydeYo9csd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T15sBk/H9lOUY2CCGT05VEgjZK8ySZfx33639tMdYU7ryQ+q+111cEE3I54v6kEOX0FD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XEeuI9cR6DnLU5aitTlqKuVqKJNqeRzqin3pelXHyHp5PRA+R/imb5kLoh0Td+UZDlGQ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ahk31/7M8kZTPUEEEPId4WNOqSf2qD2PpDLouvK5fYTulQ/iT+VUc+EScOsZ1d1+2jYd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S2Zn/H/cr/3MoDaRotMOj3JnVBN5cY9SCHN6EM75X8keRD4Z6DenmFq6PpmfLIXTy7ZF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RC+j0bl95OYHg9G5BHL6TTlfI5BVXViGTfWvoc4y+0cwcuhRV8gcvtHO/IVfK/Lfbk+1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6kEEOQ5hV79NNH6qj2cOP4/oIrqOZy+wsQl4NJ5dRzwO0TRepyYEOjchk/q7YYnJxKzP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UfqPrHST1RDIIIZFFYt1QQzDVZWWlDwHkPkjyDtVYUbwVm1ezpm7p5lrIcv0m78tshvnb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yb7iH+ptlbO2WnIhWRQGTF9BDyAsWeo+tR7OHJpRy6c7l9r+QS/j8up6c9Lcscoxk3Ju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nPA+uJfvZM6u3XRdXN6IIIIoorFsghzltwPCVbI+SPIn2rMGP9fExauYNrIDJ/nW5fpN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bsV9/RGzch1K+/o9G5Drl9FDIco5mG6q+jPSih7yjddgyHKOcchzH+gCZkEOQ8uIHVUR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bjIZjMr7WLScSt8uo9PNQxcWqjCG6YORq+pljT9FFyYL1xP97JvVvocfBBugggggnI5Y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c0ODTY528geRWbVuBG9PjG1Yz05v+Ba3+htyjlCh9NX6WdE5f/VN9POPOt5lsreSUBl9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bm3yZzednWo9mhPjYUdicxylfbyGRklx8uf0c2BRLoxgTMvvOb0/yB3LgyxT93Jnqbuz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oIII9DlPvOgh5Lm6g0m/MPMxH9rAD+HHdphyP6/AIy/xTM3IoelMy+zkOibl9lFDIc4z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WehnQpy/+yHTIco5x/p29Ahk3yH7B3VnWo9qlNpo+n03yCvvG5uHR+ZP6ObBBahPQIdS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69ZyYN1xX9zNnpZ1bk1DqEMndZXaWZBAeU9uoNPwsV93+PnwY/6ozdubuvyxyjmKHOMh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VWe2z0lOX/2yHOOUZW5Dznz75Xsfoq9yr7K+4RV94+ozCHIcmqpfpiTetR7Q2MJ1xN3B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VT2mpysrcllZWzn9HNgu9Aegzahm9Y7+/wAmDLFf2svuLrD0CCaghnIN642gyCCarKys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p+DiwX8fK/kA8MJ/FdXzPwvpN3yHU5fSbvlfP6Q3+SFWe0z0lOR97kH+zj6nJiCHPiBV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9huxKGxPMVjb3MpPNm9vmwHaj0+BubUM3rHj/wAhyYL6sU93OL1RN0ubsgm9G9W5v6Yk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ntumuvmRdAeZiw/HgB8WO+zTewmhaUQjy/XxRyjIcoyHIVfIE53vkHZXsUUF91nsR+k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GQ5ChkMvtFXyBy+0VfK+d8r5A845b7csfVNQ6hDlCKr/AH03rP7awz2DkV1HKVjQvQeb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ivn9t5HrGHasR5MD3fiHXONHaWyampnVmZVd+xZWQyGd/Je1MIdzjyMUH9bAT+bGBel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JJaSItThkfgfSHOP9B91v68XpKKPuf7G3JbJmYTUOXoPuv8AfTes/oWHfrhBFDmKxNuq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kKFGV2NGjT4JGZSe3y/UYs37C6o9WqytlVSCKKZxfLyYD71f6bKysoOjr3abGyb0Ymcm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0L5Bbq+RKBV0TlfK6unhNcHDK6+/JxEXpcCP9nEReioj+EKF2l8VSx4eYy2W2o/BGQ5Ry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5A8oOQNs73yByvmCvut/Wi6Io+5kOQ5g8t8gcvtHMHK+/ljl+kPOCbytV91Uu1TJqm9C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kOQop/SvhENTa6ItlFTueo4GM55qZsinjLOaGMyyxhfeYTDkVjbyYXg6uTAP2a72hmHh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rbhN5MUb4Mh5JQyPI4WLTcWVlZWysrKysFYKwWkKsb/Vwbapq96Ki9Fk0KjMQFqUitZC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7rdbrdbrdb5b52yGQ/wBIEPVWfrQ9Mv8AP51vJPOeU9R0Kb6v8sgm8pNgBdTHhxHJin9K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FfIZlEq11iu9czZ2hsjY6drXcwVsqmLixkWPJhBAr401DkBsmuupHaW1L9ctV4aiRuk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rDplJ7lPvCzpH1+h1jRzrv18hzjyvSRuPLqBenwx2mol3pKHqgmlak74Q68gyHKDsmnIF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jK+e2QtzD1Vn60HpyPqQ6jnHOOcc4+QOpHIx3KBc9FWv/FkxT+n6oPbhfk4Ii2QQRTjd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IWb5dT7/ACYNFxKth8KCBzsmbGpk1IlV4R6Z4B+3V/rDpk/d1N7MYDoh4DG8EEKI5HLEX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CtzWXoI3HlSD8VJtP1pqXadBDI5keeB8UeTbygh6qz9WDoMj1Q9XPbK3LbK3LbyhkOQ8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+46O2QN3DdpQVsmHbIbronm6rPXk1T+k9MPOyifkQiEEE910Mvt9+JE1DynShrwbiujL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vUgU0FBi0q7QpHXGlSbKp6NGpO65YD+5V/rN9OT9n0/tx3ERQ2Ubrpux+irquysh5Qz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vyz0h2qYt6aPauQ5reeOvIOTovpX2Q5xbn28o5WQ9VX+tTekZHMc45x/pmDxM2HVWyIU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6V3uZNU/pd0pHaalu6A2jciiEQvrSrHI9a9n95ot5cjdYu4KuaZOSywJ39S1yGpjbror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Wc+Kq9MI2l9eWBfuVf60foyd4paYfji9qy0qyBUTrh4RVUPFblGVuUZnn9s+V0q6PenP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ByW8ocv0mr7qv1qb0hBP5yhkOQoZDkKHMUOY9Acr59cr5XyOd9ldDood3OTOmQTRY9eQ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d6aMXqI0F9tdlZaVbKwKdGq1hFV5RTrolFynIdJkDY4IPAmqH05FFOUr9LJFUC8bdmyj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xF7eUQu9vSH2bIBaVoQu0tcHiVpCkPjzHwByeg+TUeGsw3eCo2xHIZgW5D5xy+k05XR6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B5VsreR/lUfr0vt5PyPXIf7KEWa3JxTRdAWXVWVlZWTRvW+6rJqn6O6Ye25YgrKyY7K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mEsPQ+VLLw1LKXLU4IjkwL2Ptij5HJ5VafDw7qazY2nxTZ4H71R7MJ/HdPPhg2TR4Y/a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PT445FPDwjyXV1dX8wC2ZFwPAeYZV21bhB/BX7Vvkn/QDK3KMyrL6TchytKPqn9mk9rJ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GQ5RkL8n1fIHK+X0DkDlfIq+QOX3lfZA8t9uRvp6K6Y266LqmjlcbCR2p6KCn6P6Yb6G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KLRL5JO0hu4ldMjngX6o6sTegORRR61t9AeXB/U7Go9OWCe9Uenjli7UU2p1GPp/gFfO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Yoe1RLtMS7RGuMxcRi4jVqatQWoLUr5XV1fySLhp0nlGWJ7VmCn8WL7VPNf4f0hmcvpD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H3JPbo/Zyf6fmDntlbMZAZWytnbPouqYnKNl10VkByXyqPQjk1T9HdMM9tqGd8grq6ui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svsq2VZtFdHP1Z4N+mwJqZ0yKKeq4eFycFNtLUZ4RtLOqGmopKXsGHKvpaSFg6S7IZBD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qVd1zo4XULu2pXd1Su76pdhql2SqC7PVLhVS4dWtNUv7S/srXULtUzU2vTKqJyBB5nC4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/ZwM/ixz3W7t+QOcc4yHIcxlvfK9wmuyvur5tKI8TvTRexlOdLF935Cr5A5faKByBy++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xt8g1AZnkO6k2kyCn6O6YZ6GDfy3KuboqV0GRV1dXVcdir5FA2MgywbegagmFDInJ6rv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uWGe7U+tolLbVCbrVtnJ1wRJu0oK+V1dErGZ3squ1zLtsq7fKu3yrvCZDEpkMTlXeki7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ehijl3q5DFUzEmFOqKZ4mgpZBPSaU2SSIwYgopWSDkLbhpscxli4/JgR/Hjw3i9r4h5B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s+mh/XRU3p+FbltlZWyGVsxkOQoIq3IUByff031RtugEBynkdsKj3ldNU6csLPih9VvL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uzKurqs6lFA2ThkDdiwH9Lo4IdWr7OTlWewcnWIks1EJqw/3Kr36X2bKT3G9B6z1cEHE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s+XS1cJqFNHr4TFwY1wY1wIlwIl2aJdliXZIV2OJdjiXYokaBiNCQn08zUXPCcbopkhY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5uoNO+YWMDbAz4cdHgpvY+Jf4N1fIOOV1fK+yacr2V8vpA87V9npQ/roqb0ZDnHOLc45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LJyafIeqn3smqdOWGn+3DkfJOWLetibz1ScMnIFPQywH9FyZugbppyKPUqs/WOTlVt3U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brQ6in7ysb4me5kQmmya5NKurpzvJ2VlbmIRT2BwmomlSwvjRCabKkqjGmODhm5upMOY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xkXgot6bSVpK0laSrLSUR5zapjpNSurq61K6urq6utS1LUrq6vldXWpaldXV1dXV1dXW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DkF9qh/XRUnp5xzjyyhkOYochQyvlex+ir3V7IPuFqsh0i607rK+Q5DyOVbtMroKZHpR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fysXHiYmdM7onKoGyIRyd6RlgQ/49M2PRNyujlUb0v2D4pvS8F0SpwqD1Vf7dL7YRHib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mndpV1dSnwKytyWVlZWysrKytykJ7bqqprIhNNlRVPCINxm5t0x2TeuMD+rg3u4mL0uF7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m9ool2ijQq6VdqpVx6RCemQmpkJYFxoFxIba4kCxWC0LhrhlcMrhuWhy0OWly0uWkrSV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t+a6urq+YQO6ofYKKf0HT7yvyXV8r5XyvldXyurq6HJfkur5Xyurq+d8rq6urq+d1dX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012Z5CsR93IKZFFU3skK3l4x7epfeZKaLpym6HJyK6h2wWBfodEUNxdXXVFPNg5uqFOF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bZ1IqAqu2q6X20wXfp3HrBQycNimlXV1IfD8QhPaqmHSXtsmGxo6rhocj23TDdR+rFBe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kwg/hTnWQfvnN52haFw1w1oWhaVoK4ZXDRYixaFpWkrxBanriSrjTLjzrtVSu2VK7dVL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7wrF3nWBDFqtd71S75qV31UoY3OhjUy77kXfjl36u/Au+2rvuNd8xLviBd706jxWme5tX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cVxWAGZgPFjWti1MV2rwrZbLSFpWhaEWIMK0FcIrQUYytBRYbBjloK0uvYpzXJrXLSUA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rEOTdS3XjVnLxhbo3CBJy1FXWuyui6y13V1rV1rV1TeoIcjeiPJZYn7mTDtMjlQP4lKj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mcjW3V05PGz+t0cyboL+P70TkE3qV9DJ/oZ0mFp1Iy6aNqhtlRdaPpiX7NH7apvW7076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pQyk+M4J7VUQ6C5ulNKoqjQhyOF1A65r96PD9qmXelwrK6sM7qXr5vDC4YXDC4a4a4S4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XCRhXBXBsuGjGuEuEuEuGuCuEuEuEVwihEuDcSUpRaWlBBq6I7psS4S4KgwySVdio6dd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pidLAUG0kgw9zQy+z1JOAnxVD5QJGoPQcOWwVgtKsrLdbrxK7lqetci4kiMslp6yoae8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atd5Va7yql3nVLvSqXetSu9ald7VK72qF3vUKKvrJF2qdqfirWo4w9d8PXe7l3uUMXK7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413vEu9oV3rAu9add50y7zpV3jSrvCkVBUQzyocjPSjmMsScDU7I9AVKc8AdejyPlYr+m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11TxtO1Hm/jp/qEXVrLqgVdDJ3pCqf2kU4hoqZNaw8XNIfDiX7FH6FSdX9GD8npkGRK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rzzzuapGXE0WgubpMb1RVHLbeV2ulpdqjrTYftLfkurp/XzbKysrKy0rSrLStK0rStC0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uGFw1w1oWhaFoC0BaFoT4WSDu+PVLRNKNE9No3plLZcFRwF5/DTFxnmTYGtRjRjXDRjQ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mme6ohk7MY3MNPX1DUzEpkMSJXa6dy1UT02nicjTzNTzpXGYuMxCQLUFrC1ha1qWpcQL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h1yyOw0rSg1ELQtC0otUcD5U3Dw0cWCFOqJ3osc4iJcJcJcNcNcNcNcNcNaFoWhaFo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vLAUW2zCZkeQr+Rt/wCSIIVyrlUUn5AvvANqbksrc9eL0gy6LjsCbIHIuUjtQaibp4uH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O+ywpw5AbIG6f7bVV/s7o3VS5OWFqj9NfvLSelUg8Cb6pwonXzKcmnJ3q888luRzVLGH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32VHUakMwpm+CPaSPenptqrmPnWVlZWVlZWVlZWVs7K2dlZWVsreRZWVkUG6iXlyZGGc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sqMNg0mRt46qHS6QWli1uUcSDAtDVwmpmpiExsYaaRdgauwtXY6YIR0jFxIwjUFdpkRq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4y4wXGjXEiWuBXpV/VKMdIjFToU0RXZI1w6eNPmlKMJchEFpVlpVlZWRCsrKystKsrIh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h83GpSLojNmR6IZFfyJn9stTmItIyjqntXGNsD3w8eZWD+qrp7XvTYGhCwBQXi4llbZ4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/HX2d0PVSbE5gKT0s61cr+1cZyc4lFFYYqbpWFUnoVL7TUxPFx6Xt6Ipyah8I+Q5qniD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hUs2rMJ3pb1gN6eP9z4lsrKysrKysrIBEKysrKysrLSrKysrKysrKysrKysrKysiFNfi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sc88OOBV3EqRAzhKlkjAfURAVRdKYaINLW2Vlby7Ky0qysrLStKsreRbK2ds7KysiFZW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VlZYFLkQiEU3kGePt/I5qc1FOso2ajwvx4OLYYw89lZWQaiFVbUo5LIBOAT+oV0VUdS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pWCu01hF2sKduvpN65R3Kr/3UUcqV+gUvStO9N6FSu2UftuCeFEcnhFEpnT5Nk5qqIdY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PxAgpDaOPrTn8Uf7XxbKysrZW5bK3PbOysrKytlbksiFPTlzgCMwxxTaZ5XDijU05ayN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BoQYBkBnbOyt5YHJbKysrKysrLSrZWVsrKytlbIhWVlZWVlZWVlbPBye2N6IhOCHXIoZ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Rbc0zPFOPxYWLYc1Dy8Zdoos7Z3T/Vk8qRWTthlTP4U7DsRbIpu6aMm9Y+tYb1eRyabC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thU+zm9Y/bcNnNXpLSiiurraW/Dt5DgqmHUJWXQ2UMpDqWYTNVa7TTw9YzaKL3Gm4+Kb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yt5Fs7ZMJauKVxWrihGZ6c4uV7Jo1ut8a3PbltnbyLZWVlbOytlZEKytlgrVCfDk4IoZ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iEY00ujJqiW0bdNGEPLx934M72F7hHkcnIKTkoX66Yp2TBn97B83v5HOn9Mpu+HZgUJs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UjUNiDdELo/1fMITgqmBSsugVDM6N9NO2dmIzanRdXSWZR9D4CDceRbyhy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WVlZWVlZWWlWVlZWQCsrLSrKytlurFaSiOK7SrKysrKytlZWQ5LZ2ysrf6aysp9osKbZ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ZFDOvbqpcrKysmMu+D2/q6afKxx96jOVoexlmtuE+2krZEhEqVDo875BYQ7+qU87tGQR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sUcgovQBqe1BNNjD0b6Mi1PYhsgpI7lgKf6/lkIhVMCkjVioi9qao0TdQM0xo+BD/W2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It5NlZWVlZWWlWVlpWlaVpVlpWlWVlZWVlZWVsrK2VlZWVlZWVlZWVlZWVs51hiPVhuM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h5LKH3oOo6WXRNN/JxJ2uqsrKysrBWThsQrBWCI3m6nYHMLA5bhxTRvZfd0UxPUh1yHY5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x2QGUhKh9tnRfScixWsRk8+P5hCLVUwLSrIBN2VLFye3/qb5W8kcj3aRGzT84b52ysre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rBaQjZaQnAGpw8ZQnMpwTeQp+6tyx7SR9TsQVZDZA87thMdfO7p9ZOUiPI1pcsNLoqob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Elrm2TuSib+INVso/EnMumbR9HK+f06yvZPkt54Q88hFqkpgT2YoUrkymAQCtye2fgX+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MGp3kj5xyOQyt5dlZWytlHvPQ+kJuzsyuhzOTvVyDrF0cNyE053V1fkl9nsxXZiuzFdl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cuyFGjJXYyuxldkRo12ILsQXYguxLshVPSHVSm5tkV9p2VbR/mNCnUYDxQ3Xd6azSM2n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J8llxU55TnTOUNK/USWnqrZD59kBlblKvwz5+kLQ1aAtAWgLQtC0rStK0qy0lWKsVYq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rFAFWctJWly0uVnKzlZys5aXKzlZys5WKsV4l4ppLOWl6tKvyr8qtKvyLxomRXkV3q71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5y1Faig9cQriLiLiLiLiLiBF6uuIuI1cRq4jVxGriNXEYuI1a2rU1agrhXCuFcK4Vwtl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OfDRlMTlGbszIR5X+vI5w9D1Q8mpNqfmtyuRRR5NGhsbzHKN19uTMndDuphdiqGoDnhf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mzteDKwLtLU2TUA4WqsUYCyXiRDmHmW+UPBkPg38m2Vlb4O6L33jD7yuJLGhjeY/MsEA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SFpC0tWhq0BcMLhtWhq0NWhq0NWgLQFwwuGtAK4a0LhrQtC0qXwRxx2jpPBJEj1i2ZdX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6/GvEjqW6u5U/pPIGqysrZFBYhNtqCa4FXCuFdbK6uFcI2V8irq6JV1dRETQyRqmfbIh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6mZoe8BzID4crZlN9VFuyWxTRZvDungMEtdUx1EtTNOTG2KPDnaqUIZj/UEXAOg/6+6l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W/n38oI+ccqr2sqSTU1gV1dXV1flebN5qB14crZ3Wpalcq6kfpBOo+UUQiF9EKwRaFpC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x1kJHFYUHtRcxCSNwEjULFSx6m6E0aajStK0otKs5HUp3OazDZeILi+nf6qpWRse/XJD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072vu0OWpaldawtYWtq1tWtq1tQcFqCuEHBX+c4XDTY/65zg0QAvd5Byv8+6v5dvLm3m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tgtkQFpC0haVuFdXUm4eLO5cJk3HS2V1ddVsFrARlRkcVJtH5h5LI5U8uiTVtik5atk3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n4M+xkDS1fcotJKEORycpxduGVXZ5vBI4emSVsbsRm1vdlYBPN1hL9VLnfn2VgrBWC0h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QtIWkKysrLStKsrFWKsVZys9WcvErPXjXjXjXjXjV3q71d61OTrlCQtOsrWVrXEWta1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f+j9+X/X357+WPFVZ08rgxs4KBaVpWhaEWoFWWlFVItPbM5Ur+HUNdtfK2ZCLStKsqza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p66WKRz3PIVlugrqHEWNbG7w6dTageIhQohWRRGzh4+H4p4jG7W8UneVVwy57z0RTctK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/wDqnt1BhIPlf//EADERAAICAAUDAwQCAQUAAwAAAAABAhEDEBIgMSEwQAQTUCIyQWAU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YTNicP/aAAgBAwEBPwH/APB5OjWzWazWe4e4e4e4e4e4e4e4e4e4e4e4e4j3Ee4jWj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UjUjUjUjUjUiy0WWWWX+pS4+Essssssssstlstllmo1M1M1M1M1M1M1M1M1M1s1s1s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s1s1s1s1s1s1s1s1s1s1s1s1s1s1ms1ms1msi77t+HLj9Yh8A+P1iHwD2X0+I09PjI8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kvh76bF+l4stMayw5ao/FIXwL+JROWp3lhS0sfxK+CfxONLSq2Qlqj8TH4J/EL+yctTv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fgpc/EY0qVbovVH4iHwUufh1/ZN6ne7BlTofw8PgpfD4zqNb0cq/h4d9DYvBn8La+3LG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a+Fh31wci8Gfwl6VYpvVqOepi/dsSs0MrLB+0vSrMOf1dR/CQ7b2x00SSvwZ/BoxZfjL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yUWyODYoJFFEsFMhDSqMaX4EJ6lfwkO28qK8SfwbelXnB6XZJa0KDZGCRW7GhTvLBl1o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348/gl1MR30yRRhPpWSRHCPaHhHtEsJrLG4yXQ+5XlRRRRRRRRRRRRRRRpNJpKKKKKKKK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OvBn8EuisvNGDlhoW3EhRi8Z4L/HfUbI4IsNHtoeCmTw3Hvx471FeHPj4KX2bGenywkW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M8L7h92KMKItklaJRp95d1F+JLj4KrVZ3l6cirYlRRpzdnUxuizwfu7yFLSW2dSzUazF6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lnXgy4+CRjQ/5IRQo2YHpvpMOPXOKKKOuXqfuorLDjpWV5X2YkVZp6Dk/wAEZN8lahdB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KKOvhS4+DX9MnDSI9NgfliOJdj1P35Qh+X3omEstJpOBxKJxrr3Y96LotGpFl+C+PgUV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A9P9Qo/0VRJWOckz3Ge5I9yX9nuSPdke9Ix4N/WQh+WPvYMVoF9J/IQsdHvIWKhTiakY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SUV4T+BToshlCWgg1LgomqMb73t1MjJt0YkopaTSuBwij20e0j2j2j2me1IcGs4jHl6d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qFJmo9w9w6xwzUi0akX2Yd5Go1F/Kx6GkkQ1Lgh6j/sYjTVoxX9TLLLHIUmyHJFWJdSf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lyN9CDMbjOPA84zceDFxbQrLp/UWIk6IyTJYlxSKGiiiijqdTrsh8I/hE6HNs1MwXbMa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PVnuo9xf0e5E9yIsSI5pcCkpclrgjJIxXazUqNZebjeVCWTQlmyiiimJbUiKyXwT+HwV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yoowsJyZJeFgx6mJ6fV1Q4OPOccOUuDTp70Svg38KhIg6eUoqXJLArg9tkPTt8iioroP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pPkeBEjgxRRixqXehxn1Op1zsXlv4RREqzw5fjbN0sqs095KxKj0y13AarZFW6PX4emf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o2NVmlY0UaXtrsrcoijWbEJkJXzsnK9lWaezQoMWGVlgz9uakeqwbXuR2enVzP8AUfuQ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XwkudqKR0Og6yiiSJIXAyB0OhdDEiSsUBqxxrJRQlRRpWUUVuWSZF2spyvfQ1lRpHHKM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MPS/wepwPbdrjP0UKds/1F/7mxxTHh/0OLRRW5fCT52ofGxboMqxKhqySoirNLWc8ks2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jKiUug3k96WxR7HpMb2p2+DF9bhy6UKSY50fyp/gxMSWI7l2Jbl4MVGidfjwp87nxtUr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SXQiSLE9khC2JdmPTpkmXlwR/vcxZ1fbvtMltWdFFFFFFeZPbEk9sVQ3Y+CPAyBVjdCd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i3MXcl16Z+p9RXSJhYqmrz5ENiZHxp7V4K8SfeTrc3YnRZqNRqyTNQpEc12Lzboh/eeD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BT1RzSykIj4Nliznztj4K8Se2KGxmko0lGllGli6cipldRrKsqycTSV0yRQlXbn0+rOX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C+co54i2x79FeLPbHJ8H4HwIeT5yatj6EeclzkhZLKQj891qzDdfSxukQX5fcj08afG2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afFnusssssssss1Gosss1CZqyTosbNRZfdmqepH3d1eNVnso9lHso9lCwkjQaDQaBxrd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kuO3yS9PFQ/9F4H8Kco6on+Pxj/G4pP0eLBW1muT2T2D+Ofxj+KfxT+L/wCn8VmJB4ZP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SkYMr578vNXk4EblZjyqPg4X+oRhFRo/yi/6n+U/+p/koyVNbI8Zrb6vkfG6bf4Oph4r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tbJ9YkUV9LMJ/T4VFFFFFIo0mlGlGko0mk0mk0mkoo0lGk0mkS8n0z5PUO3WS8bC6xXY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DiJNCn/Ynsa6GHyNfQzB+3zL8y8r7WFPQxu3eS8b07+jseq+3f8ASVE0o0I0CjWyhYdO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VurxF5aK+EwpSUOhCWpF0a41Ysb6v/BYsW6z9Svp7r7CeaOnYs1Fl52yyyyyyyyzUzUa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jUahPurvrxoS+mhTaJS+nqRUWJ9KyWWN9ngdTqdTqdTqddnU6lllstlstnU6nU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1Flllllllll5XnHzF40DDUCitMiOHRhYd9c8X7WL7u/Wdl7l36KzpFIpGlGlGl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GhGlGlGlGlCVdxZUafg/Tw1SJ4KkYakujPYQ8H+hQxFwYcZLq8sRfSf8h7F20hYX9nt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aizSyvk7+D9IuX2JcD+4eVZLdRRRQupCFZMsVTVDVCRZZJ33V3YxslGuxrSdeOty8b0n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QaTQNU9q2UYS6mtXR0JcjI9DE5Fx3K2Ls1Qtl9jFVYq8f87o+NhTcV0FjohiKR78SWM7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1ni/dtfO15WJ7NTLLL8JZWXlfaRZRRRQuhiYeuSZXjxjY9i8ZcZYf2nT8n0nT8GD9ueN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/wBKUqVbV4qOmWF9pjFo1RIO1eeP9xHZexbV+lrxYRrrl1MNuzEnqLiKrMKSfRZ+o+4j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fwoa2YiSeeDyS0ohHUccmDX4z9TyRzlxsQ9sf0xdxqt1GDhaIjw03Z7S5PaXJHDSdoeEm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BQ4z9URE8pcbaK2L9Mj2krIxoas0Eof0Xng/esm0jXGrE7ytGpGpbPVESOUpfq0e0tuJD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fZiT+k1fTQpyqkQtS6mOaRxaPTv6c/VcERc/rEe0trVocKEQj0MOn0ZONojGz6kRTkzH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cZac/U8CFz+sJ9qKFtlzlDqdSUmoEbFqYm0yaTVM0f8AppMFK7Fl6r7RH5HwL9XsWIKa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oz/iQVxIcsSb4Ka5MTDc+DT1oeGyGG5cCy9T9hE/JLgX60mKbNZqRqReUXsxJpdB4g5t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T9voYWG+rZHClIlhyjyRXQnganZOMrowIOK654/WDEfklwR/V5b7NRraRrZHHrkWNEljf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IKlXYrZi/axc5cmmv1d9iKskJ7vS/wDyruz4FyPJ/q8tzyiqiSYt3pleIu6x8khEv1d7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LhrDWpjxUj+Sj+SLFbFLbrSPdR7iPdiyfRskIl+rvczDWTzWyMHQ4jLFMWIheoR/IFjD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jVIUpi9wxOWMiS/V3ktiVkR70uoop/k9pf8AY9pf2aImlCw2+ER9PIWDhr7mf7KPcwlw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uJnuE3bsZEl+rse2IhiHthzts1yNV52XlSNKKyjwP9XYxZrKPOTVMe2HOyyyyyyy9zYh/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lJEhbIc+BIX66uMo85S4JC2Q58CQv1+POUuD8CzZh+BIX6/HnKfAuMlnBdPAZH9YYt0e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H9VexZx5zfOSzj4McmJfqrefBF3nHOXLyWcePBQ/1es2QzjyPJ8jEJjRHjwUP9aZHjOP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D/WmR4zhlNpIW3Dq+pUSolRNMTSijSaSmi+w/wBbjxnDLF4FneWFlXYaE6E9z/WbyjnD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O20cC2IfHbooooooooooooortpI0I0Htntmg0Gg0Ghmkr4h7ERzjlicH4Hshx3GhdNiH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3miii2jWazWamamamN7qKKKzoory3sRHOOWJwfjYhd1oTrNeasrLKNJp8x7kV4T2LOOU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J5IfmUUV8A9yyofgS2RzjkyWxdBcd9oQhv557o5y8CeyOaWU2yWxRsX6g90c5b6K2UUUU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nOcbyooSZFV+otblnLcu1NFGkpiIu9jKGRWUf1eOb3R7Uls0kemx5VmvO//EADARAAIC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QDAAAAAAABAhEDEBIgEyEwMUBQBCIyQWAUUSMzQlJhcHGQ/9oACAECAQE/Af8AwOs6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/Vl+m0UVsoooooa9Av1h+gX6w/QLZX6o/QL9Yf/xXfUX7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aH01sfhr169O+mtruyN14K9MuhXqH01lZfiL2tFFFFea+mvHXp1lY8SjiixTikcRPavR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TY9i5GHO/EeIcRnEYsVkZKXXfTSKy1F+GvTrLEeVFFZQ7+EjEY9kXTFz6z6ayZXiL0dZ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jVmqOX48PTZSRyKFE0EO3ly7eKvTvE5k3yyQ2s0lkny2UUV0kNmrmUUXpGU0R334jdFot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Jp5IifjoQ7bLLL6eI8tRY+YnlB7bL8JZyKKK8JejvLEnpQ3ZBiYoKjQjQjQjQjho4aI12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BZwmcNjgxwZpZDlsfiLORbLfhr0s4a0Si49xMhLUYf27aGlRhxblqLLLLLLLL2PZPuQ5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fOWXM59J9NZs0lFeEvSoklLuT+P/AMTDTTpkFyKKKEiiXYfRW9qzCjlX9FZRGqNNO99F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3U+xhvlunL8FFFFFFFZroRdFll5Jlj6rEPqL3lGJ2IS0kZXnZOencurIji0KSfbNzUTV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nRNWsoyoji2akSxUjVqYvBk6H2yToWKx4jyj26zySKKKKKKGtq9ys12eWJH87cNW8muv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lve1e4rZHkxqmNEo1miEayfV1GroxLNRfTeS3vbH3s+fPJomqeUI5RVsffpuW97GR2WK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WOHLfhfUtIxko2RjzIrKH5e98hZyl0GjTkkULx3tWcm7IX+fYoS5DVbk65mJz+rJ5pXy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bZiLNvl066UejZZZqLNRqH7vCd8jFXPqYf0rW85SE7zitKJu3nL1j9pF6XZic1fQa5Xn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X4zxY4l/SYEJRX1ZIxJ/jZLweRpGs14z8+ivFT+muhhfV9A1WWH9EdfUn4Or8DlRqvOP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Tsxo3/kRCOp0Y0rdL8dSXjR8K878VeqwZJpwYv8AGn1X410cU4xxmcdnGZxTinFOKRnf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VFbV6uUnLv1FO34Nmo1GrNq0aDQaDQaDQaTSaTD79Jd9sdEhwj/R8iKXbZRRW17F6u+n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E0Gg09T8EO+5bK24fKZJk5fUkYi+rpPYunZZZY2ajUajUajUWWWWWWWX5OIYa5ZPz499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yG/rRi/d0nsXWvrrqpFFdKStHYvx30V36+sljalRrJT1cyyyyyy8rLHvsssvOtyyooor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JSirRhy1xsboWJFq7I/Jbm/+JHHw5PSnsXfpsXi2XtssssssssTLLLLLLyvdfVbF6T5s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KSUbZGGFiRcUYb1YfCiJR0Q0972rraTSaTSV1KKKKKzoooooooo0lFFdRdRllmoXRfk/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/vJJYeJ/7ML46wm2YHx4up7V1KKLLyorc8316K8GupLKy+lLpLr4kVLuYuBHEMBTitMz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7/wBrFg48OUWYMJx5zebF4NsvZaNSLF4Fl+gorpSzrxpdFkcr6lb5PKhLypOiMr6Cg3z8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fjS6LYpGo1GojzXSb3y77bLL3rp1tW+UlHmzAmp4T0+PeqNbn43yfk8OVI/mQMPFWIrR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an9PY/k4f9kZKStZyFsh22rZZZZfoaKyo0lFFFDgpKmYKWDFxXjp0x8tr8bHjLEkfX/0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nxCsAmsKvpPjf6azltXb3i5+G+e1+LJ0rLw3+CejslzPjf6aPmrsKWD/AELEwV+DDnrV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vIfi/KxJRX0mHHEXOJw8TVq/JgvEv6j5OKp8kLEwK5oUsPXdcjAxIyX05vYhbFtfs15D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X/Y4xVUx6db1nxPudGM8KDquZgYaxLtH0wlUonx9FXDNizj32ra/ZryWLpp72yWHGT1M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kcKMHaJYMZS1MSolBS7mHhqCpZvZHvsssvK/aryZLpWN2I1EZFFZSdZN1zZxI1YnfPO0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2WWWX7ReTLpPbhy/GTPl4mij+Y/6Maa0c/yKaeFpI4uK1UTD1wxFrPmfahfHk1dksCUV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LyZdJ7Y8hSGyWE5OTZ8ZWqkjFw1NUYOEpRZHjQ5IjHExJpyPlr6CGA5K0z+LL+zAlKGJ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vpPdHL5EZcSon11qMSbWFaMBSbtEXiz+0UsSElqMRKUaZ/Gf9jwHFXqPjYavVeaHku4+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qJZ4mIuNQn/ikYavDR8f7pGHCcr0E4zi1rMfDeIuRw/q0WS+LNKzBwZT5rNEso9x+9Xl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zSysmtkINiwxYaR8jBliYzJfDlFWipcGl3PjYco25EcCcm6JYE49xGJ8dTlqMbi20ux8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yj3Je9XlLfRpRoTZw0SwL7DwpIjg/wBiVZPsPqyPwJ0ar96vKXQk6I78T7etLNe9XlLc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difb1pC7ZL3q8pbkS5Ii/qEPdizvkXlZfQssYsl71eUt0TGl9OUO2+ffLmUzQzhs0M0l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t0YnYX4FyW5ukXE1L+jinGOKzXIt5aka0aixQZoeSyX6MuqtiFtkT+0j+Bi24v2lmpl5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ZIU2cRjdiyXvlvYuqtiFuxPtFzQnaFtxVcThnDOGcM4ZwzhnDNBoNJpNJpNJGP6At7F1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sLsQfMjtn28CJ+f0Zi6q6CJd8sTsR7EO4h5oxO3gRPz+jMXgrfidiPYh3FsRi+BEff36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R7GH927EfPwIku/v1uea8Bb8TsR7ZLttl38BE++USXvFuea8BbHnifaRyj9q24nfwETE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8BbJqs8TsRyh9qyec+/gzF75bnmuqs7zRiZz7EcorkIY0Jk+/gzI9v0deGiXfPE7ERLn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LsR/R1010ES754nYowoPUPbi3XI+s+suRcy5f0W/6NT/AKNQqZp3y7Ef0ddNbFsRLvni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sZlll7bExMasa2vsR/RHmuus6ylniCMDufkWzG+7ppnca2Mh07LLLLLLLLLLLLE9nLe7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EOIcQ1mtCkn4C3vNddbZ5zEYPfJbMT7uomPnmso+HZed5ajUastRZYs2ajUj6WaDQaD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qLLLLLLLLLE995NC66yWTJ5yEYPfJZsbt9RCY1sXmNZUUajUay/Ljul4aFnPOQjDfMWy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yzUy36CO6eVkfAj22TznlHuR2S5okqfXTGhiXvo9t084eBh7JZyeWHFUR2OVDdvwL8ys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DcyyyyyyyzUzUyCFkya5Go1PPDlQhFjaJyt/qMHunnDdJ9LDfIs1ItDJqtiFITJvKa/U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KD2aifNbEJmrOSted//EAEYQAAECAwMIBwYFAwMFAQADAQEAAgMRMRAhMhIgMEFRYXGR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oQQTUGKx8DRSYJLBI4KiQ3PRBRQ1Y3DhJIPxsv/aAAgBAQAGPwLOxOWNy6LjPer2NdwK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W7/627/7g+tVQ21VVX4GA6d6o5YSr5qp5LF6LH6LGusXWBda1da3mutbzXWt5rrWc11j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axBYgqhVCqFX/wCYFVzNSoFhCwqnwBvh7PVVKxHmsbua6x/7l1r+a61/Nda/mutfzXWu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ldaV1ix+ix+ixDkqt5Lu8l3VRio1YWrA1YAurHNdX6rq/VdX6rq/VdWV1ZWBywOWFywu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3Jd7kqlYvRYvRY1jXWLrAutautautZzXWs5rrWc11jea6xvNdY3musbzWNvNY281ibzWI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+r8YWMLGFjCxBYgsQWILEFX4BDO79LVKqViPNYnc1jdzWN3NdY/musdzXWO5rrH811r+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da5da5da5da5daV1pXWFdYsfosfosfosfosQ5LEOSxDkqjkqt5Lu8l3V3V3V3VRqo1UC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AWALAOawDmsA5rAOa6sc11Y5rqxzXVjmur9V1fqur9V1fqur9V1fqurXV+q6srqyurK6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DlgcurcsDlgcsD1hesL1hesLlRyo5d5d5d7ku9yWta1r5Kp5LEeSxrGsakH3ns7+Ghqq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fB8Y7O+WuyllQqqqr8DhH/5fBG/9Aw/F/8AL4fn9Ozj4U3xf/Lydjezt+Ff3D/5fFPy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vrn9PyTCyU9f6Pawa0+G7un9Lxzw/QMbw/pd3tETvfRM9pZwP6Xin5uzu+FRvAf0s1mr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2eJ9hOY6rT+jnZZAOpEspng7Sezu+FRBtaf0s6O+rkXOqU141JntDKG4/paDwn+gT+lW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W1/s8ROY6rbv0rDbsaOzHOoqKiwrCsPwE/pR0Z+NyLjU2tfq1pkdtHXH9KNG09ndo6fA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i8oQm4W5r4D6hFrsQuP6Thj5h2c/DIviP6TMR2N16JNc1rtVCmxm4X14/pODxn2eWjv+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4G3le7GFme+C7E2n8KRqP0kfAfgN3wKN4v0llHrHaAHum4r3jcMT6/pKI7Y2Xbrlf8Ei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ZIws0LoZ6xtFf+kY54dqvV2dd8CieX6R/wDa766ITwuuKyxhiX+f6Rin5u03Zt3wU+Ef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MLbtGR/qs/SLvH2c5l3whvh/SEv9R310kjhdcjLC/pD9IcXHs5suV/wmGfl/R+W7Cy9G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qs/SEL719mKv+GQeBQB1fo6X+o766bINH/VPaMJvH6PgeHsztJKYbv8AgMDz/RzZ4W9I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VChe0N8/0fBHyDsx0WU5Aj4FB4n9FANvJzIkc61fp40HWKfo9nhHa7gulciamwk0Xyii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X6KMd9G0XvBhiX+dsGCOwOb+YKMzY62NFHdw7/0Wzh2YWXBdK5X3q4WOskw3GxhC6PwE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imezw0W/6rKcbITdrgobdg7BC5J+8A2Nhtq4qD7MNYTgMDrx+igOzDYr7zvVxWJYlVYl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myfeKyNTvgLuI/RLvaYnlwTnnWhPC64okYYnSUDxhDw9gheMJvgFj/aolNSMTXqTYzc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j2e8rEFUKqqqqquWWFlv8llGqy2r3rqCnwGJ5fX9ENhjWm+zw6Cts6xWKE7Y8Jh2t0N+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bDGtM9mh0lfYYTqPTmd2rf0RCbtcO3yJCqFiCqFJpHwGNw7WUNFVVVVVVVdHRUVFRUVF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TgnF9a2XqWp1ycBhd0mqBGb9zzr1VXZtV0lcUzdeovJP9pia6cE57qmwFtQmx2DpM/RE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4zmta1qpRLfgMfwHtZQ0F/a6IghTFkiFRUVE1krtaEJtGp2YIgviQr/+U+D+WmZLWpay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kzblG8SkpOuc4zKEFtzW2kownYXJzJ8FVVVVVVVVVVVVVVVVVVVVVVVVVVVVVVVQqqYK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VVUKqqtVtVUKqqtXZS/JOTmw90z+hIvhPwWqqVUqpVVVVVdHRUVFRUVFRUVEDJG7M12O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82VVbDDdR/1WQerP0KmKOskE++biso3lTdXMGeHtxAqeu2SmKhMjt1V7S5C2Zsynotb8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pO3r+7NO5h+FHtTuHwANFSi3YnCIKtOSrvgYngbeV7tuFn1zJyuR6BcBVZTbjuTY4xMr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YrxSoXRu7HVPgPoaJ8Mk3GyqqqqqqqqqqVVYisRVSqrEsSqqqqqqrEsRVVIFVV9tUSDV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XMpIbSr+k7fazxZsU/L2fEFiVVVVVVVVVVUKoVVXPP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VBSM8oUQbLDr+BzPWuWsuRGslXrdZNt1mSaORl3fVqyoU989BTSte2oUP2mH58FhKoVh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FUKoVT4l0RdtU3dJ2bCGbGPDsz+Hw8jtY8WaZaleEZ6+3hb7BPC28q+8C5SUTUdaFgyp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96/poRp0Eirs6ioqaAKQlyWBnJdWxS91D5LqWJ8BwkKhPhucJtMqKo5KreS7nJRMuXRl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VAqBUCoFhCwhYQsI5KeSOSwjksLeSwN5KIQAmdAG69TyW8lhbLgsDeShhoATC5omUzJa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tV+R5BShQg0bbJhdNoCua2SwjksDeSwjksI5LCOSwjksI5LCOSwjksI5LCOSwjksIWEL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WELCOWfD4Zrz8/8AHZiMxoVFRDJ1qqqqqqqq/Aoo+Y9q8kPFm3Eqqvtp298bW5VRyqov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qISoQr1smn39Bxpp52nNa8alDjto645kXy0V6nmEKaktqdPWm8FdWzJdzVbmhFs5kNWI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BdJ1txK6LlI3t2KQudsPaWj5c0b3Hs3RVVVVsJy6KYer3KoVVW2ueO1xvGe1Bf3Zh+Cw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mFsW5bAhcngYiEOxbRnOHeh/xmRPFo9i2WVU53qTlJurWpqW9DgqK5UQDdepPhXTPpZc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wY+LUe0eWbC+9fZjmxOCGdcq547XG49qCdx+EQh8w+qYNyrbPYr0GuvDk4G9pUm4W3BE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ojZa/wAWk6V6m1y6TS5XjJTgLyTqUmNPmhemy/Mp2yX9M/1KDct6A0XvGYmqvTFezZIR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NiFZTnhkjKQXXLrV1ixrGohnoB2uL5fTtTVE4/B6qF42/VNnQtUxeLK2E61IINZPergu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H+FRfGbXeLRylNEKRPJZBNxwq9RxwW5SUMfMqXqRU5IuluRJqp6QObT+EHNob+x9Fswp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HNhjY0dryRUlUVFTMfx+Bv4DtQUawfBpiqgxm0/5UnUVzlUlSF2tYb1dcq2nOqVdNV5r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kEZaCK7YE920ztPizir1dbvV7QVMDksnXtRYRNzU6dS2dkmqF4lNqlqR6dwUu62mZdeV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7My9VsytiMM9zsZlVOy3zev6cPJbO9Plt7W3Nhy3oZVc73sxil8D/tHago1g+Dv9nONl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RnZO29U0F4VyuRGfFia3UzGeehFkrQ0iYWW2oTXOEjKSvf5BUULiugZuOxHLooj6AC4W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Um11ldJXFXoNiGcM0dstIaXO4LAVgcntdcUW/mCnr7EciqDopm5ZECm7XmwxtcOzt4Zs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qKioqKG3z+Bt8Hagolg7JfoZaJsTu0dwXvmYH6C/AKo5NJZus8E4wwBxUp38F0zlDaM28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scN6oqZjWDzTfZ5TYyoXVkLWqBSBbkjYugyfnYAZqqkVcVcQrjcqrouciXDKFKqQDgdQ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KAINyacmRCwFdGHeg50rl0WrKffPUg38xsk2q2vUHxhb1fbEB2LKynDzRhve7IF7lktE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jqtBWUw3aU2XZhY0ymgG45ZsED8w7YBsasSqqqqqqpu2WgPa4R+Xtb+Fg+C32n2WLTuo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u+ygWS0Ab17uGqWDMvCpZIWlZDjvmg9pmRtWW0yO5Xo778y42GLE6xyLnG8qubU81iVV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713gpTcsSuvK6cvJUmps6JRzmyGpQzvsmppsu6ZoFpuKBFVKV51q9S2qSjnWVO3imMGw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Zq63espOL6Kdh2qLE1SzYXbIrSL7h6ac9rgnj2t3D4MDmXXHai110diDXCRnbxQDarJG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+W7sDXfLm+9i3NCnRgoLaKh0+IrVyWFvJUA4J3vBNN92CONgyXAKGBtsFl6nB6TPyqTw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81M2F3ceeSmrlNMLbjtWVqhtKgj5Z6KQXyrKZaZLJCkTcrkZp86yzRuB7MM6M/VlSzhx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eHwYXW1VUHwz0ghGh4hUWhZTusKmbHFNersJvb2PKdgCyW9WPXPoqKltVW2iKpbfn3BD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XR6TNi6QcF0congrxkM9U+E3vOyUAKZ0iqrYqq+w71NTsygpuNyuvKJKfwzYh2N7MM6K5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AsCwLAmjJRuVNAe1Qj82gDtc5dj8vhmVVpxBe/gdJpvQyKO1L3sSupTNrggvdRD4TsXT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sTlV67y1qrlc4qqqFqRnW2Zwr3cK6EPXsRzncEDO0l2Fqnko5OGd2dIIhhyXomJFykc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Rr22UVwsiFXm/OnNHMM8y9XWyoUc2MeHa3HYEHA3mudPYjoT2pvj7WOHwes0Okq3qd1l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2b1lz/pVkrqZosvNDpgveDCVshipXuIJAaK9lnmOTOFruKc5f1KGu5QxEAc069quY1YQs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1VwVzirnrUqLDZFfsBsadyvUxbVTOllqzYp+btcY/KVdnOnsU/gf9w7WOHaqaW5YmrUr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f9vFPQOA/wAZ07D4tMTtRY4Tav8At/Z7tpt1qpWIqtlAsKwqhWtVWJYliCxBVCqvPOcU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eMph9EZZ4zLlk6tayRifXgg/uoydcqqQIksSlPsh3u7XEyqKqqqqqxKqfeh8Df5drbw+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Q/JMknzTWe1YdT/+VuzZFHxaVxsMKBj1nYi+JTetykF0lOVy6ImgZX7FKSJkrwrgVQ50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ulS2Uk8ICSnZVbrHP1NThmbrfLN93qCf5KXaWef17XLeriVUqpVSqlVKeSe8m8PgcXho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RvUkch11gyzNCVzgiXa0J/d6DD04J1bFlQCDuV9of5HihvOZVVVVUZ03mTRVFns8wz8y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hK5dKnFRLpgpwFSsZohtCxTnRE01SRyXSAQlLK1qTtSy33ALLbQ2iwoZxVFS0MlNQrrj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bLlM6F7jSU05+1XKttVXNpmV0cHwz7WM8Dfoh2qN4ToI3DsbEfhVLb0Jn7mqTWVDcWu2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FlQIgIV4Tob8DvRBpqCbaKipZcqnMCizpJPA1q4TXV5O9GTJFXJsyQQuiTvXTnPcg47J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ROLK1o+IJ90lNDKh3FEZHRtFhQsFhQCu22G0Jgf3HTsJtvpm3rohXiyEAbnAz0dVVV00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G3muiZ9oCEtaoFQLCFhCwhQRki/RDtUXwnQRfD2OGij8EbKqkpKf1zXcE02UVFNs2naC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yMjVJDKpqQVxW1XtzrlRTKyYb3ZMr9hVxUwqrUprKmsImjdeul0gjkiQU7+KLTtuRntV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emJWtsNozGeKw5k7L8y7MvzIbBVtdPOYWIKo0daNsk/q3XHtAG5Dhnezt2AaIdqdw0D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X9uAKA1bUSLwFIHNdwTM8QzUequXSuzLlfm5Ot1tFQLCFhVLNaqpl3AZkpgFalRUKoVQ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XisObkuu2G2+4q7QTaem64KZvOnbPMGcQgNpWTluRbPKlZJ/Vw+l59pOcNw+CHQeXYxx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vIo5TQM3UncEyyioqLciAphZLsVlyvV2bepm5oWWaOpoydQuGZMVQdnleWdA8VhtJscp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X2XBXqcQ36gsp9NQ2aa+lg0cO7Kk6cgukyIDvanvbDfkk3XK+G/kukJOfee0FP45reKiH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fnYc4Zh7U0HWr+kFLN6MqIjJamKaZKd7ZqpUmlTdilMriLJiqyXYrb87JbhHqg07EQa6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8o21VbIHGwoyNuURJqNly2Gytt5Cxro3J8zO/OuVFRUz5Zpz4XbCnnfmsG9RTv8AgsTx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fOw5wzD2ph2Z/KxqdwUPwCzcBNEbU13lmZMXmrs2ZuCyWYfqm8UQssUOhLCBI53noHWC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taDRhyUM2iosKrbl91940FVXQXOWJVFlVVVzRuac10jS45orepSKnfLghOd+5ScZHgpu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Dr9PRZRFwmnHafgsbxnPZxTuOlOec4dubwz+VjU7gmeAL3z7gTIBRD8thaUQajM6Ju2F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G8rpU2WMG9FOaiNYMtNft0DrRxtbmZLalBoQiNqLiho7sTbx2GuZVVzoh+XMciWiVtVV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cpNcXUWUXqWVJdZ6K+IOSByhKexDQFO4Zz+CHwWN4jnt4p3HsRsOcO3N4Z/kLGqTGzTX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hDlEG1tvvG1FdG52poRNkZjrmuf9V0m3bc52e0aB1gTbfLMDjiNkRu7RvO5PZsURmw9i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1bQjmjQFP4Zzkzh8Fjcc8J3YjoB24cM/kpQmkoe+M9wUmCQsiQz3hJND7sroHMmMB0V9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k29ErpC7bmP4HPZnhOsCahYfDaC8XC/Me3VO7RNYpfmCEWG2d0j2uMd+YexDNKcqKioVO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D4LF8vpoDLP6IJ4KREjojph2gcM6QEysuP8AtUmNAGa8tuyumEyINYtLXUKkaajoMo4W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9BmTZ0SumPOyJwOcEzPCNrULHGV0leqIcEbWRRwK3aElQ5bbOk3zX9M5S6bSO0OO12ir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zmz/ADEoOncUMpX6E9qfvA0zBGaHNddepNAA3IPFIg9c92S4DJ2rLc5pFLrKWP6eTky1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0XqTBNykKLEF3VqVF7xzHBu3QZLQSdi6UN48tDlQ4ZcF/UYW8c4cMymSNpXSmV0QLZnM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JBOrpDMe146FAt23OyW+ak1X1sJNAo0fieebJ4mpwrk8Sndqz25JoM8ZgyWqb3clSylk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yTXPNkPNwyO5dB/NYJ8FfdoDpG7ydKc46AKGM6EN38qEJOLQ2aY9oM3IfA/7B/OjaNpX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/KxvvIssmkmrrncl1zuSDA7KBE8yN5IeMKH4hZG8ZUfgFF8vra2V5lNAwrwdaMX2e5+t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2mRE1e6IeLlc31XRaEWuEwdS923pNN7V0oM+CumD8yyY4NLt6dCY0N2cbYXn9E/hne8h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VGc0GRMUyoXuhPJnrXV+q6r1CyorC0UtDWtJcpPxnXsRa64DvK4eZzd2a+Ge8JJhddI5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81LVqzMltUNZU7YkquuUV+10s/pBbHbQsof1Gbs1sWHIzvlO9SiNI4rpCSa1pmXGSoOa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llPvKuGcDsOblCj77Jd4aCHoJPYCv6Ti0q9uU3aOxQeE7TnnQm05oTBuzoM6ACa92BIe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wNvg/nS5EQPnKdwWGLyWGLyWGLyWGLyWGLyTXw5yDZX2iIxzb9RUaHElPJBuRbDaXOmL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yLkQjIvKjMdUC9R+FuVPVJNBByX6jrQyL3uwhPe+TnvrfVTDWfuTH/mE1Ba1+S1wM1f7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TvcsbeaxDmgRqU0MghzHOmurZyU2saDws6mH+1dRD/anDfaIb2vJmaLDE5IOAIB22gxTI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E/KdlA0taYePVJNyxJ2sBbTpH7H9JQz3h0SpC+yetSNVPfmTOMrI2qVhTIWy8qFv6Whv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dm1FkQScNVgAqU1g7okmQRq6RTHNiycRORChQ3SmHarHOiB0yZrWpBpmg6N+1XaAph3Z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1CDhn/25s3Z03QxPdcpwXkbnK6ESupcupcupciHCRGjgj5Baexuzh4c5sxMDUichqvAE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GcMxh3Jh+TQwuC9oGxgQ4yUTa3pIcEZajJRDqiQ5r2jwG13vDgvDdqyXXHUdiyIs56jt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lB8AUDgc4NMVxaNSgh1Mq6yG18VxaSbk+VZKE18UlpqLH+I29GGQNpuQdFOW/wBFlxDI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TYmF879ikZOaVP2d0vlculCd5X2AatZ2Ie7gEt/MTene4qKz0Vy/iwRG4of0ToOp/wBU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uar1O3L7utOyKOMmoNGq7RXJz40O8a9ljdjOkplf7jvSz/uHuaRlTsk5zSN6LiGyGwoO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w1VFk+7rzDk81lRDPcF0hduQcIpG4hdY1XPasU10RpYx+Y6No2DsxzSn5rRvU3fmQvN6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Hz0DTtzIJ+QKEd2hht2NC9q5fRPeO7I+qI1OCaNgXtkPYQ70TH7JhR/AULA9hk4UK6fR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9W3XtTPCM2Nd3DbDm1uEal1beShtaJDomVgiMysob0RtTYjC+bd9j/EbJi4o+8ID2V/5T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jmI8uG1DxFezDbP+FkiKXM2FOY1/TaZEIluJ3RFhA12NBwv6J0lzir710eLU141qTsyR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NiB7wHFpAC946jPqqrUsWhiTq7oizKOJ96jeAp0Q0YFlxKUQYwnKO5TNAsfohLD9bck0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IVkpNbIWZEQCQor6bVLu61kNuCvvV2nLveRGz1Aprmve6YNTY479FLQVVVWyqqqqqqqq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w+Kv7pKqg3foh2qD56BmZB8AUHgdD0spnEKI782UVH8Kg+8itByRMTQc29pvCiTuD2/w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qIPlKFmXLo7U1o238FlQ+nC9QrnHmg1r3zJ/NYIkNzm5JvkV10X95UjGiEeK2TYzpBQy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62QgS0scZG6iJUJjmw5OMrIniP1shtNHOAXf5ouh5UyJXp0N85HYmGHEiXvDaoExohlts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DX+1OcBSYTWME3OWX7we8GrVZMVUOL+YaW7EKJ0I677LlvzBmbAnEX6mprNdTpGwGm6H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H8BTYeVKJrmshuFn1TOBUXwlX0FlyuU+8EHaDpFV9Fc158l0Gc10nSGwKiusmE9o1i5H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iQy2XuhzRO7RwhtcMwWa1rVCta12a7byqqqrmO4ZxTjtOYAhkPdlNZM8UW7/AINDPzaD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xMbsbooj9gko2+6yB4QneEKF5/RG1wFahPjHVcE6WJ/RCC96aNpxUyZBOY7CRJOhuqPW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/Z9bMsRSd0kRtUN/vp5JnhsieI/WwOFQZoAZJJ3JuXi1omAAYmoFCHHDLiHAtTstrAwa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7l1I/cnRjwaokMd5pCBsiQTq6Q0zfaIdJ3oOFDbJylZO29ZDcT7l7w4WfXSPiv1Jz3Yn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+ajcFDc4OmWg1Xf5r3jC6dL05h7wknNYZ5l9U9h46YHf2YyUR/5gFF8J0cEfNn6lqWpa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Kila7OJ3ZrV7S7Y1O0o7S3x6Av7odaHHCy+yK4UnLQhrBMlBmvWocAeJ1kHggdrAoHiz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sMUYPVUlDFXINaJAL/t2He9X9Y25yvueKOUorCN+oqdkhUqGDUNC9necJyRPzsI9xT5l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yMoynOyL4z9bffRR0tQ2LIn0pTRiOoJJkKF/UiOvBHd3oMbq12EGTmm5AMvY4yB2IMbR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bZCOonJPnpi11CnwH1ZTeMyRXux0RtUgpCyZRIpRqazXrzcoYKKbaZpWQw/0mepsbD7g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prQxkmiS6pvNFhYGyE6qcpkKe023q5NJqLjpimnskwr62RvDo4Xn9OzHNKiH5c3yXtT9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gj+MW+7iNLfmqjEhuDi65stFI9GMdblM3vOFu1Oe8zc6tkNr4rGuE7id6hmG9rujqKge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SI3KaF7xjwWIxPa8rIcZpvupZGqSMODfF/8A+VM3lCJD8xtWXDPEbE50cAt2bUSBkjZY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miK6RcpOAewr+nHis85rrxyV0Rixw11jOZXvIkRpvlKwOjtmNR2LLnOeEDWoj4hvLP5U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3V8+9tRgwj0ziOyyNBinoGI6R2X5g/MwzCLtetTFVDiDvNnphFFWfRTzJ61IW+7GJ/0X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Q2U22RJ6qcUHszGw2Xe9qbA1onEdRZPfN7iin8RbEPyp5F9PqpZvvG6qprt2mb2QA7bY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NKfmuO5PP5nKfwaJ5fXQe08Rp+kSeOa17atMwv8AT/anONSZ2nJcRMSO+x0OG+TT6ZmX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NFN9pa++EfROiPqV0DNv5TRf1ITgd1674/tWN37Sut9CuvYoTYTw5ovMrRM0oiXuDRka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HenQ266fKpm8rrof7lG8Z+qBeZ33cMz30Pq3+hU9Sa3Ww5OnfANWU4Z8yi4a7mprB55j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BhkSNdyaId4bVFzu9qzITtj/AOFlHyX/AHEXG7DbP57Y/kmj80Ro9c5zdoT4Z1aZ3HS5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r/oqohpznbyNHEPy9mbncTmvKhc0LwiRI3K/4JF4aD2sbhmXXq9j+XZR0qoPyheZI7lK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dFDZsGY+E+jk+FEqDJe0N4HTsjNQc2hzvdCrq8F700bTjnFwHSKkZomV5rmk7HArKd1T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sTLa45UqKAxjXD+q035sxULJNUPyv0z+Olp3DIprpVG1ZDcqUrpKZiPySZEbFDIdMEZM8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zw7M3NCYN+aeK9nb8vweL4cyRUrXgUeJG3IoKkqcgxo9VItiAbZKbQA43h4Ra6oMuwRJ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yXX/AOKazLypidFlCLk5JlKSdDMi4V3p0lOUxsRDaas8bQp3Jz4kMyqb7A5sNxaUWFuS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1yWTEaWnfmSF6vBFkJvzZgsb7S3X0XKL4NO4a17p1DTNJNAidbjcmsGrSxWC8mibDHmd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GrTK2EfnH1zZLLZVCI3rIdU120T0rxnSz/Z3gG516yZTAQdKUhJPL2FxcZ4UQ1shOYnn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zdm8s0JszKSxFYisZWIrIChN2N0x7TG8B0cV+sukocPuhs10Wk8AhDY3oik2Jz3YnGZU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DhzyZTvTYj3PDiTRRIYo10k5znZMMXXL3XvHe82ZSDmnKhHXsTIU8nK1oZD2v9F1zcrZ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jxD3SmskOZLamiJknKpJH3T3MnsQYyM8uKHvX5RAvcVlNwNuCi+P+FF9ywup9F/WhkN2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yVJ7S077J+6fLbk2TLHgbxawnvtvWT3qJjNgkst3eZPz+5JztU5KKdnRzIXn9FD8f8KF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6jgokN9zg0j17BMXTvCDtevM903XVGK7y7GF7SIZAkQb96yHkEyndZPPyh5oAatK8btK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XXSRqCpNBu1lTqr8ybqJ7dolozvd2Y5oVLaKiG9wTRw0x7TEHynRxoeueUocTUWyUX3s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eSdqj+NR+IX9gTeJUfxoiBF91CneZa0IsT2hzok5qN5fVQPEoj2YqIw3vLmkTvUB3EKH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Mi8ymnwori6V4JUDzs97EH9R1NwX/AGzD4z/Cqo3iQhwQ2kySmvLbnC8KIzU1xCESXTf9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K/WgRrE2myF/tj6JnEKP4bXM/I5FmrKy/wCV7INWVM/RQ4gqx0kxz/y5RRJqb17yLkuJ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2TlcmxIVzSZEKD5/RM8f8KDx0EL2juuqmkXgienJFW3q/A642ucdS3uKDW0HZPav7Poh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S4KHlXOyb55xcPNZBwvu0o3jsk1M0UrI43zUk0DQQ98+ze07A6VlbBkuIuV7iqrEVUrE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e0u4Z/8AUMthQLWBplfLXaIgv1EbQq5Td1QrowlwQhl2VLWo/iUWGaukQmxIUi6UiE2G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qgma94+9mXlZU1H4KB4wovl9U3gVC8f8KG52GhQ93e5pnJRIkVuTMSAXs/n/AAvev6tn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bhIKZgxZ+Erptc3iFH4hf2hM4lR/GVBlqElFDq5RUEH8qdk6yVB8ATRrmo/htc38zV77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re9k/NFo2Blgix7waBNZBYMudxDUPGFC8/omeNQeOabS7XD6S9m8A7A5urUgDibcbBDH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tU/l+iduATorxMNuHFZEOHMCpTXyllCannXcQmu26SGd+iKbw0PyDMcdoFgO7QQeHZom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UEK+qrmVshp3xObHFp2grr3q+PE5qZJJ3qYMiNal730RyYpvvvvRfEM3GqnBeWqRiS8I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qJrxVpmnQnQ2gOTYoE5ak1hhhsjOqYycsoyVzmR2t1SvCL4wyYYbSWtQG67ynMcxzpmd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F7sOGTOqi+9yulKiy4c5ZMr0IcUkOmdSivZhcZhSIyoZqFlxAMvexGH7MDfdlGwQvaOj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L8qitZFblFtLYb9QN666H+5Pf+YkrIe4DJOtQobSD3jKxjJ9JoySEIr4twwgoeMKDx/h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2kGhTIU55N3YPeCrPohPC64ok6lN1KnR61VVzQLSvJRfL6J3jT4Zhk5KJ925nHXZLNcO8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DsOiKbw0BlU3IDMbkidyuYpZPqur9VdD9V1PqF1PqF1PqF1Pqup9VDYWGYbJYSsJWArC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bKm24qTs0nY1OUyfg7/Ee1yjMy94Ml0IBnvKMSKZuPZb8+9xPmpgyKgk3nIGhOk22kFF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pRD8xrmVzb79IVKKTeNiiPZhKMxOG6q948tyt693C1DQRWjC/pj+dIU07tCU3QNzW3yk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D1+Levx8X1X/AJCIv/IuX/kXK7/qLl/5Jy/8k7kv/Inkv/In9q/8h/ivx45L8cOS/HN5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7QHgbAobtbmA6N52DQMO5OsC9odsanoNzLw/krg5d5a1U8li9Fi9Fj9FjWNY2rrG811j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msTeaxBVCr2GN4z8bgj5BoZ261RUWpVVVU2UzSDiFChPoyObSymnKhP4hToLWb56Bjt+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6O0uUaKpVSum0uXUuXVHmuqcurdzWB/NYHrC9UeqPXfXfXfXRcqotadU0T8pUHwDRx/A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eSdxXn2epV55rHyUwXnzV31WMhTLi9usFB7DMHQx/F8Oqqquia3aZKWhHYCi2eIj+ewh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cIuRFkHxaAp7HNALVqV96oulzVRZe5XWlM4aJ8iRwV0SY3qreSxDkusK60rpZJUngtzn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pmUVLKIZO1RfAozdmWFB8Oji8tAdya61+92dQKgVFdpL3BVmrmq6QWI58QTuloY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PnaRpzY6fSdXggewOfmu3Jqkym1edkN2xwOh8QzaBUVMwpmifnt4557AOKieBe0t/wDY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HW4WXWb8wjapG1m8oZt1vnbKdt5AWJXNJVzQFiV5OkyJCUtDG+9Xb5drhbpnRDsMLJnv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M47VkM25jH/mE86+wO2aTgdE7KaDfrXVs5LA3ksI5WUXSY0+SDg2RGe7j2Apw+Ur2gfN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Y+ay/MmLxmSaCSVKKJGqgDdnAtRsKFjZAHitQV7jo7hZebKI2N0Ly6DDcZ1IX4eFyX4e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4aGvww5r8N/kvw3+a6h3711T/wBywxOa/wBVf6qrH9Fij+ixxvRdZF5BXRX8l1zv2rrz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H/wX4j/BfiP8F14/auuYuvhrroS62DzXWQf3L3eUzKO+5Y4X7lihfuVYf7lhH7gsH+QX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VHmuqK6ty6p/JdU/9q6t/wC1YH8lgdyWE8tIdzDowewRJ1ldbPSRfGQgPPOeRqUh3gif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7kUM3dnRBv0TuOmdob89yO9pUYcCvaG7Ip0cFvE5/ThhdBxZuK6xim3pP2oz2SUJuxuc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UmgqSboq6A2M0Lxv7c92wS0WrMrn0CwhYGrA3kurbyXVs5Lq28k6TQOjoJ2kauwQntF2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xZ63ZSJzog2hNeb7hNBu285gGwnQSKfDnQ5sjnOG0aI57bLjZfaewHgoe+70UTewfyvbh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2y7Ok5dB01rTSauKA2Sznt3Js7IbvJMXmhx7EbGcdDE8R7adoXHOvUmXldK7sj/DoZKS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Kqq1KipoyUD5aCI2V010sRvWELCFgCk0SzrreIzZ5zew8M9vDsBXs/FcYf8AK9vG4HRn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jLaqZo3q/bZwchxXmm8eyM46GN4u2hwqsl1c3fsXSuCu7LE8Ohmggpq7Rnh2A2edpslb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zpZoO/sLjvz4fYfZ/EoZ+Rw+i9o+aFo42jLvytmsoLCoUmyyW32GwEDWiQsJURj9aDpS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ZfxWFv7l3OarD5rExY2rGOSvij9qvieixnksp7351VW1nHQuexw6S7nNUbzWEc1gHNYP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dWuqK6py6py6py6p/JdU/kuqfyV8N/JYH+YVzPRUI0eU1SdiCqr3BdHojaVdXb2a9RPD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0reGjdwtlpK2gZxtdLbmDQl7dSY7aNGDu7PDlWax3otdXOffKSk7QQjsiD6qCeI9FxhaO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NaOdRUVNFIVW+ybq6gsuI7JGpdb/iut/wAV1g5LrG8ljYunF5BXhzuJV8ILq/8AIrAf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68K9auauCoqafqmckS5tfRTgnKGw1UnggqXv3h2+5ThyiN3VQJFDS2I97QRS9dUzkmvb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YxgXSGW7aV1YWBYPVYfVUPNd7mu9zVXLE5Y4nNY4nNY4nNY4i6x66xy6xy608l1p5Lrf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daOS6wckROYCieCwaCF7SysNwyuFpVxv0T7CjmCSotWhbmS0QOhdCFGm6y/Qt0IzjoMo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VuTOSnULDcpBFrCOhrXTdyW1udPfNQT838Fez72kaOIdrjo/aD8oRzus9FjcsTlPK5qq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c7bhlO1AL3kefBbFVXArD2G8hXNmrgAr3HMqqlYjzWN3NXiau6Kxu5rG7msbljK6wrGV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rI+SwqTKbFOIwT2hUPNUPNFsMCU53qTpS3JxIiuJ2qcJ7v8AlYOkuk27cui0+aweqwK8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wFYSsLlhcsLlRynNd5TapOUm1XSKxeixeixeiIYelqU3Mu4qIT+TRRHayJBQn7W5l9dC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dCSHyv2LrPRYxyWJvJVZyTcquhdvbPRnjoW5zRoDxU9t6c93RaVOGZ7rG5RkEQ3pIMfc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860GsxFZT/yTOc5QXeEr2M8UdC47BpPaJuvuRzpujE81U8isbxwYr/fu8l0YMTkupiLqH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I9V1LORVzIY8ljgt4NXSiz4NC7x8kS1omVeZLpOmqZtFcFQrDnVzAJmUs6i2LWtao5UK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cBom+zwb8k+qZC2Z1yoqZvno71dnDjoDnHQiJraiMkqeQVcLKWVzHeLQhVzdwEkc+SDd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JdSy/EFIXHasg1mgHbZqHDFNaDm3yukiPllneS9nPyNXsjv/AGSR0Mc/IdI7e8KufqVA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V1Q5rqhzXUjmr4Lea/Dw11MPkupYuoC6gLqfVdT6rqfVXwjzXVvWCIsMRf6nJVfyWN37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xXW/4rrfRXRGrrmrrG81jasQWIISvtoqKioqKioqLCpSVPhsU8NBcjkr30S+M+/hoznj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m3GlktA/xaaqLjoTuVzDlLpU2WTaZFTcZkFZTh0gZrKFFlfMmh1Ha0GA1zhwUPwr2c/+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73E2VtrYCiqrEVjK6wrGViWL0X/4ukWhYso7gqK8WYlcfRV9Fe0LCFhCoFRUWFYFhKBA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oqKioqKhWtd5d5XlwVX81V/NYn81jdzWN3NY3LGVjKxlY1jWL0WIclUcl3eS7vJUbyWF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sDV1bV1bV1YXVhdV6rqvVdV6rq/VdX6rqzzWA81gcsLlhcqOVHKj1R6o9YXrC9dEOBVf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uuVxcsSxKJkmd+hA047FF+9aAzwM4aK7EKLJdVTGeUTtdpnu3aGiefNZUOICFeLrehfP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yE3imZ4Tf7k12xwOidvIGkgjifXOrm1QnfbSzpKQtuvUy0C2Ujx0LdOzivvbZ5fyncP+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rYUWxoLmEV1rHLi1dB7D5qgVAnllxbfcusfzUNhiPkTfeoMQYQ/pAbFEDYjpBxleutco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NFrnuDgusK6wppiPDNc5XlXR38gvxJ/YFd7T/gui+E/0X/8AJ9ne35m3hTY6YWta82q/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9FWzUtS1Lq06E4ZOXTjoW2nSCyU1XMOji8FNDNkj2H3sPFrCkaotz26ZrB3jbfn5AxFd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3EVsyui3arplX3cQsLUA7Uu8rweacGmYzAURseUfJA7RoWDa/SQvANBRX0XRXTDuS6Ob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uuVV0QSukFQqeSFhCpabRp2cV97bX8D/ACmZ+U97YcTUTb0XuHAq6M/mi2JkxGm4zFkP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Ky4fVH0UHwBEQ5AsxRP4QbdMmSgiMJsLq5t72jzVxmstnRft2q/sDhvsyHn+qz136Bo7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TDRksuQJudmXWt02T+UZs81/G3JijKGb0SQr5OVzQuk7N81E8f8AAT+CgnawaGAN50hGy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WIAcV1iueqTV4t6IKrJf8qYd0tYU3yAWWympA65WbF0ismHc3M89OzxZjk3Nkz+o7dRY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7oM2lf04t28LogPG5dTE/apvhuaN4sa4VaZp7WOBm2+Sgj5gnsOsJkJpyQ0SMtaZBF0R4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80dOihh8w46yNa6UVvlev6UEy2vuXRfBC/r+0XflYF0YY4m/scXxGxsRlQg9uvPcdTLu2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26ivsJ23djk4K4yX5gNmc3TRXHW7RE9hjjeFGG4r2W+XQkui+alFbJdE50AbjowNpT+O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902qQF6mXSG1YgQsqFc9dK7MvWVhCvv4r3crlVSlJXrJbh+ub56dnizD960BbSavMm6m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710ITR5KiJNFKAPds2nWuuapPcXjbNTyZ8E53unybW5Pb+Zqh7hNGDDxHEdib7zBrRL+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7NAYD+YhdInJ2miuE3/mPZ4vitiQv7hnOcdSyzVziTny7VF8vqnN1gqSvtkmtzLyFdMr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nmM1ulcd2ied3YvaBwUYbivZzvItuuVcoLpgtXRM7WjYzRw+KOfebN1yncTeV5qVQq9K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8qYIc78zv4V5iTlL8oUwHHzQjw/OzWrk3KpNCWYTKQWS3DnHT/wBwQ+9lnNfe1CklRs5r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07otlqTei3endAbk3oDendDghNl2tHoXhSyblPIM1KRlYQ3VTgpsrKVvum3MnN79p2K5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4LEuiZ9gmolrIg1FCVM1sEcSmjj22WY/iPqgBR/RV4zLqpxLgFcZ8FcJK96uM7eAslrC39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eif2EqMPlUQKHdOUQj6rq3K9hWB66uIuqerobwuk2alkyumn7gBoxwP00IQecUhcrx9zV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Rr32X0syYgmnt92275k6HkybsmnN2GxvGyTxNXAqiuC3bM92imsPRUwbSfmCHD/iw+dg0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aUMu5s70A0yCuIzXOYJlNPu9W1U9Vkine07SRMLoDJBU9rQfTM92cTPpmElF51po3fA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Io7wsuV6JGM3BMyr70MloF6axtXK9oKuaGlEWRTwtmOwvGx2liu1TyRon9hdwT/AU9RP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uUfxaN5+XQS20KJukFlRLtyyMlf08nzUib9qlrogAG9ASusmblEeYM5ms0z+m9s7qp2+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osjwX9MWHOOaFME5k26tSvMl0JX7Vc70V5EkXfMLCua+9yGnj+KxoEEGVUQ29uqzEPMK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dhsfwQk8g7EE/hpxxQTPAMxju6bjmZO1AaKWgPYNycAP6buk1RIE6dIWklA6tSYm8U3g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EesmZPGyJxtLSsk9giDSOOxDREbbl3c8yIRdlTloHcE3eCjwC9tbsiWHOieSjHa86KQU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+iHvHXjcnCE6bipxCWgDWsbea/qRfZ5bGolpu3K+cuOSiSQjDZNo+qo8KHKI7ELivK1h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rpmySkzVozJ16ve7mpBxkr5q5qvRR8X82HzXNfe7QGVl+dG3y+iYYonDn0huXu2PuF8N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XTbfyWtSmqJrbH8EAgJXJ5ddcqqqqr7lUaG5TJFkPh/Oa2Z6TeibWAJrexHsJYcYvad6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IUPqp3namyTPvUmoHYhkOkUcp0yUTY/jbMIOCnZdpTw0ZUtbjJDRAOswrCnFrbwgFj9F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sZWMoCc55p4KCv7V/wBSbvnoIhRO/Rv3uGgo/mu/zWJ6xvWNy6xy608l1vout9F1o/au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sasbFWGsTOa7nNd3msDea6tvNTEMc10oU/NdT6rqCroLl1L11T+S6qJyXVv5LA/ksLuS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ZPn52HzX3sUz93K+alkuKvDgtaqVVV9Fi9FiWJYliWMLGEJOCc5gmCAsKhsDCMld6XNd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C9XMch0S1osdwTUOKHGwHvKbBeNqyjq0LGu1mSaYdwT8oSlO9HOyTR93nmN4HRz7SyM3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5s0Ybbm0O9ZM5BVmmeabnPG/N3HTgHZoyoTRQGZ0c2RMkWGUaQXXeik6JMOtILliWJYl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MEPNf9QbtbPQRTx+lruClmyt4uzpWVVVWzUtS1KgVAqBUWFYVhWFYSqFUK1rWtaqVUrE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xrGsQWIKoVWruqjVhYsENdTC5LqIXJdRD5If0oY4NVwFn3sX3sQ8vogHMBvXULqfVdUe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a6t3NYHc1hcqOXfXfVXrE9XuescRdZF9F1sRda9de9fiH8l155L8Qf2r8R/ivxP+K/E+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L8SF+JHqrvahzK/FDmV+Ib+4rrmfuXWs5rrGc1jh81iZzXc5rucwqN5hZXu2z2zCyXiY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vN4XUeoX4c81+Hcvw71+Hevw8TkroEXkv68J7SKzFbRpJdoiNGKU28U4u7huCLjU3qYs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lhqpG2WjB1jRlZR0d0KY4rqfVdSOa6n1TQ9mTYJEIkzvWvmqeqwIyk0JmS4HOheMfVDi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M2IflNsTOJT0E3QUCoFRUWFUVFQqhWta1rWtVKqViWJYliWJYliCxBVC7q7q7qo1UasI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YFgWArAVhcsLlQoWfe9fexckOIQ8SqViKxFYisaxrGsaxrGsSxBYgsQVQqtVWrururuq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whYQsCwrCsCwrCVhKwlYSqOVHLvLvLvLvKrlVyxOWIrGVjKxldYV1ixq4zCqocGd2SZ6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v/8AFchPQxPLNyhVT19pa3z0neXeXeRLdSZwsZxso5YSsBTm5Fc/g/8AlDj/AAvFDTs88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9yCbwzhZrWta1rWtVVVVYliWJYlVVCqFqWpalQKgWELCFhWBYFgWArCVhKo5Ucu8u8qu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ZWNY1jtC+9iHkuSHiWILEFVqq1d1d1d1UaqNWFqwhYAsAWBYFgWBYFgKwFYSsJWFyo5U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uVSsRWIrEViKxrGsaxrGsaxrGFiCxBYmqrVVq7q7q7io1UanPuyWiahRHVc/66WXaGna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Ftr8sTkhkCWY/ghmzCym1W63d2Qu8tJQLuq6RWoJkiDmYAsAWALAE3JErlfmu4ph4L2f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ki2U7lI1sMlrtkt+fciCqqqqqqqqFqWpalqVAqBYVhWFYVhWErCVQqhXeWta1UrEViKx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jCxBYgsQVWrururuqgsKFg8lyX9ywBYFgWBYFgWArAVhcsLlRyo5d5d5d5VcqlYisRWI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jWNY1iWILEFiCxBVaqtXdXdXdVGqjVhasIWALAFgC6tdWurXVrqyurKwFYHJwAcC8hqE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apaOGBqbY7ozmsBWFYSnTab0JNcqFUK1p4H5UM65TCkaW5J8u3B2URKlhMyEQNayZyCx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JFywBZRQAANyExKWc5Qj8rV7Gd8lEG858IfP/Gbcr1xslZJP45zkOC1LUqBUVFhVFhW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a1qpVSsRWJYliWNYliWIKoVQu6u6u6qNWELCFhCwBYFgWBYCsBWE2FBDyQ8kfJHiu8u8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ViKxFYysaxrGsaxrGsSxBYgqhVCqFqXdXdVGqgWELCFhCwhYVgWBYFgWBYCsJWErC5Uc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VXKrlicsTliKxlYyoAccoNm+W/7Ng7CexxSKDojRv8C4Z8wsptVI2310NyvzyhopQ25R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yguoUxBuXULqEXUQ6ApZMsE1gCk0SC6bQUegM7yUE/IvYz86i+LObxXs44nQzsZ4gnHO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Wta1rVSqqqxLEsSxLEsQVQqhalqWpUCoFhCwhYAsCwLAsBWErCVhcqOXeXeVXKrlicsR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JH71pyxrGsaxBYgsQVQqtVWruruqjVRqo1YWrCFhCwBYFgWBYFgWErCVhKoVQqjl3l3l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iKxFYisZWNY1jWNY1jCxhYwsYWILE1VaqtQJl0bB2E9ie80aJqZqc05zvAU7Q3rdZMaO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k4vNQphSLgCncEzgiC68IEURQGRQKTYc1MtluWBBwbXUulCIWDOHBQuBCgO2PUTOh8VA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VVVYliWJVVVULUtS1LUqBUCwhYVhWFYFhWErCVRyo5d5d5VcqlYisRWJY1jWNY1jWILE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yX3tR+9aeqNWFqwtWELAFgCwLAsCwLAVgKwFYSsLlRyo5d5d5d5d5VcqlYisRWIrEsax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QWILEFUKrVVq7q7q7qo1UasLVhasAWALqwurXVrq11a3diPYhDHfOkZvBFo0F97FMXts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oty3Be8yj0r07gmIuM5lADUn8US6o1LogBTcZIubhJXRPkr058pEbM5vBNG8hMOwhE7Q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2DQ4PVYFgWBYCsBWA8lgPJYfRUVM2qqqrEViKxFY1jWNY1jWMLEFiCxNVWqrV3V3VRqw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BYLDZ97V97U771qIsJWErC5UcqOXeXeXeVXKrliKxFYisRWNY1jWNY1jWMLGFiCxBVCq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1UaqNWELCFgCwBYFgWBYFgWArAVgKwuWFywuVHLvrvrvqr1idZd2E9igjcTpIb9hQ0c2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Nt+fLTZDcTrMpZLKa0Gls5LJaJBBpaTJEtJAQy2klOO0rpUKlDHmVNxnbf0hvUhcZ5zE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/wCtqnlumnDZmeSfukNG/h2mioFRUVFRUVFSzXzWtYnc1V3NVKqVUrEViKuesaxrGsax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8kF97V97U5v3VOm5pJV+SqhalqWpalqVFRUWFYVhWFYVgWBYFgWD0XV+iweiwLB6LAsB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rF6rF6rF6rH6rH6rGusWNY1jWNdYusXWLrF1i6wLrAsYV5BnZcr/AIC75bs8ZzJ4m9E2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ufZfoOkp0bpS52pFx19maoo+YJ+7/lQD8n8oJ4zHHco3HRu+K/e1FGw8PgNFRUCwhYQs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wBYQsKwrCsKoqFUK1rvc10J/A3v/ACiaLnVOlew94TsOjmKrIi126CTLyso3myVssoNU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kMpoLsUvlWTkPB4VU2OBzWjb2dvFe0eSjDioJ3OTTuCiXTWBywOWVOSdMzmoh+Y/HRYfN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duV+jHYYoFSw6ZkQd0prhQp4V+k/M1b9mZ0jcpNubbvUzbIpjmd0zTr8qVfm3IZPXEcQ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2qyY7cofmFVlMMxbld0ZhlqQnrWUHBZJzcJWErCeSwlYSrxLO81HHyqOOP0ULifomcE/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GPiQsdxKPmj5p1nl8RNp0ExXthc8+Wng8F5rjpZiqyX2TdedgWU+moW3KZrnDJDeldM6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b2bF3nIzN6Jaf6jb/ABBHJueKiwhgmVgKwGxw3Jh3rzQIMrl0iSui0IP22DNhnOKiD5FG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QzIfBOOwdnPwcWP4n+UfNHzTvvV+mLrPeisP6aE50HhYNyOluUtanNAi2eeQnMOJkzNO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u4rdkmfJB0GYcNaD6HXmP4oObWSk5RGtpcVeZLFPgmta2qnO4XysZwTgyeTwXe/atf7U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vBTuAT9zwiNhKaeFrPCFF4fHhY/if5RXNH71fDBnm0okq/st6pownNdhcJJzdhlpoI3W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ZIWyZnRCOrpNPhFn9SeLcgBrTveDpRPQLAug2SfI9BqyoZu1hYkSapjZ9JEmiOQe6pOW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GZuS5Vm3NfwULz+i/tXtQ2f8qIPmTDwzH9lHwuJ4ivvZYeH8fF2ytv7eLI/jP100Np1A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qanY1jcRz8uHXXvQhx4eWdRCuZ5m1472pZQWX3UZUsZxUTgg4K+YKxLEsllLOBTTCnLc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clOLVQxmu4KBxTeBXtw4qJ5JpVyA22f3aSbDIr+oJb/icTxL72L72I8P4Q+DHNGedBct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q9XW3DSvcaC9OcdZnpWE0yhaB2QuKy3G+ugnszDMKgUpBUCeN6a/KusgzF01gCwBYE4t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ZwA7uaV7OfmCh+a9qG0H6J/AWApniFjBv004Zkv6glvV2bP4XE8S+9i+9i8v4QTfj1xWp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7NIU8a39HTynlw/ylNOHcexOG9X2f+tvqrhoCc1rJXFFw1LKlJOQshtAo5E7FhKDZG9R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LvI+8Lmo5D3EqZac6GdhTPEooOz+EfCim8FD42Qhx096nDMl/UHmrtEfgkTxL72Wjgm/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V57BC8enaDhF5U1cZjeumC1dFwOnNmSxSFl6uzQAgMy5MT0fEvJZLTIJvBf32YGq5gT+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TTvafRREBxHrY1MsaPl7FNhySumJjaFcfhQ42RONg8kE3gh8RladCe1wG7ydPEiayZWT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iv6jD5K54nv0t5usqui1dIZxOzNdLUmlrZ3J4FZIhwlevKxnBHx2YAgMkXo2YkHOM5rK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zcnltQFKYzjxUM/KxO4IeNy8ggvKw8OyTb0TnCw/AhZE42ckPJN4Ifpj2c8dO6FrBnZL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umwjgsUuKuOebCHUVwzKK9SlZPbZeVdfZF8szyTsoTINjvFZRUzMl2Aok3oONVNtVE4Z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6pp2sX/9i8k6eo0TuFj/ANARPJBDyQ8k1D4Kc0fDg/8AI6enDmGRC+cVGjuVzyr5FSfD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0QK4hHhmdFdMztmbrblXMiZetNMJxCxu5oiI4zU20kn5etdCc1MrGFUITIksYzGgmlE5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eU3wH6r2d3yo+MH0XkVEHzKJ5WROPZT2WvZonlYEEP0z7R4Z9giP3SXn2C65H3pcRJd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ujyXT52dG5Tdebd+c7tPkj/cvZzvU9zSiok9qmJgqT7inHf+gInlb97UEPgpzR8OjN/M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T32uGy0Zt+ee1N4FPHzH6KHucFDO2GPrZEBs1/oGJwX3ts+9tg/TLm7CRp4PgCPYXOFC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FHzBP3OUA/IUOATuH6DfwX3ts+9q8z8W8uxS7F7R4zp4J+WSOkvzPdtqa2DTDtQ4qOPC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8QTeC52n9AHw5h4n4lLs12odi9oPznTuZ+Uo6drTrMlHY2gP8fCvNRx8q9sHFQT88vRD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G/tsKPmjxPxaan2Caeewk7EXGpM7KKltFRUz3N/MEdP7LDH5wSvaXfNJSQ00u1OUQfIV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FzTDv01FRUVFRUVPh/8AbYUfNO4n4WO2P4Jx7DFPy58tlrs6G7enaW+z2c/P/KjDU7pJ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KaO7QP4KW0EKKNrQo25wPqnD5k0/oE2N8P8ANh80fNO4/Fj2GLwV/YQz8xz57bTnidZD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cBX3YKicCnXatKbbxmUVzdLVYleVeryVc9OkdSh8SuLAvahs/wCVE8VgP6AJNjfD/K+9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7j8LHaKZhG25HPuOidLC24aI5wTtLPUj4SQoXi/lezz1sH8qMzY4hNuq3TUWFVCxKs7KK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qivcriVcrgqK/OpZB8SZwXto8Sf5FBDNv7LP4MbGcF97FzR+9SfxR+LHsDRo7s6I/YNG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clvmozW4WQiEzxFex+EKL400XzDpI6ShVCtehoqWVsuYqAK9yxW1VyorgqWQyfzhQvP6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uxudd8OvM9ND4L72L72L72JyPxYdgduRV6uV+lhs/MdFPPgj5po6TejChn+oanYo3+0U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yhRiPzKJLjpAMyqqqhVtoqW3mzoqqrbe6SxCyhVFeAqizg5Qj8yjDb/wmeFTQ0F/wslX3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72L72J33qTuCE6/FR2B52nsIb+QaKW3PLvytR0e5F3eNwRJvKif7ZX9xX/T3ivu7OLEw7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fVVVwVy1rCVSzUsQV7jZdJVza2QzvH0R3gKH4iLL9RpobvhVJ3LDIo6QKF52fexDyR8v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7rD2CI/a7sMV20y0gCMsLbhYfAUfEv+m+CwZQNxkmaP8AouDZLrmrrW811g/csY/csQ/c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81Q81gPNdWV1ZXVei6r/FdSf2rqD+1dQeS6g8l1J5Lq3clfBcupK6pdWurWBdX6rAveFQ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EP8AdKKdxQ0V/wAXhea+965IeSPkjw+Iy7JLancOwRXbtGc9u8nSRX+Qt+9hTvEv+nPF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xUpzv0bpxXQ5bCvxcTmrvbInNXe2PX4wr8YvxYX4hq65q6xq6xixMWJirDX+mv9JUhLBC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Nfh281+GHNfhf8l+F9V+F9V+FK/CuX4Vy/Cu5It/7e47kwiE4SUDwJ/+6np/HSXaQWHt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eh5IeSPAIoH9CNbsE0/gvPTtZ+Y9iZ5/VDRFMgju3m3z/gp4XuslrhKV9jxtarpy36M/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1h9V1p5ldcea6881+J/yX4r/ACV3tXqrvafVfiF+JUx7SCuvXXhdeF17V1zV1rVdEHNd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L/JV/wAleTzWtVcpzMliKxFVPNB7r3DeoniB9E9RBpr/AIpC8197Sh5IeSPAWAfCRpTp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cN/ING3PiM2GejmaATKc81cZ2jxfwn2SQQ0bNB8v00dSsR5rG7msbuaxO5rEViKqVi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jwUQae74Hf2CFxX3tQ8kPL6ryH6FJKedqfwQ08R51nRjPA1PuQ0Qhg4vpmf3hPtCdx0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2p3Yb/gIytV/YIXiQQQ8vqv7fjJ0jt9ycn8NPEdrlpBnw3bHAoaElP2N6OZ/e1P08Pz0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lN8P6Dh+Kz72r72ry/n9Csb5pyfwR4qWlhwxrM9INBDyqyv0LnHVepnXmHxN+qdmNduG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8j2V3FM4IceyX9pPZDxUPxr73L72r72ry/mwH9BncnJ/BOU9K/Y3o9jY3VU6Ij812a/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7tFk/lGjkVku8t/ZYaB3ofoDzTPEvvcvvaj5/Vc/r+hX8U5OTrJqehKc80AmiTU39jiR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sXgM3gU0aKIfmOlyXV+vY2obnIH9BN8QX3uX3tR81z+vxg6ZycghZLRZAPSfd2Ru8nRA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juGic7YNPJ2LsTDuTvEEED+gR4hYUfNDz+FjtLjYU5A70wjRklEjALh2SHLf9dEfCM2P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TwU9A7fdp96ka9hhlP8AJBM4foEeIWHzR80PP9CNbY5GwaPo94yOmOfxcUdCfCM2P4FC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Y3z7BdULfs7AxP4WM/QBXmLCj5pvn8GPbvKxyPl9bBo37iNMc+GDxUtDG5ZsYfIoHDNP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3F2AcV/avJNskFRXj44UeI+q+99h+9Sb5/oQ8LHLzH1sGjjDdPPuBVJK9yxK5yvHKw54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cakzzYnhXs3hzCvIFZJpoCdt+fRUVFRUz8ptfrpzxTUOC87AdivuKOURJGVPh2rPpnFO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YvvYm/eqw/FgNI7lY5eY+tkt6u0bmtob8y+4Kk+OfsdtTmuzmQx3ihofdsvneUc1/hXs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hY7Zd2PKb5hTGliKHY7jZUr+qCSv/wDUPckqqqq/GCnofe1fexfexM+9Vh+LHRuNruK8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GyQsopm/RfNqUjmw565o6AkpxW4hbsx3hXs+azzCCnnun2SYprCmNJE4JvFHiog+J00r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M+9VjuP6BNruKHEWHipaON4tNE45uVqZfoNyuoLGqWYfCoPEoWlCf5igt2eGefZZjDr0j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o/QBUTghYPJQ+I+ljuPxYcNGOFp4oeIL73qIN9l+idlYp3qejkdimnb7xmxXbXIZ9ykn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xFDMErukUJ2XZzdvZvk+mk807gFFHH4xXQxfChYPJM4iw/oCaHC0ocQj97UN8/4tkcyW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lOSpNSlw45rx86noXS22TRtHAof7h+qFrkJ7ToRw7P8AJ9NGeK/sR3k/oGL4Sh97LB5J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IhN4WlDjZPZP+NHcnEjSXKqqiRmR5UMtCbRmDzTv90oWkoSvvTc+5HtEjh+mifxQ8KHw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fvZZyTeIsPxVx05Q42RDvsNsjnkGurSXVV93BVuzYvi0MtpV6MqoZjeJ+ii/7xQsNg80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W7sl2ZI4dR0LkzgUw/oGJ4Sm8LRxHxeWkJ25g42RPHpcsUdoyc+J4tCCKzV9xtFsPifo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VLJs8hohlmpWNYgsQWILEFUKqqq6e9ZLvI6A+SYmH9AeSdwTOFv3t+M36E5hTeNkTx6V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vtPi0I45jbYPE/Re0D5010Zv9TWsJ5lNPs+MnbY4S1jRQgyV01ULUtSoOap6qiwlYXKj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yWFywuVCrwum1YldnSKyXeRzxwCbxCaUPj80eCZwtmPu/wCIS0EyrtE60pvGyJ4tM7ff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Q12cCjoPO0OCBt9n+9S9o4oZFFVf1a2O8dl+gAZOWStaqViKxFVKqVUqpVfS3VyXd5K8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jcV0TMK5xUoo81NhnmyKyXV1b85p3LzQO9M4foApnhtP3r/QbrTxTeNkRvnpmncpI54z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2qSlYeCgL2jyQtbxX9+icZKgWELKyRNYRyWALAFgCwBYAsKwrCqLWriQui9XXq+Ytm0q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X65rOBRXmmcP0C3hafvX8XGkdaU3jZ/afqjpWeaJ2A6AaB/j0LvK29A2O8JUDiF7R5Lz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dDPsd4XRuXSFu1usIFt4ObJ2LMYd6Njey5IdP4Y1FFH71/Ehmy0nlmN42NJp/wDumhni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ks9/CwjMi+AqD4go3ALzsKBTdmToT2bKZyt/9Z9FdTM3qRxWjxIr+1cD2XB/itfIrEfV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Xeq64c1145rr2/uXXt/cuubzXWjmusCxrEsSqFULUtS1KiosKosPqqLCVQqhVCta15l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96/0G3hmN42ff5kNLDO+w5s9EfFoCi3aCLMpqvVy4qN/tlQ/EE/e1edpO4r+34BlCimF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71fVBP8AKzyT/FbLMHaaZlSsbua61/7l1sT9y66J+5dc/muucuuK648guu/xC63/ABCx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9P8AasMLksELkV1cNdUxdSzmuoH7l+H/AMl+H/yXUHmupdzV8J66uJyWCJyUr27yF1zO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R81e9vNYwsYWNYwsY5rGFiCxBYgqqumuV9l9l1ly6QVFRUVLLgrxZSyltLKZh0reGY3j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KPEjmzdTRv8AHoHLzT277LleplRv9soL+1HjYU4bkZ7NWhHaPltDHYDQ7M2Yqt6i8ELI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Z19mtTlkjev60SZ2L+n7MT5L8MOa/DhX+zozhEIth4QbkeBR4n6KQvdsCLzCN6vhuHkr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nc1jdzWNyxlYyujFK630XWeix+ixDkqjkqt5Lu8l3eS7nJUZyVGclhh8ldBav6pgtWp3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5rqhzXUjmr4Xqup9V1J5rqSuqcurcuresD+Swu5KjuS18lU8kRCN8p6WU6BYgsVjbOX1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ro4nj/jQOR4qJxtmUNii+BBN8KPGxydw/lPUvgEipaluW5BjzwObNtVF8Kaioo+IyeFO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NCkB7yKuk7JbsCuCpZS2HkOyXPQZDeTdInaiZnLU2kgqWXPir2tK6UAHzX9SAR5LEWr+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BCqsSqFXMoVQ5lUJaLoNJU48QN3KUGFlHaVcZcF0pnsUN2o9E6XiwWVVSjlGzl9VxOli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h6qehj+IaAp3FRONsrIvBBQz8qdxscU/yURA6A9pkVkuW5X0WQ836jtzXZNZJvFFRB8X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u0HvY3Rhi+9F4HRo2yVgkqK+yioui8qURocqZJXRLSuk5oXSfNXMn5LowFdBaurYurhrq4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qvgjmuoXUei6g8l1J5Lq/RUKuylc9y6wqheVKGAxqm9xJ7Mx2uWkYfkzZG9Tkobt50sX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XW/Lm7DmR2bQDoHI+SiifeNl5ti+SChcEeNp8QCfx+ByWS5SWS7nsWQ/GPXMNnkjw+LiE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cU5TtivuZ+VSNFiCxLoBEvOUfi0SFsv0kI7jnwfvXpYp+U6AcBnXiYXRfknY5VB4IfMJ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bxZrzYzgvOySHiR42y+A71I1sA2UUjjFrjutPD4uIkO9dIEW3Aq+5dI5RXRGSNW1TN7z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aSEd5zQpKHpX/NdoDoWP2Gw54G8qN4zmneghwzBLaUPgsxVb7AZ3r5tYsda5wvV3Zrvg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V0NXSC6TiVuWWfL47P5dJPYc6WSgNmlht2u0A4DRQz8ozwt81En+Y5wsaLAm+ab8Gymq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5IQ26q2uKmKawrvjeSMDa7z8dfwkn+Wki8M5o2lOGlDfyjMlNAWt8I0UPddoY8vzn66N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Ht2U1TFnRMrZICyfd+NZDMR9ApNp8dhja5P0j+GdD8QRGlieLQN8Oiew6jPQBPdtM9GP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m5uU7M+X6fGNp1BEnEbyfjzPlaSnWS7A3igUdIXbzPQDhobgmmRkbjoH5NZXaI2S+QD0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+T6fFpmi947+0bPj8U8GqJpTnS0j+CqViKxFYiqlYisRWJyxuWJyxOV7isRWIrEVUrEVj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xBkHXrEUW5SxFY82amuVt1socxvWVGiOceNyN3wy/B9OwUVLda1qpWIrEViKxFYisRWI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eixLF6LF6LF6LEsXosXosXosXosSxLF6LF6LF6KqqqqU/6bde0rF6LEOSqxdxdxdxU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HNYBzWD1XV+q6v1XVHmurKwFYCsDlgcsDlhdyWF3JYXclR3JUPJUPKyttVVVVViVVUKqq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r2Iu/MSVE4WjRO45wR0cTh2OSB1Z8wuFjX7Ders/dZfeETJUVzFgXSuWR7OPeP8ARQ3m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UfiNwXSXu2VNTsCDW0HwWioqKioqBUCoqKioqKipm61rVSqlVKqViKxFOdlG4JomaK81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oLKKiaUdHkDz7GDrsyT5Z1yvUkQaFX1F2eE5uxCZkvFfa8B1w1JrXvJBMpJ2QALk0a23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R+I0mTQbV0r3mp/QEvzEC3ep9hh6PepnsZFo/qN5rEFUK9wRySDLZaW6xZL84nZVVVVU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8E5ptcTqTnHWm3ykVXKcp1aaoECYKoVQqhVCteZVVVVVV+AXrJd5H4eSTcF7148I2D9A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aMjZnFm+aGguscd3ZL6Kqcz8yvWNSLlKc1I4HXFELolAp3FB2tt+e5SfgPop3X2XoNB6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ZaSioqKioqKmfrVSqlVKxFVVVVVVVUKoWpalqVAqBYfVYVhWFXtKyXg7isJWErCVhKwl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wn4HL/AEmG/ef0E75WgZjdklfmVzonHOY7fn3Zh7KWQ3dFTcSTbW1odPKF00wDWqm9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EZ0KkaJsSE8h8PongsjL85XrpOJV+aL+ia/D71kur9dH/8QALBAAAgEDAwIFB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QVFhIHGBkaGx8DBAwdHx4VBgcP/aAAgBAQABPyFiJEVCdEjUxtNleJ++RGzcEoXt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Aipmjd6vpQR/9PcjbSPU0gghrQSIIIIGKiyMNIIIII+3n/5cvt9Hy6CT/AXN5C3X5CMi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WCRAtvvFaLPYfwhy2hNMXwEE5/mF/UF/KxbTyoacCf0JUoJuDN4ImYF/QP7h/WP7R/QO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BAgQIEokkgSSSSSSSSSST/8AGZFu5O15Heh8A9pCfYMiQN9nkSL+/JI+vIIWxCIIIIOz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9JJOF+Mhx5wX+zF/q6BQhK/fSEF/JR/MQt95IX8Y4PkEKQDnL50fwKOiV/oH9cWuJaqhH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ui1/SPnqhrV8k/j0khFvAyveRyPMc3zHwJi/lFshH/2BP/aI4jifj6AUKQuYYv8AbP7R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zhHMQ3I7kSO5HcgQIECBAlEkolEolEolEkkkkkkkkkkkkkkkkk9Mkkkk/Qn/AIC+3sZ0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+yf0z+2f2xMx5xH+gSPC0VbF/dxb5/f7pf8Aal7kt2f0D+8f0R/WC/0Z/Xn9Cf0Z/dn9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UX+mJJ/CR8lH8FH85C3fkj40PjQ+JDjBdJASdjnDn8h8SPkRw+U/mdBe/wDXEa/qn9P6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qZFVS5/M74j/sQ/2P6Z/VR/TQv9ZG76Z8NHxUfDR81HzEfykfyj+EfwT+cfyBa68h8S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HMSOIB8COIcES0GyEhfbTHZ/YgjoF1gh7sneLfCX7hiEZzF/dre4/D/06Nodn986L/kRD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IEFOaJpaELhyC2gviieg5UNdN4FTIavu/GzX/p25cvNdPu2K/wDyfET5Jv6a+o8d7G29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0VHirIYfdpd2/D/2kkkkkkkkkkkkk9IZF/x1ksOFBNwJvV9u1nn6bwYCHg1fdrc2X2f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EEEEdAghRBBHWBH15+75QX6r7drp3+noYCpk+7kd7dYv/lEm1h6/b2vb6hCo+T7ubgl6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SYyp2+n/AI/U7XeyM9EHdaf+WRe7H3+3eX4X0l0o+3Loh+0vL/y9pBpKCrsULsvD/wDH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PfovJf79toXd76i16C+2XQk/Mt/1I/4TNbXfZCkhpUovRF+5Q47jS3n/AI7BhSchCSsS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+2eC9nP1Fl0K+2XRw2PT/wAsIXhUrtoZ1mWagC/K1ELfrTV6P7afrr/kx9CJ7+tf7bIM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9iexLY7OgRRZdAvtV0pA3Rh/5RsTb5Il77wq6bChdtPJi6YdL/ymQ4MHp9tI9kMeD0I/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zI+ZHwI43kcTyFrdEjGL7t2Rz/wCUQBZmPZDkZZLdW6Yt2Cdx7zo/+7BH23FovUWPtvTD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CTYS7EdiOxxI4HSwCx9qupIVt73/AJOTl7fsSg3Y36ZX2YT9n4CL4bBz/wCTYqy1+v3A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II6XlURoMPtV1RL5T/3X9stQ23shzhLOX0zL+qR60fhx7f8Ak4VGG8if2/jYShCCCCCO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u1j5V/8AgrojoX/Jha/Hgu7+zrVMVqGfqGyTDIa2f/kkyae8vuEEEEEVbjJqsvg2YMa7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dMS/4yOmCGQQQQyGQy5cuXLly9Z+2S9Gr4vCG2227t9cnuPISGVucf8AknzfN/59vl1Z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0YqZDH7ZdMXfT9F/5GAM+IbIu/peOv0ZlWbuVghqUkNWa/6kkkk0n7hmzt9/t865BApa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x4kZ26qjw/t66VjmXs/4C/6Kbsavd+h3cv6NyArO/If7+wX/AB4pBBBBFIpH2EG+Ven3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OuQZshvIzcEqFVVzf3aQ/f7YX00Lqj/kR6dVy9CVdou+v09UcHdftf8AkVv7v7L7dBTZ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DdEIgS6RVy/dpDN193/4+JcLItXf936+pAM1ffQnyx5xqvm/1l/4KCe6+3Su4LYubGEz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CC6SFn92vdN7/ZyT9aSSfrST95bz3z0I831ARFpe74rPmhfVX/Ej7WSfod8S/V9s0M2Q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Qug5fQlfarpW98LERkLC/wDG9sihLb336+tOM0hDaPI3V/QVF/1YIIIIUQR1QJ7H9s8d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LRAhJvQWWQ3dYvuky+cfap0WWL6Fy/VJJJJJPTP3tlPiIlWaTvr9bKUShKZi3Y/9q/p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4eDhH2Ptng4l1EEZaZbDQ7+AtxpEprrtUe33Vy+EfaOiCUUxRJJJNJJ6J/4qAm1CS1HK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Xb3rsrL1G2zdzefrpM3Q/wAl6jSqP6SpJP2E/Qn7yfpZD5Tb7Z4fkQQRsjWHs0wpe2lZ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i+0GvNYdhNv1JgSwl9yt/b8X9zY81kkkkkkkmiWT/wAIgEAAAScJqe+rLG+21EkmijcJ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JJJJ+hfC2HlfGKUKE2O2VRifLY4ZqSSSSSSLH0o/6+Y9B9vtsbkYG8PZdHRxafIphS7U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u9xjdwE1aUnFXXFGH3Sy/Zfz/wAEggggggghkEff6C8LJbav2NX/AEDHmrEnHi9STcL8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egSSIee78yZN/wCRH4o0xYbOgv8Ae5FKPI/oT0CSSSekJ+/AAAAAn6QAkkkkkkkkkkkk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UfbIROEyxDkZTCkuEcI4RwzhDrSm2OWWHc/Gwnc0IHcmtrYVshim/wBKv75JGbO9fuT6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CCCCCCCCCCCCCCCCCKIqQWt7NT01M1i1lsiJNH+MRT0nfVfNxfh6novuyCCCCCBogggi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G/vOi0Ciantqx420znhsLSdcvZ+RGgumJ6BBBBBBBBBBBH/TSU7oafbW8Ji/0KFwfMW1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ERpWpMijYKiLLkJXYsxhEx5mr++JZ+LD76RFF/x9ZVd7LUsjIXg0VbBWT4r9o2iZ9SPT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DJDmYp4nzExW6IGt71JEbD1ZlFe72WrLPKJ4NFTmdKdyEld5DovqVum1YIIRBAkQiCEQ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QIECH2IAAQQiBCI6eLF6/bww46hklqE1+KC+3nDa/wAhEm3xGLhGiq65vuzzl9fubolg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KQLU3DORnIyHQplsOIciORHIjlR2TsHYOwcJx1y55yzlnNHvvI4mS2I+itItfDuI1Lrh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9Lfd9CLseHceYuRWT8n7RD6UNyQ16ThELZ6j3GXzkgcWYZhbbox4ycRZX6CXLCjyIQHDX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KHSmJtZS1xqhrJEyZMkLH/cfTB+7yX26RQIkCJEjInEPAvoAlppPCBIczKgSAS66VeGY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ZVeKe1SrNUqskAQ1boeLfRn6KrB6I4HkIru6toJSjjcg8luU6CqWFI3H2RhKq6R6JCon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/IyVO/oO69ZGlqjDWHptMthIYKC0kXRIy9pJbJGeBcggm4FlDXksnj2CdamcZKKDpPs5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BUW5EZWpsuRMshOezQgICIgImBh0f5mW04BLYS2kthwCW0ltJ7Cew4hwqY+NpYicSonG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3MShxqVxDiHIORHKjhUziHAOQciOZHMjtHYOwdo7Rzo5Uc6OdHOho1RIaJNodRA54hLS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7Llo4zhOE4ThPjJxepxnG/M7/md87/S5ZNDX90kPf2hY+1yq8UyNIs10oqDYlYZeIqkV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pdk7Z2DsC4jtnGjhHEJ7CezoqRRMyFyFNWtUqFyJdM4g2aMtVZt7EMLNksSrps5plmJb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Ysr0vJ2JvevHWjc7UrS2y8uaiIJHCwhtlksNHca+43N2PKty1URSuNuKLS5I3sKT1MTi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O48ulhO6HKbDJTMjKR2f4ybkiF9mqP5BaEnOthjshsClUHCZuSsvYh87kk1ST0SSST9Rs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1hlmObAeESsmiH0TM+Br/wAAF0JC3Yxfa5VeKLLfYi1mtEOz9hSPaNOUShHTjlOdGO+D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0REkn/HRfzc5CUscyVDQ2NSB7LXphaB3REDTWxkZbcp8O4hiGOXrsx/SboZk0ifuM3dj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ZGJJkKhX7DQQD7jZ0SSJE4wcgSt6mZeqNKsnutDkZzjnHPOec45Jy6Ny+hEbnnOOYc05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SE6U3aYlzKQ48xXrSxsbLs5EQB5HMOac855yan805pyTknJOSck55zznnLOec05hzTmn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YqRbQyOacg0NBrXxZj6Ow0Xm/wDPtnZOT+4cI45xTgHAOAcQ4p/SP6RwTi0VFdfcxdGT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P3Dz8zUSIGZI0mqJTTeIIhGqaJDEbc1uuKFcIqtkiZI2SSSSSX0JZJIn1SSSTRKHtdJV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H/BKai7GPEsh8CXPJxPcv3mIptQmtUSMScEoYmaojwLW7ujvE/HTz1MbVLw1sY9B7WBb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YELFIi9zI0LbG9aHTNgyXj7JdzHqL/IP4VRC/hH84/jH8g5nkcDOJnEyWxLYlsS2IJEt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mQLYdIJEEUQO1KVIoggggggSqQyQm2JEtiezJ7MnsPMO9ghfEMGFajG7HmBjqjvtp7/b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4GLbjJJJJJoumxvungXgm19rlVjPbZr8jUQhjQsuwsdMoEshJVJSYINS2SllCsrFi5GR9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AbTJY+f84gWglzqYPD4QlRxoGSle5JAi0DhqiDCJjCmI5t24LA7b3lp5iQGnkQkjXwa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MR3psCHYZJocsRa5MhbjFZTrI3GlQx5JwIWTm0ih96SAFU+tE2l0kN5EQtkcDyP5h/GP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Tl+I/hl5+yRL+SfxRlohLbQRaVIiCF01CULkiGyuSIIY3uIy8ysHJARZHMwienI5a5Fp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SHqDhDSbi0kZN7yFcbLFxqFJxoxYjbaEwYbipsINf+jrWMb2lCX+KON7J/FrpX8WnkSQr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+iDffg+25rgbuzkYu4vzlkSuZxybEPQc0gDiG4aZuus7fbV08CL9X9rkqseT3XsfB4Hk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C7MS9Y55uEtMeZc0ItQw80Q/pxCTh46EL6GAajol1vr2RIk05E3MaWTEvaSLVly3mGxM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ytyQfUEQuWItcWXdEc7DlTJlqhBSymRLoyp1TCGiMxrtEQ5uIgtTNrCqh+vs+GoqMszc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nuLrTY50LWnksAZS0NoJkcigdw4SMWEt+hMWlolqJAkpIiXGgS3Z4DWN+DEyZrQKkKsB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QpUj4jOvkM114HIZsmacC+t3FKVzjQXzmrquhD6F0v6E2y/Jj6J1vPx+PtkiZSfyBfxE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m+tm5awkuim+TWeQbAPbHIPe6Rr0BfdJHxb11+yyXQZ6J+xey2/EeaFRJJJJNEkk0f29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JG9zwFoL5EyPVsbb9hkVMt2jcTdS2egjTmGJGbcmuwjfMzUwFD0sx5gsJCVCWFgLQhBD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6MCFbvzepdURb1ewhUS58WG67kvgvTLEZ2zHWtSWj1EjSlj3UFMwJBIcbhPcarKyYTd7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6aCMwoYRJ7i5pyRNGH3pLlC4aTHGdWaqt62ii6KkuhDRuQmiHBKtietkC+prRGROcL094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L2EmxDYRsKVkQDmqLDDGtBBZ6GvQF9qumB9/pXXqkn6ayugz3vseRUyMPAgup1Ie3SkQ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GthkorK/QXYpSn6/4Xsmla42ZThCJudzOS4Wg8R5ELfCM9BadC3CTAezcQsOzfREsEsd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xJR4cbpjYnLQnbpZYs4cd5RJGqBU+TwhUmrs0NzaNYyaRktuCQbJxaQTVEcC8pzbNE75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j9xDM7FQ6lGcpnOg2rngdhrA6eWRc0qa7DcZBdtliElRQSEqGlN0bbJbWYEJYdn56Hn7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+iK/KPtr7zTVchvMKPMhTHIg+FDv5HbR7Ue0HXjhDJz0a9AsfdLHzYV1pPVJJP0FmuA8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uwqNEEDQhQ/oQIQNVX1X6ad0IIaR2HTsConceLI6ZLrR7hoMNxJBa7BKMYMSHqGL/wAS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R6YwJVIaxeFYVkgNBI6GAtpNRPDHU9rf80WpWPysVPU/ZVYuNMylsajbQuSvEg8NjgzM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7p9rhWMZWrHcDXOotiS0DlBbJbLcicEuErBrcUTA8C3d7s7ji5bJeAsIalIQVR0SxPDs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0rg6O4bn0Omv0muPORmp28jshNA7vKHsOrwTnoPT7bM3boVSQGU7Eabpm4UjZmyOIY49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YvuljlZ6VeaJJEzH1cq4DyWd0wuV7mZ6Agga6youqYJofWh9czAyaGWXRG5H/CfwLdfc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RoJwGezlJDdkswNuolTE9myCHSFptcmCPaRGhqQ8yR9u0hZLLsK9FGTFTtskhm2C5Nte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q+tBfPI5QfVWbbw7CSBDBJeDDJstQ924rmn4DYxBIbiQxT0CYEZaTDk8Uo2ZXR7iBciJ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nde4t8r6h6FK03G/BJJuOMTYu7GdgIXMhL1BwjcCINo+aJ7ZDvF6oiHVckaTHqhCFV39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FkuLQl7DbRC3EDrNurSvpEXIjAgaiUT6jprCcDqlNty2F9ssUiZIw/Wm2Hi1yub/AKTo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2x0NXmvumL7qKW7veryLdpuBqxcbLKpNBJP01VjyevMLsZUSdIGhuqR3F0KIGaFopEjU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rQcsD2WYk2JefqHLEkJZpiCZe+FcaW22MICGxDhoRIzcRfmhaLIp3CGg4BAcBiYQg0u47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AcDo2F2DvO87zvLhtM/FZCrg9XLzHwhM0KRNx6cTqRk025ySDm24mlckkwTGTNLdbigm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at2Qujmu0hIYQd+RGm6ANUnSzaMoWJEChZuHoZZsxClrzrZnssevIg8Z51GImIZq2Yla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0ug08PcjEmdQ2k8G7uvjGjmYuS9Op9c9F+vYJGmRzge5Ua2GYdeER6/brEGJJGx4gkzz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43Me4HsDPmGyqh1yGL7liX9093VjbWDmZzfRXUhUdHrjM5U0EUY0O3QiehidFMkro1sI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OBtc0x1rZEJjWh3YR8aZELieSN9/Glo3ajbeehr2ly7fgQ0tqK1CMe5IQkh0szZCFCqU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JKR5IS3V1QSiUMoO+yTwjUXynhsItEpb2YJx7whMpiZJiQeWyL5EJRvoifYDJydnDQxB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KTCjTAayrNbjTeD1SsibQJU5LuIjTYamxGYZdsXbkvS7VmEK92feEKppqJSy+KKdAwEm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+URQ7eUOci5HlLO5nYVERYVYUyv8NBDFrHghDxJlyAm9l7F/ayS2RfuIgmNZCFqlvci2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+w1CCNEdiAJAm4wxhMhzGBDnOJXyOy5ML0ms9Mw4HqzIQxIxkxBm+CRKatMaLcebjqzN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kbGabQ9yRs7H82gfxqA74RXOGe4nZqvvksTuGXr0MPprPWsUeDIWBg71InRBulIb6EQR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RKHSjpRJ1tX2O+qXj2V7228B2W6tyLNWaeVsKmW1kOqVL7iTjyBqFyZhsIouIV2TtjHd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Q2NEDasBy2TIS7aQyS0i6m4qANTYzIh84hbdT7Cb3FkXFsQtQ0FUQx9/Aj4tJeyEHW+W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injzL8eYmmHHiIYIjhhbF+BubwE1QtrhjiVqQLEWOBIsbyNTNPlDjJbrY05efISi+XoME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0OJJD6GStEXHkD6GC4hd6ibgxM0J7hQhObEJqObI2Sym1pphZELQ2OCe4DRAuRHZ/6Xqe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UVm+z0EvF2EFhb+oPNsiBppMvpTOwJmEl2FqHCWURX4ErK45JjRBDo7MkZoeGr8Q2mRJ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9H9sSUXImJkkjZNmkh7BnY4pwDgHAOCKb/Q+mM33S+W+3QePprrxUeDIdaYCKJWhqIHQ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9Zc1uH1Mg0RBBA07NmhykymNFHyT2ZDqINMiCyJzCgijZBCUsLd3IzI1HNlsPmaFLuGB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RWLjMVsWMeNxsTZJ9iyNlQeyHAk1Z0N0V2pLw4P5iDVDVoNGshC3KZImIWF1Ped5Pcnu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qgMa42P2QckdsFnVk0LGyKR5CeTjsZZHeCJGnWGJEl27x2J8MaIO69hPDD1D5XmIKWa1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UYqgBq4neJ8C/GjzXGjJTk0oM9KVlko4nerKJpK3fFGNzuecBfC2MFYhrW/gNfufuxJm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L7X1YmJ0SSOVv9JDbmNvZuWblm5Y4lt3QkiEuVELoeDX90lzoDx9lirkOsMRIjDofYyM0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TUkFtsW4J2g2UF3Fj2a2YsnS1k1p3JtJM3epNBXc4EQs6Gw23ZGNSy3HS10k83Wq3Won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D0i5guJQXB7CDgWtaMidhyN6jcbj6hI7DZo8jYaR8w9BulPQcqGrRGUELch747GLASNQ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jd4GhOBUpHF7ES5FsJIE2Jsuzca2SeA8NW00huxc5UsaTzMo1O8ocQmyQX1myN2x4JLT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nJKa5KGr7DlqfESW2whXIuwJUTtkOxOzF22CSUKwyXZkvkVyJBSlFUxB4nCR9EvEfNi+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fvMMbZrqgc4RiLku1LCVhKLqy+6doR9Og8dCVLukX1sNcukpuJVGPYakxHeMQafQTJHW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guIKzZbq/YrwJSj3EHzudjF+EA93gVfJydxCLGXnhy3cacMX9Z/RouQ2dp7QJ/sML6hv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lyNtF8jRnop+Ik5YXCnNW4hcsTwy2vi32IPcXRJ3iI9owCIkBKZsL7roajhnbEh6niIx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cDBGgWUIiyHOGOaCE3oK7Em0EFslmzSFhMCCNZuJroLCFSh/KdvItKQStk7Ds5FFJ4ZC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hWlOdKYxoScDtJiYiFbCLAAmFatD6PCy+4vttMkkkmnUZK4oFh94wxD7TFq+7quq37qW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2WOjMh1D7pqFUeOg6MdUOj+ourRctCTkhiRTehexLcPkmSvmk0mQ7Jn4VsQKSx8v0TIs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Ss0+84hXDWEzwHgJcE1sLihyJJJLAtJaZE+JuGN8X3d4GZsTdPPAnCzRKqkQQQQQRRHU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uzTvp6HlggdFieiMdg8EKKrLbL1DmAVtAUHXkB4/hGLQtw8t5h/pRm5eI17RbP2VG613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TRMSu0yWsNip+cjLr7IiC0uTFgjMeJkxjNQRGliSEF5odEy7mMF65cBWbwdPd6L0+2zE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Qwdzgj4R8I+AfGaOkXuNXVdWX7pZ7amA8fZY65jo2o90WpBgGMY6sSqRHXncmCAcfTTx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90Mm8T4TsPCQm9UxqG09C7Go5EWknprwFL0S945fgjTVtGNujHPA8DfNshkmApikDGXDd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qdTZkcLUkfJKFacdyZNYLcPzEGPPEoEj/Ak7eQtQFrJ5i3+oQy1F5RO1LwE/QLbH9g/o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1JRlIIMZ0HcCRK4mHsQSL3UCNrwG5gUksstewSk4TQuxHI3GpK9MWXI3gyAXAWoi+Isu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haHsE45PhDFtpI0WhFrLAxis2MZNBDEjBZSRYEQXyGGnpgfu/j7ayRMkkkX1CF6kTb4O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ZJIQsqqutXb7ok8Db1rgadGp9bBXIdG1Hvk3JoMY6sdDpIn1o3h2pFiLVXVoFZw8iJsl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IwlUszI8M+LCbik/0ywXKTPtrP0+NS4q+8a2qkiY02eROGMfzYQ0wWxpVsWXJbQRkWJI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ssSsJt8XIpr9qZIpZYNUQ2WmNB0axyL3gE8TbZgaEZ03hQXBGNGQuopEEtLhDf8AwI9O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xdczTN5lwGIaUTgbJoDtCJaLKDIGDnJCCu0tBbQoTYyNswu7JH0ciHmCchXbC1IwC1pc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wks0ajpGkF5DEE3qJ0NmMY4rGwIMpiUUPgU0m8E6JmkihclVGZ6e823qF9skkkkzWqkh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7R/ep04E2egkIealXWuL7pZ+bNcDTov+gtPo2Q6NrM3fomOr6TqielOB1NhPBlOKrqyq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E+jLedTkWbuBxUNYRO25akUypusKmvCMeMmAQzz2/oZF3V8oYwkOsqXr5b/BE1uskK6I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zHtvMfw7xM6EyRJTIRBxNmK1SzqZdVlDKSva8Ia80WkWRychGd+Vg1SWE5wNlmgyUSeh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/cspmWWgkmAW1MakMx01D0VJ7DwGk9REMV0/0Vdi70sM8NxY7qIOzBJoPbGbGMG5ATbk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pnqxgaE2qxUkcBYlyRDQgyylISweCaUNc4OUluw59FJGSxazpuEJNyO5K4LcEug4KXdG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jcGnQiG7p5r/AG0kkkkkWp7yKb9NVxCFGrstQnp16IvuYfzVw6b1fZ5kcxn7k3E7UmOr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q+ldUrOboRItBzXF4nO8jiYjT2Fd7bS1IDDb8h7d50EdAaguwGz+DiC0mb43E8YqXu0Z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nIqSwiTQTaRkatBKCWdmTZ8w5fmLm8zdPMRRaDilu1jU6ZWgYlSNh7E8ASLdyCU5Twbz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CPOwzgogtgvCZvIQhLULObjqU0k2lKWag1ec3J5NIIYreLg4jy4t0f0tIj1A6LShrJGh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Y6NcsgLKgkGZsJW4ci2RwWlEOuOILETTo2QPSlQ8uiwxdukoTeH/AL0YjNEi5LJbs5By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tRISbEa2CR0UK5NqoeGJwq9CDUpu6QVShOH9m3ckkkksvDF+qcJuQdCaj/aHypb/AFOz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yrf2jBUeOnG5/QX077wy6iGOjo0LA6Pobq6Kwn0oXUtiEl1Dysln60JxePCvti4CyEli8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/YSX46ZEzsyx5kIgNZJ9yVJsbdEqCNRo4wYs3gapHclBFIS5BJtsRobNN5y7HpQSOFhF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7i2Q4by8B8dSc09CExby21bYew9u4ymMLgCwyJQHeG7hKmckkQTKkhfq7GSFTpIkvs4r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QtOQ6FtRbDHWPVF0jK9iAGqXFNRYS0ppuZ1goqIJF7ZsbEKlkkJMU634v50ZUTrSixAi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x+RjdYh+JgMkkWB0RJ2SZFqVCRiZRI8I2Q1zRPT7PJ0kkkebYNunJc38XW8quPcYvuUl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xfoSx9N+sM31ihoZO6chyl2KoGqtdDER1Qguq0ZZQx8BJrmae4jJWsjE9HtHrh6Z+4sV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3AdPhoOWSW5wuND1kax4DFo8CRpcaCREIXBd30IWxwI4nkTZ8qicQ+VnA/MZuYSvNvQy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802F6nceI9j5kX7j+cNX6hYb2p6egVLMYaYPGj9SjZc/YRKPkmE1mPLO2zLSgPuDbYm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VkOUBn+gxjGzLfQnHV6RI7VbTwhcrctepE5k8AVQMQyF6XEkZJiRCi/El9pYl6jzNiUR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RVSXhQY+ySrB3lhwxYWn4ulU0dHh+5SUcERbajo81udbuhda6s3VLNmH0l3SXbgbgmXUk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VqLpZJKrk0rMZdKNkmV2XUk0rpub6VhtEjUsDT2R6B+4iLURuF9w2HCZF4ooIBkNYLY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j8DGoZflJDIoLcstwuTdQQjZV4OOhdZs10QxTITDF6089+tiz0ZozGCl6O6jfnDkiR7x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ceJ73NUKDmVuJm6DcDZj20zYncP7xjI7KpyzApLLwn1cGkibD4BSkvCpYuww1nCrgYyJ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qHDFh2M0vaauk73EahyK9nj7J4ZJJNDYviRp8FTURSRB3hqvU7O6VRDae3R4/uhIRs3v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+xjrXVi640wnMwqyDpj1byoqOi0adE9CORq7gXVNWdhKxZddUKUkwt+jUfFIkmef4MpA1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MKSyhBaL+aPVwr3Q8YQHdoYlYkyY0mGi2le8f27nuafnL7yTwSPBDdzhZZC5a3I1lYPZ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UxsadSx36pSafQb09IwlpEJ2EjOJ3lg5Ol7uJoDkFrJC90pl45N5wXVFnngYyIbNhSBq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uhZ2SJxeMPFzWX6mWUTkj3RLZkPYgSuMkgtplOxDt5GsJnTL6iwRQlFJbNv0dCBD7PP0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4oYVEhMmi5eVzyo63XL90vAsJ+UuuplV47n4LV8utdWFWHWhix0w6d7pmuvLX6CsxiF1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3b8qe59z1w+e5o9W6cW8Vkgao1ypgahyrNC2tX5uOal7HKwpWGTGzMjYNWQ3a1sL5f3J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ei6sxEq7TvRVQsdz9eSs9UTTWW4JRST0JQO0tuJGx8iTIlyJLY5DGOES1NILwwpFxZdG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ES7kQq5Xz3XUu4ctEtodk7J2IjYjgQwvyS05LuM8DUyhyPENAdMg3AqwDJFOfiDTqjmV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xYTHRrWbDS72tRiVo3EiPcFqtNxg5/mPnYkqs4VhpVbWJJJo3CNT8SRQJmEImrQxD+Qv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pk+6XgsR8ZddTKtnaCee619MZe9GdWLJGev6Mh+RmunkHRL9cUXX6J1a+Bk7flT5+564L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K75GWVlGfEgSQjHmN0qLDo1RaPQAmsb83RGN8GPAY7iuwrmcEwQeLTyvSd3WrPZmGMhl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M0HEdKpPBvHW/rPwUw9xrO9Be55ZP2GGMxdRIXBHq92flfGxbWyZltWEaRCxhWuR5XVM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jxHczuZPdkgm3IFk5KwSZHRPtPzFVIDxEDGElAm3ZqBPkWiwhqNsdpLLMrDHSpRt4jCT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FkjsnLtI8rLZlB3ElhnojjuPcr75JNYHcDw7ZiWlCHDTdFoNYYWORt9bwLFMWPlfcvAk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l+/0OXVk64VGHRmszI1PW9GQeXc09PB1W1WIWSKP6HpHVqZvhkg+fuKW5JROg8yIUcC8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Svwf+mZqFgPcrcVx0VMIgMgZMei8WJK3CxjIxDJcaGZP4LoRI6QJQ7h+xp1JFc9eLues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N3MZaw8GRDLXfHBe5IBzcu6uKj0HsRYSiSJLpJDZlRujh3Jy1T5mzNntp04/SvOehh2C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V9WOmqos60LAi42xDIgzI6Q9nfpbySRdhqIYudFu5sLA6UUeDCjNf3Sw/myq+gaRs0xD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4GWstIS8s3M9d0ZTJ3MF08XWLVfRZH0HpXUsmft+RNq76IvH12CKfgIGnIvGGjeQTaP+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ndvh7UYhKKuoSeqvGEjsi4IMy2nohrG6ZM+D4GTu7WKoaHfKBD6Ed4SQ2Z3DuncO4InB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e7oct3pj3Gg2ynY9S9LaEcYS7GR7QsDMyRCiibGDImEStOrll/OFD4jVmg+41GfrzIZD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6CqvWGJXNVW1qNHTQ8hKmp7Vcem8FKt2l6kVqFuBJBIi7j/WkKmTnQLC2QknqVVcox90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zDHrhT3ZJGOaRZprH0sxDwh4ciUjVEpLKcfekU9gS7v1HF9CxQxCkVkh+v0oVFWcpmiM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tFYRY1ZBB4Y8GgwN2f8AUbrk+HqYk5tImuQzufxKYGJG6Mt9+Rlodw1CQksbq9kP8DwJ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3w/DI41LyUePhWNF0+oFj4II6GDD19HtME4M7YyO4gb4JNrF1V27MwV3JUC3U5F8FgsL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rRbCfXZWFT7IkweCSgvoyi8LTZ2Z5r7VvqdZrUMKqvSh3z7IVddESyLkDuYrA1yPAlqC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H01WtcdLWdyBO6ezHmjpL3Y9mUPyA5pCSLC2Zp7MdLlMdS+9S9y65fTKaFvmG8HGmkghl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ubJMXzqtwSGJOW8jBCL8/MmZ/RA26LZuXNXYxrGBzWU3sIbKXLY9Fo91vGmyw+yL4ByQ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x3Li9Ext4TJJFO7cxkVFSggSJiLhoaJTeIZ6FT0aiEXgrqXoo1xcIXkQjvzMS/uYwzU5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Z+c0pOR7wWjOVjPcuS743ET0VqBe8dsIarKyOSMmY9uESxZJWs8St6UNajYIJAQkXS2X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m01DWjIHV4RvRiruXEST0YjjL3piFLKIy7DTyKGFv3YhhE8ynhIchy/MZDHYHhi3Wi3c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02OTQeMljTNawQ5mxMPL9mJqXKGN4CPNWLh3VoprcKT8um94xhW2z+mmQf0Eh3HrV4dJ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N3RtIhEJy2LpGhrIGZVv6el7PJ3K2zWjr3Iz8xeEBY23JpYy9jN3v1b/AHri+F6s/oUO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+MhLaaTV1YJOyZcZIBAZi/mj+aFMRCrajf8AVdD4/OROypPUeRt7hC2RdCklBC7lqPjc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som3SF+RP15FOFz7kaAPwHB5l193YihbshNJOG2qFeGW17bEOm8AvI8hZAXInYWTlMVE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Twk3zZDw56O/QU1VNKQoW2I7avTbwPhf9U2gZJGWc6jsWqSmGx8KnN+XIpMl3SsioxmC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WlrtD7Esg8ds0inlmRDAlb0CUKjypowit7DTKJxh0LBNpOHuTLSWS4hTJDG612FRjSl9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5ODLBoYyRZsC+Ju75RL/RqSywK5FhA0IWTckmfHaY8Jg1S68OmByWFgOvBfPiWTvEKXSB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k6GhBYiRKURdvUwdwR0XKWsErCsOLdmgO0xmSQhdKwn5mo1qnDQqRbMiIJdCQtA1mLAS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MVENeHSZkEhJAOUTz2E7olX4g9WYgy6WXTHN/Uc19MLAZkIc2XsSnYNu6421hq+7d5G7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91WnpWt8HbTP1IEiCCLEEFmDbiZqrf1iw0FiLxiWLHZ6tfvSXd1930JprKzVoHs5LkZJ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n9n8z+z+R/Z8j+xfqyEY1piEDN2QWgmaTaWT0BAsctVJtrIsDtZcJ2SYsyIqbNMSfE+o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npv1iHlG35eRjGQ2JvwPDV7MyQoaICFDqzjSIE1vwVC8m4SC0/LmgeFuSunJDJYak4I7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EWVbhpUxpI07pj1/KDf+gdiMvWiFAgyVWviJmj4P2IwLiWHVhd6Jk/Y+L9QiK2JJWvWR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4LF+lDZriTWdhdAJJSwKzMomCULh+fUnFymXlEN5biRYCsFWBHcSVndWUZAixW5xwOV4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liQiZ2/S/ZCnlfU5GJPsJw4HgvbGjREx7BFCcDIxMz0Btl6G1EicshIThiB/qiaEoitr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24yCs3cJ7PMKluWwkKaXOmzuQdRlD2ggW4g1SuxAgEdCxEiIS9kFrFZWzqRBeGmxikSZ7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dxliyi9iEoErDCCUHj6AaT4IT6l1+CNHykfCRA6vDwjENOiFoY1D63B3sdC2qWpME21j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UjwqpNz3qvPcqqN6SRWyL36XgvCNdxHP5cqdBnMIeNRYWyoujWuP7ruZl69HDoU49Knh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+TourER/v8zh1/PMy2qCwFMCeA0vdC+GRu5Fn5lNJiCMBg2kNw9yMSy68uN3dWyboet5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6CSQ3Gj2I4fkOCxGwUaMVuOPnUlekE9h6iciDZ8MdstCPD8BixbiV7Us+ZcQkemgRDEs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3sjObUtiLRCu6UelxvSj7poW2/SjzGmLusPQRe2MthqzQwT8wROV2LUNSWyQsEjAnkJD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ZaMgFcnu2RnHF9CLuUQTpheoq6aI7jo96HofMxwuIp1OpR24X8k3vT9oQrJJUhh6F2J1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7NrFEHDK2d0TSVNTefj1EMZCV2OSc+z/AALBelqCzEQhXXgd1DKTsDpaYXZGIVhLVYHm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Cy58fekxEzU4IXWXgOkCXbAhCejunuKRPJo9RqwTUpha7IXnDfeOiE794lPdH+YIN2Hu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AgrSHcJW6J5pzR7wqNRJ6mQ4/VXKamqMDX3F0a01osVYavL+eq9hQvTp5KVepeipZKBG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vvWuh9BP7lbvb7dDDoh359HJnsi9869aLqeFOHh6E63T8gfnDeSg5t4ngxjXKEXXhN43G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IPzg9BTYbdlGgsKGE05IVYG+eTgeXr4LojgW7bs8GCJsx5tT6A/ixZjFMTLGsiBUa2pk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Kmynzm9FJrQ5TWhFU2dk0GNO/aciMG+Eyi7iD4Dck7EHqOGP+OwqpIZs7MapDuy2IapD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Tts+Np6+4go1YQhEhGBEi5DRjSKI5uW5kZKZBOUJfh6iXoPegkBMlqNYHuBsMfkvHASw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3BYbbDWhX3RJhr4DevwGtdyYmdDELHQhDws+Ix3TZbvXdtBpfxgj1gLuyerU8FJotpMC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yAZ8CZ4siRjwACxiElDUdRscY3f3o8DScjnAsDLdlCJLO9FPIkt1yRjhUMso1I0hkayZ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Nkh0IdCFRaFsYNCDAuCFgcthpsERMxNTbUblmdGYwnamHQlJbrFiVcXchQpNzEkERE5a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AZ9JR5DZPRd3ST8+mP8Af5XFshIU1gI4blKUiUXRlXIafcre56B46PXPoSF/GD5Tii6s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jfHqGXzbh1J6mXSh+8GTdCF3SFS/F+DHyqQzmhHoekHvGhHjYM1tBPUM1q2VjkUeDpDF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wq1mZKzpw0NSzTe5FFxSiEpwPTlg34Dx2/eGN4Rjua5NJaKSME7QnN/Glvx7qZh6dmxg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kcvKzku7eJ7uxmx5U5pK9P4pcl6xaTwTMhCQ7yL1t3iM2t5JsmQl0xGrJnh6+tEUK6uB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Yn4Fys/OKCC+VsJsxsMpMXQ1dJQhZcNHSwISl4FDjuDpkk+EeI15EHRBhQyHgiwlrkzh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cssEI0JbgeCFJVzlLZZEOm331C9mz0IPlWE2duWL2EWiC2oW41utriFptVQi9QxRhiJ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DWny4yjwlF+AgsgyagYlLFhP3BMYyciSZJiEkRKOhAlCoWKaCUYI4GCXJnUPwzMd2Y+D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jil+vRgnJCTkb2BlWKAuA24HexbPQRvfkJCzYuQ8hLeICAay0MFHlcuqfMOSB9EGauDW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cpGhKpdbALD7lOyh6PoPHRFjrfmjpCF8Ikd9vzdF1Y6S6WD4iuEXmZqPPbhPHf7iKGov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W1qSmxxUG+5KssnjPIxR49YPTE2nS5BySRqxUMygojbezRkqBonzIlGmaM+N2H+bfRSV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sSPCyY8afP7qPdYWTuiQOoS/sgmpxuWJJdKWgzcbJcDHeCEUdTNJ3/ibjgL578EqOy/2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4Skj7v4bz85IIrlmjCC6GpQhT8gxGkoscCTZ7iZPC9GQWaiC69BNrEDhXYmbk3Y9otSR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G5owxXRFBkFlst3sOtljxi43sO5bS8yJD2+pM9YjW0N5r7WLg0oXaCY3iOHi2lsgvFsh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hEMRZDpE0pckWaOJjAxsG6RtBJIrKkUgZhRCo6aDRhmpoZ0W1EKaBC3TPwJDt7RI+KDb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4q2d8E+CfA2E/wCCYlsJbDsHYiWyOwdg7FJbAqvHY6W7jgZn03fLQi18S9S/vD6K6MPv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B46EGi0e81eta/vpRTRKQ+FqLqyQ15bJIQmjW+7EszdP9Q8nkF6kvmJscvAeg8MbM1s2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K02pfkk1lPuMtMXPZGhGSFSpCVxeiFLlon5Ii3lL/Cd40T0Ga+kkFoTUpuwktRB8IGvA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Mv6TU/yM43aRazyTAktQ/ixNGQjOr/qHDglY4FvNvlHLghrgY5Nz/BgXy3PeiA5BluJ/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xb8DAy4c6+ozJQ1uTw49tPeKLA7jShthK4lVVVfKoYyGrkvu0LAlYYk1taM10kPUxC8S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CSlkqTZxcCNmS+7qzCbYpftcN0J7pbDGEsPai1MI1xdvcEpslcfnLvwJQKysi1W8PQNa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xGc2NS1RhNBDlZi5RogW7eBoozCJngiaiItSVDENDWFA0MNt7G1jSZCbXLVY8DyIOjFS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yTA9LyZIJE/5omKNidhZosVQnYS9Qvpv6TxyNdLR2TuQqqJPawnwR8Z60fRXWZzH9zr7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dxfgqoO7ctVB9xIuJWmXVdSyI58DQfZmxsIyxKmUtQbzlGmnkJbqg70XGj5l6LwyPWk+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W9u4qaXs02ng4BcMDUk/L0/0MYxsu29TMhjQTYV++MtsyDw8lPYKdscpdOKNBhzP0Ey+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dxwfETQkWb3/ANmrfgz+6/0LZwkpGiInd09WnveCX0dbz5glSO+FlhWTMOcJi24voRyx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ZC1St2Ek4VbmAp9Lz0tUTkdv8jlNhHKFYgrzowi9nRY6hOqEBd7nWvz4DJCOU7p0MagO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ZGv3BOo2OegyRoMcr3o7LJJV+gfh3Wzo8UTgyNbKWgiXqwRaCPY/FA79wSPv71O4vbR9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Q8IVhpLRuC6Av6BcaW7u4qYbkyMIggSMi5UgkZF/BYSily9MS5iQ0QMSErsiGZGjQeRR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E0vVdSYnYklEl633shfaMeyhVaDaPDXrVUTsAvwO/wDg7kDNLvgVkiXU8Cpl+6Vngbeg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v1sh4m0ShSmFRlU9i07yOT4dx0QlNG7rFVMQnhs6Px6P8NiZbbu3eaoTGvs+452CXZ7q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6MpzZbLYs3jv/AIGvFakG8+ME7KO5N6V3/UYbxXAsIzmypq0EY0sI3gbajKWi8odU2CXo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bbGy7b1E3HkBkwrptT3uHaJJqeweY0oK4fBw28eIvEghMiaHdfkvekJkLNGLpmjJE08E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NxcZ3qBDmQldinG00XGhleSu3dIo7GLQbia+ILCGJOQx8S9qynuy0tporFyQSaqHzYWM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HotzA/IZBFoT9apc4X3LxkSTFyC6QAtpsDks1p/Y0I3iamSCCCwWtqiGhjbPWSaiiQ6a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yafLD/nJwDXBqYCoaI/svX6cm0j6oX2aHkbzul/Oxohsqqpb2iHSu8+pjJBFFrE4RNL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5KD+4We2frRC5GDFnobs5vfoRtCNtkNKUly/0Wsqyopncdx3HcRcgStULM7EjvA1QnNE1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CejQxE5TnYakm00njobJJtZo0ZRK3JHwyISLGKc2WU1WDsr2CQbxLnvqZFJozHmROz0Z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feQ1oWPpEUSw2nlnz8Q+aUShYLTgUY035MnE6YIVWQNFQ2JDWSc51IylkO8iy7YEGF4A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ZXd52QkKFgwoK2ODvd+K7aE7JGdqRwkxlog1BnOxOWBxX5P96GtHRBA7Uo0M/ngbsNlx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QOKWaEO8jtM2hzIvbGjRkvcttUxNSxa+UAlxGtGPWYm8l/v0VTyN9xfZOQh5MLjpwOTu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EDgoV30Kc1zDqvtVmuT0JkWobkmNRRq9QJ6uFcJE5rQ4uFxiakj3I9K3X9llZ5u6JJJ6E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kSIiRIDadOlZuaHxlHs+fiNcausH5ZLpLn8jXjKsJGpJxg9GWSOy2png95bGbcvF9BzX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bZM0kLEuQFkQleVguyDhBpKEwTRmpgY6DIBtskNHzxQIsTZpPZXMhnQ9gWE6kK23mdH+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uan1XIdEBLuCEdEruTj9WejG7Cu2KyHuMXhEti23gJstDTJXe7EUHcQyGRwZYHNx7hIi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eKUXQXmkNDUFK7yGxnBD91arcM0YzMpMiJyH4lbjbEuIKR4UGIwukdCmFHg86TGhCKvL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jTFFBaCUqYjurDGLoyxTJ2IOAaFizFZl19BIdCk0kjGy8OPoqke9ReSF9pqPPb0EZi+q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xINnkTixUYlcz6pxbPSn9wk/Jt0bJJI89C1ph5V/pPDQeW/8J215kZzKFNkP6sBRcYOp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pEVgLlFn2EtjbSt8FwzPI2NcynUqKR4wcjc2zIkVniSmBDLG4iLB3istWPMdYrfhrgV3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4i7sISnbUjqYDbPODlCJZGm5hKwmmzhJxFjvrcxPiwbkIpPQX0rvXmqOU06JJYm4vuhz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GbkQJTg5801EhoLuOz3xDG9dWPz4Ep3ZS8whbSoXZpZh47YeBC2Hh4UlU+VzM34uPjcM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4vfwOaR+7clzgdcpKipDJTQkjSiSYLtjUEyGOdGm5EaBsvIt33HhCzJnV7u0jhcUs4id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iu6kQlyNejy0jA1CYbz2J/YosC74v1ROSTS5AtdzCiuo1dEQitKs7KPs7PBZmBk0ab6j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lAxyXgS7R7CWGhUZIUpoey2H7uxJJNdRcxFCj3N9BMJ52rstiqlqfAqLQdsuglrh4mmT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IWbr9vtdWPNFCVCAtaCULYYk2ICAaJogSbUMaRAt6T06/edyIj0NCwf0K3oC+ZR+BD9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xE4kuNBqyHYWDyHsfKBLefcZ8HuW90MEplAc8CzZc7KWhZ4JegeO3LbliPaXA5pu7MNH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tgRd3SZSglYV1yNUZ/H40RVoWMFMhrQEEygWz2JkKzJn5AuFKTbrZi1eAdkx90yztoHL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yZ3sxpEP8bWmSSbgeg7/ALOc/D/Iu7d4f+mPczkFon/qRMJ2Z3qN8jJFzdE1iOB8s5ax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D+Z7p6N7j1H2Ykv2ODNQuXgbuG0Yrbn2v0a8hhqhjWooFVios0IQIwElESvwNSHT+ibO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nAk6EQjUYS5UijBqaOKs90gYCv2GIshLu69waeL3KJie4OpVoRJlKGB07BER4wO2Y4Yk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3Gp2C5JI7iQqMaOYXTBZRmxciRTWp3Dmyhro6JaFgU7E7oapHhDkSLSPVC965OldvIud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zer+1Ypq3AREVli2Ras0IZJpTM4+7OfVGVEiAvaztV/gbJF1FR5q9Ah0kn7NIW7UH031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9Rc8BECSsvOSTfFzePXjM3BRliQn4shl8L5MTPuR7iUcWGIJLbhuxI+PCEW6hOLn9QYA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vqNHx7nyOA8c6vQy+z1Dt4Zt202FWtn7h2J5JmkktTLLIH5bBmjkaZozlt3Bqk8eJkPa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H7lGPHc+6sIahPeGW67hZOtJcSfFbDWsnZXqevHZSU3b1l8Ylk6/dJD2E/l+RZouj4F/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k0Um7nHbdmmbNU7ny2zFu8+4eg+zPWPZmbNTMaDWeRJgSIg5Xo9tfSR3NOAwEKkGoh1m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8SfYfMDWY4Y92QWZ2uFVlAtJGPYUSUiGOwqQsWZLhzm8mpmA1n2GikS4nsBEuIwsPC8W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B6GkxqbjUNWoQgd0KTtSc4lJokvdFvKyPeg208EPZGGhG4SnVics7mO0ywXSmnIjGTEa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CkUQjMPv5/MUcQ8t0QILKJlFsMW2urn0xHv+2ilxIfmJ+0HNAqZfBMc8s1zE52HcSJGU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+hN+X7jY6MXROqZJNyaWUJ6ZJJJJ+lNFS9hqG0OsEUQIHTtT9MjCg5hntKiMTQy2lsU2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y1bI21OUVd4mrsaIGlwedn3Q+xbzcEvGub47kD7RWeDKpxpsUDedziZRnovU9GvyWdQ5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TGWSSCFxLE5eRmCjZbf4LX9L9i1PIX7H+pqK1j9EYTQRnEmgNWI3FMYyzsalLLB8cbnU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LeglatwXjiLDmNKKzQyKccpSd99h803FV4YT8GpovIEx/vWIzC9JNFnf8sSLJcieF7s0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MKNndP3Lorwz3IUcvcemezPmcMW0V5FjFcWpLTbdCIBNENMxwLdwPK+QujWh4qyxuEJq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RLtZJY8Zr8PYsEsEU8fYwow5MKXYSMS+yGnPoELSKJjbZGMyZQhALQwk9x7RDTxfgI80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ktdBRH4jAtu8DNRBhKlazyRj8E1Q0WC0MTWmlMmqMEDbGKj6El8RLDR2R14YaE0pN2ok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6Iawt8iF7E4G13cd7qfA+ZDWHwGYJBXEgXzKPmk09gn0Sah/wz+CNGfIP4RH+Av/AIHg/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9NoTHPNXJYf1hs8sQ/MBYWG9TNMPWgQJxRzL4i5hvGpgyIa8kTJoqPJJI2GySaT1SSSS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7I9emVuRpmTVdCH9FNpynDQqKurXh9y59Jz0VIS2o+hSEMXJXtj6cLajOOUGKu+W33Je7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hVSPN2YlNIw04aJt42MbZcNY0odh7mhmgsuCI5sYviMKk9Ekk2Fbo74kcpQLIhAlNXHhW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VuQ5rUCzUaChJGH2DTfyIbwvMQ3IQkrIQ0LbsTEdWJtWyYF7aL2NwoNRiYqyEdA5FEhn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6LsQsp7oWWnE15iLO7sxCMBXH1ZJGrFodx+ACPH4DzU1iY3CeM0aqGKU3ZavpyywXlHpz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WlJcUIgiHMj08ofogVsK0dYd9SP7on1QJdfXFrTXiKDF8cmQ8Zv9ib/V/sn/AKP9jCZP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mPLi/wAQNv8A4Ef5J/Dn8KT4d4TaZUm+gO/05d1X6E9Mkk5bfOBrOzJLySANw5gbxUl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nAfAv4BfyiIc7zD3fmPkY4nkyFaTyJ/3Uh/Nn8ufw5/KH90T/wBxxPMhuiBNJJJ61Wwf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IdUQKBDWUW3RGigwT1pwWIkmi+mupVm3RPoWNi5M1ghFoSQ4soyNjtJopEvJOyHdPlJB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s8TZiXoNhFhmZix8idpjrdIud9/wLYYoaUSfKEGlFCWEZEoepiEy0hRBN5ZkJLLEJYTx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3GN3KlbqkS2J6U4ETjJNnJoZUOE4eY0oSaGrUhJUqZG48uhrV8ehiyPYS9MwuUkyR3J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YmaCyvAhs0EogVPwMipkYjO5qfM/0+G/Z/a/0cnxep8Z+xf6H+n9L/TQo8f9Phf3Sbg3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uSNrQFir3O6f+Eq+nTb4R1tZk+SXoJE9k0xHdfx7jy+4IL0h6CXMjBSaJ6C2hN0hEEEE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zLIs8sKH7w0ejBx/cT48MyUaZE+R7PJEkk9SQOb+ovrz0K7HxWVsWk7GQJLUtyW5Lbst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Qv4IX8EIRyjx+hAmVeZkQmljClqUYmA7iog6lZViMUXS6q5rUyHpDKynjVJPyqbGhY6T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EyxjNxKKKGlESfIi0oR6oe3fRJ48pUnHBedqdBxJ7ktnk1MBqiyMylEznk3SGuvuINoP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yEi0OB5kp3pXR3p/Q4poIFRyI5YnLQKofsLJqBNmh2E/6kJP6EPbV9oYnOr1yhk5TYdn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dD63zMYOE4RR4F/USDiJsmEjUwdyET2NeZEOr3Bp8B6/T79S9Q6Q9ui4lazFnoalwWWb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iKmgf+US0i5ahPDOF+ZJehBLrxL8THN2I/emOfgGfi7jyGy5EZZIhtQRnrbjmRFUKdUN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SRp/w+/R5XMBb+5eQWBrCQgWKNX3G7Q0qk/QHmgli5BJTQu9LrRBjbLQoyD8OhKjY5kI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c3hGhe4h7SRLQ47kAXh3IatK47/jLhZuvSTP9ilFgrkuMl6HkYSUK+WIC0Ki8BFGS2Q4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IpImTSzrZa7lew1cgaE5WTJLKEQDgMhQwohDmoEhWz6VR7roCvJJInJoXgc49fa0Xiv9F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6ajMxDmMRcEqUdrBrQ0QRcV7WSGaCqZxou4yzsEk3MzM0QWxEC4S0ZFyFeEogsJr6vjM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nrVzay4UGZz5dbFiSVZpBltjoKGbv0zydFRY7i9n3yEVi7WfuFX4UWdDMLAhypkETKiT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DEMQ3TVg3Z0ZzJfwJpeCws3aiIoxhiGhEmy9XZQlwbwRY3NSv3MBKRkLMMKbsWdjaKTR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hPnQhj0kpyKbfMMTk0jyjGEJKoMGlRmYvdbqHIkJw3FxJtQhDGK/1pJb/FF8LEeFhOyO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vtBIQiWNYbk0EhXLpTpoZsI2uulMkWeKGfJWUQJao/QJwD+m6NrP0HWC0sQ0oWYYmg7e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tQSRc51BcHmOLCpkZjCdl5hjQrmkuHKZehZd8uObNMLW9hGdfiSquqUJZBiZshbjwNCn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b9hhrDDDCEN2NwNQFO34A5o3JIv8snV5eHRu+ucrzD/2g2aXY36fYy4XjaFBfytVgj+a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ekv55JMfJ3FBnPxuS5fjuL+p+zZXzfs2fPim9HeGcPVNvzH+ja87+hr/AHP0JZIVKasd2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O23sHB+HJ8H7jmfDkav0P2NOfRP4w0ZB/VH98NWfOn9nSW4mvAaisk9Uztx6o1ZroaoP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6MSbwDL44uh0Y8DXIkvBOMajQiAqrTbxGEO9gSG6KrMqpODA1ZINgcLVwtiwWKjwxNyS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07tuPTocy9PQcU0MBeh2o0mrjODYgBI3nAhqahNCcqoYsuNHiiKMTaIvsK9degmZVgOW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L4vokkkkkbkno0dbuyPCvigt+av+hJfLR9P4RtVE3qHqm4LZZ5Vhw5bZlESal3LccsYi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ZUmhiQZFlA4kyoasVjTR2VKLj8sQ0rplE7CfoJnkauWJGEqSTR0GY3rezHGoYcQnYl4C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U6nRxqSTQqE9DNIBBMhG71GPrr4/QtyWJQwYWZKMLyPCNNUvI2BMnuclNzHMchzFq9y7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/wARH80fwQ/8IP8AxxJm3juqGREQLFMNDyjEaEicobnBG3kiXFpTmXUx4MqLcvGw0eYI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HcFeRZEhUQ6NRjAkaNbDl8HJ4neNGSVDwPcgfLUMkSCQng0xm6/xenRxkvWfzRCsy+41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SuJ8OioWUZPSF0GBrGXNUg2MSEuTOmlBPKVGxuWLCq1nuyDVFPDCJ1xChLHeST6n0romR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d+oVN8pDxn6c2tk9SWuCBIUjWDIsph1LEShyT5g3UjETJJNoQnp5jvN4/XGh7E+wXvg9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8bikFEsaCXVsSdPorok8sOOMMPUzgSFapHqZ0f0R6Mmk2JE+okYgRNhXFAXGZMR3tU9AT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GTKw4oS3MS93cQ2P6YAHQkaiX9vzr8iFUkiFk20I2YiTCDgahyKQaelmBjEHvInlpG4n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3OKk3MaKhzCMhbCQmxJbCxMthYSi+k8I1XgvT2EFkjwuHdCkQm4kYBkpMhMJJmFXKGsX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Vx+VCqSwHkzGLGTF53lDvRCIgyYjCkn6R4GJ0NPaihMvkgdkO6Jxv8AUW7jCa6XBazf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/0KY6p/PH6bQNoMtlhjswW6HASJEhQEtWMyQWG5jkCdoMQsJ9jIXjWF8ZBhrkox35/o7he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QKmInGTkOQ5hbyIbkiaG6Jlh2MlJo7f3rrqgsTnQ/olS2Oi6GGJJGyRi8yUTpwiBCrGn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7YQRvDkUXx6GGySSSSSSSaJ6GJnoXuZFhYQqoit7MVyjlzuy0Uic4DxKIHI3QY9qdiLu8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aykq8jQhDEiEUoFXYRoexgX0tIO2+CBYQbaieihBsTAVGA8OjV+R5ZMdspmUQmIkEPDk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EaogWWIxMxeweKIXQwj8BGTIEtNaiiMjvVda6kX57SzfeoYs3L7fTa4HZNL0RzdFUuB9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eBLY1E9iIKbvks4MREngdasgYMgYg/OJWHu/c6Ev8BpLJNJ6koNuwNR91+ojLdyITdLw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0L59c1Hls3i8k2Q1WVqeWGTh0olvyG24TjSR7FCHJ3M7hskWOZMRY7j7110wy8+phmoN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Xyj/AIB8CD3vmj+wh070v9YwjCRAT9qYF1PkHpggz4QjmmYG43EbJMyLcxThCVd7rYVO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Kh/vt4IcN3Nlrsa42SSMMT0ySST0SSMNUlrEZi37mAsToGSBCWmGWwXFvMuUQottdoIi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dzVj3HOWgxeaC+kiSWxBaIhwQYTEVHuLIxxJgrBEUmK43cOtrZAwkrZhAg1CGzCUDC0E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omB5CCyhR05NbHAexhCxTOGwdSi3HNSPp1piZ1aiq8j2QtpIkgSBESVlDNO5GeWgbNwg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NYghP2e4hCqjKlorHP8AdfgiXxev+Cx9qUQbL8hqNqSxDokyotgLaCRYI6WaUuZ/aZDu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THaKfIlt+O5wPjvTq0PMD/pCNbsTOfgmhG42zaOevhuKeUl9wnhEkf6PmYk4kSoSgkdF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QTKu4t6K/0LcFuCCCCCCCCCKIjYoakYcvyI1bOKTgSvh6DUiiymroTZXw/ATt3gnkL4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TK2E3y/xRE5qS2eOOw6g0Tt+y9bW/Sf1mcfzZ87HL8x/bj2vNPnciULz1+htX5V+qxp/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HRH/ACR8qE/8ByKVatFKWAwMzErUe38XQhyBYL+oemzGFrLPgTS4LkDtmnD2Hb2OhtMb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SQsZcGLdlTALcLYstqOzpAmroOq4lwN0wkcgpMSCGIJQhzVpD6Ba5ESFkgmXzyXo2oYb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0XtREdiYlSthdgNrsd17lxjUESMYmVGsXsdhqKKuojGk8HBc1FW08uxbVhbE0LNNDVEt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rlohC2v4ZF7340HChk2rEXvt7iQTUH7YdTMuoqql1s/cXcCwY4P6hjoXVzyPX6acKokI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H4eQSJkK/bUXLegcXCtHikEClkJZMNdpZ2CJ+XNC8Ron1KLcWSyIlcz7GWcQ9Bcgh0Su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6THsRRBE5uJE4XHR1LzP6dNYJAhCm3mCFeNmjEon94/r0n46P4SFu/JHL8hB3Kw7H6C+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5SHXtGMDZtEYiXs7q/xDaBHy1uuxYCbUvMcnfsJ47kf2LDhiud5DihxWRPvIs4LaGvyQ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nKkfzEL/LX7F6xKmGNGnkL6omLkhHMTZEgnquh4k5TwN+rzHI8xseoTA3UK1roWot0BfM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NEl0OxCJrE92xQ3invqMSBTvruRsSBGDBjNj7m6CUkQwtcSGDgZEhGEaSmncudhgQOcF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jzhRoJwZOiEoMWOBaHo0bNIJWECRXWo9gRUOBbCpcIpkY1sC0V7I9TRELsMsKq3lh9Fz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KXoATkdwqw7lyRCJmI3i4agRcCEy+pidti28Ek1DLCGR0E5bIptmo4HUqyT3LmhASCLF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mfQVNRVPGj2I71RM0mrX0LO6/opa4Yy5t/Tg9TwJESTTQ0RJ2IdKhJ0tlOQck7Nxqe92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dw9BvF/0PT8/9DWPuwlcd0f8AY+ZDufkQv4ACSy8AWJszeRvZDX4glaPIhaKlyC+8cOWf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FypPDLkbiLWSXCGzyMqG0T0CCBDDsbd2T7ETZt0MQN4NvEhq3ZHSEdIGiBIVBBBBA6EE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xgcvLbIIIEoaayJYUbNl5+F6jWIHJGqpIRiTRunfV5CUrlLnd6moqa0SmEMhc5D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QQdzGouJd2Smkyd4pFNUTiaIg6EUYuJPsFypqhKBmiGsqQNa5kQh4GMTEYCEqpStrumL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pOwmVxK+MbG3IdhNkuT1bqRgZlstmmO4Rid2J1Zo5KleaDVitaHaGkY9NRSDCQR+0BBv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MvGw7AfIM7ETBiYQYGq/UN07EgvBp1K29n5G+A4Fjtnmg9Z9HhH2fqQTdp5L/RMwhJNC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T/Rb34P9i/xGfJZ/YZvm3C71CCTJc/Kk2WIC/sn9A7YhqC1Q+JvY3vON30hf5qFtJ4Bb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zHzMbCT3Cxh3Z+osWogtPzD++f2hTjqyLM4DhouVRcoU+RKyOYckREmGfQpOInsS2OI4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xtsS2ExLYbbEtiXR50zJ/VOAipBBBBBe5U96YsIyGPwTIWlx7kTRoY8agTu0NYeUtQrq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XQSzxNBLqw4tkhNzFdi5MowrjpW4GrVYkjma3qYoduDykRYhVpn79V6t0IQ7iUDVhOw1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Cx74JkoyhF+oruk0hJ+fsiSSS1WFKLnAhwYEmxEcGRygx0EC4TEuECQO8hMay0PuNnO8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PBuIfJCISeNJJie2XUySW+qv1LIvlGRJNtLjYVEpNaKB3x2Xk2J2fvmX6M+39Rj+m18G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GPZTRjg0jfF3Zj7SrLQURJpkhf5z+2L1qk25bTjtncFjNMY8t2h2C9hR3xBkE3MonWju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sPjPcgCcCMi4qNqZ1d4nM86NYiPcY0GpXzNl8xGhLgPkZ8jPnZ87OXTOA8NEca7Yuza8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pa13CapT09ZH9EQMUk5HkfAkcXyH8wfyxzeQLoSWmfyGbvls/iM+Uze9c/pMl/SggHJD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viIexn8E3/IR/BVZn+sJHeVzujveY+Uiym3Qiw7vSTskbRsCZ8jI0oKAiJyZwOYhthul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6JtRNZjcSEKLSzm5irsTlhC0L2IGJHR4JLDQWxA1svYPV6stOwlxj2iahcD+50SJvVEHk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SQ8dYjeJLQzRmRDGVQlpEkwiMFjcDOxhGSKKjM1QyBUQ40DyJDgixONBGgtgdWHAZbC5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ipafcD7ZbKhA0QeVJDwAl3l9CpZI1+GWvs9WW/FDMn0Yr/en8fUt43mN1IYZECezJQxL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raBIsI8gp5vfY2xC8N2+4oJSHPXyErjzGmBs8cjFdzMb1twSG0ZzJUS47FF6NV9EMTCd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E9me6/caPAzxoHm/2LdSidOuMLGJqiGBk/ED0l0Jf0H8wYrnlKxxJ/Sl66F3CuyJbpLU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sf2SLSLa0tH08hppWJ/4kPT8hC2C9x+JEOyfLPwPR8QOWcqXZBtEiwFt3p9NHOOYczOV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H/AR3QjsENghsDTZ5DTdeRHfyHd5CAzL3EaBG56NC8SLg7JGmzIEg9XRBYBC36DSql4g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4IKRTcLH2iShpNSJkOUJZkuKCBVeAgsDNhFvzZJLYh4KZIiIGYR2xbqThyPKTFXFELxk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g15F4BcomTwpiFli+knwM2Vjx/cSoprrRmbdEZqQ9NEKUj2HKWoYylIRQSiwLYzd4RLH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Oq8hFrRLkzRyQzu0i2RYoEpnKJWbpUHP5hFccsRFF2dEIviRdk3aD0T/ACSPVJhuyH9G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Gsbez1y3oOStDxFQinsI0sKuIt28DJTlcMuUJATmyY4KXY0HBstNS4YzG2wpIVIZwOdn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PNFXv3IHgYwnYybkm/BGloh/PYwmOMNQvoJ8ezLXj+QsPAu+H5JAno/z1wI1XUTwx2bU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66XuTwQQZl4CFSdYeojWqelyWUtYDXix3lqfhA6tC9jjkSIPIJsKyLkkw30vYfbNSdKT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M4wnjqfRNHSRi8M69ROHKszi0PgLVEqaPDGlDF+IFUMxCZQ8jGsQrE+hsW0pRCGNoStU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svZ1aFS9ERIcXOjR2i9UQcRCDAhmcZMrEzDcj365qpWY1aiCwQgjQsnOEQ3gYM8lghjQ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vv71mqpyo8VsgExF4ukkl5JhG2X5p0NcPK5UVnKsxZ5AonUXQ3lpwzTJyMqyfcyFGyx0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JIHsnozmZC+h3uz55j+lgxUlwq8i65RI2qRayYnSUTCW3YIf5CY1syOH2IRxRbClqBvV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yXJnY+BO83L3uESUvhDk5bVmwlLC+EF3H+rbMl5iaTegtmpJ1Wpk7UWA3kDCY4wwwn9D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Ednh+SRPD92W+L79EwpeCW9tPEetLwp6jXGltWLiXtl32RfeCO78i38i/wDlnK9LBBgb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JRyq4xvuXYeclTIavw4Tn9Di7ugMBIK4SjszXhte9C+p7/25JQn2hi0nrXAXmI1La0ZG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6GWfCvRud/zWw7ey42eqGrAwhhDQY8SIwx+Z9AkaY84a4NC6WNEXQSjdkDNEoszu+Y+Q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JCiZyo0wQtqSLj2B4hrCEuP4t3CluHajJG1mx9CBk+400IXUK4jSpBCAxbfbQQqY1Ag2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9D14GZpRKjsMzJzXYtLShrUeIiCQx4YfmnPWiOjI4OK2D5Jdi70f6poyYTNocQNdgjrg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tXev+fT4XEPJ59dl2eI4rRPBYgEtXEiJfC1DQgSacft+BCRZNSk9NwcN8hnC3ew0pcoW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D4dNxq1cVmmR3kdoiVZo+JkZJ6bWWWVe+7SPatZI1dmloaB7BTG0JD2dkkZO1EHuDDDD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YMfzYfzzMX2fuYgqZSglcJonbAk0SbIQvLbLxGynVm0LXeaF5Fz7GlNgSmSfVHGwphpX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eA4cqJSXohUs3UIcS2LuvjLu1PQIZ5RCNG3cjYko5TfgVDrh02CNp/yoTn4G+BCA06yL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ZJGySSeh9DYsd5RDpji9H+BaHuJpkRsOQl7KSxP9rlAwqLwApJBKn4CTCLULChFCCBL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oVkNAumRDpBzNfSXUx4IoS72Gs+USSIkMgYEpo0v0Yjd2eyEY9QuOIQDQvQiNmKmAlKG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etK4EpbcuYf1ffp1EY06dLBOgQFIMYxaRGiKt3p9W0KOjP3RH3H3PgjY+IVxOo2u8Mfc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VDwXynsrPsD3f0VTwhZcN2QQQQQQbgxxsStp3eKWNjYDxoicUWVnMWU+MvwJ6vhUvVrR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C3D7LRD5obm5anxsPM+pqwuA2iKuO5yLEcaWLTFp10reBm7gSdAkqtTgfaxFMiQRQhQZ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eWxrmQvrXXRBvPGGGGGHoQhdIpM/jJ6RB/PM1hM9/wACaTTOrzuM2mzsKboNtTmfo0OI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pT3p5SOFK35GspbLwMcjmWU5RayyUzOGRPkIici2KSnI6wu8jKHfL7iX8O0thy223LeW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U7Ee1d3Ekkkkj+JXcTsL5EsQnBJJJJI2SSSSSSSSNj3FuRI7i9lSEIvhZlutRTjS10xs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vUyo2LIoBRhIco1uR6J9EmQxkECqxiQhimkEgiUKkzaouu+nzkmwLkRAaKyRsuYhaE4u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KeMF1R4q3/ff4MS8wsjwpgPcalxHTajUXQ0o0dxLI0otmXTqLHRWohi/ERAd1hFSFNJA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uc9EVR7H3It7P1ElufYYyeyglu6iFZexfJKG1J0DYyQcvN8GGk5yIZMyCK/yP9+iqWP2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FAhEnhuF3LK7ofCSfyQtO5/hGPJMZz8/InRROX+XzsKz1me7n8v2JnoTry9XQd1003Qq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SJbSlvLwNp4BMfylGKgN0fjIOk/UzDHmMG5bXPQnCo/sHGGGHoMNURWhBM4Q7XeogaaGm9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A1ePvQYvv+VQWI7nkJiZKEyBDcTkhuJ7Cc105o5z8RkFJnWBjjvQWpgXfQoSjBkl4kkk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Jck0b9PsFVjss4JJJJJGySSSSSCiTKT5Rk5KIHoSYKT7tnnQaLLrBMLarJSbvtJPuUiG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gsiGZCqqMalGkR1RSaNCLhiVCRcUpLUy3SdximwjlPY31R8PUSwtlqGUEAvqohVIO+Ry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HK7tS2P8A2UNDmLxTwknuLZjxMUixEyk1h0sLMuoxIgi9oXQy+5Ghmg2ST0WRpRECNgi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whUJ0ei+jp1KiyKBb+8i5pvHsJK3kGEhS09nI7keX0JOygSHs8lH0UliCxsn/ColRMQj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AwZK/fc0Hsss1iUzIslHxLIeStpQP5N5ZZ3Kcm+eBCFmMSK5OfOaRrrT0HLNbiv4Ek2L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JrwSmaSLnW9EJq7fhhp5M5aORsLC2bVWJZN+BLZ+Qk4dj0dZ6DDHN0J+oBlYJM8RlO53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hMuOw0u/cj2fwj83uavjA9n3oUyuKmwkihCBcQRSCOCKNC9/yMhzlPia3GWBIva8hOr1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wF0kJ1eCB3JdrGW9gSMrmJ+w7u8QmDuaDu9vFEkkkkjZJJNJqmhanJl7/mVMXakyuGeG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JV1wyXlQWBDwIsDqglRdH0HvEk0dZoqSWEIFSCeotBf6qMUP6PnJK73dFmhCQ/QbhBfN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Z92g1+UhLVRWuQxPIC2ZZEveCPCMDyaRVLrQmRaBZRtE0mNPQhkCtRZpZGgh2QjYTZbdX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UPzHQcb/AC63Yok4ckS2wl1IQk9+Rnbeh5v8wvCTLvEJ5pYnTZN8ZOcz6v6Mhe4kKSv9H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cDVi6MEkXkHwFjo9YxbpaEk47jRjsazP24NTU3kvzbEPW6TmTv4Ea4HvdE8hVAlomKni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ApNV4BqVJielsio3Gr9C1HI0JZ2oelCZqrzAwiW8+5MjhMSBMtwOqeJofcymsziQlUZ7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DtkMhidwhHg7xKJdxI1t3csW8LVCaUTyZG8h7f4pMn8YGsxb0HUo3gmBNp3qvNuuNwIt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uvcmsrL8AcJtEeYi9PR77/Bgl3LvQepNXJSINKdiSWGuSRTS/JJ108iRKEJ8f7Dx6d0m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9ThHD8ybCT3FPDy2Y/8AUOREN0Q3JJJG6cc3Yy2VrDF9Re3mvVTCNCJsyK/s+Qm1gW4d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vEi9we1SRAxro7wIXQhBaIYh9Co8IV3IlEQQILOnZAV7NQnpNhYUxuyRM2z42wkGTues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aCUbjpl8sa91YlIsIDRjEasiNXYlCD32E1DyqN1QQQWON4nXsQRIeBEiJBHYL5jNS7F6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4xMhKTmkzl+s+NkAxEpiylpcEN45PkTIsnASxwkH8I/kEQQJNUPISU7sd6tr0Y3y5JOB9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mgw9FvN/Ak1qzoUqJ7E6WL40LG5mP4Y8kyRInuSJxOMiGKI5/l2P7K/QpLeav0bXpn8p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5O5M6QRnA/BZyxGoXmBLwwmzIvcQ9reAWkjWGkJLI3Ubz6RIlScMUtKSPV8hkX7w1m53j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/uEP6izV5HaRomESm0TuNQgK0oQg1EtCV6jepYzYvq7j2n7GfwwZeLCWMhf4FrSNDeCf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E+vkJ49gW88jn+YQ1eYa/wAMb4/A+BC2YjQiV5dGXthMe5HXovTT3IVLtNQF0eYDjYTg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wIg8oavIkqhuYD8UKNhps3WEnQ/9KDiYwUpm22RhA8SFZhU9vRJVka2XCRITREqZ1Iph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Gqgs0m8HAIoIIRcSF/o+cj3C0NyoYxM0BcGwQoWF0IJiHGwPKldWrtVo0I6XlwJCVQzO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+cDDlYbvqPH2t2MhoXUSP1ZCz8mBY89WyRPkn2Sew8CyxriY2dGkX9pkaDShDdSREwmLq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SESdPkYapMWpSESMdINnJiDBTkbEw7KMU6LhRrA0I9hF5onDsfAj4UfCh2gE4Fv8MUQ6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JPU+BOB5cZkWOh+DmIClIknsJ7QSUQKtk4Q2RakEnqP0QhivSnL0FlPCKdgp2CndF9xc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uyRQdwhuIQQOAxspe6kyOUEou4SJGW3yOB0sphNCtf4Byy7wQ3ZZ4Rtz5Ebbw+EdwmOA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mT8QlL8QqRuDIM4N6mATzZ8DH9qf2R/SH9Af1R/XP75x+Y+Z0z4qEEej/RLnP3X6Pmfo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YT4Ib/0Bn9MlwDn/AB3Nr4eJwXz/ALEHMPN+xJUNrDGcer+zZMloBtBNawbXnP0f2/6I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H8V+h7/lfqgGWOAzFcrAH2T2iTB43JDZda5Fmv4bn85+x/wCwv2Rf5DR+kZBOJpNXTRs+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1R6NkgUFETSYdYJ0TD0VFT8avokQ8IWXIlQ8UQQIViI0p4IPmu5b03XuNVljYba4iRm0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xb3fzNBbN80SM0Xscoat5GYkRY5DGPSxKqIDZELoyqjciSQMm7GtEQCBVYxuENdHBLRh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4Yrq8yInpSty5Eaci2SSNYSNBEHJZaUJw6oRmX3Yj9cvQvf4QLCOaakdLfPfpIMPctbx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cE29C8DTwIV4Iih7v1I3HmiEXqPgJdMUgpKOJBgQYW8hFYLbVJ3UCRStxK3+RPyj5sS/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76KNggEVQlMO1Tjv8yO/zI9FJJEMJoFuMVDF39h85szsKvZHP+I7nkW3+Qn8on5RPwiX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ZLPT5IjYIBA3J+cgJsteJF2K/HcQ39REIlAI2iCgu/qTTmRyikPGO6ac090SjHuEyJSS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iFqEjQXFRVgkw06QR+I2TAxJJIs0eXAghDwIaDcD8yZBjrRlxn0MVyPN+iaJp1e1x+RO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jhEFgpBLbKGUywa6FMOYVItVdGOlr0Nw2cMmVC8MWKL0NCWHLTp5Di8hxeQmJhouJe5C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vIsynj0vOLEkliZFVCoUN8gbOW3uoSKUkLbpbu/UQhuh1CFrt4GDsSTRfrcskPf3Y8K4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WGJjQWoKNhbYIO4dwtuLby28kSJF9hL2kiknd01LhjIpbSVBDcQggcBg0UkuVQ0kk8gl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4GiMh83iLTwGfcMPf8j0gkslmmnfR9tNgUAgcBkEth2KrDeQCEEDgcAiiHZRd9Ek8lks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kSv5J+UTx8iXs8iXt8iWEjkM1jPcYONtCseS4MPfYfNqPQXjU0xSbIZRdQqpGpDROypN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RsVxB4Qs3ZAqPoe+KEGWOeYbpsEK4lFptxmugqRfuOKU3vWRrPzcT8oSFoiCmhprXAaC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Yt2GlWohqep4FdAq60VJ8iNiGgiELAghkidFFQlqXjk/lHN6S7jFsZzh8hG8ROGIaE7i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8c/ikY6PQZb8WIsIRkepTm+fmhpWw9zi6V6lnyF6Tt6ehP4OzJPLEhl7A8rYQTJ7yCN3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4LETIi40hZDZJeg7BDDYaZKxsPy2CSmUzfaS9lB3DuoL7G4Qyh7CHsowY5kBCGEcB7KP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rcTQS2EqBSOSybvoo2hqAvSg+LxFp4e1B735HHNn4JBLZ5nxk+Mnd8zukIIQwigUUQ7a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UP8AIhu8iG7yJ+EfCD4QLg8iW0kUgkMlmmnfRdtEg0AgcB/oEilsPlNDvEAhVMkpN6/V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8lyDehlDmS+KVyHV20ohDt3k0MjGXsS0IMhEUWlhQQRR0RgLeNB9eNnzOIku3s6kekiH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7bgXCEPWoBxhdLtO/dVDIwIO6KKgbzBrt6oSrndsRCLDwy/ltVJER1JPQYqMSUclatt+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JFbWg4KktKXiRzA/FuUyyLZ5JtT45crVRc7gVB6aMi/2RqUJOYERRyuNVbWWMO6JtFEI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d3sPmLJhl3RE2INy19GLjaTawjRjGYsxLGWdZC+g6W7iw3SGTNanYSiwgikQRbTpQcGp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pD2kCDAjlShFYeyl7imCRSCVuJW8n5VCR4NQOS99F20KAwzhnDCW2j8ZIf6EAgbwj0B7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gcny+x20XeJJJpLNWQStx8IPhB8IOwS2EttCkEnk8l76bs6AZhjDKGUPadioQhDcQggU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IEikE9Gcyse1NshL3CyGCBYEThqHUjcwNShmw0yGkw6GUMGBohl1FWJL3Yqvoaxcz3oN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H5nc8zvUlE25gnpxOXuhpdbqOYlKMO6GjQyxtXbckYVyizoK3YgHdNy1YMjqPoY7QNW0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CpOBqYFRCWM6TOa6Wg4NkkQY4bI1y20IT5LXTk+RnwMt3doMN3EYiSSWEOrRsunxxZIG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O5oKmRFxY8B+45t8pnY6+6MtoxBAuhIe6L1LGm/xHATsSN0hMiWkxNXNS5ghd8y4/KOi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oFECXMSW8hBbYWHcLbhAlbiVvE1uJCYkS9hLCRSCd1L2GAwOAw+iAdwhBH+sgMAgHZR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PSHrl7o+DxMV8ZPbj1pPwiXs8iXsJFIpLJ5NPRKEAgUAgcM5BLYdg+EncO4QKBQhgcUY7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rTKAQ3HcPjB8YOz5Ev8AAl/l0grhIpCkevTYZUMxoKNWIXJZRpQw6MhBggJakNBJg2FX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rQiaRbmc8hjmyyW/p74rdGB2oZCWGjRa7YIGb0qzLTpD15HLmfaK6JDIU0ajVdTuR3JZ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lqSWuhvCUF5NyaPBED0+VkFpPWoxCGSnqhiTmjZ6kNIoC1hqBLxLXRYvlklygUyTotwx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fzEM3Cbhj68Nyal5mgqKnovuzsQzxtRniFP0F0pC4k+4Hm/86ky5tlpRI+XSX6GTpJIm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W8lbxMJiRL2l9pIO6hQw9jDGGcMIe0jj5nxkgIbyEUBiql30STzQFO6St3kT8on5RLZ5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H+T0xg7r3R8HdmDsqmkCjpBGIS2+Z8ZPjJ3fMh/sQCEEDgECgEbKq7xJJPNaRQ3+RK3e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7BLYSKRyGRzSTvo+0QWDR0QhuX+hPYdo+ckjXeZDfmLaRRqpUI5iVCdHVqJpQxNJsSMz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vRjVbJWJSRCb97/ZX/XUkst+qI/yP8Mowv7wrUi9IGFNMUfceghSZPQcTIsjz9CRBKPu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g0qRsmnCxfthCkjIEJAuG9KnYS3B/YfHhMibVZKhFnfHvPcRTIl3E4skI86k8rYI0k4I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LYU91mImoSUKpQk0KqMr4ucTETuUXb5+gsi6Fnxn6Ha3uPoLcb0KPoLJB3gsgQgQgimS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hzCf+R8yIkRBbkc3yOR6nC/U4WdzzOR+ZyvM5/mLc+Z/Ur1co5BD+D4QTw8iX/gSKenz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Wwl/Z8ZH+T0Bh+ao28PcL8VEpEZwOAQKARtqqSSaa0SgUN3kQ3+R8YPjB8YJbfIl/h0A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6LtoECgMDgEMpbTsnxk+MkN/mQL+iQGDQaCwWNlB3UCQuayuaEUl8idJDRMSCZCdH0IIW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LHQlGsMSpAMZCS7N4pXp1zHPTsCtvtqTOWGNYS/ilOiBEEgpcDsqdYkkLA30bohGzOKf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UusRAq1IgWwrjshU9Njuhdjc4VFFL6NboVP3ZfgS2mslD1Jsm6sCGM1hCUkHVakc2Ug4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ShNyKlhbhDQttSU9qKiSy0iX7H+CRXwg8EnqPnMglXTwbEznQmThmdh/Q/3p9qzaEamU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Ju31GHQUaivLWhQWqqLomvkeRbZFthCCNg45xzj1S+JnC/M2T2Ch/cgJLXH9EgMDVKHr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hBARtG8dZHpdkdkjHn+UWM+A7eJ9ggdbFKE0Pbs3QebznN5z4GfIzh8xwvM4vmcHzOB5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D44Pkg+eD5UT/mukd4uw7uxzxy/I/gM5vkzmeTOT6nI9Tu+p3DkfmfC+iKLlDnjm+Yt9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Oecw5nkR/g+MHY8iX+B/AP4ZaeEC2kmR5DFbIgooamm57kToijEFunapBFEUqytRqE2y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tOUi+fP6peT4iLxLg3aNqS6IGhaExgW+HytyUly1FzJcyNqQXGhSBk1e+i1ZIy2EXK4h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ESQIUyNKcCalkMp7eX00dDEhYGzQ6Ki3+52sXjYJPCryCfFsdgdHYH5l/wAOCC8fQCDE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ThUHZtCd1I1knTko14oSZHam1TUaaJEm1MUuwYrNJJpNJrNJquh4UsTxMn4j0z9z3H7q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daqu7pLJZL3JbkskJiWSxakE+CfBPZHajsR2CG0kXyI+BEf5z+Cfwz+SfyD+McPoZXP8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2ybXzBPGzXWXJnBkxAsMJNMmZFMbNK60xMf0VoSBJEoGsICsRI5mfIhyEulus9GC6tDU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RiGouhjFIK0qXTQm0iNO8UGKQsFglcCwNiJ940Q2dbNWOJIjGHKculGnlmm7irs9Bhld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8iZmkZQ3RHw8M1HQ4xSMpovooXW7ju3FEZQsHf7iSZ4cj1OVmEoTZKF3FRmWVyxDGOIg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QRQwgx6jpYfSNh3cjQ2JEokjikZDcpCShoTojT8R3Y1dC0UvUug3JgMaac0cnrkY3DRM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w2NApJkl/wARsmGibGg8joeu/KkY9ow8f4GauyE41HkaIE5RoYL0sDcliE5taig3ijcN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I0KSeKZbUbhomaIac0SSTM4G4JWlITmkpImStBuEWFfNE1LTZnA7ZHG9MjmlpySrj2a5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keDSyEybjUjMieoWdwXXGTMnEoGYiQRId4F49B6EIaVO87qL/jqduwfbUevKZTJvWJl6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ivRCCUiRulFiXYeUIdDa3CQaxZiyRbmLbm5uNEEs0xTGRqmxSINj0iUyyhqHKw9+RKtV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e7YNzsZecusvEiGfsPiRASGBkKUmEQqXdS5Fx0+ArqE9BoYnaZQmZwI04aafNP5Z/Lo7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qaiqsrwO/UYs8YL69E+ciYfFzuR0QhOcNdiDkberNC4buax9HIMqnaqI6mWyIs6YlAmX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6VCqWfAyfB3VPh4vZDNX0ypCcEECtRJtRpMggSSpCjUiUUSqjk5EoRIhQ1prvakjT1Qo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2uTIERIhNc4xRsJa4xkGhqu1cjQzc0MyEMTLRcTaQRDpAy00TgV4qGLFxqzRw6JSQ3Rl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dH1NSmjDjbqfa3UPUnHvDwEtYvWSDWoTQ1YaEFRSHAJqNxb0e9Oab0MzEpZGhwhpQtYZ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IsmOJfcZp6ZxE9zw97PZC7mOeZLUNyxqJiAbXvuuB3EoQdIQDlNp5Q/cBPICZWziayWM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TDpFu3VYp4gaqqI9evcfuG90X9xBJNIjwy8bv8VWOxZzcMVFggjojqE63mMGNMdqDWmQ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xnKMhot2ijWDzIeIFsaXrw6TAblJobsxk07XoiXKHk0FmqPKotSjcCw6MtRkmhIyZNLI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+IM1dhPI8mSNKRapNFikURRlLkY3BbSjpqkqYLaDcItvSDm9JVVdTNFmKNkUSmiyNRSL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FkNi4cVIUiUSKZCN8wNEkkkiKCUOZDWJpiJHMuIEIOjOTGyW8B93ZBrl8vuyNdyG6I7n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R3PVdSfi3MpPiRXHEaTXiTi0HCCSNKSolhBiCYkhhRLRkS9ndTQgzCByRYRFxAUMgsDC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WGhuyZZadtWg5v8ACYloKCmO0V2fQkPmRDctxEuVkmCjB5CSVJybneIQ9oaJY4KlMaX8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A4iXqOyUSoFv7fi6qiLhgVsjH3cXcl9YG7ZHMz9lVg7ewS7miCBVkRHQXOqLDRFEREi61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UhTR3FRIpF6MVqRfJI7mlFh9A5+T2Rk/jB6N0L2GQxqRUSjWkXFgd1AnNIu70SROaMWt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JPWKQ5eKSRGgj1ojVqNO9bGFxJBXOCCV1BBgZqMGKbIdG2nyTjJh4l2uIpCpc0Yi9h13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IOBDTtSaSJkjhjTRnchp7CUMyQouP2RNEmhD5Yk1SJdGE04E2xDMIcQOA6BuihSL3lhl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9eT6oYy1fncTLkbyhiRJRALKhi85uJl0jRAiJkJCo0NoFt3FB2JCqJxyl2nYXFRrwQLJ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2dfjG5BKfMR+VX+okwVncQtKV7G2zRuPh9oC/iMjbJo5EogtppkuGJp6MwGi6a0oqnOr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PXpdMGbEc7hwmIVEeoHcEPUWfLc73z5OeIJF8S7o8hYRbI7zhevWhNjOjYpifWh3YklI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S+5QiTRgbhoUOSzNGVj1oi1kLRgbgUNr3oybux2NR4lOSS9ZRImpyWMk0ml1lRZIapFE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I8efsH+X7UosIXso6RRJxRDppRZrFF1ron6C6ppJI6tklzgtCYJCVybWwaRAhrcizuG+4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lUkkLeSIT2ojaLpUIIglp0I13FieCot0SkJDpqcj+hC1j84fW89KTaFl2Mgaz8EQu8R90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pRYJYFzQhOrpWRGk6NilBrz1FAtq/GMSSIYWEh8EaFlisMSfB47hoo4E0KViL5IEURas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8VbkaPCR2KwzshDQ3j7iQOYoZp86l8dlB8SF/MXftsukAtxDJqzDSa9FVbsSydp2O9G30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woCTwW9SwcsR/BkVukktinLmz1o0Kt0Xv1oQ6rj9oE2OyYFJKcrrWIEKlikJJGpLE6JD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qorqNSLBArVNQ0EknDpJPxJlsRyhMO6ZZml5Du6Mk0mmLDvT1U0H7oB6IWPY1dEkWMUm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ZLajTT5EJYT70krXpJI7iuhLoE+9Jhuk1HcTofETejZcYE4DtO0J24tRi0GRtpDIPAtJ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eI5QjSlrowMQhMbBox5no80HACTURgEGWjpBLnEcYbabDuFFi+LJe5ZWRId8ijsMDC8T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Y6Gh4hMn2GZw7zfQeR9GB0x+ZKhF0yENrsSUmiSFmwkGohoS5gZYicGZWIiWndUudYnt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RMwtxogI7vwLYJCo7oMJZHzkyNyVhgTEtQiKH3Qv8ourB6QfwhahQg1zDJQRKhi8U3ZR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Ep0W6xOe4XSi+4R41UCElPB807l65T2Gp+dIWjl9iRH3GsHDyLb+E0g3U/T/AGl6wRRB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iQ+2hOjtmBaS0qqphRzSOuiamJEgbgSucq1ElaizA1EUTXRaivgx0L6CUdC+hqu9PUxY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NCt25S6l0Kq+vHRFIEopDakJ5ISVqJGlGjcsiFYaTVyCc0kmumtoYNJrQ9GrHFgQ4bGS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0gm6iZoJMIeJIFbbvRq2TiUl8FAgiKUDMKZBrDdZFz03jn0n6Lz1KzNuGOw5ybNSLJrR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pJNxpPQXAggeGO1T9R7ZYSAtv/QQhCGTsGNaEOL9Rbsdw88CHcCVuUYGA0dyFIVwXGI0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zwjtNtUfCUN2alQmhq0ptFxJ7mm0CihW+B8yRw+RCq1iVrIaWyBqtGldvpuTQuFvoyfj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zPOHsNPaCwO+jX7j2qxEIiipHSQkImiN3PbQkRDwEssmIYtBEiyo8yHdIkRYk3IHLxFz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3ypDTY7uRdhPCjtRmjsW5SMRzTVJHiPJY0ZQeBt4pMBliLk6NceHelvwaGC8Bku69jDw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KmCzIkaxJNFBu6o4NEyjQtrFLGJkaETxS1dUmEJkdkybYpcdqNxHcbvbFFUJqxnYaFJK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smpG1pSYL5oomGzOB2yOJhMZKk5prAqa7jBsWqVSmIwHs0iRFBoySaC2iOhYyXieNS46j8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jiiQ6ISaUJUzHwuGP6Dz1RQn0YtJMLI2WZxAwXG+UIp7QyBRqixRVdMKEZCZtWRwtyZD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EguKBY27G+dNiEOg3AZgK4apLG8L3PTnyuEZOwdL0keX7oWHH5DUpp4P5wkNFrWBIG7+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7Cv0M+Y8i3uKa/8AsDRzR+Ru2esEnyezL+0JPjezpNsvyZBBFU9xQKq16kJDUoTcOAwC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DsKqoulfURBBBFYpF6QJUgyoem/g0eHse57D8X5PRD3P0VRRtTOUIyJJYpCo0nkxRJKk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lcShCSmi5mmu+aSQKEkWFjfFG1yZAoJkJ7nGCBkrLkDJTRFNqxJM2gvQqkPYzbomICIk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VgyFsN0ZbFqssVMGQbr4PMY+vLqQmNA7Ia1hrx5CA2JW26LPZ2UQUIc3CRRtljITVhKx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q1rmO1iCuI4uFkvduBPAuzEgQKUt6F6lDUBbPIbhCFnI4TUOHIroEhy1iJlS/wBD2dHp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D7rkkeldERKxWwSI3oOxMRg4PkJKDg9C0lIQ2DQNRjpV2RKM46tPGEZ4TPX/AES5yHlm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08CLqggTjKqsMgjoihhxI91DXLmjNGcjJJckzuGaC2j2o5nczFjWxM06DjFJuGNCE5bE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osRBrmjKXMjyOzLRal9NRqB2EqI8gxHpn4NHh7Gn4wfJ4nplFN6OyFdUZDJhotpRk1SV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Zb01iiRRGaK7zSarE0TvFG6q9XTSiq+hyYeI13sSERhQqMLOpNQxhF5e8QqZEhiikiQq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ZX2GPry6mG3ETymXMyC7CFuO/Al6DUMPAkzzgSgV+0H+HBfYfZ0aoxokJY7MmBeTCwoQ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rMbCWxBpI4jIcx8lqSS4EJrGGF8bCwnn2dGPtHUYIkklhHr/AL04nkcTyMnat7Pwsy0r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4Y/Kei48SbxCEnLiqWFo7H6HyggeFQkfzdISZ/NzXOVcsi39vzEP5NelIIoSIog4ncSsy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BUVV9FUiqtRKjSYsDuhIplRqRYIEjWjVzQalFk0Scn5iwes9iPwfmg+TxPQUCTRqUWEi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GtGrzJFhqRHrRJzZiEmIIepEpiPWKQ5caiFlWEc3omxRlyJRcvYuUuhoTlNE7yPDFYl6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eIm1YijkpTNIOEFx9xM0JENmJTiiZeiwTWR3RcLGLFLaCRDNKIxJEouiQ6Ig0PA7fkf1j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7f0CLJ8siWO8Upj3EXQQ8BLBAwXpZrsfn+5iffUCJI94498bgh3HZmDoxZESjNMtliNU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2QkijyZBcbCyGEiSQ35CNpm6IkXbXLCFRhK+lAOtWcpu4vPmBDG4lCIQu0G0yJ5Gsssh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sTro5iSWA/BqYLD3/kJhmtTeohPeqMiDnSZ4YkWNrCfAaUvmfoSShjx0flS4UoIIIIIp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ZBmokRrlNy1ksDQhlWkPAyS60osAkO2BoFDmqNQngWxGo3YSTWaInmA7M1IhZopKzVLm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qiMBYPncGjw/J+A/B70eSNawQJVdEpQhDpFE646VSax9gxCwyqhQmmNUsBdKjsEMBu6Q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FVW2GJ2ENCkno/kuP6GHW96NIbV3kWuQhZ4UTGRwRNdQQQg4oZIzJ1IAtJjGubcMQ+1u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ep3JHIm2EjnIWVhW1m1Gk2+3QDkYsJ3GIHgkzEXDkVCCCCCCCCCBLo7ECVEpsQJCQi1+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D3PkvU8Zn2IRDumBc2pseYvozWaWfr9FOttSNqwRSKWCIU0dxYoqWKQmjUoSFRIdHdJF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uxJgVElSHUwpY6PYaIyD5o0NjCLfmwfv8s/T3MlQnh9xkaGFUOXRMCwQTVoo1EqZjxUk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AyEr0lpsi5MBOWQJkonWjcKXGaC5xRQ0UdmhO4eDiXoncPcY0R3HKEaDLZRTQJuxjSi8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YuLpZiKEhlKJGEyJF2yLIoqnVbCwWSGz4iCNF9dDNXZv7CXxvRKyUYJokNi2MSBpKnIL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WFkQTd4USSsUFgJ4LRFhJ4Jc9DZRjVBLSpFYIII6Y6XVECpoLluHB/rC/wCQkQp/xjzk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M+BjVIU/SRJJNE2qEkkjYsH2oym4khsSyTpttUTuNRRK00vxVprNEnE0V8GBOTFFV0VE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ew9hfn8hfPMWV3GHu/c9wjpX2MfUXXBaUaPKMKwieRIsUdJDElgYHsLqLByIjFJ1STWB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eSyMlyGXFPR1NKLKZI2fLH9dBX4QKXgnIsRPAi0MjJvRMIaw3eiCcdNNyMONpS3ZCc2B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kRhSnVIhuKJIFzAzYabyPZAjNIrr1pm/RBHWst7oadgXwW6JOFeTJOSQ92XrSxG3fbgZ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KrdciZJJLVTIbkSUWMqI3o7pJs4FlkixOiR4h3Yl0IJYZrypeeS5yO0QKV8mg1WdJgNK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l4yPJMITMh4Y9qJ3LRHoPszV92Pnqa+Iz/C9GSFdDwNNJhulhMqnapMCZMjE+1MlG4aJ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jcE04KTDJksUkrFE1edKTdSSpcDwQhc0TUtMnYcMjSYVJV004JL7boWIVECFjqSyRL6P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+iEdLNRhmApVY/MP6D6uLPQsO0cWjSNCxliEpkxpKRLBE4LxNiDdr9gky9jfAihKlKsW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dxIJcdAzKKr+hqaipBFYohEq2LzkT49meYN6i/Kr0JeFP5JrmiZzVSSJk9E/RgXmJyK8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LpU9a6USKk1XSqJRSB4o9G/Jv4+48P5qavH3Rh8V6ML6UUzWEsUhtR3yJJYoklRpNiMo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O6EqaqNSJRRYXxR3SmJQoElCZSbo30IormUJBzvI8r2EJ9UggQIECBCglDLaljw/KMau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L1Yx06U/GO/0n0zQ7+i/jFamWMQbFI9xBB2LvCoW5IlQJiUIbLLkJXLBLyCbqyxz4Eem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PEWBsidlwvqqqR0LpYqusvBDR6CFRZd7INHAPyYk8/8AIvTj1DG9nXqTfepbiCOiSap/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mW5XBQLItDm9JeIMpPSSUqDKbmBYae1EzKDRAtjIydJOKKDYY+C1EGnaGMdPKGTFyIQm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ITcsZrchRY0FTIFkgRge1/Jo/H3Rh4vc+TwMPmuMeaMuonejsaUZOk3o7KRYoyvScFtK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V9aaxR4Ior01GM0JM1fQ1RIjlAlknQUyDAcOgNyZImVemUQjYeyQxWEXWBIEEokJRFGM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SIscpvElszkeRzPI4GS2ZyDnHMH1Xk/aqGlwwsSO6HkRNCRpGMDSajWEaxikc7b1gRfE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8EXY1EyLQrSDSrCWqLNEuQQfQaCCCOlipBA+hCPbe43LEie7v6F7N97B8OU9jtA6KHJD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I4HgMMI7F5k7XmT/AHJ/oSxL3EvcM3E8E8Oi+mQulUUUtSJEoolejUmg4aLaZGRqRWVL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w9vuL58h/nTfK5H+RJqkUijUoSiihrRqRKBqVAlGtMs0yhOaMWtqReUxDUoSc3pK+KI5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zRp3jUQjtBK8jwKbIo1DZ8BGkknFtyTeZiKN2bzRo1YJw53LX7okgRgL2YoqITIkSBEi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ZwQ2ctfsO2i4myRsYmmhebUvOxA6EIhDVqBYls2VgHPVfaEovs7UlgsiwJ6GYljSptyZ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IJQN+ClOvC8yO1Gciupxe6ElwkNtjWIi3EwQXRAhL0vi9CyNCYmJ9hbVNxG8qIkd0NNy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LeJj00tyew3QQJMRAO4tX+GL9wvRGN8IjsV/Y4kh0sX2kkmpGnrVVSeiRUY+rcS4dkMo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d2JdA7CSctZoysaomGloNAobRMjI5N0nBjWBuEJKHekG8pGpqNQqJNLnA1FErUVfTVoL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LvmTuvcdVeirFFeirpRXGIikUXTHTAvryM9ASkK4juQyW5AXjVhEkskmrEG82WwIN2ZJ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lZYhFuo2RTn0lekl1GxCeQMao0v6ngROfu5YZk6EzehQ4NCKICCkxODShADQK3Y14lgf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LFNMgQbR0LFFtxK1SwW42LnFVhVkUkpgs0EP7IR8tslUi1dRGM6Ma48RUYXKRPYaIBzB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Lq9C35Vj4dhyNPF+ZZT4OY1Lk52FaN9BPz+nJJJJJJNF0IVsUikCxRKKZUalCUEEDtRy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ZDGri0MgSKQ5QZEkwdLWqZGBGDFUp7P4HwdjHxj1syF+BYvSSo5m0CwO6FRJ0yTRhcal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XNJpRejlWSIwE23qQS1KvRuGmJt5MhJwtKWSLBY0Jy2PBjRY3gaUY1ncUo8ED270UJ7Z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dBoUSK6wsEEHcNeo04JPAmEmyxILuHFkCVAjHVF426kwkd4SOpioxcz4z6E4T5IossiZ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FPgMqNC5CwNKOA3MWyGbSTxCJbeEf0uGzmOSSz9BsWn7XgSTqFO5djEtakmXUMBUZZoJ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QxYRd2RsSTy/gIZbuFSz2w0ukQ0+Rt3kNPAbcGL2GovAT90b1McoKjsE2rF30UXQLjSc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KWPmvJsQ63br2i6cMaW8IeGKjkf0+yZTciZDcIJLE7UjqoneCCDAlc06RaJpN8kQNwhN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BJZpDjFFV2RkbcsX0lKvEGI+fyex+Bk/jB+Q/J4X1VPRNZE6qk/SXWhjVGpEksUjtRDy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m0LMuQxiRsXanNs7BlhQyRHIkfiGbEyFqiGjLrInSaLTcW8KYuOPiTJG4djvoPnNGKaz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jNepadDg5Mx5JLQkKjNQmm7IIK1xuKpJF5tu8uVJZxe4PD9/eYs/aYjJC+x4Qy0k4UM6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2QIFn0C7WbRmyGicuIvUlyd0RYRDGRv0EXJvg2jJGBdkJLsb7R2xbYesTGZPXHU2DU9+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ukR9yfPQiGemrBFH+EUPdM7iCCKw9yCHuX6ouNyNSWKKJK1IuZGpRYmt6RPxGO40LYkZF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0xaTJAzi+1LyGljxjIrcGtOWLEGJUmA7wPA0p0yvTUa9BgPUPc9sPPmNR9avZUW9Ckqa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ig3RoaE5NCdJWpY2DkbjzFwUt6UmBMjQi60UUU7UmE1JksTYsLEiebUmGiVoNlhmXRNS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kwnR3E0tMSTsPceX4LUaWidSaqBkjlRjQqQjghrAywhyk7CVoySYp6UaHpEiZoiGXqvs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FmzKuhKbh1nrtE8lxZFLDXHZ0WwaGhlj7DcsCTNZ+hGE12vi5i7+4i35FyQNfcFXZcNk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zeuRc0PapXmtycxKEm6O5HAOEQFxznNtNktHJMIich9R6zyTkwwbxA7wyiRrBPfBGLOI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ZPMTkMXgNKT7HBXPUbuj2TFjYELXu69WLCHNu3VIX4NyBqkEUVGupGoomidKbVENlmiT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UXRKFr2jYUZ2gpoWRdKpCo0PI9AW9v8AA+XhRt4e49h7B2nLKaCZ+ZS6qi+xSVIMUSSx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RRIqQqNSJRRcnajXJhQJJA25mmMTaiOZTEhRq/Ue0UT+jYZyUMa4bUdmNiXsJPYQikU0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+L+Kmg1SSSVXuFI+qTlb1mJgJCDdh+YnuaRYErFgpkxWWGRjKMaMbbHLbMHf3kWt8MDJ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Sd28irGpavFODGaoIKLC4tEQQQLeZfA0eF+JuDud74i1GLc3QbIQtBIthqyhoSlWKmgv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FrQaljVI8BcHJdzQg0CilmjcwkWpEFd2HQ78oYY8bb1ZBdkQO75FyMx3GH06ERfyjJ99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XG5SGpQ8Mt6LB3HdjVybFsJKZZM7UkmzkeWJSmKS8DwM4vtRmmL2WQSU6Lii2BwIMb4A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ZY6eVSbji0DcIWKOnSYYmg9Aem/Aw+ci/QWfhhnpQu7gdiBuVij8UmKHZDUWUqk3Rai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FtKMooomGPgdkW0dFEOXTW5bQdkWjNLpq7U0olOK2Ui0jxR0xNVc7DFjkyIQh0gsjNeN2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ohI2jRlGK6VVYskzU6Ty6riIYmSPKrZD6uTp8i/0fZeBqbUXBkqJsXHEYpPduQtvnN0t5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9kKN8SWzN1/g6cekr1ENEU5VJpqZhrTV7tj/ANFj0vPH98aZwjI9PZh38g/8gPV8sP8A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eYRjq0a7z5v+aN/z5/bj2DxDdnzgk5nn+hKz6wm2RR/2KX+z4WTB7TzG4p4S2FaJChZu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KBoW94mn3CBiKIpBA5Evh3+rHQuldKoulUVIVL48odXUzRIdGppEqCyiuzRqTQwHzexp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PQew9WIskikKNJkDQhUhRqakio5MVkRKEo1p3UauJDUoimq9GpEgd0xKkZErDQlmaQ7c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HpuI5N7U2DGOVqwLq3MbF1yTFGAYQkRVd9PIHg9W9hW5PhGNElGBqRN60TkaEPFJUgR3T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SH1Szfev+GFLmoWWYBRjQeETmmJZfm1zvwDB+LFjZgttZCuQhzHZzLS52w99ySDWvSlz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TbUj0xyAQ/KNg3pN5G0zwNh3gbTyD9Yv8g5LwP5gl/iIdfKfHJ/TZP8AoINYP9UFunh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3n8pvP5CHPno+cj+BQGxTMOWM19miJ+P9o8Pl6CxO4tV6CUogdFhdTb8IpE9DpNdRuQe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IOzRnkPBJZ7UThsEZsNxAmnypYSsjJuNYgdhQ2dINxSbjSWCxEJRTqNKL9RiGoJItRViK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k7Hwe58DsOk94gQ98lRkHqQa0dhUXSrqaK7q6JWorusUSnrVX1Ks9MCFpNbGpiFQiCB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2IixJMXQo5hWcPoTnIjCkhELu877KkkkjRdE0VEjvXXIrZg35xNYHyKLQqahuGIglxKT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63El1N3KCJIdhJDTJBiqksZIRoPeBBTFVRSejtM934JCJmPNCfgT+yJyy4YfGBG7z8Iy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lsiTxbQngLYcUqL/AEzZ84Y+/iht5s2fNDTpYdQwWSRHl+emJjJC1sNCv5hP+0arklss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3fMC92oqqWIIIIIpAl9zH5EEEUgfQqLpVF0qiSo0ZoOGjCiUOjU0SULDJDjURp0auaCS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gwnq/YZruHzeJ8Pemllk9iDZJCok9xjUsWB3TEdIvRDlRHSHIWB4FRJ0eZFguYUzS96Z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GaJtTkWB5TE225HgTWUvMaUkbiO5xIjSmDE0sZcEikeFJZDyjiTCWIQukxjozweHrPsf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ArWdEQIxoowiG3b1X8XVEs9qok9519s6+P8ACbB4bHvSIYGQsGQwwZ10S+GRx9wkFBdB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vYwDEgvSHilni9O6t3dQTrVWMSS3fmL/AECH94Wh5gX+6JM+cGs+af0D+sWosdzkC3hy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fkV33H8LfoNCJduiIMnW6w9xbCH0wQTdWEpkaEGhogTu6yDZqkWiid7jURDyNwi5Np4p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GJaaXO1WSKUTRUXWujE9f9jT3XuPm8RAzfLNEQ6IYqxRf8F0dYWxJB5MDuhJLBI15CDD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jG+Wk9f9i9Xf3E9Q1YebMahmQ1AXRgPKloD3iZ34VjoSIL0z8fXKWDz6F3eHuIkwdCFg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9n+9Fis0pQOb2aZEMKcDWkSLwrRUQ7jJGntvo9B1jcV8a8VIokYnomi66FR5OP2N5L8n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V1dFRL77k/t6YIFggSh9BJQkIgSHKo5M0S2GpRYnRIZcy4LBCSLJolHiHkauhUpMoGQZ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8omUHhkluKKDY8lkCuqfkcMx8Hufg96HP2e7qailPDGOZQsDVmeMgumzTQJzR1lSQmR7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yYMT0ooTSYaJksTNFFlYTsTDRMtjMFs0m7kV1I3EEqxUaX0lTDJlWMZGkwqAnmCMuifS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X5PUy2XLFcvoxYcoXjHDFY5FXA1GBEeEF3YutURAtvH1yJj1iifO5PcULYx0L2kZxNl4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JLPhrRGEdqcWlPzQ9o0wLBFjMxGHQ4t/gKvBA2XLFTaNNNSiSL7+Bwxq1X1EiKOtURAhF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qteLEUIGqqr6IsNsMbDJ46HYSyVEkQLI1AxWTpRNBFHCiVEulda60iCOhr7mHb9mNZ4e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cqPZMTq/sl9SFtSFtSNyEsUSUuIiyGpFB07nAyTWBQUCyoIHLciRqfPQ1R0dNDMka8XY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2FMoVw7qUK6E4oqYGsWCBlreyq6zVV9WPq0JDovFA0tkCEs0MQiwkMRjCvyDGXG0vo9a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xJTilcCsE75iYsGYhj0D5PAVVCEJVU5EpjualPxOCKGqIIIFWKIRVdCeLE3f/ihjo1CR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Dl3JipqRaCCwdR3gkLWW5AkHejTGgmYsTGia8RkxzAypkMKPeHlmo8CxF6dGuNXMND0g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Rq5iJFEWPOHuelezMQWR+/sMnd7qQJ2Go12MmGiRuw1qJ3dG4irWoncdDaoyiizc7EwW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si29Feb01rFpor1apFp0GRNIIEvXnQqtTJrInCk7KJHsqA0d9ETKD94wx3GgwxjU0MTW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/STGzD367VWPwERX4L08lgSFkaEEMSEndl8+XS8cMx8vd0SMYmvs/JHIs5CQllo49zCl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LQSEiCCKuKLDJC+oQNWGukiKoLpVEk5aPNC9BQnphEdV/TaHoY2E0+hdEiouldTF0RTK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4EikXo1IkIi2axL3PT/zTPUYdnsC9tBUkSwKxJCp3FZWGyGVS1HcUIkSVITZhGRKiSqG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DUo0XpqIsNbCWaJO0xajTmwlCE2GS2yCHBUaalwLqFeAjd84FoyqXoVGMY7LucCw28Il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jdSYtmhLQuUBU2UVcaGVVMPLlku7+hNJJMXfrnl7Pd/gV3csmA7M0CuJQaMW4t6zb6fu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aVQnA472H2LAkO4hOamJgXVm5j3BISnsJEVgggTC/PYW8DYY6xKIEIEhdEdKwzdItvB6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BjHVEEUfQqpd9R5E5RajwNEztSbsaXajzZGPdTRMaOw3CLno8uHuPJIwUFiINPikWzWC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2qq4UwolJEUdpPA0o4hbUd7f4GrxGPb70fjSsCvRqTc0tSDVFmklqMqLMDo6K+tNY1MU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rt9N9CzStg1pVGOmWZGslzPdye0Pi7l2ayvY86ZgyxthqH0IQ6dYrNHya/QmkjdMHcfU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WxYlGYlGgsubCqQ+ks3ikCsx7Wl3kRbxozGwmPI4wElGgkMcnTHdt7iEoJVVFRsQmJ2e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eaWGjFFRIVulUVFj5Fy2Elw5CSYqrcQMdcCv0QNVdZEySSaTRMmiSROqRZo0aFyLFRWZ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Y6aDQeC2l5UasRcmJCijvY/CPye5j2l/DzSLR3EiiVyR3FiiRrSL0akSiZa0acyhYElC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ElMSY0Q7iHlCGrMTfNJanIsDs0yW5keBNCXomYLCR4gUimJa0cGGlSNCFKHBmM4MNCuq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2N7Ysa0vsPcaA0T8C9VKRroupq9Co6UWokSW+LI0iEQIEEIggQIEIhCLzD6mW0QfmEy5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iwahY5gfRl3jM3RBAlYJLbj0CYGJDWSFxYy9oWwlYWDIo8gSEtRfJASUpCLqGJWomxZM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qNUYiBCII6UQesI8m29i+cnlf2EEE2MQaGMRFF0QQR02i0PBGVtKNdIsOw3Ba+kKMh2J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1AyHFEm8UR3pfaiJ6F0oyZ8xue2/Y+DwMe32nwe3Ua6FRViiXTFEvvHWyxRS4lKHtHSO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j2R7H3Fp3Q7a3pjyQ8q0Yg9jQWGJ9DMRwlEPa+t7AfUrneHF7fgcuRmC6CUWDWSI2QPp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D5thAi0fozyC5WqWNNBZM0HLECQghqokXLgkDUjRFiBlu7MTL1NQudlIoodRIgRmkEEU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xZmXdgSoI2RBjohiCOuCKzCE5QrUi9GpFilmKak0a0UtdIuTZDVjB0tfjR5JlIwsJoal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yiSXNB0Q3ROEyYDShesZvlc/J+T8hh8MHxO1Hr41w5YxMGFJ2o5l0S1EE1a9LqjCwpUg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RQlUbhouG7MuioTJhomWzQmytRruRXUj0NbDMDpKloTkmCVMKjEyZFnSGMWWNnyLYbLT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Tueq/CNwnKFE+/RCo6e/R6/XL6srLT8zkbStAkIVFCrkeia8i6EJywzd19kJ1uusoZOb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WdqDiolh5TsSoVFYEsK4sGQ3aiHVkD28SevAkxDWVsNXL0SNSKoIrFJGbfizE3FyF/ie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uMlMiJj6DwIj6LJEsk6RbzRdxqOaJWmVRJ1Q6NRkkSaWCRMkkkkX0JJpNV0SKl8JsLvC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qvYqb92Ki6VRfUX1FSKZFikKjSdHcSSpAY1eZEoQ5ISh5kxnkRr0Bjr5jFhwXdkQ5PUf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bv8AAw9LQ6Krp+MUXpBHRnN2RoLuZoTwQk3+Q+NflGsK3upf2R9LyIHhCIFnYUCwPcUk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N0ITxfzLncPYRS8nGS927HSUynC8CcyMMUDSM4EFgdGaMqQfBCBBfYlGCU0E39DmU/cM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xPhkNUxu2olnDIsgej02E5X8JRJATlGWLE9KinYaMiXumiaHyrDER5aRSlxMma9w/KrU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LGTRYGpRJUShjGtjQiB7PmjEnejJlIeCw1SJ+I8kwTKmw8MlURRKdk+49yYLGEiRdCg7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CP1PsGMP9j9h6l+yiadmjY9JhjoTlU0ppMMmw3YUl0UwJkaETPQIJkbsSnhUTV6TdSW0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lSpHGjpaDnNIOaNkqjaiZHSaaisvGFgVZYHijEuOTPREt4JgsIMz7vwfK4Gi+bjJu/xC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aiow5e6MPFFbSQaFkY16X/xYmtNuFbCGIgSIEba7Qg1ePPqzMwE6TY17CRG5G4wtodyx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pqOhZMX5ujO+LGFEeIsilx+DHHuQ8IeUKEjOVToTSdHVKiVGgsCEOkPKEONYlCyhK5gk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MaCCsOwg7BJsR2OI4DgEC7W35Hkci+S0LKNil3Y1Y8waVppju1hli1G6MSDCNw04yX3O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EULnYJvaiseLUScDTwTIaVyRJtWVEm8DT1pD6ExEidEJ1kkbETSaKiVMipZQ+091RNA8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LrXQsVSJMmKKEMSVIkVEkqNKNCtRKkc0SRKiWL0hzZmFAkiWZpDsrDEdyLBchHcyATEx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CddSsaibmXwwYflcePD9kXbfQIpqMNxSVSGPFNN2jw2E9AihtCuoeuwnoaZBDEJUS5aF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dohF3gW3YNDuPccMhkD3FIL00OcdhE5vdHK6HVZPX/dDzwWEsEJFs+CHdEzT9CFjUsxb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QlhKiEOjQSNiVqNusUamXLf0HSGSmKkEEdMUiXM7CKwOQ3iEKrbQPIx1ZBrBFIoqQQRR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jWggmnVuYHwMcXR2HSBjKXBMGUaRoMnpRJeVIyYySmrKKaxvOiRO6kcZQ8CkrSIuXkgU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ntqJ7H8ix82NV3Q9WqPgcVp3Yx2g0o0qid6OxaLUg1RO4x2LUhvRZirXNLtSDUiKaUVx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fRgJr6wnSBOC9DFgYzA2Z4LKKat4Soz4Ox8VuP2fsiuf8UaoyqMiwmNQ8IlQqd0NK5j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skTEjuemEdWfNoLSLVkWmskQwgLjV0kNv3GdzA1RZPX/AHQnzNWekNRHhBZpF7CNc1e/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jGgTHtLGQhIWpBBBFiCCBKGiC1IMhpuVLYbcjpDV06IiiwPogc1bv7DY8/7H8Lg+Q36B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H0QLqaIGaUuYzRGn0pFcgVESpFIFaiVIGlEopF6NGhoWHtz1M9uYLw9hZ7/ZWBfi2ESQ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LqO4lFFyo5MQ1KEuaZZpAkPYVIcsY6HdMR0ve1Ew0KbyMU2o5TZEnCTRBJtyMViVxiZM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Q5DGGiQsYkhWUU4Xyo3eKb4TcydvwJtSp+iEmrktg1KobY249iZCwLBqPPdjc2eKSUWV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KTfckFWaQYiCCKDeHyX+k2tUixDGMDBKlcZWuViINPcK4NSCcHOoxoQsMqLJm5/EL4S/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XBrEnc8Ed4njuReSXAQrjDmQ9KJz5UQQUngKCCCBK1GqGQMWUoKhDadWQrrcXRlEUSIE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zPQ8ce6pM0GXWKMMfUuqCaGo8jcpSQM4aYhNpjyNvAmU3HgV3Ah03DVJU3GobSEQosxE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NLTA88FtCBaG48BppijVwNLRzRJaUJTqiIMsRpXomiRIblHqh7H8Gjw9he8Z/NZ0w+4u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kGs0WRk1uosjVIoqIdItRIdI630vqiKIkQaHaYMrUImHkMLyDJEihC2p2Pn8juQkY9x8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LEL8haJOSO+CTU7yEoGjQTHhDQTGtmXmRDgXQ2IkkkmkCLHYYuu2WAacuVesomLEaOV7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7Qtgh6QzK7HC2JJK8XDuGF8kTbhI7gxZoLy6fUenEIxXYak2P8SEs1uxqISTsbpaWRiM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I0O4xVmdIEII3GloRRcnmPjwJMkFo6UIai7fkPLyhaYoE63VNqxYx9JfVikCRRKjkzQa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KWUSvRo2CViw/E+C2PbjR4fmg+P3o89wlGtIvZjwJYs1ojVNbGhcqpKjmZRoXKrFHkRg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baaaE5yZDQooSaDcNCdw8CnCooN4FdSNDRMt0wcjMmoGmQ3Fy8gZQsCFjmYJFk7UxuXB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Y9x6OZOz/JK0LqE4kSDUjLEkTuhkdF0jHaxD3sLoSLUmlizsJk1uBuoZGw1jCCB0iEtm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Q0JYWwt5EO6wQSb1eSQhS5LIZm4xC3ez0PLe6PPbohCDuO1GyOPBCeNPvUKQ7BpSIyxG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PSQJWolS4kNCUOrzWKoGpVxPeeH7KPFIIFRCPOnuN3Lr1Elbx7Vaj+yCWmXuR4E5000H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ckqKGna9IODoskQIwyn2pJ+yizdwNRqnRK2UMSnVEQK7GyzSUTFEpqk6IfsL/iWH8gLT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nl1CuqZVgQqIZJDoiRDrPXJNE+qatiJqyypC2GNJ5REIaTyQJQnBcHsIQy4F0eyA8x2Q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P2f5PCWJAkuhJDkwjpbvIhmil9mNSJqGrNUjqbJJFZe0YsymX0EDpKbs9ENnMaBDzRck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ksvXAbedpMeBiEv7oK+GERo+R0Fd9MW7ZDuWKG5kvJNIcrKY15Icm8vhiLUnoiCY+mJf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JqUO0Z3gcUaYlYgvRCBfj2JeyewnfEXoqTR0V2LWCB9EEfRXUrU1km4hEWqyGNCokUi9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dpJkvoJ2uN2G40PYLlfCD43Y/wA9yceHufIbumTJKli6vwTYwJQxIkt6OU7Eyh4Yz1mj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GFKkDGODE5HZiWmUZZBMjWFLQRktSYQmZgdhK0tkkRLkmVI3DQ2m7EkIPekq4nKlDe4k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sSSjkWSBUsX4Y/1UQxfc9DMnZi3uVCWYiCFSnptQW03+5YkkbM0agjkuRs3oPePLJFDF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Zu/si8pitOqsFUiIOlI2RgcMWWkSVbOBoVvWzlO3jLJMZpUDEa1hhDjjHD7ZLH4CCYmK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Qc0EKQtoJmCTATP2C/0BN/cJ2jzFshbAhuQ3J6ihViiXJJTGKZKeT2qiCLiUXuvwJ+9+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fTNdTyJji0bUUNt6RdJEh2xSFcmNF2oxXIh0JPURYmKI8B2tSGkSKRikYupdCGw+blye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P9e5ocqh5ZFFWCfoL6E9SFSNxKMUSLBBCjSeRBiF4UhMmEOQlAxYXxRq8pisgdlD2tky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ZNEkmlZaimFMO4+D3M/ZnrBkxbCJoQ1CqNwjWInuLptOzVWpEHYJYVhBeYNuBaKMjFoX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kdDyETp0CJyx+tMlxJuXI81L3fvDHvSRW0yl7ibkJSr3DOwrTNFlTNJE+QktwRcxoTrh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yfwsQx6yLFB0WH8yMWZh/WL/ACSD9BBnzRH+Bia/oEv9JLy90LThq7EPEXzYSS09SXIl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uhe9/cPAQSOUxpG6II+tBHShU4UVnNIQyLFiGJRSLjuKYGtSRBFxiCxSdE0sbHfI7YJX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wglNYGxDWCx4QevHpo/nmN/PEnES01S8hRJuTDMosQpLSkG1JgTKLESWgRmtSaHZE2xT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TTVE1eaJ3uShstFFrRsQ3YURO5Ir1RyDItNFeiVx4Q99AW1UJVNUkzLgtHJIz3j5PDMn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QR0TV0WXgZMO4RNGBhRblmZL0W5HvQiXsXlg91IpjLZ8zQLVSYm9J0JLvZKWcJZFgNK2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Dtd5zvMScM3oII5fDIjrRaJYZKrDCuQnTfQffAuN5ZBr52R/uF/oC0fNEo1DT/zFq+Uj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IRBFO1PgOoo1efMU2VcBY0gu+REBIVYsKcD5HkoXQj+Dcx9k9z4poXs4/RVH9JYYuTCU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WrtRLWkSMVxWzRULrQ6yKiJpNWpkekPQPYevzUwfzWuPLovoMVEooqNHkwqK3QchQVEi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JzSHeHRJEiS5Ca2LGpGRWSFmILjbGiHZbDHKawsJFlCfLwT4EoSFVqwJf1FjwPYmEORh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nLn1tF/YMNQQQRRvoZcJ3EfUSFNRTixoKC1ToXdmi4kQSYGTDpdU1OreyoOWBqMRmZb4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3GwxGt8EDcYEl9xjw3t7GH8WEb7z9xMXOuBJTuqJa7PGOTILbHJPcWZoMKwxI6O8eR/K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riT9Iv8ANP4Yy5Q4ZIeV5i138zj8w+cuy90K7I8MewrOS7kSBVYT4FosoQktKdYEQPw4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D4WLTt+yafBlxIEiCCBrrv1xUnaCRMRqSM0oqLIx8EyWCnkTMCSRsnYuGxO4OkLiwxSa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RsNia1Ow2SosMhGXJpMg3k/Zjy/H3Mfm9SeXQyYdZTVGVJuPgwi0c0bUTcTvcfBJ4jYy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2oxZGoJNCRS8Emo7U0or1diaOucS0JENCLFWPNUXI9h7UY1u5mHxwxrEXcJbNTCkjfWe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NE6vZmHYaXWZUkw0NDpfwP7IW0oaDaPEUpuYViy7Z+6p0kLBwxqwkv5rUB6b2DEpbhbC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2zeCRKnchXMw+wvkgxgQJ7ELkhEItSxCEluRuEmjojkwW3IW4lQQhyn3JpvP0HmRbogw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KGNaBjNKKTZq6ew9vEnrzRCGGYZehaePwXPhMRwVv7nAcQtg4CexwEYxUf0mRZkYWE/RL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BF0poRVCNKKppSJEaUpKE0OhMyQE0LEeD0H7H+XuYeL3MXv7BYHktR3FVJYkyI0LNSSL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L1YXGiWpJeXRidi5MZ60lqRYMk0M7yMTWV6SZkWEjRDW4rkjRLuB15JJJmhpScmchSwX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8oSNDB9z5+zpJ3oT8QuSG2n0y6WM8lPYyjY/MugkdBpJMh3NsQw6KelIgUWtgecbjKUP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3qNvRYlYyh4MaemKTPgfye58Jsq5PuyL2yn0FauymGwnY1DyIGQC0XGBFDrYipAkQtiF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HSYWjTVi5TbUNV0PuRYHdl1vErbS106IR2qYewxzZTKEYu5M7ZPZjwouQeRbqIIIGGmQ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QFwgVsleA+VCTb4jR+sNp5jq/Lkq/CMReWEzHkyBbywnY9Iu0ktvkcDyP51ASdaItkcD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KL96Mt2bnmCGiX4yHp5JD28g7aeUnh+RK1bXhQkkPkdxPBkl+q86VJYi5/I/J+B7eIv8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diRNb0JXqNiuySlrTpNCc0K4mKjuGkkkmqROpNE9AkmiazoMQtSR1F7UvVMy7DJpl0YF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7Pi7Maw13HA1OYJh9RurGLGwj6CusJ+YIbGyNj0lgfQlQbqJuCSCUhZLE8x3Qb0MKix4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1cBDW3HscP8AoJ1XiOTF4Cy/nwRN9m+ovbDHuCPMTsX4ixOELBibkMhILRdRMnLquhYI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mJZknk8iRpDfMEKdP2iyalYdclk04XDMJIXKFnuC+A29R4V2POqLT82VJmLE1J1mNdME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GZ7E9qCKQ0kiEULzLDghbxtecJeE+MSceaIf3BLx5oSjJeBS/0r9HzL8HyfoPl/QP8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Z8ckefM/s+Qfk1flv9mq9USMs8Qtb5+wm1+fgLefHYWsdanlhPwfIWp5L9n8z+xB8mkN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4lk28X4HsCLPi6LIg+RflzZid+wn0+Z/QNvyAm37EcfOIErgdkveAuQ1rImkpRyFx4uK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YSj9nARtCsW8G6EDIcDsTVBwPo72GSDgkuTkXiDklmQajkKcJtHY5BccNHYVt057DRNn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tp+ihs2ovUlg4kUjwpvSVjogm01InaHnsVooxpTpQMW997iZPJJPlmXywPYd/EV6SDQn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BqiLL1FtI3Rs+KSekUkcSGGGGRcgIaCW7n7IUuUajQ6EsXD2G5LpPlxtO42KTe9Lt2P3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ReONoxm6gWQSOREsNZA12jA1ElTy6WFHulV0IgiqGqNDUdMEqJU0xjmsvQc0rAjuhcjO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CwuGLXaEyti3d3qMdfUQ0cDT9yaIMWEyaGsGMmuhI6xRobtDipNNjtI6jYJFSYQoXiVL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Wz0JrQnscQtodsPMQqpSeCbBuRqWzK5tDjI0Ij3ZJh4EeSAvxN/MXqPfhCSjkIocFlr4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ETkqHxXaR6C8N+Ab0gdT2/Y/RAJ4RctBxSwa7oYxAmJCSRahxUoy3YlueZ8zJ/wBIv9ZQ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g28fBCfBN5BfxxbHyn8LX8eam/Cfxf7Fr+e/Z/afs0K7tNCRlB4m8vAaeHyEMVPZ0Szv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lG/6Z/MX7P4j910OU0BYOazKIsKpmlBMw6DwNDKmhRNAqbJKpF3usip7xux+zuvXoxCK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fqSsWBIUjO5aY4xuSThoWgQG5QrTGPohV82ERjBx3GgKwdXFg2AsKcfyWiTHsNDYRNRW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/vR0ZGwiu4j7Bt1pwki/pR6YBINMWKm0ZSKKiolYTGqwQQNCCpA6RJILYizGPbPDHEgs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pBA2SWl9RekulbWLzyepG8O93RI2S6jzRka6dPsblX9GSkOBocBDYQiRnBFiiHoIgJCM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LgTdoZ2K4NiQR5gAn+k0zt2s1RY14Ddhlwl3Qw3JbwJ58nVqyIOOa7c+A6Jvkd6bRZFP1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QZOsz4oxq2isNXHDEnzRHHNhPMZ1vEW08yHVGyyHIm/wG6z5BuJ+R3PI5aURnGd4Eg00g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sIGUc5oQfWxjchBYYXgTh2c0e0wwdg+B2DL4HYR2Gu1dodtK4k9ZvAfxCmVkYwhj6GLR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1HuawxbzzI8ecOSGuVaWNj5oTZ394a58IrA1UgaHWTxzHhiJVzdhvtNRDJKpJmfe2D2o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RcrZnoTInREIWbiTglUlnz1MFluxy+wuIPYhNSJGlahXLhJfYXuQaHgeKw6cR40MrDRf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MohQ80aFuRfcdECHkFREC65pqMQYiRiKQSDWTmIlaPcbD4DACEgQ1UHttjOnyh5Gwbwa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aGKjH9IvpAHEETUgjpCKIIZBBBA10CEGesU2GwfgXWV9WStKQQNodRcbHLxINCJbHA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WN/CBtHK6QzUKSbQNuk03WzcofgMfmWRZyh5vBiHkcEBM4/arCH5RsLG8sM2RkGD2Ruc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2E3+BO7+QE4D3qDCxPxG8vAzDjuXb+UNhPvgnKmncJiWEKOgkdoGFBURLtLqWhHYaLQQd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C2E15QfcWIxowxrsXTMDveHk3QlxQE2nyRkClpxvycj2aJ9weV0NDVWOxLIJF/KKSgtiU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dyNuWPLxshB3BEqGg4ySn+LFuOimGUPgXmWGxBMWCEJoVkWbIsF3aEShm6a/iLaYr1Oc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G47tF7i6LBIy9xLRUz6QxaIvFD5Q80bxJZYxzWiELrxSBYJtRCCCR1aNQYmyOTabjJBl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lE6PSMwdycFvOxPQyRj6HRMdIrFCQ6CL+mAEXTRUudENqEU6bpVNmey1LwxC7FpRCIoS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bZUVFcZX7imhswy8gabHwiBRp6smrYhIShVoIIEITGiBLkjkdUzAaEBoQIEJFiwySWZE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YkS6AjqHYVLOPNL40mpZGQmPA63gm4x7UWoSHcgWDQRRvR5x9xa6YGqjrF0+f8jAcksh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J/CsNBlTqUQWW0xqz8IySI8YMkyP7/ii71JmRJCVxy0i1YkJDvCXwyzuyYYw9hkQ7X8m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BMdPmKz2v8RE+RmRKxMy4qhLkDHufAmI0onS1UImskEDGutypJnWGpPKIQvExkMd8mwn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MLaQOuB73ImkmRjrFX0yTREdAQiiCBIipBHBHAkQRRBHQLVRFECVUDTWjkQPhdFgacot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6/tojk1ZFkyC25gOC4oZiTMAkRQgiiCEX0JGMEEIi9YkgaLpBA1RApDEh9PIqRUQaQ0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0MB0IEhBbEs7JDSg6xagodM+jLsEVO/QZFCEkMHaU+449F1yNEKWWRWKJCqdhZtzYTJL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BtktvsLalwG7D2ElBFkVjGZJrAT/AOEjGYjI/sgTzjt8Y3u6XwZyO5fkgW21BeE6N0S4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hqyBJUsQhIggggggggggSHSBwIIolVqaewIh2UKO2h5EAguGSnCAsHI3ZCNqJZ2HcZZ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sbfRjoggwRXjUSIgggggggggikURUgiiIIEi4ggQgbYOBRGL50IvSFnlQDgbskGLRbTs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giqRY0pAkoIEO4gaIpAsjEEQQRQl0EqJEEEWgZgVtx0GiKGY6AsISu8I1ubvNyTotqNU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Zv8AAxi2TdxVaUkhXbnAJDjCf0Wxe7k8l/pFqIaSN2EsidhmA/i4GjSnUJka/RNeWx+R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XJjYLjhYz3j9wY+i0FLMWc2omfJFr2s7dzubCSNZM5HapIBJgbFaOPqsXRAh4q0IgiBk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0FhEx4FnqIrr67BDxKv7i1CBQk71iNi5b+glDaUxfQgR0aCfQhCIIofSBLBGqqHcRqR3H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jKmZIUjWihwDH5L9QkhiVCcTiLVVBq9IMCCKIqQNRSKNEQQQJEEEEDpBpR1RA0R0PoaI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lhMSwknueMDWok1qwZ1PBE+7yGiB0GZsVkL1pUWNC+gFRl6rI9ZLblty24wEk5sjkH1B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BW4ySNUkYdElwOanlJeDMSSwtitTaXk1nCaXoz5jqJJDDUyLEHojcQxIgvdOHnxbH8gJ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mjLEoLUkiqh9egupoVGiKRSSlG2vuicUoZSztEeXd0MsXPUoZchllbDSpV10tDFSCKRS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l0QMWKPogkgjouyJQLqVEIeaduv1hSVCVgauKxoaiQpDVYRC2IQkhpaECBClBoxpBEdd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mOHQnZ0OKWI6gOyq6hiI1CGhJadP0v8AgS3hLLNCJfQOzMR1MSHu/sNWIIIoT5GpbwjS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M+S8rCQhQkGxEBUxTXaJhkhnTMWiCCx2JmXg+JbZPJiDwHAeRD2hW6/mZ4AbHRl2gyIV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T3LEvRITpnAkoQ0yR3GCRvIsmtFSehUQhUgjo1rBBBA1ajaIW090R2FSyDW4uwrUakht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oa64rr0Im1IIF9eRonGpd0R1uYGepNb/ABJbcZEYl/dfrpeRIgjcVHFVTQSMViiX0CLC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FW6RU1FGJTQl0Q2IRCsJjQSX7BtL9iEo7oV5MwVEMowxEjCQa0agcLbEEEDReePuW+HY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qzVpGMbV9Y5FWSaz9FRlrlF7kmOstI4GiRpxdIBKzNFG4WEBJV0YZiTWaTWosSKiWNVc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mAsIblC9wsJIYEDkTkUoUiF0yN0TNC4SiG6QOsECRqQRRWxqdjpcQeTcQoQggaPOBVf0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TRVn6apcWOsECVII6GIGTmQl2x0Q1ozR+3XQTHRVT6CRFY+hEjVFRjk1IEIJSZGmBJoq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oIOz/QU/kaPCMRo2LFUGgdGMRIvmsgSGqWI9mPK7iZiDBPkcMx0aSaPDNnEhOFzm4v8A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3v8AiJKFspt+ySL9w47FNSrkWLAZDKgsAkYT2YgkQ5yKc2UQg3Q0ClmBrQtbCcG1ZFHm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CNF4CRavIQhLQSGrUalCwXAlfizugZ5GgSy7Mo0zb7FtmvUdoOBfQTIeWRQZBYi1F1R0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a36YGiEQEEKp1g1DE0WTDE9KGh1ZA68YgQ4fUXN5iV/ohv5hf1nys+V0LtGdUK5fkc/y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+QhvmVCJwOUl/DQlWCj5EbqeRewoiYFrr5GynkJak8hSEWXR4XZFrAbJtvyWRv8AWRp9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5oRm5aVrb06/449byBu+Yhj9yI/8aQy/skH6SetN0XRI01opbCfkWvLxRDUW56CNbp6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4R/WOEQaCXVCXoOATsHIiG6FA4IRFUdE0wpqTaz1UtJug8qibdExbR0R6gPoaF4sDEhk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pAkJCRBFDQkNUSRRBB0Q3Trg8RLsMklOzMCMF6EpZb2sewG31e4aItiLsdFeLkEGlJLQ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gjQrF8b24HLcZtkmmlurG5jcWA69kW7jCYhGlU1yaCERREUR0wIsx9LIEIT6WXGpTTwP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DpNIEhqjU9KJJE0QiCVSHQkQqbJEJDHSBu1iep2NIeZMjsOSeETNhU+pCAIsJGpmkCEP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CRmk0kXRIyS4mKkk0RC2RwIa0XkOa6eRNo8iMYeQ9p5C2HkOH8VI4In6BbIezI9JwKDg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PMhv5hYj8xBftIv9pBftPhY/wCke3zRHlleSaJUg88rWYNY0hIk6kRCRMpo6KwuhJZI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LzO15lzb3HnfQXeIVEpoRrJVFoSJ3nyJCJtwSC3CAnuGm494W4NuGm42pHuNIICBhSN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9gyYtVhoZPQnnCRML1F2SGh3RhCIYxxyW/dEDQw0NGQ+fcaS127CwoG41abU3YN0tBSL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zslkZLQL3bR6/noJG6NDIlVdEdGCS3QiCOh1QqukECmJLMclkt/ARNNB9Do6QKicE9CE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mhFESIjofRNqXovSko3g90sneYuhCo1RTIxMQ3sT0TwTRB0dbkwiejsQyYFCiJvV4IvR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OmKSSNisO4xhjyn9r+jQkyGGSW44kyVaeiYY3LbpchMZB2tCE8kikJQTTA4KhLYQwPbk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UaRCjAkowWnAi2QosDSshCdh7Q5oLbIqxzTbJ1rCuZ22hAt5gx+wQwfEeC2x5DzNIXZl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abjlHcNw3gaFPIa3cFm4Gy7ZAhfKLZkii+I8SE3EbCiV7DmQzMHkZXFZDTYuBvBaTVB2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Z86En+JblPgfAjv+Qtz0FvkAuBscIneBBd1chuiVuiVuSW3rAhoj6D6UMkfQlyuQ/8A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oVyKroVJo+pDaIIrgXSgsrjY1Qm7O+EsdqTSSRSIwooE3EriJ6Jgkk70UmlJJF1SSSSK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ZJNySSeo80it5uNwSZdLawmzwUfk0GPRo1EMTgQkHRM5KT2saBbxUXl81R3RA6Xa9CCS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mHoh+g16B5bIQmSIkRJImNlpGqWrDQ0OoqTJZiW9WsZqa0rhaiStCbreb5YUxcgzlg4c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Ulyh5oETxbncchOC5AuSejGhjQg8Mc9s0KkofnduRBNsk0+CxJbaiS6Chs15ks4idzQB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QqTBdVVhIXBEmg4HkT6CHQcY41FOsD2DjIMEeTufmJd/MPZ5xL/AGJ0s5dO/wCc+VHD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aOdpn/YN/wC84Q4HmRZ9ZNr8yDAlySfiVC56+WfCj5Uc/IP4J86PnQ/4yX+JJNV9KKId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JHd+Q47Ik1FYjoWKSK5BAqRc1G7dCrFqRRVsPoiBkEdGo7mKKRImSTXDodLDHRoSTp5w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a8FmWJIZgWhoNKTVhyaLIscMdCRA0IMnrFj7GkG7L0JIVifKllsK8Zc2whCKiVxGtUxU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UVGgoupud69F5JaiRO0WK5K7uEHtzlfsOwky8C/cQSpjuf1g8UGEpJN4PelYGNHB7k5G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gnjzlmcUb5HHdlyHLlQnAyIMyK1CYmpHWBCJ6ZNPoLpnoTHTUmi6ENWB4Iz2CxVkjrBFj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sgITUwrLrz+3jNpdFAgMgcoDfy2GgU4EC+qOOOOOyme8c4CCqCi4hdW6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ue/f/PPX/wD/AP8Av7zDTDe++6GOOM+uW6aWG+gsP/L7ymOY0IR5BFhQnz5p8woIrrL7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ZdZ9lxLW8VBEgt1tlqPzOeymDFVIw4m/vPKMZ9J1xpPDFBBd11z/AP8A/wBOOMM62/7z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PJBRZZVieu2GyDDPDT3vTv1xtd5Gu/PH8oQVTvWSiugco8UxvlgVQGa2jXDvSi6AYcWD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+6GbT77vKe8u+unbXuccM7qrDjjOK+SOqT2ueGOS6CWCWerL7K2/lwshUAz4PPT3LnKC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0EUtlfmyqoBZc8CU28VVuC++7WD8IgoVs0YiPP8A856xeg63PiMPDOBPMOGTfYQ+/wC8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nd8fPT8tajwuPdL7+rmF3UW0ChRkgQoJboKob6IL45nXWEEARREnUKb7smlnGAJb1Uzc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jhixJooYoIRL+FF0H3DRTzSgSzwQm2FEzKMMIpKKgBFHPNs2PFPM8AxCDARywDjE3RDR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6L5aLIpL75X00cPQE0Wn4JZYOmmmlGnPHUH8J6P9MGgwTgUwwL4KwQiNM0EUn0BxzDwD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2EA74Z5ahk12mU3GUG0V0ihf8OhzSTwXUEHgaLRRPN4JYJ5YI54raqE3/wDmRVVVA6Ce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KAppG6qfX+V8EoNVVsGmWqAmaU4tBlxUsU8YwAU9pV/sN11NZmKCe8ws9d9tFF6wB9qv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ZpxRcUGJojW3CeWu6OS2WuAnDfLGVBVdAqWurXhlV0AFyEVG6CXrf2VAQVhpptc+KCOq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FQYwgg8kMlYI+uHJ9tY0u4YpNd99tJVgJlxph7jqiEuE4lZd5UWGacnaJqGC+++qWi+14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1VWSqvXVh9cAZq8VWmO6nXYdMB9h5FQIcqOuaGi0wYwct8UAgA48gVHrL5atFpU88A1Fx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xpMeS6ac5FuQZZNIkaq2ItoLq+C6+eiHHvo2aWXzx9pVDWCi37dBRRDrvYh3WuCS/ENk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YamKWU8sYoJR1EgQuuO5A1H3mntdRl1pVkQAxxhoZqoBRAUQeq195Wuw5ZJUIWWGGVt+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V3kj/e69F9Z5FeCGSpp9JJB/DoRDiOO+jo8oARo0ws5gwwwAEI0st1R55UICGOGebqvb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ZRUkxx9htBl95wgYMN5xEOqP9Nxl1q6C+oy+KaiaeizDvFPkxma391hROeK+mlh9hJB3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r4AU9dEMIgJZhRNkR532RlpJDiOGayC5M3LGbfqI5Uia2EFYE81B5scw0AUUMEcs8ARV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8oGqq+CuWOCL7B5DrWy6B59HOaeKmF1VlpL7ZApvCrm3j+F888gIYAFN9RdNQIK6FJog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/fjjG2MSFuueqCAUOa2m2qe44QE4UsEQwxpn1FsufVxuUvtuqWOWKy3/AK7bG++RjHVV7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ZZdSzzDJf1v7/wBsc+ECEkEVACyADHE0AVhExADjz0F3QTCUv/dq7sHrjDSAsq76K/eI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77hlGuWUG1A+sGV7TO2KpL4K44PPe3wo+RPvhg66JqN+3ml0kmeMRWhu5v+vp8PxT9aLt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HEEXBhzT64WjSPqOd/VAjg1K6Z6bKNmGEWX1l3H0XzzxTDDAgm3mV/I5jBB7m+r4oLY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CMF0UsYi+/DDnxtVhNfL1UEi+DTTC2DoQ3vDrZN44oGsNlBhB5VwwINQIjF4u7jch6VZ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TXL3zDPdxJ5hR9pJBBwtV5POMg0AuimSK+OK2vj95hzGjcR54ggqrbDHHjpptp9xe4Zi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Vb2mSnHBJJZd5DYIQQkhX44J3ft51tvZSZN0kJ91ss0sI8AM4MgcAIUVRFMQ8x4ZB7ji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j/7jf/8AQVVZeWCHWWGFG08z55+zXWUUXZiaUh8q4/qQTSe12u2g3QfbRYXXMOKHaWCA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2gFBWdQz4HQfFeaURfTeQOGAtOEKIJIKFMST+sqWPNL4P41/6w9+fYUHnjgz59CMEG0x9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Xb5ZZoxt11gQbUSgl1vWH2HDKZRpvCHNLH5KKYC4PkYZ66cqLqGMO+trMNKHfeSNS9wW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jg28x0+dNMSw98zz87RYQSWMciTZbCEMGH84z25x+7WZQajdWg/6nwg3LPdB6YUxi7CJ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FTD2CVNBhgoUssZlu7jdEEVVQSeCJVaXciaPmMQi9QPMX6ZW/VebJeNkpzz2cTSfcQe7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dT9/4z4+uz2cWX9UXl14so4frC7GRVRVVJYMLPAvrLFdKTHkaFwR2Who8RRHAgGBRJKB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fcLky2yuw3/CoAINA/eUe5pBQwUcfTRTSSdrT/nu5YXXXST83smjolhg1ViUYJY7/wCa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LRxnSDzQWzBjSQDQxSujB0Ag071IkQUr5RwXBHVFARR7bXS5ZoPyaYaVBChADBhk0ITO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3W3dKVUQnrC1nWHFpKZtetMtr66LTlQ0U0DdNtgELF1mXiB3HTxR8BSzliZEcFuI/coe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Du7f+3HWFPWRlGBs4xdxEmV79M7rpa9WKADkxwk0kBCAzA2IeeWoSqhlW03AbI//ADPz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VJIM1rrLhL9NpP4Mxw8QQcxpgdM4sWi792wqy+OD37kf79BGT1IOuqeMMZHWqfUUZs61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3AMhJtc0ww0sAEIMy3vwAA+CNlAMZNxDH7PbPvnv9QA9FB8werOC5vNRJ7SUoAY49tMh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rVhCf7TmUJLyqaPhlbpXbVUyc8Tq57LyZUKnF9u34ah4BNDjct0MY0IwwwwliTbENN9M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l5jr/vnf4KkpFEw8+L2HSndxBj/BNiI4oDZjInEaJmow0RVk8l5nPhzQ6t7LEwfL8Izf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07lvBTqiJOtEyHxv5WggEMwkccYk7/jIDxxvVlEtV9tZBBZZ3XT7464lX8MM4rXXurRF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oraiIy3T+59qLK3OXZARgXCxWT6F61UtGMOn7sfHzSNgtaNwgPiovHzMo/Eadq3PIU8sI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phkoEMDUJFBdBN1F5JrX1D8ZZ8s8ozfCDNNxtThdpOWzE+FdjleAPknkK/ze8kVevyvL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+C/HvC3et0usm9bfaRuk6WPcKM7eTVKSWmOa2uKad8gQV3zVmbWDdx1xxll9l1dbBb4hg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S9dNJxdlchIQW6L5Bv1i1s+zFkmEW4wBb2HBYHHXry3flBfFtS0teK44VM0sTNNPTd49K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m+y+iGaGRPXqkuNl7zTnj3FZxl9llpp7ZuIJA19xpTw8/FR9hBRAJ12saZrXVk4CDI3P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EwIz7ykV+TmtfDx8Mw7kBvlgJVeCAR14Sa6Cmuae2CnUWkyFtLzuxneySL2d3HrjPLzP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RWVoc8oEoBEoeRBMAwsSpDSacdkckEEPCDNN4IylIjDoF0tTroebv7rNr3NQpFdDYF0p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qWmIyuj+CXr7OC62aEPuBuQpGWWEvbTPbX3zrzH7hZBpRXVss8Acki1xsGuYUZTp2+6H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62C+DTh4djXOZdkQTEmvZHyIG+1Q1CgdkrFaM9a49plzyKOQ/wAltsoG3empliDPPoQe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fHU1xz3y556QQaqdPPDok7k3bOavfQK0qBf/wB7u4dT2L3TJucGGVQ32KzsOEO3byCu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zrvWQIi7hzgz8N5P+uDFDhINGfW4c3xyDDpk2vC+38S2XHXGUWlPP9fdessOJFXgKIIP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oyzceWea7VwQhLy9z3X1tlOxhvqPe2Lb7qaLimNB8U6QC5lzALhW6DuIFl17281SbgM/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BIql19D2EMVEUW3G3EE0dcNVsec+Lg1vKUrbiLdrFFD1f/C8HgHyChVQQG8QpIuE/crv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PWI4gFoSjXxAJ7FvXiHyG8SE32UVWDjEFjOp5CECeO8vdVLm3+s0owkUk11HUH3nxXlD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IbWQfdu+qw1WgaKHAmiv5bqTgRMmwQdfs+KCrphOHAx1wMpD3oViRtlIvIARCWouHzsI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N9dX7OsP/wDHLDWqZxWB9W5919FtNYAgAIUcMA+aahk8wbbvPOUofKOZkU4NtpJjferj+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yWuLYsEMNXSqwXI2+rL4XmpFsZBNI4S4ZvgP2gQXgOQ3KHL3sDPjf99lPWmmskqxBIcU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8s808okmzEEASPana8iXzCRJEO6AaDL7tlE2+13HzVp644weIK7bzInVj1BVWirAD65l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f/MagGMqUYXLevHPw/5F99F5BvGWYUAVnvU5N5LSyKYY0wA88ccQQ9XvEJZ+fHOKSnXv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wkbS6TWXjhHC33OIMmjzMTJz/hTyV1PF55WjJ34GKySG33SqW6QWMd3wc4Atr1hVVN5N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hHE109rYsaQ4MwUEEc8sUEaYMsUcMI4gMsw+x5NINlxehF1gXfhnnFhJrZ2oSWCvjqBR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qothJvp0gWZobf72KDwMWPfViErYNTX/AKlBfefeHIMAwZDKyF/xSSc0260kNGKnlgIf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NDljsMNuZ77WYcQAHLzQJU0ybxLuAKKFrXHzbTxWpqfb32mEHXSDMn0tBt101rxbhSC7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i3FsffcXG1RQSmc2sKe/DfdUtA/x704viqNHRTXdWafScdXSdcbCOBPDPGNTIOoGTT36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shMaQ8/jo20UR8syr22cZIsgJJh/8wBpAHHpHWc86Rug/wDtdUEXXxJWFaD5Mje50zAs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Nr2JnUcAAWQmvh9rDCC5aOL1tk4iCvALr/BLjh97qPneUeWEPl/x4Y9Rxpr9Ti08wkb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URgRGHvpbCmWIwBRz0ZNFhJEprIPep4DiX4NWXE0YgL1fmXex7dRprX5zrxi+nJFTN89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5ZHlH51+jPI/hKKJUw1m+4iSB5nOjt9esOBuoNJyMb1VI54lqJaO5enohmXIc63FVFp7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izyq2dn54yehW9dtAF37zD/nNxKWalK/S+3BDX+JbNhfrVyRX1FlsDd9ECluQBRNUwS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IpiRFWZH84AE8dpx1VWKH5kgIjbaNNHzdJVcq+q38Jl7rwOeqmCbHD4M83Hr5EfMI04c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o598+niobZPySMsX1rQqOAECo4i56gfJii9EEcfVfjvhWwbSVqGvUgsUN40dJVR2saAni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dpJk4CY2fn+Dy7b93SP7V5Fwf5x5J0710ey2nOIAcEiG+sqyKGJxY92L29GHHlu4uIz4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ZakmSdVKp9oySZulvT3WQZhRkR19StizdShpPZ/6hd8FhpHXUAk07TzViFggjqs9roqn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BN+rcU8xwu1xwVa4XIcwU1d8MNHX/wC8TssMSlkmFz3LZqqqWBggorfUCxum9e4frAXS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jaFGlXi/Ei8NOVSft0TV0wpWlhUkl204Ee5sFdbwJj5wyYcjHUsE1e+kVPIoYdSRIDBB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OJgrHqhHEv3tHZOWRHtV2PXTbAju0ti+39QCAfDbdmlxUw3aGonu0qaT5w2QtgttwhE4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PN4t15RSS5pIAKNaeh7OEPJEkQDw1VbKPCAFWUSi3CQKItsOlCfY7Qt7xFxyqE3Z1uZH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DfjLXZCSeW4vjj/xAV600+pNUP7u4joxJ9IZbJPvrwi+/dg/aYIgBX7+vIcx+5EmJqjA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oCMu28A4tTE8rjshAnD6+dDDDa2o/E1bhn2upaMQ2FMjqAtafSRTK5tUptd+6uWxMpNw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CPxcYodhCbthjUdSb82/VNebMJWI3pUBAfkokpAeVZU03c200x3ZXrsU1mCmiOqKxO3w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MY5lupUuNb/NglqTXFXVemxTgpiZzhrjT+hH81ftjGbuLw8TAOO+7UYYUTOOBebbXxw52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xXOlvjvqvReLPJODPChvIAknjD5dBAukDtYV6TC/ENVZzu9eaRLkFM+kqkCDIdVE97jh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kYJdFVlvwZYExHWc8ORddaUfZLAVaRW5mtsnsnYKSjOJDJumtsmhhmojgojkjCKmltkt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3utAwZtspqZ6OGBTVXncCSqBHKEDBUVndBJCu1tcj7wjtVtGalGeMOhw3QgbU2eeQVed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6yshqtAtYFHpLGqlgignrsgquvgFLCCNonuk/BKhHbfkXNPJyM8DLRBX5wvF98drwpTm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9LvFiQGk6hwQQGtxUaO0E9DisDFc8rjALWdHDEBBGDPUR713++7Jqv8Au/d9PkzV10BT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TR67YB8hmYZfsdZCT8AFaa6lVFlyLRZnBiAD2oBsrvxdDBYaVnRtRtGODV3BQKmhQUkVA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/wDp0lVlHlVNhvTyosQMSKsUwEssIMo4IUc88YwckgmSvueWJBVzslQq6prQQvXfaaiK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U/g8tYF9IvVa9Hx+wvJ/kXIWgJNXXUzdxxMOlbA3itPRwowo0kldFLLxN9VJ5bUQordN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4UcQs8c4YbfzHPbr55/ryaJJzv8AvnGIj5Fq8e6mQ9YllUNm8Ymy6wq1H+vkeXguV7IO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4rpPwpsIMw6KJOPDHLFGcOWcXYacfdYVkqs2MQTADKKDuuCOp1b/AOm+c/8AfLjvRNq7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nH5zjnYul6pHAKWO/wBQUdJDST3VAlTtaxSsmNxSBHdss6/EQpIG9mhChK5z3xSJCedQ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XUTfYAuy8VWGKHqHh4BNH5XZ0c3/AOvc+O1m2Ce19nNnMp2Pd0M1xrDSK83QII/QAzo7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MDzJ/QJzEEhRfqT7BiCxTXyU0TPALPsZUoIJBcRoQUhNhd1lJhQQzL/ADVOONAKfz79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lWcvOfHkH49/8O71uGF9gVEn7zAR6tnQ8P67l2XIS1kUobwVln9GZUOJ063PSHtsSEuO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npgRoo0QBUoZpdhVx5hBlgEoB3PpB9Nd5R9vLH7/wAfSaacz+8334bcR3X+YtqAQeBR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lTMwxEe30vTKLLwnBk9k2lhtIT4T4gAisrQyoNlYGCu/6w2YAMRBDHONDTVcRdWWfdUX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VdSWaTx91yTXdTyy842yz3aeK63SSuuo+WyU/Q0gjtRMmJB70RvyXjTH+cfahh91EsWu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gz+E4VOSCpv5y3/oPmYQfedMHFUQbbZWcVTbcZQ6x93cYddUW9f5fcd74zX/APvuMstHW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KlEfu1FVV/8AfN2E8eXJC3e+evNzdfaGliUyDohEoIMdEALuBlN7PyR93HCCmKWG1FZt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BdplFNF5ttdjvNZxdVh7pl5h1Lb7l53nfjf3d5JXlt1djVRtTHr57jnn15HQqO/pwFi/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p1mqPIewFIwNxIKj4QYQGP6q6SQFieOOJFR4gpxtIA9hBRg5lNZ5MxPbPFb/AA36ewV1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23w5z12SayVbQ7+43WTx+9QR34fLLHMw6cVUiiDpOuXTEvmhEntknlc1x77lND9NAKRK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CEXXUdXXNJWOWYXddRUeeTT8yeeZVWVQ77XUWVQR9aTUYz9364wPcG9e27XcZoRc801z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wcoAifOSbG0IQvE86eAISGEcpSojaut/NpKTAimj+80yxJQUQcWYVaSOAHQbweXVfVRU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eRbfaS4dXQT809z05+xHjEiQ1hDAq/eaxwx/FDr4BOo46TsKYqz0Fl9MV8S7vHM0WOE5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RVNkDOHDLFkhJNceZWbQeZdQKDRUOCeTbbVYEJ1bbfWbYaXe1feWaXxYa15x2yvjKgmN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5QajA2l4uIKQ6SZmflyIuMTFZi60jXYpLoWKISrBryD9eI2fKIvhuio8dEdRQZbYdeaK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ZY/ZRL9aa3aQeRzXRVZ785cbbS73otgBFUoCmtvLZGs2QZFvE8mpmwAw6Wd4xrv/AN9J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q0O8Dxwp8xlP6bTdovC8raKreusRl1iBn2UBABE01vMfUGHJ8QEmqE10mmNs+8duUmmOO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0zAYjYL5Tbhmlm/KoJbrY5PwP+m3tQGZimTsUs2j6XAw1V2BBTBmH2bzINCEQug6nqdN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Ri+j3G0kV8deEk211QJI010Ge8/Os/tsetvus37aapebLjaaCbLzC9KGkj4qP0PKxx+i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CVTKUQG39dS0EmcbTjSO2FuCq2+APPQA6oqVlLp9Pvk3nEeHuX89XmFPmHnEheC8Gmnn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+dPW+OeXyTJNe5KGcCparneksNf8AST5dUa2wSLTX9B0tdMVUCFPe7cYu8BTOS6pm7dtX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bcy0M+Q2a2WKaaq6CHtpFjTbJ5t7pdcjt8NRBZBp1lrbLnrbR1r3HwIu6CWf3+k+KyKN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wwNrhqqwwHYGHMH1FGP/AMVCthWr3jB8Cr6XE1KrwF0SrUIGDTx6prB000l0GlFR6J/H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k9TKF2FF00dsNPNXm3XveTK7RJ5d7oN5gYZIwXwNW046ptjrZS7ocM/SREap11WmcSfc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oZKJMbbBirm/qndcjBxhAwZZ4430lFnHUjAETD2Ggx0FhFumHWXU1F9c+svGOEet/EYb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p5JVRmJkCSBBb+UAc1mpc6tytPWvvl93egCApyHh9yxsDA0Xy/OfLbqPMBmqg0CUzhhI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WVmU0112QQFFyhQw/lXlnv8AB73Xj7YmDBkcP+QnSKub6vKiKUdvpTwAYBnrjOtT1iXY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QyLh5L+8DVLZ8UktL3fE8Sgyx9qmUk8wRNY0QcQtZlN5httFVVZ8ksMJJoM8w/JBx9Bd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aQE8eiwqyau4RN+aqDozLBDAT7DHOuhBb5YmQRsCbKrUgIarUXLfqkYTnDEXn5gEG+xu4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s0ceko0RdNlFVVtlhVtcUAIINgoAkv1pplpldRJjTvfTsYcG0ysMCeEmBrgwktUMBzLJ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1zw2opqo06MOw1JV+Ec4VisgH/L3F9XzuD+1HjeG6UByw4EuAQYJR9JpJp1F9ZZkoV5o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nBNd5xBXbXjeUm4S2ucYCqMtuoySQ59cpVoUQ4sZ22P0mLcPf4joRRypy4CBdRdLC3KU+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XfgaWbGmSF9aQ4mLmMgAJh5ZGrRp55VNMkswYkIlk5B5lB4sZUwgsggA8s4w+G6I2mMU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l9nU8kSf25zpW6aO7gMwbjoUxPFNO0J6GxRaOyn8NLS98Dtfw87za562KuFxaP3+eAcA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/dpZhh4E1AsISWT/ABUSSXd85z7030SMJsjiPNpPvsD0Xl+PHJChi6rY7SdWntUyP/wd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GqJjpVy0EN7mmoqoF/E3RoLRqutquvKIF5Z3rDV66z75lFbHaBheogIqfWasoSdrCrYZ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z22nnTFuruPZwhUzJLCjuSOS7wXQFJk695H42zOvJSazfFAnBqw5zsGvjcNoshBN4nJa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ouvlOgSEirkUUthN3XJ61CTnIOSn8x3pRzdOYCVnfWLju7pZuDsvNrqGTCY0SBsGsSIj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85me1qZFykJ0I2Dsi5q8G9HPKE7mEb41QRjePKICbEafeTESzyf66dY2UJGX8GWtud47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9kCmIGnWcvvnknA7mEIgEuN3mLy7w67UJeOpfaQkYv1Zi8eu5UtsDFd+hwukmlk3nwwI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VrcAAOFMFoCqGEFgshENKBg39TcgLrn1vkgkNAbYMFLFiNPhHm/3zzbQcKSE2lAMvPv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dc6JHxbxyaqvIlL69BX6ur+A0+ONqQ5eMLgAModmDiMXRRTcnPIGBI9YG78y4nzy+98/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9nBK+6ktpGvnACPNv529hjgkowcMBTnOlijNcAewcX6+BSzBE/yo+cr0arp95Nq+VtRY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t9J9S2rg8PfNfcZW9WAQNA6hgpiBB518wHBonCDHBCGqELJN2AL5/wA8fv13kmBS1x8r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BLYLzdmUHEf+qbSABTQCqZmZjVAMseD10I9BA0//AO26yKUwj3cbeLqniONFVZ5BE8wA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wmwPep3BfHPXpRXzOL9nf7jLZVrD4+QRjCvzgM5/z9zUNKK+GJ8PwtDd3ZA9YKrPaVxK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Bwg+k7cwvfKoNkEVwhv6UYPGZFKPHXz1p44s1zF/rjrP+7zrW+8wQzQKWvbE4BQqhzBB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AVZx8Xa+yBaYetDPbDjDB3hZBIVVOd5MslXsA+9STANEgg5WdnyMmjJ2m+OiYmk2FkMi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QS+7f/EACkRAAMAAgICAwEAAgIDAQEAAAABERAxICEwQUBRYVBxgWCRscHwod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zCea/wDNYKsFlllcQkkkkkkjxAVAfsfsftwgnFJBBBBUVFRUVFRSlxSlKUuaX4t+LP6V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KKKKL+y/sr7LP2P2P2L+y/sr+ABVUAABVVVRWUUUUV5EhNEFRUdeReYf/C1nT+Bu8T86+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Kh59X8dEfwSyuEyv4M9D8L+csp3RN+BB/wAf0ZRr/Aeh78L+MvEjoG2U6J7X8BZXFZae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4q8a+2XcP8KxI/nrK5p2Lxtl+Lv4X89KnQ9vh2XtcaL405Lnt5HwXwt/C/nql2GN4One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38j3xXyh8FwXghOMJzSp0f3iEwjvva4Qnknx9vI+N/sSpKhrW5di0xI/4+3keLjv4W/x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5s06Ny/j9vJcoQGvwdv4iVZR/cS7haPrisv0fQkInXOE+YvIbi4NKG32GnXwdvgwmZ5V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nsXvwZofiWsbBoxx9L2Ej+bfhdMoSqgqQx6l8w/LSl4UpcUSss59ELV9DIEHsQvYXxIS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1RZz6Oj6IPyS4LhM6+RMiZS/MPMEQnlhCYgh4bbdZ2PSFxQ8kEoo0QhMsk0xdGx9iRzj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PAsJC/jBpyXF4WUX4K0W/REnRFGzKgkigxrsSn0is7EaFph2VCaQYhIQQQQQQQL7EZIx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55JwnBLD1heSZMM3Q0T4TTyofgXNLKx2BVLRj9C7YizEmKJjSaN5CvK9fC8rh9wmtDf6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eQbwuxYp8gg+SxfMsLPV8LZob0j2QhmyESQJCoVNiKo8dVNheOlOz2MhFLhLkx0vFRvC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yl+XXK8i4Lj2/uNzpiY2Ky66dQQRDZiZexdYpocrscaUS19D2LxrsT0JSIQk0E42Qm9i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aeX7MEQ0bfzpcWjO30MQQa0RKnsk9w10NT7eDhD7dG12LAYSOze2XC4UpRZuE7KIdaEl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og6GraOj5UpcPG4vE8rWUUQR/OF5rhcmTXoGv1o7PBvFBxn6IbEilGjaN5BRN3xJlKdm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ikkiPYhIsQ3XwsLlPDxt43rNmYakfB3eVfAWUKn0xo6YtIoA50/RJQV2wHhU/U/TAh7F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EGvhRCEwtX2QzJ9DHo69EOx5bE/2akpeKymN4XvxvWVpBKGkH8HQfkXkXBcLKNmzUfbb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LUKxn0ComNsbaGjTEyjqOsTXgieqmJmmR6Y3+8f5CmtZWoRJDXFWDJG2N2YoQwL1KThY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EpcXNzv43l4Vg7Q/gvQ9/HmJiC4ISQi9hJ9miQ/awnSwu6w7YvBlyWjaIfqxVNmgdlF3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YOaj4tqNYc0OH6BALrhJcqbArLf2V9kFQTyhv43rK0VFQ2vhPRsLwvzLgsrNEx/ZYCm2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kMJMSxL6BCs60KUgi7hjK9GNy7CCUX0ZghQ67y5ekJD+5AXSKibEfmEuNl4mLZBIhChA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XiXwVicUehCRMIWMcCQwx+SRF8VheD1iDOz0I9BjuIKexT0NYg0Zr34llOHdXBKeFkIP4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rgsaEn2dgLtUSQP7BgxuhBhbUPrK4Pih5pFWAtiDbsO0gkXSHOvhvMY36FKfsJsTZQzw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gua4IYxYexdHvEIJImIbGmw2WsLwoeHtEKSISvs2hjR4gkT/ALFSe4yc1wWEwfNYeX80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tlCcrhJvQ00Rif6whoSpGtiyjeiNYWJRrF5J0NViim2W0lWXYWGobI14Ez0NCFsSLQj8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JmGhIp/RtT6RL0Txa+FcX8u2xJpodbFVOYenRjaKLoWDYeDVViTaGgVN1CkxKEHSaEl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4FPsSrXLo2hdF1TeY1lobrG4hcGjGoXY1gghLohXtiNOX3B0/wBH2SLhzCoq/Fw2GUlj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+WbcTYWsvQ9iJCW2LFx9sf7FFtHfQzQSFrvKGJdifoXJm4TpQf6whWns9WG7S59g8PsU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tiZuzTGHQrUm68/wWTWTi1RqGuVhGmKUpeC4vLCUg58QQmFvFMQXXZZMaCpBTYLWd3Rc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T6PWGam3Yya6whtexA+mJ3k0moxI/Aj1DhD7G0lO/b3yaLKdiphcEdZooG66xeBeXYWv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Sd8GoIr2dUw0LCkpZmtmIkqQ1NZCEEdkVYd9CYVtCVwUXWYmIX2a+Ju47EolMUp/fv8A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oSIchj8Z5XJYZtx3+DoNfD24PQiNknC4rG6GxNrQm0WibQzYcLtE+LpTEHWP6kNjV3DV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lYjab+8bUF0Pa+hE0oWJd5bnbM8S4VYixr4Lb5BfCUZBxEtFSjdKidobpzA2XWBKCegS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NlCQhaGkGqoglcHLnANd3waU9f8AgTqqxqP9iUXhWoah7ZvFYWVwadBt/RfdWey8d/Cu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oNGNO1YkqFGhshvtIQd3EdERWwn3BVQnehY2exDsi3o+gkQ1A9i8aEjGM/UWmx6XsfNc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awt4tvGwSfgpEExp/E05JkNmJlobsTosvZTfYkg+1RZdou9EydGGJ5xCl0oxBq2Q2LyP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QnBPsbvkuC8kdXxL9ASSThJwWPYpRpMUhvoebmE8uvzUuxcXzaotnjR9EVzfQbvgstXK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1/8Ap/g/7NcP52TMuuzv7F+z/Ir7K+yw/uHkfEWNCDeXrhPWxpWj6oTuKUpeK4aEITwT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XKJcVhcO6aXZY/RbFlDwi4Q+CHMdxQfpb/s/+qXWU4N14R3V4TGFhYXozu3LSYf7Hs7I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TsGOoTpxROMITK4SkREREEEEEYpIyEEkEEEEEEkkE8BF854F4oJf8DUfUhrlckPwLg1X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rDR85V0KGFRboKeso7KF7I6Aer4lwXmfcT4LxLwTCz+CvH1hc0Mb0y0xFwIXFD8C4UXg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/wCOKF07Q/UN+CBGg8I7qCoBo019ioMIaV8ZglmeKY7KytHsQXgmYQXkejsxpBi0TwrC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BZR6QSHJbGiVid2DKYkDE8Us9D4Ll7Ns1FKilEIrZBF7G/RYvGjDDdlFZWJBZZZYnLLK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RXEEKPwXg9C90b9HvmuTd8UTg+C4Lgr/AHkqEKCVpbKQElFNmuFrC3B74LloYsQTImO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/UP6z8xt9H+B/gX6F+hfoV9FfRX0f4n+OeSCSSSSSSSSSCogqE0NX4Vl6FVhLNwsLlsL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F4G7hsXsaNQh6emItiZsS4Ie+C8aD6RIqF0bIQSOg8LwKQiGkREEERFg/Af1H4H4H4H4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H5H4H5cKk6eRBpDoiUfJckLghDVwh8FlcVd3oQVdMun2NtjVudCHlSFGEU74bcnxo4hu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v+YQwsTjY3heKUjIRshCExfOvHSlynFckxLknhD4LKzcwsNYWVrI6Dq2dMrG3FLgKKaI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WKIKlEk6JXxkexcLRK3jcupffxFl/WabGjfxeuaw3nb/AJG4LOgkcdH/AJJxj2IYlzIR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X0NjuQvc3ZaxRMpS4SImHwTMy9itUN95Tminvmk3oY28r4aJKw8IZsLwrksvM2EtoStr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7RGAYnYW3/wDehZSuQhCCxdComEPGis/Qooobb2UpS5hCEFyaDYoHQmiClIQmIJEFmxp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C6DQk/hLEN9nRly/YvCuUHxVwhN/mJKhP2NE2mGLGPb/AF/4wsN2KxNlEKMuEN9fCpeK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5PgGriY3FmYfhWHwSsQc9YEjR+IkeiMEMXsf+i/98H2KJjY3VE80ar5C+W15VyuIQgnYs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pNdoSqjvZ9CInoUu0MlNdCmOsMQXF/j/AN50HmjyMUpfk18t5WaXjPItiHlPxJcXx9I6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xCsaS7Fs6iVEOttSYXcfpf7z0YhCC9j18dsUvmmIT+FBE8K8bdcU+Ewk2N2EsPKZ9IRB7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+mFFMEpEKYggawaEjH6/7HPDxyEIJDwQhDp8hfGmVh+FeBeBvWJlYWW6CCpBJ7GSihOi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zoUlRUNGz9xP9iaesppn/wB/6NnhrbWIQg0QhCCXx0L5b8EJmeXbhOCEiEhcKdMO2dGF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kdDJMapiZq0QWlM06M2/6Nx6HsXOEJ8hfLfw1l528KH9CEh4dBDmEhahaIE/4hCsWlCb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xFR9Ewu5v/1/5No30LYv4CF8BeN/BQhZeZCd5oRZ1iUagsvQiuiEoogNCM+j0BGpYg59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IIffHcb84SC+QvnzzIXB6y3EJ0qfYMCafFCBPo2SYkuU7GJqkJTReguBuIKEKFFNs7sL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G/hlJ/wVcHl9oaaxRqEBfYRJnsSCYuRiaKPAELR0gvSekL7sc6TsVgGDiGig6AtK/wCx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hQbnobv7x/BXiXKKUZTL2IBOJIg6ti04XvWMatPZH+hBISIQWGmWJS0D6aGtD3f3XwXw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iGuDsSEIYqVBc1wYldHT/Y9RGuLif2X8d5QQsw0x2zGNYJCFhsZH94QmXlCDQvTOjGho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38d50wuGgtZZhesln2e+b/8AAmo0nbSPWFtsToiD69j9gaPY0KmiIJOmamn8FC/mrC5a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x9dHZtCXYsFh7JLbIbZC9jRaZD2L7opqnf2xv2esGg3+jXEYRpTNTRck+JP6y4Pie8Fh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H0xCxCyHQOf9FQ0iHs+lYge3FhWo9DOcDfaGLrpiJPZoh+hy/IvhX8R8lxSw+G2CFhiR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QzXlN4TrQlextsdfRV9Cn0Ox9n5H4CWDXQ0D3C/gL+Gh8V4Hw2wTD0JXBKYHlKEIY4TK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uKUuYGpthfwF/DQ/AsrD4INdiw9Ce8zENXIhDGC8aysdR4Qv+BIfgWVh8HhIg10LAs24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8C4aGo3hf8DQ/gsQiE6EouFvH3gQjQXbF41hY0O6yvHCE+Gv6rELlMSvDsFgiUlxLx6G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LwLxi5TGPptIS7wWNeK8Cy9YsdpjNi/uTiviExPJ5nhUmhO8Fh6uKykQQuZ7EpLFLi/1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RiIUdweNh4onsYWi+CXNZ3NsLiv675L4Dw9CEg2xmK5yD9zYbAwWJ5UuG5txn99eNYWK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umJdsfbEEJjbPGsUeduW/wB9eNYQ8PHoWy8onYp7Hno1HsTEyit9WGvs/Y/QfoYl+yPs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t8aJ55/QWF4Vl5g9HsTGxu8LbDnUb7ExBMS1kQkRBI6zBrAwUwkPC2a8F/ShCeRcFzQu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qZ2HlGITExN80uaWFyrsNVl5yyvL/fAVkbIrFiM7OyM7xBzbEz2TwNll4m6KIyZvgpfA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ubPhe8SQQWELFyxckTA1Cdw8OwhMLzQhMQhBqyBKhr0hfchDphMRMkpaYhL7okr6PyPy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KylI2LhEJwEGuaWE+S4LloNDKb8R5jz2cFingWEy5KBdjQg9MhBC+QyKiENnoV9vBIhK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JmG3LQYnhXF4h0HhPs1Fjcb7FrD1BjWOyC14bw3jlstwTomELnSlKUpSlKUpSlEyjRki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U255gk8a49Hw7LO+NMHl6o9rzbxO1/AUJ4ryuKJ4pcXN4bC+GInBPeUjTPVcVTgSbHNE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KbEiwbvxrilLilxfj3FLi525beIkIIiIiIJJJHTcEhDYhDJEgliCodfQ2EHOkLS8L4ll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V51xXkWz3c88BK+S4dg3ZRIaMkFnQdMR0nsUQyanhXgRR+NeOfwJhLihrltlKuSYXBcE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dBcDUHQlMPGXzUpRF43jT//EACURAAMAAgIDAAMBAAMBAAAAAAABERAxICEwQEFQUWFx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AAgBAgEBPxDNKX1l/wAPXhhCEJ6CUiIiCCCCCCCCCPMA4oorCiiiiiMjIyMjIyEzCZn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KUuKUpSl43PR0dHREdHREREREREREREREREREREREREEEEREREEEEECl+A3/AOFrxLzV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pS+1v416u3Da/iF+vcXob+Nert+L0L8RO7w28a9VD/FPC92+NZe/Gs0v5vWU/wAW/GvV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vIswhPzOuK9y+RD15EiE/Nob5L8Rp5NOM9Fa/D6XND9yePTyLCWE0VeitfhZh5hOCITz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nXxoSEsN2JRqeite3CZhCEIQTJiExMTCILvjPZmZw18MwlfBKxRdD79HT8IyC8R/o17q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+0vQ6Q/R0/DNB5SJiDEhcJ9FKX8Z2L6xp+Cg+D7RBLFKUuGoQ0QnIEIQhCExCEIQhC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lThPR08yzSl9C3MP0w4FBlL2NFgKPkqKVFRUVFKi4oi5hONOjrks7+RRDTXZSl9HTzLM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II7EIQZt0aD4LrzI0qyeht+iT9FNiDohMwhOKzt4+rDQwhS+/RPTesITLixWiNllFEY8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q8G2QySrzbePTGg0/Yl/RL1s8S9T5hBIRCOwKKxIa/oboh/sXcfPQRpDZ6x9IjjUSyfj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4kLWNhWJiZfeLxtvCfgXCiVCL9cMlsY0iwTrIeyR9FkYmUlP9FFEZ3ilEzohDYkjtBN7Y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yNrFKXFGKJl8yzIfwEUFXvF5J4kPEH0HtHWuEsQkF2Q7LhIvAUqOsQiILQtCUZ0QbF+x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U+h8HHAi5+ePbKVFliYno7eVcl5qVlCdEWGtWIsIDqOH8T+J/E/iP9IzZG1+E8q0Ueel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9D/QNfYsshcUJ4evMZpdZhNi9Hb2UMXJrDEK/shxAxOkAvTKQkiBZmMmiKE3DwQQJp4h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4gkSNhoj9xIySY/oafzJGTEykLGnmJcqn0tvSXgnheSaKMXfZE2Q6KyIV+jVfTYhp0sL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hO4lDh2WBiXoaHbhCYhMkJnQSbJ5G2UUV6S8q8UJieOdEF0MFtUJ5SG0W6cQoT/RsiMa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d3ggw+yA+lY1fNsT5E6J8Kzvl69JeVcV5VxSpIhKlCQtYWpRMQQn9H33xTLXP4Qg3Q7q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9O6bHO+Bi4svoi3fCs75fpLyrisrwLwGIVKnSD6Gv0J6MRJOhtRmhCYXB8/giIbB+gi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yaIQhCEx3yEkYQJSRHzC4aUb8U9VcVleggkd1DVR8Way4BLoRETC5oYstOw1dZpxS7Pl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SEH6b5pIaylSEJlMuF4FyQSwh9hYWK6omErhNj9MNEnNYqQ0Q2ZvY0bUFwSipoJ0Jfol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GTlPDPAuSU4MR0RYYhdnRSEIUTzBLkkLM0hCfbEoiAh6zzCEwnSI2Ql0htvfJYxOkEh+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SPXgexC8dmub7CxS4XJEwnlNCghZhBMohCkTkic+/gjTjEqxmbZFSTfnKCvY6KiouinS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KH9nQuJlOMUaFlZYt+SzTKLQ6L6T5xXJO8GIQxFwt4QsoYhmu0KfcoafBYc6QZPH3/6N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0n0ZR8vAUtFSRBuaq4OhJLXhYXNbJJJIJIIGvBiw2b9P5iYguSU4zmjonFCN58JXhcU+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PQNtuvENC0wlXEJmdsJERrieFeJdC16f0XrFrx0Qi5TzcU6OuaHoQ66eCKJpjENQn0Q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m/JKvXjo0W6cOuV3hcF4EorEr0S1nXi9eZdvLeotYhMJYhCEwQhOUETguKEdoonBYRI2+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bPvSG23X7SYlKkITobb5bqcXrzfSyy9epp6C8qwhC32Lm9SfBSrS9jVoJ+FzPL0fDsuD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9eNuFYm+iaZST5lewomXFKXFLilL40LC5XH0b0Ww9vrlWUo8PR8F6Gs/OC8CGxEwxxpY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KJ36E5YigxpyRCDKbaCVYa4U5wnJXkTC9NZVIQhCYTadQ+vjvobAehrjMIQxcZThAkE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KgcK8xcOuF7LiqJIVcgmyNTEZYjBOG+V7pc0/BT3hZYh8Z2MMZMLghi41dydRYbH4Gqx1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g8tRClGxTIpMTlS43ysrwZSlZSsKKG68YHQQJBBck+Dyuii4LjqiVPG2FlZQxZXJMokP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hH8Gpwf/AEG8XZ/hu5vxSy/BvCE4onJYLmnx/YQSTvDx849cfoUPEyhYQxE5vhv4EdQt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QsqJ/BtaG9T/AENaiyihML9iCogSjJ8Eyl4hUUf9iUHRUbaFaJ0NCQgj9kEIiEIQgkJT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U+D2XEw/KWFheB8H5/SHpdSiErID0Jtp9/RMhvKOgWuK46GmFhZg0TMzOFLMybx2NzCi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IFEKUpSirKwlcLsmKIWzqE+nwWFi8WNlLliQ0J8F4GQWFo/cvdInpfw+aT/bMazZ3X/B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R9NOCFlYeiTNFFlFHZMw0KEIOE5GhMKwovG8KE+FEZGRkZGRkZCMVxvlCynOCGhRRWU4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O4Qt+FCwsvtMTtT/AO2xpNRj/ZCoTtP3Kr/94M14IXKcQTuDZDVJiCZ2EI08DVIJcIiM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9EJmExBcC4J8Gc6E39wXeC5PshRvBCHTDF4V0LCxL4EF0/2NDLNMbN7Ysu9HwoVqaLDN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wNhdkzMOwn7w9eBEyjpECygsOFK/EuC4XhCEk/rhoWGo5hm2I2WXlBYXN5S4lyftnZGi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RIfYsJmsNTgkUTy9eBYeIQhCcG8x0pngRQusrzwgxC2Th9y1b7EiIaYXg+82QSzsPC5S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Wy5uZMYsI0iFBNLYnToPFSlzcmLwONC/uKNJoRLWLxQViLwsfFawuC8KwxUvtcn6wuC8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o/Rk+JDYmGuGUtGenY3DoKUo2NX2dDQ+hCisKylLwi4QiIiIiIhIWGuMIR47OyDoUELK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hooHY2zsQuesvixZ7gepxTrKeELxWC4MdNS/tClRL/wdyiv8FxS/R/RnQXRGkPgWuHVB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WyEJ6EwssmITyTxIWG+CwxPmuCJa8dB5Twn40uCGMNttOyqbSCNIYjsfSw/qeiE6nwpp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So13BrMH0/VWPo/bco4LguL4rjBOnhEGhPCfhQhLP/qQnsux9q1/2Q49ponbkyRtFnb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rO5oXEErpSUhBC+osv22EIaFiEJwvk0fE1hPwNiFmSGEafb4MUs/okrNK/CY6Dr2h03X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4dM6BMomN9C9YXDCejcJ5ZS5pSlKUpfRUTGhPg+E4IfJiRziawhMWH0IZcLNLMSUdoSu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ykM1iEiEcWnwzwLK9ClLhrgnhRu+G+C8V5Z6GwiYTILL8DfCCz9hC74tCExqh4ZpjCL2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+A0XfQhI0UbS2f2P7Cd1nQ+l7FGKSpcKUXEF9ViGP29sLNzSiKXC8CzoQWFiYaEdnx6a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LfyDX9rsUVdL+CsG3+ykxfsVk3/o/vp/RiLl6HvC2LpD50pfWXBeyvnhBoXBZ1FwXBi/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aKGzjSolmuVr4TV96GXJwRDop/kX1YX+SCOrL0NR4TseuKL7SGfPdLFKdHXGCXBi4rHy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bo1MJCdYZo2qJVR9f6J2/o/QQvU3BFO+x+fKS0o8MgvVHnsxO/FSZsns/Be0tYXCcEub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n4NA01vix9D7F0W4o4awwn6piYX6Ks/RojqkKMEtMJn9gxO9Hc3SYtY3EHgfrwUThU/Y+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4FheRZXTGoiDV7Ghhk0fBstjQwjIQ7hDXs7smXS/Y4MrJJ0oiENmqA6T7GqEXT9idrbD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i0xfwK4LxP1i9HMXKQi2bQypiGrQ+IMfYSsQhkqY9beJiEJicEfQgjsP8GL8p+R8EJCQh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HdTzfQtY2xCe/wDBcF+CXyofsfBM3w5S6EJ4UeUhkm9ALRvzmJ7SxSl9chegx5QtZ2w8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vJsuFoqjCjZFCfGly9zUnXPPaWH4KL1C9B+Dc+Dylh3IfE/4xnL/AIN4eVoavMJfCEza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9OhJfscQ3+hJjsNT9+1vh+eJeinhc15UuPQeUiAauLUgkEJ1DHm62JnwSg4+Db4i+i30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4YejsM9oX6RppRn2TYvClL6c9yeFaFza+B+Frg8IQ1cNw0Z0NRjwh44mwN2dFmCdaPqL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S1iaPsWxJ4V6ywz4LgieswuWnhvD5EacC2NxUbpsESKLxmMYioiP2R+z/WH+j/R/ritl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l9VYQ9C9O+EuT/PHfAsLBazsNFMbcTlGDwxCl+f7wWWL317aELi5uLk8wnIhaLhuxrht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odxhLD9dYpeXwXtoQuOxsLk+MF4CY3Xjbg1mw0NZPpD8+50Kw/FcXFKXlfF89zbC4Mfsm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4ThfifgedsCEhrwLxUvivBe2mFw08B8bhC4Xm524kU0bPgx43eV4RtgQia7ES8E9j5xX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jaILg3GuHfYXoY8JBcXleCLlsaEiy/BL20NcGHkiYmHzWEhIhlEqIboWNpriGCXQkxDf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If4JcF62mVyaCxMvwlsotEhUMrM78pKaCYFfR678dxSCEaIb8KXsrWVl5TonF5eUsrKx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fSQulkwumQhCE8KeEajT8KvYQsTLHnTk14S2fMLFewijimuhla+jYWhoaIMn7sKnwf6T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v2QwNvhMzg6fhV7CELgx4eC4seHybCIJCcY0EYexLoaGGiSSKLKKysrKUIECUGo0UQs2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4IRReZfBcNhEohpC950NcLyNEH0JiEFmEEz5sagcmLCNTZ+bzjJJBGEEYIZENI6KOhw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8LXAQQTmSoqKio64dc0FhcNuFcn4NxIRB6NFhH0a4b2N1lj1nleBOY0SDU6yejcvmpSl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3Yn9Y/0EwhbIhqDNYU2iBL0z/ZH7P7n9T+x9Q6/ZF+yEKkNPnOBYEOwXZOLgTTKaEguT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mEx9mmFbwWOqbLD8KJhpgohqCYzf0H40OeiMTsSLY46QpG7Gz3wTLwTLwVHxpSlEyiY3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LNy/AujusmuDVidElNhCYh47HvypzHUkGb4XhhCZhCEIQhCCRMJ1gbDseEsTC8d5LghC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QuT4Pi9C1nbOh8OiHcQhMRQKC8ycxKeEvIh+imXM5zMzCEIQhCEIQgkJC3zF6zoLi9cX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fPZjuPuSKhS1lh80sQmIQgusNiXjhCEIQmZiEITCEwhCExCYhOE8czCEwuEs6ExoLjoN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kHJUbHYc7RWK4qj0Il2MsFtjoN9D8r4LjOdKUonnouFilEy4o2UvG80N5QvCmdZ+HxFx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w+DyioSo/oJ3QnRUPCF7JKHQV0OsYneCXmgheqny1leBZXOlLml4UWGjE+hcNMyYuL98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OC6l0yjrgUIbuYayi8LzhMJC4Tl//8QAKRABAAIBAwMDBQEBAQEAAAAAAQARITFBURB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wdHw4fEwQP/aAAgBAQABPxD1iHBDilsG8KuU8MBcC73DJM4GRXUNKb/eJOMVp7UxgRjV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OuNQChKO72gQhCVCVKldBASpUCBKgQldL6kIdDofSfQQ6EOh9B0PqP8A3PrPqOhCH1bf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X/wVKlSpUqBCPQ6X0uH0EOl/+F/Rf1G8f/Tbrz1PqDP0H0P/AK1EIS7pEVmgA9iIsWai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IiaMG7TfCu0ZMEqEA8wexKOinEDxK8EDxKlQIHQJXUhAhAldAlSodFhAwh0IdT6ToSpX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UqEqVKlSpUqVKlSpX11K/wDA6HQ639L1qVA+slf/AAVKlSpUqVKlSpUrpUqVKlSpX0EOp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j/8ADUr6bmTKlSpUqBKlSpUqV9B1OldBK2KLEmMfib4fXKGfeoq9jujdD8zioBhPWHH95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wwoteOhSJWolF7SmVAhKlSpUrpUrqECBA+ggQJU0ghUUDekt1CfegqIfV847UvXD+S+0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9dorZ8r9QrfyTajy1NG9pP8AhoV49lBdz0zXn6f3NVfohmT6IJo/ph/m4N+vBP0IJp7S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AL0Vs94chKt53idwncPed4geSV5iG8BzKcwEpzAcyspKcynMpzKSyWSyXBJfS5fS5fS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Llw61/4H1XL6XLl9Lh/5n/3XD/xzD6L+k/8AcIHSpXSpX1VKlSpUqVA6ukQ6iz5QVbnE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QsT/AIaci9py+wTSJ+BGvQeJp9YaQgzn35XQIQ61A6VK6BKhCBAgdCBAlRIw9kPyyuhC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jeUSjiU7R3hO0SnEBsQjdCzUPDAae6g9F4cB0Pwv3DaK7fshpD4/bA6fxd4PQP65n++o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Xp+oD/D9Qrr+jxANP4u0Bvef1QZ/T4gGnqSBq3pgjK/3vM/8fmAGnv8A7huJ6/3Def0f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V9UN5fDmVY8L9T8R/wCZuD/fEOT/AHxDPsx+oPr6Jhu+2mzfr+0P4H5gm16H7n4aH7hw/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L2MbkPXETV5SHEwG/g+J339dovZ6qI2/IxX+8GMdE1f+hFaexjNI9Mw38eeE8YP+jBv0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/Q/c/wCUidF8GC/rT/gJxzc5wNonrBtB7zsvedt7zvk7b3nZTuE7hM2sOSHJO5O9Kczv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070rzK8yvMrzK8yvMrySsrzKykpKSnMpzKcynMIuWS+8UlJU3lb1lJSWS5cuXLJZz0WS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S5cv6bly/oxLl/QfQof/ACHRCTQFqy1b79s2pQoxGzSAcx01R9Paxf7NBtPaTUj4Y6TR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1Oh9B0IQh1IQ69gN7f6+g6EIa9LgwysOh0OhDqGYQOoh0OlQxDoQ+h6bf+B0GbRgw7fX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6B09pR2mNpRwTFaEo4lT1ZbywAwj1hs+8zj95P+z/cC0D+OYBp/F3gdA/jmB6D/ABzA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gGn8neBaF/HMP9jAtPfQHQ5HOPSPRvcP1Av4faH+P+kB3PP6IB/V8Qe55/VCr+nxD+h+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5N5EP8tD/IwHd/vefyP3P+k/c/7H9w3n3/3AtT3/ANwP939w5n1fuG4nvD/vw3H94b/u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/qBufd/qf8AWfqf95+p/G/U5quy/U4f6eIfyPxKf4faFWfS/wAQPX+3iG+YvMy4rQcf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FrNnjDPNHhCr8GG77Gf4ghuf2d4BusFGQgUYf8AO85P5eZq/c/aG5/LzKtH9P2n/O/a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n7n+4P3M/wAtP3McWDRmhhybwJFu/YpxPuRyCzu5h1Xhw3A9UXqPlTjHqg3DyoIfig23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mj/5dp3pfyiS8QkGZnAwApIdoDku8wLfXmD09+aIXqhxNH0IHoQ+gh0vqQhCEOhCEIdA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HQ6aQ6HQ6HUhPMNWEO8JiHQhCHQ1/wDcel46XNvqP/PabQm02Zt9B1NJXSup1JXTbrcQ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vEHEGX1uXLly5cuX0voMuDLly+qxRalt+lwh9BD/AMElf+Fn1P01KlTHOtnisCVKgda/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/g5Wn4ic1SHMSWCw941ADZm79OJuYWu19I5aSatVwz0DBl0EPtx46iEHqdD6SDCEuDCE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r6DSHQz0IeYQhCXDoQh1IQhvCHQh0NIdSHQ+h/8AEep02+k6H0nU6BNulYnPQ06VDpUr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ujOtrVYS2g2NJeja76ECHS5fMGbdK6Vn6ToS5cuD1VTJcMfRtCE3h0Prf/dj9OsCE9kF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kV312+o6MdgWxMesGpSd4XzC9YgrkeYBwQQNCKaBAyg9kVN+xBHYmtMi4T4LFa6H0XCD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CEIQh0v7V91+upCHQhN/oJ4gfQQgdCEIdSE26EO8OhCbQvWFzPTMz0LuZ6V9OW+ppNvo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4mJeJcuWR6Dh6n0XLhLmJcOm30GkvH13Bl5gwZcHEuUlJSU5lOZXmVlYGV0nn16dTdL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gw6H1V9T9O30P/gqsaxWkLDDeM03r2Pz9NfTzDGn/idNpVb1b7f9+i5cuc9KvSBMkTAd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OhCHU+kh02hDSEIdb+RPcJtHqbwh9R1MQ6bQhOYQlwhN4Q1h089ToQ6bdKlSugfQsv6SH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zchiXiDfWpUqB0rrUCcw/8AHE9SoEBvEzzle8D3iXmUlNrgO8rPJKSsDAykpKVKSsRA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XnqMuXrUuWy0tlsF6Wy2pcb6P/hfS+l9GEHiWV++D8sDH/qfQdDrT2S+3S4dTqQjq6h0Z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XDptDodDqQhDriCxj2zX5m3UhzvDocKJnodSbw3lwh0JtPmEIQ6HQhjqdftCHQ06kqV1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Q6EPq26HVla9bqMHow+khDrpLiy5fTaBiOjCVK4ldWHQ+jbpt0CB0DHV+vb6Qqc9Kld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zn6zScIH7h+v/AJDrZ3J7r+uh9Geow6HCcdDow6FVtQ6EIQh9BD6CEOhp0IQh0stXb2Po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wW/7LnAx9Nmt9epp1NOp1IadDqfQdDodD6SEIMuXL6P/AI10r6SHQh9YdDSV0TE2jNuo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565b1F6lMuD9FfSf+B0IQlSpUqduhGErpUqVlh9L/wCB9J9Kzb69/wD4llLP7P8A8ZDp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Q+vmKE3eYQgHI3hp0IHU+ghDqQhCGkIdBCExBdn3vx9J0rEAu9/oOhp0IaQhvCHQlQOg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nQ+g6EIEDokqJhm/R7dNv/A36hA6GkCV1r6K+jaEqbR6DMu2FIdK8ufaBvlg3zektepC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GvUIG0JtDrUSEqBAlSulbfX4j/4E2et4+mv/EldNvpDQKuxGaCPeM26c9COiYN9Fh/+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9jofTzCbQhvNflCEMHz1HU6HUh9BDqQh0EIShrRq+uGnX7yoQOpDTqaTboQx1M/SQlY7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9BAlEAgYlSpUqVKldFTmJ1Jz9QQJU5h1qVKj0rEOm026bdRrY1TZ1/XrK+waIB/09owl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DFSH34fUpgSpX010r6jWEOh9V9TofSw6rjoQm31kOm0P/XHV6VrKldS1Yxe2brvpB7A1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EdIql7l/p/8AEdSakXeH95UJUqVKlSugQJpIQmA8zA6HUh9G0PoIQhCEOghCVVlpPKIs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B7dNOgQhiEHoQ6EIdDoQ6EqASup1JcuHQfoPooiSuldTodTqdHobzbqf+G0xcmkyHR6u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YZqgm7o9vmodRoCG8+1Z7dD6dof+J1JcNUtlznrt9NwdYPVtGXvtDoR+mupAgQIkqVKl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h1LlRPoIRHSn5B/L/wCI6HR03aXYNrO+9of4U7r2ncRI1S3KW4Zbhli8Mtx1BCGh0EOh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dCEIOh0J3XD4hom51OhCVKhDodDT6jzLhK6EIdSAdDTqEKldalM2657/AE11qVAgRInU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mY3M/QfQnUlg11vB29dPWKGAg6L2PQ632F13vlH8aRSro9z8Qcf+G31kOgwhpDoaMOh0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LFhCBKj0Y9a6EIQla9Klf+NSv/NjK6EVLwTFVfEgj/4P/kQ6MXqrBuDHiAbIdUHrCm3s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kPVJp1k2YelQYYbyQ6Dk7TR0PoIdCHQh1IQhCHQhCOjAqajPmPQhCE26EPo5g69Kx9J6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l/QdB5lQOlY6V0CV9NSutdKlY+ohr1Op156H1aQWRQrWvza+ssNNzF6kZbKzd6/v0ghi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Q+k+k67MDppCu0IQJRKlSpUDWVKKlEoqYlEouNdEMyoECB0qN/8AhmFwhczM8R6UwvGl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4P0v0G5p7uCAAGgV/wDEfQws3pHZNgI3QLLcmbGhdI4aHAhwvac3tS/VfQhM18dDodLx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JDoQh1HQhOxS+XUhDoZlQh1N5tCENO0rodCEOp0IdSHTnqJvKx9R2hp9J0qeOu3RJXXb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nI1ij9z+YBFgdprp6HUhGFM3ahqXkfBLgM8ANMPpPpOpDqQh0PoJzNpdS8fTfUhD6Eid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SEcaS8V/419J0r6mE/Zw9Mf/AIiHVlmrRH9GK5k3AQglHRIICViV9PDCjx6H0HU6HUhC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apOwI/PokIQhNoQ6HQ6bMOgwmkIQnPQ6HQgSoEqV1JUGruViH0VCbda6GvSpUrqlwfSQ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0QZwZZrafFr6sWskjuvUhGRN2g3er6YfSFjIvNAGH1gfXs/+RD6x6bdKx156EPp5niX0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6HQI6dD/AMqlRPp9Oh9FL2EOwr71Nv8A4j6BJaZM00ghpCSSDCEV1EvyjNoKrs7whPiY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pIQ6EOhCEIRZQzT8yJrKzmHQ7TeGkNIdPv02hD6CEqoEOgcw6HUhMCEDMrorqq10jpL6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X9W0foNISugfTUTpUr6MyFFhhpx6n7MIhaTWjv8AbT3ldTWBCFkT7Qmfgr0eYx1x+oNI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HSoECVKlQJUDEqVKh9O8CV1N+gSpX01KhCH0BzL/APB6ePqrEetR06PUmhdg7P8A8WdD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roAVAd5eB2UXBh7aywMu700zRDSCDShCbdTqfUQ6EOh0EIR0nmY+4P5m0r0lSodSHUhC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t0IQhrMwwQlSuipUplPMtWs7kFWstzLczuE7hMjpKtK7JXZcrkT0TDiX2S31istFYZ1l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5t1qVHggYKhjrV7AfmMyqtXdetQOgzP8ALt239Gn0h1Lc00HX3M+bgy8y5cvXoafWdCEP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UqVKlRIxOoSoQ+kKI9ahKlSpUSc9a6MfrZt1C2yAPXl+h/8AWuh1zgIEqVHEKx+DMfIf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Ea9NDNHQe1PudCHU6EIdCEIQhCH0iEdJVOfffRVKlQlTmHSvqIVCEIaSup0IQ0hDpz1v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NZcx12nr1dOrnqdDSGkPqJUqVUCVGqhN5WhQv0X7C/SWtzBrR3vTB7/Tv12giDWTWpv6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pE1GEqB9W/Qh0uEOu31Z6s2lSmVA6e30X9d9DPXaAJ3X0A5lkpLJfeDLi6xj/wCFTkJU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zjp/4v8A5EOmr1FsR3luC+XBLIwcEVW16I1M1SzwZmPp7sFXW7yo6MzIQe1N8ISoEqEO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IdRDptLly/j9BCVK/wDIhCEIQ6azaB1IdBC+lMR6B9PP0bfWy36zfpUDWV0Om0Po26MI6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OVGno+0SiKrau79G0IQ6I+jWdC9H0fuy3pXmtDZ9cep+jnrv0PqGaIQ6V/4bSuhr0Prq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h0qBiVKlEpxKh1Hh0V0V0VElRJUehKiRI9SYB3jwf3H/AOM6OjECrghTXYEHQh53jSsv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Nq/uywsDiBqswrAQcQmozTCbP0Q/8CHUhCENOhDoQm078T7n4+gh1qV9R0Jsw6qDBg9D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lFSoRUqVOenPTbpUqVKldalSpXQ6aw0+glSpUrHSpUqJNpmXQv02X59Jkqvo0dz8ekZt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nVPHuV5YXWcPSpzKlV1NYQ6EIQlQh0fqOiwm/Q06kIdH6Q+km31EMkT6H/xqB0Yx6ko/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6KR3UEWZcthBA2Mo1VodorlzQCFdpkhBj1wIQmAQh9BDpXQh1IQhCEIQh1/kcdQ7dDoQ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fodCEOgdDqTmGkIMOtw3m307xmsrodLl/wDiyup0IdT6xAKpoDdgOo129GX0faLbyu71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6bXBbL3x6wasbSYLfE59HSpUYy5eZfS9ehCGBA6HWpUrodF6E36EqVKgQJUSVK+s+olS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IxjH6NDf4R+P/kOjpEBQyhba3aYYU7Re0mx2zhh1fJ07DpX0NJ3gYgSugQJUqBKgQJUq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dadoD2/1ERpxZfp0Hob9CbQhpH6PtLgy8QggcQlzbqdRnMIQpNMMYI9CHW4stm3Tb6C5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O/Tt02lwZtNodH6FlPYqV6bL019pniv7zu+/2l9Oep1264aKPJKp6nRlLD1LrmorLIdG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4MHpGXLly5tBxLixcS5fTaExMQelkGXLlzb6Km3UgSoaoECVKlazHR6VPH0krqxgi4xj1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PlCdyRjBOdoQyXDNAIkIyziiJgluIq5JzExw6czaEcOuZoh1IQldSEIQgdAh0Ogh1p5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oU0t0u9fnofQdAh9DHodQhLg3026E3hrCEOmkIMHMHoPTM06X7fVfW+l9b+s6m8vE2gy+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AbsLDDSmtGX0fbpfU63B6bdCY5ioPDT3LPaFag+ao8NnpB6KiL9QxQYoafQS+lx+khCF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rbqQh9b0v6Ho5lSpXmZeOol6AJXMYY9dCMAp+Zb+f/kOlg75kHQY9ElJeIAbJW9IacQ6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COrAgTCNHWpUCBKlSoECVCEIQ6BAgQISoTF3R/fTqQ7QhCEM3D6OYzmVCEcHQNJYFwJr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ZT0XwhdZhLl1Lh3Q6/3dFxZcuMXrLl9PMN5cvEHobx/8D6LlzaPTUgOhhRKe+fRmSjFG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f0HQiA0BuEbJtblWx4vwA9YOOjxFl9Ll4ly4OsHpGDLly5cuX0uX0Ogwegy5cuX0DLl9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uX0MX9D9Z9Fy4sY/Rg+xGa1K+z/4yHS49qikYYQwl8d2iq3SGEZpiUMfbet5QUQiMsd4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Wm9YMOp9R0IQ6nQhCEOjdiXuP10zDtBhCEIQ6E2+g66IEwVL6zWMAtuB5lGEUlwEBUE2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Y6dalEKqUZzKxKlSpUqVKlSsSsQJXWmUymVKlQGU9M9T2i15OAgVyyNRGkelwRg6rvgP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Xoy5cuCy4Qely5cGU4BhdlLfZ8SpdJceJz0JfSpUJpFiDCCLly5cuXLgwZcGDCXrB6Ll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v6LlwYMuXLly9ZcuXLly5f0XLJZUpLJcWLFj9HwGH+zZ9dfXUqVKldDpQOQS8JftHXSO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QV3GsezYhaXCogMiqp0ICVEpvu+YgZrX34ekYauhHWBKlq9yKCuOgEqVAldalQ6VCHQh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8Hv+roQ6EqEzM8zMz9RfU7wi16EWJioX0tUNUvLy8vLy/MtKpeCl5aX3zNMH9X9HSfTi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ieZSAlIDmA5iJTaJhmgJ2zT4DHqzRDZhoOj1w+rKxway7SqqkU2XfISlysRLIia+mkEq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HbolOSFfDFbBp4T9hIJCqBME+Tl8cHeGO3SdsIvNcJYNhnrNtYQ+mu/QGsIdSHmH0evV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nMzMzMzMwvmZmZmZlvRvrmWy5bLZbL7xWWy3mW8y2WxlSpUCD2pWg0w+yP8A8uXKzimC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asHFQ9HtKuPsqVPPwIIwAtVhZitWw28TJmvDUfG8e3Qv3GuhBmEIM3eacIQ6HU6kOhD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f3B+Zt0IdDSE8whp9RCHQ79N8OmjEc6wh0JUq5asQUsS7Ly+xB8TsS16MtxKZTAeJTKa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TtMy4wGZmZbM9bZbLZbLgsItQHsbr4LY4FCUch1Xuv5m22vkh+Rbuww3PMtDRv1MT/ha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0cEfeCISQQ9WqGH2iPlJXBUYChg2Q9jd8BmUsFmbStHyX6z2wxicno2e3QwQzCbw6FSW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B9AlIQRo6SCHH6gePX0dTDr1gemvEr9IsU/8gG9Mk68x64YjiQ92YERDwHR/+QVCMm0a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NspB/wBDP+Iz/hM/4DKqHGDSB1BobZfKKkZ1CM5gmpHGEd7k7XHiVsF6dBNEIQfOKz0I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0IQhCH0Yov7UPz1qHTnrpDr4j9JNumMNOml6HWqOo6YgEo4gEo4lEA4lEpKSipRUpKJS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eV+g6Og6ntnj1vGaNJ4QoQBtZDQ+4leneWQ34A0Paaczs0Hd749WXul2HA372Y1vT8Hp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pLdIUWMEGqVLSmWqXb2PjASa2OnrzZew/dSjw8wkDaHSOB4lnckmtGP4bd4sQd0VkOhr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eXg5aD6RS0FLQUpgMqAyulQGVKeJT0z0z1qUyulSnpUBhKYR/wDOvpr6CdrB7pDRK6V/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x86LU2KQf60IZX7Z/wBKO57srpHBl8VIU2gX7YhnO8Mm6A08sK4EYOIjfTHVc+Oh0EIb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Qelwh0OlwhDoQmgLpcDB0IQhDrXUj9J1ymh00MuGrNoaxU0mJR0hvBAgdAhKuVKlSppA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H0O8I/UTPS6Q0rb1e34lM6Imw/Rfoc9NnWJqhmtU8nyeU4hWOQvYMWhyT5Rfsglcy6GX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HiPOeCPyR7ElyYjuMEbJUKIJDPwA/iGTmw8q/mWb6ENP7BKTmAHQ4Tyl+nfoDgSR0VMn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vtejZ6TYigy+gylII7THExCuJjvMdFEolEo7yu6ASiAgIwD/ABEwXf4hKnWqyspKynSS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GA56BuQCUd5XmV5iJSUlZSUlJSUlOZSU5lOZXnpPQkVElSoEJrR/wmVR/wCFf+1pwE7E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5jWDAhWVcuREyjGWgaGsd6rhUweU4RULuBypghCYENYQX4Iukhp0PqOpCEIdCEPoqdaf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EIfQzmP0EOurE26aW4QGzYnbRFmugE0gFwypS5hyRC1sd+nCae1OJe0p/wAQt/mdg9o7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mY/yR5mPP7p/Bna904z3TsPedq+s/gxs1yjoR/wYn+uDM++iGvtShyvaWLsgM0+klYlc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Ip1yndcHoTQtO8WafjJo1TDYyt9z1j7DIMBW/Rb0SVYXYrYBfgIk0iMr6LwZysKW94HM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75MS381TTZWYMLwalqG924dLPC/EAMhsMfKEXbIPlISrKfoD83LbS1TINK7r8RJreu3B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JkZprBjO30kv0gEBNOhxE7EOKYg6kOl4l9OYdAldCEYdDf6SbQ+hFgSuh/4sf/A+g6VB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UfxH/wCGuh1dmB4AinEIlIYroFNQaSZtACg0REktucQUMXr2ZUGwuyWtKe0WiqDbCETL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Q+g610Jt0IdCEOhCHUVM399DToQh0Oh/4HQm0NfohlOYq8oya9noG9wzNziWi5zLsMIe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gTSWUKnZm2foZcvEEgJcuXL67fQQdSOq9iOW/bRrlG/cv0w2cGCHzDYDMYUFlRGz3nZR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U2dffT1hKMTaXWD0PvNX2IIoasMbKJkeITViDUD5ivQQ6DkJ5n2ReQbMIkZvP2n5wVAJ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DbRm77wpUpZfEX4EoBABrbDka4io9lrFtaMHQZgt5S0Eu0URixHeBKFrS6FG/jWM6zu5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KWHsBmAQ2EqVhINFwFMgpo0yep9opgfZu8/CGyvaHO9ocn2hRr9pZu9ocz2mL9ZT/meH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0/5k/wCVDf8Aan/M69Z/is/4nTuOXFG7SZOp+wrUKIilPbqV4Io2JhvKzRljYdVWomuF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nPAnteL4FvTB0/JJy01K6s1vfPE/2zH+WI7v1nc98WdffCrX3x5vd0//ALs1Pv8AR6Ca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uPMQWF5o6SpDEVFrio6pUqBLxVj3vPz/APOzsrvcx/uz+aw/62W7vdhzvdnafdFtV7p3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uR4/dOLLz0JViMCoATIlZnabG50PoPpIHQh0IdCEIdaj2fzmk69TpzDodSbdd4dD6I06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witZUrREqF2uUYZjYriuCAae5D/AGof6Ep092Bb4cj2n8CHA9pk2PE5k9phz8JhoD6T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G0dv2z/mwDdhHN/55/wBKC4+88fvPD7wTU+8av2hLovOo6n29pkwsKWKskWgcmYQl+sxX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QyxSH+1vmKRgl6rBUJazcq092DU88wNwT2YgUWpYA/Jj0IouQd0uz128nYeZUirzWhsfn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K6y7ekqHVcUsNHsVBHAUHQ4itWWrAqNLH6mBV2r9IjUtVlR9z3zCkYMDCF1OWMtzmoRJ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vMJoXM4xeHn4iC6KlbyuWKwy0ZWUG8klf3OAmkAvTJmk5Pc92FIA7xd4pcGCcwYM94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6AypL3zA91+eh22O2HAtTAwlQddt3YK675oIShlZVvDCMD3j3QtvGLly53dBBsivRi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DlQQ7XON27roRlFdij0N5RULNGHggFyijwv4hyxMSoE49R7h9J/8L0IdAlda6VKldDqd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PoJtDqQ6EOg6VLx0A+ozccTSHeHQh0IfWdNOunDprTeU42b7S+HhUuEDluZsXILBouO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sjBoI9QdPWUYWHPNwO8HETL0Jn6Lly5cuXLly4suXLly5cGXLm00F7xlDNDNIouC1bo19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mm57ae8ag1gQRFI4qDapiAvrcLjZAg1Dm/xBYUiUBo+5CrWptbYHohbgeZV+ZYyg9tLH1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mtMalg2N7HaO3q72w4nmIXFqrJGAcShbQTQOGLUbJAhnipYgbXSMUWLUqd5QVodoHV1y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zHVpGf8AUiVX5LWyvaz7x3xqZ18r1KhXj3p/04f78P8AVh/uz/vwD9sA09+f96f9uf8A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odR/qOtedM5tiVSHHhEd4bpmhF5TzC5GYJkYHYnk5iKVWg1n8JD/ACiWzD/ygX6JdqvYl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oZf1HQiFfrMr6jRdBrhTP/u9Ec/3OlKK+aJZGaYEVTXao9DeGUv4jwQAoUBpHEVc7L+O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lv8A2WRt/wDAdToxSAC1dpzwHK+sNr3Yf6sP9Of96Wfun/bmL8vTn/GTC/djo/LNuisR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0PoOh1ISuh1HQWfKPiGidpVdCEIECadOZt9R3+jTldNM3QWHIfEFiNhfSdswMKQ0tLMC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nEU0pr+BDPWATIV0vvBgs3cRaMWW2Sy4YpApXXoTmX5ml5i07y8tzBTVldiIS/MMJZcu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A+Jd29INXZBrEC87lNpi0ZY71gG99DwPzGiOVNcu7KXvA5oaHvKyQwOQUvrUStlZItPE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Q6yy4BbbREI7bWiuj1LPaKD5hvcHxXqROKNH5z0jrQL7RViZ1tU0hiaYmUe1+JRtdxQI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KGAtappJDK6NZg268SliI6kEVatF6HAwMTQK5OeT1LPWEmnFmVNXcSevaaPL5z/r4f7q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H/UR3Pcz/vJVs+qDGPanJ7U/4U772nfe07r2nIvaX4hsDO49obg+0WtGXdn2luH2jE2q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Eo4RjgZRTnSFiAC1iXdJc2guh0Y8qlBaY5lXpLQTs+0ubPtLXoy/D0HQVGrYN2faKvSd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aNGj7S51e0/4k/4kLNXtDlm8dejmFgq3OD2IAAADQINkVVLkx6rhX+D8zSxm81Mop4t/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fVX0kqWS6yPeYuEIiohRSfSUEnSEmKx7pbmL5Znuyxu9RKBxCJiGnCH0H1HQ6V0IdCEI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6CbQmPrehD6NPpvNM1TL+WkC+0PiJR8xYYxSEjtqeYXBUZeRNpo7CO70jozskNJvYlJu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GteZZmkDWJh6kZcFGzCZItquvQ0i1hnpt0brpUqVKlQAVGJ34jEaTJLqyLiXfdPopo9X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Ze+PSbmyBCkIvCdKTvtG/ohKezm44HSqTw6xsVB08dwfyusmIv1Ld/yVIgNQ3Y0fiGSl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DmNCBvWOEoRrCABENFLYXo9oOZEoYe0vxCdpcMA8QfM+KjGioUPSBImZbIVDRugzlgAE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tCynPPzLessrfmGMCdhhamCtgOzw0+stenZGTZ9SmAbPXEOU9EGZF/O8wScB5PtCVkPa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T/lJ/wARP+fn/NwiR3is0l9qzW+1mIcmmMTRCNLWJn48oa/ohFZtFNFqEfwpas3hAKMJ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q6tykX8DDEbswGDWby+cjEYkjpF1X7g8KtapavipdlG4pBfuBLs1B/MQCFarMwta24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hFjVsVrQjoJjVYkYVDSwl3mATxYhzLf1pgx7Cf4NC0fCjk+yjR+FH/BTg9lG/wDCjX+N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i/FjkA9M5/ax/x0f89Ev14rr7KCRA0AonMM3NEUXdvHeCvun6m+JAgawN2c9v2zb666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hpq+SO1giZgPPviWMKldCFBSNWKFSp3YrbQ5la5faNuVHFjgn9Ybd4qLuGEIRMsOnuah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Qh9B0HV3l0Y+M61whCEJUr6Hrz9HzodNLNSC68/dSr2WRimDEFdWsM6sq7NpraW2wtmh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TFh7ZTUh4VMcMZKal6Wes3TViDGJDpfQlzaDXSlUNyql9NGsWUjo9Nup0ZtWoFSKpqxp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1c+s13XJdWKDFdm9mMABxaA0+Kr2gV1j1en5nb1+vJ94gWBCdReIsiiYdb+zeJY24KDX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/j5jzqE4qx08gwM0dI1xCUGYA4zLqgmIDzBjgZ4yg0ioSCYs7T4cMdX024lZcnM3aQj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RKGxQb6B6lyu5q3RBb6l+yDrDpVLf2R+0eIMGXBixcM3JZEhrTyxb01ZGk4IGr7QhG97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SDcyMDl2jqFiKcw0HYtPKUqi0IzGuwo1XMOoLXfpE4uFqqqJMNNDQmUstrXpLR1UGq6/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RCxPlcFlDijN8xm3Gq+fSVRU8GpV0buxAgHrEX7pAFBcCV9/RbDw7QlRFemdzkg4gx1P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TRmao6dBz5JlMLjovVWIbwYYYOvR0riUBoL6v6Ol1680+xvQr/zr6iBCHFBjLxFbYNof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EKSW/BcV3RAVTws+0eeSgv3Y9Sh2hbn2Ygb9iPDitvtC5sekIQliy8msNOgpOg61K6nU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h1dIxXm929W7Qgw6EOnM56P0H0KoTQwZYqDkflKcCPyJioqPQiMVrcrHh+IYTGXr6MF1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3lWSqhiDfUhvCbfQQjtiFKw7oAmxWPVh+Xq3bQ9VIU8inHMCmp56EE1rDMWq720roVFH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2gVpurMXooGtR/sRV9mVqcxBzeMdAkKipegYJsw1pNcoLUlL2mbG0MGCEbgLYQSsy7Mm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G4axuEsqmpBxHSb9CWvSqnUXSvOPrFZfPRzDvBknxl14TO8GDLgy450mGiesNxh7Wr2v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eCVIf4onhltL0mi2iUYQQjObuC5AdGlGpXyytMY07sAlilTdYdw1+bBmTEco5nZW17S1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vFIhj30gkHt6C89+0qYodXQhQBerMsOi5g0le0V2im0aakUAJFYu0O42N0q0dR77zabd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XGxBzCCg00suPXWbzmOG5rmJlDWEWqJhxgZ8v5jcSB0pqZHvp/8AIdL4llIWK2iNUV2F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y/MMcJqYhZxK9p2IIZhaugRWlz2JUIaRMneadMXmiB9R1IdDqQhAh0EIR0nez5g/n6BC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epDWHT50IGYMM1M9yj5QYP5E1YbHhAteZQUcjeV7oDwzPHS4iWJFhfVTdi4rrt05jKzD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BMVNoyuhvCWrc0K1jWzO5UL7YYwuWLr1UaCkUdVOzHHUY8zbQ1Md9gmDfS5QlFQPC94E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JlN8JSXDOq4M2DrGUA1GM1DkcsHMG8amUWHQZqou7xCZYNFEUu4HvUDNMkzS64bkzwZU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28wGLm/QmdLNt6J9iLrJH5Gvx0GkILus6a5QICICZIM6sub6IvLMajJOJQKpyNaMTISs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TtM8x0CW/wASJgfFsp86S/WVBZsr+o1IGgVeVuwBVJsVbAAVVWGBK92YRUcrgsmBbW0M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GeXy4g+yNplV3gNUGvdg0AQqL1ghpA6IEyQR0lDSDTB2WmDqZitFYdy9nboaax0mgQYd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6X1dYzNdQtahl4Y0SgDbdYQYjCbM8pXuH8zb/wAT6K61DodLKutfY/2FxCrSI4h5xHKC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LrfLFG3TyIK6D6IGy2+xDbntCuz4ldbAE73LqiMqGkItEpqtYdBhd+lXQ+g+k6VCECEq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fQ2iRzU7oUyu/W/oVy+pNuml5gdBlDlMF/mGAR/i9J140ZU5g5jKZwIpKQdGcynoHMo5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pFM9RKm0+8IrVQ06PU6KHKKeIvW7jmGp01NKwl+1MBsn7I1fmwQLbIqWQREWTzDtLqhO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gmmOpSZRt7zRR5RcrIgLRN+0GWsAPJbBTmC3EHBhvAJtKFUHBYRYj6xJgRqwSlcUMOsT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2e9Ylnv0jW5QYK6eJeYRg+lj5P3QGgFEtE2gyOq0xqXiUMtTES5YOBVYjTNWbx2SoaU6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w3btAwmBdIy1i45A+RK0l1S3O0vPFm0N77zEYsbrbyhItNaCOkHmo0vaUdy2LciA1Q/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KHC2dk8wnVUW7bXLtl/d2BGRPtMKgutIIUQXWMQqO6RjWIbSnWWbxLEQTME8SsO4xOKU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iRvNRizCQraXekuDLzNUuXcDjoy+iy7qcy8YhoAMi7IZGAtWQYM1JduXaI14za6xLMd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fQHU61Kh9FdKlQPoISoclDBiJiHWXPkgb0L+CXa9VIfs94a8oO84fVxHdLdBA9g/culv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oybt1PoOp0IEOhCHQhCEIy+f8qfjrgIqLIOHKBzGxkgiR+m2DiXCGnTQ8wxKmpNaK3e2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pUEb3NSJEiaxoXoswXEzpLEWVNoaTmC0aR7YiO3BUMwOr2hk6hN3obw16YLcRUxpsU7C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B/m8vS9VTEAS0EyTMvFmAjIPAGtzOQEcmviAHtBrMYucXBMy7xOwK+YQwK1ZuQassFl4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hVbdoVN5qDIZjUKq5r5IavzBlICUlWY1XrEAb6WbiyjbyESy1aR6iIWSGnQ6Es0Kz8qv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tLwl6u+gP2gQtYJzeINZlFo8dZQ/ITerGpxL1ciW7OVi6gThzUGjaAro8xzhFhbzcaq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ZxTZGJ25TQO6A4NAxMYqFBo3raF2JarQO0rfKlvViAC4WVs4jHWIQBbjZs7BAgXP3m7B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F4a1H2gbdyoSsxd6LqU5fEsDgjrKgDSOKA3WIVe9m4Y0W5jMXPdrLOWp+YPe5f2Cpa/Y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JFe+8KMqhuVWKLi4aQheJcGXGGycy6tjtm6+6actSGRhtNcOi6hNUz6C8QRhEQNUHzBQ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eZC/LF0HCakx91h2P9gDkrhvFYp7Mzi/iXW34ibz8TKp+IlGRNVRFmwkCEIiQ0BSdRfi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qdDodDoQh0IQh0dJ/Uix+Ooh2FCyGaItLCEpg2Kh0Lgy5cIQhDprOpww5TFuD948fe3z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CPmBljg9Cppi2NTDSYTJMSPQIFGHQgveYwaoG4qpGDRouOYoPoJZUNJe/UbwhNo+GxGN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hhbPAE8ELmQgUiYRnclm8Il5yDmpQoK23Ab34lGhfLLta+GXhJgVzCOi6b3GO2XJYi0B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otniB0AHFQWlCPEdelkWmDY6TTORirfET3wIIhaj6zlSOkRsy1PDUfWtIrWvKHIy/H2g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Ro3T58+sxKuHQiFQk8tq+0JuaVNJcg7bR+4l5lLDUiuqkIbDGq6pBStTHCM2YM3MtYix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Y9nulxmr+8qiUo7vM0J5LqOO5EJTVNCLrAuldC55lgq0ohV1RbOhVTzHwhyzChy1SzCW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Ut1dYohdsGorFbN5j2j4tBV0JXJTTOQXsQG1blhFe1XcWIL9A9SChw7a25xwy3ijnDHp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fhEaLhQ/MtbtPDDPC6Gl949DeMer9oHqa2cR0IOyLtCHR0YsRhrFxLwy5Ybyi4YOHo4u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xDBMpV/wiAFa11TbtLhOo1LSptP+sqCDL1qV0qV/6k2h7EOiSzrwAA3dLUH4hSiNIdw5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PSHvW8RqiXY7qCaPQ6BjoQX2amXaeh1Om0OgSup0IQhCEIdNEo4w9v39cWCWqeldxLtz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LizCEIQmo8zQTxNE1Mwbs+8eHtfz0N9w/eUR01hSbQDD3goxpG3xFsgxVianEG2fEE0v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F3A+B2ha8RcSjcHaEEMUviLLvptAYQNTVj8Xkrow6koZ0rJAbiloSiaQGC6Nu9Xyg9Fb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wGfI8wZTRcYcjxELSvfoDwwIhos+gwh+67TFl3EumFBXBdJwIEeALkMfoMJ4OsXQzBAP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jaIdQBE3HeGtMM1xM2LRKChunzxDDx2Rb4RwQ30PkR65Mc9wPOfzKY9rKasnQL0i7jC8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uYZxCzRjTeC18kNV68/MY1I1cj7RVY9FI8QNpaW83D6vdQVe8tGmyYH9ihL5GIMP4wxO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VwwA7qWVERYTathDtNaTKqb7RBSDAJo5bhP4ANhecXATdkF+97RFN35A+YQGfkRwXToy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ldq8Fi6laA6YQ9paiWoFGYpEkBV4l8Wmg4XvRKooJFVWR+QmTUJpNjxLtmsmbdv3EIwi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AAdrpeZq4GpxCQDWaNaI5CV81KfsEDNe8TOyDIXRbXLBFdQFEwF0SW3Mo9y5rWjn1I2q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hiCmiakpbrYxwbhqN0JhjmLFzGBzFxOZcQvKJjSuDncmb5C0hsiBjA03zHYYAbboL0Vx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KuW5ql4hpK2DVOzf4m6V/wCtdKqV0IdPCgdAwjOvMugXS6tMEsHZUZ1FPCO/xF6ytNH2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RhwzEsr8nQ6ExAhD7UVvs9D/AMDqdCEOh0IQhNEr/wAAf6jCaoModOZt0vpeOh1CEIQ2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x8h9+gAzFWB3+8BHMGHW14juRYzcR6czSATGsttMctRyRjAN2K3ECMJMzNTK0XeOlOSL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vMM9FizcpVQQjAx0Ibypkumr8SgcEYHtABHWSsla5l1J76jt4lziOyF0SNrYz5jAQOgG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MQoY8L7wyheiZ6KLsbrIPoVbnleWCXcmS7jwrRZ71MJZpN7KYUGRRXiCNF4mLA8hM0o7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IjJiCDiahpGHhl7ZxXNm/Vl6MUgovF4jl0cPgirnagvaJ20ftA6BKmkORJfbw4SCWz5p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6v+R8bXalgtYiEGr6Iu56JfH2Jrx4f7mSF4/1Pu5RhfgIg0V5u5/ecqsEIjhUpQMMM8RE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7iIEt7YuZIlQHxFbBcaASuhulK9TCeZZel8JDCgWaeY13TUCNIwGoR0mQCWrXBmHgRe5P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4TGtpzBCXTTYEfhYJsEfogaB4RdyxJ3YZQnZl2gnKOdgb/UChLwPaI9S94KXD1rh0ay0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OHaGvwN8hf5CH+x1O4LXxF0AM7tz8SkW47wBprKT2xLglTTaLiDrLx0YLhCDCJFG2zQM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BoREjmUdp9/sdblT7kITDik8xKWhzsqZRAddFZ9I1jdvQ0gjdPY5aOp/6V9BCdxgfMxd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NC35ii3lLTn2zbsW3MUNYoNMMVmMRHb06EImHoQWHdPndA6VK6BK+g6VCEDoQgQh0dGV9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t0JtNvoOurqQhCfChNSHKYUzDvdD5LENwMYglZwYLSXKAxVQRqXBrL1BxBtVMV3m8y6b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OpG43mBeso6y40ymErEqE26HQhCBamr0+gWgTKULInch9Hl1pboP6GzbLCuPh0jRD341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+QiVG0EpoJf97cSzrLCvrAMZtfvFgQzmwW+lwijQh0Ee7dYFZLm7IUOLRAD1mZrSYYRT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RLyZR0dDLryRfe0/MwKIEW+Zvwm8LTx9B1N/1zCdt5fHLux0SzRA+GWFrHUe1E0B5IFr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Qnaj1gq1e8NhQ5kNTWWmuF2aglBOFv7ywp+yICqnmFFoOlD3YlnUZKqW650ofaLiapEL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V5KfmFn7Q6TZcypvKrQrCJrAcOwZ8kBuNQhxfAlissqRoqL4ovg4IU9ExLXNjRzxf6gW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ZAU9pQ+F+FRbcdJtad/Ke8dpVZO+T7wjh2TWUcleTWUKkNuILqwRwYnM0l6y3rK5ZXwu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Dqu277oCJvW0EAUG6iOsUW8QPcNr0NLlZ9ts32mBUBlzLrMBVOptDLXeGw09Lq9DSYkv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MYdBZdv3+jTLOGAYpzYEr491mX9+WM+/P8ARs5V6xFkA57ypJq6nLfjoOisMrHQWjkm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CEOpCEOm08OH4P19HX+jb6DSVjoQ6EIdPjQjowZx4xHfdkZfMfvMpm+jRixzcQLxDBh1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FbhaQKM6xaYMIsGCColwRVstKMF5jneaIGetdNoQhCIFNBaM3QRfHzM0Ss1HrN1CB7rt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YV2bcido2fZcu1LcllWk0AyudJVAWj7B+YwFtaztkSMvh+JXrI95KHsygunRyL79tI8X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U1YIw3ArGY+NxMtdI1E0YiZcQoZYJCC7g5gELMYAlWfgFPxM5nYGLG724gOJ4TxlOImt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Iy+zLLqniOVx9ZSwonZe0c32IlokGwnrBLwdmK7OwcwuntyhhJ8S5ZZUarxACgE2XAu3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Ko5fzAMsyxCaqXRUNLcSsTiAA7SugQwDE1CoeS4aoN6EtyDRux4dCaxa4ISDPSJAVIOj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Fl6C0XdxYuBtFY/iEsBYdxhfiE2BE2DATfoVfFlQLXh3la9phppemJX4cK2LRurNNxa0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ay1EqBUNmKrFqAOZW+ShKMLHEtwu0fcSnU3IvkgCqDAYw63CV7KaZi2aLyXdTXj6AV2P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FrpUF9tv4mHqGGAFR9QLr+IXd7EvPtEsOftG742faJdHE24qhZk6F7zFg9IQQm0NOhr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oQh1OhCHS7mHuf6j00zVjDoFLp4Bz1IdD6SHT482jozXmie2zqfM0/LKNkAqoMIwVEFK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JiirgU+Y6ZlXKlR6XEMkM24rbgsGCBhyikXONI4pCOk2h0NZlZwS6I4hXS5c0W5XJmKg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U3ig1Y0Vv2dzaENoi1LUuJxyLQ07+Z4YhwQxLjCUXsv3PvLSqAaeZQAm13Nnsy0COkOH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UUjNh98X2vaGA7vH4jpm8j9RCwq5jGScjPaDp+pR9NKjUoJS7wIzOLuP0QiFBZhpvBix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tg9zY/lygYOivQGU4lOIiN5QjL2zAnj0uOkvKoIK1gY0Ii7EFazvUcmIrtOVg/ErAG6q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S0EVjlaEXSrpWQbkdElBzRdPSMeCIpQQYYuNedYt1vaXxhhXaZ64yGYnW8JZfftB9trQ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MkfpD17oEMGU/wAq3GAwNUGsusYAzLGjmGkuEpjQlEKBDSOmSaDEwC+o6k0JiEUpPM0i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pco0bQAS0SoItQ1cl7q5cF0KhTNWbzXUa41hXLS33u5qZt0GIr2J7/pBj/4yVNB4F6J02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U1pA6NsNN5RzO5GXVZTdXL+VsfFQBNuRjUOghDV6ij3YadD6DoQ6kIQ6kIQh17pB9vrp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0VCBNupCE+FCaGas0x5JFL5mIdrQGqzbMQ1TMh4jGRm1tKKiVL7dGXUdYly4856PMAaT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dBxF6Gj2hpMiMNIQ6GzEDQvHeEYNDJZK4syjRhbDs7JTYFq2SrI+aTTWzHFXFS14KHos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wpz2Sj2GOe8yVXNkhyoEQ96ViLdTRjiu8uVTLeUoS4WFnvKyle/j9xEMme/n9QVLei9e1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D1Hfz+oXLPd2uKh9zvUHYe8q7SveIqCJZlKpZ87QbfNOjb+H7wdTjjD2nn7RIRMU8L92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MK5IEDop0PUsOenSqK4i+I47lkJOPMlRLoRTSnpFN/iL0BdzL8tKwrUmmAZ9VO1V9yGD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dPRK9zqrJGk24hIiu2aUfgwsWheSoelGGOb2RLrT4/dFVXeGzmQ4CQhja0EIeAi4Vyo/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1nJUxwewzXykXFDxD5qhSw6kXsWxqStYTI3K3uCZh3iiAGA3jaVbSKbFGIXb2czeBEwM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76RYEsjBTJg0IDTRDEFgxAqLfoi9K5m0qobj4D+YafQf+R1IQ6YN2hB02bDf2kTAAXUS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n+Zw/bOJ7Y/UtOObIraiQldBCVllSpgPLAx/4n0EIadSHQIdcpyvufn6Y2hCHU6HQg46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aJ78vxNC7z4n9pq7pTH1YGM0SxxGxzKsxOeBMxTWMc9GbwjmoiNCNSlRhowVEzNpUIad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XXERUIBTerA2Yaqzs8Qsy+4QlzFdzFNUqmA2IaXk3IaVtGrEn+Spv36N77vTiZoF4WZN1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lxRFZirXugyisdwRqYDuzLRiSJIISx7QHRZXgUFwy1cRvCUcabgthGhDwgx3JURxE+Dy3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vSXhQ0K9UJxHWbeRGM38yPVe5N2TtBt2+kbsvCTZP0fuEfIc0L1BiP3weYT9aGmf0x1D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OiQ4+U+8BAwV64YuI6qB8s7FfYgwefzO+ceOv70mZS2v1mNqUCR3hJvPK4lzFTpdauMo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GquNdcJRtVzAD3R52qXizJKNbRRlhFmhW8W2z8QdPVqPxBwGo1/LXtLCWFtr4l5ROVqr0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X5mXqc3CawGri5ZW4N6wTRMC5m4Zg6lxoQ3haWxVvEeTxBKuIlmiMRbXHebS5tMO6v2B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dXZdE6b3zYZKc2MS2uUwYA2lD9iENXvKj+RGXf2QW/ziIyOY41mkFrfMs6joauhPeQ6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0qEIdCEOh9F7/wCdPz9Emyb9Raal0sOh9BDTodCEz6Dp0dE9yYflFl/dJgsQCE0voDGK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IQRBqNOkpuVmOsTmVBAdVG0ZYTPeVazgtZqXKxpAmnomIGJz08A1AvgGpFKKbmXxCACc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rk1x8RVJbWXNoNvEA1jRLUf4JZ0igFwYlj3h/RoFtx8uZc57QQytRRnqOgkqar2o5GpU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faGI2uGCVa6xbjpFggobhuCssqkZIpNO7g+8qXQZdCYsaHk/f7JlV2K1nKylG54whTcX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sPTQq00iwoVNS+gqRZHM1UVGTBkg2mX0gjwBYNPMygqrRIPUHynJcpszDeeRAzAMtcVB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gJDUL1TOhbfmOyge3xGsxTfaECCLHTUjCrO3pMRDRpBNUekyI1Zr5mgCnzcIugfvGzby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esW9IQWxeWzKW39yABUEydyhHZa0fEtc5ZIJe0VKMTGsM4OINKq8svQ0ewKv3WOb6ZIw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hqXFC9ppbw/CURaM03kjAyV3uXOHEWmt4NCavE0Ew1I2XBXmUVOIYZlGmsFZY9AzCWvf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dDoquEHQYAtlaTtb+Idz0p6e6lX7U/6af8AYT/sRtsQV4A/mI8ui306PQdNx0CYP4h9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Op15lU4D7Fm0qGaqK16mmhYI7ZepNupDoPoGHR06GiPPzT7zUe8039xN2GQ+iGMUutGk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iG8rWLXodIJSaMvHSwPEtAMRVehKlLRCywOjFv0jWaily/oMAuhrLbzMtu8JYJiQJFQ0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QiAAtLxEPADzVpU8P0ddK9lgkNotY7S05dVaNhp4gS4w9lpTdTums3uAvCOR7MZq4GXB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tH3jYx8Fj8ThJd35hMGPMaKfegA/cld2PolrPtoHTHAIbpdBAU5IBo3KRhEsXgugpuYO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6zZYLznvzBu6YVQaXSPUfMvkocuhHEdNaqNBjECIhwztKyziLpERCwa1dJQsYSbN5aBgYh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5YANAnJlL14DFQ0CtuMyslQsGVtiUGsV1sy4QV6n3jUQeVNB3WDKfz5iHEMqohCi3DTa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KyA0lYCgIiVjiXfqqbkmstbi7B8otgd02zXoY9I7GWfSBaiwRAF7y4Jdpc2ISlKo3l0A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m4WJFLZ3UIyEa0KZ+0xph222g+AlsVu07qMzYtQ5uQXZP+9F6F9ZZslsU9RekTZ9mXYx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Ibae4iVQIhw+6WxRO0QXYQQ0EGw8x06DFP6xH7Q06kP/AGCEqYMJOuotZb2H+zBu8s2j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fZMI5UV6fiWBwBFdDWEroCEFJ/azMv6j6iEOh0IQhDr4JHoX+IOPPTVmzHC9CDwV9lfo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TS8vR0Zrjox5fJ8we9H7aakKm0znR0MehW0TEzrDZbFRFj0GBZHA9AiTaC6VcDcYNaji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wzTHTpcOlA7quSO3MUabppeYltFgXQ9kx7cO7xZJbKVzpL+qQVoQCl2vPCfqDjZhB2GH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OziFz6Od6uo8ntLNFstXZ3PWWlAbMnuRSd3NG6fGIaW5x5SJ2RGVgtYhQurtN97MT02x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naNuEgpFsWsjebQeSsaorzASCK7zrCFuQ5Vkz6axBYJqvFxqAN13qGCVnCuMaSyDKPNm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FDBtpKU8EWzGrDuNNpm7Xa1NvWLPqHYdYCAo0CWTWOgc/tNKOofJMlVYbgZiJstZOxEm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i0RdqjFhS8HHQezGOvInwH7TRFRwALBpvA2LQ9Iz1rt7R3OT0fWCgdp7SujPSX7idJZ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0u+B0F7Sk208xmVPMc3u2PEIFXMymZPtA4JeIBLc9K9LlcHfrAPeBFrSGZOWMZLhh3lx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HglDmB7sD/ZKdPcj/tzTPWgOx9IDuM3QvSMdFEGR7xWAEBVyFy6tqywSLqN1HoVeKXtr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uCfofuKyxpSYdT6zrXQh0qUJO6Hd0GWcqfaWJoXqxK2fknM3v0gXGTyzkjv4UrtchrRE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C96mj46nU+ohDodCHQhDp2ePzmTdiBNabMdWEIr2z/XzDrzCEJo6EIdPiejozVHRms7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3gFdB6FHToqoSTFR2dVQINSzSE0mqbRKs1Ig2ay8zaBiXNx26V6EIzCPdm6mbjV9OLWX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gXk15gBBjwohGAcw1bdyWh8Z2ZjgFZ8iOICWXmP/AEo66r6v3BJ7oovaHUDrSztg9xhp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amZklCs2P1pFi1LUg7e1OSVc+sVNCHdXMJZcCo1Qkq9nMB1h6yvCjeFv0YleyK5QbsjbA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bxAmxVZS4emoFveSIQicJBwVBEZS0+3hxUuSzBPE0bdeeqLY/wDCOJfFNIvThRsMcR/1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czTqWKpiehWlcWOI9AgLXBglIk16dBrF23XLtxL1l4ho5Y68iH0l0WTLbWFwOkCts8Js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5z7Ri4jlcQhF1oyt0ffCuZztKC8hi6iUzuoe8qAW7bwsmrCA+YNLrC2vsghUhLFsqdBW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83+jTl1vK9+gLqQW8Spt4l84JVgYQ6FriI4jVCy6NN4h7LwCZgg66ylsBGQioszus+JR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MymAIQNhlX7ywOIJIGGeW/cH6CVKldDpXU6HRe9BhBDBgOANd1f1Lreh8rHMSMVigcxK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ldDqjXoM3EO27fRt/wCIQ6HQh0OpLZ2fwz4Z01obzUwlQXzi+0NOu3U+iIdNTzCM2zaP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5edIMyXmJEuIltdIRbh6S/eek4zB1FwBeYy7KiBcplB36b46hbU1YzNFIdLxDMASO00x6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M+sUFkKll7EAnRAeO0MgVaNX2HmEIs+4+5H/ADbMf9G+LCDCaoJfh3lRRh27Hf8AvAxX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d9ByQeIwwR7WhyyTRnkpRbjEnHYgu0pwkXLCYHZlfGh6zBVK8RbX2of4qUMj0RXX2I/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0LxGyR6yzQ/maOVBkoob7SKdVZfkMsLEsT4RPeDmHgRt6Ha0SkAb9xEHUgxLikNt4X3I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QRuZG3++QcxxPQVnhRQg5URoc6PecZe8p13kEH9QSq104gdV7RhkqMGoW5ZS6FxHRhAH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1sHY+8bGFotXn6Mhirl5aXgw0nAE7ZOxHZJrUhMvWxpzBiPVFLC+kchXDaOEsWChKGKic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w3iFNLAaqtRyPu7bZiPcK1FW/vKyqXsS6I7DhMW5oFrtCHQ+mpXSvoIE2jyh0MWojzY/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1AwDwmpC1pWsEZFfwD89Tpo6IHlfU2PMPtf+gQPoIQhCEITvUj4gjbDg9NDDKzWhLg4F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1IQnyoEdIME2ns3PgR/DN4aR5eY7xhw/P46HQo7IO4MbCHJLape8cFqWZNo6sO/VUxBpF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TRCxUeiQmiUtczvFbS/dGHSZvC7QAQcVoG+IRdEBlY4hpCCaDC2xgBG3PaHtvxPZn8Tl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19mLfPsy/By3+IU9GA9CXRKtGEZjIWHHhGpzHTlH7wbvSPZNyogqXZKFERg0gU5juJNZ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EPL57A/nv1I5rfUImILahCslO1G/rrDoRbTRByMFaUUeBrNCXBgw6VeP8zU/zMGP2ova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ITM41wqWRMqGgTi0sSaJuQZ3Nt8Fn/GEQJoIdgtOyTRCTccx2gODTF/IGCSUHmVGie0T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SLgWNw/Y/MYMFsP+jl+l0em31AC3KypcQNMncmArvR5m2EVEEvTgl1BLg4CMuoYE1l7E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4lEpILCxA5olPk64PaWTRRzG20ukV4D/ACiRlQFA0D6F+sCEPrPpJXRUnaXuCgyaOhZG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gLQMxxpE2aGIOtF3EQcKU+f8iy4QmjogAVYeOhBl5mXg619J0Oh9BDoQ6HUlgln7P5dE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wg+X6iWR1GvqCafqz8/R06DowZePwmanxSLnSDM/JBGH5fxDpcy9BNPzBRrFnTCWVNSX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Q0jGcIQOgthgBguoVlKC/oX0uMSsMEMhWMxpnwB4GMToC14hCEH11CwqAF7li5ESSxyV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tS9azL4iwLlcfE/wii0EsDzmqx5hVBgvNWkQqI/D/wCS+A8kvUDKrCNNu879opTnbw8y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VsfzF3AbXN+HoygYPmAFXMsirMmgTKfA9hf6jiJQtsmGX5i4CS+jaE0JfRwGw7yxUbFe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Qi5gCFsQOGs/cm0SpcHEGLFg8fea7s+8GcAm8ZUejmGwdYhcv7Jqj9CXUpXuZVgFuoBu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LG1OxEE5FVHOhGLXcaMGF3Z9mP1DmNwpYqq0aQZAu63M8fEy3uEJB5dYZSKztK+kl+Fs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7cT19qcy9patIyMNXEJBqWNmWWIJbibAWIdCOGmE1jFxeY8LS6JcYMYxV2ljMqXR7G0I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aBAlQJUOldT6KldKjpe0TpfRcsHK+8Jk0n5YPuLCjgIJANppIA/J+EfjXyX8n0mnTRCE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h0OpCEqEOh0JrTtEfSdGOuanW4dx7qCy2D5fqJp+pe4dGZxsx5nF/iab7TV4y8wi97oZ9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THwet4myHCwa3tAoJp0ehmGkSo8kdCG+Zl0PTaEYrWhp3xBgwhCH3pqf6qXRnwPuT+3w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qZd6QPlH0lxhCORjOIDx7n5hjjEBVFiNI8w8gaCmH+bwgMrJmx8MSWFXDFhWuLgHeCa1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eT/Exx/IlflJfBz97ijPhSfk+3R5qMOlwmqdz7MG4C0t0WN+xGDMWWwZhWUWrosGEOi9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XifmNhwYboEqpgwMNFbi3sykZf63ppBUusE7PdG3HrLrEAaXbFi7TQiCbiIAO8DA0NLl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QVB92CuJ7RbqV5ZUYimq97udz89CXLlxm6UhxSHE94uFm8X7KZfpIrr7cNsIkbCoYRpI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Uh2dXaVT25YWisdiQ9vZmkdYTSYQ/wT8wQIEFgpbFK+MdIaz70Sv7k8z4mopZ986h5i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GyjNfeY8ffXdEAoDTuekIYmMnPp4h/ZfaPPPP6JTSILZVriATp2ldH7LqMDLR4hr9Mw4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QDNZ9kBtp5RbA1dNR+YG/u/Yiy+hDSBA1NEIb8c1PMPqOh1OgQh1IdDrrwdg6U6Mdc1O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1fQ6kJp+rV6IRmiGjMfHmj0mJdpm9pnibuOVbzdBS9326k+DNID6X8yamVKrcx7RMSsw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6OvUjP43EIQhCH3p/P4lNZ8Z+6f0OGYl2H5gcd5sRfAomQbdcFNfZ9p4khe0NDw6jLaQ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Jqq1ub0cQeb7p8kBX6VgyiHIjYUtOPeKGkOwEcWYy1P8PEvTxDXotcRo+8RC1abVIHwj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5Q+bM/DMa9Zeg1INSsQgKy1mePag+4y5cGDiDFq5R5iG78U+8Iq8aV8wfYmZPB8x0nkI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GaEvV6g/MBk1ffGAeoTtP5XrKmNKIcOZZqQixSRUICBLxDKXmOnpG1W0C1Ek3tLXqWdb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whIPEpwyn/UByfWH/VDh704velW6+8aWOpsGntCq61Atk2KVElWPRWYdLh4/c/roIQrG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WdTX1e82QLKaypW7cEEWC+0DNd4JcN6FLwbxEbS4A10cQMqozzVb946g1BcUVk8EGIoe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2f8AY7KSGSZ1hsQGCnjnvGfSQRwHHtM1l56lXpdS2DAW2U7tr4lAkLvObNPo8ETSx9I/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YvQ6EIcpmPEIL8TE0sHSupA6nSoHQOh9BAhDpqTzpe6fzPMrDNX6JU/80goe6EIdDpWn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8dNWbM9ukzHifAetWaNEuXYmUDV79oc3H4fR8WY0Rr+iE4+eOrKlnhKlQZgm1Ct3EKplS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v6NoMGDzD46H2sykdEHsP3RJ01BQvlgVAXS1evOWaXXgNrv8N9JYLBDwxgZkDviIGIUA8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UGGUPmGntEXLTQgC0Q5ek0MoxoOP6wPvOBFiIIq2Q4YVnIgPyFy9QD/qbesWO0ZS9BM7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TcMTLrCDWkHQg/dL6DDo6R4I1fZCYr+Yi9xTQ9z7xx6+BsoTHOQCaEULx2jBhxCumaqUP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llKW5SsRTbxcWatIyDvNiDEqpoo8mD5ZrHAA8CvxGqqV62fg/W7S5bzCev0DUj0eZrdo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LiwzvLzN2HS3/AFkr8dJ0yTsJtnGVgbjxEyZlYBm9kGmr+YiqQu5WnTEvvUBwbxkzY6HE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RNImnmZeu9KxKi5i+gy5RJQ2/wAjX5hblH0sCWIpLQYafKd9A+89YMITKtcZxAmp0CHD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lQ6B0PoIdCEI6Mwpsfdvz0dOkcw6XmOydmWL5BfjoQ+jd1IQh9vpUGUNGfYTR8T4szM5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gc6jM+1D1+N0j7npXQ6W6sqNkTeEGYENqxI8xSErMrJmHR06EYv7NoQhDoPjDdO32o5r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d6QzeXeAibGEC41xyqv/ABYlyjx5KHHxHrFFaNUx5jAUtajEFCmX9PEGyyCcZc0ltRIJ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sJlRi800+xLTul+Jre8cLg3lkYXQMjKM25s5eT9RQcO/6uJeIFsNGJQ2yQcEFSo9MkDm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QEP+CHH7J/IgKvRzHijHxftBjgtTafC+6HFywbnfHb8U+0q8DG0Ba8EWyJO4uj9zBpPg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oXrH3r0gpCO6MNXAKxNIgW6kSkuyMBP7u8Zoe8FDKV5DZ+YGjaJtKtPZj0IiQImolQld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T2itO8fuTTcCPyYdDZ6kMyv/ABnb8zRDorXlz8Zg8VK9K+irTaXbJZTJDGQcbxdCybtE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DfjFdFQd38S5cuE8yolhl4KF0Q6zazJ4gVAdaQJ+LMMbGV7MDG4HxE8wghDptNL5hpGE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VKh0CH0kIQhKxCoGUv48dGDXNfQisKWDdSka4VRW30nTvC9r2I1ibMK4R6EMQmC8Q6DK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ESlvAaao6Ay9m5Sx3zNoKf8AusBZjqzG0xUf0eYMcM9Km0Nc+xiZgQMSwhAViCVFxhDr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SM/icRQ6CEE4AAWsHUkomtcvVxAztQAJgXvEBKtcsNDZYbecSwAobFjlPDPrKk6MBvYH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pSgVJxLOqc3we8ckpVnRqkOXcdCsUbDYXT/GMGII14vSUo0I4t6shsCpXwp8qEtRnWXw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mrjfmIttjAyvWGkuUyhg0M+Y5hpHMJpuR9579fmU4JTiUbhGuCHiVKsWyyjzMW5/GDMT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AsVnBtG36jXF4mGVIoW4KAoko2pGUAbQl3MzBK8aGL3X3+IArSHozGzZG3lepRKmYNNM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mor4jSWmi+1v8QUC0VXMBVrQFepFn+5x0Y40n8CYhnSBrpUrpX06X2jqjzO8zZ46JUAlV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jegTRDpkLlZpavSoIcpzNbLm5xtd5fkc1vF0IqJQYAEGekS5WulaSkAr1mou+ktCOrDa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8gy8wZcwBuZmCvjCTJSpoguyw/0I1kmouuBXvLcM90NNYixylhVDCy2FbmlIQ1hCbTd5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pCH0kIQ+hg7fEp+OlQzt/wDA6P66oI1ynuV6wEGYAg9phwu6/krqIT7MJVHgBzYt48TT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Bl4lckTdEzqbg9yyr7gihcxWlamG+8O6W3Bk+wsJAOAt1auHMirwNplwuHo8Qt1HhIHT1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czNGlWfaM6jacF01z6wIXSRPWL1fCD2MuM6qwxfEd4EeImZfCejaotoi451GD1qAQOh0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xQxGnO8V3X02GtSuldDHX9mIMUKtFq6BCQegPY1mI/33mGBzmh77xoYocEBWOr2DsTGa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vu4H2e5i6hAOzge9MaYOOQlMuLTZ5iT2tBhWMvMKGex6fowMCuX5it4AgkY12TK/gUG7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67IK5JnYJcQDO3fjEjaoa5hKB0xB2i6pHtLdrxaZlrrZdj+cSyekNtpxrEbKpCkhlMCPQ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Ewj1L6bdPIO7MO7Ix3nmGWBpoMIKV+xFhu59sAMpGjxDvrCoErnMS3wo9EupyR1pqinK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qC0rQdkwkzxWpdkbRKyCUyxTtArDCIl7kBVaqYRZSMjdWYg3vaVFQhMgxGarSLhqxVWQ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0MavAfJLcf3D/AHHJbqNP0bzz0qYNLzHod4s3eXoIFkTWO3xK1lYhCf2TM/ENIRUnBMC9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PDpFLFZR76y9VBoGLbviGWXVE1nKa9osBcvtMlFbhxHomKk1/cOt1OCffpcGXKeQmU/4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twXoyu8vLAma+6j+IdRehkSNvW4P/gnQjD8xr3D3LCEIQMMDMEqCnGP/AKn0kIfQKw6t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kdEImoKCw/uftGrH9/aM0oQwJowpVGljV5qGJqAA51tV4Ol3FKJqkRZQmP5cJifHR8+lF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4xcpY4qVcCMFBSIu7t7P7xmvYXQYGV6TCNjj2hKdI6u4eK4g7Py/sVaff5iObhzkYRTj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DBXM396Z5QmDH2GWJHKBCio1d7l+pB2LlV/hhikWv55F2ZM8jUszpmsS5eVyGQsdynzF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s6fKMKY6tS19lO0gEO8YMMSqiDNqgLKnRSndQIbvh/qIr0FSlJmBEIIUVpr4YiOD4/f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oWujC8PQl6SjfuetqXlay3r2Py5gXV8o7I5eNpSsnX2FBmvO78QvWr2nbiAYtDuQhCLD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3nLV5CD6OZe6GVsnJ4c+kWAJyw78BqmjzM27qD7wFLDI4jAVyDc79yKOkYEAy3XYOWFA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8/0Zm1bSjkxEqj3Ep+LloFCPf9pdBoU01lMoi0O0RYsTRIkp8ThIkKnZD52TzNS4FQXL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NrC5Rtrj5hUEtGc8N3vHha8hKoUy7lFy20f8aTInVtElJbI7EBrENZsw8bXdIEadHOvB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ibSS8qElUGyIzFr4llFU0dIAuomOOBNCgaDAdH2fViKIVYmzMVAeXudorQZlrlaiCXpE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uJWVMS2vK5JmZEitlOzEoe0Lqomu1HkfJHatxM4xV+bzLlw7YO5qRE6VAlTCZAoSle8K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pfQgyyNU9x+UrEIqbumIVeILrfMFUzrL26kbQvJtKaaOZmIE3bnzMRHTpDVHl3IyAfJ+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4PtgaVzBxtFtXeHNz1eJUfEGDBlzxBPzLLeyef8AEUu0S9oqtT3loq0WufroC09biyAZ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hqtF2PtDAcWEIQ6GqHTS3IRj1Oh0PqOpDofS5tge37ejBTNMOogoAsU1hCOPqHsYu4Aw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nD0YEaHThEP8DGtahK7PPeE/Egw1gpaKXYPEV8AtBoX95VlUC2hyxL+2HKmnGj7RWGJ+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wY3gU+ZXdz4g/iBx4nI1GcLxHwhlhlUB0u3/AOO1IJkq04ewN5mmHrisa4aVDQLWkp2x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I6jO4dNWOrP8GGdixxfLKWX/ABzAvtQfzHSKMIUNBW7eIWluwJ7B1e8Tarz+iNZzDDwh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p8/ohDeXgPxCAFBx2EEuKWFroCKzUTFPkSBOi8Gc1HSLKYEBLfDRqC7ZD1BFxQs5DmEC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t/ENGe1Yfz276wWgB/Hdl8SsXVAlARHOwO/HeLWYkE0pv6R6DYxpamDNK9LcfEvrGfrJ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HDGaQ4IHOagNhWO5M7qQaPkgIUBzzqe32hE1LyYDoinbDSHMHNzL7QRaAPSAo01Er6mL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gdq9YfCRVpGFLR1hKGwizniLmiyWxWJkyqVAb8Ei1zKfubPclIXS5/07xlbBDbq0HvNO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b3CD2t9SNbBbwi0sRNe8cPvWaUj4ljYSGvqoVdq47RujQ6r6RastaPNlnklXgdoDneBH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qhtLcyyyJYFlM5UftS1ipsl1iKPSNu1qe1xXkl74WOycPaFjo+8EaLNURcjXrQiBPrC2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2PzC7gwiYsQIgscEZV04MsYULdcQ0MLOIOZlVpGslcup81G0NYqF8MnswQAhq2H3n/V/a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12P3GyEOpE1JgbMxZjLauzGaBnEND1JoMtTDZ9nSoq8dQ2GdIZRp1g1w1cea8y1abMSgi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QRkXcSpb3jnRbuyXoVwbQs0GLEcMQ08oNXK63jvIMuKDLgcH7sqx/dL89LgwmaDVxKgSS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WgKD4iRP5U0ZnbcOmqEOj9sOmD9ox6HU+s6nQ6HQ60f4k/111wfQucLSnGnQnwJRH7oT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q2h0OgsYpflL+Ytlj2xGDK0e8NHzLXoN7Kz8XO+o+ITmJPgSs9U+MfiAfWVjuexcQiuC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I8vkDWO5cq1xX2iP4jTs2snlD8mpEFqHI3j8RQo1nP65kYwUSkaTDnAokLf1iy7D1Sgz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uMOEThqp5DmI7p90AQ2eje8nhPmaA6UwCHokQc+xHrsw1EVMqvVoQu7F6kuGiaAfOaIj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b9TOX0GEWyMBexv5YcrAPwg3YIFSRuhot5gxtsG8ovycTKH+NJaP+wyYc2KPGr3vzEI4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6H51LQcp4IeGt2Tg/GIRJPI5Kgvw5jnduy9KRQxUpdqUFQUMFqUZqSN7Yb1+I1SEQoyhv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iDigaep9iaO2feXlvUILpDHIdzZgREe2q3mUitaOgiwyjgoX7ux7kAKW8QEpweJaZgDT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079paduVxgfKvrO1AKAKhYU/dLtyr2JYkDkuYrpaUgtFWuEVjl6niVnOYSRS9ruoXWdZ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6QBAlHYIduUgOtmD0HxAAAAMBDGWHORBpWBPaa03hW5aAWfEDuC1t34rvBaEWS82a/tp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o06yqZ1h4DRmRHJWkUMEFzZA5M0J7IgYhZVHsNI3JoSKvD+UfDZ6RbiIWj3Tk7yzbpsA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A6ALa0Hi5qBShoNZdiWiOeeTxcqtOGcrUsxxMcekZa1njHWzcG4hXmLrYuylXmXLqCq8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ciUGxgwbT3IB0HvDMrLJ92gthXKQKtm5QuAbw611Iq8EqrT2IOrx80fMNMPYJr+ZoWcp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My+8e/aHmbs7Q8zvTaaJ8wV/O/QncBvzBlwYMd9qj4n8NYdNyBXSwsnvwl4Gem7zX4m9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BYqjh7Q4DqCHRISsVr0dJi3b8wdK6n1HQ6n0EOh0qp5SzrH0BBuLQPo9XJmItqj4yv8A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SS4T/AIoAmZ7Pc4/E09seo/Ep9RXCH+xzbSvKFR7rCfjPsIBgXh7J+Yd+fuZk3JYcvMuQ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JUxlaNHwdtvmEGRolp4tcGneG0sU+EZpNdriXZ7QpU/Mxe0R9lFQilQ3hHJ/J6R/XQGr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S4CQIyI49WWq3auEqPy0k3Qmcd5vDfh/nKhHTLUoyJAW7rRwTjubMwk25TwKHfXXSJKY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hvSIXaI6cIfmV7zQ76xp40gCrd5UFB1MakRoAhsFX0B9ag21hIBgWsmj2xLMuhuuCYya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9KOIQS5TJSM4gzFw0oTVgpmaYTi5gGikViTMYwXamw8jKxgCDZwPeNU8G2bwiO5vBc1G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p4ZSUX0Rvw94wDUA5aHvKTaZYNBKxMFouWOhlkIKPKQG0w4asx7GfUhYRqFOSNc8GEzS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OJfMg3yQW5gKpe/Qv2BfSGg21iYGpZqHR931nbL72LqpOu18F+8JrRGQreh6MZ/vq4aF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nAFsxwr/nSNc9RJT3U7SjdGUu0wgs3heobZgqpmXLWtZQO5hia3FpEwZmUSobZ+5DSVYE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s0cdm71lgZ51X+pRB7UAhyBoTT0j8KmgYf8AYUuRZ7djuwBDSUUxLm23DpBgzwRdQYo5S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tFGa6WKog2IlWGzGTGrJLBqVLRVld8EDXVRCsH5i0LxP+vYsupplamokW1sZy6w6Ecb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hNJySFvXF3iULlwVMuCUho2ynKtLws2+kLqJtWOkK8FhY2J2PRApB5pxBQdnRUvAsyLA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zPNlXs1+JU3O0roD5ZT2H8IzzVgdFW7iXB042qqiM/wC0rGxMJ01QhDWKjxDSOkOXzHR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DqQ+jxs/cP1NumyOLlwiGvYvl63iI9qF8Yivf8v6QmroQ6Ed4dn3i7NQaw9bTLG8+4KQ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FONdRhCwQ6JkY382lAgF+8lqdqVKLdOwzAd4jyozV2zQIkGlqYGJv7+Y2O4b+ImTYV9B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DBFbbyjjvkV8xTWwBazKh/vcWac018w47+OYGGbFBuIsoFGm0dzaEb5WIDQyTujHZQrL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rRvScQXe9FNcxnGXy0wQSBFMBbMbw0OIAy9PA7TRGnwxh0eP8yojCMVY8HEYgSRQoFeo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AM4JW4jESI3x2i5uDSr8LdMHXeJUVDWVzdz/AE6JntWYJL6sQbBqvziaw5z5jcDQGomR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sYIYTRHMutNCoFEVOG09LrNswQyprX++56ytNrqwmIewQd2ktPeekXfLe8CUampLttOs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t+FPRlArq5Y0MxwlCZmiW7mW6uobhory59YdIYUN3l/XpD3gDiVLukO6OlFp6TZPBcFN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XJOK8HpFo4OQpLHMHxVLQ2T3uWHse5UVqgTL4dHYIFOmyaLq9Cj3lr5r3n5li4f5wkgg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bEYeqy2Ge4CzKqMWyQW85Dh3Peds1RcG5mqZrJgY9SoM1irmQDvZMPOAKEtEbfyCIuT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3amHHhBaFXNQCBHNGpHM26htyHriXbUQVRQHnSJ1WU06Qw2TXUQ4yE0INaTCIcMxm0Jc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gxMA5xBmbDNOvGbKI9sEv7T2gYrA1blNtJLW2qLHFwMSwlO/UgrZFPUw16EflXgpOp5l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1/DMGieIMcqsWQP88Kci94d2LZF3JfWC9opNexDl+0KsYeJgjZUFBwEJ2w+x0CEJUMp5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1hFdAlZ2iPSTpQkVe1lRSDs13/50AmiHQdCZhjeHQZeGK37f+Vwh1PpIdL6X8p936ptC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Ph6XPl7oWj7wNNt9CoI6ajsp+umqX0vptHXlnmK6Y6d1b9j3jsuRe6BEy0hu49oV+IIC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gwQ7Vr4YLDOXsUlLwyukCymh9IhSmvO5TwV7wFTLxybn0LmlNAHtiJqN2bn6H5mtwBKC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1V00Po+fhxGvYuCYm8TNMGzE9iK/5MZQ/YQXMwWXHTlRu9S4izq0drIDUu9gWl2+0uKc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THkhJmj5q7RWqfq0qZo4hsMOpWS2TQt9Ix3NUNYpVvVElearEK9DK7WxjillKTqxs6e0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jVf8D3ie0twVB8zT1XR7PEXIEzmAF10CdhBgowwmJgxM4cEvUJQRTaBZNITDKKlKTb9U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JcVilgCnQak7ajZfMK0Y0vEBWbENzoaIApkzGHb4lqLeNiA1S8Vruvx6whdwLMJoemvt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h1hBqGJcD0BgnMVg9ITIa2Z2h3WW7iHdX7beku/mZaxRPnLPi69Zz59wH5l9p+gUFx5Y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AcqOh9DiJwqI1AU/eZmWLLutMRq75iu0Qy0NICY64OY2KZp7OvzXvBLBeZmHZi3mNCRF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CveZIB6QESWSwVUKYhTSHhcpgCKXlqHdK9ZushwwSlMNwaxIIHJCvOEwvsQLioFwcRBn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7ksfapQrSsfXCEaqAboXzAYGItwm80w6EQLX5b9OommUYOb2z+pF/wCJ2Ydr2T/gdAtC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tFcfeLvC0ddIadLx4e7LhCEqXgZd24Pow0jBywhr1uvsoLWnbjH6EyXZ0WXEVCaoQ6fc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/wBDqfSQh1u/kTj1tSPV7qkr2D9nW97nUw7Xvn0hMpxG7KOj1F9emqX9BFXmisT5Z/Us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N6AbAIXy2+k15cuH7ESizAPaeiWfkR+ZmXZlDzC+WUqgldtQHWrgCYQtCbvL+pt4t9X7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cftAlAoI2/AQ4zb7L6cxn0xjldvFPm4XzCkWvh5W5M6Kz7Dn8DT2jBTuMO0EUkbDaitT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fEQ6bGLK+VI+sDOSMri0ulNNGkBCsNQ/AiZq6VE6WSvJ7znQgU5l5AtVoDebFSTId3dN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gvukLfwdVDb0u/SGHdM1edkVjc+ZXRVbYd5S4Hg0smoT3hqlUMpY8PO8MWiF5d31YM7tD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X2t6JLEbAQUjwy53yQYPu+kSanSmIO8XSLcpQSoPSkSoI1IPzLc16bhpPDfjENxM4QDH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gWQ7cFQrcNRbJzBmDMDYsjsELsAHXKj1Vv1h1CtJu6/qLRHLMCKIAAtWOWwP3r5vJ6QRh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JZSbxFjBFV2NZUXkDHGk+JoerFYpWgQuFkDpRyX3094EIAAMGMfiOwxaQ1zKLIKzntBm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ytQVnzLh4TXV2hr6yrGzbuhdJS0bwugE2NCME16VHHeqixcsATTGzGO6uphmakbQhiYF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FFqFBNQ0btocJc32kFTEy+JkVBUq4wQVmUJBmDE5qcGsyKSnmFYQpAkIa2DXfEIHDdpU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8woohlzMD9poOhcxEJnoOzpEaIdT6DrfFQeh9JHBKVwPn/JqQgwlx3HO2QeqV+Zc1m+bQ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q8noA/aa00XFEt6SaodT8jSGsRapqD3iZf8AonU+kh1IMq675T8w41axCFnSWHqTB8v56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k40ZUPFcJZYnGX0hdZbXKvTV0Olwiw8wajKewaR4cse61Q/wBuz1WeXg7GhFlBSIBWQw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LKeZbu37gjvP+KQyOkbHeJcrY8prUS5I7WJbTUfMSURiUa4UzQxjidgPS7VVCi3QZB3f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1OqxIBGS1u1+9mXaDTyuH9e0HYaVrNgO7HfnQsK4t2itNGdpotvercGyOIYugxunY0O8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8JEDa3cLxaPzL1u27cX5QN+rD+JQ480wX3h+iOLuTzXu9hfSEuglGROZuPkgfG4DZMIn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I7EqYb0Dloa1rFKALotjWzbiDhVpGvt5T2IxcaA/DZnC+HzKeywzH3swKHnMu4go1/Nn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3p+j77ym4z8I2MzUkvQYtiwcdHWph0BmV0SZszWJMUdUzYmW/wCTv3QeQgGiMU0XCXZN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s9wwCDSCLQduGoNffT3gW3guYTT2M+pNprKxDm1oIaLIk7jB4RfbvLqNtLJMKa91ktgm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zZhzKtAM1AWO7fsMGO0c0IKzb8vxKVUVLWmh2IPLpOJHntfxGCG6XnvB7jGcpY6GB+Zg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q1jpjZuChzONQBumFjAC7MPyQZhDG2FwW4mhHn0WRG00lbJVlEM4bxYlQhrRD7VPxOZ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YuCNRLCGEGamKUXaTUHtMZGGbkXKDKYIBF0XxAKTaYWJX390UJZGuZdaRQGtYgw6ZIDkh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fyTR0PqPoDPUj1JqqUByPswcdBBlq5K9536nvDrnKxUDto93/JeOqJ7CCgqkvzBmHAZ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gdTWDOaoQezMh5if+x1OpCHS9RhWRBbWakdOpLE08Lk/XQhKxW13W189SGnQ6EHMKCwR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hHhigDqF+IFaAeIUoaEsssx5I/7iNKNGosVr3gy4Y3KtClIbkMFTU0bqVuvlFIFFk2ry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HgbkrMyFrJv21RtnrfnNJbXod8CRKeQY2x4IwHtt+A3XiGDdj8wpn3VD9mf2KPER3nAjS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BstF1uA+8JcY5ywBVUOMqw5rc4bdW74Zgk9cNNoMK3yrZcjzxznmIpCwtV5Vidsv+NYu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0nklBV75s9JcDYr3hoBsBGEVdoIslUYXU7aveB4lLunc+3vBuBd4v7APSWnLK0tWZRtL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BuCxhCLWEeI7FeU6q2e1nuSiGYbn6IWkzWvCGLmae0O0NR2CGCD5Svdd+sNoyg3dWVCh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pFVg0Gbl9QAQHJXa/vEoHWWp0OKo7S/lgU42WWqOqbQihGFitwWfsQqZlSZty9iNnNB5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H3t8wzpLU2NHzXvEjPCfdP6yreRH2v4h5OI5CYaS6j4i5WYeNjL1Jjyrx22HufMpzN0G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jDJNijUITI94mUJm6Y9c/mAmssJXMGmNImNIqm5uYJjKwzV9B9US26hU/EQ18+Wq4MD8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gHaKMc5lQagZJlKJtL+ffiXiP0jLgwjU2M7z+qaIdCHQ6H1nSotTMmEYjlMIQYSp9gik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00Qgx2NTwP7mm9fc1PzDg+kwxLWJltEVpEiNFStLiEJtCE2SENIb8E1Th6j/AMD6z6Dr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A7yUEJY0qONetAlr+r0hB6D33Yt9id8FAPtBMl5hNodL6DPYIsXQ11h5WyvKJ5R4wsIW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sNLhhSGTN2N15MR/gLEJGdsz1ghazdG68ypv5NPM3u4MX/X9FEA0PMBWiErRmnOjEGxl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RFo1mI3p0eZWWga3Ur84WWVZKeJTxLJSYlOHtAeISm49pQoPQgUleoWV7rMrZdzWguMM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NMGJY2AdHw/ZjL3GOyWfiOJbCURDli5YwOiY6bwLiiU0yxVBDyq9qbPmx6SssyfiYRRE0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XY/o23e+nvMvWubo19B+YKgiYlTQ1AI1Qj27EwLavxFaIou1tbmjq0EqlgjL5dfxFppV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VJdF/K/7AMKBQG01JhDAFX8hWGsxhhuNhMclpzAsNwgU7V3SD2oLQlpSQjDOFDnkiKad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a/C45IkSxmTvGVGViEYEDftDJNcXKErdrnshiiMymCEaw4jrOajmGkV1jpQ2sMJSCpI2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VqJneMqrDLNFXVmJN3FZLGMaTMZRiLZkt5fxLIOJslkRWYJzeb5MdD9JCCVDdyA/P9dB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BRMwR+In5lQhCKyb3+Ixbx7KV+YaokDEIJVwqV4CXoxWfx+4aB2CAYA0myEIaQ1hNBhU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kfebpfRfWf8AmdWCZyfZubQlA21mgA2eISQBwk9N0I+UdLsz+3qqOuZaLt3ZgGQZTedV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TXpKBmiBkWXWhhWgT4RH5JohGjqQhEaR/wBKMNHvCuUmAphRozssOJgPs1CNFzfiIbM9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RonDlKq3iZD26KgBwkLtKqUANZw5lPi+qMgwesY0o3ILJVZqtt5NIpAEADdC9H1ZgALy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GSBB4FInjmoNKsAFUOmjDOjRrQZWh0ld1HMBVh9Cc6y9XAm70HOa9uZrfNsiWXGoeFKm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lfQhRCcC9veC8BbHdsoK3LfBBqGxDmzBeIK6aUYNLRMeNFZ3fHaYpOoF70YrPKscE3dB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ArxKgzO5Zl3hVaKuUmtehZP16y0kT5Cev3IIpl+9QYZbWFDfZsGsKh9mYPQhxY8gavvF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w3HggqgpbVLShUVoUPC8E3RglabliWEGvAW6GD3iH0mJSmr/AG1TbpAVSHCBh3Em2f3y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gRUXQEKio1LyF0VlK3glX6Otb/a5jFGnFlwazUkviHDDJZNUCViGJisjuaiyioX+gr8S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Vv0IVHiKlMp4SouViPQQt1PDfalltXQ2yzWKj7tgzu6aRWwQjC2xb8y9HBI2Z3ziYgVb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ioiaabjOVvhv0lROtSpTAYHiUxUTBf8APf6x1IfTXUIR3dooHAfL0OrR+WV4bADW/wDk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z7JMX4kUTI3YyrK0x9y/yaE3dAcIQhCECdqgUUwhMa8TWzeOIQh/6HUh1E1X+zLxcuLH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Fq0g9CH4yR7A/lHSzGtFhfofJnoxyfNEVK3ACCrV4xmF60CobsbRsB2tVb73MeKJYFu8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MK4moQBBEgsfMxmmONF6AJnvBF2IunNVKqqqK2lHNa/bFq0hNQqXT0qMYTadDuucTMlu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FEb5S3IEAKNAarxEDBEofcA+8wD68ZUiAo5iX5gxou7Dki7arpsLq/dgiuZ63207y0XZ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x6ILa8vxGnlYHYaZQMClUL7S8rHAnuiHrAdox9uc9AISOHYJvtdzWrk9fM8ww+AhVyuq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GAhqWPVIicxyh3lchGrlR97lcFKN6uHvBomTv4ULBN3fIWzwRXSkNmwZ+/xDYKXsVp+b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3lz3gSNUUEXrJj5VRpiZI5Jrj2KegJL7HUhE2htath3Gn0nnUZrGvTPiEy71FGaIDww4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nGYZZVJEj5lkMzFrmEiMXfEtYxNCm1s/OfWIWjHNh+HWXNsuWlRWkxkaPQ22HrAdoF3c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1Y395YWS0uEizfiKsvEJsrekMR0xAax10FofMuBNCd5GZQaNwWAicg0orTvBfphWqUb+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fWID1zBd5VkHoIxCIFrWGKs9YkuhKp2VT716RyYig0WIjMxWTUhrEqJiGxGUNdNab+I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SJ2iyi2Tx7eBRMwmv3jKFw4jox8zv2koV8S0Dg2lLLBqrUoK5U6odxz2hTRZuLdERckUl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QRAcZYqBDMvKsfKy5sMhygnmM8WJADUqdiQXbErorLBIHEo4gJswK3PswPxDoQh9JDof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qPSj4j0WMStpmhG57wWq6a2bhzPeG6veAGIBPUJxaRXi2A2JkQBAkYQMFuGnR1Q6Yl/a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110Oh9J1/rkUFTnaCbvESLz1sgiY6XHsgKLylj2p7kJReU4Q/b4RYm4tdkv3IxqAaoqb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t/mWcBfl+pU3K+GL0fvYKemX3bjLAoCgWBMtBvAgjel8KKPG0BSGAQt3b98RI6DsQsdy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dLFh1Ao53yCfZgQB3N0fYo+kWJtFBLXDpKDRp3c0jvmq8sFC4/mcDKwalwhlvy/5GJam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PaXCsG9/8y/7h1Y2BhNtXib2tngodzDBt3b3AfFRL4m8zZgemfWLGElsylEwXWMQwKR5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FGEdmXTW/spQt5MnomXnPyQBxK8EFNLlHGN8wXYatZin/BGMIkL0rk/1iJYbpqpt/wAN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+1R6lcrurb94wqIkhVWrdR9KgvRMlFdlcYaZTfTDStROyLGzXMxHMV5eJLiVy4hbTshq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ZUbGWXW2AuDhI6h98VGrmAwHIxh0KlK0IRxOUVsWmWscwtzBmBCHMPs6QlgPWt9j2z6T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4YsU3t+WFEsHEMXOvB6sBGW0thv6BKYDB+ZonaJ7NRkE6cltxq50i4XiGbQCGoQKQIW9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AmtKDtDB8qFB4XzfmLUuM5ZgE7XrBa01QCm/aApuQUxXF1pcqDelMO3MomRbXSzH5iKj4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dxqKguamQzTzDItNYjS5hvAKs5lxhsd5uVpF2gMrP5f8QhKiYxLU5jKA0lqbRVYk0jQc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EavaBSNYL1mgH0I2cKHMyLVisYY9kLB0JVzW0MGgyHeBiJvCKBCgdh+0rQai/hAJM3ku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BSj7X4h9BDrUrodK+sZU1ZZ2QWhQjXtEmA9ZufeiH3KUCoVQXbKHE6WtTg9+PYPMP9KD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lW55M/iLl4c9qTDGFcNWwYMuXHiDNSDLlBc3FlmqLEuEED9J9FdL6kvpc7Qj4YsPB0v0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2BSGjhbLtday+lLhGzVlWecCdyNKxhK8HZOGAs9tVh3pmGIHBsdPWeKj7t+YFEVPZDzQ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Ivl+JtziMJdQBaWX3aNmBxrbc+pesbjBhqpqGo2OJUjOHsLLF2PhBfbXCk/zH8QeD8if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ewovaa5HBpREO+b9IVWWDRdq+xNZ2MCyDF8oeCx9SZ9BlL5UaHzHFeWlOqtTMBUWtcWT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/n9JcHB+cFF/FxadHsZXyRmgVHzR9TPrBpQCHhV+0CmIIdxhEzJT8Y19hgzdcRX5L5l8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ExVHK2fDFThZ9637UTRwDR3pb719I9jSFcRSAHTL8jQPZBjSWZQsoo7GW9u0EgPToF5P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Oey6OaVNziO+b/MuixO0WG4lyOpiZig0cLD7l6ShMnexpAaHELzBK6DCJk+IabmTM5QV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KMBHGYtQlvX6e2npCeGMN0D5D5GUOIAtKd3Y/PtGGkWvX/WMxXiG2OMxKbhZixKnUysY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ErWX2LqYiWKTaQahs3lhymINrRGAE01AZPVZQf8AhX+YM0QCxpa+hXvBsuqIkuqaQxBu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dEolNGOwS6KcMswEKR3hFtJzhuvJ+psJKO9QODQhpSSvTjiJgBN3SVDNXmU59CN8S1zJ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WufcmZiF78l7ypohHHTTaJVILgGqsFIBRBsNZcu6No4GCGkrbiCBRKVmIHeW2JfYizuw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AAl6XLKsavLh5oT8QsWl/Wa00F92ON4fQkNJiCr+ZX8w6B0D6joH1XBm8RzTg1coUqbx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sIaPb3tFgEBlpCRqS5GpTMjaRHD6TABtao/Ea+i/cHdbegWJwn25L6A4lzBDCOSGEuOx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cS5cuFYSdMEGXLly5cuXL6Fi6Cl2nYBT5glSsS0HAbwDaUpog1xGYhrVqrixgSraWT3S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x97URyrrFXVakciaQ+wBR76pn1gGblVdGoa00hCWCItRWh2JSuepTTpZh1YAQVIUPOp6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d3hmhpoVXT2xCtUC5KR38QZiBoAhrtrCNpll9BVEISsA7EqL9YkNFBPtEbQ9U8S/jRzp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B44Cg+z7Qva4MrApv+XNgfDLZD1YWNtcvQql5S7QXPui89yMCJ1csU49ZRomAotmSKYV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OP8AEZIOhBkcNLoRgdIwmCwh1vu1AsBYDUtWhmHajWiacStYSPQNHmFYUzWtXWmsu4Mt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Saii937x7xeU2ET4qHBd5TiOe4ekv0NgohsQUrzvAebv0BQciU45lRUxATAZvRfBzMog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rRHtEX21n87LIbqsFHKKjz0Dvd8zKNnMCvfI6JAFiOEYWf0Ua5V8QROofDpJfRKvNMNG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woAbq6isYazPlmoarX2195b3MDsW49D8LK6zW7BcKFUtxbH2EOoAYA2haKlMaXOUV5aw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gL1YE29QgOA8wkyzySnT3a2CuM+JgBorKwW0Ve0yG5Kw8sFPvLLlbRqIhTRhDzV/uegm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IoYDdPmDqSwYDef5vMs9I0KY3TE3iLmZLl5UNEg7ihp6mILDqg6oqn0qES5ZctUs9J0g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Nax1wGa2fCf8gl68oDzExlgq1Y3uooCCcS68P7Q1qa0pYYIbuBUKoSr2iBpNek0VP1sL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u1KzEtYVwQ37+Y266dv7ly9Azses/l+yHiod/wDeNKCn+tZagr+t4vd/XeUVlnH8sUuG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JYU7yn9UIwmrSimsU6wEpQ19xLTU/VBv9iEgOTCcf+VSwcFxDLXXq3BKxR7MoMe4msi9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ZQKu/BcL3gF+t1XLLtXLY2lhmiKNd4j/AMpoKH3HurELh0loLUKFzBlXk6gwg3FiDHXQ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CLCBly4MvoPoQZcuX1Ot1QwzHtDOoLtKpyhK/wBCUXQr3l6wAxTevEU6suDmLH0apq6X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U8Mz0AIRYjSPMI6eiLsRF74gIARhOnoZZpABRjZA2IUOIiXMS5fMmWsQaxRa4gFtyntF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6Ow9oNQCwGi4BoA8dEzZhNEiVbBoq/vMCKHFtQTVLERPCaR+5wDD3Yha7WR2SW3ifaqW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PDMawcYKhxwwpi05RQrhWjoJoxYRYlnQOsKy8S8udZQX2hawIEsoPmXwTrvKi8nYgMgd4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jHvUL28jZ7czKoRmo59xR5uCdBj8Ox6QXNVNqArQNIpWD3mBtHrFritaZRp4ca/pM+V3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wiOk4iaafhg9V5Y0syfcmlNAqYBKCCbEuZfmuwutpfsBilDSeSUhgdAtPyG+OJR7Rak1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RRCi/Md1gBTrtKtqnvCyyxXFd0JikqDa2j7vVlCy85lUalWE1jUxMGsNaChlmlGk1wYj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ENJUI3vmI0aG8otQ2sFEzDlEHkbsnZMRzipnTOD5ihnSUMDMMHboJ4uvggFnj6kcQXZN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lpbr9QJyPhfufaNcrYR4/aYg4av3gKFDvACvHhFMAd4SvMykGWFtYPwgfzKfyj9yg3vU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2VdX/SC7398zjo7/AL5jz/H3jFSlUQTctcdyAzSj1qhth/47Qk1D74TDA8RYsuX0OLrE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Mc2gB7RjB95aOwHrf6giOB9pwTVHNEcackykwv3iVHXhIrCSyyfmJ2Hp/cq5f58zeB5U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g9IN+36YUf1e0ukgF0ufE1EgmnsoKfye8H0/s7w2k/jmCmG8fug2ntf3NGf0w/zU/wC9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TmA5gJcuDBlwihHRgtNgljLbNRa5WXL+kYTO4zaXFkmpm/RYndV3cGKF7XL/ANkzFIxq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I21lwemLjRvLjqxpIq00eZa9YtxmjGDCX1Oly4oxlwl9RgZQylD2we0gr31GLchBGTJL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AaofaAOio24Y9wPkihz2Yi3VeCDtbywFxe8Xro85hboVxF02L4KiJQEzfyzNEABBIQNE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+A08O8DGbvFiPe8KLdhmUYLkzFC2Iab5ynQQ0YeCOUoIq0mCX5qHZEoTQlTbDTMx1uTT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uq3ABt29oM8G0bnggQg5CwkJnKvu9/EeIOTmNAqhoy4mB1JrFDCc0osbvpwE+9e0vx4m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KUDiKwaH7wK02mGWCEReWJWw7fbrI38QWW32yDiMKMSlawFqZoJYmM0/aFLGBNUAT8wl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oYO0r1LjcQYNwFzQQ0TM0fSaAESmksmM6DSK1b0P3Ks2dr/2MNmxRWvmCvEkK4pgsXGW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Eh/SgYwXohGgcUgBoPNkDOc+yfuDFL4/uNMM5QiibtoXBHTXgiV52ML2laBm1NYTqNlP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sHQ+6IsX6LlTdoWvC0Ib2/UYl4gvtCx3l1T4RQr1b8R/jZDxlEY0oqKXepcK8EoGKjbh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RgO8A8wbdH2gs6gd4HggeCAbQA2lOJkRVVUHmCRgcH7wGQtbi/EdipVNF3mbR7kYMWV1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HKdGDZB6rhNmBgYQMuDBxFwz+Yy3+Yv/AJEdRfoeoy4SmHS06Lly5pFo5jL/AClXAmrb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aB6ykzcvJK5/GVz9kP8Akgf5JX+Sd3HfR/JTsPZlP+0oNr4g3EjjoNwxBjaOf6B+YQ4A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FZIbXG4LpMpPDLZFsllsWqaj0jwlMoily+lRUQywaiVHHnFmodWOvDHZ8oltBVVAI86a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4JDJ8MS7h5jgmXTwOk6cpgAuMpXrEU0EV0Q5eN5WBpEsnBMUedxalSNUkTEf7TwwbgAC0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Vwh0vbzUMRw2r+S/KPBEu3ExSgJgaM4gJVwJ7hQeHaEi+gqKY+DDaN3LZuj7se0a6tpw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YqgKb0zLRH0MsUl7Ii+lUZOh0lvTitN/xy2oXUrOYqS3Yl7G7PIyoQRjiFmrDQj7bodf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3l3feBFl1dgvxKqvVT8QoC97J7YjuiA3PnUighWiQjCW1Qiwx1ifEbmxfmauPuwJ0e7K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/wC2H/Qyglyh6z+6w5/vNyve2a6z6om2es58fMd0erF9UEFkziYTNI4zI1UAT3cJBsva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/H80SboC6Cx5ntKrqKVy1MzqQ96hBMFujkv8QcQWdiA+0+8FfqX4h4TmbnZctwUzXMAd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amLQeFi8IaiSgX2FACCr2NonOsDYlJpAgkshBi0W4OXExjHFF9pc3Ry/mGaV7/rl/QuS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9oM2vLzOYu/+SiwYrfiUFWu0A0TvLNKIjrHBUpfsy/ed+Xbw2DBix0KP2vv/AOcdDr9D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r0uDLlwegwepBly/pHqfQNS4uZcDoazGFnyH6RjexrlHSnWCyRMro4i0egNYxdzh+fxH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1WagRizGARi0ShrD6CZe1IopVjpG7O5esMBALfiXHJMA6mISHL0qWwxNabMNzUQhCena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Ffn/ABEqDZ71BRLA4ZvX8pCMrRQcto/MVq2aXYFful1hSit6/wCwhacU8BZuOJnjaKyR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ho7dAGOYBlSn5Mn5lhGaIZIjsJuJM6Y7Qmkshu8TYgO0UdJkXaFZZPiU/EuFIDfaIbAz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KtiogsnF3wgqSU0uUGNY4VeBjhIekBMBXYV6wodqi3mCo0m/Wy6RhKlLbh8w3hv0C2CH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i0C+OgzmVj3hSE6CJqs1qrhaex+zKAc4HEa4sAgcWQSbfPc/PQ/8HSVsj2FX8R9JZ3YL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u+k15jKkylsoB4RgKtrCbQGwlE7VAhy9ozWH51hApoJTjEDhDCDLiGBREG6xKMdY4zJZ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uSrUHFF7QMyOheWXDMMsDsE0BfDMYbHuAfeIJsQ2UuM2NChFaNqr95bkuOcv3hTV2rEv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LXVYoasq6WwXfEeRDiqhlB1gFjOXeXms7k78vJcQZojrAobv9Bf1kvEuX0I9b6XLeYdT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ah9+IS6l9T/wuX9Vxeq5vLMljX0/MkFrtNBLAmoxCs1hrHTU56rEwLrBlnAt0xpN2pFB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HMEEwFmaZdE9ZmgwDu0uq0Av11mME4omS8CGrBd9AVFK41ZiWU6JZmgXFsy4dsLfvKY0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VuVl+Zi5ivnMcEoWcw3ulo98wEINOTRfYr1mVriDpZb8soY2KLjdNYdoOmFeg/mKmarly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WPZ2MWJT2p4cXmUo3Zcx1FCcZSgXWsEG4mWYJrY6mR9oxnUvsa/mMNGkbeYPNnKy3ApR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7Ul4GsFViUJ/o8QX2QwfXihA4DOwRsyvolUf2GGSAS9D6QwCapRgqpWpYcy6V8TscHyy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LJczltNADOAlYYe8vMGDLx0GyvMSkavkiZVIJMilHqiH4ncGfh/MP/F0nIaXo/3ErL5h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qwMBT7R6/k1eRAJAOUOREGNR2rHlX0otua8Mtplt+ofuCg4KjBAsyhx0bLqNruvmJxFvz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Yl1y1avgUayKFFpMYpOZgDs/33LKodrh7EyLd3iNvv8AErN3vcwrkhWgS3rZzEppBeJr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WfIiGnohACNBhukeNuPy/Uw9BS69PHFFiUJ4jt0xtEMGvYIvWnhPmA0JDW/9zXr/AGe1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ScQpgvscu1PuTE5I7R+7MfvMjZ+y/clJqu2H9owYef2yNGj6v8S1wR3/AMyzY8/pmdX4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98RYGVZ4XC8h8kOco7uFGasivwWZoyvR/MYMCdQ49ovdeh/EG1XkYuuwdxg7DQZ1IkRz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hDDh/wCdoEwvgRBTu9L5Y8p4i7zoGmrL4WBFCHf9pxP4tPygsQ1/l7RPX+HtNEXn9Ucl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qVF+eUfl7S/SWckpySnMs5lnJ7wTklwYDOonqP5hlNrmgTIjGSbEClQyieKhKYIM+0Wz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0isldRA6MVMA5YWXaOqQkZZBpLCXFWiMlZV6pMRFZUIDVhgBcENZg9GOhiWMCChF0Sun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AainsafMqhW94Ke0pphJGf8AB+N4SijihZaIrQeC9gjlXnoRErU94PgJW8cy8m1wMPLR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vk/EJrDWjGWWC3kxHmYIZJRRNIxOqhIjhgmarjpqDxKY5oe8r8QtEojzD4CChPVEoAom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LTV8EqaEVR2q0j0qZqBB0wiHSY1tQhrHbEFviUvz9y5fTaKQLwTCEm0mHmJCiMZjmEMwD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I5vtmZc0B5R/icEs94EYqz7BB+IdDqQ6ukItcv4kttNYgozRoUzLNGKawSzvcX5JxZv5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X2gWksmL6cSxIOtva/zKHYGerX4mz26GMDFamAtEfJX4lWaZWWgiCZw1hq4urcbOwwmC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/ZipxFyTzKmJYbkS3hfQsBxQ7s2q8Fwm47svaXpDEMI5S4ifKn2ZTfyZbExR56WKLEuh3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H5RkGBUeoMWIu8GUMuItfQHCLd4SrY8S6jC4Yi1xLi7lc5jD6vT3luQll3UfyjsmRtcB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we0yKCWy0e0vFd2sMaKV7Io0HcQPBHgJVo1EdFK9H7zuPeU7/RYc/wB2cifVlF18mNjH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f8iI1X0/qZWT+uI7v9HaY0Xv+tI61/i7T++faNN8uSF+AmXqmLoWsNkYhyQzCajrGrqP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YksziqcNpcLo3sZS0sLAw06ESVnoeVwcjS5kStLz+I6gN+IlgjuRuwnErD7x4G1rGk4k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sqyKy+miaI8TWHYmMpqVBoa/cPhELt/x8wWG7HghxHfdQ4mEAK45qxXmo2kJOH5yHaIl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ypZzLOSZ0uSAmurggirIj457XiA5HEYLJqDirMJEpDeuDHyMI8RYguMIeAeJaRYdpi5n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X1E/cKIW0yZg1qMa4QKi8HRw5moxxqffpRcT6AMddBPtMWzKQ8MaarmNhc8HQrGS47fG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QYMIMFtXNGXfRQrYwSh8/YY7+5er/Udxp6iF+Zgk9XX4n1HUjBOcmvlfqBOiBYLd4xDh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sobxXZChwBNSZkg00JNUrdrmlffuqGDdfCLNDF1gzDSvaLKDvSsO4jF7UD+95hy/jcen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RVoj8v1Dl7ful1KDi5dMEs0msqOWbzeMTOh9cwA0AlXKhDPS5qRY6q+jWZQTEyc46xm6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qWRX20i70okZKgiRIYgx4i5hFMUWKOqDMIOgeY6JeJcXEcp35bPEqpcNrgRQGlSSxLLP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4YbcyiCEPVdIhb+lDUubZ2bT1jBLWttKGgHpNfoMMPQ0axcznlGHumSd3W3bA8U9z+ph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ytRCKoSGRKYnbiCwxqQymiPKZfuRLsxe5E0vxEuddGGNehKxHEeYs4rlQLHanIr8R1Vd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MCFymySurbeEsT2hDHuI5NgjD5jteX7wgxMCV6QyLBZ5lkMA6Zj6yVhwf7j/AMhCNAqa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wOMNwN7shNS76XX+mkrjbaM27TVrntAsoeI0re+kcbbbcdLhsxw3AyTOOIxhgS8oIKc7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epX9rixiLMVMNIobWspjfQfMmhlRuA0kS+pEBzFOZRg5gNGe08CCa81JQaNfyiiystbm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8vzNIzBEDymuamASXmax7P8AvQhKxElQ3iICjSYhCDxLwU569ooC0dIE5qJaDVEXPhft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584BYOh1Oh0ZaTgevV/MasMSWhhsBBKBtyi7Ue9DvS6ItQmLPej8UJR4L/ESQUWDgJiv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Rlz4hWmHtQX3wkQGHQDoNzDRFAqt6gFFwcn3Ura8vulicB+GbwSpn6oRXROaCAfbEfugu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1IA6wSVfqWuzBHwiaUBHb+EcceYoosTRDZe5BF0t92/zK2wTaJFKY6wiuJK6HMEUuKOk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vQulbS91ZuMDwvZX7yiLSe3Z5nOg9Y5KxrAAb3AYsIvs4+nMqYHdasuXFo6PcjNY9Nnt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cczRXAZgeZYZtx5IWoXvA6Hrpf8ACGq1eoeFke8uWOrONe5KpLWSBRKnFi2ECYDHmVo5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hPmpZxtxGzIRUcF3NZAvaVIpmCJlfeJXe5+YCidAYi2mVZcQlbcoXZYBqlXBTYCXpPnl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hM9mXWaNo6sWgYgMWo91X4Y+93NKYoiazHTqRWu0F3FtAewwA7xMYlVjHZG1RtHK0EL2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igIS6ekcXNJFXrjpDhi/phiXaXZgTSBC6xg6DX6N6+X3gym8NEHTeC2pQeDEQ1gpHipo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lYOi1KuTH7RKhBAxExE6ZqrxDEUMTvcVata2hDeERGIwyh+UhqtP7R2jHEBc96rDSHUh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Zu9K9GamR9Ivrb0ibnsl39E/kQ/5IW2HiD397J9kcoAPVX6iavChRpkC9uZtE0bFlRZZ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3liEV/qll8sCrU3ACrrvgjNNtUgGk/UxZsOATLeNbBFwFesaz534IvXyP8yh8tQdj52X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Bq9mn8xIMrpav5ji7XAf3D6/wEAs2f2oI1SHB2h3mwgza+8NIR6wK/lmGnuweqt76RbS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4X4RZxHiPMTHzHNEeGVLNu8r1irXqH6ie54/zHmfTOQ+IP8ASfeC2Pj90af7fMyM/j90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4r9yrX2CarHQ/IhNfdx1g+XKimdyYznH4kXZTzWLszlExcBIsxo1qcyBvLOSA2hkDMyV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sHVySlICk7OY78dF4Dzb7Q2hddR/GrEI3xs9ZzYNRFxrMTLoxesfMXEXqGWY90XvFxLh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RoIc74wwPkRVHdTAlGiL2iTDNEkqaDbnIjPhIxBBUeIZu5Hk/qja7gjauTBo7MdkIbbt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ozG+IFXAPdiLcwzZjtEQF1raWxhojtEUNDEa4JgPf8f7ChOk0mf2lm8tgMEFZIesKrJ5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3gvtMAg0oMpqtwmcEXQbKIDapS0KogB54j4W2XJbUBSFdOIEgXWwiryguG0SwkaFRQrc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MYMcVqOfE5EROFOm7Y7g0gHE4Y9htMXDWIGJQMsTiN/pQdAlRsdkh2wmvHINK4fxEw3D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EZTZq5lsDSFcSw95qh6VpJOYDWEKNA71LL6Ps+8tZ/J+eg0glSpc25oWK3r7Ea13UNBy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Hr2BcKi1vcWonfZangMPCEOhDodTIdQ9mvxGMvoafSQdCUv1EtGpmvd/UXEPKXAmKeWL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uHMD6TSgeCBHAECVE6aIYycTxEKt3t3MC6Osfx26MF0Csv67w1TM0wcC9O8Jg7Xvo4X9X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LOKu5B0UG9D5f1Lw08XtSE0xoufcSb47tIcgzYn5WfcRGjTBbv8ArxH8vfNDWDBQgG2N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E+v6hRaj2fiZsHRI4V6xXFDlEF7++ZGH3QHJAdXTKR4zxleIjiWbRQIOyXESq6rm+IIA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ALP2B0fiM7bVb6DUqgKqI360+YfAlm0+70Yy8MHTh0RhDtlzATUTQ4YDcU9vlFD8GPfk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L+q5KPzVeCZRLVIeg0Pd7xXZ/jmPDf1zP5ftnAfj98dov75mzPx+6JaJkYQvJ94dCN7g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yf6mDH9naO1/V2jt+o/pEtPVIq09Zo8ZjsevJ2/XH7j/AK/9T8lf6jpDv85nP/73iIW8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9v3TA7DMPSTK8doGKlpCsyl4l+dBMiH+Nl4hpurJCs4S4nvC4diZLCYgNoNRh5wmFZgR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qOZQYqTtMlf1cN8TdeJZzIbNBVlWXlAWrQ6QO4yK36S2oxASQ7hDMsqMIBLS0GNiMlrc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XpXM3etkFTWsxxEoNVKPEOV74inaSzW2iZD1SfMdyhmGUVTmVZoXuIF2gsioVDWY8rZi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EKUYTiApRC7pqPQp6RIw5lSKnZmt4ihEitCW6PWAVxVDcmZap7VOqsxG48unXjhIDdf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jpGRsD6xS7Ca01GaR4S6alXSUOELIsU93EAUtQXA5uj2mMdbeNtfmDHA7IKhdptEhD1D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TZCyt27L2pyF2ux2xGC9gH8sMm0orkeGKVmBrBrDWXL1qe8Ot0PcF+YTorzVSGh1MQhF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bHVc+8pjH6jrsuXvdv8AUZTenxq/mKEGCVd5i5l2F3Y/UtRFdh+Ib/vH6inG6ZfRUtxR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JXUuhRN4G00uOEWq2v8AcrpduVcq5gjYcMpOhaVe7WhLCZwFXwBsQSsVQaVHSvuQZCpy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IPdIckANITEzVcPoqEOCUiapVVcs9FNYvtCKEuUhLw2Ea1GrYcDX2i1aVy5iGiniUUK1C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A0Lw4Hofq/cWt47v3CoVsaYsMDqG0y386aJ77pSnSY2fh/UoK+Jfif7X6J/UvtK/4fiW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Btbx+1KNj0V4l5IsWcmk71rDNSPKDfzJb1tVVYDWzYSlPEUO9Zq4YTJOk7M6k1RWKEi7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JuVb8xgod7FPa4/7f9R6OfKHtiGtu8MfW32nIvT/ADDe/l4n/K/qG96aR/lfmH+EfuG4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GQWBZ5jCWJwX8xigsQQRPXvBN3GsxafiaBs6AxF9BUpN1Nq/44iur+f0TkT+OIHF5ACz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MvhlEQbl6n9oat2mWe8L1EUMGkOUS7RrpFdcEAUM2VHtr6QCy+BJQ9EY43zKh4iOFDIN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m9qOsFgJtnmalERZhK2OnWovRywtUnsQY5R1lG8xTKcmO8sdmoFuIloZVpLRrQ/eGmks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PMKMSmai3MpQNJSszuCw+tP4iL6M5lnfAQBHZHEAYiPAQ3NMhq1av1hNerMSsXz/ALlJ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5fuHaXC1jX2qb+UNEWm4LoLKqV7CBSJdSiRg3Qd3pH3IbJmoNQ10lzckExHJUTWNfsxZ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JipTsofD+YQHVCzo1elcHRX4Q8iBWGibTaVk6jOxj8wIE0al+hUo2qG0FKwSVQ3rLDWC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RFL4MfiPjqUZaADxvHZY3qU7McaaKHaswqm2RWUBmwrAdvDHJ6KNWxTPoyiMHdHMogBX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auX3ixmERUwgWxzvEetPxEyb5kP3D/Mu+V+UhpcF8sOlQK6nTAOp9BYu4Nx+k+gzU0Nj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BbLjGuEGsM7aL0VFw2GD5xAwzHZvxGw67z3SIWXXc9466hvXuWOw/mn5hr9oPxFXUP7Y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NJBWLDgHvFlZNSxcYUDgR+7KsobgD8ShrFrtfaWwffR+xMk/bUJQJeQAVQRvYlKKNbfE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LYJt6oCB0q0tFROzEDKY0asXs3pM9APMUbUcQXhmKK9Rlkr2hPqsihdsze8Kxh6X2uoJ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3H0YC1vRidXu+IXfbTLBcvkl+Icp4TRpDokYJ4TR1+ExMGYGcEOmYxgHaNdIc4mMsIiP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jocM5lKtI8kdeM0tWo9ezhA2JqJvM3luyk9DXz+kHEKDK4qxtBFGCS4qWAUCCsjBHC6n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rMr3WIO4SkHUl0M5PEtue8e6QQr7y5Z1D0g9oe2TCS8pEUSw7qDVnEeQBDe0tyrqEBV3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13isGwB94CYmtREVkWqLJXtV2gjWFJtKSZA5Z2JT3GU51brBsJpUsQ1cEreYpglsYjNc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UW8nyf8AJymRcIKY04meAwdKlRcdIHCs+BjTiM0n2iWKVepBSAuqWkEqjXmVVo73Kk0a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hmZLdwJVxMzNvsH0YjMya8E2Rj+cjClcXkgqBiBLxiZqK5dQO9r+SFPFjv4mCksWoiBy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M+G5l1Ke9RTYgFC+UwC9krvDBYFWD9Nwsq0fvE4JoLN9yYaHB3W4l91ZBul4+ZiuAA5F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q2c6y1NfX8ExykIQITObqfIlv5Rl8f5iDGyxwIz3qfmEIdToaTPlXvW8eI/R69N4Tbpd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2PDE8xkpLd4MB0N3/wBw+75cD1mlnLfzzAtf6eYbq+IFTd9UC/LfqAfwfECRXlsbWubL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DXemJ+YFh9BfuBaj6/3L7+mobL75d+w/1NiHs4NleP8AMNpeLR+pf1zF6+Z+yN18oP5m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E/L+uC7/AF/TLxscEvuQV9joKtY4En4oIjCvBgmntJZosAOhJDmUGj3iX+yPM94zO/n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pP8AjQH9MvDFrSIu6qsMR5HtO59p3XtE90H0bDfpFC0WVaQRdhnZYfXoloxCjVMzKFmq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+I8TFcQbQiDSRfEvxFcRXEtxLxhhUenaOMVGH6eZDuH0F+YKYhUQK2gQ7yqMAaRCqoIN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NGzZyp35lRTUzABsSW70YskrMRUCBeSdoh1ggTJhLiNUwB3JRXur5iE71ZiPK4hmDOEm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8k+0r1lBDYjcg3bllnWOjFxFbLl2IDunwk/MoSw8RYuwa9oXIKwhrLKwR0mWm9QQeh05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QktolCC33JcGWqTBSawljrK9UrNkVxNpokRDJsgMgsuJaO+IRIwxcOElRDeuhDA0gNLg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cTWgijkDiO97UxlY3SFRxrxBVBrOW4MhuaehF1rWEuYnSzBRLFeIpveIsQiuqYl0bR2o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0t9A3oCVSlvblS0Bg1S7n3jtAexOntAf6gaeY63ib4BXwTHUkNgJr2zKIDWLwz96hohL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rOlfhf3M4W3PjfiEM399qP4gzurT8EIQ6nTaVZhH2J+ZqY/RfQ067ZlTXQjwfggpqTxP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X5iY4IIw3HVnGANfJAgAMwr6OIYCGSNNeYMVR5zZBlntpesTWrTl8Qy2TuDH7HYiW55O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qBkqPVgipR6SpgeKY4e8D9TMYOxC4NtMEl2hGz/qY1rsWeE5fZiFfcluQPWZ3YOzH6T5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Zioul4SDRDsFmftWG1XiG6esIvRepErFXkgmh9kNseyOtl6JS4fs/cC/cT/vSox6TA/2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wQVWC4MXS7fxs9PEtdh8kRAmbaN+/Z9oPJFgSyAfswenqrDsviDt+CUH3B+of0vxHkPP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6FU70qWR+mcLej9yjf8/6gGvoL9xHT+LvO3+37o6n8nmP8D8wq+Axgz6EHiQXvj5/qXXa9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NQ9P/MeM8H9TDn236jv+0lm36k5olLROMM/4b9xT7D9kZgbr+hDfT1IbnvIBDnKEJH/p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5U2lv0xA6nVwYva8T+Ixp/Gy7rWzVU1xFBlQ6q8ksTKawnOhGpbNpMjEOixj4vM2htSV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nPS8RWMyhEvSWrd0XIHeY26Kv5hWdGGwE0bStdDd2bkKo3wQbhmPPlPW2WJTC0FnWoqd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LrC32hZtgXxGbBILcGX4hq2NcXENvOkpzZbUHEGXLU1K32GXS6F+U0wLJoiY7RYSCqTJ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wRrqJz2isqu2CAbUAyIMFhI4ztLNxSVYGOhtfwfiKuBMcywHIgDWM1zQ9EhjUbYgCMYS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1BNIFoijKSdyAtGsr1Gc4yiP5YATCQ8GftAGQhqeGXKQ1xp5dG+3FFj+pjfwBdmz6TE/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F3uS3jF8ECOQ7YlVjWLEqKil1mb3cPt+4s//ABfmKtuwnjEe6D7Q6Gn07QH9QPbBj9B0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4Wp6D4CX1HWpcTvxTAJRZaMQcl1OAhoIIEKafvRhALVwNsLay+1woYATUDStgyinxcdo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QCNhc7Q7VUaquZfGxUCLIkZsU/EEFoNsPmX1dZjONCQPWCOmYj2kN9eIEyakGABNbsnRr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5ZimKKYpg6gMuHQSWdDY9qWFxp/D6zBqY/3HFdqS/H/EqYNPhjc/8yy4zEo4iHBMQwsn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mWHI0zG2+0+ag4qOyH21hkCHNGP+ElgQnxg5Oyw2v5u8e2qDQkhruFescOnsw5kG/wC0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FSi5K/JY59V3o3ke+eTOvE4vaNVud/0QeFf3xNA3QCOgmhXa4jyoN9k2mO4/MpYfQfhi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yuJmGryIXR7wjct0rs4w9o/8b9T+g/U/pP1P+P8ApHk+z9TZv2T/AImOz7T9x/pfmP8A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/J/mZef1/uLfsRH+iNlXm8MTUVik1yJbYNnoUceIhWTFFyIZRhqgW02IugxAE0BteDZN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tUK+EVKWdE5YZKMOkqAMJHrLhMIi55q7gAItod7jggzbJAa6Qe8CsE1IooUDH4V/eOEx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ZnZqOUNEQp0q/CXKY++/5F5rEqbTbpQYmuXcV2zW1gIuDBlwZQjUbIBGiD0JRBsxHfLN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GMA0/eH3JHR2R8Q78xM4Kk37xkGLuDNHoMjokJwmJlEIzmEHdX85RG7xMmhFvoOFZI8P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uhH1Ev3H5qKhNzEDLHWJ2SoTlRanZhXNWCIaisS33ipuazUdanySz2LO/wCOZoB0WBu1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UVuiog00PzHQGbUfOkxPXP8Axg11sFTP5v6iWg5BUxaj5yHRgjVkSULBQY0/yWIs8HcR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L/Zbgwhp0OhKgX+fhP8AqLrtOfpMR1S4vO9bfn6L6DTC4X9WMJpcuTH80KRxFKsKv2i/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+Qg1LT1gWlvduaQERAjbS2XJ4ckTSlaKIOLlSUvH5hPyyx7YlsMUqN1qIcbUV7owPeS5o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t0X7RvgTv+IOKuxEKQoXQ2gAeTjiYoOMw0h8c9MD5eli+iBRQYMGDLl9LIQXTu/j1mHw+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o/mLHwz5S5cWXFlxVh+Gk2NU76nxDgFFL0PciDqDB6K4E+GUwJ/XVLvThxQpLp+ZgVHR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VM32l8DLDqms8uIwEpKLbwvI1Y+nFjzz8IOR6i718rK7B3j0qAdLLQ3xB8eN2wjojWJd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oj8sEMOgkZojoOEODs+e8TjG+1kuLLixYosWXGFilxhZn/HqUYEQbEwjHqSRa52/we/k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k166ru7l6uUp7R5hxNbskQt2luTWZ+wmEyY9Da5lkNIwUlgvhhWMQGsUApvTMwsJnBaq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37MCSuwG0fRqnBFUckxH1ghKgd4bWBiWK6v3BQQjDS+8cQ2gHKBL6mKa7l6v/kvfcsuD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CvbHRqTMHSWKaEhDsZmRAxrslCrMtZu1bdyKUpwdnJDCOExLCGYWyyziBKEK9kJ/Iyg4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qoTqtiC0TAqXNELIjLtkfiobQawgdwGVAkM+cizaFwJQRxFUVxezUNIkFQyI0kfopTsr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Z3zkxBg8Vp9yMTnymWAp9r2StYQlqF4Jd24PH2+4fiODkuejL119yL/MdkIQhCBKlNnZ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Q6j2ppAG7UH46HXaGmZRzA96lrMeCFigOZbTsGaR/MWL3rQ16m3mPt9xCem0qaDgCpWp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CVch7u8D2OjMeiLbs0XM8CoBHYQh7x58YLYor1lLQ0GGrSvHHea4UMH/AGMSFAG4x2ZQ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MwoTT+6RIyuVWhMWNkKf8zOYnZVEqOqH2mA6WSYJd1IYMGX0IQWn9UzUd7kIHavulSe77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Yjj8kvosQiAMq7S6iWKeTv8ArcDS+zo+URHsytr6zUS1oD3Pu48xLhHpaT1HPtB0OLWo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/naFFlC4W4vo+VapX+IAikApbXhl6ljB2G34JTTXF3aj6NMOaRjRsC9iqMQalg7UZW7t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jSis51l/cxjtVUq7Lw6R9Gt1s3FWg1n6HL3MkekzRXS/yjELje77n1ITcnAebfxCgAAN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6DD0LixhYsYoaXH3cJR70jpvLsyn1cXrpJ3GKXkS5kYOmTJAgCdkd97U5/gPmO2aYA7k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zFLSOsEjRJgoBYYqWwaQMQLhY6K0tmQF8kKaLjlJTorxA9/fKjftwS3n0hK3dV6LCtY7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dAf0IG8LoviX292OlAESWfImWyd5QEFif7eD+YMIMGDDMWonIq+IAxBU1eYzuaTJSQAu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Wm7ckWhrUl1KvKd6vEExjhQbDmaBod5UkIqcvuysawOZ6So6JKaxL57wxqIGJklXHRXa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ipbIYjDTGFHi3WVLvl1ALVOJYFwCs74/uYHWoHQXi47LlQhDKsRmSKcQ6aqMn7MZ50/1C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wCQ3UIECUbJQMoQTFWPaeMnvJ6QhCE2mcdv8gh67SuunSogX7FCO1wfLKlY4np0qeZah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gbY+OUFbrtBA0LAchg94yRRjgEzdwK9ZV86Lqtz+O4rvQWujzPLWiAoBaUP4vLKyisBY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difmJgr0BGXa2cETYB5YUGRsMTGvuGD+EV4Jkjyan3mJpVrHEQrHpcFe0tYCQFq7RWE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BpNPszBjg/AmCYOlj604odBCEIb/AJ9Zm/IPyvzML8XJouPhEFnyvyIsUNsRzbct9Bsl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1h6q4Kkd15fMNqxdingGJOolT0B+bjljNzPvUMGUYlRtMLZffmgodqndBFR+JQLG7Vej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yFRwC5Y5MkRksnkX9rekBo/fT8zLpSMNqO49iNeUX1Bn3aesChNvYGS77e8S4FBL8/kY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QhGkahb7HiP0AwWMNy5cYegYehcuLFLly4GZQOU92+pKPFUtsD/eYSGwQPIRfNTUiOwi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a3TvYHoBMk0xLGBl0jVqURWhmXj41jDtVmCTKGpBO0beAErKmhDcG0ftkwi3AQNagdGL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aMF69IXDZzKlVMfLQDNLDdSWP39o9uCJsL2g2ghsrAdlNYxW5/Y/MGDCHfGkwZTso+Ym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Borf4gjFDCdprLiZmPiJDE7MsOzLBaMTGIqDBuDSUwGVhuKyNgbw0IADuSqOiH0cus2p8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LBG809MZlYQhrGUc0iry6QuzJ1iOIyNWK5hFWrKErQgDptFE1KvaGkIEqJKgQ3iIZjkh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LgQX2/uVO6B7CPzN1r+RsupXXsn+pT2SogHZm5ARUJxvyRQ5jSyV0XdcOlN7f3WP07dd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f4jX9UWW46SNTieEIF1TvAHC9YYAAUGRRMtrzdagHwesFlGdvRj9je7TjUiXVYvy3PtU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9BLiQBX3qH2gS9WXSbDj3jUu+ARegqoKfVaxvcXLXd15vc+00oW+mLUVVrZrHNhQLreU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ABoEfensw7fljlAy8Qe52MUS2Qqs+fiEJqHZhpPfuVB2/boYpnmlMXQX0Ah0oGtZcOU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hkWeP3kweSFd+oBbliV4JmE57viPvsYlLPZNQp6Qpu9uKmKMFpWRyy4lYO3MPVB5xp2l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mKNm6Gz+PWXHfJpNQ+eIA7WheqJWDJRXg1hW+WtpyQDeklUdnvFVkcBWJTcO4z7cuvix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rJ3xEtlKi1XVWGwaylDBlpac5udLPMFC1O6cl4PSuh6xlkONQs/EbpHe1e9TYFtq/oDD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oJQCZVs1ZRDdfdugiC2gwpq4rdwPZfWFHOG0RyQVrxLei8R3N2lfBoe/2mA3InZaRVRm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mboLpCZJhOljo2mnQuHRjLxS7x0QtCrAZl4xD6B5YUMS94zWoy9HQamkVxUHJ/CUpWWN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c3CWgww5mVe1AubWJE0elA0x97gloW2UqNVyrlmVuCFgi3qz01IDrPvLQ+7MFLFeDxL9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/CWm6kDUx0mDcdlTTrgam+Y7dPcgwq3ZkShGhZP5Km/zNujCpQLBcsYRrZmTEhcC4egx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igNBFI+yIGWwwlyDiK4qpkh0bRlQgYYmpddHpgDjMN4dBvs2+EK3/TP7h72B7n9xFgoO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GBtldDMdcNprb5hDVVZMkfyXO3WzhAgM8w9xCumZNmEPzOAvhrC9DrcWcxwYv+LcGWzl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4ZhtPGUbVHwi1LrTB9oeBrTAAejSQbgwKVk++g/zu0Aqr7hmBMLOtquHwdKNq5TBp2DV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zkP5FExClvjT0jQTq3ORjKMuBdxb0JTTCZtKgWKfBsjZe0L4lsEfj75E3TDrFWgwa/qS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OAhVWHj9JUGlhq1v38Q06EuLUdNbzNJ5feYpgmTp4IC4ZimHXPaIrVUxmovMJFFau45V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XcdZoD8f3F6Ahiy6fD8ehZwzJWA7QIC7z2gIucck73wwFoc+Jgu8eJjWlEHQjKNh6wFy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niYMdGz8QCZpJtQ9LH3hyQ1GZAdPrpCNVkoOIXq5hkvDQDib2GxHn9ArCC0l1bL6ECs7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6UWnzKkRTfZTRvm094Q9Q9A9QwwEAdIRe/A4Luiqv1liWlKrK4rmIqbWPUdF7ZGHn7qz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4ZLhRTDnDkx4Ny9jYi6qZ5rMzSHFV33TtNSZGZXMqNs2dZTMdkqDNHVaDBhsyfMKSmVRL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dDdma+CVTCXEaOsWMVuttT0z6R55R9UNjKXCkOHA9EYRFYaS0FrmM2gMqjeXtv6GZlaU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U0lPEbCg34N30IKVOKS99dIk4jsO8xqQiSurNzmMHBzXfVzZI5u2HuS39oz3JTQQJDDm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wDNSNGGS+jMojNEtU1/EGHsy1xFxlmU9kJco6Q1pMXcOIMoMo6+ixDaOM36cPyWLIGhc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cWdB2s/q79CEOlSuj7ofQTRAlR4T7ZnEZfn/ABPEj96fiCSya7WH7YtiX8cXR7RQc0Ud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qTsk+5v8TM9h8J+EfoWLF6P2J2YNJnP7r9hYl0ajVjMpNYwxyCawbw+UrO+iLgN1FbtHT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QMuQG+2IrlM0i1v37wX4zcDyAZ8YlOM7dLex/szCgNjOc6A9go5YQoGXJ7oMeqGPsRAJ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QwqL2E1RplOBKRHnXWGABRc5EfsinYs9jMe7VAliHeCmjBno5cyomWyb+csFEmBS9Yli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KQhHrXYwmVrZ53UJkVZtGh05Dp3l6ixK2UkT0ILTyRqSupomQM7TPVzM5hrp3jQ3qTZ+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I7cNd44ITavFKg7ktbH4gUX6UVj/AH+yf18IqT/cJ/A5UECpEtqZMQWh8spW49WGNmvm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bS3BErWieBPBAGgXKyT0M+yLdQ4+iK8+8AciHYj3ikpQxbHQ/tIBAJSuxBq+ziV93boG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fBjh6GkLLh17bpF7k8OB/wB6GDnl+LSuIhaSnzFsuWLhqsAAbB+3oe7qPSMPQuMC2aRd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HEj3CZ/8R/R0Wvw6b5QbRpW9hr0QKCDqS6bIrrZ+CFooj5TSOIqDcrkyPvM8JlZEqZLH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kqBjqGsphuKG1lHRmIaSEvHQNsEcEsUlRNEFkDUZT0sE/yLkYoGAX4X4SPBUi/hwT1p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C7DtXQiQs7FFOfLLuy4Kw5X2gKNwea/7KQm9UC358Swt1rTfiVKxe8LmiWpuh7H+9GGR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nK+5xBFevZCWjqQMRYqDiZSqYjDvKCKcxAzFjTaEN8QyHRfuQkG5022XBHMGTNaZw65o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nBAWthdyuXo2G4LKg3hToOGWXHiWBQCX3YNMqL1/qXSwcQYSuOmvXkLmMiWsMbtwhp1I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qXRP5fiFpdE+3+If+miH4gfLSUEZBlzEm7c3eWD1HphBnNgj2+iuO85jAVolbBGEEwLy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IDowUzSTW77iCW+8RFUiRo5gYs+irUpL27WdzBDEeuilpW9riDQI+xxRcVdaeKCAwh1K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KOQ52wpMxkfsqtfVj4Z7hYWWtwB79ripuRyXCtW8VHJLESpgpaHddYbr4FB0bwfMeIpW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Hs8LAZaDmEnDQmCwitlZhfkzBPaZQN3Mp7WqO1lx9OIes1HGzvygNHNxUCsMRRRk4hcQ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j70WPzRQJfcj6QimNbmkM8RGT5ZZ4G7Dp3uCYgaRGxFpuiH3i8EV2zEOqD2n4mL/ALp/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sbvMMLT3fux4PMtIqku80IApsQHmHZBxLqC8Ecn/AGcSNANRXmeMNJYrlT56Kz/iv6l3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eqKxTuDfpLs7UYKKPdFsdr3iNr621+WfaUnlYODCGG0dREEhaKBh0p3H6QVCpEN0AtX6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pe33Q6KXAbhc8biC6cxaIKQ2vNLnP73TQ4ErQLLK3q7tp+Zsm9EU0b1Jd+ydh7wPJ7yv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oI42IBL18SwvAfhisNT2v7Y6RezBuY2NAiN3kuVNF5o+bgFqKPCBRZV3YIYT+ln8QpcJ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I3eYsTBGLhijoJkmCdGsUUNJUqCYHuMFiWktzBjptN4IYl4wLcpUQuYOY4QlUpqZ2cNe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rcX2FH0nDrHzBWrsQwsQWawUDyDzFZglpvaGlYjvvD4JQJeSuRw/EzDIEWU6ie0PUApj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wbRBiXC3Yfgl4zNNhuYEksl8aOfDNdJ1OGPANUMWjW1Id569oNSyFBianRIFRgM0VA3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lSsQInaBVy5CZh1mSmmdtCYae/q/oMzwuku54giEAuDToyUojAxKGNEvfaVrFQNudUOH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BhQk8Wwp/h8yzX2cGvOWNKS8/M1Ta/CVG3FHjOP2st5zJKrNVCB0KiA4rJOVAfDLVf5Io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H4kHuSlHa0OpqrNOWhDXghNuhGNKntb8zc17yrEktUCsLTiXtDifaKNSLsTWJpGL1q4y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LH5IzOeoBpAGrH5h1OZTYBLmeAMX2fH+YM6PogrwMh7Ae6QbD9P0l2nqS4z9H7i+heR+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+6UN2PcfuNYT1EUyfIxXRP52n7sv6lRSBQBV8RNrXwi/iIqJ8f8Rg/ARD+z6zRQsNPm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eIKK0eh6wFCGRH9wgOraLt94xWyyzqGFedx/hBmA8/rlDPqF+Jvz8/qlLJ+XBHI+USwa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GLkZYtGt6wa03B1lTwqI52YSGwUFxEbXlimYIKbO+9sVM3/WX6nuH7EOT/TJgqNV7n4j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c0EsglyEtqfJMPH5cV4VNmcTp7+FWf6O0tKyNv8AwldS/rtMw0Nmf6guh936lD8bLSsr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zU6Ar+pocJarCk+Iswr2T9y6KwhMLSts32mYIYoewuPSHMiZaK7axLOqbN/eXOl6IfaB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C0r3hYnao1+EoFrcsgyLTRuVhbIUMGD/AH3gvxWcbfmBKNfYlMRBdhSvYjDroKsg/bQ8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MNphECFUo5lPMdA9PC21iWkxIgjR1h7/AI12oO1F+GZq/sfqKXXKBxO39pdAmNCI3I8B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ZAhyJmIS9bIYip0J8V+ZhXEd1ySOahLjWOZWJU0Skw9RBBJMPQcQb6ENPkMauVMV9DFV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+srJilVKuLZjw1MSN8MOiqgxvLykHFIQ2Rh6NkIeexuZOxHIJYBkI62UaIFShvC+cah5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N5hlmJSGDtFTMGPX/MFJllrIVKbFcHmJYF/geYhHhmMOuEKo1akHWjRshWHR0hGVNoNa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CCTAdki7wWB3hXMojrKXFYFFEMjN04WCIuq422fmEhrgmEEBKOpiYohlmKKJeYWuNzEG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F5YVxR2a8EDMhh2swAGDb5ncAM0+ZUicFsJKP9p/BT+imc0hqqZRyh+T9zWDOzcCDpCl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8wUez8ZO0yPc/mIp5itbi2PaGgQ6E2T1PgfqYMyhHepYcseFA5NwxklK0gkaU3FVMK22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FQuv/QAJRdLiDaG1BLyxMnYSjN8wX/Cf8KL/ACy2Z3kCZFOZ9of8OH/Ilv11Dte8P4YD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yz/rM5x9WH/VlczMZjObJekP8eGx7EP+CXNH7Q/4IbcHAvpD/NhznpDaXpi+7PB+o976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gl9Q/VE7Q7/pmoP++I9Zw3Z+uaDw2g38TOLYwk+zDlk1V8JQ+PyoQAS75ENkurTL0s9po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PH7YcH/PMC2v75gP9PzDhYnFweJ9c1MfrnZv72l+4/nadh9T9RbY9f0mAD2YIjVxF/vM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/wA8TKu8f2QRCjvP8xyfugP3GjHqQ4z3QMgpMMb4rhx1tXPzPwik/nT+0oQTsH5lMOQ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ir0aTbL5UtWG9EtOFkBo3iZ4V/XEHon88RJ6wrUNlSgulYyPzDJleQMB0O3iMBdtYEB1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68hx/qXV+2/cFrO/RhBYmiR6LYJE4Og8ksvvQ8qMoo60fECWd6XA7Qvd4SZKuWMwgQJl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LEuKEr+e8SDxFBsg4ixlS9biM9+gJrRZSOFwCXcwBzZMqvc2qe+nrLoyUdmj3UvhOeVb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zBaNEmpGDE6W6S6OhzEuWiqTkfhEyZfyoxKOiEprM2CCvAu5Lk3hzDeZCIjYysphKXr0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hhjomwoq4spjvJHcqVNmZV2qA1pRCaIfdDutaIHmx1hAARQvWFJmwIk0y8vWWi4iHIpa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ibn28BPvMYjj8RYY2oBQC4Sl66rl1m7Tyo9h/Km+HlWPmqDQ8syRK5dV1+odR1meqKs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/iWaBfXpHYZHzLzG1CLQYQ6grj5ioldyUKyljW9YWg5mC7hwSjOJQlGcC2bIrL7y8DoE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GTupeLersmGEMRgyxE3TzKc2uJ6e/vvB/wAUH/BBf7EHWn3hy+X+wHP3Yf6bP+kwP+2B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IRj0ZGz7MNiAEh4kcGD/Fh/hQ5CHcwirk4crO/e0Oe9Sdz9Sf8AbJ/0iW397/Z3fKP6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fwM7Z7z+FiapVbxPknxf3mfgftAaf22L+7fMoEjKoBk2yS4bEP8AidDCtBixpAPKCQfG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U/40/wCBLYk1cyByUri53KfxE/rJpyHNT4gSvlJpg5CVDe94l/8ASNtvvKc/ef8AQn/f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/0py/LMOl7zn+ef9udiTlMS8alO2jwgI2Je32o/4EaX7cpt6xLba9QhxmqSwYIpJuYT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L5f8gHvCRyojrhG7ZpLUwHMu+gIEyGIOsswgRwkCVKqLGYuFco+nQ2SCqFNYmpllNCIZ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ULGUcxktn4kZxVbsLtPY+YSwX+IzCMiyXLm0RukErEda2c46EoFrZ8xo87S1c5hu5lIf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GZgU4fnIZcVHvclLsmsAcEyMy8VMovZldDBlYiXXZjuExcsiXBpLhDvu8fOvQH+wConD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S8xMdDPJVTYLYsmhP9H9zmhqL2Aabq56LPn/AGbyX5d4ehm3FOn7ljp3cn5cMS7huvXe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XNtz4VpYuyH3f6ig9Paj/JXu9xwymj2QhCEJS1Tv+G8H09yKtGqx8fJh2QQ6DtsjgNcJ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fwTtoCXl2T5S/wAwXkj25gBH3lRxmAZvMvRWsGNNNag/7of1ehGEZh2+3B/5IP8AigOX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oOz2IR/+JCCMx3KBwfqSuT7St3uk7t7Q/wCLP8thxPRne/f/AGAa+7Ob3Gc3vM7d6sOK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HIMvgS5Adidp9IbPqk/58OZAW4NIfuw/H95R9KViTWfzTBfb+1FsSDqO2SZGuhpEHmwX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lf8ABP8Aqk7r7Q/0Sf8AYIf65D/TP3Lf7f7Dn8v9nm9/9n/QZ/1mf91n/aZ/3Wds9Wan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8M8oHZC+gHtnpP8AhS/9M/5UOM9IQmDVFOEdkBsTcMR/jzh9qZ6H9OiXFlKo8er9Y3/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kUIucWRSwgl6ArUvYPv4NPmVGatdEEjRBnE1a1JrOpiO5ghSBdGC4vMNYrd1QEzLiAiNp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wMmOHTSpusB2OnUYVghgjxN7g4mlWVfWliqCbFarUC/aoAaTyhiKu708EvQ9W3FLv4iz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zxMXKnJs9WDiLGhiXI3D7f6l1nZPQUdXKm9y44GpbXTU5lQWtT8GKWt++6BtoxEdEsJl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YQBMZN4HWqgtEba02islSsaxhbGCOkbOwkBbY6t8ZfxFQgIXrKEBcwmhmGsuOgJnaFA2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H+/A7qlRqN/IcrQuYX4tDxBLnwH5miyKFCtqwU4H0Q/ycP8ALzWA2ChRYaa22HO0IYlM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81MrB0P6h+ZwD5fE8rWPRTC4fMcsmKhCEvCwCYVfSAKcg+YmtHvcdLdt7oeLEzvASxE7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Z7sRUqzRczTlw8TJQamssoAyXKKdPbgQCuYrZYS9AbQtCh1UIWQC3MB/zOx9onD2g/4I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MPL6yv8AcQOb6kF3PUhX+Uh/tEtw94d73ld/klf1XP4GH/XnY/eBxIeGDF2SG0PpD/Oh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F+0Kf5gm55IbPsQ/w5xwKeilz+bncfUi1ejsk0eufCmXp/eM2PX5/nBl2+5GqaGDnMOT7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QAb+8lP9Wf8AbYf6rP8ArMOA9WHB+rK4/vCP+7h3mYdDpp/mz/lQ2/YhGUkWSAN4XQMD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a9icft9MJJyEvkS4B/kn8UlU1/Un/RJr5PUhz/qT/sEwfjQ/0CXbvrLcI7/lKf7R/wB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bH/YYvQhLkVD1Q9YTW0KNWp9gbedFbNazBDgRKKzcIJtGsNUVDzNZFGFwFpbze5t9BBB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hWnb844kt1mUQ5IAw9ZoRIG+sqJSYRcR30Uec9LvoKnC9lsuvszt/eNwTRKq/wBzePUn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1v3SaLHMcVeue8SystD9w/4c/wCJC7PtwnCzBVyHzfeJRHiPEOYdrMQumkG0esYH5OZi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0H2GBbqQDjsRskX/AAg4hy6EMKumUSrgdBEWKYSpjpBnWBUdE7tDEA5k3q5yeFbiCyUX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XK6N4qiaoMLW4LXeFM2I0IoRsaniCJKymXiAX9ogKrCkUtgzAuPLah+I/JZVZpin8iJ1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jdp+IRDEWu7hn1DGYWu0uwhNU1x+6U9kyVdu+EmO0Wj5x+ZRpaPPlBs7MQLPCTeHQSpq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yRdmsQslNGGFNOJzRnCONpQIj4BwZ4ldPC2NTBqreCLfgYgg2g8uIbK0AO2YdBKYbyJS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YwAjLUhoHzmHbAe/7Q5T2n/Aw/4cHw+IYZ+cDy94D/SAb/ND/owOJ7yv+iWOEs7HQpBJ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B2cCNPhOz9of4cNlvSHLekNid86evPL9p5ntMGr7Q/4sP+dP++Q3PdJlt95Xl6R/0k7L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8hhuZ+793+wanc+8TT/OqD0PyxhddAWtYc2FyvaUOG6Icb6Q/zJw+3DY9iF/4YDnBEPjA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8eH+BD/Pn/KncZ3GXDcK/5J5ntK/4ZSdX2n8xP+qT/tE/7ZLf6Tw+8pv8p3nvP+iz/us/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vMeO94f9OV/1zxMvlN8GUbMJP/Mn/DnZPSP+XGfHC4bp6CS5riZp3CIGZbA3m5mQ3xHc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QFQnEiETEE+MEVM3Gkt1lXxFGED7y91OGHLiKygkAIifEo4kdI8QIzaCIuDui4KXiLcS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5vYj/ANBHgfclPYauJR3ZZy+0xy+0xyzHMQciXZzn4WLDxHeOzBFS8QRGg2uIEnZijBu2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fRrXq+HtAsIfAcg2ZtZjP5iEZdhhNUqyVHmIDLCWJfLMqWte0JLNOndDXEuVKBzQxlfC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W3aFIaKh0XOak0jYrL2iH9WTucxK+k1UzxBQ4WquCU7zQ1nMKdVTUXeVRKrg3oVLVtjH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DttDVlH6IvuLBzDapQjQgFxyBkacxVszRAlNWSFBQ13mQML9k/ExEJTPY/URvpF7Qd4X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bsZ736HT/oLCPXcjHip92DhmUi+kIJEmCOWGtIaFV/tFfcwNGAMl9jsnc1fmDTGGsz3g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qgm10G94P+rP9Sw4L1YG754HH5whGdQHDw/z5sPYnl9p/Mg+PtDa9qH+ZAv1w5+d2h3z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OT9Sf9Ind/aWdfeh2/Rnn95T/Wc/usOI9U/7bO0erDhvVlb/AHGXzHrOyw4WHAekNv2o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81H/AAfxc0+MtV2+7Bi/ucSUtJe+NIu3HooH+mH+VD/PnevTp5ykIvk5S2cr/ln85P8A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J/3icnuE/wCmS3+3RV/0lN/dZ/0mHC+rP+8z/ts/6LK/6JVdL3ngJ5dCEMuH2YcT6T/g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PbgawXpPJCuECg4pM8HH7cP8Cf8APjse1GvdnfJZE0L5pKT5PYlqHaYF2lUcqZpciYkS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mMMokRMWdJgoSxCTWZaqxpGIrcgw0hQzMRItYMHeBUGI6GK2EWZxjDuiIdiKNSn0Fj3F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Lhvsl/PW+hHgd4YvdL90VeMdHlmKEqCQtCuB7kJGyW20dyLSiFU0H7gKkujCzG8RdQ1O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vMw1hHxLoqIjliLjUS5SZwzo8QhYhFRKINlSKqMFCgQimjxGzpUS1rBGh4mjG8yR3SFy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dbQtmIeM1iWM12gBEn87hlhOJLGcsLCSjMRORgw9UXzLXFzLRVzsZT/CFo6UurxKmAjT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vrh71FZmKk0lzSdHTiCtZ0glC/wBYQ+c3/eJQa190YMwhDp50vZv8QyNVfQISVEY3M1F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8oUdJGSyF7CY3kyxY30hDQfMWzzNFyDFXHTIbHtQOXtKNntBcPaH+FBekSEPPg8oHchy8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P++Q/wBn/Zff+nmfz/1DkejD/TZzj6s/qZ/1GBwPWB2fXpL4UA/VCv8AHAP1Q2vbhtSH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md/9OlnKS98dGa1T5aa+Dp/rQmMFh5T7Y8eMZn/VJ/aT/oE/6xD/AECf9ohufy8y+5/n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AKv3CrQ9U/6bP+6ztfqzsHqz/rM7P6vRQ/n/ACeUj1SSSP8Aiw/wOjuIIDz6EL/KC/wn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J3f0nD02F9G13pXJhyXtD/TJ/wBkndvUl37Sf9Ij/mp/ipFZzeGP9f6hgoawmj5jhLfg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holWS+ggakA8yw6CyJEHaI2jjSUXUXNRtPQQO0II4Yo5idgEiK1mGxmZMxm00M1oMDE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hp+QrtnfNPWbRYxOnb5U0w7dbhM6UM/L7iHByH3II/Exm1I7Zjp0AmUNNIbJrH4usHXw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QXARNSK2u+6NpW1EYumJuiETEzNJgStsOmCIaXAqZmDSUCUDCXMAWuPMpLZs0Iw6Raw0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jrG8AitAXcdy1uJ59UrFKa+0BBXpIETU9AAaOkYl0PtMdpwD5TS0wVzLaq13BMWbfdY2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7QAZbCo7J82p3DJDv+YKCJwHpFQE1EuWU5FqF2x5hNETA4zCaoKNvX2X7lhP6pfzFQZ/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Yeeo6VPh9hTV+DfLGbS8NpmAuyeEyl7ZZanrYiYSVz/Dr8xOdfWUkOg0zziZjS/cqf8A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5hu+2fucnsP3Ab+x/fRCTJeqbofVD/fQ3Pag3C9IOM9WCb+5CRH2JE/Tmy9tD/EQ2vcI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te1DmwBkcZDbkP8APnePSDAMHmw7vfA5HrDk/UnePUn/AEScnopP+/8A7O0i/wDH7mNl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rzEQrsIFR6YVObfrKJugfhgJIII25n/VZ/1GC7Hqwy/cnJEnfMwHanbvSG17cP8AGh/h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ZQQC2HUBnH7M/wCROGB01ri82HY/WB/xwOd6k7t7T/tk7n6k/wCyT/uE/wCnL7+5/sP+c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Mo/cnP77P8Ats7T6sr2Pec5+8eClHe3SLniiezCaoWCMy8bVxBeg6jKHDLMMcBIAcRd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IkLvM1JZc1ZQXaNDEs3tARYgYYNyb0rFSsWLKnM2YI6SkhGYZt1hMbEv1sgcWg+zHpcX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1V6sK+FwFYhY/MoRLW3FxFCaMsLvDMYGJogDSNRtLcE53D44YhvcmEfEsz4dSP3X8xxH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oKdJkd5VEcwTPARSKVqaR9WkdYlQKaiElrgJd2dS94YoZaGxFghwu8Cp7QL9EYPnQtCVI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I/TIdciOjBZZyCk2j5j01tTjtE6lshm1fzNPizWIaWKWK7oANSI6lsZoqoX3Mf2sxxtt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DKREwm5K+jbmfRgErOMzY+agQYlYlAcx2BDvM3yPzGXdT5BDstajjTHUDMa5sYlNMt4G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9whCXf8AuD8xCJgH0tCOI9krE8QSNl18Q8C8I9tt2lARl+IuwHyD9TXwy8lqlbv0ECwM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94VtfvCtLfeU5ZjvBnVh5ZbzLQhyfiD4g+PaX/CCOp7JVPwyv8sP8SDfrh/gz/i9NOPP5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Y5CHQJ73UhTv8kKX4zh0AU/mnAfrBh2H6RxnO5YMy19MC3RStIdyCFgfSOwHpCURW7b25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8sXOKZeUf0i69n84uyP7JaShhuQRFoLkzWeYAIoB/gh/uMA/ch/sP1Av9/1D/t/qf9T+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n9Q/xv6h/gYcX2dMG5845JH/ADQb3wg3/gnP8Mvz9k80ckiViaqvP+ihv+765Cc8TkH0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I9WH+0huqTnScr2wbf7YbPsIf5CV/qxOnsYbftobHvkJZte3Db9npTBhx4ovJ/vRxRd0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h3E0vkPWKUVFzMF3isgiXDRKhaBqZgy5hjlDEEvGDVugDATOF1xMCZxuwFUErIgjHaKGR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XT9chb8wxzKjL6HPq+mrikuVu1aMvZPZit6T0cEwORIJvDMCV0WNR0IMVpHjROEjwjXO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DhtpItYzQDmYNrHWHYNkqMEyReUWjnwErwqotb7wdugmWIRraU95M4QrMxWkMZkuC4cR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ncvFR9dZV6Nj2hpKxcxAIhcJWOiXBGxAoZVBKgzGWjVipCSoNNXCFXGsJfxEfH+RLGiP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JyavJH5iFHUPmQA7D7pDoS93D7j9TLeHsJXiGwSlYviXh2wa0hx2kuNR8bUPvLNszszw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y6ggKhg1IipppLoWVJQFFBlwFJB1zBYFHA2NmYkLWCQKDWnoFUi7qLTTBsHMBFKHTvCh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SBY2kRGXEQtGECpjoIuEDiEDBhFwgb6KNbmkHEArSUO+PQ0nanz/AJBUU4P5DMFx3FwV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xpMcEo4JWNJXablRo2gXtKh2uVjeX3feN5feZ5feF8sCDkzuxXlhyM7kOd0S2rfpCjX4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757QI2TexP5EOHoC28P7kc8xt19mO43oTu9hKX60d5vR+pZ+j+p/wApFf0J/wA1P+Ej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PJ+Y/wCm/cd7+jvLHQ/jmcIP65jtuVa0a2Vg8yoNxAJ2hs6iDHGSFxnEDBcwUuNWIxpM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KQZiIVBlMLd7IIGIMFdJodCLCOLi2OkdQhMieNhpLQGY2vD+R/ETw07dW2MuMXHSMyfh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3cnsvaVgyzuQNfDcO24xNERWQhAhpOlQJGc7tARh4NM8Hnwxr3MwFitW0rY2lKOv4iGx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pcX6sIZu0zCVguZ0DYjKivLM7SAWtd9IiCIRKiRO7CHDDIGFa4UTYbkdZqcw7BmpskJb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zVKoakWo5rpom0NZXEqBDSIBEJi5giaxhVlkx6TeUSiu8NdUQgUXgh0H2z4Ypxw/RtA7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wX8T+mTEZjo7xrzP+Oh/lTOmJHkSUZAFFVS/uI9ld6WD4muMNkJWY9fRM07US2pYqmVf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OjRFwcUiWWrFaTUiFuS7jYIVL7IsVg4plLdQqIoRAtZIxDomUVqby9DaLHRTEwxoWJhG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wFbaLl11e0QhF2XCHsg/aamIoU1l7Tabx1VFyLnLEuKS6wViXNm5FFnJNfDVbdFWSbM+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aUIU1pPvOmBb/kj+nhPZfdJ8n73NTKFd/wAzLyWG5rVESui5v90xMotBGlJ0yywK3lAc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XiVGDy3l24iUKy7wRbDHETDEbgySoXaCVcul1URRtAOMPWDNzamtYtylJYspoKqOBY6U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FBdqlUU3CKtWvvFqIROFNI6zSBcUu1hLB2C4JuNBLj6AkEFqx0YjUouoi0Bda6LYErW4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I01iWbFK+zCPCMTWVkF75kXUdmtZZkjtEXS3EHWIYFhmTYuYuICQpeixYZk+yDECGnRn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zeQxEbTWh6oCRVgTEaDdtiXV0CeWJd2I5TzTzZc5wYafQTLEgBusD2WVWeDuJhgRLWS4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zKTeX0GCVmZkxTeJeYAIw0NuX4VaJ7DA4vqdPpKQj01qGKUnuR8qNdD/AIirG0BnVubI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YCDI2hVxUjG3fhNV3egPAQ4f2gDyDY2+nEOkgZzbscJj/YNOs66vXTR1yQWVYsA9XPp7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mK0sV1gzjRS8luv2i6Ljhrwvlf6jFPtT2RwCJYVKail0FChHoAqgrwREYagpIZQMrD/R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wfrh/tYjTW2CDLtLv0GkJbOJ+5+ZR/iF/wBlxZH5Isayy+UQlHQHspQjBQ95XMWzulGg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EtE9oFXKi9WZbRQcbR89CuIPotMDiOuIeYxce3oyijSI3IGBfGmZZIImzBCI2FXMvLnA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GL6BcMfSII9TEWsOmJcHEK2hMdMQoMSyAhKHUhgxBhTAEX3H7dMDx92ViRo8fwj1P7ZN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ZjGEvWEqUXmBiViADAdBLIXx0IdQSAFBXjoFsF9HLS2ACiIRHJHLDPRZWsveEPXtBtV+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oX0FLI1WINH3gMabyxal7xIUBezdSpTDW5GDbay95FRTKx2dAkDNXZM0XRrMUYbEnhYo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36EBjQjLFTaG2A/EFHUTHhuYUaRCYR0iGI1kQntNgMpPmSXY1GoZaSS4iw9MLBEgEmNw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UWBugg5iKiOtsqJqS1jNJTKJrgBnSoCswhOXgJ4ihGEoiQHNEqIusqqLb1IS7tDeBB8R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zn6QuIYiBjOkscMyqiFo5YpeRRYWVZFAkK8mQDCQIgrT6f6mPtFzHjMT8EpLba/+r3lH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57cwxlVjQqa4LlGpCUYi9c8TI2wwKLRsW/KPSStfMnIe0ttRbajzce2VdmjgO6WI6wqW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ye0QoEIcXcP8AWIQz8UIgiUjsynZW+z/sp4i9x/k7TT3p/MrSwyW4X9zPN8GEqHcKtlLc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eIhOgJKOJRPAlVsTBDRT5r9QgxQ06DmNvsJVdccIXU2PkR7uyfWkuRyD83+YxaBPkvSr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5mea+HFlqLhMkykq31Tt6JhpM9plDg+idsdcey4ouIEJNpdW9BhXDUY+WbpLZuqH0TV8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WVekXbLYW8XE4Naio3FoTpQbWlYuAwrOcRAjkuXFlh1CbSoAzJmOrGtgRN4AwLM1GGNQ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ALAeZig0iRpu5jkhTdazZhlZlJcAQHS8RSit5QWMaFs7Rl5LYamCkoJejGshsmiKgOWC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3zH9vVNP8aJi3b7U0QL8H7szhNGoaUScbrLG4VmoFRAsRYlMBg3pcaoS6eYreES3XXHSg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2paMossF1cdWFlNYuOFqyWC6EMNC9ElgViabxBBauIVhHxLlcJTFjtWL1jjeCGcEaF2d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FTGCy26CTUFNdMTMWBi4plcRwMoiWsa4TNiIYYtyDlYooCA4TeVGwuIWBIw0hhwmJL32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rxAQtL4mO8SasS3JtGKLuIlQsmsMjAZq4ljATC9TglBwQxLO8oahWhL0bVC1avY0+BgW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sr2zs5f+6YdE1Ry+/wBBCNocHzG3yRqyzk8rK0hWauNCXGwHJ3S6NWSDyYp8TnLWlilX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AWyY8q3UhjQUv94YdBk6uYhoLwnDMgZThykbOs3FY8y1olAyqZ2Iw2TRNo5h4Y7LyNaB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P5gLXII3mzw1A1GljtR96jv7bs9yuGfAkV19N5UIRRNT7jK4WqU4cwQs2lNUwOwgFvXL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ewEU0RT1jxHRhsjPkZtM9XcylJReiqf3P1D+t+IFSIec23+JfuxPeBDXoOg0DYH2Zkmv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4SvxFRfxv+Etu2/AkSi1F+Ufjpsy88IPhP62OPzNEadG0GoXJRgXSOawOYxGCISqgJog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mAmmXU8QZd6wcdMNIQBYEo6wKMdALuDAdYKKNJViQrVCayLCYMFFENIDxt0S2t9JdAQW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ZEpeZZbYMM0kFK3c2iE3p2h834YTT8H8xnbtJmGy/ZiyyuQ8Q0/7rKKbc9+jQN+kNFWv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3sKOmJgBbqARbxBynoKwpfabTAzSNxgbt6RJgKU7So+YXVZIEKWWdquXLVOxKgdGC3mV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OHpKuHCCje4kNSEw1gTSuKI11JkWhXMygOY2qN9BQQoWNS2SJbi5kBqkawFJd6dEXQhS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8Bx5ltdDdzcTWABqQA7xGVGijbXiMJKYj2o/2cLld8xBZ0OUc0yuJmMhlptDvlzVFIDc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LdHmDzkgwCEGxjWrIJ4ZnY1GRLY41YI6ZQ0YE3D4QD7xIq1vaF2HmF+UqEEFbC0JLF1W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BCHmqHlYbcESKjaF5sPxBGc9CJXVPUhowliepbr7yyNFViUkOor0/wCy23fEoRofMGQN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KGGNs2SgY9o6Caoh1DcZmiQixaqhCtGQ7V/7DZQgmN5U2aSga1M4Qs9Bu+YNFrWV1YUG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led6ZxaUnCb8pC38i1WwHfmL8lBbuUQkKBHRZrs8JU52Wmr2g3TFmmEMv4ZcNToGjkit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tjMZnS1DmK3TtVdEzk20rKfshGxLdlD/ACyBoi0AA8wn8/I1KjKXR+xH4hKhAg1t2jqH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pIGlBo1YtoatdGQ639pj1tL3ufiOg2QezFGjpga00f3s/ExFoN9jo/YZRegExDVe8YxI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UMpeIuIxbCtTdSwhnoTboPQx8BkOY0TYhHFlhuOkoK2nmsQC8EbeC0zCCCjm5dEWAbDV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IBZqi8ytbAwKm1S48KKa0gsnEEALVwAQB4jQZTBdV1CFIQVzLIWPcmOrASpE0wy5lsLd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xcQSLWDoVWsxFI4ZbcpC0lzKP3/xCPB2/mFn3INzDl3F98ybsT7v7wpXOkFMaHMsF9GN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k0LYDltLxMlUVMOsYI1JtAunTVqJWp0prqZcVIQWlnUxr00lxRZcWXBZol5jhGFLZoyi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AdUkIa7MVEkfgxxTcHaYQgYkRKnaovIbgDodolo4lmJdQx1gUB0RrKIgp9ia+qXuityZ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khYX7IFAVGpVzA1ILWMANsv08AZwQ3lC6G8EJQjMDgEz+RGlNKuugqJTLqEemvHX6DB2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boEss0FXoXBffxoUrVzFLxyTiK77wA0bkcXVCchBlhwZXFaLFQ9oSXMSsQ1EI3MEYmNc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6UycO5N1OVcHTQFG+jhyzL93mC2YrdLC3WNuoCz5ngg6wod8VIWLqK90TKfpbfRveAg+r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e7F+kQxS62jxKOVXLscMufa8BcGJ2I+2mNrX7cCamyiB3ILaBlNp8k7v3xf+0tEgLlXW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+YnOskJbD/cQt/v7Q5P78Svf+PEX7QYpKceYhsfYqPyy4NMQEyNkUHdA+GXCpo90TTv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Hi35hF7Wr5v9kZnY+3+4tTGA3hFDBxthZ5LqcytH9UvxGJiVK6J1ciUOsq4qOs3yjlRv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GYSoECBMeAgEpnAoRRNZmWYRpmAHDmakIlIk1iGrDVS1A7QEGBQu7lRLt4W4tqzEb0l8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wVKirB1ImF7FRhRzcoJrMNIRtFFvmJdyyxBYFTAHUhpG5LWohVQqNKDWPJC0VzLJW13i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doTM+Pusc+h+2OsMu9+WK05H2iAN1/ciJUCPeOYwKLpuNsNPWJDSbHW+8TWFCBcVicon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itZUQAQ1pLUXGRQtI4jN37pmowtvdPMzKEwrNRtjeu8ZDVWIzRw0SVB56ZKxMpbKiFKF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VqaV3jCYIcnmNYzWUII0NcTaUDKneCi3clahTdzJYCuI6TwRdBdBegxVgCsyhRV395TN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z5OiFLtt+JktQAFsXEPErm8f7K6d1ZpUMMqlJiBMo+0r6AejB4b8XAtVwtShgZVxrCMr0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gnhi3M2SxOzIwW9ZjckrBScgahqFPWJbppEdT0IDUrzF0VIrksPcmyQ3bEACC/FKNpqh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bGTNQqPlL+YxYsWDLlzXmi+pFPBxdgCxY2CKRxHQpWgd8fYg3N8BM66JqWJdiHEsbiZx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FN1mGhRLitZADUsPEPJMhhEAqx5xCfNtpAwNDERjR5GxEQio/Z2mGCgItjGnWXU6wt59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Ajg2UbieHFmJrXKRVSJoxSILU/xaVA1pop9IcP6YToLAbWXBZMhC3D/kQgCJSMe7nRjO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Ae+YbwOgsnspPUD2ggQJXRtgWk5OT4JXTAjd1iKVRoqJZUFnxZgm7fePRN91I4119oRg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ARpILzvtIQ9zX2o6EWkpzC4Jg4QcYqBM3R2Imo5Je6t7lC0q8i/UHhTcg3AggVAYAVNK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71HEU0BM5lsLES7IWrSWlQoNM2i1Iu613iUpxFZwtilJqYi0RqC3XFl0guUpEpOelIXt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RwdAa06GdpQiy2DiZSoa9BgyoSqWDSYB/dn7gv8ArbMk8PuiWjkQVpz9qECmEc4Liy4T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YMw6GkCGnQ16ada6V0UQK2OiHUJWIh1g6APSVFG0L0dAGYABEiggx0rxnSBIFBHQLIPA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UvESBRVE0SGhW3K7r/yUGVCGYwJigCTUCIbE1aFJYzLeFlFuS+Kijedxj9c8XN8nkhDU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imCRWEMprdExnPu3KdE+xE0n5JYVy95S8QdYAnAhroyDtBrMkXEy8ECsaD5/wAEMY9E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BQqad+3jSYa0hSKaMQywCn0iZY1YYIrl1MpVFGQUZ3RDGrCW1FeJrLYzM0XWVY9kLNz3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ifL4IZM3bRKAMEClBUq3HMehvZDbqsYIZ7S44YI65l0eCKM3LJllvBR8whF1CFR3Itlt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UpNhvSv3BdrUXwTUN/emEOXXsW9aesJkorOaLiTT75D66Cir94Inm9i4ZgIPLESM+E0u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DJbUbl5JgkBTeZ64A07wq76GsIELNjdTnRkUrX/2WEiAv+r/AFAAc3sD8Q0Oyfe34lw/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46ejOgHuyiZu+0x1zBDDPOB3lOYmGHfBl6EqLUDUS4Lu13Uo2FGlNjKQzszOaI0LbBuA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u4lk1KZgHYqY6Wc4Qi5bZQWuYlQ0mbDJLANaibWUNJUwK8xWLViINsIxlq9cXKiIaGSb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qtZuBvWsQipWIxlL9RcratLjsEKdi7dIKVQ2iyzpmDWm8qgm4aRaHaMwiyql4l9U3qOo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C+5Hf9ucyJOdr/FQohG7iwimGhW8S08yi3iAQI+JcrDqbxdZrIB5hxsO0ulLAbKesuDN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kyByayqVQ8dMnJlNZqzBVY3EaCo7RsXAo0Ka3LgUtqqWOSbddgitQAN9eirI2yoKo6XF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X6lxjzMWrSUJZvFCWsQo7qYCZDVSiVG0ATmKC1ZGAVRdTTBauiCAoAGsYI2IPeHtjQLN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qDNx4i6CmrPV1xiBkiNpSqEN0IRyJmYTDdq7MfR4UKru3KEsigoIC35hh+DoLbUublBF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SzZw9CsTPwRXe7w8HSMWKdHrrQepCH7lHFg9Wj3gKmTA4gfcmqEHZ2xUcFV7PkMxMD7D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ODXE0RLlVBvNGZ4SwRw3g2gLaVqK9wcpg2uGg7HaMgUEVlu7zGEeJRpisc2twNua0IHc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TR5NQvillhsEs9qCo/N3sob7d/kjseFA13Uik7WBm3vLZbUL6T0I+JIBaKR3Jbqj4xU3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5S8PidxC/H0EqAScn50ONVNUO8rmGsdYSnxH5AxYvJY/niZ9gX2CXM6+3/TLvur3KK1/M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9X9BHoE6EPZ7SkyvuRIsYImJUOPCHQYRIgEmzLPXDg+ksWeC+5LyH3QRYIcsGBGC+Iu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GtJoRQlwlzPpWehpmAVAhUAJRcqVAbdAL6KOswFEcwN3UCVbJKxEJSQi6KiVAjYZ1lre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H9zmv+GU0eH2if0OIcn8xHVlt9pdkMaEuAcFxY0ucyhpiXAMgvxLYgsDGVjSNBExNIBL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hQoi2IxSwgxYree8KCjSAKfMAvVe70A3a4uXAVFHTExF35gObkosprmJNVECtxAAAl1D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Jg4U2lS0EXRklWm5jjURgL+xQd5RlNYJy92UiiRoTLHpgWaPT9Qqdc1FaRgw9JiOUOG+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5SJYlCVMxDqwhhoQAcBAzE4miZsIJFUyNTaRqt6aEw88cXE+HOXFvQCN3Qx+gmr9JAQK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MGuYy0N3sWup2jNmGAwHdpj5g+R86y7F3enswgaYu+JmQQjuMo8pYmjoOJprKsglxzMa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2ptcZ5FTIjTYyswuZwkScA8mIgtW4VIjQAXEhuaS/XiJBZAHF7/EuLgUXQhq5j2Q/wAn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tmbjqEgN2PPegeKH4ho/xlguZNz9ki8dTopqEcRw90g2BVtxbUFnyXxNTskNPQCzoQl1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ThSvf4h/l4uwtQDJE6tE10j+ykcUqDjHTaXmJtW81EM5nvNTSr9mabp8qfuVjY9+mKX+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+/qD8zdKbf+8/mLMzJBiQW0HdmGOi6udpdl7SoPamqWgQKJUG6QxgJkuex8V9JlN7iU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XiWAwpMRblaFNy3MqIsNOhjkgFbixiIUNLvEao8oV1qxqwiNKSwNRwm7BhUOCVaQASMC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EIA21dysxBSrKgQCCaXcyXiJWEBzAlKODWIAQXUdGuWUr213lUXAHe0xKhWLMSmxnJLB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Qsm7FmiYea+J0fzrmrz+5F8Psj+RxPvftKDEY1tHYxCa2dFXd61NTEAd5kWrlYuakynE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SyJFukumLS4q8TNZgxQCauU2bjQXiWFp46MQoJLzhuJKtq2o0bi9oszQSul2bMcQAzDB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5reWGmXKctugXTqUixtvpYYgcTUiqhyZRE1mIOkzh5lGG8qcPqy4MGaktFqWEoY8QXN4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uoqGWOWCZkImqVzG5cXExH1mmN1LlBINF+W34eox+qPoIAJYewH2fuQMDItRwdpQLtnJ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3iccZtx6kwe+TXtDAiOlz3I+hp1VSYkC4D90sB/NkqG3UpIOgYZlWwnqf5GTqRlmOQuFY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rCPAXLk07iSpvTs3mIKbwFMO0FZFEOxpH1QEYDdjZQ9iMNGwTsR9xDoQ/wAG7DVDU2m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NiO0Ol/5qf8ANQWPdA+JtLLIM373jmB0U93fxD21YJkcfFRR1lF3R2hKVFHq4g1mGYL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nBcMOQE9RKQ8/py1vc3zp+pnror9TLLdT4ESBoZwOWdqUZfR2fcfqbpaRsH2BAvqnQ1h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h2d54CMUOvS0OgEDrHekGPMuXes0TFQgwM9Mbwgwg46VW0lYiCZgLVv0O7hNY1gChDYT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/QybJDVLWaIzKWJUVsNYl4DmipiIUWdYkE6SrvSaB7OgqLiSP57Ca/L7GHH9ax8TNT3f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V3Lggo5W+ZSagRnSXnMOjaJMGqwcTxhtN5bVR8SwC7lBLqCuw+CGJaIVd6S1xklkgBkX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bo3VNGsCBesXQWI5hE09IwOFa63AlCA4qAQKY1YkVKDvLsgVAct2MDDsQURavSWLsC4u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LvTo7XIaQDJ8okCXgOJYVQ3FZuME0G4K7zaMeahW96qr7S713NVTglyBC4BJmY7AgoO3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ReTEio6xAHdIZRRWwKUFKspIOYztlJPEGYGYzEdyaJoiwxdcP+p946GMfp2/Usl+G/zt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lFWftEAGMkYtqO8VKtsTHikr1YMrdkqWumsScEQsGDuXyqYLcThflA3D72H2mg63J+Gp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VxddC58wtTXgYN5I9R/2MIrDDOKkF1aiSAWqxbHrjaFYZ2jN1vTUZmKdDJmFW2EE5y7ex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v4MTECrESAcaw3pwWzQgkZAl5XiBfvTMCSGFaR6wXErNsPkGlZkv9wpdFIUDzFQhW475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ZMYzMNR4bzLFos5muYdERVU7EIEWJbYH7Qf78M3hes4nicIQlLLyRctaXi4ZggoxP5Fj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P7RGIQJTS9QR4sT6Nx1xE15CVVxQjmr/AMdPXQ9sfjpvcIMZogKhSBDCISmDHfHDAXTh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VAwhFFQCJ0VKgFK7QmjDiUmru4VSDaOZcSbSpJbcRiawhIWu8LUWBLlEa3CWFljTfQqa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XpcRe7BeSpQ10jFMjapUwYO6yMzAbqXgLV7sQCBHiLQrLpRRdXmDMgEvvGaOpFyHMoLT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aJSakWiW1qOkuuJ98+/QVdhXx/UwT3+4TR2X+8eR4+znwPzPk/hjslRaG4pLIRYobSqc7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lhp0G2jWCsMwRVXNojpAzN6iJNoDV1iVBXKp6VUSBhNUXoUIQzHoXNJbXS4sY4uL0dIC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mHazVK94mTMFxN0iajozGVBxHpbLoLPMeULGXa3ctemMpJRQ1hkMMddcrorcT0lm2Yp+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fpF/UIyjGO6tv2PeIeaLviYDXdWFgXJtMQ0JEMNMa1Jjid5qCwabgAWlzIcWQ6Gblk1J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MDIQQob5IweSIStCkU7CteaYgrNig+1yyFTZKFyNb2PdihYmJSq7S0IfDFLpu5qWpJAm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Be0wZ3DCt4mLwRxrEdqZpUspu+sc+nX9DetuW2oGJWIEyZVPaKWZGBHQOaihTcesCpkK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dxh267eQSlXdPufwQFTNCet4C0iCl7QHp9RXuOpBh9IP6VBIaHPIqCVLJiBGVLxBgEEl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BLziBC0KROiqgA10DWouXbmE1R1TaYrMVvDiURS281rtiHUywC8ypnB0biW3LBodJkRz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HRBI6txZIiQ1UuUeYl2QKXWlStZUkpGLdXxCpQaNxtxKzNRiSKcPM3lwIsqot61wLRlq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1WtwKU0s+80TQ+FJlK2EhWbdBXqg90j7z7sCxvX4YHIL9YXSymC0S4tgFc9AKCxb1iXFb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QUJY3uBEoClViFoXfrApBmJbwPMCNBWTeNISxaNOajQ2vrNTmozgab06amohoS6GVy5c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rjoZWXbFd5UZl0U+8SVeZcZU1BBYTtKjkrYWrhkF1qN09Z1jq9UNYhpPaGBVkC9FBoQD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Vdgmyxl8wTIeX+1FmFguLgo1imvEoeSO1MBXaITMdaNkuZiwpgs8wrgxB3loJK6C8w5M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D5mHWWM1UIZRAiksgTaV3lh8xYXCG66iVNoflZBtnWiMWL9LokcLDpcOlaBc7LT4CBfk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PsIjS56xZa0YO5qTDhzFSlQNm/ERWYQ2Shcbii0SyrRepNyPqJAPdM8wt5oYlDiYKo7y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+0cUEGqR9RQaSC4YNCAUBMRBbYVKvMX1gXazVSDE1W9WFLlYlQhkF9FdEgRowNZUCGJq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MOgxKQMzcS9qgM6g/jxAPHcP97zVhe93/RgBvNF7mXxBHsai9jwyx1gIVDy30vWugy2X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4saRtHIjO6HeC754hJ1UajSWLNZpLAVVMZY94Al4tgtYl0kWAwEugxsW4DRQe8Wt02Xi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WmXAuqLdVccWMG2iUNKvSXFYGuehVgviN2vDL+IjqJpFFxCXqXFHEyS+gw6BiwjJen36Q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OWj0Jw/homJOwfKCzsP5jDKlYgQR6VAqEGEqVAlQu+tSug1h1OrNeikVDRLlC2hfRBwg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DKCNWCwCgUEBoWRFRTGoq7Ma1fRG2x0wwRNzbcuA1VekzRlRmOMiCVqcsokPeXCCCmAM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tSS1DBg4zKd5dLFQYA5Fw7ockQaTLGwyxU3isltDa4NwlDKq5ESMPpaeQ/EYx+oZ+g6I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BY85ml0/iWt1jWABYptCr4qWBLlnPmUDi40SYG1xmizHvtEo7wYDVGIZjWiEqALV2Ipy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3pMSheZibA3EBRniWSCaGIYq6l2U1lteCC+BCtRKRtHxKsWwtUSIrolLGrb0algdFROg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S4CWAmneBcCBiMFnGsqmBKxCatwmEdG7yf5M5an3EmQ6tnipEjq/JZu5a/FfibJ/AReI0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bikVsQVxtM8RVAbQjCDmGehK6X1VKHUl9h8wWNugLhOKzDMpZN9YyL1AJhDUZdBwtwMM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SOKmQOoqIwp2lzNZKxKio4rIjsYihtEoE0ljJiUawczWCaKDWSK7lAtXEdoqCSOLmWKJ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aEgIvKFxKbFQHNFJRmOSKUC7jvDlUXiCI6ygAB7RoxrUNQgtXcWZZWkFE2mmCu638+IY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K+X2QY+A+cFh5jpLoSUt1hpVrDws0gQyT7yrzFg3RcBsekrEwUqbZUWZik3lMqDxGhNp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DTU1zG7lqN8UFTcy9kWmvShosAYNLCpQvuRLgKiwUbVikqUERqrlLVFbwIaQb6Vqm1UG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NkVJ4mWtumKjEMVUolqxgAthairAtXFm2qjvBFUg6yitN01GU5j7wYXbpFOYcIKczKDE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MANYBChWGzMGscQQxqLoiC7v1hRYmDSog1iIuZQZgJU3lEunEW4x4YxgIsM1IZdBQ82/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1OhEOgvOT7SkM5I1I0/mPJeAiHGFiuQ0xCJtUuc7wOPNTKrbmR7RcqRscLDeKP4OSUJb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yWm209YvDrnvcfUwM1PAOYWCGUmkBNO+hF0BhGiEVSS9vLzlDEzICSqVrEDY/wCwmqFE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6R0xOI9kTPjoCFh0KN40TEcPeVmCoUoYmGaOgsMtD2dp6KPmFbfp82fmGmNRXj/EqDmz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7TQm0UrS0VF7n4JcpWsFFhaDMS6haXcZpv0uDzPMuIe3iJD7oAabgGF+IYjumrE0Kjg1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vTMSDMy57XQZeJcGLFfQ6LUVwWYpcpFxFwjFWkGrhV3FjTrFRRGkgaAI3mAW0Is/E0QV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cPGzg+c38znBZRi3WVQcFdGGvTC5Jc8wKJcBd0X0Q1FzajEKqtoZADpaqhe8EgBQuEYBL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ABRpEEHSDat5UCbL1vXoS1ROIQozCIbMMbtU0uE1ZJeoQ0omNlE3Jn5VdViWI7zLZorq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+11vMcNI2RwRxQBCYY5Na7xmmulUxAUtWHdig4r8zTjpZECJjMXE0yjrCycE5GEs3So0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a+zmEJVOZwMF4lzMMRwxHkicoawu4dG+abgxbLBVrHlud7i9mfiMY/Xq+gmsA6OAs+YZ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AxnyMyqQAcQt5IheN8RIveJjs7xsEoKzEUXbUFCZWLlCqDllG1XwtqUEhztZKFZSOINa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SXF1GAOIFWViBWkr5xAU0woYQa8hDYQJtiXmXFdqSswgtpYFnQlTeEwlYYEI6wQQOYdo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gJUNIAGZ1XszdCrRrFGqKxWJ3mvzX5j3mvtVm9tOHmLLS4N4q38yj21byD9zuMHudAuZ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YYZ6Lg1AYsvMx1uazTxDSJYKe0Y5prN8QFjIlTv4FEUIm2Al8yuCItKVaCsZRU9jxLurh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jWLTSnmVCEazjEYpKp4me7wOEdisS1NSsGZV1mOrGBQVvKNIAQaIqELyHzFoQdb1IJU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KUSrwzIIs0WXDWkFVgLz0SRYprEAoZDeWA2MEKrzWkcKA4cpdVGAYLUsMjjpa5z9wQ1P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4r/LgYf6tNnkjoFaxBLCDCxUO8qZomkTjSPDG9QrRcqGZsbqMoEdHeY2is4RD3PRSHFR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OGVzaMoGduhSharMo2YoLYgaI+OiAtCsZemNQuIbIxAlwEQapfEIatJjD0Mg3ZhjfoBy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CnPSmr2iRHSJLkCj1GMDUeaiYuBWYZYicyLsluIPiXXRqbAlJLYKBZcOgZeIz942eLZo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qahOSMIreeCIdIlR4mUCEBRCAoqQnwRjxSTdL+Y/50dr3UYJ/wAqIltXiDaJ6T/lxP8A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8aC0coJ8LBk6YjDuQjteYstkX4GHOZFmH3qWzFy6QyTNR0wRV4g2t2zFDplxKwhVN3EP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0dNQ5rRl0CgETcZZUkIpN4JLtqXTCCPXRxeGoM25mLI4GpZIAYDYFdatypvDNwwxztUr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CVHXoM2QWQGWqmKNIEaTMTPQjxiaYPffxnaX+yP4lQMHDmy/mEO+wYKEhukbYL88ZtLL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U7TVzHdrNqQTT3xxwL1gJanmFZLtZOwjZfaIU6vchEZ6XIeYKsth2EvOjHCDmViX0BCO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lYlFZgAxFAgtZCUm0mK7RAp0gBqbQSxrdxcwUPEwA2IEDowZ0uSoTURctxtWzCzSS9N2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1isyosjt+E0YfX+5ms8i/E6ez8yfw8DPgkwrw+8DVtDBQxgoq/eMSt2niBirhUSo5XzA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loRROJUpV8wFWjFRbfSVFWSl9o4xEqLpGxlA3a+02gAVR2m8UoBZWkFGW5clwCUenRwh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MxhWPSd0CpTqgHEDENiG3MKAO0QoXTAFir0JkjtBWyUltyiMoEIQRaqzDQ2UDiXgaDP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cxrsB2eZclspL4uZHhD3g3GCR0SlpG1SYlS4xgZhMcMbMEKqolOxmdmduUmqZHMGcgT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dJURLRMDDHsiITymGlwruwcvO1ANot0ICuZopo+UNc4PvAVoY7QHY9pU0D2naI8RH6rJ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VtEO04AyPXMfoJZNEXYyH2YMnj7wqb3lxZxHQ3GCXwmDIxfl6NDbLL1lgLiFdGsuGgVL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rW8q+cObiXZK/kZqfRBslRgQpXsErneIKzdRpaEXNxhazFujrojQlawQ6QYZn3GgYQV5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ZxFtoxAOkszTEYFcea4Uap38Q1ZcWyY3ITGvpXKNoxEhVbmTRMYl6xF0feJsdt6xQFZm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MvxKGjCkqjNP2ZjsMSDwTXvMrXcNc9n+Eq4391+p3PXRlkpWHoSz4qXIKO5tBFjLEi95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GkxVs1QcykslwcTRFxB5iuVjBNVneVUaXiJgaCrUNQomIIBvHvA1imIagGgNSXp3ZQgA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Ujkd48QhCWAMJWVJeZUuryS5YDm9JoZaoCtYIlLcBqAq7hBRsS9KgWOkcwVNqjVTFXLr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6XmODYjw3KxHGE0vWUxWjUiqmLEy26Z6S5vPlPtFh4nuDGa844fxxNNf5V6TK0NP4EQIL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sSMYtbzSLRmKq4YmJTbEcMWQ3YlRalNHboFNQ5hqiKDMIJLBrnoFUMxKaYMqjoJ26BEr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Y30pqJKiSpUqMZuraKGy5t7NxFDvmKlxA9uV3Bj6cnQo0RtxYQkPWFtYV0rWYCLiUUakm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z4l3MHOQhfzcDrR+9TgpSjRpK4RCulmkuU3DTYtn8Nal9BkwlO8LlTLLcqNvutn8RKxp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06kA7YF+zPz0GOWsSGWZkLQq2akYPEVLhRiQbr7xzVdYgo12mYc3rA3Scy64C4Im9hfZ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wX6TU54N5ofxAWqHd43gAdYzpvMCX2hD9SEaqUFYSjURPKBdu4W1IKY2hiraV5OJmMZh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moBgHmXroXsR1++SGH1rMo6Q7ESuI3tqxhpcdzSVRiJAq0Q4FhLWKH8IKZZ63LOR6kEy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YhHxAzr94QiEb9URn0e8OEA0+0R+JWDULXFidq/lD8zBz/hlFYUCjkZZyWqHgKJic1DZ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gMTE0mZmDLl5xM5liZdBGiEDlxi4ww7xBS4ZKgxTCZQSi3Uu9ZRMzChpKhKwzNYhsw0D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Rlk63HVlA3SQLIt1LWEyN2RKIISNZuK1Y6E2mhsRCJEea0qVKmF3FwuVCtm40JKzKlyI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bRVKLv7T4RMV5BGUXX/Wif19sX82xMF4p+SXWix3iRFL7RcMCGlS4Mu1vFhesKlay+bA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d9AolptdS2hUuTmGoRoK1m8bAFGtGGTMsEMjcvmieYER2fhAiUjIrEslt33hb1riZVh3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RjF0TBcBWzneFwa1BIL6JVQda1nGO0yC61HdvF5j5lh2gyrWoJIq1B5iTHvCrjMVaXLi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2PMRTNSDIPmJrELlQWfT8TM1QI9mAbNFqXPmmWAZktKYhhS2Si0LQytwLqxBqIuiZpBZ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wGU3l+62/AwnoGJLIhqy00GD6MvWKmg0YlmDqMktxhCdYhtNc1MG8YVNzUYz3K1e/wBp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xtqSiW5vHG9dE77xRnz/AN/pIbTRL5goNsaQtgcJjhrUsQ78MBtmDKxRKuVaxM2k8xjr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ghiwou3bswtkWqO9BYWwfYwKqCp3v90oQo75oPgkxiFnkC7+I1kILRcNoHiMT3mPbKo7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CtRMzMYjFZizFC2i4jS57QTMQG+xLn4WVCKiH6GZuggD8UK/H0zM1meqycEuVqeIW8u9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1Qv+CiiE/EDdoPM0RDCDO/sletxGqved7LVDltJq5IavA31D9xj29/wI4vip4z+Ypawb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jtf0TMu0eJV6zSynDM/mZhyInJMZxGmIMrpswghFsgZjgzMSoa9MkIy1HEAhUOZUEaWo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HFCmMR1gNzUJUbEEYoM6QGwU0kuVFArWeY4xAYoMXmKI2IliMNFaDeId0GtOYaRElWsa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uhEJSrmkMy1cxgVwXKTE0jSa1aiDaHxLsqE89AhghmGIMAO0mvGYvYJh/DTMD3my/lpm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lZxG7Y2EuFvUWoMzXQVmqoMuDLy7hCEl4lxMvoWEJfS4MWXFGXLnnoQBoHQC2gviVWkA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dEW6XrKmjrZUiiJR1GZQBo4+su3NSOW4zCAkCRai5s5XEinUesC6e6GRDSOqgqmwIVnk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sLXmCGr3IM5x4YOms5ICdFmzBpTAdASluCFNUovEXaBiLSyGml+WPkkSqpU2ruwFLjd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ZHebR0+6eTX4qMfIfeP0E/7IZJQ5hqO9MQnslLVtGxiGgZ7TAxFUvlvLxwVpEoG1hpr2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oBpcDTIPivSZTf7LGqdPPbMR98kqhQi9CpdeElNG4PpCRF0RGaRBfMEWogMXMipkdYI7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pjBRP8lNQ9ci/wBcRrJ+qnDh95izEGYdYYG22d4fY9CGwRTPuTXBftmBG5eIAFJ3jN9s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zDmlOh+ZV+aijaOQmrvOItZYfEQS0ZJi6+AfieQL+X5mGmcBza/EoS6WepUVl3jtYTDK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uB3YhsL4FxJugeWNjVmBSsTDllOossV+yD2Yf8EUbwF3+IHeZ5PaU3rM1lPECp5iK1tg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KJTjSLDWuKgvYqYC4m8vCBGvHSxM1YiUdCoLa7J3sJapqkqG8YNRbjteYiAuo8EZGBdQ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dYUEsHSoFhGIqtRGHbYe0FK1puxBRaqkqJlqXfNWRgXJLg8wR4xU2iaUMunrKyxaJ2hN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yXwgx/mn9QZd37EWfL8pl5iXwIqCzW8RGtXydGvJx2lxcuCuJkGJFWszS79IRyqa6JHW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h8RabvUdBSnrCDPkY1hbXKMRK0GYlihXHREiWcd9ZmF4oSrz5hTdBLFNpVUB4YMCwFHm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2iq2jRNi4OGp3jBhdYaxBsvmNUijxLlLY5lAsMToNumQGIABo6QUaBamphC5codzb1jB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sFJQjkjveNH0xNpMItSbQ5QBmL1hpEBKm0TRGBTg6ADaLjEdpwR9rfvLLuoMqe6lgv0Z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jRlE0jFby0sijTLx0IQhpDWWOzi5cj+0mRFRGWwrYdRpFt6FZH5B6kvbgtFasepCbzC+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FcTMAOdSP5YbsXeHWxiFZnEqtERgI1qjlziMyrC8o8eZwUG1P8R5WYB2uPtobiga/wB7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R7rLZ6k1Go/nmChtKd5RtDT3mBCLGInITfE1mcEjfibgQP7IU/bAdn1levvzfe9E9zxE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13lj84I749COvZ5ZjaZxcucs7y5DvmJLIG1XyJ9lpUtYvpHKRQZXgnpDCp77EDMDvBmj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CXW5EU2sEY0zqcbfci9Nh5X6lncfD/pJX2cCepLO3Z8szIHUYOEgGkzsmpFwZ/zmFixs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gxK26AQNZVdCVulB7xFWqtooJLHFDVy8QqpiveOs1VASmpZL5iEg0bwiaCwUo6wc1vAT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WDMjpqiwc9GMKwa2OPfWMCUbXX0iSwAKJpcpfRriE1IAGoFQssOgOpMCOGfD/aK3/Vwd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3Yq3uid9y8Klbi2lhLiWWnS3L94xh36rlw6GOlDrAo6AGhBlC5Bj2hmx0gAYAlzWAX0Q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EZpAGEfahemgNIQoIgiOjHrDJpKl1651zAoo0IQzeNKh2q7dVlXiCU2bDpeqIvWAGNDE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iVNpamiR07zmKqDFZI6i22q+W5bdywul1/e0dHaZiS12yS0j1mFMA2iYldFqJi3Ea3Jn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F4l+fNEJpApqEVuPmZPwidaQtyBIBvMNGFesutUoTaC2oB5S6G2Was3yH4IBhbCWwKhY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lEerp7Dj3jj1ITIYhHhKPi5Us1iWrnFwMmGoChvOURDMBS2cTbligzJkY0slO6BVK0DZ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ZkrVd464QgfAmQioBsgH3jjcKd11iDSRblUK75IZJYfvdRSHEdMxNMxl6zETMxGxEA1N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qullRdo4TETJEA1fRlGp9YbUX1htJ2rB80mg31hbaPaagMdSjwXGkLnCiFpvkr7wbBBT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U+0WmSV2AI9aK7oPhAMDHEA6E7Sx1ItGcGesyS75ZcDY8sN4S/P+JqG5+CHpin/PMulWn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KI59GpkDSwSi4JVM2gS6jUN7uZVoxVNBqjMDaaJVQLlATViUSlTGY1XS4tuJMg1CppDm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YasTIYtEll0II1SNBDTTXvDMthyFNSwG7ACXQ7RDN2nWFuGsxl6aIynMHhe2IrE3zLWH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vDLKGyI4yRNZYiLF5lKEGTQgyXgO4jBQyLB94L5abt4jgIq1Y6RC2JKouLxBRWpN5Yso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rSJSkQFyi6uxmj7ftMYbQ/tpyTz8lNL/ADFPc/ZQ0OQ+GUoigCoCaIkJKd3MTMwBLxFE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hWEw1iOuNJgCNLUyMDHRlVZJekCVK2OCUOTSNUvRQjttfclRFlhFlKxekpfCVRdCIMWP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uIUAVXNWVxWLoFzQaK7R0ldQK56NWDvBZLHxNCVRbKdM9EubNY6xNuYpU6ypftczWlLd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C9H/AGDi+g8EwwxBiU6NMBYqs4i2bsVWdJ6XGuIdxSw81iDaapmXDgffpLAs3YhLYYgW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MQtY6o8oFmqQbJkJgLipNGj2NHwECBTEzMTARAzHSMrxGP5ZtZqY/QQSqVR7WQ7XURUS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WKq7Yme2kGDZgAhREzXGUkG1t3uXoLyWXdbM3ZsTRb+R+A6Jo6fkfxKg7/uEyDikAHbE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xlM2yGdUAppGu0tbHUrSYEITDB9UNkcQxN1qXY0Ymx/n7Qeo/viUXX9naLvln6iTU8f4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kPVfH74/Vf3zNYv/ABzLK2/43lhSebfmHbHy/M0te137Q1SO0XQQ/wB7Q3Af3tE9f4e0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+qFe4Uj8g1+Jgn1l/UbWPjKGFc1H9faYcj+eIpaKXSFRwRE6AZ6IxENLT0n5l0NGO0j34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vGxCIRDYxvGGXhGGkqyOFRRMPCJompB1eA6evEMkSJWsYRIrLlRgQIPeVrAalxQ6bZ6K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eWXBiWZgox0IMqKZQWVddpWgbDHAFGGtpzBsJcFXDQNiIRQZ5XzBlFha3HKstGdIaDif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8vzGXdfuz5X2CL3f4wKZq/YYWLLBcCDRVxMQsus6zeUlmkAFGkBEdGZEv36KKt57yiDq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AwyopcTEBG0viAA4iKLmU2fMqFNFXEJZYUaqUFXcvR3gxtbgR2qXnSVUuCNJEDbdsFDk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vdKzzKAcEvRNooqmeImEl1UAReYywC7reKLUEwqWgZWhChliEqnQJm8aw2JLlCiDHljC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1NPMxFsN53JTzUfc5ixDJAjGAwJoyy44YIu5EDvDdl8TFQWvQR4Mv2mDcP8AKMbmi97E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l3pgiyGxlN8QrDKWBjymvcN6zxFoYpGywfeXRLl5lr1xCCllEjSbZhh0ix3fsB8TUx+g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Y4X2moRBcsO8p8JVXEyRypYG8MKxc1EZ912wZ930hdZbeeehL3Hy/RB3B90XakwHCz6j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+FM070w2tAPWu/mVJpFvDEElVjSKxUxSXcYCbwqdCEIpEDi9+YPS+bxow/N/zBhe3v8A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o5/kfuJ/IGID6oP1ET4Y/Ubmf0fqBdT0fqIFPoEB/S/cAVZ5X7iex3y/c4reQQFsbaDr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lt4YDWaRMk7SxZfj9Ed8eIkCGtHhJeuOAsvtmYWh8hhMQGTKt5oJn3drAG28MUVQRwlN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W/4nbEHz/ss/1Su//Iat75hIspxApxBesQlFYgF5mKxEERMMdWlc3HpxKDWE1HUiqi9L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kvmaitCn3l71rUsQtOETMbrOtwihosTSZYTjJhR1rUC1DfDeBFA4Y1gy0pziXe5qWGgD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3NTKFEtSFSFCDUdL7hCAuzmVEJWW1EzUAVbN4QKsS4izaNoW0M45g3QD0DdZgpZSwsF5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K6S9nFdmEdsqatGstS8TTmL9/tTNI8Hy+9M/V/Ijw/1aMiAar4lTKFfEoRpggCMGWALl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axJVXJiJLBB3lUbS6hosU6RIbAqyJSjDECGelljToGg1iU0y4qrhEDWYkq2iaNMvEpNo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cGMuXzFHEWMLFixal+jOyj6f5HIIaKDEeYLIKtYwKjgjmBd8HRNYRW4vVR9of790r13X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oATIxEibmspVARmtHdekXMZ1I5z/AHSX0WFqZazgip2hzlwSpbtab9yO8epDWGIlnfNm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ka0cxEF5mTEeJnUDE1CVCWkypRLW8sudofH3dCAAu5ib1CjZ4i6PAtuquX+xBUeFAR3C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hozQSxUs55QBKKqXzQICmFFl2zLNthRKz7pS0JNwDiNhVgKaf88Q0x+UfibJej8kLFlD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/iZAry/iDaMElgPDU3YQxvXzAuhPp+4EL6uv3L9Lf7vOJPN/uJ09x+420/1/uKhaF6EU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I/jiAfGf6jlam4IJqHSixIuPriwvTS7/AOS7lKbavaDnI0ofqW6LHsPxFnJOyGLjQF5F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u/FnsYxnB+8zXiCBKJQmYGkbS4TRF3KY4aTI6bEirrTdB09ZpjNomILaBuVAhNEdIoQq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aEou6JcQTMNGOhGwjvEBdSGAcTAMoIHDOSZ0XDcbuXhGnSW0DmsSzBlwHRh8kt8ywiVd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dogDciRsBZ0umN7i2qQNwRWB5l82u8wbtR8RBX6pYvj98hru/ZYRyxRTNoKXsQpat+nQ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RpIEyhoXrCNqJ26XslU8xMRGkqx3gQcPSOiQ1DVG85jYAIkxFw3hzcLmyugMUa63Kgag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bkSyEITDEct6zaBAXi9JdtbPMKka0wcHDe5WJQ8LdvEtS9ajQF4YiWeIMq1iCxzV46Yd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4reKpdxb5o+5Fi6KsQvfWcxslVRL9YzqtUx5i0OT7zAhRSsXwp6f5DdHMMXNcWJrHSOv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CjLAUNlD0P3cdP8A3aUeZfnL7bIBMlSq1MMLd6I134rMEmEo+ZYmrFlM2akI2Sj2a34I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LhVRtlDpMbMSeICpqOw+0ej0IRF7nwAU/PyhotFIplsl6DdlBWYrhyiaY6DzmCiNujgc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3VuD0MdR6DjQa1qcou0GnaFkxWeRPzH0agvmsfiFE5JQXC6+krAjqiZmukWNL8xMLdw+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HSYwZcRKW+e79QEvDBrGu0o8SjggFSkM01g71b8yvQvVA83NoAwPj9kDof65n86+8QFh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/M/7OGf7id4V1ar5mXPuRN/dmpaeYfnopHI1Hk51bdB+ZUnK/E/qd7hfmDhZ5gcQZ7TU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pBy1GKpcciJLd9w37SxDU1HUlxOJXaV1lFVi8sCmA3THCdcSqoKcxpBCSyoQgXSDFpzm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qxcE0UglYMKwFjUvl2gMsbOmKoN1mG3hKAFpYKBux0ioVcEdQRDv0GDJuo4xN6I6BYBb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h0MuGkvEHosy4MJ95+81fZh4fP8AB6w0eX3Qs+H346H+rEYsHgiRaNSoL0hxmHMrE3YK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F7S5rpATWaS2sy4LLejiLBg9LlxjeKcbwZcuXDpcHqIiqghYAdKs0vxGBoBjQoKJRB0Y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riWeMwlZrqmIozZZerGFsELJhF2AuaYIfrcwb+7QnYz8pjBzpLLGkMbxLIdJuGkKw1jd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RGCy7Fy1YG9SHwEqVKJmJRV9Fwl66zUCDmDFTxLNv8xH6SXjpr+XyK9Yq3ZFr7sL3Fwh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uKHJmKqdYwddKa9zz9n0P+awn5lAv9lgdBK1F9GUUUjljW/zKAlEHMFDMCizcxfSZENn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O+5CaY6inVB4mQgsSkYUWqlJ3cPbhhQlYltRzMMMcZWRtKjfMHEOUHWZEXEWIQhKizKJ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+A/iOxz9sfiIav8AVDk7wKMQIHMqVcQtvNIyl94RGCzOsRILiTM5BoNZgoY4mGFJjR6H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oqFYSpRb3moWzCRGB1mUp9QzNZlDDC+AKhuO8KS9SpUW8cXcVi7xEIhUTc2lgcxItuVC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ZQNIzkVl7mkLQa1KBbpPzAlbKQraNEJnlt0m21qUFIjwhNgepK2rSLIcxl9AjtNL5fvD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9Zidn5oa+HwjTQ2OQHBERETzHNxoHU6QEBavSO8h9ZdVxE6OzeMGj0dKIXUuWLw7Ri6+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kSDXWk4uCFu8YwvU+8E628SsRktu7RIsuK3iXWWGOJa6PSERWrDvOIrRU63DLgxxLKNQ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tTj2lgeSOlXbCsCqqaGV5VOgAA4rSPG3hK2i1FuAXnpTC7aKiSppVFwDOi09mKZ6NIy5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7oqIspkdBkm7otj1jHLHlh0XQBc2p+L6Bfz+GWN2P5X8wV3xKl0oshEBm4JfaJZSZEDp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7IfLMCEWt4uIsvEu7mV7MG/MGt6xwqVP3H2j9BCDgyR7AWbjRY1NcI6tKK8S1MCh2mdM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V5MYhWH9nJ6k4BTfbBQ7P3QgmKaShstnxNQmhsSVhlIvWGgwaOligysTTKmebl7J+4bg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Jg2jHeHZAAIUjuRrSqm/h2ZRhFphTcOsCNwcQegSyGyVTMIOend0yijSN3IMwOgoXyz0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Kp7XATgavPErQC3vBMxXeGTMGIlRIbGJjEdIIjxGyDAruvDEFzhqLTU4gSpWJRF7wUtY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xpENLzHre5cQGYyxkYZVEvVkrUwgZqJSzXMStdItLWImsZaMxJSwHiViBzDEuEGEYIHU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IC9IEw4SCiiagbL7zU9qCdmv4+sWPBfKJj0fAmBvKbrLrFiCdQzBCV0vEGETWFjDTodC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lDMBKgBoSoA6hEiDqXAAxiJesCyC5UWuwsqsRDgXCxSr6HrGmkYhW3faBOxDGYDJa94Z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liVVCMN95b2rvFewqjEuQ7w28yYMK3oxYQTQti92OCadzAVHQ1nMgDwUfdh9v84/5NpS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LjWX5yWsNJ31vFZLlOkCmzR6KxFlH5IqpNTlB9i/V+OnrMiGkq7qFGXTiGsUb1Im8GTu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Yiim9tqL+YVbmmVh6zADSGpXfeDtG2EzHaEfb30LE2VGd1y/Qq7cEa7w/dAxKQYx4Pdo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0JpKomBgoEzk1lKhcyioqWaYLZWuRBJHZNMGIIO8SaEAYXgVIwruh/J3+8CjcDlNZrwN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BjoWlFwAmUABiTTAxmJCVflvc/2Hm6h8qCsxaIJgw5g70Vi1mCFQ0HLENNIqptBMkUuY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5uGrMciCVCuHaDLmNyR1p1d6RsMDiGo5tmslZI09hUoY1l3q0MyIyEsLfMS1mVNKqOR4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FA+Y20NpXdDbHMIQujiXRbsvWFKNajslsrHvEiTKq5Q6XMcHxAW0Cm3mWVNoiwZCF3AW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CRbgKVs8wU3iWmuEqOpbDsQBBpEFkpagyJfSEGbH7ImqiP2CMPRKo8HwkQa3TqTrAIaH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XJWs1TBVrEJYShMFGNemMqwjLlN2oNmlRwS/I1m8EY5xMiyOqaukiCgbm0vLu7jrEY2q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XaPCz4m0ayaRqOZigtXvGrpXFYu0cDC3boTQFYj20mwvWIWgikqpQFinSVBZBLI50bI8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vN4JZURKjaY6y4zECOBNo6qw6PSSgyyyd5Vqg2thpCRaspN4/O/mf1dmD1XKT3PiKGpK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iOnSJYmjBcqwwMYixrRffimbKfToUfkZeY+YvRUyazXXWBmVB6hkvB+zGM2h0Ijdvmx9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Cgt7MswMRRqFsbS8K2jF3x0AhfSJXHmItvwo9SXD/gENMbjAOhhXKtAgLeulPmJkAB6k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DAcsMT3E0TBcfG0XHeafGE9R+KgelURosMoUmRABhLAS9x5O8o+fFp+4XGVqXLcaZhiO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mpmCoxMwEl9GSXF0T8EcV6Pwf1Dptv3hC3hAbdCUx5COmYw7zLSOZe0KDecysWQxtZGt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4ibr/GJcU6akHOJSGbl9F1Btl4jGhg6xZlwbYGINwRIGYkqbQWZmiEKWXrKMMFRChyQw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PEGhbRAKOZr7XzBJmm0uawRrvLIyxpFql5yms4+3Dxrj8Th6GcV4gYv+846w1ML+7KZ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p0XKUYEqHeA4My9ZTVTMErGkAKdIQa3jA2wz0bh1g4A0iUpgG7fdgS1edb1ixBRyJxCA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DanzFhk0i8yqILFNVKhzbAQ5lrTo7Spa6JTnJMQXdEdp1DGFKZrSJYkxmCmkqCbRHmUo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QGAjBjeiZvhiRiBRBh8xQmDa/LHai2OPMsgAUz5ma46SpYMDNxUwVDSZeOhzQGsOAEHo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fiH+XE/r7zn2h6V+4a8BEPRhC9SbyJZFqoFYgzDBHJNafejkgoeC4zxdXdLX56ePpvEc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A/Zj9JCZ7pIg2DQVEL1FQICzZhiBAX0xUrE4RhBNReAA+7GPQmrs9oWGl3+4mkNJhfpc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aUbdlw6iRqWiETQRYR6VRGMIFhvUcXOZUTdgXi1Rd4wkRWZRUUdIYlQ7ITpj6+rsGq2T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TvySiMOYWRBYXK2lIOjGuOkIFQPeVfQdpVwKlYlFmrv1f1DbH7ASh+MwDgQ7sGXMFyj6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spGDHUwL+gjTA3ioS0mwsLaoCsxYzGCM3iDasURuK5Ix1X9ipiXLyY2Ovhm8Qd1VSg03C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FFiR0lCA3T5mKDSNAVYiwF4SzMVqbQancFpMAqZqNCtmAKMACNiXForpLEiY26E2mapY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aZ4bi4tgmwiVesqOmnSKSOpAguwAtZUl5UpWNpqePzRfIww8T7E9jIugcwMXor92MDWs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AO8UbK4uLjsXlLqbsrYWppEFXu1NGG4xm/RDcl6yhvcUMsAGovZlyounEYNm2WkdkWsr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0vvDLRrMqmXKauptAo1tLhrAxfS5rpHfrcdI9Fy4s7gMkejLUQwoqJmSqmhiqa5dINi6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HLp7mCu9+E+GfZBasfNKRanL7wLtiPbG0uzaETcg31MCaWBZmtxmAHQc1z+nrFJZzLOS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XvEF5lnMrz0B5Yr8H7P0iEAJnzy59gmQ2MEHxmeAYdJkB5hYOkMShuSp9o2cpnlV/X0D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hlX3mDFEy00gprW494tWnNhjsFimZVvSzaMONZ6qYgwYwLUgGiVKYAvC80SyDlWs1w6h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mJxDDECIrEuog09dhJWsH6HhG1g2RJ3IcGXzFUMxHJAqErorc1Q0mWsCNox+Kl1vInz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+5hEO8EjrriWptGkHMGGVN5dGKjAwymBz1FQIrM9S0wxxh0hFgpZMEbEQaQhCy2KJmID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3BwNiAQdJkA4egyDvcastYlojBUFuiobSICLrLgU0q7i2rzA2iscwcR2gtHaX1BpUImAC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ObhYwpKSAQ0APgmv4+7Pvv59I8f3on9/tPdH2Ywyrn7mVHNwmQjrtGBYppIEpdxMMfsH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NN3EBtuJGDCjtOYi4GKzA0tzL0IRbT0gQzWKuJHpQ0VmFrNRBGqS5nHrEuAOFi3rBghb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yA5SJoSnfpaIZN48S1b1qJAvDt4ghW7XMlURdwq7OmQWmtpfmVFKHRjIWyj8x7S2UZA4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9Y1rVX7sa45PvE0VZYiwu5BTUG1tBQkOOosTVNFJVU5gWrTKX20qeTgi2CtZh5z7TL+m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8RQbK7xKAa7xMDUmCGpCbQMzC5pNE0MZgBau0ZEcH2NfU/icKdqHBDgleJ2oHgnYJ2Cdg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bPpEIG7vlH+EyhsSGw8kMUfSK69CBte0UE24NE7NX8J+PobMI0an2mHE0s+0ynbNUloV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CwgNiVV/Eq0HeMGuY0klFS4xTGGKjsSU/FkHe3PxcHM0HRMCAyEA1i9AiOId9RqSpgsF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d+oj7p7udoFBhW9oEpW1w2YhTMbeIr1hhcaMqVAgQwjzT+L9ysD/AKqllXNP74grXr9t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xuBmDBUENrUVXaBTjo2gd4ky6lSug0m5EpiLdxVaKgqy195cGgNGtQHLV3gIu8tQKBd3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MYlwFhckz0NiXcwq4zAEuugUAg94NXC1IlLrJeIqF2mY7GsuM4XKgVoFe0pNFS5Q1RLl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9AwYMvowLhqa7hYWH8fwh/rvGn/ijMPRfPQ6vl+7AUsgsFrGGGspCMFnTKwiI9BB2jES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YZnhKiOkSumToESBhh0qMJrDqwh1YzTSXGuCMI6gzBGkpLIGgCPM7ShvDMFuS1KGoN4M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tmKd8sfK1GfB+YAsq1D7n2T5H25rt/VfqOdYq8FPyy6eQ6FwtUbtTFCEqaI8pa2VBrYV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QLlR06V0rE+Z931CLlsT4MfcpYnUK9J6oMxyFakKWossqgiQ5RUyQW/fL+foGszDa/5j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2yupZQ+8IPBJrfkOali1m/tEXwbDFdJmYZMQKUsHjMsK4HwfmWJdHqYNJhhiUrGNI4Yq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L0SkaIaIiUOv8b2lBBtNqv13hpUo6StnZuLqUa8wo3CQNkTUgpboCKmEu4696nmPxD9T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+zUsxLSMlxr2VNbEM3ytYdYSta3KswuB3mJUJUojwjCShjZrIZm1VcIrJUpbvFXXMD0S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iqqLEFsbhboVFveILYwZgo6Nxc3FJTiKQTQqXIJgDvKgTeLRyrLgq6raFA7FQK90ahB2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0yxIlcRAUqczdEhCVSVBiAGrOLlslyyxjzLwft0LWcL8Zp+Ps/Sf18E+LP3z9rjBYe/3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AYLHvFbEWmabiRjiOjAKI4xDeAMC2GkBo8REVsjLI3frNEoFNUZqC6raCoXL2y9Ilhuu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ssTtUELZYScTDLK8RMR3i13IOJbsV3hnSvSMMahMQAvtLqUtgace0sL5jsSXHCABUcJJ5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i6qoqeRcVNjC1FFgoAZhA4jbXzGF0vBKVmCOJdLqPglwYJtGzuIqYzXGkoly1R0YsUWJQ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KCfMU2Z8d9kNnzIbq4fmYdgEhYHUlXMlmpPAIYZkdO0c0MvNCh9sT7LEiQMypUDprK16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yavpNJgVqnFw+GK2gJlxxDnMWiDLAhKXctt4mhe8Mxsf2pPvceuqWFuH3mcKLztLvSCJ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IZLugNEF18kadSWTttFXug6A5xHAy5nJEdf1N/mJq4RmaNIB1TMpzBq3iy7RJSashSQL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JwwQhoV0HLtGaJVPquJRhpBUqckw0ddYU0mpiWVxDDPQECN4CS7TIn8eJ6rfAwjrdh+0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SQoAbsKL3xZCx5UlxDTDlnIwG8QoCd0RWYlQlQMxMSpUSCUNdICrG1cQxBSCLszSUXIP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jLMkJWoS5xB7swwwFaEuITkWQiwKCEXMMJrqEMKLBvSGI5gUS9YOOggegcQYoMGDCGT7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h9o/j4weRlr+hhn+GWGBBEgRGBcDLz0V0GiXB6HSpeJcUu4dTBjpiLHMNMdKGgdAK2E0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GswDQlxa0zCgo0MQgzLirt5jKqy0ZCKCoIUrEGg0hMXXeZRSqswU+QJpgUoLJpJomiKo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gKNhEu8HtDJSip8V9kFyTb+bMBt32AfiClStqC8kyRvrEHJpHTCq6aYsMQ+1GK3f8JSx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vKkorJKrj+RizNsWNCNsEBVT7CXzrDR8pq+gnwIBzZHoROezPX4SpjDAjtUro7xMMck0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aHm46NsHdbj11HmM91+yZLv9hAefeCbH3THV7pmbqGZYARr52WeyQWNvbTQamzMuUhy3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F+EKftLsAesGthXmCLQrzCnP1l6rLzLmm/McaPSLGXB2gzteYyNFbSrvRK3ph/HLhyPE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OkylXPZmw5ZohwPfhhtkdEdVw94IWNytuSAC2QgECk9Ydx7wRvAVqSysJLEckK5PeUVr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f5CfmWF/qJ+ZUn9A/Uuq7D7P5gRqnXN8jcohUymL7MIKrlRGWrCt22iOnsTRuEsphkbj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IsacREL1l1HSjpG2WJbZFZHbEuCEUW7lRrBxdxity+laS8jUmI05ZUKaCWxGtotiLlrS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TqIqbNsTWMhh4JcpaLYlV3I1qB7FR5jWpZoMahmaSpouyMWgF5omcaHOjK4WHEaEeUhe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UUpFCaRqLAELje49bk+09tA0XJ+JyH+aJv8AP3YvVhsylaJ83NpdoEumaivJEgPeXObq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qxb2gVvANpTY5IDGMcR0lhTV3XTSNVV5mC4ypA2KJcwNhrLgAEsqOoFSpJsSoCD3egiw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tXnXeKk8Qaqu3tCLXiu2ss1NJilQ7xXS4N4oCw0iuyLElmq5iiWZGAVe+JmoRYs0Ep06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04l5iVTeDnrt+I8pl0aI6hQ7xy2zpC7QEbJv1YKy0o+MdNvT/ZNOINs94Hu6wgGaTtDt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hydKUMwTUlEqRERmKgnCWx7jG4r2RQBGMqL+cZfBAiHlGAwA8EVQWQUxNysII2R18m8H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9Tppo2/Bu+hbA2Eh7S2jW0tMazUZDyRQ7iU0kB5gAwiVC1VOQXAd7p9IZKLJWk2j00PM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npCV8QIq1gkssPdBQCiDXIQCBkfQiGmwxCGkxMHYVLrKZLBlUsqnZ/0+YRLu5atcQDRr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oq0SmaqMGYXLsmDMKbHhmgyhBM9kpWQja8cBt/ZA0OkzaUwq0lCwSjoI45CoDh7R44e0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EWdOJwH3Ymk2BM9k4VuPuTD7nthPxCv04nsfqC/bEMKF6RwLQe5OfHcROwV1tQ41lTC9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Jgz8ZlNfiJX9YVdPtLCxtNSOQgLYHzMGAfWVwJ3hHsSxmHTMZQUZNMvMd1q8wlopMTFT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+UTtBxLmi+ICwI8MLujMqMiTeFwZkaNIoRcRYsSxYVPMRv0BTcVaS0w6kMqm2ZU0jAG6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YSmE0R35z7Q32r+0nffCP2jOnLXzjHUWP69IxC9j6TpcJtGUl6zDqSsQGDADQ6AN0X0N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lOSHQKmtisp0RqIAKJWozOBmMRbm/MNITrtBSiIJTvDN1lRzURcqijYmFTSMYG21iXZH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XyQKdVFSoVVjeYwqltaS41JgJ8RYl1Q2Br5hQHXtA0GtjGAAMGveWybNTBKJkisJiRjv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wPmHGhPq0PmNbOVzcu11KjtfH4T+fxn3H2mn8K9VggaMNGo25pD6TxT0vEEMvWornG6X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tiDEHuakaJY4jBDjQ6oSnG8KGsLNYlIszawENZTcFPG8eGMsWB2TX6CY35E7J19q9Y4+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d5YpiDjJLWy9bSxjLYq2G7sRC7pp6Qi/+ZEYGzPMR6acXqynStofZZLk7HWFraJGAKm7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sY9MVHRojMoCcR2LRm3LsEGrmBChYxXm8QJRvLdUqJUNQC5muZiwtVZcuJUqhjzPSQYl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9+zv94eAVibw6yghh0YwK0jbcDmIQiqDMFbOT2z+I2TQv2v8Tt8fy/uVbIb7xTFlBV5l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UuDZLlV0gL3Ew1hpmEIkyOlEjSMbMKq2r7wJa7I5EyImbm5kbRYLW3RvYlROtZjo1XEC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1aRKSbRHwIOjCaQXEzDqMEIDmpbZgDkNcwKhUPThqMFTTaJQiy45QXduLmMAQ6WQtSgp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glyEsAF7wbS+lbdWEaKTAEg8QgFWPapdF7ELTam1R4P5ie3t7JMvBBY+n3wz/RlNRzKx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h1JdQFxW4XLHEmkILG2JlgXE2uNRUvuS1qX0e4uOrAKrtcA6RV7QtdN+kZbd0dIlLEVU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UHsRlA4FYzMF4gCCwXSPIMcFsDVesuFvWa16DLW8TdLgFqx0BdI2atSx0p1jahnTpllw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UeGWiKd6OkNlmEV3LArpPSWJqWgJeOlg5zbLzBBn+tEf8+2a73facV1ufNEoy42iFxAR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QkWLtsKoOsGqealKt2Ptj8Slsq4iim1b6FIusMLrWFhBgsKR9peasNRu/wA9K6EzhZtM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yNatIqblmsMcTLWA7Rnbqmb2iazMs3cyy1cuYAUvD7TdDg7Qy9umnNHyU6i4KB9pKc80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Fwlkhab03jnEd2YK2VRBOukzLqJjVzBLjMMsPCWcuhAzfZo7wBrKuk0w4Ro5LlEYplq0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HNx06CwFeYgMo6QWojgkWJq4fmOWAsTeJjJCIiyxvC/SIdOZS9KgRM6QveEGnQPyjhsE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i/MHa2vZQJ5y5vFrWO7lNy4BbiKSLDmlKgzVusys5gIAiNdpVaQzLKgXcUiqYzQvgji4Z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ekDVpDVC+g4m03g4YtQcaSyoUh1QG8QFGkKTMyhrLlVtIlkQlMAMRywRs1lXrFG6gVTa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IC7bFuAo6M4yixcGWYvbj27RrU/y/wBy9Dx92LJz9xFV3B8v1GMW1SE9kAOIQItMxUFR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Zd+elFdp4YFFQApgByvnoA4WukrLMwKOkFFXcuC4xa2lXBZaNaiRu2NMQKW2Cx5QN5TE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rSVZzAg3V9oaXJUsFgHQA1sLesrBesWwXTDoKgw1MQRK79E6FGtIQNVZhS1sO0sVqoq/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GIiC0hXzLIdU4QJfvCDdgG29yjjUB9yVrFTQxN8yS1xsygeelhrFsdIRVwEQNabHMIea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zwXB/XYhv+HCKu0oAy4ROyX4lWNpha0KwmtGLcGVtQGcRvVcwFDdEhBYWS4hMM7XWe9y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YREESYqXF2m8LJB6rOPiGUALAUxizbkDBUEYI1cCL4P2jRrVhl6LuaQQfSb+ZghFKLMo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Vluw1GVJrC5qed+0R3ZrppR1/QFQhYkbXZC5pCD5cLA14QUv0pQqIZRi7RGguDLZtpNc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0jSpnVlcxMayHpiVWujMFxwQaYYsNRcSxvEVrCxBxrSq2lgwS0S+IQpMWJbeUaS0wxXE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bklcSDUSDMCxuBjMDiVgdpYgZ0nBBbzCeqPiPxE+a/Mur/iv1CjaMCYKgzKtYwMsGzDP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8kFYgbRK0hnVlxSm2aNbJRmVUonMVcM0SjS6HmJagQIMTOKFZhS61jnWtQYLJiamYLUQH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cSQG0CU3MiaRucjKLYAgPOId4ra4qc3UMlHyQXDqOGkJFcMeC5vK8kqBLXCMRK9yaI0q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1m8oXQlXGmBfEd5faDywSR2hdBXrBTTMLXE7AgJ3C/mC/wCnEVo/3/qaP71R5/jqQ1S2G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4kRv6GQtTiidUo2GXiZIB2jvKqLDF5grcYgyyitR6UF2TebG8yRo1aiqvobLOmqYS8S2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uYa9DToZjiHUGOiNdTg6OkSxgRRGapRA7xULqfnHLsIWHtBRKGJhnUwwwzAq3w7wCMWk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46fdABGNxLvSfP8A2OgmFEDXqfQJKeWCIYTUjN6bR5ghqPm5bfMLpUvebTWbyqbLGZZg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7hDugqPTRgGkV6RQS8CXcDBG0XlC7K0iowzRavzACy6hpszwwAIBpHaBU10lOR3GYagvr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cAvJhKxRghUUYARhZMzOYRBBUqMq5YhwyyHFsz403hqqJ6hdU6fk/gZVDeUWWhrM2Jos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SGrrNFTf+uO0sgVghdYMbTHvARskQLtKzTNQ3WXuxe8UO3MrRnMMMxUu4VaMxBgu37ID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jMGiJeCZC6TJAVAC7IhwzB1YlQKGApN01tbPf/PSWNKgTRMwLNLmitwysCBBmMssnZ8+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3RxL9FhTApgy2ozWA1YYi30EtIlMIOblRtlApRpL+jaXBz0vqIYlnR7zaMoTMHDLLGsw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ZQrvAxKdGJMhAoEBgkQqXyuO2ZclOkVVYVkgvluWMQVVSxzmXp2lKFzCsdoEN8VN/wDNZ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0NEyz5fczg/isYsX8wRkJhLlm1HpA90spdPMuKbelQdZuBXiLmI5Ug7tYLAqWLuvToE2q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VBaGsTbZUMQVJW93LlqoWS1ZgUjWohpAVvOYqdzZUzvLCMa1FK29ZbBrUuCzpnEuOje8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9paV2S4q1qMLi2rjFG4FVcVK1S5tzLTMdigNPWO8zxloGboUUGgqMS3l0peahxlUVAZrd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xBN/pLN2s9o9kXhCuGq6HHknmBHzHF3EN1MPKn8vmf0uJ4ct9Wp+YEa2mpnMoBqQxSwx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wgPyZj9E4jDtAxQAadFUS5l8QHWUOIptO6UO0SM2R7jaVbrIep6sS1xa5h5hbPd5mqYQ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BsJd17kaZxNGxFqF3EFVDL6arAnq0buh1Ki17USwAGggEdQzEttjXNb4nob72Cy4N+uA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1rG7esOL2q1eLHeNbkU/lO6aHE0iQtkzYTiNNSKC7epGalbmbWFh3h3ILUz5StQyEU1q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IOZimUhcF0iyvSbYmuusMneak2lcMUA1rAYAlVneUzZqfdy7cMFuqgygSiZIZYgrWLNU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5Uo138A/3L83L3rBpg8M5IJz0UEFS94LTUY5ZqmHppNJfQiHQOl5mlR2Cs5xEljWKV5C6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umVEHzEWrS2m4lxBoNo5jpGRYBZmaWSlRLauoFKcRDRa8zNhES7OhRY8hcIRWjs0Y4iE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RYDYbet5lM7BXLFNGYAasFE66RguRXMMRrUL4JVMpXE3RDE0wV/e8FP+rSx+R94+598f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tFSdz7S4MvMs0IiXccsWEUCmBToFcQJr0UFsuJToUSQVmTozcuHaXUuXiECi9AiwYQ6F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uQYyjhLgWUB0ByDEUWsHFQFAUGhCKFk0ItUer+pRcy5BtUtTp0QrUaPmBxO2XiiWunDB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sMUKW8VD7mY/16x1/RicKaIvtf2IBINLmXhoJsldGVYnMTxEO0C7TtpA1aJ12YqcpRqJ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qpTN40S9cyghG8Y1YHqHrMuEOHR6kwxEbNjLFe8QdASoOj8CfmWi+IkipFZNbiOV7wAp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P9qLapeagLr4MszqyFxA0QomWK2bvEomYmfT5qSgefuwJTVqo98T2EplGavJtb0V3xNZ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fXtADpA0IkaS0ZE4j+R3IMoF2mfxS+HvAEyhiFSUgWV4gHQ1RbjLKmkLUMX0rMAyfMbj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QgSFI7xClSm3cvwyrnAlFbzB1id0ICkrUyo1V94oGv7CbTWPzUQXuQF1g6Ftcwp0houp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KCoSqgSj0JiBmWXNSDjMGMKm6YTJLuIJAoojpAWSYgGLCM2nWC9JmF7YmVIEu4SxYcS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uJYx6aUEd4qyVmWW4olZhcEqKUS2DdVU5i6wvhjZe7FCNr7RXM33lSqVFLyIsD+5gpNU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p5+5Gle88346MfUYEMYO8bzWsxksciwTQvWXvWsasE8zFElVS+ZeYgttKxNxd94bq12i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qXHVlO21XEuTr5jRVrM8u/SVrFQXN8TUxD4lO41BqEohjSLVzQIYYsXC/C7hWtBKkhoQ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1NTUuNRVjE4FVEhauogiumscpSA44hUGjDsbtRQWwDGl3pLwXdMRYPRaSCWgwjVRdQdT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bAekEvBxKIoTRAIEBsAy+k1l0fTaVKLmPlT+9wz3X5Jb/BogIa/LBARRO0pgEgzHRaJe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/fX3mioSCUs3NhDLrKl2wS4hBdZgtKpbcSJsRFyCS4lhrDoyvA8S1utyaUZn0pngJZJg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4l5xcWlbUMn+S4tINvJKJujbr8BlM6v7dDRi/gspQ3c3GpFurDN8zwDzEKua4fkRXLUZ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SgOK2lyXEDEb1mQ8soYvLKVeZQbERdR4g+ypeaV+I38txSL9jTQpn/rQKhPRNGmTr782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lwiXclHeUCAzBHRlNXO6brhjSGduisQqgqRj1EU7Xu7/AHg0PMYrloIjJ0dwaF70lfeV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RRtztMr6KsmFy0ZZJ6TeF25xKNyO8SK+kM6k4INFS4QiDHTqUOS5iRqwzQzCwCBN5Vy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Aum67QMpaGWCb6QTIZqqmK4ANUdaj1gtVg92KUdSFWjMBoSYSixBzUupZAuuIVWwkFWj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9paXLQsw1MxQ0iwgwwxQYMcayus3LQMHuh/DHb7GMH1PuhpK1maFtPvOl6+w/eC6m4wV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wWZ3m8syrgZYHQOraBltvO8MaRcQBeCNRTUFjkZRKFkIYVEHWLWIwIqmZgKIR2QAa3gw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lysi8MCgNCEcrhsqCVtb3ZTPeUUsmQRY6qFmcQ0luppNEYt+YYTUiLahVBmO7gYoQVtE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NuLlIU4TWDOstxFbRCt4r8ufG/aM+T9k/i8EVcUQpAETMmNlRCnQSEdMRsMHXY4GjKG1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axtDmMas2Wkd1yu28FLLdN5EepCjGSGDHmHAO3+bzeGWPyxPh+JirlaHiYWGnDM2zmpu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Mzu/4YLLlSmpKzWA90RcKehpH7ge8GKLvDLlyNVYMNGtKhOF4D8y6+I4AjeF5SGxoR04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XDB2xA2YtJQBLFO0Gyo+SYLY4MbfCtB9mOU3cXMrSyALu7YxVkQHt9IPskWPJezf5gy3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fT3EP3H0zKt6QGQ9Uubx83hkOmpTDA7dUPBNtKokOiNwp3gFRMYlR1xpN7giG0Jr7eHv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hBr0o5Kv1Ey//QJKU/tGdph+Ja8TwlVEze0MyjMfESBmIxhKKlROgiqnMDEZV1ixGkzK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KNsy+0bUmYLrBhiu79ItqxT2S9k1/MKFlPESg7QyJMVN+8YVdDD3iweJoVzGjNOlCWte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1q11WJqpEdSawutMS8O8AxUlaTmCHhWsU0VUsqhzWYWQB3qEEpibrW4FXV+9cFn/ABU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/LOpfH2ldGZez8x0Za3ajHvCVNmeJkpv3EGhitTUl8LhxKuWkXVWY5WYWlVvEA49IrU2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8wMENPMXLMAVYxpLCo7WAaYesWBTdqajmAEbRihYId4CvEAVd1E1lrIU1HtBCYXMGGAC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VbNU10AQXWIyDdQBLoEuFqdkoNMBbJieNIoVbUqCii/BBU0bFOkWBtUdZYA6D6ZEFFER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dRVMaMF20WQ+TvvmaJlcQ4covaw23L8x4JUxvFNIqpnPGBUHGIYyzPSLGYkzGGAYQHnX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6RVmboVbDSZZTCkzjWyWKvEJcGYIpmQXaWMUc/CrxDQOcNDd76w1gdo+pv8ACSoHtn3m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8zRTaBreGIzneLKbV+ZTmRq8Gn5hdswXHoLHXhtNTYtuGEN6lgDVj5gsfCfCjkxeMC7b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vEKk3xMr83SuTCATfc3juSGsGxXZBoLzMMcwLYA5ncmKoPcqiTJPtUTyBmffyp8d4PUz+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+0vxHnsZXFKeYD0+2B1fVLt2/McT3P3GfFOPvYqlCUOqAx8d+I7ajC8zxiV4iUtGn7SV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eYMpbpirS9incwjySq6vZp++SN+svEKxMHO8S9JgPND2/wBwG51J6M/MUNoM9xH3FfiD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Jeem7EYJWJW8I6d+r46EVjjeMuEEUE4qpvEIGw0iEZVVQVrMNYOZkO+cQYgOyXiD0ZmL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FRF0rLzF6GkcTtmmXNpqzFYzwxVNUKuGEw6wQ0mtHNDwzLyvtH/DumryYx7A/ZANul2+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GsxDSDnMMQZi7rMYB1LnCIONoaaKld4AbdZdzQV1AKDSNJTkgNEZRbzzrCBquBQXEER0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xgUzSQUZbYBDmMYbVGUOBfJAAqYVNJEyN3BackuWw4R1PpBXSs8wUr0Ki9g3MWAoBEbh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wCRrRhQNQZmpcGZwB+YmAo6SNSlzSLMkW5RG0FOB+0oZyvhHIsgJ002n9TmL28l7DBbm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CArPRTRGxBW3CglkEqX0xGG0M/5Mv3N+irE3EnsNIqTsilR1VGJRrPKXA8vvE3DRqN3k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MD0v8uXmOmWBETJW8u78wGLG8sJddlyiFJS64mSIhOggPZ+pkZU7kF9fJs/cEFRpEiyj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9x7AYo2o/fJ8lmpC6D5SppDY7A/MVD/YIicbSLRS0ZW2I0JUhxcGtsRFQktdZixHSZKZ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RY/AjxV9MEkAUUY81pL273Im6gp674y83fGLPsERZ+aXn5o7T7sV09BxehPOKaDNg23c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+aDv/eMuNCk5BesuY0hdVkVU7Aap9z8wOQFiNjAgQprGl2to1XJBqkzDsOTvyTMiaMNU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ZUotbk9rGEmnwkiW8A9sQXQWGIKNtoNRJdawEjElI4jSDM1M9AgStRtrDMwLaSmZg8xY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YxBsHE2jS5dRpc5le0uZXsxeS5lshbOIpyWtLnfhgCrSMWFJ4jqLbFqyOks2xFi7BdOI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sA7EqLxrMIKNzeXUcU5c3MkMpb0gnh3giXpBMje9wXmX+wVKrwM0PZhejewfifMjqeH7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PhE3WbwZxMCy5YhRUWi4YQR8yoi7HWoygRvPEpV29Zai7QXQv0QwxF2RGtIgQQaG6M7o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p1YAtCuZeagXS1cUNEY01garIzqUMd+g2DdiLNRBrKctmMCzVXQK0IVZiyktWJctaoqM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XQjHEy8EsNtb5hNBGCpZR2g5l9Dq20GDY3OUdBtTEl38pLmhlVn9MU1k+IoU4C99X4lH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6K3AzKj1iAj8l8ktUci+4/PRHWYGLcqxlUpsiLisqyZFwxrUmlzUi7uk7CSIKazdhyOB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oYvYTK50mcISxUg4jtqa45H2QQc1Cmx3hGVCrmRGpl0r7o8hsX3I8O6vxhJG5fmULIWM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VY90QC1cTs3mIoaZRuoeZjVRSy1AbXpK9xDGsoZGIbxhl9JSuTPLOKAGUbz1w5IGLNxE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YQDK4C2+8A2QUwkq0zOSJT9bIotxmYZHA5iNlohFUEHM7e7INUVhokqEu4GsStqop6rk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NdOjEsZcuB5/xKbuVfY/iEn/ABli6iFfnO/ndwJV43YcT3xoy42aVMWLE1mqt4KOY5My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zXeFGq1HF8DvC1opXVnJDtg6UIANSXsJ9IYFt948w6cERMQRrpBTaBzArrK1KVKukB1Y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dQG3juMsUX6RFQRjeVd4Bs1gbSxcxQ1i0q4mDpNOsqOGO7t7gyj0tkexLwuH7M9p+CG+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PzEDdQbzAapgUaTCIwAY6KsuTwxhCmWyKio0o5gtduIxqUiKeWNtI0kTgtxLCF1Iyt5g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S+8thS+0uGIJQo4jqgWgEZeJexKaY2oqYLklcBVHMuKgCjnDFhetROQUdogVi9LlqY8b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qonUXWY9wlZVFbSlGpHKA5gGMYvEYbmoorEVWoZmQ9pl/sgBYyuEpAxiTBhiCVL2mh2Z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NYhoHSPL3/eKyFkvH6iqAh3FgfKRHmMy7SXqKZb9Btmmsvp4zzIkBe9CnqH3qN13cNI4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ta4lyHIsVyRgWMjZA8EGBGVaxqm8UI3nuUH4iOZEsLRcRVAi4g6xOLTiNHK5dHeotq8Q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RLHRwkcpS47nMUk1Ea5lAMpeWGJhl35XwR2nAfKYEaKSNPyltJYTUE9oQXAyPCfxGJyI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9vljJxj4IiG11KD3mTOsA8pypT0MCGkBVoQBmoHggBoSzZLtoHiA4gqNo1zEJpKcQROb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jZViSokEErUYI5B+iYx8xS3O5z2iArympudoE0gBsSGkCaylMAiK2z1X6jojwR7naKyCw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Utnc+4krP40jap9kH8y/E7iFpftBaQfEpSt5cQuBgmY4ZdypUqVDptE2quRn2n45R9oP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Q/ELjbddD9oUoMc/mIlN8oXTAhbe8sAGdhg4PBu12Dup3HmGdZRbzUj7vzCzHoh+4M2e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Nwp1HmxMOE9GX1qJwwHf3MFvndYI6BLaUvmXhQW9HMFqPomLUPIGbsfUgK2+4IDYPES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YTPz4EWXd3BVo+qG4XnA5y+0wjT0YAlFJUMgjQsB2YXNT3jRZMOtzG0zLUCVZ/eqlGfQ+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E18J+YhY3hiozFp3ia3TEV2ijFmYRpEFczK0wKCC+YkwHwxIZcTvCeYg1hXRMd5Q3gNB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LdI7DDSNJmyxr0K1dYjSXXUaQs1cCasQlXMLzAwtMt4Rj011h3dbkzBQzgC95jgwdHRE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NZbSPPGYMiLiG4dZVECG1MS4fZfuZGWFF5fWP+7ePPnh/T0iWKkMv52jd1Rb3qUIhKqL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oZmLdT3f4jJDm4LRvbEVGeuMvEo3W3vMNIE96lVdmYoBvmXLjioTOWocFc94bpFa6116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jMiaxiYKMwkQtGLTIRKxbRnTLWYrkvyaXbEgDh3hxYaXudpWAiM4gNwQYL8lP7SB5cEq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Q+KD8TFd32I8RGosLMHSwAvvY/MsCjAs5uWXIG4SqLb4lITXMu33igIULWY1xvEE/wDE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hvaBAvSG0VMLuZvaNsHMrExhECVCDneUBnUuJExiKZScQABhi2MnA+83BWs1UDhNEjkV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LE3gZlJAN0o6lzNOzydoof4STtAK6ZRAr9YPzO+H5QQNbR7QTeif68Syri3X7qgghtLH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gG2WFrEs1lcxIQDvLXLVHEQZRKiQdVIIpK5ihvDc0lGzNRh0CB9sRhaxA7TKrPpLmkRc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xAbYjxADB8M/M+KQPzMqHx+2GiPx++aMv75mE9xs+9NH8TRvUeKtPcINpesQOaPmS8bj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g9vMoNQfM9Ra5LcyfAws/D/me3IF+JZR1cKKP2Jq19GSNN6f1GaHw0P+6fzEjS9eAzIx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y/Edw/MojYFo0BjndlBHLX4MUXaxUQYAgCPvB+CKMn2gGFuBFns4Nm7yYPEWwZpB+qQb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krWF/vMoCtUQEBTEoDJWk0aXaL6j2iqXkuCGlyhDEOp+UGCrStY5YKNY/gxZOrvB8lcp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vFtzFFdStUepdwdBFkN56RfAzRMy6VjxD6RYhknhqLaMGozfhll5w1i4o6ZgZA3oqN2q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GGC0W1zVvHgActwY8tuItTU0mlBO+sdTK5iUXctLI0aUwQ1VxvFfeHEC4l5tLGTWWqa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pUQC9IB3aiTQMs1i8XqxX5H3Sz+cE1Dkb8qaGwvh0fm5glekRvMoqA7SuYtSw1ZQYgNz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T8zMnieB2mYtHScMVlRC1AdDdfqNrAAYA2mmmkPGzUqjtNYudyK7I2oaxQOxEVms1pYq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GWzi8kFsTdrMfLfiIBcFyojZRZzhAbBADOupKc2fxolQRmeWtPKIsAdgaOICdSY7wXRu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lxuT92O27M+CGkGyWUzkYqe6h+Zby3OtTl50l6arUYapGyvMQNGMQIvcy1j2R1ZZwhff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IlXKohiKzGsLxmqMStZlhxKcjK5IaMtOY5LlMBjvRiMWmIZOxgNW+Ydnb1mNZ2YYmika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RmAFSX2jCfcnZ7RgVdH1U8AHsD+J51+yE+Mj8DHvuPcqfgmJrNxhlgRhsQa1j3xDrLw2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mlw3VAJpUdmJlgQtKpzA2ZqYlZgEN4lfEJ7IKWJslRjdIVaRD2jS4gK8S+49paHfiO1G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ZVvMWDPQC6rygcrjsRWtXtLFQCHwx8x7/rO2DRUQUpQ03AQQPiJqYPGrO03tfiNo4uo2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C4AS4AbWU/dAw8QYarU3/JMITgRH1W5eHcZgm6i9g/iCoedakgIANbd8MZNvEDGH1WXZ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3eUZASw1rds8RYhGCKEZPVX8TEM8IfeangtEIfBNgIXMmYJqEGvBiNtYpovvOD35wH1Q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P9wd/wBHrKXAeqftLKSyZg2vSULsi/4jBat/84Pc+f0wJl/44lG7IPV/Jle/6f3D+J+Y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eX7lWtflAjLZAkyPEFW3+3PlhigLrV8sHo7Fw92OPXi5ufRX6lvK+v8AUadD1fqEWu7U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fqRh+IyN0vX9oPo/T9ovrPC6lAPqfk/uC7H87wM6fLiNj1Rs6EPAnPmGnMwZqRUQzcjs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UaLMQHKt/JLZseSVjJV4x8wDfM3D3iKkabh7Swen2IuQ/m0S42Hhp/LFgs6LSaRXpLTv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9XtAiHZjvBVDARWJFWqs4mOFAC2AccMUECNI4SMPKCQawSliIRlqgjHWEyBkcWr61Gyy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2gjHRiDcJKBO+8I0pKA75jiArQbWGKzyzoGKCUGUhVqDu8ymf9LFXxX3IrRp+WFj2t9i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HwAXxf6JRCMN42/t5aFo5UvIlo7y4BtKd6wNiKgsWx2gKuAJ2QAIcwSq6AhCZyMQWU1K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xEPE3XC2ipQYDaGsQIQUJYqCEzfpXaWIu2/EB37omsQoffujvWIV0VqJ1s+BwwYyqV1Q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/L/7GWwP2fshY16VWVaMFWXpzXaMwOiCGYaxWXiAZRhvDdjrmVChpC8tek8J3kO3oe2M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dxSaxDOFBm6ijoTtIq4BAHEA1BjoPhBneagaQEBpU0jnYp0Twz4Ew99YbYC9ERFP1lgE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d3VfWV8mkqnTdYCWE8QYfd2+8NRzo/ydWLqPK5+8zQhxKeTXaZcL2iUq68RaHXCcksmI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k4TNqWDYoAiv6qULqyemIleNRC+sHjsDA/sww4Jf41JYLHcA9xhTIe1HuVLjDbRUfEO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xKFEE1NII16kQ6hxrRxFmF8COoL1mLCwy0L0iNE9cEaflziB5Qsye5Lda+kHZATWSYrh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UqorQeyDcKq4DgQJkiZBNicJagoeuk5Mx+UxeIji32c/5Mer2qi5r1UsI2mOgYUyECPS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CiUXXwjdcRBqSlpHXCK0iOkPi7vbT5t6Snodkq7pLE0s1lPcoBgkhtgojzl6yC9O9n8E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Q048KUFi12RzLqc19kNTv/d6RLWlPsJUSOEvuiLXLAkBWkFMTAjHBHBmRl5vbMKiV1lS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z3VfecbmF8WJHydz7ShJ0gWGGIDcW5URnINa2i2rJEzHXom3wSeafiWY6wUqsS9xnaA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UMEQtJp1fZDqwbgz/iPjY/Ui0I+IQ0vWC/Mym8x2eCCt/wBUbxTVw8gsHuzQf3BBZMrM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FnxKs/iZBZorihK4qbWKGg1l4Eit1rUTVrDYWAIgvIRXUd210faaHmGWG7luh1goS5e8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BuCgoa5hst3nDpAFxUyjriUiwpKzFowy4hu2Mv6PiH7loatUV3KviPZwMjo48ksiw0xC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qcP7h8QQkLgSVW1C9v8AUOk0YznNEokOWCmJcEGblYlcRMSpUcQYI9C3gmPUHBS8+cFF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idxMdCK4hbWNCDSFNZWtIXzUEbRsKMdIOOi/HRpO2VIAsS0VRq/iazxWoeT9orLllMqw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mAoC45AAheB4MN3tMhQsVi6vm2IEI7QkDaXfIYVzyQ4hCC761mJqZgzCu5AGfbmzDyFM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IuHFLLk2+1H6ng0UMsvhIIGNVra/gjCHaUvzP8ijQfWl/wCYirf8q/iDaFyOJWoPAuYO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P8xRktaD+JoGX5S0Wtc8EcIv45gFvrCVMerREva6zSo/zrCr9DP4lOg8U/U9fFk9osGC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ZpLKOB6RCyHuQR0qXhUeczShAXK7kHiJ4lXacKVQU3DLogXEhUIgy6hNRTsmsvNgeHh+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VsoLmKakCjpNJkojR0/4u8uGyBZxZZ4a7ZgpFBkTFQcI+cMFBiOtyflHSsZ7M/Ep2X0T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BDFGFoPNfcTcSZwYdmW962JtLp3lFS3AFRCqUtm6joAj3LzcucSirULgIqUyRLinoy+M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46N499GnZI/ch2NIyhuwMK1DyCNYgIsJfTcwUtQ0+ElCSIXy6LhCoVFbCqNKAHmoolnW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7KQ2MCQMMAZOv6kdEGhu47UJAdGk18xJXhJL0rEpV5ha3iAJIFXMBUB/EbrYIlY1qXeE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YHMJVQRgDpKdEq3oGRG1I5l5LDpAX2inSBso8wLZRLxmtBW0MjwypYdHk5j30XmGRSth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05iXx0OcWV0/Ey6xsJW71kXF/wCCEXNZUvtMYrOkYPEdckIEZR0EyMMdKZXEMJWtJ252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IwgOukEMGek7eimkDWkdvEFEG2em9Yi0qTsIZxU2hrMJtoCAstFW287dR2nQZGoqJcoz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BtG0aXREiqxDNuWnG+gesKw6p7fQ/LMBbTqXCt4IqbBiXor5mUrXJFnhjCWNld1RBgw4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gWAHVlOYazNQljaSta10CnIIyZSOOWAbzBGDTdme0U2hDaAGkEdI6YlTSxCDQEEaShve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PZPFiuIiy1aR4mVMnQIIXZN0KZqN7mEG4l2IkdIyEMMEIK88B7YJ7h7wbIQZRcNQ8aim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pmvzl+YboS0oiICGwhXTGscHAubG4sYZDbOGGMGyDB6M8PXsGYVSIDUxaj7iaF8TfNI2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MNhTGrmcw/NTpMbEZSwW9kGWIqR7CeHaJxbxWegh0u7sI1MAOeKp8/OBSa0J5lduoKhu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QygldCXj0mPEwjV5CLj0homlkpZL1mRFliacxHJA2e6JujT2f+S9TdfYjRFrkRhg3bxR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DbZLlSMI8S7AmxNZVXLI3ZfshSgyZlmCeUGoTrUsHSDSYqCM1QGu8wilWQbhwjl5lh6K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mGrNNZniEMzXSMMGYhTCTZOklog17648TEEHgcnThEM1b+GWFykyxNnE+4QtpLxBRWAk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QscxuBYGzKrMdJpMCNmDFiO0IZdBSIxOgQjE06exGTshDIDZ6xywJsURwhfaBXNESOIp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EWuWCXJiJNCU1SJNplzK1iGUuupQ8SwDVMs8GhDPS45aD2nwuqZfkjlBWNuz2PzKglFX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NtW3gvYlgCKOauUyHMzOC9JnqQeIUXE0zTDGoHtcpkRoaS2VaspdNJZrKuoDaAXriJCy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CFxwjOCCvJGpibgmVIWaRddmEBYBHma9ZfeUY0JnlIiV4gg4xN1FEZBgbIitJp6da6JS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gcRWUXeCH3JbuSDEuuVNxWtrigTBTRKjpME49xB/Eu2li4jKQiiOhAFDWoOxsxFMmUvd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rCDiXHpZU0YllyzFBvVt+BmAluZc5hSqW4OsECumkIo1W8HJMF4gluLYGZdrLIQiCC4y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4z3hNYzDRyQyKGG7LEQHfdLpYXO6swaUCW3VO3pEZdn2R+IOgZQ5jB9ApMgaT5YkduPz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8aoWvkvQEJEYLjuxaIjUZgoI0ZqYgO8TGqC/OdyANkTebyAcYgccwq0gEbtwBp0Fd5Sp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xdYm8y+SBRzGUVtLSqllu03i3iGI4tGJjoPml87hmUgIkH/n2VVWDZkefHSwNoTvW/qK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tBqjx3xCyaJgwzFCSpWsSI1UyRdYMMXHM2jfpDSWtlYlVmDNeJhtDUIbpVgJ3SzppNQ1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qEePSZ4lAYmuCJfoN00yxKgQcS14mZKbuA0EWbRdaQnViZZqDqixhxS70xJbn4jZo8qE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lHsQqgy1cAG7ELBKfc1Ry/B5YE2lRixrCk0grpAmrHWAMDzNzCDDG1tgU5xKpg9WClFi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c7QkgzIRud8oWmNXOsaXMoOkG7RnEWSziN2Y2KGmL5uNBiXF5iqs0lSgVIikwMozthaF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SOHRe2XdDpEoqZcRWkuMxArWReCXGsk3vJcDnCXZLia8seJckOisEZoYOoPu9/lDhg5I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jC3CS7U5GYryL1olCTvy4hDSD0XoQgBDAWzXshAtURJaMDA1VgISixIEGma7cdpW7T4T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Aw7VbzQRl3KKSKw98ERGDBHhBbb3KbWKlyh6zdMswttT2gilYVrNNC36y57nvm80RxYj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CbgKr6w47RuCy8RMN0N9H8SgQ0TASOCl4DUqenyDhdoYd1MdXYoZQ1dcGBSjrAfSVWkJ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aWJiF35gNowS+8RKVMrBqOYxhtDdt5vCkrp4WcxOzBI4lLagBmVEiujdDeXlbUOYtThJ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FglNqpYIFhp2en5hyeYQjqBEasxnof7FyZRfZ3hRAWJKax7QeYhtOYmWOko3hsRBpMXE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RJWsyaTC3mV4gYC8EELdYjiIga/cBctFaYW6sTzPKerMsXUBfCUXNOsL7wAyJhu4cmAd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GVlJgaREYtZZwVLQ2Mw5YQIkc1QI1ZzN5wlLjRRtfaavejmBMlEW8E7XQjaCO0Qcxb0g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GIkLzETCMtpjBXCjeINKIiqJN2ZTLJyTIxLVpFq0roYKDiGEGWFxXpDZglEIBm+maYLh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ExDjBESVyEyXURhWMMAq6hJiJyhQecHyygNATsRSDgiwR0qVpTcSJHcC5wIMeUvTUr9V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kYjeCwAxTeoIB4BZ7RfZsxjWX4uGkNIR0ixaivoNYAmBpw2faoOGHvPF7yzsjQpaImYAM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BdZZZrMn4RBul+YZqsK1SWazJHfJApbRQZVAVWgN4LCIJ1FD8EeTwRGJwLMwBQLgQLxe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4cb4gtdhrt0O0AFTDkBMaupNSWRguHOdDCLeCUB2iiwrRe8Y9W1l/LEYf2PERKNyNqTGJ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a2grWDYcneHhoTeCs5/EwMaxKTxBhGFGazaadBRzAsuGIXTeN7Q3uVM2IKm2ZwRmkOY7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PeQ5M+SXEMvEb0Y3XOFSWS1apqu7DnxEBLaEChyF+TrCaEC4Kll8iCKiFibzMC9ImJVz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xiq1jwgRygMtF4lUISreViC9JaDWIrusGUcQL4IOtEzKhFKqpXZFznpqVRDJe0N0EFEU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svKEEsoAioallPMMS1gcy6KIE6WIisyoOVj6nlsd/DK71wfd8y7MyitJlNHAYS7R2iZc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VMcEW1JjxBVYZm7ItKQbadqLSsEYpcVYahXzBXGJhlYhxcoHMAJCLhfNCC3j3mSKKwaZ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IutILidxAGhMrqUw7Mwe5F7RznhCzpNFWY51UaamIdY6TLMB3pmDLCOtWalREWbByFf2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oMDRIaSrJeOIH1org5mpmhHhmE7r/KWBjDs2lHaNJdw5vZLr6s59i5ZceBpC7nS4vSrg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r4APsxBkzGFHWAg3GSJ7dILKLQ/EdcN+YM0lZdJXBpUWMwZYwQklUmRI7emucpg/J8zD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tYQ8FwFUQIbyozFXrPyfpigL+aH8wWhqyS7qxccqlSVBAN1l3lRKTEZYgGlczRKLQ97f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NmJfwhgHiGtxiTMBBuhiNPFkUOIJWjQ9MfiO7S8aGmVnEGcwxpCHOkrMzA6ukdYpkTVi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SUmElRMQUpC/M12IhIwpaDE0wnDWWDZAVZZGxy5L7ksbowwoKlpRrBYGsA4BkPPMxYms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u5O0IFCJYkEASUEyXOCViV0qolyiu8VOZeIYyi3FVgTCYYRt6DugqUQlc9dulcyyXB7X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SUA3DRhpgBzMJVawrMSAXmKcweJUkzLzs2JYNGExULPooa7R/uxEMu9DgdhgP9gYxKYGI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GmkC6mUqgmOWWbxzKx0KRTRrLiBsld5WICmJtNS4g6SnJtElI4ltQMxAUEBTJCyjLVQB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wE1lnDSaNI4Aq541iU3BYWzAmrEEQsYmmW3SzbmOGSBrUQy1KHaIVSRowJdsS3UgjVRz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Jk7Sp2B8EOmi59BYG5muujZNEHEsJsJmroxWOE2ILuUe4iNe6o9sHeIOJbcfZF+E1Di/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3lpiaHLzMQzEUICWSx3loaAsPtq5lWB+U9Jat5ncYNbQ7MQ7GZdn2hbALLAIiH8EU2hx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X5RguI8QGd+eolnobtjp7ITECZ7LWYcIjVo1lKiXN+IaET2pZu018zFOtZxoxLlmohOh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GTBBAaGHJKlKgg2BL3p+5ivpRXtDRuIsXiIbnSEmZTBdLRD3TEEKEBPYRI2jEjJpEjrG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vcgttYlYcS2YEqCYmstaJbHBRE3iWXcwa6TkaQAcxhojLXjqE0QMQmkBHEFRLgZ38aRH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baEQFBLIIhAoiXLaG1Pf+osYbHodFYmHWVx0vEJo8kUpoqK3MZ3io9pg0QNDFgwHEvDF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moZZVMKrMxCb29NtJnNQixGnQllTpK4IFQLZbiLlDmXrh7QTd4gLqoAaShG2YNKll3GA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RC9V9x4wc3Td7dLqlZ6CE7xMkG8RqORxMjUSJiBjoJUq7qBiIxfpKqIQBllELFCPBL5q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MONZVwVmNUwWTJVYi7IbqmV2EwiazKUqHIM1DJcHiPa9oDsRF4lNU7RKhivxKWFRL3jX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ZjLXJEjDjDSFlZ9R8wnYnyxDpmWsLTHYZc2ltx1doyoMUsamQJjjb7zFmpEpreKMYaPY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cYivUSpWogDOsGCm8zMTLpswurjcifhh4MABg7xUA3Awr8ogi17SKgWc2fqa6/qfqILf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8Q2C+H6hfuBL1EV7X9o5v5IzX4Zm1Hl3tLt3IxfeKIoU9pucRHMMqeNIIgAYi2HZhtVi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RDtTmU3hVrGdHvEX4SAwoDUZGOfaIoKpxSEWAKxKo2W0ZrFD7xEG1nwx5G6M52KG/aa6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Es0ggVXhILJXYsDGhw0QQ1vGgekzjVBra4WG6nViIVBwdyG5I06EFkR4lMF4IB6wutL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g8RCNr5ghLu4YR14gGdkDvLLicBEdYC7QJpAL2hriUG0s2ITaWYqJHEqjSCzJKDSMKAs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4e32gKzDJiJElQSjO0GsIlkFFQgZi10vc+zF1D7sGNfulHT0P9zIL6HFrozzhVoyEiLm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n6mwD1P1Af8AL9QTX4/1Ah+wTj9lLtfZzNj2cu/Rl5+LA23TwmKx+2ZbV/neagA/nM37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vRADT9kd/wCCGZ1+ENoMknf7D7zsP55gRofzzKep7f7gAljn/uD3fH/cTs5g0r3Z3O/i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C/cTu0dwie7JfY/p2n8XfETRo9v0TuXh/qC09VPxOZjt/mF19n+oNmj6JQas9oB3HZvz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4a5/ZBTfpq/MxZs8H7iGwBpg38y5n+/mOpbjukQYJ7uArAeqBL9yluCzylxRe6oIk7lm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R6oYcK8MESi+KZyj2Zw37RLGWOge/LSvmg+nuw2K/MFbM0IfvJvqfMbiY+5MAr6kLmsp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+ZfzS3NnvDtT3mTUlMwBgF1iLcxKGiVzKvQjky69ZkKMy9oZpLGx6EUHwEGnqj2Zk4bK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HMERYEI6JXMMw/gyzKABMCKLAyLisb2T3mG7mVI0IphAJAZcSnWCLRCtuVD1xGz0xHM1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4XpDiYZYN5molLKNpo7xMMJlhCMMu7EOaqrylaSFjzE1sjBZMm40gOgrdRrSSymrNGJV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CL4AnpfDUwi8bjmBBqiAbiLq2jZdxpdyse3ycd4BC3rslcVhSnJUZhUQmjxCtcRcnoRE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TamK8zSVujJ53+3eMt4K2RPcg3owK7xOVOlDC7ZVGJu2eIis1LmniVslpRiagF8zCUQc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GYaXNdYl6YYKJE4IuoZiK0hi+ZVnQ0ggjWdkVQpVxdpqJEhYl2GbtYR3jgirSb+XbhhY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hYxOjrMRtNToIyh3ImIjcQMweYjaFBouKasHWsVdGJ5mlgY5M5gXpBpY1qGxTA5gjVCG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LK+LnlAc3C9CFDLAKZSwZAl3uQsumZNxWXZ3ihsK947AFFrAhNlReRqUv4hnEQ+p5Oh7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qB4VCuZR0WAN5XmAoaJUgCiMw29oikIAy7aSguY6S7upQaRgziN7wGpdQtrKXwRtppFi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iapYuQlc4H0jZfwQYv4os3i7JqB9EDY9lA6ejSaH40XlmVSDafaiFr7cyQfpOX+nRADF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yxJX72D2q8Wl+h6FKf8AeYcB65YIzm8TWp64CU9JxAuKUcUsOKYfIKEMmt7gZWCIad6z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3zMsmQHETW2WMYw3o03ilXQXKgyXaYie4N6sxZVgBmyEHM2m4ka17pprIH9pqbzeZE0i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ZgYmK8y4drTTY4n7oThQty0lQqz0n/Eg+/xHLBTAnAypAtsCOF+ZmFxCUiM1KriS6Sxt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9wkoyWaTzqD9orNJevaBUwzHMCvaDFMotoWAxtWkAU/LD9zAmK3tDHtXiYza/NJX2phh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Jr3UNKEEqEEXWPvH/I1Zeb6CZp8ofMXYbArX/nzHR0EwTRMIHkoWR81UqGwAloZDWBgJ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SxNTKPiEMGsVJbaWawY3mmoWkCruc1EtgjG8ESpUoa67S7ImYUHMRsSqZeMy2GP4ndDB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1d5TNyutzCMriB2hxCDiKLpmsay0rGehwxAiIUjvGiYT/d+IkYpJVuYg4GZ3Qm0uorl6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Xv0BY6XUOh3CmkDWCuCyaynSy0VcENIh3l3SAlEx0ioGCbl1dMfM0KI13g5rMGiaQThM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LXXxDbGy6rofvsMYhRW9g7GhBRAeIQcze7TJzAExCMDmYurJiUYlhd5drEZiWkWSrxvN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u3ua2KmZZKXTNS9GW3hfFRtOIGyGocxdtRilYYOcwXslm8dLeUsy7jSWwJbaJmM2DMXR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VvG7pVMOZZQkaurjRQhpw2Rp7SnZFXVjnQwoYMS4qYNcxV7kWdIFI4YMYgainnkr8GA5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9mMzfcS4UI8MeKPKUdWBgk1lU9JLg1VY5iUixuAcBUHcGu2hfI1+JiXKvzDsjatIAgSI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5Q6WNOIw1vazJNwlmvQwzSFPE4R7RUYe02R7Rtoe0T4uJkYPaAaCZpdzUy8Khm6xbTFP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/wDIYHeaSsp4reWnQmkX7QKXibCYCoeyAqYboI4JLEAeMSjGDuSpdEdopbUdw7RqLZin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Hcp9I68ojT4wGh7TL91DDC8SkI4sYvlgDgb1h07HGOT3i59GyNs7+SLsoMDttUWIR6sQ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djQPapeyGixRwVKIaCzB6bRbQPdU66PiBmgg1GCjTYLEKNpdoAFE7uV7J8oN/tN0/dEC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OAL4gTgecSr98BM6aZhALxWXSDv5of7kHGhfmUTUrzLWz3mK1PeCPEs5IE2iuaxCkqbx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0QzAKhV6wq9Y7ioxKbrFxLi8RMw4xDNwGyjhPg94qJVmJozNxKqXUuX0YtRtAyeILm4Q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XM7SzrMhhmRrPMF6Qo16jNIcZlCrmURekq7tld5VM6xSy9CKOJiuIuKGEyZRoBECFost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zpLvQi7q4NEIbEMKC7RMMEGbieXmI4OJhvELQVDGJ6RIapKOrUAGlsu9UTiChcVKMGNN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LxLW4GXiCaTFwStYjRjaBrEtqoaq4hdaxQEK5iIA1ZC9uhZpGxiGNGBVu8RvWJpSLF0L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jOI3VwzWxEzv2jfQijFJW8GrsmDPsUPmbvoXEzaPaZ4kEreBtCLm0zaIrrDXh+YRqTRm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vMTePZVJWegaLUGsRCUfmxtP4jqOJUtgAgG84YGohGSsIwoIQfWM1geIiJQsvNdGCASN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k0nCEGYDviVZVnSoLCVE4mJxN4hq7i0wvovg7wWWKyy40LRas0f8esqApZkarOssIKTS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0NnpMrNk3owmGDZor/jz2gsWHtMtOkvkYNKh97LKgl2B5FuZ03BdbpPszHMgJKGDExPM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9jWMtez8Pod4orSZBTgibYPeFHWA81T8jEiK62w+NrdU0uUMvBGojq1AV+AspDHJXLEw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gJpBUVihS3UuEVeIlDMJSRyaIbKo+IX79mH+KjrPbh+hzN+GBmtMmipoBmjj+LBmCPZ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6IA+Cww3H78zYhze1LdH6hDDWcAbX0xFWIM1vMX5PZm89mWTVe8x6vqzPUVPcjmmHald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hXQPclu3JsHv3hVhXxMmfYiWhhTMvZZvsjmeO6QozUzNWtNAklHxKaGZoXoQ1gxiXDTo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BjhDSC3tADiDLxFBqF9IDeDMWDK4it8wKOtAlE1mcCm1YLPlgvl8QgbtLYNSl2uks9I0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946+JQZIhXapwIEbogZYZFlm6A4zSGmsouGYrJc20hyK9G+8RDtNGN5mzMpXWEUqMXaV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Q69AFbiVMkkBApVRQzCwjGCowY4i3rNGnTmKqGkvtFqXmabqWVlgUc56H7ES5gzKfcF8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wC4eIZPQjQtOMk3SRUXukRsiBr4zAVwPEQ4qNlF8jCEaXffMaHeYEpb2hbbwtO8ulRPD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6gVEB4uB3Ztwm4EprR2hr0Ze5gyiTstB7kW8okNtKHSIRhG8oGZesBK1YcKttxqk0hyh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KWGIKWFTC3VHzVbaveOuWGkzYIsQQBvPK6xNiAhnDBmAGi/Son8LlrzZrKYkxVsfEfDq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lQ+ZQGNcy+/tAagUylYasZmL9VQ6BRXTWj9Mf4rXNEF40ms234MHvM7saQL1pMfEdom8x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bIVHcbgFCWRSLQQOKnt1YvyaypdiQxjWXyi3EOyBxMYx7mjL7wzVywxtviPXmYQYU3M9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sCbzR1mHzEzKJTAIGtzTdg3pGCrzOYQEzEVZL1gmpjjFmZHMZtAiy0TUeSG10/2b9QLZ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EuGcY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